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239: C0 C1 C3 C4 C7 \nC8 C10 C11 C12 C13 C14 \nC15 C16 C18 C19 C20 C21 \nC25 C30 C35 C43 C46 C49 \nC52 C56 C62 C73 C77 C79 \nC80 C93 C94 C103 C108 C110 \nC116 C119 C121 C122 C123 C124 \nC125 C126 C127 C128 C129 C131 \nC133 C134 C137 C138 C141 C143 \nC144 C150 C151 C154 C162 C168 \nC171 C172 C174 C175 C177 C180 \nC183 C195 C196 C197 C198 C200 \nC201 C203 C204 C205 C207 C208 \nC209 C210 C211 C212 C222 C223 \nC224 C225 C234 C235 C236 C237 \nC238 C239 C240 C242 C243 C244 \nC245 C246 C247 C248 C249 C253 \nC254 C255 C259 C262 C266 C269 \nC271 C276 C278 C287 C289 C290 \nC291 C292 C296 C298 C299 C301 \nC302 C303 C304 C308 C310 C313 \nC320 C323 C325 C331 C333 C334 \nC337 C338 C340 C341 C345 C347 \nC348 C350 C351 C352 C353 C354 \nC356 C357 C358 C360 C361 C362 \nC364 C367 C368 C369 C375 C376 \nC377 C378 C383 C384 C387 C403 \nC407 C409 C410 C411 C418 C419 \nC420 C421 C423 C424 C425 C426 \nC427 C429 C431 C436 C437 C439 \nC440 C442 C452 C462 C464 C465 \nC466 C467 C470 C471 C477 C481 \nC487 C489 C496 C498 C499 C509 \nC517 C518 C519 C520 C521 C523 \nC524 C525 C526 C527 C529 C536 \nC541 C542 C547 C548 C549 C557 \nC558 C561 C569 C570 C572 C573 \nC580 C589 C590 C591 C594 C597 \nC603 C604 C609 C610 C615 C616 \nC617 C619 C620 C621 C623 C624 \n1924: C0_=_C1( C0 C1 ) C0_=_C3( C0 C3 ) C0_=_C4( C0 C4 ) C0_=_C7( C0 C7 ) C0_=_C8( C0 C8 ) \nC0_=_C10( C0 C10 ) C0_=_C11( C0 C11 ) C0_=_C12( C0 C12 ) C0_=_C13( C0 C13 ) C0_=_C14( C0 C14 ) C0_=_C15( C0 C15 ) \nC0_=_C16( C0 C16 ) C0_=_C18( C0 C18 ) C0_=_C19( C0 C19 ) C0_=_C20( C0 C20 ) C0_=_C21( C0 C21 ) C0_=_C25( C0 C25 ) \nC0_=_C30( C0 C30 ) C0_=_C35( C0 C35 ) C0_=_C43( C0 C43 ) C1_=_C3( C1 C3 ) C1_=_C4( C1 C4 ) C1_=_C7( C1 C7 ) \nC1_=_C8( C1 C8 ) C1_=_C10( C1 C10 ) C1_=_C11( C1 C11 ) C1_=_C12( C1 C12 ) C1_=_C13( C1 C13 ) C1_=_C14( C1 C14 ) \nC1_=_C15( C1 C15 ) C1_=_C16( C1 C16 ) C1_=_C18( C1 C18 ) C1_=_C19( C1 C19 ) C1_=_C20( C1 C20 ) C1_=_C21( C1 C21 ) \nC1_=_C46( C1 C46 ) C1_=_C49( C1 C49 ) C1_=_C52( C1 C52 ) C1_=_C56( C1 C56 ) C1_=_C62( C1 C62 ) C3_=_C4( C3 C4 ) \nC3_=_C7( C3 C7 ) C3_=_C8( C3 C8 ) C3_=_C10( C3 C10 ) C3_=_C11( C3 C11 ) C3_=_C12( C3 C12 ) C3_=_C13( C3 C13 ) \nC3_=_C14( C3 C14 ) C3_=_C15( C3 C15 ) C3_=_C16( C3 C16 ) C3_=_C18( C3 C18 ) C3_=_C19( C3 C19 ) C3_=_C20( C3 C20 ) \nC3_=_C21( C3 C21 ) C3_=_C25( C3 C25 ) C3_=_C131( C3 C131 ) C3_=_C133( C3 C133 ) C3_=_C134( C3 C134 ) C3_=_C137( C3 C137 ) \nC3_=_C138( C3 C138 ) C3_=_C141( C3 C141 ) C3_=_C143( C3 C143 ) C3_=_C144( C3 C144 ) C4_=_C7( C4 C7 ) C4_=_C8( C4 C8 ) \nC4_=_C10( C4 C10 ) C4_=_C11( C4 C11 ) C4_=_C12( C4 C12 ) C4_=_C13( C4 C13 ) C4_=_C14( C4 C14 ) C4_=_C15( C4 C15 ) \nC4_=_C16( C4 C16 ) C4_=_C18( C4 C18 ) C4_=_C19( C4 C19 ) C4_=_C20( C4 C20 ) C4_=_C21( C4 C21 ) C4_=_C175( C4 C175 ) \nC4_=_C177( C4 C177 ) C4_=_C180( C4 C180 ) C4_=_C183( C4 C183 ) C4_=_C195( C4 C195 ) C4_=_C196( C4 C196 ) C7_=_C8( C7 C8 ) \nC7_=_C10( C7 C10 ) C7_=_C11( C7 C11 ) C7_=_C12( C7 C12 ) C7_=_C13( C7 C13 ) C7_=_C14( C7 C14 ) C7_=_C15( C7 C15 ) \nC7_=_C16( C7 C16 ) C7_=_C18( C7 C18 ) C7_=_C19( C7 C19 ) C7_=_C20( C7 C20 ) C7_=_C21( C7 C21 ) C7_=_C266( C7 C266 ) \nC8_=_C10( C8 C10 ) C8_=_C11( C8 C11 ) C8_=_C12( C8 C12 ) C8_=_C13( C8 C13 ) C8_=_C14( C8 C14 ) C8_=_C15( C8 C15 ) \nC8_=_C16( C8 C16 ) C8_=_C18( C8 C18 ) C8_=_C19( C8 C19 ) C8_=_C20( C8 C20 ) C8_=_C21( C8 C21 ) C8_=_C235( C8 C235 ) \nC8_=_C278( C8 C278 ) C10_=_C11( C10 C11 ) C10_=_C12( C10 C12 ) C10_=_C13( C10 C13 ) C10_=_C14( C10 C14 ) C10_=_C15( C10 C15 ) \nC10_=_C16( C10 C16 ) C10_=_C18( C10 C18 ) C10_=_C19( C10 C19 ) C10_=_C20( C10 C20 ) C10_=_C21( C10 C21 ) C10_=_C94( C10 C94 ) \nC10_=_C121( C10 C121 ) C10_=_C299( C10 C299 ) C10_=_C356( C10 C356 ) C10_=_C357( C10 C357 ) C10_=_C358( C10 C358 ) C10_=_C360( C10 C360 ) \nC10_=_C361( C10 C361 ) C10_=_C362( C10 C362 ) C11_=_C12( C11 C12 ) C11_=_C13( C11 C13 ) C11_=_C14( C11 C14 ) C11_=_C15( C11 C15 ) \nC11_=_C16( C11 C16 ) C11_=_C18( C11 C18 ) C11_=_C19( C11 C19 ) C11_=_C20( C11 C20 ) C11_=_C21( C11 C21 ) C11_=_C108( C11 C108 ) \nC11_=_C183( C11 C183 ) C11_=_C237( C11 C237 ) C11_=_C278( C11 C278 ) C11_=_C301( C11 C301 ) C11_=_C376( C11 C376 ) C11_=_C419( C11 C419 ) \nC11_=_C420( C11 C420 ) C11_=_C421( C11 C421 ) C11_=_C423( C11 C423 ) C11_=_C424( C11 C424 ) C11_=_C425( C11 C425 ) C11_=_C426( C11 C426 ) \nC11_=_C427( C11 C427 ) C11_=_C429( C11 C429 ) C11_=_C431( C11 C431 ) C12_=_C13( C12 C13 ) C12_=_C14( C12 C14 ) C12_=_C15( C12 C15 ) \nC12_=_C16( C12 C16 ) C12_=_C18( C12 C18 ) C12_=_C19( C12 C19 ) C12_=_C20( C12 C20 ) C12_=_C21( C12 C21 ) C12_=_C30( C12 C30 ) \nC12_=_C150( C12 C150 ) C12_=_C310( C12 C310 ) C12_=_C320( C12 C320 ) C12_=_C377( C12 C377 ) C12_=_C387( C12 C387 ) C12_=_C436( C12 C436 ) \nC12_=_C437( C12 C437 ) C12_=_C439( C12 C439 ) C12_=_C440( C12 C440 ) C12_=_C442( C12 C442 ) C13_=_C14( C13 C14 ) C13_=_C15( C13 C15 ) \nC13_=_C16( C13 C16 ) C13_=_C18( C13 C18 ) C13_=_C19( C13 C19 ) C13_=_C20( C13 C20 ) C13_=_C21( C13 C21 ) C13_=_C238( C13 C238 ) \nC13_=_C291( C13 C291 ) C13_=_C419( C13 C419 ) C13_=_C477( C13 C477 ) C14_=_C15( C14 C15 ) C14_=_C16( C14 C16 ) C14_=_C18( C14 C18 ) \nC14_=_C19( C14 C19 ) C14_=_C20( C14 C20 ) C14_=_C21( C14 C21 ) C14_=_C122( C14 C122 ) C14_=_C239( C14 C239 ) C14_=_C367( C14 C367 ) \nC14_=_C409( C14 C409 ) C14_=_C452( C14 C452 ) C14_=_C496( C14 C496 ) C14_=_C498( C14 C498 ) C14_=_C499( C14 C499 ) C15_=_C16( C15 C16 ) \nC15_=_C18( C15 C18 ) C15_=_C19( C15 C19 ) C15_=_C20( C15 C20 ) C15_=_C21( C15 C21 ) C15_=_C358( C15 C358 ) C15_=_C496( C15 C496 ) \nC15_=_C509( C15 C509 ) C16_=_C18( C16 C18 ) C16_=_C19( C16 C19 ) C16_=_C20( C16 C20 ) C16_=_C21( C16 C21 ) C16_=_C254( C16 C254 ) \nC16_=_C368( C16 C368 ) C16_=_C410( C16 C410 ) C16_=_C481( C16 C481 ) C16_=_C518( C16 C518 ) C16_=_C519( C16 C519 ) C16_=_C520( C16 C520 ) \nC16_=_C521( C16 C521 ) C16_=_C523( C16 C523 ) C18_=_C19( C18 C19 ) C18_=_C20( C18 C20 ) C18_=_C21( C18 C21 ) C18_=_C35( C18 C35 ) \nC18_=_C154( C18 C154 ) C18_=_C209( C18 C209 ) C18_=_C244( C18 C244 ) C18_=_C259( C18 C259 ) C18_=_C271( C18 C271 ) C18_=_C325( C18 C325 ) \nC18_=_C570( C18 C570 ) C18_=_C572( C18 C572 ) C18_=_C573( C18 C573 ) C19_=_C20( C19 C20 ) C19_=_C21( C19 C21 ) C19_=_C524( C19 C524 ) \nC20_=_C21( C20 C21 ) C20_=_C352( C20 C352 ) C20_=_C440( C20 C440 ) C21_=_C127( C21 C127 ) C21_=_C609( C21 C609 ) C25_=_C30( C25 C30 ) \nC25_=_C35( C25 C35 ) C25_=_C43( C25 C43 ) C25_=_C131( C25 C131 ) C25_=_C133( C25 C133 ) C25_=_C134( C25 C134 ) C25_=_C137( C25 C137 ) \nC25_=_C138( C25 C138 ) C25_=_C141( C25 C141 ) C25_=_C143( C25 C143 ) C25_=_C144( C25 C144 ) C30_=_C35( C30 C35 ) C30_=_C43( C30 C43 ) \nC30_=_C150( C30 C150 ) C30_=_C310( C30 C310 ) C30_=_C320( C30 C320 ) C30_=_C377( C30 C377 ) C30_=_C387( C30 C387 ) C30_=_C436( C30 C436 ) \nC30_=_C437( C30 C437 ) C30_=_C439( C30 C439 ) C30_=_C440( C30 C440 ) C30_=_C442( C30 C442 ) C35_=_C43( C35 C43 ) C35_=_C154( C35 C154 ) \nC35_=_C209( C35 C209 ) C35_=_C244( C35 C244 ) C35_=_C259( C35 C259 ) C35_=_C271( C35 C271 ) C35_=_C325( C35 C325 ) C35_=_C570( C35 C570 ) \nC35_=_C572( C35 C572 ) C35_=_C573( C35 C573 ) C43_=_C162( C43 C162 ) C43_=_C234( C43 C234 ) C43_=_C262( C43 C262 ) C43_=_C308( C43 C308 ) \nC43_=_C407( C43 C407 ) C43_=_C418( C43 C418 ) C43_=_C517( C43 C517 ) C43_=_C547( C43 C547 ) C43_=_C557( C43 C557 ) C43_=_C580( C43 C580 ) \nC43_=_C590( C43 C590 ) C43_=_C609( C43 C609 ) C43_=_C615( C43 C615 ) C43_=_C624( C43 C624 ) C46_=_C49( C46 C49 ) C46_=_C52( C46 C52 ) \nC46_=_C56( C46 C56 ) C46_=_C62( C46 C62 ) C46_=_C77( C46 C77 ) C46_=_C177( C46 C177 ) C46_=_C225( C46 C225 ) C46_=_C235( C46 C235 ) \nC46_=_C236( C46 C236 ) C46_=_C237( C46 C237 ) C46_=_C238( C46 C238 ) C46_=_C239( C46 C239 ) C46_=_C240( C46 C240 ) C46_=_C242( C46 C242 ) \nC46_=_C243( C46 C243 ) C46_=_C244( C46 C244 ) C46_=_C245( C46 C245 ) C46_=_C246( C46 C246 ) C46_=_C247( C46 C247 ) C46_=_C248( C46 C248 ) \nC46_=_C249( C46 C249 ) C49_=_C52( C49 C52 ) C49_=_C56( C49 C56 ) C49_=_C62( C49 C62 ) C49_=_C287( C49 C287 ) C49_=_C289( C49 C289 ) \nC49_=_C290( C49 C290 ) C49_=_C291( C49 C291 ) C49_=_C292( C49 C292 ) C49_=_C296( C49 C296 ) C49_=_C298( C49 C298 ) C52_=_C56( C52 C56 ) \nC52_=_C62( C52 C62 ) C52_=_C345( C52 C345 ) C52_=_C347( C52 C347 ) C52_=_C348( C52 C348 ) C52_=_C350( C52 C350 ) C52_=_C351( C52 C351 ) \nC52_=_C352( C52 C352 ) C52_=_C353( C52 C353 ) C52_=_C354( C52 C354 ) C56_=_C62( C56 C62 ) C56_=_C80( C56 C80 ) C56_=_C124( C56 C124 ) \nC56_=_C205( C56 C205 ) C56_=_C240( C56 C240 ) C56_=_C269( C56 C269 ) C56_=_C303( C56 C303 ) C56_=_C323( C56 C323 ) C56_=_C348( C56 C348 ) \nC56_=_C369( C56 C369 ) C56_=_C411( C56 C411 ) C56_=_C524( C56 C524 ) C56_=_C525( C56 C525 ) C56_=_C526( C56 C526 ) C56_=_C527( C56 C527 ) \nC56_=_C529( C56 C529 ) C62_=_C171( C62 C171 ) C62_=_C403( C62 C403 ) C62_=_C477( C62 C477 ) C62_=_C591( C62 C591 ) C62_=_C594( C62 C594 ) \nC62_=_C597( C62 C597 ) C73_=_C174( C73 C174 ) C73_=_C222( C73 C222 ) C73_=_C331( C73 C331 ) C73_=_C384( C73 C384 ) C73_=_C489( C73 C489 ) \nC73_=_C536( C73 C536 ) C73_=_C541( C73 C541 ) C73_=_C561( C73 C561 ) C73_=_C573( C73 C573 ) C73_=_C589( C73 C589 ) C73_=_C617( C73 C617 ) \nC73_=_C619( C73 C619 ) C73_=_C621( C73 C621 ) C73_=_C623( C73 C623 ) C77_=_C79( C77 C79 ) C77_=_C80( C77 C80 ) C77_=_C177( C77 C177 ) \nC77_=_C225( C77 C225 ) C77_=_C235( C77 C235 ) C77_=_C236( C77 C236 ) C77_=_C237( C77 C237 ) C77_=_C238( C77 C238 ) C77_=_C239( C77 C239 ) \nC77_=_C240( C77 C240 ) C77_=_C242( C77 C242 ) C77_=_C243( C77 C243 ) C77_=_C244( C77 C244 ) C77_=_C245( C77 C245 ) C77_=_C246( C77 C246 ) \nC77_=_C247( C77 C247 ) C77_=_C248( C77 C248 ) C77_=_C249( C77 C249 ) C79_=_C80( C79 C80 ) C79_=_C93( C79 C93 ) C79_=_C180( C79 C180 ) \nC79_=_C333( C79 C333 ) C79_=_C334( C79 C334 ) C79_=_C337( C79 C337 ) C79_=_C338( C79 C338 ) C79_=_C340( C79 C340 ) C79_=_C341( C79 C341 ) \nC80_=_C124( C80 C124 ) C80_=_C205( C80 C205 ) C80_=_C240( C80 C240 ) C80_=_C269( C80 C269 )</w:t>
      </w:r>
    </w:p>
    <w:p>
      <w:pPr>
        <w:pStyle w:val="PreformattedText"/>
        <w:bidi w:val="0"/>
        <w:spacing w:before="0" w:after="0"/>
        <w:jc w:val="left"/>
        <w:rPr/>
      </w:pPr>
      <w:r>
        <w:rPr/>
        <w:t xml:space="preserve"> </w:t>
      </w:r>
      <w:r>
        <w:rPr/>
        <w:t>C80_=_C303( C80 C303 ) C80_=_C323( C80 C323 ) \nC80_=_C348( C80 C348 ) C80_=_C369( C80 C369 ) C80_=_C411( C80 C411 ) C80_=_C524( C80 C524 ) C80_=_C525( C80 C525 ) C80_=_C526( C80 C526 ) \nC80_=_C527( C80 C527 ) C80_=_C529( C80 C529 ) C93_=_C94( C93 C94 ) C93_=_C180( C93 C180 ) C93_=_C333( C93 C333 ) C93_=_C334( C93 C334 ) \nC93_=_C337( C93 C337 ) C93_=_C338( C93 C338 ) C93_=_C340( C93 C340 ) C93_=_C341( C93 C341 ) C94_=_C121( C94 C121 ) C94_=_C299( C94 C299 ) \nC94_=_C356( C94 C356 ) C94_=_C357( C94 C357 ) C94_=_C358( C94 C358 ) C94_=_C360( C94 C360 ) C94_=_C361( C94 C361 ) C94_=_C362( C94 C362 ) \nC103_=_C108( C103 C108 ) C103_=_C110( C103 C110 ) C103_=_C116( C103 C116 ) C103_=_C119( C103 C119 ) C103_=_C121( C103 C121 ) C103_=_C122( C103 C122 ) \nC103_=_C123( C103 C123 ) C103_=_C124( C103 C124 ) C103_=_C125( C103 C125 ) C103_=_C126( C103 C126 ) C103_=_C127( C103 C127 ) C103_=_C128( C103 C128 ) \nC103_=_C129( C103 C129 ) C108_=_C110( C108 C110 ) C108_=_C183( C108 C183 ) C108_=_C237( C108 C237 ) C108_=_C278( C108 C278 ) C108_=_C301( C108 C301 ) \nC108_=_C376( C108 C376 ) C108_=_C419( C108 C419 ) C108_=_C420( C108 C420 ) C108_=_C421( C108 C421 ) C108_=_C423( C108 C423 ) C108_=_C424( C108 C424 ) \nC108_=_C425( C108 C425 ) C108_=_C426( C108 C426 ) C108_=_C427( C108 C427 ) C108_=_C429( C108 C429 ) C108_=_C431( C108 C431 ) C110_=_C168( C110 C168 ) \nC110_=_C255( C110 C255 ) C110_=_C304( C110 C304 ) C110_=_C313( C110 C313 ) C110_=_C337( C110 C337 ) C110_=_C542( C110 C542 ) C110_=_C549( C110 C549 ) \nC116_=_C119( C116 C119 ) C116_=_C121( C116 C121 ) C116_=_C122( C116 C122 ) C116_=_C123( C116 C123 ) C116_=_C124( C116 C124 ) C116_=_C125( C116 C125 ) \nC116_=_C126( C116 C126 ) C116_=_C127( C116 C127 ) C116_=_C128( C116 C128 ) C116_=_C129( C116 C129 ) C116_=_C131( C116 C131 ) C116_=_C168( C116 C168 ) \nC116_=_C171( C116 C171 ) C116_=_C172( C116 C172 ) C116_=_C174( C116 C174 ) C119_=_C121( C119 C121 ) C119_=_C122( C119 C122 ) C119_=_C123( C119 C123 ) \nC119_=_C124( C119 C124 ) C119_=_C125( C119 C125 ) C119_=_C126( C119 C126 ) C119_=_C127( C119 C127 ) C119_=_C128( C119 C128 ) C119_=_C129( C119 C129 ) \nC119_=_C269( C119 C269 ) C119_=_C271( C119 C271 ) C119_=_C276( C119 C276 ) C121_=_C122( C121 C122 ) C121_=_C123( C121 C123 ) C121_=_C124( C121 C124 ) \nC121_=_C125( C121 C125 ) C121_=_C126( C121 C126 ) C121_=_C127( C121 C127 ) C121_=_C128( C121 C128 ) C121_=_C129( C121 C129 ) C121_=_C299( C121 C299 ) \nC121_=_C356( C121 C356 ) C121_=_C357( C121 C357 ) C121_=_C358( C121 C358 ) C121_=_C360( C121 C360 ) C121_=_C361( C121 C361 ) C121_=_C362( C121 C362 ) \nC122_=_C123( C122 C123 ) C122_=_C124( C122 C124 ) C122_=_C125( C122 C125 ) C122_=_C126( C122 C126 ) C122_=_C127( C122 C127 ) C122_=_C128( C122 C128 ) \nC122_=_C129( C122 C129 ) C122_=_C239( C122 C239 ) C122_=_C367( C122 C367 ) C122_=_C409( C122 C409 ) C122_=_C452( C122 C452 ) C122_=_C496( C122 C496 ) \nC122_=_C498( C122 C498 ) C122_=_C499( C122 C499 ) C123_=_C124( C123 C124 ) C123_=_C125( C123 C125 ) C123_=_C126( C123 C126 ) C123_=_C127( C123 C127 ) \nC123_=_C128( C123 C128 ) C123_=_C129( C123 C129 ) C123_=_C347( C123 C347 ) C123_=_C517( C123 C517 ) C124_=_C125( C124 C125 ) C124_=_C126( C124 C126 ) \nC124_=_C127( C124 C127 ) C124_=_C128( C124 C128 ) C124_=_C129( C124 C129 ) C124_=_C205( C124 C205 ) C124_=_C240( C124 C240 ) C124_=_C269( C124 C269 ) \nC124_=_C303( C124 C303 ) C124_=_C323( C124 C323 ) C124_=_C348( C124 C348 ) C124_=_C369( C124 C369 ) C124_=_C411( C124 C411 ) C124_=_C524( C124 C524 ) \nC124_=_C525( C124 C525 ) C124_=_C526( C124 C526 ) C124_=_C527( C124 C527 ) C124_=_C529( C124 C529 ) C125_=_C126( C125 C126 ) C125_=_C127( C125 C127 ) \nC125_=_C128( C125 C128 ) C125_=_C129( C125 C129 ) C125_=_C360( C125 C360 ) C125_=_C536( C125 C536 ) C126_=_C127( C126 C127 ) C126_=_C128( C126 C128 ) \nC126_=_C129( C126 C129 ) C126_=_C246( C126 C246 ) C127_=_C128( C127 C128 ) C127_=_C129( C127 C129 ) C127_=_C609( C127 C609 ) C128_=_C129( C128 C129 ) \nC128_=_C172( C128 C172 ) C128_=_C266( C128 C266 ) C128_=_C354( C128 C354 ) C128_=_C375( C128 C375 ) C128_=_C383( C128 C383 ) C128_=_C487( C128 C487 ) \nC128_=_C569( C128 C569 ) C128_=_C610( C128 C610 ) C128_=_C616( C128 C616 ) C128_=_C617( C128 C617 ) C129_=_C212( C129 C212 ) C129_=_C362( C129 C362 ) \nC129_=_C523( C129 C523 ) C129_=_C621( C129 C621 ) C131_=_C133( C131 C133 ) C131_=_C134( C131 C134 ) C131_=_C137( C131 C137 ) C131_=_C138( C131 C138 ) \nC131_=_C141( C131 C141 ) C131_=_C143( C131 C143 ) C131_=_C144( C131 C144 ) C131_=_C168( C131 C168 ) C131_=_C171( C131 C171 ) C131_=_C172( C131 C172 ) \nC131_=_C174( C131 C174 ) C133_=_C134( C133 C134 ) C133_=_C137( C133 C137 ) C133_=_C138( C133 C138 ) C133_=_C141( C133 C141 ) C133_=_C143( C133 C143 ) \nC133_=_C144( C133 C144 ) C133_=_C200( C133 C200 ) C133_=_C364( C133 C364 ) C133_=_C367( C133 C367 ) C133_=_C368( C133 C368 ) C133_=_C369( C133 C369 ) \nC133_=_C375( C133 C375 ) C134_=_C137( C134 C137 ) C134_=_C138( C134 C138 ) C134_=_C141( C134 C141 ) C134_=_C143( C134 C143 ) C134_=_C144( C134 C144 ) \nC134_=_C403( C134 C403 ) C134_=_C407( C134 C407 ) C137_=_C138( C137 C138 ) C137_=_C141( C137 C141 ) C137_=_C143( C137 C143 ) C137_=_C144( C137 C144 ) \nC137_=_C151( C137 C151 ) C137_=_C253( C137 C253 ) C137_=_C290( C137 C290 ) C137_=_C302( C137 C302 ) C137_=_C334( C137 C334 ) C137_=_C356( C137 C356 ) \nC137_=_C364( C137 C364 ) C137_=_C378( C137 C378 ) C137_=_C462( C137 C462 ) C137_=_C464( C137 C464 ) C137_=_C465( C137 C465 ) C137_=_C466( C137 C466 ) \nC137_=_C467( C137 C467 ) C137_=_C470( C137 C470 ) C137_=_C471( C137 C471 ) C138_=_C141( C138 C141 ) C138_=_C143( C138 C143 ) C138_=_C144( C138 C144 ) \nC138_=_C204( C138 C204 ) C138_=_C292( C138 C292 ) C138_=_C421( C138 C421 ) C141_=_C143( C141 C143 ) C141_=_C144( C141 C144 ) C141_=_C245( C141 C245 ) \nC141_=_C427( C141 C427 ) C141_=_C465( C141 C465 ) C141_=_C525( C141 C525 ) C143_=_C144( C143 C144 ) C143_=_C210( C143 C210 ) C143_=_C247( C143 C247 ) \nC143_=_C429( C143 C429 ) C143_=_C527( C143 C527 ) C143_=_C610( C143 C610 ) C144_=_C211( C144 C211 ) C144_=_C353( C144 C353 ) C144_=_C361( C144 C361 ) \nC144_=_C521( C144 C521 ) C144_=_C572( C144 C572 ) C144_=_C615( C144 C615 ) C150_=_C151( C150 C151 ) C150_=_C154( C150 C154 ) C150_=_C162( C150 C162 ) \nC150_=_C310( C150 C310 ) C150_=_C320( C150 C320 ) C150_=_C377( C150 C377 ) C150_=_C387( C150 C387 ) C150_=_C436( C150 C436 ) C150_=_C437( C150 C437 ) \nC150_=_C439( C150 C439 ) C150_=_C440( C150 C440 ) C150_=_C442( C150 C442 ) C151_=_C154( C151 C154 ) C151_=_C162( C151 C162 ) C151_=_C253( C151 C253 ) \nC151_=_C290( C151 C290 ) C151_=_C302( C151 C302 ) C151_=_C334( C151 C334 ) C151_=_C356( C151 C356 ) C151_=_C364( C151 C364 ) C151_=_C378( C151 C378 ) \nC151_=_C462( C151 C462 ) C151_=_C464( C151 C464 ) C151_=_C465( C151 C465 ) C151_=_C466( C151 C466 ) C151_=_C467( C151 C467 ) C151_=_C470( C151 C470 ) \nC151_=_C471( C151 C471 ) C154_=_C162( C154 C162 ) C154_=_C209( C154 C209 ) C154_=_C244( C154 C244 ) C154_=_C259( C154 C259 ) C154_=_C271( C154 C271 ) \nC154_=_C325( C154 C325 ) C154_=_C570( C154 C570 ) C154_=_C572( C154 C572 ) C154_=_C573( C154 C573 ) C162_=_C234( C162 C234 ) C162_=_C262( C162 C262 ) \nC162_=_C308( C162 C308 ) C162_=_C407( C162 C407 ) C162_=_C418( C162 C418 ) C162_=_C517( C162 C517 ) C162_=_C547( C162 C547 ) C162_=_C557( C162 C557 ) \nC162_=_C580( C162 C580 ) C162_=_C590( C162 C590 ) C162_=_C609( C162 C609 ) C162_=_C615( C162 C615 ) C162_=_C624( C162 C624 ) C168_=_C171( C168 C171 ) \nC168_=_C172( C168 C172 ) C168_=_C174( C168 C174 ) C168_=_C255( C168 C255 ) C168_=_C304( C168 C304 ) C168_=_C313( C168 C313 ) C168_=_C337( C168 C337 ) \nC168_=_C542( C168 C542 ) C168_=_C549( C168 C549 ) C171_=_C172( C171 C172 ) C171_=_C174( C171 C174 ) C171_=_C403( C171 C403 ) C171_=_C477( C171 C477 ) \nC171_=_C591( C171 C591 ) C171_=_C594( C171 C594 ) C171_=_C597( C171 C597 ) C172_=_C174( C172 C174 ) C172_=_C266( C172 C266 ) C172_=_C354( C172 C354 ) \nC172_=_C375( C172 C375 ) C172_=_C383( C172 C383 ) C172_=_C487( C172 C487 ) C172_=_C569( C172 C569 ) C172_=_C610( C172 C610 ) C172_=_C616( C172 C616 ) \nC172_=_C617( C172 C617 ) C174_=_C222( C174 C222 ) C174_=_C331( C174 C331 ) C174_=_C384( C174 C384 ) C174_=_C489( C174 C489 ) C174_=_C536( C174 C536 ) \nC174_=_C541( C174 C541 ) C174_=_C561( C174 C561 ) C174_=_C573( C174 C573 ) C174_=_C589( C174 C589 ) C174_=_C617( C174 C617 ) C174_=_C619( C174 C619 ) \nC174_=_C621( C174 C621 ) C174_=_C623( C174 C623 ) C175_=_C177( C175 C177 ) C175_=_C180( C175 C180 ) C175_=_C183( C175 C183 ) C175_=_C195( C175 C195 ) \nC175_=_C196( C175 C196 ) C175_=_C197( C175 C197 ) C175_=_C198( C175 C198 ) C175_=_C200( C175 C200 ) C175_=_C201( C175 C201 ) C175_=_C203( C175 C203 ) \nC175_=_C204( C175 C204 ) C175_=_C205( C175 C205 ) C175_=_C207( C175 C207 ) C175_=_C208( C175 C208 ) C175_=_C209( C175 C209 ) C175_=_C210( C175 C210 ) \nC175_=_C211( C175 C211 ) C175_=_C212( C175 C212 ) C177_=_C180( C177 C180 ) C177_=_C183( C177 C183 ) C177_=_C195( C177 C195 ) C177_=_C196( C177 C196 ) \nC177_=_C225( C177 C225 ) C177_=_C235( C177 C235 ) C177_=_C236( C177 C236 ) C177_=_C237( C177 C237 ) C177_=_C238( C177 C238 ) C177_=_C239( C177 C239 ) \nC177_=_C240( C177 C240 ) C177_=_C242( C177 C242 ) C177_=_C243( C177 C243 ) C177_=_C244( C177 C244 ) C177_=_C245( C177 C245 ) C177_=_C246( C177 C246 ) \nC177_=_C247( C177 C247 ) C177_=_C248( C177 C248 ) C177_=_C249( C177 C249 ) C180_=_C183( C180 C183 ) C180_=_C195( C180 C195 ) C180_=_C196( C180 C196 ) \nC180_=_C333( C180 C333 ) C180_=_C334( C180 C334 ) C180_=_C337( C180 C337 ) C180_=_C338( C180 C338 ) C180_=_C340( C180 C340 ) C180_=_C341( C180 C341 ) \nC183_=_C195( C183 C195 ) C183_=_C196( C183 C196 ) C183_=_C237( C183 C237 ) C183_=_C278( C183 C278 ) C183_=_C301( C183 C301 ) C183_=_C376( C183 C376 ) \nC183_=_C419( C183 C419 ) C183_=_C420( C183 C420 ) C183_=_C421( C183 C421 ) C183_=_C423( C183 C423 ) C183_=_C424( C183 C424 ) C183_=_C425( C183 C425 ) \nC183_=_C426( C183 C426</w:t>
      </w:r>
    </w:p>
    <w:p>
      <w:pPr>
        <w:pStyle w:val="PreformattedText"/>
        <w:bidi w:val="0"/>
        <w:spacing w:before="0" w:after="0"/>
        <w:jc w:val="left"/>
        <w:rPr/>
      </w:pPr>
      <w:r>
        <w:rPr/>
        <w:t xml:space="preserve"> </w:t>
      </w:r>
      <w:r>
        <w:rPr/>
        <w:t>) C183_=_C427( C183 C427 ) C183_=_C429( C183 C429 ) C183_=_C431( C183 C431 ) C195_=_C196( C195 C196 ) C196_=_C249( C196 C249 ) \nC196_=_C604( C196 C604 ) C196_=_C623( C196 C623 ) C197_=_C198( C197 C198 ) C197_=_C200( C197 C200 ) C197_=_C201( C197 C201 ) C197_=_C203( C197 C203 ) \nC197_=_C204( C197 C204 ) C197_=_C205( C197 C205 ) C197_=_C207( C197 C207 ) C197_=_C208( C197 C208 ) C197_=_C209( C197 C209 ) C197_=_C210( C197 C210 ) \nC197_=_C211( C197 C211 ) C197_=_C212( C197 C212 ) C197_=_C287( C197 C287 ) C197_=_C299( C197 C299 ) C197_=_C301( C197 C301 ) C197_=_C302( C197 C302 ) \nC197_=_C303( C197 C303 ) C197_=_C304( C197 C304 ) C197_=_C308( C197 C308 ) C198_=_C200( C198 C200 ) C198_=_C201( C198 C201 ) C198_=_C203( C198 C203 ) \nC198_=_C204( C198 C204 ) C198_=_C205( C198 C205 ) C198_=_C207( C198 C207 ) C198_=_C208( C198 C208 ) C198_=_C209( C198 C209 ) C198_=_C210( C198 C210 ) \nC198_=_C211( C198 C211 ) C198_=_C212( C198 C212 ) C198_=_C320( C198 C320 ) C198_=_C323( C198 C323 ) C198_=_C325( C198 C325 ) C198_=_C331( C198 C331 ) \nC200_=_C201( C200 C201 ) C200_=_C203( C200 C203 ) C200_=_C204( C200 C204 ) C200_=_C205( C200 C205 ) C200_=_C207( C200 C207 ) C200_=_C208( C200 C208 ) \nC200_=_C209( C200 C209 ) C200_=_C210( C200 C210 ) C200_=_C211( C200 C211 ) C200_=_C212( C200 C212 ) C200_=_C364( C200 C364 ) C200_=_C367( C200 C367 ) \nC200_=_C368( C200 C368 ) C200_=_C369( C200 C369 ) C200_=_C375( C200 C375 ) C201_=_C203( C201 C203 ) C201_=_C204( C201 C204 ) C201_=_C205( C201 C205 ) \nC201_=_C207( C201 C207 ) C201_=_C208( C201 C208 ) C201_=_C209( C201 C209 ) C201_=_C210( C201 C210 ) C201_=_C211( C201 C211 ) C201_=_C212( C201 C212 ) \nC201_=_C236( C201 C236 ) C201_=_C376( C201 C376 ) C201_=_C377( C201 C377 ) C201_=_C378( C201 C378 ) C201_=_C383( C201 C383 ) C201_=_C384( C201 C384 ) \nC203_=_C204( C203 C204 ) C203_=_C205( C203 C205 ) C203_=_C207( C203 C207 ) C203_=_C208( C203 C208 ) C203_=_C209( C203 C209 ) C203_=_C210( C203 C210 ) \nC203_=_C211( C203 C211 ) C203_=_C212( C203 C212 ) C203_=_C357( C203 C357 ) C203_=_C420( C203 C420 ) C203_=_C481( C203 C481 ) C203_=_C487( C203 C487 ) \nC203_=_C489( C203 C489 ) C204_=_C205( C204 C205 ) C204_=_C207( C204 C207 ) C204_=_C208( C204 C208 ) C204_=_C209( C204 C209 ) C204_=_C210( C204 C210 ) \nC204_=_C211( C204 C211 ) C204_=_C212( C204 C212 ) C204_=_C292( C204 C292 ) C204_=_C421( C204 C421 ) C205_=_C207( C205 C207 ) C205_=_C208( C205 C208 ) \nC205_=_C209( C205 C209 ) C205_=_C210( C205 C210 ) C205_=_C211( C205 C211 ) C205_=_C212( C205 C212 ) C205_=_C240( C205 C240 ) C205_=_C269( C205 C269 ) \nC205_=_C303( C205 C303 ) C205_=_C323( C205 C323 ) C205_=_C348( C205 C348 ) C205_=_C369( C205 C369 ) C205_=_C411( C205 C411 ) C205_=_C524( C205 C524 ) \nC205_=_C525( C205 C525 ) C205_=_C526( C205 C526 ) C205_=_C527( C205 C527 ) C205_=_C529( C205 C529 ) C207_=_C208( C207 C208 ) C207_=_C209( C207 C209 ) \nC207_=_C210( C207 C210 ) C207_=_C211( C207 C211 ) C207_=_C212( C207 C212 ) C207_=_C338( C207 C338 ) C207_=_C350( C207 C350 ) C207_=_C561( C207 C561 ) \nC208_=_C209( C208 C209 ) C208_=_C210( C208 C210 ) C208_=_C211( C208 C211 ) C208_=_C212( C208 C212 ) C208_=_C242( C208 C242 ) C208_=_C296( C208 C296 ) \nC208_=_C425( C208 C425 ) C208_=_C437( C208 C437 ) C209_=_C210( C209 C210 ) C209_=_C211( C209 C211 ) C209_=_C212( C209 C212 ) C209_=_C244( C209 C244 ) \nC209_=_C259( C209 C259 ) C209_=_C271( C209 C271 ) C209_=_C325( C209 C325 ) C209_=_C570( C209 C570 ) C209_=_C572( C209 C572 ) C209_=_C573( C209 C573 ) \nC210_=_C211( C210 C211 ) C210_=_C212( C210 C212 ) C210_=_C247( C210 C247 ) C210_=_C429( C210 C429 ) C210_=_C527( C210 C527 ) C210_=_C610( C210 C610 ) \nC211_=_C212( C211 C212 ) C211_=_C353( C211 C353 ) C211_=_C361( C211 C361 ) C211_=_C521( C211 C521 ) C211_=_C572( C211 C572 ) C211_=_C615( C211 C615 ) \nC212_=_C362( C212 C362 ) C212_=_C523( C212 C523 ) C212_=_C621( C212 C621 ) C222_=_C223( C222 C223 ) C222_=_C224( C222 C224 ) C222_=_C331( C222 C331 ) \nC222_=_C384( C222 C384 ) C222_=_C489( C222 C489 ) C222_=_C536( C222 C536 ) C222_=_C541( C222 C541 ) C222_=_C561( C222 C561 ) C222_=_C573( C222 C573 ) \nC222_=_C589( C222 C589 ) C222_=_C617( C222 C617 ) C222_=_C619( C222 C619 ) C222_=_C621( C222 C621 ) C222_=_C623( C222 C623 ) C223_=_C224( C223 C224 ) \nC223_=_C603( C223 C603 ) C224_=_C620( C224 C620 ) C225_=_C234( C225 C234 ) C225_=_C235( C225 C235 ) C225_=_C236( C225 C236 ) C225_=_C237( C225 C237 ) \nC225_=_C238( C225 C238 ) C225_=_C239( C225 C239 ) C225_=_C240( C225 C240 ) C225_=_C242( C225 C242 ) C225_=_C243( C225 C243 ) C225_=_C244( C225 C244 ) \nC225_=_C245( C225 C245 ) C225_=_C246( C225 C246 ) C225_=_C247( C225 C247 ) C225_=_C248( C225 C248 ) C225_=_C249( C225 C249 ) C234_=_C262( C234 C262 ) \nC234_=_C308( C234 C308 ) C234_=_C407( C234 C407 ) C234_=_C418( C234 C418 ) C234_=_C517( C234 C517 ) C234_=_C547( C234 C547 ) C234_=_C557( C234 C557 ) \nC234_=_C580( C234 C580 ) C234_=_C590( C234 C590 ) C234_=_C609( C234 C609 ) C234_=_C615( C234 C615 ) C234_=_C624( C234 C624 ) C235_=_C236( C235 C236 ) \nC235_=_C237( C235 C237 ) C235_=_C238( C235 C238 ) C235_=_C239( C235 C239 ) C235_=_C240( C235 C240 ) C235_=_C242( C235 C242 ) C235_=_C243( C235 C243 ) \nC235_=_C244( C235 C244 ) C235_=_C245( C235 C245 ) C235_=_C246( C235 C246 ) C235_=_C247( C235 C247 ) C235_=_C248( C235 C248 ) C235_=_C249( C235 C249 ) \nC235_=_C278( C235 C278 ) C236_=_C237( C236 C237 ) C236_=_C238( C236 C238 ) C236_=_C239( C236 C239 ) C236_=_C240( C236 C240 ) C236_=_C242( C236 C242 ) \nC236_=_C243( C236 C243 ) C236_=_C244( C236 C244 ) C236_=_C245( C236 C245 ) C236_=_C246( C236 C246 ) C236_=_C247( C236 C247 ) C236_=_C248( C236 C248 ) \nC236_=_C249( C236 C249 ) C236_=_C376( C236 C376 ) C236_=_C377( C236 C377 ) C236_=_C378( C236 C378 ) C236_=_C383( C236 C383 ) C236_=_C384( C236 C384 ) \nC237_=_C238( C237 C238 ) C237_=_C239( C237 C239 ) C237_=_C240( C237 C240 ) C237_=_C242( C237 C242 ) C237_=_C243( C237 C243 ) C237_=_C244( C237 C244 ) \nC237_=_C245( C237 C245 ) C237_=_C246( C237 C246 ) C237_=_C247( C237 C247 ) C237_=_C248( C237 C248 ) C237_=_C249( C237 C249 ) C237_=_C278( C237 C278 ) \nC237_=_C301( C237 C301 ) C237_=_C376( C237 C376 ) C237_=_C419( C237 C419 ) C237_=_C420( C237 C420 ) C237_=_C421( C237 C421 ) C237_=_C423( C237 C423 ) \nC237_=_C424( C237 C424 ) C237_=_C425( C237 C425 ) C237_=_C426( C237 C426 ) C237_=_C427( C237 C427 ) C237_=_C429( C237 C429 ) C237_=_C431( C237 C431 ) \nC238_=_C239( C238 C239 ) C238_=_C240( C238 C240 ) C238_=_C242( C238 C242 ) C238_=_C243( C238 C243 ) C238_=_C244( C238 C244 ) C238_=_C245( C238 C245 ) \nC238_=_C246( C238 C246 ) C238_=_C247( C238 C247 ) C238_=_C248( C238 C248 ) C238_=_C249( C238 C249 ) C238_=_C291( C238 C291 ) C238_=_C419( C238 C419 ) \nC238_=_C477( C238 C477 ) C239_=_C240( C239 C240 ) C239_=_C242( C239 C242 ) C239_=_C243( C239 C243 ) C239_=_C244( C239 C244 ) C239_=_C245( C239 C245 ) \nC239_=_C246( C239 C246 ) C239_=_C247( C239 C247 ) C239_=_C248( C239 C248 ) C239_=_C249( C239 C249 ) C239_=_C367( C239 C367 ) C239_=_C409( C239 C409 ) \nC239_=_C452( C239 C452 ) C239_=_C496( C239 C496 ) C239_=_C498( C239 C498 ) C239_=_C499( C239 C499 ) C240_=_C242( C240 C242 ) C240_=_C243( C240 C243 ) \nC240_=_C244( C240 C244 ) C240_=_C245( C240 C245 ) C240_=_C246( C240 C246 ) C240_=_C247( C240 C247 ) C240_=_C248( C240 C248 ) C240_=_C249( C240 C249 ) \nC240_=_C269( C240 C269 ) C240_=_C303( C240 C303 ) C240_=_C323( C240 C323 ) C240_=_C348( C240 C348 ) C240_=_C369( C240 C369 ) C240_=_C411( C240 C411 ) \nC240_=_C524( C240 C524 ) C240_=_C525( C240 C525 ) C240_=_C526( C240 C526 ) C240_=_C527( C240 C527 ) C240_=_C529( C240 C529 ) C242_=_C243( C242 C243 ) \nC242_=_C244( C242 C244 ) C242_=_C245( C242 C245 ) C242_=_C246( C242 C246 ) C242_=_C247( C242 C247 ) C242_=_C248( C242 C248 ) C242_=_C249( C242 C249 ) \nC242_=_C296( C242 C296 ) C242_=_C425( C242 C425 ) C242_=_C437( C242 C437 ) C243_=_C244( C243 C244 ) C243_=_C245( C243 C245 ) C243_=_C246( C243 C246 ) \nC243_=_C247( C243 C247 ) C243_=_C248( C243 C248 ) C243_=_C249( C243 C249 ) C243_=_C351( C243 C351 ) C243_=_C426( C243 C426 ) C243_=_C464( C243 C464 ) \nC243_=_C569( C243 C569 ) C244_=_C245( C244 C245 ) C244_=_C246( C244 C246 ) C244_=_C247( C244 C247 ) C244_=_C248( C244 C248 ) C244_=_C249( C244 C249 ) \nC244_=_C259( C244 C259 ) C244_=_C271( C244 C271 ) C244_=_C325( C244 C325 ) C244_=_C570( C244 C570 ) C244_=_C572( C244 C572 ) C244_=_C573( C244 C573 ) \nC245_=_C246( C245 C246 ) C245_=_C247( C245 C247 ) C245_=_C248( C245 C248 ) C245_=_C249( C245 C249 ) C245_=_C427( C245 C427 ) C245_=_C465( C245 C465 ) \nC245_=_C525( C245 C525 ) C246_=_C247( C246 C247 ) C246_=_C248( C246 C248 ) C246_=_C249( C246 C249 ) C247_=_C248( C247 C248 ) C247_=_C249( C247 C249 ) \nC247_=_C429( C247 C429 ) C247_=_C527( C247 C527 ) C247_=_C610( C247 C610 ) C248_=_C249( C248 C249 ) C248_=_C298( C248 C298 ) C249_=_C604( C249 C604 ) \nC249_=_C623( C249 C623 ) C253_=_C254( C253 C254 ) C253_=_C255( C253 C255 ) C253_=_C259( C253 C259 ) C253_=_C262( C253 C262 ) C253_=_C290( C253 C290 ) \nC253_=_C302( C253 C302 ) C253_=_C334( C253 C334 ) C253_=_C356( C253 C356 ) C253_=_C364( C253 C364 ) C253_=_C378( C253 C378 ) C253_=_C462( C253 C462 ) \nC253_=_C464( C253 C464 ) C253_=_C465( C253 C465 ) C253_=_C466( C253 C466 ) C253_=_C467( C253 C467 ) C253_=_C470( C253 C470 ) C253_=_C471( C253 C471 ) \nC254_=_C255( C254 C255 ) C254_=_C259( C254 C259 ) C254_=_C262( C254 C262 ) C254_=_C368( C254 C368 ) C254_=_C410( C254 C410 ) C254_=_C481( C254 C481 ) \nC254_=_C518( C254 C518 ) C254_=_C519( C254 C519 ) C254_=_C520( C254 C520 ) C254_=_C521( C254 C521 ) C254_=_C523( C254 C523 ) C255_=_C259( C255 C259 ) \nC255_=_C262( C255 C262 ) C255_=_C304( C255 C304 ) C255_=_C313( C255 C313 ) C255_=_C337( C255 C337 ) C255_=_C542( C255 C542 ) C255_=_C549( C255 C549 ) \nC259_=_C262( C259 C262 ) C259_=_C271( C259 C271 ) C259_=_C325( C259 C325 ) C259_=_C570( C259 C570 ) C259_=_C572( C259 C572 ) C259_=_C573( C259 C573 ) \nC262_=_C308( C262 C308 ) C262_=_C407( C262</w:t>
      </w:r>
    </w:p>
    <w:p>
      <w:pPr>
        <w:pStyle w:val="PreformattedText"/>
        <w:bidi w:val="0"/>
        <w:spacing w:before="0" w:after="0"/>
        <w:jc w:val="left"/>
        <w:rPr/>
      </w:pPr>
      <w:r>
        <w:rPr/>
        <w:t xml:space="preserve"> </w:t>
      </w:r>
      <w:r>
        <w:rPr/>
        <w:t>C407 ) C262_=_C418( C262 C418 ) C262_=_C517( C262 C517 ) C262_=_C547( C262 C547 ) C262_=_C557( C262 C557 ) \nC262_=_C580( C262 C580 ) C262_=_C590( C262 C590 ) C262_=_C609( C262 C609 ) C262_=_C615( C262 C615 ) C262_=_C624( C262 C624 ) C266_=_C354( C266 C354 ) \nC266_=_C375( C266 C375 ) C266_=_C383( C266 C383 ) C266_=_C487( C266 C487 ) C266_=_C569( C266 C569 ) C266_=_C610( C266 C610 ) C266_=_C616( C266 C616 ) \nC266_=_C617( C266 C617 ) C269_=_C271( C269 C271 ) C269_=_C276( C269 C276 ) C269_=_C303( C269 C303 ) C269_=_C323( C269 C323 ) C269_=_C348( C269 C348 ) \nC269_=_C369( C269 C369 ) C269_=_C411( C269 C411 ) C269_=_C524( C269 C524 ) C269_=_C525( C269 C525 ) C269_=_C526( C269 C526 ) C269_=_C527( C269 C527 ) \nC269_=_C529( C269 C529 ) C271_=_C276( C271 C276 ) C271_=_C325( C271 C325 ) C271_=_C570( C271 C570 ) C271_=_C572( C271 C572 ) C271_=_C573( C271 C573 ) \nC276_=_C471( C276 C471 ) C276_=_C548( C276 C548 ) C276_=_C549( C276 C549 ) C276_=_C558( C276 C558 ) C278_=_C301( C278 C301 ) C278_=_C376( C278 C376 ) \nC278_=_C419( C278 C419 ) C278_=_C420( C278 C420 ) C278_=_C421( C278 C421 ) C278_=_C423( C278 C423 ) C278_=_C424( C278 C424 ) C278_=_C425( C278 C425 ) \nC278_=_C426( C278 C426 ) C278_=_C427( C278 C427 ) C278_=_C429( C278 C429 ) C278_=_C431( C278 C431 ) C287_=_C289( C287 C289 ) C287_=_C290( C287 C290 ) \nC287_=_C291( C287 C291 ) C287_=_C292( C287 C292 ) C287_=_C296( C287 C296 ) C287_=_C298( C287 C298 ) C287_=_C299( C287 C299 ) C287_=_C301( C287 C301 ) \nC287_=_C302( C287 C302 ) C287_=_C303( C287 C303 ) C287_=_C304( C287 C304 ) C287_=_C308( C287 C308 ) C289_=_C290( C289 C290 ) C289_=_C291( C289 C291 ) \nC289_=_C292( C289 C292 ) C289_=_C296( C289 C296 ) C289_=_C298( C289 C298 ) C289_=_C409( C289 C409 ) C289_=_C410( C289 C410 ) C289_=_C411( C289 C411 ) \nC289_=_C418( C289 C418 ) C290_=_C291( C290 C291 ) C290_=_C292( C290 C292 ) C290_=_C296( C290 C296 ) C290_=_C298( C290 C298 ) C290_=_C302( C290 C302 ) \nC290_=_C334( C290 C334 ) C290_=_C356( C290 C356 ) C290_=_C364( C290 C364 ) C290_=_C378( C290 C378 ) C290_=_C462( C290 C462 ) C290_=_C464( C290 C464 ) \nC290_=_C465( C290 C465 ) C290_=_C466( C290 C466 ) C290_=_C467( C290 C467 ) C290_=_C470( C290 C470 ) C290_=_C471( C290 C471 ) C291_=_C292( C291 C292 ) \nC291_=_C296( C291 C296 ) C291_=_C298( C291 C298 ) C291_=_C419( C291 C419 ) C291_=_C477( C291 C477 ) C292_=_C296( C292 C296 ) C292_=_C298( C292 C298 ) \nC292_=_C421( C292 C421 ) C296_=_C298( C296 C298 ) C296_=_C425( C296 C425 ) C296_=_C437( C296 C437 ) C299_=_C301( C299 C301 ) C299_=_C302( C299 C302 ) \nC299_=_C303( C299 C303 ) C299_=_C304( C299 C304 ) C299_=_C308( C299 C308 ) C299_=_C356( C299 C356 ) C299_=_C357( C299 C357 ) C299_=_C358( C299 C358 ) \nC299_=_C360( C299 C360 ) C299_=_C361( C299 C361 ) C299_=_C362( C299 C362 ) C301_=_C302( C301 C302 ) C301_=_C303( C301 C303 ) C301_=_C304( C301 C304 ) \nC301_=_C308( C301 C308 ) C301_=_C376( C301 C376 ) C301_=_C419( C301 C419 ) C301_=_C420( C301 C420 ) C301_=_C421( C301 C421 ) C301_=_C423( C301 C423 ) \nC301_=_C424( C301 C424 ) C301_=_C425( C301 C425 ) C301_=_C426( C301 C426 ) C301_=_C427( C301 C427 ) C301_=_C429( C301 C429 ) C301_=_C431( C301 C431 ) \nC302_=_C303( C302 C303 ) C302_=_C304( C302 C304 ) C302_=_C308( C302 C308 ) C302_=_C334( C302 C334 ) C302_=_C356( C302 C356 ) C302_=_C364( C302 C364 ) \nC302_=_C378( C302 C378 ) C302_=_C462( C302 C462 ) C302_=_C464( C302 C464 ) C302_=_C465( C302 C465 ) C302_=_C466( C302 C466 ) C302_=_C467( C302 C467 ) \nC302_=_C470( C302 C470 ) C302_=_C471( C302 C471 ) C303_=_C304( C303 C304 ) C303_=_C308( C303 C308 ) C303_=_C323( C303 C323 ) C303_=_C348( C303 C348 ) \nC303_=_C369( C303 C369 ) C303_=_C411( C303 C411 ) C303_=_C524( C303 C524 ) C303_=_C525( C303 C525 ) C303_=_C526( C303 C526 ) C303_=_C527( C303 C527 ) \nC303_=_C529( C303 C529 ) C304_=_C308( C304 C308 ) C304_=_C313( C304 C313 ) C304_=_C337( C304 C337 ) C304_=_C542( C304 C542 ) C304_=_C549( C304 C549 ) \nC308_=_C407( C308 C407 ) C308_=_C418( C308 C418 ) C308_=_C517( C308 C517 ) C308_=_C547( C308 C547 ) C308_=_C557( C308 C557 ) C308_=_C580( C308 C580 ) \nC308_=_C590( C308 C590 ) C308_=_C609( C308 C609 ) C308_=_C615( C308 C615 ) C308_=_C624( C308 C624 ) C310_=_C313( C310 C313 ) C310_=_C320( C310 C320 ) \nC310_=_C377( C310 C377 ) C310_=_C387( C310 C387 ) C310_=_C436( C310 C436 ) C310_=_C437( C310 C437 ) C310_=_C439( C310 C439 ) C310_=_C440( C310 C440 ) \nC310_=_C442( C310 C442 ) C313_=_C337( C313 C337 ) C313_=_C542( C313 C542 ) C313_=_C549( C313 C549 ) C320_=_C323( C320 C323 ) C320_=_C325( C320 C325 ) \nC320_=_C331( C320 C331 ) C320_=_C377( C320 C377 ) C320_=_C387( C320 C387 ) C320_=_C436( C320 C436 ) C320_=_C437( C320 C437 ) C320_=_C439( C320 C439 ) \nC320_=_C440( C320 C440 ) C320_=_C442( C320 C442 ) C323_=_C325( C323 C325 ) C323_=_C331( C323 C331 ) C323_=_C348( C323 C348 ) C323_=_C369( C323 C369 ) \nC323_=_C411( C323 C411 ) C323_=_C524( C323 C524 ) C323_=_C525( C323 C525 ) C323_=_C526( C323 C526 ) C323_=_C527( C323 C527 ) C323_=_C529( C323 C529 ) \nC325_=_C331( C325 C331 ) C325_=_C570( C325 C570 ) C325_=_C572( C325 C572 ) C325_=_C573( C325 C573 ) C331_=_C384( C331 C384 ) C331_=_C489( C331 C489 ) \nC331_=_C536( C331 C536 ) C331_=_C541( C331 C541 ) C331_=_C561( C331 C561 ) C331_=_C573( C331 C573 ) C331_=_C589( C331 C589 ) C331_=_C617( C331 C617 ) \nC331_=_C619( C331 C619 ) C331_=_C621( C331 C621 ) C331_=_C623( C331 C623 ) C333_=_C334( C333 C334 ) C333_=_C337( C333 C337 ) C333_=_C338( C333 C338 ) \nC333_=_C340( C333 C340 ) C333_=_C341( C333 C341 ) C334_=_C337( C334 C337 ) C334_=_C338( C334 C338 ) C334_=_C340( C334 C340 ) C334_=_C341( C334 C341 ) \nC334_=_C356( C334 C356 ) C334_=_C364( C334 C364 ) C334_=_C378( C334 C378 ) C334_=_C462( C334 C462 ) C334_=_C464( C334 C464 ) C334_=_C465( C334 C465 ) \nC334_=_C466( C334 C466 ) C334_=_C467( C334 C467 ) C334_=_C470( C334 C470 ) C334_=_C471( C334 C471 ) C337_=_C338( C337 C338 ) C337_=_C340( C337 C340 ) \nC337_=_C341( C337 C341 ) C337_=_C542( C337 C542 ) C337_=_C549( C337 C549 ) C338_=_C340( C338 C340 ) C338_=_C341( C338 C341 ) C338_=_C350( C338 C350 ) \nC338_=_C561( C338 C561 ) C340_=_C341( C340 C341 ) C340_=_C519( C340 C519 ) C341_=_C594( C341 C594 ) C345_=_C347( C345 C347 ) C345_=_C348( C345 C348 ) \nC345_=_C350( C345 C350 ) C345_=_C351( C345 C351 ) C345_=_C352( C345 C352 ) C345_=_C353( C345 C353 ) C345_=_C354( C345 C354 ) C345_=_C452( C345 C452 ) \nC347_=_C348( C347 C348 ) C347_=_C350( C347 C350 ) C347_=_C351( C347 C351 ) C347_=_C352( C347 C352 ) C347_=_C353( C347 C353 ) C347_=_C354( C347 C354 ) \nC347_=_C517( C347 C517 ) C348_=_C350( C348 C350 ) C348_=_C351( C348 C351 ) C348_=_C352( C348 C352 ) C348_=_C353( C348 C353 ) C348_=_C354( C348 C354 ) \nC348_=_C369( C348 C369 ) C348_=_C411( C348 C411 ) C348_=_C524( C348 C524 ) C348_=_C525( C348 C525 ) C348_=_C526( C348 C526 ) C348_=_C527( C348 C527 ) \nC348_=_C529( C348 C529 ) C350_=_C351( C350 C351 ) C350_=_C352( C350 C352 ) C350_=_C353( C350 C353 ) C350_=_C354( C350 C354 ) C350_=_C561( C350 C561 ) \nC351_=_C352( C351 C352 ) C351_=_C353( C351 C353 ) C351_=_C354( C351 C354 ) C351_=_C426( C351 C426 ) C351_=_C464( C351 C464 ) C351_=_C569( C351 C569 ) \nC352_=_C353( C352 C353 ) C352_=_C354( C352 C354 ) C352_=_C440( C352 C440 ) C353_=_C354( C353 C354 ) C353_=_C361( C353 C361 ) C353_=_C521( C353 C521 ) \nC353_=_C572( C353 C572 ) C353_=_C615( C353 C615 ) C354_=_C375( C354 C375 ) C354_=_C383( C354 C383 ) C354_=_C487( C354 C487 ) C354_=_C569( C354 C569 ) \nC354_=_C610( C354 C610 ) C354_=_C616( C354 C616 ) C354_=_C617( C354 C617 ) C356_=_C357( C356 C357 ) C356_=_C358( C356 C358 ) C356_=_C360( C356 C360 ) \nC356_=_C361( C356 C361 ) C356_=_C362( C356 C362 ) C356_=_C364( C356 C364 ) C356_=_C378( C356 C378 ) C356_=_C462( C356 C462 ) C356_=_C464( C356 C464 ) \nC356_=_C465( C356 C465 ) C356_=_C466( C356 C466 ) C356_=_C467( C356 C467 ) C356_=_C470( C356 C470 ) C356_=_C471( C356 C471 ) C357_=_C358( C357 C358 ) \nC357_=_C360( C357 C360 ) C357_=_C361( C357 C361 ) C357_=_C362( C357 C362 ) C357_=_C420( C357 C420 ) C357_=_C481( C357 C481 ) C357_=_C487( C357 C487 ) \nC357_=_C489( C357 C489 ) C358_=_C360( C358 C360 ) C358_=_C361( C358 C361 ) C358_=_C362( C358 C362 ) C358_=_C496( C358 C496 ) C358_=_C509( C358 C509 ) \nC360_=_C361( C360 C361 ) C360_=_C362( C360 C362 ) C360_=_C536( C360 C536 ) C361_=_C362( C361 C362 ) C361_=_C521( C361 C521 ) C361_=_C572( C361 C572 ) \nC361_=_C615( C361 C615 ) C362_=_C523( C362 C523 ) C362_=_C621( C362 C621 ) C364_=_C367( C364 C367 ) C364_=_C368( C364 C368 ) C364_=_C369( C364 C369 ) \nC364_=_C375( C364 C375 ) C364_=_C378( C364 C378 ) C364_=_C462( C364 C462 ) C364_=_C464( C364 C464 ) C364_=_C465( C364 C465 ) C364_=_C466( C364 C466 ) \nC364_=_C467( C364 C467 ) C364_=_C470( C364 C470 ) C364_=_C471( C364 C471 ) C367_=_C368( C367 C368 ) C367_=_C369( C367 C369 ) C367_=_C375( C367 C375 ) \nC367_=_C409( C367 C409 ) C367_=_C452( C367 C452 ) C367_=_C496( C367 C496 ) C367_=_C498( C367 C498 ) C367_=_C499( C367 C499 ) C368_=_C369( C368 C369 ) \nC368_=_C375( C368 C375 ) C368_=_C410( C368 C410 ) C368_=_C481( C368 C481 ) C368_=_C518( C368 C518 ) C368_=_C519( C368 C519 ) C368_=_C520( C368 C520 ) \nC368_=_C521( C368 C521 ) C368_=_C523( C368 C523 ) C369_=_C375( C369 C375 ) C369_=_C411( C369 C411 ) C369_=_C524( C369 C524 ) C369_=_C525( C369 C525 ) \nC369_=_C526( C369 C526 ) C369_=_C527( C369 C527 ) C369_=_C529( C369 C529 ) C375_=_C383( C375 C383 ) C375_=_C487( C375 C487 ) C375_=_C569( C375 C569 ) \nC375_=_C610( C375 C610 ) C375_=_C616( C375 C616 ) C375_=_C617( C375 C617 ) C376_=_C377( C376 C377 ) C376_=_C378( C376 C378 ) C376_=_C383( C376 C383 ) \nC376_=_C384( C376 C384 ) C376_=_C419( C376 C419 ) C376_=_C420( C376 C420 ) C376_=_C421( C376 C421 ) C376_=_C423( C376 C423 ) C376_=_C424( C376 C424 ) \nC376_=_C425( C376 C425 ) C376_=_C426( C376 C426 ) C376_=_C427( C376 C427 ) C376_=_C429( C376 C429 ) C376_=_C431( C376 C431 ) C377_=_C378( C377 C378 ) \nC377_=_C383( C377 C383 ) C377_=_C384( C377 C384 ) C377_=_C387(</w:t>
      </w:r>
    </w:p>
    <w:p>
      <w:pPr>
        <w:pStyle w:val="PreformattedText"/>
        <w:bidi w:val="0"/>
        <w:spacing w:before="0" w:after="0"/>
        <w:jc w:val="left"/>
        <w:rPr/>
      </w:pPr>
      <w:r>
        <w:rPr/>
        <w:t xml:space="preserve"> </w:t>
      </w:r>
      <w:r>
        <w:rPr/>
        <w:t>C377 C387 ) C377_=_C436( C377 C436 ) C377_=_C437( C377 C437 ) C377_=_C439( C377 C439 ) \nC377_=_C440( C377 C440 ) C377_=_C442( C377 C442 ) C378_=_C383( C378 C383 ) C378_=_C384( C378 C384 ) C378_=_C462( C378 C462 ) C378_=_C464( C378 C464 ) \nC378_=_C465( C378 C465 ) C378_=_C466( C378 C466 ) C378_=_C467( C378 C467 ) C378_=_C470( C378 C470 ) C378_=_C471( C378 C471 ) C383_=_C384( C383 C384 ) \nC383_=_C487( C383 C487 ) C383_=_C569( C383 C569 ) C383_=_C610( C383 C610 ) C383_=_C616( C383 C616 ) C383_=_C617( C383 C617 ) C384_=_C489( C384 C489 ) \nC384_=_C536( C384 C536 ) C384_=_C541( C384 C541 ) C384_=_C561( C384 C561 ) C384_=_C573( C384 C573 ) C384_=_C589( C384 C589 ) C384_=_C617( C384 C617 ) \nC384_=_C619( C384 C619 ) C384_=_C621( C384 C621 ) C384_=_C623( C384 C623 ) C387_=_C436( C387 C436 ) C387_=_C437( C387 C437 ) C387_=_C439( C387 C439 ) \nC387_=_C440( C387 C440 ) C387_=_C442( C387 C442 ) C403_=_C407( C403 C407 ) C403_=_C477( C403 C477 ) C403_=_C591( C403 C591 ) C403_=_C594( C403 C594 ) \nC403_=_C597( C403 C597 ) C407_=_C418( C407 C418 ) C407_=_C517( C407 C517 ) C407_=_C547( C407 C547 ) C407_=_C557( C407 C557 ) C407_=_C580( C407 C580 ) \nC407_=_C590( C407 C590 ) C407_=_C609( C407 C609 ) C407_=_C615( C407 C615 ) C407_=_C624( C407 C624 ) C409_=_C410( C409 C410 ) C409_=_C411( C409 C411 ) \nC409_=_C418( C409 C418 ) C409_=_C452( C409 C452 ) C409_=_C496( C409 C496 ) C409_=_C498( C409 C498 ) C409_=_C499( C409 C499 ) C410_=_C411( C410 C411 ) \nC410_=_C418( C410 C418 ) C410_=_C481( C410 C481 ) C410_=_C518( C410 C518 ) C410_=_C519( C410 C519 ) C410_=_C520( C410 C520 ) C410_=_C521( C410 C521 ) \nC410_=_C523( C410 C523 ) C411_=_C418( C411 C418 ) C411_=_C524( C411 C524 ) C411_=_C525( C411 C525 ) C411_=_C526( C411 C526 ) C411_=_C527( C411 C527 ) \nC411_=_C529( C411 C529 ) C418_=_C517( C418 C517 ) C418_=_C547( C418 C547 ) C418_=_C557( C418 C557 ) C418_=_C580( C418 C580 ) C418_=_C590( C418 C590 ) \nC418_=_C609( C418 C609 ) C418_=_C615( C418 C615 ) C418_=_C624( C418 C624 ) C419_=_C420( C419 C420 ) C419_=_C421( C419 C421 ) C419_=_C423( C419 C423 ) \nC419_=_C424( C419 C424 ) C419_=_C425( C419 C425 ) C419_=_C426( C419 C426 ) C419_=_C427( C419 C427 ) C419_=_C429( C419 C429 ) C419_=_C431( C419 C431 ) \nC419_=_C477( C419 C477 ) C420_=_C421( C420 C421 ) C420_=_C423( C420 C423 ) C420_=_C424( C420 C424 ) C420_=_C425( C420 C425 ) C420_=_C426( C420 C426 ) \nC420_=_C427( C420 C427 ) C420_=_C429( C420 C429 ) C420_=_C431( C420 C431 ) C420_=_C481( C420 C481 ) C420_=_C487( C420 C487 ) C420_=_C489( C420 C489 ) \nC421_=_C423( C421 C423 ) C421_=_C424( C421 C424 ) C421_=_C425( C421 C425 ) C421_=_C426( C421 C426 ) C421_=_C427( C421 C427 ) C421_=_C429( C421 C429 ) \nC421_=_C431( C421 C431 ) C423_=_C424( C423 C424 ) C423_=_C425( C423 C425 ) C423_=_C426( C423 C426 ) C423_=_C427( C423 C427 ) C423_=_C429( C423 C429 ) \nC423_=_C431( C423 C431 ) C423_=_C462( C423 C462 ) C423_=_C542( C423 C542 ) C423_=_C547( C423 C547 ) C423_=_C548( C423 C548 ) C424_=_C425( C424 C425 ) \nC424_=_C426( C424 C426 ) C424_=_C427( C424 C427 ) C424_=_C429( C424 C429 ) C424_=_C431( C424 C431 ) C424_=_C499( C424 C499 ) C424_=_C557( C424 C557 ) \nC424_=_C558( C424 C558 ) C425_=_C426( C425 C426 ) C425_=_C427( C425 C427 ) C425_=_C429( C425 C429 ) C425_=_C431( C425 C431 ) C425_=_C437( C425 C437 ) \nC426_=_C427( C426 C427 ) C426_=_C429( C426 C429 ) C426_=_C431( C426 C431 ) C426_=_C464( C426 C464 ) C426_=_C569( C426 C569 ) C427_=_C429( C427 C429 ) \nC427_=_C431( C427 C431 ) C427_=_C465( C427 C465 ) C427_=_C525( C427 C525 ) C429_=_C431( C429 C431 ) C429_=_C527( C429 C527 ) C429_=_C610( C429 C610 ) \nC431_=_C442( C431 C442 ) C431_=_C467( C431 C467 ) C431_=_C529( C431 C529 ) C431_=_C619( C431 C619 ) C431_=_C620( C431 C620 ) C436_=_C437( C436 C437 ) \nC436_=_C439( C436 C439 ) C436_=_C440( C436 C440 ) C436_=_C442( C436 C442 ) C436_=_C498( C436 C498 ) C436_=_C541( C436 C541 ) C437_=_C439( C437 C439 ) \nC437_=_C440( C437 C440 ) C437_=_C442( C437 C442 ) C439_=_C440( C439 C440 ) C439_=_C442( C439 C442 ) C439_=_C518( C439 C518 ) C439_=_C580( C439 C580 ) \nC440_=_C442( C440 C442 ) C442_=_C467( C442 C467 ) C442_=_C529( C442 C529 ) C442_=_C619( C442 C619 ) C442_=_C620( C442 C620 ) C452_=_C496( C452 C496 ) \nC452_=_C498( C452 C498 ) C452_=_C499( C452 C499 ) C462_=_C464( C462 C464 ) C462_=_C465( C462 C465 ) C462_=_C466( C462 C466 ) C462_=_C467( C462 C467 ) \nC462_=_C470( C462 C470 ) C462_=_C471( C462 C471 ) C462_=_C542( C462 C542 ) C462_=_C547( C462 C547 ) C462_=_C548( C462 C548 ) C464_=_C465( C464 C465 ) \nC464_=_C466( C464 C466 ) C464_=_C467( C464 C467 ) C464_=_C470( C464 C470 ) C464_=_C471( C464 C471 ) C464_=_C569( C464 C569 ) C465_=_C466( C465 C466 ) \nC465_=_C467( C465 C467 ) C465_=_C470( C465 C470 ) C465_=_C471( C465 C471 ) C465_=_C525( C465 C525 ) C466_=_C467( C466 C467 ) C466_=_C470( C466 C470 ) \nC466_=_C471( C466 C471 ) C466_=_C616( C466 C616 ) C467_=_C470( C467 C470 ) C467_=_C471( C467 C471 ) C467_=_C529( C467 C529 ) C467_=_C619( C467 C619 ) \nC467_=_C620( C467 C620 ) C470_=_C471( C470 C471 ) C470_=_C624( C470 C624 ) C471_=_C548( C471 C548 ) C471_=_C549( C471 C549 ) C471_=_C558( C471 C558 ) \nC477_=_C591( C477 C591 ) C477_=_C594( C477 C594 ) C477_=_C597( C477 C597 ) C481_=_C487( C481 C487 ) C481_=_C489( C481 C489 ) C481_=_C518( C481 C518 ) \nC481_=_C519( C481 C519 ) C481_=_C520( C481 C520 ) C481_=_C521( C481 C521 ) C481_=_C523( C481 C523 ) C487_=_C489( C487 C489 ) C487_=_C569( C487 C569 ) \nC487_=_C610( C487 C610 ) C487_=_C616( C487 C616 ) C487_=_C617( C487 C617 ) C489_=_C536( C489 C536 ) C489_=_C541( C489 C541 ) C489_=_C561( C489 C561 ) \nC489_=_C573( C489 C573 ) C489_=_C589( C489 C589 ) C489_=_C617( C489 C617 ) C489_=_C619( C489 C619 ) C489_=_C621( C489 C621 ) C489_=_C623( C489 C623 ) \nC496_=_C498( C496 C498 ) C496_=_C499( C496 C499 ) C496_=_C509( C496 C509 ) C498_=_C499( C498 C499 ) C498_=_C541( C498 C541 ) C499_=_C557( C499 C557 ) \nC499_=_C558( C499 C558 ) C517_=_C547( C517 C547 ) C517_=_C557( C517 C557 ) C517_=_C580( C517 C580 ) C517_=_C590( C517 C590 ) C517_=_C609( C517 C609 ) \nC517_=_C615( C517 C615 ) C517_=_C624( C517 C624 ) C518_=_C519( C518 C519 ) C518_=_C520( C518 C520 ) C518_=_C521( C518 C521 ) C518_=_C523( C518 C523 ) \nC518_=_C580( C518 C580 ) C519_=_C520( C519 C520 ) C519_=_C521( C519 C521 ) C519_=_C523( C519 C523 ) C520_=_C521( C520 C521 ) C520_=_C523( C520 C523 ) \nC520_=_C597( C520 C597 ) C520_=_C603( C520 C603 ) C520_=_C604( C520 C604 ) C521_=_C523( C521 C523 ) C521_=_C572( C521 C572 ) C521_=_C615( C521 C615 ) \nC523_=_C621( C523 C621 ) C524_=_C525( C524 C525 ) C524_=_C526( C524 C526 ) C524_=_C527( C524 C527 ) C524_=_C529( C524 C529 ) C525_=_C526( C525 C526 ) \nC525_=_C527( C525 C527 ) C525_=_C529( C525 C529 ) C526_=_C527( C526 C527 ) C526_=_C529( C526 C529 ) C526_=_C570( C526 C570 ) C526_=_C591( C526 C591 ) \nC527_=_C529( C527 C529 ) C527_=_C610( C527 C610 ) C529_=_C619( C529 C619 ) C529_=_C620( C529 C620 ) C536_=_C541( C536 C541 ) C536_=_C561( C536 C561 ) \nC536_=_C573( C536 C573 ) C536_=_C589( C536 C589 ) C536_=_C617( C536 C617 ) C536_=_C619( C536 C619 ) C536_=_C621( C536 C621 ) C536_=_C623( C536 C623 ) \nC541_=_C561( C541 C561 ) C541_=_C573( C541 C573 ) C541_=_C589( C541 C589 ) C541_=_C617( C541 C617 ) C541_=_C619( C541 C619 ) C541_=_C621( C541 C621 ) \nC541_=_C623( C541 C623 ) C542_=_C547( C542 C547 ) C542_=_C548( C542 C548 ) C542_=_C549( C542 C549 ) C547_=_C548( C547 C548 ) C547_=_C557( C547 C557 ) \nC547_=_C580( C547 C580 ) C547_=_C590( C547 C590 ) C547_=_C609( C547 C609 ) C547_=_C615( C547 C615 ) C547_=_C624( C547 C624 ) C548_=_C549( C548 C549 ) \nC548_=_C558( C548 C558 ) C549_=_C558( C549 C558 ) C557_=_C558( C557 C558 ) C557_=_C580( C557 C580 ) C557_=_C590( C557 C590 ) C557_=_C609( C557 C609 ) \nC557_=_C615( C557 C615 ) C557_=_C624( C557 C624 ) C561_=_C573( C561 C573 ) C561_=_C589( C561 C589 ) C561_=_C617( C561 C617 ) C561_=_C619( C561 C619 ) \nC561_=_C621( C561 C621 ) C561_=_C623( C561 C623 ) C569_=_C610( C569 C610 ) C569_=_C616( C569 C616 ) C569_=_C617( C569 C617 ) C570_=_C572( C570 C572 ) \nC570_=_C573( C570 C573 ) C570_=_C591( C570 C591 ) C572_=_C573( C572 C573 ) C572_=_C615( C572 C615 ) C573_=_C589( C573 C589 ) C573_=_C617( C573 C617 ) \nC573_=_C619( C573 C619 ) C573_=_C621( C573 C621 ) C573_=_C623( C573 C623 ) C580_=_C590( C580 C590 ) C580_=_C609( C580 C609 ) C580_=_C615( C580 C615 ) \nC580_=_C624( C580 C624 ) C589_=_C590( C589 C590 ) C589_=_C617( C589 C617 ) C589_=_C619( C589 C619 ) C589_=_C621( C589 C621 ) C589_=_C623( C589 C623 ) \nC590_=_C609( C590 C609 ) C590_=_C615( C590 C615 ) C590_=_C624( C590 C624 ) C591_=_C594( C591 C594 ) C591_=_C597( C591 C597 ) C594_=_C597( C594 C597 ) \nC597_=_C603( C597 C603 ) C597_=_C604( C597 C604 ) C603_=_C604( C603 C604 ) C604_=_C623( C604 C623 ) C609_=_C615( C609 C615 ) C609_=_C624( C609 C624 ) \nC610_=_C616( C610 C616 ) C610_=_C617( C610 C617 ) C615_=_C624( C615 C624 ) C616_=_C617( C616 C617 ) C617_=_C619( C617 C619 ) C617_=_C621( C617 C621 ) \nC617_=_C623( C617 C623 ) C619_=_C620( C619 C620 ) C619_=_C621( C619 C621 ) C619_=_C623( C619 C623 ) C621_=_C623( C621 C623 ) "]37[shape=box, label="id:37 level: 1\n133: C0 C1 C2 C3 C4 \nC5 C7 C8 C10 C11 C12 \nC13 C14 C15 C16 C18 C19 \nC20 C21 C43 C46 C52 C73 \nC77 C103 C110 C116 C118 C119 \nC120 C121 C122 C123 C124 C125 \nC126 C127 C128 C129 C137 C151 \nC162 C168 C174 C175 C177 C197 \nC198 C199 C200 C201 C202 C203 \nC204 C205 C206 C207 C208 C209 \nC210 C211 C212 C222 C225 C234 \nC235 C236 C237 C238 C239 C240 \nC242 C243 C244 C245 C246 C247 \nC248 C249 C253 C255 C262 C290 \nC302 C304 C308 C313 C331 C334 \nC337 C345 C347 C348 C350 C351 \nC352 C353 C354 C356 C364 C378 \nC384 C407 C418 C462 C464 C465 \nC466 C467 C468 C469 C470 C471 \nC489 C517 C536 C541 C542 C547 \nC549 C557 C561 C573 C580 C589 \nC590 C609 C615 C617 C619 C621 \nC623 C624 \n1191: C0_=_C1( C0 C1 ) C0_=_C2( C0 C2 ) C0_=_C3( C0 C3 ) C0_=_C4( C0 C4 ) C0_=_C5( C0 C5 ) \nC0_=_C7( C0 C7 ) C0_=_C8( C0 C8 ) C0_=_C10( C0 C10 ) C0_=_C11(</w:t>
      </w:r>
    </w:p>
    <w:p>
      <w:pPr>
        <w:pStyle w:val="PreformattedText"/>
        <w:bidi w:val="0"/>
        <w:spacing w:before="0" w:after="0"/>
        <w:jc w:val="left"/>
        <w:rPr/>
      </w:pPr>
      <w:r>
        <w:rPr/>
        <w:t xml:space="preserve"> </w:t>
      </w:r>
      <w:r>
        <w:rPr/>
        <w:t>C0 C11 ) C0_=_C12( C0 C12 ) C0_=_C13( C0 C13 ) \nC0_=_C14( C0 C14 ) C0_=_C15( C0 C15 ) C0_=_C16( C0 C16 ) C0_=_C18( C0 C18 ) C0_=_C19( C0 C19 ) C0_=_C20( C0 C20 ) \nC0_=_C21( C0 C21 ) C0_=_C43( C0 C43 ) C1_=_C2( C1 C2 ) C1_=_C3( C1 C3 ) C1_=_C4( C1 C4 ) C1_=_C5( C1 C5 ) \nC1_=_C7( C1 C7 ) C1_=_C8( C1 C8 ) C1_=_C10( C1 C10 ) C1_=_C11( C1 C11 ) C1_=_C12( C1 C12 ) C1_=_C13( C1 C13 ) \nC1_=_C14( C1 C14 ) C1_=_C15( C1 C15 ) C1_=_C16( C1 C16 ) C1_=_C18( C1 C18 ) C1_=_C19( C1 C19 ) C1_=_C20( C1 C20 ) \nC1_=_C21( C1 C21 ) C1_=_C46( C1 C46 ) C1_=_C52( C1 C52 ) C2_=_C3( C2 C3 ) C2_=_C4( C2 C4 ) C2_=_C5( C2 C5 ) \nC2_=_C7( C2 C7 ) C2_=_C8( C2 C8 ) C2_=_C10( C2 C10 ) C2_=_C11( C2 C11 ) C2_=_C12( C2 C12 ) C2_=_C13( C2 C13 ) \nC2_=_C14( C2 C14 ) C2_=_C15( C2 C15 ) C2_=_C16( C2 C16 ) C2_=_C18( C2 C18 ) C2_=_C19( C2 C19 ) C2_=_C20( C2 C20 ) \nC2_=_C21( C2 C21 ) C2_=_C103( C2 C103 ) C2_=_C116( C2 C116 ) C2_=_C118( C2 C118 ) C2_=_C119( C2 C119 ) C2_=_C120( C2 C120 ) \nC2_=_C121( C2 C121 ) C2_=_C122( C2 C122 ) C2_=_C123( C2 C123 ) C2_=_C124( C2 C124 ) C2_=_C125( C2 C125 ) C2_=_C126( C2 C126 ) \nC2_=_C127( C2 C127 ) C2_=_C128( C2 C128 ) C2_=_C129( C2 C129 ) C3_=_C4( C3 C4 ) C3_=_C5( C3 C5 ) C3_=_C7( C3 C7 ) \nC3_=_C8( C3 C8 ) C3_=_C10( C3 C10 ) C3_=_C11( C3 C11 ) C3_=_C12( C3 C12 ) C3_=_C13( C3 C13 ) C3_=_C14( C3 C14 ) \nC3_=_C15( C3 C15 ) C3_=_C16( C3 C16 ) C3_=_C18( C3 C18 ) C3_=_C19( C3 C19 ) C3_=_C20( C3 C20 ) C3_=_C21( C3 C21 ) \nC3_=_C137( C3 C137 ) C4_=_C5( C4 C5 ) C4_=_C7( C4 C7 ) C4_=_C8( C4 C8 ) C4_=_C10( C4 C10 ) C4_=_C11( C4 C11 ) \nC4_=_C12( C4 C12 ) C4_=_C13( C4 C13 ) C4_=_C14( C4 C14 ) C4_=_C15( C4 C15 ) C4_=_C16( C4 C16 ) C4_=_C18( C4 C18 ) \nC4_=_C19( C4 C19 ) C4_=_C20( C4 C20 ) C4_=_C21( C4 C21 ) C4_=_C175( C4 C175 ) C4_=_C177( C4 C177 ) C5_=_C7( C5 C7 ) \nC5_=_C8( C5 C8 ) C5_=_C10( C5 C10 ) C5_=_C11( C5 C11 ) C5_=_C12( C5 C12 ) C5_=_C13( C5 C13 ) C5_=_C14( C5 C14 ) \nC5_=_C15( C5 C15 ) C5_=_C16( C5 C16 ) C5_=_C18( C5 C18 ) C5_=_C19( C5 C19 ) C5_=_C20( C5 C20 ) C5_=_C21( C5 C21 ) \nC5_=_C175( C5 C175 ) C5_=_C197( C5 C197 ) C5_=_C198( C5 C198 ) C5_=_C199( C5 C199 ) C5_=_C200( C5 C200 ) C5_=_C201( C5 C201 ) \nC5_=_C202( C5 C202 ) C5_=_C203( C5 C203 ) C5_=_C204( C5 C204 ) C5_=_C205( C5 C205 ) C5_=_C206( C5 C206 ) C5_=_C207( C5 C207 ) \nC5_=_C208( C5 C208 ) C5_=_C209( C5 C209 ) C5_=_C210( C5 C210 ) C5_=_C211( C5 C211 ) C5_=_C212( C5 C212 ) C7_=_C8( C7 C8 ) \nC7_=_C10( C7 C10 ) C7_=_C11( C7 C11 ) C7_=_C12( C7 C12 ) C7_=_C13( C7 C13 ) C7_=_C14( C7 C14 ) C7_=_C15( C7 C15 ) \nC7_=_C16( C7 C16 ) C7_=_C18( C7 C18 ) C7_=_C19( C7 C19 ) C7_=_C20( C7 C20 ) C7_=_C21( C7 C21 ) C8_=_C10( C8 C10 ) \nC8_=_C11( C8 C11 ) C8_=_C12( C8 C12 ) C8_=_C13( C8 C13 ) C8_=_C14( C8 C14 ) C8_=_C15( C8 C15 ) C8_=_C16( C8 C16 ) \nC8_=_C18( C8 C18 ) C8_=_C19( C8 C19 ) C8_=_C20( C8 C20 ) C8_=_C21( C8 C21 ) C8_=_C235( C8 C235 ) C10_=_C11( C10 C11 ) \nC10_=_C12( C10 C12 ) C10_=_C13( C10 C13 ) C10_=_C14( C10 C14 ) C10_=_C15( C10 C15 ) C10_=_C16( C10 C16 ) C10_=_C18( C10 C18 ) \nC10_=_C19( C10 C19 ) C10_=_C20( C10 C20 ) C10_=_C21( C10 C21 ) C10_=_C121( C10 C121 ) C10_=_C356( C10 C356 ) C11_=_C12( C11 C12 ) \nC11_=_C13( C11 C13 ) C11_=_C14( C11 C14 ) C11_=_C15( C11 C15 ) C11_=_C16( C11 C16 ) C11_=_C18( C11 C18 ) C11_=_C19( C11 C19 ) \nC11_=_C20( C11 C20 ) C11_=_C21( C11 C21 ) C11_=_C237( C11 C237 ) C12_=_C13( C12 C13 ) C12_=_C14( C12 C14 ) C12_=_C15( C12 C15 ) \nC12_=_C16( C12 C16 ) C12_=_C18( C12 C18 ) C12_=_C19( C12 C19 ) C12_=_C20( C12 C20 ) C12_=_C21( C12 C21 ) C13_=_C14( C13 C14 ) \nC13_=_C15( C13 C15 ) C13_=_C16( C13 C16 ) C13_=_C18( C13 C18 ) C13_=_C19( C13 C19 ) C13_=_C20( C13 C20 ) C13_=_C21( C13 C21 ) \nC13_=_C238( C13 C238 ) C14_=_C15( C14 C15 ) C14_=_C16( C14 C16 ) C14_=_C18( C14 C18 ) C14_=_C19( C14 C19 ) C14_=_C20( C14 C20 ) \nC14_=_C21( C14 C21 ) C14_=_C122( C14 C122 ) C14_=_C239( C14 C239 ) C15_=_C16( C15 C16 ) C15_=_C18( C15 C18 ) C15_=_C19( C15 C19 ) \nC15_=_C20( C15 C20 ) C15_=_C21( C15 C21 ) C16_=_C18( C16 C18 ) C16_=_C19( C16 C19 ) C16_=_C20( C16 C20 ) C16_=_C21( C16 C21 ) \nC18_=_C19( C18 C19 ) C18_=_C20( C18 C20 ) C18_=_C21( C18 C21 ) C18_=_C209( C18 C209 ) C18_=_C244( C18 C244 ) C18_=_C573( C18 C573 ) \nC19_=_C20( C19 C20 ) C19_=_C21( C19 C21 ) C20_=_C21( C20 C21 ) C20_=_C352( C20 C352 ) C21_=_C127( C21 C127 ) C21_=_C609( C21 C609 ) \nC43_=_C162( C43 C162 ) C43_=_C234( C43 C234 ) C43_=_C262( C43 C262 ) C43_=_C308( C43 C308 ) C43_=_C407( C43 C407 ) C43_=_C418( C43 C418 ) \nC43_=_C469( C43 C469 ) C43_=_C517( C43 C517 ) C43_=_C547( C43 C547 ) C43_=_C557( C43 C557 ) C43_=_C580( C43 C580 ) C43_=_C590( C43 C590 ) \nC43_=_C609( C43 C609 ) C43_=_C615( C43 C615 ) C43_=_C624( C43 C624 ) C46_=_C52( C46 C52 ) C46_=_C77( C46 C77 ) C46_=_C118( C46 C118 ) \nC46_=_C177( C46 C177 ) C46_=_C225( C46 C225 ) C46_=_C235( C46 C235 ) C46_=_C236( C46 C236 ) C46_=_C237( C46 C237 ) C46_=_C238( C46 C238 ) \nC46_=_C239( C46 C239 ) C46_=_C240( C46 C240 ) C46_=_C242( C46 C242 ) C46_=_C243( C46 C243 ) C46_=_C244( C46 C244 ) C46_=_C245( C46 C245 ) \nC46_=_C246( C46 C246 ) C46_=_C247( C46 C247 ) C46_=_C248( C46 C248 ) C46_=_C249( C46 C249 ) C52_=_C120( C52 C120 ) C52_=_C199( C52 C199 ) \nC52_=_C345( C52 C345 ) C52_=_C347( C52 C347 ) C52_=_C348( C52 C348 ) C52_=_C350( C52 C350 ) C52_=_C351( C52 C351 ) C52_=_C352( C52 C352 ) \nC52_=_C353( C52 C353 ) C52_=_C354( C52 C354 ) C73_=_C174( C73 C174 ) C73_=_C222( C73 C222 ) C73_=_C331( C73 C331 ) C73_=_C384( C73 C384 ) \nC73_=_C468( C73 C468 ) C73_=_C489( C73 C489 ) C73_=_C536( C73 C536 ) C73_=_C541( C73 C541 ) C73_=_C561( C73 C561 ) C73_=_C573( C73 C573 ) \nC73_=_C589( C73 C589 ) C73_=_C617( C73 C617 ) C73_=_C619( C73 C619 ) C73_=_C621( C73 C621 ) C73_=_C623( C73 C623 ) C77_=_C118( C77 C118 ) \nC77_=_C177( C77 C177 ) C77_=_C225( C77 C225 ) C77_=_C235( C77 C235 ) C77_=_C236( C77 C236 ) C77_=_C237( C77 C237 ) C77_=_C238( C77 C238 ) \nC77_=_C239( C77 C239 ) C77_=_C240( C77 C240 ) C77_=_C242( C77 C242 ) C77_=_C243( C77 C243 ) C77_=_C244( C77 C244 ) C77_=_C245( C77 C245 ) \nC77_=_C246( C77 C246 ) C77_=_C247( C77 C247 ) C77_=_C248( C77 C248 ) C77_=_C249( C77 C249 ) C103_=_C110( C103 C110 ) C103_=_C116( C103 C116 ) \nC103_=_C118( C103 C118 ) C103_=_C119( C103 C119 ) C103_=_C120( C103 C120 ) C103_=_C121( C103 C121 ) C103_=_C122( C103 C122 ) C103_=_C123( C103 C123 ) \nC103_=_C124( C103 C124 ) C103_=_C125( C103 C125 ) C103_=_C126( C103 C126 ) C103_=_C127( C103 C127 ) C103_=_C128( C103 C128 ) C103_=_C129( C103 C129 ) \nC110_=_C168( C110 C168 ) C110_=_C206( C110 C206 ) C110_=_C255( C110 C255 ) C110_=_C304( C110 C304 ) C110_=_C313( C110 C313 ) C110_=_C337( C110 C337 ) \nC110_=_C542( C110 C542 ) C110_=_C549( C110 C549 ) C116_=_C118( C116 C118 ) C116_=_C119( C116 C119 ) C116_=_C120( C116 C120 ) C116_=_C121( C116 C121 ) \nC116_=_C122( C116 C122 ) C116_=_C123( C116 C123 ) C116_=_C124( C116 C124 ) C116_=_C125( C116 C125 ) C116_=_C126( C116 C126 ) C116_=_C127( C116 C127 ) \nC116_=_C128( C116 C128 ) C116_=_C129( C116 C129 ) C116_=_C168( C116 C168 ) C116_=_C174( C116 C174 ) C118_=_C119( C118 C119 ) C118_=_C120( C118 C120 ) \nC118_=_C121( C118 C121 ) C118_=_C122( C118 C122 ) C118_=_C123( C118 C123 ) C118_=_C124( C118 C124 ) C118_=_C125( C118 C125 ) C118_=_C126( C118 C126 ) \nC118_=_C127( C118 C127 ) C118_=_C128( C118 C128 ) C118_=_C129( C118 C129 ) C118_=_C177( C118 C177 ) C118_=_C225( C118 C225 ) C118_=_C235( C118 C235 ) \nC118_=_C236( C118 C236 ) C118_=_C237( C118 C237 ) C118_=_C238( C118 C238 ) C118_=_C239( C118 C239 ) C118_=_C240( C118 C240 ) C118_=_C242( C118 C242 ) \nC118_=_C243( C118 C243 ) C118_=_C244( C118 C244 ) C118_=_C245( C118 C245 ) C118_=_C246( C118 C246 ) C118_=_C247( C118 C247 ) C118_=_C248( C118 C248 ) \nC118_=_C249( C118 C249 ) C119_=_C120( C119 C120 ) C119_=_C121( C119 C121 ) C119_=_C122( C119 C122 ) C119_=_C123( C119 C123 ) C119_=_C124( C119 C124 ) \nC119_=_C125( C119 C125 ) C119_=_C126( C119 C126 ) C119_=_C127( C119 C127 ) C119_=_C128( C119 C128 ) C119_=_C129( C119 C129 ) C120_=_C121( C120 C121 ) \nC120_=_C122( C120 C122 ) C120_=_C123( C120 C123 ) C120_=_C124( C120 C124 ) C120_=_C125( C120 C125 ) C120_=_C126( C120 C126 ) C120_=_C127( C120 C127 ) \nC120_=_C128( C120 C128 ) C120_=_C129( C120 C129 ) C120_=_C199( C120 C199 ) C120_=_C345( C120 C345 ) C120_=_C347( C120 C347 ) C120_=_C348( C120 C348 ) \nC120_=_C350( C120 C350 ) C120_=_C351( C120 C351 ) C120_=_C352( C120 C352 ) C120_=_C353( C120 C353 ) C120_=_C354( C120 C354 ) C121_=_C122( C121 C122 ) \nC121_=_C123( C121 C123 ) C121_=_C124( C121 C124 ) C121_=_C125( C121 C125 ) C121_=_C126( C121 C126 ) C121_=_C127( C121 C127 ) C121_=_C128( C121 C128 ) \nC121_=_C129( C121 C129 ) C121_=_C356( C121 C356 ) C122_=_C123( C122 C123 ) C122_=_C124( C122 C124 ) C122_=_C125( C122 C125 ) C122_=_C126( C122 C126 ) \nC122_=_C127( C122 C127 ) C122_=_C128( C122 C128 ) C122_=_C129( C122 C129 ) C122_=_C239( C122 C239 ) C123_=_C124( C123 C124 ) C123_=_C125( C123 C125 ) \nC123_=_C126( C123 C126 ) C123_=_C127( C123 C127 ) C123_=_C128( C123 C128 ) C123_=_C129( C123 C129 ) C123_=_C347( C123 C347 ) C123_=_C517( C123 C517 ) \nC124_=_C125( C124 C125 ) C124_=_C126( C124 C126 ) C124_=_C127( C124 C127 ) C124_=_C128( C124 C128 ) C124_=_C129( C124 C129 ) C124_=_C205( C124 C205 ) \nC124_=_C240( C124 C240 ) C124_=_C348( C124 C348 ) C125_=_C126( C125 C126 ) C125_=_C127( C125 C127 ) C125_=_C128( C125 C128 ) C125_=_C129( C125 C129 ) \nC125_=_C536( C125 C536 ) C126_=_C127( C126 C127 ) C126_=_C128( C126 C128 ) C126_=_C129( C126 C129 ) C126_=_C246( C126 C246 ) C127_=_C128( C127 C128 ) \nC127_=_C129( C127 C129 ) C127_=_C609( C127 C609 ) C128_=_C129( C128 C129 ) C128_=_C354( C128 C354 ) C128_=_C617( C128 C617 ) C129_=_C212( C129 C212 ) \nC129_=_C621( C129 C621 ) C137_=_C151( C137 C151 ) C137_=_C202( C137 C202 ) C137_=_C253( C137 C253 ) C137_=_C290( C137 C290 ) C137_=_C302( C137 C302 ) \nC137_=_C334( C137 C334 ) C137_=_C356( C137 C356 ) C137_=_C364( C137 C364 ) C137_=_C378( C137 C378 ) C137_=_C462( C137 C462 ) C137_=_C464(</w:t>
      </w:r>
    </w:p>
    <w:p>
      <w:pPr>
        <w:pStyle w:val="PreformattedText"/>
        <w:bidi w:val="0"/>
        <w:spacing w:before="0" w:after="0"/>
        <w:jc w:val="left"/>
        <w:rPr/>
      </w:pPr>
      <w:r>
        <w:rPr/>
        <w:t xml:space="preserve"> </w:t>
      </w:r>
      <w:r>
        <w:rPr/>
        <w:t>C137 C464 ) \nC137_=_C465( C137 C465 ) C137_=_C466( C137 C466 ) C137_=_C467( C137 C467 ) C137_=_C468( C137 C468 ) C137_=_C469( C137 C469 ) C137_=_C470( C137 C470 ) \nC137_=_C471( C137 C471 ) C151_=_C162( C151 C162 ) C151_=_C202( C151 C202 ) C151_=_C253( C151 C253 ) C151_=_C290( C151 C290 ) C151_=_C302( C151 C302 ) \nC151_=_C334( C151 C334 ) C151_=_C356( C151 C356 ) C151_=_C364( C151 C364 ) C151_=_C378( C151 C378 ) C151_=_C462( C151 C462 ) C151_=_C464( C151 C464 ) \nC151_=_C465( C151 C465 ) C151_=_C466( C151 C466 ) C151_=_C467( C151 C467 ) C151_=_C468( C151 C468 ) C151_=_C469( C151 C469 ) C151_=_C470( C151 C470 ) \nC151_=_C471( C151 C471 ) C162_=_C234( C162 C234 ) C162_=_C262( C162 C262 ) C162_=_C308( C162 C308 ) C162_=_C407( C162 C407 ) C162_=_C418( C162 C418 ) \nC162_=_C469( C162 C469 ) C162_=_C517( C162 C517 ) C162_=_C547( C162 C547 ) C162_=_C557( C162 C557 ) C162_=_C580( C162 C580 ) C162_=_C590( C162 C590 ) \nC162_=_C609( C162 C609 ) C162_=_C615( C162 C615 ) C162_=_C624( C162 C624 ) C168_=_C174( C168 C174 ) C168_=_C206( C168 C206 ) C168_=_C255( C168 C255 ) \nC168_=_C304( C168 C304 ) C168_=_C313( C168 C313 ) C168_=_C337( C168 C337 ) C168_=_C542( C168 C542 ) C168_=_C549( C168 C549 ) C174_=_C222( C174 C222 ) \nC174_=_C331( C174 C331 ) C174_=_C384( C174 C384 ) C174_=_C468( C174 C468 ) C174_=_C489( C174 C489 ) C174_=_C536( C174 C536 ) C174_=_C541( C174 C541 ) \nC174_=_C561( C174 C561 ) C174_=_C573( C174 C573 ) C174_=_C589( C174 C589 ) C174_=_C617( C174 C617 ) C174_=_C619( C174 C619 ) C174_=_C621( C174 C621 ) \nC174_=_C623( C174 C623 ) C175_=_C177( C175 C177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7_=_C225( C177 C225 ) C177_=_C235( C177 C235 ) C177_=_C236( C177 C236 ) C177_=_C237( C177 C237 ) C177_=_C238( C177 C238 ) C177_=_C239( C177 C239 ) \nC177_=_C240( C177 C240 ) C177_=_C242( C177 C242 ) C177_=_C243( C177 C243 ) C177_=_C244( C177 C244 ) C177_=_C245( C177 C245 ) C177_=_C246( C177 C246 ) \nC177_=_C247( C177 C247 ) C177_=_C248( C177 C248 ) C177_=_C249( C177 C24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302( C197 C302 ) C197_=_C304( C197 C304 ) C197_=_C308( C197 C30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331( C198 C33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345( C199 C345 ) C199_=_C347( C199 C347 ) C199_=_C348( C199 C348 ) C199_=_C350( C199 C350 ) C199_=_C351( C199 C351 ) \nC199_=_C352( C199 C352 ) C199_=_C353( C199 C353 ) C199_=_C354( C199 C354 ) C200_=_C201( C200 C201 ) C200_=_C202( C200 C202 ) C200_=_C203( C200 C203 ) \nC200_=_C204( C200 C204 ) C200_=_C205( C200 C205 ) C200_=_C206( C200 C206 ) C200_=_C207( C200 C207 ) C200_=_C208( C200 C208 ) C200_=_C209( C200 C209 ) \nC200_=_C210( C200 C210 ) C200_=_C211( C200 C211 ) C200_=_C212( C200 C212 ) C200_=_C364( C200 C364 ) C201_=_C202( C201 C202 ) C201_=_C203( C201 C203 ) \nC201_=_C204( C201 C204 ) C201_=_C205( C201 C205 ) C201_=_C206( C201 C206 ) C201_=_C207( C201 C207 ) C201_=_C208( C201 C208 ) C201_=_C209( C201 C209 ) \nC201_=_C210( C201 C210 ) C201_=_C211( C201 C211 ) C201_=_C212( C201 C212 ) C201_=_C236( C201 C236 ) C201_=_C378( C201 C378 ) C201_=_C384( C201 C384 ) \nC202_=_C203( C202 C203 ) C202_=_C204( C202 C204 ) C202_=_C205( C202 C205 ) C202_=_C206( C202 C206 ) C202_=_C207( C202 C207 ) C202_=_C208( C202 C208 ) \nC202_=_C209( C202 C209 ) C202_=_C210( C202 C210 ) C202_=_C211( C202 C211 ) C202_=_C212( C202 C212 ) C202_=_C253( C202 C253 ) C202_=_C290( C202 C290 ) \nC202_=_C302( C202 C302 ) C202_=_C334( C202 C334 ) C202_=_C356( C202 C356 ) C202_=_C364( C202 C364 ) C202_=_C378( C202 C378 ) C202_=_C462( C202 C462 ) \nC202_=_C464( C202 C464 ) C202_=_C465( C202 C465 ) C202_=_C466( C202 C466 ) C202_=_C467( C202 C467 ) C202_=_C468( C202 C468 ) C202_=_C469( C202 C469 ) \nC202_=_C470( C202 C470 ) C202_=_C471( C202 C471 ) C203_=_C204( C203 C204 ) C203_=_C205( C203 C205 ) C203_=_C206( C203 C206 ) C203_=_C207( C203 C207 ) \nC203_=_C208( C203 C208 ) C203_=_C209( C203 C209 ) C203_=_C210( C203 C210 ) C203_=_C211( C203 C211 ) C203_=_C212( C203 C212 ) C203_=_C489( C203 C489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5_=_C240( C205 C240 ) C205_=_C348( C205 C348 ) C206_=_C207( C206 C207 ) \nC206_=_C208( C206 C208 ) C206_=_C209( C206 C209 ) C206_=_C210( C206 C210 ) C206_=_C211( C206 C211 ) C206_=_C212( C206 C212 ) C206_=_C255( C206 C255 ) \nC206_=_C304( C206 C304 ) C206_=_C313( C206 C313 ) C206_=_C337( C206 C337 ) C206_=_C542( C206 C542 ) C206_=_C549( C206 C549 ) C207_=_C208( C207 C208 ) \nC207_=_C209( C207 C209 ) C207_=_C210( C207 C210 ) C207_=_C211( C207 C211 ) C207_=_C212( C207 C212 ) C207_=_C350( C207 C350 ) C207_=_C561( C207 C561 ) \nC208_=_C209( C208 C209 ) C208_=_C210( C208 C210 ) C208_=_C211( C208 C211 ) C208_=_C212( C208 C212 ) C208_=_C242( C208 C242 ) C209_=_C210( C209 C210 ) \nC209_=_C211( C209 C211 ) C209_=_C212( C209 C212 ) C209_=_C244( C209 C244 ) C209_=_C573( C209 C573 ) C210_=_C211( C210 C211 ) C210_=_C212( C210 C212 ) \nC210_=_C247( C210 C247 ) C211_=_C212( C211 C212 ) C211_=_C353( C211 C353 ) C211_=_C615( C211 C615 ) C212_=_C621( C212 C621 ) C222_=_C331( C222 C331 ) \nC222_=_C384( C222 C384 ) C222_=_C468( C222 C468 ) C222_=_C489( C222 C489 ) C222_=_C536( C222 C536 ) C222_=_C541( C222 C541 ) C222_=_C561( C222 C561 ) \nC222_=_C573( C222 C573 ) C222_=_C589( C222 C589 ) C222_=_C617( C222 C617 ) C222_=_C619( C222 C619 ) C222_=_C621( C222 C621 ) C222_=_C623( C222 C623 ) \nC225_=_C234( C225 C234 ) C225_=_C235( C225 C235 ) C225_=_C236( C225 C236 ) C225_=_C237( C225 C237 ) C225_=_C238( C225 C238 ) C225_=_C239( C225 C239 ) \nC225_=_C240( C225 C240 ) C225_=_C242( C225 C242 ) C225_=_C243( C225 C243 ) C225_=_C244( C225 C244 ) C225_=_C245( C225 C245 ) C225_=_C246( C225 C246 ) \nC225_=_C247( C225 C247 ) C225_=_C248( C225 C248 ) C225_=_C249( C225 C249 ) C234_=_C262( C234 C262 ) C234_=_C308( C234 C308 ) C234_=_C407( C234 C407 ) \nC234_=_C418( C234 C418 ) C234_=_C469( C234 C469 ) C234_=_C517( C234 C517 ) C234_=_C547( C234 C547 ) C234_=_C557( C234 C557 ) C234_=_C580( C234 C580 ) \nC234_=_C590( C234 C590 ) C234_=_C609( C234 C609 ) C234_=_C615( C234 C615 ) C234_=_C624( C234 C624 ) C235_=_C236( C235 C236 ) C235_=_C237( C235 C237 ) \nC235_=_C238( C235 C238 ) C235_=_C239( C235 C239 ) C235_=_C240( C235 C240 ) C235_=_C242( C235 C242 ) C235_=_C243( C235 C243 ) C235_=_C244( C235 C244 ) \nC235_=_C245( C235 C245 ) C235_=_C246( C235 C246 ) C235_=_C247( C235 C247 ) C235_=_C248( C235 C248 ) C235_=_C249( C235 C249 ) C236_=_C237( C236 C237 ) \nC236_=_C238( C236 C238 ) C236_=_C239( C236 C239 ) C236_=_C240( C236 C240 ) C236_=_C242( C236 C242 ) C236_=_C243( C236 C243 ) C236_=_C244( C236 C244 ) \nC236_=_C245( C236 C245 ) C236_=_C246( C236 C246 ) C236_=_C247( C236 C247 ) C236_=_C248( C236 C248 ) C236_=_C249( C236 C249 ) C236_=_C378( C236 C378 ) \nC236_=_C384( C236 C384 ) C237_=_C238( C237 C238 ) C237_=_C239( C237 C239 ) C237_=_C240( C237 C240 ) C237_=_C242( C237 C242 ) C237_=_C243( C237 C243 ) \nC237_=_C244( C237 C244 ) C237_=_C245( C237 C245 ) C237_=_C246( C237 C246 ) C237_=_C247( C237 C247 ) C237_=_C248( C237 C248 ) C237_=_C249( C237 C249 ) \nC238_=_C239( C238 C239 ) C238_=_C240( C238 C240 ) C238_=_C242( C238 C242 ) C238_=_C243( C238 C243 ) C238_=_C244( C238 C244 ) C238_=_C245( C238 C245 ) \nC238_=_C246( C238 C246 ) C238_=_C247( C238 C247 ) C238_=_C248( C238 C248 ) C238_=_C249( C238 C249 ) C239_=_C240( C239 C240 ) C239_=_C242( C239 C242 ) \nC239_=_C243( C239 C243 ) C239_=_C244( C239 C244 ) C239_=_C245( C239 C245 ) C239_=_C246( C239 C246 ) C239_=_C247( C239 C247 ) C239_=_C248( C239 C248 ) \nC239_=_C249( C239 C249 ) C240_=_C242( C240 C242 ) C240_=_C243( C240 C243 ) C240_=_C244( C240 C244 ) C240_=_C245( C240 C245 ) C240_=_C246( C240 C246 ) \nC240_=_C247( C240 C247 ) C240_=_C248( C240 C248 ) C240_=_C249( C240 C249 ) C240_=_C348( C240 C348 ) C242_=_C243( C242 C243 ) C242_=_C244( C242 C244 ) \nC242_=_C245( C242 C245 ) C242_=_C246( C242 C246 ) C242_=_C247( C242 C247 ) C242_=_C248( C242 C248 ) C242_=_C249( C242 C249 ) C243_=_C244( C243 C244 ) \nC243_=_C245( C243 C245 ) C243_=_C246( C243 C246 ) C243_=_C247( C243 C247 ) C243_=_C248( C243 C248 ) C243_=_C249( C243 C249 ) C243_=_C351( C243 C351 ) \nC243_=_C464( C243 C464 ) C244_=_C245( C244 C245 ) C244_=_C246( C244 C246 ) C244_=_C247( C244 C247 ) C244_=_C248( C244 C248 ) C244_=_C249( C244 C249 ) \nC244_=_C573(</w:t>
      </w:r>
    </w:p>
    <w:p>
      <w:pPr>
        <w:pStyle w:val="PreformattedText"/>
        <w:bidi w:val="0"/>
        <w:spacing w:before="0" w:after="0"/>
        <w:jc w:val="left"/>
        <w:rPr/>
      </w:pPr>
      <w:r>
        <w:rPr/>
        <w:t xml:space="preserve"> </w:t>
      </w:r>
      <w:r>
        <w:rPr/>
        <w:t>C244 C573 ) C245_=_C246( C245 C246 ) C245_=_C247( C245 C247 ) C245_=_C248( C245 C248 ) C245_=_C249( C245 C249 ) C245_=_C465( C245 C465 ) \nC246_=_C247( C246 C247 ) C246_=_C248( C246 C248 ) C246_=_C249( C246 C249 ) C247_=_C248( C247 C248 ) C247_=_C249( C247 C249 ) C248_=_C249( C248 C249 ) \nC249_=_C623( C249 C623 ) C253_=_C255( C253 C255 ) C253_=_C262( C253 C262 ) C253_=_C290( C253 C290 ) C253_=_C302( C253 C302 ) C253_=_C334( C253 C334 ) \nC253_=_C356( C253 C356 ) C253_=_C364( C253 C364 ) C253_=_C378( C253 C378 ) C253_=_C462( C253 C462 ) C253_=_C464( C253 C464 ) C253_=_C465( C253 C465 ) \nC253_=_C466( C253 C466 ) C253_=_C467( C253 C467 ) C253_=_C468( C253 C468 ) C253_=_C469( C253 C469 ) C253_=_C470( C253 C470 ) C253_=_C471( C253 C471 ) \nC255_=_C262( C255 C262 ) C255_=_C304( C255 C304 ) C255_=_C313( C255 C313 ) C255_=_C337( C255 C337 ) C255_=_C542( C255 C542 ) C255_=_C549( C255 C549 ) \nC262_=_C308( C262 C308 ) C262_=_C407( C262 C407 ) C262_=_C418( C262 C418 ) C262_=_C469( C262 C469 ) C262_=_C517( C262 C517 ) C262_=_C547( C262 C547 ) \nC262_=_C557( C262 C557 ) C262_=_C580( C262 C580 ) C262_=_C590( C262 C590 ) C262_=_C609( C262 C609 ) C262_=_C615( C262 C615 ) C262_=_C624( C262 C624 ) \nC290_=_C302( C290 C302 ) C290_=_C334( C290 C334 ) C290_=_C356( C290 C356 ) C290_=_C364( C290 C364 ) C290_=_C378( C290 C378 ) C290_=_C462( C290 C462 ) \nC290_=_C464( C290 C464 ) C290_=_C465( C290 C465 ) C290_=_C466( C290 C466 ) C290_=_C467( C290 C467 ) C290_=_C468( C290 C468 ) C290_=_C469( C290 C469 ) \nC290_=_C470( C290 C470 ) C290_=_C471( C290 C471 ) C302_=_C304( C302 C304 ) C302_=_C308( C302 C308 ) C302_=_C334( C302 C334 ) C302_=_C356( C302 C356 ) \nC302_=_C364( C302 C364 ) C302_=_C378( C302 C378 ) C302_=_C462( C302 C462 ) C302_=_C464( C302 C464 ) C302_=_C465( C302 C465 ) C302_=_C466( C302 C466 ) \nC302_=_C467( C302 C467 ) C302_=_C468( C302 C468 ) C302_=_C469( C302 C469 ) C302_=_C470( C302 C470 ) C302_=_C471( C302 C471 ) C304_=_C308( C304 C308 ) \nC304_=_C313( C304 C313 ) C304_=_C337( C304 C337 ) C304_=_C542( C304 C542 ) C304_=_C549( C304 C549 ) C308_=_C407( C308 C407 ) C308_=_C418( C308 C418 ) \nC308_=_C469( C308 C469 ) C308_=_C517( C308 C517 ) C308_=_C547( C308 C547 ) C308_=_C557( C308 C557 ) C308_=_C580( C308 C580 ) C308_=_C590( C308 C590 ) \nC308_=_C609( C308 C609 ) C308_=_C615( C308 C615 ) C308_=_C624( C308 C624 ) C313_=_C337( C313 C337 ) C313_=_C542( C313 C542 ) C313_=_C549( C313 C549 ) \nC331_=_C384( C331 C384 ) C331_=_C468( C331 C468 ) C331_=_C489( C331 C489 ) C331_=_C536( C331 C536 ) C331_=_C541( C331 C541 ) C331_=_C561( C331 C561 ) \nC331_=_C573( C331 C573 ) C331_=_C589( C331 C589 ) C331_=_C617( C331 C617 ) C331_=_C619( C331 C619 ) C331_=_C621( C331 C621 ) C331_=_C623( C331 C623 ) \nC334_=_C337( C334 C337 ) C334_=_C356( C334 C356 ) C334_=_C364( C334 C364 ) C334_=_C378( C334 C378 ) C334_=_C462( C334 C462 ) C334_=_C464( C334 C464 ) \nC334_=_C465( C334 C465 ) C334_=_C466( C334 C466 ) C334_=_C467( C334 C467 ) C334_=_C468( C334 C468 ) C334_=_C469( C334 C469 ) C334_=_C470( C334 C470 ) \nC334_=_C471( C334 C471 ) C337_=_C542( C337 C542 ) C337_=_C549( C337 C549 ) C345_=_C347( C345 C347 ) C345_=_C348( C345 C348 ) C345_=_C350( C345 C350 ) \nC345_=_C351( C345 C351 ) C345_=_C352( C345 C352 ) C345_=_C353( C345 C353 ) C345_=_C354( C345 C354 ) C347_=_C348( C347 C348 ) C347_=_C350( C347 C350 ) \nC347_=_C351( C347 C351 ) C347_=_C352( C347 C352 ) C347_=_C353( C347 C353 ) C347_=_C354( C347 C354 ) C347_=_C517( C347 C517 ) C348_=_C350( C348 C350 ) \nC348_=_C351( C348 C351 ) C348_=_C352( C348 C352 ) C348_=_C353( C348 C353 ) C348_=_C354( C348 C354 ) C350_=_C351( C350 C351 ) C350_=_C352( C350 C352 ) \nC350_=_C353( C350 C353 ) C350_=_C354( C350 C354 ) C350_=_C561( C350 C561 ) C351_=_C352( C351 C352 ) C351_=_C353( C351 C353 ) C351_=_C354( C351 C354 ) \nC351_=_C464( C351 C464 ) C352_=_C353( C352 C353 ) C352_=_C354( C352 C354 ) C353_=_C354( C353 C354 ) C353_=_C615( C353 C615 ) C354_=_C617( C354 C617 ) \nC356_=_C364( C356 C364 ) C356_=_C378( C356 C378 ) C356_=_C462( C356 C462 ) C356_=_C464( C356 C464 ) C356_=_C465( C356 C465 ) C356_=_C466( C356 C466 ) \nC356_=_C467( C356 C467 ) C356_=_C468( C356 C468 ) C356_=_C469( C356 C469 ) C356_=_C470( C356 C470 ) C356_=_C471( C356 C471 ) C364_=_C378( C364 C378 ) \nC364_=_C462( C364 C462 ) C364_=_C464( C364 C464 ) C364_=_C465( C364 C465 ) C364_=_C466( C364 C466 ) C364_=_C467( C364 C467 ) C364_=_C468( C364 C468 ) \nC364_=_C469( C364 C469 ) C364_=_C470( C364 C470 ) C364_=_C471( C364 C471 ) C378_=_C384( C378 C384 ) C378_=_C462( C378 C462 ) C378_=_C464( C378 C464 ) \nC378_=_C465( C378 C465 ) C378_=_C466( C378 C466 ) C378_=_C467( C378 C467 ) C378_=_C468( C378 C468 ) C378_=_C469( C378 C469 ) C378_=_C470( C378 C470 ) \nC378_=_C471( C378 C471 ) C384_=_C468( C384 C468 ) C384_=_C489( C384 C489 ) C384_=_C536( C384 C536 ) C384_=_C541( C384 C541 ) C384_=_C561( C384 C561 ) \nC384_=_C573( C384 C573 ) C384_=_C589( C384 C589 ) C384_=_C617( C384 C617 ) C384_=_C619( C384 C619 ) C384_=_C621( C384 C621 ) C384_=_C623( C384 C623 ) \nC407_=_C418( C407 C418 ) C407_=_C469( C407 C469 ) C407_=_C517( C407 C517 ) C407_=_C547( C407 C547 ) C407_=_C557( C407 C557 ) C407_=_C580( C407 C580 ) \nC407_=_C590( C407 C590 ) C407_=_C609( C407 C609 ) C407_=_C615( C407 C615 ) C407_=_C624( C407 C624 ) C418_=_C469( C418 C469 ) C418_=_C517( C418 C517 ) \nC418_=_C547( C418 C547 ) C418_=_C557( C418 C557 ) C418_=_C580( C418 C580 ) C418_=_C590( C418 C590 ) C418_=_C609( C418 C609 ) C418_=_C615( C418 C615 ) \nC418_=_C624( C418 C624 ) C462_=_C464( C462 C464 ) C462_=_C465( C462 C465 ) C462_=_C466( C462 C466 ) C462_=_C467( C462 C467 ) C462_=_C468( C462 C468 ) \nC462_=_C469( C462 C469 ) C462_=_C470( C462 C470 ) C462_=_C471( C462 C471 ) C462_=_C542( C462 C542 ) C462_=_C547( C462 C547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7_=_C619( C467 C619 ) C468_=_C469( C468 C469 ) C468_=_C470( C468 C470 ) \nC468_=_C471( C468 C471 ) C468_=_C489( C468 C489 ) C468_=_C536( C468 C536 ) C468_=_C541( C468 C541 ) C468_=_C561( C468 C561 ) C468_=_C573( C468 C573 ) \nC468_=_C589( C468 C589 ) C468_=_C617( C468 C617 ) C468_=_C619( C468 C619 ) C468_=_C621( C468 C621 ) C468_=_C623( C468 C623 ) C469_=_C470( C469 C470 ) \nC469_=_C471( C469 C471 ) C469_=_C517( C469 C517 ) C469_=_C547( C469 C547 ) C469_=_C557( C469 C557 ) C469_=_C580( C469 C580 ) C469_=_C590( C469 C590 ) \nC469_=_C609( C469 C609 ) C469_=_C615( C469 C615 ) C469_=_C624( C469 C624 ) C470_=_C471( C470 C471 ) C470_=_C624( C470 C624 ) C471_=_C549( C471 C549 ) \nC489_=_C536( C489 C536 ) C489_=_C541( C489 C541 ) C489_=_C561( C489 C561 ) C489_=_C573( C489 C573 ) C489_=_C589( C489 C589 ) C489_=_C617( C489 C617 ) \nC489_=_C619( C489 C619 ) C489_=_C621( C489 C621 ) C489_=_C623( C489 C623 ) C517_=_C547( C517 C547 ) C517_=_C557( C517 C557 ) C517_=_C580( C517 C580 ) \nC517_=_C590( C517 C590 ) C517_=_C609( C517 C609 ) C517_=_C615( C517 C615 ) C517_=_C624( C517 C624 ) C536_=_C541( C536 C541 ) C536_=_C561( C536 C561 ) \nC536_=_C573( C536 C573 ) C536_=_C589( C536 C589 ) C536_=_C617( C536 C617 ) C536_=_C619( C536 C619 ) C536_=_C621( C536 C621 ) C536_=_C623( C536 C623 ) \nC541_=_C561( C541 C561 ) C541_=_C573( C541 C573 ) C541_=_C589( C541 C589 ) C541_=_C617( C541 C617 ) C541_=_C619( C541 C619 ) C541_=_C621( C541 C621 ) \nC541_=_C623( C541 C623 ) C542_=_C547( C542 C547 ) C542_=_C549( C542 C549 ) C547_=_C557( C547 C557 ) C547_=_C580( C547 C580 ) C547_=_C590( C547 C590 ) \nC547_=_C609( C547 C609 ) C547_=_C615( C547 C615 ) C547_=_C624( C547 C624 ) C557_=_C580( C557 C580 ) C557_=_C590( C557 C590 ) C557_=_C609( C557 C609 ) \nC557_=_C615( C557 C615 ) C557_=_C624( C557 C624 ) C561_=_C573( C561 C573 ) C561_=_C589( C561 C589 ) C561_=_C617( C561 C617 ) C561_=_C619( C561 C619 ) \nC561_=_C621( C561 C621 ) C561_=_C623( C561 C623 ) C573_=_C589( C573 C589 ) C573_=_C617( C573 C617 ) C573_=_C619( C573 C619 ) C573_=_C621( C573 C621 ) \nC573_=_C623( C573 C623 ) C580_=_C590( C580 C590 ) C580_=_C609( C580 C609 ) C580_=_C615( C580 C615 ) C580_=_C624( C580 C624 ) C589_=_C590( C589 C590 ) \nC589_=_C617( C589 C617 ) C589_=_C619( C589 C619 ) C589_=_C621( C589 C621 ) C589_=_C623( C589 C623 ) C590_=_C609( C590 C609 ) C590_=_C615( C590 C615 ) \nC590_=_C624( C590 C624 ) C609_=_C615( C609 C615 ) C609_=_C624( C609 C624 ) C615_=_C624( C615 C624 ) C617_=_C619( C617 C619 ) C617_=_C621( C617 C621 ) \nC617_=_C623( C617 C623 ) C619_=_C621( C619 C621 ) C619_=_C623( C619 C623 ) C621_=_C623( C621 C623 ) "];36-&gt;37[label="124: C0 C1 C3 C4 C7 \nC8 C10 C11 C12 C13 C14 \nC15 C16 C18 C19 C20 C21 \nC43 C46 C52 C73 C77 C103 \nC110 C116 C119 C121 C122 C123 \nC124 C125 C126 C127 C128 C129 \nC137 C151 C162 C168 C174 C175 \nC177 C197 C198 C200 C201 C203 \nC204 C205 C207 C208 C209 C210 \nC211 C212 C222 C225 C234 C235 \nC236 C237 C238 C239 C240 C242 \nC243 C244 C245 C246 C247 C248 \nC249 C253 C255 C262 C290 C302 \nC304 C308 C313 C331 C334 C337 \nC345 C347 C348 C350 C351 C352 \nC353 C354 C356 C364 C378 C384 \nC407 C418 C462 C464 C465 C466 \nC467 C470 C471 C489 C517 C536 \nC541 C542 C547 C549 C557 C561 \nC573 C580 C589 C590 C609 C615 \nC617 C619 C621 C623 C624 \n929: C0_=_C1 ,C0_=_C3 ,C0_=_C4 ,C0_=_C7 ,C0_=_C8 ,\nC0_=_C10 ,C0_=_C11 ,C0_=_C12 ,C0_=_C13 ,C0_=_C14 ,C0_=_C15 ,\nC0_=_C16 ,C0_=_C18 ,C0_=_C19 ,C0_=_C20 ,C0_=_C21 ,C0_=_C43 ,\nC1_=_C3 ,C1_=_C4 ,C1_=_C7 ,C1_=_C8 ,C1_=_C10 ,C1_=_C11 ,\nC1_=_C12 ,C1_=_C13 ,C1_=_C14 ,C1_=_C15 ,C1_=_C16 ,C1_=_C18 ,\nC1_=_C19 ,C1_=_C20 ,C1_=_C21 ,C1_=_C46 ,C1_=_C52</w:t>
      </w:r>
    </w:p>
    <w:p>
      <w:pPr>
        <w:pStyle w:val="PreformattedText"/>
        <w:bidi w:val="0"/>
        <w:spacing w:before="0" w:after="0"/>
        <w:jc w:val="left"/>
        <w:rPr/>
      </w:pPr>
      <w:r>
        <w:rPr/>
        <w:t xml:space="preserve"> </w:t>
      </w:r>
      <w:r>
        <w:rPr/>
        <w:t>,C3_=_C4 ,\nC3_=_C7 ,C3_=_C8 ,C3_=_C10 ,C3_=_C11 ,C3_=_C12 ,C3_=_C13 ,\nC3_=_C14 ,C3_=_C15 ,C3_=_C16 ,C3_=_C18 ,C3_=_C19 ,C3_=_C20 ,\nC3_=_C21 ,C3_=_C137 ,C4_=_C7 ,C4_=_C8 ,C4_=_C10 ,C4_=_C11 ,\nC4_=_C12 ,C4_=_C13 ,C4_=_C14 ,C4_=_C15 ,C4_=_C16 ,C4_=_C18 ,\nC4_=_C19 ,C4_=_C20 ,C4_=_C21 ,C4_=_C175 ,C4_=_C177 ,C7_=_C8 ,\nC7_=_C10 ,C7_=_C11 ,C7_=_C12 ,C7_=_C13 ,C7_=_C14 ,C7_=_C15 ,\nC7_=_C16 ,C7_=_C18 ,C7_=_C19 ,C7_=_C20 ,C7_=_C21 ,C8_=_C10 ,\nC8_=_C11 ,C8_=_C12 ,C8_=_C13 ,C8_=_C14 ,C8_=_C15 ,C8_=_C16 ,\nC8_=_C18 ,C8_=_C19 ,C8_=_C20 ,C8_=_C21 ,C8_=_C235 ,C10_=_C11 ,\nC10_=_C12 ,C10_=_C13 ,C10_=_C14 ,C10_=_C15 ,C10_=_C16 ,C10_=_C18 ,\nC10_=_C19 ,C10_=_C20 ,C10_=_C21 ,C10_=_C121 ,C10_=_C356 ,C11_=_C12 ,\nC11_=_C13 ,C11_=_C14 ,C11_=_C15 ,C11_=_C16 ,C11_=_C18 ,C11_=_C19 ,\nC11_=_C20 ,C11_=_C21 ,C11_=_C237 ,C12_=_C13 ,C12_=_C14 ,C12_=_C15 ,\nC12_=_C16 ,C12_=_C18 ,C12_=_C19 ,C12_=_C20 ,C12_=_C21 ,C13_=_C14 ,\nC13_=_C15 ,C13_=_C16 ,C13_=_C18 ,C13_=_C19 ,C13_=_C20 ,C13_=_C21 ,\nC13_=_C238 ,C14_=_C15 ,C14_=_C16 ,C14_=_C18 ,C14_=_C19 ,C14_=_C20 ,\nC14_=_C21 ,C14_=_C122 ,C14_=_C239 ,C15_=_C16 ,C15_=_C18 ,C15_=_C19 ,\nC15_=_C20 ,C15_=_C21 ,C16_=_C18 ,C16_=_C19 ,C16_=_C20 ,C16_=_C21 ,\nC18_=_C19 ,C18_=_C20 ,C18_=_C21 ,C18_=_C209 ,C18_=_C244 ,C18_=_C573 ,\nC19_=_C20 ,C19_=_C21 ,C20_=_C21 ,C20_=_C352 ,C21_=_C127 ,C21_=_C609 ,\nC43_=_C162 ,C43_=_C234 ,C43_=_C262 ,C43_=_C308 ,C43_=_C407 ,C43_=_C418 ,\nC43_=_C517 ,C43_=_C547 ,C43_=_C557 ,C43_=_C580 ,C43_=_C590 ,C43_=_C609 ,\nC43_=_C615 ,C43_=_C624 ,C46_=_C52 ,C46_=_C77 ,C46_=_C177 ,C46_=_C225 ,\nC46_=_C235 ,C46_=_C236 ,C46_=_C237 ,C46_=_C238 ,C46_=_C239 ,C46_=_C240 ,\nC46_=_C242 ,C46_=_C243 ,C46_=_C244 ,C46_=_C245 ,C46_=_C246 ,C46_=_C247 ,\nC46_=_C248 ,C46_=_C249 ,C52_=_C345 ,C52_=_C347 ,C52_=_C348 ,C52_=_C350 ,\nC52_=_C351 ,C52_=_C352 ,C52_=_C353 ,C52_=_C354 ,C73_=_C174 ,C73_=_C222 ,\nC73_=_C331 ,C73_=_C384 ,C73_=_C489 ,C73_=_C536 ,C73_=_C541 ,C73_=_C561 ,\nC73_=_C573 ,C73_=_C589 ,C73_=_C617 ,C73_=_C619 ,C73_=_C621 ,C73_=_C623 ,\nC77_=_C177 ,C77_=_C225 ,C77_=_C235 ,C77_=_C236 ,C77_=_C237 ,C77_=_C238 ,\nC77_=_C239 ,C77_=_C240 ,C77_=_C242 ,C77_=_C243 ,C77_=_C244 ,C77_=_C245 ,\nC77_=_C246 ,C77_=_C247 ,C77_=_C248 ,C77_=_C249 ,C103_=_C110 ,C103_=_C116 ,\nC103_=_C119 ,C103_=_C121 ,C103_=_C122 ,C103_=_C123 ,C103_=_C124 ,C103_=_C125 ,\nC103_=_C126 ,C103_=_C127 ,C103_=_C128 ,C103_=_C129 ,C110_=_C168 ,C110_=_C255 ,\nC110_=_C304 ,C110_=_C313 ,C110_=_C337 ,C110_=_C542 ,C110_=_C549 ,C116_=_C119 ,\nC116_=_C121 ,C116_=_C122 ,C116_=_C123 ,C116_=_C124 ,C116_=_C125 ,C116_=_C126 ,\nC116_=_C127 ,C116_=_C128 ,C116_=_C129 ,C116_=_C168 ,C116_=_C174 ,C119_=_C121 ,\nC119_=_C122 ,C119_=_C123 ,C119_=_C124 ,C119_=_C125 ,C119_=_C126 ,C119_=_C127 ,\nC119_=_C128 ,C119_=_C129 ,C121_=_C122 ,C121_=_C123 ,C121_=_C124 ,C121_=_C125 ,\nC121_=_C126 ,C121_=_C127 ,C121_=_C128 ,C121_=_C129 ,C121_=_C356 ,C122_=_C123 ,\nC122_=_C124 ,C122_=_C125 ,C122_=_C126 ,C122_=_C127 ,C122_=_C128 ,C122_=_C129 ,\nC122_=_C239 ,C123_=_C124 ,C123_=_C125 ,C123_=_C126 ,C123_=_C127 ,C123_=_C128 ,\nC123_=_C129 ,C123_=_C347 ,C123_=_C517 ,C124_=_C125 ,C124_=_C126 ,C124_=_C127 ,\nC124_=_C128 ,C124_=_C129 ,C124_=_C205 ,C124_=_C240 ,C124_=_C348 ,C125_=_C126 ,\nC125_=_C127 ,C125_=_C128 ,C125_=_C129 ,C125_=_C536 ,C126_=_C127 ,C126_=_C128 ,\nC126_=_C129 ,C126_=_C246 ,C127_=_C128 ,C127_=_C129 ,C127_=_C609 ,C128_=_C129 ,\nC128_=_C354 ,C128_=_C617 ,C129_=_C212 ,C129_=_C621 ,C137_=_C151 ,C137_=_C253 ,\nC137_=_C290 ,C137_=_C302 ,C137_=_C334 ,C137_=_C356 ,C137_=_C364 ,C137_=_C378 ,\nC137_=_C462 ,C137_=_C464 ,C137_=_C465 ,C137_=_C466 ,C137_=_C467 ,C137_=_C470 ,\nC137_=_C471 ,C151_=_C162 ,C151_=_C253 ,C151_=_C290 ,C151_=_C302 ,C151_=_C334 ,\nC151_=_C356 ,C151_=_C364 ,C151_=_C378 ,C151_=_C462 ,C151_=_C464 ,C151_=_C465 ,\nC151_=_C466 ,C151_=_C467 ,C151_=_C470 ,C151_=_C471 ,C162_=_C234 ,C162_=_C262 ,\nC162_=_C308 ,C162_=_C407 ,C162_=_C418 ,C162_=_C517 ,C162_=_C547 ,C162_=_C557 ,\nC162_=_C580 ,C162_=_C590 ,C162_=_C609 ,C162_=_C615 ,C162_=_C624 ,C168_=_C174 ,\nC168_=_C255 ,C168_=_C304 ,C168_=_C313 ,C168_=_C337 ,C168_=_C542 ,C168_=_C549 ,\nC174_=_C222 ,C174_=_C331 ,C174_=_C384 ,C174_=_C489 ,C174_=_C536 ,C174_=_C541 ,\nC174_=_C561 ,C174_=_C573 ,C174_=_C589 ,C174_=_C617 ,C174_=_C619 ,C174_=_C621 ,\nC174_=_C623 ,C175_=_C177 ,C175_=_C197 ,C175_=_C198 ,C175_=_C200 ,C175_=_C201 ,\nC175_=_C203 ,C175_=_C204 ,C175_=_C205 ,C175_=_C207 ,C175_=_C208 ,C175_=_C209 ,\nC175_=_C210 ,C175_=_C211 ,C175_=_C212 ,C177_=_C225 ,C177_=_C235 ,C177_=_C236 ,\nC177_=_C237 ,C177_=_C238 ,C177_=_C239 ,C177_=_C240 ,C177_=_C242 ,C177_=_C243 ,\nC177_=_C244 ,C177_=_C245 ,C177_=_C246 ,C177_=_C247 ,C177_=_C248 ,C177_=_C249 ,\nC197_=_C198 ,C197_=_C200 ,C197_=_C201 ,C197_=_C203 ,C197_=_C204 ,C197_=_C205 ,\nC197_=_C207 ,C197_=_C208 ,C197_=_C209 ,C197_=_C210 ,C197_=_C211 ,C197_=_C212 ,\nC197_=_C302 ,C197_=_C304 ,C197_=_C308 ,C198_=_C200 ,C198_=_C201 ,C198_=_C203 ,\nC198_=_C204 ,C198_=_C205 ,C198_=_C207 ,C198_=_C208 ,C198_=_C209 ,C198_=_C210 ,\nC198_=_C211 ,C198_=_C212 ,C198_=_C331 ,C200_=_C201 ,C200_=_C203 ,C200_=_C204 ,\nC200_=_C205 ,C200_=_C207 ,C200_=_C208 ,C200_=_C209 ,C200_=_C210 ,C200_=_C211 ,\nC200_=_C212 ,C200_=_C364 ,C201_=_C203 ,C201_=_C204 ,C201_=_C205 ,C201_=_C207 ,\nC201_=_C208 ,C201_=_C209 ,C201_=_C210 ,C201_=_C211 ,C201_=_C212 ,C201_=_C236 ,\nC201_=_C378 ,C201_=_C384 ,C203_=_C204 ,C203_=_C205 ,C203_=_C207 ,C203_=_C208 ,\nC203_=_C209 ,C203_=_C210 ,C203_=_C211 ,C203_=_C212 ,C203_=_C489 ,C204_=_C205 ,\nC204_=_C207 ,C204_=_C208 ,C204_=_C209 ,C204_=_C210 ,C204_=_C211 ,C204_=_C212 ,\nC205_=_C207 ,C205_=_C208 ,C205_=_C209 ,C205_=_C210 ,C205_=_C211 ,C205_=_C212 ,\nC205_=_C240 ,C205_=_C348 ,C207_=_C208 ,C207_=_C209 ,C207_=_C210 ,C207_=_C211 ,\nC207_=_C212 ,C207_=_C350 ,C207_=_C561 ,C208_=_C209 ,C208_=_C210 ,C208_=_C211 ,\nC208_=_C212 ,C208_=_C242 ,C209_=_C210 ,C209_=_C211 ,C209_=_C212 ,C209_=_C244 ,\nC209_=_C573 ,C210_=_C211 ,C210_=_C212 ,C210_=_C247 ,C211_=_C212 ,C211_=_C353 ,\nC211_=_C615 ,C212_=_C621 ,C222_=_C331 ,C222_=_C384 ,C222_=_C489 ,C222_=_C536 ,\nC222_=_C541 ,C222_=_C561 ,C222_=_C573 ,C222_=_C589 ,C222_=_C617 ,C222_=_C619 ,\nC222_=_C621 ,C222_=_C623 ,C225_=_C234 ,C225_=_C235 ,C225_=_C236 ,C225_=_C237 ,\nC225_=_C238 ,C225_=_C239 ,C225_=_C240 ,C225_=_C242 ,C225_=_C243 ,C225_=_C244 ,\nC225_=_C245 ,C225_=_C246 ,C225_=_C247 ,C225_=_C248 ,C225_=_C249 ,C234_=_C262 ,\nC234_=_C308 ,C234_=_C407 ,C234_=_C418 ,C234_=_C517 ,C234_=_C547 ,C234_=_C557 ,\nC234_=_C580 ,C234_=_C590 ,C234_=_C609 ,C234_=_C615 ,C234_=_C624 ,C235_=_C236 ,\nC235_=_C237 ,C235_=_C238 ,C235_=_C239 ,C235_=_C240 ,C235_=_C242 ,C235_=_C243 ,\nC235_=_C244 ,C235_=_C245 ,C235_=_C246 ,C235_=_C247 ,C235_=_C248 ,C235_=_C249 ,\nC236_=_C237 ,C236_=_C238 ,C236_=_C239 ,C236_=_C240 ,C236_=_C242 ,C236_=_C243 ,\nC236_=_C244 ,C236_=_C245 ,C236_=_C246 ,C236_=_C247 ,C236_=_C248 ,C236_=_C249 ,\nC236_=_C378 ,C236_=_C384 ,C237_=_C238 ,C237_=_C239 ,C237_=_C240 ,C237_=_C242 ,\nC237_=_C243 ,C237_=_C244 ,C237_=_C245 ,C237_=_C246 ,C237_=_C247 ,C237_=_C248 ,\nC237_=_C249 ,C238_=_C239 ,C238_=_C240 ,C238_=_C242 ,C238_=_C243 ,C238_=_C244 ,\nC238_=_C245 ,C238_=_C246 ,C238_=_C247 ,C238_=_C248 ,C238_=_C249 ,C239_=_C240 ,\nC239_=_C242 ,C239_=_C243 ,C239_=_C244 ,C239_=_C245 ,C239_=_C246 ,C239_=_C247 ,\nC239_=_C248 ,C239_=_C249 ,C240_=_C242 ,C240_=_C243 ,C240_=_C244 ,C240_=_C245 ,\nC240_=_C246 ,C240_=_C247 ,C240_=_C248 ,C240_=_C249 ,C240_=_C348 ,C242_=_C243 ,\nC242_=_C244 ,C242_=_C245 ,C242_=_C246 ,C242_=_C247 ,C242_=_C248 ,C242_=_C249 ,\nC243_=_C244 ,C243_=_C245 ,C243_=_C246 ,C243_=_C247 ,C243_=_C248 ,C243_=_C249 ,\nC243_=_C351 ,C243_=_C464 ,C244_=_C245 ,C244_=_C246 ,C244_=_C247 ,C244_=_C248 ,\nC244_=_C249 ,C244_=_C573 ,C245_=_C246 ,C245_=_C247 ,C245_=_C248 ,C245_=_C249 ,\nC245_=_C465 ,C246_=_C247 ,C246_=_C248 ,C246_=_C249 ,C247_=_C248 ,C247_=_C249 ,\nC248_=_C249 ,C249_=_C623 ,C253_=_C255 ,C253_=_C262 ,C253_=_C290 ,C253_=_C302 ,\nC253_=_C334 ,C253_=_C356 ,C253_=_C364 ,C253_=_C378 ,C253_=_C462 ,C253_=_C464 ,\nC253_=_C465 ,C253_=_C466 ,C253_=_C467 ,C253_=_C470 ,C253_=_C471 ,C255_=_C262 ,\nC255_=_C304 ,C255_=_C313 ,C255_=_C337 ,C255_=_C542 ,C255_=_C549 ,C262_=_C308 ,\nC262_=_C407 ,C262_=_C418 ,C262_=_C517 ,C262_=_C547 ,C262_=_C557 ,C262_=_C580 ,\nC262_=_C590 ,C262_=_C609 ,C262_=_C615 ,C262_=_C624 ,C290_=_C302 ,C290_=_C334 ,\nC290_=_C356 ,C290_=_C364 ,C290_=_C378 ,C290_=_C462 ,C290_=_C464 ,C290_=_C465 ,\nC290_=_C466 ,C290_=_C467 ,C290_=_C470 ,C290_=_C471 ,C302_=_C304 ,C302_=_C308 ,\nC302_=_C334 ,C302_=_C356 ,C302_=_C364 ,C302_=_C378 ,C302_=_C462 ,C302_=_C464 ,\nC302_=_C465 ,C302_=_C466 ,C302_=_C467 ,C302_=_C470 ,C302_=_C471 ,C304_=_C308 ,\nC304_=_C313 ,C304_=_C337 ,C304_=_C542 ,C304_=_C549 ,C308_=_C407 ,C308_=_C418 ,\nC308_=_C517 ,C308_=_C547 ,C308_=_C557 ,C308_=_C580 ,C308_=_C590 ,C308_=_C609 ,\nC308_=_C615 ,C308_=_C624 ,C313_=_C337 ,C313_=_C542 ,C313_=_C549 ,C331_=_C384 ,\nC331_=_C489 ,C331_=_C536 ,C331_=_C541 ,C331_=_C561 ,C331_=_C573 ,C331_=_C589 ,\nC331_=_C617 ,C331_=_C619 ,C331_=_C621 ,C331_=_C623 ,C334_=_C337 ,C334_=_C356 ,\nC334_=_C364 ,C334_=_C378 ,C334_=_C462 ,C334_=_C464 ,C334_=_C465 ,C334_=_C466 ,\nC334_=_C467 ,C334_=_C470 ,C334_=_C471 ,C337_=_C542 ,C337_=_C549 ,C345_=_C347 ,\nC345_=_C348 ,C345_=_C350 ,C345_=_C351 ,C345_=_C352 ,C345_=_C353 ,C345_=_C354 ,\nC347_=_C348 ,C347_=_C350 ,C347_=_C351 ,C347_=_C352 ,C347_=_C353 ,C347_=_C354 ,\nC347_=_C517 ,C348_=_C350 ,C348_=_C351 ,C348_=_C352 ,C348_=_C353 ,C348_=_C354 ,\nC350_=_C351 ,C350_=_C352 ,C350_=_C353 ,C350_=_C354 ,C350_=_C561 ,C351_=_C352 ,\nC351_=_C353 ,C351_=_C354 ,C351_=_C464 ,C352_=_C353 ,C352_=_C354 ,C353_=_C354 ,\nC353_=_C615 ,C354_=_C617 ,C356_=_C364 ,C356_=_C378 ,C356_=_C462 ,C356_=_C464 ,\nC356_=_C465 ,C356_=_C466 ,C356_=_C467 ,C356_=_C470 ,C356_=_C471 ,C364_=_C378 ,\nC364_=_C462 ,C364_=_C464 ,C364_=_C465 ,C364_=_C466 ,C364_=_C467 ,C364_=_C470 ,\nC364_=_C471 ,C378_=_C384 ,C378_=_C462 ,C378_=_C464 ,C378_=_C465 ,C378_=_C466 ,\nC378_=_C467 ,C378_=_C470 ,C378_=_C471 ,C384_=_C489 ,C384_=_C536 ,C384_=_C541 ,\nC384_=_C561</w:t>
      </w:r>
    </w:p>
    <w:p>
      <w:pPr>
        <w:pStyle w:val="PreformattedText"/>
        <w:bidi w:val="0"/>
        <w:spacing w:before="0" w:after="0"/>
        <w:jc w:val="left"/>
        <w:rPr/>
      </w:pPr>
      <w:r>
        <w:rPr/>
        <w:t xml:space="preserve"> </w:t>
      </w:r>
      <w:r>
        <w:rPr/>
        <w:t>,C384_=_C573 ,C384_=_C589 ,C384_=_C617 ,C384_=_C619 ,C384_=_C621 ,\nC384_=_C623 ,C407_=_C418 ,C407_=_C517 ,C407_=_C547 ,C407_=_C557 ,C407_=_C580 ,\nC407_=_C590 ,C407_=_C609 ,C407_=_C615 ,C407_=_C624 ,C418_=_C517 ,C418_=_C547 ,\nC418_=_C557 ,C418_=_C580 ,C418_=_C590 ,C418_=_C609 ,C418_=_C615 ,C418_=_C624 ,\nC462_=_C464 ,C462_=_C465 ,C462_=_C466 ,C462_=_C467 ,C462_=_C470 ,C462_=_C471 ,\nC462_=_C542 ,C462_=_C547 ,C464_=_C465 ,C464_=_C466 ,C464_=_C467 ,C464_=_C470 ,\nC464_=_C471 ,C465_=_C466 ,C465_=_C467 ,C465_=_C470 ,C465_=_C471 ,C466_=_C467 ,\nC466_=_C470 ,C466_=_C471 ,C467_=_C470 ,C467_=_C471 ,C467_=_C619 ,C470_=_C471 ,\nC470_=_C624 ,C471_=_C549 ,C489_=_C536 ,C489_=_C541 ,C489_=_C561 ,C489_=_C573 ,\nC489_=_C589 ,C489_=_C617 ,C489_=_C619 ,C489_=_C621 ,C489_=_C623 ,C517_=_C547 ,\nC517_=_C557 ,C517_=_C580 ,C517_=_C590 ,C517_=_C609 ,C517_=_C615 ,C517_=_C624 ,\nC536_=_C541 ,C536_=_C561 ,C536_=_C573 ,C536_=_C589 ,C536_=_C617 ,C536_=_C619 ,\nC536_=_C621 ,C536_=_C623 ,C541_=_C561 ,C541_=_C573 ,C541_=_C589 ,C541_=_C617 ,\nC541_=_C619 ,C541_=_C621 ,C541_=_C623 ,C542_=_C547 ,C542_=_C549 ,C547_=_C557 ,\nC547_=_C580 ,C547_=_C590 ,C547_=_C609 ,C547_=_C615 ,C547_=_C624 ,C557_=_C580 ,\nC557_=_C590 ,C557_=_C609 ,C557_=_C615 ,C557_=_C624 ,C561_=_C573 ,C561_=_C589 ,\nC561_=_C617 ,C561_=_C619 ,C561_=_C621 ,C561_=_C623 ,C573_=_C589 ,C573_=_C617 ,\nC573_=_C619 ,C573_=_C621 ,C573_=_C623 ,C580_=_C590 ,C580_=_C609 ,C580_=_C615 ,\nC580_=_C624 ,C589_=_C590 ,C589_=_C617 ,C589_=_C619 ,C589_=_C621 ,C589_=_C623 ,\nC590_=_C609 ,C590_=_C615 ,C590_=_C624 ,C609_=_C615 ,C609_=_C624 ,C615_=_C624 ,\nC617_=_C619 ,C617_=_C621 ,C617_=_C623 ,C619_=_C621 ,C619_=_C623 ,C621_=_C623 ,"];38[shape=box, label="id:38 level: 1\n161: C3 C10 C11 C12 C14 \nC16 C18 C25 C30 C35 C49 \nC56 C62 C79 C80 C93 C94 \nC108 C121 C122 C124 C128 C131 \nC133 C134 C135 C137 C138 C139 \nC141 C143 C144 C150 C154 C171 \nC172 C180 C183 C195 C196 C205 \nC209 C223 C224 C237 C239 C240 \nC244 C249 C254 C259 C266 C269 \nC271 C276 C278 C287 C288 C289 \nC290 C291 C292 C294 C296 C297 \nC298 C299 C301 C303 C310 C320 \nC323 C325 C333 C334 C336 C337 \nC338 C340 C341 C344 C348 C354 \nC355 C356 C357 C358 C360 C361 \nC362 C367 C368 C369 C375 C376 \nC377 C383 C387 C403 C409 C410 \nC411 C419 C420 C421 C423 C424 \nC425 C426 C427 C428 C429 C430 \nC431 C436 C437 C439 C440 C442 \nC452 C470 C471 C477 C481 C487 \nC496 C498 C499 C500 C509 C518 \nC519 C520 C521 C523 C524 C525 \nC526 C527 C528 C529 C548 C549 \nC558 C569 C570 C572 C573 C591 \nC594 C597 C603 C604 C605 C610 \nC616 C617 C618 C620 C623 C624 \n1175: C3_=_C10( C3 C10 ) C3_=_C11( C3 C11 ) C3_=_C12( C3 C12 ) C3_=_C14( C3 C14 ) C3_=_C16( C3 C16 ) \nC3_=_C18( C3 C18 ) C3_=_C25( C3 C25 ) C3_=_C131( C3 C131 ) C3_=_C133( C3 C133 ) C3_=_C134( C3 C134 ) C3_=_C135( C3 C135 ) \nC3_=_C137( C3 C137 ) C3_=_C138( C3 C138 ) C3_=_C139( C3 C139 ) C3_=_C141( C3 C141 ) C3_=_C143( C3 C143 ) C3_=_C144( C3 C144 ) \nC10_=_C11( C10 C11 ) C10_=_C12( C10 C12 ) C10_=_C14( C10 C14 ) C10_=_C16( C10 C16 ) C10_=_C18( C10 C18 ) C10_=_C94( C10 C94 ) \nC10_=_C121( C10 C121 ) C10_=_C288( C10 C288 ) C10_=_C299( C10 C299 ) C10_=_C355( C10 C355 ) C10_=_C356( C10 C356 ) C10_=_C357( C10 C357 ) \nC10_=_C358( C10 C358 ) C10_=_C360( C10 C360 ) C10_=_C361( C10 C361 ) C10_=_C362( C10 C362 ) C11_=_C12( C11 C12 ) C11_=_C14( C11 C14 ) \nC11_=_C16( C11 C16 ) C11_=_C18( C11 C18 ) C11_=_C108( C11 C108 ) C11_=_C135( C11 C135 ) C11_=_C183( C11 C183 ) C11_=_C237( C11 C237 ) \nC11_=_C278( C11 C278 ) C11_=_C301( C11 C301 ) C11_=_C355( C11 C355 ) C11_=_C376( C11 C376 ) C11_=_C419( C11 C419 ) C11_=_C420( C11 C420 ) \nC11_=_C421( C11 C421 ) C11_=_C423( C11 C423 ) C11_=_C424( C11 C424 ) C11_=_C425( C11 C425 ) C11_=_C426( C11 C426 ) C11_=_C427( C11 C427 ) \nC11_=_C428( C11 C428 ) C11_=_C429( C11 C429 ) C11_=_C430( C11 C430 ) C11_=_C431( C11 C431 ) C12_=_C14( C12 C14 ) C12_=_C16( C12 C16 ) \nC12_=_C18( C12 C18 ) C12_=_C30( C12 C30 ) C12_=_C150( C12 C150 ) C12_=_C310( C12 C310 ) C12_=_C320( C12 C320 ) C12_=_C377( C12 C377 ) \nC12_=_C387( C12 C387 ) C12_=_C436( C12 C436 ) C12_=_C437( C12 C437 ) C12_=_C439( C12 C439 ) C12_=_C440( C12 C440 ) C12_=_C442( C12 C442 ) \nC14_=_C16( C14 C16 ) C14_=_C18( C14 C18 ) C14_=_C122( C14 C122 ) C14_=_C139( C14 C139 ) C14_=_C239( C14 C239 ) C14_=_C367( C14 C367 ) \nC14_=_C409( C14 C409 ) C14_=_C452( C14 C452 ) C14_=_C496( C14 C496 ) C14_=_C498( C14 C498 ) C14_=_C499( C14 C499 ) C14_=_C500( C14 C500 ) \nC16_=_C18( C16 C18 ) C16_=_C254( C16 C254 ) C16_=_C294( C16 C294 ) C16_=_C368( C16 C368 ) C16_=_C410( C16 C410 ) C16_=_C481( C16 C481 ) \nC16_=_C518( C16 C518 ) C16_=_C519( C16 C519 ) C16_=_C520( C16 C520 ) C16_=_C521( C16 C521 ) C16_=_C523( C16 C523 ) C18_=_C35( C18 C35 ) \nC18_=_C154( C18 C154 ) C18_=_C209( C18 C209 ) C18_=_C244( C18 C244 ) C18_=_C259( C18 C259 ) C18_=_C271( C18 C271 ) C18_=_C325( C18 C325 ) \nC18_=_C500( C18 C500 ) C18_=_C570( C18 C570 ) C18_=_C572( C18 C572 ) C18_=_C573( C18 C573 ) C25_=_C30( C25 C30 ) C25_=_C35( C25 C35 ) \nC25_=_C131( C25 C131 ) C25_=_C133( C25 C133 ) C25_=_C134( C25 C134 ) C25_=_C135( C25 C135 ) C25_=_C137( C25 C137 ) C25_=_C138( C25 C138 ) \nC25_=_C139( C25 C139 ) C25_=_C141( C25 C141 ) C25_=_C143( C25 C143 ) C25_=_C144( C25 C144 ) C30_=_C35( C30 C35 ) C30_=_C150( C30 C150 ) \nC30_=_C310( C30 C310 ) C30_=_C320( C30 C320 ) C30_=_C377( C30 C377 ) C30_=_C387( C30 C387 ) C30_=_C436( C30 C436 ) C30_=_C437( C30 C437 ) \nC30_=_C439( C30 C439 ) C30_=_C440( C30 C440 ) C30_=_C442( C30 C442 ) C35_=_C154( C35 C154 ) C35_=_C209( C35 C209 ) C35_=_C244( C35 C244 ) \nC35_=_C259( C35 C259 ) C35_=_C271( C35 C271 ) C35_=_C325( C35 C325 ) C35_=_C500( C35 C500 ) C35_=_C570( C35 C570 ) C35_=_C572( C35 C572 ) \nC35_=_C573( C35 C573 ) C49_=_C56( C49 C56 ) C49_=_C62( C49 C62 ) C49_=_C287( C49 C287 ) C49_=_C288( C49 C288 ) C49_=_C289( C49 C289 ) \nC49_=_C290( C49 C290 ) C49_=_C291( C49 C291 ) C49_=_C292( C49 C292 ) C49_=_C294( C49 C294 ) C49_=_C296( C49 C296 ) C49_=_C297( C49 C297 ) \nC49_=_C298( C49 C298 ) C56_=_C62( C56 C62 ) C56_=_C80( C56 C80 ) C56_=_C124( C56 C124 ) C56_=_C205( C56 C205 ) C56_=_C240( C56 C240 ) \nC56_=_C269( C56 C269 ) C56_=_C303( C56 C303 ) C56_=_C323( C56 C323 ) C56_=_C336( C56 C336 ) C56_=_C348( C56 C348 ) C56_=_C369( C56 C369 ) \nC56_=_C411( C56 C411 ) C56_=_C524( C56 C524 ) C56_=_C525( C56 C525 ) C56_=_C526( C56 C526 ) C56_=_C527( C56 C527 ) C56_=_C528( C56 C528 ) \nC56_=_C529( C56 C529 ) C62_=_C171( C62 C171 ) C62_=_C297( C62 C297 ) C62_=_C403( C62 C403 ) C62_=_C428( C62 C428 ) C62_=_C477( C62 C477 ) \nC62_=_C591( C62 C591 ) C62_=_C594( C62 C594 ) C62_=_C597( C62 C597 ) C62_=_C605( C62 C605 ) C79_=_C80( C79 C80 ) C79_=_C93( C79 C93 ) \nC79_=_C180( C79 C180 ) C79_=_C333( C79 C333 ) C79_=_C334( C79 C334 ) C79_=_C336( C79 C336 ) C79_=_C337( C79 C337 ) C79_=_C338( C79 C338 ) \nC79_=_C340( C79 C340 ) C79_=_C341( C79 C341 ) C79_=_C344( C79 C344 ) C80_=_C124( C80 C124 ) C80_=_C205( C80 C205 ) C80_=_C240( C80 C240 ) \nC80_=_C269( C80 C269 ) C80_=_C303( C80 C303 ) C80_=_C323( C80 C323 ) C80_=_C336( C80 C336 ) C80_=_C348( C80 C348 ) C80_=_C369( C80 C369 ) \nC80_=_C411( C80 C411 ) C80_=_C524( C80 C524 ) C80_=_C525( C80 C525 ) C80_=_C526( C80 C526 ) C80_=_C527( C80 C527 ) C80_=_C528( C80 C528 ) \nC80_=_C529( C80 C529 ) C93_=_C94( C93 C94 ) C93_=_C180( C93 C180 ) C93_=_C333( C93 C333 ) C93_=_C334( C93 C334 ) C93_=_C336( C93 C336 ) \nC93_=_C337( C93 C337 ) C93_=_C338( C93 C338 ) C93_=_C340( C93 C340 ) C93_=_C341( C93 C341 ) C93_=_C344( C93 C344 ) C94_=_C121( C94 C121 ) \nC94_=_C288( C94 C288 ) C94_=_C299( C94 C299 ) C94_=_C355( C94 C355 ) C94_=_C356( C94 C356 ) C94_=_C357( C94 C357 ) C94_=_C358( C94 C358 ) \nC94_=_C360( C94 C360 ) C94_=_C361( C94 C361 ) C94_=_C362( C94 C362 ) C108_=_C135( C108 C135 ) C108_=_C183( C108 C183 ) C108_=_C237( C108 C237 ) \nC108_=_C278( C108 C278 ) C108_=_C301( C108 C301 ) C108_=_C355( C108 C355 ) C108_=_C376( C108 C376 ) C108_=_C419( C108 C419 ) C108_=_C420( C108 C420 ) \nC108_=_C421( C108 C421 ) C108_=_C423( C108 C423 ) C108_=_C424( C108 C424 ) C108_=_C425( C108 C425 ) C108_=_C426( C108 C426 ) C108_=_C427( C108 C427 ) \nC108_=_C428( C108 C428 ) C108_=_C429( C108 C429 ) C108_=_C430( C108 C430 ) C108_=_C431( C108 C431 ) C121_=_C122( C121 C122 ) C121_=_C124( C121 C124 ) \nC121_=_C128( C121 C128 ) C121_=_C288( C121 C288 ) C121_=_C299( C121 C299 ) C121_=_C355( C121 C355 ) C121_=_C356( C121 C356 ) C121_=_C357( C121 C357 ) \nC121_=_C358( C121 C358 ) C121_=_C360( C121 C360 ) C121_=_C361( C121 C361 ) C121_=_C362( C121 C362 ) C122_=_C124( C122 C124 ) C122_=_C128( C122 C128 ) \nC122_=_C139( C122 C139 ) C122_=_C239( C122 C239 ) C122_=_C367( C122 C367 ) C122_=_C409( C122 C409 ) C122_=_C452( C122 C452 ) C122_=_C496( C122 C496 ) \nC122_=_C498( C122 C498 ) C122_=_C499( C122 C499 ) C122_=_C500( C122 C500 ) C124_=_C128( C124 C128 ) C124_=_C205( C124 C205 ) C124_=_C240( C124 C240 ) \nC124_=_C269( C124 C269 ) C124_=_C303( C124 C303 ) C124_=_C323( C124 C323 ) C124_=_C336( C124 C336 ) C124_=_C348( C124 C348 ) C124_=_C369( C124 C369 ) \nC124_=_C411( C124 C411 ) C124_=_C524( C124 C524 ) C124_=_C525( C124 C525 ) C124_=_C526( C124 C526 ) C124_=_C527( C124 C527 ) C124_=_C528( C124 C528 ) \nC124_=_C529( C124 C529 ) C128_=_C172( C128 C172 ) C128_=_C266( C128 C266 ) C128_=_C354( C128 C354 ) C128_=_C375( C128 C375 ) C128_=_C383( C128 C383 ) \nC128_=_C430( C128 C430 ) C128_=_C487( C128 C487 ) C128_=_C528( C128 C528 ) C128_=_C569( C128 C569 ) C128_=_C610( C128 C610 ) C128_=_C616( C128 C616 ) \nC128_=_C617( C128 C617 ) C128_=_C618( C128 C618 ) C131_=_C133( C131 C133 ) C131_=_C134( C131 C134 ) C131_=_C135( C131 C135 ) C131_=_C137( C131 C137 ) \nC131_=_C138( C131 C138 ) C131_=_C139( C131 C139 ) C131_=_C141( C131 C141 ) C131_=_C143( C131 C143 ) C131_=_C144( C131 C144 ) C131_=_C171( C131 C171 ) \nC131_=_C172( C131 C172 ) C133_=_C134( C133 C134 ) C133_=_C135( C133 C135 ) C133_=_C137( C133 C137 ) C133_=_C138( C133 C138 ) C133_=_C139( C133 C139 ) \nC133_=_C141( C133</w:t>
      </w:r>
    </w:p>
    <w:p>
      <w:pPr>
        <w:pStyle w:val="PreformattedText"/>
        <w:bidi w:val="0"/>
        <w:spacing w:before="0" w:after="0"/>
        <w:jc w:val="left"/>
        <w:rPr/>
      </w:pPr>
      <w:r>
        <w:rPr/>
        <w:t xml:space="preserve"> </w:t>
      </w:r>
      <w:r>
        <w:rPr/>
        <w:t>C141 ) C133_=_C143( C133 C143 ) C133_=_C144( C133 C144 ) C133_=_C367( C133 C367 ) C133_=_C368( C133 C368 ) C133_=_C369( C133 C369 ) \nC133_=_C375( C133 C375 ) C134_=_C135( C134 C135 ) C134_=_C137( C134 C137 ) C134_=_C138( C134 C138 ) C134_=_C139( C134 C139 ) C134_=_C141( C134 C141 ) \nC134_=_C143( C134 C143 ) C134_=_C144( C134 C144 ) C134_=_C403( C134 C403 ) C135_=_C137( C135 C137 ) C135_=_C138( C135 C138 ) C135_=_C139( C135 C139 ) \nC135_=_C141( C135 C141 ) C135_=_C143( C135 C143 ) C135_=_C144( C135 C144 ) C135_=_C183( C135 C183 ) C135_=_C237( C135 C237 ) C135_=_C278( C135 C278 ) \nC135_=_C301( C135 C301 ) C135_=_C355( C135 C355 ) C135_=_C376( C135 C376 ) C135_=_C419( C135 C419 ) C135_=_C420( C135 C420 ) C135_=_C421( C135 C421 ) \nC135_=_C423( C135 C423 ) C135_=_C424( C135 C424 ) C135_=_C425( C135 C425 ) C135_=_C426( C135 C426 ) C135_=_C427( C135 C427 ) C135_=_C428( C135 C428 ) \nC135_=_C429( C135 C429 ) C135_=_C430( C135 C430 ) C135_=_C431( C135 C431 ) C137_=_C138( C137 C138 ) C137_=_C139( C137 C139 ) C137_=_C141( C137 C141 ) \nC137_=_C143( C137 C143 ) C137_=_C144( C137 C144 ) C137_=_C290( C137 C290 ) C137_=_C334( C137 C334 ) C137_=_C356( C137 C356 ) C137_=_C470( C137 C470 ) \nC137_=_C471( C137 C471 ) C138_=_C139( C138 C139 ) C138_=_C141( C138 C141 ) C138_=_C143( C138 C143 ) C138_=_C144( C138 C144 ) C138_=_C292( C138 C292 ) \nC138_=_C421( C138 C421 ) C139_=_C141( C139 C141 ) C139_=_C143( C139 C143 ) C139_=_C144( C139 C144 ) C139_=_C239( C139 C239 ) C139_=_C367( C139 C367 ) \nC139_=_C409( C139 C409 ) C139_=_C452( C139 C452 ) C139_=_C496( C139 C496 ) C139_=_C498( C139 C498 ) C139_=_C499( C139 C499 ) C139_=_C500( C139 C500 ) \nC141_=_C143( C141 C143 ) C141_=_C144( C141 C144 ) C141_=_C427( C141 C427 ) C141_=_C525( C141 C525 ) C143_=_C144( C143 C144 ) C143_=_C429( C143 C429 ) \nC143_=_C527( C143 C527 ) C143_=_C610( C143 C610 ) C144_=_C361( C144 C361 ) C144_=_C521( C144 C521 ) C144_=_C572( C144 C572 ) C150_=_C154( C150 C154 ) \nC150_=_C310( C150 C310 ) C150_=_C320( C150 C320 ) C150_=_C377( C150 C377 ) C150_=_C387( C150 C387 ) C150_=_C436( C150 C436 ) C150_=_C437( C150 C437 ) \nC150_=_C439( C150 C439 ) C150_=_C440( C150 C440 ) C150_=_C442( C150 C442 ) C154_=_C209( C154 C209 ) C154_=_C244( C154 C244 ) C154_=_C259( C154 C259 ) \nC154_=_C271( C154 C271 ) C154_=_C325( C154 C325 ) C154_=_C500( C154 C500 ) C154_=_C570( C154 C570 ) C154_=_C572( C154 C572 ) C154_=_C573( C154 C573 ) \nC171_=_C172( C171 C172 ) C171_=_C297( C171 C297 ) C171_=_C403( C171 C403 ) C171_=_C428( C171 C428 ) C171_=_C477( C171 C477 ) C171_=_C591( C171 C591 ) \nC171_=_C594( C171 C594 ) C171_=_C597( C171 C597 ) C171_=_C605( C171 C605 ) C172_=_C266( C172 C266 ) C172_=_C354( C172 C354 ) C172_=_C375( C172 C375 ) \nC172_=_C383( C172 C383 ) C172_=_C430( C172 C430 ) C172_=_C487( C172 C487 ) C172_=_C528( C172 C528 ) C172_=_C569( C172 C569 ) C172_=_C610( C172 C610 ) \nC172_=_C616( C172 C616 ) C172_=_C617( C172 C617 ) C172_=_C618( C172 C618 ) C180_=_C183( C180 C183 ) C180_=_C195( C180 C195 ) C180_=_C196( C180 C196 ) \nC180_=_C333( C180 C333 ) C180_=_C334( C180 C334 ) C180_=_C336( C180 C336 ) C180_=_C337( C180 C337 ) C180_=_C338( C180 C338 ) C180_=_C340( C180 C340 ) \nC180_=_C341( C180 C341 ) C180_=_C344( C180 C344 ) C183_=_C195( C183 C195 ) C183_=_C196( C183 C196 ) C183_=_C237( C183 C237 ) C183_=_C278( C183 C278 ) \nC183_=_C301( C183 C301 ) C183_=_C355( C183 C355 ) C183_=_C376( C183 C376 ) C183_=_C419( C183 C419 ) C183_=_C420( C183 C420 ) C183_=_C421( C183 C421 ) \nC183_=_C423( C183 C423 ) C183_=_C424( C183 C424 ) C183_=_C425( C183 C425 ) C183_=_C426( C183 C426 ) C183_=_C427( C183 C427 ) C183_=_C428( C183 C428 ) \nC183_=_C429( C183 C429 ) C183_=_C430( C183 C430 ) C183_=_C431( C183 C431 ) C195_=_C196( C195 C196 ) C196_=_C249( C196 C249 ) C196_=_C604( C196 C604 ) \nC196_=_C623( C196 C623 ) C205_=_C209( C205 C209 ) C205_=_C240( C205 C240 ) C205_=_C269( C205 C269 ) C205_=_C303( C205 C303 ) C205_=_C323( C205 C323 ) \nC205_=_C336( C205 C336 ) C205_=_C348( C205 C348 ) C205_=_C369( C205 C369 ) C205_=_C411( C205 C411 ) C205_=_C524( C205 C524 ) C205_=_C525( C205 C525 ) \nC205_=_C526( C205 C526 ) C205_=_C527( C205 C527 ) C205_=_C528( C205 C528 ) C205_=_C529( C205 C529 ) C209_=_C244( C209 C244 ) C209_=_C259( C209 C259 ) \nC209_=_C271( C209 C271 ) C209_=_C325( C209 C325 ) C209_=_C500( C209 C500 ) C209_=_C570( C209 C570 ) C209_=_C572( C209 C572 ) C209_=_C573( C209 C573 ) \nC223_=_C224( C223 C224 ) C223_=_C603( C223 C603 ) C223_=_C605( C223 C605 ) C224_=_C344( C224 C344 ) C224_=_C620( C224 C620 ) C237_=_C239( C237 C239 ) \nC237_=_C240( C237 C240 ) C237_=_C244( C237 C244 ) C237_=_C249( C237 C249 ) C237_=_C278( C237 C278 ) C237_=_C301( C237 C301 ) C237_=_C355( C237 C355 ) \nC237_=_C376( C237 C376 ) C237_=_C419( C237 C419 ) C237_=_C420( C237 C420 ) C237_=_C421( C237 C421 ) C237_=_C423( C237 C423 ) C237_=_C424( C237 C424 ) \nC237_=_C425( C237 C425 ) C237_=_C426( C237 C426 ) C237_=_C427( C237 C427 ) C237_=_C428( C237 C428 ) C237_=_C429( C237 C429 ) C237_=_C430( C237 C430 ) \nC237_=_C431( C237 C431 ) C239_=_C240( C239 C240 ) C239_=_C244( C239 C244 ) C239_=_C249( C239 C249 ) C239_=_C367( C239 C367 ) C239_=_C409( C239 C409 ) \nC239_=_C452( C239 C452 ) C239_=_C496( C239 C496 ) C239_=_C498( C239 C498 ) C239_=_C499( C239 C499 ) C239_=_C500( C239 C500 ) C240_=_C244( C240 C244 ) \nC240_=_C249( C240 C249 ) C240_=_C269( C240 C269 ) C240_=_C303( C240 C303 ) C240_=_C323( C240 C323 ) C240_=_C336( C240 C336 ) C240_=_C348( C240 C348 ) \nC240_=_C369( C240 C369 ) C240_=_C411( C240 C411 ) C240_=_C524( C240 C524 ) C240_=_C525( C240 C525 ) C240_=_C526( C240 C526 ) C240_=_C527( C240 C527 ) \nC240_=_C528( C240 C528 ) C240_=_C529( C240 C529 ) C244_=_C249( C244 C249 ) C244_=_C259( C244 C259 ) C244_=_C271( C244 C271 ) C244_=_C325( C244 C325 ) \nC244_=_C500( C244 C500 ) C244_=_C570( C244 C570 ) C244_=_C572( C244 C572 ) C244_=_C573( C244 C573 ) C249_=_C604( C249 C604 ) C249_=_C623( C249 C623 ) \nC254_=_C259( C254 C259 ) C254_=_C294( C254 C294 ) C254_=_C368( C254 C368 ) C254_=_C410( C254 C410 ) C254_=_C481( C254 C481 ) C254_=_C518( C254 C518 ) \nC254_=_C519( C254 C519 ) C254_=_C520( C254 C520 ) C254_=_C521( C254 C521 ) C254_=_C523( C254 C523 ) C259_=_C271( C259 C271 ) C259_=_C325( C259 C325 ) \nC259_=_C500( C259 C500 ) C259_=_C570( C259 C570 ) C259_=_C572( C259 C572 ) C259_=_C573( C259 C573 ) C266_=_C354( C266 C354 ) C266_=_C375( C266 C375 ) \nC266_=_C383( C266 C383 ) C266_=_C430( C266 C430 ) C266_=_C487( C266 C487 ) C266_=_C528( C266 C528 ) C266_=_C569( C266 C569 ) C266_=_C610( C266 C610 ) \nC266_=_C616( C266 C616 ) C266_=_C617( C266 C617 ) C266_=_C618( C266 C618 ) C269_=_C271( C269 C271 ) C269_=_C276( C269 C276 ) C269_=_C303( C269 C303 ) \nC269_=_C323( C269 C323 ) C269_=_C336( C269 C336 ) C269_=_C348( C269 C348 ) C269_=_C369( C269 C369 ) C269_=_C411( C269 C411 ) C269_=_C524( C269 C524 ) \nC269_=_C525( C269 C525 ) C269_=_C526( C269 C526 ) C269_=_C527( C269 C527 ) C269_=_C528( C269 C528 ) C269_=_C529( C269 C529 ) C271_=_C276( C271 C276 ) \nC271_=_C325( C271 C325 ) C271_=_C500( C271 C500 ) C271_=_C570( C271 C570 ) C271_=_C572( C271 C572 ) C271_=_C573( C271 C573 ) C276_=_C471( C276 C471 ) \nC276_=_C548( C276 C548 ) C276_=_C549( C276 C549 ) C276_=_C558( C276 C558 ) C278_=_C301( C278 C301 ) C278_=_C355( C278 C355 ) C278_=_C376( C278 C376 ) \nC278_=_C419( C278 C419 ) C278_=_C420( C278 C420 ) C278_=_C421( C278 C421 ) C278_=_C423( C278 C423 ) C278_=_C424( C278 C424 ) C278_=_C425( C278 C425 ) \nC278_=_C426( C278 C426 ) C278_=_C427( C278 C427 ) C278_=_C428( C278 C428 ) C278_=_C429( C278 C429 ) C278_=_C430( C278 C430 ) C278_=_C431( C278 C431 ) \nC287_=_C288( C287 C288 ) C287_=_C289( C287 C289 ) C287_=_C290( C287 C290 ) C287_=_C291( C287 C291 ) C287_=_C292( C287 C292 ) C287_=_C294( C287 C294 ) \nC287_=_C296( C287 C296 ) C287_=_C297( C287 C297 ) C287_=_C298( C287 C298 ) C287_=_C299( C287 C299 ) C287_=_C301( C287 C301 ) C287_=_C303( C287 C303 ) \nC288_=_C289( C288 C289 ) C288_=_C290( C288 C290 ) C288_=_C291( C288 C291 ) C288_=_C292( C288 C292 ) C288_=_C294( C288 C294 ) C288_=_C296( C288 C296 ) \nC288_=_C297( C288 C297 ) C288_=_C298( C288 C298 ) C288_=_C299( C288 C299 ) C288_=_C355( C288 C355 ) C288_=_C356( C288 C356 ) C288_=_C357( C288 C357 ) \nC288_=_C358( C288 C358 ) C288_=_C360( C288 C360 ) C288_=_C361( C288 C361 ) C288_=_C362( C288 C362 ) C289_=_C290( C289 C290 ) C289_=_C291( C289 C291 ) \nC289_=_C292( C289 C292 ) C289_=_C294( C289 C294 ) C289_=_C296( C289 C296 ) C289_=_C297( C289 C297 ) C289_=_C298( C289 C298 ) C289_=_C409( C289 C409 ) \nC289_=_C410( C289 C410 ) C289_=_C411( C289 C411 ) C290_=_C291( C290 C291 ) C290_=_C292( C290 C292 ) C290_=_C294( C290 C294 ) C290_=_C296( C290 C296 ) \nC290_=_C297( C290 C297 ) C290_=_C298( C290 C298 ) C290_=_C334( C290 C334 ) C290_=_C356( C290 C356 ) C290_=_C470( C290 C470 ) C290_=_C471( C290 C471 ) \nC291_=_C292( C291 C292 ) C291_=_C294( C291 C294 ) C291_=_C296( C291 C296 ) C291_=_C297( C291 C297 ) C291_=_C298( C291 C298 ) C291_=_C419( C291 C419 ) \nC291_=_C477( C291 C477 ) C292_=_C294( C292 C294 ) C292_=_C296( C292 C296 ) C292_=_C297( C292 C297 ) C292_=_C298( C292 C298 ) C292_=_C421( C292 C421 ) \nC294_=_C296( C294 C296 ) C294_=_C297( C294 C297 ) C294_=_C298( C294 C298 ) C294_=_C368( C294 C368 ) C294_=_C410( C294 C410 ) C294_=_C481( C294 C481 ) \nC294_=_C518( C294 C518 ) C294_=_C519( C294 C519 ) C294_=_C520( C294 C520 ) C294_=_C521( C294 C521 ) C294_=_C523( C294 C523 ) C296_=_C297( C296 C297 ) \nC296_=_C298( C296 C298 ) C296_=_C425( C296 C425 ) C296_=_C437( C296 C437 ) C297_=_C298( C297 C298 ) C297_=_C403( C297 C403 ) C297_=_C428( C297 C428 ) \nC297_=_C477( C297 C477 ) C297_=_C591( C297 C591 ) C297_=_C594( C297 C594 ) C297_=_C597( C297 C597 ) C297_=_C605( C297 C605 ) C299_=_C301( C299 C301 ) \nC299_=_C303( C299 C303 ) C299_=_C355( C299 C355 ) C299_=_C356( C299 C356 ) C299_=_C357( C299 C357 ) C299_=_C358( C299 C358 ) C299_=_C360( C299 C360 ) \nC299_=_C361( C299 C361 ) C299_=_C362(</w:t>
      </w:r>
    </w:p>
    <w:p>
      <w:pPr>
        <w:pStyle w:val="PreformattedText"/>
        <w:bidi w:val="0"/>
        <w:spacing w:before="0" w:after="0"/>
        <w:jc w:val="left"/>
        <w:rPr/>
      </w:pPr>
      <w:r>
        <w:rPr/>
        <w:t xml:space="preserve"> </w:t>
      </w:r>
      <w:r>
        <w:rPr/>
        <w:t>C299 C362 ) C301_=_C303( C301 C303 ) C301_=_C355( C301 C355 ) C301_=_C376( C301 C376 ) C301_=_C419( C301 C419 ) \nC301_=_C420( C301 C420 ) C301_=_C421( C301 C421 ) C301_=_C423( C301 C423 ) C301_=_C424( C301 C424 ) C301_=_C425( C301 C425 ) C301_=_C426( C301 C426 ) \nC301_=_C427( C301 C427 ) C301_=_C428( C301 C428 ) C301_=_C429( C301 C429 ) C301_=_C430( C301 C430 ) C301_=_C431( C301 C431 ) C303_=_C323( C303 C323 ) \nC303_=_C336( C303 C336 ) C303_=_C348( C303 C348 ) C303_=_C369( C303 C369 ) C303_=_C411( C303 C411 ) C303_=_C524( C303 C524 ) C303_=_C525( C303 C525 ) \nC303_=_C526( C303 C526 ) C303_=_C527( C303 C527 ) C303_=_C528( C303 C528 ) C303_=_C529( C303 C529 ) C310_=_C320( C310 C320 ) C310_=_C377( C310 C377 ) \nC310_=_C387( C310 C387 ) C310_=_C436( C310 C436 ) C310_=_C437( C310 C437 ) C310_=_C439( C310 C439 ) C310_=_C440( C310 C440 ) C310_=_C442( C310 C442 ) \nC320_=_C323( C320 C323 ) C320_=_C325( C320 C325 ) C320_=_C377( C320 C377 ) C320_=_C387( C320 C387 ) C320_=_C436( C320 C436 ) C320_=_C437( C320 C437 ) \nC320_=_C439( C320 C439 ) C320_=_C440( C320 C440 ) C320_=_C442( C320 C442 ) C323_=_C325( C323 C325 ) C323_=_C336( C323 C336 ) C323_=_C348( C323 C348 ) \nC323_=_C369( C323 C369 ) C323_=_C411( C323 C411 ) C323_=_C524( C323 C524 ) C323_=_C525( C323 C525 ) C323_=_C526( C323 C526 ) C323_=_C527( C323 C527 ) \nC323_=_C528( C323 C528 ) C323_=_C529( C323 C529 ) C325_=_C500( C325 C500 ) C325_=_C570( C325 C570 ) C325_=_C572( C325 C572 ) C325_=_C573( C325 C573 ) \nC333_=_C334( C333 C334 ) C333_=_C336( C333 C336 ) C333_=_C337( C333 C337 ) C333_=_C338( C333 C338 ) C333_=_C340( C333 C340 ) C333_=_C341( C333 C341 ) \nC333_=_C344( C333 C344 ) C334_=_C336( C334 C336 ) C334_=_C337( C334 C337 ) C334_=_C338( C334 C338 ) C334_=_C340( C334 C340 ) C334_=_C341( C334 C341 ) \nC334_=_C344( C334 C344 ) C334_=_C356( C334 C356 ) C334_=_C470( C334 C470 ) C334_=_C471( C334 C471 ) C336_=_C337( C336 C337 ) C336_=_C338( C336 C338 ) \nC336_=_C340( C336 C340 ) C336_=_C341( C336 C341 ) C336_=_C344( C336 C344 ) C336_=_C348( C336 C348 ) C336_=_C369( C336 C369 ) C336_=_C411( C336 C411 ) \nC336_=_C524( C336 C524 ) C336_=_C525( C336 C525 ) C336_=_C526( C336 C526 ) C336_=_C527( C336 C527 ) C336_=_C528( C336 C528 ) C336_=_C529( C336 C529 ) \nC337_=_C338( C337 C338 ) C337_=_C340( C337 C340 ) C337_=_C341( C337 C341 ) C337_=_C344( C337 C344 ) C337_=_C549( C337 C549 ) C338_=_C340( C338 C340 ) \nC338_=_C341( C338 C341 ) C338_=_C344( C338 C344 ) C340_=_C341( C340 C341 ) C340_=_C344( C340 C344 ) C340_=_C519( C340 C519 ) C341_=_C344( C341 C344 ) \nC341_=_C594( C341 C594 ) C344_=_C620( C344 C620 ) C348_=_C354( C348 C354 ) C348_=_C369( C348 C369 ) C348_=_C411( C348 C411 ) C348_=_C524( C348 C524 ) \nC348_=_C525( C348 C525 ) C348_=_C526( C348 C526 ) C348_=_C527( C348 C527 ) C348_=_C528( C348 C528 ) C348_=_C529( C348 C529 ) C354_=_C375( C354 C375 ) \nC354_=_C383( C354 C383 ) C354_=_C430( C354 C430 ) C354_=_C487( C354 C487 ) C354_=_C528( C354 C528 ) C354_=_C569( C354 C569 ) C354_=_C610( C354 C610 ) \nC354_=_C616( C354 C616 ) C354_=_C617( C354 C617 ) C354_=_C618( C354 C618 ) C355_=_C356( C355 C356 ) C355_=_C357( C355 C357 ) C355_=_C358( C355 C358 ) \nC355_=_C360( C355 C360 ) C355_=_C361( C355 C361 ) C355_=_C362( C355 C362 ) C355_=_C376( C355 C376 ) C355_=_C419( C355 C419 ) C355_=_C420( C355 C420 ) \nC355_=_C421( C355 C421 ) C355_=_C423( C355 C423 ) C355_=_C424( C355 C424 ) C355_=_C425( C355 C425 ) C355_=_C426( C355 C426 ) C355_=_C427( C355 C427 ) \nC355_=_C428( C355 C428 ) C355_=_C429( C355 C429 ) C355_=_C430( C355 C430 ) C355_=_C431( C355 C431 ) C356_=_C357( C356 C357 ) C356_=_C358( C356 C358 ) \nC356_=_C360( C356 C360 ) C356_=_C361( C356 C361 ) C356_=_C362( C356 C362 ) C356_=_C470( C356 C470 ) C356_=_C471( C356 C471 ) C357_=_C358( C357 C358 ) \nC357_=_C360( C357 C360 ) C357_=_C361( C357 C361 ) C357_=_C362( C357 C362 ) C357_=_C420( C357 C420 ) C357_=_C481( C357 C481 ) C357_=_C487( C357 C487 ) \nC358_=_C360( C358 C360 ) C358_=_C361( C358 C361 ) C358_=_C362( C358 C362 ) C358_=_C496( C358 C496 ) C358_=_C509( C358 C509 ) C360_=_C361( C360 C361 ) \nC360_=_C362( C360 C362 ) C361_=_C362( C361 C362 ) C361_=_C521( C361 C521 ) C361_=_C572( C361 C572 ) C362_=_C523( C362 C523 ) C367_=_C368( C367 C368 ) \nC367_=_C369( C367 C369 ) C367_=_C375( C367 C375 ) C367_=_C409( C367 C409 ) C367_=_C452( C367 C452 ) C367_=_C496( C367 C496 ) C367_=_C498( C367 C498 ) \nC367_=_C499( C367 C499 ) C367_=_C500( C367 C500 ) C368_=_C369( C368 C369 ) C368_=_C375( C368 C375 ) C368_=_C410( C368 C410 ) C368_=_C481( C368 C481 ) \nC368_=_C518( C368 C518 ) C368_=_C519( C368 C519 ) C368_=_C520( C368 C520 ) C368_=_C521( C368 C521 ) C368_=_C523( C368 C523 ) C369_=_C375( C369 C375 ) \nC369_=_C411( C369 C411 ) C369_=_C524( C369 C524 ) C369_=_C525( C369 C525 ) C369_=_C526( C369 C526 ) C369_=_C527( C369 C527 ) C369_=_C528( C369 C528 ) \nC369_=_C529( C369 C529 ) C375_=_C383( C375 C383 ) C375_=_C430( C375 C430 ) C375_=_C487( C375 C487 ) C375_=_C528( C375 C528 ) C375_=_C569( C375 C569 ) \nC375_=_C610( C375 C610 ) C375_=_C616( C375 C616 ) C375_=_C617( C375 C617 ) C375_=_C618( C375 C618 ) C376_=_C377( C376 C377 ) C376_=_C383( C376 C383 ) \nC376_=_C419( C376 C419 ) C376_=_C420( C376 C420 ) C376_=_C421( C376 C421 ) C376_=_C423( C376 C423 ) C376_=_C424( C376 C424 ) C376_=_C425( C376 C425 ) \nC376_=_C426( C376 C426 ) C376_=_C427( C376 C427 ) C376_=_C428( C376 C428 ) C376_=_C429( C376 C429 ) C376_=_C430( C376 C430 ) C376_=_C431( C376 C431 ) \nC377_=_C383( C377 C383 ) C377_=_C387( C377 C387 ) C377_=_C436( C377 C436 ) C377_=_C437( C377 C437 ) C377_=_C439( C377 C439 ) C377_=_C440( C377 C440 ) \nC377_=_C442( C377 C442 ) C383_=_C430( C383 C430 ) C383_=_C487( C383 C487 ) C383_=_C528( C383 C528 ) C383_=_C569( C383 C569 ) C383_=_C610( C383 C610 ) \nC383_=_C616( C383 C616 ) C383_=_C617( C383 C617 ) C383_=_C618( C383 C618 ) C387_=_C436( C387 C436 ) C387_=_C437( C387 C437 ) C387_=_C439( C387 C439 ) \nC387_=_C440( C387 C440 ) C387_=_C442( C387 C442 ) C403_=_C428( C403 C428 ) C403_=_C477( C403 C477 ) C403_=_C591( C403 C591 ) C403_=_C594( C403 C594 ) \nC403_=_C597( C403 C597 ) C403_=_C605( C403 C605 ) C409_=_C410( C409 C410 ) C409_=_C411( C409 C411 ) C409_=_C452( C409 C452 ) C409_=_C496( C409 C496 ) \nC409_=_C498( C409 C498 ) C409_=_C499( C409 C499 ) C409_=_C500( C409 C500 ) C410_=_C411( C410 C411 ) C410_=_C481( C410 C481 ) C410_=_C518( C410 C518 ) \nC410_=_C519( C410 C519 ) C410_=_C520( C410 C520 ) C410_=_C521( C410 C521 ) C410_=_C523( C410 C523 ) C411_=_C524( C411 C524 ) C411_=_C525( C411 C525 ) \nC411_=_C526( C411 C526 ) C411_=_C527( C411 C527 ) C411_=_C528( C411 C528 ) C411_=_C529( C411 C529 ) C419_=_C420( C419 C420 ) C419_=_C421( C419 C421 ) \nC419_=_C423( C419 C423 ) C419_=_C424( C419 C424 ) C419_=_C425( C419 C425 ) C419_=_C426( C419 C426 ) C419_=_C427( C419 C427 ) C419_=_C428( C419 C428 ) \nC419_=_C429( C419 C429 ) C419_=_C430( C419 C430 ) C419_=_C431( C419 C431 ) C419_=_C477( C419 C477 ) C420_=_C421( C420 C421 ) C420_=_C423( C420 C423 ) \nC420_=_C424( C420 C424 ) C420_=_C425( C420 C425 ) C420_=_C426( C420 C426 ) C420_=_C427( C420 C427 ) C420_=_C428( C420 C428 ) C420_=_C429( C420 C429 ) \nC420_=_C430( C420 C430 ) C420_=_C431( C420 C431 ) C420_=_C481( C420 C481 ) C420_=_C487( C420 C487 ) C421_=_C423( C421 C423 ) C421_=_C424( C421 C424 ) \nC421_=_C425( C421 C425 ) C421_=_C426( C421 C426 ) C421_=_C427( C421 C427 ) C421_=_C428( C421 C428 ) C421_=_C429( C421 C429 ) C421_=_C430( C421 C430 ) \nC421_=_C431( C421 C431 ) C423_=_C424( C423 C424 ) C423_=_C425( C423 C425 ) C423_=_C426( C423 C426 ) C423_=_C427( C423 C427 ) C423_=_C428( C423 C428 ) \nC423_=_C429( C423 C429 ) C423_=_C430( C423 C430 ) C423_=_C431( C423 C431 ) C423_=_C548( C423 C548 ) C424_=_C425( C424 C425 ) C424_=_C426( C424 C426 ) \nC424_=_C427( C424 C427 ) C424_=_C428( C424 C428 ) C424_=_C429( C424 C429 ) C424_=_C430( C424 C430 ) C424_=_C431( C424 C431 ) C424_=_C499( C424 C499 ) \nC424_=_C558( C424 C558 ) C425_=_C426( C425 C426 ) C425_=_C427( C425 C427 ) C425_=_C428( C425 C428 ) C425_=_C429( C425 C429 ) C425_=_C430( C425 C430 ) \nC425_=_C431( C425 C431 ) C425_=_C437( C425 C437 ) C426_=_C427( C426 C427 ) C426_=_C428( C426 C428 ) C426_=_C429( C426 C429 ) C426_=_C430( C426 C430 ) \nC426_=_C431( C426 C431 ) C426_=_C569( C426 C569 ) C427_=_C428( C427 C428 ) C427_=_C429( C427 C429 ) C427_=_C430( C427 C430 ) C427_=_C431( C427 C431 ) \nC427_=_C525( C427 C525 ) C428_=_C429( C428 C429 ) C428_=_C430( C428 C430 ) C428_=_C431( C428 C431 ) C428_=_C477( C428 C477 ) C428_=_C591( C428 C591 ) \nC428_=_C594( C428 C594 ) C428_=_C597( C428 C597 ) C428_=_C605( C428 C605 ) C429_=_C430( C429 C430 ) C429_=_C431( C429 C431 ) C429_=_C527( C429 C527 ) \nC429_=_C610( C429 C610 ) C430_=_C431( C430 C431 ) C430_=_C487( C430 C487 ) C430_=_C528( C430 C528 ) C430_=_C569( C430 C569 ) C430_=_C610( C430 C610 ) \nC430_=_C616( C430 C616 ) C430_=_C617( C430 C617 ) C430_=_C618( C430 C618 ) C431_=_C442( C431 C442 ) C431_=_C529( C431 C529 ) C431_=_C620( C431 C620 ) \nC436_=_C437( C436 C437 ) C436_=_C439( C436 C439 ) C436_=_C440( C436 C440 ) C436_=_C442( C436 C442 ) C436_=_C498( C436 C498 ) C437_=_C439( C437 C439 ) \nC437_=_C440( C437 C440 ) C437_=_C442( C437 C442 ) C439_=_C440( C439 C440 ) C439_=_C442( C439 C442 ) C439_=_C518( C439 C518 ) C440_=_C442( C440 C442 ) \nC442_=_C529( C442 C529 ) C442_=_C620( C442 C620 ) C452_=_C496( C452 C496 ) C452_=_C498( C452 C498 ) C452_=_C499( C452 C499 ) C452_=_C500( C452 C500 ) \nC470_=_C471( C470 C471 ) C470_=_C624( C470 C624 ) C471_=_C548( C471 C548 ) C471_=_C549( C471 C549 ) C471_=_C558( C471 C558 ) C477_=_C591( C477 C591 ) \nC477_=_C594( C477 C594 ) C477_=_C597( C477 C597 ) C477_=_C605( C477 C605 ) C481_=_C487( C481 C487 ) C481_=_C518( C481 C518 ) C481_=_C519( C481 C519 ) \nC481_=_C520( C481 C520 ) C481_=_C521( C481 C521 ) C481_=_C523( C481 C523 ) C487_=_C528( C487 C528 ) C487_=_C569( C487 C569 ) C487_=_C610( C487 C610 ) \nC487_=_C616( C487 C616 ) C487_=_C617( C487 C617 ) C487_=_C618(</w:t>
      </w:r>
    </w:p>
    <w:p>
      <w:pPr>
        <w:pStyle w:val="PreformattedText"/>
        <w:bidi w:val="0"/>
        <w:spacing w:before="0" w:after="0"/>
        <w:jc w:val="left"/>
        <w:rPr/>
      </w:pPr>
      <w:r>
        <w:rPr/>
        <w:t xml:space="preserve"> </w:t>
      </w:r>
      <w:r>
        <w:rPr/>
        <w:t>C487 C618 ) C496_=_C498( C496 C498 ) C496_=_C499( C496 C499 ) C496_=_C500( C496 C500 ) \nC496_=_C509( C496 C509 ) C498_=_C499( C498 C499 ) C498_=_C500( C498 C500 ) C499_=_C500( C499 C500 ) C499_=_C558( C499 C558 ) C500_=_C570( C500 C570 ) \nC500_=_C572( C500 C572 ) C500_=_C573( C500 C573 ) C509_=_C618( C509 C618 ) C518_=_C519( C518 C519 ) C518_=_C520( C518 C520 ) C518_=_C521( C518 C521 ) \nC518_=_C523( C518 C523 ) C519_=_C520( C519 C520 ) C519_=_C521( C519 C521 ) C519_=_C523( C519 C523 ) C520_=_C521( C520 C521 ) C520_=_C523( C520 C523 ) \nC520_=_C597( C520 C597 ) C520_=_C603( C520 C603 ) C520_=_C604( C520 C604 ) C521_=_C523( C521 C523 ) C521_=_C572( C521 C572 ) C524_=_C525( C524 C525 ) \nC524_=_C526( C524 C526 ) C524_=_C527( C524 C527 ) C524_=_C528( C524 C528 ) C524_=_C529( C524 C529 ) C525_=_C526( C525 C526 ) C525_=_C527( C525 C527 ) \nC525_=_C528( C525 C528 ) C525_=_C529( C525 C529 ) C526_=_C527( C526 C527 ) C526_=_C528( C526 C528 ) C526_=_C529( C526 C529 ) C526_=_C570( C526 C570 ) \nC526_=_C591( C526 C591 ) C527_=_C528( C527 C528 ) C527_=_C529( C527 C529 ) C527_=_C610( C527 C610 ) C528_=_C529( C528 C529 ) C528_=_C569( C528 C569 ) \nC528_=_C610( C528 C610 ) C528_=_C616( C528 C616 ) C528_=_C617( C528 C617 ) C528_=_C618( C528 C618 ) C529_=_C620( C529 C620 ) C548_=_C549( C548 C549 ) \nC548_=_C558( C548 C558 ) C549_=_C558( C549 C558 ) C569_=_C610( C569 C610 ) C569_=_C616( C569 C616 ) C569_=_C617( C569 C617 ) C569_=_C618( C569 C618 ) \nC570_=_C572( C570 C572 ) C570_=_C573( C570 C573 ) C570_=_C591( C570 C591 ) C572_=_C573( C572 C573 ) C573_=_C617( C573 C617 ) C573_=_C623( C573 C623 ) \nC591_=_C594( C591 C594 ) C591_=_C597( C591 C597 ) C591_=_C605( C591 C605 ) C594_=_C597( C594 C597 ) C594_=_C605( C594 C605 ) C597_=_C603( C597 C603 ) \nC597_=_C604( C597 C604 ) C597_=_C605( C597 C605 ) C603_=_C604( C603 C604 ) C603_=_C605( C603 C605 ) C604_=_C623( C604 C623 ) C610_=_C616( C610 C616 ) \nC610_=_C617( C610 C617 ) C610_=_C618( C610 C618 ) C616_=_C617( C616 C617 ) C616_=_C618( C616 C618 ) C617_=_C618( C617 C618 ) C617_=_C623( C617 C623 ) "];36-&gt;38[label="147: C3 C10 C11 C12 C14 \nC16 C18 C25 C30 C35 C49 \nC56 C62 C79 C80 C93 C94 \nC108 C121 C122 C124 C128 C131 \nC133 C134 C137 C138 C141 C143 \nC144 C150 C154 C171 C172 C180 \nC183 C195 C196 C205 C209 C223 \nC224 C237 C239 C240 C244 C249 \nC254 C259 C266 C269 C271 C276 \nC278 C287 C289 C290 C291 C292 \nC296 C298 C299 C301 C303 C310 \nC320 C323 C325 C333 C334 C337 \nC338 C340 C341 C348 C354 C356 \nC357 C358 C360 C361 C362 C367 \nC368 C369 C375 C376 C377 C383 \nC387 C403 C409 C410 C411 C419 \nC420 C421 C423 C424 C425 C426 \nC427 C429 C431 C436 C437 C439 \nC440 C442 C452 C470 C471 C477 \nC481 C487 C496 C498 C499 C509 \nC518 C519 C520 C521 C523 C524 \nC525 C526 C527 C529 C548 C549 \nC558 C569 C570 C572 C573 C591 \nC594 C597 C603 C604 C610 C616 \nC617 C620 C623 C624 \n875: C3_=_C10 ,C3_=_C11 ,C3_=_C12 ,C3_=_C14 ,C3_=_C16 ,\nC3_=_C18 ,C3_=_C25 ,C3_=_C131 ,C3_=_C133 ,C3_=_C134 ,C3_=_C137 ,\nC3_=_C138 ,C3_=_C141 ,C3_=_C143 ,C3_=_C144 ,C10_=_C11 ,C10_=_C12 ,\nC10_=_C14 ,C10_=_C16 ,C10_=_C18 ,C10_=_C94 ,C10_=_C121 ,C10_=_C299 ,\nC10_=_C356 ,C10_=_C357 ,C10_=_C358 ,C10_=_C360 ,C10_=_C361 ,C10_=_C362 ,\nC11_=_C12 ,C11_=_C14 ,C11_=_C16 ,C11_=_C18 ,C11_=_C108 ,C11_=_C183 ,\nC11_=_C237 ,C11_=_C278 ,C11_=_C301 ,C11_=_C376 ,C11_=_C419 ,C11_=_C420 ,\nC11_=_C421 ,C11_=_C423 ,C11_=_C424 ,C11_=_C425 ,C11_=_C426 ,C11_=_C427 ,\nC11_=_C429 ,C11_=_C431 ,C12_=_C14 ,C12_=_C16 ,C12_=_C18 ,C12_=_C30 ,\nC12_=_C150 ,C12_=_C310 ,C12_=_C320 ,C12_=_C377 ,C12_=_C387 ,C12_=_C436 ,\nC12_=_C437 ,C12_=_C439 ,C12_=_C440 ,C12_=_C442 ,C14_=_C16 ,C14_=_C18 ,\nC14_=_C122 ,C14_=_C239 ,C14_=_C367 ,C14_=_C409 ,C14_=_C452 ,C14_=_C496 ,\nC14_=_C498 ,C14_=_C499 ,C16_=_C18 ,C16_=_C254 ,C16_=_C368 ,C16_=_C410 ,\nC16_=_C481 ,C16_=_C518 ,C16_=_C519 ,C16_=_C520 ,C16_=_C521 ,C16_=_C523 ,\nC18_=_C35 ,C18_=_C154 ,C18_=_C209 ,C18_=_C244 ,C18_=_C259 ,C18_=_C271 ,\nC18_=_C325 ,C18_=_C570 ,C18_=_C572 ,C18_=_C573 ,C25_=_C30 ,C25_=_C35 ,\nC25_=_C131 ,C25_=_C133 ,C25_=_C134 ,C25_=_C137 ,C25_=_C138 ,C25_=_C141 ,\nC25_=_C143 ,C25_=_C144 ,C30_=_C35 ,C30_=_C150 ,C30_=_C310 ,C30_=_C320 ,\nC30_=_C377 ,C30_=_C387 ,C30_=_C436 ,C30_=_C437 ,C30_=_C439 ,C30_=_C440 ,\nC30_=_C442 ,C35_=_C154 ,C35_=_C209 ,C35_=_C244 ,C35_=_C259 ,C35_=_C271 ,\nC35_=_C325 ,C35_=_C570 ,C35_=_C572 ,C35_=_C573 ,C49_=_C56 ,C49_=_C62 ,\nC49_=_C287 ,C49_=_C289 ,C49_=_C290 ,C49_=_C291 ,C49_=_C292 ,C49_=_C296 ,\nC49_=_C298 ,C56_=_C62 ,C56_=_C80 ,C56_=_C124 ,C56_=_C205 ,C56_=_C240 ,\nC56_=_C269 ,C56_=_C303 ,C56_=_C323 ,C56_=_C348 ,C56_=_C369 ,C56_=_C411 ,\nC56_=_C524 ,C56_=_C525 ,C56_=_C526 ,C56_=_C527 ,C56_=_C529 ,C62_=_C171 ,\nC62_=_C403 ,C62_=_C477 ,C62_=_C591 ,C62_=_C594 ,C62_=_C597 ,C79_=_C80 ,\nC79_=_C93 ,C79_=_C180 ,C79_=_C333 ,C79_=_C334 ,C79_=_C337 ,C79_=_C338 ,\nC79_=_C340 ,C79_=_C341 ,C80_=_C124 ,C80_=_C205 ,C80_=_C240 ,C80_=_C269 ,\nC80_=_C303 ,C80_=_C323 ,C80_=_C348 ,C80_=_C369 ,C80_=_C411 ,C80_=_C524 ,\nC80_=_C525 ,C80_=_C526 ,C80_=_C527 ,C80_=_C529 ,C93_=_C94 ,C93_=_C180 ,\nC93_=_C333 ,C93_=_C334 ,C93_=_C337 ,C93_=_C338 ,C93_=_C340 ,C93_=_C341 ,\nC94_=_C121 ,C94_=_C299 ,C94_=_C356 ,C94_=_C357 ,C94_=_C358 ,C94_=_C360 ,\nC94_=_C361 ,C94_=_C362 ,C108_=_C183 ,C108_=_C237 ,C108_=_C278 ,C108_=_C301 ,\nC108_=_C376 ,C108_=_C419 ,C108_=_C420 ,C108_=_C421 ,C108_=_C423 ,C108_=_C424 ,\nC108_=_C425 ,C108_=_C426 ,C108_=_C427 ,C108_=_C429 ,C108_=_C431 ,C121_=_C122 ,\nC121_=_C124 ,C121_=_C128 ,C121_=_C299 ,C121_=_C356 ,C121_=_C357 ,C121_=_C358 ,\nC121_=_C360 ,C121_=_C361 ,C121_=_C362 ,C122_=_C124 ,C122_=_C128 ,C122_=_C239 ,\nC122_=_C367 ,C122_=_C409 ,C122_=_C452 ,C122_=_C496 ,C122_=_C498 ,C122_=_C499 ,\nC124_=_C128 ,C124_=_C205 ,C124_=_C240 ,C124_=_C269 ,C124_=_C303 ,C124_=_C323 ,\nC124_=_C348 ,C124_=_C369 ,C124_=_C411 ,C124_=_C524 ,C124_=_C525 ,C124_=_C526 ,\nC124_=_C527 ,C124_=_C529 ,C128_=_C172 ,C128_=_C266 ,C128_=_C354 ,C128_=_C375 ,\nC128_=_C383 ,C128_=_C487 ,C128_=_C569 ,C128_=_C610 ,C128_=_C616 ,C128_=_C617 ,\nC131_=_C133 ,C131_=_C134 ,C131_=_C137 ,C131_=_C138 ,C131_=_C141 ,C131_=_C143 ,\nC131_=_C144 ,C131_=_C171 ,C131_=_C172 ,C133_=_C134 ,C133_=_C137 ,C133_=_C138 ,\nC133_=_C141 ,C133_=_C143 ,C133_=_C144 ,C133_=_C367 ,C133_=_C368 ,C133_=_C369 ,\nC133_=_C375 ,C134_=_C137 ,C134_=_C138 ,C134_=_C141 ,C134_=_C143 ,C134_=_C144 ,\nC134_=_C403 ,C137_=_C138 ,C137_=_C141 ,C137_=_C143 ,C137_=_C144 ,C137_=_C290 ,\nC137_=_C334 ,C137_=_C356 ,C137_=_C470 ,C137_=_C471 ,C138_=_C141 ,C138_=_C143 ,\nC138_=_C144 ,C138_=_C292 ,C138_=_C421 ,C141_=_C143 ,C141_=_C144 ,C141_=_C427 ,\nC141_=_C525 ,C143_=_C144 ,C143_=_C429 ,C143_=_C527 ,C143_=_C610 ,C144_=_C361 ,\nC144_=_C521 ,C144_=_C572 ,C150_=_C154 ,C150_=_C310 ,C150_=_C320 ,C150_=_C377 ,\nC150_=_C387 ,C150_=_C436 ,C150_=_C437 ,C150_=_C439 ,C150_=_C440 ,C150_=_C442 ,\nC154_=_C209 ,C154_=_C244 ,C154_=_C259 ,C154_=_C271 ,C154_=_C325 ,C154_=_C570 ,\nC154_=_C572 ,C154_=_C573 ,C171_=_C172 ,C171_=_C403 ,C171_=_C477 ,C171_=_C591 ,\nC171_=_C594 ,C171_=_C597 ,C172_=_C266 ,C172_=_C354 ,C172_=_C375 ,C172_=_C383 ,\nC172_=_C487 ,C172_=_C569 ,C172_=_C610 ,C172_=_C616 ,C172_=_C617 ,C180_=_C183 ,\nC180_=_C195 ,C180_=_C196 ,C180_=_C333 ,C180_=_C334 ,C180_=_C337 ,C180_=_C338 ,\nC180_=_C340 ,C180_=_C341 ,C183_=_C195 ,C183_=_C196 ,C183_=_C237 ,C183_=_C278 ,\nC183_=_C301 ,C183_=_C376 ,C183_=_C419 ,C183_=_C420 ,C183_=_C421 ,C183_=_C423 ,\nC183_=_C424 ,C183_=_C425 ,C183_=_C426 ,C183_=_C427 ,C183_=_C429 ,C183_=_C431 ,\nC195_=_C196 ,C196_=_C249 ,C196_=_C604 ,C196_=_C623 ,C205_=_C209 ,C205_=_C240 ,\nC205_=_C269 ,C205_=_C303 ,C205_=_C323 ,C205_=_C348 ,C205_=_C369 ,C205_=_C411 ,\nC205_=_C524 ,C205_=_C525 ,C205_=_C526 ,C205_=_C527 ,C205_=_C529 ,C209_=_C244 ,\nC209_=_C259 ,C209_=_C271 ,C209_=_C325 ,C209_=_C570 ,C209_=_C572 ,C209_=_C573 ,\nC223_=_C224 ,C223_=_C603 ,C224_=_C620 ,C237_=_C239 ,C237_=_C240 ,C237_=_C244 ,\nC237_=_C249 ,C237_=_C278 ,C237_=_C301 ,C237_=_C376 ,C237_=_C419 ,C237_=_C420 ,\nC237_=_C421 ,C237_=_C423 ,C237_=_C424 ,C237_=_C425 ,C237_=_C426 ,C237_=_C427 ,\nC237_=_C429 ,C237_=_C431 ,C239_=_C240 ,C239_=_C244 ,C239_=_C249 ,C239_=_C367 ,\nC239_=_C409 ,C239_=_C452 ,C239_=_C496 ,C239_=_C498 ,C239_=_C499 ,C240_=_C244 ,\nC240_=_C249 ,C240_=_C269 ,C240_=_C303 ,C240_=_C323 ,C240_=_C348 ,C240_=_C369 ,\nC240_=_C411 ,C240_=_C524 ,C240_=_C525 ,C240_=_C526 ,C240_=_C527 ,C240_=_C529 ,\nC244_=_C249 ,C244_=_C259 ,C244_=_C271 ,C244_=_C325 ,C244_=_C570 ,C244_=_C572 ,\nC244_=_C573 ,C249_=_C604 ,C249_=_C623 ,C254_=_C259 ,C254_=_C368 ,C254_=_C410 ,\nC254_=_C481 ,C254_=_C518 ,C254_=_C519 ,C254_=_C520 ,C254_=_C521 ,C254_=_C523 ,\nC259_=_C271 ,C259_=_C325 ,C259_=_C570 ,C259_=_C572 ,C259_=_C573 ,C266_=_C354 ,\nC266_=_C375 ,C266_=_C383 ,C266_=_C487 ,C266_=_C569 ,C266_=_C610 ,C266_=_C616 ,\nC266_=_C617 ,C269_=_C271 ,C269_=_C276 ,C269_=_C303 ,C269_=_C323 ,C269_=_C348 ,\nC269_=_C369 ,C269_=_C411 ,C269_=_C524 ,C269_=_C525 ,C269_=_C526 ,C269_=_C527 ,\nC269_=_C529 ,C271_=_C276 ,C271_=_C325 ,C271_=_C570 ,C271_=_C572 ,C271_=_C573 ,\nC276_=_C471 ,C276_=_C548 ,C276_=_C549 ,C276_=_C558 ,C278_=_C301 ,C278_=_C376 ,\nC278_=_C419 ,C278_=_C420 ,C278_=_C421 ,C278_=_C423 ,C278_=_C424 ,C278_=_C425 ,\nC278_=_C426 ,C278_=_C427 ,C278_=_C429 ,C278_=_C431 ,C287_=_C289 ,C287_=_C290 ,\nC287_=_C291 ,C287_=_C292 ,C287_=_C296 ,C287_=_C298 ,C287_=_C299 ,C287_=_C301 ,\nC287_=_C303 ,C289_=_C290 ,C289_=_C291 ,C289_=_C292 ,C289_=_C296 ,C289_=_C298 ,\nC289_=_C409 ,C289_=_C410 ,C289_=_C411 ,C290_=_C291 ,C290_=_C292 ,C290_=_C296 ,\nC290_=_C298 ,C290_=_C334 ,C290_=_C356 ,C290_=_C470 ,C290_=_C471 ,C291_=_C292 ,\nC291_=_C296 ,C291_=_C298 ,C291_=_C419 ,C291_=_C477 ,C292_=_C296 ,C292_=_C298 ,\nC292_=_C421 ,C296_=_C298 ,C296_=_C425 ,C296_=_C437 ,C299_=_C301 ,C299_=_C303 ,\nC299_=_C356 ,C299_=_C357 ,C299_=_C358 ,C299_=_C360 ,C299_=_C361 ,C299_=_C362 ,\nC301_=_C303 ,C301_=_C376 ,C301_=_C419 ,C301_=_C420 ,C301_=_C421 ,C301_=_C423 ,\nC301_=_C424 ,C301_=_C425 ,C301_=_C426 ,C301_=_C427 ,C301_=_C429 ,C301_=_C431 ,\nC303_=_C323 ,C303_=_C348</w:t>
      </w:r>
    </w:p>
    <w:p>
      <w:pPr>
        <w:pStyle w:val="PreformattedText"/>
        <w:bidi w:val="0"/>
        <w:spacing w:before="0" w:after="0"/>
        <w:jc w:val="left"/>
        <w:rPr/>
      </w:pPr>
      <w:r>
        <w:rPr/>
        <w:t xml:space="preserve"> </w:t>
      </w:r>
      <w:r>
        <w:rPr/>
        <w:t>,C303_=_C369 ,C303_=_C411 ,C303_=_C524 ,C303_=_C525 ,\nC303_=_C526 ,C303_=_C527 ,C303_=_C529 ,C310_=_C320 ,C310_=_C377 ,C310_=_C387 ,\nC310_=_C436 ,C310_=_C437 ,C310_=_C439 ,C310_=_C440 ,C310_=_C442 ,C320_=_C323 ,\nC320_=_C325 ,C320_=_C377 ,C320_=_C387 ,C320_=_C436 ,C320_=_C437 ,C320_=_C439 ,\nC320_=_C440 ,C320_=_C442 ,C323_=_C325 ,C323_=_C348 ,C323_=_C369 ,C323_=_C411 ,\nC323_=_C524 ,C323_=_C525 ,C323_=_C526 ,C323_=_C527 ,C323_=_C529 ,C325_=_C570 ,\nC325_=_C572 ,C325_=_C573 ,C333_=_C334 ,C333_=_C337 ,C333_=_C338 ,C333_=_C340 ,\nC333_=_C341 ,C334_=_C337 ,C334_=_C338 ,C334_=_C340 ,C334_=_C341 ,C334_=_C356 ,\nC334_=_C470 ,C334_=_C471 ,C337_=_C338 ,C337_=_C340 ,C337_=_C341 ,C337_=_C549 ,\nC338_=_C340 ,C338_=_C341 ,C340_=_C341 ,C340_=_C519 ,C341_=_C594 ,C348_=_C354 ,\nC348_=_C369 ,C348_=_C411 ,C348_=_C524 ,C348_=_C525 ,C348_=_C526 ,C348_=_C527 ,\nC348_=_C529 ,C354_=_C375 ,C354_=_C383 ,C354_=_C487 ,C354_=_C569 ,C354_=_C610 ,\nC354_=_C616 ,C354_=_C617 ,C356_=_C357 ,C356_=_C358 ,C356_=_C360 ,C356_=_C361 ,\nC356_=_C362 ,C356_=_C470 ,C356_=_C471 ,C357_=_C358 ,C357_=_C360 ,C357_=_C361 ,\nC357_=_C362 ,C357_=_C420 ,C357_=_C481 ,C357_=_C487 ,C358_=_C360 ,C358_=_C361 ,\nC358_=_C362 ,C358_=_C496 ,C358_=_C509 ,C360_=_C361 ,C360_=_C362 ,C361_=_C362 ,\nC361_=_C521 ,C361_=_C572 ,C362_=_C523 ,C367_=_C368 ,C367_=_C369 ,C367_=_C375 ,\nC367_=_C409 ,C367_=_C452 ,C367_=_C496 ,C367_=_C498 ,C367_=_C499 ,C368_=_C369 ,\nC368_=_C375 ,C368_=_C410 ,C368_=_C481 ,C368_=_C518 ,C368_=_C519 ,C368_=_C520 ,\nC368_=_C521 ,C368_=_C523 ,C369_=_C375 ,C369_=_C411 ,C369_=_C524 ,C369_=_C525 ,\nC369_=_C526 ,C369_=_C527 ,C369_=_C529 ,C375_=_C383 ,C375_=_C487 ,C375_=_C569 ,\nC375_=_C610 ,C375_=_C616 ,C375_=_C617 ,C376_=_C377 ,C376_=_C383 ,C376_=_C419 ,\nC376_=_C420 ,C376_=_C421 ,C376_=_C423 ,C376_=_C424 ,C376_=_C425 ,C376_=_C426 ,\nC376_=_C427 ,C376_=_C429 ,C376_=_C431 ,C377_=_C383 ,C377_=_C387 ,C377_=_C436 ,\nC377_=_C437 ,C377_=_C439 ,C377_=_C440 ,C377_=_C442 ,C383_=_C487 ,C383_=_C569 ,\nC383_=_C610 ,C383_=_C616 ,C383_=_C617 ,C387_=_C436 ,C387_=_C437 ,C387_=_C439 ,\nC387_=_C440 ,C387_=_C442 ,C403_=_C477 ,C403_=_C591 ,C403_=_C594 ,C403_=_C597 ,\nC409_=_C410 ,C409_=_C411 ,C409_=_C452 ,C409_=_C496 ,C409_=_C498 ,C409_=_C499 ,\nC410_=_C411 ,C410_=_C481 ,C410_=_C518 ,C410_=_C519 ,C410_=_C520 ,C410_=_C521 ,\nC410_=_C523 ,C411_=_C524 ,C411_=_C525 ,C411_=_C526 ,C411_=_C527 ,C411_=_C529 ,\nC419_=_C420 ,C419_=_C421 ,C419_=_C423 ,C419_=_C424 ,C419_=_C425 ,C419_=_C426 ,\nC419_=_C427 ,C419_=_C429 ,C419_=_C431 ,C419_=_C477 ,C420_=_C421 ,C420_=_C423 ,\nC420_=_C424 ,C420_=_C425 ,C420_=_C426 ,C420_=_C427 ,C420_=_C429 ,C420_=_C431 ,\nC420_=_C481 ,C420_=_C487 ,C421_=_C423 ,C421_=_C424 ,C421_=_C425 ,C421_=_C426 ,\nC421_=_C427 ,C421_=_C429 ,C421_=_C431 ,C423_=_C424 ,C423_=_C425 ,C423_=_C426 ,\nC423_=_C427 ,C423_=_C429 ,C423_=_C431 ,C423_=_C548 ,C424_=_C425 ,C424_=_C426 ,\nC424_=_C427 ,C424_=_C429 ,C424_=_C431 ,C424_=_C499 ,C424_=_C558 ,C425_=_C426 ,\nC425_=_C427 ,C425_=_C429 ,C425_=_C431 ,C425_=_C437 ,C426_=_C427 ,C426_=_C429 ,\nC426_=_C431 ,C426_=_C569 ,C427_=_C429 ,C427_=_C431 ,C427_=_C525 ,C429_=_C431 ,\nC429_=_C527 ,C429_=_C610 ,C431_=_C442 ,C431_=_C529 ,C431_=_C620 ,C436_=_C437 ,\nC436_=_C439 ,C436_=_C440 ,C436_=_C442 ,C436_=_C498 ,C437_=_C439 ,C437_=_C440 ,\nC437_=_C442 ,C439_=_C440 ,C439_=_C442 ,C439_=_C518 ,C440_=_C442 ,C442_=_C529 ,\nC442_=_C620 ,C452_=_C496 ,C452_=_C498 ,C452_=_C499 ,C470_=_C471 ,C470_=_C624 ,\nC471_=_C548 ,C471_=_C549 ,C471_=_C558 ,C477_=_C591 ,C477_=_C594 ,C477_=_C597 ,\nC481_=_C487 ,C481_=_C518 ,C481_=_C519 ,C481_=_C520 ,C481_=_C521 ,C481_=_C523 ,\nC487_=_C569 ,C487_=_C610 ,C487_=_C616 ,C487_=_C617 ,C496_=_C498 ,C496_=_C499 ,\nC496_=_C509 ,C498_=_C499 ,C499_=_C558 ,C518_=_C519 ,C518_=_C520 ,C518_=_C521 ,\nC518_=_C523 ,C519_=_C520 ,C519_=_C521 ,C519_=_C523 ,C520_=_C521 ,C520_=_C523 ,\nC520_=_C597 ,C520_=_C603 ,C520_=_C604 ,C521_=_C523 ,C521_=_C572 ,C524_=_C525 ,\nC524_=_C526 ,C524_=_C527 ,C524_=_C529 ,C525_=_C526 ,C525_=_C527 ,C525_=_C529 ,\nC526_=_C527 ,C526_=_C529 ,C526_=_C570 ,C526_=_C591 ,C527_=_C529 ,C527_=_C610 ,\nC529_=_C620 ,C548_=_C549 ,C548_=_C558 ,C549_=_C558 ,C569_=_C610 ,C569_=_C616 ,\nC569_=_C617 ,C570_=_C572 ,C570_=_C573 ,C570_=_C591 ,C572_=_C573 ,C573_=_C617 ,\nC573_=_C623 ,C591_=_C594 ,C591_=_C597 ,C594_=_C597 ,C597_=_C603 ,C597_=_C604 ,\nC603_=_C604 ,C604_=_C623 ,C610_=_C616 ,C610_=_C617 ,C616_=_C617 ,C617_=_C623 ,"];39[shape=box, label="id:39 level: 1\n307: C0 C1 C4 C7 C8 \nC13 C15 C19 C20 C21 C22 \nC23 C25 C29 C30 C33 C35 \nC40 C42 C43 C46 C47 C49 \nC51 C52 C53 C55 C56 C57 \nC58 C59 C60 C61 C62 C64 \nC66 C68 C73 C76 C77 C78 \nC79 C80 C81 C83 C84 C85 \nC86 C90 C91 C92 C93 C94 \nC95 C96 C97 C99 C100 C102 \nC103 C105 C106 C108 C110 C116 \nC119 C123 C125 C126 C127 C129 \nC131 C133 C134 C138 C141 C143 \nC144 C146 C150 C151 C154 C159 \nC161 C162 C163 C166 C167 C168 \nC169 C170 C171 C172 C173 C174 \nC175 C177 C179 C180 C181 C182 \nC183 C184 C185 C186 C187 C188 \nC189 C190 C191 C192 C193 C195 \nC196 C197 C198 C200 C201 C203 \nC204 C207 C208 C210 C211 C212 \nC213 C215 C218 C219 C220 C222 \nC223 C224 C225 C233 C234 C235 \nC236 C238 C242 C243 C245 C246 \nC247 C248 C253 C254 C255 C259 \nC262 C263 C264 C266 C269 C270 \nC271 C276 C278 C287 C289 C291 \nC292 C296 C298 C299 C301 C302 \nC303 C304 C305 C306 C308 C310 \nC313 C314 C320 C323 C324 C325 \nC328 C330 C331 C333 C338 C340 \nC341 C345 C347 C350 C351 C352 \nC353 C357 C358 C360 C361 C362 \nC364 C367 C368 C369 C375 C376 \nC377 C378 C379 C380 C383 C384 \nC387 C390 C398 C403 C405 C407 \nC409 C410 C411 C418 C419 C420 \nC421 C423 C424 C425 C426 C427 \nC429 C431 C436 C437 C439 C440 \nC442 C452 C453 C461 C462 C464 \nC465 C466 C467 C477 C479 C481 \nC482 C487 C489 C490 C495 C496 \nC498 C499 C501 C502 C504 C506 \nC508 C509 C517 C518 C519 C520 \nC521 C523 C524 C525 C526 C527 \nC529 C536 C541 C542 C547 C548 \nC550 C551 C552 C553 C555 C557 \nC558 C561 C569 C570 C572 C580 \nC585 C589 C590 C591 C594 C597 \nC602 C603 C604 C606 C607 C609 \nC610 C611 C613 C615 C616 C619 \nC620 C621 \n2624: C0_=_C1( C0 C1 ) C0_=_C4( C0 C4 ) C0_=_C7( C0 C7 ) C0_=_C8( C0 C8 ) C0_=_C13( C0 C13 ) \nC0_=_C15( C0 C15 ) C0_=_C19( C0 C19 ) C0_=_C20( C0 C20 ) C0_=_C21( C0 C21 ) C0_=_C22( C0 C22 ) C0_=_C23( C0 C23 ) \nC0_=_C25( C0 C25 ) C0_=_C29( C0 C29 ) C0_=_C30( C0 C30 ) C0_=_C33( C0 C33 ) C0_=_C35( C0 C35 ) C0_=_C40( C0 C40 ) \nC0_=_C42( C0 C42 ) C0_=_C43( C0 C43 ) C1_=_C4( C1 C4 ) C1_=_C7( C1 C7 ) C1_=_C8( C1 C8 ) C1_=_C13( C1 C13 ) \nC1_=_C15( C1 C15 ) C1_=_C19( C1 C19 ) C1_=_C20( C1 C20 ) C1_=_C21( C1 C21 ) C1_=_C46( C1 C46 ) C1_=_C47( C1 C47 ) \nC1_=_C49( C1 C49 ) C1_=_C51( C1 C51 ) C1_=_C52( C1 C52 ) C1_=_C53( C1 C53 ) C1_=_C55( C1 C55 ) C1_=_C56( C1 C56 ) \nC1_=_C57( C1 C57 ) C1_=_C58( C1 C58 ) C1_=_C59( C1 C59 ) C1_=_C60( C1 C60 ) C1_=_C61( C1 C61 ) C1_=_C62( C1 C62 ) \nC1_=_C64( C1 C64 ) C4_=_C7( C4 C7 ) C4_=_C8( C4 C8 ) C4_=_C13( C4 C13 ) C4_=_C15( C4 C15 ) C4_=_C19( C4 C19 ) \nC4_=_C20( C4 C20 ) C4_=_C21( C4 C21 ) C4_=_C66( C4 C66 ) C4_=_C175( C4 C175 ) C4_=_C177( C4 C177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5( C4 C195 ) C4_=_C196( C4 C196 ) C7_=_C8( C7 C8 ) C7_=_C13( C7 C13 ) \nC7_=_C15( C7 C15 ) C7_=_C19( C7 C19 ) C7_=_C20( C7 C20 ) C7_=_C21( C7 C21 ) C7_=_C263( C7 C263 ) C7_=_C264( C7 C264 ) \nC7_=_C266( C7 C266 ) C8_=_C13( C8 C13 ) C8_=_C15( C8 C15 ) C8_=_C19( C8 C19 ) C8_=_C20( C8 C20 ) C8_=_C21( C8 C21 ) \nC8_=_C90( C8 C90 ) C8_=_C179( C8 C179 ) C8_=_C235( C8 C235 ) C8_=_C278( C8 C278 ) C13_=_C15( C13 C15 ) C13_=_C19( C13 C19 ) \nC13_=_C20( C13 C20 ) C13_=_C21( C13 C21 ) C13_=_C96( C13 C96 ) C13_=_C184( C13 C184 ) C13_=_C238( C13 C238 ) C13_=_C291( C13 C291 ) \nC13_=_C419( C13 C419 ) C13_=_C477( C13 C477 ) C15_=_C19( C15 C19 ) C15_=_C20( C15 C20 ) C15_=_C21( C15 C21 ) C15_=_C33( C15 C33 ) \nC15_=_C68( C15 C68 ) C15_=_C358( C15 C358 ) C15_=_C390( C15 C390 ) C15_=_C398( C15 C398 ) C15_=_C453( C15 C453 ) C15_=_C479( C15 C479 ) \nC15_=_C490( C15 C490 ) C15_=_C496( C15 C496 ) C15_=_C501( C15 C501 ) C15_=_C502( C15 C502 ) C15_=_C504( C15 C504 ) C15_=_C506( C15 C506 ) \nC15_=_C508( C15 C508 ) C15_=_C509( C15 C509 ) C19_=_C20( C19 C20 ) C19_=_C21( C19 C21 ) C19_=_C58( C19 C58 ) C19_=_C187( C19 C187 ) \nC19_=_C524( C19 C524 ) C20_=_C21( C20 C21 ) C20_=_C219( C20 C219 ) C20_=_C352( C20 C352 ) C20_=_C440( C20 C440 ) C20_=_C553( C20 C553 ) \nC20_=_C606( C20 C606 ) C20_=_C607( C20 C607 ) C21_=_C127( C21 C127 ) C21_=_C159( C21 C159 ) C21_=_C328( C21 C328 ) C21_=_C609( C21 C609 ) \nC22_=_C23( C22 C23 ) C22_=_C25( C22 C25 ) C22_=_C29( C22 C29 ) C22_=_C30( C22 C30 ) C22_=_C33( C22 C33 ) C22_=_C35( C22 C35 ) \nC22_=_C40( C22 C40 ) C22_=_C42( C22 C42 ) C22_=_C43( C22 C43 ) C22_=_C76( C22 C76 ) C22_=_C77( C22 C77 ) C22_=_C78( C22 C78 ) \nC22_=_C79( C22 C79 ) C22_=_C80( C22 C80 ) C22_=_C81( C22 C81 ) C22_=_C83( C22 C83 ) C22_=_C84( C22 C84 ) C22_=_C85( C22 C85 ) \nC22_=_C86( C22 C86 ) C23_=_C25( C23 C25 ) C23_=_C29( C23 C29 ) C23_=_C30( C23 C30 ) C23_=_C33( C23 C33 ) C23_=_C35( C23 C35 ) \nC23_=_C40( C23 C40 ) C23_=_C42( C23 C42 ) C23_=_C43( C23 C43 ) C23_=_C90( C23 C90 ) C23_=_C91( C23 C91 ) C23_=_C92( C23 C92 ) \nC23_=_C93( C23 C93 ) C23_=_C94( C23 C94 ) C23_=_C95( C23 C95 ) C23_=_C96( C23 C96 ) C23_=_C97( C23 C97 ) C23_=_C99( C23 C99 ) \nC23_=_C100( C23 C100 ) C23_=_C102( C23 C102 ) C25_=_C29( C25 C29 ) C25_=_C30( C25 C30 ) C25_=_C33( C25 C33 ) C25_=_C35( C25 C35 ) \nC25_=_C40( C25 C40 ) C25_=_C42( C25 C42 ) C25_=_C43( C25 C43 ) C25_=_C131( C25 C131 ) C25_=_C133( C25 C133 ) C25_=_C134( C25 C134 ) \nC25_=_C138( C25 C138 ) C25_=_C141( C25 C141 ) C25_=_C143( C25 C143 ) C25_=_C144( C25 C144 ) C29_=_C30( C29 C30 ) C29_=_C33( C29 C33 ) \nC29_=_C35( C29 C35</w:t>
      </w:r>
    </w:p>
    <w:p>
      <w:pPr>
        <w:pStyle w:val="PreformattedText"/>
        <w:bidi w:val="0"/>
        <w:spacing w:before="0" w:after="0"/>
        <w:jc w:val="left"/>
        <w:rPr/>
      </w:pPr>
      <w:r>
        <w:rPr/>
        <w:t xml:space="preserve"> </w:t>
      </w:r>
      <w:r>
        <w:rPr/>
        <w:t>) C29_=_C40( C29 C40 ) C29_=_C42( C29 C42 ) C29_=_C43( C29 C43 ) C29_=_C106( C29 C106 ) C29_=_C201( C29 C201 ) \nC29_=_C236( C29 C236 ) C29_=_C376( C29 C376 ) C29_=_C377( C29 C377 ) C29_=_C378( C29 C378 ) C29_=_C379( C29 C379 ) C29_=_C380( C29 C380 ) \nC29_=_C383( C29 C383 ) C29_=_C384( C29 C384 ) C30_=_C33( C30 C33 ) C30_=_C35( C30 C35 ) C30_=_C40( C30 C40 ) C30_=_C42( C30 C42 ) \nC30_=_C43( C30 C43 ) C30_=_C150( C30 C150 ) C30_=_C310( C30 C310 ) C30_=_C320( C30 C320 ) C30_=_C377( C30 C377 ) C30_=_C387( C30 C387 ) \nC30_=_C436( C30 C436 ) C30_=_C437( C30 C437 ) C30_=_C439( C30 C439 ) C30_=_C440( C30 C440 ) C30_=_C442( C30 C442 ) C33_=_C35( C33 C35 ) \nC33_=_C40( C33 C40 ) C33_=_C42( C33 C42 ) C33_=_C43( C33 C43 ) C33_=_C68( C33 C68 ) C33_=_C358( C33 C358 ) C33_=_C390( C33 C390 ) \nC33_=_C398( C33 C398 ) C33_=_C453( C33 C453 ) C33_=_C479( C33 C479 ) C33_=_C490( C33 C490 ) C33_=_C496( C33 C496 ) C33_=_C501( C33 C501 ) \nC33_=_C502( C33 C502 ) C33_=_C504( C33 C504 ) C33_=_C506( C33 C506 ) C33_=_C508( C33 C508 ) C33_=_C509( C33 C509 ) C35_=_C40( C35 C40 ) \nC35_=_C42( C35 C42 ) C35_=_C43( C35 C43 ) C35_=_C154( C35 C154 ) C35_=_C259( C35 C259 ) C35_=_C271( C35 C271 ) C35_=_C325( C35 C325 ) \nC35_=_C570( C35 C570 ) C35_=_C572( C35 C572 ) C40_=_C42( C40 C42 ) C40_=_C43( C40 C43 ) C40_=_C144( C40 C144 ) C40_=_C211( C40 C211 ) \nC40_=_C330( C40 C330 ) C40_=_C353( C40 C353 ) C40_=_C361( C40 C361 ) C40_=_C405( C40 C405 ) C40_=_C461( C40 C461 ) C40_=_C521( C40 C521 ) \nC40_=_C572( C40 C572 ) C40_=_C585( C40 C585 ) C40_=_C606( C40 C606 ) C40_=_C615( C40 C615 ) C42_=_C43( C42 C43 ) C42_=_C129( C42 C129 ) \nC42_=_C161( C42 C161 ) C42_=_C212( C42 C212 ) C42_=_C233( C42 C233 ) C42_=_C362( C42 C362 ) C42_=_C495( C42 C495 ) C42_=_C523( C42 C523 ) \nC42_=_C602( C42 C602 ) C42_=_C607( C42 C607 ) C42_=_C611( C42 C611 ) C42_=_C613( C42 C613 ) C42_=_C621( C42 C621 ) C43_=_C162( C43 C162 ) \nC43_=_C234( C43 C234 ) C43_=_C262( C43 C262 ) C43_=_C308( C43 C308 ) C43_=_C407( C43 C407 ) C43_=_C418( C43 C418 ) C43_=_C517( C43 C517 ) \nC43_=_C547( C43 C547 ) C43_=_C557( C43 C557 ) C43_=_C580( C43 C580 ) C43_=_C590( C43 C590 ) C43_=_C609( C43 C609 ) C43_=_C615( C43 C615 ) \nC46_=_C47( C46 C47 ) C46_=_C49( C46 C49 ) C46_=_C51( C46 C51 ) C46_=_C52( C46 C52 ) C46_=_C53( C46 C53 ) C46_=_C55( C46 C55 ) \nC46_=_C56( C46 C56 ) C46_=_C57( C46 C57 ) C46_=_C58( C46 C58 ) C46_=_C59( C46 C59 ) C46_=_C60( C46 C60 ) C46_=_C61( C46 C61 ) \nC46_=_C62( C46 C62 ) C46_=_C64( C46 C64 ) C46_=_C77( C46 C77 ) C46_=_C177( C46 C177 ) C46_=_C225( C46 C225 ) C46_=_C235( C46 C235 ) \nC46_=_C236( C46 C236 ) C46_=_C238( C46 C238 ) C46_=_C242( C46 C242 ) C46_=_C243( C46 C243 ) C46_=_C245( C46 C245 ) C46_=_C246( C46 C246 ) \nC46_=_C247( C46 C247 ) C46_=_C248( C46 C248 ) C47_=_C49( C47 C49 ) C47_=_C51( C47 C51 ) C47_=_C52( C47 C52 ) C47_=_C53( C47 C53 ) \nC47_=_C55( C47 C55 ) C47_=_C56( C47 C56 ) C47_=_C57( C47 C57 ) C47_=_C58( C47 C58 ) C47_=_C59( C47 C59 ) C47_=_C60( C47 C60 ) \nC47_=_C61( C47 C61 ) C47_=_C62( C47 C62 ) C47_=_C64( C47 C64 ) C47_=_C163( C47 C163 ) C47_=_C253( C47 C253 ) C47_=_C254( C47 C254 ) \nC47_=_C255( C47 C255 ) C47_=_C259( C47 C259 ) C47_=_C262( C47 C262 ) C49_=_C51( C49 C51 ) C49_=_C52( C49 C52 ) C49_=_C53( C49 C53 ) \nC49_=_C55( C49 C55 ) C49_=_C56( C49 C56 ) C49_=_C57( C49 C57 ) C49_=_C58( C49 C58 ) C49_=_C59( C49 C59 ) C49_=_C60( C49 C60 ) \nC49_=_C61( C49 C61 ) C49_=_C62( C49 C62 ) C49_=_C64( C49 C64 ) C49_=_C287( C49 C287 ) C49_=_C289( C49 C289 ) C49_=_C291( C49 C291 ) \nC49_=_C292( C49 C292 ) C49_=_C296( C49 C296 ) C49_=_C298( C49 C298 ) C51_=_C52( C51 C52 ) C51_=_C53( C51 C53 ) C51_=_C55( C51 C55 ) \nC51_=_C56( C51 C56 ) C51_=_C57( C51 C57 ) C51_=_C58( C51 C58 ) C51_=_C59( C51 C59 ) C51_=_C60( C51 C60 ) C51_=_C61( C51 C61 ) \nC51_=_C62( C51 C62 ) C51_=_C64( C51 C64 ) C51_=_C92( C51 C92 ) C51_=_C198( C51 C198 ) C51_=_C263( C51 C263 ) C51_=_C320( C51 C320 ) \nC51_=_C323( C51 C323 ) C51_=_C324( C51 C324 ) C51_=_C325( C51 C325 ) C51_=_C328( C51 C328 ) C51_=_C330( C51 C330 ) C51_=_C331( C51 C331 ) \nC52_=_C53( C52 C53 ) C52_=_C55( C52 C55 ) C52_=_C56( C52 C56 ) C52_=_C57( C52 C57 ) C52_=_C58( C52 C58 ) C52_=_C59( C52 C59 ) \nC52_=_C60( C52 C60 ) C52_=_C61( C52 C61 ) C52_=_C62( C52 C62 ) C52_=_C64( C52 C64 ) C52_=_C345( C52 C345 ) C52_=_C347( C52 C347 ) \nC52_=_C350( C52 C350 ) C52_=_C351( C52 C351 ) C52_=_C352( C52 C352 ) C52_=_C353( C52 C353 ) C53_=_C55( C53 C55 ) C53_=_C56( C53 C56 ) \nC53_=_C57( C53 C57 ) C53_=_C58( C53 C58 ) C53_=_C59( C53 C59 ) C53_=_C60( C53 C60 ) C53_=_C61( C53 C61 ) C53_=_C62( C53 C62 ) \nC53_=_C64( C53 C64 ) C53_=_C95( C53 C95 ) C53_=_C133( C53 C133 ) C53_=_C181( C53 C181 ) C53_=_C200( C53 C200 ) C53_=_C364( C53 C364 ) \nC53_=_C367( C53 C367 ) C53_=_C368( C53 C368 ) C53_=_C369( C53 C369 ) C53_=_C375( C53 C375 ) C55_=_C56( C55 C56 ) C55_=_C57( C55 C57 ) \nC55_=_C58( C55 C58 ) C55_=_C59( C55 C59 ) C55_=_C60( C55 C60 ) C55_=_C61( C55 C61 ) C55_=_C62( C55 C62 ) C55_=_C64( C55 C64 ) \nC55_=_C185( C55 C185 ) C55_=_C203( C55 C203 ) C55_=_C357( C55 C357 ) C55_=_C420( C55 C420 ) C55_=_C479( C55 C479 ) C55_=_C481( C55 C481 ) \nC55_=_C482( C55 C482 ) C55_=_C487( C55 C487 ) C55_=_C489( C55 C489 ) C56_=_C57( C56 C57 ) C56_=_C58( C56 C58 ) C56_=_C59( C56 C59 ) \nC56_=_C60( C56 C60 ) C56_=_C61( C56 C61 ) C56_=_C62( C56 C62 ) C56_=_C64( C56 C64 ) C56_=_C80( C56 C80 ) C56_=_C269( C56 C269 ) \nC56_=_C303( C56 C303 ) C56_=_C323( C56 C323 ) C56_=_C369( C56 C369 ) C56_=_C411( C56 C411 ) C56_=_C524( C56 C524 ) C56_=_C525( C56 C525 ) \nC56_=_C526( C56 C526 ) C56_=_C527( C56 C527 ) C56_=_C529( C56 C529 ) C57_=_C58( C57 C58 ) C57_=_C59( C57 C59 ) C57_=_C60( C57 C60 ) \nC57_=_C61( C57 C61 ) C57_=_C62( C57 C62 ) C57_=_C64( C57 C64 ) C57_=_C379( C57 C379 ) C57_=_C436( C57 C436 ) C57_=_C498( C57 C498 ) \nC57_=_C502( C57 C502 ) C57_=_C541( C57 C541 ) C58_=_C59( C58 C59 ) C58_=_C60( C58 C60 ) C58_=_C61( C58 C61 ) C58_=_C62( C58 C62 ) \nC58_=_C64( C58 C64 ) C58_=_C187( C58 C187 ) C58_=_C524( C58 C524 ) C59_=_C60( C59 C60 ) C59_=_C61( C59 C61 ) C59_=_C62( C59 C62 ) \nC59_=_C64( C59 C64 ) C59_=_C141( C59 C141 ) C59_=_C218( C59 C218 ) C59_=_C245( C59 C245 ) C59_=_C427( C59 C427 ) C59_=_C465( C59 C465 ) \nC59_=_C525( C59 C525 ) C60_=_C61( C60 C61 ) C60_=_C62( C60 C62 ) C60_=_C64( C60 C64 ) C60_=_C192( C60 C192 ) C60_=_C306( C60 C306 ) \nC60_=_C504( C60 C504 ) C60_=_C526( C60 C526 ) C60_=_C570( C60 C570 ) C60_=_C591( C60 C591 ) C61_=_C62( C61 C62 ) C61_=_C64( C61 C64 ) \nC61_=_C85( C61 C85 ) C61_=_C170( C61 C170 ) C61_=_C520( C61 C520 ) C61_=_C597( C61 C597 ) C61_=_C602( C61 C602 ) C61_=_C603( C61 C603 ) \nC61_=_C604( C61 C604 ) C62_=_C64( C62 C64 ) C62_=_C171( C62 C171 ) C62_=_C403( C62 C403 ) C62_=_C477( C62 C477 ) C62_=_C591( C62 C591 ) \nC62_=_C594( C62 C594 ) C62_=_C597( C62 C597 ) C64_=_C86( C64 C86 ) C64_=_C193( C64 C193 ) C64_=_C220( C64 C220 ) C64_=_C248( C64 C248 ) \nC64_=_C264( C64 C264 ) C64_=_C298( C64 C298 ) C64_=_C506( C64 C506 ) C64_=_C613( C64 C613 ) C66_=_C68( C66 C68 ) C66_=_C73( C66 C73 ) \nC66_=_C175( C66 C175 ) C66_=_C177( C66 C177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5( C66 C195 ) \nC66_=_C196( C66 C196 ) C68_=_C73( C68 C73 ) C68_=_C358( C68 C358 ) C68_=_C390( C68 C390 ) C68_=_C398( C68 C398 ) C68_=_C453( C68 C453 ) \nC68_=_C479( C68 C479 ) C68_=_C490( C68 C490 ) C68_=_C496( C68 C496 ) C68_=_C501( C68 C501 ) C68_=_C502( C68 C502 ) C68_=_C504( C68 C504 ) \nC68_=_C506( C68 C506 ) C68_=_C508( C68 C508 ) C68_=_C509( C68 C509 ) C73_=_C174( C73 C174 ) C73_=_C222( C73 C222 ) C73_=_C331( C73 C331 ) \nC73_=_C384( C73 C384 ) C73_=_C489( C73 C489 ) C73_=_C536( C73 C536 ) C73_=_C541( C73 C541 ) C73_=_C561( C73 C561 ) C73_=_C589( C73 C589 ) \nC73_=_C619( C73 C619 ) C73_=_C621( C73 C621 ) C76_=_C77( C76 C77 ) C76_=_C78( C76 C78 ) C76_=_C79( C76 C79 ) C76_=_C80( C76 C80 ) \nC76_=_C81( C76 C81 ) C76_=_C83( C76 C83 ) C76_=_C84( C76 C84 ) C76_=_C85( C76 C85 ) C76_=_C86( C76 C86 ) C76_=_C213( C76 C213 ) \nC76_=_C225( C76 C225 ) C76_=_C233( C76 C233 ) C76_=_C234( C76 C234 ) C77_=_C78( C77 C78 ) C77_=_C79( C77 C79 ) C77_=_C80( C77 C80 ) \nC77_=_C81( C77 C81 ) C77_=_C83( C77 C83 ) C77_=_C84( C77 C84 ) C77_=_C85( C77 C85 ) C77_=_C86( C77 C86 ) C77_=_C177( C77 C177 ) \nC77_=_C225( C77 C225 ) C77_=_C235( C77 C235 ) C77_=_C236( C77 C236 ) C77_=_C238( C77 C238 ) C77_=_C242( C77 C242 ) C77_=_C243( C77 C243 ) \nC77_=_C245( C77 C245 ) C77_=_C246( C77 C246 ) C77_=_C247( C77 C247 ) C77_=_C248( C77 C248 ) C78_=_C79( C78 C79 ) C78_=_C80( C78 C80 ) \nC78_=_C81( C78 C81 ) C78_=_C83( C78 C83 ) C78_=_C84( C78 C84 ) C78_=_C85( C78 C85 ) C78_=_C86( C78 C86 ) C78_=_C91( C78 C91 ) \nC78_=_C166( C78 C166 ) C78_=_C310( C78 C310 ) C78_=_C313( C78 C313 ) C78_=_C314( C78 C314 ) C79_=_C80( C79 C80 ) C79_=_C81( C79 C81 ) \nC79_=_C83( C79 C83 ) C79_=_C84( C79 C84 ) C79_=_C85( C79 C85 ) C79_=_C86( C79 C86 ) C79_=_C93( C79 C93 ) C79_=_C180( C79 C180 ) \nC79_=_C333( C79 C333 ) C79_=_C338( C79 C338 ) C79_=_C340( C79 C340 ) C79_=_C341( C79 C341 ) C80_=_C81( C80 C81 ) C80_=_C83( C80 C83 ) \nC80_=_C84( C80 C84 ) C80_=_C85( C80 C85 ) C80_=_C86( C80 C86 ) C80_=_C269( C80 C269 ) C80_=_C303( C80 C303 ) C80_=_C323( C80 C323 ) \nC80_=_C369( C80 C369 ) C80_=_C411( C80 C411 ) C80_=_C524( C80 C524 ) C80_=_C525( C80 C525 ) C80_=_C526( C80 C526 ) C80_=_C527( C80 C527 ) \nC80_=_C529( C80 C529 ) C81_=_C83( C81 C83 ) C81_=_C84( C81 C84 ) C81_=_C85( C81 C85 ) C81_=_C86( C81 C86 ) C81_=_C125( C81 C125 ) \nC81_=_C360( C81 C360 ) C81_=_C501( C81 C501 ) C81_=_C536( C81 C536 ) C83_=_C84( C83 C84 ) C83_=_C85( C83 C85 ) C83_=_C86( C83 C86 ) \nC83_=_C207( C83 C207 ) C83_=_C338( C83 C338 ) C83_=_C350(</w:t>
      </w:r>
    </w:p>
    <w:p>
      <w:pPr>
        <w:pStyle w:val="PreformattedText"/>
        <w:bidi w:val="0"/>
        <w:spacing w:before="0" w:after="0"/>
        <w:jc w:val="left"/>
        <w:rPr/>
      </w:pPr>
      <w:r>
        <w:rPr/>
        <w:t xml:space="preserve"> </w:t>
      </w:r>
      <w:r>
        <w:rPr/>
        <w:t>C83 C350 ) C83_=_C380( C83 C380 ) C83_=_C561( C83 C561 ) C84_=_C85( C84 C85 ) \nC84_=_C86( C84 C86 ) C84_=_C208( C84 C208 ) C84_=_C242( C84 C242 ) C84_=_C296( C84 C296 ) C84_=_C425( C84 C425 ) C84_=_C437( C84 C437 ) \nC85_=_C86( C85 C86 ) C85_=_C170( C85 C170 ) C85_=_C520( C85 C520 ) C85_=_C597( C85 C597 ) C85_=_C602( C85 C602 ) C85_=_C603( C85 C603 ) \nC85_=_C604( C85 C604 ) C86_=_C193( C86 C193 ) C86_=_C220( C86 C220 ) C86_=_C248( C86 C248 ) C86_=_C264( C86 C264 ) C86_=_C298( C86 C298 ) \nC86_=_C506( C86 C506 ) C86_=_C613( C86 C613 ) C90_=_C91( C90 C91 ) C90_=_C92( C90 C92 ) C90_=_C93( C90 C93 ) C90_=_C94( C90 C94 ) \nC90_=_C95( C90 C95 ) C90_=_C96( C90 C96 ) C90_=_C97( C90 C97 ) C90_=_C99( C90 C99 ) C90_=_C100( C90 C100 ) C90_=_C102( C90 C102 ) \nC90_=_C179( C90 C179 ) C90_=_C235( C90 C235 ) C90_=_C278( C90 C278 ) C91_=_C92( C91 C92 ) C91_=_C93( C91 C93 ) C91_=_C94( C91 C94 ) \nC91_=_C95( C91 C95 ) C91_=_C96( C91 C96 ) C91_=_C97( C91 C97 ) C91_=_C99( C91 C99 ) C91_=_C100( C91 C100 ) C91_=_C102( C91 C102 ) \nC91_=_C166( C91 C166 ) C91_=_C310( C91 C310 ) C91_=_C313( C91 C313 ) C91_=_C314( C91 C314 ) C92_=_C93( C92 C93 ) C92_=_C94( C92 C94 ) \nC92_=_C95( C92 C95 ) C92_=_C96( C92 C96 ) C92_=_C97( C92 C97 ) C92_=_C99( C92 C99 ) C92_=_C100( C92 C100 ) C92_=_C102( C92 C102 ) \nC92_=_C198( C92 C198 ) C92_=_C263( C92 C263 ) C92_=_C320( C92 C320 ) C92_=_C323( C92 C323 ) C92_=_C324( C92 C324 ) C92_=_C325( C92 C325 ) \nC92_=_C328( C92 C328 ) C92_=_C330( C92 C330 ) C92_=_C331( C92 C331 ) C93_=_C94( C93 C94 ) C93_=_C95( C93 C95 ) C93_=_C96( C93 C96 ) \nC93_=_C97( C93 C97 ) C93_=_C99( C93 C99 ) C93_=_C100( C93 C100 ) C93_=_C102( C93 C102 ) C93_=_C180( C93 C180 ) C93_=_C333( C93 C333 ) \nC93_=_C338( C93 C338 ) C93_=_C340( C93 C340 ) C93_=_C341( C93 C341 ) C94_=_C95( C94 C95 ) C94_=_C96( C94 C96 ) C94_=_C97( C94 C97 ) \nC94_=_C99( C94 C99 ) C94_=_C100( C94 C100 ) C94_=_C102( C94 C102 ) C94_=_C299( C94 C299 ) C94_=_C357( C94 C357 ) C94_=_C358( C94 C358 ) \nC94_=_C360( C94 C360 ) C94_=_C361( C94 C361 ) C94_=_C362( C94 C362 ) C95_=_C96( C95 C96 ) C95_=_C97( C95 C97 ) C95_=_C99( C95 C99 ) \nC95_=_C100( C95 C100 ) C95_=_C102( C95 C102 ) C95_=_C133( C95 C133 ) C95_=_C181( C95 C181 ) C95_=_C200( C95 C200 ) C95_=_C364( C95 C364 ) \nC95_=_C367( C95 C367 ) C95_=_C368( C95 C368 ) C95_=_C369( C95 C369 ) C95_=_C375( C95 C375 ) C96_=_C97( C96 C97 ) C96_=_C99( C96 C99 ) \nC96_=_C100( C96 C100 ) C96_=_C102( C96 C102 ) C96_=_C184( C96 C184 ) C96_=_C238( C96 C238 ) C96_=_C291( C96 C291 ) C96_=_C419( C96 C419 ) \nC96_=_C477( C96 C477 ) C97_=_C99( C97 C99 ) C97_=_C100( C97 C100 ) C97_=_C102( C97 C102 ) C97_=_C186( C97 C186 ) C97_=_C423( C97 C423 ) \nC97_=_C462( C97 C462 ) C97_=_C542( C97 C542 ) C97_=_C547( C97 C547 ) C97_=_C548( C97 C548 ) C99_=_C100( C99 C100 ) C99_=_C102( C99 C102 ) \nC99_=_C190( C99 C190 ) C99_=_C340( C99 C340 ) C99_=_C519( C99 C519 ) C99_=_C585( C99 C585 ) C100_=_C102( C100 C102 ) C100_=_C191( C100 C191 ) \nC100_=_C551( C100 C551 ) C100_=_C589( C100 C589 ) C100_=_C590( C100 C590 ) C102_=_C431( C102 C431 ) C102_=_C442( C102 C442 ) C102_=_C467( C102 C467 ) \nC102_=_C529( C102 C529 ) C102_=_C619( C102 C619 ) C102_=_C620( C102 C620 ) C103_=_C105( C103 C105 ) C103_=_C106( C103 C106 ) C103_=_C108( C103 C108 ) \nC103_=_C110( C103 C110 ) C103_=_C116( C103 C116 ) C103_=_C119( C103 C119 ) C103_=_C123( C103 C123 ) C103_=_C125( C103 C125 ) C103_=_C126( C103 C126 ) \nC103_=_C127( C103 C127 ) C103_=_C129( C103 C129 ) C105_=_C106( C105 C106 ) C105_=_C108( C105 C108 ) C105_=_C110( C105 C110 ) C105_=_C146( C105 C146 ) \nC105_=_C197( C105 C197 ) C105_=_C287( C105 C287 ) C105_=_C299( C105 C299 ) C105_=_C301( C105 C301 ) C105_=_C302( C105 C302 ) C105_=_C303( C105 C303 ) \nC105_=_C304( C105 C304 ) C105_=_C305( C105 C305 ) C105_=_C306( C105 C306 ) C105_=_C308( C105 C308 ) C106_=_C108( C106 C108 ) C106_=_C110( C106 C110 ) \nC106_=_C201( C106 C201 ) C106_=_C236( C106 C236 ) C106_=_C376( C106 C376 ) C106_=_C377( C106 C377 ) C106_=_C378( C106 C378 ) C106_=_C379( C106 C379 ) \nC106_=_C380( C106 C380 ) C106_=_C383( C106 C383 ) C106_=_C384( C106 C384 ) C108_=_C110( C108 C110 ) C108_=_C183( C108 C183 ) C108_=_C278( C108 C278 ) \nC108_=_C301( C108 C301 ) C108_=_C376( C108 C376 ) C108_=_C419( C108 C419 ) C108_=_C420( C108 C420 ) C108_=_C421( C108 C421 ) C108_=_C423( C108 C423 ) \nC108_=_C424( C108 C424 ) C108_=_C425( C108 C425 ) C108_=_C426( C108 C426 ) C108_=_C427( C108 C427 ) C108_=_C429( C108 C429 ) C108_=_C431( C108 C431 ) \nC110_=_C168( C110 C168 ) C110_=_C255( C110 C255 ) C110_=_C304( C110 C304 ) C110_=_C313( C110 C313 ) C110_=_C542( C110 C542 ) C116_=_C119( C116 C119 ) \nC116_=_C123( C116 C123 ) C116_=_C125( C116 C125 ) C116_=_C126( C116 C126 ) C116_=_C127( C116 C127 ) C116_=_C129( C116 C129 ) C116_=_C131( C116 C131 ) \nC116_=_C163( C116 C163 ) C116_=_C166( C116 C166 ) C116_=_C167( C116 C167 ) C116_=_C168( C116 C168 ) C116_=_C169( C116 C169 ) C116_=_C170( C116 C170 ) \nC116_=_C171( C116 C171 ) C116_=_C172( C116 C172 ) C116_=_C173( C116 C173 ) C116_=_C174( C116 C174 ) C119_=_C123( C119 C123 ) C119_=_C125( C119 C125 ) \nC119_=_C126( C119 C126 ) C119_=_C127( C119 C127 ) C119_=_C129( C119 C129 ) C119_=_C269( C119 C269 ) C119_=_C270( C119 C270 ) C119_=_C271( C119 C271 ) \nC119_=_C276( C119 C276 ) C123_=_C125( C123 C125 ) C123_=_C126( C123 C126 ) C123_=_C127( C123 C127 ) C123_=_C129( C123 C129 ) C123_=_C347( C123 C347 ) \nC123_=_C517( C123 C517 ) C125_=_C126( C125 C126 ) C125_=_C127( C125 C127 ) C125_=_C129( C125 C129 ) C125_=_C360( C125 C360 ) C125_=_C501( C125 C501 ) \nC125_=_C536( C125 C536 ) C126_=_C127( C126 C127 ) C126_=_C129( C126 C129 ) C126_=_C189( C126 C189 ) C126_=_C246( C126 C246 ) C126_=_C305( C126 C305 ) \nC127_=_C129( C127 C129 ) C127_=_C159( C127 C159 ) C127_=_C328( C127 C328 ) C127_=_C609( C127 C609 ) C129_=_C161( C129 C161 ) C129_=_C212( C129 C212 ) \nC129_=_C233( C129 C233 ) C129_=_C362( C129 C362 ) C129_=_C495( C129 C495 ) C129_=_C523( C129 C523 ) C129_=_C602( C129 C602 ) C129_=_C607( C129 C607 ) \nC129_=_C611( C129 C611 ) C129_=_C613( C129 C613 ) C129_=_C621( C129 C621 ) C131_=_C133( C131 C133 ) C131_=_C134( C131 C134 ) C131_=_C138( C131 C138 ) \nC131_=_C141( C131 C141 ) C131_=_C143( C131 C143 ) C131_=_C144( C131 C144 ) C131_=_C163( C131 C163 ) C131_=_C166( C131 C166 ) C131_=_C167( C131 C167 ) \nC131_=_C168( C131 C168 ) C131_=_C169( C131 C169 ) C131_=_C170( C131 C170 ) C131_=_C171( C131 C171 ) C131_=_C172( C131 C172 ) C131_=_C173( C131 C173 ) \nC131_=_C174( C131 C174 ) C133_=_C134( C133 C134 ) C133_=_C138( C133 C138 ) C133_=_C141( C133 C141 ) C133_=_C143( C133 C143 ) C133_=_C144( C133 C144 ) \nC133_=_C181( C133 C181 ) C133_=_C200( C133 C200 ) C133_=_C364( C133 C364 ) C133_=_C367( C133 C367 ) C133_=_C368( C133 C368 ) C133_=_C369( C133 C369 ) \nC133_=_C375( C133 C375 ) C134_=_C138( C134 C138 ) C134_=_C141( C134 C141 ) C134_=_C143( C134 C143 ) C134_=_C144( C134 C144 ) C134_=_C215( C134 C215 ) \nC134_=_C398( C134 C398 ) C134_=_C403( C134 C403 ) C134_=_C405( C134 C405 ) C134_=_C407( C134 C407 ) C138_=_C141( C138 C141 ) C138_=_C143( C138 C143 ) \nC138_=_C144( C138 C144 ) C138_=_C204( C138 C204 ) C138_=_C292( C138 C292 ) C138_=_C421( C138 C421 ) C138_=_C490( C138 C490 ) C138_=_C495( C138 C495 ) \nC141_=_C143( C141 C143 ) C141_=_C144( C141 C144 ) C141_=_C218( C141 C218 ) C141_=_C245( C141 C245 ) C141_=_C427( C141 C427 ) C141_=_C465( C141 C465 ) \nC141_=_C525( C141 C525 ) C143_=_C144( C143 C144 ) C143_=_C210( C143 C210 ) C143_=_C247( C143 C247 ) C143_=_C429( C143 C429 ) C143_=_C527( C143 C527 ) \nC143_=_C610( C143 C610 ) C143_=_C611( C143 C611 ) C144_=_C211( C144 C211 ) C144_=_C330( C144 C330 ) C144_=_C353( C144 C353 ) C144_=_C361( C144 C361 ) \nC144_=_C405( C144 C405 ) C144_=_C461( C144 C461 ) C144_=_C521( C144 C521 ) C144_=_C572( C144 C572 ) C144_=_C585( C144 C585 ) C144_=_C606( C144 C606 ) \nC144_=_C615( C144 C615 ) C146_=_C150( C146 C150 ) C146_=_C151( C146 C151 ) C146_=_C154( C146 C154 ) C146_=_C159( C146 C159 ) C146_=_C161( C146 C161 ) \nC146_=_C162( C146 C162 ) C146_=_C197( C146 C197 ) C146_=_C287( C146 C287 ) C146_=_C299( C146 C299 ) C146_=_C301( C146 C301 ) C146_=_C302( C146 C302 ) \nC146_=_C303( C146 C303 ) C146_=_C304( C146 C304 ) C146_=_C305( C146 C305 ) C146_=_C306( C146 C306 ) C146_=_C308( C146 C308 ) C150_=_C151( C150 C151 ) \nC150_=_C154( C150 C154 ) C150_=_C159( C150 C159 ) C150_=_C161( C150 C161 ) C150_=_C162( C150 C162 ) C150_=_C310( C150 C310 ) C150_=_C320( C150 C320 ) \nC150_=_C377( C150 C377 ) C150_=_C387( C150 C387 ) C150_=_C436( C150 C436 ) C150_=_C437( C150 C437 ) C150_=_C439( C150 C439 ) C150_=_C440( C150 C440 ) \nC150_=_C442( C150 C442 ) C151_=_C154( C151 C154 ) C151_=_C159( C151 C159 ) C151_=_C161( C151 C161 ) C151_=_C162( C151 C162 ) C151_=_C253( C151 C253 ) \nC151_=_C302( C151 C302 ) C151_=_C364( C151 C364 ) C151_=_C378( C151 C378 ) C151_=_C462( C151 C462 ) C151_=_C464( C151 C464 ) C151_=_C465( C151 C465 ) \nC151_=_C466( C151 C466 ) C151_=_C467( C151 C467 ) C154_=_C159( C154 C159 ) C154_=_C161( C154 C161 ) C154_=_C162( C154 C162 ) C154_=_C259( C154 C259 ) \nC154_=_C271( C154 C271 ) C154_=_C325( C154 C325 ) C154_=_C570( C154 C570 ) C154_=_C572( C154 C572 ) C159_=_C161( C159 C161 ) C159_=_C162( C159 C162 ) \nC159_=_C328( C159 C328 ) C159_=_C609( C159 C609 ) C161_=_C162( C161 C162 ) C161_=_C212( C161 C212 ) C161_=_C233( C161 C233 ) C161_=_C362( C161 C362 ) \nC161_=_C495( C161 C495 ) C161_=_C523( C161 C523 ) C161_=_C602( C161 C602 ) C161_=_C607( C161 C607 ) C161_=_C611( C161 C611 ) C161_=_C613( C161 C613 ) \nC161_=_C621( C161 C621 ) C162_=_C234( C162 C234 ) C162_=_C262( C162 C262 ) C162_=_C308( C162 C308 ) C162_=_C407( C162 C407 ) C162_=_C418( C162 C418 ) \nC162_=_C517( C162 C517 ) C162_=_C547( C162 C547 ) C162_=_C557( C162 C557 ) C162_=_C580( C162 C580 ) C162_=_C590( C162 C590 ) C162_=_C609( C162 C609 ) \nC162_=_C615( C162 C615 ) C163_=_C166( C163 C166 ) C163_=_C167( C163 C167 ) C163_=_C168( C163 C168 ) C163_=_C169(</w:t>
      </w:r>
    </w:p>
    <w:p>
      <w:pPr>
        <w:pStyle w:val="PreformattedText"/>
        <w:bidi w:val="0"/>
        <w:spacing w:before="0" w:after="0"/>
        <w:jc w:val="left"/>
        <w:rPr/>
      </w:pPr>
      <w:r>
        <w:rPr/>
        <w:t xml:space="preserve"> </w:t>
      </w:r>
      <w:r>
        <w:rPr/>
        <w:t>C163 C169 ) C163_=_C170( C163 C170 ) \nC163_=_C171( C163 C171 ) C163_=_C172( C163 C172 ) C163_=_C173( C163 C173 ) C163_=_C174( C163 C174 ) C163_=_C253( C163 C253 ) C163_=_C254( C163 C254 ) \nC163_=_C255( C163 C255 ) C163_=_C259( C163 C259 ) C163_=_C262( C163 C262 ) C166_=_C167( C166 C167 ) C166_=_C168( C166 C168 ) C166_=_C169( C166 C169 ) \nC166_=_C170( C166 C170 ) C166_=_C171( C166 C171 ) C166_=_C172( C166 C172 ) C166_=_C173( C166 C173 ) C166_=_C174( C166 C174 ) C166_=_C310( C166 C310 ) \nC166_=_C313( C166 C313 ) C166_=_C314( C166 C314 ) C167_=_C168( C167 C168 ) C167_=_C169( C167 C169 ) C167_=_C170( C167 C170 ) C167_=_C171( C167 C171 ) \nC167_=_C172( C167 C172 ) C167_=_C173( C167 C173 ) C167_=_C174( C167 C174 ) C167_=_C333( C167 C333 ) C168_=_C169( C168 C169 ) C168_=_C170( C168 C170 ) \nC168_=_C171( C168 C171 ) C168_=_C172( C168 C172 ) C168_=_C173( C168 C173 ) C168_=_C174( C168 C174 ) C168_=_C255( C168 C255 ) C168_=_C304( C168 C304 ) \nC168_=_C313( C168 C313 ) C168_=_C542( C168 C542 ) C169_=_C170( C169 C170 ) C169_=_C171( C169 C171 ) C169_=_C172( C169 C172 ) C169_=_C173( C169 C173 ) \nC169_=_C174( C169 C174 ) C169_=_C243( C169 C243 ) C169_=_C351( C169 C351 ) C169_=_C426( C169 C426 ) C169_=_C464( C169 C464 ) C169_=_C569( C169 C569 ) \nC170_=_C171( C170 C171 ) C170_=_C172( C170 C172 ) C170_=_C173( C170 C173 ) C170_=_C174( C170 C174 ) C170_=_C520( C170 C520 ) C170_=_C597( C170 C597 ) \nC170_=_C602( C170 C602 ) C170_=_C603( C170 C603 ) C170_=_C604( C170 C604 ) C171_=_C172( C171 C172 ) C171_=_C173( C171 C173 ) C171_=_C174( C171 C174 ) \nC171_=_C403( C171 C403 ) C171_=_C477( C171 C477 ) C171_=_C591( C171 C591 ) C171_=_C594( C171 C594 ) C171_=_C597( C171 C597 ) C172_=_C173( C172 C173 ) \nC172_=_C174( C172 C174 ) C172_=_C266( C172 C266 ) C172_=_C375( C172 C375 ) C172_=_C383( C172 C383 ) C172_=_C487( C172 C487 ) C172_=_C569( C172 C569 ) \nC172_=_C610( C172 C610 ) C172_=_C616( C172 C616 ) C173_=_C174( C173 C174 ) C173_=_C466( C173 C466 ) C173_=_C508( C173 C508 ) C173_=_C555( C173 C555 ) \nC173_=_C616( C173 C616 ) C174_=_C222( C174 C222 ) C174_=_C331( C174 C331 ) C174_=_C384( C174 C384 ) C174_=_C489( C174 C489 ) C174_=_C536( C174 C536 ) \nC174_=_C541( C174 C541 ) C174_=_C561( C174 C561 ) C174_=_C589( C174 C589 ) C174_=_C619( C174 C619 ) C174_=_C621( C174 C621 ) C175_=_C177( C175 C177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5( C175 C195 ) C175_=_C196( C175 C196 ) C175_=_C197( C175 C197 ) \nC175_=_C198( C175 C198 ) C175_=_C200( C175 C200 ) C175_=_C201( C175 C201 ) C175_=_C203( C175 C203 ) C175_=_C204( C175 C204 ) C175_=_C207( C175 C207 ) \nC175_=_C208( C175 C208 ) C175_=_C210( C175 C210 ) C175_=_C211( C175 C211 ) C175_=_C212( C175 C212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5( C177 C195 ) C177_=_C196( C177 C196 ) C177_=_C225( C177 C225 ) C177_=_C235( C177 C235 ) C177_=_C236( C177 C236 ) \nC177_=_C238( C177 C238 ) C177_=_C242( C177 C242 ) C177_=_C243( C177 C243 ) C177_=_C245( C177 C245 ) C177_=_C246( C177 C246 ) C177_=_C247( C177 C247 ) \nC177_=_C248( C177 C24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5( C179 C195 ) C179_=_C196( C179 C196 ) C179_=_C235( C179 C235 ) \nC179_=_C278( C179 C27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6( C180 C196 ) C180_=_C333( C180 C333 ) C180_=_C338( C180 C338 ) \nC180_=_C340( C180 C340 ) C180_=_C341( C180 C341 ) C181_=_C182( C181 C182 ) C181_=_C183( C181 C183 ) C181_=_C184( C181 C184 ) C181_=_C185( C181 C185 ) \nC181_=_C186( C181 C186 ) C181_=_C187( C181 C187 ) C181_=_C188( C181 C188 ) C181_=_C189( C181 C189 ) C181_=_C190( C181 C190 ) C181_=_C191( C181 C191 ) \nC181_=_C192( C181 C192 ) C181_=_C193( C181 C193 ) C181_=_C195( C181 C195 ) C181_=_C196( C181 C196 ) C181_=_C200( C181 C200 ) C181_=_C364( C181 C364 ) \nC181_=_C367( C181 C367 ) C181_=_C368( C181 C368 ) C181_=_C369( C181 C369 ) C181_=_C375( C181 C375 ) C182_=_C183( C182 C183 ) C182_=_C184( C182 C184 ) \nC182_=_C185( C182 C185 ) C182_=_C186( C182 C186 ) C182_=_C187( C182 C187 ) C182_=_C188( C182 C188 ) C182_=_C189( C182 C189 ) C182_=_C190( C182 C190 ) \nC182_=_C191( C182 C191 ) C182_=_C192( C182 C192 ) C182_=_C193( C182 C193 ) C182_=_C195( C182 C195 ) C182_=_C196( C182 C196 ) C182_=_C387( C182 C387 ) \nC182_=_C390( C182 C390 ) C183_=_C184( C183 C184 ) C183_=_C185( C183 C185 ) C183_=_C186( C183 C186 ) C183_=_C187( C183 C187 ) C183_=_C188( C183 C188 ) \nC183_=_C189( C183 C189 ) C183_=_C190( C183 C190 ) C183_=_C191( C183 C191 ) C183_=_C192( C183 C192 ) C183_=_C193( C183 C193 ) C183_=_C195( C183 C195 ) \nC183_=_C196( C183 C196 ) C183_=_C278( C183 C278 ) C183_=_C301( C183 C301 ) C183_=_C376( C183 C376 ) C183_=_C419( C183 C419 ) C183_=_C420( C183 C420 ) \nC183_=_C421( C183 C421 ) C183_=_C423( C183 C423 ) C183_=_C424( C183 C424 ) C183_=_C425( C183 C425 ) C183_=_C426( C183 C426 ) C183_=_C427( C183 C427 ) \nC183_=_C429( C183 C429 ) C183_=_C431( C183 C431 ) C184_=_C185( C184 C185 ) C184_=_C186( C184 C186 ) C184_=_C187( C184 C187 ) C184_=_C188( C184 C188 ) \nC184_=_C189( C184 C189 ) C184_=_C190( C184 C190 ) C184_=_C191( C184 C191 ) C184_=_C192( C184 C192 ) C184_=_C193( C184 C193 ) C184_=_C195( C184 C195 ) \nC184_=_C196( C184 C196 ) C184_=_C238( C184 C238 ) C184_=_C291( C184 C291 ) C184_=_C419( C184 C419 ) C184_=_C477( C184 C477 ) C185_=_C186( C185 C186 ) \nC185_=_C187( C185 C187 ) C185_=_C188( C185 C188 ) C185_=_C189( C185 C189 ) C185_=_C190( C185 C190 ) C185_=_C191( C185 C191 ) C185_=_C192( C185 C192 ) \nC185_=_C193( C185 C193 ) C185_=_C195( C185 C195 ) C185_=_C196( C185 C196 ) C185_=_C203( C185 C203 ) C185_=_C357( C185 C357 ) C185_=_C420( C185 C420 ) \nC185_=_C479( C185 C479 ) C185_=_C481( C185 C481 ) C185_=_C482( C185 C482 ) C185_=_C487( C185 C487 ) C185_=_C489( C185 C489 ) C186_=_C187( C186 C187 ) \nC186_=_C188( C186 C188 ) C186_=_C189( C186 C189 ) C186_=_C190( C186 C190 ) C186_=_C191( C186 C191 ) C186_=_C192( C186 C192 ) C186_=_C193( C186 C193 ) \nC186_=_C195( C186 C195 ) C186_=_C196( C186 C196 ) C186_=_C423( C186 C423 ) C186_=_C462( C186 C462 ) C186_=_C542( C186 C542 ) C186_=_C547( C186 C547 ) \nC186_=_C548( C186 C548 ) C187_=_C188( C187 C188 ) C187_=_C189( C187 C189 ) C187_=_C190( C187 C190 ) C187_=_C191( C187 C191 ) C187_=_C192( C187 C192 ) \nC187_=_C193( C187 C193 ) C187_=_C195( C187 C195 ) C187_=_C196( C187 C196 ) C187_=_C524( C187 C524 ) C188_=_C189( C188 C189 ) C188_=_C190( C188 C190 ) \nC188_=_C191( C188 C191 ) C188_=_C192( C188 C192 ) C188_=_C193( C188 C193 ) C188_=_C195( C188 C195 ) C188_=_C196( C188 C196 ) C188_=_C439( C188 C439 ) \nC188_=_C518( C188 C518 ) C188_=_C550( C188 C550 ) C188_=_C580( C188 C580 ) C189_=_C190( C189 C190 ) C189_=_C191( C189 C191 ) C189_=_C192( C189 C192 ) \nC189_=_C193( C189 C193 ) C189_=_C195( C189 C195 ) C189_=_C196( C189 C196 ) C189_=_C246( C189 C246 ) C189_=_C305( C189 C305 ) C190_=_C191( C190 C191 ) \nC190_=_C192( C190 C192 ) C190_=_C193( C190 C193 ) C190_=_C195( C190 C195 ) C190_=_C196( C190 C196 ) C190_=_C340( C190 C340 ) C190_=_C519( C190 C519 ) \nC190_=_C585( C190 C585 ) C191_=_C192( C191 C192 ) C191_=_C193( C191 C193 ) C191_=_C195( C191 C195 ) C191_=_C196( C191 C196 ) C191_=_C551( C191 C551 ) \nC191_=_C589( C191 C589 ) C191_=_C590( C191 C590 ) C192_=_C193( C192 C193 ) C192_=_C195( C192 C195 ) C192_=_C196( C192 C196 ) C192_=_C306( C192 C306 ) \nC192_=_C504( C192 C504 ) C192_=_C526( C192 C526 ) C192_=_C570( C192 C570 ) C192_=_C591( C192 C591 ) C193_=_C195( C193 C195 ) C193_=_C196( C193 C196 ) \nC193_=_C220( C193 C220 ) C193_=_C248( C193 C248 ) C193_=_C264( C193 C264 ) C193_=_C298( C193 C298 ) C193_=_C506( C193 C506 ) C193_=_C613( C193 C613 ) \nC195_=_C196( C195 C196 ) C196_=_C604( C196 C604 ) C197_=_C198( C197 C198 ) C197_=_C200( C197 C200 ) C197_=_C201( C197 C201 ) C197_=_C203( C197 C203 ) \nC197_=_C204( C197 C204 ) C197_=_C207( C197 C207 ) C197_=_C208( C197 C208 ) C197_=_C210( C197 C210 ) C197_=_C211( C197 C211 ) C197_=_C212( C197 C212 ) \nC197_=_C287( C197 C287 ) C197_=_C299( C197 C299 ) C197_=_C301( C197 C301 ) C197_=_C302( C197 C302 ) C197_=_C303( C197 C303 ) C197_=_C304( C197 C304 ) \nC197_=_C305( C197 C305 ) C197_=_C306( C197 C306 ) C197_=_C308( C197 C308 ) C198_=_C200( C198 C200 ) C198_=_C201( C198 C201 ) C198_=_C203( C198 C203 ) \nC198_=_C204( C198 C204 ) C198_=_C207( C198 C207 ) C198_=_C208( C198 C208 ) C198_=_C210( C198 C210 ) C198_=_C211( C198 C211 ) C198_=_C212( C198 C212 ) \nC198_=_C263( C198 C263 ) C198_=_C320( C198 C320 ) C198_=_C323( C198 C323 ) C198_=_C324( C198 C324 ) C198_=_C325( C198 C325 ) C198_=_C328( C198 C328 ) \nC198_=_C330( C198 C330 ) C198_=_C331( C198 C331 ) C200_=_C201( C200 C201 ) C200_=_C203( C200 C203 ) C200_=_C204( C200 C204 ) C200_=_C207(</w:t>
      </w:r>
    </w:p>
    <w:p>
      <w:pPr>
        <w:pStyle w:val="PreformattedText"/>
        <w:bidi w:val="0"/>
        <w:spacing w:before="0" w:after="0"/>
        <w:jc w:val="left"/>
        <w:rPr/>
      </w:pPr>
      <w:r>
        <w:rPr/>
        <w:t xml:space="preserve"> </w:t>
      </w:r>
      <w:r>
        <w:rPr/>
        <w:t>C200 C207 ) \nC200_=_C208( C200 C208 ) C200_=_C210( C200 C210 ) C200_=_C211( C200 C211 ) C200_=_C212( C200 C212 ) C200_=_C364( C200 C364 ) C200_=_C367( C200 C367 ) \nC200_=_C368( C200 C368 ) C200_=_C369( C200 C369 ) C200_=_C375( C200 C375 ) C201_=_C203( C201 C203 ) C201_=_C204( C201 C204 ) C201_=_C207( C201 C207 ) \nC201_=_C208( C201 C208 ) C201_=_C210( C201 C210 ) C201_=_C211( C201 C211 ) C201_=_C212( C201 C212 ) C201_=_C236( C201 C236 ) C201_=_C376( C201 C376 ) \nC201_=_C377( C201 C377 ) C201_=_C378( C201 C378 ) C201_=_C379( C201 C379 ) C201_=_C380( C201 C380 ) C201_=_C383( C201 C383 ) C201_=_C384( C201 C384 ) \nC203_=_C204( C203 C204 ) C203_=_C207( C203 C207 ) C203_=_C208( C203 C208 ) C203_=_C210( C203 C210 ) C203_=_C211( C203 C211 ) C203_=_C212( C203 C212 ) \nC203_=_C357( C203 C357 ) C203_=_C420( C203 C420 ) C203_=_C479( C203 C479 ) C203_=_C481( C203 C481 ) C203_=_C482( C203 C482 ) C203_=_C487( C203 C487 ) \nC203_=_C489( C203 C489 ) C204_=_C207( C204 C207 ) C204_=_C208( C204 C208 ) C204_=_C210( C204 C210 ) C204_=_C211( C204 C211 ) C204_=_C212( C204 C212 ) \nC204_=_C292( C204 C292 ) C204_=_C421( C204 C421 ) C204_=_C490( C204 C490 ) C204_=_C495( C204 C495 ) C207_=_C208( C207 C208 ) C207_=_C210( C207 C210 ) \nC207_=_C211( C207 C211 ) C207_=_C212( C207 C212 ) C207_=_C338( C207 C338 ) C207_=_C350( C207 C350 ) C207_=_C380( C207 C380 ) C207_=_C561( C207 C561 ) \nC208_=_C210( C208 C210 ) C208_=_C211( C208 C211 ) C208_=_C212( C208 C212 ) C208_=_C242( C208 C242 ) C208_=_C296( C208 C296 ) C208_=_C425( C208 C425 ) \nC208_=_C437( C208 C437 ) C210_=_C211( C210 C211 ) C210_=_C212( C210 C212 ) C210_=_C247( C210 C247 ) C210_=_C429( C210 C429 ) C210_=_C527( C210 C527 ) \nC210_=_C610( C210 C610 ) C210_=_C611( C210 C611 ) C211_=_C212( C211 C212 ) C211_=_C330( C211 C330 ) C211_=_C353( C211 C353 ) C211_=_C361( C211 C361 ) \nC211_=_C405( C211 C405 ) C211_=_C461( C211 C461 ) C211_=_C521( C211 C521 ) C211_=_C572( C211 C572 ) C211_=_C585( C211 C585 ) C211_=_C606( C211 C606 ) \nC211_=_C615( C211 C615 ) C212_=_C233( C212 C233 ) C212_=_C362( C212 C362 ) C212_=_C495( C212 C495 ) C212_=_C523( C212 C523 ) C212_=_C602( C212 C602 ) \nC212_=_C607( C212 C607 ) C212_=_C611( C212 C611 ) C212_=_C613( C212 C613 ) C212_=_C621( C212 C621 ) C213_=_C215( C213 C215 ) C213_=_C218( C213 C218 ) \nC213_=_C219( C213 C219 ) C213_=_C220( C213 C220 ) C213_=_C222( C213 C222 ) C213_=_C223( C213 C223 ) C213_=_C224( C213 C224 ) C213_=_C225( C213 C225 ) \nC213_=_C233( C213 C233 ) C213_=_C234( C213 C234 ) C215_=_C218( C215 C218 ) C215_=_C219( C215 C219 ) C215_=_C220( C215 C220 ) C215_=_C222( C215 C222 ) \nC215_=_C223( C215 C223 ) C215_=_C224( C215 C224 ) C215_=_C398( C215 C398 ) C215_=_C403( C215 C403 ) C215_=_C405( C215 C405 ) C215_=_C407( C215 C407 ) \nC218_=_C219( C218 C219 ) C218_=_C220( C218 C220 ) C218_=_C222( C218 C222 ) C218_=_C223( C218 C223 ) C218_=_C224( C218 C224 ) C218_=_C245( C218 C245 ) \nC218_=_C427( C218 C427 ) C218_=_C465( C218 C465 ) C218_=_C525( C218 C525 ) C219_=_C220( C219 C220 ) C219_=_C222( C219 C222 ) C219_=_C223( C219 C223 ) \nC219_=_C224( C219 C224 ) C219_=_C352( C219 C352 ) C219_=_C440( C219 C440 ) C219_=_C553( C219 C553 ) C219_=_C606( C219 C606 ) C219_=_C607( C219 C607 ) \nC220_=_C222( C220 C222 ) C220_=_C223( C220 C223 ) C220_=_C224( C220 C224 ) C220_=_C248( C220 C248 ) C220_=_C264( C220 C264 ) C220_=_C298( C220 C298 ) \nC220_=_C506( C220 C506 ) C220_=_C613( C220 C613 ) C222_=_C223( C222 C223 ) C222_=_C224( C222 C224 ) C222_=_C331( C222 C331 ) C222_=_C384( C222 C384 ) \nC222_=_C489( C222 C489 ) C222_=_C536( C222 C536 ) C222_=_C541( C222 C541 ) C222_=_C561( C222 C561 ) C222_=_C589( C222 C589 ) C222_=_C619( C222 C619 ) \nC222_=_C621( C222 C621 ) C223_=_C224( C223 C224 ) C223_=_C603( C223 C603 ) C224_=_C620( C224 C620 ) C225_=_C233( C225 C233 ) C225_=_C234( C225 C234 ) \nC225_=_C235( C225 C235 ) C225_=_C236( C225 C236 ) C225_=_C238( C225 C238 ) C225_=_C242( C225 C242 ) C225_=_C243( C225 C243 ) C225_=_C245( C225 C245 ) \nC225_=_C246( C225 C246 ) C225_=_C247( C225 C247 ) C225_=_C248( C225 C248 ) C233_=_C234( C233 C234 ) C233_=_C362( C233 C362 ) C233_=_C495( C233 C495 ) \nC233_=_C523( C233 C523 ) C233_=_C602( C233 C602 ) C233_=_C607( C233 C607 ) C233_=_C611( C233 C611 ) C233_=_C613( C233 C613 ) C233_=_C621( C233 C621 ) \nC234_=_C262( C234 C262 ) C234_=_C308( C234 C308 ) C234_=_C407( C234 C407 ) C234_=_C418( C234 C418 ) C234_=_C517( C234 C517 ) C234_=_C547( C234 C547 ) \nC234_=_C557( C234 C557 ) C234_=_C580( C234 C580 ) C234_=_C590( C234 C590 ) C234_=_C609( C234 C609 ) C234_=_C615( C234 C615 ) C235_=_C236( C235 C236 ) \nC235_=_C238( C235 C238 ) C235_=_C242( C235 C242 ) C235_=_C243( C235 C243 ) C235_=_C245( C235 C245 ) C235_=_C246( C235 C246 ) C235_=_C247( C235 C247 ) \nC235_=_C248( C235 C248 ) C235_=_C278( C235 C278 ) C236_=_C238( C236 C238 ) C236_=_C242( C236 C242 ) C236_=_C243( C236 C243 ) C236_=_C245( C236 C245 ) \nC236_=_C246( C236 C246 ) C236_=_C247( C236 C247 ) C236_=_C248( C236 C248 ) C236_=_C376( C236 C376 ) C236_=_C377( C236 C377 ) C236_=_C378( C236 C378 ) \nC236_=_C379( C236 C379 ) C236_=_C380( C236 C380 ) C236_=_C383( C236 C383 ) C236_=_C384( C236 C384 ) C238_=_C242( C238 C242 ) C238_=_C243( C238 C243 ) \nC238_=_C245( C238 C245 ) C238_=_C246( C238 C246 ) C238_=_C247( C238 C247 ) C238_=_C248( C238 C248 ) C238_=_C291( C238 C291 ) C238_=_C419( C238 C419 ) \nC238_=_C477( C238 C477 ) C242_=_C243( C242 C243 ) C242_=_C245( C242 C245 ) C242_=_C246( C242 C246 ) C242_=_C247( C242 C247 ) C242_=_C248( C242 C248 ) \nC242_=_C296( C242 C296 ) C242_=_C425( C242 C425 ) C242_=_C437( C242 C437 ) C243_=_C245( C243 C245 ) C243_=_C246( C243 C246 ) C243_=_C247( C243 C247 ) \nC243_=_C248( C243 C248 ) C243_=_C351( C243 C351 ) C243_=_C426( C243 C426 ) C243_=_C464( C243 C464 ) C243_=_C569( C243 C569 ) C245_=_C246( C245 C246 ) \nC245_=_C247( C245 C247 ) C245_=_C248( C245 C248 ) C245_=_C427( C245 C427 ) C245_=_C465( C245 C465 ) C245_=_C525( C245 C525 ) C246_=_C247( C246 C247 ) \nC246_=_C248( C246 C248 ) C246_=_C305( C246 C305 ) C247_=_C248( C247 C248 ) C247_=_C429( C247 C429 ) C247_=_C527( C247 C527 ) C247_=_C610( C247 C610 ) \nC247_=_C611( C247 C611 ) C248_=_C264( C248 C264 ) C248_=_C298( C248 C298 ) C248_=_C506( C248 C506 ) C248_=_C613( C248 C613 ) C253_=_C254( C253 C254 ) \nC253_=_C255( C253 C255 ) C253_=_C259( C253 C259 ) C253_=_C262( C253 C262 ) C253_=_C302( C253 C302 ) C253_=_C364( C253 C364 ) C253_=_C378( C253 C378 ) \nC253_=_C462( C253 C462 ) C253_=_C464( C253 C464 ) C253_=_C465( C253 C465 ) C253_=_C466( C253 C466 ) C253_=_C467( C253 C467 ) C254_=_C255( C254 C255 ) \nC254_=_C259( C254 C259 ) C254_=_C262( C254 C262 ) C254_=_C368( C254 C368 ) C254_=_C410( C254 C410 ) C254_=_C481( C254 C481 ) C254_=_C518( C254 C518 ) \nC254_=_C519( C254 C519 ) C254_=_C520( C254 C520 ) C254_=_C521( C254 C521 ) C254_=_C523( C254 C523 ) C255_=_C259( C255 C259 ) C255_=_C262( C255 C262 ) \nC255_=_C304( C255 C304 ) C255_=_C313( C255 C313 ) C255_=_C542( C255 C542 ) C259_=_C262( C259 C262 ) C259_=_C271( C259 C271 ) C259_=_C325( C259 C325 ) \nC259_=_C570( C259 C570 ) C259_=_C572( C259 C572 ) C262_=_C308( C262 C308 ) C262_=_C407( C262 C407 ) C262_=_C418( C262 C418 ) C262_=_C517( C262 C517 ) \nC262_=_C547( C262 C547 ) C262_=_C557( C262 C557 ) C262_=_C580( C262 C580 ) C262_=_C590( C262 C590 ) C262_=_C609( C262 C609 ) C262_=_C615( C262 C615 ) \nC263_=_C264( C263 C264 ) C263_=_C266( C263 C266 ) C263_=_C320( C263 C320 ) C263_=_C323( C263 C323 ) C263_=_C324( C263 C324 ) C263_=_C325( C263 C325 ) \nC263_=_C328( C263 C328 ) C263_=_C330( C263 C330 ) C263_=_C331( C263 C331 ) C264_=_C266( C264 C266 ) C264_=_C298( C264 C298 ) C264_=_C506( C264 C506 ) \nC264_=_C613( C264 C613 ) C266_=_C375( C266 C375 ) C266_=_C383( C266 C383 ) C266_=_C487( C266 C487 ) C266_=_C569( C266 C569 ) C266_=_C610( C266 C610 ) \nC266_=_C616( C266 C616 ) C269_=_C270( C269 C270 ) C269_=_C271( C269 C271 ) C269_=_C276( C269 C276 ) C269_=_C303( C269 C303 ) C269_=_C323( C269 C323 ) \nC269_=_C369( C269 C369 ) C269_=_C411( C269 C411 ) C269_=_C524( C269 C524 ) C269_=_C525( C269 C525 ) C269_=_C526( C269 C526 ) C269_=_C527( C269 C527 ) \nC269_=_C529( C269 C529 ) C270_=_C271( C270 C271 ) C270_=_C276( C270 C276 ) C270_=_C314( C270 C314 ) C270_=_C324( C270 C324 ) C270_=_C424( C270 C424 ) \nC270_=_C482( C270 C482 ) C270_=_C499( C270 C499 ) C270_=_C550( C270 C550 ) C270_=_C551( C270 C551 ) C270_=_C552( C270 C552 ) C270_=_C553( C270 C553 ) \nC270_=_C555( C270 C555 ) C270_=_C557( C270 C557 ) C270_=_C558( C270 C558 ) C271_=_C276( C271 C276 ) C271_=_C325( C271 C325 ) C271_=_C570( C271 C570 ) \nC271_=_C572( C271 C572 ) C276_=_C548( C276 C548 ) C276_=_C558( C276 C558 ) C278_=_C301( C278 C301 ) C278_=_C376( C278 C376 ) C278_=_C419( C278 C419 ) \nC278_=_C420( C278 C420 ) C278_=_C421( C278 C421 ) C278_=_C423( C278 C423 ) C278_=_C424( C278 C424 ) C278_=_C425( C278 C425 ) C278_=_C426( C278 C426 ) \nC278_=_C427( C278 C427 ) C278_=_C429( C278 C429 ) C278_=_C431( C278 C431 ) C287_=_C289( C287 C289 ) C287_=_C291( C287 C291 ) C287_=_C292( C287 C292 ) \nC287_=_C296( C287 C296 ) C287_=_C298( C287 C298 ) C287_=_C299( C287 C299 ) C287_=_C301( C287 C301 ) C287_=_C302( C287 C302 ) C287_=_C303( C287 C303 ) \nC287_=_C304( C287 C304 ) C287_=_C305( C287 C305 ) C287_=_C306( C287 C306 ) C287_=_C308( C287 C308 ) C289_=_C291( C289 C291 ) C289_=_C292( C289 C292 ) \nC289_=_C296( C289 C296 ) C289_=_C298( C289 C298 ) C289_=_C409( C289 C409 ) C289_=_C410( C289 C410 ) C289_=_C411( C289 C411 ) C289_=_C418( C289 C418 ) \nC291_=_C292( C291 C292 ) C291_=_C296( C291 C296 ) C291_=_C298( C291 C298 ) C291_=_C419( C291 C419 ) C291_=_C477( C291 C477 ) C292_=_C296( C292 C296 ) \nC292_=_C298( C292 C298 ) C292_=_C421( C292 C421 ) C292_=_C490( C292 C490 ) C292_=_C495( C292 C495 ) C296_=_C298( C296 C298 ) C296_=_C425( C296 C425 ) \nC296_=_C437( C296 C437 ) C298_=_C506( C298 C506 ) C298_=_C613( C298 C613 ) C299_=_C301( C299 C301 ) C299_=_C302( C299 C302 ) C299_=_C303( C299 C303 ) \nC299_=_C304(</w:t>
      </w:r>
    </w:p>
    <w:p>
      <w:pPr>
        <w:pStyle w:val="PreformattedText"/>
        <w:bidi w:val="0"/>
        <w:spacing w:before="0" w:after="0"/>
        <w:jc w:val="left"/>
        <w:rPr/>
      </w:pPr>
      <w:r>
        <w:rPr/>
        <w:t xml:space="preserve"> </w:t>
      </w:r>
      <w:r>
        <w:rPr/>
        <w:t>C299 C304 ) C299_=_C305( C299 C305 ) C299_=_C306( C299 C306 ) C299_=_C308( C299 C308 ) C299_=_C357( C299 C357 ) C299_=_C358( C299 C358 ) \nC299_=_C360( C299 C360 ) C299_=_C361( C299 C361 ) C299_=_C362( C299 C362 ) C301_=_C302( C301 C302 ) C301_=_C303( C301 C303 ) C301_=_C304( C301 C304 ) \nC301_=_C305( C301 C305 ) C301_=_C306( C301 C306 ) C301_=_C308( C301 C308 ) C301_=_C376( C301 C376 ) C301_=_C419( C301 C419 ) C301_=_C420( C301 C420 ) \nC301_=_C421( C301 C421 ) C301_=_C423( C301 C423 ) C301_=_C424( C301 C424 ) C301_=_C425( C301 C425 ) C301_=_C426( C301 C426 ) C301_=_C427( C301 C427 ) \nC301_=_C429( C301 C429 ) C301_=_C431( C301 C431 ) C302_=_C303( C302 C303 ) C302_=_C304( C302 C304 ) C302_=_C305( C302 C305 ) C302_=_C306( C302 C306 ) \nC302_=_C308( C302 C308 ) C302_=_C364( C302 C364 ) C302_=_C378( C302 C378 ) C302_=_C462( C302 C462 ) C302_=_C464( C302 C464 ) C302_=_C465( C302 C465 ) \nC302_=_C466( C302 C466 ) C302_=_C467( C302 C467 ) C303_=_C304( C303 C304 ) C303_=_C305( C303 C305 ) C303_=_C306( C303 C306 ) C303_=_C308( C303 C308 ) \nC303_=_C323( C303 C323 ) C303_=_C369( C303 C369 ) C303_=_C411( C303 C411 ) C303_=_C524( C303 C524 ) C303_=_C525( C303 C525 ) C303_=_C526( C303 C526 ) \nC303_=_C527( C303 C527 ) C303_=_C529( C303 C529 ) C304_=_C305( C304 C305 ) C304_=_C306( C304 C306 ) C304_=_C308( C304 C308 ) C304_=_C313( C304 C313 ) \nC304_=_C542( C304 C542 ) C305_=_C306( C305 C306 ) C305_=_C308( C305 C308 ) C306_=_C308( C306 C308 ) C306_=_C504( C306 C504 ) C306_=_C526( C306 C526 ) \nC306_=_C570( C306 C570 ) C306_=_C591( C306 C591 ) C308_=_C407( C308 C407 ) C308_=_C418( C308 C418 ) C308_=_C517( C308 C517 ) C308_=_C547( C308 C547 ) \nC308_=_C557( C308 C557 ) C308_=_C580( C308 C580 ) C308_=_C590( C308 C590 ) C308_=_C609( C308 C609 ) C308_=_C615( C308 C615 ) C310_=_C313( C310 C313 ) \nC310_=_C314( C310 C314 ) C310_=_C320( C310 C320 ) C310_=_C377( C310 C377 ) C310_=_C387( C310 C387 ) C310_=_C436( C310 C436 ) C310_=_C437( C310 C437 ) \nC310_=_C439( C310 C439 ) C310_=_C440( C310 C440 ) C310_=_C442( C310 C442 ) C313_=_C314( C313 C314 ) C313_=_C542( C313 C542 ) C314_=_C324( C314 C324 ) \nC314_=_C424( C314 C424 ) C314_=_C482( C314 C482 ) C314_=_C499( C314 C499 ) C314_=_C550( C314 C550 ) C314_=_C551( C314 C551 ) C314_=_C552( C314 C552 ) \nC314_=_C553( C314 C553 ) C314_=_C555( C314 C555 ) C314_=_C557( C314 C557 ) C314_=_C558( C314 C558 ) C320_=_C323( C320 C323 ) C320_=_C324( C320 C324 ) \nC320_=_C325( C320 C325 ) C320_=_C328( C320 C328 ) C320_=_C330( C320 C330 ) C320_=_C331( C320 C331 ) C320_=_C377( C320 C377 ) C320_=_C387( C320 C387 ) \nC320_=_C436( C320 C436 ) C320_=_C437( C320 C437 ) C320_=_C439( C320 C439 ) C320_=_C440( C320 C440 ) C320_=_C442( C320 C442 ) C323_=_C324( C323 C324 ) \nC323_=_C325( C323 C325 ) C323_=_C328( C323 C328 ) C323_=_C330( C323 C330 ) C323_=_C331( C323 C331 ) C323_=_C369( C323 C369 ) C323_=_C411( C323 C411 ) \nC323_=_C524( C323 C524 ) C323_=_C525( C323 C525 ) C323_=_C526( C323 C526 ) C323_=_C527( C323 C527 ) C323_=_C529( C323 C529 ) C324_=_C325( C324 C325 ) \nC324_=_C328( C324 C328 ) C324_=_C330( C324 C330 ) C324_=_C331( C324 C331 ) C324_=_C424( C324 C424 ) C324_=_C482( C324 C482 ) C324_=_C499( C324 C499 ) \nC324_=_C550( C324 C550 ) C324_=_C551( C324 C551 ) C324_=_C552( C324 C552 ) C324_=_C553( C324 C553 ) C324_=_C555( C324 C555 ) C324_=_C557( C324 C557 ) \nC324_=_C558( C324 C558 ) C325_=_C328( C325 C328 ) C325_=_C330( C325 C330 ) C325_=_C331( C325 C331 ) C325_=_C570( C325 C570 ) C325_=_C572( C325 C572 ) \nC328_=_C330( C328 C330 ) C328_=_C331( C328 C331 ) C328_=_C609( C328 C609 ) C330_=_C331( C330 C331 ) C330_=_C353( C330 C353 ) C330_=_C361( C330 C361 ) \nC330_=_C405( C330 C405 ) C330_=_C461( C330 C461 ) C330_=_C521( C330 C521 ) C330_=_C572( C330 C572 ) C330_=_C585( C330 C585 ) C330_=_C606( C330 C606 ) \nC330_=_C615( C330 C615 ) C331_=_C384( C331 C384 ) C331_=_C489( C331 C489 ) C331_=_C536( C331 C536 ) C331_=_C541( C331 C541 ) C331_=_C561( C331 C561 ) \nC331_=_C589( C331 C589 ) C331_=_C619( C331 C619 ) C331_=_C621( C331 C621 ) C333_=_C338( C333 C338 ) C333_=_C340( C333 C340 ) C333_=_C341( C333 C341 ) \nC338_=_C340( C338 C340 ) C338_=_C341( C338 C341 ) C338_=_C350( C338 C350 ) C338_=_C380( C338 C380 ) C338_=_C561( C338 C561 ) C340_=_C341( C340 C341 ) \nC340_=_C519( C340 C519 ) C340_=_C585( C340 C585 ) C341_=_C552( C341 C552 ) C341_=_C594( C341 C594 ) C345_=_C347( C345 C347 ) C345_=_C350( C345 C350 ) \nC345_=_C351( C345 C351 ) C345_=_C352( C345 C352 ) C345_=_C353( C345 C353 ) C345_=_C452( C345 C452 ) C345_=_C453( C345 C453 ) C345_=_C461( C345 C461 ) \nC347_=_C350( C347 C350 ) C347_=_C351( C347 C351 ) C347_=_C352( C347 C352 ) C347_=_C353( C347 C353 ) C347_=_C517( C347 C517 ) C350_=_C351( C350 C351 ) \nC350_=_C352( C350 C352 ) C350_=_C353( C350 C353 ) C350_=_C380( C350 C380 ) C350_=_C561( C350 C561 ) C351_=_C352( C351 C352 ) C351_=_C353( C351 C353 ) \nC351_=_C426( C351 C426 ) C351_=_C464( C351 C464 ) C351_=_C569( C351 C569 ) C352_=_C353( C352 C353 ) C352_=_C440( C352 C440 ) C352_=_C553( C352 C553 ) \nC352_=_C606( C352 C606 ) C352_=_C607( C352 C607 ) C353_=_C361( C353 C361 ) C353_=_C405( C353 C405 ) C353_=_C461( C353 C461 ) C353_=_C521( C353 C521 ) \nC353_=_C572( C353 C572 ) C353_=_C585( C353 C585 ) C353_=_C606( C353 C606 ) C353_=_C615( C353 C615 ) C357_=_C358( C357 C358 ) C357_=_C360( C357 C360 ) \nC357_=_C361( C357 C361 ) C357_=_C362( C357 C362 ) C357_=_C420( C357 C420 ) C357_=_C479( C357 C479 ) C357_=_C481( C357 C481 ) C357_=_C482( C357 C482 ) \nC357_=_C487( C357 C487 ) C357_=_C489( C357 C489 ) C358_=_C360( C358 C360 ) C358_=_C361( C358 C361 ) C358_=_C362( C358 C362 ) C358_=_C390( C358 C390 ) \nC358_=_C398( C358 C398 ) C358_=_C453( C358 C453 ) C358_=_C479( C358 C479 ) C358_=_C490( C358 C490 ) C358_=_C496( C358 C496 ) C358_=_C501( C358 C501 ) \nC358_=_C502( C358 C502 ) C358_=_C504( C358 C504 ) C358_=_C506( C358 C506 ) C358_=_C508( C358 C508 ) C358_=_C509( C358 C509 ) C360_=_C361( C360 C361 ) \nC360_=_C362( C360 C362 ) C360_=_C501( C360 C501 ) C360_=_C536( C360 C536 ) C361_=_C362( C361 C362 ) C361_=_C405( C361 C405 ) C361_=_C461( C361 C461 ) \nC361_=_C521( C361 C521 ) C361_=_C572( C361 C572 ) C361_=_C585( C361 C585 ) C361_=_C606( C361 C606 ) C361_=_C615( C361 C615 ) C362_=_C495( C362 C495 ) \nC362_=_C523( C362 C523 ) C362_=_C602( C362 C602 ) C362_=_C607( C362 C607 ) C362_=_C611( C362 C611 ) C362_=_C613( C362 C613 ) C362_=_C621( C362 C621 ) \nC364_=_C367( C364 C367 ) C364_=_C368( C364 C368 ) C364_=_C369( C364 C369 ) C364_=_C375( C364 C375 ) C364_=_C378( C364 C378 ) C364_=_C462( C364 C462 ) \nC364_=_C464( C364 C464 ) C364_=_C465( C364 C465 ) C364_=_C466( C364 C466 ) C364_=_C467( C364 C467 ) C367_=_C368( C367 C368 ) C367_=_C369( C367 C369 ) \nC367_=_C375( C367 C375 ) C367_=_C409( C367 C409 ) C367_=_C452( C367 C452 ) C367_=_C496( C367 C496 ) C367_=_C498( C367 C498 ) C367_=_C499( C367 C499 ) \nC368_=_C369( C368 C369 ) C368_=_C375( C368 C375 ) C368_=_C410( C368 C410 ) C368_=_C481( C368 C481 ) C368_=_C518( C368 C518 ) C368_=_C519( C368 C519 ) \nC368_=_C520( C368 C520 ) C368_=_C521( C368 C521 ) C368_=_C523( C368 C523 ) C369_=_C375( C369 C375 ) C369_=_C411( C369 C411 ) C369_=_C524( C369 C524 ) \nC369_=_C525( C369 C525 ) C369_=_C526( C369 C526 ) C369_=_C527( C369 C527 ) C369_=_C529( C369 C529 ) C375_=_C383( C375 C383 ) C375_=_C487( C375 C487 ) \nC375_=_C569( C375 C569 ) C375_=_C610( C375 C610 ) C375_=_C616( C375 C616 ) C376_=_C377( C376 C377 ) C376_=_C378( C376 C378 ) C376_=_C379( C376 C379 ) \nC376_=_C380( C376 C380 ) C376_=_C383( C376 C383 ) C376_=_C384( C376 C384 ) C376_=_C419( C376 C419 ) C376_=_C420( C376 C420 ) C376_=_C421( C376 C421 ) \nC376_=_C423( C376 C423 ) C376_=_C424( C376 C424 ) C376_=_C425( C376 C425 ) C376_=_C426( C376 C426 ) C376_=_C427( C376 C427 ) C376_=_C429( C376 C429 ) \nC376_=_C431( C376 C431 ) C377_=_C378( C377 C378 ) C377_=_C379( C377 C379 ) C377_=_C380( C377 C380 ) C377_=_C383( C377 C383 ) C377_=_C384( C377 C384 ) \nC377_=_C387( C377 C387 ) C377_=_C436( C377 C436 ) C377_=_C437( C377 C437 ) C377_=_C439( C377 C439 ) C377_=_C440( C377 C440 ) C377_=_C442( C377 C442 ) \nC378_=_C379( C378 C379 ) C378_=_C380( C378 C380 ) C378_=_C383( C378 C383 ) C378_=_C384( C378 C384 ) C378_=_C462( C378 C462 ) C378_=_C464( C378 C464 ) \nC378_=_C465( C378 C465 ) C378_=_C466( C378 C466 ) C378_=_C467( C378 C467 ) C379_=_C380( C379 C380 ) C379_=_C383( C379 C383 ) C379_=_C384( C379 C384 ) \nC379_=_C436( C379 C436 ) C379_=_C498( C379 C498 ) C379_=_C502( C379 C502 ) C379_=_C541( C379 C541 ) C380_=_C383( C380 C383 ) C380_=_C384( C380 C384 ) \nC380_=_C561( C380 C561 ) C383_=_C384( C383 C384 ) C383_=_C487( C383 C487 ) C383_=_C569( C383 C569 ) C383_=_C610( C383 C610 ) C383_=_C616( C383 C616 ) \nC384_=_C489( C384 C489 ) C384_=_C536( C384 C536 ) C384_=_C541( C384 C541 ) C384_=_C561( C384 C561 ) C384_=_C589( C384 C589 ) C384_=_C619( C384 C619 ) \nC384_=_C621( C384 C621 ) C387_=_C390( C387 C390 ) C387_=_C436( C387 C436 ) C387_=_C437( C387 C437 ) C387_=_C439( C387 C439 ) C387_=_C440( C387 C440 ) \nC387_=_C442( C387 C442 ) C390_=_C398( C390 C398 ) C390_=_C453( C390 C453 ) C390_=_C479( C390 C479 ) C390_=_C490( C390 C490 ) C390_=_C496( C390 C496 ) \nC390_=_C501( C390 C501 ) C390_=_C502( C390 C502 ) C390_=_C504( C390 C504 ) C390_=_C506( C390 C506 ) C390_=_C508( C390 C508 ) C390_=_C509( C390 C509 ) \nC398_=_C403( C398 C403 ) C398_=_C405( C398 C405 ) C398_=_C407( C398 C407 ) C398_=_C453( C398 C453 ) C398_=_C479( C398 C479 ) C398_=_C490( C398 C490 ) \nC398_=_C496( C398 C496 ) C398_=_C501( C398 C501 ) C398_=_C502( C398 C502 ) C398_=_C504( C398 C504 ) C398_=_C506( C398 C506 ) C398_=_C508( C398 C508 ) \nC398_=_C509( C398 C509 ) C403_=_C405( C403 C405 ) C403_=_C407( C403 C407 ) C403_=_C477( C403 C477 ) C403_=_C591( C403 C591 ) C403_=_C594( C403 C594 ) \nC403_=_C597( C403 C597 ) C405_=_C407( C405 C407 ) C405_=_C461( C405 C461 ) C405_=_C521( C405 C521 ) C405_=_C572( C405 C572 ) C405_=_C585( C405 C585 ) \nC405_=_C606( C405 C606 ) C405_=_C615(</w:t>
      </w:r>
    </w:p>
    <w:p>
      <w:pPr>
        <w:pStyle w:val="PreformattedText"/>
        <w:bidi w:val="0"/>
        <w:spacing w:before="0" w:after="0"/>
        <w:jc w:val="left"/>
        <w:rPr/>
      </w:pPr>
      <w:r>
        <w:rPr/>
        <w:t xml:space="preserve"> </w:t>
      </w:r>
      <w:r>
        <w:rPr/>
        <w:t>C405 C615 ) C407_=_C418( C407 C418 ) C407_=_C517( C407 C517 ) C407_=_C547( C407 C547 ) C407_=_C557( C407 C557 ) \nC407_=_C580( C407 C580 ) C407_=_C590( C407 C590 ) C407_=_C609( C407 C609 ) C407_=_C615( C407 C615 ) C409_=_C410( C409 C410 ) C409_=_C411( C409 C411 ) \nC409_=_C418( C409 C418 ) C409_=_C452( C409 C452 ) C409_=_C496( C409 C496 ) C409_=_C498( C409 C498 ) C409_=_C499( C409 C499 ) C410_=_C411( C410 C411 ) \nC410_=_C418( C410 C418 ) C410_=_C481( C410 C481 ) C410_=_C518( C410 C518 ) C410_=_C519( C410 C519 ) C410_=_C520( C410 C520 ) C410_=_C521( C410 C521 ) \nC410_=_C523( C410 C523 ) C411_=_C418( C411 C418 ) C411_=_C524( C411 C524 ) C411_=_C525( C411 C525 ) C411_=_C526( C411 C526 ) C411_=_C527( C411 C527 ) \nC411_=_C529( C411 C529 ) C418_=_C517( C418 C517 ) C418_=_C547( C418 C547 ) C418_=_C557( C418 C557 ) C418_=_C580( C418 C580 ) C418_=_C590( C418 C590 ) \nC418_=_C609( C418 C609 ) C418_=_C615( C418 C615 ) C419_=_C420( C419 C420 ) C419_=_C421( C419 C421 ) C419_=_C423( C419 C423 ) C419_=_C424( C419 C424 ) \nC419_=_C425( C419 C425 ) C419_=_C426( C419 C426 ) C419_=_C427( C419 C427 ) C419_=_C429( C419 C429 ) C419_=_C431( C419 C431 ) C419_=_C477( C419 C477 ) \nC420_=_C421( C420 C421 ) C420_=_C423( C420 C423 ) C420_=_C424( C420 C424 ) C420_=_C425( C420 C425 ) C420_=_C426( C420 C426 ) C420_=_C427( C420 C427 ) \nC420_=_C429( C420 C429 ) C420_=_C431( C420 C431 ) C420_=_C479( C420 C479 ) C420_=_C481( C420 C481 ) C420_=_C482( C420 C482 ) C420_=_C487( C420 C487 ) \nC420_=_C489( C420 C489 ) C421_=_C423( C421 C423 ) C421_=_C424( C421 C424 ) C421_=_C425( C421 C425 ) C421_=_C426( C421 C426 ) C421_=_C427( C421 C427 ) \nC421_=_C429( C421 C429 ) C421_=_C431( C421 C431 ) C421_=_C490( C421 C490 ) C421_=_C495( C421 C495 ) C423_=_C424( C423 C424 ) C423_=_C425( C423 C425 ) \nC423_=_C426( C423 C426 ) C423_=_C427( C423 C427 ) C423_=_C429( C423 C429 ) C423_=_C431( C423 C431 ) C423_=_C462( C423 C462 ) C423_=_C542( C423 C542 ) \nC423_=_C547( C423 C547 ) C423_=_C548( C423 C548 ) C424_=_C425( C424 C425 ) C424_=_C426( C424 C426 ) C424_=_C427( C424 C427 ) C424_=_C429( C424 C429 ) \nC424_=_C431( C424 C431 ) C424_=_C482( C424 C482 ) C424_=_C499( C424 C499 ) C424_=_C550( C424 C550 ) C424_=_C551( C424 C551 ) C424_=_C552( C424 C552 ) \nC424_=_C553( C424 C553 ) C424_=_C555( C424 C555 ) C424_=_C557( C424 C557 ) C424_=_C558( C424 C558 ) C425_=_C426( C425 C426 ) C425_=_C427( C425 C427 ) \nC425_=_C429( C425 C429 ) C425_=_C431( C425 C431 ) C425_=_C437( C425 C437 ) C426_=_C427( C426 C427 ) C426_=_C429( C426 C429 ) C426_=_C431( C426 C431 ) \nC426_=_C464( C426 C464 ) C426_=_C569( C426 C569 ) C427_=_C429( C427 C429 ) C427_=_C431( C427 C431 ) C427_=_C465( C427 C465 ) C427_=_C525( C427 C525 ) \nC429_=_C431( C429 C431 ) C429_=_C527( C429 C527 ) C429_=_C610( C429 C610 ) C429_=_C611( C429 C611 ) C431_=_C442( C431 C442 ) C431_=_C467( C431 C467 ) \nC431_=_C529( C431 C529 ) C431_=_C619( C431 C619 ) C431_=_C620( C431 C620 ) C436_=_C437( C436 C437 ) C436_=_C439( C436 C439 ) C436_=_C440( C436 C440 ) \nC436_=_C442( C436 C442 ) C436_=_C498( C436 C498 ) C436_=_C502( C436 C502 ) C436_=_C541( C436 C541 ) C437_=_C439( C437 C439 ) C437_=_C440( C437 C440 ) \nC437_=_C442( C437 C442 ) C439_=_C440( C439 C440 ) C439_=_C442( C439 C442 ) C439_=_C518( C439 C518 ) C439_=_C550( C439 C550 ) C439_=_C580( C439 C580 ) \nC440_=_C442( C440 C442 ) C440_=_C553( C440 C553 ) C440_=_C606( C440 C606 ) C440_=_C607( C440 C607 ) C442_=_C467( C442 C467 ) C442_=_C529( C442 C529 ) \nC442_=_C619( C442 C619 ) C442_=_C620( C442 C620 ) C452_=_C453( C452 C453 ) C452_=_C461( C452 C461 ) C452_=_C496( C452 C496 ) C452_=_C498( C452 C498 ) \nC452_=_C499( C452 C499 ) C453_=_C461( C453 C461 ) C453_=_C479( C453 C479 ) C453_=_C490( C453 C490 ) C453_=_C496( C453 C496 ) C453_=_C501( C453 C501 ) \nC453_=_C502( C453 C502 ) C453_=_C504( C453 C504 ) C453_=_C506( C453 C506 ) C453_=_C508( C453 C508 ) C453_=_C509( C453 C509 ) C461_=_C521( C461 C521 ) \nC461_=_C572( C461 C572 ) C461_=_C585( C461 C585 ) C461_=_C606( C461 C606 ) C461_=_C615( C461 C615 ) C462_=_C464( C462 C464 ) C462_=_C465( C462 C465 ) \nC462_=_C466( C462 C466 ) C462_=_C467( C462 C467 ) C462_=_C542( C462 C542 ) C462_=_C547( C462 C547 ) C462_=_C548( C462 C548 ) C464_=_C465( C464 C465 ) \nC464_=_C466( C464 C466 ) C464_=_C467( C464 C467 ) C464_=_C569( C464 C569 ) C465_=_C466( C465 C466 ) C465_=_C467( C465 C467 ) C465_=_C525( C465 C525 ) \nC466_=_C467( C466 C467 ) C466_=_C508( C466 C508 ) C466_=_C555( C466 C555 ) C466_=_C616( C466 C616 ) C467_=_C529( C467 C529 ) C467_=_C619( C467 C619 ) \nC467_=_C620( C467 C620 ) C477_=_C591( C477 C591 ) C477_=_C594( C477 C594 ) C477_=_C597( C477 C597 ) C479_=_C481( C479 C481 ) C479_=_C482( C479 C482 ) \nC479_=_C487( C479 C487 ) C479_=_C489( C479 C489 ) C479_=_C490( C479 C490 ) C479_=_C496( C479 C496 ) C479_=_C501( C479 C501 ) C479_=_C502( C479 C502 ) \nC479_=_C504( C479 C504 ) C479_=_C506( C479 C506 ) C479_=_C508( C479 C508 ) C479_=_C509( C479 C509 ) C481_=_C482( C481 C482 ) C481_=_C487( C481 C487 ) \nC481_=_C489( C481 C489 ) C481_=_C518( C481 C518 ) C481_=_C519( C481 C519 ) C481_=_C520( C481 C520 ) C481_=_C521( C481 C521 ) C481_=_C523( C481 C523 ) \nC482_=_C487( C482 C487 ) C482_=_C489( C482 C489 ) C482_=_C499( C482 C499 ) C482_=_C550( C482 C550 ) C482_=_C551( C482 C551 ) C482_=_C552( C482 C552 ) \nC482_=_C553( C482 C553 ) C482_=_C555( C482 C555 ) C482_=_C557( C482 C557 ) C482_=_C558( C482 C558 ) C487_=_C489( C487 C489 ) C487_=_C569( C487 C569 ) \nC487_=_C610( C487 C610 ) C487_=_C616( C487 C616 ) C489_=_C536( C489 C536 ) C489_=_C541( C489 C541 ) C489_=_C561( C489 C561 ) C489_=_C589( C489 C589 ) \nC489_=_C619( C489 C619 ) C489_=_C621( C489 C621 ) C490_=_C495( C490 C495 ) C490_=_C496( C490 C496 ) C490_=_C501( C490 C501 ) C490_=_C502( C490 C502 ) \nC490_=_C504( C490 C504 ) C490_=_C506( C490 C506 ) C490_=_C508( C490 C508 ) C490_=_C509( C490 C509 ) C495_=_C523( C495 C523 ) C495_=_C602( C495 C602 ) \nC495_=_C607( C495 C607 ) C495_=_C611( C495 C611 ) C495_=_C613( C495 C613 ) C495_=_C621( C495 C621 ) C496_=_C498( C496 C498 ) C496_=_C499( C496 C499 ) \nC496_=_C501( C496 C501 ) C496_=_C502( C496 C502 ) C496_=_C504( C496 C504 ) C496_=_C506( C496 C506 ) C496_=_C508( C496 C508 ) C496_=_C509( C496 C509 ) \nC498_=_C499( C498 C499 ) C498_=_C502( C498 C502 ) C498_=_C541( C498 C541 ) C499_=_C550( C499 C550 ) C499_=_C551( C499 C551 ) C499_=_C552( C499 C552 ) \nC499_=_C553( C499 C553 ) C499_=_C555( C499 C555 ) C499_=_C557( C499 C557 ) C499_=_C558( C499 C558 ) C501_=_C502( C501 C502 ) C501_=_C504( C501 C504 ) \nC501_=_C506( C501 C506 ) C501_=_C508( C501 C508 ) C501_=_C509( C501 C509 ) C501_=_C536( C501 C536 ) C502_=_C504( C502 C504 ) C502_=_C506( C502 C506 ) \nC502_=_C508( C502 C508 ) C502_=_C509( C502 C509 ) C502_=_C541( C502 C541 ) C504_=_C506( C504 C506 ) C504_=_C508( C504 C508 ) C504_=_C509( C504 C509 ) \nC504_=_C526( C504 C526 ) C504_=_C570( C504 C570 ) C504_=_C591( C504 C591 ) C506_=_C508( C506 C508 ) C506_=_C509( C506 C509 ) C506_=_C613( C506 C613 ) \nC508_=_C509( C508 C509 ) C508_=_C555( C508 C555 ) C508_=_C616( C508 C616 ) C517_=_C547( C517 C547 ) C517_=_C557( C517 C557 ) C517_=_C580( C517 C580 ) \nC517_=_C590( C517 C590 ) C517_=_C609( C517 C609 ) C517_=_C615( C517 C615 ) C518_=_C519( C518 C519 ) C518_=_C520( C518 C520 ) C518_=_C521( C518 C521 ) \nC518_=_C523( C518 C523 ) C518_=_C550( C518 C550 ) C518_=_C580( C518 C580 ) C519_=_C520( C519 C520 ) C519_=_C521( C519 C521 ) C519_=_C523( C519 C523 ) \nC519_=_C585( C519 C585 ) C520_=_C521( C520 C521 ) C520_=_C523( C520 C523 ) C520_=_C597( C520 C597 ) C520_=_C602( C520 C602 ) C520_=_C603( C520 C603 ) \nC520_=_C604( C520 C604 ) C521_=_C523( C521 C523 ) C521_=_C572( C521 C572 ) C521_=_C585( C521 C585 ) C521_=_C606( C521 C606 ) C521_=_C615( C521 C615 ) \nC523_=_C602( C523 C602 ) C523_=_C607( C523 C607 ) C523_=_C611( C523 C611 ) C523_=_C613( C523 C613 ) C523_=_C621( C523 C621 ) C524_=_C525( C524 C525 ) \nC524_=_C526( C524 C526 ) C524_=_C527( C524 C527 ) C524_=_C529( C524 C529 ) C525_=_C526( C525 C526 ) C525_=_C527( C525 C527 ) C525_=_C529( C525 C529 ) \nC526_=_C527( C526 C527 ) C526_=_C529( C526 C529 ) C526_=_C570( C526 C570 ) C526_=_C591( C526 C591 ) C527_=_C529( C527 C529 ) C527_=_C610( C527 C610 ) \nC527_=_C611( C527 C611 ) C529_=_C619( C529 C619 ) C529_=_C620( C529 C620 ) C536_=_C541( C536 C541 ) C536_=_C561( C536 C561 ) C536_=_C589( C536 C589 ) \nC536_=_C619( C536 C619 ) C536_=_C621( C536 C621 ) C541_=_C561( C541 C561 ) C541_=_C589( C541 C589 ) C541_=_C619( C541 C619 ) C541_=_C621( C541 C621 ) \nC542_=_C547( C542 C547 ) C542_=_C548( C542 C548 ) C547_=_C548( C547 C548 ) C547_=_C557( C547 C557 ) C547_=_C580( C547 C580 ) C547_=_C590( C547 C590 ) \nC547_=_C609( C547 C609 ) C547_=_C615( C547 C615 ) C548_=_C558( C548 C558 ) C550_=_C551( C550 C551 ) C550_=_C552( C550 C552 ) C550_=_C553( C550 C553 ) \nC550_=_C555( C550 C555 ) C550_=_C557( C550 C557 ) C550_=_C558( C550 C558 ) C550_=_C580( C550 C580 ) C551_=_C552( C551 C552 ) C551_=_C553( C551 C553 ) \nC551_=_C555( C551 C555 ) C551_=_C557( C551 C557 ) C551_=_C558( C551 C558 ) C551_=_C589( C551 C589 ) C551_=_C590( C551 C590 ) C552_=_C553( C552 C553 ) \nC552_=_C555( C552 C555 ) C552_=_C557( C552 C557 ) C552_=_C558( C552 C558 ) C552_=_C594( C552 C594 ) C553_=_C555( C553 C555 ) C553_=_C557( C553 C557 ) \nC553_=_C558( C553 C558 ) C553_=_C606( C553 C606 ) C553_=_C607( C553 C607 ) C555_=_C557( C555 C557 ) C555_=_C558( C555 C558 ) C555_=_C616( C555 C616 ) \nC557_=_C558( C557 C558 ) C557_=_C580( C557 C580 ) C557_=_C590( C557 C590 ) C557_=_C609( C557 C609 ) C557_=_C615( C557 C615 ) C561_=_C589( C561 C589 ) \nC561_=_C619( C561 C619 ) C561_=_C621( C561 C621 ) C569_=_C610( C569 C610 ) C569_=_C616( C569 C616 ) C570_=_C572( C570 C572 ) C570_=_C591( C570 C591 ) \nC572_=_C585( C572 C585 ) C572_=_C606( C572 C606 ) C572_=_C615( C572 C615 ) C580_=_C590( C580 C590 ) C580_=_C609( C580 C609 ) C580_=_C615( C580 C615 ) \nC585_=_C606( C585 C606 ) C585_=_C615( C585 C615 ) C589_=_C590(</w:t>
      </w:r>
    </w:p>
    <w:p>
      <w:pPr>
        <w:pStyle w:val="PreformattedText"/>
        <w:bidi w:val="0"/>
        <w:spacing w:before="0" w:after="0"/>
        <w:jc w:val="left"/>
        <w:rPr/>
      </w:pPr>
      <w:r>
        <w:rPr/>
        <w:t xml:space="preserve"> </w:t>
      </w:r>
      <w:r>
        <w:rPr/>
        <w:t>C589 C590 ) C589_=_C619( C589 C619 ) C589_=_C621( C589 C621 ) C590_=_C609( C590 C609 ) \nC590_=_C615( C590 C615 ) C591_=_C594( C591 C594 ) C591_=_C597( C591 C597 ) C594_=_C597( C594 C597 ) C597_=_C602( C597 C602 ) C597_=_C603( C597 C603 ) \nC597_=_C604( C597 C604 ) C602_=_C603( C602 C603 ) C602_=_C604( C602 C604 ) C602_=_C607( C602 C607 ) C602_=_C611( C602 C611 ) C602_=_C613( C602 C613 ) \nC602_=_C621( C602 C621 ) C603_=_C604( C603 C604 ) C606_=_C607( C606 C607 ) C606_=_C615( C606 C615 ) C607_=_C611( C607 C611 ) C607_=_C613( C607 C613 ) \nC607_=_C621( C607 C621 ) C609_=_C615( C609 C615 ) C610_=_C611( C610 C611 ) C610_=_C616( C610 C616 ) C611_=_C613( C611 C613 ) C611_=_C621( C611 C621 ) \nC613_=_C621( C613 C621 ) C619_=_C620( C619 C620 ) C619_=_C621( C619 C621 ) "];36-&gt;39[label="207: C0 C1 C4 C7 C8 \nC13 C15 C19 C20 C21 C25 \nC30 C35 C43 C46 C49 C52 \nC56 C62 C73 C77 C79 C80 \nC93 C94 C103 C108 C110 C116 \nC119 C123 C125 C126 C127 C129 \nC131 C133 C134 C138 C141 C143 \nC144 C150 C151 C154 C162 C168 \nC171 C172 C174 C175 C177 C180 \nC183 C195 C196 C197 C198 C200 \nC201 C203 C204 C207 C208 C210 \nC211 C212 C222 C223 C224 C225 \nC234 C235 C236 C238 C242 C243 \nC245 C246 C247 C248 C253 C254 \nC255 C259 C262 C266 C269 C271 \nC276 C278 C287 C289 C291 C292 \nC296 C298 C299 C301 C302 C303 \nC304 C308 C310 C313 C320 C323 \nC325 C331 C333 C338 C340 C341 \nC345 C347 C350 C351 C352 C353 \nC357 C358 C360 C361 C362 C364 \nC367 C368 C369 C375 C376 C377 \nC378 C383 C384 C387 C403 C407 \nC409 C410 C411 C418 C419 C420 \nC421 C423 C424 C425 C426 C427 \nC429 C431 C436 C437 C439 C440 \nC442 C452 C462 C464 C465 C466 \nC467 C477 C481 C487 C489 C496 \nC498 C499 C509 C517 C518 C519 \nC520 C521 C523 C524 C525 C526 \nC527 C529 C536 C541 C542 C547 \nC548 C557 C558 C561 C569 C570 \nC572 C580 C589 C590 C591 C594 \nC597 C603 C604 C609 C610 C615 \nC616 C619 C620 C621 \n1276: C0_=_C1 ,C0_=_C4 ,C0_=_C7 ,C0_=_C8 ,C0_=_C13 ,\nC0_=_C15 ,C0_=_C19 ,C0_=_C20 ,C0_=_C21 ,C0_=_C25 ,C0_=_C30 ,\nC0_=_C35 ,C0_=_C43 ,C1_=_C4 ,C1_=_C7 ,C1_=_C8 ,C1_=_C13 ,\nC1_=_C15 ,C1_=_C19 ,C1_=_C20 ,C1_=_C21 ,C1_=_C46 ,C1_=_C49 ,\nC1_=_C52 ,C1_=_C56 ,C1_=_C62 ,C4_=_C7 ,C4_=_C8 ,C4_=_C13 ,\nC4_=_C15 ,C4_=_C19 ,C4_=_C20 ,C4_=_C21 ,C4_=_C175 ,C4_=_C177 ,\nC4_=_C180 ,C4_=_C183 ,C4_=_C195 ,C4_=_C196 ,C7_=_C8 ,C7_=_C13 ,\nC7_=_C15 ,C7_=_C19 ,C7_=_C20 ,C7_=_C21 ,C7_=_C266 ,C8_=_C13 ,\nC8_=_C15 ,C8_=_C19 ,C8_=_C20 ,C8_=_C21 ,C8_=_C235 ,C8_=_C278 ,\nC13_=_C15 ,C13_=_C19 ,C13_=_C20 ,C13_=_C21 ,C13_=_C238 ,C13_=_C291 ,\nC13_=_C419 ,C13_=_C477 ,C15_=_C19 ,C15_=_C20 ,C15_=_C21 ,C15_=_C358 ,\nC15_=_C496 ,C15_=_C509 ,C19_=_C20 ,C19_=_C21 ,C19_=_C524 ,C20_=_C21 ,\nC20_=_C352 ,C20_=_C440 ,C21_=_C127 ,C21_=_C609 ,C25_=_C30 ,C25_=_C35 ,\nC25_=_C43 ,C25_=_C131 ,C25_=_C133 ,C25_=_C134 ,C25_=_C138 ,C25_=_C141 ,\nC25_=_C143 ,C25_=_C144 ,C30_=_C35 ,C30_=_C43 ,C30_=_C150 ,C30_=_C310 ,\nC30_=_C320 ,C30_=_C377 ,C30_=_C387 ,C30_=_C436 ,C30_=_C437 ,C30_=_C439 ,\nC30_=_C440 ,C30_=_C442 ,C35_=_C43 ,C35_=_C154 ,C35_=_C259 ,C35_=_C271 ,\nC35_=_C325 ,C35_=_C570 ,C35_=_C572 ,C43_=_C162 ,C43_=_C234 ,C43_=_C262 ,\nC43_=_C308 ,C43_=_C407 ,C43_=_C418 ,C43_=_C517 ,C43_=_C547 ,C43_=_C557 ,\nC43_=_C580 ,C43_=_C590 ,C43_=_C609 ,C43_=_C615 ,C46_=_C49 ,C46_=_C52 ,\nC46_=_C56 ,C46_=_C62 ,C46_=_C77 ,C46_=_C177 ,C46_=_C225 ,C46_=_C235 ,\nC46_=_C236 ,C46_=_C238 ,C46_=_C242 ,C46_=_C243 ,C46_=_C245 ,C46_=_C246 ,\nC46_=_C247 ,C46_=_C248 ,C49_=_C52 ,C49_=_C56 ,C49_=_C62 ,C49_=_C287 ,\nC49_=_C289 ,C49_=_C291 ,C49_=_C292 ,C49_=_C296 ,C49_=_C298 ,C52_=_C56 ,\nC52_=_C62 ,C52_=_C345 ,C52_=_C347 ,C52_=_C350 ,C52_=_C351 ,C52_=_C352 ,\nC52_=_C353 ,C56_=_C62 ,C56_=_C80 ,C56_=_C269 ,C56_=_C303 ,C56_=_C323 ,\nC56_=_C369 ,C56_=_C411 ,C56_=_C524 ,C56_=_C525 ,C56_=_C526 ,C56_=_C527 ,\nC56_=_C529 ,C62_=_C171 ,C62_=_C403 ,C62_=_C477 ,C62_=_C591 ,C62_=_C594 ,\nC62_=_C597 ,C73_=_C174 ,C73_=_C222 ,C73_=_C331 ,C73_=_C384 ,C73_=_C489 ,\nC73_=_C536 ,C73_=_C541 ,C73_=_C561 ,C73_=_C589 ,C73_=_C619 ,C73_=_C621 ,\nC77_=_C79 ,C77_=_C80 ,C77_=_C177 ,C77_=_C225 ,C77_=_C235 ,C77_=_C236 ,\nC77_=_C238 ,C77_=_C242 ,C77_=_C243 ,C77_=_C245 ,C77_=_C246 ,C77_=_C247 ,\nC77_=_C248 ,C79_=_C80 ,C79_=_C93 ,C79_=_C180 ,C79_=_C333 ,C79_=_C338 ,\nC79_=_C340 ,C79_=_C341 ,C80_=_C269 ,C80_=_C303 ,C80_=_C323 ,C80_=_C369 ,\nC80_=_C411 ,C80_=_C524 ,C80_=_C525 ,C80_=_C526 ,C80_=_C527 ,C80_=_C529 ,\nC93_=_C94 ,C93_=_C180 ,C93_=_C333 ,C93_=_C338 ,C93_=_C340 ,C93_=_C341 ,\nC94_=_C299 ,C94_=_C357 ,C94_=_C358 ,C94_=_C360 ,C94_=_C361 ,C94_=_C362 ,\nC103_=_C108 ,C103_=_C110 ,C103_=_C116 ,C103_=_C119 ,C103_=_C123 ,C103_=_C125 ,\nC103_=_C126 ,C103_=_C127 ,C103_=_C129 ,C108_=_C110 ,C108_=_C183 ,C108_=_C278 ,\nC108_=_C301 ,C108_=_C376 ,C108_=_C419 ,C108_=_C420 ,C108_=_C421 ,C108_=_C423 ,\nC108_=_C424 ,C108_=_C425 ,C108_=_C426 ,C108_=_C427 ,C108_=_C429 ,C108_=_C431 ,\nC110_=_C168 ,C110_=_C255 ,C110_=_C304 ,C110_=_C313 ,C110_=_C542 ,C116_=_C119 ,\nC116_=_C123 ,C116_=_C125 ,C116_=_C126 ,C116_=_C127 ,C116_=_C129 ,C116_=_C131 ,\nC116_=_C168 ,C116_=_C171 ,C116_=_C172 ,C116_=_C174 ,C119_=_C123 ,C119_=_C125 ,\nC119_=_C126 ,C119_=_C127 ,C119_=_C129 ,C119_=_C269 ,C119_=_C271 ,C119_=_C276 ,\nC123_=_C125 ,C123_=_C126 ,C123_=_C127 ,C123_=_C129 ,C123_=_C347 ,C123_=_C517 ,\nC125_=_C126 ,C125_=_C127 ,C125_=_C129 ,C125_=_C360 ,C125_=_C536 ,C126_=_C127 ,\nC126_=_C129 ,C126_=_C246 ,C127_=_C129 ,C127_=_C609 ,C129_=_C212 ,C129_=_C362 ,\nC129_=_C523 ,C129_=_C621 ,C131_=_C133 ,C131_=_C134 ,C131_=_C138 ,C131_=_C141 ,\nC131_=_C143 ,C131_=_C144 ,C131_=_C168 ,C131_=_C171 ,C131_=_C172 ,C131_=_C174 ,\nC133_=_C134 ,C133_=_C138 ,C133_=_C141 ,C133_=_C143 ,C133_=_C144 ,C133_=_C200 ,\nC133_=_C364 ,C133_=_C367 ,C133_=_C368 ,C133_=_C369 ,C133_=_C375 ,C134_=_C138 ,\nC134_=_C141 ,C134_=_C143 ,C134_=_C144 ,C134_=_C403 ,C134_=_C407 ,C138_=_C141 ,\nC138_=_C143 ,C138_=_C144 ,C138_=_C204 ,C138_=_C292 ,C138_=_C421 ,C141_=_C143 ,\nC141_=_C144 ,C141_=_C245 ,C141_=_C427 ,C141_=_C465 ,C141_=_C525 ,C143_=_C144 ,\nC143_=_C210 ,C143_=_C247 ,C143_=_C429 ,C143_=_C527 ,C143_=_C610 ,C144_=_C211 ,\nC144_=_C353 ,C144_=_C361 ,C144_=_C521 ,C144_=_C572 ,C144_=_C615 ,C150_=_C151 ,\nC150_=_C154 ,C150_=_C162 ,C150_=_C310 ,C150_=_C320 ,C150_=_C377 ,C150_=_C387 ,\nC150_=_C436 ,C150_=_C437 ,C150_=_C439 ,C150_=_C440 ,C150_=_C442 ,C151_=_C154 ,\nC151_=_C162 ,C151_=_C253 ,C151_=_C302 ,C151_=_C364 ,C151_=_C378 ,C151_=_C462 ,\nC151_=_C464 ,C151_=_C465 ,C151_=_C466 ,C151_=_C467 ,C154_=_C162 ,C154_=_C259 ,\nC154_=_C271 ,C154_=_C325 ,C154_=_C570 ,C154_=_C572 ,C162_=_C234 ,C162_=_C262 ,\nC162_=_C308 ,C162_=_C407 ,C162_=_C418 ,C162_=_C517 ,C162_=_C547 ,C162_=_C557 ,\nC162_=_C580 ,C162_=_C590 ,C162_=_C609 ,C162_=_C615 ,C168_=_C171 ,C168_=_C172 ,\nC168_=_C174 ,C168_=_C255 ,C168_=_C304 ,C168_=_C313 ,C168_=_C542 ,C171_=_C172 ,\nC171_=_C174 ,C171_=_C403 ,C171_=_C477 ,C171_=_C591 ,C171_=_C594 ,C171_=_C597 ,\nC172_=_C174 ,C172_=_C266 ,C172_=_C375 ,C172_=_C383 ,C172_=_C487 ,C172_=_C569 ,\nC172_=_C610 ,C172_=_C616 ,C174_=_C222 ,C174_=_C331 ,C174_=_C384 ,C174_=_C489 ,\nC174_=_C536 ,C174_=_C541 ,C174_=_C561 ,C174_=_C589 ,C174_=_C619 ,C174_=_C621 ,\nC175_=_C177 ,C175_=_C180 ,C175_=_C183 ,C175_=_C195 ,C175_=_C196 ,C175_=_C197 ,\nC175_=_C198 ,C175_=_C200 ,C175_=_C201 ,C175_=_C203 ,C175_=_C204 ,C175_=_C207 ,\nC175_=_C208 ,C175_=_C210 ,C175_=_C211 ,C175_=_C212 ,C177_=_C180 ,C177_=_C183 ,\nC177_=_C195 ,C177_=_C196 ,C177_=_C225 ,C177_=_C235 ,C177_=_C236 ,C177_=_C238 ,\nC177_=_C242 ,C177_=_C243 ,C177_=_C245 ,C177_=_C246 ,C177_=_C247 ,C177_=_C248 ,\nC180_=_C183 ,C180_=_C195 ,C180_=_C196 ,C180_=_C333 ,C180_=_C338 ,C180_=_C340 ,\nC180_=_C341 ,C183_=_C195 ,C183_=_C196 ,C183_=_C278 ,C183_=_C301 ,C183_=_C376 ,\nC183_=_C419 ,C183_=_C420 ,C183_=_C421 ,C183_=_C423 ,C183_=_C424 ,C183_=_C425 ,\nC183_=_C426 ,C183_=_C427 ,C183_=_C429 ,C183_=_C431 ,C195_=_C196 ,C196_=_C604 ,\nC197_=_C198 ,C197_=_C200 ,C197_=_C201 ,C197_=_C203 ,C197_=_C204 ,C197_=_C207 ,\nC197_=_C208 ,C197_=_C210 ,C197_=_C211 ,C197_=_C212 ,C197_=_C287 ,C197_=_C299 ,\nC197_=_C301 ,C197_=_C302 ,C197_=_C303 ,C197_=_C304 ,C197_=_C308 ,C198_=_C200 ,\nC198_=_C201 ,C198_=_C203 ,C198_=_C204 ,C198_=_C207 ,C198_=_C208 ,C198_=_C210 ,\nC198_=_C211 ,C198_=_C212 ,C198_=_C320 ,C198_=_C323 ,C198_=_C325 ,C198_=_C331 ,\nC200_=_C201 ,C200_=_C203 ,C200_=_C204 ,C200_=_C207 ,C200_=_C208 ,C200_=_C210 ,\nC200_=_C211 ,C200_=_C212 ,C200_=_C364 ,C200_=_C367 ,C200_=_C368 ,C200_=_C369 ,\nC200_=_C375 ,C201_=_C203 ,C201_=_C204 ,C201_=_C207 ,C201_=_C208 ,C201_=_C210 ,\nC201_=_C211 ,C201_=_C212 ,C201_=_C236 ,C201_=_C376 ,C201_=_C377 ,C201_=_C378 ,\nC201_=_C383 ,C201_=_C384 ,C203_=_C204 ,C203_=_C207 ,C203_=_C208 ,C203_=_C210 ,\nC203_=_C211 ,C203_=_C212 ,C203_=_C357 ,C203_=_C420 ,C203_=_C481 ,C203_=_C487 ,\nC203_=_C489 ,C204_=_C207 ,C204_=_C208 ,C204_=_C210 ,C204_=_C211 ,C204_=_C212 ,\nC204_=_C292 ,C204_=_C421 ,C207_=_C208 ,C207_=_C210 ,C207_=_C211 ,C207_=_C212 ,\nC207_=_C338 ,C207_=_C350 ,C207_=_C561 ,C208_=_C210 ,C208_=_C211 ,C208_=_C212 ,\nC208_=_C242 ,C208_=_C296 ,C208_=_C425 ,C208_=_C437 ,C210_=_C211 ,C210_=_C212 ,\nC210_=_C247 ,C210_=_C429 ,C210_=_C527 ,C210_=_C610 ,C211_=_C212 ,C211_=_C353 ,\nC211_=_C361 ,C211_=_C521 ,C211_=_C572 ,C211_=_C615 ,C212_=_C362 ,C212_=_C523 ,\nC212_=_C621 ,C222_=_C223 ,C222_=_C224 ,C222_=_C331 ,C222_=_C384 ,C222_=_C489 ,\nC222_=_C536 ,C222_=_C541 ,C222_=_C561 ,C222_=_C589 ,C222_=_C619 ,C222_=_C621 ,\nC223_=_C224 ,C223_=_C603 ,C224_=_C620 ,C225_=_C234 ,C225_=_C235 ,C225_=_C236 ,\nC225_=_C238 ,C225_=_C242 ,C225_=_C243 ,C225_=_C245 ,C225_=_C246 ,C225_=_C247 ,\nC225_=_C248 ,C234_=_C262 ,C234_=_C308 ,C234_=_C407 ,C234_=_C418 ,C234_=_C517 ,\nC234_=_C547 ,C234_=_C557 ,C234_=_C580 ,C234_=_C590 ,C234_=_C609 ,C234_=_C615 ,\nC235_=_C236 ,C235_=_C238 ,C235_=_C242 ,C235_=_C243 ,C235_=_C245 ,C235_=_C246 ,\nC235_=_C247 ,C235_=_C248 ,C235_=_C278 ,C236_=_C238 ,C236_=_C242 ,C236_=_C243 ,\nC236_=_C245 ,C236_=_C246 ,C236_=_C247 ,C236_=_C248 ,C236_=_C376 ,C236_=_C377 ,\nC236_=_C378 ,C236_=_C383 ,C236_=_C384 ,C238_=_C242 ,C238_=_C243 ,C238_=_C245 ,\nC238_=_C246</w:t>
      </w:r>
    </w:p>
    <w:p>
      <w:pPr>
        <w:pStyle w:val="PreformattedText"/>
        <w:bidi w:val="0"/>
        <w:spacing w:before="0" w:after="0"/>
        <w:jc w:val="left"/>
        <w:rPr/>
      </w:pPr>
      <w:r>
        <w:rPr/>
        <w:t xml:space="preserve"> </w:t>
      </w:r>
      <w:r>
        <w:rPr/>
        <w:t>,C238_=_C247 ,C238_=_C248 ,C238_=_C291 ,C238_=_C419 ,C238_=_C477 ,\nC242_=_C243 ,C242_=_C245 ,C242_=_C246 ,C242_=_C247 ,C242_=_C248 ,C242_=_C296 ,\nC242_=_C425 ,C242_=_C437 ,C243_=_C245 ,C243_=_C246 ,C243_=_C247 ,C243_=_C248 ,\nC243_=_C351 ,C243_=_C426 ,C243_=_C464 ,C243_=_C569 ,C245_=_C246 ,C245_=_C247 ,\nC245_=_C248 ,C245_=_C427 ,C245_=_C465 ,C245_=_C525 ,C246_=_C247 ,C246_=_C248 ,\nC247_=_C248 ,C247_=_C429 ,C247_=_C527 ,C247_=_C610 ,C248_=_C298 ,C253_=_C254 ,\nC253_=_C255 ,C253_=_C259 ,C253_=_C262 ,C253_=_C302 ,C253_=_C364 ,C253_=_C378 ,\nC253_=_C462 ,C253_=_C464 ,C253_=_C465 ,C253_=_C466 ,C253_=_C467 ,C254_=_C255 ,\nC254_=_C259 ,C254_=_C262 ,C254_=_C368 ,C254_=_C410 ,C254_=_C481 ,C254_=_C518 ,\nC254_=_C519 ,C254_=_C520 ,C254_=_C521 ,C254_=_C523 ,C255_=_C259 ,C255_=_C262 ,\nC255_=_C304 ,C255_=_C313 ,C255_=_C542 ,C259_=_C262 ,C259_=_C271 ,C259_=_C325 ,\nC259_=_C570 ,C259_=_C572 ,C262_=_C308 ,C262_=_C407 ,C262_=_C418 ,C262_=_C517 ,\nC262_=_C547 ,C262_=_C557 ,C262_=_C580 ,C262_=_C590 ,C262_=_C609 ,C262_=_C615 ,\nC266_=_C375 ,C266_=_C383 ,C266_=_C487 ,C266_=_C569 ,C266_=_C610 ,C266_=_C616 ,\nC269_=_C271 ,C269_=_C276 ,C269_=_C303 ,C269_=_C323 ,C269_=_C369 ,C269_=_C411 ,\nC269_=_C524 ,C269_=_C525 ,C269_=_C526 ,C269_=_C527 ,C269_=_C529 ,C271_=_C276 ,\nC271_=_C325 ,C271_=_C570 ,C271_=_C572 ,C276_=_C548 ,C276_=_C558 ,C278_=_C301 ,\nC278_=_C376 ,C278_=_C419 ,C278_=_C420 ,C278_=_C421 ,C278_=_C423 ,C278_=_C424 ,\nC278_=_C425 ,C278_=_C426 ,C278_=_C427 ,C278_=_C429 ,C278_=_C431 ,C287_=_C289 ,\nC287_=_C291 ,C287_=_C292 ,C287_=_C296 ,C287_=_C298 ,C287_=_C299 ,C287_=_C301 ,\nC287_=_C302 ,C287_=_C303 ,C287_=_C304 ,C287_=_C308 ,C289_=_C291 ,C289_=_C292 ,\nC289_=_C296 ,C289_=_C298 ,C289_=_C409 ,C289_=_C410 ,C289_=_C411 ,C289_=_C418 ,\nC291_=_C292 ,C291_=_C296 ,C291_=_C298 ,C291_=_C419 ,C291_=_C477 ,C292_=_C296 ,\nC292_=_C298 ,C292_=_C421 ,C296_=_C298 ,C296_=_C425 ,C296_=_C437 ,C299_=_C301 ,\nC299_=_C302 ,C299_=_C303 ,C299_=_C304 ,C299_=_C308 ,C299_=_C357 ,C299_=_C358 ,\nC299_=_C360 ,C299_=_C361 ,C299_=_C362 ,C301_=_C302 ,C301_=_C303 ,C301_=_C304 ,\nC301_=_C308 ,C301_=_C376 ,C301_=_C419 ,C301_=_C420 ,C301_=_C421 ,C301_=_C423 ,\nC301_=_C424 ,C301_=_C425 ,C301_=_C426 ,C301_=_C427 ,C301_=_C429 ,C301_=_C431 ,\nC302_=_C303 ,C302_=_C304 ,C302_=_C308 ,C302_=_C364 ,C302_=_C378 ,C302_=_C462 ,\nC302_=_C464 ,C302_=_C465 ,C302_=_C466 ,C302_=_C467 ,C303_=_C304 ,C303_=_C308 ,\nC303_=_C323 ,C303_=_C369 ,C303_=_C411 ,C303_=_C524 ,C303_=_C525 ,C303_=_C526 ,\nC303_=_C527 ,C303_=_C529 ,C304_=_C308 ,C304_=_C313 ,C304_=_C542 ,C308_=_C407 ,\nC308_=_C418 ,C308_=_C517 ,C308_=_C547 ,C308_=_C557 ,C308_=_C580 ,C308_=_C590 ,\nC308_=_C609 ,C308_=_C615 ,C310_=_C313 ,C310_=_C320 ,C310_=_C377 ,C310_=_C387 ,\nC310_=_C436 ,C310_=_C437 ,C310_=_C439 ,C310_=_C440 ,C310_=_C442 ,C313_=_C542 ,\nC320_=_C323 ,C320_=_C325 ,C320_=_C331 ,C320_=_C377 ,C320_=_C387 ,C320_=_C436 ,\nC320_=_C437 ,C320_=_C439 ,C320_=_C440 ,C320_=_C442 ,C323_=_C325 ,C323_=_C331 ,\nC323_=_C369 ,C323_=_C411 ,C323_=_C524 ,C323_=_C525 ,C323_=_C526 ,C323_=_C527 ,\nC323_=_C529 ,C325_=_C331 ,C325_=_C570 ,C325_=_C572 ,C331_=_C384 ,C331_=_C489 ,\nC331_=_C536 ,C331_=_C541 ,C331_=_C561 ,C331_=_C589 ,C331_=_C619 ,C331_=_C621 ,\nC333_=_C338 ,C333_=_C340 ,C333_=_C341 ,C338_=_C340 ,C338_=_C341 ,C338_=_C350 ,\nC338_=_C561 ,C340_=_C341 ,C340_=_C519 ,C341_=_C594 ,C345_=_C347 ,C345_=_C350 ,\nC345_=_C351 ,C345_=_C352 ,C345_=_C353 ,C345_=_C452 ,C347_=_C350 ,C347_=_C351 ,\nC347_=_C352 ,C347_=_C353 ,C347_=_C517 ,C350_=_C351 ,C350_=_C352 ,C350_=_C353 ,\nC350_=_C561 ,C351_=_C352 ,C351_=_C353 ,C351_=_C426 ,C351_=_C464 ,C351_=_C569 ,\nC352_=_C353 ,C352_=_C440 ,C353_=_C361 ,C353_=_C521 ,C353_=_C572 ,C353_=_C615 ,\nC357_=_C358 ,C357_=_C360 ,C357_=_C361 ,C357_=_C362 ,C357_=_C420 ,C357_=_C481 ,\nC357_=_C487 ,C357_=_C489 ,C358_=_C360 ,C358_=_C361 ,C358_=_C362 ,C358_=_C496 ,\nC358_=_C509 ,C360_=_C361 ,C360_=_C362 ,C360_=_C536 ,C361_=_C362 ,C361_=_C521 ,\nC361_=_C572 ,C361_=_C615 ,C362_=_C523 ,C362_=_C621 ,C364_=_C367 ,C364_=_C368 ,\nC364_=_C369 ,C364_=_C375 ,C364_=_C378 ,C364_=_C462 ,C364_=_C464 ,C364_=_C465 ,\nC364_=_C466 ,C364_=_C467 ,C367_=_C368 ,C367_=_C369 ,C367_=_C375 ,C367_=_C409 ,\nC367_=_C452 ,C367_=_C496 ,C367_=_C498 ,C367_=_C499 ,C368_=_C369 ,C368_=_C375 ,\nC368_=_C410 ,C368_=_C481 ,C368_=_C518 ,C368_=_C519 ,C368_=_C520 ,C368_=_C521 ,\nC368_=_C523 ,C369_=_C375 ,C369_=_C411 ,C369_=_C524 ,C369_=_C525 ,C369_=_C526 ,\nC369_=_C527 ,C369_=_C529 ,C375_=_C383 ,C375_=_C487 ,C375_=_C569 ,C375_=_C610 ,\nC375_=_C616 ,C376_=_C377 ,C376_=_C378 ,C376_=_C383 ,C376_=_C384 ,C376_=_C419 ,\nC376_=_C420 ,C376_=_C421 ,C376_=_C423 ,C376_=_C424 ,C376_=_C425 ,C376_=_C426 ,\nC376_=_C427 ,C376_=_C429 ,C376_=_C431 ,C377_=_C378 ,C377_=_C383 ,C377_=_C384 ,\nC377_=_C387 ,C377_=_C436 ,C377_=_C437 ,C377_=_C439 ,C377_=_C440 ,C377_=_C442 ,\nC378_=_C383 ,C378_=_C384 ,C378_=_C462 ,C378_=_C464 ,C378_=_C465 ,C378_=_C466 ,\nC378_=_C467 ,C383_=_C384 ,C383_=_C487 ,C383_=_C569 ,C383_=_C610 ,C383_=_C616 ,\nC384_=_C489 ,C384_=_C536 ,C384_=_C541 ,C384_=_C561 ,C384_=_C589 ,C384_=_C619 ,\nC384_=_C621 ,C387_=_C436 ,C387_=_C437 ,C387_=_C439 ,C387_=_C440 ,C387_=_C442 ,\nC403_=_C407 ,C403_=_C477 ,C403_=_C591 ,C403_=_C594 ,C403_=_C597 ,C407_=_C418 ,\nC407_=_C517 ,C407_=_C547 ,C407_=_C557 ,C407_=_C580 ,C407_=_C590 ,C407_=_C609 ,\nC407_=_C615 ,C409_=_C410 ,C409_=_C411 ,C409_=_C418 ,C409_=_C452 ,C409_=_C496 ,\nC409_=_C498 ,C409_=_C499 ,C410_=_C411 ,C410_=_C418 ,C410_=_C481 ,C410_=_C518 ,\nC410_=_C519 ,C410_=_C520 ,C410_=_C521 ,C410_=_C523 ,C411_=_C418 ,C411_=_C524 ,\nC411_=_C525 ,C411_=_C526 ,C411_=_C527 ,C411_=_C529 ,C418_=_C517 ,C418_=_C547 ,\nC418_=_C557 ,C418_=_C580 ,C418_=_C590 ,C418_=_C609 ,C418_=_C615 ,C419_=_C420 ,\nC419_=_C421 ,C419_=_C423 ,C419_=_C424 ,C419_=_C425 ,C419_=_C426 ,C419_=_C427 ,\nC419_=_C429 ,C419_=_C431 ,C419_=_C477 ,C420_=_C421 ,C420_=_C423 ,C420_=_C424 ,\nC420_=_C425 ,C420_=_C426 ,C420_=_C427 ,C420_=_C429 ,C420_=_C431 ,C420_=_C481 ,\nC420_=_C487 ,C420_=_C489 ,C421_=_C423 ,C421_=_C424 ,C421_=_C425 ,C421_=_C426 ,\nC421_=_C427 ,C421_=_C429 ,C421_=_C431 ,C423_=_C424 ,C423_=_C425 ,C423_=_C426 ,\nC423_=_C427 ,C423_=_C429 ,C423_=_C431 ,C423_=_C462 ,C423_=_C542 ,C423_=_C547 ,\nC423_=_C548 ,C424_=_C425 ,C424_=_C426 ,C424_=_C427 ,C424_=_C429 ,C424_=_C431 ,\nC424_=_C499 ,C424_=_C557 ,C424_=_C558 ,C425_=_C426 ,C425_=_C427 ,C425_=_C429 ,\nC425_=_C431 ,C425_=_C437 ,C426_=_C427 ,C426_=_C429 ,C426_=_C431 ,C426_=_C464 ,\nC426_=_C569 ,C427_=_C429 ,C427_=_C431 ,C427_=_C465 ,C427_=_C525 ,C429_=_C431 ,\nC429_=_C527 ,C429_=_C610 ,C431_=_C442 ,C431_=_C467 ,C431_=_C529 ,C431_=_C619 ,\nC431_=_C620 ,C436_=_C437 ,C436_=_C439 ,C436_=_C440 ,C436_=_C442 ,C436_=_C498 ,\nC436_=_C541 ,C437_=_C439 ,C437_=_C440 ,C437_=_C442 ,C439_=_C440 ,C439_=_C442 ,\nC439_=_C518 ,C439_=_C580 ,C440_=_C442 ,C442_=_C467 ,C442_=_C529 ,C442_=_C619 ,\nC442_=_C620 ,C452_=_C496 ,C452_=_C498 ,C452_=_C499 ,C462_=_C464 ,C462_=_C465 ,\nC462_=_C466 ,C462_=_C467 ,C462_=_C542 ,C462_=_C547 ,C462_=_C548 ,C464_=_C465 ,\nC464_=_C466 ,C464_=_C467 ,C464_=_C569 ,C465_=_C466 ,C465_=_C467 ,C465_=_C525 ,\nC466_=_C467 ,C466_=_C616 ,C467_=_C529 ,C467_=_C619 ,C467_=_C620 ,C477_=_C591 ,\nC477_=_C594 ,C477_=_C597 ,C481_=_C487 ,C481_=_C489 ,C481_=_C518 ,C481_=_C519 ,\nC481_=_C520 ,C481_=_C521 ,C481_=_C523 ,C487_=_C489 ,C487_=_C569 ,C487_=_C610 ,\nC487_=_C616 ,C489_=_C536 ,C489_=_C541 ,C489_=_C561 ,C489_=_C589 ,C489_=_C619 ,\nC489_=_C621 ,C496_=_C498 ,C496_=_C499 ,C496_=_C509 ,C498_=_C499 ,C498_=_C541 ,\nC499_=_C557 ,C499_=_C558 ,C517_=_C547 ,C517_=_C557 ,C517_=_C580 ,C517_=_C590 ,\nC517_=_C609 ,C517_=_C615 ,C518_=_C519 ,C518_=_C520 ,C518_=_C521 ,C518_=_C523 ,\nC518_=_C580 ,C519_=_C520 ,C519_=_C521 ,C519_=_C523 ,C520_=_C521 ,C520_=_C523 ,\nC520_=_C597 ,C520_=_C603 ,C520_=_C604 ,C521_=_C523 ,C521_=_C572 ,C521_=_C615 ,\nC523_=_C621 ,C524_=_C525 ,C524_=_C526 ,C524_=_C527 ,C524_=_C529 ,C525_=_C526 ,\nC525_=_C527 ,C525_=_C529 ,C526_=_C527 ,C526_=_C529 ,C526_=_C570 ,C526_=_C591 ,\nC527_=_C529 ,C527_=_C610 ,C529_=_C619 ,C529_=_C620 ,C536_=_C541 ,C536_=_C561 ,\nC536_=_C589 ,C536_=_C619 ,C536_=_C621 ,C541_=_C561 ,C541_=_C589 ,C541_=_C619 ,\nC541_=_C621 ,C542_=_C547 ,C542_=_C548 ,C547_=_C548 ,C547_=_C557 ,C547_=_C580 ,\nC547_=_C590 ,C547_=_C609 ,C547_=_C615 ,C548_=_C558 ,C557_=_C558 ,C557_=_C580 ,\nC557_=_C590 ,C557_=_C609 ,C557_=_C615 ,C561_=_C589 ,C561_=_C619 ,C561_=_C621 ,\nC569_=_C610 ,C569_=_C616 ,C570_=_C572 ,C570_=_C591 ,C572_=_C615 ,C580_=_C590 ,\nC580_=_C609 ,C580_=_C615 ,C589_=_C590 ,C589_=_C619 ,C589_=_C621 ,C590_=_C609 ,\nC590_=_C615 ,C591_=_C594 ,C591_=_C597 ,C594_=_C597 ,C597_=_C603 ,C597_=_C604 ,\nC603_=_C604 ,C609_=_C615 ,C610_=_C616 ,C619_=_C620 ,C619_=_C621 ,"];40[shape=box, label="id:40 level: 2\n66: C2 C5 C43 C73 C103 \nC116 C118 C119 C120 C121 C122 \nC123 C124 C125 C126 C127 C128 \nC129 C130 C162 C174 C175 C197 \nC198 C199 C200 C201 C202 C203 \nC204 C205 C206 C207 C208 C209 \nC210 C211 C212 C222 C234 C262 \nC308 C331 C384 C407 C418 C468 \nC469 C489 C517 C536 C541 C547 \nC557 C561 C573 C580 C589 C590 \nC609 C615 C617 C619 C621 C623 \nC624 \n551: C2_=_C5( C2 C5 ) C2_=_C103( C2 C103 ) C2_=_C116( C2 C116 ) C2_=_C118( C2 C118 ) C2_=_C119( C2 C119 ) \nC2_=_C120( C2 C120 ) C2_=_C121( C2 C121 ) C2_=_C122( C2 C122 ) C2_=_C123( C2 C123 ) C2_=_C124( C2 C124 ) C2_=_C125( C2 C125 ) \nC2_=_C126( C2 C126 ) C2_=_C127( C2 C127 ) C2_=_C128( C2 C128 ) C2_=_C129( C2 C129 ) C2_=_C130( C2 C130 ) C5_=_C175( C5 C175 ) \nC5_=_C197( C5 C197 ) C5_=_C198( C5 C198 ) C5_=_C199( C5 C199 ) C5_=_C200( C5 C200 ) C5_=_C201( C5 C201 ) C5_=_C202( C5 C202 ) \nC5_=_C203( C5 C203 ) C5_=_C204( C5 C204 ) C5_=_C205( C5 C205 ) C5_=_C206( C5 C206 ) C5_=_C207( C5 C207 ) C5_=_C208( C5 C208 ) \nC5_=_C209( C5 C209 ) C5_=_C210( C5 C210 ) C5_=_C211( C5 C211 ) C5_=_C212( C5 C212 ) C43_=_C130( C43 C130 ) C43_=_C162( C43 C162 ) \nC43_=_C234( C43 C234 ) C43_=_C262( C43 C262 ) C43_=_C308( C43 C308 ) C43_=_C407( C43 C407 ) C43_=_C418( C43 C418 ) C43_=_C469( C43 C469 ) \nC43_=_C517(</w:t>
      </w:r>
    </w:p>
    <w:p>
      <w:pPr>
        <w:pStyle w:val="PreformattedText"/>
        <w:bidi w:val="0"/>
        <w:spacing w:before="0" w:after="0"/>
        <w:jc w:val="left"/>
        <w:rPr/>
      </w:pPr>
      <w:r>
        <w:rPr/>
        <w:t xml:space="preserve"> </w:t>
      </w:r>
      <w:r>
        <w:rPr/>
        <w:t>C43 C517 ) C43_=_C547( C43 C547 ) C43_=_C557( C43 C557 ) C43_=_C580( C43 C580 ) C43_=_C590( C43 C590 ) C43_=_C609( C43 C609 ) \nC43_=_C615( C43 C615 ) C43_=_C624( C43 C624 ) C73_=_C174( C73 C174 ) C73_=_C222( C73 C222 ) C73_=_C331( C73 C331 ) C73_=_C384( C73 C384 ) \nC73_=_C468( C73 C468 ) C73_=_C489( C73 C489 ) C73_=_C536( C73 C536 ) C73_=_C541( C73 C541 ) C73_=_C561( C73 C561 ) C73_=_C573( C73 C573 ) \nC73_=_C589( C73 C589 ) C73_=_C617( C73 C617 ) C73_=_C619( C73 C619 ) C73_=_C621( C73 C621 ) C73_=_C623( C73 C623 ) C103_=_C116( C103 C116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74( C116 C174 ) C118_=_C119( C118 C119 ) C118_=_C120( C118 C120 ) C118_=_C121( C118 C121 ) \nC118_=_C122( C118 C122 ) C118_=_C123( C118 C123 ) C118_=_C124( C118 C124 ) C118_=_C125( C118 C125 ) C118_=_C126( C118 C126 ) C118_=_C127( C118 C127 ) \nC118_=_C128( C118 C128 ) C118_=_C129( C118 C129 ) C118_=_C130( C118 C130 ) C119_=_C120( C119 C120 ) C119_=_C121( C119 C121 ) C119_=_C122( C119 C122 ) \nC119_=_C123( C119 C123 ) C119_=_C124( C119 C124 ) C119_=_C125( C119 C125 ) C119_=_C126( C119 C126 ) C119_=_C127( C119 C127 ) C119_=_C128( C119 C128 ) \nC119_=_C129( C119 C129 ) C119_=_C130( C119 C130 ) C120_=_C121( C120 C121 ) C120_=_C122( C120 C122 ) C120_=_C123( C120 C123 ) C120_=_C124( C120 C124 ) \nC120_=_C125( C120 C125 ) C120_=_C126( C120 C126 ) C120_=_C127( C120 C127 ) C120_=_C128( C120 C128 ) C120_=_C129( C120 C129 ) C120_=_C130( C120 C130 ) \nC120_=_C199( C120 C199 ) C121_=_C122( C121 C122 ) C121_=_C123( C121 C123 ) C121_=_C124( C121 C124 ) C121_=_C125( C121 C125 ) C121_=_C126( C121 C126 ) \nC121_=_C127( C121 C127 ) C121_=_C128( C121 C128 ) C121_=_C129( C121 C129 ) C121_=_C130( C121 C130 ) C122_=_C123( C122 C123 ) C122_=_C124( C122 C124 ) \nC122_=_C125( C122 C125 ) C122_=_C126( C122 C126 ) C122_=_C127( C122 C127 ) C122_=_C128( C122 C128 ) C122_=_C129( C122 C129 ) C122_=_C130( C122 C130 ) \nC123_=_C124( C123 C124 ) C123_=_C125( C123 C125 ) C123_=_C126( C123 C126 ) C123_=_C127( C123 C127 ) C123_=_C128( C123 C128 ) C123_=_C129( C123 C129 ) \nC123_=_C130( C123 C130 ) C123_=_C517( C123 C517 ) C124_=_C125( C124 C125 ) C124_=_C126( C124 C126 ) C124_=_C127( C124 C127 ) C124_=_C128( C124 C128 ) \nC124_=_C129( C124 C129 ) C124_=_C130( C124 C130 ) C124_=_C205( C124 C205 ) C125_=_C126( C125 C126 ) C125_=_C127( C125 C127 ) C125_=_C128( C125 C128 ) \nC125_=_C129( C125 C129 ) C125_=_C130( C125 C130 ) C125_=_C536( C125 C536 ) C126_=_C127( C126 C127 ) C126_=_C128( C126 C128 ) C126_=_C129( C126 C129 ) \nC126_=_C130( C126 C130 ) C127_=_C128( C127 C128 ) C127_=_C129( C127 C129 ) C127_=_C130( C127 C130 ) C127_=_C609( C127 C609 ) C128_=_C129( C128 C129 ) \nC128_=_C130( C128 C130 ) C128_=_C617( C128 C617 ) C129_=_C130( C129 C130 ) C129_=_C212( C129 C212 ) C129_=_C621( C129 C621 ) C130_=_C162( C130 C162 ) \nC130_=_C234( C130 C234 ) C130_=_C262( C130 C262 ) C130_=_C308( C130 C308 ) C130_=_C407( C130 C407 ) C130_=_C418( C130 C418 ) C130_=_C469( C130 C469 ) \nC130_=_C517( C130 C517 ) C130_=_C547( C130 C547 ) C130_=_C557( C130 C557 ) C130_=_C580( C130 C580 ) C130_=_C590( C130 C590 ) C130_=_C609( C130 C609 ) \nC130_=_C615( C130 C615 ) C130_=_C624( C130 C624 ) C162_=_C234( C162 C234 ) C162_=_C262( C162 C262 ) C162_=_C308( C162 C308 ) C162_=_C407( C162 C407 ) \nC162_=_C418( C162 C418 ) C162_=_C469( C162 C469 ) C162_=_C517( C162 C517 ) C162_=_C547( C162 C547 ) C162_=_C557( C162 C557 ) C162_=_C580( C162 C580 ) \nC162_=_C590( C162 C590 ) C162_=_C609( C162 C609 ) C162_=_C615( C162 C615 ) C162_=_C624( C162 C624 ) C174_=_C222( C174 C222 ) C174_=_C331( C174 C331 ) \nC174_=_C384( C174 C384 ) C174_=_C468( C174 C468 ) C174_=_C489( C174 C489 ) C174_=_C536( C174 C536 ) C174_=_C541( C174 C541 ) C174_=_C561( C174 C561 ) \nC174_=_C573( C174 C573 ) C174_=_C589( C174 C589 ) C174_=_C617( C174 C617 ) C174_=_C619( C174 C619 ) C174_=_C621( C174 C621 ) C174_=_C623( C174 C623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308( C197 C308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331( C198 C331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200_=_C201( C200 C201 ) C200_=_C202( C200 C202 ) C200_=_C203( C200 C203 ) C200_=_C204( C200 C204 ) C200_=_C205( C200 C205 ) C200_=_C206( C200 C206 ) \nC200_=_C207( C200 C207 ) C200_=_C208( C200 C208 ) C200_=_C209( C200 C209 ) C200_=_C210( C200 C210 ) C200_=_C211( C200 C211 ) C200_=_C212( C200 C212 ) \nC201_=_C202( C201 C202 ) C201_=_C203( C201 C203 ) C201_=_C204( C201 C204 ) C201_=_C205( C201 C205 ) C201_=_C206( C201 C206 ) C201_=_C207( C201 C207 ) \nC201_=_C208( C201 C208 ) C201_=_C209( C201 C209 ) C201_=_C210( C201 C210 ) C201_=_C211( C201 C211 ) C201_=_C212( C201 C212 ) C201_=_C384( C201 C384 ) \nC202_=_C203( C202 C203 ) C202_=_C204( C202 C204 ) C202_=_C205( C202 C205 ) C202_=_C206( C202 C206 ) C202_=_C207( C202 C207 ) C202_=_C208( C202 C208 ) \nC202_=_C209( C202 C209 ) C202_=_C210( C202 C210 ) C202_=_C211( C202 C211 ) C202_=_C212( C202 C212 ) C202_=_C468( C202 C468 ) C202_=_C469( C202 C469 ) \nC203_=_C204( C203 C204 ) C203_=_C205( C203 C205 ) C203_=_C206( C203 C206 ) C203_=_C207( C203 C207 ) C203_=_C208( C203 C208 ) C203_=_C209( C203 C209 ) \nC203_=_C210( C203 C210 ) C203_=_C211( C203 C211 ) C203_=_C212( C203 C212 ) C203_=_C489( C203 C489 ) C204_=_C205( C204 C205 ) C204_=_C206( 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7_=_C561( C207 C561 ) C208_=_C209( C208 C209 ) C208_=_C210( C208 C210 ) C208_=_C211( C208 C211 ) C208_=_C212( C208 C212 ) C209_=_C210( C209 C210 ) \nC209_=_C211( C209 C211 ) C209_=_C212( C209 C212 ) C209_=_C573( C209 C573 ) C210_=_C211( C210 C211 ) C210_=_C212( C210 C212 ) C211_=_C212( C211 C212 ) \nC211_=_C615( C211 C615 ) C212_=_C621( C212 C621 ) C222_=_C331( C222 C331 ) C222_=_C384( C222 C384 ) C222_=_C468( C222 C468 ) C222_=_C489( C222 C489 ) \nC222_=_C536( C222 C536 ) C222_=_C541( C222 C541 ) C222_=_C561( C222 C561 ) C222_=_C573( C222 C573 ) C222_=_C589( C222 C589 ) C222_=_C617( C222 C617 ) \nC222_=_C619( C222 C619 ) C222_=_C621( C222 C621 ) C222_=_C623( C222 C623 ) C234_=_C262( C234 C262 ) C234_=_C308( C234 C308 ) C234_=_C407( C234 C407 ) \nC234_=_C418( C234 C418 ) C234_=_C469( C234 C469 ) C234_=_C517( C234 C517 ) C234_=_C547( C234 C547 ) C234_=_C557( C234 C557 ) C234_=_C580( C234 C580 ) \nC234_=_C590( C234 C590 ) C234_=_C609( C234 C609 ) C234_=_C615( C234 C615 ) C234_=_C624( C234 C624 ) C262_=_C308( C262 C308 ) C262_=_C407( C262 C407 ) \nC262_=_C418( C262 C418 ) C262_=_C469( C262 C469 ) C262_=_C517( C262 C517 ) C262_=_C547( C262 C547 ) C262_=_C557( C262 C557 ) C262_=_C580( C262 C580 ) \nC262_=_C590( C262 C590 ) C262_=_C609( C262 C609 ) C262_=_C615( C262 C615 ) C262_=_C624( C262 C624 ) C308_=_C407( C308 C407 ) C308_=_C418( C308 C418 ) \nC308_=_C469( C308 C469 ) C308_=_C517( C308 C517 ) C308_=_C547( C308 C547 ) C308_=_C557( C308 C557 ) C308_=_C580( C308 C580 ) C308_=_C590( C308 C590 ) \nC308_=_C609( C308 C609 ) C308_=_C615( C308 C615 ) C308_=_C624( C308 C624 ) C331_=_C384( C331 C384 ) C331_=_C468( C331 C468 ) C331_=_C489( C331 C489 ) \nC331_=_C536( C331 C536 ) C331_=_C541( C331 C541 ) C331_=_C561( C331 C561 ) C331_=_C573( C331 C573 ) C331_=_C589( C331 C589 ) C331_=_C617( C331 C617 ) \nC331_=_C619( C331 C619 ) C331_=_C621( C331 C621 ) C331_=_C623( C331 C623 ) C384_=_C468( C384 C468 ) C384_=_C489( C384 C489 ) C384_=_C536( C384 C536 ) \nC384_=_C541( C384 C541 ) C384_=_C561( C384 C561 ) C384_=_C573( C384 C573 ) C384_=_C589(</w:t>
      </w:r>
    </w:p>
    <w:p>
      <w:pPr>
        <w:pStyle w:val="PreformattedText"/>
        <w:bidi w:val="0"/>
        <w:spacing w:before="0" w:after="0"/>
        <w:jc w:val="left"/>
        <w:rPr/>
      </w:pPr>
      <w:r>
        <w:rPr/>
        <w:t xml:space="preserve"> </w:t>
      </w:r>
      <w:r>
        <w:rPr/>
        <w:t>C384 C589 ) C384_=_C617( C384 C617 ) C384_=_C619( C384 C619 ) \nC384_=_C621( C384 C621 ) C384_=_C623( C384 C623 ) C407_=_C418( C407 C418 ) C407_=_C469( C407 C469 ) C407_=_C517( C407 C517 ) C407_=_C547( C407 C547 ) \nC407_=_C557( C407 C557 ) C407_=_C580( C407 C580 ) C407_=_C590( C407 C590 ) C407_=_C609( C407 C609 ) C407_=_C615( C407 C615 ) C407_=_C624( C407 C624 ) \nC418_=_C469( C418 C469 ) C418_=_C517( C418 C517 ) C418_=_C547( C418 C547 ) C418_=_C557( C418 C557 ) C418_=_C580( C418 C580 ) C418_=_C590( C418 C590 ) \nC418_=_C609( C418 C609 ) C418_=_C615( C418 C615 ) C418_=_C624( C418 C624 ) C468_=_C469( C468 C469 ) C468_=_C489( C468 C489 ) C468_=_C536( C468 C536 ) \nC468_=_C541( C468 C541 ) C468_=_C561( C468 C561 ) C468_=_C573( C468 C573 ) C468_=_C589( C468 C589 ) C468_=_C617( C468 C617 ) C468_=_C619( C468 C619 ) \nC468_=_C621( C468 C621 ) C468_=_C623( C468 C623 ) C469_=_C517( C469 C517 ) C469_=_C547( C469 C547 ) C469_=_C557( C469 C557 ) C469_=_C580( C469 C580 ) \nC469_=_C590( C469 C590 ) C469_=_C609( C469 C609 ) C469_=_C615( C469 C615 ) C469_=_C624( C469 C624 ) C489_=_C536( C489 C536 ) C489_=_C541( C489 C541 ) \nC489_=_C561( C489 C561 ) C489_=_C573( C489 C573 ) C489_=_C589( C489 C589 ) C489_=_C617( C489 C617 ) C489_=_C619( C489 C619 ) C489_=_C621( C489 C621 ) \nC489_=_C623( C489 C623 ) C517_=_C547( C517 C547 ) C517_=_C557( C517 C557 ) C517_=_C580( C517 C580 ) C517_=_C590( C517 C590 ) C517_=_C609( C517 C609 ) \nC517_=_C615( C517 C615 ) C517_=_C624( C517 C624 ) C536_=_C541( C536 C541 ) C536_=_C561( C536 C561 ) C536_=_C573( C536 C573 ) C536_=_C589( C536 C589 ) \nC536_=_C617( C536 C617 ) C536_=_C619( C536 C619 ) C536_=_C621( C536 C621 ) C536_=_C623( C536 C623 ) C541_=_C561( C541 C561 ) C541_=_C573( C541 C573 ) \nC541_=_C589( C541 C589 ) C541_=_C617( C541 C617 ) C541_=_C619( C541 C619 ) C541_=_C621( C541 C621 ) C541_=_C623( C541 C623 ) C547_=_C557( C547 C557 ) \nC547_=_C580( C547 C580 ) C547_=_C590( C547 C590 ) C547_=_C609( C547 C609 ) C547_=_C615( C547 C615 ) C547_=_C624( C547 C624 ) C557_=_C580( C557 C580 ) \nC557_=_C590( C557 C590 ) C557_=_C609( C557 C609 ) C557_=_C615( C557 C615 ) C557_=_C624( C557 C624 ) C561_=_C573( C561 C573 ) C561_=_C589( C561 C589 ) \nC561_=_C617( C561 C617 ) C561_=_C619( C561 C619 ) C561_=_C621( C561 C621 ) C561_=_C623( C561 C623 ) C573_=_C589( C573 C589 ) C573_=_C617( C573 C617 ) \nC573_=_C619( C573 C619 ) C573_=_C621( C573 C621 ) C573_=_C623( C573 C623 ) C580_=_C590( C580 C590 ) C580_=_C609( C580 C609 ) C580_=_C615( C580 C615 ) \nC580_=_C624( C580 C624 ) C589_=_C590( C589 C590 ) C589_=_C617( C589 C617 ) C589_=_C619( C589 C619 ) C589_=_C621( C589 C621 ) C589_=_C623( C589 C623 ) \nC590_=_C609( C590 C609 ) C590_=_C615( C590 C615 ) C590_=_C624( C590 C624 ) C609_=_C615( C609 C615 ) C609_=_C624( C609 C624 ) C615_=_C624( C615 C624 ) \nC617_=_C619( C617 C619 ) C617_=_C621( C617 C621 ) C617_=_C623( C617 C623 ) C619_=_C621( C619 C621 ) C619_=_C623( C619 C623 ) C621_=_C623( C621 C623 ) "];37-&gt;40[label="65: C2 C5 C43 C73 C103 \nC116 C118 C119 C120 C121 C122 \nC123 C124 C125 C126 C127 C128 \nC129 C162 C174 C175 C197 C198 \nC199 C200 C201 C202 C203 C204 \nC205 C206 C207 C208 C209 C210 \nC211 C212 C222 C234 C262 C308 \nC331 C384 C407 C418 C468 C469 \nC489 C517 C536 C541 C547 C557 \nC561 C573 C580 C589 C590 C609 \nC615 C617 C619 C621 C623 C624 \n520: C2_=_C5 ,C2_=_C103 ,C2_=_C116 ,C2_=_C118 ,C2_=_C119 ,\nC2_=_C120 ,C2_=_C121 ,C2_=_C122 ,C2_=_C123 ,C2_=_C124 ,C2_=_C125 ,\nC2_=_C126 ,C2_=_C127 ,C2_=_C128 ,C2_=_C129 ,C5_=_C175 ,C5_=_C197 ,\nC5_=_C198 ,C5_=_C199 ,C5_=_C200 ,C5_=_C201 ,C5_=_C202 ,C5_=_C203 ,\nC5_=_C204 ,C5_=_C205 ,C5_=_C206 ,C5_=_C207 ,C5_=_C208 ,C5_=_C209 ,\nC5_=_C210 ,C5_=_C211 ,C5_=_C212 ,C43_=_C162 ,C43_=_C234 ,C43_=_C262 ,\nC43_=_C308 ,C43_=_C407 ,C43_=_C418 ,C43_=_C469 ,C43_=_C517 ,C43_=_C547 ,\nC43_=_C557 ,C43_=_C580 ,C43_=_C590 ,C43_=_C609 ,C43_=_C615 ,C43_=_C624 ,\nC73_=_C174 ,C73_=_C222 ,C73_=_C331 ,C73_=_C384 ,C73_=_C468 ,C73_=_C489 ,\nC73_=_C536 ,C73_=_C541 ,C73_=_C561 ,C73_=_C573 ,C73_=_C589 ,C73_=_C617 ,\nC73_=_C619 ,C73_=_C621 ,C73_=_C623 ,C103_=_C116 ,C103_=_C118 ,C103_=_C119 ,\nC103_=_C120 ,C103_=_C121 ,C103_=_C122 ,C103_=_C123 ,C103_=_C124 ,C103_=_C125 ,\nC103_=_C126 ,C103_=_C127 ,C103_=_C128 ,C103_=_C129 ,C116_=_C118 ,C116_=_C119 ,\nC116_=_C120 ,C116_=_C121 ,C116_=_C122 ,C116_=_C123 ,C116_=_C124 ,C116_=_C125 ,\nC116_=_C126 ,C116_=_C127 ,C116_=_C128 ,C116_=_C129 ,C116_=_C174 ,C118_=_C119 ,\nC118_=_C120 ,C118_=_C121 ,C118_=_C122 ,C118_=_C123 ,C118_=_C124 ,C118_=_C125 ,\nC118_=_C126 ,C118_=_C127 ,C118_=_C128 ,C118_=_C129 ,C119_=_C120 ,C119_=_C121 ,\nC119_=_C122 ,C119_=_C123 ,C119_=_C124 ,C119_=_C125 ,C119_=_C126 ,C119_=_C127 ,\nC119_=_C128 ,C119_=_C129 ,C120_=_C121 ,C120_=_C122 ,C120_=_C123 ,C120_=_C124 ,\nC120_=_C125 ,C120_=_C126 ,C120_=_C127 ,C120_=_C128 ,C120_=_C129 ,C120_=_C199 ,\nC121_=_C122 ,C121_=_C123 ,C121_=_C124 ,C121_=_C125 ,C121_=_C126 ,C121_=_C127 ,\nC121_=_C128 ,C121_=_C129 ,C122_=_C123 ,C122_=_C124 ,C122_=_C125 ,C122_=_C126 ,\nC122_=_C127 ,C122_=_C128 ,C122_=_C129 ,C123_=_C124 ,C123_=_C125 ,C123_=_C126 ,\nC123_=_C127 ,C123_=_C128 ,C123_=_C129 ,C123_=_C517 ,C124_=_C125 ,C124_=_C126 ,\nC124_=_C127 ,C124_=_C128 ,C124_=_C129 ,C124_=_C205 ,C125_=_C126 ,C125_=_C127 ,\nC125_=_C128 ,C125_=_C129 ,C125_=_C536 ,C126_=_C127 ,C126_=_C128 ,C126_=_C129 ,\nC127_=_C128 ,C127_=_C129 ,C127_=_C609 ,C128_=_C129 ,C128_=_C617 ,C129_=_C212 ,\nC129_=_C621 ,C162_=_C234 ,C162_=_C262 ,C162_=_C308 ,C162_=_C407 ,C162_=_C418 ,\nC162_=_C469 ,C162_=_C517 ,C162_=_C547 ,C162_=_C557 ,C162_=_C580 ,C162_=_C590 ,\nC162_=_C609 ,C162_=_C615 ,C162_=_C624 ,C174_=_C222 ,C174_=_C331 ,C174_=_C384 ,\nC174_=_C468 ,C174_=_C489 ,C174_=_C536 ,C174_=_C541 ,C174_=_C561 ,C174_=_C573 ,\nC174_=_C589 ,C174_=_C617 ,C174_=_C619 ,C174_=_C621 ,C174_=_C623 ,C175_=_C197 ,\nC175_=_C198 ,C175_=_C199 ,C175_=_C200 ,C175_=_C201 ,C175_=_C202 ,C175_=_C203 ,\nC175_=_C204 ,C175_=_C205 ,C175_=_C206 ,C175_=_C207 ,C175_=_C208 ,C175_=_C209 ,\nC175_=_C210 ,C175_=_C211 ,C175_=_C212 ,C197_=_C198 ,C197_=_C199 ,C197_=_C200 ,\nC197_=_C201 ,C197_=_C202 ,C197_=_C203 ,C197_=_C204 ,C197_=_C205 ,C197_=_C206 ,\nC197_=_C207 ,C197_=_C208 ,C197_=_C209 ,C197_=_C210 ,C197_=_C211 ,C197_=_C212 ,\nC197_=_C308 ,C198_=_C199 ,C198_=_C200 ,C198_=_C201 ,C198_=_C202 ,C198_=_C203 ,\nC198_=_C204 ,C198_=_C205 ,C198_=_C206 ,C198_=_C207 ,C198_=_C208 ,C198_=_C209 ,\nC198_=_C210 ,C198_=_C211 ,C198_=_C212 ,C198_=_C331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1_=_C384 ,C202_=_C203 ,\nC202_=_C204 ,C202_=_C205 ,C202_=_C206 ,C202_=_C207 ,C202_=_C208 ,C202_=_C209 ,\nC202_=_C210 ,C202_=_C211 ,C202_=_C212 ,C202_=_C468 ,C202_=_C469 ,C203_=_C204 ,\nC203_=_C205 ,C203_=_C206 ,C203_=_C207 ,C203_=_C208 ,C203_=_C209 ,C203_=_C210 ,\nC203_=_C211 ,C203_=_C212 ,C203_=_C489 ,C204_=_C205 ,C204_=_C206 ,C204_=_C207 ,\nC204_=_C208 ,C204_=_C209 ,C204_=_C210 ,C204_=_C211 ,C204_=_C212 ,C205_=_C206 ,\nC205_=_C207 ,C205_=_C208 ,C205_=_C209 ,C205_=_C210 ,C205_=_C211 ,C205_=_C212 ,\nC206_=_C207 ,C206_=_C208 ,C206_=_C209 ,C206_=_C210 ,C206_=_C211 ,C206_=_C212 ,\nC207_=_C208 ,C207_=_C209 ,C207_=_C210 ,C207_=_C211 ,C207_=_C212 ,C207_=_C561 ,\nC208_=_C209 ,C208_=_C210 ,C208_=_C211 ,C208_=_C212 ,C209_=_C210 ,C209_=_C211 ,\nC209_=_C212 ,C209_=_C573 ,C210_=_C211 ,C210_=_C212 ,C211_=_C212 ,C211_=_C615 ,\nC212_=_C621 ,C222_=_C331 ,C222_=_C384 ,C222_=_C468 ,C222_=_C489 ,C222_=_C536 ,\nC222_=_C541 ,C222_=_C561 ,C222_=_C573 ,C222_=_C589 ,C222_=_C617 ,C222_=_C619 ,\nC222_=_C621 ,C222_=_C623 ,C234_=_C262 ,C234_=_C308 ,C234_=_C407 ,C234_=_C418 ,\nC234_=_C469 ,C234_=_C517 ,C234_=_C547 ,C234_=_C557 ,C234_=_C580 ,C234_=_C590 ,\nC234_=_C609 ,C234_=_C615 ,C234_=_C624 ,C262_=_C308 ,C262_=_C407 ,C262_=_C418 ,\nC262_=_C469 ,C262_=_C517 ,C262_=_C547 ,C262_=_C557 ,C262_=_C580 ,C262_=_C590 ,\nC262_=_C609 ,C262_=_C615 ,C262_=_C624 ,C308_=_C407 ,C308_=_C418 ,C308_=_C469 ,\nC308_=_C517 ,C308_=_C547 ,C308_=_C557 ,C308_=_C580 ,C308_=_C590 ,C308_=_C609 ,\nC308_=_C615 ,C308_=_C624 ,C331_=_C384 ,C331_=_C468 ,C331_=_C489 ,C331_=_C536 ,\nC331_=_C541 ,C331_=_C561 ,C331_=_C573 ,C331_=_C589 ,C331_=_C617 ,C331_=_C619 ,\nC331_=_C621 ,C331_=_C623 ,C384_=_C468 ,C384_=_C489 ,C384_=_C536 ,C384_=_C541 ,\nC384_=_C561 ,C384_=_C573 ,C384_=_C589 ,C384_=_C617 ,C384_=_C619 ,C384_=_C621 ,\nC384_=_C623 ,C407_=_C418 ,C407_=_C469 ,C407_=_C517 ,C407_=_C547 ,C407_=_C557 ,\nC407_=_C580 ,C407_=_C590 ,C407_=_C609 ,C407_=_C615 ,C407_=_C624 ,C418_=_C469 ,\nC418_=_C517 ,C418_=_C547 ,C418_=_C557 ,C418_=_C580 ,C418_=_C590 ,C418_=_C609 ,\nC418_=_C615 ,C418_=_C624 ,C468_=_C469 ,C468_=_C489 ,C468_=_C536 ,C468_=_C541 ,\nC468_=_C561 ,C468_=_C573 ,C468_=_C589 ,C468_=_C617 ,C468_=_C619 ,C468_=_C621 ,\nC468_=_C623 ,C469_=_C517 ,C469_=_C547 ,C469_=_C557 ,C469_=_C580 ,C469_=_C590 ,\nC469_=_C609 ,C469_=_C615 ,C469_=_C624 ,C489_=_C536 ,C489_=_C541 ,C489_=_C561 ,\nC489_=_C573 ,C489_=_C589 ,C489_=_C617 ,C489_=_C619 ,C489_=_C621 ,C489_=_C623 ,\nC517_=_C547 ,C517_=_C557 ,C517_=_C580 ,C517_=_C590 ,C517_=_C609 ,C517_=_C615 ,\nC517_=_C624 ,C536_=_C541 ,C536_=_C561 ,C536_=_C573 ,C536_=_C589 ,C536_=_C617 ,\nC536_=_C619 ,C536_=_C621 ,C536_=_C623 ,C541_=_C561 ,C541_=_C573 ,C541_=_C589 ,\nC541_=_C617 ,C541_=_C619 ,C541_=_C621 ,C541_=_C623 ,C547_=_C557 ,C547_=_C580 ,\nC547_=_C590 ,C547_=_C609 ,C547_=_C615 ,C547_=_C624 ,C557_=_C580 ,C557_=_C590 ,\nC557_=_C609 ,C557_=_C615 ,C557_=_C624 ,C561_=_C573 ,C561_=_C589 ,C561_=_C617 ,\nC561_=_C619 ,C561_=_C621 ,C561_=_C623 ,C573_=_C589 ,C573_=_C617 ,C573_=_C619 ,\nC573_=_C621 ,C573_=_C623 ,C580_=_C590 ,C580_=_C609 ,C580_=_C615</w:t>
      </w:r>
    </w:p>
    <w:p>
      <w:pPr>
        <w:pStyle w:val="PreformattedText"/>
        <w:bidi w:val="0"/>
        <w:spacing w:before="0" w:after="0"/>
        <w:jc w:val="left"/>
        <w:rPr/>
      </w:pPr>
      <w:r>
        <w:rPr/>
        <w:t xml:space="preserve"> </w:t>
      </w:r>
      <w:r>
        <w:rPr/>
        <w:t>,C580_=_C624 ,\nC589_=_C590 ,C589_=_C617 ,C589_=_C619 ,C589_=_C621 ,C589_=_C623 ,C590_=_C609 ,\nC590_=_C615 ,C590_=_C624 ,C609_=_C615 ,C609_=_C624 ,C615_=_C624 ,C617_=_C619 ,\nC617_=_C621 ,C617_=_C623 ,C619_=_C621 ,C619_=_C623 ,C621_=_C623 ,"];41[shape=box, label="id:41 level: 2\n80: C0 C1 C2 C3 C4 \nC5 C7 C8 C9 C10 C11 \nC12 C13 C14 C15 C16 C17 \nC18 C19 C20 C21 C46 C52 \nC77 C110 C118 C120 C137 C151 \nC168 C177 C199 C202 C206 C225 \nC235 C236 C237 C238 C239 C240 \nC241 C242 C243 C244 C245 C246 \nC247 C248 C249 C253 C255 C290 \nC302 C304 C313 C334 C337 C345 \nC347 C348 C350 C351 C352 C353 \nC354 C356 C364 C378 C462 C464 \nC465 C466 C467 C468 C469 C470 \nC471 C542 C549 \n724: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1_=_C2( C1 C2 ) C1_=_C3( C1 C3 ) C1_=_C4( C1 C4 ) \nC1_=_C5( C1 C5 ) C1_=_C7( C1 C7 ) C1_=_C8( C1 C8 ) C1_=_C9( C1 C9 ) C1_=_C10( C1 C10 ) C1_=_C11( C1 C11 ) \nC1_=_C12( C1 C12 ) C1_=_C13( C1 C13 ) C1_=_C14( C1 C14 ) C1_=_C15( C1 C15 ) C1_=_C16( C1 C16 ) C1_=_C17( C1 C17 ) \nC1_=_C18( C1 C18 ) C1_=_C19( C1 C19 ) C1_=_C20( C1 C20 ) C1_=_C21( C1 C21 ) C1_=_C46( C1 C46 ) C1_=_C52( C1 C52 ) \nC2_=_C3( C2 C3 ) C2_=_C4( C2 C4 ) C2_=_C5( C2 C5 ) C2_=_C7( C2 C7 ) C2_=_C8( C2 C8 ) C2_=_C9( C2 C9 ) \nC2_=_C10( C2 C10 ) C2_=_C11( C2 C11 ) C2_=_C12( C2 C12 ) C2_=_C13( C2 C13 ) C2_=_C14( C2 C14 ) C2_=_C15( C2 C15 ) \nC2_=_C16( C2 C16 ) C2_=_C17( C2 C17 ) C2_=_C18( C2 C18 ) C2_=_C19( C2 C19 ) C2_=_C20( C2 C20 ) C2_=_C21( C2 C21 ) \nC2_=_C118( C2 C118 ) C2_=_C120( C2 C120 ) C3_=_C4( C3 C4 ) C3_=_C5( C3 C5 ) C3_=_C7( C3 C7 ) C3_=_C8( C3 C8 ) \nC3_=_C9( C3 C9 ) C3_=_C10( C3 C10 ) C3_=_C11( C3 C11 ) C3_=_C12( C3 C12 ) C3_=_C13( C3 C13 ) C3_=_C14( C3 C14 ) \nC3_=_C15( C3 C15 ) C3_=_C16( C3 C16 ) C3_=_C17( C3 C17 ) C3_=_C18( C3 C18 ) C3_=_C19( C3 C19 ) C3_=_C20( C3 C20 ) \nC3_=_C21( C3 C21 ) C3_=_C137( C3 C137 ) C4_=_C5( C4 C5 ) C4_=_C7( C4 C7 ) C4_=_C8( C4 C8 ) C4_=_C9( C4 C9 ) \nC4_=_C10( C4 C10 ) C4_=_C11( C4 C11 ) C4_=_C12( C4 C12 ) C4_=_C13( C4 C13 ) C4_=_C14( C4 C14 ) C4_=_C15( C4 C15 ) \nC4_=_C16( C4 C16 ) C4_=_C17( C4 C17 ) C4_=_C18( C4 C18 ) C4_=_C19( C4 C19 ) C4_=_C20( C4 C20 ) C4_=_C21( C4 C21 ) \nC4_=_C177( C4 C177 ) C5_=_C7( C5 C7 ) C5_=_C8( C5 C8 ) C5_=_C9( C5 C9 ) C5_=_C10( C5 C10 ) C5_=_C11( C5 C11 ) \nC5_=_C12( C5 C12 ) C5_=_C13( C5 C13 ) C5_=_C14( C5 C14 ) C5_=_C15( C5 C15 ) C5_=_C16( C5 C16 ) C5_=_C17( C5 C17 ) \nC5_=_C18( C5 C18 ) C5_=_C19( C5 C19 ) C5_=_C20( C5 C20 ) C5_=_C21( C5 C21 ) C5_=_C199( C5 C199 ) C5_=_C202( C5 C202 ) \nC5_=_C206( C5 C206 )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8_=_C235( C8 C235 ) C9_=_C10( C9 C10 ) \nC9_=_C11( C9 C11 ) C9_=_C12( C9 C12 ) C9_=_C13( C9 C13 ) C9_=_C14( C9 C14 ) C9_=_C15( C9 C15 ) C9_=_C16( C9 C16 ) \nC9_=_C17( C9 C17 ) C9_=_C18( C9 C18 ) C9_=_C19( C9 C19 ) C9_=_C20( C9 C20 ) C9_=_C21( C9 C21 ) C9_=_C52( C9 C52 ) \nC9_=_C120( C9 C120 ) C9_=_C199( C9 C199 ) C9_=_C345( C9 C345 ) C9_=_C347( C9 C347 ) C9_=_C348( C9 C348 ) C9_=_C350( C9 C350 ) \nC9_=_C351( C9 C351 ) C9_=_C352( C9 C352 ) C9_=_C353( C9 C353 ) C9_=_C354( C9 C354 ) C10_=_C11( C10 C11 ) C10_=_C12( C10 C12 ) \nC10_=_C13( C10 C13 ) C10_=_C14( C10 C14 ) C10_=_C15( C10 C15 ) C10_=_C16( C10 C16 ) C10_=_C17( C10 C17 ) C10_=_C18( C10 C18 ) \nC10_=_C19( C10 C19 ) C10_=_C20( C10 C20 ) C10_=_C21( C10 C21 ) C10_=_C356( C10 C356 ) C11_=_C12( C11 C12 ) C11_=_C13( C11 C13 ) \nC11_=_C14( C11 C14 ) C11_=_C15( C11 C15 ) C11_=_C16( C11 C16 ) C11_=_C17( C11 C17 ) C11_=_C18( C11 C18 ) C11_=_C19( C11 C19 ) \nC11_=_C20( C11 C20 ) C11_=_C21( C11 C21 ) C11_=_C237( C11 C237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1( C13 C21 ) C13_=_C238( C13 C238 ) C14_=_C15( C14 C15 ) C14_=_C16( C14 C16 ) C14_=_C17( C14 C17 ) \nC14_=_C18( C14 C18 ) C14_=_C19( C14 C19 ) C14_=_C20( C14 C20 ) C14_=_C21( C14 C21 ) C14_=_C239( C14 C239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110( C17 C110 ) C17_=_C168( C17 C168 ) C17_=_C206( C17 C206 ) C17_=_C241( C17 C241 ) \nC17_=_C255( C17 C255 ) C17_=_C304( C17 C304 ) C17_=_C313( C17 C313 ) C17_=_C337( C17 C337 ) C17_=_C542( C17 C542 ) C17_=_C549( C17 C549 ) \nC18_=_C19( C18 C19 ) C18_=_C20( C18 C20 ) C18_=_C21( C18 C21 ) C18_=_C244( C18 C244 ) C19_=_C20( C19 C20 ) C19_=_C21( C19 C21 ) \nC20_=_C21( C20 C21 ) C20_=_C352( C20 C352 ) C46_=_C52( C46 C52 ) C46_=_C77( C46 C77 ) C46_=_C118( C46 C118 ) C46_=_C177( C46 C177 ) \nC46_=_C225( C46 C225 ) C46_=_C235( C46 C235 ) C46_=_C236( C46 C236 ) C46_=_C237( C46 C237 ) C46_=_C238( C46 C238 ) C46_=_C239( C46 C239 ) \nC46_=_C240( C46 C240 ) C46_=_C241( C46 C241 ) C46_=_C242( C46 C242 ) C46_=_C243( C46 C243 ) C46_=_C244( C46 C244 ) C46_=_C245( C46 C245 ) \nC46_=_C246( C46 C246 ) C46_=_C247( C46 C247 ) C46_=_C248( C46 C248 ) C46_=_C249( C46 C249 ) C52_=_C120( C52 C120 ) C52_=_C199( C52 C199 ) \nC52_=_C345( C52 C345 ) C52_=_C347( C52 C347 ) C52_=_C348( C52 C348 ) C52_=_C350( C52 C350 ) C52_=_C351( C52 C351 ) C52_=_C352( C52 C352 ) \nC52_=_C353( C52 C353 ) C52_=_C354( C52 C354 ) C77_=_C118( C77 C118 ) C77_=_C177( C77 C177 ) C77_=_C225( C77 C225 ) C77_=_C235( C77 C235 ) \nC77_=_C236( C77 C236 ) C77_=_C237( C77 C237 ) C77_=_C238( C77 C238 ) C77_=_C239( C77 C239 ) C77_=_C240( C77 C240 ) C77_=_C241( C77 C241 ) \nC77_=_C242( C77 C242 ) C77_=_C243( C77 C243 ) C77_=_C244( C77 C244 ) C77_=_C245( C77 C245 ) C77_=_C246( C77 C246 ) C77_=_C247( C77 C247 ) \nC77_=_C248( C77 C248 ) C77_=_C249( C77 C249 ) C110_=_C168( C110 C168 ) C110_=_C206( C110 C206 ) C110_=_C241( C110 C241 ) C110_=_C255( C110 C255 ) \nC110_=_C304( C110 C304 ) C110_=_C313( C110 C313 ) C110_=_C337( C110 C337 ) C110_=_C542( C110 C542 ) C110_=_C549( C110 C549 ) C118_=_C120( C118 C120 ) \nC118_=_C177( C118 C177 ) C118_=_C225( C118 C225 ) C118_=_C235( C118 C235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49( C118 C249 ) C120_=_C199( C120 C199 ) \nC120_=_C345( C120 C345 ) C120_=_C347( C120 C347 ) C120_=_C348( C120 C348 ) C120_=_C350( C120 C350 ) C120_=_C351( C120 C351 ) C120_=_C352( C120 C352 ) \nC120_=_C353( C120 C353 ) C120_=_C354( C120 C354 ) C137_=_C151( C137 C151 ) C137_=_C202( C137 C202 ) C137_=_C253( C137 C253 ) C137_=_C290( C137 C290 ) \nC137_=_C302( C137 C302 ) C137_=_C334( C137 C334 ) C137_=_C356( C137 C356 ) C137_=_C364( C137 C364 ) C137_=_C378( C137 C378 ) C137_=_C462( C137 C462 ) \nC137_=_C464( C137 C464 ) C137_=_C465( C137 C465 ) C137_=_C466( C137 C466 ) C137_=_C467( C137 C467 ) C137_=_C468( C137 C468 ) C137_=_C469( C137 C469 ) \nC137_=_C470( C137 C470 ) C137_=_C471( C137 C471 ) C151_=_C202( C151 C202 ) C151_=_C253( C151 C253 ) C151_=_C290( C151 C290 ) C151_=_C302( C151 C302 ) \nC151_=_C334( C151 C334 ) C151_=_C356( C151 C356 ) C151_=_C364( C151 C364 ) C151_=_C378( C151 C378 ) C151_=_C462( C151 C462 ) C151_=_C464( C151 C464 ) \nC151_=_C465( C151 C465 ) C151_=_C466( C151 C466 ) C151_=_C467( C151 C467 ) C151_=_C468( C151 C468 ) C151_=_C469( C151 C469 ) C151_=_C470( C151 C470 ) \nC151_=_C471( C151 C471 ) C168_=_C206( C168 C206 ) C168_=_C241( C168 C241 ) C168_=_C255( C168 C255 ) C168_=_C304( C168 C304 ) C168_=_C313( C168 C313 ) \nC168_=_C337( C168 C337 ) C168_=_C542( C168 C542 ) C168_=_C549( C168 C549 ) C177_=_C225( C177 C225 ) C177_=_C235( C177 C235 ) C177_=_C236( C177 C236 ) \nC177_=_C237( C177 C237 ) C177_=_C238( C177 C238 ) C177_=_C239( C177 C239 ) C177_=_C240( C177 C240 ) C177_=_C241( C177 C241 ) C177_=_C242( C177 C242 ) \nC177_=_C243( C177 C243 ) C177_=_C244( C177 C244 ) C177_=_C245( C177 C245 ) C177_=_C246( C177 C246 ) C177_=_C247( C177 C247 ) C177_=_C248( C177 C248 ) \nC177_=_C249( C177 C249 ) C199_=_C202( C199 C202 ) C199_=_C206( C199 C206 ) C199_=_C345( C199 C345 ) C199_=_C347( C199 C347 ) C199_=_C348( C199 C348 ) \nC199_=_C350( C199 C350 ) C199_=_C351( C199 C351 ) C199_=_C352( C199 C352 ) C199_=_C353( C199 C353 ) C199_=_C354( C199 C354 ) C202_=_C206( C202 C206 ) \nC202_=_C253( C202 C253 ) C202_=_C290( C202 C290 ) C202_=_C302( C202 C302 ) C202_=_C334( C202 C334 ) C202_=_C356( C202 C356 ) C202_=_C364( C202 C364 ) \nC202_=_C378( C202 C378 ) C202_=_C462( C202 C462 ) C202_=_C464( C202 C464 ) C202_=_C465( C202 C465 ) C202_=_C466( C202 C466 ) C202_=_C467( C202 C467 ) \nC202_=_C468( C202 C468 ) C202_=_C469( C202 C469 ) C202_=_C470( C202 C470 ) C202_=_C471( C202 C471 ) C206_=_C241( C206 C241 ) C206_=_C255( C206 C255 ) \nC206_=_C304( C206 C304</w:t>
      </w:r>
    </w:p>
    <w:p>
      <w:pPr>
        <w:pStyle w:val="PreformattedText"/>
        <w:bidi w:val="0"/>
        <w:spacing w:before="0" w:after="0"/>
        <w:jc w:val="left"/>
        <w:rPr/>
      </w:pPr>
      <w:r>
        <w:rPr/>
        <w:t xml:space="preserve"> </w:t>
      </w:r>
      <w:r>
        <w:rPr/>
        <w:t>) C206_=_C313( C206 C313 ) C206_=_C337( C206 C337 ) C206_=_C542( C206 C542 ) C206_=_C549( C206 C549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378( C236 C378 ) \nC237_=_C238( C237 C238 ) C237_=_C239( C237 C239 ) C237_=_C240( C237 C240 ) C237_=_C241( C237 C241 ) C237_=_C242( C237 C242 ) C237_=_C243( C237 C243 ) \nC237_=_C244( C237 C244 ) C237_=_C245( C237 C245 ) C237_=_C246( C237 C246 ) C237_=_C247( C237 C247 ) C237_=_C248( C237 C248 ) C237_=_C249( C237 C249 ) \nC238_=_C239( C238 C239 ) C238_=_C240( C238 C240 ) C238_=_C241( C238 C241 ) C238_=_C242( C238 C242 ) C238_=_C243( C238 C243 ) C238_=_C244( C238 C244 ) \nC238_=_C245( C238 C245 ) C238_=_C246( C238 C246 ) C238_=_C247( C238 C247 ) C238_=_C248( C238 C248 ) C238_=_C249( C238 C249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0_=_C348( C240 C348 ) C241_=_C242( C241 C242 ) C241_=_C243( C241 C243 ) C241_=_C244( C241 C244 ) C241_=_C245( C241 C245 ) C241_=_C246( C241 C246 ) \nC241_=_C247( C241 C247 ) C241_=_C248( C241 C248 ) C241_=_C249( C241 C249 ) C241_=_C255( C241 C255 ) C241_=_C304( C241 C304 ) C241_=_C313( C241 C313 ) \nC241_=_C337( C241 C337 ) C241_=_C542( C241 C542 ) C241_=_C549( C241 C5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3_=_C351( C243 C351 ) C243_=_C464( C243 C464 ) \nC244_=_C245( C244 C245 ) C244_=_C246( C244 C246 ) C244_=_C247( C244 C247 ) C244_=_C248( C244 C248 ) C244_=_C249( C244 C249 ) C245_=_C246( C245 C246 ) \nC245_=_C247( C245 C247 ) C245_=_C248( C245 C248 ) C245_=_C249( C245 C249 ) C245_=_C465( C245 C465 ) C246_=_C247( C246 C247 ) C246_=_C248( C246 C248 ) \nC246_=_C249( C246 C249 ) C247_=_C248( C247 C248 ) C247_=_C249( C247 C249 ) C248_=_C249( C248 C249 ) C253_=_C255( C253 C255 ) C253_=_C290( C253 C290 ) \nC253_=_C302( C253 C302 ) C253_=_C334( C253 C334 ) C253_=_C356( C253 C356 ) C253_=_C364( C253 C364 ) C253_=_C378( C253 C378 ) C253_=_C462( C253 C462 ) \nC253_=_C464( C253 C464 ) C253_=_C465( C253 C465 ) C253_=_C466( C253 C466 ) C253_=_C467( C253 C467 ) C253_=_C468( C253 C468 ) C253_=_C469( C253 C469 ) \nC253_=_C470( C253 C470 ) C253_=_C471( C253 C471 ) C255_=_C304( C255 C304 ) C255_=_C313( C255 C313 ) C255_=_C337( C255 C337 ) C255_=_C542( C255 C542 ) \nC255_=_C549( C255 C549 ) C290_=_C302( C290 C302 ) C290_=_C334( C290 C334 ) C290_=_C356( C290 C356 ) C290_=_C364( C290 C364 ) C290_=_C378( C290 C378 ) \nC290_=_C462( C290 C462 ) C290_=_C464( C290 C464 ) C290_=_C465( C290 C465 ) C290_=_C466( C290 C466 ) C290_=_C467( C290 C467 ) C290_=_C468( C290 C468 ) \nC290_=_C469( C290 C469 ) C290_=_C470( C290 C470 ) C290_=_C471( C290 C471 ) C302_=_C304( C302 C304 ) C302_=_C334( C302 C334 ) C302_=_C356( C302 C356 ) \nC302_=_C364( C302 C364 ) C302_=_C378( C302 C378 ) C302_=_C462( C302 C462 ) C302_=_C464( C302 C464 ) C302_=_C465( C302 C465 ) C302_=_C466( C302 C466 ) \nC302_=_C467( C302 C467 ) C302_=_C468( C302 C468 ) C302_=_C469( C302 C469 ) C302_=_C470( C302 C470 ) C302_=_C471( C302 C471 ) C304_=_C313( C304 C313 ) \nC304_=_C337( C304 C337 ) C304_=_C542( C304 C542 ) C304_=_C549( C304 C549 ) C313_=_C337( C313 C337 ) C313_=_C542( C313 C542 ) C313_=_C549( C313 C549 ) \nC334_=_C337( C334 C337 ) C334_=_C356( C334 C356 ) C334_=_C364( C334 C364 ) C334_=_C378( C334 C378 ) C334_=_C462( C334 C462 ) C334_=_C464( C334 C464 ) \nC334_=_C465( C334 C465 ) C334_=_C466( C334 C466 ) C334_=_C467( C334 C467 ) C334_=_C468( C334 C468 ) C334_=_C469( C334 C469 ) C334_=_C470( C334 C470 ) \nC334_=_C471( C334 C471 ) C337_=_C542( C337 C542 ) C337_=_C549( C337 C549 ) C345_=_C347( C345 C347 ) C345_=_C348( C345 C348 ) C345_=_C350( C345 C350 ) \nC345_=_C351( C345 C351 ) C345_=_C352( C345 C352 ) C345_=_C353( C345 C353 ) C345_=_C354( C345 C354 ) C347_=_C348( C347 C348 ) C347_=_C350( C347 C350 ) \nC347_=_C351( C347 C351 ) C347_=_C352( C347 C352 ) C347_=_C353( C347 C353 ) C347_=_C354( C347 C354 ) C348_=_C350( C348 C350 ) C348_=_C351( C348 C351 ) \nC348_=_C352( C348 C352 ) C348_=_C353( C348 C353 ) C348_=_C354( C348 C354 ) C350_=_C351( C350 C351 ) C350_=_C352( C350 C352 ) C350_=_C353( C350 C353 ) \nC350_=_C354( C350 C354 ) C351_=_C352( C351 C352 ) C351_=_C353( C351 C353 ) C351_=_C354( C351 C354 ) C351_=_C464( C351 C464 ) C352_=_C353( C352 C353 ) \nC352_=_C354( C352 C354 ) C353_=_C354( C353 C354 ) C356_=_C364( C356 C364 ) C356_=_C378( C356 C378 ) C356_=_C462( C356 C462 ) C356_=_C464( C356 C464 ) \nC356_=_C465( C356 C465 ) C356_=_C466( C356 C466 ) C356_=_C467( C356 C467 ) C356_=_C468( C356 C468 ) C356_=_C469( C356 C469 ) C356_=_C470( C356 C470 ) \nC356_=_C471( C356 C471 ) C364_=_C378( C364 C378 ) C364_=_C462( C364 C462 ) C364_=_C464( C364 C464 ) C364_=_C465( C364 C465 ) C364_=_C466( C364 C466 ) \nC364_=_C467( C364 C467 ) C364_=_C468( C364 C468 ) C364_=_C469( C364 C469 ) C364_=_C470( C364 C470 ) C364_=_C471( C364 C471 ) C378_=_C462( C378 C462 ) \nC378_=_C464( C378 C464 ) C378_=_C465( C378 C465 ) C378_=_C466( C378 C466 ) C378_=_C467( C378 C467 ) C378_=_C468( C378 C468 ) C378_=_C469( C378 C469 ) \nC378_=_C470( C378 C470 ) C378_=_C471( C378 C471 ) C462_=_C464( C462 C464 ) C462_=_C465( C462 C465 ) C462_=_C466( C462 C466 ) C462_=_C467( C462 C467 ) \nC462_=_C468( C462 C468 ) C462_=_C469( C462 C469 ) C462_=_C470( C462 C470 ) C462_=_C471( C462 C471 ) C462_=_C542( C462 C542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8_=_C469( C468 C469 ) C468_=_C470( C468 C470 ) C468_=_C471( C468 C471 ) \nC469_=_C470( C469 C470 ) C469_=_C471( C469 C471 ) C470_=_C471( C470 C471 ) C471_=_C549( C471 C549 ) C542_=_C549( C542 C549 ) "];37-&gt;41[label="77: C0 C1 C2 C3 C4 \nC5 C7 C8 C10 C11 C12 \nC13 C14 C15 C16 C18 C19 \nC20 C21 C46 C52 C77 C110 \nC118 C120 C137 C151 C168 C177 \nC199 C202 C206 C225 C235 C236 \nC237 C238 C239 C240 C242 C243 \nC244 C245 C246 C247 C248 C249 \nC253 C255 C290 C302 C304 C313 \nC334 C337 C345 C347 C348 C350 \nC351 C352 C353 C354 C356 C364 \nC378 C462 C464 C465 C466 C467 \nC468 C469 C470 C471 C542 C549 \n636: C0_=_C1 ,C0_=_C2 ,C0_=_C3 ,C0_=_C4 ,C0_=_C5 ,\nC0_=_C7 ,C0_=_C8 ,C0_=_C10 ,C0_=_C11 ,C0_=_C12 ,C0_=_C13 ,\nC0_=_C14 ,C0_=_C15 ,C0_=_C16 ,C0_=_C18 ,C0_=_C19 ,C0_=_C20 ,\nC0_=_C21 ,C1_=_C2 ,C1_=_C3 ,C1_=_C4 ,C1_=_C5 ,C1_=_C7 ,\nC1_=_C8 ,C1_=_C10 ,C1_=_C11 ,C1_=_C12 ,C1_=_C13 ,C1_=_C14 ,\nC1_=_C15 ,C1_=_C16 ,C1_=_C18 ,C1_=_C19 ,C1_=_C20 ,C1_=_C21 ,\nC1_=_C46 ,C1_=_C52 ,C2_=_C3 ,C2_=_C4 ,C2_=_C5 ,C2_=_C7 ,\nC2_=_C8 ,C2_=_C10 ,C2_=_C11 ,C2_=_C12 ,C2_=_C13 ,C2_=_C14 ,\nC2_=_C15 ,C2_=_C16 ,C2_=_C18 ,C2_=_C19 ,C2_=_C20 ,C2_=_C21 ,\nC2_=_C118 ,C2_=_C120 ,C3_=_C4 ,C3_=_C5 ,C3_=_C7 ,C3_=_C8 ,\nC3_=_C10 ,C3_=_C11 ,C3_=_C12 ,C3_=_C13 ,C3_=_C14 ,C3_=_C15 ,\nC3_=_C16 ,C3_=_C18 ,C3_=_C19 ,C3_=_C20 ,C3_=_C21 ,C3_=_C137 ,\nC4_=_C5 ,C4_=_C7 ,C4_=_C8 ,C4_=_C10 ,C4_=_C11 ,C4_=_C12 ,\nC4_=_C13 ,C4_=_C14 ,C4_=_C15 ,C4_=_C16 ,C4_=_C18 ,C4_=_C19 ,\nC4_=_C20 ,C4_=_C21 ,C4_=_C177 ,C5_=_C7 ,C5_=_C8 ,C5_=_C10 ,\nC5_=_C11 ,C5_=_C12 ,C5_=_C13 ,C5_=_C14 ,C5_=_C15 ,C5_=_C16 ,\nC5_=_C18 ,C5_=_C19 ,C5_=_C20 ,C5_=_C21 ,C5_=_C199 ,C5_=_C202 ,\nC5_=_C206 ,C7_=_C8 ,C7_=_C10 ,C7_=_C11 ,C7_=_C12 ,C7_=_C13 ,\nC7_=_C14 ,C7_=_C15 ,C7_=_C16 ,C7_=_C18 ,C7_=_C19 ,C7_=_C20 ,\nC7_=_C21 ,C8_=_C10 ,C8_=_C11 ,C8_=_C12 ,C8_=_C13 ,C8_=_C14 ,\nC8_=_C15 ,C8_=_C16 ,C8_=_C18 ,C8_=_C19 ,C8_=_C20 ,C8_=_C21 ,\nC8_=_C235 ,C10_=_C11 ,C10_=_C12 ,C10_=_C13 ,C10_=_C14 ,C10_=_C15 ,\nC10_=_C16 ,C10_=_C18 ,C10_=_C19 ,C10_=_C20 ,C10_=_C21 ,C10_=_C356 ,\nC11_=_C12 ,C11_=_C13 ,C11_=_C14 ,C11_=_C15 ,C11_=_C16 ,C11_=_C18 ,\nC11_=_C19 ,C11_=_C20 ,C11_=_C21 ,C11_=_C237 ,C12_=_C13 ,C12_=_C14 ,\nC12_=_C15 ,C12_=_C16 ,C12_=_C18 ,C12_=_C19 ,C12_=_C20 ,C12_=_C21 ,\nC13_=_C14 ,C13_=_C15 ,C13_=_C16 ,C13_=_C18 ,C13_=_C19 ,C13_=_C20 ,\nC13_=_C21 ,C13_=_C238 ,C14_=_C15 ,C14_=_C16 ,C14_=_C18 ,C14_=_C19 ,\nC14_=_C20 ,C14_=_C21 ,C14_=_C239 ,C15_=_C16</w:t>
      </w:r>
    </w:p>
    <w:p>
      <w:pPr>
        <w:pStyle w:val="PreformattedText"/>
        <w:bidi w:val="0"/>
        <w:spacing w:before="0" w:after="0"/>
        <w:jc w:val="left"/>
        <w:rPr/>
      </w:pPr>
      <w:r>
        <w:rPr/>
        <w:t xml:space="preserve"> </w:t>
      </w:r>
      <w:r>
        <w:rPr/>
        <w:t>,C15_=_C18 ,C15_=_C19 ,\nC15_=_C20 ,C15_=_C21 ,C16_=_C18 ,C16_=_C19 ,C16_=_C20 ,C16_=_C21 ,\nC18_=_C19 ,C18_=_C20 ,C18_=_C21 ,C18_=_C244 ,C19_=_C20 ,C19_=_C21 ,\nC20_=_C21 ,C20_=_C352 ,C46_=_C52 ,C46_=_C77 ,C46_=_C118 ,C46_=_C177 ,\nC46_=_C225 ,C46_=_C235 ,C46_=_C236 ,C46_=_C237 ,C46_=_C238 ,C46_=_C239 ,\nC46_=_C240 ,C46_=_C242 ,C46_=_C243 ,C46_=_C244 ,C46_=_C245 ,C46_=_C246 ,\nC46_=_C247 ,C46_=_C248 ,C46_=_C249 ,C52_=_C120 ,C52_=_C199 ,C52_=_C345 ,\nC52_=_C347 ,C52_=_C348 ,C52_=_C350 ,C52_=_C351 ,C52_=_C352 ,C52_=_C353 ,\nC52_=_C354 ,C77_=_C118 ,C77_=_C177 ,C77_=_C225 ,C77_=_C235 ,C77_=_C236 ,\nC77_=_C237 ,C77_=_C238 ,C77_=_C239 ,C77_=_C240 ,C77_=_C242 ,C77_=_C243 ,\nC77_=_C244 ,C77_=_C245 ,C77_=_C246 ,C77_=_C247 ,C77_=_C248 ,C77_=_C249 ,\nC110_=_C168 ,C110_=_C206 ,C110_=_C255 ,C110_=_C304 ,C110_=_C313 ,C110_=_C337 ,\nC110_=_C542 ,C110_=_C549 ,C118_=_C120 ,C118_=_C177 ,C118_=_C225 ,C118_=_C235 ,\nC118_=_C236 ,C118_=_C237 ,C118_=_C238 ,C118_=_C239 ,C118_=_C240 ,C118_=_C242 ,\nC118_=_C243 ,C118_=_C244 ,C118_=_C245 ,C118_=_C246 ,C118_=_C247 ,C118_=_C248 ,\nC118_=_C249 ,C120_=_C199 ,C120_=_C345 ,C120_=_C347 ,C120_=_C348 ,C120_=_C350 ,\nC120_=_C351 ,C120_=_C352 ,C120_=_C353 ,C120_=_C354 ,C137_=_C151 ,C137_=_C202 ,\nC137_=_C253 ,C137_=_C290 ,C137_=_C302 ,C137_=_C334 ,C137_=_C356 ,C137_=_C364 ,\nC137_=_C378 ,C137_=_C462 ,C137_=_C464 ,C137_=_C465 ,C137_=_C466 ,C137_=_C467 ,\nC137_=_C468 ,C137_=_C469 ,C137_=_C470 ,C137_=_C471 ,C151_=_C202 ,C151_=_C253 ,\nC151_=_C290 ,C151_=_C302 ,C151_=_C334 ,C151_=_C356 ,C151_=_C364 ,C151_=_C378 ,\nC151_=_C462 ,C151_=_C464 ,C151_=_C465 ,C151_=_C466 ,C151_=_C467 ,C151_=_C468 ,\nC151_=_C469 ,C151_=_C470 ,C151_=_C471 ,C168_=_C206 ,C168_=_C255 ,C168_=_C304 ,\nC168_=_C313 ,C168_=_C337 ,C168_=_C542 ,C168_=_C549 ,C177_=_C225 ,C177_=_C235 ,\nC177_=_C236 ,C177_=_C237 ,C177_=_C238 ,C177_=_C239 ,C177_=_C240 ,C177_=_C242 ,\nC177_=_C243 ,C177_=_C244 ,C177_=_C245 ,C177_=_C246 ,C177_=_C247 ,C177_=_C248 ,\nC177_=_C249 ,C199_=_C202 ,C199_=_C206 ,C199_=_C345 ,C199_=_C347 ,C199_=_C348 ,\nC199_=_C350 ,C199_=_C351 ,C199_=_C352 ,C199_=_C353 ,C199_=_C354 ,C202_=_C206 ,\nC202_=_C253 ,C202_=_C290 ,C202_=_C302 ,C202_=_C334 ,C202_=_C356 ,C202_=_C364 ,\nC202_=_C378 ,C202_=_C462 ,C202_=_C464 ,C202_=_C465 ,C202_=_C466 ,C202_=_C467 ,\nC202_=_C468 ,C202_=_C469 ,C202_=_C470 ,C202_=_C471 ,C206_=_C255 ,C206_=_C304 ,\nC206_=_C313 ,C206_=_C337 ,C206_=_C542 ,C206_=_C549 ,C225_=_C235 ,C225_=_C236 ,\nC225_=_C237 ,C225_=_C238 ,C225_=_C239 ,C225_=_C240 ,C225_=_C242 ,C225_=_C243 ,\nC225_=_C244 ,C225_=_C245 ,C225_=_C246 ,C225_=_C247 ,C225_=_C248 ,C225_=_C249 ,\nC235_=_C236 ,C235_=_C237 ,C235_=_C238 ,C235_=_C239 ,C235_=_C240 ,C235_=_C242 ,\nC235_=_C243 ,C235_=_C244 ,C235_=_C245 ,C235_=_C246 ,C235_=_C247 ,C235_=_C248 ,\nC235_=_C249 ,C236_=_C237 ,C236_=_C238 ,C236_=_C239 ,C236_=_C240 ,C236_=_C242 ,\nC236_=_C243 ,C236_=_C244 ,C236_=_C245 ,C236_=_C246 ,C236_=_C247 ,C236_=_C248 ,\nC236_=_C249 ,C236_=_C378 ,C237_=_C238 ,C237_=_C239 ,C237_=_C240 ,C237_=_C242 ,\nC237_=_C243 ,C237_=_C244 ,C237_=_C245 ,C237_=_C246 ,C237_=_C247 ,C237_=_C248 ,\nC237_=_C249 ,C238_=_C239 ,C238_=_C240 ,C238_=_C242 ,C238_=_C243 ,C238_=_C244 ,\nC238_=_C245 ,C238_=_C246 ,C238_=_C247 ,C238_=_C248 ,C238_=_C249 ,C239_=_C240 ,\nC239_=_C242 ,C239_=_C243 ,C239_=_C244 ,C239_=_C245 ,C239_=_C246 ,C239_=_C247 ,\nC239_=_C248 ,C239_=_C249 ,C240_=_C242 ,C240_=_C243 ,C240_=_C244 ,C240_=_C245 ,\nC240_=_C246 ,C240_=_C247 ,C240_=_C248 ,C240_=_C249 ,C240_=_C348 ,C242_=_C243 ,\nC242_=_C244 ,C242_=_C245 ,C242_=_C246 ,C242_=_C247 ,C242_=_C248 ,C242_=_C249 ,\nC243_=_C244 ,C243_=_C245 ,C243_=_C246 ,C243_=_C247 ,C243_=_C248 ,C243_=_C249 ,\nC243_=_C351 ,C243_=_C464 ,C244_=_C245 ,C244_=_C246 ,C244_=_C247 ,C244_=_C248 ,\nC244_=_C249 ,C245_=_C246 ,C245_=_C247 ,C245_=_C248 ,C245_=_C249 ,C245_=_C465 ,\nC246_=_C247 ,C246_=_C248 ,C246_=_C249 ,C247_=_C248 ,C247_=_C249 ,C248_=_C249 ,\nC253_=_C255 ,C253_=_C290 ,C253_=_C302 ,C253_=_C334 ,C253_=_C356 ,C253_=_C364 ,\nC253_=_C378 ,C253_=_C462 ,C253_=_C464 ,C253_=_C465 ,C253_=_C466 ,C253_=_C467 ,\nC253_=_C468 ,C253_=_C469 ,C253_=_C470 ,C253_=_C471 ,C255_=_C304 ,C255_=_C313 ,\nC255_=_C337 ,C255_=_C542 ,C255_=_C549 ,C290_=_C302 ,C290_=_C334 ,C290_=_C356 ,\nC290_=_C364 ,C290_=_C378 ,C290_=_C462 ,C290_=_C464 ,C290_=_C465 ,C290_=_C466 ,\nC290_=_C467 ,C290_=_C468 ,C290_=_C469 ,C290_=_C470 ,C290_=_C471 ,C302_=_C304 ,\nC302_=_C334 ,C302_=_C356 ,C302_=_C364 ,C302_=_C378 ,C302_=_C462 ,C302_=_C464 ,\nC302_=_C465 ,C302_=_C466 ,C302_=_C467 ,C302_=_C468 ,C302_=_C469 ,C302_=_C470 ,\nC302_=_C471 ,C304_=_C313 ,C304_=_C337 ,C304_=_C542 ,C304_=_C549 ,C313_=_C337 ,\nC313_=_C542 ,C313_=_C549 ,C334_=_C337 ,C334_=_C356 ,C334_=_C364 ,C334_=_C378 ,\nC334_=_C462 ,C334_=_C464 ,C334_=_C465 ,C334_=_C466 ,C334_=_C467 ,C334_=_C468 ,\nC334_=_C469 ,C334_=_C470 ,C334_=_C471 ,C337_=_C542 ,C337_=_C549 ,C345_=_C347 ,\nC345_=_C348 ,C345_=_C350 ,C345_=_C351 ,C345_=_C352 ,C345_=_C353 ,C345_=_C354 ,\nC347_=_C348 ,C347_=_C350 ,C347_=_C351 ,C347_=_C352 ,C347_=_C353 ,C347_=_C354 ,\nC348_=_C350 ,C348_=_C351 ,C348_=_C352 ,C348_=_C353 ,C348_=_C354 ,C350_=_C351 ,\nC350_=_C352 ,C350_=_C353 ,C350_=_C354 ,C351_=_C352 ,C351_=_C353 ,C351_=_C354 ,\nC351_=_C464 ,C352_=_C353 ,C352_=_C354 ,C353_=_C354 ,C356_=_C364 ,C356_=_C378 ,\nC356_=_C462 ,C356_=_C464 ,C356_=_C465 ,C356_=_C466 ,C356_=_C467 ,C356_=_C468 ,\nC356_=_C469 ,C356_=_C470 ,C356_=_C471 ,C364_=_C378 ,C364_=_C462 ,C364_=_C464 ,\nC364_=_C465 ,C364_=_C466 ,C364_=_C467 ,C364_=_C468 ,C364_=_C469 ,C364_=_C470 ,\nC364_=_C471 ,C378_=_C462 ,C378_=_C464 ,C378_=_C465 ,C378_=_C466 ,C378_=_C467 ,\nC378_=_C468 ,C378_=_C469 ,C378_=_C470 ,C378_=_C471 ,C462_=_C464 ,C462_=_C465 ,\nC462_=_C466 ,C462_=_C467 ,C462_=_C468 ,C462_=_C469 ,C462_=_C470 ,C462_=_C471 ,\nC462_=_C542 ,C464_=_C465 ,C464_=_C466 ,C464_=_C467 ,C464_=_C468 ,C464_=_C469 ,\nC464_=_C470 ,C464_=_C471 ,C465_=_C466 ,C465_=_C467 ,C465_=_C468 ,C465_=_C469 ,\nC465_=_C470 ,C465_=_C471 ,C466_=_C467 ,C466_=_C468 ,C466_=_C469 ,C466_=_C470 ,\nC466_=_C471 ,C467_=_C468 ,C467_=_C469 ,C467_=_C470 ,C467_=_C471 ,C468_=_C469 ,\nC468_=_C470 ,C468_=_C471 ,C469_=_C470 ,C469_=_C471 ,C470_=_C471 ,C471_=_C549 ,\nC542_=_C549 ,"];42[shape=box, label="id:42 level: 2\n84: C11 C14 C49 C56 C80 \nC108 C122 C124 C135 C139 C183 \nC195 C196 C205 C223 C224 C237 \nC239 C240 C249 C269 C276 C278 \nC287 C288 C289 C290 C291 C292 \nC294 C296 C297 C298 C301 C303 \nC323 C336 C344 C348 C355 C367 \nC369 C376 C409 C411 C419 C420 \nC421 C422 C423 C424 C425 C426 \nC427 C428 C429 C430 C431 C452 \nC470 C471 C496 C498 C499 C500 \nC509 C524 C525 C526 C527 C528 \nC529 C530 C531 C548 C549 C558 \nC603 C604 C605 C618 C620 C623 \nC624 \n629: C11_=_C14( C11 C14 ) C11_=_C108( C11 C108 ) C11_=_C135( C11 C135 ) C11_=_C183( C11 C183 ) C11_=_C237( C11 C237 ) \nC11_=_C278( C11 C278 ) C11_=_C301( C11 C301 ) C11_=_C355( C11 C355 ) C11_=_C376( C11 C376 ) C11_=_C419( C11 C419 ) C11_=_C420( C11 C420 ) \nC11_=_C421( C11 C421 ) C11_=_C422( C11 C422 ) C11_=_C423( C11 C423 ) C11_=_C424( C11 C424 ) C11_=_C425( C11 C425 ) C11_=_C426( C11 C426 ) \nC11_=_C427( C11 C427 ) C11_=_C428( C11 C428 ) C11_=_C429( C11 C429 ) C11_=_C430( C11 C430 ) C11_=_C431( C11 C431 ) C14_=_C122( C14 C122 ) \nC14_=_C139( C14 C139 ) C14_=_C239( C14 C239 ) C14_=_C367( C14 C367 ) C14_=_C409( C14 C409 ) C14_=_C452( C14 C452 ) C14_=_C496( C14 C496 ) \nC14_=_C498( C14 C498 ) C14_=_C499( C14 C499 ) C14_=_C500( C14 C500 ) C49_=_C56( C49 C56 ) C49_=_C287( C49 C287 ) C49_=_C288( C49 C288 ) \nC49_=_C289( C49 C289 ) C49_=_C290( C49 C290 ) C49_=_C291( C49 C291 ) C49_=_C292( C49 C292 ) C49_=_C294( C49 C294 ) C49_=_C296( C49 C296 ) \nC49_=_C297( C49 C297 ) C49_=_C298( C49 C298 ) C56_=_C80( C56 C80 ) C56_=_C124( C56 C124 ) C56_=_C205( C56 C205 ) C56_=_C240( C56 C240 ) \nC56_=_C269( C56 C269 ) C56_=_C303( C56 C303 ) C56_=_C323( C56 C323 ) C56_=_C336( C56 C336 ) C56_=_C348( C56 C348 ) C56_=_C369( C56 C369 ) \nC56_=_C411( C56 C411 ) C56_=_C422( C56 C422 ) C56_=_C524( C56 C524 ) C56_=_C525( C56 C525 ) C56_=_C526( C56 C526 ) C56_=_C527( C56 C527 ) \nC56_=_C528( C56 C528 ) C56_=_C529( C56 C529 ) C56_=_C530( C56 C530 ) C56_=_C531( C56 C531 ) C80_=_C124( C80 C124 ) C80_=_C205( C80 C205 ) \nC80_=_C240( C80 C240 ) C80_=_C269( C80 C269 ) C80_=_C303( C80 C303 ) C80_=_C323( C80 C323 ) C80_=_C336( C80 C336 ) C80_=_C348( C80 C348 ) \nC80_=_C369( C80 C369 ) C80_=_C411( C80 C411 ) C80_=_C422( C80 C422 ) C80_=_C524( C80 C524 ) C80_=_C525( C80 C525 ) C80_=_C526( C80 C526 ) \nC80_=_C527( C80 C527 ) C80_=_C528( C80 C528 ) C80_=_C529( C80 C529 ) C80_=_C530( C80 C530 ) C80_=_C531( C80 C531 ) C108_=_C135( C108 C135 ) \nC108_=_C183( C108 C183 ) C108_=_C237( C108 C237 ) C108_=_C278( C108 C278 ) C108_=_C301( C108 C301 ) C108_=_C355( C108 C355 ) C108_=_C376( C108 C376 ) \nC108_=_C419( C108 C419 ) C108_=_C420( C108 C420 ) C108_=_C421( C108 C421 ) C108_=_C422( C108 C422 ) C108_=_C423( C108 C423 ) C108_=_C424( C108 C424 ) \nC108_=_C425( C108 C425 ) C108_=_C426( C108 C426 ) C108_=_C427( C108 C427 ) C108_=_C428( C108 C428 ) C108_=_C429( C108 C429 ) C108_=_C430( C108 C430 ) \nC108_=_C431( C108 C431 ) C122_=_C124( C122 C124 ) C122_=_C139( C122 C139 ) C122_=_C239( C122 C239 ) C122_=_C367( C122 C367 ) C122_=_C409( C122 C409 ) \nC122_=_C452( C122 C452 ) C122_=_C496( C122 C496 ) C122_=_C498( C122 C498 ) C122_=_C499( C122 C499 ) C122_=_C500( C122 C500 ) C124_=_C205( C124 C205 ) \nC124_=_C240( C124 C240 ) C124_=_C269( C124 C269 ) C124_=_C303( C124 C303 ) C124_=_C323( C124 C323 ) C124_=_C336( C124 C336 ) C124_=_C348( C124 C348 ) \nC124_=_C369( C124 C369 ) C124_=_C411( C124 C411 ) C124_=_C422( C124 C422 ) C124_=_C524( C124 C524 ) C124_=_C525( C124 C525 ) C124_=_C526( C124 C526 ) \nC124_=_C527( C124 C527 ) C124_=_C528( C124 C528 ) C124_=_C529( C124 C529 ) C124_=_C530( C124 C530 ) C124_=_C531( C124 C531 ) C135_=_C139( C135 C139 ) \nC135_=_C183( C135 C183 ) C135_=_C237( C135 C237 ) C135_=_C278( C135 C278 ) C135_=_C301( C135 C301 ) C135_=_C355( C135 C355 ) C135_=_C376(</w:t>
      </w:r>
    </w:p>
    <w:p>
      <w:pPr>
        <w:pStyle w:val="PreformattedText"/>
        <w:bidi w:val="0"/>
        <w:spacing w:before="0" w:after="0"/>
        <w:jc w:val="left"/>
        <w:rPr/>
      </w:pPr>
      <w:r>
        <w:rPr/>
        <w:t xml:space="preserve"> </w:t>
      </w:r>
      <w:r>
        <w:rPr/>
        <w:t>C135 C376 ) \nC135_=_C419( C135 C419 ) C135_=_C420( C135 C420 ) C135_=_C421( C135 C421 ) C135_=_C422( C135 C422 ) C135_=_C423( C135 C423 ) C135_=_C424( C135 C424 ) \nC135_=_C425( C135 C425 ) C135_=_C426( C135 C426 ) C135_=_C427( C135 C427 ) C135_=_C428( C135 C428 ) C135_=_C429( C135 C429 ) C135_=_C430( C135 C430 ) \nC135_=_C431( C135 C431 ) C139_=_C239( C139 C239 ) C139_=_C367( C139 C367 ) C139_=_C409( C139 C409 ) C139_=_C452( C139 C452 ) C139_=_C496( C139 C496 ) \nC139_=_C498( C139 C498 ) C139_=_C499( C139 C499 ) C139_=_C500( C139 C500 ) C183_=_C195( C183 C195 ) C183_=_C196( C183 C196 ) C183_=_C237( C183 C237 ) \nC183_=_C278( C183 C278 ) C183_=_C301( C183 C301 ) C183_=_C355( C183 C355 ) C183_=_C376( C183 C376 ) C183_=_C419( C183 C419 ) C183_=_C420( C183 C420 ) \nC183_=_C421( C183 C421 ) C183_=_C422( C183 C422 ) C183_=_C423( C183 C423 ) C183_=_C424( C183 C424 ) C183_=_C425( C183 C425 ) C183_=_C426( C183 C426 ) \nC183_=_C427( C183 C427 ) C183_=_C428( C183 C428 ) C183_=_C429( C183 C429 ) C183_=_C430( C183 C430 ) C183_=_C431( C183 C431 ) C195_=_C196( C195 C196 ) \nC196_=_C249( C196 C249 ) C196_=_C531( C196 C531 ) C196_=_C604( C196 C604 ) C196_=_C623( C196 C623 ) C205_=_C240( C205 C240 ) C205_=_C269( C205 C269 ) \nC205_=_C303( C205 C303 ) C205_=_C323( C205 C323 ) C205_=_C336( C205 C336 ) C205_=_C348( C205 C348 ) C205_=_C369( C205 C369 ) C205_=_C411( C205 C411 ) \nC205_=_C422( C205 C422 ) C205_=_C524( C205 C524 ) C205_=_C525( C205 C525 ) C205_=_C526( C205 C526 ) C205_=_C527( C205 C527 ) C205_=_C528( C205 C528 ) \nC205_=_C529( C205 C529 ) C205_=_C530( C205 C530 ) C205_=_C531( C205 C531 ) C223_=_C224( C223 C224 ) C223_=_C530( C223 C530 ) C223_=_C603( C223 C603 ) \nC223_=_C605( C223 C605 ) C224_=_C344( C224 C344 ) C224_=_C620( C224 C620 ) C237_=_C239( C237 C239 ) C237_=_C240( C237 C240 ) C237_=_C249( C237 C249 ) \nC237_=_C278( C237 C278 ) C237_=_C301( C237 C301 ) C237_=_C355( C237 C355 ) C237_=_C376( C237 C376 ) C237_=_C419( C237 C419 ) C237_=_C420( C237 C420 ) \nC237_=_C421( C237 C421 ) C237_=_C422( C237 C422 ) C237_=_C423( C237 C423 ) C237_=_C424( C237 C424 ) C237_=_C425( C237 C425 ) C237_=_C426( C237 C426 ) \nC237_=_C427( C237 C427 ) C237_=_C428( C237 C428 ) C237_=_C429( C237 C429 ) C237_=_C430( C237 C430 ) C237_=_C431( C237 C431 ) C239_=_C240( C239 C240 ) \nC239_=_C249( C239 C249 ) C239_=_C367( C239 C367 ) C239_=_C409( C239 C409 ) C239_=_C452( C239 C452 ) C239_=_C496( C239 C496 ) C239_=_C498( C239 C498 ) \nC239_=_C499( C239 C499 ) C239_=_C500( C239 C500 ) C240_=_C249( C240 C249 ) C240_=_C269( C240 C269 ) C240_=_C303( C240 C303 ) C240_=_C323( C240 C323 ) \nC240_=_C336( C240 C336 ) C240_=_C348( C240 C348 ) C240_=_C369( C240 C369 ) C240_=_C411( C240 C411 ) C240_=_C422( C240 C422 ) C240_=_C524( C240 C524 ) \nC240_=_C525( C240 C525 ) C240_=_C526( C240 C526 ) C240_=_C527( C240 C527 ) C240_=_C528( C240 C528 ) C240_=_C529( C240 C529 ) C240_=_C530( C240 C530 ) \nC240_=_C531( C240 C531 ) C249_=_C531( C249 C531 ) C249_=_C604( C249 C604 ) C249_=_C623( C249 C623 ) C269_=_C276( C269 C276 ) C269_=_C303( C269 C303 ) \nC269_=_C323( C269 C323 ) C269_=_C336( C269 C336 ) C269_=_C348( C269 C348 ) C269_=_C369( C269 C369 ) C269_=_C411( C269 C411 ) C269_=_C422( C269 C422 ) \nC269_=_C524( C269 C524 ) C269_=_C525( C269 C525 ) C269_=_C526( C269 C526 ) C269_=_C527( C269 C527 ) C269_=_C528( C269 C528 ) C269_=_C529( C269 C529 ) \nC269_=_C530( C269 C530 ) C269_=_C531( C269 C531 ) C276_=_C471( C276 C471 ) C276_=_C548( C276 C548 ) C276_=_C549( C276 C549 ) C276_=_C558( C276 C558 ) \nC278_=_C301( C278 C301 ) C278_=_C355( C278 C355 ) C278_=_C376( C278 C376 ) C278_=_C419( C278 C419 ) C278_=_C420( C278 C420 ) C278_=_C421( C278 C421 ) \nC278_=_C422( C278 C422 ) C278_=_C423( C278 C423 ) C278_=_C424( C278 C424 ) C278_=_C425( C278 C425 ) C278_=_C426( C278 C426 ) C278_=_C427( C278 C427 ) \nC278_=_C428( C278 C428 ) C278_=_C429( C278 C429 ) C278_=_C430( C278 C430 ) C278_=_C431( C278 C431 ) C287_=_C288( C287 C288 ) C287_=_C289( C287 C289 ) \nC287_=_C290( C287 C290 ) C287_=_C291( C287 C291 ) C287_=_C292( C287 C292 ) C287_=_C294( C287 C294 ) C287_=_C296( C287 C296 ) C287_=_C297( C287 C297 ) \nC287_=_C298( C287 C298 ) C287_=_C301( C287 C301 ) C287_=_C303( C287 C303 ) C288_=_C289( C288 C289 ) C288_=_C290( C288 C290 ) C288_=_C291( C288 C291 ) \nC288_=_C292( C288 C292 ) C288_=_C294( C288 C294 ) C288_=_C296( C288 C296 ) C288_=_C297( C288 C297 ) C288_=_C298( C288 C298 ) C288_=_C355( C288 C355 ) \nC289_=_C290( C289 C290 ) C289_=_C291( C289 C291 ) C289_=_C292( C289 C292 ) C289_=_C294( C289 C294 ) C289_=_C296( C289 C296 ) C289_=_C297( C289 C297 ) \nC289_=_C298( C289 C298 ) C289_=_C409( C289 C409 ) C289_=_C411( C289 C411 ) C290_=_C291( C290 C291 ) C290_=_C292( C290 C292 ) C290_=_C294( C290 C294 ) \nC290_=_C296( C290 C296 ) C290_=_C297( C290 C297 ) C290_=_C298( C290 C298 ) C290_=_C470( C290 C470 ) C290_=_C471( C290 C471 ) C291_=_C292( C291 C292 ) \nC291_=_C294( C291 C294 ) C291_=_C296( C291 C296 ) C291_=_C297( C291 C297 ) C291_=_C298( C291 C298 ) C291_=_C419( C291 C419 ) C292_=_C294( C292 C294 ) \nC292_=_C296( C292 C296 ) C292_=_C297( C292 C297 ) C292_=_C298( C292 C298 ) C292_=_C421( C292 C421 ) C294_=_C296( C294 C296 ) C294_=_C297( C294 C297 ) \nC294_=_C298( C294 C298 ) C296_=_C297( C296 C297 ) C296_=_C298( C296 C298 ) C296_=_C425( C296 C425 ) C297_=_C298( C297 C298 ) C297_=_C428( C297 C428 ) \nC297_=_C605( C297 C605 ) C301_=_C303( C301 C303 ) C301_=_C355( C301 C355 ) C301_=_C376( C301 C376 ) C301_=_C419( C301 C419 ) C301_=_C420( C301 C420 ) \nC301_=_C421( C301 C421 ) C301_=_C422( C301 C422 ) C301_=_C423( C301 C423 ) C301_=_C424( C301 C424 ) C301_=_C425( C301 C425 ) C301_=_C426( C301 C426 ) \nC301_=_C427( C301 C427 ) C301_=_C428( C301 C428 ) C301_=_C429( C301 C429 ) C301_=_C430( C301 C430 ) C301_=_C431( C301 C431 ) C303_=_C323( C303 C323 ) \nC303_=_C336( C303 C336 ) C303_=_C348( C303 C348 ) C303_=_C369( C303 C369 ) C303_=_C411( C303 C411 ) C303_=_C422( C303 C422 ) C303_=_C524( C303 C524 ) \nC303_=_C525( C303 C525 ) C303_=_C526( C303 C526 ) C303_=_C527( C303 C527 ) C303_=_C528( C303 C528 ) C303_=_C529( C303 C529 ) C303_=_C530( C303 C530 ) \nC303_=_C531( C303 C531 ) C323_=_C336( C323 C336 ) C323_=_C348( C323 C348 ) C323_=_C369( C323 C369 ) C323_=_C411( C323 C411 ) C323_=_C422( C323 C422 ) \nC323_=_C524( C323 C524 ) C323_=_C525( C323 C525 ) C323_=_C526( C323 C526 ) C323_=_C527( C323 C527 ) C323_=_C528( C323 C528 ) C323_=_C529( C323 C529 ) \nC323_=_C530( C323 C530 ) C323_=_C531( C323 C531 ) C336_=_C344( C336 C344 ) C336_=_C348( C336 C348 ) C336_=_C369( C336 C369 ) C336_=_C411( C336 C411 ) \nC336_=_C422( C336 C422 ) C336_=_C524( C336 C524 ) C336_=_C525( C336 C525 ) C336_=_C526( C336 C526 ) C336_=_C527( C336 C527 ) C336_=_C528( C336 C528 ) \nC336_=_C529( C336 C529 ) C336_=_C530( C336 C530 ) C336_=_C531( C336 C531 ) C344_=_C620( C344 C620 ) C348_=_C369( C348 C369 ) C348_=_C411( C348 C411 ) \nC348_=_C422( C348 C422 ) C348_=_C524( C348 C524 ) C348_=_C525( C348 C525 ) C348_=_C526( C348 C526 ) C348_=_C527( C348 C527 ) C348_=_C528( C348 C528 ) \nC348_=_C529( C348 C529 ) C348_=_C530( C348 C530 ) C348_=_C531( C348 C531 ) C355_=_C376( C355 C376 ) C355_=_C419( C355 C419 ) C355_=_C420( C355 C420 ) \nC355_=_C421( C355 C421 ) C355_=_C422( C355 C422 ) C355_=_C423( C355 C423 ) C355_=_C424( C355 C424 ) C355_=_C425( C355 C425 ) C355_=_C426( C355 C426 ) \nC355_=_C427( C355 C427 ) C355_=_C428( C355 C428 ) C355_=_C429( C355 C429 ) C355_=_C430( C355 C430 ) C355_=_C431( C355 C431 ) C367_=_C369( C367 C369 ) \nC367_=_C409( C367 C409 ) C367_=_C452( C367 C452 ) C367_=_C496( C367 C496 ) C367_=_C498( C367 C498 ) C367_=_C499( C367 C499 ) C367_=_C500( C367 C500 ) \nC369_=_C411( C369 C411 ) C369_=_C422( C369 C422 ) C369_=_C524( C369 C524 ) C369_=_C525( C369 C525 ) C369_=_C526( C369 C526 ) C369_=_C527( C369 C527 ) \nC369_=_C528( C369 C528 ) C369_=_C529( C369 C529 ) C369_=_C530( C369 C530 ) C369_=_C531( C369 C531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409_=_C411( C409 C411 ) \nC409_=_C452( C409 C452 ) C409_=_C496( C409 C496 ) C409_=_C498( C409 C498 ) C409_=_C499( C409 C499 ) C409_=_C500( C409 C500 ) C411_=_C422( C411 C422 ) \nC411_=_C524( C411 C524 ) C411_=_C525( C411 C525 ) C411_=_C526( C411 C526 ) C411_=_C527( C411 C527 ) C411_=_C528( C411 C528 ) C411_=_C529( C411 C529 ) \nC411_=_C530( C411 C530 ) C411_=_C531( C411 C531 ) C419_=_C420( C419 C420 ) C419_=_C421( C419 C421 ) C419_=_C422( C419 C422 ) C419_=_C423( C419 C423 ) \nC419_=_C424( C419 C424 ) C419_=_C425( C419 C425 ) C419_=_C426( C419 C426 ) C419_=_C427( C419 C427 ) C419_=_C428( C419 C428 ) C419_=_C429( C419 C429 ) \nC419_=_C430( C419 C430 ) C419_=_C431( C419 C431 ) C420_=_C421( C420 C421 ) C420_=_C422( C420 C422 ) C420_=_C423( C420 C423 ) C420_=_C424( C420 C424 ) \nC420_=_C425( C420 C425 ) C420_=_C426( C420 C426 ) C420_=_C427( C420 C427 ) C420_=_C428( C420 C428 ) C420_=_C429( C420 C429 ) C420_=_C430( C420 C430 ) \nC420_=_C431( C420 C431 ) C421_=_C422( C421 C422 ) C421_=_C423( C421 C423 ) C421_=_C424( C421 C424 ) C421_=_C425( C421 C425 ) C421_=_C426( C421 C426 ) \nC421_=_C427( C421 C427 ) C421_=_C428( C421 C428 ) C421_=_C429( C421 C429 ) C421_=_C430( C421 C430 ) C421_=_C431( C421 C431 ) C422_=_C423( C422 C423 ) \nC422_=_C424( C422 C424 ) C422_=_C425( C422 C425 ) C422_=_C426( C422 C426 ) C422_=_C427( C422 C427 ) C422_=_C428( C422 C428 ) C422_=_C429( C422 C429 ) \nC422_=_C430( C422 C430 ) C422_=_C431( C422 C431 ) C422_=_C524( C422 C524 ) C422_=_C525( C422 C525 ) C422_=_C526( C422 C526 ) C422_=_C527( C422 C527 ) \nC422_=_C528( C422 C528 ) C422_=_C529( C422 C529 ) C422_=_C530( C422 C530 ) C422_=_C531( C422 C531 ) C423_=_C424( C423 C424 ) C423_=_C425( C423 C425 ) \nC423_=_C426(</w:t>
      </w:r>
    </w:p>
    <w:p>
      <w:pPr>
        <w:pStyle w:val="PreformattedText"/>
        <w:bidi w:val="0"/>
        <w:spacing w:before="0" w:after="0"/>
        <w:jc w:val="left"/>
        <w:rPr/>
      </w:pPr>
      <w:r>
        <w:rPr/>
        <w:t xml:space="preserve"> </w:t>
      </w:r>
      <w:r>
        <w:rPr/>
        <w:t>C423 C426 ) C423_=_C427( C423 C427 ) C423_=_C428( C423 C428 ) C423_=_C429( C423 C429 ) C423_=_C430( C423 C430 ) C423_=_C431( C423 C431 ) \nC423_=_C548( C423 C548 ) C424_=_C425( C424 C425 ) C424_=_C426( C424 C426 ) C424_=_C427( C424 C427 ) C424_=_C428( C424 C428 ) C424_=_C429( C424 C429 ) \nC424_=_C430( C424 C430 ) C424_=_C431( C424 C431 ) C424_=_C499( C424 C499 ) C424_=_C558( C424 C558 ) C425_=_C426( C425 C426 ) C425_=_C427( C425 C427 ) \nC425_=_C428( C425 C428 ) C425_=_C429( C425 C429 ) C425_=_C430( C425 C430 ) C425_=_C431( C425 C431 ) C426_=_C427( C426 C427 ) C426_=_C428( C426 C428 ) \nC426_=_C429( C426 C429 ) C426_=_C430( C426 C430 ) C426_=_C431( C426 C431 ) C427_=_C428( C427 C428 ) C427_=_C429( C427 C429 ) C427_=_C430( C427 C430 ) \nC427_=_C431( C427 C431 ) C427_=_C525( C427 C525 ) C428_=_C429( C428 C429 ) C428_=_C430( C428 C430 ) C428_=_C431( C428 C431 ) C428_=_C605( C428 C605 ) \nC429_=_C430( C429 C430 ) C429_=_C431( C429 C431 ) C429_=_C527( C429 C527 ) C430_=_C431( C430 C431 ) C430_=_C528( C430 C528 ) C430_=_C618( C430 C618 ) \nC431_=_C529( C431 C529 ) C431_=_C620( C431 C620 ) C452_=_C496( C452 C496 ) C452_=_C498( C452 C498 ) C452_=_C499( C452 C499 ) C452_=_C500( C452 C500 ) \nC470_=_C471( C470 C471 ) C470_=_C624( C470 C624 ) C471_=_C548( C471 C548 ) C471_=_C549( C471 C549 ) C471_=_C558( C471 C558 ) C496_=_C498( C496 C498 ) \nC496_=_C499( C496 C499 ) C496_=_C500( C496 C500 ) C496_=_C509( C496 C509 ) C498_=_C499( C498 C499 ) C498_=_C500( C498 C500 ) C499_=_C500( C499 C500 ) \nC499_=_C558( C499 C558 ) C509_=_C618( C509 C618 ) C524_=_C525( C524 C525 ) C524_=_C526( C524 C526 ) C524_=_C527( C524 C527 ) C524_=_C528( C524 C528 ) \nC524_=_C529( C524 C529 ) C524_=_C530( C524 C530 ) C524_=_C531( C524 C531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 C528 C530 ) C528_=_C531( C528 C531 ) C528_=_C618( C528 C618 ) C529_=_C530( C529 C530 ) C529_=_C531( C529 C531 ) \nC529_=_C620( C529 C620 ) C530_=_C531( C530 C531 ) C530_=_C603( C530 C603 ) C530_=_C605( C530 C605 ) C531_=_C604( C531 C604 ) C531_=_C623( C531 C623 ) \nC548_=_C549( C548 C549 ) C548_=_C558( C548 C558 ) C549_=_C558( C549 C558 ) C603_=_C604( C603 C604 ) C603_=_C605( C603 C605 ) C604_=_C623( C604 C623 ) "];38-&gt;42[label="81: C11 C14 C49 C56 C80 \nC108 C122 C124 C135 C139 C183 \nC195 C196 C205 C223 C224 C237 \nC239 C240 C249 C269 C276 C278 \nC287 C288 C289 C290 C291 C292 \nC294 C296 C297 C298 C301 C303 \nC323 C336 C344 C348 C355 C367 \nC369 C376 C409 C411 C419 C420 \nC421 C423 C424 C425 C426 C427 \nC428 C429 C430 C431 C452 C470 \nC471 C496 C498 C499 C500 C509 \nC524 C525 C526 C527 C528 C529 \nC548 C549 C558 C603 C604 C605 \nC618 C620 C623 C624 \n544: C11_=_C14 ,C11_=_C108 ,C11_=_C135 ,C11_=_C183 ,C11_=_C237 ,\nC11_=_C278 ,C11_=_C301 ,C11_=_C355 ,C11_=_C376 ,C11_=_C419 ,C11_=_C420 ,\nC11_=_C421 ,C11_=_C423 ,C11_=_C424 ,C11_=_C425 ,C11_=_C426 ,C11_=_C427 ,\nC11_=_C428 ,C11_=_C429 ,C11_=_C430 ,C11_=_C431 ,C14_=_C122 ,C14_=_C139 ,\nC14_=_C239 ,C14_=_C367 ,C14_=_C409 ,C14_=_C452 ,C14_=_C496 ,C14_=_C498 ,\nC14_=_C499 ,C14_=_C500 ,C49_=_C56 ,C49_=_C287 ,C49_=_C288 ,C49_=_C289 ,\nC49_=_C290 ,C49_=_C291 ,C49_=_C292 ,C49_=_C294 ,C49_=_C296 ,C49_=_C297 ,\nC49_=_C298 ,C56_=_C80 ,C56_=_C124 ,C56_=_C205 ,C56_=_C240 ,C56_=_C269 ,\nC56_=_C303 ,C56_=_C323 ,C56_=_C336 ,C56_=_C348 ,C56_=_C369 ,C56_=_C411 ,\nC56_=_C524 ,C56_=_C525 ,C56_=_C526 ,C56_=_C527 ,C56_=_C528 ,C56_=_C529 ,\nC80_=_C124 ,C80_=_C205 ,C80_=_C240 ,C80_=_C269 ,C80_=_C303 ,C80_=_C323 ,\nC80_=_C336 ,C80_=_C348 ,C80_=_C369 ,C80_=_C411 ,C80_=_C524 ,C80_=_C525 ,\nC80_=_C526 ,C80_=_C527 ,C80_=_C528 ,C80_=_C529 ,C108_=_C135 ,C108_=_C183 ,\nC108_=_C237 ,C108_=_C278 ,C108_=_C301 ,C108_=_C355 ,C108_=_C376 ,C108_=_C419 ,\nC108_=_C420 ,C108_=_C421 ,C108_=_C423 ,C108_=_C424 ,C108_=_C425 ,C108_=_C426 ,\nC108_=_C427 ,C108_=_C428 ,C108_=_C429 ,C108_=_C430 ,C108_=_C431 ,C122_=_C124 ,\nC122_=_C139 ,C122_=_C239 ,C122_=_C367 ,C122_=_C409 ,C122_=_C452 ,C122_=_C496 ,\nC122_=_C498 ,C122_=_C499 ,C122_=_C500 ,C124_=_C205 ,C124_=_C240 ,C124_=_C269 ,\nC124_=_C303 ,C124_=_C323 ,C124_=_C336 ,C124_=_C348 ,C124_=_C369 ,C124_=_C411 ,\nC124_=_C524 ,C124_=_C525 ,C124_=_C526 ,C124_=_C527 ,C124_=_C528 ,C124_=_C529 ,\nC135_=_C139 ,C135_=_C183 ,C135_=_C237 ,C135_=_C278 ,C135_=_C301 ,C135_=_C355 ,\nC135_=_C376 ,C135_=_C419 ,C135_=_C420 ,C135_=_C421 ,C135_=_C423 ,C135_=_C424 ,\nC135_=_C425 ,C135_=_C426 ,C135_=_C427 ,C135_=_C428 ,C135_=_C429 ,C135_=_C430 ,\nC135_=_C431 ,C139_=_C239 ,C139_=_C367 ,C139_=_C409 ,C139_=_C452 ,C139_=_C496 ,\nC139_=_C498 ,C139_=_C499 ,C139_=_C500 ,C183_=_C195 ,C183_=_C196 ,C183_=_C237 ,\nC183_=_C278 ,C183_=_C301 ,C183_=_C355 ,C183_=_C376 ,C183_=_C419 ,C183_=_C420 ,\nC183_=_C421 ,C183_=_C423 ,C183_=_C424 ,C183_=_C425 ,C183_=_C426 ,C183_=_C427 ,\nC183_=_C428 ,C183_=_C429 ,C183_=_C430 ,C183_=_C431 ,C195_=_C196 ,C196_=_C249 ,\nC196_=_C604 ,C196_=_C623 ,C205_=_C240 ,C205_=_C269 ,C205_=_C303 ,C205_=_C323 ,\nC205_=_C336 ,C205_=_C348 ,C205_=_C369 ,C205_=_C411 ,C205_=_C524 ,C205_=_C525 ,\nC205_=_C526 ,C205_=_C527 ,C205_=_C528 ,C205_=_C529 ,C223_=_C224 ,C223_=_C603 ,\nC223_=_C605 ,C224_=_C344 ,C224_=_C620 ,C237_=_C239 ,C237_=_C240 ,C237_=_C249 ,\nC237_=_C278 ,C237_=_C301 ,C237_=_C355 ,C237_=_C376 ,C237_=_C419 ,C237_=_C420 ,\nC237_=_C421 ,C237_=_C423 ,C237_=_C424 ,C237_=_C425 ,C237_=_C426 ,C237_=_C427 ,\nC237_=_C428 ,C237_=_C429 ,C237_=_C430 ,C237_=_C431 ,C239_=_C240 ,C239_=_C249 ,\nC239_=_C367 ,C239_=_C409 ,C239_=_C452 ,C239_=_C496 ,C239_=_C498 ,C239_=_C499 ,\nC239_=_C500 ,C240_=_C249 ,C240_=_C269 ,C240_=_C303 ,C240_=_C323 ,C240_=_C336 ,\nC240_=_C348 ,C240_=_C369 ,C240_=_C411 ,C240_=_C524 ,C240_=_C525 ,C240_=_C526 ,\nC240_=_C527 ,C240_=_C528 ,C240_=_C529 ,C249_=_C604 ,C249_=_C623 ,C269_=_C276 ,\nC269_=_C303 ,C269_=_C323 ,C269_=_C336 ,C269_=_C348 ,C269_=_C369 ,C269_=_C411 ,\nC269_=_C524 ,C269_=_C525 ,C269_=_C526 ,C269_=_C527 ,C269_=_C528 ,C269_=_C529 ,\nC276_=_C471 ,C276_=_C548 ,C276_=_C549 ,C276_=_C558 ,C278_=_C301 ,C278_=_C355 ,\nC278_=_C376 ,C278_=_C419 ,C278_=_C420 ,C278_=_C421 ,C278_=_C423 ,C278_=_C424 ,\nC278_=_C425 ,C278_=_C426 ,C278_=_C427 ,C278_=_C428 ,C278_=_C429 ,C278_=_C430 ,\nC278_=_C431 ,C287_=_C288 ,C287_=_C289 ,C287_=_C290 ,C287_=_C291 ,C287_=_C292 ,\nC287_=_C294 ,C287_=_C296 ,C287_=_C297 ,C287_=_C298 ,C287_=_C301 ,C287_=_C303 ,\nC288_=_C289 ,C288_=_C290 ,C288_=_C291 ,C288_=_C292 ,C288_=_C294 ,C288_=_C296 ,\nC288_=_C297 ,C288_=_C298 ,C288_=_C355 ,C289_=_C290 ,C289_=_C291 ,C289_=_C292 ,\nC289_=_C294 ,C289_=_C296 ,C289_=_C297 ,C289_=_C298 ,C289_=_C409 ,C289_=_C411 ,\nC290_=_C291 ,C290_=_C292 ,C290_=_C294 ,C290_=_C296 ,C290_=_C297 ,C290_=_C298 ,\nC290_=_C470 ,C290_=_C471 ,C291_=_C292 ,C291_=_C294 ,C291_=_C296 ,C291_=_C297 ,\nC291_=_C298 ,C291_=_C419 ,C292_=_C294 ,C292_=_C296 ,C292_=_C297 ,C292_=_C298 ,\nC292_=_C421 ,C294_=_C296 ,C294_=_C297 ,C294_=_C298 ,C296_=_C297 ,C296_=_C298 ,\nC296_=_C425 ,C297_=_C298 ,C297_=_C428 ,C297_=_C605 ,C301_=_C303 ,C301_=_C355 ,\nC301_=_C376 ,C301_=_C419 ,C301_=_C420 ,C301_=_C421 ,C301_=_C423 ,C301_=_C424 ,\nC301_=_C425 ,C301_=_C426 ,C301_=_C427 ,C301_=_C428 ,C301_=_C429 ,C301_=_C430 ,\nC301_=_C431 ,C303_=_C323 ,C303_=_C336 ,C303_=_C348 ,C303_=_C369 ,C303_=_C411 ,\nC303_=_C524 ,C303_=_C525 ,C303_=_C526 ,C303_=_C527 ,C303_=_C528 ,C303_=_C529 ,\nC323_=_C336 ,C323_=_C348 ,C323_=_C369 ,C323_=_C411 ,C323_=_C524 ,C323_=_C525 ,\nC323_=_C526 ,C323_=_C527 ,C323_=_C528 ,C323_=_C529 ,C336_=_C344 ,C336_=_C348 ,\nC336_=_C369 ,C336_=_C411 ,C336_=_C524 ,C336_=_C525 ,C336_=_C526 ,C336_=_C527 ,\nC336_=_C528 ,C336_=_C529 ,C344_=_C620 ,C348_=_C369 ,C348_=_C411 ,C348_=_C524 ,\nC348_=_C525 ,C348_=_C526 ,C348_=_C527 ,C348_=_C528 ,C348_=_C529 ,C355_=_C376 ,\nC355_=_C419 ,C355_=_C420 ,C355_=_C421 ,C355_=_C423 ,C355_=_C424 ,C355_=_C425 ,\nC355_=_C426 ,C355_=_C427 ,C355_=_C428 ,C355_=_C429 ,C355_=_C430 ,C355_=_C431 ,\nC367_=_C369 ,C367_=_C409 ,C367_=_C452 ,C367_=_C496 ,C367_=_C498 ,C367_=_C499 ,\nC367_=_C500 ,C369_=_C411 ,C369_=_C524 ,C369_=_C525 ,C369_=_C526 ,C369_=_C527 ,\nC369_=_C528 ,C369_=_C529 ,C376_=_C419 ,C376_=_C420 ,C376_=_C421 ,C376_=_C423 ,\nC376_=_C424 ,C376_=_C425 ,C376_=_C426 ,C376_=_C427 ,C376_=_C428 ,C376_=_C429 ,\nC376_=_C430 ,C376_=_C431 ,C409_=_C411 ,C409_=_C452 ,C409_=_C496 ,C409_=_C498 ,\nC409_=_C499 ,C409_=_C500 ,C411_=_C524 ,C411_=_C525 ,C411_=_C526 ,C411_=_C527 ,\nC411_=_C528 ,C411_=_C529 ,C419_=_C420 ,C419_=_C421 ,C419_=_C423 ,C419_=_C424 ,\nC419_=_C425 ,C419_=_C426 ,C419_=_C427 ,C419_=_C428 ,C419_=_C429 ,C419_=_C430 ,\nC419_=_C431 ,C420_=_C421 ,C420_=_C423 ,C420_=_C424 ,C420_=_C425 ,C420_=_C426 ,\nC420_=_C427 ,C420_=_C428 ,C420_=_C429 ,C420_=_C430 ,C420_=_C431 ,C421_=_C423 ,\nC421_=_C424 ,C421_=_C425 ,C421_=_C426 ,C421_=_C427 ,C421_=_C428 ,C421_=_C429 ,\nC421_=_C430 ,C421_=_C431 ,C423_=_C424 ,C423_=_C425 ,C423_=_C426 ,C423_=_C427 ,\nC423_=_C428 ,C423_=_C429 ,C423_=_C430 ,C423_=_C431 ,C423_=_C548 ,C424_=_C425 ,\nC424_=_C426 ,C424_=_C427 ,C424_=_C428 ,C424_=_C429 ,C424_=_C430 ,C424_=_C431 ,\nC424_=_C499 ,C424_=_C558 ,C425_=_C426 ,C425_=_C427 ,C425_=_C428 ,C425_=_C429 ,\nC425_=_C430 ,C425_=_C431 ,C426_=_C427 ,C426_=_C428 ,C426_=_C429 ,C426_=_C430 ,\nC426_=_C431 ,C427_=_C428 ,C427_=_C429 ,C427_=_C430 ,C427_=_C431 ,C427_=_C525 ,\nC428_=_C429 ,C428_=_C430 ,C428_=_C431 ,C428_=_C605 ,C429_=_C430 ,C429_=_C431 ,\nC429_=_C527 ,C430_=_C431 ,C430_=_C528 ,C430_=_C618 ,C431_=_C529 ,C431_=_C620 ,\nC452_=_C496 ,C452_=_C498 ,C452_=_C499 ,C452_=_C500 ,C470_=_C471 ,C470_=_C624 ,\nC471_=_C548 ,C471_=_C549 ,C471_=_C558 ,C496_=_C498 ,C496_=_C499 ,C496_=_C500 ,\nC496_=_C509 ,C498_=_C499 ,C498_=_C500 ,C499_=_C500 ,C499_=_C558 ,C509_=_C618 ,\nC524_=_C525</w:t>
      </w:r>
    </w:p>
    <w:p>
      <w:pPr>
        <w:pStyle w:val="PreformattedText"/>
        <w:bidi w:val="0"/>
        <w:spacing w:before="0" w:after="0"/>
        <w:jc w:val="left"/>
        <w:rPr/>
      </w:pPr>
      <w:r>
        <w:rPr/>
        <w:t xml:space="preserve"> </w:t>
      </w:r>
      <w:r>
        <w:rPr/>
        <w:t>,C524_=_C526 ,C524_=_C527 ,C524_=_C528 ,C524_=_C529 ,C525_=_C526 ,\nC525_=_C527 ,C525_=_C528 ,C525_=_C529 ,C526_=_C527 ,C526_=_C528 ,C526_=_C529 ,\nC527_=_C528 ,C527_=_C529 ,C528_=_C529 ,C528_=_C618 ,C529_=_C620 ,C548_=_C549 ,\nC548_=_C558 ,C549_=_C558 ,C603_=_C604 ,C603_=_C605 ,C604_=_C623 ,"];43[shape=box, label="id:43 level: 2\n99: C3 C10 C12 C16 C18 \nC25 C30 C35 C62 C79 C93 \nC94 C121 C128 C131 C132 C133 \nC134 C135 C137 C138 C139 C141 \nC143 C144 C150 C154 C171 C172 \nC180 C209 C244 C254 C259 C266 \nC271 C288 C294 C297 C299 C310 \nC320 C325 C333 C334 C336 C337 \nC338 C339 C340 C341 C342 C344 \nC354 C355 C356 C357 C358 C360 \nC361 C362 C368 C375 C377 C383 \nC387 C403 C410 C428 C430 C435 \nC436 C437 C439 C440 C441 C442 \nC477 C481 C487 C500 C518 C519 \nC520 C521 C523 C528 C569 C570 \nC572 C573 C591 C594 C597 C605 \nC610 C616 C617 C618 \n686: C3_=_C10( C3 C10 ) C3_=_C12( C3 C12 ) C3_=_C16( C3 C16 ) C3_=_C18( C3 C18 ) C3_=_C25( C3 C25 ) \nC3_=_C131( C3 C131 ) C3_=_C132( C3 C132 ) C3_=_C133( C3 C133 ) C3_=_C134( C3 C134 ) C3_=_C135( C3 C135 ) C3_=_C137( C3 C137 ) \nC3_=_C138( C3 C138 ) C3_=_C139( C3 C139 ) C3_=_C141( C3 C141 ) C3_=_C143( C3 C143 ) C3_=_C144( C3 C144 ) C10_=_C12( C10 C12 ) \nC10_=_C16( C10 C16 ) C10_=_C18( C10 C18 ) C10_=_C94( C10 C94 ) C10_=_C121( C10 C121 ) C10_=_C132( C10 C132 ) C10_=_C288( C10 C288 ) \nC10_=_C299( C10 C299 ) C10_=_C355( C10 C355 ) C10_=_C356( C10 C356 ) C10_=_C357( C10 C357 ) C10_=_C358( C10 C358 ) C10_=_C360( C10 C360 ) \nC10_=_C361( C10 C361 ) C10_=_C362( C10 C362 ) C12_=_C16( C12 C16 ) C12_=_C18( C12 C18 ) C12_=_C30( C12 C30 ) C12_=_C150( C12 C150 ) \nC12_=_C310( C12 C310 ) C12_=_C320( C12 C320 ) C12_=_C377( C12 C377 ) C12_=_C387( C12 C387 ) C12_=_C435( C12 C435 ) C12_=_C436( C12 C436 ) \nC12_=_C437( C12 C437 ) C12_=_C439( C12 C439 ) C12_=_C440( C12 C440 ) C12_=_C441( C12 C441 ) C12_=_C442( C12 C442 ) C16_=_C18( C16 C18 ) \nC16_=_C254( C16 C254 ) C16_=_C294( C16 C294 ) C16_=_C368( C16 C368 ) C16_=_C410( C16 C410 ) C16_=_C435( C16 C435 ) C16_=_C481( C16 C481 ) \nC16_=_C518( C16 C518 ) C16_=_C519( C16 C519 ) C16_=_C520( C16 C520 ) C16_=_C521( C16 C521 ) C16_=_C523( C16 C523 ) C18_=_C35( C18 C35 ) \nC18_=_C154( C18 C154 ) C18_=_C209( C18 C209 ) C18_=_C244( C18 C244 ) C18_=_C259( C18 C259 ) C18_=_C271( C18 C271 ) C18_=_C325( C18 C325 ) \nC18_=_C339( C18 C339 ) C18_=_C500( C18 C500 ) C18_=_C570( C18 C570 ) C18_=_C572( C18 C572 ) C18_=_C573( C18 C573 ) C25_=_C30( C25 C30 ) \nC25_=_C35( C25 C35 ) C25_=_C131( C25 C131 ) C25_=_C132( C25 C132 ) C25_=_C133( C25 C133 ) C25_=_C134( C25 C134 ) C25_=_C135( C25 C135 ) \nC25_=_C137( C25 C137 ) C25_=_C138( C25 C138 ) C25_=_C139( C25 C139 ) C25_=_C141( C25 C141 ) C25_=_C143( C25 C143 ) C25_=_C144( C25 C144 ) \nC30_=_C35( C30 C35 ) C30_=_C150( C30 C150 ) C30_=_C310( C30 C310 ) C30_=_C320( C30 C320 ) C30_=_C377( C30 C377 ) C30_=_C387( C30 C387 ) \nC30_=_C435( C30 C435 ) C30_=_C436( C30 C436 ) C30_=_C437( C30 C437 ) C30_=_C439( C30 C439 ) C30_=_C440( C30 C440 ) C30_=_C441( C30 C441 ) \nC30_=_C442( C30 C442 ) C35_=_C154( C35 C154 ) C35_=_C209( C35 C209 ) C35_=_C244( C35 C244 ) C35_=_C259( C35 C259 ) C35_=_C271( C35 C271 ) \nC35_=_C325( C35 C325 ) C35_=_C339( C35 C339 ) C35_=_C500( C35 C500 ) C35_=_C570( C35 C570 ) C35_=_C572( C35 C572 ) C35_=_C573( C35 C573 ) \nC62_=_C171( C62 C171 ) C62_=_C297( C62 C297 ) C62_=_C342( C62 C342 ) C62_=_C403( C62 C403 ) C62_=_C428( C62 C428 ) C62_=_C477( C62 C477 ) \nC62_=_C591( C62 C591 ) C62_=_C594( C62 C594 ) C62_=_C597( C62 C597 ) C62_=_C605( C62 C605 ) C79_=_C93( C79 C93 ) C79_=_C180( C79 C180 ) \nC79_=_C333( C79 C333 ) C79_=_C334( C79 C334 ) C79_=_C336( C79 C336 ) C79_=_C337( C79 C337 ) C79_=_C338( C79 C338 ) C79_=_C339( C79 C339 ) \nC79_=_C340( C79 C340 ) C79_=_C341( C79 C341 ) C79_=_C342( C79 C342 ) C79_=_C344( C79 C344 ) C93_=_C94( C93 C94 ) C93_=_C180( C93 C180 ) \nC93_=_C333( C93 C333 ) C93_=_C334( C93 C334 ) C93_=_C336( C93 C336 ) C93_=_C337( C93 C337 ) C93_=_C338( C93 C338 ) C93_=_C339( C93 C339 ) \nC93_=_C340( C93 C340 ) C93_=_C341( C93 C341 ) C93_=_C342( C93 C342 ) C93_=_C344( C93 C344 ) C94_=_C121( C94 C121 ) C94_=_C132( C94 C132 ) \nC94_=_C288( C94 C288 ) C94_=_C299( C94 C299 ) C94_=_C355( C94 C355 ) C94_=_C356( C94 C356 ) C94_=_C357( C94 C357 ) C94_=_C358( C94 C358 ) \nC94_=_C360( C94 C360 ) C94_=_C361( C94 C361 ) C94_=_C362( C94 C362 ) C121_=_C128( C121 C128 ) C121_=_C132( C121 C132 ) C121_=_C288( C121 C288 ) \nC121_=_C299( C121 C299 ) C121_=_C355( C121 C355 ) C121_=_C356( C121 C356 ) C121_=_C357( C121 C357 ) C121_=_C358( C121 C358 ) C121_=_C360( C121 C360 ) \nC121_=_C361( C121 C361 ) C121_=_C362( C121 C362 ) C128_=_C172( C128 C172 ) C128_=_C266( C128 C266 ) C128_=_C354( C128 C354 ) C128_=_C375( C128 C375 ) \nC128_=_C383( C128 C383 ) C128_=_C430( C128 C430 ) C128_=_C441( C128 C441 ) C128_=_C487( C128 C487 ) C128_=_C528( C128 C528 ) C128_=_C569( C128 C569 ) \nC128_=_C610( C128 C610 ) C128_=_C616( C128 C616 ) C128_=_C617( C128 C617 ) C128_=_C618( C128 C618 ) C131_=_C132( C131 C132 ) C131_=_C133( C131 C133 ) \nC131_=_C134( C131 C134 ) C131_=_C135( C131 C135 ) C131_=_C137( C131 C137 ) C131_=_C138( C131 C138 ) C131_=_C139( C131 C139 ) C131_=_C141( C131 C141 ) \nC131_=_C143( C131 C143 ) C131_=_C144( C131 C144 ) C131_=_C171( C131 C171 ) C131_=_C172( C131 C172 ) C132_=_C133( C132 C133 ) C132_=_C134( C132 C134 ) \nC132_=_C135( C132 C135 ) C132_=_C137( C132 C137 ) C132_=_C138( C132 C138 ) C132_=_C139( C132 C139 ) C132_=_C141( C132 C141 ) C132_=_C143( C132 C143 ) \nC132_=_C144( C132 C144 ) C132_=_C288( C132 C288 ) C132_=_C299( C132 C299 ) C132_=_C355( C132 C355 ) C132_=_C356( C132 C356 ) C132_=_C357( C132 C357 ) \nC132_=_C358( C132 C358 ) C132_=_C360( C132 C360 ) C132_=_C361( C132 C361 ) C132_=_C362( C132 C362 ) C133_=_C134( C133 C134 ) C133_=_C135( C133 C135 ) \nC133_=_C137( C133 C137 ) C133_=_C138( C133 C138 ) C133_=_C139( C133 C139 ) C133_=_C141( C133 C141 ) C133_=_C143( C133 C143 ) C133_=_C144( C133 C144 ) \nC133_=_C368( C133 C368 ) C133_=_C375( C133 C375 ) C134_=_C135( C134 C135 ) C134_=_C137( C134 C137 ) C134_=_C138( C134 C138 ) C134_=_C139( C134 C139 ) \nC134_=_C141( C134 C141 ) C134_=_C143( C134 C143 ) C134_=_C144( C134 C144 ) C134_=_C403( C134 C403 ) C135_=_C137( C135 C137 ) C135_=_C138( C135 C138 ) \nC135_=_C139( C135 C139 ) C135_=_C141( C135 C141 ) C135_=_C143( C135 C143 ) C135_=_C144( C135 C144 ) C135_=_C355( C135 C355 ) C135_=_C428( C135 C428 ) \nC135_=_C430( C135 C430 ) C137_=_C138( C137 C138 ) C137_=_C139( C137 C139 ) C137_=_C141( C137 C141 ) C137_=_C143( C137 C143 ) C137_=_C144( C137 C144 ) \nC137_=_C334( C137 C334 ) C137_=_C356( C137 C356 ) C138_=_C139( C138 C139 ) C138_=_C141( C138 C141 ) C138_=_C143( C138 C143 ) C138_=_C144( C138 C144 ) \nC139_=_C141( C139 C141 ) C139_=_C143( C139 C143 ) C139_=_C144( C139 C144 ) C139_=_C500( C139 C500 ) C141_=_C143( C141 C143 ) C141_=_C144( C141 C144 ) \nC143_=_C144( C143 C144 ) C143_=_C610( C143 C610 ) C144_=_C361( C144 C361 ) C144_=_C521( C144 C521 ) C144_=_C572( C144 C572 ) C150_=_C154( C150 C154 ) \nC150_=_C310( C150 C310 ) C150_=_C320( C150 C320 ) C150_=_C377( C150 C377 ) C150_=_C387( C150 C387 ) C150_=_C435( C150 C435 ) C150_=_C436( C150 C436 ) \nC150_=_C437( C150 C437 ) C150_=_C439( C150 C439 ) C150_=_C440( C150 C440 ) C150_=_C441( C150 C441 ) C150_=_C442( C150 C442 ) C154_=_C209( C154 C209 ) \nC154_=_C244( C154 C244 ) C154_=_C259( C154 C259 ) C154_=_C271( C154 C271 ) C154_=_C325( C154 C325 ) C154_=_C339( C154 C339 ) C154_=_C500( C154 C500 ) \nC154_=_C570( C154 C570 ) C154_=_C572( C154 C572 ) C154_=_C573( C154 C573 ) C171_=_C172( C171 C172 ) C171_=_C297( C171 C297 ) C171_=_C342( C171 C342 ) \nC171_=_C403( C171 C403 ) C171_=_C428( C171 C428 ) C171_=_C477( C171 C477 ) C171_=_C591( C171 C591 ) C171_=_C594( C171 C594 ) C171_=_C597( C171 C597 ) \nC171_=_C605( C171 C605 ) C172_=_C266( C172 C266 ) C172_=_C354( C172 C354 ) C172_=_C375( C172 C375 ) C172_=_C383( C172 C383 ) C172_=_C430( C172 C430 ) \nC172_=_C441( C172 C441 ) C172_=_C487( C172 C487 ) C172_=_C528( C172 C528 ) C172_=_C569( C172 C569 ) C172_=_C610( C172 C610 ) C172_=_C616( C172 C616 ) \nC172_=_C617( C172 C617 ) C172_=_C618( C172 C618 ) C180_=_C333( C180 C333 ) C180_=_C334( C180 C334 ) C180_=_C336( C180 C336 ) C180_=_C337( C180 C337 ) \nC180_=_C338( C180 C338 ) C180_=_C339( C180 C339 ) C180_=_C340( C180 C340 ) C180_=_C341( C180 C341 ) C180_=_C342( C180 C342 ) C180_=_C344( C180 C344 ) \nC209_=_C244( C209 C244 ) C209_=_C259( C209 C259 ) C209_=_C271( C209 C271 ) C209_=_C325( C209 C325 ) C209_=_C339( C209 C339 ) C209_=_C500( C209 C500 ) \nC209_=_C570( C209 C570 ) C209_=_C572( C209 C572 ) C209_=_C573( C209 C573 ) C244_=_C259( C244 C259 ) C244_=_C271( C244 C271 ) C244_=_C325( C244 C325 ) \nC244_=_C339( C244 C339 ) C244_=_C500( C244 C500 ) C244_=_C570( C244 C570 ) C244_=_C572( C244 C572 ) C244_=_C573( C244 C573 ) C254_=_C259( C254 C259 ) \nC254_=_C294( C254 C294 ) C254_=_C368( C254 C368 ) C254_=_C410( C254 C410 ) C254_=_C435( C254 C435 ) C254_=_C481( C254 C481 ) C254_=_C518( C254 C518 ) \nC254_=_C519( C254 C519 ) C254_=_C520( C254 C520 ) C254_=_C521( C254 C521 ) C254_=_C523( C254 C523 ) C259_=_C271( C259 C271 ) C259_=_C325( C259 C325 ) \nC259_=_C339( C259 C339 ) C259_=_C500( C259 C500 ) C259_=_C570( C259 C570 ) C259_=_C572( C259 C572 ) C259_=_C573( C259 C573 ) C266_=_C354( C266 C354 ) \nC266_=_C375( C266 C375 ) C266_=_C383( C266 C383 ) C266_=_C430( C266 C430 ) C266_=_C441( C266 C441 ) C266_=_C487( C266 C487 ) C266_=_C528( C266 C528 ) \nC266_=_C569( C266 C569 ) C266_=_C610( C266 C610 ) C266_=_C616( C266 C616 ) C266_=_C617( C266 C617 ) C266_=_C618( C266 C618 ) C271_=_C325( C271 C325 ) \nC271_=_C339( C271 C339 ) C271_=_C500( C271 C500 ) C271_=_C570( C271 C570 ) C271_=_C572( C271 C572 ) C271_=_C573( C271 C573 ) C288_=_C294( C288 C294 ) \nC288_=_C297( C288 C297 ) C288_=_C299( C288 C299 ) C288_=_C355( C288 C355 ) C288_=_C356( C288 C356 ) C288_=_C357( C288 C357 ) C288_=_C358( C288 C358 ) \nC288_=_C360( C288</w:t>
      </w:r>
    </w:p>
    <w:p>
      <w:pPr>
        <w:pStyle w:val="PreformattedText"/>
        <w:bidi w:val="0"/>
        <w:spacing w:before="0" w:after="0"/>
        <w:jc w:val="left"/>
        <w:rPr/>
      </w:pPr>
      <w:r>
        <w:rPr/>
        <w:t xml:space="preserve"> </w:t>
      </w:r>
      <w:r>
        <w:rPr/>
        <w:t>C360 ) C288_=_C361( C288 C361 ) C288_=_C362( C288 C362 ) C294_=_C297( C294 C297 ) C294_=_C368( C294 C368 ) C294_=_C410( C294 C410 ) \nC294_=_C435( C294 C435 ) C294_=_C481( C294 C481 ) C294_=_C518( C294 C518 ) C294_=_C519( C294 C519 ) C294_=_C520( C294 C520 ) C294_=_C521( C294 C521 ) \nC294_=_C523( C294 C523 ) C297_=_C342( C297 C342 ) C297_=_C403( C297 C403 ) C297_=_C428( C297 C428 ) C297_=_C477( C297 C477 ) C297_=_C591( C297 C591 ) \nC297_=_C594( C297 C594 ) C297_=_C597( C297 C597 ) C297_=_C605( C297 C605 ) C299_=_C355( C299 C355 ) C299_=_C356( C299 C356 ) C299_=_C357( C299 C357 ) \nC299_=_C358( C299 C358 ) C299_=_C360( C299 C360 ) C299_=_C361( C299 C361 ) C299_=_C362( C299 C362 ) C310_=_C320( C310 C320 ) C310_=_C377( C310 C377 ) \nC310_=_C387( C310 C387 ) C310_=_C435( C310 C435 ) C310_=_C436( C310 C436 ) C310_=_C437( C310 C437 ) C310_=_C439( C310 C439 ) C310_=_C440( C310 C440 ) \nC310_=_C441( C310 C441 ) C310_=_C442( C310 C442 ) C320_=_C325( C320 C325 ) C320_=_C377( C320 C377 ) C320_=_C387( C320 C387 ) C320_=_C435( C320 C435 ) \nC320_=_C436( C320 C436 ) C320_=_C437( C320 C437 ) C320_=_C439( C320 C439 ) C320_=_C440( C320 C440 ) C320_=_C441( C320 C441 ) C320_=_C442( C320 C442 ) \nC325_=_C339( C325 C339 ) C325_=_C500( C325 C500 ) C325_=_C570( C325 C570 ) C325_=_C572( C325 C572 ) C325_=_C573( C325 C573 ) C333_=_C334( C333 C334 ) \nC333_=_C336( C333 C336 ) C333_=_C337( C333 C337 ) C333_=_C338( C333 C338 ) C333_=_C339( C333 C339 ) C333_=_C340( C333 C340 ) C333_=_C341( C333 C341 ) \nC333_=_C342( C333 C342 ) C333_=_C344( C333 C344 ) C334_=_C336( C334 C336 ) C334_=_C337( C334 C337 ) C334_=_C338( C334 C338 ) C334_=_C339( C334 C339 ) \nC334_=_C340( C334 C340 ) C334_=_C341( C334 C341 ) C334_=_C342( C334 C342 ) C334_=_C344( C334 C344 ) C334_=_C356( C334 C356 ) C336_=_C337( C336 C337 ) \nC336_=_C338( C336 C338 ) C336_=_C339( C336 C339 ) C336_=_C340( C336 C340 ) C336_=_C341( C336 C341 ) C336_=_C342( C336 C342 ) C336_=_C344( C336 C344 ) \nC336_=_C528( C336 C528 ) C337_=_C338( C337 C338 ) C337_=_C339( C337 C339 ) C337_=_C340( C337 C340 ) C337_=_C341( C337 C341 ) C337_=_C342( C337 C342 ) \nC337_=_C344( C337 C344 ) C338_=_C339( C338 C339 ) C338_=_C340( C338 C340 ) C338_=_C341( C338 C341 ) C338_=_C342( C338 C342 ) C338_=_C344( C338 C344 ) \nC339_=_C340( C339 C340 ) C339_=_C341( C339 C341 ) C339_=_C342( C339 C342 ) C339_=_C344( C339 C344 ) C339_=_C500( C339 C500 ) C339_=_C570( C339 C570 ) \nC339_=_C572( C339 C572 ) C339_=_C573( C339 C573 ) C340_=_C341( C340 C341 ) C340_=_C342( C340 C342 ) C340_=_C344( C340 C344 ) C340_=_C519( C340 C519 ) \nC341_=_C342( C341 C342 ) C341_=_C344( C341 C344 ) C341_=_C594( C341 C594 ) C342_=_C344( C342 C344 ) C342_=_C403( C342 C403 ) C342_=_C428( C342 C428 ) \nC342_=_C477( C342 C477 ) C342_=_C591( C342 C591 ) C342_=_C594( C342 C594 ) C342_=_C597( C342 C597 ) C342_=_C605( C342 C605 ) C354_=_C375( C354 C375 ) \nC354_=_C383( C354 C383 ) C354_=_C430( C354 C430 ) C354_=_C441( C354 C441 ) C354_=_C487( C354 C487 ) C354_=_C528( C354 C528 ) C354_=_C569( C354 C569 ) \nC354_=_C610( C354 C610 ) C354_=_C616( C354 C616 ) C354_=_C617( C354 C617 ) C354_=_C618( C354 C618 ) C355_=_C356( C355 C356 ) C355_=_C357( C355 C357 ) \nC355_=_C358( C355 C358 ) C355_=_C360( C355 C360 ) C355_=_C361( C355 C361 ) C355_=_C362( C355 C362 ) C355_=_C428( C355 C428 ) C355_=_C430( C355 C430 ) \nC356_=_C357( C356 C357 ) C356_=_C358( C356 C358 ) C356_=_C360( C356 C360 ) C356_=_C361( C356 C361 ) C356_=_C362( C356 C362 ) C357_=_C358( C357 C358 ) \nC357_=_C360( C357 C360 ) C357_=_C361( C357 C361 ) C357_=_C362( C357 C362 ) C357_=_C481( C357 C481 ) C357_=_C487( C357 C487 ) C358_=_C360( C358 C360 ) \nC358_=_C361( C358 C361 ) C358_=_C362( C358 C362 ) C360_=_C361( C360 C361 ) C360_=_C362( C360 C362 ) C361_=_C362( C361 C362 ) C361_=_C521( C361 C521 ) \nC361_=_C572( C361 C572 ) C362_=_C523( C362 C523 ) C368_=_C375( C368 C375 ) C368_=_C410( C368 C410 ) C368_=_C435( C368 C435 ) C368_=_C481( C368 C481 ) \nC368_=_C518( C368 C518 ) C368_=_C519( C368 C519 ) C368_=_C520( C368 C520 ) C368_=_C521( C368 C521 ) C368_=_C523( C368 C523 ) C375_=_C383( C375 C383 ) \nC375_=_C430( C375 C430 ) C375_=_C441( C375 C441 ) C375_=_C487( C375 C487 ) C375_=_C528( C375 C528 ) C375_=_C569( C375 C569 ) C375_=_C610( C375 C610 ) \nC375_=_C616( C375 C616 ) C375_=_C617( C375 C617 ) C375_=_C618( C375 C618 ) C377_=_C383( C377 C383 ) C377_=_C387( C377 C387 ) C377_=_C435( C377 C435 ) \nC377_=_C436( C377 C436 ) C377_=_C437( C377 C437 ) C377_=_C439( C377 C439 ) C377_=_C440( C377 C440 ) C377_=_C441( C377 C441 ) C377_=_C442( C377 C442 ) \nC383_=_C430( C383 C430 ) C383_=_C441( C383 C441 ) C383_=_C487( C383 C487 ) C383_=_C528( C383 C528 ) C383_=_C569( C383 C569 ) C383_=_C610( C383 C610 ) \nC383_=_C616( C383 C616 ) C383_=_C617( C383 C617 ) C383_=_C618( C383 C618 ) C387_=_C435( C387 C435 ) C387_=_C436( C387 C436 ) C387_=_C437( C387 C437 ) \nC387_=_C439( C387 C439 ) C387_=_C440( C387 C440 ) C387_=_C441( C387 C441 ) C387_=_C442( C387 C442 ) C403_=_C428( C403 C428 ) C403_=_C477( C403 C477 ) \nC403_=_C591( C403 C591 ) C403_=_C594( C403 C594 ) C403_=_C597( C403 C597 ) C403_=_C605( C403 C605 ) C410_=_C435( C410 C435 ) C410_=_C481( C410 C481 ) \nC410_=_C518( C410 C518 ) C410_=_C519( C410 C519 ) C410_=_C520( C410 C520 ) C410_=_C521( C410 C521 ) C410_=_C523( C410 C523 ) C428_=_C430( C428 C430 ) \nC428_=_C477( C428 C477 ) C428_=_C591( C428 C591 ) C428_=_C594( C428 C594 ) C428_=_C597( C428 C597 ) C428_=_C605( C428 C605 ) C430_=_C441( C430 C441 ) \nC430_=_C487( C430 C487 ) C430_=_C528( C430 C528 ) C430_=_C569( C430 C569 ) C430_=_C610( C430 C610 ) C430_=_C616( C430 C616 ) C430_=_C617( C430 C617 ) \nC430_=_C618( C430 C618 ) C435_=_C436( C435 C436 ) C435_=_C437( C435 C437 ) C435_=_C439( C435 C439 ) C435_=_C440( C435 C440 ) C435_=_C441( C435 C441 ) \nC435_=_C442( C435 C442 ) C435_=_C481( C435 C481 ) C435_=_C518( C435 C518 ) C435_=_C519( C435 C519 ) C435_=_C520( C435 C520 ) C435_=_C521( C435 C521 ) \nC435_=_C523( C435 C523 ) C436_=_C437( C436 C437 ) C436_=_C439( C436 C439 ) C436_=_C440( C436 C440 ) C436_=_C441( C436 C441 ) C436_=_C442( C436 C442 ) \nC437_=_C439( C437 C439 ) C437_=_C440( C437 C440 ) C437_=_C441( C437 C441 ) C437_=_C442( C437 C442 ) C439_=_C440( C439 C440 ) C439_=_C441( C439 C441 ) \nC439_=_C442( C439 C442 ) C439_=_C518( C439 C518 ) C440_=_C441( C440 C441 ) C440_=_C442( C440 C442 ) C441_=_C442( C441 C442 ) C441_=_C487( C441 C487 ) \nC441_=_C528( C441 C528 ) C441_=_C569( C441 C569 ) C441_=_C610( C441 C610 ) C441_=_C616( C441 C616 ) C441_=_C617( C441 C617 ) C441_=_C618( C441 C618 ) \nC477_=_C591( C477 C591 ) C477_=_C594( C477 C594 ) C477_=_C597( C477 C597 ) C477_=_C605( C477 C605 ) C481_=_C487( C481 C487 ) C481_=_C518( C481 C518 ) \nC481_=_C519( C481 C519 ) C481_=_C520( C481 C520 ) C481_=_C521( C481 C521 ) C481_=_C523( C481 C523 ) C487_=_C528( C487 C528 ) C487_=_C569( C487 C569 ) \nC487_=_C610( C487 C610 ) C487_=_C616( C487 C616 ) C487_=_C617( C487 C617 ) C487_=_C618( C487 C618 ) C500_=_C570( C500 C570 ) C500_=_C572( C500 C572 ) \nC500_=_C573( C500 C573 ) C518_=_C519( C518 C519 ) C518_=_C520( C518 C520 ) C518_=_C521( C518 C521 ) C518_=_C523( C518 C523 ) C519_=_C520( C519 C520 ) \nC519_=_C521( C519 C521 ) C519_=_C523( C519 C523 ) C520_=_C521( C520 C521 ) C520_=_C523( C520 C523 ) C520_=_C597( C520 C597 ) C521_=_C523( C521 C523 ) \nC521_=_C572( C521 C572 ) C528_=_C569( C528 C569 ) C528_=_C610( C528 C610 ) C528_=_C616( C528 C616 ) C528_=_C617( C528 C617 ) C528_=_C618( C528 C618 ) \nC569_=_C610( C569 C610 ) C569_=_C616( C569 C616 ) C569_=_C617( C569 C617 ) C569_=_C618( C569 C618 ) C570_=_C572( C570 C572 ) C570_=_C573( C570 C573 ) \nC570_=_C591( C570 C591 ) C572_=_C573( C572 C573 ) C573_=_C617( C573 C617 ) C591_=_C594( C591 C594 ) C591_=_C597( C591 C597 ) C591_=_C605( C591 C605 ) \nC594_=_C597( C594 C597 ) C594_=_C605( C594 C605 ) C597_=_C605( C597 C605 ) C610_=_C616( C610 C616 ) C610_=_C617( C610 C617 ) C610_=_C618( C610 C618 ) \nC616_=_C617( C616 C617 ) C616_=_C618( C616 C618 ) C617_=_C618( C617 C618 ) "];38-&gt;43[label="94: C3 C10 C12 C16 C18 \nC25 C30 C35 C62 C79 C93 \nC94 C121 C128 C131 C133 C134 \nC135 C137 C138 C139 C141 C143 \nC144 C150 C154 C171 C172 C180 \nC209 C244 C254 C259 C266 C271 \nC288 C294 C297 C299 C310 C320 \nC325 C333 C334 C336 C337 C338 \nC340 C341 C344 C354 C355 C356 \nC357 C358 C360 C361 C362 C368 \nC375 C377 C383 C387 C403 C410 \nC428 C430 C436 C437 C439 C440 \nC442 C477 C481 C487 C500 C518 \nC519 C520 C521 C523 C528 C569 \nC570 C572 C573 C591 C594 C597 \nC605 C610 C616 C617 C618 \n567: C3_=_C10 ,C3_=_C12 ,C3_=_C16 ,C3_=_C18 ,C3_=_C25 ,\nC3_=_C131 ,C3_=_C133 ,C3_=_C134 ,C3_=_C135 ,C3_=_C137 ,C3_=_C138 ,\nC3_=_C139 ,C3_=_C141 ,C3_=_C143 ,C3_=_C144 ,C10_=_C12 ,C10_=_C16 ,\nC10_=_C18 ,C10_=_C94 ,C10_=_C121 ,C10_=_C288 ,C10_=_C299 ,C10_=_C355 ,\nC10_=_C356 ,C10_=_C357 ,C10_=_C358 ,C10_=_C360 ,C10_=_C361 ,C10_=_C362 ,\nC12_=_C16 ,C12_=_C18 ,C12_=_C30 ,C12_=_C150 ,C12_=_C310 ,C12_=_C320 ,\nC12_=_C377 ,C12_=_C387 ,C12_=_C436 ,C12_=_C437 ,C12_=_C439 ,C12_=_C440 ,\nC12_=_C442 ,C16_=_C18 ,C16_=_C254 ,C16_=_C294 ,C16_=_C368 ,C16_=_C410 ,\nC16_=_C481 ,C16_=_C518 ,C16_=_C519 ,C16_=_C520 ,C16_=_C521 ,C16_=_C523 ,\nC18_=_C35 ,C18_=_C154 ,C18_=_C209 ,C18_=_C244 ,C18_=_C259 ,C18_=_C271 ,\nC18_=_C325 ,C18_=_C500 ,C18_=_C570 ,C18_=_C572 ,C18_=_C573 ,C25_=_C30 ,\nC25_=_C35 ,C25_=_C131 ,C25_=_C133 ,C25_=_C134 ,C25_=_C135 ,C25_=_C137 ,\nC25_=_C138 ,C25_=_C139 ,C25_=_C141 ,C25_=_C143 ,C25_=_C144 ,C30_=_C35 ,\nC30_=_C150 ,C30_=_C310 ,C30_=_C320 ,C30_=_C377 ,C30_=_C387 ,C30_=_C436 ,\nC30_=_C437 ,C30_=_C439 ,C30_=_C440 ,C30_=_C442 ,C35_=_C154 ,C35_=_C209 ,\nC35_=_C244 ,C35_=_C259 ,C35_=_C271 ,C35_=_C325 ,C35_=_C500 ,C35_=_C570 ,\nC35_=_C572 ,C35_=_C573 ,C62_=_C171 ,C62_=_C297 ,C62_=_C403 ,C62_=_C428 ,\nC62_=_C477 ,C62_=_C591 ,C62_=_C594 ,C62_=_C597 ,C62_=_C605 ,C79_=_C93 ,\nC79_=_C180 ,C79_=_C333 ,C79_=_C334 ,C79_=_C336 ,C79_=_C337 ,C79_=_C338 ,\nC79_=_C340 ,C79_=_C341 ,C79_=_C344 ,C93_=_C94 ,C93_=_C180 ,C93_=_C333</w:t>
      </w:r>
    </w:p>
    <w:p>
      <w:pPr>
        <w:pStyle w:val="PreformattedText"/>
        <w:bidi w:val="0"/>
        <w:spacing w:before="0" w:after="0"/>
        <w:jc w:val="left"/>
        <w:rPr/>
      </w:pPr>
      <w:r>
        <w:rPr/>
        <w:t xml:space="preserve"> </w:t>
      </w:r>
      <w:r>
        <w:rPr/>
        <w:t>,\nC93_=_C334 ,C93_=_C336 ,C93_=_C337 ,C93_=_C338 ,C93_=_C340 ,C93_=_C341 ,\nC93_=_C344 ,C94_=_C121 ,C94_=_C288 ,C94_=_C299 ,C94_=_C355 ,C94_=_C356 ,\nC94_=_C357 ,C94_=_C358 ,C94_=_C360 ,C94_=_C361 ,C94_=_C362 ,C121_=_C128 ,\nC121_=_C288 ,C121_=_C299 ,C121_=_C355 ,C121_=_C356 ,C121_=_C357 ,C121_=_C358 ,\nC121_=_C360 ,C121_=_C361 ,C121_=_C362 ,C128_=_C172 ,C128_=_C266 ,C128_=_C354 ,\nC128_=_C375 ,C128_=_C383 ,C128_=_C430 ,C128_=_C487 ,C128_=_C528 ,C128_=_C569 ,\nC128_=_C610 ,C128_=_C616 ,C128_=_C617 ,C128_=_C618 ,C131_=_C133 ,C131_=_C134 ,\nC131_=_C135 ,C131_=_C137 ,C131_=_C138 ,C131_=_C139 ,C131_=_C141 ,C131_=_C143 ,\nC131_=_C144 ,C131_=_C171 ,C131_=_C172 ,C133_=_C134 ,C133_=_C135 ,C133_=_C137 ,\nC133_=_C138 ,C133_=_C139 ,C133_=_C141 ,C133_=_C143 ,C133_=_C144 ,C133_=_C368 ,\nC133_=_C375 ,C134_=_C135 ,C134_=_C137 ,C134_=_C138 ,C134_=_C139 ,C134_=_C141 ,\nC134_=_C143 ,C134_=_C144 ,C134_=_C403 ,C135_=_C137 ,C135_=_C138 ,C135_=_C139 ,\nC135_=_C141 ,C135_=_C143 ,C135_=_C144 ,C135_=_C355 ,C135_=_C428 ,C135_=_C430 ,\nC137_=_C138 ,C137_=_C139 ,C137_=_C141 ,C137_=_C143 ,C137_=_C144 ,C137_=_C334 ,\nC137_=_C356 ,C138_=_C139 ,C138_=_C141 ,C138_=_C143 ,C138_=_C144 ,C139_=_C141 ,\nC139_=_C143 ,C139_=_C144 ,C139_=_C500 ,C141_=_C143 ,C141_=_C144 ,C143_=_C144 ,\nC143_=_C610 ,C144_=_C361 ,C144_=_C521 ,C144_=_C572 ,C150_=_C154 ,C150_=_C310 ,\nC150_=_C320 ,C150_=_C377 ,C150_=_C387 ,C150_=_C436 ,C150_=_C437 ,C150_=_C439 ,\nC150_=_C440 ,C150_=_C442 ,C154_=_C209 ,C154_=_C244 ,C154_=_C259 ,C154_=_C271 ,\nC154_=_C325 ,C154_=_C500 ,C154_=_C570 ,C154_=_C572 ,C154_=_C573 ,C171_=_C172 ,\nC171_=_C297 ,C171_=_C403 ,C171_=_C428 ,C171_=_C477 ,C171_=_C591 ,C171_=_C594 ,\nC171_=_C597 ,C171_=_C605 ,C172_=_C266 ,C172_=_C354 ,C172_=_C375 ,C172_=_C383 ,\nC172_=_C430 ,C172_=_C487 ,C172_=_C528 ,C172_=_C569 ,C172_=_C610 ,C172_=_C616 ,\nC172_=_C617 ,C172_=_C618 ,C180_=_C333 ,C180_=_C334 ,C180_=_C336 ,C180_=_C337 ,\nC180_=_C338 ,C180_=_C340 ,C180_=_C341 ,C180_=_C344 ,C209_=_C244 ,C209_=_C259 ,\nC209_=_C271 ,C209_=_C325 ,C209_=_C500 ,C209_=_C570 ,C209_=_C572 ,C209_=_C573 ,\nC244_=_C259 ,C244_=_C271 ,C244_=_C325 ,C244_=_C500 ,C244_=_C570 ,C244_=_C572 ,\nC244_=_C573 ,C254_=_C259 ,C254_=_C294 ,C254_=_C368 ,C254_=_C410 ,C254_=_C481 ,\nC254_=_C518 ,C254_=_C519 ,C254_=_C520 ,C254_=_C521 ,C254_=_C523 ,C259_=_C271 ,\nC259_=_C325 ,C259_=_C500 ,C259_=_C570 ,C259_=_C572 ,C259_=_C573 ,C266_=_C354 ,\nC266_=_C375 ,C266_=_C383 ,C266_=_C430 ,C266_=_C487 ,C266_=_C528 ,C266_=_C569 ,\nC266_=_C610 ,C266_=_C616 ,C266_=_C617 ,C266_=_C618 ,C271_=_C325 ,C271_=_C500 ,\nC271_=_C570 ,C271_=_C572 ,C271_=_C573 ,C288_=_C294 ,C288_=_C297 ,C288_=_C299 ,\nC288_=_C355 ,C288_=_C356 ,C288_=_C357 ,C288_=_C358 ,C288_=_C360 ,C288_=_C361 ,\nC288_=_C362 ,C294_=_C297 ,C294_=_C368 ,C294_=_C410 ,C294_=_C481 ,C294_=_C518 ,\nC294_=_C519 ,C294_=_C520 ,C294_=_C521 ,C294_=_C523 ,C297_=_C403 ,C297_=_C428 ,\nC297_=_C477 ,C297_=_C591 ,C297_=_C594 ,C297_=_C597 ,C297_=_C605 ,C299_=_C355 ,\nC299_=_C356 ,C299_=_C357 ,C299_=_C358 ,C299_=_C360 ,C299_=_C361 ,C299_=_C362 ,\nC310_=_C320 ,C310_=_C377 ,C310_=_C387 ,C310_=_C436 ,C310_=_C437 ,C310_=_C439 ,\nC310_=_C440 ,C310_=_C442 ,C320_=_C325 ,C320_=_C377 ,C320_=_C387 ,C320_=_C436 ,\nC320_=_C437 ,C320_=_C439 ,C320_=_C440 ,C320_=_C442 ,C325_=_C500 ,C325_=_C570 ,\nC325_=_C572 ,C325_=_C573 ,C333_=_C334 ,C333_=_C336 ,C333_=_C337 ,C333_=_C338 ,\nC333_=_C340 ,C333_=_C341 ,C333_=_C344 ,C334_=_C336 ,C334_=_C337 ,C334_=_C338 ,\nC334_=_C340 ,C334_=_C341 ,C334_=_C344 ,C334_=_C356 ,C336_=_C337 ,C336_=_C338 ,\nC336_=_C340 ,C336_=_C341 ,C336_=_C344 ,C336_=_C528 ,C337_=_C338 ,C337_=_C340 ,\nC337_=_C341 ,C337_=_C344 ,C338_=_C340 ,C338_=_C341 ,C338_=_C344 ,C340_=_C341 ,\nC340_=_C344 ,C340_=_C519 ,C341_=_C344 ,C341_=_C594 ,C354_=_C375 ,C354_=_C383 ,\nC354_=_C430 ,C354_=_C487 ,C354_=_C528 ,C354_=_C569 ,C354_=_C610 ,C354_=_C616 ,\nC354_=_C617 ,C354_=_C618 ,C355_=_C356 ,C355_=_C357 ,C355_=_C358 ,C355_=_C360 ,\nC355_=_C361 ,C355_=_C362 ,C355_=_C428 ,C355_=_C430 ,C356_=_C357 ,C356_=_C358 ,\nC356_=_C360 ,C356_=_C361 ,C356_=_C362 ,C357_=_C358 ,C357_=_C360 ,C357_=_C361 ,\nC357_=_C362 ,C357_=_C481 ,C357_=_C487 ,C358_=_C360 ,C358_=_C361 ,C358_=_C362 ,\nC360_=_C361 ,C360_=_C362 ,C361_=_C362 ,C361_=_C521 ,C361_=_C572 ,C362_=_C523 ,\nC368_=_C375 ,C368_=_C410 ,C368_=_C481 ,C368_=_C518 ,C368_=_C519 ,C368_=_C520 ,\nC368_=_C521 ,C368_=_C523 ,C375_=_C383 ,C375_=_C430 ,C375_=_C487 ,C375_=_C528 ,\nC375_=_C569 ,C375_=_C610 ,C375_=_C616 ,C375_=_C617 ,C375_=_C618 ,C377_=_C383 ,\nC377_=_C387 ,C377_=_C436 ,C377_=_C437 ,C377_=_C439 ,C377_=_C440 ,C377_=_C442 ,\nC383_=_C430 ,C383_=_C487 ,C383_=_C528 ,C383_=_C569 ,C383_=_C610 ,C383_=_C616 ,\nC383_=_C617 ,C383_=_C618 ,C387_=_C436 ,C387_=_C437 ,C387_=_C439 ,C387_=_C440 ,\nC387_=_C442 ,C403_=_C428 ,C403_=_C477 ,C403_=_C591 ,C403_=_C594 ,C403_=_C597 ,\nC403_=_C605 ,C410_=_C481 ,C410_=_C518 ,C410_=_C519 ,C410_=_C520 ,C410_=_C521 ,\nC410_=_C523 ,C428_=_C430 ,C428_=_C477 ,C428_=_C591 ,C428_=_C594 ,C428_=_C597 ,\nC428_=_C605 ,C430_=_C487 ,C430_=_C528 ,C430_=_C569 ,C430_=_C610 ,C430_=_C616 ,\nC430_=_C617 ,C430_=_C618 ,C436_=_C437 ,C436_=_C439 ,C436_=_C440 ,C436_=_C442 ,\nC437_=_C439 ,C437_=_C440 ,C437_=_C442 ,C439_=_C440 ,C439_=_C442 ,C439_=_C518 ,\nC440_=_C442 ,C477_=_C591 ,C477_=_C594 ,C477_=_C597 ,C477_=_C605 ,C481_=_C487 ,\nC481_=_C518 ,C481_=_C519 ,C481_=_C520 ,C481_=_C521 ,C481_=_C523 ,C487_=_C528 ,\nC487_=_C569 ,C487_=_C610 ,C487_=_C616 ,C487_=_C617 ,C487_=_C618 ,C500_=_C570 ,\nC500_=_C572 ,C500_=_C573 ,C518_=_C519 ,C518_=_C520 ,C518_=_C521 ,C518_=_C523 ,\nC519_=_C520 ,C519_=_C521 ,C519_=_C523 ,C520_=_C521 ,C520_=_C523 ,C520_=_C597 ,\nC521_=_C523 ,C521_=_C572 ,C528_=_C569 ,C528_=_C610 ,C528_=_C616 ,C528_=_C617 ,\nC528_=_C618 ,C569_=_C610 ,C569_=_C616 ,C569_=_C617 ,C569_=_C618 ,C570_=_C572 ,\nC570_=_C573 ,C570_=_C591 ,C572_=_C573 ,C573_=_C617 ,C591_=_C594 ,C591_=_C597 ,\nC591_=_C605 ,C594_=_C597 ,C594_=_C605 ,C597_=_C605 ,C610_=_C616 ,C610_=_C617 ,\nC610_=_C618 ,C616_=_C617 ,C616_=_C618 ,C617_=_C618 ,"];44[shape=box, label="id:44 level: 2\n183: C1 C4 C7 C15 C21 \nC22 C23 C29 C33 C40 C42 \nC44 C45 C46 C47 C49 C50 \nC51 C52 C53 C54 C55 C56 \nC57 C58 C59 C60 C61 C62 \nC64 C65 C66 C68 C74 C76 \nC77 C78 C79 C80 C81 C83 \nC84 C85 C86 C90 C91 C92 \nC93 C94 C95 C96 C97 C98 \nC99 C100 C102 C105 C106 C116 \nC127 C129 C131 C144 C146 C159 \nC161 C163 C165 C166 C167 C168 \nC169 C170 C171 C172 C173 C174 \nC175 C176 C177 C179 C180 C181 \nC182 C183 C184 C185 C186 C187 \nC188 C189 C190 C191 C192 C193 \nC194 C195 C196 C197 C201 C211 \nC212 C213 C215 C218 C219 C220 \nC222 C223 C224 C233 C236 C263 \nC264 C265 C266 C267 C270 C287 \nC299 C301 C302 C303 C304 C305 \nC306 C308 C314 C324 C328 C330 \nC353 C358 C361 C362 C376 C377 \nC378 C379 C380 C381 C383 C384 \nC390 C398 C405 C424 C453 C461 \nC479 C482 C490 C495 C496 C499 \nC501 C502 C504 C505 C506 C508 \nC509 C521 C523 C550 C551 C552 \nC553 C554 C555 C557 C558 C572 \nC585 C602 C606 C607 C608 C609 \nC611 C613 C615 C621 \n1645: C1_=_C4( C1 C4 ) C1_=_C7( C1 C7 ) C1_=_C15( C1 C15 ) C1_=_C21( C1 C21 ) C1_=_C44( C1 C44 ) \nC1_=_C45( C1 C45 ) C1_=_C46( C1 C46 ) C1_=_C47( C1 C47 ) C1_=_C49( C1 C49 ) C1_=_C50( C1 C50 ) C1_=_C51( C1 C51 ) \nC1_=_C52( C1 C52 ) C1_=_C53( C1 C53 ) C1_=_C54( C1 C54 ) C1_=_C55( C1 C55 ) C1_=_C56( C1 C56 ) C1_=_C57( C1 C57 ) \nC1_=_C58( C1 C58 ) C1_=_C59( C1 C59 ) C1_=_C60( C1 C60 ) C1_=_C61( C1 C61 ) C1_=_C62( C1 C62 ) C1_=_C64( C1 C64 ) \nC1_=_C65( C1 C65 ) C4_=_C7( C4 C7 ) C4_=_C15( C4 C15 ) C4_=_C21( C4 C21 ) C4_=_C66( C4 C66 ) C4_=_C74( C4 C74 ) \nC4_=_C175( C4 C175 ) C4_=_C176( C4 C176 ) C4_=_C177( C4 C177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7_=_C15( C7 C15 ) C7_=_C21( C7 C21 ) C7_=_C263( C7 C263 ) \nC7_=_C264( C7 C264 ) C7_=_C265( C7 C265 ) C7_=_C266( C7 C266 ) C7_=_C267( C7 C267 ) C15_=_C21( C15 C21 ) C15_=_C33( C15 C33 ) \nC15_=_C68( C15 C68 ) C15_=_C358( C15 C358 ) C15_=_C390( C15 C390 ) C15_=_C398( C15 C398 ) C15_=_C453( C15 C453 ) C15_=_C479( C15 C479 ) \nC15_=_C490( C15 C490 ) C15_=_C496( C15 C496 ) C15_=_C501( C15 C501 ) C15_=_C502( C15 C502 ) C15_=_C504( C15 C504 ) C15_=_C505( C15 C505 ) \nC15_=_C506( C15 C506 ) C15_=_C508( C15 C508 ) C15_=_C509( C15 C509 ) C21_=_C127( C21 C127 ) C21_=_C159( C21 C159 ) C21_=_C328( C21 C328 ) \nC21_=_C381( C21 C381 ) C21_=_C505( C21 C505 ) C21_=_C554( C21 C554 ) C21_=_C608( C21 C608 ) C21_=_C609( C21 C609 ) C22_=_C23( C22 C23 ) \nC22_=_C29( C22 C29 ) C22_=_C33( C22 C33 ) C22_=_C40( C22 C40 ) C22_=_C42( C22 C42 ) C22_=_C44( C22 C44 ) C22_=_C74( C22 C74 ) \nC22_=_C76( C22 C76 ) C22_=_C77( C22 C77 ) C22_=_C78( C22 C78 ) C22_=_C79( C22 C79 ) C22_=_C80( C22 C80 ) C22_=_C81( C22 C81 ) \nC22_=_C83( C22 C83 ) C22_=_C84( C22 C84 ) C22_=_C85( C22 C85 ) C22_=_C86( C22 C86 ) C23_=_C29( C23 C29 ) C23_=_C33( C23 C33 ) \nC23_=_C40( C23 C40 ) C23_=_C42( C23 C42 ) C23_=_C90( C23 C90 ) C23_=_C91( C23 C91 ) C23_=_C92( C23 C92 ) C23_=_C93( C23 C93 ) \nC23_=_C94( C23 C94 ) C23_=_C95( C23 C95 ) C23_=_C96( C23 C96 ) C23_=_C97( C23 C97 ) C23_=_C98( C23 C98 ) C23_=_C99( C23 C99 ) \nC23_=_C100( C23 C100 ) C23_=_C102( C23 C102 ) C29_=_C33( C29 C33 ) C29_=_C40( C29 C40 ) C29_=_C42( C29 C42 ) C29_=_C54( C29 C54 ) \nC29_=_C106( C29 C106 ) C29_=_C201( C29 C201 ) C29_=_C236( C29 C236 ) C29_=_C376( C29 C376 ) C29_=_C377( C29 C377 ) C29_=_C378( C29 C378 ) \nC29_=_C379( C29 C379 ) C29_=_C380( C29 C380 ) C29_=_C381( C29 C381 ) C29_=_C383( C29 C383 ) C29_=_C384( C29 C384 ) C33_=_C40( C33 C40 ) \nC33_=_C42( C33 C42 ) C33_=_C68( C33 C68 ) C33_=_C358( C33 C358 ) C33_=_C390( C33 C390 ) C33_=_C398( C33 C398 ) C33_=_C453( C33 C453 ) \nC33_=_C479( C33 C479 ) C33_=_C490( C33</w:t>
      </w:r>
    </w:p>
    <w:p>
      <w:pPr>
        <w:pStyle w:val="PreformattedText"/>
        <w:bidi w:val="0"/>
        <w:spacing w:before="0" w:after="0"/>
        <w:jc w:val="left"/>
        <w:rPr/>
      </w:pPr>
      <w:r>
        <w:rPr/>
        <w:t xml:space="preserve"> </w:t>
      </w:r>
      <w:r>
        <w:rPr/>
        <w:t>C490 ) C33_=_C496( C33 C496 ) C33_=_C501( C33 C501 ) C33_=_C502( C33 C502 ) C33_=_C504( C33 C504 ) \nC33_=_C505( C33 C505 ) C33_=_C506( C33 C506 ) C33_=_C508( C33 C508 ) C33_=_C509( C33 C509 ) C40_=_C42( C40 C42 ) C40_=_C65( C40 C65 ) \nC40_=_C144( C40 C144 ) C40_=_C194( C40 C194 ) C40_=_C211( C40 C211 ) C40_=_C265( C40 C265 ) C40_=_C330( C40 C330 ) C40_=_C353( C40 C353 ) \nC40_=_C361( C40 C361 ) C40_=_C405( C40 C405 ) C40_=_C461( C40 C461 ) C40_=_C521( C40 C521 ) C40_=_C572( C40 C572 ) C40_=_C585( C40 C585 ) \nC40_=_C606( C40 C606 ) C40_=_C615( C40 C615 ) C42_=_C129( C42 C129 ) C42_=_C161( C42 C161 ) C42_=_C212( C42 C212 ) C42_=_C233( C42 C233 ) \nC42_=_C267( C42 C267 ) C42_=_C362( C42 C362 ) C42_=_C495( C42 C495 ) C42_=_C523( C42 C523 ) C42_=_C602( C42 C602 ) C42_=_C607( C42 C607 ) \nC42_=_C608( C42 C608 ) C42_=_C611( C42 C611 ) C42_=_C613( C42 C613 ) C42_=_C621( C42 C621 ) C44_=_C45( C44 C45 ) C44_=_C46( C44 C46 ) \nC44_=_C47( C44 C47 ) C44_=_C49( C44 C49 ) C44_=_C50( C44 C50 ) C44_=_C51( C44 C51 ) C44_=_C52( C44 C52 ) C44_=_C53( C44 C53 ) \nC44_=_C54( C44 C54 ) C44_=_C55( C44 C55 ) C44_=_C56( C44 C56 ) C44_=_C57( C44 C57 ) C44_=_C58( C44 C58 ) C44_=_C59( C44 C59 ) \nC44_=_C60( C44 C60 ) C44_=_C61( C44 C61 ) C44_=_C62( C44 C62 ) C44_=_C64( C44 C64 ) C44_=_C65( C44 C65 ) C44_=_C74( C44 C74 ) \nC44_=_C76( C44 C76 ) C44_=_C77( C44 C77 ) C44_=_C78( C44 C78 ) C44_=_C79( C44 C79 ) C44_=_C80( C44 C80 ) C44_=_C81( C44 C81 ) \nC44_=_C83( C44 C83 ) C44_=_C84( C44 C84 ) C44_=_C85( C44 C85 ) C44_=_C86( C44 C86 ) C45_=_C46( C45 C46 ) C45_=_C47( C45 C47 ) \nC45_=_C49( C45 C49 ) C45_=_C50( C45 C50 ) C45_=_C51( C45 C51 ) C45_=_C52( C45 C52 ) C45_=_C53( C45 C53 ) C45_=_C54( C45 C54 ) \nC45_=_C55( C45 C55 ) C45_=_C56( C45 C56 ) C45_=_C57( C45 C57 ) C45_=_C58( C45 C58 ) C45_=_C59( C45 C59 ) C45_=_C60( C45 C60 ) \nC45_=_C61( C45 C61 ) C45_=_C62( C45 C62 ) C45_=_C64( C45 C64 ) C45_=_C65( C45 C65 ) C45_=_C176( C45 C176 ) C45_=_C213( C45 C213 ) \nC45_=_C215( C45 C215 ) C45_=_C218( C45 C218 ) C45_=_C219( C45 C219 ) C45_=_C220( C45 C220 ) C45_=_C222( C45 C222 ) C45_=_C223( C45 C223 ) \nC45_=_C224( C45 C224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4( C46 C64 ) C46_=_C65( C46 C65 ) \nC46_=_C77( C46 C77 ) C46_=_C177( C46 C177 ) C46_=_C236( C46 C236 ) C47_=_C49( C47 C49 ) C47_=_C50( C47 C50 ) C47_=_C51( C47 C51 ) \nC47_=_C52( C47 C52 ) C47_=_C53( C47 C53 ) C47_=_C54( C47 C54 ) C47_=_C55( C47 C55 ) C47_=_C56( C47 C56 ) C47_=_C57( C47 C57 ) \nC47_=_C58( C47 C58 ) C47_=_C59( C47 C59 ) C47_=_C60( C47 C60 ) C47_=_C61( C47 C61 ) C47_=_C62( C47 C62 ) C47_=_C64( C47 C64 ) \nC47_=_C65( C47 C65 ) C47_=_C163( C47 C163 ) C49_=_C50( C49 C50 ) C49_=_C51( C49 C51 ) C49_=_C52( C49 C52 ) C49_=_C53( C49 C53 ) \nC49_=_C54( C49 C54 ) C49_=_C55( C49 C55 ) C49_=_C56( C49 C56 ) C49_=_C57( C49 C57 ) C49_=_C58( C49 C58 ) C49_=_C59( C49 C59 ) \nC49_=_C60( C49 C60 ) C49_=_C61( C49 C61 ) C49_=_C62( C49 C62 ) C49_=_C64( C49 C64 ) C49_=_C65( C49 C65 ) C49_=_C287( C49 C287 ) \nC50_=_C51( C50 C51 ) C50_=_C52( C50 C52 ) C50_=_C53( C50 C53 ) C50_=_C54( C50 C54 ) C50_=_C55( C50 C55 ) C50_=_C56( C50 C56 ) \nC50_=_C57( C50 C57 ) C50_=_C58( C50 C58 ) C50_=_C59( C50 C59 ) C50_=_C60( C50 C60 ) C50_=_C61( C50 C61 ) C50_=_C62( C50 C62 ) \nC50_=_C64( C50 C64 ) C50_=_C65( C50 C65 ) C50_=_C105( C50 C105 ) C50_=_C146( C50 C146 ) C50_=_C165( C50 C165 ) C50_=_C197( C50 C197 ) \nC50_=_C287( C50 C287 ) C50_=_C299( C50 C299 ) C50_=_C301( C50 C301 ) C50_=_C302( C50 C302 ) C50_=_C303( C50 C303 ) C50_=_C304( C50 C304 ) \nC50_=_C305( C50 C305 ) C50_=_C306( C50 C306 ) C50_=_C308( C50 C308 ) C51_=_C52( C51 C52 ) C51_=_C53( C51 C53 ) C51_=_C54( C51 C54 ) \nC51_=_C55( C51 C55 ) C51_=_C56( C51 C56 ) C51_=_C57( C51 C57 ) C51_=_C58( C51 C58 ) C51_=_C59( C51 C59 ) C51_=_C60( C51 C60 ) \nC51_=_C61( C51 C61 ) C51_=_C62( C51 C62 ) C51_=_C64( C51 C64 ) C51_=_C65( C51 C65 ) C51_=_C92( C51 C92 ) C51_=_C263( C51 C263 ) \nC51_=_C324( C51 C324 ) C51_=_C328( C51 C328 ) C51_=_C330( C51 C330 ) C52_=_C53( C52 C53 ) C52_=_C54( C52 C54 ) C52_=_C55( C52 C55 ) \nC52_=_C56( C52 C56 ) C52_=_C57( C52 C57 ) C52_=_C58( C52 C58 ) C52_=_C59( C52 C59 ) C52_=_C60( C52 C60 ) C52_=_C61( C52 C61 ) \nC52_=_C62( C52 C62 ) C52_=_C64( C52 C64 ) C52_=_C65( C52 C65 ) C52_=_C353( C52 C353 ) C53_=_C54( C53 C54 ) C53_=_C55( C53 C55 ) \nC53_=_C56( C53 C56 ) C53_=_C57( C53 C57 ) C53_=_C58( C53 C58 ) C53_=_C59( C53 C59 ) C53_=_C60( C53 C60 ) C53_=_C61( C53 C61 ) \nC53_=_C62( C53 C62 ) C53_=_C64( C53 C64 ) C53_=_C65( C53 C65 ) C53_=_C95( C53 C95 ) C53_=_C181( C53 C181 ) C54_=_C55( C54 C55 ) \nC54_=_C56( C54 C56 ) C54_=_C57( C54 C57 ) C54_=_C58( C54 C58 ) C54_=_C59( C54 C59 ) C54_=_C60( C54 C60 ) C54_=_C61( C54 C61 ) \nC54_=_C62( C54 C62 ) C54_=_C64( C54 C64 ) C54_=_C65( C54 C65 ) C54_=_C106( C54 C106 ) C54_=_C201( C54 C201 ) C54_=_C236( C54 C236 ) \nC54_=_C376( C54 C376 ) C54_=_C377( C54 C377 ) C54_=_C378( C54 C378 ) C54_=_C379( C54 C379 ) C54_=_C380( C54 C380 ) C54_=_C381( C54 C381 ) \nC54_=_C383( C54 C383 ) C54_=_C384( C54 C384 ) C55_=_C56( C55 C56 ) C55_=_C57( C55 C57 ) C55_=_C58( C55 C58 ) C55_=_C59( C55 C59 ) \nC55_=_C60( C55 C60 ) C55_=_C61( C55 C61 ) C55_=_C62( C55 C62 ) C55_=_C64( C55 C64 ) C55_=_C65( C55 C65 ) C55_=_C185( C55 C185 ) \nC55_=_C479( C55 C479 ) C55_=_C482( C55 C482 ) C56_=_C57( C56 C57 ) C56_=_C58( C56 C58 ) C56_=_C59( C56 C59 ) C56_=_C60( C56 C60 ) \nC56_=_C61( C56 C61 ) C56_=_C62( C56 C62 ) C56_=_C64( C56 C64 ) C56_=_C65( C56 C65 ) C56_=_C80( C56 C80 ) C56_=_C303( C56 C303 ) \nC57_=_C58( C57 C58 ) C57_=_C59( C57 C59 ) C57_=_C60( C57 C60 ) C57_=_C61( C57 C61 ) C57_=_C62( C57 C62 ) C57_=_C64( C57 C64 ) \nC57_=_C65( C57 C65 ) C57_=_C379( C57 C379 ) C57_=_C502( C57 C502 ) C58_=_C59( C58 C59 ) C58_=_C60( C58 C60 ) C58_=_C61( C58 C61 ) \nC58_=_C62( C58 C62 ) C58_=_C64( C58 C64 ) C58_=_C65( C58 C65 ) C58_=_C187( C58 C187 ) C59_=_C60( C59 C60 ) C59_=_C61( C59 C61 ) \nC59_=_C62( C59 C62 ) C59_=_C64( C59 C64 ) C59_=_C65( C59 C65 ) C59_=_C218( C59 C218 ) C60_=_C61( C60 C61 ) C60_=_C62( C60 C62 ) \nC60_=_C64( C60 C64 ) C60_=_C65( C60 C65 ) C60_=_C192( C60 C192 ) C60_=_C306( C60 C306 ) C60_=_C504( C60 C504 ) C61_=_C62( C61 C62 ) \nC61_=_C64( C61 C64 ) C61_=_C65( C61 C65 ) C61_=_C85( C61 C85 ) C61_=_C170( C61 C170 ) C61_=_C602( C61 C602 ) C62_=_C64( C62 C64 ) \nC62_=_C65( C62 C65 ) C62_=_C171( C62 C171 ) C64_=_C65( C64 C65 ) C64_=_C86( C64 C86 ) C64_=_C193( C64 C193 ) C64_=_C220( C64 C220 ) \nC64_=_C264( C64 C264 ) C64_=_C506( C64 C506 ) C64_=_C613( C64 C613 ) C65_=_C144( C65 C144 ) C65_=_C194( C65 C194 ) C65_=_C211( C65 C211 ) \nC65_=_C265( C65 C265 ) C65_=_C330( C65 C330 ) C65_=_C353( C65 C353 ) C65_=_C361( C65 C361 ) C65_=_C405( C65 C405 ) C65_=_C461( C65 C461 ) \nC65_=_C521( C65 C521 ) C65_=_C572( C65 C572 ) C65_=_C585( C65 C585 ) C65_=_C606( C65 C606 ) C65_=_C615( C65 C615 ) C66_=_C68( C66 C68 ) \nC66_=_C74( C66 C74 ) C66_=_C175( C66 C175 ) C66_=_C176( C66 C176 ) C66_=_C177( C66 C177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8_=_C358( C68 C358 ) C68_=_C390( C68 C390 ) \nC68_=_C398( C68 C398 ) C68_=_C453( C68 C453 ) C68_=_C479( C68 C479 ) C68_=_C490( C68 C490 ) C68_=_C496( C68 C496 ) C68_=_C501( C68 C501 ) \nC68_=_C502( C68 C502 ) C68_=_C504( C68 C504 ) C68_=_C505( C68 C505 ) C68_=_C506( C68 C506 ) C68_=_C508( C68 C508 ) C68_=_C509( C68 C509 ) \nC74_=_C76( C74 C76 ) C74_=_C77( C74 C77 ) C74_=_C78( C74 C78 ) C74_=_C79( C74 C79 ) C74_=_C80( C74 C80 ) C74_=_C81( C74 C81 ) \nC74_=_C83( C74 C83 ) C74_=_C84( C74 C84 ) C74_=_C85( C74 C85 ) C74_=_C86( C74 C86 ) C74_=_C175( C74 C175 ) C74_=_C176( C74 C176 ) \nC74_=_C177( C74 C177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6_=_C77( C76 C77 ) C76_=_C78( C76 C78 ) C76_=_C79( C76 C79 ) C76_=_C80( C76 C80 ) C76_=_C81( C76 C81 ) \nC76_=_C83( C76 C83 ) C76_=_C84( C76 C84 ) C76_=_C85( C76 C85 ) C76_=_C86( C76 C86 ) C76_=_C213( C76 C213 ) C76_=_C233( C76 C233 ) \nC77_=_C78( C77 C78 ) C77_=_C79( C77 C79 ) C77_=_C80( C77 C80 ) C77_=_C81( C77 C81 ) C77_=_C83( C77 C83 ) C77_=_C84( C77 C84 ) \nC77_=_C85( C77 C85 ) C77_=_C86( C77 C86 ) C77_=_C177( C77 C177 ) C77_=_C236( C77 C236 ) C78_=_C79( C78 C79 ) C78_=_C80( C78 C80 ) \nC78_=_C81( C78 C81 ) C78_=_C83( C78 C83 ) C78_=_C84( C78 C84 ) C78_=_C85( C78 C85 ) C78_=_C86( C78 C86 ) C78_=_C91( C78 C91 ) \nC78_=_C166( C78 C166 ) C78_=_C314( C78 C314 ) C79_=_C80( C79 C80 ) C79_=_C81( C79 C81 ) C79_=_C83( C79 C83 ) C79_=_C84( C79 C84 ) \nC79_=_C85( C79 C85 ) C79_=_C86( C79 C86 ) C79_=_C93( C79 C93 ) C79_=_C180( C79 C180 ) C80_=_C81( C80 C81 ) C80_=_C83( C80 C83 ) \nC80_=_C84( C80 C84 ) C80_=_C85( C80 C85 ) C80_=_C86( C80 C86 ) C80_=_C303( C80 C303 ) C81_=_C83( C81 C83 ) C81_=_C84( C81 C84 ) \nC81_=_C85( C81 C85 ) C81_=_C86( C81 C86 ) C81_=_C501( C81 C501 ) C83_=_C84( C83 C84 ) C83_=_C85( C83 C85 ) C83_=_C86( C83 C86 ) \nC83_=_C380( C83 C380 ) C84_=_C85( C84 C85 ) C84_=_C86( C84 C86 ) C85_=_C86( C85 C86 ) C85_=_C170( C85 C170 )</w:t>
      </w:r>
    </w:p>
    <w:p>
      <w:pPr>
        <w:pStyle w:val="PreformattedText"/>
        <w:bidi w:val="0"/>
        <w:spacing w:before="0" w:after="0"/>
        <w:jc w:val="left"/>
        <w:rPr/>
      </w:pPr>
      <w:r>
        <w:rPr/>
        <w:t xml:space="preserve"> </w:t>
      </w:r>
      <w:r>
        <w:rPr/>
        <w:t>C85_=_C602( C85 C602 ) \nC86_=_C193( C86 C193 ) C86_=_C220( C86 C220 ) C86_=_C264( C86 C264 ) C86_=_C506( C86 C506 ) C86_=_C613( C86 C613 ) C90_=_C91( C90 C91 ) \nC90_=_C92( C90 C92 ) C90_=_C93( C90 C93 ) C90_=_C94( C90 C94 ) C90_=_C95( C90 C95 ) C90_=_C96( C90 C96 ) C90_=_C97( C90 C97 ) \nC90_=_C98( C90 C98 ) C90_=_C99( C90 C99 ) C90_=_C100( C90 C100 ) C90_=_C102( C90 C102 ) C90_=_C179( C90 C179 ) C91_=_C92( C91 C92 ) \nC91_=_C93( C91 C93 ) C91_=_C94( C91 C94 ) C91_=_C95( C91 C95 ) C91_=_C96( C91 C96 ) C91_=_C97( C91 C97 ) C91_=_C98( C91 C98 ) \nC91_=_C99( C91 C99 ) C91_=_C100( C91 C100 ) C91_=_C102( C91 C102 ) C91_=_C166( C91 C166 ) C91_=_C314( C91 C314 ) C92_=_C93( C92 C93 ) \nC92_=_C94( C92 C94 ) C92_=_C95( C92 C95 ) C92_=_C96( C92 C96 ) C92_=_C97( C92 C97 ) C92_=_C98( C92 C98 ) C92_=_C99( C92 C99 ) \nC92_=_C100( C92 C100 ) C92_=_C102( C92 C102 ) C92_=_C263( C92 C263 ) C92_=_C324( C92 C324 ) C92_=_C328( C92 C328 ) C92_=_C330( C92 C330 ) \nC93_=_C94( C93 C94 ) C93_=_C95( C93 C95 ) C93_=_C96( C93 C96 ) C93_=_C97( C93 C97 ) C93_=_C98( C93 C98 ) C93_=_C99( C93 C99 ) \nC93_=_C100( C93 C100 ) C93_=_C102( C93 C102 ) C93_=_C180( C93 C180 ) C94_=_C95( C94 C95 ) C94_=_C96( C94 C96 ) C94_=_C97( C94 C97 ) \nC94_=_C98( C94 C98 ) C94_=_C99( C94 C99 ) C94_=_C100( C94 C100 ) C94_=_C102( C94 C102 ) C94_=_C299( C94 C299 ) C94_=_C358( C94 C358 ) \nC94_=_C361( C94 C361 ) C94_=_C362( C94 C362 ) C95_=_C96( C95 C96 ) C95_=_C97( C95 C97 ) C95_=_C98( C95 C98 ) C95_=_C99( C95 C99 ) \nC95_=_C100( C95 C100 ) C95_=_C102( C95 C102 ) C95_=_C181( C95 C181 ) C96_=_C97( C96 C97 ) C96_=_C98( C96 C98 ) C96_=_C99( C96 C99 ) \nC96_=_C100( C96 C100 ) C96_=_C102( C96 C102 ) C96_=_C184( C96 C184 ) C97_=_C98( C97 C98 ) C97_=_C99( C97 C99 ) C97_=_C100( C97 C100 ) \nC97_=_C102( C97 C102 ) C97_=_C186( C97 C186 ) C98_=_C99( C98 C99 ) C98_=_C100( C98 C100 ) C98_=_C102( C98 C102 ) C98_=_C270( C98 C270 ) \nC98_=_C314( C98 C314 ) C98_=_C324( C98 C324 ) C98_=_C424( C98 C424 ) C98_=_C482( C98 C482 ) C98_=_C499( C98 C499 ) C98_=_C550( C98 C550 ) \nC98_=_C551( C98 C551 ) C98_=_C552( C98 C552 ) C98_=_C553( C98 C553 ) C98_=_C554( C98 C554 ) C98_=_C555( C98 C555 ) C98_=_C557( C98 C557 ) \nC98_=_C558( C98 C558 ) C99_=_C100( C99 C100 ) C99_=_C102( C99 C102 ) C99_=_C190( C99 C190 ) C99_=_C585( C99 C585 ) C100_=_C102( C100 C102 ) \nC100_=_C191( C100 C191 ) C100_=_C551( C100 C551 ) C105_=_C106( C105 C106 ) C105_=_C146( C105 C146 ) C105_=_C165( C105 C165 ) C105_=_C197( C105 C197 ) \nC105_=_C287( C105 C287 ) C105_=_C299( C105 C299 ) C105_=_C301( C105 C301 ) C105_=_C302( C105 C302 ) C105_=_C303( C105 C303 ) C105_=_C304( C105 C304 ) \nC105_=_C305( C105 C305 ) C105_=_C306( C105 C306 ) C105_=_C308( C105 C308 ) C106_=_C201( C106 C201 ) C106_=_C236( C106 C236 ) C106_=_C376( C106 C376 ) \nC106_=_C377( C106 C377 ) C106_=_C378( C106 C378 ) C106_=_C379( C106 C379 ) C106_=_C380( C106 C380 ) C106_=_C381( C106 C381 ) C106_=_C383( C106 C383 ) \nC106_=_C384( C106 C384 ) C116_=_C127( C116 C127 ) C116_=_C129( C116 C129 ) C116_=_C131( C116 C131 ) C116_=_C163( C116 C163 ) C116_=_C165( C116 C165 ) \nC116_=_C166( C116 C166 ) C116_=_C167( C116 C167 ) C116_=_C168( C116 C168 ) C116_=_C169( C116 C169 ) C116_=_C170( C116 C170 ) C116_=_C171( C116 C171 ) \nC116_=_C172( C116 C172 ) C116_=_C173( C116 C173 ) C116_=_C174( C116 C174 ) C127_=_C129( C127 C129 ) C127_=_C159( C127 C159 ) C127_=_C328( C127 C328 ) \nC127_=_C381( C127 C381 ) C127_=_C505( C127 C505 ) C127_=_C554( C127 C554 ) C127_=_C608( C127 C608 ) C127_=_C609( C127 C609 ) C129_=_C161( C129 C161 ) \nC129_=_C212( C129 C212 ) C129_=_C233( C129 C233 ) C129_=_C267( C129 C267 ) C129_=_C362( C129 C362 ) C129_=_C495( C129 C495 ) C129_=_C523( C129 C523 ) \nC129_=_C602( C129 C602 ) C129_=_C607( C129 C607 ) C129_=_C608( C129 C608 ) C129_=_C611( C129 C611 ) C129_=_C613( C129 C613 ) C129_=_C621( C129 C621 ) \nC131_=_C144( C131 C144 ) C131_=_C163( C131 C163 ) C131_=_C165( C131 C165 ) C131_=_C166( C131 C166 ) C131_=_C167( C131 C167 ) C131_=_C168( C131 C168 ) \nC131_=_C169( C131 C169 ) C131_=_C170( C131 C170 ) C131_=_C171( C131 C171 ) C131_=_C172( C131 C172 ) C131_=_C173( C131 C173 ) C131_=_C174( C131 C174 ) \nC144_=_C194( C144 C194 ) C144_=_C211( C144 C211 ) C144_=_C265( C144 C265 ) C144_=_C330( C144 C330 ) C144_=_C353( C144 C353 ) C144_=_C361( C144 C361 ) \nC144_=_C405( C144 C405 ) C144_=_C461( C144 C461 ) C144_=_C521( C144 C521 ) C144_=_C572( C144 C572 ) C144_=_C585( C144 C585 ) C144_=_C606( C144 C606 ) \nC144_=_C615( C144 C615 ) C146_=_C159( C146 C159 ) C146_=_C161( C146 C161 ) C146_=_C165( C146 C165 ) C146_=_C197( C146 C197 ) C146_=_C287( C146 C287 ) \nC146_=_C299( C146 C299 ) C146_=_C301( C146 C301 ) C146_=_C302( C146 C302 ) C146_=_C303( C146 C303 ) C146_=_C304( C146 C304 ) C146_=_C305( C146 C305 ) \nC146_=_C306( C146 C306 ) C146_=_C308( C146 C308 ) C159_=_C161( C159 C161 ) C159_=_C328( C159 C328 ) C159_=_C381( C159 C381 ) C159_=_C505( C159 C505 ) \nC159_=_C554( C159 C554 ) C159_=_C608( C159 C608 ) C159_=_C609( C159 C609 ) C161_=_C212( C161 C212 ) C161_=_C233( C161 C233 ) C161_=_C267( C161 C267 ) \nC161_=_C362( C161 C362 ) C161_=_C495( C161 C495 ) C161_=_C523( C161 C523 ) C161_=_C602( C161 C602 ) C161_=_C607( C161 C607 ) C161_=_C608( C161 C608 ) \nC161_=_C611( C161 C611 ) C161_=_C613( C161 C613 ) C161_=_C621( C161 C621 ) C163_=_C165( C163 C165 ) C163_=_C166( C163 C166 ) C163_=_C167( C163 C167 ) \nC163_=_C168( C163 C168 ) C163_=_C169( C163 C169 ) C163_=_C170( C163 C170 ) C163_=_C171( C163 C171 ) C163_=_C172( C163 C172 ) C163_=_C173( C163 C173 ) \nC163_=_C174( C163 C174 ) C165_=_C166( C165 C166 ) C165_=_C167( C165 C167 ) C165_=_C168( C165 C168 ) C165_=_C169( C165 C169 ) C165_=_C170( C165 C170 ) \nC165_=_C171( C165 C171 ) C165_=_C172( C165 C172 ) C165_=_C173( C165 C173 ) C165_=_C174( C165 C174 ) C165_=_C197( C165 C197 ) C165_=_C287( C165 C287 ) \nC165_=_C299( C165 C299 ) C165_=_C301( C165 C301 ) C165_=_C302( C165 C302 ) C165_=_C303( C165 C303 ) C165_=_C304( C165 C304 ) C165_=_C305( C165 C305 ) \nC165_=_C306( C165 C306 ) C165_=_C308( C165 C308 ) C166_=_C167( C166 C167 ) C166_=_C168( C166 C168 ) C166_=_C169( C166 C169 ) C166_=_C170( C166 C170 ) \nC166_=_C171( C166 C171 ) C166_=_C172( C166 C172 ) C166_=_C173( C166 C173 ) C166_=_C174( C166 C174 ) C166_=_C314( C166 C314 ) C167_=_C168( C167 C168 ) \nC167_=_C169( C167 C169 ) C167_=_C170( C167 C170 ) C167_=_C171( C167 C171 ) C167_=_C172( C167 C172 ) C167_=_C173( C167 C173 ) C167_=_C174( C167 C174 ) \nC168_=_C169( C168 C169 ) C168_=_C170( C168 C170 ) C168_=_C171( C168 C171 ) C168_=_C172( C168 C172 ) C168_=_C173( C168 C173 ) C168_=_C174( C168 C174 ) \nC168_=_C304( C168 C304 ) C169_=_C170( C169 C170 ) C169_=_C171( C169 C171 ) C169_=_C172( C169 C172 ) C169_=_C173( C169 C173 ) C169_=_C174( C169 C174 ) \nC170_=_C171( C170 C171 ) C170_=_C172( C170 C172 ) C170_=_C173( C170 C173 ) C170_=_C174( C170 C174 ) C170_=_C602( C170 C602 ) C171_=_C172( C171 C172 ) \nC171_=_C173( C171 C173 ) C171_=_C174( C171 C174 ) C172_=_C173( C172 C173 ) C172_=_C174( C172 C174 ) C172_=_C266( C172 C266 ) C172_=_C383( C172 C383 ) \nC173_=_C174( C173 C174 ) C173_=_C508( C173 C508 ) C173_=_C555( C173 C555 ) C174_=_C222( C174 C222 ) C174_=_C384( C174 C384 ) C174_=_C621( C174 C621 ) \nC175_=_C176( C175 C176 ) C175_=_C177( C175 C177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201( C175 C201 ) C175_=_C211( C175 C211 ) C175_=_C212( C175 C212 ) \nC176_=_C177( C176 C177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213( C176 C213 ) C176_=_C215( C176 C215 ) C176_=_C218( C176 C218 ) C176_=_C219( C176 C219 ) C176_=_C220( C176 C220 ) \nC176_=_C222( C176 C222 ) C176_=_C223( C176 C223 ) C176_=_C224( C176 C224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236( C177 C23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1_=_C182( C181 C182 ) C181_=_C183( C181 C183 ) C181_=_C184( C181 C184 ) C181_=_C185( C181 C185 ) C181_=_C186(</w:t>
      </w:r>
    </w:p>
    <w:p>
      <w:pPr>
        <w:pStyle w:val="PreformattedText"/>
        <w:bidi w:val="0"/>
        <w:spacing w:before="0" w:after="0"/>
        <w:jc w:val="left"/>
        <w:rPr/>
      </w:pPr>
      <w:r>
        <w:rPr/>
        <w:t xml:space="preserve"> </w:t>
      </w:r>
      <w:r>
        <w:rPr/>
        <w:t>C181 C186 ) \nC181_=_C187( C181 C187 ) C181_=_C188( C181 C188 ) C181_=_C189( C181 C189 ) C181_=_C190( C181 C190 ) C181_=_C191( C181 C191 ) C181_=_C192( C181 C192 ) \nC181_=_C193( C181 C193 ) C181_=_C194( C181 C194 ) C181_=_C195( C181 C195 ) C181_=_C196( C181 C196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390( C182 C39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301( C183 C301 ) C183_=_C376( C183 C376 ) C183_=_C424( C183 C424 ) C184_=_C185( C184 C185 ) \nC184_=_C186( C184 C186 ) C184_=_C187( C184 C187 ) C184_=_C188( C184 C188 ) C184_=_C189( C184 C189 ) C184_=_C190( C184 C190 ) C184_=_C191( C184 C191 ) \nC184_=_C192( C184 C192 ) C184_=_C193( C184 C193 ) C184_=_C194( C184 C194 ) C184_=_C195( C184 C195 ) C184_=_C196( C184 C196 ) C185_=_C186( C185 C186 ) \nC185_=_C187( C185 C187 ) C185_=_C188( C185 C188 ) C185_=_C189( C185 C189 ) C185_=_C190( C185 C190 ) C185_=_C191( C185 C191 ) C185_=_C192( C185 C192 ) \nC185_=_C193( C185 C193 ) C185_=_C194( C185 C194 ) C185_=_C195( C185 C195 ) C185_=_C196( C185 C196 ) C185_=_C479( C185 C479 ) C185_=_C482( C185 C482 ) \nC186_=_C187( C186 C187 ) C186_=_C188( C186 C188 ) C186_=_C189( C186 C189 ) C186_=_C190( C186 C190 ) C186_=_C191( C186 C191 ) C186_=_C192( C186 C192 ) \nC186_=_C193( C186 C193 ) C186_=_C194( C186 C194 ) C186_=_C195( C186 C195 ) C186_=_C196( C186 C196 ) C187_=_C188( C187 C188 ) C187_=_C189( C187 C189 ) \nC187_=_C190( C187 C190 ) C187_=_C191( C187 C191 ) C187_=_C192( C187 C192 ) C187_=_C193( C187 C193 ) C187_=_C194( C187 C194 ) C187_=_C195( C187 C195 ) \nC187_=_C196( C187 C196 ) C188_=_C189( C188 C189 ) C188_=_C190( C188 C190 ) C188_=_C191( C188 C191 ) C188_=_C192( C188 C192 ) C188_=_C193( C188 C193 ) \nC188_=_C194( C188 C194 ) C188_=_C195( C188 C195 ) C188_=_C196( C188 C196 ) C188_=_C550( C188 C550 ) C189_=_C190( C189 C190 ) C189_=_C191( C189 C191 ) \nC189_=_C192( C189 C192 ) C189_=_C193( C189 C193 ) C189_=_C194( C189 C194 ) C189_=_C195( C189 C195 ) C189_=_C196( C189 C196 ) C189_=_C305( C189 C305 ) \nC190_=_C191( C190 C191 ) C190_=_C192( C190 C192 ) C190_=_C193( C190 C193 ) C190_=_C194( C190 C194 ) C190_=_C195( C190 C195 ) C190_=_C196( C190 C196 ) \nC190_=_C585( C190 C585 ) C191_=_C192( C191 C192 ) C191_=_C193( C191 C193 ) C191_=_C194( C191 C194 ) C191_=_C195( C191 C195 ) C191_=_C196( C191 C196 ) \nC191_=_C551( C191 C551 ) C192_=_C193( C192 C193 ) C192_=_C194( C192 C194 ) C192_=_C195( C192 C195 ) C192_=_C196( C192 C196 ) C192_=_C306( C192 C306 ) \nC192_=_C504( C192 C504 ) C193_=_C194( C193 C194 ) C193_=_C195( C193 C195 ) C193_=_C196( C193 C196 ) C193_=_C220( C193 C220 ) C193_=_C264( C193 C264 ) \nC193_=_C506( C193 C506 ) C193_=_C613( C193 C613 ) C194_=_C195( C194 C195 ) C194_=_C196( C194 C196 ) C194_=_C211( C194 C211 ) C194_=_C265( C194 C265 ) \nC194_=_C330( C194 C330 ) C194_=_C353( C194 C353 ) C194_=_C361( C194 C361 ) C194_=_C405( C194 C405 ) C194_=_C461( C194 C461 ) C194_=_C521( C194 C521 ) \nC194_=_C572( C194 C572 ) C194_=_C585( C194 C585 ) C194_=_C606( C194 C606 ) C194_=_C615( C194 C615 ) C195_=_C196( C195 C196 ) C197_=_C201( C197 C201 ) \nC197_=_C211( C197 C211 ) C197_=_C212( C197 C212 ) C197_=_C287( C197 C287 ) C197_=_C299( C197 C299 ) C197_=_C301( C197 C301 ) C197_=_C302( C197 C302 ) \nC197_=_C303( C197 C303 ) C197_=_C304( C197 C304 ) C197_=_C305( C197 C305 ) C197_=_C306( C197 C306 ) C197_=_C308( C197 C308 ) C201_=_C211( C201 C211 ) \nC201_=_C212( C201 C212 ) C201_=_C236( C201 C236 ) C201_=_C376( C201 C376 ) C201_=_C377( C201 C377 ) C201_=_C378( C201 C378 ) C201_=_C379( C201 C379 ) \nC201_=_C380( C201 C380 ) C201_=_C381( C201 C381 ) C201_=_C383( C201 C383 ) C201_=_C384( C201 C384 ) C211_=_C212( C211 C212 ) C211_=_C265( C211 C265 ) \nC211_=_C330( C211 C330 ) C211_=_C353( C211 C353 ) C211_=_C361( C211 C361 ) C211_=_C405( C211 C405 ) C211_=_C461( C211 C461 ) C211_=_C521( C211 C521 ) \nC211_=_C572( C211 C572 ) C211_=_C585( C211 C585 ) C211_=_C606( C211 C606 ) C211_=_C615( C211 C615 ) C212_=_C233( C212 C233 ) C212_=_C267( C212 C267 ) \nC212_=_C362( C212 C362 ) C212_=_C495( C212 C495 ) C212_=_C523( C212 C523 ) C212_=_C602( C212 C602 ) C212_=_C607( C212 C607 ) C212_=_C608( C212 C608 ) \nC212_=_C611( C212 C611 ) C212_=_C613( C212 C613 ) C212_=_C621( C212 C621 ) C213_=_C215( C213 C215 ) C213_=_C218( C213 C218 ) C213_=_C219( C213 C219 ) \nC213_=_C220( C213 C220 ) C213_=_C222( C213 C222 ) C213_=_C223( C213 C223 ) C213_=_C224( C213 C224 ) C213_=_C233( C213 C233 ) C215_=_C218( C215 C218 ) \nC215_=_C219( C215 C219 ) C215_=_C220( C215 C220 ) C215_=_C222( C215 C222 ) C215_=_C223( C215 C223 ) C215_=_C224( C215 C224 ) C215_=_C398( C215 C398 ) \nC215_=_C405( C215 C405 ) C218_=_C219( C218 C219 ) C218_=_C220( C218 C220 ) C218_=_C222( C218 C222 ) C218_=_C223( C218 C223 ) C218_=_C224( C218 C224 ) \nC219_=_C220( C219 C220 ) C219_=_C222( C219 C222 ) C219_=_C223( C219 C223 ) C219_=_C224( C219 C224 ) C219_=_C553( C219 C553 ) C219_=_C606( C219 C606 ) \nC219_=_C607( C219 C607 ) C220_=_C222( C220 C222 ) C220_=_C223( C220 C223 ) C220_=_C224( C220 C224 ) C220_=_C264( C220 C264 ) C220_=_C506( C220 C506 ) \nC220_=_C613( C220 C613 ) C222_=_C223( C222 C223 ) C222_=_C224( C222 C224 ) C222_=_C384( C222 C384 ) C222_=_C621( C222 C621 ) C223_=_C224( C223 C224 ) \nC233_=_C267( C233 C267 ) C233_=_C362( C233 C362 ) C233_=_C495( C233 C495 ) C233_=_C523( C233 C523 ) C233_=_C602( C233 C602 ) C233_=_C607( C233 C607 ) \nC233_=_C608( C233 C608 ) C233_=_C611( C233 C611 ) C233_=_C613( C233 C613 ) C233_=_C621( C233 C621 ) C236_=_C376( C236 C376 ) C236_=_C377( C236 C377 ) \nC236_=_C378( C236 C378 ) C236_=_C379( C236 C379 ) C236_=_C380( C236 C380 ) C236_=_C381( C236 C381 ) C236_=_C383( C236 C383 ) C236_=_C384( C236 C384 ) \nC263_=_C264( C263 C264 ) C263_=_C265( C263 C265 ) C263_=_C266( C263 C266 ) C263_=_C267( C263 C267 ) C263_=_C324( C263 C324 ) C263_=_C328( C263 C328 ) \nC263_=_C330( C263 C330 ) C264_=_C265( C264 C265 ) C264_=_C266( C264 C266 ) C264_=_C267( C264 C267 ) C264_=_C506( C264 C506 ) C264_=_C613( C264 C613 ) \nC265_=_C266( C265 C266 ) C265_=_C267( C265 C267 ) C265_=_C330( C265 C330 ) C265_=_C353( C265 C353 ) C265_=_C361( C265 C361 ) C265_=_C405( C265 C405 ) \nC265_=_C461( C265 C461 ) C265_=_C521( C265 C521 ) C265_=_C572( C265 C572 ) C265_=_C585( C265 C585 ) C265_=_C606( C265 C606 ) C265_=_C615( C265 C615 ) \nC266_=_C267( C266 C267 ) C266_=_C383( C266 C383 ) C267_=_C362( C267 C362 ) C267_=_C495( C267 C495 ) C267_=_C523( C267 C523 ) C267_=_C602( C267 C602 ) \nC267_=_C607( C267 C607 ) C267_=_C608( C267 C608 ) C267_=_C611( C267 C611 ) C267_=_C613( C267 C613 ) C267_=_C621( C267 C621 ) C270_=_C314( C270 C314 ) \nC270_=_C324( C270 C324 ) C270_=_C424( C270 C424 ) C270_=_C482( C270 C482 ) C270_=_C499( C270 C499 ) C270_=_C550( C270 C550 ) C270_=_C551( C270 C551 ) \nC270_=_C552( C270 C552 ) C270_=_C553( C270 C553 ) C270_=_C554( C270 C554 ) C270_=_C555( C270 C555 ) C270_=_C557( C270 C557 ) C270_=_C558( C270 C558 ) \nC287_=_C299( C287 C299 ) C287_=_C301( C287 C301 ) C287_=_C302( C287 C302 ) C287_=_C303( C287 C303 ) C287_=_C304( C287 C304 ) C287_=_C305( C287 C305 ) \nC287_=_C306( C287 C306 ) C287_=_C308( C287 C308 ) C299_=_C301( C299 C301 ) C299_=_C302( C299 C302 ) C299_=_C303( C299 C303 ) C299_=_C304( C299 C304 ) \nC299_=_C305( C299 C305 ) C299_=_C306( C299 C306 ) C299_=_C308( C299 C308 ) C299_=_C358( C299 C358 ) C299_=_C361( C299 C361 ) C299_=_C362( C299 C362 ) \nC301_=_C302( C301 C302 ) C301_=_C303( C301 C303 ) C301_=_C304( C301 C304 ) C301_=_C305( C301 C305 ) C301_=_C306( C301 C306 ) C301_=_C308( C301 C308 ) \nC301_=_C376( C301 C376 ) C301_=_C424( C301 C424 ) C302_=_C303( C302 C303 ) C302_=_C304( C302 C304 ) C302_=_C305( C302 C305 ) C302_=_C306( C302 C306 ) \nC302_=_C308( C302 C308 ) C302_=_C378( C302 C378 ) C303_=_C304( C303 C304 ) C303_=_C305( C303 C305 ) C303_=_C306( C303 C306 ) C303_=_C308( C303 C308 ) \nC304_=_C305( C304 C305 ) C304_=_C306( C304 C306 ) C304_=_C308( C304 C308 ) C305_=_C306( C305 C306 ) C305_=_C308( C305 C308 ) C306_=_C308( C306 C308 ) \nC306_=_C504( C306 C504 ) C308_=_C557( C308 C557 ) C308_=_C609( C308 C609 ) C308_=_C615( C308 C615 ) C314_=_C324( C314 C324 ) C314_=_C424( C314 C424 ) \nC314_=_C482( C314 C482 ) C314_=_C499( C314 C499 ) C314_=_C550( C314 C550 ) C314_=_C551( C314 C551 ) C314_=_C552( C314 C552 ) C314_=_C553( C314 C553 ) \nC314_=_C554( C314 C554 ) C314_=_C555( C314 C555 ) C314_=_C557( C314 C557 ) C314_=_C558( C314 C558 ) C324_=_C328( C324 C328 ) C324_=_C330( C324 C330 ) \nC324_=_C424( C324 C424 ) C324_=_C482( C324 C482 ) C324_=_C499( C324 C499 ) C324_=_C550( C324 C550 ) C324_=_C551( C324 C551 ) C324_=_C552( C324 C552 ) \nC324_=_C553( C324 C553 ) C324_=_C554( C324 C554 ) C324_=_C555( C324 C555 ) C324_=_C557( C324 C557 ) C324_=_C558( C324 C558 ) C328_=_C330( C328 C330 ) \nC328_=_C381( C328 C381 ) C328_=_C505( C328 C505 ) C328_=_C554( C328 C554 ) C328_=_C608( C328 C608 ) C328_=_C609( C328 C609 ) C330_=_C353( C330 C353 ) \nC330_=_C361( C330 C361 ) C330_=_C405( C330 C405 ) C330_=_C461( C330 C461 ) C330_=_C521( C330 C521 ) C330_=_C572( C330 C572 ) C330_=_C585( C330 C585 ) \nC330_=_C606( C330 C606 ) C330_=_C615( C330 C615 ) C353_=_C361( C353 C361 ) C353_=_C405( C353 C405 ) C353_=_C461( C353 C461 ) C353_=_C521( C353 C521 ) \nC353_=_C572( C353 C572 ) C353_=_C585( C353 C585 ) C353_=_C606( C353 C606 ) C353_=_C615( C353 C615 ) C358_=_C361( C358 C361 ) C358_=_C362( C358 C362 ) \nC358_=_C390(</w:t>
      </w:r>
    </w:p>
    <w:p>
      <w:pPr>
        <w:pStyle w:val="PreformattedText"/>
        <w:bidi w:val="0"/>
        <w:spacing w:before="0" w:after="0"/>
        <w:jc w:val="left"/>
        <w:rPr/>
      </w:pPr>
      <w:r>
        <w:rPr/>
        <w:t xml:space="preserve"> </w:t>
      </w:r>
      <w:r>
        <w:rPr/>
        <w:t>C358 C390 ) C358_=_C398( C358 C398 ) C358_=_C453( C358 C453 ) C358_=_C479( C358 C479 ) C358_=_C490( C358 C490 ) C358_=_C496( C358 C496 ) \nC358_=_C501( C358 C501 ) C358_=_C502( C358 C502 ) C358_=_C504( C358 C504 ) C358_=_C505( C358 C505 ) C358_=_C506( C358 C506 ) C358_=_C508( C358 C508 ) \nC358_=_C509( C358 C509 ) C361_=_C362( C361 C362 ) C361_=_C405( C361 C405 ) C361_=_C461( C361 C461 ) C361_=_C521( C361 C521 ) C361_=_C572( C361 C572 ) \nC361_=_C585( C361 C585 ) C361_=_C606( C361 C606 ) C361_=_C615( C361 C615 ) C362_=_C495( C362 C495 ) C362_=_C523( C362 C523 ) C362_=_C602( C362 C602 ) \nC362_=_C607( C362 C607 ) C362_=_C608( C362 C608 ) C362_=_C611( C362 C611 ) C362_=_C613( C362 C613 ) C362_=_C621( C362 C621 ) C376_=_C377( C376 C377 ) \nC376_=_C378( C376 C378 ) C376_=_C379( C376 C379 ) C376_=_C380( C376 C380 ) C376_=_C381( C376 C381 ) C376_=_C383( C376 C383 ) C376_=_C384( C376 C384 ) \nC376_=_C424( C376 C424 ) C377_=_C378( C377 C378 ) C377_=_C379( C377 C379 ) C377_=_C380( C377 C380 ) C377_=_C381( C377 C381 ) C377_=_C383( C377 C383 ) \nC377_=_C384( C377 C384 ) C378_=_C379( C378 C379 ) C378_=_C380( C378 C380 ) C378_=_C381( C378 C381 ) C378_=_C383( C378 C383 ) C378_=_C384( C378 C384 ) \nC379_=_C380( C379 C380 ) C379_=_C381( C379 C381 ) C379_=_C383( C379 C383 ) C379_=_C384( C379 C384 ) C379_=_C502( C379 C502 ) C380_=_C381( C380 C381 ) \nC380_=_C383( C380 C383 ) C380_=_C384( C380 C384 ) C381_=_C383( C381 C383 ) C381_=_C384( C381 C384 ) C381_=_C505( C381 C505 ) C381_=_C554( C381 C554 ) \nC381_=_C608( C381 C608 ) C381_=_C609( C381 C609 ) C383_=_C384( C383 C384 ) C384_=_C621( C384 C621 ) C390_=_C398( C390 C398 ) C390_=_C453( C390 C453 ) \nC390_=_C479( C390 C479 ) C390_=_C490( C390 C490 ) C390_=_C496( C390 C496 ) C390_=_C501( C390 C501 ) C390_=_C502( C390 C502 ) C390_=_C504( C390 C504 ) \nC390_=_C505( C390 C505 ) C390_=_C506( C390 C506 ) C390_=_C508( C390 C508 ) C390_=_C509( C390 C509 ) C398_=_C405( C398 C405 ) C398_=_C453( C398 C453 ) \nC398_=_C479( C398 C479 ) C398_=_C490( C398 C490 ) C398_=_C496( C398 C496 ) C398_=_C501( C398 C501 ) C398_=_C502( C398 C502 ) C398_=_C504( C398 C504 ) \nC398_=_C505( C398 C505 ) C398_=_C506( C398 C506 ) C398_=_C508( C398 C508 ) C398_=_C509( C398 C509 ) C405_=_C461( C405 C461 ) C405_=_C521( C405 C521 ) \nC405_=_C572( C405 C572 ) C405_=_C585( C405 C585 ) C405_=_C606( C405 C606 ) C405_=_C615( C405 C615 ) C424_=_C482( C424 C482 ) C424_=_C499( C424 C499 ) \nC424_=_C550( C424 C550 ) C424_=_C551( C424 C551 ) C424_=_C552( C424 C552 ) C424_=_C553( C424 C553 ) C424_=_C554( C424 C554 ) C424_=_C555( C424 C555 ) \nC424_=_C557( C424 C557 ) C424_=_C558( C424 C558 ) C453_=_C461( C453 C461 ) C453_=_C479( C453 C479 ) C453_=_C490( C453 C490 ) C453_=_C496( C453 C496 ) \nC453_=_C501( C453 C501 ) C453_=_C502( C453 C502 ) C453_=_C504( C453 C504 ) C453_=_C505( C453 C505 ) C453_=_C506( C453 C506 ) C453_=_C508( C453 C508 ) \nC453_=_C509( C453 C509 ) C461_=_C521( C461 C521 ) C461_=_C572( C461 C572 ) C461_=_C585( C461 C585 ) C461_=_C606( C461 C606 ) C461_=_C615( C461 C615 ) \nC479_=_C482( C479 C482 ) C479_=_C490( C479 C490 ) C479_=_C496( C479 C496 ) C479_=_C501( C479 C501 ) C479_=_C502( C479 C502 ) C479_=_C504( C479 C504 ) \nC479_=_C505( C479 C505 ) C479_=_C506( C479 C506 ) C479_=_C508( C479 C508 ) C479_=_C509( C479 C509 ) C482_=_C499( C482 C499 ) C482_=_C550( C482 C550 ) \nC482_=_C551( C482 C551 ) C482_=_C552( C482 C552 ) C482_=_C553( C482 C553 ) C482_=_C554( C482 C554 ) C482_=_C555( C482 C555 ) C482_=_C557( C482 C557 ) \nC482_=_C558( C482 C558 ) C490_=_C495( C490 C495 ) C490_=_C496( C490 C496 ) C490_=_C501( C490 C501 ) C490_=_C502( C490 C502 ) C490_=_C504( C490 C504 ) \nC490_=_C505( C490 C505 ) C490_=_C506( C490 C506 ) C490_=_C508( C490 C508 ) C490_=_C509( C490 C509 ) C495_=_C523( C495 C523 ) C495_=_C602( C495 C602 ) \nC495_=_C607( C495 C607 ) C495_=_C608( C495 C608 ) C495_=_C611( C495 C611 ) C495_=_C613( C495 C613 ) C495_=_C621( C495 C621 ) C496_=_C499( C496 C499 ) \nC496_=_C501( C496 C501 ) C496_=_C502( C496 C502 ) C496_=_C504( C496 C504 ) C496_=_C505( C496 C505 ) C496_=_C506( C496 C506 ) C496_=_C508( C496 C508 ) \nC496_=_C509( C496 C509 ) C499_=_C550( C499 C550 ) C499_=_C551( C499 C551 ) C499_=_C552( C499 C552 ) C499_=_C553( C499 C553 ) C499_=_C554( C499 C554 ) \nC499_=_C555( C499 C555 ) C499_=_C557( C499 C557 ) C499_=_C558( C499 C558 ) C501_=_C502( C501 C502 ) C501_=_C504( C501 C504 ) C501_=_C505( C501 C505 ) \nC501_=_C506( C501 C506 ) C501_=_C508( C501 C508 ) C501_=_C509( C501 C509 ) C502_=_C504( C502 C504 ) C502_=_C505( C502 C505 ) C502_=_C506( C502 C506 ) \nC502_=_C508( C502 C508 ) C502_=_C509( C502 C509 ) C504_=_C505( C504 C505 ) C504_=_C506( C504 C506 ) C504_=_C508( C504 C508 ) C504_=_C509( C504 C509 ) \nC505_=_C506( C505 C506 ) C505_=_C508( C505 C508 ) C505_=_C509( C505 C509 ) C505_=_C554( C505 C554 ) C505_=_C608( C505 C608 ) C505_=_C609( C505 C609 ) \nC506_=_C508( C506 C508 ) C506_=_C509( C506 C509 ) C506_=_C613( C506 C613 ) C508_=_C509( C508 C509 ) C508_=_C555( C508 C555 ) C521_=_C523( C521 C523 ) \nC521_=_C572( C521 C572 ) C521_=_C585( C521 C585 ) C521_=_C606( C521 C606 ) C521_=_C615( C521 C615 ) C523_=_C602( C523 C602 ) C523_=_C607( C523 C607 ) \nC523_=_C608( C523 C608 ) C523_=_C611( C523 C611 ) C523_=_C613( C523 C613 ) C523_=_C621( C523 C621 ) C550_=_C551( C550 C551 ) C550_=_C552( C550 C552 ) \nC550_=_C553( C550 C553 ) C550_=_C554( C550 C554 ) C550_=_C555( C550 C555 ) C550_=_C557( C550 C557 ) C550_=_C558( C550 C558 ) C551_=_C552( C551 C552 ) \nC551_=_C553( C551 C553 ) C551_=_C554( C551 C554 ) C551_=_C555( C551 C555 ) C551_=_C557( C551 C557 ) C551_=_C558( C551 C558 ) C552_=_C553( C552 C553 ) \nC552_=_C554( C552 C554 ) C552_=_C555( C552 C555 ) C552_=_C557( C552 C557 ) C552_=_C558( C552 C558 ) C553_=_C554( C553 C554 ) C553_=_C555( C553 C555 ) \nC553_=_C557( C553 C557 ) C553_=_C558( C553 C558 ) C553_=_C606( C553 C606 ) C553_=_C607( C553 C607 ) C554_=_C555( C554 C555 ) C554_=_C557( C554 C557 ) \nC554_=_C558( C554 C558 ) C554_=_C608( C554 C608 ) C554_=_C609( C554 C609 ) C555_=_C557( C555 C557 ) C555_=_C558( C555 C558 ) C557_=_C558( C557 C558 ) \nC557_=_C609( C557 C609 ) C557_=_C615( C557 C615 ) C572_=_C585( C572 C585 ) C572_=_C606( C572 C606 ) C572_=_C615( C572 C615 ) C585_=_C606( C585 C606 ) \nC585_=_C615( C585 C615 ) C602_=_C607( C602 C607 ) C602_=_C608( C602 C608 ) C602_=_C611( C602 C611 ) C602_=_C613( C602 C613 ) C602_=_C621( C602 C621 ) \nC606_=_C607( C606 C607 ) C606_=_C615( C606 C615 ) C607_=_C608( C607 C608 ) C607_=_C611( C607 C611 ) C607_=_C613( C607 C613 ) C607_=_C621( C607 C621 ) \nC608_=_C609( C608 C609 ) C608_=_C611( C608 C611 ) C608_=_C613( C608 C613 ) C608_=_C621( C608 C621 ) C609_=_C615( C609 C615 ) C611_=_C613( C611 C613 ) \nC611_=_C621( C611 C621 ) C613_=_C621( C613 C621 ) "];39-&gt;44[label="167: C1 C4 C7 C15 C21 \nC22 C23 C29 C33 C40 C42 \nC46 C47 C49 C51 C52 C53 \nC55 C56 C57 C58 C59 C60 \nC61 C62 C64 C66 C68 C76 \nC77 C78 C79 C80 C81 C83 \nC84 C85 C86 C90 C91 C92 \nC93 C94 C95 C96 C97 C99 \nC100 C102 C105 C106 C116 C127 \nC129 C131 C144 C146 C159 C161 \nC163 C166 C167 C168 C169 C170 \nC171 C172 C173 C174 C175 C177 \nC179 C180 C181 C182 C183 C184 \nC185 C186 C187 C188 C189 C190 \nC191 C192 C193 C195 C196 C197 \nC201 C211 C212 C213 C215 C218 \nC219 C220 C222 C223 C224 C233 \nC236 C263 C264 C266 C270 C287 \nC299 C301 C302 C303 C304 C305 \nC306 C308 C314 C324 C328 C330 \nC353 C358 C361 C362 C376 C377 \nC378 C379 C380 C383 C384 C390 \nC398 C405 C424 C453 C461 C479 \nC482 C490 C495 C496 C499 C501 \nC502 C504 C506 C508 C509 C521 \nC523 C550 C551 C552 C553 C555 \nC557 C558 C572 C585 C602 C606 \nC607 C609 C611 C613 C615 C621 \n1230: C1_=_C4 ,C1_=_C7 ,C1_=_C15 ,C1_=_C21 ,C1_=_C46 ,\nC1_=_C47 ,C1_=_C49 ,C1_=_C51 ,C1_=_C52 ,C1_=_C53 ,C1_=_C55 ,\nC1_=_C56 ,C1_=_C57 ,C1_=_C58 ,C1_=_C59 ,C1_=_C60 ,C1_=_C61 ,\nC1_=_C62 ,C1_=_C64 ,C4_=_C7 ,C4_=_C15 ,C4_=_C21 ,C4_=_C66 ,\nC4_=_C175 ,C4_=_C177 ,C4_=_C179 ,C4_=_C180 ,C4_=_C181 ,C4_=_C182 ,\nC4_=_C183 ,C4_=_C184 ,C4_=_C185 ,C4_=_C186 ,C4_=_C187 ,C4_=_C188 ,\nC4_=_C189 ,C4_=_C190 ,C4_=_C191 ,C4_=_C192 ,C4_=_C193 ,C4_=_C195 ,\nC4_=_C196 ,C7_=_C15 ,C7_=_C21 ,C7_=_C263 ,C7_=_C264 ,C7_=_C266 ,\nC15_=_C21 ,C15_=_C33 ,C15_=_C68 ,C15_=_C358 ,C15_=_C390 ,C15_=_C398 ,\nC15_=_C453 ,C15_=_C479 ,C15_=_C490 ,C15_=_C496 ,C15_=_C501 ,C15_=_C502 ,\nC15_=_C504 ,C15_=_C506 ,C15_=_C508 ,C15_=_C509 ,C21_=_C127 ,C21_=_C159 ,\nC21_=_C328 ,C21_=_C609 ,C22_=_C23 ,C22_=_C29 ,C22_=_C33 ,C22_=_C40 ,\nC22_=_C42 ,C22_=_C76 ,C22_=_C77 ,C22_=_C78 ,C22_=_C79 ,C22_=_C80 ,\nC22_=_C81 ,C22_=_C83 ,C22_=_C84 ,C22_=_C85 ,C22_=_C86 ,C23_=_C29 ,\nC23_=_C33 ,C23_=_C40 ,C23_=_C42 ,C23_=_C90 ,C23_=_C91 ,C23_=_C92 ,\nC23_=_C93 ,C23_=_C94 ,C23_=_C95 ,C23_=_C96 ,C23_=_C97 ,C23_=_C99 ,\nC23_=_C100 ,C23_=_C102 ,C29_=_C33 ,C29_=_C40 ,C29_=_C42 ,C29_=_C106 ,\nC29_=_C201 ,C29_=_C236 ,C29_=_C376 ,C29_=_C377 ,C29_=_C378 ,C29_=_C379 ,\nC29_=_C380 ,C29_=_C383 ,C29_=_C384 ,C33_=_C40 ,C33_=_C42 ,C33_=_C68 ,\nC33_=_C358 ,C33_=_C390 ,C33_=_C398 ,C33_=_C453 ,C33_=_C479 ,C33_=_C490 ,\nC33_=_C496 ,C33_=_C501 ,C33_=_C502 ,C33_=_C504 ,C33_=_C506 ,C33_=_C508 ,\nC33_=_C509 ,C40_=_C42 ,C40_=_C144 ,C40_=_C211 ,C40_=_C330 ,C40_=_C353 ,\nC40_=_C361 ,C40_=_C405 ,C40_=_C461 ,C40_=_C521 ,C40_=_C572 ,C40_=_C585 ,\nC40_=_C606 ,C40_=_C615 ,C42_=_C129 ,C42_=_C161 ,C42_=_C212 ,C42_=_C233 ,\nC42_=_C362 ,C42_=_C495 ,C42_=_C523 ,C42_=_C602 ,C42_=_C607 ,C42_=_C611 ,\nC42_=_C613 ,C42_=_C621 ,C46_=_C47 ,C46_=_C49 ,C46_=_C51 ,C46_=_C52 ,\nC46_=_C53 ,C46_=_C55 ,C46_=_C56 ,C46_=_C57 ,C46_=_C58 ,C46_=_C59 ,\nC46_=_C60 ,C46_=_C61 ,C46_=_C62 ,C46_=_C64 ,C46_=_C77 ,C46_=_C177 ,\nC46_=_C236 ,C47_=_C49 ,C47_=_C51 ,C47_=_C52 ,C47_=_C53 ,C47_=_C55 ,\nC47_=_C56 ,C47_=_C57 ,C47_=_C58 ,C47_=_C59 ,C47_=_C60 ,C47_=_C61 ,\nC47_=_C62 ,C47_=_C64 ,C47_=_C163 ,C49_=_C51 ,C49_=_C52 ,C49_=_C53 ,\nC49_=_C55 ,C49_=_C56 ,C49_=_C57 ,C49_=_C58 ,C49_=_C59 ,C49_=_C60 ,\nC49_=_C61 ,C49_=_C62 ,C49_=_C64 ,C49_=_C287 ,C51_=_C52 ,C51_=_C53 ,\nC51_=_C55 ,C51_=_C56 ,C51_=_C57</w:t>
      </w:r>
    </w:p>
    <w:p>
      <w:pPr>
        <w:pStyle w:val="PreformattedText"/>
        <w:bidi w:val="0"/>
        <w:spacing w:before="0" w:after="0"/>
        <w:jc w:val="left"/>
        <w:rPr/>
      </w:pPr>
      <w:r>
        <w:rPr/>
        <w:t xml:space="preserve"> </w:t>
      </w:r>
      <w:r>
        <w:rPr/>
        <w:t>,C51_=_C58 ,C51_=_C59 ,C51_=_C60 ,\nC51_=_C61 ,C51_=_C62 ,C51_=_C64 ,C51_=_C92 ,C51_=_C263 ,C51_=_C324 ,\nC51_=_C328 ,C51_=_C330 ,C52_=_C53 ,C52_=_C55 ,C52_=_C56 ,C52_=_C57 ,\nC52_=_C58 ,C52_=_C59 ,C52_=_C60 ,C52_=_C61 ,C52_=_C62 ,C52_=_C64 ,\nC52_=_C353 ,C53_=_C55 ,C53_=_C56 ,C53_=_C57 ,C53_=_C58 ,C53_=_C59 ,\nC53_=_C60 ,C53_=_C61 ,C53_=_C62 ,C53_=_C64 ,C53_=_C95 ,C53_=_C181 ,\nC55_=_C56 ,C55_=_C57 ,C55_=_C58 ,C55_=_C59 ,C55_=_C60 ,C55_=_C61 ,\nC55_=_C62 ,C55_=_C64 ,C55_=_C185 ,C55_=_C479 ,C55_=_C482 ,C56_=_C57 ,\nC56_=_C58 ,C56_=_C59 ,C56_=_C60 ,C56_=_C61 ,C56_=_C62 ,C56_=_C64 ,\nC56_=_C80 ,C56_=_C303 ,C57_=_C58 ,C57_=_C59 ,C57_=_C60 ,C57_=_C61 ,\nC57_=_C62 ,C57_=_C64 ,C57_=_C379 ,C57_=_C502 ,C58_=_C59 ,C58_=_C60 ,\nC58_=_C61 ,C58_=_C62 ,C58_=_C64 ,C58_=_C187 ,C59_=_C60 ,C59_=_C61 ,\nC59_=_C62 ,C59_=_C64 ,C59_=_C218 ,C60_=_C61 ,C60_=_C62 ,C60_=_C64 ,\nC60_=_C192 ,C60_=_C306 ,C60_=_C504 ,C61_=_C62 ,C61_=_C64 ,C61_=_C85 ,\nC61_=_C170 ,C61_=_C602 ,C62_=_C64 ,C62_=_C171 ,C64_=_C86 ,C64_=_C193 ,\nC64_=_C220 ,C64_=_C264 ,C64_=_C506 ,C64_=_C613 ,C66_=_C68 ,C66_=_C175 ,\nC66_=_C177 ,C66_=_C179 ,C66_=_C180 ,C66_=_C181 ,C66_=_C182 ,C66_=_C183 ,\nC66_=_C184 ,C66_=_C185 ,C66_=_C186 ,C66_=_C187 ,C66_=_C188 ,C66_=_C189 ,\nC66_=_C190 ,C66_=_C191 ,C66_=_C192 ,C66_=_C193 ,C66_=_C195 ,C66_=_C196 ,\nC68_=_C358 ,C68_=_C390 ,C68_=_C398 ,C68_=_C453 ,C68_=_C479 ,C68_=_C490 ,\nC68_=_C496 ,C68_=_C501 ,C68_=_C502 ,C68_=_C504 ,C68_=_C506 ,C68_=_C508 ,\nC68_=_C509 ,C76_=_C77 ,C76_=_C78 ,C76_=_C79 ,C76_=_C80 ,C76_=_C81 ,\nC76_=_C83 ,C76_=_C84 ,C76_=_C85 ,C76_=_C86 ,C76_=_C213 ,C76_=_C233 ,\nC77_=_C78 ,C77_=_C79 ,C77_=_C80 ,C77_=_C81 ,C77_=_C83 ,C77_=_C84 ,\nC77_=_C85 ,C77_=_C86 ,C77_=_C177 ,C77_=_C236 ,C78_=_C79 ,C78_=_C80 ,\nC78_=_C81 ,C78_=_C83 ,C78_=_C84 ,C78_=_C85 ,C78_=_C86 ,C78_=_C91 ,\nC78_=_C166 ,C78_=_C314 ,C79_=_C80 ,C79_=_C81 ,C79_=_C83 ,C79_=_C84 ,\nC79_=_C85 ,C79_=_C86 ,C79_=_C93 ,C79_=_C180 ,C80_=_C81 ,C80_=_C83 ,\nC80_=_C84 ,C80_=_C85 ,C80_=_C86 ,C80_=_C303 ,C81_=_C83 ,C81_=_C84 ,\nC81_=_C85 ,C81_=_C86 ,C81_=_C501 ,C83_=_C84 ,C83_=_C85 ,C83_=_C86 ,\nC83_=_C380 ,C84_=_C85 ,C84_=_C86 ,C85_=_C86 ,C85_=_C170 ,C85_=_C602 ,\nC86_=_C193 ,C86_=_C220 ,C86_=_C264 ,C86_=_C506 ,C86_=_C613 ,C90_=_C91 ,\nC90_=_C92 ,C90_=_C93 ,C90_=_C94 ,C90_=_C95 ,C90_=_C96 ,C90_=_C97 ,\nC90_=_C99 ,C90_=_C100 ,C90_=_C102 ,C90_=_C179 ,C91_=_C92 ,C91_=_C93 ,\nC91_=_C94 ,C91_=_C95 ,C91_=_C96 ,C91_=_C97 ,C91_=_C99 ,C91_=_C100 ,\nC91_=_C102 ,C91_=_C166 ,C91_=_C314 ,C92_=_C93 ,C92_=_C94 ,C92_=_C95 ,\nC92_=_C96 ,C92_=_C97 ,C92_=_C99 ,C92_=_C100 ,C92_=_C102 ,C92_=_C263 ,\nC92_=_C324 ,C92_=_C328 ,C92_=_C330 ,C93_=_C94 ,C93_=_C95 ,C93_=_C96 ,\nC93_=_C97 ,C93_=_C99 ,C93_=_C100 ,C93_=_C102 ,C93_=_C180 ,C94_=_C95 ,\nC94_=_C96 ,C94_=_C97 ,C94_=_C99 ,C94_=_C100 ,C94_=_C102 ,C94_=_C299 ,\nC94_=_C358 ,C94_=_C361 ,C94_=_C362 ,C95_=_C96 ,C95_=_C97 ,C95_=_C99 ,\nC95_=_C100 ,C95_=_C102 ,C95_=_C181 ,C96_=_C97 ,C96_=_C99 ,C96_=_C100 ,\nC96_=_C102 ,C96_=_C184 ,C97_=_C99 ,C97_=_C100 ,C97_=_C102 ,C97_=_C186 ,\nC99_=_C100 ,C99_=_C102 ,C99_=_C190 ,C99_=_C585 ,C100_=_C102 ,C100_=_C191 ,\nC100_=_C551 ,C105_=_C106 ,C105_=_C146 ,C105_=_C197 ,C105_=_C287 ,C105_=_C299 ,\nC105_=_C301 ,C105_=_C302 ,C105_=_C303 ,C105_=_C304 ,C105_=_C305 ,C105_=_C306 ,\nC105_=_C308 ,C106_=_C201 ,C106_=_C236 ,C106_=_C376 ,C106_=_C377 ,C106_=_C378 ,\nC106_=_C379 ,C106_=_C380 ,C106_=_C383 ,C106_=_C384 ,C116_=_C127 ,C116_=_C129 ,\nC116_=_C131 ,C116_=_C163 ,C116_=_C166 ,C116_=_C167 ,C116_=_C168 ,C116_=_C169 ,\nC116_=_C170 ,C116_=_C171 ,C116_=_C172 ,C116_=_C173 ,C116_=_C174 ,C127_=_C129 ,\nC127_=_C159 ,C127_=_C328 ,C127_=_C609 ,C129_=_C161 ,C129_=_C212 ,C129_=_C233 ,\nC129_=_C362 ,C129_=_C495 ,C129_=_C523 ,C129_=_C602 ,C129_=_C607 ,C129_=_C611 ,\nC129_=_C613 ,C129_=_C621 ,C131_=_C144 ,C131_=_C163 ,C131_=_C166 ,C131_=_C167 ,\nC131_=_C168 ,C131_=_C169 ,C131_=_C170 ,C131_=_C171 ,C131_=_C172 ,C131_=_C173 ,\nC131_=_C174 ,C144_=_C211 ,C144_=_C330 ,C144_=_C353 ,C144_=_C361 ,C144_=_C405 ,\nC144_=_C461 ,C144_=_C521 ,C144_=_C572 ,C144_=_C585 ,C144_=_C606 ,C144_=_C615 ,\nC146_=_C159 ,C146_=_C161 ,C146_=_C197 ,C146_=_C287 ,C146_=_C299 ,C146_=_C301 ,\nC146_=_C302 ,C146_=_C303 ,C146_=_C304 ,C146_=_C305 ,C146_=_C306 ,C146_=_C308 ,\nC159_=_C161 ,C159_=_C328 ,C159_=_C609 ,C161_=_C212 ,C161_=_C233 ,C161_=_C362 ,\nC161_=_C495 ,C161_=_C523 ,C161_=_C602 ,C161_=_C607 ,C161_=_C611 ,C161_=_C613 ,\nC161_=_C621 ,C163_=_C166 ,C163_=_C167 ,C163_=_C168 ,C163_=_C169 ,C163_=_C170 ,\nC163_=_C171 ,C163_=_C172 ,C163_=_C173 ,C163_=_C174 ,C166_=_C167 ,C166_=_C168 ,\nC166_=_C169 ,C166_=_C170 ,C166_=_C171 ,C166_=_C172 ,C166_=_C173 ,C166_=_C174 ,\nC166_=_C314 ,C167_=_C168 ,C167_=_C169 ,C167_=_C170 ,C167_=_C171 ,C167_=_C172 ,\nC167_=_C173 ,C167_=_C174 ,C168_=_C169 ,C168_=_C170 ,C168_=_C171 ,C168_=_C172 ,\nC168_=_C173 ,C168_=_C174 ,C168_=_C304 ,C169_=_C170 ,C169_=_C171 ,C169_=_C172 ,\nC169_=_C173 ,C169_=_C174 ,C170_=_C171 ,C170_=_C172 ,C170_=_C173 ,C170_=_C174 ,\nC170_=_C602 ,C171_=_C172 ,C171_=_C173 ,C171_=_C174 ,C172_=_C173 ,C172_=_C174 ,\nC172_=_C266 ,C172_=_C383 ,C173_=_C174 ,C173_=_C508 ,C173_=_C555 ,C174_=_C222 ,\nC174_=_C384 ,C174_=_C621 ,C175_=_C177 ,C175_=_C179 ,C175_=_C180 ,C175_=_C181 ,\nC175_=_C182 ,C175_=_C183 ,C175_=_C184 ,C175_=_C185 ,C175_=_C186 ,C175_=_C187 ,\nC175_=_C188 ,C175_=_C189 ,C175_=_C190 ,C175_=_C191 ,C175_=_C192 ,C175_=_C193 ,\nC175_=_C195 ,C175_=_C196 ,C175_=_C197 ,C175_=_C201 ,C175_=_C211 ,C175_=_C212 ,\nC177_=_C179 ,C177_=_C180 ,C177_=_C181 ,C177_=_C182 ,C177_=_C183 ,C177_=_C184 ,\nC177_=_C185 ,C177_=_C186 ,C177_=_C187 ,C177_=_C188 ,C177_=_C189 ,C177_=_C190 ,\nC177_=_C191 ,C177_=_C192 ,C177_=_C193 ,C177_=_C195 ,C177_=_C196 ,C177_=_C236 ,\nC179_=_C180 ,C179_=_C181 ,C179_=_C182 ,C179_=_C183 ,C179_=_C184 ,C179_=_C185 ,\nC179_=_C186 ,C179_=_C187 ,C179_=_C188 ,C179_=_C189 ,C179_=_C190 ,C179_=_C191 ,\nC179_=_C192 ,C179_=_C193 ,C179_=_C195 ,C179_=_C196 ,C180_=_C181 ,C180_=_C182 ,\nC180_=_C183 ,C180_=_C184 ,C180_=_C185 ,C180_=_C186 ,C180_=_C187 ,C180_=_C188 ,\nC180_=_C189 ,C180_=_C190 ,C180_=_C191 ,C180_=_C192 ,C180_=_C193 ,C180_=_C195 ,\nC180_=_C196 ,C181_=_C182 ,C181_=_C183 ,C181_=_C184 ,C181_=_C185 ,C181_=_C186 ,\nC181_=_C187 ,C181_=_C188 ,C181_=_C189 ,C181_=_C190 ,C181_=_C191 ,C181_=_C192 ,\nC181_=_C193 ,C181_=_C195 ,C181_=_C196 ,C182_=_C183 ,C182_=_C184 ,C182_=_C185 ,\nC182_=_C186 ,C182_=_C187 ,C182_=_C188 ,C182_=_C189 ,C182_=_C190 ,C182_=_C191 ,\nC182_=_C192 ,C182_=_C193 ,C182_=_C195 ,C182_=_C196 ,C182_=_C390 ,C183_=_C184 ,\nC183_=_C185 ,C183_=_C186 ,C183_=_C187 ,C183_=_C188 ,C183_=_C189 ,C183_=_C190 ,\nC183_=_C191 ,C183_=_C192 ,C183_=_C193 ,C183_=_C195 ,C183_=_C196 ,C183_=_C301 ,\nC183_=_C376 ,C183_=_C424 ,C184_=_C185 ,C184_=_C186 ,C184_=_C187 ,C184_=_C188 ,\nC184_=_C189 ,C184_=_C190 ,C184_=_C191 ,C184_=_C192 ,C184_=_C193 ,C184_=_C195 ,\nC184_=_C196 ,C185_=_C186 ,C185_=_C187 ,C185_=_C188 ,C185_=_C189 ,C185_=_C190 ,\nC185_=_C191 ,C185_=_C192 ,C185_=_C193 ,C185_=_C195 ,C185_=_C196 ,C185_=_C479 ,\nC185_=_C482 ,C186_=_C187 ,C186_=_C188 ,C186_=_C189 ,C186_=_C190 ,C186_=_C191 ,\nC186_=_C192 ,C186_=_C193 ,C186_=_C195 ,C186_=_C196 ,C187_=_C188 ,C187_=_C189 ,\nC187_=_C190 ,C187_=_C191 ,C187_=_C192 ,C187_=_C193 ,C187_=_C195 ,C187_=_C196 ,\nC188_=_C189 ,C188_=_C190 ,C188_=_C191 ,C188_=_C192 ,C188_=_C193 ,C188_=_C195 ,\nC188_=_C196 ,C188_=_C550 ,C189_=_C190 ,C189_=_C191 ,C189_=_C192 ,C189_=_C193 ,\nC189_=_C195 ,C189_=_C196 ,C189_=_C305 ,C190_=_C191 ,C190_=_C192 ,C190_=_C193 ,\nC190_=_C195 ,C190_=_C196 ,C190_=_C585 ,C191_=_C192 ,C191_=_C193 ,C191_=_C195 ,\nC191_=_C196 ,C191_=_C551 ,C192_=_C193 ,C192_=_C195 ,C192_=_C196 ,C192_=_C306 ,\nC192_=_C504 ,C193_=_C195 ,C193_=_C196 ,C193_=_C220 ,C193_=_C264 ,C193_=_C506 ,\nC193_=_C613 ,C195_=_C196 ,C197_=_C201 ,C197_=_C211 ,C197_=_C212 ,C197_=_C287 ,\nC197_=_C299 ,C197_=_C301 ,C197_=_C302 ,C197_=_C303 ,C197_=_C304 ,C197_=_C305 ,\nC197_=_C306 ,C197_=_C308 ,C201_=_C211 ,C201_=_C212 ,C201_=_C236 ,C201_=_C376 ,\nC201_=_C377 ,C201_=_C378 ,C201_=_C379 ,C201_=_C380 ,C201_=_C383 ,C201_=_C384 ,\nC211_=_C212 ,C211_=_C330 ,C211_=_C353 ,C211_=_C361 ,C211_=_C405 ,C211_=_C461 ,\nC211_=_C521 ,C211_=_C572 ,C211_=_C585 ,C211_=_C606 ,C211_=_C615 ,C212_=_C233 ,\nC212_=_C362 ,C212_=_C495 ,C212_=_C523 ,C212_=_C602 ,C212_=_C607 ,C212_=_C611 ,\nC212_=_C613 ,C212_=_C621 ,C213_=_C215 ,C213_=_C218 ,C213_=_C219 ,C213_=_C220 ,\nC213_=_C222 ,C213_=_C223 ,C213_=_C224 ,C213_=_C233 ,C215_=_C218 ,C215_=_C219 ,\nC215_=_C220 ,C215_=_C222 ,C215_=_C223 ,C215_=_C224 ,C215_=_C398 ,C215_=_C405 ,\nC218_=_C219 ,C218_=_C220 ,C218_=_C222 ,C218_=_C223 ,C218_=_C224 ,C219_=_C220 ,\nC219_=_C222 ,C219_=_C223 ,C219_=_C224 ,C219_=_C553 ,C219_=_C606 ,C219_=_C607 ,\nC220_=_C222 ,C220_=_C223 ,C220_=_C224 ,C220_=_C264 ,C220_=_C506 ,C220_=_C613 ,\nC222_=_C223 ,C222_=_C224 ,C222_=_C384 ,C222_=_C621 ,C223_=_C224 ,C233_=_C362 ,\nC233_=_C495 ,C233_=_C523 ,C233_=_C602 ,C233_=_C607 ,C233_=_C611 ,C233_=_C613 ,\nC233_=_C621 ,C236_=_C376 ,C236_=_C377 ,C236_=_C378 ,C236_=_C379 ,C236_=_C380 ,\nC236_=_C383 ,C236_=_C384 ,C263_=_C264 ,C263_=_C266 ,C263_=_C324 ,C263_=_C328 ,\nC263_=_C330 ,C264_=_C266 ,C264_=_C506 ,C264_=_C613 ,C266_=_C383 ,C270_=_C314 ,\nC270_=_C324 ,C270_=_C424 ,C270_=_C482 ,C270_=_C499 ,C270_=_C550 ,C270_=_C551 ,\nC270_=_C552 ,C270_=_C553 ,C270_=_C555 ,C270_=_C557 ,C270_=_C558 ,C287_=_C299 ,\nC287_=_C301 ,C287_=_C302 ,C287_=_C303 ,C287_=_C304 ,C287_=_C305 ,C287_=_C306 ,\nC287_=_C308 ,C299_=_C301 ,C299_=_C302 ,C299_=_C303 ,C299_=_C304 ,C299_=_C305 ,\nC299_=_C306 ,C299_=_C308 ,C299_=_C358 ,C299_=_C361 ,C299_=_C362 ,C301_=_C302 ,\nC301_=_C303 ,C301_=_C304 ,C301_=_C305 ,C301_=_C306 ,C301_=_C308 ,C301_=_C376 ,\nC301_=_C424 ,C302_=_C303 ,C302_=_C304 ,C302_=_C305 ,C302_=_C306 ,C302_=_C308 ,\nC302_=_C378 ,C303_=_C304 ,C303_=_C305 ,C303_=_C306 ,C303_=_C308 ,C304_=_C305 ,\nC304_=_C306 ,C304_=_C308 ,C305_=_C306 ,C305_=_C308 ,C306_=_C308 ,C306_=_C504 ,\nC308_=_C557 ,C308_=_C609 ,C308_=_C615 ,C314_=_C324 ,C314_=_C424 ,C314_=_C482 ,\nC314_=_C499 ,C314_=_C550 ,C314_=_C551</w:t>
      </w:r>
    </w:p>
    <w:p>
      <w:pPr>
        <w:pStyle w:val="PreformattedText"/>
        <w:bidi w:val="0"/>
        <w:spacing w:before="0" w:after="0"/>
        <w:jc w:val="left"/>
        <w:rPr/>
      </w:pPr>
      <w:r>
        <w:rPr/>
        <w:t xml:space="preserve"> </w:t>
      </w:r>
      <w:r>
        <w:rPr/>
        <w:t>,C314_=_C552 ,C314_=_C553 ,C314_=_C555 ,\nC314_=_C557 ,C314_=_C558 ,C324_=_C328 ,C324_=_C330 ,C324_=_C424 ,C324_=_C482 ,\nC324_=_C499 ,C324_=_C550 ,C324_=_C551 ,C324_=_C552 ,C324_=_C553 ,C324_=_C555 ,\nC324_=_C557 ,C324_=_C558 ,C328_=_C330 ,C328_=_C609 ,C330_=_C353 ,C330_=_C361 ,\nC330_=_C405 ,C330_=_C461 ,C330_=_C521 ,C330_=_C572 ,C330_=_C585 ,C330_=_C606 ,\nC330_=_C615 ,C353_=_C361 ,C353_=_C405 ,C353_=_C461 ,C353_=_C521 ,C353_=_C572 ,\nC353_=_C585 ,C353_=_C606 ,C353_=_C615 ,C358_=_C361 ,C358_=_C362 ,C358_=_C390 ,\nC358_=_C398 ,C358_=_C453 ,C358_=_C479 ,C358_=_C490 ,C358_=_C496 ,C358_=_C501 ,\nC358_=_C502 ,C358_=_C504 ,C358_=_C506 ,C358_=_C508 ,C358_=_C509 ,C361_=_C362 ,\nC361_=_C405 ,C361_=_C461 ,C361_=_C521 ,C361_=_C572 ,C361_=_C585 ,C361_=_C606 ,\nC361_=_C615 ,C362_=_C495 ,C362_=_C523 ,C362_=_C602 ,C362_=_C607 ,C362_=_C611 ,\nC362_=_C613 ,C362_=_C621 ,C376_=_C377 ,C376_=_C378 ,C376_=_C379 ,C376_=_C380 ,\nC376_=_C383 ,C376_=_C384 ,C376_=_C424 ,C377_=_C378 ,C377_=_C379 ,C377_=_C380 ,\nC377_=_C383 ,C377_=_C384 ,C378_=_C379 ,C378_=_C380 ,C378_=_C383 ,C378_=_C384 ,\nC379_=_C380 ,C379_=_C383 ,C379_=_C384 ,C379_=_C502 ,C380_=_C383 ,C380_=_C384 ,\nC383_=_C384 ,C384_=_C621 ,C390_=_C398 ,C390_=_C453 ,C390_=_C479 ,C390_=_C490 ,\nC390_=_C496 ,C390_=_C501 ,C390_=_C502 ,C390_=_C504 ,C390_=_C506 ,C390_=_C508 ,\nC390_=_C509 ,C398_=_C405 ,C398_=_C453 ,C398_=_C479 ,C398_=_C490 ,C398_=_C496 ,\nC398_=_C501 ,C398_=_C502 ,C398_=_C504 ,C398_=_C506 ,C398_=_C508 ,C398_=_C509 ,\nC405_=_C461 ,C405_=_C521 ,C405_=_C572 ,C405_=_C585 ,C405_=_C606 ,C405_=_C615 ,\nC424_=_C482 ,C424_=_C499 ,C424_=_C550 ,C424_=_C551 ,C424_=_C552 ,C424_=_C553 ,\nC424_=_C555 ,C424_=_C557 ,C424_=_C558 ,C453_=_C461 ,C453_=_C479 ,C453_=_C490 ,\nC453_=_C496 ,C453_=_C501 ,C453_=_C502 ,C453_=_C504 ,C453_=_C506 ,C453_=_C508 ,\nC453_=_C509 ,C461_=_C521 ,C461_=_C572 ,C461_=_C585 ,C461_=_C606 ,C461_=_C615 ,\nC479_=_C482 ,C479_=_C490 ,C479_=_C496 ,C479_=_C501 ,C479_=_C502 ,C479_=_C504 ,\nC479_=_C506 ,C479_=_C508 ,C479_=_C509 ,C482_=_C499 ,C482_=_C550 ,C482_=_C551 ,\nC482_=_C552 ,C482_=_C553 ,C482_=_C555 ,C482_=_C557 ,C482_=_C558 ,C490_=_C495 ,\nC490_=_C496 ,C490_=_C501 ,C490_=_C502 ,C490_=_C504 ,C490_=_C506 ,C490_=_C508 ,\nC490_=_C509 ,C495_=_C523 ,C495_=_C602 ,C495_=_C607 ,C495_=_C611 ,C495_=_C613 ,\nC495_=_C621 ,C496_=_C499 ,C496_=_C501 ,C496_=_C502 ,C496_=_C504 ,C496_=_C506 ,\nC496_=_C508 ,C496_=_C509 ,C499_=_C550 ,C499_=_C551 ,C499_=_C552 ,C499_=_C553 ,\nC499_=_C555 ,C499_=_C557 ,C499_=_C558 ,C501_=_C502 ,C501_=_C504 ,C501_=_C506 ,\nC501_=_C508 ,C501_=_C509 ,C502_=_C504 ,C502_=_C506 ,C502_=_C508 ,C502_=_C509 ,\nC504_=_C506 ,C504_=_C508 ,C504_=_C509 ,C506_=_C508 ,C506_=_C509 ,C506_=_C613 ,\nC508_=_C509 ,C508_=_C555 ,C521_=_C523 ,C521_=_C572 ,C521_=_C585 ,C521_=_C606 ,\nC521_=_C615 ,C523_=_C602 ,C523_=_C607 ,C523_=_C611 ,C523_=_C613 ,C523_=_C621 ,\nC550_=_C551 ,C550_=_C552 ,C550_=_C553 ,C550_=_C555 ,C550_=_C557 ,C550_=_C558 ,\nC551_=_C552 ,C551_=_C553 ,C551_=_C555 ,C551_=_C557 ,C551_=_C558 ,C552_=_C553 ,\nC552_=_C555 ,C552_=_C557 ,C552_=_C558 ,C553_=_C555 ,C553_=_C557 ,C553_=_C558 ,\nC553_=_C606 ,C553_=_C607 ,C555_=_C557 ,C555_=_C558 ,C557_=_C558 ,C557_=_C609 ,\nC557_=_C615 ,C572_=_C585 ,C572_=_C606 ,C572_=_C615 ,C585_=_C606 ,C585_=_C615 ,\nC602_=_C607 ,C602_=_C611 ,C602_=_C613 ,C602_=_C621 ,C606_=_C607 ,C606_=_C615 ,\nC607_=_C611 ,C607_=_C613 ,C607_=_C621 ,C609_=_C615 ,C611_=_C613 ,C611_=_C621 ,\nC613_=_C621 ,"];45[shape=box, label="id:45 level: 2\n305: C0 C8 C13 C19 C20 \nC22 C23 C25 C29 C30 C31 \nC33 C34 C35 C37 C40 C42 \nC43 C47 C51 C53 C55 C57 \nC58 C59 C60 C61 C64 C66 \nC68 C72 C73 C76 C78 C81 \nC83 C84 C85 C86 C90 C91 \nC92 C95 C96 C97 C99 C100 \nC102 C103 C105 C106 C108 C109 \nC110 C111 C112 C119 C123 C125 \nC126 C133 C134 C138 C141 C143 \nC145 C146 C148 C150 C151 C153 \nC154 C157 C159 C160 C161 C162 \nC163 C166 C167 C169 C170 C173 \nC179 C181 C182 C184 C185 C186 \nC187 C188 C189 C190 C191 C192 \nC193 C198 C200 C203 C204 C207 \nC208 C210 C213 C215 C218 C219 \nC220 C225 C227 C229 C231 C232 \nC233 C234 C235 C238 C242 C243 \nC245 C246 C247 C248 C253 C254 \nC255 C257 C258 C259 C262 C263 \nC264 C268 C269 C270 C271 C274 \nC275 C276 C278 C279 C289 C291 \nC292 C296 C298 C305 C306 C310 \nC313 C314 C320 C323 C324 C325 \nC328 C329 C330 C331 C333 C338 \nC340 C341 C345 C347 C350 C351 \nC352 C357 C360 C363 C364 C366 \nC367 C368 C369 C370 C371 C374 \nC375 C379 C380 C387 C390 C396 \nC398 C399 C403 C404 C405 C407 \nC408 C409 C410 C411 C414 C418 \nC419 C420 C421 C423 C425 C426 \nC427 C429 C431 C436 C437 C439 \nC440 C442 C443 C449 C452 C453 \nC454 C455 C458 C460 C461 C462 \nC464 C465 C466 C467 C472 C473 \nC474 C477 C478 C479 C481 C482 \nC487 C489 C490 C493 C495 C498 \nC501 C502 C504 C506 C508 C510 \nC512 C517 C518 C519 C520 C524 \nC525 C526 C527 C529 C533 C536 \nC539 C541 C542 C545 C547 C548 \nC550 C551 C552 C553 C555 C560 \nC561 C564 C565 C566 C569 C570 \nC576 C577 C579 C580 C582 C583 \nC585 C586 C587 C589 C590 C591 \nC592 C593 C594 C595 C596 C597 \nC600 C602 C603 C604 C606 C607 \nC610 C611 C613 C616 C619 C620 \n2493: C0_=_C8( C0 C8 ) C0_=_C13( C0 C13 ) C0_=_C19( C0 C19 ) C0_=_C20( C0 C20 ) C0_=_C22( C0 C22 ) \nC0_=_C23( C0 C23 ) C0_=_C25( C0 C25 ) C0_=_C29( C0 C29 ) C0_=_C30( C0 C30 ) C0_=_C31( C0 C31 ) C0_=_C33( C0 C33 ) \nC0_=_C34( C0 C34 ) C0_=_C35( C0 C35 ) C0_=_C37( C0 C37 ) C0_=_C40( C0 C40 ) C0_=_C42( C0 C42 ) C0_=_C43( C0 C43 ) \nC8_=_C13( C8 C13 ) C8_=_C19( C8 C19 ) C8_=_C20( C8 C20 ) C8_=_C90( C8 C90 ) C8_=_C145( C8 C145 ) C8_=_C179( C8 C179 ) \nC8_=_C235( C8 C235 ) C8_=_C278( C8 C278 ) C8_=_C279( C8 C279 ) C13_=_C19( C13 C19 ) C13_=_C20( C13 C20 ) C13_=_C96( C13 C96 ) \nC13_=_C184( C13 C184 ) C13_=_C238( C13 C238 ) C13_=_C291( C13 C291 ) C13_=_C419( C13 C419 ) C13_=_C443( C13 C443 ) C13_=_C472( C13 C472 ) \nC13_=_C473( C13 C473 ) C13_=_C474( C13 C474 ) C13_=_C477( C13 C477 ) C13_=_C478( C13 C478 ) C19_=_C20( C19 C20 ) C19_=_C58( C19 C58 ) \nC19_=_C187( C19 C187 ) C19_=_C524( C19 C524 ) C19_=_C576( C19 C576 ) C20_=_C219( C20 C219 ) C20_=_C231( C20 C231 ) C20_=_C352( C20 C352 ) \nC20_=_C374( C20 C374 ) C20_=_C440( C20 C440 ) C20_=_C553( C20 C553 ) C20_=_C560( C20 C560 ) C20_=_C595( C20 C595 ) C20_=_C606( C20 C606 ) \nC20_=_C607( C20 C607 ) C22_=_C23( C22 C23 ) C22_=_C25( C22 C25 ) C22_=_C29( C22 C29 ) C22_=_C30( C22 C30 ) C22_=_C31( C22 C31 ) \nC22_=_C33( C22 C33 ) C22_=_C34( C22 C34 ) C22_=_C35( C22 C35 ) C22_=_C37( C22 C37 ) C22_=_C40( C22 C40 ) C22_=_C42( C22 C42 ) \nC22_=_C43( C22 C43 ) C22_=_C76( C22 C76 ) C22_=_C78( C22 C78 ) C22_=_C81( C22 C81 ) C22_=_C83( C22 C83 ) C22_=_C84( C22 C84 ) \nC22_=_C85( C22 C85 ) C22_=_C86( C22 C86 ) C23_=_C25( C23 C25 ) C23_=_C29( C23 C29 ) C23_=_C30( C23 C30 ) C23_=_C31( C23 C31 ) \nC23_=_C33( C23 C33 ) C23_=_C34( C23 C34 ) C23_=_C35( C23 C35 ) C23_=_C37( C23 C37 ) C23_=_C40( C23 C40 ) C23_=_C42( C23 C42 ) \nC23_=_C43( C23 C43 ) C23_=_C90( C23 C90 ) C23_=_C91( C23 C91 ) C23_=_C92( C23 C92 ) C23_=_C95( C23 C95 ) C23_=_C96( C23 C96 ) \nC23_=_C97( C23 C97 ) C23_=_C99( C23 C99 ) C23_=_C100( C23 C100 ) C23_=_C102( C23 C102 ) C25_=_C29( C25 C29 ) C25_=_C30( C25 C30 ) \nC25_=_C31( C25 C31 ) C25_=_C33( C25 C33 ) C25_=_C34( C25 C34 ) C25_=_C35( C25 C35 ) C25_=_C37( C25 C37 ) C25_=_C40( C25 C40 ) \nC25_=_C42( C25 C42 ) C25_=_C43( C25 C43 ) C25_=_C133( C25 C133 ) C25_=_C134( C25 C134 ) C25_=_C138( C25 C138 ) C25_=_C141( C25 C141 ) \nC25_=_C143( C25 C143 ) C29_=_C30( C29 C30 ) C29_=_C31( C29 C31 ) C29_=_C33( C29 C33 ) C29_=_C34( C29 C34 ) C29_=_C35( C29 C35 ) \nC29_=_C37( C29 C37 ) C29_=_C40( C29 C40 ) C29_=_C42( C29 C42 ) C29_=_C43( C29 C43 ) C29_=_C106( C29 C106 ) C29_=_C379( C29 C379 ) \nC29_=_C380( C29 C380 ) C30_=_C31( C30 C31 ) C30_=_C33( C30 C33 ) C30_=_C34( C30 C34 ) C30_=_C35( C30 C35 ) C30_=_C37( C30 C37 ) \nC30_=_C40( C30 C40 ) C30_=_C42( C30 C42 ) C30_=_C43( C30 C43 ) C30_=_C150( C30 C150 ) C30_=_C310( C30 C310 ) C30_=_C320( C30 C320 ) \nC30_=_C387( C30 C387 ) C30_=_C436( C30 C436 ) C30_=_C437( C30 C437 ) C30_=_C439( C30 C439 ) C30_=_C440( C30 C440 ) C30_=_C442( C30 C442 ) \nC31_=_C33( C31 C33 ) C31_=_C34( C31 C34 ) C31_=_C35( C31 C35 ) C31_=_C37( C31 C37 ) C31_=_C40( C31 C40 ) C31_=_C42( C31 C42 ) \nC31_=_C43( C31 C43 ) C31_=_C167( C31 C167 ) C31_=_C333( C31 C333 ) C31_=_C363( C31 C363 ) C31_=_C443( C31 C443 ) C31_=_C449( C31 C449 ) \nC33_=_C34( C33 C34 ) C33_=_C35( C33 C35 ) C33_=_C37( C33 C37 ) C33_=_C40( C33 C40 ) C33_=_C42( C33 C42 ) C33_=_C43( C33 C43 ) \nC33_=_C68( C33 C68 ) C33_=_C390( C33 C390 ) C33_=_C398( C33 C398 ) C33_=_C453( C33 C453 ) C33_=_C479( C33 C479 ) C33_=_C490( C33 C490 ) \nC33_=_C501( C33 C501 ) C33_=_C502( C33 C502 ) C33_=_C504( C33 C504 ) C33_=_C506( C33 C506 ) C33_=_C508( C33 C508 ) C34_=_C35( C34 C35 ) \nC34_=_C37( C34 C37 ) C34_=_C40( C34 C40 ) C34_=_C42( C34 C42 ) C34_=_C43( C34 C43 ) C34_=_C109( C34 C109 ) C34_=_C123( C34 C123 ) \nC34_=_C347( C34 C347 ) C34_=_C454( C34 C454 ) C34_=_C510( C34 C510 ) C34_=_C512( C34 C512 ) C34_=_C517( C34 C517 ) C35_=_C37( C35 C37 ) \nC35_=_C40( C35 C40 ) C35_=_C42( C35 C42 ) C35_=_C43( C35 C43 ) C35_=_C154( C35 C154 ) C35_=_C259( C35 C259 ) C35_=_C271( C35 C271 ) \nC35_=_C325( C35 C325 ) C35_=_C570( C35 C570 ) C37_=_C40( C37 C40 ) C37_=_C42( C37 C42 ) C37_=_C43( C37 C43 ) C37_=_C126( C37 C126 ) \nC37_=_C157( C37 C157 ) C37_=_C189( C37 C189 ) C37_=_C246( C37 C246 ) C37_=_C305( C37 C305 ) C37_=_C577( C37 C577 ) C40_=_C42( C40 C42 ) \nC40_=_C43( C40 C43 ) C40_=_C330( C40 C330 ) C40_=_C405( C40 C405 ) C40_=_C461( C40 C461 ) C40_=_C585( C40 C585 ) C40_=_C606( C40 C606 ) \nC42_=_C43( C42 C43 ) C42_=_C161( C42 C161 ) C42_=_C233( C42 C233 ) C42_=_C495( C42 C495 ) C42_=_C602( C42 C602 ) C42_=_C607( C42 C607 ) \nC42_=_C611( C42 C611 ) C42_=_C613( C42 C613 ) C43_=_C162( C43 C162 ) C43_=_C234( C43 C234 ) C43_=_C262( C43 C262 ) C43_=_C407( C43 C407 ) \nC43_=_C418( C43 C418 ) C43_=_C517( C43 C517 ) C43_=_C547( C43 C547 ) C43_=_C580( C43 C580 ) C43_=_C590( C43 C590 ) C47_=_C51( C47</w:t>
      </w:r>
    </w:p>
    <w:p>
      <w:pPr>
        <w:pStyle w:val="PreformattedText"/>
        <w:bidi w:val="0"/>
        <w:spacing w:before="0" w:after="0"/>
        <w:jc w:val="left"/>
        <w:rPr/>
      </w:pPr>
      <w:r>
        <w:rPr/>
        <w:t xml:space="preserve"> </w:t>
      </w:r>
      <w:r>
        <w:rPr/>
        <w:t>C51 ) \nC47_=_C53( C47 C53 ) C47_=_C55( C47 C55 ) C47_=_C57( C47 C57 ) C47_=_C58( C47 C58 ) C47_=_C59( C47 C59 ) C47_=_C60( C47 C60 ) \nC47_=_C61( C47 C61 ) C47_=_C64( C47 C64 ) C47_=_C163( C47 C163 ) C47_=_C253( C47 C253 ) C47_=_C254( C47 C254 ) C47_=_C255( C47 C255 ) \nC47_=_C257( C47 C257 ) C47_=_C258( C47 C258 ) C47_=_C259( C47 C259 ) C47_=_C262( C47 C262 ) C51_=_C53( C51 C53 ) C51_=_C55( C51 C55 ) \nC51_=_C57( C51 C57 ) C51_=_C58( C51 C58 ) C51_=_C59( C51 C59 ) C51_=_C60( C51 C60 ) C51_=_C61( C51 C61 ) C51_=_C64( C51 C64 ) \nC51_=_C92( C51 C92 ) C51_=_C198( C51 C198 ) C51_=_C263( C51 C263 ) C51_=_C320( C51 C320 ) C51_=_C323( C51 C323 ) C51_=_C324( C51 C324 ) \nC51_=_C325( C51 C325 ) C51_=_C328( C51 C328 ) C51_=_C329( C51 C329 ) C51_=_C330( C51 C330 ) C51_=_C331( C51 C331 ) C53_=_C55( C53 C55 ) \nC53_=_C57( C53 C57 ) C53_=_C58( C53 C58 ) C53_=_C59( C53 C59 ) C53_=_C60( C53 C60 ) C53_=_C61( C53 C61 ) C53_=_C64( C53 C64 ) \nC53_=_C95( C53 C95 ) C53_=_C133( C53 C133 ) C53_=_C181( C53 C181 ) C53_=_C200( C53 C200 ) C53_=_C363( C53 C363 ) C53_=_C364( C53 C364 ) \nC53_=_C366( C53 C366 ) C53_=_C367( C53 C367 ) C53_=_C368( C53 C368 ) C53_=_C369( C53 C369 ) C53_=_C370( C53 C370 ) C53_=_C371( C53 C371 ) \nC53_=_C374( C53 C374 ) C53_=_C375( C53 C375 ) C55_=_C57( C55 C57 ) C55_=_C58( C55 C58 ) C55_=_C59( C55 C59 ) C55_=_C60( C55 C60 ) \nC55_=_C61( C55 C61 ) C55_=_C64( C55 C64 ) C55_=_C185( C55 C185 ) C55_=_C203( C55 C203 ) C55_=_C357( C55 C357 ) C55_=_C366( C55 C366 ) \nC55_=_C420( C55 C420 ) C55_=_C472( C55 C472 ) C55_=_C479( C55 C479 ) C55_=_C481( C55 C481 ) C55_=_C482( C55 C482 ) C55_=_C487( C55 C487 ) \nC55_=_C489( C55 C489 ) C57_=_C58( C57 C58 ) C57_=_C59( C57 C59 ) C57_=_C60( C57 C60 ) C57_=_C61( C57 C61 ) C57_=_C64( C57 C64 ) \nC57_=_C379( C57 C379 ) C57_=_C436( C57 C436 ) C57_=_C498( C57 C498 ) C57_=_C502( C57 C502 ) C57_=_C539( C57 C539 ) C57_=_C541( C57 C541 ) \nC58_=_C59( C58 C59 ) C58_=_C60( C58 C60 ) C58_=_C61( C58 C61 ) C58_=_C64( C58 C64 ) C58_=_C187( C58 C187 ) C58_=_C524( C58 C524 ) \nC58_=_C576( C58 C576 ) C59_=_C60( C59 C60 ) C59_=_C61( C59 C61 ) C59_=_C64( C59 C64 ) C59_=_C141( C59 C141 ) C59_=_C218( C59 C218 ) \nC59_=_C245( C59 C245 ) C59_=_C427( C59 C427 ) C59_=_C465( C59 C465 ) C59_=_C525( C59 C525 ) C59_=_C545( C59 C545 ) C59_=_C582( C59 C582 ) \nC59_=_C583( C59 C583 ) C60_=_C61( C60 C61 ) C60_=_C64( C60 C64 ) C60_=_C192( C60 C192 ) C60_=_C306( C60 C306 ) C60_=_C449( C60 C449 ) \nC60_=_C504( C60 C504 ) C60_=_C526( C60 C526 ) C60_=_C564( C60 C564 ) C60_=_C570( C60 C570 ) C60_=_C591( C60 C591 ) C60_=_C592( C60 C592 ) \nC61_=_C64( C61 C64 ) C61_=_C85( C61 C85 ) C61_=_C170( C61 C170 ) C61_=_C274( C61 C274 ) C61_=_C520( C61 C520 ) C61_=_C576( C61 C576 ) \nC61_=_C593( C61 C593 ) C61_=_C597( C61 C597 ) C61_=_C600( C61 C600 ) C61_=_C602( C61 C602 ) C61_=_C603( C61 C603 ) C61_=_C604( C61 C604 ) \nC64_=_C86( C64 C86 ) C64_=_C193( C64 C193 ) C64_=_C220( C64 C220 ) C64_=_C232( C64 C232 ) C64_=_C248( C64 C248 ) C64_=_C264( C64 C264 ) \nC64_=_C298( C64 C298 ) C64_=_C404( C64 C404 ) C64_=_C460( C64 C460 ) C64_=_C478( C64 C478 ) C64_=_C506( C64 C506 ) C64_=_C582( C64 C582 ) \nC64_=_C596( C64 C596 ) C64_=_C613( C64 C613 ) C66_=_C68( C66 C68 ) C66_=_C72( C66 C72 ) C66_=_C73( C66 C73 ) C66_=_C179( C66 C179 ) \nC66_=_C181( C66 C181 ) C66_=_C182( C66 C182 ) C66_=_C184( C66 C184 ) C66_=_C185( C66 C185 ) C66_=_C186( C66 C186 ) C66_=_C187( C66 C187 ) \nC66_=_C188( C66 C188 ) C66_=_C189( C66 C189 ) C66_=_C190( C66 C190 ) C66_=_C191( C66 C191 ) C66_=_C192( C66 C192 ) C66_=_C193( C66 C193 ) \nC68_=_C72( C68 C72 ) C68_=_C73( C68 C73 ) C68_=_C390( C68 C390 ) C68_=_C398( C68 C398 ) C68_=_C453( C68 C453 ) C68_=_C479( C68 C479 ) \nC68_=_C490( C68 C490 ) C68_=_C501( C68 C501 ) C68_=_C502( C68 C502 ) C68_=_C504( C68 C504 ) C68_=_C506( C68 C506 ) C68_=_C508( C68 C508 ) \nC72_=_C73( C72 C73 ) C72_=_C143( C72 C143 ) C72_=_C210( C72 C210 ) C72_=_C247( C72 C247 ) C72_=_C329( C72 C329 ) C72_=_C429( C72 C429 ) \nC72_=_C493( C72 C493 ) C72_=_C527( C72 C527 ) C72_=_C610( C72 C610 ) C72_=_C611( C72 C611 ) C73_=_C331( C73 C331 ) C73_=_C489( C73 C489 ) \nC73_=_C536( C73 C536 ) C73_=_C541( C73 C541 ) C73_=_C561( C73 C561 ) C73_=_C589( C73 C589 ) C73_=_C619( C73 C619 ) C76_=_C78( C76 C78 ) \nC76_=_C81( C76 C81 ) C76_=_C83( C76 C83 ) C76_=_C84( C76 C84 ) C76_=_C85( C76 C85 ) C76_=_C86( C76 C86 ) C76_=_C213( C76 C213 ) \nC76_=_C225( C76 C225 ) C76_=_C227( C76 C227 ) C76_=_C229( C76 C229 ) C76_=_C231( C76 C231 ) C76_=_C232( C76 C232 ) C76_=_C233( C76 C233 ) \nC76_=_C234( C76 C234 ) C78_=_C81( C78 C81 ) C78_=_C83( C78 C83 ) C78_=_C84( C78 C84 ) C78_=_C85( C78 C85 ) C78_=_C86( C78 C86 ) \nC78_=_C91( C78 C91 ) C78_=_C166( C78 C166 ) C78_=_C268( C78 C268 ) C78_=_C310( C78 C310 ) C78_=_C313( C78 C313 ) C78_=_C314( C78 C314 ) \nC81_=_C83( C81 C83 ) C81_=_C84( C81 C84 ) C81_=_C85( C81 C85 ) C81_=_C86( C81 C86 ) C81_=_C125( C81 C125 ) C81_=_C360( C81 C360 ) \nC81_=_C399( C81 C399 ) C81_=_C455( C81 C455 ) C81_=_C501( C81 C501 ) C81_=_C533( C81 C533 ) C81_=_C536( C81 C536 ) C83_=_C84( C83 C84 ) \nC83_=_C85( C83 C85 ) C83_=_C86( C83 C86 ) C83_=_C207( C83 C207 ) C83_=_C338( C83 C338 ) C83_=_C350( C83 C350 ) C83_=_C380( C83 C380 ) \nC83_=_C510( C83 C510 ) C83_=_C560( C83 C560 ) C83_=_C561( C83 C561 ) C84_=_C85( C84 C85 ) C84_=_C86( C84 C86 ) C84_=_C111( C84 C111 ) \nC84_=_C208( C84 C208 ) C84_=_C242( C84 C242 ) C84_=_C257( C84 C257 ) C84_=_C296( C84 C296 ) C84_=_C425( C84 C425 ) C84_=_C437( C84 C437 ) \nC84_=_C474( C84 C474 ) C84_=_C564( C84 C564 ) C84_=_C565( C84 C565 ) C84_=_C566( C84 C566 ) C85_=_C86( C85 C86 ) C85_=_C170( C85 C170 ) \nC85_=_C274( C85 C274 ) C85_=_C520( C85 C520 ) C85_=_C576( C85 C576 ) C85_=_C593( C85 C593 ) C85_=_C597( C85 C597 ) C85_=_C600( C85 C600 ) \nC85_=_C602( C85 C602 ) C85_=_C603( C85 C603 ) C85_=_C604( C85 C604 ) C86_=_C193( C86 C193 ) C86_=_C220( C86 C220 ) C86_=_C232( C86 C232 ) \nC86_=_C248( C86 C248 ) C86_=_C264( C86 C264 ) C86_=_C298( C86 C298 ) C86_=_C404( C86 C404 ) C86_=_C460( C86 C460 ) C86_=_C478( C86 C478 ) \nC86_=_C506( C86 C506 ) C86_=_C582( C86 C582 ) C86_=_C596( C86 C596 ) C86_=_C613( C86 C613 ) C90_=_C91( C90 C91 ) C90_=_C92( C90 C92 ) \nC90_=_C95( C90 C95 ) C90_=_C96( C90 C96 ) C90_=_C97( C90 C97 ) C90_=_C99( C90 C99 ) C90_=_C100( C90 C100 ) C90_=_C102( C90 C102 ) \nC90_=_C145( C90 C145 ) C90_=_C179( C90 C179 ) C90_=_C235( C90 C235 ) C90_=_C278( C90 C278 ) C90_=_C279( C90 C279 ) C91_=_C92( C91 C92 ) \nC91_=_C95( C91 C95 ) C91_=_C96( C91 C96 ) C91_=_C97( C91 C97 ) C91_=_C99( C91 C99 ) C91_=_C100( C91 C100 ) C91_=_C102( C91 C102 ) \nC91_=_C166( C91 C166 ) C91_=_C268( C91 C268 ) C91_=_C310( C91 C310 ) C91_=_C313( C91 C313 ) C91_=_C314( C91 C314 ) C92_=_C95( C92 C95 ) \nC92_=_C96( C92 C96 ) C92_=_C97( C92 C97 ) C92_=_C99( C92 C99 ) C92_=_C100( C92 C100 ) C92_=_C102( C92 C102 ) C92_=_C198( C92 C198 ) \nC92_=_C263( C92 C263 ) C92_=_C320( C92 C320 ) C92_=_C323( C92 C323 ) C92_=_C324( C92 C324 ) C92_=_C325( C92 C325 ) C92_=_C328( C92 C328 ) \nC92_=_C329( C92 C329 ) C92_=_C330( C92 C330 ) C92_=_C331( C92 C331 ) C95_=_C96( C95 C96 ) C95_=_C97( C95 C97 ) C95_=_C99( C95 C99 ) \nC95_=_C100( C95 C100 ) C95_=_C102( C95 C102 ) C95_=_C133( C95 C133 ) C95_=_C181( C95 C181 ) C95_=_C200( C95 C200 ) C95_=_C363( C95 C363 ) \nC95_=_C364( C95 C364 ) C95_=_C366( C95 C366 ) C95_=_C367( C95 C367 ) C95_=_C368( C95 C368 ) C95_=_C369( C95 C369 ) C95_=_C370( C95 C370 ) \nC95_=_C371( C95 C371 ) C95_=_C374( C95 C374 ) C95_=_C375( C95 C375 ) C96_=_C97( C96 C97 ) C96_=_C99( C96 C99 ) C96_=_C100( C96 C100 ) \nC96_=_C102( C96 C102 ) C96_=_C184( C96 C184 ) C96_=_C238( C96 C238 ) C96_=_C291( C96 C291 ) C96_=_C419( C96 C419 ) C96_=_C443( C96 C443 ) \nC96_=_C472( C96 C472 ) C96_=_C473( C96 C473 ) C96_=_C474( C96 C474 ) C96_=_C477( C96 C477 ) C96_=_C478( C96 C478 ) C97_=_C99( C97 C99 ) \nC97_=_C100( C97 C100 ) C97_=_C102( C97 C102 ) C97_=_C153( C97 C153 ) C97_=_C186( C97 C186 ) C97_=_C227( C97 C227 ) C97_=_C370( C97 C370 ) \nC97_=_C423( C97 C423 ) C97_=_C462( C97 C462 ) C97_=_C473( C97 C473 ) C97_=_C542( C97 C542 ) C97_=_C545( C97 C545 ) C97_=_C547( C97 C547 ) \nC97_=_C548( C97 C548 ) C99_=_C100( C99 C100 ) C99_=_C102( C99 C102 ) C99_=_C190( C99 C190 ) C99_=_C340( C99 C340 ) C99_=_C519( C99 C519 ) \nC99_=_C585( C99 C585 ) C99_=_C586( C99 C586 ) C100_=_C102( C100 C102 ) C100_=_C191( C100 C191 ) C100_=_C229( C100 C229 ) C100_=_C458( C100 C458 ) \nC100_=_C551( C100 C551 ) C100_=_C587( C100 C587 ) C100_=_C589( C100 C589 ) C100_=_C590( C100 C590 ) C102_=_C160( C102 C160 ) C102_=_C275( C102 C275 ) \nC102_=_C431( C102 C431 ) C102_=_C442( C102 C442 ) C102_=_C467( C102 C467 ) C102_=_C529( C102 C529 ) C102_=_C579( C102 C579 ) C102_=_C583( C102 C583 ) \nC102_=_C586( C102 C586 ) C102_=_C592( C102 C592 ) C102_=_C619( C102 C619 ) C102_=_C620( C102 C620 ) C103_=_C105( C103 C105 ) C103_=_C106( C103 C106 ) \nC103_=_C108( C103 C108 ) C103_=_C109( C103 C109 ) C103_=_C110( C103 C110 ) C103_=_C111( C103 C111 ) C103_=_C112( C103 C112 ) C103_=_C119( C103 C119 ) \nC103_=_C123( C103 C123 ) C103_=_C125( C103 C125 ) C103_=_C126( C103 C126 ) C105_=_C106( C105 C106 ) C105_=_C108( C105 C108 ) C105_=_C109( C105 C109 ) \nC105_=_C110( C105 C110 ) C105_=_C111( C105 C111 ) C105_=_C112( C105 C112 ) C105_=_C146( C105 C146 ) C105_=_C305( C105 C305 ) C105_=_C306( C105 C306 ) \nC106_=_C108( C106 C108 ) C106_=_C109( C106 C109 ) C106_=_C110( C106 C110 ) C106_=_C111( C106 C111 ) C106_=_C112( C106 C112 ) C106_=_C379( C106 C379 ) \nC106_=_C380( C106 C380 ) C108_=_C109( C108 C109 ) C108_=_C110( C108 C110 ) C108_=_C111( C108 C111 ) C108_=_C112( C108 C112 ) C108_=_C278( C108 C278 ) \nC108_=_C419( C108 C419 ) C108_=_C420( C108 C420 ) C108_=_C421( C108 C421 ) C108_=_C423( C108 C423 ) C108_=_C425( C108 C425 ) C108_=_C426( C108 C426 ) \nC108_=_C427( C108 C427 ) C108_=_C429( C108 C429 ) C108_=_C431( C108 C431 ) C109_=_C110( C109 C110 ) C109_=_C111( C109 C111 ) C109_=_C112( C109 C112 ) \nC109_=_C123( C109</w:t>
      </w:r>
    </w:p>
    <w:p>
      <w:pPr>
        <w:pStyle w:val="PreformattedText"/>
        <w:bidi w:val="0"/>
        <w:spacing w:before="0" w:after="0"/>
        <w:jc w:val="left"/>
        <w:rPr/>
      </w:pPr>
      <w:r>
        <w:rPr/>
        <w:t xml:space="preserve"> </w:t>
      </w:r>
      <w:r>
        <w:rPr/>
        <w:t>C123 ) C109_=_C347( C109 C347 ) C109_=_C454( C109 C454 ) C109_=_C510( C109 C510 ) C109_=_C512( C109 C512 ) C109_=_C517( C109 C517 ) \nC110_=_C111( C110 C111 ) C110_=_C112( C110 C112 ) C110_=_C255( C110 C255 ) C110_=_C313( C110 C313 ) C110_=_C542( C110 C542 ) C111_=_C112( C111 C112 ) \nC111_=_C208( C111 C208 ) C111_=_C242( C111 C242 ) C111_=_C257( C111 C257 ) C111_=_C296( C111 C296 ) C111_=_C425( C111 C425 ) C111_=_C437( C111 C437 ) \nC111_=_C474( C111 C474 ) C111_=_C564( C111 C564 ) C111_=_C565( C111 C565 ) C111_=_C566( C111 C566 ) C112_=_C169( C112 C169 ) C112_=_C243( C112 C243 ) \nC112_=_C258( C112 C258 ) C112_=_C351( C112 C351 ) C112_=_C371( C112 C371 ) C112_=_C426( C112 C426 ) C112_=_C464( C112 C464 ) C112_=_C569( C112 C569 ) \nC119_=_C123( C119 C123 ) C119_=_C125( C119 C125 ) C119_=_C126( C119 C126 ) C119_=_C268( C119 C268 ) C119_=_C269( C119 C269 ) C119_=_C270( C119 C270 ) \nC119_=_C271( C119 C271 ) C119_=_C274( C119 C274 ) C119_=_C275( C119 C275 ) C119_=_C276( C119 C276 ) C123_=_C125( C123 C125 ) C123_=_C126( C123 C126 ) \nC123_=_C347( C123 C347 ) C123_=_C454( C123 C454 ) C123_=_C510( C123 C510 ) C123_=_C512( C123 C512 ) C123_=_C517( C123 C517 ) C125_=_C126( C125 C126 ) \nC125_=_C360( C125 C360 ) C125_=_C399( C125 C399 ) C125_=_C455( C125 C455 ) C125_=_C501( C125 C501 ) C125_=_C533( C125 C533 ) C125_=_C536( C125 C536 ) \nC126_=_C157( C126 C157 ) C126_=_C189( C126 C189 ) C126_=_C246( C126 C246 ) C126_=_C305( C126 C305 ) C126_=_C577( C126 C577 ) C133_=_C134( C133 C134 ) \nC133_=_C138( C133 C138 ) C133_=_C141( C133 C141 ) C133_=_C143( C133 C143 ) C133_=_C181( C133 C181 ) C133_=_C200( C133 C200 ) C133_=_C363( C133 C363 ) \nC133_=_C364( C133 C364 ) C133_=_C366( C133 C366 ) C133_=_C367( C133 C367 ) C133_=_C368( C133 C368 ) C133_=_C369( C133 C369 ) C133_=_C370( C133 C370 ) \nC133_=_C371( C133 C371 ) C133_=_C374( C133 C374 ) C133_=_C375( C133 C375 ) C134_=_C138( C134 C138 ) C134_=_C141( C134 C141 ) C134_=_C143( C134 C143 ) \nC134_=_C215( C134 C215 ) C134_=_C396( C134 C396 ) C134_=_C398( C134 C398 ) C134_=_C399( C134 C399 ) C134_=_C403( C134 C403 ) C134_=_C404( C134 C404 ) \nC134_=_C405( C134 C405 ) C134_=_C407( C134 C407 ) C138_=_C141( C138 C141 ) C138_=_C143( C138 C143 ) C138_=_C204( C138 C204 ) C138_=_C292( C138 C292 ) \nC138_=_C421( C138 C421 ) C138_=_C490( C138 C490 ) C138_=_C493( C138 C493 ) C138_=_C495( C138 C495 ) C141_=_C143( C141 C143 ) C141_=_C218( C141 C218 ) \nC141_=_C245( C141 C245 ) C141_=_C427( C141 C427 ) C141_=_C465( C141 C465 ) C141_=_C525( C141 C525 ) C141_=_C545( C141 C545 ) C141_=_C582( C141 C582 ) \nC141_=_C583( C141 C583 ) C143_=_C210( C143 C210 ) C143_=_C247( C143 C247 ) C143_=_C329( C143 C329 ) C143_=_C429( C143 C429 ) C143_=_C493( C143 C493 ) \nC143_=_C527( C143 C527 ) C143_=_C610( C143 C610 ) C143_=_C611( C143 C611 ) C145_=_C146( C145 C146 ) C145_=_C148( C145 C148 ) C145_=_C150( C145 C150 ) \nC145_=_C151( C145 C151 ) C145_=_C153( C145 C153 ) C145_=_C154( C145 C154 ) C145_=_C157( C145 C157 ) C145_=_C159( C145 C159 ) C145_=_C160( C145 C160 ) \nC145_=_C161( C145 C161 ) C145_=_C162( C145 C162 ) C145_=_C179( C145 C179 ) C145_=_C235( C145 C235 ) C145_=_C278( C145 C278 ) C145_=_C279( C145 C279 ) \nC146_=_C148( C146 C148 ) C146_=_C150( C146 C150 ) C146_=_C151( C146 C151 ) C146_=_C153( C146 C153 ) C146_=_C154( C146 C154 ) C146_=_C157( C146 C157 ) \nC146_=_C159( C146 C159 ) C146_=_C160( C146 C160 ) C146_=_C161( C146 C161 ) C146_=_C162( C146 C162 ) C146_=_C305( C146 C305 ) C146_=_C306( C146 C306 ) \nC148_=_C150( C148 C150 ) C148_=_C151( C148 C151 ) C148_=_C153( C148 C153 ) C148_=_C154( C148 C154 ) C148_=_C157( C148 C157 ) C148_=_C159( C148 C159 ) \nC148_=_C160( C148 C160 ) C148_=_C161( C148 C161 ) C148_=_C162( C148 C162 ) C148_=_C182( C148 C182 ) C148_=_C387( C148 C387 ) C148_=_C390( C148 C390 ) \nC150_=_C151( C150 C151 ) C150_=_C153( C150 C153 ) C150_=_C154( C150 C154 ) C150_=_C157( C150 C157 ) C150_=_C159( C150 C159 ) C150_=_C160( C150 C160 ) \nC150_=_C161( C150 C161 ) C150_=_C162( C150 C162 ) C150_=_C310( C150 C310 ) C150_=_C320( C150 C320 ) C150_=_C387( C150 C387 ) C150_=_C436( C150 C436 ) \nC150_=_C437( C150 C437 ) C150_=_C439( C150 C439 ) C150_=_C440( C150 C440 ) C150_=_C442( C150 C442 ) C151_=_C153( C151 C153 ) C151_=_C154( C151 C154 ) \nC151_=_C157( C151 C157 ) C151_=_C159( C151 C159 ) C151_=_C160( C151 C160 ) C151_=_C161( C151 C161 ) C151_=_C162( C151 C162 ) C151_=_C253( C151 C253 ) \nC151_=_C364( C151 C364 ) C151_=_C462( C151 C462 ) C151_=_C464( C151 C464 ) C151_=_C465( C151 C465 ) C151_=_C466( C151 C466 ) C151_=_C467( C151 C467 ) \nC153_=_C154( C153 C154 ) C153_=_C157( C153 C157 ) C153_=_C159( C153 C159 ) C153_=_C160( C153 C160 ) C153_=_C161( C153 C161 ) C153_=_C162( C153 C162 ) \nC153_=_C186( C153 C186 ) C153_=_C227( C153 C227 ) C153_=_C370( C153 C370 ) C153_=_C423( C153 C423 ) C153_=_C462( C153 C462 ) C153_=_C473( C153 C473 ) \nC153_=_C542( C153 C542 ) C153_=_C545( C153 C545 ) C153_=_C547( C153 C547 ) C153_=_C548( C153 C548 ) C154_=_C157( C154 C157 ) C154_=_C159( C154 C159 ) \nC154_=_C160( C154 C160 ) C154_=_C161( C154 C161 ) C154_=_C162( C154 C162 ) C154_=_C259( C154 C259 ) C154_=_C271( C154 C271 ) C154_=_C325( C154 C325 ) \nC154_=_C570( C154 C570 ) C157_=_C159( C157 C159 ) C157_=_C160( C157 C160 ) C157_=_C161( C157 C161 ) C157_=_C162( C157 C162 ) C157_=_C189( C157 C189 ) \nC157_=_C246( C157 C246 ) C157_=_C305( C157 C305 ) C157_=_C577( C157 C577 ) C159_=_C160( C159 C160 ) C159_=_C161( C159 C161 ) C159_=_C162( C159 C162 ) \nC159_=_C328( C159 C328 ) C160_=_C161( C160 C161 ) C160_=_C162( C160 C162 ) C160_=_C275( C160 C275 ) C160_=_C431( C160 C431 ) C160_=_C442( C160 C442 ) \nC160_=_C467( C160 C467 ) C160_=_C529( C160 C529 ) C160_=_C579( C160 C579 ) C160_=_C583( C160 C583 ) C160_=_C586( C160 C586 ) C160_=_C592( C160 C592 ) \nC160_=_C619( C160 C619 ) C160_=_C620( C160 C620 ) C161_=_C162( C161 C162 ) C161_=_C233( C161 C233 ) C161_=_C495( C161 C495 ) C161_=_C602( C161 C602 ) \nC161_=_C607( C161 C607 ) C161_=_C611( C161 C611 ) C161_=_C613( C161 C613 ) C162_=_C234( C162 C234 ) C162_=_C262( C162 C262 ) C162_=_C407( C162 C407 ) \nC162_=_C418( C162 C418 ) C162_=_C517( C162 C517 ) C162_=_C547( C162 C547 ) C162_=_C580( C162 C580 ) C162_=_C590( C162 C590 ) C163_=_C166( C163 C166 ) \nC163_=_C167( C163 C167 ) C163_=_C169( C163 C169 ) C163_=_C170( C163 C170 ) C163_=_C173( C163 C173 ) C163_=_C253( C163 C253 ) C163_=_C254( C163 C254 ) \nC163_=_C255( C163 C255 ) C163_=_C257( C163 C257 ) C163_=_C258( C163 C258 ) C163_=_C259( C163 C259 ) C163_=_C262( C163 C262 ) C166_=_C167( C166 C167 ) \nC166_=_C169( C166 C169 ) C166_=_C170( C166 C170 ) C166_=_C173( C166 C173 ) C166_=_C268( C166 C268 ) C166_=_C310( C166 C310 ) C166_=_C313( C166 C313 ) \nC166_=_C314( C166 C314 ) C167_=_C169( C167 C169 ) C167_=_C170( C167 C170 ) C167_=_C173( C167 C173 ) C167_=_C333( C167 C333 ) C167_=_C363( C167 C363 ) \nC167_=_C443( C167 C443 ) C167_=_C449( C167 C449 ) C169_=_C170( C169 C170 ) C169_=_C173( C169 C173 ) C169_=_C243( C169 C243 ) C169_=_C258( C169 C258 ) \nC169_=_C351( C169 C351 ) C169_=_C371( C169 C371 ) C169_=_C426( C169 C426 ) C169_=_C464( C169 C464 ) C169_=_C569( C169 C569 ) C170_=_C173( C170 C173 ) \nC170_=_C274( C170 C274 ) C170_=_C520( C170 C520 ) C170_=_C576( C170 C576 ) C170_=_C593( C170 C593 ) C170_=_C597( C170 C597 ) C170_=_C600( C170 C600 ) \nC170_=_C602( C170 C602 ) C170_=_C603( C170 C603 ) C170_=_C604( C170 C604 ) C173_=_C466( C173 C466 ) C173_=_C508( C173 C508 ) C173_=_C539( C173 C539 ) \nC173_=_C555( C173 C555 ) C173_=_C566( C173 C566 ) C173_=_C587( C173 C587 ) C173_=_C600( C173 C600 ) C173_=_C616( C173 C616 ) C179_=_C181( C179 C181 ) \nC179_=_C182( C179 C182 ) C179_=_C184( C179 C184 ) C179_=_C185( C179 C185 ) C179_=_C186( C179 C186 ) C179_=_C187( C179 C187 ) C179_=_C188( C179 C188 ) \nC179_=_C189( C179 C189 ) C179_=_C190( C179 C190 ) C179_=_C191( C179 C191 ) C179_=_C192( C179 C192 ) C179_=_C193( C179 C193 ) C179_=_C235( C179 C235 ) \nC179_=_C278( C179 C278 ) C179_=_C279( C179 C279 ) C181_=_C182( C181 C182 ) C181_=_C184( C181 C184 ) C181_=_C185( C181 C185 ) C181_=_C186( C181 C186 ) \nC181_=_C187( C181 C187 ) C181_=_C188( C181 C188 ) C181_=_C189( C181 C189 ) C181_=_C190( C181 C190 ) C181_=_C191( C181 C191 ) C181_=_C192( C181 C192 ) \nC181_=_C193( C181 C193 ) C181_=_C200( C181 C200 ) C181_=_C363( C181 C363 ) C181_=_C364( C181 C364 ) C181_=_C366( C181 C366 ) C181_=_C367( C181 C367 ) \nC181_=_C368( C181 C368 ) C181_=_C369( C181 C369 ) C181_=_C370( C181 C370 ) C181_=_C371( C181 C371 ) C181_=_C374( C181 C374 ) C181_=_C375( C181 C375 ) \nC182_=_C184( C182 C184 ) C182_=_C185( C182 C185 ) C182_=_C186( C182 C186 ) C182_=_C187( C182 C187 ) C182_=_C188( C182 C188 ) C182_=_C189( C182 C189 ) \nC182_=_C190( C182 C190 ) C182_=_C191( C182 C191 ) C182_=_C192( C182 C192 ) C182_=_C193( C182 C193 ) C182_=_C387( C182 C387 ) C182_=_C390( C182 C390 ) \nC184_=_C185( C184 C185 ) C184_=_C186( C184 C186 ) C184_=_C187( C184 C187 ) C184_=_C188( C184 C188 ) C184_=_C189( C184 C189 ) C184_=_C190( C184 C190 ) \nC184_=_C191( C184 C191 ) C184_=_C192( C184 C192 ) C184_=_C193( C184 C193 ) C184_=_C238( C184 C238 ) C184_=_C291( C184 C291 ) C184_=_C419( C184 C419 ) \nC184_=_C443( C184 C443 ) C184_=_C472( C184 C472 ) C184_=_C473( C184 C473 ) C184_=_C474( C184 C474 ) C184_=_C477( C184 C477 ) C184_=_C478( C184 C478 ) \nC185_=_C186( C185 C186 ) C185_=_C187( C185 C187 ) C185_=_C188( C185 C188 ) C185_=_C189( C185 C189 ) C185_=_C190( C185 C190 ) C185_=_C191( C185 C191 ) \nC185_=_C192( C185 C192 ) C185_=_C193( C185 C193 ) C185_=_C203( C185 C203 ) C185_=_C357( C185 C357 ) C185_=_C366( C185 C366 ) C185_=_C420( C185 C420 ) \nC185_=_C472( C185 C472 ) C185_=_C479( C185 C479 ) C185_=_C481( C185 C481 ) C185_=_C482( C185 C482 ) C185_=_C487( C185 C487 ) C185_=_C489( C185 C489 ) \nC186_=_C187( C186 C187 ) C186_=_C188( C186 C188 ) C186_=_C189( C186 C189 ) C186_=_C190( C186 C190 ) C186_=_C191( C186 C191 ) C186_=_C192( C186 C192 ) \nC186_=_C193( C186 C193 ) C186_=_C227(</w:t>
      </w:r>
    </w:p>
    <w:p>
      <w:pPr>
        <w:pStyle w:val="PreformattedText"/>
        <w:bidi w:val="0"/>
        <w:spacing w:before="0" w:after="0"/>
        <w:jc w:val="left"/>
        <w:rPr/>
      </w:pPr>
      <w:r>
        <w:rPr/>
        <w:t xml:space="preserve"> </w:t>
      </w:r>
      <w:r>
        <w:rPr/>
        <w:t>C186 C227 ) C186_=_C370( C186 C370 ) C186_=_C423( C186 C423 ) C186_=_C462( C186 C462 ) C186_=_C473( C186 C473 ) \nC186_=_C542( C186 C542 ) C186_=_C545( C186 C545 ) C186_=_C547( C186 C547 ) C186_=_C548( C186 C548 ) C187_=_C188( C187 C188 ) C187_=_C189( C187 C189 ) \nC187_=_C190( C187 C190 ) C187_=_C191( C187 C191 ) C187_=_C192( C187 C192 ) C187_=_C193( C187 C193 ) C187_=_C524( C187 C524 ) C187_=_C576( C187 C576 ) \nC188_=_C189( C188 C189 ) C188_=_C190( C188 C190 ) C188_=_C191( C188 C191 ) C188_=_C192( C188 C192 ) C188_=_C193( C188 C193 ) C188_=_C414( C188 C414 ) \nC188_=_C439( C188 C439 ) C188_=_C512( C188 C512 ) C188_=_C518( C188 C518 ) C188_=_C533( C188 C533 ) C188_=_C550( C188 C550 ) C188_=_C577( C188 C577 ) \nC188_=_C579( C188 C579 ) C188_=_C580( C188 C580 ) C189_=_C190( C189 C190 ) C189_=_C191( C189 C191 ) C189_=_C192( C189 C192 ) C189_=_C193( C189 C193 ) \nC189_=_C246( C189 C246 ) C189_=_C305( C189 C305 ) C189_=_C577( C189 C577 ) C190_=_C191( C190 C191 ) C190_=_C192( C190 C192 ) C190_=_C193( C190 C193 ) \nC190_=_C340( C190 C340 ) C190_=_C519( C190 C519 ) C190_=_C585( C190 C585 ) C190_=_C586( C190 C586 ) C191_=_C192( C191 C192 ) C191_=_C193( C191 C193 ) \nC191_=_C229( C191 C229 ) C191_=_C458( C191 C458 ) C191_=_C551( C191 C551 ) C191_=_C587( C191 C587 ) C191_=_C589( C191 C589 ) C191_=_C590( C191 C590 ) \nC192_=_C193( C192 C193 ) C192_=_C306( C192 C306 ) C192_=_C449( C192 C449 ) C192_=_C504( C192 C504 ) C192_=_C526( C192 C526 ) C192_=_C564( C192 C564 ) \nC192_=_C570( C192 C570 ) C192_=_C591( C192 C591 ) C192_=_C592( C192 C592 ) C193_=_C220( C193 C220 ) C193_=_C232( C193 C232 ) C193_=_C248( C193 C248 ) \nC193_=_C264( C193 C264 ) C193_=_C298( C193 C298 ) C193_=_C404( C193 C404 ) C193_=_C460( C193 C460 ) C193_=_C478( C193 C478 ) C193_=_C506( C193 C506 ) \nC193_=_C582( C193 C582 ) C193_=_C596( C193 C596 ) C193_=_C613( C193 C613 ) C198_=_C200( C198 C200 ) C198_=_C203( C198 C203 ) C198_=_C204( C198 C204 ) \nC198_=_C207( C198 C207 ) C198_=_C208( C198 C208 ) C198_=_C210( C198 C210 ) C198_=_C263( C198 C263 ) C198_=_C320( C198 C320 ) C198_=_C323( C198 C323 ) \nC198_=_C324( C198 C324 ) C198_=_C325( C198 C325 ) C198_=_C328( C198 C328 ) C198_=_C329( C198 C329 ) C198_=_C330( C198 C330 ) C198_=_C331( C198 C331 ) \nC200_=_C203( C200 C203 ) C200_=_C204( C200 C204 ) C200_=_C207( C200 C207 ) C200_=_C208( C200 C208 ) C200_=_C210( C200 C210 ) C200_=_C363( C200 C363 ) \nC200_=_C364( C200 C364 ) C200_=_C366( C200 C366 ) C200_=_C367( C200 C367 ) C200_=_C368( C200 C368 ) C200_=_C369( C200 C369 ) C200_=_C370( C200 C370 ) \nC200_=_C371( C200 C371 ) C200_=_C374( C200 C374 ) C200_=_C375( C200 C375 ) C203_=_C204( C203 C204 ) C203_=_C207( C203 C207 ) C203_=_C208( C203 C208 ) \nC203_=_C210( C203 C210 ) C203_=_C357( C203 C357 ) C203_=_C366( C203 C366 ) C203_=_C420( C203 C420 ) C203_=_C472( C203 C472 ) C203_=_C479( C203 C479 ) \nC203_=_C481( C203 C481 ) C203_=_C482( C203 C482 ) C203_=_C487( C203 C487 ) C203_=_C489( C203 C489 ) C204_=_C207( C204 C207 ) C204_=_C208( C204 C208 ) \nC204_=_C210( C204 C210 ) C204_=_C292( C204 C292 ) C204_=_C421( C204 C421 ) C204_=_C490( C204 C490 ) C204_=_C493( C204 C493 ) C204_=_C495( C204 C495 ) \nC207_=_C208( C207 C208 ) C207_=_C210( C207 C210 ) C207_=_C338( C207 C338 ) C207_=_C350( C207 C350 ) C207_=_C380( C207 C380 ) C207_=_C510( C207 C510 ) \nC207_=_C560( C207 C560 ) C207_=_C561( C207 C561 ) C208_=_C210( C208 C210 ) C208_=_C242( C208 C242 ) C208_=_C257( C208 C257 ) C208_=_C296( C208 C296 ) \nC208_=_C425( C208 C425 ) C208_=_C437( C208 C437 ) C208_=_C474( C208 C474 ) C208_=_C564( C208 C564 ) C208_=_C565( C208 C565 ) C208_=_C566( C208 C566 ) \nC210_=_C247( C210 C247 ) C210_=_C329( C210 C329 ) C210_=_C429( C210 C429 ) C210_=_C493( C210 C493 ) C210_=_C527( C210 C527 ) C210_=_C610( C210 C610 ) \nC210_=_C611( C210 C611 ) C213_=_C215( C213 C215 ) C213_=_C218( C213 C218 ) C213_=_C219( C213 C219 ) C213_=_C220( C213 C220 ) C213_=_C225( C213 C225 ) \nC213_=_C227( C213 C227 ) C213_=_C229( C213 C229 ) C213_=_C231( C213 C231 ) C213_=_C232( C213 C232 ) C213_=_C233( C213 C233 ) C213_=_C234( C213 C234 ) \nC215_=_C218( C215 C218 ) C215_=_C219( C215 C219 ) C215_=_C220( C215 C220 ) C215_=_C396( C215 C396 ) C215_=_C398( C215 C398 ) C215_=_C399( C215 C399 ) \nC215_=_C403( C215 C403 ) C215_=_C404( C215 C404 ) C215_=_C405( C215 C405 ) C215_=_C407( C215 C407 ) C218_=_C219( C218 C219 ) C218_=_C220( C218 C220 ) \nC218_=_C245( C218 C245 ) C218_=_C427( C218 C427 ) C218_=_C465( C218 C465 ) C218_=_C525( C218 C525 ) C218_=_C545( C218 C545 ) C218_=_C582( C218 C582 ) \nC218_=_C583( C218 C583 ) C219_=_C220( C219 C220 ) C219_=_C231( C219 C231 ) C219_=_C352( C219 C352 ) C219_=_C374( C219 C374 ) C219_=_C440( C219 C440 ) \nC219_=_C553( C219 C553 ) C219_=_C560( C219 C560 ) C219_=_C595( C219 C595 ) C219_=_C606( C219 C606 ) C219_=_C607( C219 C607 ) C220_=_C232( C220 C232 ) \nC220_=_C248( C220 C248 ) C220_=_C264( C220 C264 ) C220_=_C298( C220 C298 ) C220_=_C404( C220 C404 ) C220_=_C460( C220 C460 ) C220_=_C478( C220 C478 ) \nC220_=_C506( C220 C506 ) C220_=_C582( C220 C582 ) C220_=_C596( C220 C596 ) C220_=_C613( C220 C613 ) C225_=_C227( C225 C227 ) C225_=_C229( C225 C229 ) \nC225_=_C231( C225 C231 ) C225_=_C232( C225 C232 ) C225_=_C233( C225 C233 ) C225_=_C234( C225 C234 ) C225_=_C235( C225 C235 ) C225_=_C238( C225 C238 ) \nC225_=_C242( C225 C242 ) C225_=_C243( C225 C243 ) C225_=_C245( C225 C245 ) C225_=_C246( C225 C246 ) C225_=_C247( C225 C247 ) C225_=_C248( C225 C248 ) \nC227_=_C229( C227 C229 ) C227_=_C231( C227 C231 ) C227_=_C232( C227 C232 ) C227_=_C233( C227 C233 ) C227_=_C234( C227 C234 ) C227_=_C370( C227 C370 ) \nC227_=_C423( C227 C423 ) C227_=_C462( C227 C462 ) C227_=_C473( C227 C473 ) C227_=_C542( C227 C542 ) C227_=_C545( C227 C545 ) C227_=_C547( C227 C547 ) \nC227_=_C548( C227 C548 ) C229_=_C231( C229 C231 ) C229_=_C232( C229 C232 ) C229_=_C233( C229 C233 ) C229_=_C234( C229 C234 ) C229_=_C458( C229 C458 ) \nC229_=_C551( C229 C551 ) C229_=_C587( C229 C587 ) C229_=_C589( C229 C589 ) C229_=_C590( C229 C590 ) C231_=_C232( C231 C232 ) C231_=_C233( C231 C233 ) \nC231_=_C234( C231 C234 ) C231_=_C352( C231 C352 ) C231_=_C374( C231 C374 ) C231_=_C440( C231 C440 ) C231_=_C553( C231 C553 ) C231_=_C560( C231 C560 ) \nC231_=_C595( C231 C595 ) C231_=_C606( C231 C606 ) C231_=_C607( C231 C607 ) C232_=_C233( C232 C233 ) C232_=_C234( C232 C234 ) C232_=_C248( C232 C248 ) \nC232_=_C264( C232 C264 ) C232_=_C298( C232 C298 ) C232_=_C404( C232 C404 ) C232_=_C460( C232 C460 ) C232_=_C478( C232 C478 ) C232_=_C506( C232 C506 ) \nC232_=_C582( C232 C582 ) C232_=_C596( C232 C596 ) C232_=_C613( C232 C613 ) C233_=_C234( C233 C234 ) C233_=_C495( C233 C495 ) C233_=_C602( C233 C602 ) \nC233_=_C607( C233 C607 ) C233_=_C611( C233 C611 ) C233_=_C613( C233 C613 ) C234_=_C262( C234 C262 ) C234_=_C407( C234 C407 ) C234_=_C418( C234 C418 ) \nC234_=_C517( C234 C517 ) C234_=_C547( C234 C547 ) C234_=_C580( C234 C580 ) C234_=_C590( C234 C590 ) C235_=_C238( C235 C238 ) C235_=_C242( C235 C242 ) \nC235_=_C243( C235 C243 ) C235_=_C245( C235 C245 ) C235_=_C246( C235 C246 ) C235_=_C247( C235 C247 ) C235_=_C248( C235 C248 ) C235_=_C278( C235 C278 ) \nC235_=_C279( C235 C279 ) C238_=_C242( C238 C242 ) C238_=_C243( C238 C243 ) C238_=_C245( C238 C245 ) C238_=_C246( C238 C246 ) C238_=_C247( C238 C247 ) \nC238_=_C248( C238 C248 ) C238_=_C291( C238 C291 ) C238_=_C419( C238 C419 ) C238_=_C443( C238 C443 ) C238_=_C472( C238 C472 ) C238_=_C473( C238 C473 ) \nC238_=_C474( C238 C474 ) C238_=_C477( C238 C477 ) C238_=_C478( C238 C478 ) C242_=_C243( C242 C243 ) C242_=_C245( C242 C245 ) C242_=_C246( C242 C246 ) \nC242_=_C247( C242 C247 ) C242_=_C248( C242 C248 ) C242_=_C257( C242 C257 ) C242_=_C296( C242 C296 ) C242_=_C425( C242 C425 ) C242_=_C437( C242 C437 ) \nC242_=_C474( C242 C474 ) C242_=_C564( C242 C564 ) C242_=_C565( C242 C565 ) C242_=_C566( C242 C566 ) C243_=_C245( C243 C245 ) C243_=_C246( C243 C246 ) \nC243_=_C247( C243 C247 ) C243_=_C248( C243 C248 ) C243_=_C258( C243 C258 ) C243_=_C351( C243 C351 ) C243_=_C371( C243 C371 ) C243_=_C426( C243 C426 ) \nC243_=_C464( C243 C464 ) C243_=_C569( C243 C569 ) C245_=_C246( C245 C246 ) C245_=_C247( C245 C247 ) C245_=_C248( C245 C248 ) C245_=_C427( C245 C427 ) \nC245_=_C465( C245 C465 ) C245_=_C525( C245 C525 ) C245_=_C545( C245 C545 ) C245_=_C582( C245 C582 ) C245_=_C583( C245 C583 ) C246_=_C247( C246 C247 ) \nC246_=_C248( C246 C248 ) C246_=_C305( C246 C305 ) C246_=_C577( C246 C577 ) C247_=_C248( C247 C248 ) C247_=_C329( C247 C329 ) C247_=_C429( C247 C429 ) \nC247_=_C493( C247 C493 ) C247_=_C527( C247 C527 ) C247_=_C610( C247 C610 ) C247_=_C611( C247 C611 ) C248_=_C264( C248 C264 ) C248_=_C298( C248 C298 ) \nC248_=_C404( C248 C404 ) C248_=_C460( C248 C460 ) C248_=_C478( C248 C478 ) C248_=_C506( C248 C506 ) C248_=_C582( C248 C582 ) C248_=_C596( C248 C596 ) \nC248_=_C613( C248 C613 ) C253_=_C254( C253 C254 ) C253_=_C255( C253 C255 ) C253_=_C257( C253 C257 ) C253_=_C258( C253 C258 ) C253_=_C259( C253 C259 ) \nC253_=_C262( C253 C262 ) C253_=_C364( C253 C364 ) C253_=_C462( C253 C462 ) C253_=_C464( C253 C464 ) C253_=_C465( C253 C465 ) C253_=_C466( C253 C466 ) \nC253_=_C467( C253 C467 ) C254_=_C255( C254 C255 ) C254_=_C257( C254 C257 ) C254_=_C258( C254 C258 ) C254_=_C259( C254 C259 ) C254_=_C262( C254 C262 ) \nC254_=_C368( C254 C368 ) C254_=_C410( C254 C410 ) C254_=_C481( C254 C481 ) C254_=_C518( C254 C518 ) C254_=_C519( C254 C519 ) C254_=_C520( C254 C520 ) \nC255_=_C257( C255 C257 ) C255_=_C258( C255 C258 ) C255_=_C259( C255 C259 ) C255_=_C262( C255 C262 ) C255_=_C313( C255 C313 ) C255_=_C542( C255 C542 ) \nC257_=_C258( C257 C258 ) C257_=_C259( C257 C259 ) C257_=_C262( C257 C262 ) C257_=_C296( C257 C296 ) C257_=_C425( C257 C425 ) C257_=_C437( C257 C437 ) \nC257_=_C474( C257 C474 ) C257_=_C564( C257 C564 ) C257_=_C565( C257 C565 ) C257_=_C566( C257 C566 ) C258_=_C259( C258 C259 ) C258_=_C262( C258 C262 ) \nC258_=_C351( C258 C351 ) C258_=_C371( C258 C371 ) C258_=_C426(</w:t>
      </w:r>
    </w:p>
    <w:p>
      <w:pPr>
        <w:pStyle w:val="PreformattedText"/>
        <w:bidi w:val="0"/>
        <w:spacing w:before="0" w:after="0"/>
        <w:jc w:val="left"/>
        <w:rPr/>
      </w:pPr>
      <w:r>
        <w:rPr/>
        <w:t xml:space="preserve"> </w:t>
      </w:r>
      <w:r>
        <w:rPr/>
        <w:t>C258 C426 ) C258_=_C464( C258 C464 ) C258_=_C569( C258 C569 ) C259_=_C262( C259 C262 ) \nC259_=_C271( C259 C271 ) C259_=_C325( C259 C325 ) C259_=_C570( C259 C570 ) C262_=_C407( C262 C407 ) C262_=_C418( C262 C418 ) C262_=_C517( C262 C517 ) \nC262_=_C547( C262 C547 ) C262_=_C580( C262 C580 ) C262_=_C590( C262 C590 ) C263_=_C264( C263 C264 ) C263_=_C320( C263 C320 ) C263_=_C323( C263 C323 ) \nC263_=_C324( C263 C324 ) C263_=_C325( C263 C325 ) C263_=_C328( C263 C328 ) C263_=_C329( C263 C329 ) C263_=_C330( C263 C330 ) C263_=_C331( C263 C331 ) \nC264_=_C298( C264 C298 ) C264_=_C404( C264 C404 ) C264_=_C460( C264 C460 ) C264_=_C478( C264 C478 ) C264_=_C506( C264 C506 ) C264_=_C582( C264 C582 ) \nC264_=_C596( C264 C596 ) C264_=_C613( C264 C613 ) C268_=_C269( C268 C269 ) C268_=_C270( C268 C270 ) C268_=_C271( C268 C271 ) C268_=_C274( C268 C274 ) \nC268_=_C275( C268 C275 ) C268_=_C276( C268 C276 ) C268_=_C310( C268 C310 ) C268_=_C313( C268 C313 ) C268_=_C314( C268 C314 ) C269_=_C270( C269 C270 ) \nC269_=_C271( C269 C271 ) C269_=_C274( C269 C274 ) C269_=_C275( C269 C275 ) C269_=_C276( C269 C276 ) C269_=_C323( C269 C323 ) C269_=_C369( C269 C369 ) \nC269_=_C411( C269 C411 ) C269_=_C524( C269 C524 ) C269_=_C525( C269 C525 ) C269_=_C526( C269 C526 ) C269_=_C527( C269 C527 ) C269_=_C529( C269 C529 ) \nC270_=_C271( C270 C271 ) C270_=_C274( C270 C274 ) C270_=_C275( C270 C275 ) C270_=_C276( C270 C276 ) C270_=_C314( C270 C314 ) C270_=_C324( C270 C324 ) \nC270_=_C482( C270 C482 ) C270_=_C550( C270 C550 ) C270_=_C551( C270 C551 ) C270_=_C552( C270 C552 ) C270_=_C553( C270 C553 ) C270_=_C555( C270 C555 ) \nC271_=_C274( C271 C274 ) C271_=_C275( C271 C275 ) C271_=_C276( C271 C276 ) C271_=_C325( C271 C325 ) C271_=_C570( C271 C570 ) C274_=_C275( C274 C275 ) \nC274_=_C276( C274 C276 ) C274_=_C520( C274 C520 ) C274_=_C576( C274 C576 ) C274_=_C593( C274 C593 ) C274_=_C597( C274 C597 ) C274_=_C600( C274 C600 ) \nC274_=_C602( C274 C602 ) C274_=_C603( C274 C603 ) C274_=_C604( C274 C604 ) C275_=_C276( C275 C276 ) C275_=_C431( C275 C431 ) C275_=_C442( C275 C442 ) \nC275_=_C467( C275 C467 ) C275_=_C529( C275 C529 ) C275_=_C579( C275 C579 ) C275_=_C583( C275 C583 ) C275_=_C586( C275 C586 ) C275_=_C592( C275 C592 ) \nC275_=_C619( C275 C619 ) C275_=_C620( C275 C620 ) C276_=_C548( C276 C548 ) C278_=_C279( C278 C279 ) C278_=_C419( C278 C419 ) C278_=_C420( C278 C420 ) \nC278_=_C421( C278 C421 ) C278_=_C423( C278 C423 ) C278_=_C425( C278 C425 ) C278_=_C426( C278 C426 ) C278_=_C427( C278 C427 ) C278_=_C429( C278 C429 ) \nC278_=_C431( C278 C431 ) C279_=_C345( C279 C345 ) C279_=_C408( C279 C408 ) C279_=_C452( C279 C452 ) C279_=_C453( C279 C453 ) C279_=_C454( C279 C454 ) \nC279_=_C455( C279 C455 ) C279_=_C458( C279 C458 ) C279_=_C460( C279 C460 ) C279_=_C461( C279 C461 ) C289_=_C291( C289 C291 ) C289_=_C292( C289 C292 ) \nC289_=_C296( C289 C296 ) C289_=_C298( C289 C298 ) C289_=_C396( C289 C396 ) C289_=_C408( C289 C408 ) C289_=_C409( C289 C409 ) C289_=_C410( C289 C410 ) \nC289_=_C411( C289 C411 ) C289_=_C414( C289 C414 ) C289_=_C418( C289 C418 ) C291_=_C292( C291 C292 ) C291_=_C296( C291 C296 ) C291_=_C298( C291 C298 ) \nC291_=_C419( C291 C419 ) C291_=_C443( C291 C443 ) C291_=_C472( C291 C472 ) C291_=_C473( C291 C473 ) C291_=_C474( C291 C474 ) C291_=_C477( C291 C477 ) \nC291_=_C478( C291 C478 ) C292_=_C296( C292 C296 ) C292_=_C298( C292 C298 ) C292_=_C421( C292 C421 ) C292_=_C490( C292 C490 ) C292_=_C493( C292 C493 ) \nC292_=_C495( C292 C495 ) C296_=_C298( C296 C298 ) C296_=_C425( C296 C425 ) C296_=_C437( C296 C437 ) C296_=_C474( C296 C474 ) C296_=_C564( C296 C564 ) \nC296_=_C565( C296 C565 ) C296_=_C566( C296 C566 ) C298_=_C404( C298 C404 ) C298_=_C460( C298 C460 ) C298_=_C478( C298 C478 ) C298_=_C506( C298 C506 ) \nC298_=_C582( C298 C582 ) C298_=_C596( C298 C596 ) C298_=_C613( C298 C613 ) C305_=_C306( C305 C306 ) C305_=_C577( C305 C577 ) C306_=_C449( C306 C449 ) \nC306_=_C504( C306 C504 ) C306_=_C526( C306 C526 ) C306_=_C564( C306 C564 ) C306_=_C570( C306 C570 ) C306_=_C591( C306 C591 ) C306_=_C592( C306 C592 ) \nC310_=_C313( C310 C313 ) C310_=_C314( C310 C314 ) C310_=_C320( C310 C320 ) C310_=_C387( C310 C387 ) C310_=_C436( C310 C436 ) C310_=_C437( C310 C437 ) \nC310_=_C439( C310 C439 ) C310_=_C440( C310 C440 ) C310_=_C442( C310 C442 ) C313_=_C314( C313 C314 ) C313_=_C542( C313 C542 ) C314_=_C324( C314 C324 ) \nC314_=_C482( C314 C482 ) C314_=_C550( C314 C550 ) C314_=_C551( C314 C551 ) C314_=_C552( C314 C552 ) C314_=_C553( C314 C553 ) C314_=_C555( C314 C555 ) \nC320_=_C323( C320 C323 ) C320_=_C324( C320 C324 ) C320_=_C325( C320 C325 ) C320_=_C328( C320 C328 ) C320_=_C329( C320 C329 ) C320_=_C330( C320 C330 ) \nC320_=_C331( C320 C331 ) C320_=_C387( C320 C387 ) C320_=_C436( C320 C436 ) C320_=_C437( C320 C437 ) C320_=_C439( C320 C439 ) C320_=_C440( C320 C440 ) \nC320_=_C442( C320 C442 ) C323_=_C324( C323 C324 ) C323_=_C325( C323 C325 ) C323_=_C328( C323 C328 ) C323_=_C329( C323 C329 ) C323_=_C330( C323 C330 ) \nC323_=_C331( C323 C331 ) C323_=_C369( C323 C369 ) C323_=_C411( C323 C411 ) C323_=_C524( C323 C524 ) C323_=_C525( C323 C525 ) C323_=_C526( C323 C526 ) \nC323_=_C527( C323 C527 ) C323_=_C529( C323 C529 ) C324_=_C325( C324 C325 ) C324_=_C328( C324 C328 ) C324_=_C329( C324 C329 ) C324_=_C330( C324 C330 ) \nC324_=_C331( C324 C331 ) C324_=_C482( C324 C482 ) C324_=_C550( C324 C550 ) C324_=_C551( C324 C551 ) C324_=_C552( C324 C552 ) C324_=_C553( C324 C553 ) \nC324_=_C555( C324 C555 ) C325_=_C328( C325 C328 ) C325_=_C329( C325 C329 ) C325_=_C330( C325 C330 ) C325_=_C331( C325 C331 ) C325_=_C570( C325 C570 ) \nC328_=_C329( C328 C329 ) C328_=_C330( C328 C330 ) C328_=_C331( C328 C331 ) C329_=_C330( C329 C330 ) C329_=_C331( C329 C331 ) C329_=_C429( C329 C429 ) \nC329_=_C493( C329 C493 ) C329_=_C527( C329 C527 ) C329_=_C610( C329 C610 ) C329_=_C611( C329 C611 ) C330_=_C331( C330 C331 ) C330_=_C405( C330 C405 ) \nC330_=_C461( C330 C461 ) C330_=_C585( C330 C585 ) C330_=_C606( C330 C606 ) C331_=_C489( C331 C489 ) C331_=_C536( C331 C536 ) C331_=_C541( C331 C541 ) \nC331_=_C561( C331 C561 ) C331_=_C589( C331 C589 ) C331_=_C619( C331 C619 ) C333_=_C338( C333 C338 ) C333_=_C340( C333 C340 ) C333_=_C341( C333 C341 ) \nC333_=_C363( C333 C363 ) C333_=_C443( C333 C443 ) C333_=_C449( C333 C449 ) C338_=_C340( C338 C340 ) C338_=_C341( C338 C341 ) C338_=_C350( C338 C350 ) \nC338_=_C380( C338 C380 ) C338_=_C510( C338 C510 ) C338_=_C560( C338 C560 ) C338_=_C561( C338 C561 ) C340_=_C341( C340 C341 ) C340_=_C519( C340 C519 ) \nC340_=_C585( C340 C585 ) C340_=_C586( C340 C586 ) C341_=_C552( C341 C552 ) C341_=_C565( C341 C565 ) C341_=_C593( C341 C593 ) C341_=_C594( C341 C594 ) \nC341_=_C595( C341 C595 ) C341_=_C596( C341 C596 ) C345_=_C347( C345 C347 ) C345_=_C350( C345 C350 ) C345_=_C351( C345 C351 ) C345_=_C352( C345 C352 ) \nC345_=_C408( C345 C408 ) C345_=_C452( C345 C452 ) C345_=_C453( C345 C453 ) C345_=_C454( C345 C454 ) C345_=_C455( C345 C455 ) C345_=_C458( C345 C458 ) \nC345_=_C460( C345 C460 ) C345_=_C461( C345 C461 ) C347_=_C350( C347 C350 ) C347_=_C351( C347 C351 ) C347_=_C352( C347 C352 ) C347_=_C454( C347 C454 ) \nC347_=_C510( C347 C510 ) C347_=_C512( C347 C512 ) C347_=_C517( C347 C517 ) C350_=_C351( C350 C351 ) C350_=_C352( C350 C352 ) C350_=_C380( C350 C380 ) \nC350_=_C510( C350 C510 ) C350_=_C560( C350 C560 ) C350_=_C561( C350 C561 ) C351_=_C352( C351 C352 ) C351_=_C371( C351 C371 ) C351_=_C426( C351 C426 ) \nC351_=_C464( C351 C464 ) C351_=_C569( C351 C569 ) C352_=_C374( C352 C374 ) C352_=_C440( C352 C440 ) C352_=_C553( C352 C553 ) C352_=_C560( C352 C560 ) \nC352_=_C595( C352 C595 ) C352_=_C606( C352 C606 ) C352_=_C607( C352 C607 ) C357_=_C360( C357 C360 ) C357_=_C366( C357 C366 ) C357_=_C420( C357 C420 ) \nC357_=_C472( C357 C472 ) C357_=_C479( C357 C479 ) C357_=_C481( C357 C481 ) C357_=_C482( C357 C482 ) C357_=_C487( C357 C487 ) C357_=_C489( C357 C489 ) \nC360_=_C399( C360 C399 ) C360_=_C455( C360 C455 ) C360_=_C501( C360 C501 ) C360_=_C533( C360 C533 ) C360_=_C536( C360 C536 ) C363_=_C364( C363 C364 ) \nC363_=_C366( C363 C366 ) C363_=_C367( C363 C367 ) C363_=_C368( C363 C368 ) C363_=_C369( C363 C369 ) C363_=_C370( C363 C370 ) C363_=_C371( C363 C371 ) \nC363_=_C374( C363 C374 ) C363_=_C375( C363 C375 ) C363_=_C443( C363 C443 ) C363_=_C449( C363 C449 ) C364_=_C366( C364 C366 ) C364_=_C367( C364 C367 ) \nC364_=_C368( C364 C368 ) C364_=_C369( C364 C369 ) C364_=_C370( C364 C370 ) C364_=_C371( C364 C371 ) C364_=_C374( C364 C374 ) C364_=_C375( C364 C375 ) \nC364_=_C462( C364 C462 ) C364_=_C464( C364 C464 ) C364_=_C465( C364 C465 ) C364_=_C466( C364 C466 ) C364_=_C467( C364 C467 ) C366_=_C367( C366 C367 ) \nC366_=_C368( C366 C368 ) C366_=_C369( C366 C369 ) C366_=_C370( C366 C370 ) C366_=_C371( C366 C371 ) C366_=_C374( C366 C374 ) C366_=_C375( C366 C375 ) \nC366_=_C420( C366 C420 ) C366_=_C472( C366 C472 ) C366_=_C479( C366 C479 ) C366_=_C481( C366 C481 ) C366_=_C482( C366 C482 ) C366_=_C487( C366 C487 ) \nC366_=_C489( C366 C489 ) C367_=_C368( C367 C368 ) C367_=_C369( C367 C369 ) C367_=_C370( C367 C370 ) C367_=_C371( C367 C371 ) C367_=_C374( C367 C374 ) \nC367_=_C375( C367 C375 ) C367_=_C409( C367 C409 ) C367_=_C452( C367 C452 ) C367_=_C498( C367 C498 ) C368_=_C369( C368 C369 ) C368_=_C370( C368 C370 ) \nC368_=_C371( C368 C371 ) C368_=_C374( C368 C374 ) C368_=_C375( C368 C375 ) C368_=_C410( C368 C410 ) C368_=_C481( C368 C481 ) C368_=_C518( C368 C518 ) \nC368_=_C519( C368 C519 ) C368_=_C520( C368 C520 ) C369_=_C370( C369 C370 ) C369_=_C371( C369 C371 ) C369_=_C374( C369 C374 ) C369_=_C375( C369 C375 ) \nC369_=_C411( C369 C411 ) C369_=_C524( C369 C524 ) C369_=_C525( C369 C525 ) C369_=_C526( C369 C526 ) C369_=_C527( C369 C527 ) C369_=_C529( C369 C529 ) \nC370_=_C371( C370 C371 ) C370_=_C374( C370 C374 ) C370_=_C375( C370 C375 ) C370_=_C423( C370 C423 ) C370_=_C462( C370 C462 ) C370_=_C473( C370 C473 ) \nC370_=_C542( C370 C542 ) C370_=_C545( C370 C545 ) C370_=_C547( C370 C547 ) C370_=_C548(</w:t>
      </w:r>
    </w:p>
    <w:p>
      <w:pPr>
        <w:pStyle w:val="PreformattedText"/>
        <w:bidi w:val="0"/>
        <w:spacing w:before="0" w:after="0"/>
        <w:jc w:val="left"/>
        <w:rPr/>
      </w:pPr>
      <w:r>
        <w:rPr/>
        <w:t xml:space="preserve"> </w:t>
      </w:r>
      <w:r>
        <w:rPr/>
        <w:t>C370 C548 ) C371_=_C374( C371 C374 ) C371_=_C375( C371 C375 ) \nC371_=_C426( C371 C426 ) C371_=_C464( C371 C464 ) C371_=_C569( C371 C569 ) C374_=_C375( C374 C375 ) C374_=_C440( C374 C440 ) C374_=_C553( C374 C553 ) \nC374_=_C560( C374 C560 ) C374_=_C595( C374 C595 ) C374_=_C606( C374 C606 ) C374_=_C607( C374 C607 ) C375_=_C487( C375 C487 ) C375_=_C569( C375 C569 ) \nC375_=_C610( C375 C610 ) C375_=_C616( C375 C616 ) C379_=_C380( C379 C380 ) C379_=_C436( C379 C436 ) C379_=_C498( C379 C498 ) C379_=_C502( C379 C502 ) \nC379_=_C539( C379 C539 ) C379_=_C541( C379 C541 ) C380_=_C510( C380 C510 ) C380_=_C560( C380 C560 ) C380_=_C561( C380 C561 ) C387_=_C390( C387 C390 ) \nC387_=_C436( C387 C436 ) C387_=_C437( C387 C437 ) C387_=_C439( C387 C439 ) C387_=_C440( C387 C440 ) C387_=_C442( C387 C442 ) C390_=_C398( C390 C398 ) \nC390_=_C453( C390 C453 ) C390_=_C479( C390 C479 ) C390_=_C490( C390 C490 ) C390_=_C501( C390 C501 ) C390_=_C502( C390 C502 ) C390_=_C504( C390 C504 ) \nC390_=_C506( C390 C506 ) C390_=_C508( C390 C508 ) C396_=_C398( C396 C398 ) C396_=_C399( C396 C399 ) C396_=_C403( C396 C403 ) C396_=_C404( C396 C404 ) \nC396_=_C405( C396 C405 ) C396_=_C407( C396 C407 ) C396_=_C408( C396 C408 ) C396_=_C409( C396 C409 ) C396_=_C410( C396 C410 ) C396_=_C411( C396 C411 ) \nC396_=_C414( C396 C414 ) C396_=_C418( C396 C418 ) C398_=_C399( C398 C399 ) C398_=_C403( C398 C403 ) C398_=_C404( C398 C404 ) C398_=_C405( C398 C405 ) \nC398_=_C407( C398 C407 ) C398_=_C453( C398 C453 ) C398_=_C479( C398 C479 ) C398_=_C490( C398 C490 ) C398_=_C501( C398 C501 ) C398_=_C502( C398 C502 ) \nC398_=_C504( C398 C504 ) C398_=_C506( C398 C506 ) C398_=_C508( C398 C508 ) C399_=_C403( C399 C403 ) C399_=_C404( C399 C404 ) C399_=_C405( C399 C405 ) \nC399_=_C407( C399 C407 ) C399_=_C455( C399 C455 ) C399_=_C501( C399 C501 ) C399_=_C533( C399 C533 ) C399_=_C536( C399 C536 ) C403_=_C404( C403 C404 ) \nC403_=_C405( C403 C405 ) C403_=_C407( C403 C407 ) C403_=_C477( C403 C477 ) C403_=_C591( C403 C591 ) C403_=_C594( C403 C594 ) C403_=_C597( C403 C597 ) \nC404_=_C405( C404 C405 ) C404_=_C407( C404 C407 ) C404_=_C460( C404 C460 ) C404_=_C478( C404 C478 ) C404_=_C506( C404 C506 ) C404_=_C582( C404 C582 ) \nC404_=_C596( C404 C596 ) C404_=_C613( C404 C613 ) C405_=_C407( C405 C407 ) C405_=_C461( C405 C461 ) C405_=_C585( C405 C585 ) C405_=_C606( C405 C606 ) \nC407_=_C418( C407 C418 ) C407_=_C517( C407 C517 ) C407_=_C547( C407 C547 ) C407_=_C580( C407 C580 ) C407_=_C590( C407 C590 ) C408_=_C409( C408 C409 ) \nC408_=_C410( C408 C410 ) C408_=_C411( C408 C411 ) C408_=_C414( C408 C414 ) C408_=_C418( C408 C418 ) C408_=_C452( C408 C452 ) C408_=_C453( C408 C453 ) \nC408_=_C454( C408 C454 ) C408_=_C455( C408 C455 ) C408_=_C458( C408 C458 ) C408_=_C460( C408 C460 ) C408_=_C461( C408 C461 ) C409_=_C410( C409 C410 ) \nC409_=_C411( C409 C411 ) C409_=_C414( C409 C414 ) C409_=_C418( C409 C418 ) C409_=_C452( C409 C452 ) C409_=_C498( C409 C498 ) C410_=_C411( C410 C411 ) \nC410_=_C414( C410 C414 ) C410_=_C418( C410 C418 ) C410_=_C481( C410 C481 ) C410_=_C518( C410 C518 ) C410_=_C519( C410 C519 ) C410_=_C520( C410 C520 ) \nC411_=_C414( C411 C414 ) C411_=_C418( C411 C418 ) C411_=_C524( C411 C524 ) C411_=_C525( C411 C525 ) C411_=_C526( C411 C526 ) C411_=_C527( C411 C527 ) \nC411_=_C529( C411 C529 ) C414_=_C418( C414 C418 ) C414_=_C439( C414 C439 ) C414_=_C512( C414 C512 ) C414_=_C518( C414 C518 ) C414_=_C533( C414 C533 ) \nC414_=_C550( C414 C550 ) C414_=_C577( C414 C577 ) C414_=_C579( C414 C579 ) C414_=_C580( C414 C580 ) C418_=_C517( C418 C517 ) C418_=_C547( C418 C547 ) \nC418_=_C580( C418 C580 ) C418_=_C590( C418 C590 ) C419_=_C420( C419 C420 ) C419_=_C421( C419 C421 ) C419_=_C423( C419 C423 ) C419_=_C425( C419 C425 ) \nC419_=_C426( C419 C426 ) C419_=_C427( C419 C427 ) C419_=_C429( C419 C429 ) C419_=_C431( C419 C431 ) C419_=_C443( C419 C443 ) C419_=_C472( C419 C472 ) \nC419_=_C473( C419 C473 ) C419_=_C474( C419 C474 ) C419_=_C477( C419 C477 ) C419_=_C478( C419 C478 ) C420_=_C421( C420 C421 ) C420_=_C423( C420 C423 ) \nC420_=_C425( C420 C425 ) C420_=_C426( C420 C426 ) C420_=_C427( C420 C427 ) C420_=_C429( C420 C429 ) C420_=_C431( C420 C431 ) C420_=_C472( C420 C472 ) \nC420_=_C479( C420 C479 ) C420_=_C481( C420 C481 ) C420_=_C482( C420 C482 ) C420_=_C487( C420 C487 ) C420_=_C489( C420 C489 ) C421_=_C423( C421 C423 ) \nC421_=_C425( C421 C425 ) C421_=_C426( C421 C426 ) C421_=_C427( C421 C427 ) C421_=_C429( C421 C429 ) C421_=_C431( C421 C431 ) C421_=_C490( C421 C490 ) \nC421_=_C493( C421 C493 ) C421_=_C495( C421 C495 ) C423_=_C425( C423 C425 ) C423_=_C426( C423 C426 ) C423_=_C427( C423 C427 ) C423_=_C429( C423 C429 ) \nC423_=_C431( C423 C431 ) C423_=_C462( C423 C462 ) C423_=_C473( C423 C473 ) C423_=_C542( C423 C542 ) C423_=_C545( C423 C545 ) C423_=_C547( C423 C547 ) \nC423_=_C548( C423 C548 ) C425_=_C426( C425 C426 ) C425_=_C427( C425 C427 ) C425_=_C429( C425 C429 ) C425_=_C431( C425 C431 ) C425_=_C437( C425 C437 ) \nC425_=_C474( C425 C474 ) C425_=_C564( C425 C564 ) C425_=_C565( C425 C565 ) C425_=_C566( C425 C566 ) C426_=_C427( C426 C427 ) C426_=_C429( C426 C429 ) \nC426_=_C431( C426 C431 ) C426_=_C464( C426 C464 ) C426_=_C569( C426 C569 ) C427_=_C429( C427 C429 ) C427_=_C431( C427 C431 ) C427_=_C465( C427 C465 ) \nC427_=_C525( C427 C525 ) C427_=_C545( C427 C545 ) C427_=_C582( C427 C582 ) C427_=_C583( C427 C583 ) C429_=_C431( C429 C431 ) C429_=_C493( C429 C493 ) \nC429_=_C527( C429 C527 ) C429_=_C610( C429 C610 ) C429_=_C611( C429 C611 ) C431_=_C442( C431 C442 ) C431_=_C467( C431 C467 ) C431_=_C529( C431 C529 ) \nC431_=_C579( C431 C579 ) C431_=_C583( C431 C583 ) C431_=_C586( C431 C586 ) C431_=_C592( C431 C592 ) C431_=_C619( C431 C619 ) C431_=_C620( C431 C620 ) \nC436_=_C437( C436 C437 ) C436_=_C439( C436 C439 ) C436_=_C440( C436 C440 ) C436_=_C442( C436 C442 ) C436_=_C498( C436 C498 ) C436_=_C502( C436 C502 ) \nC436_=_C539( C436 C539 ) C436_=_C541( C436 C541 ) C437_=_C439( C437 C439 ) C437_=_C440( C437 C440 ) C437_=_C442( C437 C442 ) C437_=_C474( C437 C474 ) \nC437_=_C564( C437 C564 ) C437_=_C565( C437 C565 ) C437_=_C566( C437 C566 ) C439_=_C440( C439 C440 ) C439_=_C442( C439 C442 ) C439_=_C512( C439 C512 ) \nC439_=_C518( C439 C518 ) C439_=_C533( C439 C533 ) C439_=_C550( C439 C550 ) C439_=_C577( C439 C577 ) C439_=_C579( C439 C579 ) C439_=_C580( C439 C580 ) \nC440_=_C442( C440 C442 ) C440_=_C553( C440 C553 ) C440_=_C560( C440 C560 ) C440_=_C595( C440 C595 ) C440_=_C606( C440 C606 ) C440_=_C607( C440 C607 ) \nC442_=_C467( C442 C467 ) C442_=_C529( C442 C529 ) C442_=_C579( C442 C579 ) C442_=_C583( C442 C583 ) C442_=_C586( C442 C586 ) C442_=_C592( C442 C592 ) \nC442_=_C619( C442 C619 ) C442_=_C620( C442 C620 ) C443_=_C449( C443 C449 ) C443_=_C472( C443 C472 ) C443_=_C473( C443 C473 ) C443_=_C474( C443 C474 ) \nC443_=_C477( C443 C477 ) C443_=_C478( C443 C478 ) C449_=_C504( C449 C504 ) C449_=_C526( C449 C526 ) C449_=_C564( C449 C564 ) C449_=_C570( C449 C570 ) \nC449_=_C591( C449 C591 ) C449_=_C592( C449 C592 ) C452_=_C453( C452 C453 ) C452_=_C454( C452 C454 ) C452_=_C455( C452 C455 ) C452_=_C458( C452 C458 ) \nC452_=_C460( C452 C460 ) C452_=_C461( C452 C461 ) C452_=_C498( C452 C498 ) C453_=_C454( C453 C454 ) C453_=_C455( C453 C455 ) C453_=_C458( C453 C458 ) \nC453_=_C460( C453 C460 ) C453_=_C461( C453 C461 ) C453_=_C479( C453 C479 ) C453_=_C490( C453 C490 ) C453_=_C501( C453 C501 ) C453_=_C502( C453 C502 ) \nC453_=_C504( C453 C504 ) C453_=_C506( C453 C506 ) C453_=_C508( C453 C508 ) C454_=_C455( C454 C455 ) C454_=_C458( C454 C458 ) C454_=_C460( C454 C460 ) \nC454_=_C461( C454 C461 ) C454_=_C510( C454 C510 ) C454_=_C512( C454 C512 ) C454_=_C517( C454 C517 ) C455_=_C458( C455 C458 ) C455_=_C460( C455 C460 ) \nC455_=_C461( C455 C461 ) C455_=_C501( C455 C501 ) C455_=_C533( C455 C533 ) C455_=_C536( C455 C536 ) C458_=_C460( C458 C460 ) C458_=_C461( C458 C461 ) \nC458_=_C551( C458 C551 ) C458_=_C587( C458 C587 ) C458_=_C589( C458 C589 ) C458_=_C590( C458 C590 ) C460_=_C461( C460 C461 ) C460_=_C478( C460 C478 ) \nC460_=_C506( C460 C506 ) C460_=_C582( C460 C582 ) C460_=_C596( C460 C596 ) C460_=_C613( C460 C613 ) C461_=_C585( C461 C585 ) C461_=_C606( C461 C606 ) \nC462_=_C464( C462 C464 ) C462_=_C465( C462 C465 ) C462_=_C466( C462 C466 ) C462_=_C467( C462 C467 ) C462_=_C473( C462 C473 ) C462_=_C542( C462 C542 ) \nC462_=_C545( C462 C545 ) C462_=_C547( C462 C547 ) C462_=_C548( C462 C548 ) C464_=_C465( C464 C465 ) C464_=_C466( C464 C466 ) C464_=_C467( C464 C467 ) \nC464_=_C569( C464 C569 ) C465_=_C466( C465 C466 ) C465_=_C467( C465 C467 ) C465_=_C525( C465 C525 ) C465_=_C545( C465 C545 ) C465_=_C582( C465 C582 ) \nC465_=_C583( C465 C583 ) C466_=_C467( C466 C467 ) C466_=_C508( C466 C508 ) C466_=_C539( C466 C539 ) C466_=_C555( C466 C555 ) C466_=_C566( C466 C566 ) \nC466_=_C587( C466 C587 ) C466_=_C600( C466 C600 ) C466_=_C616( C466 C616 ) C467_=_C529( C467 C529 ) C467_=_C579( C467 C579 ) C467_=_C583( C467 C583 ) \nC467_=_C586( C467 C586 ) C467_=_C592( C467 C592 ) C467_=_C619( C467 C619 ) C467_=_C620( C467 C620 ) C472_=_C473( C472 C473 ) C472_=_C474( C472 C474 ) \nC472_=_C477( C472 C477 ) C472_=_C478( C472 C478 ) C472_=_C479( C472 C479 ) C472_=_C481( C472 C481 ) C472_=_C482( C472 C482 ) C472_=_C487( C472 C487 ) \nC472_=_C489( C472 C489 ) C473_=_C474( C473 C474 ) C473_=_C477( C473 C477 ) C473_=_C478( C473 C478 ) C473_=_C542( C473 C542 ) C473_=_C545( C473 C545 ) \nC473_=_C547( C473 C547 ) C473_=_C548( C473 C548 ) C474_=_C477( C474 C477 ) C474_=_C478( C474 C478 ) C474_=_C564( C474 C564 ) C474_=_C565( C474 C565 ) \nC474_=_C566( C474 C566 ) C477_=_C478( C477 C478 ) C477_=_C591( C477 C591 ) C477_=_C594( C477 C594 ) C477_=_C597( C477 C597 ) C478_=_C506( C478 C506 ) \nC478_=_C582( C478 C582 ) C478_=_C596( C478 C596 ) C478_=_C613( C478 C613 ) C479_=_C481( C479 C481 ) C479_=_C482( C479 C482 ) C479_=_C487( C479 C487 ) \nC479_=_C489( C479 C489 ) C479_=_C490( C479 C490 ) C479_=_C501( C479 C501 ) C479_=_C502( C479 C502 ) C479_=_C504(</w:t>
      </w:r>
    </w:p>
    <w:p>
      <w:pPr>
        <w:pStyle w:val="PreformattedText"/>
        <w:bidi w:val="0"/>
        <w:spacing w:before="0" w:after="0"/>
        <w:jc w:val="left"/>
        <w:rPr/>
      </w:pPr>
      <w:r>
        <w:rPr/>
        <w:t xml:space="preserve"> </w:t>
      </w:r>
      <w:r>
        <w:rPr/>
        <w:t>C479 C504 ) C479_=_C506( C479 C506 ) \nC479_=_C508( C479 C508 ) C481_=_C482( C481 C482 ) C481_=_C487( C481 C487 ) C481_=_C489( C481 C489 ) C481_=_C518( C481 C518 ) C481_=_C519( C481 C519 ) \nC481_=_C520( C481 C520 ) C482_=_C487( C482 C487 ) C482_=_C489( C482 C489 ) C482_=_C550( C482 C550 ) C482_=_C551( C482 C551 ) C482_=_C552( C482 C552 ) \nC482_=_C553( C482 C553 ) C482_=_C555( C482 C555 ) C487_=_C489( C487 C489 ) C487_=_C569( C487 C569 ) C487_=_C610( C487 C610 ) C487_=_C616( C487 C616 ) \nC489_=_C536( C489 C536 ) C489_=_C541( C489 C541 ) C489_=_C561( C489 C561 ) C489_=_C589( C489 C589 ) C489_=_C619( C489 C619 ) C490_=_C493( C490 C493 ) \nC490_=_C495( C490 C495 ) C490_=_C501( C490 C501 ) C490_=_C502( C490 C502 ) C490_=_C504( C490 C504 ) C490_=_C506( C490 C506 ) C490_=_C508( C490 C508 ) \nC493_=_C495( C493 C495 ) C493_=_C527( C493 C527 ) C493_=_C610( C493 C610 ) C493_=_C611( C493 C611 ) C495_=_C602( C495 C602 ) C495_=_C607( C495 C607 ) \nC495_=_C611( C495 C611 ) C495_=_C613( C495 C613 ) C498_=_C502( C498 C502 ) C498_=_C539( C498 C539 ) C498_=_C541( C498 C541 ) C501_=_C502( C501 C502 ) \nC501_=_C504( C501 C504 ) C501_=_C506( C501 C506 ) C501_=_C508( C501 C508 ) C501_=_C533( C501 C533 ) C501_=_C536( C501 C536 ) C502_=_C504( C502 C504 ) \nC502_=_C506( C502 C506 ) C502_=_C508( C502 C508 ) C502_=_C539( C502 C539 ) C502_=_C541( C502 C541 ) C504_=_C506( C504 C506 ) C504_=_C508( C504 C508 ) \nC504_=_C526( C504 C526 ) C504_=_C564( C504 C564 ) C504_=_C570( C504 C570 ) C504_=_C591( C504 C591 ) C504_=_C592( C504 C592 ) C506_=_C508( C506 C508 ) \nC506_=_C582( C506 C582 ) C506_=_C596( C506 C596 ) C506_=_C613( C506 C613 ) C508_=_C539( C508 C539 ) C508_=_C555( C508 C555 ) C508_=_C566( C508 C566 ) \nC508_=_C587( C508 C587 ) C508_=_C600( C508 C600 ) C508_=_C616( C508 C616 ) C510_=_C512( C510 C512 ) C510_=_C517( C510 C517 ) C510_=_C560( C510 C560 ) \nC510_=_C561( C510 C561 ) C512_=_C517( C512 C517 ) C512_=_C518( C512 C518 ) C512_=_C533( C512 C533 ) C512_=_C550( C512 C550 ) C512_=_C577( C512 C577 ) \nC512_=_C579( C512 C579 ) C512_=_C580( C512 C580 ) C517_=_C547( C517 C547 ) C517_=_C580( C517 C580 ) C517_=_C590( C517 C590 ) C518_=_C519( C518 C519 ) \nC518_=_C520( C518 C520 ) C518_=_C533( C518 C533 ) C518_=_C550( C518 C550 ) C518_=_C577( C518 C577 ) C518_=_C579( C518 C579 ) C518_=_C580( C518 C580 ) \nC519_=_C520( C519 C520 ) C519_=_C585( C519 C585 ) C519_=_C586( C519 C586 ) C520_=_C576( C520 C576 ) C520_=_C593( C520 C593 ) C520_=_C597( C520 C597 ) \nC520_=_C600( C520 C600 ) C520_=_C602( C520 C602 ) C520_=_C603( C520 C603 ) C520_=_C604( C520 C604 ) C524_=_C525( C524 C525 ) C524_=_C526( C524 C526 ) \nC524_=_C527( C524 C527 ) C524_=_C529( C524 C529 ) C524_=_C576( C524 C576 ) C525_=_C526( C525 C526 ) C525_=_C527( C525 C527 ) C525_=_C529( C525 C529 ) \nC525_=_C545( C525 C545 ) C525_=_C582( C525 C582 ) C525_=_C583( C525 C583 ) C526_=_C527( C526 C527 ) C526_=_C529( C526 C529 ) C526_=_C564( C526 C564 ) \nC526_=_C570( C526 C570 ) C526_=_C591( C526 C591 ) C526_=_C592( C526 C592 ) C527_=_C529( C527 C529 ) C527_=_C610( C527 C610 ) C527_=_C611( C527 C611 ) \nC529_=_C579( C529 C579 ) C529_=_C583( C529 C583 ) C529_=_C586( C529 C586 ) C529_=_C592( C529 C592 ) C529_=_C619( C529 C619 ) C529_=_C620( C529 C620 ) \nC533_=_C536( C533 C536 ) C533_=_C550( C533 C550 ) C533_=_C577( C533 C577 ) C533_=_C579( C533 C579 ) C533_=_C580( C533 C580 ) C536_=_C541( C536 C541 ) \nC536_=_C561( C536 C561 ) C536_=_C589( C536 C589 ) C536_=_C619( C536 C619 ) C539_=_C541( C539 C541 ) C539_=_C555( C539 C555 ) C539_=_C566( C539 C566 ) \nC539_=_C587( C539 C587 ) C539_=_C600( C539 C600 ) C539_=_C616( C539 C616 ) C541_=_C561( C541 C561 ) C541_=_C589( C541 C589 ) C541_=_C619( C541 C619 ) \nC542_=_C545( C542 C545 ) C542_=_C547( C542 C547 ) C542_=_C548( C542 C548 ) C545_=_C547( C545 C547 ) C545_=_C548( C545 C548 ) C545_=_C582( C545 C582 ) \nC545_=_C583( C545 C583 ) C547_=_C548( C547 C548 ) C547_=_C580( C547 C580 ) C547_=_C590( C547 C590 ) C550_=_C551( C550 C551 ) C550_=_C552( C550 C552 ) \nC550_=_C553( C550 C553 ) C550_=_C555( C550 C555 ) C550_=_C577( C550 C577 ) C550_=_C579( C550 C579 ) C550_=_C580( C550 C580 ) C551_=_C552( C551 C552 ) \nC551_=_C553( C551 C553 ) C551_=_C555( C551 C555 ) C551_=_C587( C551 C587 ) C551_=_C589( C551 C589 ) C551_=_C590( C551 C590 ) C552_=_C553( C552 C553 ) \nC552_=_C555( C552 C555 ) C552_=_C565( C552 C565 ) C552_=_C593( C552 C593 ) C552_=_C594( C552 C594 ) C552_=_C595( C552 C595 ) C552_=_C596( C552 C596 ) \nC553_=_C555( C553 C555 ) C553_=_C560( C553 C560 ) C553_=_C595( C553 C595 ) C553_=_C606( C553 C606 ) C553_=_C607( C553 C607 ) C555_=_C566( C555 C566 ) \nC555_=_C587( C555 C587 ) C555_=_C600( C555 C600 ) C555_=_C616( C555 C616 ) C560_=_C561( C560 C561 ) C560_=_C595( C560 C595 ) C560_=_C606( C560 C606 ) \nC560_=_C607( C560 C607 ) C561_=_C589( C561 C589 ) C561_=_C619( C561 C619 ) C564_=_C565( C564 C565 ) C564_=_C566( C564 C566 ) C564_=_C570( C564 C570 ) \nC564_=_C591( C564 C591 ) C564_=_C592( C564 C592 ) C565_=_C566( C565 C566 ) C565_=_C593( C565 C593 ) C565_=_C594( C565 C594 ) C565_=_C595( C565 C595 ) \nC565_=_C596( C565 C596 ) C566_=_C587( C566 C587 ) C566_=_C600( C566 C600 ) C566_=_C616( C566 C616 ) C569_=_C610( C569 C610 ) C569_=_C616( C569 C616 ) \nC570_=_C591( C570 C591 ) C570_=_C592( C570 C592 ) C576_=_C593( C576 C593 ) C576_=_C597( C576 C597 ) C576_=_C600( C576 C600 ) C576_=_C602( C576 C602 ) \nC576_=_C603( C576 C603 ) C576_=_C604( C576 C604 ) C577_=_C579( C577 C579 ) C577_=_C580( C577 C580 ) C579_=_C580( C579 C580 ) C579_=_C583( C579 C583 ) \nC579_=_C586( C579 C586 ) C579_=_C592( C579 C592 ) C579_=_C619( C579 C619 ) C579_=_C620( C579 C620 ) C580_=_C590( C580 C590 ) C582_=_C583( C582 C583 ) \nC582_=_C596( C582 C596 ) C582_=_C613( C582 C613 ) C583_=_C586( C583 C586 ) C583_=_C592( C583 C592 ) C583_=_C619( C583 C619 ) C583_=_C620( C583 C620 ) \nC585_=_C586( C585 C586 ) C585_=_C606( C585 C606 ) C586_=_C592( C586 C592 ) C586_=_C619( C586 C619 ) C586_=_C620( C586 C620 ) C587_=_C589( C587 C589 ) \nC587_=_C590( C587 C590 ) C587_=_C600( C587 C600 ) C587_=_C616( C587 C616 ) C589_=_C590( C589 C590 ) C589_=_C619( C589 C619 ) C591_=_C592( C591 C592 ) \nC591_=_C594( C591 C594 ) C591_=_C597( C591 C597 ) C592_=_C619( C592 C619 ) C592_=_C620( C592 C620 ) C593_=_C594( C593 C594 ) C593_=_C595( C593 C595 ) \nC593_=_C596( C593 C596 ) C593_=_C597( C593 C597 ) C593_=_C600( C593 C600 ) C593_=_C602( C593 C602 ) C593_=_C603( C593 C603 ) C593_=_C604( C593 C604 ) \nC594_=_C595( C594 C595 ) C594_=_C596( C594 C596 ) C594_=_C597( C594 C597 ) C595_=_C596( C595 C596 ) C595_=_C606( C595 C606 ) C595_=_C607( C595 C607 ) \nC596_=_C613( C596 C613 ) C597_=_C600( C597 C600 ) C597_=_C602( C597 C602 ) C597_=_C603( C597 C603 ) C597_=_C604( C597 C604 ) C600_=_C602( C600 C602 ) \nC600_=_C603( C600 C603 ) C600_=_C604( C600 C604 ) C600_=_C616( C600 C616 ) C602_=_C603( C602 C603 ) C602_=_C604( C602 C604 ) C602_=_C607( C602 C607 ) \nC602_=_C611( C602 C611 ) C602_=_C613( C602 C613 ) C603_=_C604( C603 C604 ) C606_=_C607( C606 C607 ) C607_=_C611( C607 C611 ) C607_=_C613( C607 C613 ) \nC610_=_C611( C610 C611 ) C610_=_C616( C610 C616 ) C611_=_C613( C611 C613 ) C619_=_C620( C619 C620 ) "];39-&gt;45[label="240: C0 C8 C13 C19 C20 \nC22 C23 C25 C29 C30 C33 \nC35 C40 C42 C43 C47 C51 \nC53 C55 C57 C58 C59 C60 \nC61 C64 C66 C68 C73 C76 \nC78 C81 C83 C84 C85 C86 \nC90 C91 C92 C95 C96 C97 \nC99 C100 C102 C103 C105 C106 \nC108 C110 C119 C123 C125 C126 \nC133 C134 C138 C141 C143 C146 \nC150 C151 C154 C159 C161 C162 \nC163 C166 C167 C169 C170 C173 \nC179 C181 C182 C184 C185 C186 \nC187 C188 C189 C190 C191 C192 \nC193 C198 C200 C203 C204 C207 \nC208 C210 C213 C215 C218 C219 \nC220 C225 C233 C234 C235 C238 \nC242 C243 C245 C246 C247 C248 \nC253 C254 C255 C259 C262 C263 \nC264 C269 C270 C271 C276 C278 \nC289 C291 C292 C296 C298 C305 \nC306 C310 C313 C314 C320 C323 \nC324 C325 C328 C330 C331 C333 \nC338 C340 C341 C345 C347 C350 \nC351 C352 C357 C360 C364 C367 \nC368 C369 C375 C379 C380 C387 \nC390 C398 C403 C405 C407 C409 \nC410 C411 C418 C419 C420 C421 \nC423 C425 C426 C427 C429 C431 \nC436 C437 C439 C440 C442 C452 \nC453 C461 C462 C464 C465 C466 \nC467 C477 C479 C481 C482 C487 \nC489 C490 C495 C498 C501 C502 \nC504 C506 C508 C517 C518 C519 \nC520 C524 C525 C526 C527 C529 \nC536 C541 C542 C547 C548 C550 \nC551 C552 C553 C555 C561 C569 \nC570 C580 C585 C589 C590 C591 \nC594 C597 C602 C603 C604 C606 \nC607 C610 C611 C613 C616 C619 \nC620 \n1507: C0_=_C8 ,C0_=_C13 ,C0_=_C19 ,C0_=_C20 ,C0_=_C22 ,\nC0_=_C23 ,C0_=_C25 ,C0_=_C29 ,C0_=_C30 ,C0_=_C33 ,C0_=_C35 ,\nC0_=_C40 ,C0_=_C42 ,C0_=_C43 ,C8_=_C13 ,C8_=_C19 ,C8_=_C20 ,\nC8_=_C90 ,C8_=_C179 ,C8_=_C235 ,C8_=_C278 ,C13_=_C19 ,C13_=_C20 ,\nC13_=_C96 ,C13_=_C184 ,C13_=_C238 ,C13_=_C291 ,C13_=_C419 ,C13_=_C477 ,\nC19_=_C20 ,C19_=_C58 ,C19_=_C187 ,C19_=_C524 ,C20_=_C219 ,C20_=_C352 ,\nC20_=_C440 ,C20_=_C553 ,C20_=_C606 ,C20_=_C607 ,C22_=_C23 ,C22_=_C25 ,\nC22_=_C29 ,C22_=_C30 ,C22_=_C33 ,C22_=_C35 ,C22_=_C40 ,C22_=_C42 ,\nC22_=_C43 ,C22_=_C76 ,C22_=_C78 ,C22_=_C81 ,C22_=_C83 ,C22_=_C84 ,\nC22_=_C85 ,C22_=_C86 ,C23_=_C25 ,C23_=_C29 ,C23_=_C30 ,C23_=_C33 ,\nC23_=_C35 ,C23_=_C40 ,C23_=_C42 ,C23_=_C43 ,C23_=_C90 ,C23_=_C91 ,\nC23_=_C92 ,C23_=_C95 ,C23_=_C96 ,C23_=_C97 ,C23_=_C99 ,C23_=_C100 ,\nC23_=_C102 ,C25_=_C29 ,C25_=_C30 ,C25_=_C33 ,C25_=_C35 ,C25_=_C40 ,\nC25_=_C42 ,C25_=_C43 ,C25_=_C133 ,C25_=_C134 ,C25_=_C138 ,C25_=_C141 ,\nC25_=_C143 ,C29_=_C30 ,C29_=_C33 ,C29_=_C35 ,C29_=_C40 ,C29_=_C42 ,\nC29_=_C43 ,C29_=_C106 ,C29_=_C379 ,C29_=_C380 ,C30_=_C33 ,C30_=_C35 ,\nC30_=_C40 ,C30_=_C42 ,C30_=_C43 ,C30_=_C150 ,C30_=_C310 ,C30_=_C320 ,\nC30_=_C387 ,C30_=_C436 ,C30_=_C437 ,C30_=_C439 ,C30_=_C440 ,C30_=_C442 ,\nC33_=_C35 ,C33_=_C40 ,C33_=_C42 ,C33_=_C43 ,C33_=_C68 ,C33_=_C390 ,\nC33_=_C398 ,C33_=_C453 ,C33_=_C479 ,C33_=_C490 ,C33_=_C501 ,C33_=_C502 ,\nC33_=_C504 ,C33_=_C506 ,C33_=_C508 ,C35_=_C40 ,C35_=_C42 ,C35_=_C43 ,\nC35_=_C154 ,C35_=_C259 ,C35_=_C271 ,C35_=_C325 ,C35_=_C570 ,C40_=_C42</w:t>
      </w:r>
    </w:p>
    <w:p>
      <w:pPr>
        <w:pStyle w:val="PreformattedText"/>
        <w:bidi w:val="0"/>
        <w:spacing w:before="0" w:after="0"/>
        <w:jc w:val="left"/>
        <w:rPr/>
      </w:pPr>
      <w:r>
        <w:rPr/>
        <w:t xml:space="preserve"> </w:t>
      </w:r>
      <w:r>
        <w:rPr/>
        <w:t>,\nC40_=_C43 ,C40_=_C330 ,C40_=_C405 ,C40_=_C461 ,C40_=_C585 ,C40_=_C606 ,\nC42_=_C43 ,C42_=_C161 ,C42_=_C233 ,C42_=_C495 ,C42_=_C602 ,C42_=_C607 ,\nC42_=_C611 ,C42_=_C613 ,C43_=_C162 ,C43_=_C234 ,C43_=_C262 ,C43_=_C407 ,\nC43_=_C418 ,C43_=_C517 ,C43_=_C547 ,C43_=_C580 ,C43_=_C590 ,C47_=_C51 ,\nC47_=_C53 ,C47_=_C55 ,C47_=_C57 ,C47_=_C58 ,C47_=_C59 ,C47_=_C60 ,\nC47_=_C61 ,C47_=_C64 ,C47_=_C163 ,C47_=_C253 ,C47_=_C254 ,C47_=_C255 ,\nC47_=_C259 ,C47_=_C262 ,C51_=_C53 ,C51_=_C55 ,C51_=_C57 ,C51_=_C58 ,\nC51_=_C59 ,C51_=_C60 ,C51_=_C61 ,C51_=_C64 ,C51_=_C92 ,C51_=_C198 ,\nC51_=_C263 ,C51_=_C320 ,C51_=_C323 ,C51_=_C324 ,C51_=_C325 ,C51_=_C328 ,\nC51_=_C330 ,C51_=_C331 ,C53_=_C55 ,C53_=_C57 ,C53_=_C58 ,C53_=_C59 ,\nC53_=_C60 ,C53_=_C61 ,C53_=_C64 ,C53_=_C95 ,C53_=_C133 ,C53_=_C181 ,\nC53_=_C200 ,C53_=_C364 ,C53_=_C367 ,C53_=_C368 ,C53_=_C369 ,C53_=_C375 ,\nC55_=_C57 ,C55_=_C58 ,C55_=_C59 ,C55_=_C60 ,C55_=_C61 ,C55_=_C64 ,\nC55_=_C185 ,C55_=_C203 ,C55_=_C357 ,C55_=_C420 ,C55_=_C479 ,C55_=_C481 ,\nC55_=_C482 ,C55_=_C487 ,C55_=_C489 ,C57_=_C58 ,C57_=_C59 ,C57_=_C60 ,\nC57_=_C61 ,C57_=_C64 ,C57_=_C379 ,C57_=_C436 ,C57_=_C498 ,C57_=_C502 ,\nC57_=_C541 ,C58_=_C59 ,C58_=_C60 ,C58_=_C61 ,C58_=_C64 ,C58_=_C187 ,\nC58_=_C524 ,C59_=_C60 ,C59_=_C61 ,C59_=_C64 ,C59_=_C141 ,C59_=_C218 ,\nC59_=_C245 ,C59_=_C427 ,C59_=_C465 ,C59_=_C525 ,C60_=_C61 ,C60_=_C64 ,\nC60_=_C192 ,C60_=_C306 ,C60_=_C504 ,C60_=_C526 ,C60_=_C570 ,C60_=_C591 ,\nC61_=_C64 ,C61_=_C85 ,C61_=_C170 ,C61_=_C520 ,C61_=_C597 ,C61_=_C602 ,\nC61_=_C603 ,C61_=_C604 ,C64_=_C86 ,C64_=_C193 ,C64_=_C220 ,C64_=_C248 ,\nC64_=_C264 ,C64_=_C298 ,C64_=_C506 ,C64_=_C613 ,C66_=_C68 ,C66_=_C73 ,\nC66_=_C179 ,C66_=_C181 ,C66_=_C182 ,C66_=_C184 ,C66_=_C185 ,C66_=_C186 ,\nC66_=_C187 ,C66_=_C188 ,C66_=_C189 ,C66_=_C190 ,C66_=_C191 ,C66_=_C192 ,\nC66_=_C193 ,C68_=_C73 ,C68_=_C390 ,C68_=_C398 ,C68_=_C453 ,C68_=_C479 ,\nC68_=_C490 ,C68_=_C501 ,C68_=_C502 ,C68_=_C504 ,C68_=_C506 ,C68_=_C508 ,\nC73_=_C331 ,C73_=_C489 ,C73_=_C536 ,C73_=_C541 ,C73_=_C561 ,C73_=_C589 ,\nC73_=_C619 ,C76_=_C78 ,C76_=_C81 ,C76_=_C83 ,C76_=_C84 ,C76_=_C85 ,\nC76_=_C86 ,C76_=_C213 ,C76_=_C225 ,C76_=_C233 ,C76_=_C234 ,C78_=_C81 ,\nC78_=_C83 ,C78_=_C84 ,C78_=_C85 ,C78_=_C86 ,C78_=_C91 ,C78_=_C166 ,\nC78_=_C310 ,C78_=_C313 ,C78_=_C314 ,C81_=_C83 ,C81_=_C84 ,C81_=_C85 ,\nC81_=_C86 ,C81_=_C125 ,C81_=_C360 ,C81_=_C501 ,C81_=_C536 ,C83_=_C84 ,\nC83_=_C85 ,C83_=_C86 ,C83_=_C207 ,C83_=_C338 ,C83_=_C350 ,C83_=_C380 ,\nC83_=_C561 ,C84_=_C85 ,C84_=_C86 ,C84_=_C208 ,C84_=_C242 ,C84_=_C296 ,\nC84_=_C425 ,C84_=_C437 ,C85_=_C86 ,C85_=_C170 ,C85_=_C520 ,C85_=_C597 ,\nC85_=_C602 ,C85_=_C603 ,C85_=_C604 ,C86_=_C193 ,C86_=_C220 ,C86_=_C248 ,\nC86_=_C264 ,C86_=_C298 ,C86_=_C506 ,C86_=_C613 ,C90_=_C91 ,C90_=_C92 ,\nC90_=_C95 ,C90_=_C96 ,C90_=_C97 ,C90_=_C99 ,C90_=_C100 ,C90_=_C102 ,\nC90_=_C179 ,C90_=_C235 ,C90_=_C278 ,C91_=_C92 ,C91_=_C95 ,C91_=_C96 ,\nC91_=_C97 ,C91_=_C99 ,C91_=_C100 ,C91_=_C102 ,C91_=_C166 ,C91_=_C310 ,\nC91_=_C313 ,C91_=_C314 ,C92_=_C95 ,C92_=_C96 ,C92_=_C97 ,C92_=_C99 ,\nC92_=_C100 ,C92_=_C102 ,C92_=_C198 ,C92_=_C263 ,C92_=_C320 ,C92_=_C323 ,\nC92_=_C324 ,C92_=_C325 ,C92_=_C328 ,C92_=_C330 ,C92_=_C331 ,C95_=_C96 ,\nC95_=_C97 ,C95_=_C99 ,C95_=_C100 ,C95_=_C102 ,C95_=_C133 ,C95_=_C181 ,\nC95_=_C200 ,C95_=_C364 ,C95_=_C367 ,C95_=_C368 ,C95_=_C369 ,C95_=_C375 ,\nC96_=_C97 ,C96_=_C99 ,C96_=_C100 ,C96_=_C102 ,C96_=_C184 ,C96_=_C238 ,\nC96_=_C291 ,C96_=_C419 ,C96_=_C477 ,C97_=_C99 ,C97_=_C100 ,C97_=_C102 ,\nC97_=_C186 ,C97_=_C423 ,C97_=_C462 ,C97_=_C542 ,C97_=_C547 ,C97_=_C548 ,\nC99_=_C100 ,C99_=_C102 ,C99_=_C190 ,C99_=_C340 ,C99_=_C519 ,C99_=_C585 ,\nC100_=_C102 ,C100_=_C191 ,C100_=_C551 ,C100_=_C589 ,C100_=_C590 ,C102_=_C431 ,\nC102_=_C442 ,C102_=_C467 ,C102_=_C529 ,C102_=_C619 ,C102_=_C620 ,C103_=_C105 ,\nC103_=_C106 ,C103_=_C108 ,C103_=_C110 ,C103_=_C119 ,C103_=_C123 ,C103_=_C125 ,\nC103_=_C126 ,C105_=_C106 ,C105_=_C108 ,C105_=_C110 ,C105_=_C146 ,C105_=_C305 ,\nC105_=_C306 ,C106_=_C108 ,C106_=_C110 ,C106_=_C379 ,C106_=_C380 ,C108_=_C110 ,\nC108_=_C278 ,C108_=_C419 ,C108_=_C420 ,C108_=_C421 ,C108_=_C423 ,C108_=_C425 ,\nC108_=_C426 ,C108_=_C427 ,C108_=_C429 ,C108_=_C431 ,C110_=_C255 ,C110_=_C313 ,\nC110_=_C542 ,C119_=_C123 ,C119_=_C125 ,C119_=_C126 ,C119_=_C269 ,C119_=_C270 ,\nC119_=_C271 ,C119_=_C276 ,C123_=_C125 ,C123_=_C126 ,C123_=_C347 ,C123_=_C517 ,\nC125_=_C126 ,C125_=_C360 ,C125_=_C501 ,C125_=_C536 ,C126_=_C189 ,C126_=_C246 ,\nC126_=_C305 ,C133_=_C134 ,C133_=_C138 ,C133_=_C141 ,C133_=_C143 ,C133_=_C181 ,\nC133_=_C200 ,C133_=_C364 ,C133_=_C367 ,C133_=_C368 ,C133_=_C369 ,C133_=_C375 ,\nC134_=_C138 ,C134_=_C141 ,C134_=_C143 ,C134_=_C215 ,C134_=_C398 ,C134_=_C403 ,\nC134_=_C405 ,C134_=_C407 ,C138_=_C141 ,C138_=_C143 ,C138_=_C204 ,C138_=_C292 ,\nC138_=_C421 ,C138_=_C490 ,C138_=_C495 ,C141_=_C143 ,C141_=_C218 ,C141_=_C245 ,\nC141_=_C427 ,C141_=_C465 ,C141_=_C525 ,C143_=_C210 ,C143_=_C247 ,C143_=_C429 ,\nC143_=_C527 ,C143_=_C610 ,C143_=_C611 ,C146_=_C150 ,C146_=_C151 ,C146_=_C154 ,\nC146_=_C159 ,C146_=_C161 ,C146_=_C162 ,C146_=_C305 ,C146_=_C306 ,C150_=_C151 ,\nC150_=_C154 ,C150_=_C159 ,C150_=_C161 ,C150_=_C162 ,C150_=_C310 ,C150_=_C320 ,\nC150_=_C387 ,C150_=_C436 ,C150_=_C437 ,C150_=_C439 ,C150_=_C440 ,C150_=_C442 ,\nC151_=_C154 ,C151_=_C159 ,C151_=_C161 ,C151_=_C162 ,C151_=_C253 ,C151_=_C364 ,\nC151_=_C462 ,C151_=_C464 ,C151_=_C465 ,C151_=_C466 ,C151_=_C467 ,C154_=_C159 ,\nC154_=_C161 ,C154_=_C162 ,C154_=_C259 ,C154_=_C271 ,C154_=_C325 ,C154_=_C570 ,\nC159_=_C161 ,C159_=_C162 ,C159_=_C328 ,C161_=_C162 ,C161_=_C233 ,C161_=_C495 ,\nC161_=_C602 ,C161_=_C607 ,C161_=_C611 ,C161_=_C613 ,C162_=_C234 ,C162_=_C262 ,\nC162_=_C407 ,C162_=_C418 ,C162_=_C517 ,C162_=_C547 ,C162_=_C580 ,C162_=_C590 ,\nC163_=_C166 ,C163_=_C167 ,C163_=_C169 ,C163_=_C170 ,C163_=_C173 ,C163_=_C253 ,\nC163_=_C254 ,C163_=_C255 ,C163_=_C259 ,C163_=_C262 ,C166_=_C167 ,C166_=_C169 ,\nC166_=_C170 ,C166_=_C173 ,C166_=_C310 ,C166_=_C313 ,C166_=_C314 ,C167_=_C169 ,\nC167_=_C170 ,C167_=_C173 ,C167_=_C333 ,C169_=_C170 ,C169_=_C173 ,C169_=_C243 ,\nC169_=_C351 ,C169_=_C426 ,C169_=_C464 ,C169_=_C569 ,C170_=_C173 ,C170_=_C520 ,\nC170_=_C597 ,C170_=_C602 ,C170_=_C603 ,C170_=_C604 ,C173_=_C466 ,C173_=_C508 ,\nC173_=_C555 ,C173_=_C616 ,C179_=_C181 ,C179_=_C182 ,C179_=_C184 ,C179_=_C185 ,\nC179_=_C186 ,C179_=_C187 ,C179_=_C188 ,C179_=_C189 ,C179_=_C190 ,C179_=_C191 ,\nC179_=_C192 ,C179_=_C193 ,C179_=_C235 ,C179_=_C278 ,C181_=_C182 ,C181_=_C184 ,\nC181_=_C185 ,C181_=_C186 ,C181_=_C187 ,C181_=_C188 ,C181_=_C189 ,C181_=_C190 ,\nC181_=_C191 ,C181_=_C192 ,C181_=_C193 ,C181_=_C200 ,C181_=_C364 ,C181_=_C367 ,\nC181_=_C368 ,C181_=_C369 ,C181_=_C375 ,C182_=_C184 ,C182_=_C185 ,C182_=_C186 ,\nC182_=_C187 ,C182_=_C188 ,C182_=_C189 ,C182_=_C190 ,C182_=_C191 ,C182_=_C192 ,\nC182_=_C193 ,C182_=_C387 ,C182_=_C390 ,C184_=_C185 ,C184_=_C186 ,C184_=_C187 ,\nC184_=_C188 ,C184_=_C189 ,C184_=_C190 ,C184_=_C191 ,C184_=_C192 ,C184_=_C193 ,\nC184_=_C238 ,C184_=_C291 ,C184_=_C419 ,C184_=_C477 ,C185_=_C186 ,C185_=_C187 ,\nC185_=_C188 ,C185_=_C189 ,C185_=_C190 ,C185_=_C191 ,C185_=_C192 ,C185_=_C193 ,\nC185_=_C203 ,C185_=_C357 ,C185_=_C420 ,C185_=_C479 ,C185_=_C481 ,C185_=_C482 ,\nC185_=_C487 ,C185_=_C489 ,C186_=_C187 ,C186_=_C188 ,C186_=_C189 ,C186_=_C190 ,\nC186_=_C191 ,C186_=_C192 ,C186_=_C193 ,C186_=_C423 ,C186_=_C462 ,C186_=_C542 ,\nC186_=_C547 ,C186_=_C548 ,C187_=_C188 ,C187_=_C189 ,C187_=_C190 ,C187_=_C191 ,\nC187_=_C192 ,C187_=_C193 ,C187_=_C524 ,C188_=_C189 ,C188_=_C190 ,C188_=_C191 ,\nC188_=_C192 ,C188_=_C193 ,C188_=_C439 ,C188_=_C518 ,C188_=_C550 ,C188_=_C580 ,\nC189_=_C190 ,C189_=_C191 ,C189_=_C192 ,C189_=_C193 ,C189_=_C246 ,C189_=_C305 ,\nC190_=_C191 ,C190_=_C192 ,C190_=_C193 ,C190_=_C340 ,C190_=_C519 ,C190_=_C585 ,\nC191_=_C192 ,C191_=_C193 ,C191_=_C551 ,C191_=_C589 ,C191_=_C590 ,C192_=_C193 ,\nC192_=_C306 ,C192_=_C504 ,C192_=_C526 ,C192_=_C570 ,C192_=_C591 ,C193_=_C220 ,\nC193_=_C248 ,C193_=_C264 ,C193_=_C298 ,C193_=_C506 ,C193_=_C613 ,C198_=_C200 ,\nC198_=_C203 ,C198_=_C204 ,C198_=_C207 ,C198_=_C208 ,C198_=_C210 ,C198_=_C263 ,\nC198_=_C320 ,C198_=_C323 ,C198_=_C324 ,C198_=_C325 ,C198_=_C328 ,C198_=_C330 ,\nC198_=_C331 ,C200_=_C203 ,C200_=_C204 ,C200_=_C207 ,C200_=_C208 ,C200_=_C210 ,\nC200_=_C364 ,C200_=_C367 ,C200_=_C368 ,C200_=_C369 ,C200_=_C375 ,C203_=_C204 ,\nC203_=_C207 ,C203_=_C208 ,C203_=_C210 ,C203_=_C357 ,C203_=_C420 ,C203_=_C479 ,\nC203_=_C481 ,C203_=_C482 ,C203_=_C487 ,C203_=_C489 ,C204_=_C207 ,C204_=_C208 ,\nC204_=_C210 ,C204_=_C292 ,C204_=_C421 ,C204_=_C490 ,C204_=_C495 ,C207_=_C208 ,\nC207_=_C210 ,C207_=_C338 ,C207_=_C350 ,C207_=_C380 ,C207_=_C561 ,C208_=_C210 ,\nC208_=_C242 ,C208_=_C296 ,C208_=_C425 ,C208_=_C437 ,C210_=_C247 ,C210_=_C429 ,\nC210_=_C527 ,C210_=_C610 ,C210_=_C611 ,C213_=_C215 ,C213_=_C218 ,C213_=_C219 ,\nC213_=_C220 ,C213_=_C225 ,C213_=_C233 ,C213_=_C234 ,C215_=_C218 ,C215_=_C219 ,\nC215_=_C220 ,C215_=_C398 ,C215_=_C403 ,C215_=_C405 ,C215_=_C407 ,C218_=_C219 ,\nC218_=_C220 ,C218_=_C245 ,C218_=_C427 ,C218_=_C465 ,C218_=_C525 ,C219_=_C220 ,\nC219_=_C352 ,C219_=_C440 ,C219_=_C553 ,C219_=_C606 ,C219_=_C607 ,C220_=_C248 ,\nC220_=_C264 ,C220_=_C298 ,C220_=_C506 ,C220_=_C613 ,C225_=_C233 ,C225_=_C234 ,\nC225_=_C235 ,C225_=_C238 ,C225_=_C242 ,C225_=_C243 ,C225_=_C245 ,C225_=_C246 ,\nC225_=_C247 ,C225_=_C248 ,C233_=_C234 ,C233_=_C495 ,C233_=_C602 ,C233_=_C607 ,\nC233_=_C611 ,C233_=_C613 ,C234_=_C262 ,C234_=_C407 ,C234_=_C418 ,C234_=_C517 ,\nC234_=_C547 ,C234_=_C580 ,C234_=_C590 ,C235_=_C238 ,C235_=_C242 ,C235_=_C243 ,\nC235_=_C245 ,C235_=_C246 ,C235_=_C247 ,C235_=_C248 ,C235_=_C278 ,C238_=_C242 ,\nC238_=_C243 ,C238_=_C245 ,C238_=_C246 ,C238_=_C247 ,C238_=_C248 ,C238_=_C291 ,\nC238_=_C419 ,C238_=_C477 ,C242_=_C243 ,C242_=_C245 ,C242_=_C246 ,C242_=_C247 ,\nC242_=_C248 ,C242_=_C296 ,C242_=_C425 ,C242_=_C437 ,C243_=_C245 ,C243_=_C246 ,\nC243_=_C247 ,C243_=_C248 ,C243_=_C351 ,C243_=_C426 ,C243_=_C464 ,C243_=_C569 ,\nC245_=_C246 ,C245_=_C247 ,C245_=_C248 ,C245_=_C427 ,C245_=_C465</w:t>
      </w:r>
    </w:p>
    <w:p>
      <w:pPr>
        <w:pStyle w:val="PreformattedText"/>
        <w:bidi w:val="0"/>
        <w:spacing w:before="0" w:after="0"/>
        <w:jc w:val="left"/>
        <w:rPr/>
      </w:pPr>
      <w:r>
        <w:rPr/>
        <w:t xml:space="preserve"> </w:t>
      </w:r>
      <w:r>
        <w:rPr/>
        <w:t>,C245_=_C525 ,\nC246_=_C247 ,C246_=_C248 ,C246_=_C305 ,C247_=_C248 ,C247_=_C429 ,C247_=_C527 ,\nC247_=_C610 ,C247_=_C611 ,C248_=_C264 ,C248_=_C298 ,C248_=_C506 ,C248_=_C613 ,\nC253_=_C254 ,C253_=_C255 ,C253_=_C259 ,C253_=_C262 ,C253_=_C364 ,C253_=_C462 ,\nC253_=_C464 ,C253_=_C465 ,C253_=_C466 ,C253_=_C467 ,C254_=_C255 ,C254_=_C259 ,\nC254_=_C262 ,C254_=_C368 ,C254_=_C410 ,C254_=_C481 ,C254_=_C518 ,C254_=_C519 ,\nC254_=_C520 ,C255_=_C259 ,C255_=_C262 ,C255_=_C313 ,C255_=_C542 ,C259_=_C262 ,\nC259_=_C271 ,C259_=_C325 ,C259_=_C570 ,C262_=_C407 ,C262_=_C418 ,C262_=_C517 ,\nC262_=_C547 ,C262_=_C580 ,C262_=_C590 ,C263_=_C264 ,C263_=_C320 ,C263_=_C323 ,\nC263_=_C324 ,C263_=_C325 ,C263_=_C328 ,C263_=_C330 ,C263_=_C331 ,C264_=_C298 ,\nC264_=_C506 ,C264_=_C613 ,C269_=_C270 ,C269_=_C271 ,C269_=_C276 ,C269_=_C323 ,\nC269_=_C369 ,C269_=_C411 ,C269_=_C524 ,C269_=_C525 ,C269_=_C526 ,C269_=_C527 ,\nC269_=_C529 ,C270_=_C271 ,C270_=_C276 ,C270_=_C314 ,C270_=_C324 ,C270_=_C482 ,\nC270_=_C550 ,C270_=_C551 ,C270_=_C552 ,C270_=_C553 ,C270_=_C555 ,C271_=_C276 ,\nC271_=_C325 ,C271_=_C570 ,C276_=_C548 ,C278_=_C419 ,C278_=_C420 ,C278_=_C421 ,\nC278_=_C423 ,C278_=_C425 ,C278_=_C426 ,C278_=_C427 ,C278_=_C429 ,C278_=_C431 ,\nC289_=_C291 ,C289_=_C292 ,C289_=_C296 ,C289_=_C298 ,C289_=_C409 ,C289_=_C410 ,\nC289_=_C411 ,C289_=_C418 ,C291_=_C292 ,C291_=_C296 ,C291_=_C298 ,C291_=_C419 ,\nC291_=_C477 ,C292_=_C296 ,C292_=_C298 ,C292_=_C421 ,C292_=_C490 ,C292_=_C495 ,\nC296_=_C298 ,C296_=_C425 ,C296_=_C437 ,C298_=_C506 ,C298_=_C613 ,C305_=_C306 ,\nC306_=_C504 ,C306_=_C526 ,C306_=_C570 ,C306_=_C591 ,C310_=_C313 ,C310_=_C314 ,\nC310_=_C320 ,C310_=_C387 ,C310_=_C436 ,C310_=_C437 ,C310_=_C439 ,C310_=_C440 ,\nC310_=_C442 ,C313_=_C314 ,C313_=_C542 ,C314_=_C324 ,C314_=_C482 ,C314_=_C550 ,\nC314_=_C551 ,C314_=_C552 ,C314_=_C553 ,C314_=_C555 ,C320_=_C323 ,C320_=_C324 ,\nC320_=_C325 ,C320_=_C328 ,C320_=_C330 ,C320_=_C331 ,C320_=_C387 ,C320_=_C436 ,\nC320_=_C437 ,C320_=_C439 ,C320_=_C440 ,C320_=_C442 ,C323_=_C324 ,C323_=_C325 ,\nC323_=_C328 ,C323_=_C330 ,C323_=_C331 ,C323_=_C369 ,C323_=_C411 ,C323_=_C524 ,\nC323_=_C525 ,C323_=_C526 ,C323_=_C527 ,C323_=_C529 ,C324_=_C325 ,C324_=_C328 ,\nC324_=_C330 ,C324_=_C331 ,C324_=_C482 ,C324_=_C550 ,C324_=_C551 ,C324_=_C552 ,\nC324_=_C553 ,C324_=_C555 ,C325_=_C328 ,C325_=_C330 ,C325_=_C331 ,C325_=_C570 ,\nC328_=_C330 ,C328_=_C331 ,C330_=_C331 ,C330_=_C405 ,C330_=_C461 ,C330_=_C585 ,\nC330_=_C606 ,C331_=_C489 ,C331_=_C536 ,C331_=_C541 ,C331_=_C561 ,C331_=_C589 ,\nC331_=_C619 ,C333_=_C338 ,C333_=_C340 ,C333_=_C341 ,C338_=_C340 ,C338_=_C341 ,\nC338_=_C350 ,C338_=_C380 ,C338_=_C561 ,C340_=_C341 ,C340_=_C519 ,C340_=_C585 ,\nC341_=_C552 ,C341_=_C594 ,C345_=_C347 ,C345_=_C350 ,C345_=_C351 ,C345_=_C352 ,\nC345_=_C452 ,C345_=_C453 ,C345_=_C461 ,C347_=_C350 ,C347_=_C351 ,C347_=_C352 ,\nC347_=_C517 ,C350_=_C351 ,C350_=_C352 ,C350_=_C380 ,C350_=_C561 ,C351_=_C352 ,\nC351_=_C426 ,C351_=_C464 ,C351_=_C569 ,C352_=_C440 ,C352_=_C553 ,C352_=_C606 ,\nC352_=_C607 ,C357_=_C360 ,C357_=_C420 ,C357_=_C479 ,C357_=_C481 ,C357_=_C482 ,\nC357_=_C487 ,C357_=_C489 ,C360_=_C501 ,C360_=_C536 ,C364_=_C367 ,C364_=_C368 ,\nC364_=_C369 ,C364_=_C375 ,C364_=_C462 ,C364_=_C464 ,C364_=_C465 ,C364_=_C466 ,\nC364_=_C467 ,C367_=_C368 ,C367_=_C369 ,C367_=_C375 ,C367_=_C409 ,C367_=_C452 ,\nC367_=_C498 ,C368_=_C369 ,C368_=_C375 ,C368_=_C410 ,C368_=_C481 ,C368_=_C518 ,\nC368_=_C519 ,C368_=_C520 ,C369_=_C375 ,C369_=_C411 ,C369_=_C524 ,C369_=_C525 ,\nC369_=_C526 ,C369_=_C527 ,C369_=_C529 ,C375_=_C487 ,C375_=_C569 ,C375_=_C610 ,\nC375_=_C616 ,C379_=_C380 ,C379_=_C436 ,C379_=_C498 ,C379_=_C502 ,C379_=_C541 ,\nC380_=_C561 ,C387_=_C390 ,C387_=_C436 ,C387_=_C437 ,C387_=_C439 ,C387_=_C440 ,\nC387_=_C442 ,C390_=_C398 ,C390_=_C453 ,C390_=_C479 ,C390_=_C490 ,C390_=_C501 ,\nC390_=_C502 ,C390_=_C504 ,C390_=_C506 ,C390_=_C508 ,C398_=_C403 ,C398_=_C405 ,\nC398_=_C407 ,C398_=_C453 ,C398_=_C479 ,C398_=_C490 ,C398_=_C501 ,C398_=_C502 ,\nC398_=_C504 ,C398_=_C506 ,C398_=_C508 ,C403_=_C405 ,C403_=_C407 ,C403_=_C477 ,\nC403_=_C591 ,C403_=_C594 ,C403_=_C597 ,C405_=_C407 ,C405_=_C461 ,C405_=_C585 ,\nC405_=_C606 ,C407_=_C418 ,C407_=_C517 ,C407_=_C547 ,C407_=_C580 ,C407_=_C590 ,\nC409_=_C410 ,C409_=_C411 ,C409_=_C418 ,C409_=_C452 ,C409_=_C498 ,C410_=_C411 ,\nC410_=_C418 ,C410_=_C481 ,C410_=_C518 ,C410_=_C519 ,C410_=_C520 ,C411_=_C418 ,\nC411_=_C524 ,C411_=_C525 ,C411_=_C526 ,C411_=_C527 ,C411_=_C529 ,C418_=_C517 ,\nC418_=_C547 ,C418_=_C580 ,C418_=_C590 ,C419_=_C420 ,C419_=_C421 ,C419_=_C423 ,\nC419_=_C425 ,C419_=_C426 ,C419_=_C427 ,C419_=_C429 ,C419_=_C431 ,C419_=_C477 ,\nC420_=_C421 ,C420_=_C423 ,C420_=_C425 ,C420_=_C426 ,C420_=_C427 ,C420_=_C429 ,\nC420_=_C431 ,C420_=_C479 ,C420_=_C481 ,C420_=_C482 ,C420_=_C487 ,C420_=_C489 ,\nC421_=_C423 ,C421_=_C425 ,C421_=_C426 ,C421_=_C427 ,C421_=_C429 ,C421_=_C431 ,\nC421_=_C490 ,C421_=_C495 ,C423_=_C425 ,C423_=_C426 ,C423_=_C427 ,C423_=_C429 ,\nC423_=_C431 ,C423_=_C462 ,C423_=_C542 ,C423_=_C547 ,C423_=_C548 ,C425_=_C426 ,\nC425_=_C427 ,C425_=_C429 ,C425_=_C431 ,C425_=_C437 ,C426_=_C427 ,C426_=_C429 ,\nC426_=_C431 ,C426_=_C464 ,C426_=_C569 ,C427_=_C429 ,C427_=_C431 ,C427_=_C465 ,\nC427_=_C525 ,C429_=_C431 ,C429_=_C527 ,C429_=_C610 ,C429_=_C611 ,C431_=_C442 ,\nC431_=_C467 ,C431_=_C529 ,C431_=_C619 ,C431_=_C620 ,C436_=_C437 ,C436_=_C439 ,\nC436_=_C440 ,C436_=_C442 ,C436_=_C498 ,C436_=_C502 ,C436_=_C541 ,C437_=_C439 ,\nC437_=_C440 ,C437_=_C442 ,C439_=_C440 ,C439_=_C442 ,C439_=_C518 ,C439_=_C550 ,\nC439_=_C580 ,C440_=_C442 ,C440_=_C553 ,C440_=_C606 ,C440_=_C607 ,C442_=_C467 ,\nC442_=_C529 ,C442_=_C619 ,C442_=_C620 ,C452_=_C453 ,C452_=_C461 ,C452_=_C498 ,\nC453_=_C461 ,C453_=_C479 ,C453_=_C490 ,C453_=_C501 ,C453_=_C502 ,C453_=_C504 ,\nC453_=_C506 ,C453_=_C508 ,C461_=_C585 ,C461_=_C606 ,C462_=_C464 ,C462_=_C465 ,\nC462_=_C466 ,C462_=_C467 ,C462_=_C542 ,C462_=_C547 ,C462_=_C548 ,C464_=_C465 ,\nC464_=_C466 ,C464_=_C467 ,C464_=_C569 ,C465_=_C466 ,C465_=_C467 ,C465_=_C525 ,\nC466_=_C467 ,C466_=_C508 ,C466_=_C555 ,C466_=_C616 ,C467_=_C529 ,C467_=_C619 ,\nC467_=_C620 ,C477_=_C591 ,C477_=_C594 ,C477_=_C597 ,C479_=_C481 ,C479_=_C482 ,\nC479_=_C487 ,C479_=_C489 ,C479_=_C490 ,C479_=_C501 ,C479_=_C502 ,C479_=_C504 ,\nC479_=_C506 ,C479_=_C508 ,C481_=_C482 ,C481_=_C487 ,C481_=_C489 ,C481_=_C518 ,\nC481_=_C519 ,C481_=_C520 ,C482_=_C487 ,C482_=_C489 ,C482_=_C550 ,C482_=_C551 ,\nC482_=_C552 ,C482_=_C553 ,C482_=_C555 ,C487_=_C489 ,C487_=_C569 ,C487_=_C610 ,\nC487_=_C616 ,C489_=_C536 ,C489_=_C541 ,C489_=_C561 ,C489_=_C589 ,C489_=_C619 ,\nC490_=_C495 ,C490_=_C501 ,C490_=_C502 ,C490_=_C504 ,C490_=_C506 ,C490_=_C508 ,\nC495_=_C602 ,C495_=_C607 ,C495_=_C611 ,C495_=_C613 ,C498_=_C502 ,C498_=_C541 ,\nC501_=_C502 ,C501_=_C504 ,C501_=_C506 ,C501_=_C508 ,C501_=_C536 ,C502_=_C504 ,\nC502_=_C506 ,C502_=_C508 ,C502_=_C541 ,C504_=_C506 ,C504_=_C508 ,C504_=_C526 ,\nC504_=_C570 ,C504_=_C591 ,C506_=_C508 ,C506_=_C613 ,C508_=_C555 ,C508_=_C616 ,\nC517_=_C547 ,C517_=_C580 ,C517_=_C590 ,C518_=_C519 ,C518_=_C520 ,C518_=_C550 ,\nC518_=_C580 ,C519_=_C520 ,C519_=_C585 ,C520_=_C597 ,C520_=_C602 ,C520_=_C603 ,\nC520_=_C604 ,C524_=_C525 ,C524_=_C526 ,C524_=_C527 ,C524_=_C529 ,C525_=_C526 ,\nC525_=_C527 ,C525_=_C529 ,C526_=_C527 ,C526_=_C529 ,C526_=_C570 ,C526_=_C591 ,\nC527_=_C529 ,C527_=_C610 ,C527_=_C611 ,C529_=_C619 ,C529_=_C620 ,C536_=_C541 ,\nC536_=_C561 ,C536_=_C589 ,C536_=_C619 ,C541_=_C561 ,C541_=_C589 ,C541_=_C619 ,\nC542_=_C547 ,C542_=_C548 ,C547_=_C548 ,C547_=_C580 ,C547_=_C590 ,C550_=_C551 ,\nC550_=_C552 ,C550_=_C553 ,C550_=_C555 ,C550_=_C580 ,C551_=_C552 ,C551_=_C553 ,\nC551_=_C555 ,C551_=_C589 ,C551_=_C590 ,C552_=_C553 ,C552_=_C555 ,C552_=_C594 ,\nC553_=_C555 ,C553_=_C606 ,C553_=_C607 ,C555_=_C616 ,C561_=_C589 ,C561_=_C619 ,\nC569_=_C610 ,C569_=_C616 ,C570_=_C591 ,C580_=_C590 ,C585_=_C606 ,C589_=_C590 ,\nC589_=_C619 ,C591_=_C594 ,C591_=_C597 ,C594_=_C597 ,C597_=_C602 ,C597_=_C603 ,\nC597_=_C604 ,C602_=_C603 ,C602_=_C604 ,C602_=_C607 ,C602_=_C611 ,C602_=_C613 ,\nC603_=_C604 ,C606_=_C607 ,C607_=_C611 ,C607_=_C613 ,C610_=_C611 ,C610_=_C616 ,\nC611_=_C613 ,C619_=_C620 ,"];46[shape=box, label="id:46 level: 3\n34: C43 C73 C130 C162 C174 \nC222 C234 C262 C308 C331 C384 \nC407 C418 C468 C469 C489 C517 \nC536 C541 C547 C557 C561 C573 \nC580 C589 C590 C609 C615 C617 \nC619 C621 C622 C623 C624 \n291: C43_=_C130( C43 C130 ) C43_=_C162( C43 C162 ) C43_=_C234( C43 C234 ) C43_=_C262( C43 C262 ) C43_=_C308( C43 C308 ) \nC43_=_C407( C43 C407 ) C43_=_C418( C43 C418 ) C43_=_C469( C43 C469 ) C43_=_C517( C43 C517 ) C43_=_C547( C43 C547 ) C43_=_C557( C43 C557 ) \nC43_=_C580( C43 C580 ) C43_=_C590( C43 C590 ) C43_=_C609( C43 C609 ) C43_=_C615( C43 C615 ) C43_=_C622( C43 C622 ) C43_=_C624( C43 C624 ) \nC73_=_C174( C73 C174 ) C73_=_C222( C73 C222 ) C73_=_C331( C73 C331 ) C73_=_C384( C73 C384 ) C73_=_C468( C73 C468 ) C73_=_C489( C73 C489 ) \nC73_=_C536( C73 C536 ) C73_=_C541( C73 C541 ) C73_=_C561( C73 C561 ) C73_=_C573( C73 C573 ) C73_=_C589( C73 C589 ) C73_=_C617( C73 C617 ) \nC73_=_C619( C73 C619 ) C73_=_C621( C73 C621 ) C73_=_C622( C73 C622 ) C73_=_C623( C73 C623 ) C130_=_C162( C130 C162 ) C130_=_C234( C130 C234 ) \nC130_=_C262( C130 C262 ) C130_=_C308( C130 C308 ) C130_=_C407( C130 C407 ) C130_=_C418( C130 C418 ) C130_=_C469( C130 C469 ) C130_=_C517( C130 C517 ) \nC130_=_C547( C130 C547 ) C130_=_C557( C130 C557 ) C130_=_C580( C130 C580 ) C130_=_C590( C130 C590 ) C130_=_C609( C130 C609 ) C130_=_C615( C130 C615 ) \nC130_=_C622( C130 C622 ) C130_=_C624( C130 C624 ) C162_=_C234( C162 C234 ) C162_=_C262( C162 C262 ) C162_=_C308( C162 C308 ) C162_=_C407( C162 C407 ) \nC162_=_C418( C162 C418 ) C162_=_C469( C162 C469 ) C162_=_C517( C162 C517 ) C162_=_C547( C162 C547 ) C162_=_C557( C162 C557 ) C162_=_C580( C162 C580 ) \nC162_=_C590( C162 C590 ) C162_=_C609( C162 C609 ) C162_=_C615( C162 C615 ) C162_=_C622( C162 C622 ) C162_=_C624( C162 C624 ) C174_=_C222( C174 C222 ) \nC174_=_C331( C174 C331 ) C174_=_C384( C174 C384</w:t>
      </w:r>
    </w:p>
    <w:p>
      <w:pPr>
        <w:pStyle w:val="PreformattedText"/>
        <w:bidi w:val="0"/>
        <w:spacing w:before="0" w:after="0"/>
        <w:jc w:val="left"/>
        <w:rPr/>
      </w:pPr>
      <w:r>
        <w:rPr/>
        <w:t xml:space="preserve"> </w:t>
      </w:r>
      <w:r>
        <w:rPr/>
        <w:t>) C174_=_C468( C174 C468 ) C174_=_C489( C174 C489 ) C174_=_C536( C174 C536 ) C174_=_C541( C174 C541 ) \nC174_=_C561( C174 C561 ) C174_=_C573( C174 C573 ) C174_=_C589( C174 C589 ) C174_=_C617( C174 C617 ) C174_=_C619( C174 C619 ) C174_=_C621( C174 C621 ) \nC174_=_C622( C174 C622 ) C174_=_C623( C174 C623 ) C222_=_C331( C222 C331 ) C222_=_C384( C222 C384 ) C222_=_C468( C222 C468 ) C222_=_C489( C222 C489 ) \nC222_=_C536( C222 C536 ) C222_=_C541( C222 C541 ) C222_=_C561( C222 C561 ) C222_=_C573( C222 C573 ) C222_=_C589( C222 C589 ) C222_=_C617( C222 C617 ) \nC222_=_C619( C222 C619 ) C222_=_C621( C222 C621 ) C222_=_C622( C222 C622 ) C222_=_C623( C222 C623 ) C234_=_C262( C234 C262 ) C234_=_C308( C234 C308 ) \nC234_=_C407( C234 C407 ) C234_=_C418( C234 C418 ) C234_=_C469( C234 C469 ) C234_=_C517( C234 C517 ) C234_=_C547( C234 C547 ) C234_=_C557( C234 C557 ) \nC234_=_C580( C234 C580 ) C234_=_C590( C234 C590 ) C234_=_C609( C234 C609 ) C234_=_C615( C234 C615 ) C234_=_C622( C234 C622 ) C234_=_C624( C234 C624 ) \nC262_=_C308( C262 C308 ) C262_=_C407( C262 C407 ) C262_=_C418( C262 C418 ) C262_=_C469( C262 C469 ) C262_=_C517( C262 C517 ) C262_=_C547( C262 C547 ) \nC262_=_C557( C262 C557 ) C262_=_C580( C262 C580 ) C262_=_C590( C262 C590 ) C262_=_C609( C262 C609 ) C262_=_C615( C262 C615 ) C262_=_C622( C262 C622 ) \nC262_=_C624( C262 C624 ) C308_=_C407( C308 C407 ) C308_=_C418( C308 C418 ) C308_=_C469( C308 C469 ) C308_=_C517( C308 C517 ) C308_=_C547( C308 C547 ) \nC308_=_C557( C308 C557 ) C308_=_C580( C308 C580 ) C308_=_C590( C308 C590 ) C308_=_C609( C308 C609 ) C308_=_C615( C308 C615 ) C308_=_C622( C308 C622 ) \nC308_=_C624( C308 C624 ) C331_=_C384( C331 C384 ) C331_=_C468( C331 C468 ) C331_=_C489( C331 C489 ) C331_=_C536( C331 C536 ) C331_=_C541( C331 C541 ) \nC331_=_C561( C331 C561 ) C331_=_C573( C331 C573 ) C331_=_C589( C331 C589 ) C331_=_C617( C331 C617 ) C331_=_C619( C331 C619 ) C331_=_C621( C331 C621 ) \nC331_=_C622( C331 C622 ) C331_=_C623( C331 C623 ) C384_=_C468( C384 C468 ) C384_=_C489( C384 C489 ) C384_=_C536( C384 C536 ) C384_=_C541( C384 C541 ) \nC384_=_C561( C384 C561 ) C384_=_C573( C384 C573 ) C384_=_C589( C384 C589 ) C384_=_C617( C384 C617 ) C384_=_C619( C384 C619 ) C384_=_C621( C384 C621 ) \nC384_=_C622( C384 C622 ) C384_=_C623( C384 C623 ) C407_=_C418( C407 C418 ) C407_=_C469( C407 C469 ) C407_=_C517( C407 C517 ) C407_=_C547( C407 C547 ) \nC407_=_C557( C407 C557 ) C407_=_C580( C407 C580 ) C407_=_C590( C407 C590 ) C407_=_C609( C407 C609 ) C407_=_C615( C407 C615 ) C407_=_C622( C407 C622 ) \nC407_=_C624( C407 C624 ) C418_=_C469( C418 C469 ) C418_=_C517( C418 C517 ) C418_=_C547( C418 C547 ) C418_=_C557( C418 C557 ) C418_=_C580( C418 C580 ) \nC418_=_C590( C418 C590 ) C418_=_C609( C418 C609 ) C418_=_C615( C418 C615 ) C418_=_C622( C418 C622 ) C418_=_C624( C418 C624 ) C468_=_C469( C468 C469 ) \nC468_=_C489( C468 C489 ) C468_=_C536( C468 C536 ) C468_=_C541( C468 C541 ) C468_=_C561( C468 C561 ) C468_=_C573( C468 C573 ) C468_=_C589( C468 C589 ) \nC468_=_C617( C468 C617 ) C468_=_C619( C468 C619 ) C468_=_C621( C468 C621 ) C468_=_C622( C468 C622 ) C468_=_C623( C468 C623 ) C469_=_C517( C469 C517 ) \nC469_=_C547( C469 C547 ) C469_=_C557( C469 C557 ) C469_=_C580( C469 C580 ) C469_=_C590( C469 C590 ) C469_=_C609( C469 C609 ) C469_=_C615( C469 C615 ) \nC469_=_C622( C469 C622 ) C469_=_C624( C469 C624 ) C489_=_C536( C489 C536 ) C489_=_C541( C489 C541 ) C489_=_C561( C489 C561 ) C489_=_C573( C489 C573 ) \nC489_=_C589( C489 C589 ) C489_=_C617( C489 C617 ) C489_=_C619( C489 C619 ) C489_=_C621( C489 C621 ) C489_=_C622( C489 C622 ) C489_=_C623( C489 C623 ) \nC517_=_C547( C517 C547 ) C517_=_C557( C517 C557 ) C517_=_C580( C517 C580 ) C517_=_C590( C517 C590 ) C517_=_C609( C517 C609 ) C517_=_C615( C517 C615 ) \nC517_=_C622( C517 C622 ) C517_=_C624( C517 C624 ) C536_=_C541( C536 C541 ) C536_=_C561( C536 C561 ) C536_=_C573( C536 C573 ) C536_=_C589( C536 C589 ) \nC536_=_C617( C536 C617 ) C536_=_C619( C536 C619 ) C536_=_C621( C536 C621 ) C536_=_C622( C536 C622 ) C536_=_C623( C536 C623 ) C541_=_C561( C541 C561 ) \nC541_=_C573( C541 C573 ) C541_=_C589( C541 C589 ) C541_=_C617( C541 C617 ) C541_=_C619( C541 C619 ) C541_=_C621( C541 C621 ) C541_=_C622( C541 C622 ) \nC541_=_C623( C541 C623 ) C547_=_C557( C547 C557 ) C547_=_C580( C547 C580 ) C547_=_C590( C547 C590 ) C547_=_C609( C547 C609 ) C547_=_C615( C547 C615 ) \nC547_=_C622( C547 C622 ) C547_=_C624( C547 C624 ) C557_=_C580( C557 C580 ) C557_=_C590( C557 C590 ) C557_=_C609( C557 C609 ) C557_=_C615( C557 C615 ) \nC557_=_C622( C557 C622 ) C557_=_C624( C557 C624 ) C561_=_C573( C561 C573 ) C561_=_C589( C561 C589 ) C561_=_C617( C561 C617 ) C561_=_C619( C561 C619 ) \nC561_=_C621( C561 C621 ) C561_=_C622( C561 C622 ) C561_=_C623( C561 C623 ) C573_=_C589( C573 C589 ) C573_=_C617( C573 C617 ) C573_=_C619( C573 C619 ) \nC573_=_C621( C573 C621 ) C573_=_C622( C573 C622 ) C573_=_C623( C573 C623 ) C580_=_C590( C580 C590 ) C580_=_C609( C580 C609 ) C580_=_C615( C580 C615 ) \nC580_=_C622( C580 C622 ) C580_=_C624( C580 C624 ) C589_=_C590( C589 C590 ) C589_=_C617( C589 C617 ) C589_=_C619( C589 C619 ) C589_=_C621( C589 C621 ) \nC589_=_C622( C589 C622 ) C589_=_C623( C589 C623 ) C590_=_C609( C590 C609 ) C590_=_C615( C590 C615 ) C590_=_C622( C590 C622 ) C590_=_C624( C590 C624 ) \nC609_=_C615( C609 C615 ) C609_=_C622( C609 C622 ) C609_=_C624( C609 C624 ) C615_=_C622( C615 C622 ) C615_=_C624( C615 C624 ) C617_=_C619( C617 C619 ) \nC617_=_C621( C617 C621 ) C617_=_C622( C617 C622 ) C617_=_C623( C617 C623 ) C619_=_C621( C619 C621 ) C619_=_C622( C619 C622 ) C619_=_C623( C619 C623 ) \nC621_=_C622( C621 C622 ) C621_=_C623( C621 C623 ) C622_=_C623( C622 C623 ) C622_=_C624( C622 C624 ) "];40-&gt;46[label="33: C43 C73 C130 C162 C174 \nC222 C234 C262 C308 C331 C384 \nC407 C418 C468 C469 C489 C517 \nC536 C541 C547 C557 C561 C573 \nC580 C589 C590 C609 C615 C617 \nC619 C621 C623 C624 \n258: C43_=_C130 ,C43_=_C162 ,C43_=_C234 ,C43_=_C262 ,C43_=_C308 ,\nC43_=_C407 ,C43_=_C418 ,C43_=_C469 ,C43_=_C517 ,C43_=_C547 ,C43_=_C557 ,\nC43_=_C580 ,C43_=_C590 ,C43_=_C609 ,C43_=_C615 ,C43_=_C624 ,C73_=_C174 ,\nC73_=_C222 ,C73_=_C331 ,C73_=_C384 ,C73_=_C468 ,C73_=_C489 ,C73_=_C536 ,\nC73_=_C541 ,C73_=_C561 ,C73_=_C573 ,C73_=_C589 ,C73_=_C617 ,C73_=_C619 ,\nC73_=_C621 ,C73_=_C623 ,C130_=_C162 ,C130_=_C234 ,C130_=_C262 ,C130_=_C308 ,\nC130_=_C407 ,C130_=_C418 ,C130_=_C469 ,C130_=_C517 ,C130_=_C547 ,C130_=_C557 ,\nC130_=_C580 ,C130_=_C590 ,C130_=_C609 ,C130_=_C615 ,C130_=_C624 ,C162_=_C234 ,\nC162_=_C262 ,C162_=_C308 ,C162_=_C407 ,C162_=_C418 ,C162_=_C469 ,C162_=_C517 ,\nC162_=_C547 ,C162_=_C557 ,C162_=_C580 ,C162_=_C590 ,C162_=_C609 ,C162_=_C615 ,\nC162_=_C624 ,C174_=_C222 ,C174_=_C331 ,C174_=_C384 ,C174_=_C468 ,C174_=_C489 ,\nC174_=_C536 ,C174_=_C541 ,C174_=_C561 ,C174_=_C573 ,C174_=_C589 ,C174_=_C617 ,\nC174_=_C619 ,C174_=_C621 ,C174_=_C623 ,C222_=_C331 ,C222_=_C384 ,C222_=_C468 ,\nC222_=_C489 ,C222_=_C536 ,C222_=_C541 ,C222_=_C561 ,C222_=_C573 ,C222_=_C589 ,\nC222_=_C617 ,C222_=_C619 ,C222_=_C621 ,C222_=_C623 ,C234_=_C262 ,C234_=_C308 ,\nC234_=_C407 ,C234_=_C418 ,C234_=_C469 ,C234_=_C517 ,C234_=_C547 ,C234_=_C557 ,\nC234_=_C580 ,C234_=_C590 ,C234_=_C609 ,C234_=_C615 ,C234_=_C624 ,C262_=_C308 ,\nC262_=_C407 ,C262_=_C418 ,C262_=_C469 ,C262_=_C517 ,C262_=_C547 ,C262_=_C557 ,\nC262_=_C580 ,C262_=_C590 ,C262_=_C609 ,C262_=_C615 ,C262_=_C624 ,C308_=_C407 ,\nC308_=_C418 ,C308_=_C469 ,C308_=_C517 ,C308_=_C547 ,C308_=_C557 ,C308_=_C580 ,\nC308_=_C590 ,C308_=_C609 ,C308_=_C615 ,C308_=_C624 ,C331_=_C384 ,C331_=_C468 ,\nC331_=_C489 ,C331_=_C536 ,C331_=_C541 ,C331_=_C561 ,C331_=_C573 ,C331_=_C589 ,\nC331_=_C617 ,C331_=_C619 ,C331_=_C621 ,C331_=_C623 ,C384_=_C468 ,C384_=_C489 ,\nC384_=_C536 ,C384_=_C541 ,C384_=_C561 ,C384_=_C573 ,C384_=_C589 ,C384_=_C617 ,\nC384_=_C619 ,C384_=_C621 ,C384_=_C623 ,C407_=_C418 ,C407_=_C469 ,C407_=_C517 ,\nC407_=_C547 ,C407_=_C557 ,C407_=_C580 ,C407_=_C590 ,C407_=_C609 ,C407_=_C615 ,\nC407_=_C624 ,C418_=_C469 ,C418_=_C517 ,C418_=_C547 ,C418_=_C557 ,C418_=_C580 ,\nC418_=_C590 ,C418_=_C609 ,C418_=_C615 ,C418_=_C624 ,C468_=_C469 ,C468_=_C489 ,\nC468_=_C536 ,C468_=_C541 ,C468_=_C561 ,C468_=_C573 ,C468_=_C589 ,C468_=_C617 ,\nC468_=_C619 ,C468_=_C621 ,C468_=_C623 ,C469_=_C517 ,C469_=_C547 ,C469_=_C557 ,\nC469_=_C580 ,C469_=_C590 ,C469_=_C609 ,C469_=_C615 ,C469_=_C624 ,C489_=_C536 ,\nC489_=_C541 ,C489_=_C561 ,C489_=_C573 ,C489_=_C589 ,C489_=_C617 ,C489_=_C619 ,\nC489_=_C621 ,C489_=_C623 ,C517_=_C547 ,C517_=_C557 ,C517_=_C580 ,C517_=_C590 ,\nC517_=_C609 ,C517_=_C615 ,C517_=_C624 ,C536_=_C541 ,C536_=_C561 ,C536_=_C573 ,\nC536_=_C589 ,C536_=_C617 ,C536_=_C619 ,C536_=_C621 ,C536_=_C623 ,C541_=_C561 ,\nC541_=_C573 ,C541_=_C589 ,C541_=_C617 ,C541_=_C619 ,C541_=_C621 ,C541_=_C623 ,\nC547_=_C557 ,C547_=_C580 ,C547_=_C590 ,C547_=_C609 ,C547_=_C615 ,C547_=_C624 ,\nC557_=_C580 ,C557_=_C590 ,C557_=_C609 ,C557_=_C615 ,C557_=_C624 ,C561_=_C573 ,\nC561_=_C589 ,C561_=_C617 ,C561_=_C619 ,C561_=_C621 ,C561_=_C623 ,C573_=_C589 ,\nC573_=_C617 ,C573_=_C619 ,C573_=_C621 ,C573_=_C623 ,C580_=_C590 ,C580_=_C609 ,\nC580_=_C615 ,C580_=_C624 ,C589_=_C590 ,C589_=_C617 ,C589_=_C619 ,C589_=_C621 ,\nC589_=_C623 ,C590_=_C609 ,C590_=_C615 ,C590_=_C624 ,C609_=_C615 ,C609_=_C624 ,\nC615_=_C624 ,C617_=_C619 ,C617_=_C621 ,C617_=_C623 ,C619_=_C621 ,C619_=_C623 ,\nC621_=_C623 ,"];47[shape=box, label="id:47 level: 3\n35: C2 C5 C103 C116 C117 \nC118 C119 C120 C121 C122 C123 \nC124 C125 C126 C127 C128 C129 \nC130 C175 C197 C198 C199 C200 \nC201 C202 C203 C204 C205 C206 \nC207 C208 C209 C210 C211 C212 \n311: C2_=_C5( C2 C5 ) C2_=_C103( C2 C103 ) C2_=_C116( C2 C116 ) C2_=_C117( C2 C117 ) C2_=_C118( C2 C118 ) \nC2_=_C119( C2 C119 ) C2_=_C120( C2 C120 ) C2_=_C121( C2 C121 ) C2_=_C122( C2 C122 ) C2_=_C123( C2 C123 ) C2_=_C124( C2 C124 ) \nC2_=_C125( C2 C125 ) C2_=_C126( C2 C126 ) C2_=_C127( C2 C127 ) C2_=_C128( C2 C128 ) C2_=_C129( C2 C129 ) C2_=_C130( C2 C130 ) \nC5_=_C117( C5 C117 ) C5_=_C175(</w:t>
      </w:r>
    </w:p>
    <w:p>
      <w:pPr>
        <w:pStyle w:val="PreformattedText"/>
        <w:bidi w:val="0"/>
        <w:spacing w:before="0" w:after="0"/>
        <w:jc w:val="left"/>
        <w:rPr/>
      </w:pPr>
      <w:r>
        <w:rPr/>
        <w:t xml:space="preserve"> </w:t>
      </w:r>
      <w:r>
        <w:rPr/>
        <w:t>C5 C175 ) C5_=_C197( C5 C197 ) C5_=_C198( C5 C198 ) C5_=_C199( C5 C199 ) C5_=_C200( C5 C200 ) \nC5_=_C201( C5 C201 ) C5_=_C202( C5 C202 ) C5_=_C203( C5 C203 ) C5_=_C204( C5 C204 ) C5_=_C205( C5 C205 ) C5_=_C206( C5 C206 ) \nC5_=_C207( C5 C207 ) C5_=_C208( C5 C208 ) C5_=_C209( C5 C209 ) C5_=_C210( C5 C210 ) C5_=_C211( C5 C211 ) C5_=_C212( C5 C212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75( C117 C175 ) C117_=_C197( C117 C197 ) C117_=_C198( C117 C198 ) C117_=_C199( C117 C199 ) C117_=_C200( C117 C200 ) C117_=_C201( C117 C201 ) \nC117_=_C202( C117 C202 ) C117_=_C203( C117 C203 ) C117_=_C204( C117 C204 ) C117_=_C205( C117 C205 ) C117_=_C206( C117 C206 ) C117_=_C207( C117 C207 ) \nC117_=_C208( C117 C208 ) C117_=_C209( C117 C209 ) C117_=_C210( C117 C210 ) C117_=_C211( C117 C211 ) C117_=_C212( C117 C212 ) C118_=_C119( C118 C119 ) \nC118_=_C120( C118 C120 ) C118_=_C121( C118 C121 ) C118_=_C122( C118 C122 ) C118_=_C123( C118 C123 ) C118_=_C124( C118 C124 ) C118_=_C125( C118 C125 ) \nC118_=_C126( C118 C126 ) C118_=_C127( C118 C127 ) C118_=_C128( C118 C128 ) C118_=_C129( C118 C129 ) C118_=_C130( C118 C130 ) C119_=_C120( C119 C120 ) \nC119_=_C121( C119 C121 ) C119_=_C122( C119 C122 ) C119_=_C123( C119 C123 ) C119_=_C124( C119 C124 ) C119_=_C125( C119 C125 ) C119_=_C126( C119 C126 ) \nC119_=_C127( C119 C127 ) C119_=_C128( C119 C128 ) C119_=_C129( C119 C129 ) C119_=_C130( C119 C130 ) C120_=_C121( C120 C121 ) C120_=_C122( C120 C122 ) \nC120_=_C123( C120 C123 ) C120_=_C124( C120 C124 ) C120_=_C125( C120 C125 ) C120_=_C126( C120 C126 ) C120_=_C127( C120 C127 ) C120_=_C128( C120 C128 ) \nC120_=_C129( C120 C129 ) C120_=_C130( C120 C130 ) C120_=_C199( C120 C199 ) C121_=_C122( C121 C122 ) C121_=_C123( C121 C123 ) C121_=_C124( C121 C124 ) \nC121_=_C125( C121 C125 ) C121_=_C126( C121 C126 ) C121_=_C127( C121 C127 ) C121_=_C128( C121 C128 ) C121_=_C129( C121 C129 ) C121_=_C130( C121 C130 ) \nC122_=_C123( C122 C123 ) C122_=_C124( C122 C124 ) C122_=_C125( C122 C125 ) C122_=_C126( C122 C126 ) C122_=_C127( C122 C127 ) C122_=_C128( C122 C128 ) \nC122_=_C129( C122 C129 ) C122_=_C130( C122 C130 ) C123_=_C124( C123 C124 ) C123_=_C125( C123 C125 ) C123_=_C126( C123 C126 ) C123_=_C127( C123 C127 ) \nC123_=_C128( C123 C128 ) C123_=_C129( C123 C129 ) C123_=_C130( C123 C130 ) C124_=_C125( C124 C125 ) C124_=_C126( C124 C126 ) C124_=_C127( C124 C127 ) \nC124_=_C128( C124 C128 ) C124_=_C129( C124 C129 ) C124_=_C130( C124 C130 ) C124_=_C205( C124 C205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C129_=_C212( C129 C212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200_=_C201( C200 C201 ) C200_=_C202( C200 C202 ) C200_=_C203( C200 C203 ) C200_=_C204( C200 C204 ) C200_=_C205( C200 C205 ) C200_=_C206( C200 C206 ) \nC200_=_C207( C200 C207 ) C200_=_C208( C200 C208 ) C200_=_C209( C200 C209 ) C200_=_C210( C200 C210 ) C200_=_C211( C200 C211 ) C200_=_C212( C200 C212 ) \nC201_=_C202( C201 C202 ) C201_=_C203( C201 C203 ) C201_=_C204( C201 C204 ) C201_=_C205( C201 C205 ) C201_=_C206( C201 C206 ) C201_=_C207( C201 C207 ) \nC201_=_C208( C201 C208 ) C201_=_C209( C201 C209 ) C201_=_C210( C201 C210 ) C201_=_C211( C201 C211 ) C201_=_C212( C201 C2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40-&gt;47[label="34: C2 C5 C103 C116 C118 \nC119 C120 C121 C122 C123 C124 \nC125 C126 C127 C128 C129 C130 \nC175 C197 C198 C199 C200 C201 \nC202 C203 C204 C205 C206 C207 \nC208 C209 C210 C211 C212 \n277: C2_=_C5 ,C2_=_C103 ,C2_=_C116 ,C2_=_C118 ,C2_=_C119 ,\nC2_=_C120 ,C2_=_C121 ,C2_=_C122 ,C2_=_C123 ,C2_=_C124 ,C2_=_C125 ,\nC2_=_C126 ,C2_=_C127 ,C2_=_C128 ,C2_=_C129 ,C2_=_C130 ,C5_=_C175 ,\nC5_=_C197 ,C5_=_C198 ,C5_=_C199 ,C5_=_C200 ,C5_=_C201 ,C5_=_C202 ,\nC5_=_C203 ,C5_=_C204 ,C5_=_C205 ,C5_=_C206 ,C5_=_C207 ,C5_=_C208 ,\nC5_=_C209 ,C5_=_C210 ,C5_=_C211 ,C5_=_C212 ,C103_=_C116 ,C103_=_C118 ,\nC103_=_C119 ,C103_=_C120 ,C103_=_C121 ,C103_=_C122 ,C103_=_C123 ,C103_=_C124 ,\nC103_=_C125 ,C103_=_C126 ,C103_=_C127 ,C103_=_C128 ,C103_=_C129 ,C103_=_C130 ,\nC116_=_C118 ,C116_=_C119 ,C116_=_C120 ,C116_=_C121 ,C116_=_C122 ,C116_=_C123 ,\nC116_=_C124 ,C116_=_C125 ,C116_=_C126 ,C116_=_C127 ,C116_=_C128 ,C116_=_C129 ,\nC116_=_C130 ,C118_=_C119 ,C118_=_C120 ,C118_=_C121 ,C118_=_C122 ,C118_=_C123 ,\nC118_=_C124 ,C118_=_C125 ,C118_=_C126 ,C118_=_C127 ,C118_=_C128 ,C118_=_C129 ,\nC118_=_C130 ,C119_=_C120 ,C119_=_C121 ,C119_=_C122 ,C119_=_C123 ,C119_=_C124 ,\nC119_=_C125 ,C119_=_C126 ,C119_=_C127 ,C119_=_C128 ,C119_=_C129 ,C119_=_C130 ,\nC120_=_C121 ,C120_=_C122 ,C120_=_C123 ,C120_=_C124 ,C120_=_C125 ,C120_=_C126 ,\nC120_=_C127 ,C120_=_C128 ,C120_=_C129 ,C120_=_C130 ,C120_=_C199 ,C121_=_C122 ,\nC121_=_C123 ,C121_=_C124 ,C121_=_C125 ,C121_=_C126 ,C121_=_C127 ,C121_=_C128 ,\nC121_=_C129 ,C121_=_C130 ,C122_=_C123 ,C122_=_C124 ,C122_=_C125 ,C122_=_C126 ,\nC122_=_C127 ,C122_=_C128 ,C122_=_C129 ,C122_=_C130 ,C123_=_C124 ,C123_=_C125 ,\nC123_=_C126 ,C123_=_C127 ,C123_=_C128 ,C123_=_C129 ,C123_=_C130 ,C124_=_C125 ,\nC124_=_C126 ,C124_=_C127 ,C124_=_C128 ,C124_=_C129 ,C124_=_C130 ,C124_=_C205 ,\nC125_=_C126 ,C125_=_C127 ,C125_=_C128 ,C125_=_C129 ,C125_=_C130 ,C126_=_C127 ,\nC126_=_C128 ,C126_=_C129 ,C126_=_C130 ,C127_=_C128 ,C127_=_C129 ,C127_=_C130 ,\nC128_=_C129 ,C128_=_C130 ,C129_=_C130 ,C129_=_C212 ,C175_=_C197 ,C175_=_C198 ,\nC175_=_C199 ,C175_=_C200 ,C175_=_C201 ,C175_=_C202 ,C175_=_C203 ,C175_=_C204 ,\nC175_=_C205 ,C175_=_C206 ,C175_=_C207 ,C175_=_C208 ,C175_=_C209 ,C175_=_C210 ,\nC175_=_C211 ,C175_=_C212 ,C197_=_C198 ,C197_=_C199 ,C197_=_C200 ,C197_=_C201 ,\nC197_=_C202 ,C197_=_C203 ,C197_=_C204 ,C197_=_C205 ,C197_=_C206 ,C197_=_C207 ,\nC197_=_C208 ,C197_=_C209 ,C197_=_C210 ,C197_=_C211 ,C197_=_C212 ,C198_=_C199 ,\nC198_=_C200 ,C198_=_C201 ,C198_=_C202 ,C198_=_C203 ,C198_=_C204 ,C198_=_C205 ,\nC198_=_C206 ,C198_=_C207 ,C198_=_C208</w:t>
      </w:r>
    </w:p>
    <w:p>
      <w:pPr>
        <w:pStyle w:val="PreformattedText"/>
        <w:bidi w:val="0"/>
        <w:spacing w:before="0" w:after="0"/>
        <w:jc w:val="left"/>
        <w:rPr/>
      </w:pPr>
      <w:r>
        <w:rPr/>
        <w:t xml:space="preserve"> </w:t>
      </w:r>
      <w:r>
        <w:rPr/>
        <w:t>,C198_=_C209 ,C198_=_C210 ,C198_=_C211 ,\nC198_=_C212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48[shape=box, label="id:48 level: 3\n42: C0 C1 C2 C3 C4 \nC5 C6 C7 C8 C9 C10 \nC11 C12 C13 C14 C15 C16 \nC17 C18 C19 C20 C21 C46 \nC77 C118 C177 C225 C235 C236 \nC237 C238 C239 C240 C241 C242 \nC243 C244 C245 C246 C247 C248 \nC249 \n4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46( C1 C46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118( C2 C11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4_=_C5( C4 C5 ) C4_=_C6( C4 C6 ) C4_=_C7( C4 C7 ) \nC4_=_C8( C4 C8 ) C4_=_C9( C4 C9 ) C4_=_C10( C4 C10 ) C4_=_C11( C4 C11 ) C4_=_C12( C4 C12 ) C4_=_C13( C4 C13 ) \nC4_=_C14( C4 C14 ) C4_=_C15( C4 C15 ) C4_=_C16( C4 C16 ) C4_=_C17( C4 C17 ) C4_=_C18( C4 C18 ) C4_=_C19( C4 C19 ) \nC4_=_C20( C4 C20 ) C4_=_C21( C4 C21 ) C4_=_C177( C4 C177 ) C5_=_C6( C5 C6 ) C5_=_C7( C5 C7 ) C5_=_C8( C5 C8 ) \nC5_=_C9( C5 C9 ) C5_=_C10( C5 C10 ) C5_=_C11( C5 C11 ) C5_=_C12( C5 C12 ) C5_=_C13( C5 C13 ) C5_=_C14( C5 C14 ) \nC5_=_C15( C5 C15 ) C5_=_C16( C5 C16 ) C5_=_C17( C5 C17 ) C5_=_C18( C5 C18 ) C5_=_C19( C5 C19 ) C5_=_C20( C5 C20 ) \nC5_=_C21( C5 C21 ) C6_=_C7( C6 C7 ) C6_=_C8( C6 C8 ) C6_=_C9( C6 C9 ) C6_=_C10( C6 C10 ) C6_=_C11( C6 C11 ) \nC6_=_C12( C6 C12 ) C6_=_C13( C6 C13 ) C6_=_C14( C6 C14 ) C6_=_C15( C6 C15 ) C6_=_C16( C6 C16 ) C6_=_C17( C6 C17 ) \nC6_=_C18( C6 C18 ) C6_=_C19( C6 C19 ) C6_=_C20( C6 C20 ) C6_=_C21( C6 C21 ) C6_=_C46( C6 C46 ) C6_=_C77( C6 C77 ) \nC6_=_C118( C6 C118 ) C6_=_C177( C6 C177 ) C6_=_C225( C6 C225 ) C6_=_C235( C6 C235 ) C6_=_C236( C6 C236 ) C6_=_C237( C6 C237 ) \nC6_=_C238( C6 C238 ) C6_=_C239( C6 C239 ) C6_=_C240( C6 C240 ) C6_=_C241( C6 C241 ) C6_=_C242( C6 C242 ) C6_=_C243( C6 C243 ) \nC6_=_C244( C6 C244 ) C6_=_C245( C6 C245 ) C6_=_C246( C6 C246 ) C6_=_C247( C6 C247 ) C6_=_C248( C6 C248 ) C6_=_C249( C6 C249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8_=_C235( C8 C235 ) C9_=_C10( C9 C10 ) C9_=_C11( C9 C11 ) \nC9_=_C12( C9 C12 ) C9_=_C13( C9 C13 ) C9_=_C14( C9 C14 ) C9_=_C15( C9 C15 ) C9_=_C16( C9 C16 ) C9_=_C17( C9 C17 ) \nC9_=_C18( C9 C18 ) C9_=_C19( C9 C19 ) C9_=_C20( C9 C20 ) C9_=_C21( C9 C21 ) C10_=_C11( C10 C11 ) C10_=_C12( C10 C12 ) \nC10_=_C13( C10 C13 ) C10_=_C14( C10 C14 ) C10_=_C15( C10 C15 ) C10_=_C16( C10 C16 ) C10_=_C17( C10 C17 ) C10_=_C18( C10 C18 ) \nC10_=_C19( C10 C19 ) C10_=_C20( C10 C20 ) C10_=_C21( C10 C21 ) C11_=_C12( C11 C12 ) C11_=_C13( C11 C13 ) C11_=_C14( C11 C14 ) \nC11_=_C15( C11 C15 ) C11_=_C16( C11 C16 ) C11_=_C17( C11 C17 ) C11_=_C18( C11 C18 ) C11_=_C19( C11 C19 ) C11_=_C20( C11 C20 ) \nC11_=_C21( C11 C21 ) C11_=_C237( C11 C237 ) C12_=_C13( C12 C13 ) C12_=_C14( C12 C14 ) C12_=_C15( C12 C15 ) C12_=_C16( C12 C16 ) \nC12_=_C17( C12 C17 ) C12_=_C18( C12 C18 ) C12_=_C19( C12 C19 ) C12_=_C20( C12 C20 ) C12_=_C21( C12 C21 ) C13_=_C14( C13 C14 ) \nC13_=_C15( C13 C15 ) C13_=_C16( C13 C16 ) C13_=_C17( C13 C17 ) C13_=_C18( C13 C18 ) C13_=_C19( C13 C19 ) C13_=_C20( C13 C20 ) \nC13_=_C21( C13 C21 ) C13_=_C238( C13 C238 ) C14_=_C15( C14 C15 ) C14_=_C16( C14 C16 ) C14_=_C17( C14 C17 ) C14_=_C18( C14 C18 ) \nC14_=_C19( C14 C19 ) C14_=_C20( C14 C20 ) C14_=_C21( C14 C21 ) C14_=_C239( C14 C239 ) C15_=_C16( C15 C16 ) C15_=_C17( C15 C17 ) \nC15_=_C18( C15 C18 ) C15_=_C19( C15 C19 ) C15_=_C20( C15 C20 ) C15_=_C21( C15 C21 ) C16_=_C17( C16 C17 ) C16_=_C18( C16 C18 ) \nC16_=_C19( C16 C19 ) C16_=_C20( C16 C20 ) C16_=_C21( C16 C21 ) C17_=_C18( C17 C18 ) C17_=_C19( C17 C19 ) C17_=_C20( C17 C20 ) \nC17_=_C21( C17 C21 ) C17_=_C241( C17 C241 ) C18_=_C19( C18 C19 ) C18_=_C20( C18 C20 ) C18_=_C21( C18 C21 ) C18_=_C244( C18 C244 ) \nC19_=_C20( C19 C20 ) C19_=_C21( C19 C21 ) C20_=_C21( C20 C21 ) C46_=_C77( C46 C77 ) C46_=_C118( C46 C118 ) C46_=_C177( C46 C177 ) \nC46_=_C225( C46 C225 ) C46_=_C235( C46 C235 ) C46_=_C236( C46 C236 ) C46_=_C237( C46 C237 ) C46_=_C238( C46 C238 ) C46_=_C239( C46 C239 ) \nC46_=_C240( C46 C240 ) C46_=_C241( C46 C241 ) C46_=_C242( C46 C242 ) C46_=_C243( C46 C243 ) C46_=_C244( C46 C244 ) C46_=_C245( C46 C245 ) \nC46_=_C246( C46 C246 ) C46_=_C247( C46 C247 ) C46_=_C248( C46 C248 ) C46_=_C249( C46 C249 ) C77_=_C118( C77 C118 ) C77_=_C177( C77 C177 ) \nC77_=_C225( C77 C225 ) C77_=_C235( C77 C235 ) C77_=_C236( C77 C236 ) C77_=_C237( C77 C237 ) C77_=_C238( C77 C238 ) C77_=_C239( C77 C239 ) \nC77_=_C240( C77 C240 ) C77_=_C241( C77 C241 ) C77_=_C242( C77 C242 ) C77_=_C243( C77 C243 ) C77_=_C244( C77 C244 ) C77_=_C245( C77 C245 ) \nC77_=_C246( C77 C246 ) C77_=_C247( C77 C247 ) C77_=_C248( C77 C248 ) C77_=_C249( C77 C249 ) C118_=_C177( C118 C177 ) C118_=_C225( C118 C225 ) \nC118_=_C235( C118 C235 ) C118_=_C236( C118 C236 ) C118_=_C237( C118 C237 ) C118_=_C238( C118 C238 ) C118_=_C239( C118 C239 ) C118_=_C240( C118 C240 ) \nC118_=_C241( C118 C241 ) C118_=_C242( C118 C242 ) C118_=_C243( C118 C243 ) C118_=_C244( C118 C244 ) C118_=_C245( C118 C245 ) C118_=_C246( C118 C246 ) \nC118_=_C247( C118 C247 ) C118_=_C248( C118 C248 ) C118_=_C249( C118 C249 ) C177_=_C225( C177 C225 ) C177_=_C235( C177 C235 ) C177_=_C236( C177 C236 ) \nC177_=_C237( C177 C237 ) C177_=_C238( C177 C238 ) C177_=_C239( C177 C239 ) C177_=_C240( C177 C240 ) C177_=_C241( C177 C241 ) C177_=_C242( C177 C242 ) \nC177_=_C243( C177 C243 ) C177_=_C244( C177 C244 ) C177_=_C245( C177 C245 ) C177_=_C246( C177 C246 ) C177_=_C247( C177 C247 ) C177_=_C248( C177 C248 ) \nC177_=_C249( C177 C249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7_=_C238( C237 C238 ) C237_=_C239( C237 C239 ) C237_=_C240( C237 C240 ) C237_=_C241( C237 C241 ) C237_=_C242( C237 C242 ) \nC237_=_C243( C237 C243 ) C237_=_C244( C237 C244 ) C237_=_C245( C237 C245 ) C237_=_C246( C237 C246 ) C237_=_C247( C237 C247 ) C237_=_C248( C237 C248 ) \nC237_=_C249( C237 C249 ) C238_=_C239( C238 C239 ) C238_=_C240( C238 C240 ) C238_=_C241( C238 C241 ) C238_=_C242( C238 C242 ) C238_=_C243( C238 C243 ) \nC238_=_C244( C238 C244 ) C238_=_C245( C238 C245 ) C238_=_C246( C238</w:t>
      </w:r>
    </w:p>
    <w:p>
      <w:pPr>
        <w:pStyle w:val="PreformattedText"/>
        <w:bidi w:val="0"/>
        <w:spacing w:before="0" w:after="0"/>
        <w:jc w:val="left"/>
        <w:rPr/>
      </w:pPr>
      <w:r>
        <w:rPr/>
        <w:t xml:space="preserve"> </w:t>
      </w:r>
      <w:r>
        <w:rPr/>
        <w:t>C246 ) C238_=_C247( C238 C247 ) C238_=_C248( C238 C248 ) C238_=_C249( C238 C249 ) \nC239_=_C240( C239 C240 ) C239_=_C241( C239 C241 ) C239_=_C242( C239 C242 ) C239_=_C243( C239 C243 ) C239_=_C244( C239 C244 ) C239_=_C245( C239 C245 ) \nC239_=_C246( C239 C246 ) C239_=_C247( C239 C247 ) C239_=_C248( C239 C248 ) C239_=_C249( C239 C249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6_=_C247( C246 C247 ) C246_=_C248( C246 C248 ) C246_=_C249( C246 C249 ) C247_=_C248( C247 C248 ) C247_=_C249( C247 C249 ) \nC248_=_C249( C248 C249 ) "];41-&gt;48[label="41: C0 C1 C2 C3 C4 \nC5 C7 C8 C9 C10 C11 \nC12 C13 C14 C15 C16 C17 \nC18 C19 C20 C21 C46 C77 \nC118 C177 C225 C235 C236 C237 \nC238 C239 C240 C241 C242 C243 \nC244 C245 C246 C247 C248 C249 \n409: C0_=_C1 ,C0_=_C2 ,C0_=_C3 ,C0_=_C4 ,C0_=_C5 ,\nC0_=_C7 ,C0_=_C8 ,C0_=_C9 ,C0_=_C10 ,C0_=_C11 ,C0_=_C12 ,\nC0_=_C13 ,C0_=_C14 ,C0_=_C15 ,C0_=_C16 ,C0_=_C17 ,C0_=_C18 ,\nC0_=_C19 ,C0_=_C20 ,C0_=_C21 ,C1_=_C2 ,C1_=_C3 ,C1_=_C4 ,\nC1_=_C5 ,C1_=_C7 ,C1_=_C8 ,C1_=_C9 ,C1_=_C10 ,C1_=_C11 ,\nC1_=_C12 ,C1_=_C13 ,C1_=_C14 ,C1_=_C15 ,C1_=_C16 ,C1_=_C17 ,\nC1_=_C18 ,C1_=_C19 ,C1_=_C20 ,C1_=_C21 ,C1_=_C46 ,C2_=_C3 ,\nC2_=_C4 ,C2_=_C5 ,C2_=_C7 ,C2_=_C8 ,C2_=_C9 ,C2_=_C10 ,\nC2_=_C11 ,C2_=_C12 ,C2_=_C13 ,C2_=_C14 ,C2_=_C15 ,C2_=_C16 ,\nC2_=_C17 ,C2_=_C18 ,C2_=_C19 ,C2_=_C20 ,C2_=_C21 ,C2_=_C118 ,\nC3_=_C4 ,C3_=_C5 ,C3_=_C7 ,C3_=_C8 ,C3_=_C9 ,C3_=_C10 ,\nC3_=_C11 ,C3_=_C12 ,C3_=_C13 ,C3_=_C14 ,C3_=_C15 ,C3_=_C16 ,\nC3_=_C17 ,C3_=_C18 ,C3_=_C19 ,C3_=_C20 ,C3_=_C21 ,C4_=_C5 ,\nC4_=_C7 ,C4_=_C8 ,C4_=_C9 ,C4_=_C10 ,C4_=_C11 ,C4_=_C12 ,\nC4_=_C13 ,C4_=_C14 ,C4_=_C15 ,C4_=_C16 ,C4_=_C17 ,C4_=_C18 ,\nC4_=_C19 ,C4_=_C20 ,C4_=_C21 ,C4_=_C177 ,C5_=_C7 ,C5_=_C8 ,\nC5_=_C9 ,C5_=_C10 ,C5_=_C11 ,C5_=_C12 ,C5_=_C13 ,C5_=_C14 ,\nC5_=_C15 ,C5_=_C16 ,C5_=_C17 ,C5_=_C18 ,C5_=_C19 ,C5_=_C20 ,\nC5_=_C21 ,C7_=_C8 ,C7_=_C9 ,C7_=_C10 ,C7_=_C11 ,C7_=_C12 ,\nC7_=_C13 ,C7_=_C14 ,C7_=_C15 ,C7_=_C16 ,C7_=_C17 ,C7_=_C18 ,\nC7_=_C19 ,C7_=_C20 ,C7_=_C21 ,C8_=_C9 ,C8_=_C10 ,C8_=_C11 ,\nC8_=_C12 ,C8_=_C13 ,C8_=_C14 ,C8_=_C15 ,C8_=_C16 ,C8_=_C17 ,\nC8_=_C18 ,C8_=_C19 ,C8_=_C20 ,C8_=_C21 ,C8_=_C235 ,C9_=_C10 ,\nC9_=_C11 ,C9_=_C12 ,C9_=_C13 ,C9_=_C14 ,C9_=_C15 ,C9_=_C16 ,\nC9_=_C17 ,C9_=_C18 ,C9_=_C19 ,C9_=_C20 ,C9_=_C21 ,C10_=_C11 ,\nC10_=_C12 ,C10_=_C13 ,C10_=_C14 ,C10_=_C15 ,C10_=_C16 ,C10_=_C17 ,\nC10_=_C18 ,C10_=_C19 ,C10_=_C20 ,C10_=_C21 ,C11_=_C12 ,C11_=_C13 ,\nC11_=_C14 ,C11_=_C15 ,C11_=_C16 ,C11_=_C17 ,C11_=_C18 ,C11_=_C19 ,\nC11_=_C20 ,C11_=_C21 ,C11_=_C237 ,C12_=_C13 ,C12_=_C14 ,C12_=_C15 ,\nC12_=_C16 ,C12_=_C17 ,C12_=_C18 ,C12_=_C19 ,C12_=_C20 ,C12_=_C21 ,\nC13_=_C14 ,C13_=_C15 ,C13_=_C16 ,C13_=_C17 ,C13_=_C18 ,C13_=_C19 ,\nC13_=_C20 ,C13_=_C21 ,C13_=_C238 ,C14_=_C15 ,C14_=_C16 ,C14_=_C17 ,\nC14_=_C18 ,C14_=_C19 ,C14_=_C20 ,C14_=_C21 ,C14_=_C239 ,C15_=_C16 ,\nC15_=_C17 ,C15_=_C18 ,C15_=_C19 ,C15_=_C20 ,C15_=_C21 ,C16_=_C17 ,\nC16_=_C18 ,C16_=_C19 ,C16_=_C20 ,C16_=_C21 ,C17_=_C18 ,C17_=_C19 ,\nC17_=_C20 ,C17_=_C21 ,C17_=_C241 ,C18_=_C19 ,C18_=_C20 ,C18_=_C21 ,\nC18_=_C244 ,C19_=_C20 ,C19_=_C21 ,C20_=_C21 ,C46_=_C77 ,C46_=_C118 ,\nC46_=_C177 ,C46_=_C225 ,C46_=_C235 ,C46_=_C236 ,C46_=_C237 ,C46_=_C238 ,\nC46_=_C239 ,C46_=_C240 ,C46_=_C241 ,C46_=_C242 ,C46_=_C243 ,C46_=_C244 ,\nC46_=_C245 ,C46_=_C246 ,C46_=_C247 ,C46_=_C248 ,C46_=_C249 ,C77_=_C118 ,\nC77_=_C177 ,C77_=_C225 ,C77_=_C235 ,C77_=_C236 ,C77_=_C237 ,C77_=_C238 ,\nC77_=_C239 ,C77_=_C240 ,C77_=_C241 ,C77_=_C242 ,C77_=_C243 ,C77_=_C244 ,\nC77_=_C245 ,C77_=_C246 ,C77_=_C247 ,C77_=_C248 ,C77_=_C249 ,C118_=_C177 ,\nC118_=_C225 ,C118_=_C235 ,C118_=_C236 ,C118_=_C237 ,C118_=_C238 ,C118_=_C239 ,\nC118_=_C240 ,C118_=_C241 ,C118_=_C242 ,C118_=_C243 ,C118_=_C244 ,C118_=_C245 ,\nC118_=_C246 ,C118_=_C247 ,C118_=_C248 ,C118_=_C249 ,C177_=_C225 ,C177_=_C235 ,\nC177_=_C236 ,C177_=_C237 ,C177_=_C238 ,C177_=_C239 ,C177_=_C240 ,C177_=_C241 ,\nC177_=_C242 ,C177_=_C243 ,C177_=_C244 ,C177_=_C245 ,C177_=_C246 ,C177_=_C247 ,\nC177_=_C248 ,C177_=_C249 ,C225_=_C235 ,C225_=_C236 ,C225_=_C237 ,C225_=_C238 ,\nC225_=_C239 ,C225_=_C240 ,C225_=_C241 ,C225_=_C242 ,C225_=_C243 ,C225_=_C244 ,\nC225_=_C245 ,C225_=_C246 ,C225_=_C247 ,C225_=_C248 ,C225_=_C249 ,C235_=_C236 ,\nC235_=_C237 ,C235_=_C238 ,C235_=_C239 ,C235_=_C240 ,C235_=_C241 ,C235_=_C242 ,\nC235_=_C243 ,C235_=_C244 ,C235_=_C245 ,C235_=_C246 ,C235_=_C247 ,C235_=_C248 ,\nC235_=_C249 ,C236_=_C237 ,C236_=_C238 ,C236_=_C239 ,C236_=_C240 ,C236_=_C241 ,\nC236_=_C242 ,C236_=_C243 ,C236_=_C244 ,C236_=_C245 ,C236_=_C246 ,C236_=_C247 ,\nC236_=_C248 ,C236_=_C249 ,C237_=_C238 ,C237_=_C239 ,C237_=_C240 ,C237_=_C241 ,\nC237_=_C242 ,C237_=_C243 ,C237_=_C244 ,C237_=_C245 ,C237_=_C246 ,C237_=_C247 ,\nC237_=_C248 ,C237_=_C249 ,C238_=_C239 ,C238_=_C240 ,C238_=_C241 ,C238_=_C242 ,\nC238_=_C243 ,C238_=_C244 ,C238_=_C245 ,C238_=_C246 ,C238_=_C247 ,C238_=_C248 ,\nC238_=_C249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2_=_C243 ,C242_=_C244 ,\nC242_=_C245 ,C242_=_C246 ,C242_=_C247 ,C242_=_C248 ,C242_=_C249 ,C243_=_C244 ,\nC243_=_C245 ,C243_=_C246 ,C243_=_C247 ,C243_=_C248 ,C243_=_C249 ,C244_=_C245 ,\nC244_=_C246 ,C244_=_C247 ,C244_=_C248 ,C244_=_C249 ,C245_=_C246 ,C245_=_C247 ,\nC245_=_C248 ,C245_=_C249 ,C246_=_C247 ,C246_=_C248 ,C246_=_C249 ,C247_=_C248 ,\nC247_=_C249 ,C248_=_C249 ,"];49[shape=box, label="id:49 level: 3\n44: C9 C17 C52 C110 C120 \nC137 C151 C168 C199 C202 C206 \nC241 C253 C255 C290 C302 C304 \nC313 C334 C337 C345 C346 C347 \nC348 C350 C351 C352 C353 C354 \nC356 C364 C378 C462 C463 C464 \nC465 C466 C467 C468 C469 C470 \nC471 C542 C549 \n364: C9_=_C17( C9 C17 ) C9_=_C52( C9 C52 ) C9_=_C120( C9 C120 ) C9_=_C199( C9 C199 ) C9_=_C345( C9 C345 ) \nC9_=_C346( C9 C346 ) C9_=_C347( C9 C347 ) C9_=_C348( C9 C348 ) C9_=_C350( C9 C350 ) C9_=_C351( C9 C351 ) C9_=_C352( C9 C352 ) \nC9_=_C353( C9 C353 ) C9_=_C354( C9 C354 ) C17_=_C110( C17 C110 ) C17_=_C168( C17 C168 ) C17_=_C206( C17 C206 ) C17_=_C241( C17 C241 ) \nC17_=_C255( C17 C255 ) C17_=_C304( C17 C304 ) C17_=_C313( C17 C313 ) C17_=_C337( C17 C337 ) C17_=_C463( C17 C463 ) C17_=_C542( C17 C542 ) \nC17_=_C549( C17 C549 ) C52_=_C120( C52 C120 ) C52_=_C199( C52 C199 ) C52_=_C345( C52 C345 ) C52_=_C346( C52 C346 ) C52_=_C347( C52 C347 ) \nC52_=_C348( C52 C348 ) C52_=_C350( C52 C350 ) C52_=_C351( C52 C351 ) C52_=_C352( C52 C352 ) C52_=_C353( C52 C353 ) C52_=_C354( C52 C354 ) \nC110_=_C168( C110 C168 ) C110_=_C206( C110 C206 ) C110_=_C241( C110 C241 ) C110_=_C255( C110 C255 ) C110_=_C304( C110 C304 ) C110_=_C313( C110 C313 ) \nC110_=_C337( C110 C337 ) C110_=_C463( C110 C463 ) C110_=_C542( C110 C542 ) C110_=_C549( C110 C549 ) C120_=_C199( C120 C199 ) C120_=_C345( C120 C345 ) \nC120_=_C346( C120 C346 ) C120_=_C347( C120 C347 ) C120_=_C348( C120 C348 ) C120_=_C350( C120 C350 ) C120_=_C351( C120 C351 ) C120_=_C352( C120 C352 ) \nC120_=_C353( C120 C353 ) C120_=_C354( C120 C354 ) C137_=_C151( C137 C151 ) C137_=_C202( C137 C202 ) C137_=_C253( C137 C253 ) C137_=_C290( C137 C290 ) \nC137_=_C302( C137 C302 ) C137_=_C334( C137 C334 ) C137_=_C346( C137 C346 ) C137_=_C356( C137 C356 ) C137_=_C364( C137 C364 ) C137_=_C378( C137 C378 ) \nC137_=_C462( C137 C462 ) C137_=_C463( C137 C463 ) C137_=_C464( C137 C464 ) C137_=_C465( C137 C465 ) C137_=_C466( C137 C466 ) C137_=_C467( C137 C467 ) \nC137_=_C468( C137 C468 ) C137_=_C469( C137 C469 ) C137_=_C470( C137 C470 ) C137_=_C471( C137 C471 ) C151_=_C202( C151 C202 ) C151_=_C253( C151 C253 ) \nC151_=_C290( C151 C290 ) C151_=_C302( C151 C302 ) C151_=_C334( C151 C334 ) C151_=_C346( C151 C346 ) C151_=_C356( C151 C356 ) C151_=_C364( C151 C364 ) \nC151_=_C378( C151 C378 ) C151_=_C462( C151 C462 ) C151_=_C463( C151 C463 ) C151_=_C464( C151 C464 ) C151_=_C465( C151 C465 ) C151_=_C466( C151 C466 ) \nC151_=_C467( C151 C467 ) C151_=_C468( C151 C468 ) C151_=_C469( C151 C469 ) C151_=_C470( C151 C470 ) C151_=_C471( C151 C471 ) C168_=_C206( C168 C206 ) \nC168_=_C241( C168 C241 ) C168_=_C255( C168 C255 ) C168_=_C304( C168 C304 ) C168_=_C313( C168 C313 ) C168_=_C337( C168 C337 ) C168_=_C463( C168 C463 ) \nC168_=_C542( C168 C542 ) C168_=_C549( C168 C549 ) C199_=_C202( C199 C202 ) C199_=_C206( C199 C206 ) C199_=_C345( C199 C345 ) C199_=_C346( C199 C346 ) \nC199_=_C347( C199 C347 ) C199_=_C348( C199 C348 ) C199_=_C350( C199 C350 ) C199_=_C351( C199 C351 ) C199_=_C352( C199 C352 ) C199_=_C353( C199 C353 ) \nC199_=_C354( C199 C354 ) C202_=_C206( C202 C206 ) C202_=_C253( C202 C253 ) C202_=_C290( C202 C290 ) C202_=_C302( C202 C302 ) C202_=_C334( C202 C334 ) \nC202_=_C346( C202 C346 ) C202_=_C356( C202 C356 ) C202_=_C364( C202 C364 ) C202_=_C378( C202 C378 ) C202_=_C462( C202 C462 ) C202_=_C463( C202 C463 ) \nC202_=_C464( C202 C464 ) C202_=_C465( C202 C465 ) C202_=_C466(</w:t>
      </w:r>
    </w:p>
    <w:p>
      <w:pPr>
        <w:pStyle w:val="PreformattedText"/>
        <w:bidi w:val="0"/>
        <w:spacing w:before="0" w:after="0"/>
        <w:jc w:val="left"/>
        <w:rPr/>
      </w:pPr>
      <w:r>
        <w:rPr/>
        <w:t xml:space="preserve"> </w:t>
      </w:r>
      <w:r>
        <w:rPr/>
        <w:t>C202 C466 ) C202_=_C467( C202 C467 ) C202_=_C468( C202 C468 ) C202_=_C469( C202 C469 ) \nC202_=_C470( C202 C470 ) C202_=_C471( C202 C471 ) C206_=_C241( C206 C241 ) C206_=_C255( C206 C255 ) C206_=_C304( C206 C304 ) C206_=_C313( C206 C313 ) \nC206_=_C337( C206 C337 ) C206_=_C463( C206 C463 ) C206_=_C542( C206 C542 ) C206_=_C549( C206 C549 ) C241_=_C255( C241 C255 ) C241_=_C304( C241 C304 ) \nC241_=_C313( C241 C313 ) C241_=_C337( C241 C337 ) C241_=_C463( C241 C463 ) C241_=_C542( C241 C542 ) C241_=_C549( C241 C549 ) C253_=_C255( C253 C255 ) \nC253_=_C290( C253 C290 ) C253_=_C302( C253 C302 ) C253_=_C334( C253 C334 ) C253_=_C346( C253 C346 ) C253_=_C356( C253 C356 ) C253_=_C364( C253 C364 ) \nC253_=_C378( C253 C378 ) C253_=_C462( C253 C462 ) C253_=_C463( C253 C463 ) C253_=_C464( C253 C464 ) C253_=_C465( C253 C465 ) C253_=_C466( C253 C466 ) \nC253_=_C467( C253 C467 ) C253_=_C468( C253 C468 ) C253_=_C469( C253 C469 ) C253_=_C470( C253 C470 ) C253_=_C471( C253 C471 ) C255_=_C304( C255 C304 ) \nC255_=_C313( C255 C313 ) C255_=_C337( C255 C337 ) C255_=_C463( C255 C463 ) C255_=_C542( C255 C542 ) C255_=_C549( C255 C549 ) C290_=_C302( C290 C302 ) \nC290_=_C334( C290 C334 ) C290_=_C346( C290 C346 ) C290_=_C356( C290 C356 ) C290_=_C364( C290 C364 ) C290_=_C378( C290 C378 ) C290_=_C462( C290 C462 ) \nC290_=_C463( C290 C463 ) C290_=_C464( C290 C464 ) C290_=_C465( C290 C465 ) C290_=_C466( C290 C466 ) C290_=_C467( C290 C467 ) C290_=_C468( C290 C468 ) \nC290_=_C469( C290 C469 ) C290_=_C470( C290 C470 ) C290_=_C471( C290 C471 ) C302_=_C304( C302 C304 ) C302_=_C334( C302 C334 ) C302_=_C346( C302 C346 ) \nC302_=_C356( C302 C356 ) C302_=_C364( C302 C364 ) C302_=_C378( C302 C378 ) C302_=_C462( C302 C462 ) C302_=_C463( C302 C463 ) C302_=_C464( C302 C464 ) \nC302_=_C465( C302 C465 ) C302_=_C466( C302 C466 ) C302_=_C467( C302 C467 ) C302_=_C468( C302 C468 ) C302_=_C469( C302 C469 ) C302_=_C470( C302 C470 ) \nC302_=_C471( C302 C471 ) C304_=_C313( C304 C313 ) C304_=_C337( C304 C337 ) C304_=_C463( C304 C463 ) C304_=_C542( C304 C542 ) C304_=_C549( C304 C549 ) \nC313_=_C337( C313 C337 ) C313_=_C463( C313 C463 ) C313_=_C542( C313 C542 ) C313_=_C549( C313 C549 ) C334_=_C337( C334 C337 ) C334_=_C346( C334 C346 ) \nC334_=_C356( C334 C356 ) C334_=_C364( C334 C364 ) C334_=_C378( C334 C378 ) C334_=_C462( C334 C462 ) C334_=_C463( C334 C463 ) C334_=_C464( C334 C464 ) \nC334_=_C465( C334 C465 ) C334_=_C466( C334 C466 ) C334_=_C467( C334 C467 ) C334_=_C468( C334 C468 ) C334_=_C469( C334 C469 ) C334_=_C470( C334 C470 ) \nC334_=_C471( C334 C471 ) C337_=_C463( C337 C463 ) C337_=_C542( C337 C542 ) C337_=_C549( C337 C549 ) C345_=_C346( C345 C346 ) C345_=_C347( C345 C347 ) \nC345_=_C348( C345 C348 ) C345_=_C350( C345 C350 ) C345_=_C351( C345 C351 ) C345_=_C352( C345 C352 ) C345_=_C353( C345 C353 ) C345_=_C354( C345 C354 ) \nC346_=_C347( C346 C347 ) C346_=_C348( C346 C348 ) C346_=_C350( C346 C350 ) C346_=_C351( C346 C351 ) C346_=_C352( C346 C352 ) C346_=_C353( C346 C353 ) \nC346_=_C354( C346 C354 ) C346_=_C356( C346 C356 ) C346_=_C364( C346 C364 ) C346_=_C378( C346 C378 ) C346_=_C462( C346 C462 ) C346_=_C463( C346 C463 ) \nC346_=_C464( C346 C464 ) C346_=_C465( C346 C465 ) C346_=_C466( C346 C466 ) C346_=_C467( C346 C467 ) C346_=_C468( C346 C468 ) C346_=_C469( C346 C469 ) \nC346_=_C470( C346 C470 ) C346_=_C471( C346 C471 ) C347_=_C348( C347 C348 ) C347_=_C350( C347 C350 ) C347_=_C351( C347 C351 ) C347_=_C352( C347 C352 ) \nC347_=_C353( C347 C353 ) C347_=_C354( C347 C354 ) C348_=_C350( C348 C350 ) C348_=_C351( C348 C351 ) C348_=_C352( C348 C352 ) C348_=_C353( C348 C353 ) \nC348_=_C354( C348 C354 ) C350_=_C351( C350 C351 ) C350_=_C352( C350 C352 ) C350_=_C353( C350 C353 ) C350_=_C354( C350 C354 ) C351_=_C352( C351 C352 ) \nC351_=_C353( C351 C353 ) C351_=_C354( C351 C354 ) C351_=_C464( C351 C464 ) C352_=_C353( C352 C353 ) C352_=_C354( C352 C354 ) C353_=_C354( C353 C354 ) \nC356_=_C364( C356 C364 ) C356_=_C378( C356 C378 ) C356_=_C462( C356 C462 ) C356_=_C463( C356 C463 ) C356_=_C464( C356 C464 ) C356_=_C465( C356 C465 ) \nC356_=_C466( C356 C466 ) C356_=_C467( C356 C467 ) C356_=_C468( C356 C468 ) C356_=_C469( C356 C469 ) C356_=_C470( C356 C470 ) C356_=_C471( C356 C471 ) \nC364_=_C378( C364 C378 ) C364_=_C462( C364 C462 ) C364_=_C463( C364 C463 ) C364_=_C464( C364 C464 ) C364_=_C465( C364 C465 ) C364_=_C466( C364 C466 ) \nC364_=_C467( C364 C467 ) C364_=_C468( C364 C468 ) C364_=_C469( C364 C469 ) C364_=_C470( C364 C470 ) C364_=_C471( C364 C471 ) C378_=_C462( C378 C462 ) \nC378_=_C463( C378 C463 ) C378_=_C464( C378 C464 ) C378_=_C465( C378 C465 ) C378_=_C466( C378 C466 ) C378_=_C467( C378 C467 ) C378_=_C468( C378 C468 ) \nC378_=_C469( C378 C469 ) C378_=_C470( C378 C470 ) C378_=_C471( C378 C471 ) C462_=_C463( C462 C463 ) C462_=_C464( C462 C464 ) C462_=_C465( C462 C465 ) \nC462_=_C466( C462 C466 ) C462_=_C467( C462 C467 ) C462_=_C468( C462 C468 ) C462_=_C469( C462 C469 ) C462_=_C470( C462 C470 ) C462_=_C471( C462 C471 ) \nC462_=_C542( C462 C542 ) C463_=_C464( C463 C464 ) C463_=_C465( C463 C465 ) C463_=_C466( C463 C466 ) C463_=_C467( C463 C467 ) C463_=_C468( C463 C468 ) \nC463_=_C469( C463 C469 ) C463_=_C470( C463 C470 ) C463_=_C471( C463 C471 ) C463_=_C542( C463 C542 ) C463_=_C549( C463 C549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8_=_C469( C468 C469 ) C468_=_C470( C468 C470 ) C468_=_C471( C468 C471 ) \nC469_=_C470( C469 C470 ) C469_=_C471( C469 C471 ) C470_=_C471( C470 C471 ) C471_=_C549( C471 C549 ) C542_=_C549( C542 C549 ) "];41-&gt;49[label="42: C9 C17 C52 C110 C120 \nC137 C151 C168 C199 C202 C206 \nC241 C253 C255 C290 C302 C304 \nC313 C334 C337 C345 C347 C348 \nC350 C351 C352 C353 C354 C356 \nC364 C378 C462 C464 C465 C466 \nC467 C468 C469 C470 C471 C542 \nC549 \n302: C9_=_C17 ,C9_=_C52 ,C9_=_C120 ,C9_=_C199 ,C9_=_C345 ,\nC9_=_C347 ,C9_=_C348 ,C9_=_C350 ,C9_=_C351 ,C9_=_C352 ,C9_=_C353 ,\nC9_=_C354 ,C17_=_C110 ,C17_=_C168 ,C17_=_C206 ,C17_=_C241 ,C17_=_C255 ,\nC17_=_C304 ,C17_=_C313 ,C17_=_C337 ,C17_=_C542 ,C17_=_C549 ,C52_=_C120 ,\nC52_=_C199 ,C52_=_C345 ,C52_=_C347 ,C52_=_C348 ,C52_=_C350 ,C52_=_C351 ,\nC52_=_C352 ,C52_=_C353 ,C52_=_C354 ,C110_=_C168 ,C110_=_C206 ,C110_=_C241 ,\nC110_=_C255 ,C110_=_C304 ,C110_=_C313 ,C110_=_C337 ,C110_=_C542 ,C110_=_C549 ,\nC120_=_C199 ,C120_=_C345 ,C120_=_C347 ,C120_=_C348 ,C120_=_C350 ,C120_=_C351 ,\nC120_=_C352 ,C120_=_C353 ,C120_=_C354 ,C137_=_C151 ,C137_=_C202 ,C137_=_C253 ,\nC137_=_C290 ,C137_=_C302 ,C137_=_C334 ,C137_=_C356 ,C137_=_C364 ,C137_=_C378 ,\nC137_=_C462 ,C137_=_C464 ,C137_=_C465 ,C137_=_C466 ,C137_=_C467 ,C137_=_C468 ,\nC137_=_C469 ,C137_=_C470 ,C137_=_C471 ,C151_=_C202 ,C151_=_C253 ,C151_=_C290 ,\nC151_=_C302 ,C151_=_C334 ,C151_=_C356 ,C151_=_C364 ,C151_=_C378 ,C151_=_C462 ,\nC151_=_C464 ,C151_=_C465 ,C151_=_C466 ,C151_=_C467 ,C151_=_C468 ,C151_=_C469 ,\nC151_=_C470 ,C151_=_C471 ,C168_=_C206 ,C168_=_C241 ,C168_=_C255 ,C168_=_C304 ,\nC168_=_C313 ,C168_=_C337 ,C168_=_C542 ,C168_=_C549 ,C199_=_C202 ,C199_=_C206 ,\nC199_=_C345 ,C199_=_C347 ,C199_=_C348 ,C199_=_C350 ,C199_=_C351 ,C199_=_C352 ,\nC199_=_C353 ,C199_=_C354 ,C202_=_C206 ,C202_=_C253 ,C202_=_C290 ,C202_=_C302 ,\nC202_=_C334 ,C202_=_C356 ,C202_=_C364 ,C202_=_C378 ,C202_=_C462 ,C202_=_C464 ,\nC202_=_C465 ,C202_=_C466 ,C202_=_C467 ,C202_=_C468 ,C202_=_C469 ,C202_=_C470 ,\nC202_=_C471 ,C206_=_C241 ,C206_=_C255 ,C206_=_C304 ,C206_=_C313 ,C206_=_C337 ,\nC206_=_C542 ,C206_=_C549 ,C241_=_C255 ,C241_=_C304 ,C241_=_C313 ,C241_=_C337 ,\nC241_=_C542 ,C241_=_C549 ,C253_=_C255 ,C253_=_C290 ,C253_=_C302 ,C253_=_C334 ,\nC253_=_C356 ,C253_=_C364 ,C253_=_C378 ,C253_=_C462 ,C253_=_C464 ,C253_=_C465 ,\nC253_=_C466 ,C253_=_C467 ,C253_=_C468 ,C253_=_C469 ,C253_=_C470 ,C253_=_C471 ,\nC255_=_C304 ,C255_=_C313 ,C255_=_C337 ,C255_=_C542 ,C255_=_C549 ,C290_=_C302 ,\nC290_=_C334 ,C290_=_C356 ,C290_=_C364 ,C290_=_C378 ,C290_=_C462 ,C290_=_C464 ,\nC290_=_C465 ,C290_=_C466 ,C290_=_C467 ,C290_=_C468 ,C290_=_C469 ,C290_=_C470 ,\nC290_=_C471 ,C302_=_C304 ,C302_=_C334 ,C302_=_C356 ,C302_=_C364 ,C302_=_C378 ,\nC302_=_C462 ,C302_=_C464 ,C302_=_C465 ,C302_=_C466 ,C302_=_C467 ,C302_=_C468 ,\nC302_=_C469 ,C302_=_C470 ,C302_=_C471 ,C304_=_C313 ,C304_=_C337 ,C304_=_C542 ,\nC304_=_C549 ,C313_=_C337 ,C313_=_C542 ,C313_=_C549 ,C334_=_C337 ,C334_=_C356 ,\nC334_=_C364 ,C334_=_C378 ,C334_=_C462 ,C334_=_C464 ,C334_=_C465 ,C334_=_C466 ,\nC334_=_C467 ,C334_=_C468 ,C334_=_C469 ,C334_=_C470 ,C334_=_C471 ,C337_=_C542 ,\nC337_=_C549 ,C345_=_C347 ,C345_=_C348 ,C345_=_C350 ,C345_=_C351 ,C345_=_C352 ,\nC345_=_C353 ,C345_=_C354 ,C347_=_C348 ,C347_=_C350 ,C347_=_C351 ,C347_=_C352 ,\nC347_=_C353 ,C347_=_C354 ,C348_=_C350 ,C348_=_C351 ,C348_=_C352 ,C348_=_C353 ,\nC348_=_C354 ,C350_=_C351 ,C350_=_C352 ,C350_=_C353 ,C350_=_C354 ,C351_=_C352 ,\nC351_=_C353 ,C351_=_C354 ,C351_=_C464 ,C352_=_C353 ,C352_=_C354 ,C353_=_C354 ,\nC356_=_C364 ,C356_=_C378 ,C356_=_C462 ,C356_=_C464 ,C356_=_C465 ,C356_=_C466 ,\nC356_=_C467 ,C356_=_C468 ,C356_=_C469 ,C356_=_C470 ,C356_=_C471 ,C364_=_C378 ,\nC364_=_C462 ,C364_=_C464 ,C364_=_C465 ,C364_=_C466 ,C364_=_C467 ,C364_=_C468 ,\nC364_=_C469 ,C364_=_C470 ,C364_=_C471 ,C378_=_C462 ,C378_=_C464 ,C378_=_C465 ,\nC378_=_C466 ,C378_=_C467 ,C378_=_C468 ,C378_=_C469 ,C378_=_C470 ,C378_=_C471 ,\nC462_=_C464 ,C462_=_C465 ,C462_=_C466 ,C462_=_C467 ,C462_=_C468 ,C462_=_C469 ,\nC462_=_C470 ,C462_=_C471 ,C462_=_C542 ,C464_=_C465 ,C464_=_C466 ,C464_=_C467 ,\nC464_=_C468 ,C464_=_C469 ,C464_=_C470 ,C464_=_C471</w:t>
      </w:r>
    </w:p>
    <w:p>
      <w:pPr>
        <w:pStyle w:val="PreformattedText"/>
        <w:bidi w:val="0"/>
        <w:spacing w:before="0" w:after="0"/>
        <w:jc w:val="left"/>
        <w:rPr/>
      </w:pPr>
      <w:r>
        <w:rPr/>
        <w:t xml:space="preserve"> </w:t>
      </w:r>
      <w:r>
        <w:rPr/>
        <w:t>,C465_=_C466 ,C465_=_C467 ,\nC465_=_C468 ,C465_=_C469 ,C465_=_C470 ,C465_=_C471 ,C466_=_C467 ,C466_=_C468 ,\nC466_=_C469 ,C466_=_C470 ,C466_=_C471 ,C467_=_C468 ,C467_=_C469 ,C467_=_C470 ,\nC467_=_C471 ,C468_=_C469 ,C468_=_C470 ,C468_=_C471 ,C469_=_C470 ,C469_=_C471 ,\nC470_=_C471 ,C471_=_C549 ,C542_=_C549 ,"];50[shape=box, label="id:50 level: 3\n45: C14 C49 C56 C80 C122 \nC124 C139 C205 C239 C240 C269 \nC287 C288 C289 C290 C291 C292 \nC294 C295 C296 C297 C298 C303 \nC323 C336 C348 C367 C369 C409 \nC411 C422 C452 C496 C497 C498 \nC499 C500 C524 C525 C526 C527 \nC528 C529 C530 C531 \n393: C14_=_C122( C14 C122 ) C14_=_C139( C14 C139 ) C14_=_C239( C14 C239 ) C14_=_C367( C14 C367 ) C14_=_C409( C14 C409 ) \nC14_=_C452( C14 C452 ) C14_=_C496( C14 C496 ) C14_=_C497( C14 C497 ) C14_=_C498( C14 C498 ) C14_=_C499( C14 C499 ) C14_=_C500( C14 C500 ) \nC49_=_C56( C49 C56 ) C49_=_C287( C49 C287 ) C49_=_C288( C49 C288 ) C49_=_C289( C49 C289 ) C49_=_C290( C49 C290 ) C49_=_C291( C49 C291 ) \nC49_=_C292( C49 C292 ) C49_=_C294( C49 C294 ) C49_=_C295( C49 C295 ) C49_=_C296( C49 C296 ) C49_=_C297( C49 C297 ) C49_=_C298( C49 C298 ) \nC56_=_C80( C56 C80 ) C56_=_C124( C56 C124 ) C56_=_C205( C56 C205 ) C56_=_C240( C56 C240 ) C56_=_C269( C56 C269 ) C56_=_C295( C56 C295 ) \nC56_=_C303( C56 C303 ) C56_=_C323( C56 C323 ) C56_=_C336( C56 C336 ) C56_=_C348( C56 C348 ) C56_=_C369( C56 C369 ) C56_=_C411( C56 C411 ) \nC56_=_C422( C56 C422 ) C56_=_C497( C56 C497 ) C56_=_C524( C56 C524 ) C56_=_C525( C56 C525 ) C56_=_C526( C56 C526 ) C56_=_C527( C56 C527 ) \nC56_=_C528( C56 C528 ) C56_=_C529( C56 C529 ) C56_=_C530( C56 C530 ) C56_=_C531( C56 C531 ) C80_=_C124( C80 C124 ) C80_=_C205( C80 C205 ) \nC80_=_C240( C80 C240 ) C80_=_C269( C80 C269 ) C80_=_C295( C80 C295 ) C80_=_C303( C80 C303 ) C80_=_C323( C80 C323 ) C80_=_C336( C80 C336 ) \nC80_=_C348( C80 C348 ) C80_=_C369( C80 C369 ) C80_=_C411( C80 C411 ) C80_=_C422( C80 C422 ) C80_=_C497( C80 C497 ) C80_=_C524( C80 C524 ) \nC80_=_C525( C80 C525 ) C80_=_C526( C80 C526 ) C80_=_C527( C80 C527 ) C80_=_C528( C80 C528 ) C80_=_C529( C80 C529 ) C80_=_C530( C80 C530 ) \nC80_=_C531( C80 C531 ) C122_=_C124( C122 C124 ) C122_=_C139( C122 C139 ) C122_=_C239( C122 C239 ) C122_=_C367( C122 C367 ) C122_=_C409( C122 C409 ) \nC122_=_C452( C122 C452 ) C122_=_C496( C122 C496 ) C122_=_C497( C122 C497 ) C122_=_C498( C122 C498 ) C122_=_C499( C122 C499 ) C122_=_C500( C122 C500 ) \nC124_=_C205( C124 C205 ) C124_=_C240( C124 C240 ) C124_=_C269( C124 C269 ) C124_=_C295( C124 C295 ) C124_=_C303( C124 C303 ) C124_=_C323( C124 C323 ) \nC124_=_C336( C124 C336 ) C124_=_C348( C124 C348 ) C124_=_C369( C124 C369 ) C124_=_C411( C124 C411 ) C124_=_C422( C124 C422 ) C124_=_C497( C124 C497 ) \nC124_=_C524( C124 C524 ) C124_=_C525( C124 C525 ) C124_=_C526( C124 C526 ) C124_=_C527( C124 C527 ) C124_=_C528( C124 C528 ) C124_=_C529( C124 C529 ) \nC124_=_C530( C124 C530 ) C124_=_C531( C124 C531 ) C139_=_C239( C139 C239 ) C139_=_C367( C139 C367 ) C139_=_C409( C139 C409 ) C139_=_C452( C139 C452 ) \nC139_=_C496( C139 C496 ) C139_=_C497( C139 C497 ) C139_=_C498( C139 C498 ) C139_=_C499( C139 C499 ) C139_=_C500( C139 C500 ) C205_=_C240( C205 C240 ) \nC205_=_C269( C205 C269 ) C205_=_C295( C205 C295 ) C205_=_C303( C205 C303 ) C205_=_C323( C205 C323 ) C205_=_C336( C205 C336 ) C205_=_C348( C205 C348 ) \nC205_=_C369( C205 C369 ) C205_=_C411( C205 C411 ) C205_=_C422( C205 C422 ) C205_=_C497( C205 C497 ) C205_=_C524( C205 C524 ) C205_=_C525( C205 C525 ) \nC205_=_C526( C205 C526 ) C205_=_C527( C205 C527 ) C205_=_C528( C205 C528 ) C205_=_C529( C205 C529 ) C205_=_C530( C205 C530 ) C205_=_C531( C205 C531 ) \nC239_=_C240( C239 C240 ) C239_=_C367( C239 C367 ) C239_=_C409( C239 C409 ) C239_=_C452( C239 C452 ) C239_=_C496( C239 C496 ) C239_=_C497( C239 C497 ) \nC239_=_C498( C239 C498 ) C239_=_C499( C239 C499 ) C239_=_C500( C239 C500 ) C240_=_C269( C240 C269 ) C240_=_C295( C240 C295 ) C240_=_C303( C240 C303 ) \nC240_=_C323( C240 C323 ) C240_=_C336( C240 C336 ) C240_=_C348( C240 C348 ) C240_=_C369( C240 C369 ) C240_=_C411( C240 C411 ) C240_=_C422( C240 C422 ) \nC240_=_C497( C240 C497 ) C240_=_C524( C240 C524 ) C240_=_C525( C240 C525 ) C240_=_C526( C240 C526 ) C240_=_C527( C240 C527 ) C240_=_C528( C240 C528 ) \nC240_=_C529( C240 C529 ) C240_=_C530( C240 C530 ) C240_=_C531( C240 C531 ) C269_=_C295( C269 C295 ) C269_=_C303( C269 C303 ) C269_=_C323( C269 C323 ) \nC269_=_C336( C269 C336 ) C269_=_C348( C269 C348 ) C269_=_C369( C269 C369 ) C269_=_C411( C269 C411 ) C269_=_C422( C269 C422 ) C269_=_C497( C269 C497 ) \nC269_=_C524( C269 C524 ) C269_=_C525( C269 C525 ) C269_=_C526( C269 C526 ) C269_=_C527( C269 C527 ) C269_=_C528( C269 C528 ) C269_=_C529( C269 C529 ) \nC269_=_C530( C269 C530 ) C269_=_C531( C269 C531 ) C287_=_C288( C287 C288 ) C287_=_C289( C287 C289 ) C287_=_C290( C287 C290 ) C287_=_C291( C287 C291 ) \nC287_=_C292( C287 C292 ) C287_=_C294( C287 C294 ) C287_=_C295( C287 C295 ) C287_=_C296( C287 C296 ) C287_=_C297( C287 C297 ) C287_=_C298( C287 C298 ) \nC287_=_C303( C287 C303 ) C288_=_C289( C288 C289 ) C288_=_C290( C288 C290 ) C288_=_C291( C288 C291 ) C288_=_C292( C288 C292 ) C288_=_C294( C288 C294 ) \nC288_=_C295( C288 C295 ) C288_=_C296( C288 C296 ) C288_=_C297( C288 C297 ) C288_=_C298( C288 C298 ) C289_=_C290( C289 C290 ) C289_=_C291( C289 C291 ) \nC289_=_C292( C289 C292 ) C289_=_C294( C289 C294 ) C289_=_C295( C289 C295 ) C289_=_C296( C289 C296 ) C289_=_C297( C289 C297 ) C289_=_C298( C289 C298 ) \nC289_=_C409( C289 C409 ) C289_=_C411( C289 C411 ) C290_=_C291( C290 C291 ) C290_=_C292( C290 C292 ) C290_=_C294( C290 C294 ) C290_=_C295( C290 C295 ) \nC290_=_C296( C290 C296 ) C290_=_C297( C290 C297 ) C290_=_C298( C290 C298 ) C291_=_C292( C291 C292 ) C291_=_C294( C291 C294 ) C291_=_C295( C291 C295 ) \nC291_=_C296( C291 C296 ) C291_=_C297( C291 C297 ) C291_=_C298( C291 C298 ) C292_=_C294( C292 C294 ) C292_=_C295( C292 C295 ) C292_=_C296( C292 C296 ) \nC292_=_C297( C292 C297 ) C292_=_C298( C292 C298 ) C294_=_C295( C294 C295 ) C294_=_C296( C294 C296 ) C294_=_C297( C294 C297 ) C294_=_C298( C294 C298 ) \nC295_=_C296( C295 C296 ) C295_=_C297( C295 C297 ) C295_=_C298( C295 C298 ) C295_=_C303( C295 C303 ) C295_=_C323( C295 C323 ) C295_=_C336( C295 C336 ) \nC295_=_C348( C295 C348 ) C295_=_C369( C295 C369 ) C295_=_C411( C295 C411 ) C295_=_C422( C295 C422 ) C295_=_C497( C295 C497 ) C295_=_C524( C295 C524 ) \nC295_=_C525( C295 C525 ) C295_=_C526( C295 C526 ) C295_=_C527( C295 C527 ) C295_=_C528( C295 C528 ) C295_=_C529( C295 C529 ) C295_=_C530( C295 C530 ) \nC295_=_C531( C295 C531 ) C296_=_C297( C296 C297 ) C296_=_C298( C296 C298 ) C297_=_C298( C297 C298 ) C303_=_C323( C303 C323 ) C303_=_C336( C303 C336 ) \nC303_=_C348( C303 C348 ) C303_=_C369( C303 C369 ) C303_=_C411( C303 C411 ) C303_=_C422( C303 C422 ) C303_=_C497( C303 C497 ) C303_=_C524( C303 C524 ) \nC303_=_C525( C303 C525 ) C303_=_C526( C303 C526 ) C303_=_C527( C303 C527 ) C303_=_C528( C303 C528 ) C303_=_C529( C303 C529 ) C303_=_C530( C303 C530 ) \nC303_=_C531( C303 C531 ) C323_=_C336( C323 C336 ) C323_=_C348( C323 C348 ) C323_=_C369( C323 C369 ) C323_=_C411( C323 C411 ) C323_=_C422( C323 C422 ) \nC323_=_C497( C323 C497 ) C323_=_C524( C323 C524 ) C323_=_C525( C323 C525 ) C323_=_C526( C323 C526 ) C323_=_C527( C323 C527 ) C323_=_C528( C323 C528 ) \nC323_=_C529( C323 C529 ) C323_=_C530( C323 C530 ) C323_=_C531( C323 C531 ) C336_=_C348( C336 C348 ) C336_=_C369( C336 C369 ) C336_=_C411( C336 C411 ) \nC336_=_C422( C336 C422 ) C336_=_C497( C336 C497 ) C336_=_C524( C336 C524 ) C336_=_C525( C336 C525 ) C336_=_C526( C336 C526 ) C336_=_C527( C336 C527 ) \nC336_=_C528( C336 C528 ) C336_=_C529( C336 C529 ) C336_=_C530( C336 C530 ) C336_=_C531( C336 C531 ) C348_=_C369( C348 C369 ) C348_=_C411( C348 C411 ) \nC348_=_C422( C348 C422 ) C348_=_C497( C348 C497 ) C348_=_C524( C348 C524 ) C348_=_C525( C348 C525 ) C348_=_C526( C348 C526 ) C348_=_C527( C348 C527 ) \nC348_=_C528( C348 C528 ) C348_=_C529( C348 C529 ) C348_=_C530( C348 C530 ) C348_=_C531( C348 C531 ) C367_=_C369( C367 C369 ) C367_=_C409( C367 C409 ) \nC367_=_C452( C367 C452 ) C367_=_C496( C367 C496 ) C367_=_C497( C367 C497 ) C367_=_C498( C367 C498 ) C367_=_C499( C367 C499 ) C367_=_C500( C367 C500 ) \nC369_=_C411( C369 C411 ) C369_=_C422( C369 C422 ) C369_=_C497( C369 C497 ) C369_=_C524( C369 C524 ) C369_=_C525( C369 C525 ) C369_=_C526( C369 C526 ) \nC369_=_C527( C369 C527 ) C369_=_C528( C369 C528 ) C369_=_C529( C369 C529 ) C369_=_C530( C369 C530 ) C369_=_C531( C369 C531 ) C409_=_C411( C409 C411 ) \nC409_=_C452( C409 C452 ) C409_=_C496( C409 C496 ) C409_=_C497( C409 C497 ) C409_=_C498( C409 C498 ) C409_=_C499( C409 C499 ) C409_=_C500( C409 C500 ) \nC411_=_C422( C411 C422 ) C411_=_C497( C411 C497 ) C411_=_C524( C411 C524 ) C411_=_C525( C411 C525 ) C411_=_C526( C411 C526 ) C411_=_C527( C411 C527 ) \nC411_=_C528( C411 C528 ) C411_=_C529( C411 C529 ) C411_=_C530( C411 C530 ) C411_=_C531( C411 C531 ) C422_=_C497( C422 C497 ) C422_=_C524( C422 C524 ) \nC422_=_C525( C422 C525 ) C422_=_C526( C422 C526 ) C422_=_C527( C422 C527 ) C422_=_C528( C422 C528 ) C422_=_C529( C422 C529 ) C422_=_C530( C422 C530 ) \nC422_=_C531( C422 C531 ) C452_=_C496( C452 C496 ) C452_=_C497( C452 C497 ) C452_=_C498( C452 C498 ) C452_=_C499( C452 C499 ) C452_=_C500( C452 C500 ) \nC496_=_C497( C496 C497 ) C496_=_C498( C496 C498 ) C496_=_C499( C496 C499 ) C496_=_C500( C496 C500 ) C497_=_C498( C497 C498 ) C497_=_C499( C497 C499 ) \nC497_=_C500( C497 C500 ) C497_=_C524( C497 C524 ) C497_=_C525( C497 C525 ) C497_=_C526( C497 C526 ) C497_=_C527( C497 C527 ) C497_=_C528( C497 C528 ) \nC497_=_C529( C497 C529 ) C497_=_C530( C497 C530 ) C497_=_C531( C497 C531 ) C498_=_C499( C498 C499 ) C498_=_C500( C498 C500 ) C499_=_C500( C499 C500 ) \nC524_=_C525( C524 C525 ) C524_=_C526( C524 C526 ) C524_=_C527( C524 C527 ) C524_=_C528( C524 C528 ) C524_=_C529( C524 C529 ) C524_=_C530( C524 C530 ) \nC524_=_C531( C524 C531 ) C525_=_C526( C525</w:t>
      </w:r>
    </w:p>
    <w:p>
      <w:pPr>
        <w:pStyle w:val="PreformattedText"/>
        <w:bidi w:val="0"/>
        <w:spacing w:before="0" w:after="0"/>
        <w:jc w:val="left"/>
        <w:rPr/>
      </w:pPr>
      <w:r>
        <w:rPr/>
        <w:t xml:space="preserve"> </w:t>
      </w:r>
      <w:r>
        <w:rPr/>
        <w:t>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42-&gt;50[label="43: C14 C49 C56 C80 C122 \nC124 C139 C205 C239 C240 C269 \nC287 C288 C289 C290 C291 C292 \nC294 C296 C297 C298 C303 C323 \nC336 C348 C367 C369 C409 C411 \nC422 C452 C496 C498 C499 C500 \nC524 C525 C526 C527 C528 C529 \nC530 C531 \n328: C14_=_C122 ,C14_=_C139 ,C14_=_C239 ,C14_=_C367 ,C14_=_C409 ,\nC14_=_C452 ,C14_=_C496 ,C14_=_C498 ,C14_=_C499 ,C14_=_C500 ,C49_=_C56 ,\nC49_=_C287 ,C49_=_C288 ,C49_=_C289 ,C49_=_C290 ,C49_=_C291 ,C49_=_C292 ,\nC49_=_C294 ,C49_=_C296 ,C49_=_C297 ,C49_=_C298 ,C56_=_C80 ,C56_=_C124 ,\nC56_=_C205 ,C56_=_C240 ,C56_=_C269 ,C56_=_C303 ,C56_=_C323 ,C56_=_C336 ,\nC56_=_C348 ,C56_=_C369 ,C56_=_C411 ,C56_=_C422 ,C56_=_C524 ,C56_=_C525 ,\nC56_=_C526 ,C56_=_C527 ,C56_=_C528 ,C56_=_C529 ,C56_=_C530 ,C56_=_C531 ,\nC80_=_C124 ,C80_=_C205 ,C80_=_C240 ,C80_=_C269 ,C80_=_C303 ,C80_=_C323 ,\nC80_=_C336 ,C80_=_C348 ,C80_=_C369 ,C80_=_C411 ,C80_=_C422 ,C80_=_C524 ,\nC80_=_C525 ,C80_=_C526 ,C80_=_C527 ,C80_=_C528 ,C80_=_C529 ,C80_=_C530 ,\nC80_=_C531 ,C122_=_C124 ,C122_=_C139 ,C122_=_C239 ,C122_=_C367 ,C122_=_C409 ,\nC122_=_C452 ,C122_=_C496 ,C122_=_C498 ,C122_=_C499 ,C122_=_C500 ,C124_=_C205 ,\nC124_=_C240 ,C124_=_C269 ,C124_=_C303 ,C124_=_C323 ,C124_=_C336 ,C124_=_C348 ,\nC124_=_C369 ,C124_=_C411 ,C124_=_C422 ,C124_=_C524 ,C124_=_C525 ,C124_=_C526 ,\nC124_=_C527 ,C124_=_C528 ,C124_=_C529 ,C124_=_C530 ,C124_=_C531 ,C139_=_C239 ,\nC139_=_C367 ,C139_=_C409 ,C139_=_C452 ,C139_=_C496 ,C139_=_C498 ,C139_=_C499 ,\nC139_=_C500 ,C205_=_C240 ,C205_=_C269 ,C205_=_C303 ,C205_=_C323 ,C205_=_C336 ,\nC205_=_C348 ,C205_=_C369 ,C205_=_C411 ,C205_=_C422 ,C205_=_C524 ,C205_=_C525 ,\nC205_=_C526 ,C205_=_C527 ,C205_=_C528 ,C205_=_C529 ,C205_=_C530 ,C205_=_C531 ,\nC239_=_C240 ,C239_=_C367 ,C239_=_C409 ,C239_=_C452 ,C239_=_C496 ,C239_=_C498 ,\nC239_=_C499 ,C239_=_C500 ,C240_=_C269 ,C240_=_C303 ,C240_=_C323 ,C240_=_C336 ,\nC240_=_C348 ,C240_=_C369 ,C240_=_C411 ,C240_=_C422 ,C240_=_C524 ,C240_=_C525 ,\nC240_=_C526 ,C240_=_C527 ,C240_=_C528 ,C240_=_C529 ,C240_=_C530 ,C240_=_C531 ,\nC269_=_C303 ,C269_=_C323 ,C269_=_C336 ,C269_=_C348 ,C269_=_C369 ,C269_=_C411 ,\nC269_=_C422 ,C269_=_C524 ,C269_=_C525 ,C269_=_C526 ,C269_=_C527 ,C269_=_C528 ,\nC269_=_C529 ,C269_=_C530 ,C269_=_C531 ,C287_=_C288 ,C287_=_C289 ,C287_=_C290 ,\nC287_=_C291 ,C287_=_C292 ,C287_=_C294 ,C287_=_C296 ,C287_=_C297 ,C287_=_C298 ,\nC287_=_C303 ,C288_=_C289 ,C288_=_C290 ,C288_=_C291 ,C288_=_C292 ,C288_=_C294 ,\nC288_=_C296 ,C288_=_C297 ,C288_=_C298 ,C289_=_C290 ,C289_=_C291 ,C289_=_C292 ,\nC289_=_C294 ,C289_=_C296 ,C289_=_C297 ,C289_=_C298 ,C289_=_C409 ,C289_=_C411 ,\nC290_=_C291 ,C290_=_C292 ,C290_=_C294 ,C290_=_C296 ,C290_=_C297 ,C290_=_C298 ,\nC291_=_C292 ,C291_=_C294 ,C291_=_C296 ,C291_=_C297 ,C291_=_C298 ,C292_=_C294 ,\nC292_=_C296 ,C292_=_C297 ,C292_=_C298 ,C294_=_C296 ,C294_=_C297 ,C294_=_C298 ,\nC296_=_C297 ,C296_=_C298 ,C297_=_C298 ,C303_=_C323 ,C303_=_C336 ,C303_=_C348 ,\nC303_=_C369 ,C303_=_C411 ,C303_=_C422 ,C303_=_C524 ,C303_=_C525 ,C303_=_C526 ,\nC303_=_C527 ,C303_=_C528 ,C303_=_C529 ,C303_=_C530 ,C303_=_C531 ,C323_=_C336 ,\nC323_=_C348 ,C323_=_C369 ,C323_=_C411 ,C323_=_C422 ,C323_=_C524 ,C323_=_C525 ,\nC323_=_C526 ,C323_=_C527 ,C323_=_C528 ,C323_=_C529 ,C323_=_C530 ,C323_=_C531 ,\nC336_=_C348 ,C336_=_C369 ,C336_=_C411 ,C336_=_C422 ,C336_=_C524 ,C336_=_C525 ,\nC336_=_C526 ,C336_=_C527 ,C336_=_C528 ,C336_=_C529 ,C336_=_C530 ,C336_=_C531 ,\nC348_=_C369 ,C348_=_C411 ,C348_=_C422 ,C348_=_C524 ,C348_=_C525 ,C348_=_C526 ,\nC348_=_C527 ,C348_=_C528 ,C348_=_C529 ,C348_=_C530 ,C348_=_C531 ,C367_=_C369 ,\nC367_=_C409 ,C367_=_C452 ,C367_=_C496 ,C367_=_C498 ,C367_=_C499 ,C367_=_C500 ,\nC369_=_C411 ,C369_=_C422 ,C369_=_C524 ,C369_=_C525 ,C369_=_C526 ,C369_=_C527 ,\nC369_=_C528 ,C369_=_C529 ,C369_=_C530 ,C369_=_C531 ,C409_=_C411 ,C409_=_C452 ,\nC409_=_C496 ,C409_=_C498 ,C409_=_C499 ,C409_=_C500 ,C411_=_C422 ,C411_=_C524 ,\nC411_=_C525 ,C411_=_C526 ,C411_=_C527 ,C411_=_C528 ,C411_=_C529 ,C411_=_C530 ,\nC411_=_C531 ,C422_=_C524 ,C422_=_C525 ,C422_=_C526 ,C422_=_C527 ,C422_=_C528 ,\nC422_=_C529 ,C422_=_C530 ,C422_=_C531 ,C452_=_C496 ,C452_=_C498 ,C452_=_C499 ,\nC452_=_C500 ,C496_=_C498 ,C496_=_C499 ,C496_=_C500 ,C498_=_C499 ,C498_=_C500 ,\nC499_=_C500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51[shape=box, label="id:51 level: 3\n47: C11 C108 C135 C183 C195 \nC196 C223 C224 C237 C249 C276 \nC278 C301 C344 C355 C376 C419 \nC420 C421 C422 C423 C424 C425 \nC426 C427 C428 C429 C430 C431 \nC432 C433 C434 C470 C471 C509 \nC530 C531 C548 C549 C558 C603 \nC604 C605 C618 C620 C623 C624 \n354: C11_=_C108( C11 C108 ) C11_=_C135( C11 C135 ) C11_=_C183( C11 C183 ) C11_=_C237( C11 C237 ) C11_=_C278( C11 C278 ) \nC11_=_C301( C11 C301 ) C11_=_C355( C11 C355 ) C11_=_C376( C11 C376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08_=_C135( C108 C135 ) C108_=_C183( C108 C183 ) C108_=_C237( C108 C237 ) C108_=_C278( C108 C278 ) C108_=_C301( C108 C301 ) \nC108_=_C355( C108 C355 ) C108_=_C376( C108 C376 ) C108_=_C419( C108 C419 ) C108_=_C420( C108 C420 ) C108_=_C421( C108 C421 ) C108_=_C422( C108 C422 ) \nC108_=_C423( C108 C423 ) C108_=_C424( C108 C424 ) C108_=_C425( C108 C425 ) C108_=_C426( C108 C426 ) C108_=_C427( C108 C427 ) C108_=_C428( C108 C428 ) \nC108_=_C429( C108 C429 ) C108_=_C430( C108 C430 ) C108_=_C431( C108 C431 ) C108_=_C432( C108 C432 ) C108_=_C433( C108 C433 ) C108_=_C434( C108 C434 ) \nC135_=_C183( C135 C183 ) C135_=_C237( C135 C237 ) C135_=_C278( C135 C278 ) C135_=_C301( C135 C301 ) C135_=_C355( C135 C355 ) C135_=_C376( C135 C376 ) \nC135_=_C419( C135 C419 ) C135_=_C420( C135 C420 ) C135_=_C421( C135 C421 ) C135_=_C422( C135 C422 ) C135_=_C423( C135 C423 ) C135_=_C424( C135 C424 ) \nC135_=_C425( C135 C425 ) C135_=_C426( C135 C426 ) C135_=_C427( C135 C427 ) C135_=_C428( C135 C428 ) C135_=_C429( C135 C429 ) C135_=_C430( C135 C430 ) \nC135_=_C431( C135 C431 ) C135_=_C432( C135 C432 ) C135_=_C433( C135 C433 ) C135_=_C434( C135 C434 ) C183_=_C195( C183 C195 ) C183_=_C196( C183 C196 ) \nC183_=_C237( C183 C237 ) C183_=_C278( C183 C278 ) C183_=_C301( C183 C301 ) C183_=_C355( C183 C355 ) C183_=_C376( C183 C376 ) C183_=_C419( C183 C419 ) \nC183_=_C420( C183 C420 ) C183_=_C421( C183 C421 ) C183_=_C422( C183 C422 ) C183_=_C423( C183 C423 ) C183_=_C424( C183 C424 ) C183_=_C425( C183 C425 ) \nC183_=_C426( C183 C426 ) C183_=_C427( C183 C427 ) C183_=_C428( C183 C428 ) C183_=_C429( C183 C429 ) C183_=_C430( C183 C430 ) C183_=_C431( C183 C431 ) \nC183_=_C432( C183 C432 ) C183_=_C433( C183 C433 ) C183_=_C434( C183 C434 ) C195_=_C196( C195 C196 ) C195_=_C432( C195 C432 ) C196_=_C249( C196 C249 ) \nC196_=_C531( C196 C531 ) C196_=_C604( C196 C604 ) C196_=_C623( C196 C623 ) C223_=_C224( C223 C224 ) C223_=_C530( C223 C530 ) C223_=_C603( C223 C603 ) \nC223_=_C605( C223 C605 ) C224_=_C344( C224 C344 ) C224_=_C620( C224 C620 ) C237_=_C249( C237 C249 ) C237_=_C278( C237 C278 ) C237_=_C301( C237 C301 ) \nC237_=_C355( C237 C355 ) C237_=_C376( C237 C376 ) C237_=_C419( C237 C419 ) C237_=_C420( C237 C420 ) C237_=_C421( C237 C421 ) C237_=_C422( C237 C422 ) \nC237_=_C423( C237 C423 ) C237_=_C424( C237 C424 ) C237_=_C425( C237 C425 ) C237_=_C426( C237 C426 ) C237_=_C427( C237 C427 ) C237_=_C428( C237 C428 ) \nC237_=_C429( C237 C429 ) C237_=_C430( C237 C430 ) C237_=_C431( C237 C431 ) C237_=_C432( C237 C432 ) C237_=_C433( C237 C433 ) C237_=_C434( C237 C434 ) \nC249_=_C531( C249 C531 ) C249_=_C604( C249 C604 ) C249_=_C623( C249 C623 ) C276_=_C433( C276 C433 ) C276_=_C471( C276 C471 ) C276_=_C548( C276 C548 ) \nC276_=_C549( C276 C549 ) C276_=_C558( C276 C558 ) C278_=_C301( C278 C301 ) C278_=_C355( C278 C355 ) C278_=_C376( C278 C376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301_=_C355( C301 C355 ) C301_=_C376( C301 C376 ) C301_=_C419( C301 C419 ) \nC301_=_C420( C301 C420 ) C301_=_C421( C301 C421 ) C301_=_C422( C301 C422 ) C301_=_C423( C301 C423 ) C301_=_C424( C301 C424 ) C301_=_C425( C301 C425 ) \nC301_=_C426( C301 C426 ) C301_=_C427( C301 C427 ) C301_=_C428( C301 C428 ) C301_=_C429( C301 C429 ) C301_=_C430( C301 C430 ) C301_=_C431( C301 C431 ) \nC301_=_C432( C301 C432 ) C301_=_C433( C301 C433 ) C301_=_C434( C301 C434 ) C344_=_C620( C344 C620 ) C355_=_C376( C355 C376 ) C355_=_C419( C355 C419 ) \nC355_=_C420( C355 C420 ) C355_=_C421( C355 C421 ) C355_=_C422( C355 C422 ) C355_=_C423( C355 C423 ) C355_=_C424( C355 C424 ) C355_=_C425( C355 C425 ) \nC355_=_C426( C355 C426 ) C355_=_C427(</w:t>
      </w:r>
    </w:p>
    <w:p>
      <w:pPr>
        <w:pStyle w:val="PreformattedText"/>
        <w:bidi w:val="0"/>
        <w:spacing w:before="0" w:after="0"/>
        <w:jc w:val="left"/>
        <w:rPr/>
      </w:pPr>
      <w:r>
        <w:rPr/>
        <w:t xml:space="preserve"> </w:t>
      </w:r>
      <w:r>
        <w:rPr/>
        <w:t>C355 C427 ) C355_=_C428( C355 C428 ) C355_=_C429( C355 C429 ) C355_=_C430( C355 C430 ) C355_=_C431( C355 C431 ) \nC355_=_C432( C355 C432 ) C355_=_C433( C355 C433 ) C355_=_C434( C355 C434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2_=_C423( C422 C423 ) C422_=_C424( C422 C424 ) C422_=_C425( C422 C425 ) C422_=_C426( C422 C426 ) C422_=_C427( C422 C427 ) \nC422_=_C428( C422 C428 ) C422_=_C429( C422 C429 ) C422_=_C430( C422 C430 ) C422_=_C431( C422 C431 ) C422_=_C432( C422 C432 ) C422_=_C433( C422 C433 ) \nC422_=_C434( C422 C434 ) C422_=_C530( C422 C530 ) C422_=_C531( C422 C531 ) C423_=_C424( C423 C424 ) C423_=_C425( C423 C425 ) C423_=_C426( C423 C426 ) \nC423_=_C427( C423 C427 ) C423_=_C428( C423 C428 ) C423_=_C429( C423 C429 ) C423_=_C430( C423 C430 ) C423_=_C431( C423 C431 ) C423_=_C432( C423 C432 ) \nC423_=_C433( C423 C433 ) C423_=_C434( C423 C434 ) C423_=_C548( C423 C548 ) C424_=_C425( C424 C425 ) C424_=_C426( C424 C426 ) C424_=_C427( C424 C427 ) \nC424_=_C428( C424 C428 ) C424_=_C429( C424 C429 ) C424_=_C430( C424 C430 ) C424_=_C431( C424 C431 ) C424_=_C432( C424 C432 ) C424_=_C433( C424 C433 ) \nC424_=_C434( C424 C434 ) C424_=_C558( C424 C558 ) C425_=_C426( C425 C426 ) C425_=_C427( C425 C427 ) C425_=_C428( C425 C428 ) C425_=_C429( C425 C429 ) \nC425_=_C430( C425 C430 ) C425_=_C431( C425 C431 ) C425_=_C432( C425 C432 ) C425_=_C433( C425 C433 ) C425_=_C434( C425 C434 ) C426_=_C427( C426 C427 ) \nC426_=_C428( C426 C428 ) C426_=_C429( C426 C429 ) C426_=_C430( C426 C430 ) C426_=_C431( C426 C431 ) C426_=_C432( C426 C432 ) C426_=_C433( C426 C433 ) \nC426_=_C434( C426 C434 ) C427_=_C428( C427 C428 ) C427_=_C429( C427 C429 ) C427_=_C430( C427 C430 ) C427_=_C431( C427 C431 ) C427_=_C432( C427 C432 ) \nC427_=_C433( C427 C433 ) C427_=_C434( C427 C434 ) C428_=_C429( C428 C429 ) C428_=_C430( C428 C430 ) C428_=_C431( C428 C431 ) C428_=_C432( C428 C432 ) \nC428_=_C433( C428 C433 ) C428_=_C434( C428 C434 ) C428_=_C605( C428 C605 ) C429_=_C430( C429 C430 ) C429_=_C431( C429 C431 ) C429_=_C432( C429 C432 ) \nC429_=_C433( C429 C433 ) C429_=_C434( C429 C434 ) C430_=_C431( C430 C431 ) C430_=_C432( C430 C432 ) C430_=_C433( C430 C433 ) C430_=_C434( C430 C434 ) \nC430_=_C618( C430 C618 ) C431_=_C432( C431 C432 ) C431_=_C433( C431 C433 ) C431_=_C434( C431 C434 ) C431_=_C620( C431 C620 ) C432_=_C433( C432 C433 ) \nC432_=_C434( C432 C434 ) C433_=_C434( C433 C434 ) C433_=_C471( C433 C471 ) C433_=_C548( C433 C548 ) C433_=_C549( C433 C549 ) C433_=_C558( C433 C558 ) \nC434_=_C509( C434 C509 ) C434_=_C618( C434 C618 ) C470_=_C471( C470 C471 ) C470_=_C624( C470 C624 ) C471_=_C548( C471 C548 ) C471_=_C549( C471 C549 ) \nC471_=_C558( C471 C558 ) C509_=_C618( C509 C618 ) C530_=_C531( C530 C531 ) C530_=_C603( C530 C603 ) C530_=_C605( C530 C605 ) C531_=_C604( C531 C604 ) \nC531_=_C623( C531 C623 ) C548_=_C549( C548 C549 ) C548_=_C558( C548 C558 ) C549_=_C558( C549 C558 ) C603_=_C604( C603 C604 ) C603_=_C605( C603 C605 ) \nC604_=_C623( C604 C623 ) "];42-&gt;51[label="44: C11 C108 C135 C183 C195 \nC196 C223 C224 C237 C249 C276 \nC278 C301 C344 C355 C376 C419 \nC420 C421 C422 C423 C424 C425 \nC426 C427 C428 C429 C430 C431 \nC470 C471 C509 C530 C531 C548 \nC549 C558 C603 C604 C605 C618 \nC620 C623 C624 \n277: C11_=_C108 ,C11_=_C135 ,C11_=_C183 ,C11_=_C237 ,C11_=_C278 ,\nC11_=_C301 ,C11_=_C355 ,C11_=_C376 ,C11_=_C419 ,C11_=_C420 ,C11_=_C421 ,\nC11_=_C422 ,C11_=_C423 ,C11_=_C424 ,C11_=_C425 ,C11_=_C426 ,C11_=_C427 ,\nC11_=_C428 ,C11_=_C429 ,C11_=_C430 ,C11_=_C431 ,C108_=_C135 ,C108_=_C183 ,\nC108_=_C237 ,C108_=_C278 ,C108_=_C301 ,C108_=_C355 ,C108_=_C376 ,C108_=_C419 ,\nC108_=_C420 ,C108_=_C421 ,C108_=_C422 ,C108_=_C423 ,C108_=_C424 ,C108_=_C425 ,\nC108_=_C426 ,C108_=_C427 ,C108_=_C428 ,C108_=_C429 ,C108_=_C430 ,C108_=_C431 ,\nC135_=_C183 ,C135_=_C237 ,C135_=_C278 ,C135_=_C301 ,C135_=_C355 ,C135_=_C376 ,\nC135_=_C419 ,C135_=_C420 ,C135_=_C421 ,C135_=_C422 ,C135_=_C423 ,C135_=_C424 ,\nC135_=_C425 ,C135_=_C426 ,C135_=_C427 ,C135_=_C428 ,C135_=_C429 ,C135_=_C430 ,\nC135_=_C431 ,C183_=_C195 ,C183_=_C196 ,C183_=_C237 ,C183_=_C278 ,C183_=_C301 ,\nC183_=_C355 ,C183_=_C376 ,C183_=_C419 ,C183_=_C420 ,C183_=_C421 ,C183_=_C422 ,\nC183_=_C423 ,C183_=_C424 ,C183_=_C425 ,C183_=_C426 ,C183_=_C427 ,C183_=_C428 ,\nC183_=_C429 ,C183_=_C430 ,C183_=_C431 ,C195_=_C196 ,C196_=_C249 ,C196_=_C531 ,\nC196_=_C604 ,C196_=_C623 ,C223_=_C224 ,C223_=_C530 ,C223_=_C603 ,C223_=_C605 ,\nC224_=_C344 ,C224_=_C620 ,C237_=_C249 ,C237_=_C278 ,C237_=_C301 ,C237_=_C355 ,\nC237_=_C376 ,C237_=_C419 ,C237_=_C420 ,C237_=_C421 ,C237_=_C422 ,C237_=_C423 ,\nC237_=_C424 ,C237_=_C425 ,C237_=_C426 ,C237_=_C427 ,C237_=_C428 ,C237_=_C429 ,\nC237_=_C430 ,C237_=_C431 ,C249_=_C531 ,C249_=_C604 ,C249_=_C623 ,C276_=_C471 ,\nC276_=_C548 ,C276_=_C549 ,C276_=_C558 ,C278_=_C301 ,C278_=_C355 ,C278_=_C376 ,\nC278_=_C419 ,C278_=_C420 ,C278_=_C421 ,C278_=_C422 ,C278_=_C423 ,C278_=_C424 ,\nC278_=_C425 ,C278_=_C426 ,C278_=_C427 ,C278_=_C428 ,C278_=_C429 ,C278_=_C430 ,\nC278_=_C431 ,C301_=_C355 ,C301_=_C376 ,C301_=_C419 ,C301_=_C420 ,C301_=_C421 ,\nC301_=_C422 ,C301_=_C423 ,C301_=_C424 ,C301_=_C425 ,C301_=_C426 ,C301_=_C427 ,\nC301_=_C428 ,C301_=_C429 ,C301_=_C430 ,C301_=_C431 ,C344_=_C620 ,C355_=_C376 ,\nC355_=_C419 ,C355_=_C420 ,C355_=_C421 ,C355_=_C422 ,C355_=_C423 ,C355_=_C424 ,\nC355_=_C425 ,C355_=_C426 ,C355_=_C427 ,C355_=_C428 ,C355_=_C429 ,C355_=_C430 ,\nC355_=_C431 ,C376_=_C419 ,C376_=_C420 ,C376_=_C421 ,C376_=_C422 ,C376_=_C423 ,\nC376_=_C424 ,C376_=_C425 ,C376_=_C426 ,C376_=_C427 ,C376_=_C428 ,C376_=_C429 ,\nC376_=_C430 ,C376_=_C431 ,C419_=_C420 ,C419_=_C421 ,C419_=_C422 ,C419_=_C423 ,\nC419_=_C424 ,C419_=_C425 ,C419_=_C426 ,C419_=_C427 ,C419_=_C428 ,C419_=_C429 ,\nC419_=_C430 ,C419_=_C431 ,C420_=_C421 ,C420_=_C422 ,C420_=_C423 ,C420_=_C424 ,\nC420_=_C425 ,C420_=_C426 ,C420_=_C427 ,C420_=_C428 ,C420_=_C429 ,C420_=_C430 ,\nC420_=_C431 ,C421_=_C422 ,C421_=_C423 ,C421_=_C424 ,C421_=_C425 ,C421_=_C426 ,\nC421_=_C427 ,C421_=_C428 ,C421_=_C429 ,C421_=_C430 ,C421_=_C431 ,C422_=_C423 ,\nC422_=_C424 ,C422_=_C425 ,C422_=_C426 ,C422_=_C427 ,C422_=_C428 ,C422_=_C429 ,\nC422_=_C430 ,C422_=_C431 ,C422_=_C530 ,C422_=_C531 ,C423_=_C424 ,C423_=_C425 ,\nC423_=_C426 ,C423_=_C427 ,C423_=_C428 ,C423_=_C429 ,C423_=_C430 ,C423_=_C431 ,\nC423_=_C548 ,C424_=_C425 ,C424_=_C426 ,C424_=_C427 ,C424_=_C428 ,C424_=_C429 ,\nC424_=_C430 ,C424_=_C431 ,C424_=_C558 ,C425_=_C426 ,C425_=_C427 ,C425_=_C428 ,\nC425_=_C429 ,C425_=_C430 ,C425_=_C431 ,C426_=_C427 ,C426_=_C428 ,C426_=_C429 ,\nC426_=_C430 ,C426_=_C431 ,C427_=_C428 ,C427_=_C429 ,C427_=_C430 ,C427_=_C431 ,\nC428_=_C429 ,C428_=_C430 ,C428_=_C431 ,C428_=_C605 ,C429_=_C430 ,C429_=_C431 ,\nC430_=_C431 ,C430_=_C618 ,C431_=_C620 ,C470_=_C471 ,C470_=_C624 ,C471_=_C548 ,\nC471_=_C549 ,C471_=_C558 ,C509_=_C618 ,C530_=_C531 ,C530_=_C603 ,C530_=_C605 ,\nC531_=_C604 ,C531_=_C623 ,C548_=_C549 ,C548_=_C558 ,C549_=_C558 ,C603_=_C604 ,\nC603_=_C605 ,C604_=_C623 ,"];52[shape=box, label="id:52 level: 3\n54: C3 C12 C18 C25 C30 \nC35 C62 C131 C132 C133 C134 \nC135 C136 C137 C138 C139 C140 \nC141 C143 C144 C150 C154 C171 \nC209 C244 C259 C271 C297 C310 \nC320 C325 C339 C342 C377 C387 \nC403 C428 C435 C436 C437 C439 \nC440 C441 C442 C477 C500 C570 \nC571 C572 C573 C591 C594 C597 \nC605 \n396: C3_=_C12( C3 C12 ) C3_=_C18( C3 C18 ) C3_=_C25( C3 C25 ) C3_=_C131( C3 C131 ) C3_=_C132( C3 C132 ) \nC3_=_C133( C3 C133 ) C3_=_C134( C3 C134 ) C3_=_C135( C3 C135 ) C3_=_C136( C3 C136 ) C3_=_C137( C3 C137 ) C3_=_C138( C3 C138 ) \nC3_=_C139( C3 C139 ) C3_=_C140( C3 C140 ) C3_=_C141( C3 C141 ) C3_=_C143( C3 C143 ) C3_=_C144( C3 C144 ) C12_=_C18( C12 C18 ) \nC12_=_C30( C12 C30 ) C12_=_C136( C12 C136 ) C12_=_C150( C12 C150 ) C12_=_C310( C12 C310 ) C12_=_C320( C12 C320 ) C12_=_C377( C12 C377 ) \nC12_=_C387( C12 C387 ) C12_=_C435( C12 C435 ) C12_=_C436( C12 C436 ) C12_=_C437( C12 C437 ) C12_=_C439( C12 C439 ) C12_=_C440( C12 C440 ) \nC12_=_C441( C12 C441 ) C12_=_C442( C12 C442 ) C18_=_C35( C18 C35 ) C18_=_C140( C18 C140 ) C18_=_C154( C18 C154 ) C18_=_C209( C18 C209 ) \nC18_=_C244( C18 C244 ) C18_=_C259( C18 C259 ) C18_=_C271( C18 C271 ) C18_=_C325( C18 C325 ) C18_=_C339( C18 C339 ) C18_=_C500( C18 C500 ) \nC18_=_C570( C18 C570 ) C18_=_C571( C18 C571 ) C18_=_C572( C18 C572 ) C18_=_C573( C18 C573 ) C25_=_C30( C25 C30 ) C25_=_C35( C25 C35 ) \nC25_=_C131( C25 C131 ) C25_=_C132( C25 C132 ) C25_=_C133( C25 C133 ) C25_=_C134( C25 C134 ) C25_=_C135( C25 C135 ) C25_=_C136( C25 C136 ) \nC25_=_C137( C25 C137 ) C25_=_C138( C25 C138 ) C25_=_C139(</w:t>
      </w:r>
    </w:p>
    <w:p>
      <w:pPr>
        <w:pStyle w:val="PreformattedText"/>
        <w:bidi w:val="0"/>
        <w:spacing w:before="0" w:after="0"/>
        <w:jc w:val="left"/>
        <w:rPr/>
      </w:pPr>
      <w:r>
        <w:rPr/>
        <w:t xml:space="preserve"> </w:t>
      </w:r>
      <w:r>
        <w:rPr/>
        <w:t>C25 C139 ) C25_=_C140( C25 C140 ) C25_=_C141( C25 C141 ) C25_=_C143( C25 C143 ) \nC25_=_C144( C25 C144 ) C30_=_C35( C30 C35 ) C30_=_C136( C30 C136 ) C30_=_C150( C30 C150 ) C30_=_C310( C30 C310 ) C30_=_C320( C30 C320 ) \nC30_=_C377( C30 C377 ) C30_=_C387( C30 C387 ) C30_=_C435( C30 C435 ) C30_=_C436( C30 C436 ) C30_=_C437( C30 C437 ) C30_=_C439( C30 C439 ) \nC30_=_C440( C30 C440 ) C30_=_C441( C30 C441 ) C30_=_C442( C30 C442 ) C35_=_C140( C35 C140 ) C35_=_C154( C35 C154 ) C35_=_C209( C35 C209 ) \nC35_=_C244( C35 C244 ) C35_=_C259( C35 C259 ) C35_=_C271( C35 C271 ) C35_=_C325( C35 C325 ) C35_=_C339( C35 C339 ) C35_=_C500( C35 C500 ) \nC35_=_C570( C35 C570 ) C35_=_C571( C35 C571 ) C35_=_C572( C35 C572 ) C35_=_C573( C35 C573 ) C62_=_C171( C62 C171 ) C62_=_C297( C62 C297 ) \nC62_=_C342( C62 C342 ) C62_=_C403( C62 C403 ) C62_=_C428( C62 C428 ) C62_=_C477( C62 C477 ) C62_=_C571( C62 C571 ) C62_=_C591( C62 C591 ) \nC62_=_C594( C62 C594 ) C62_=_C597( C62 C597 ) C62_=_C605( C62 C605 ) C131_=_C132( C131 C132 ) C131_=_C133( C131 C133 ) C131_=_C134( C131 C134 ) \nC131_=_C135( C131 C135 ) C131_=_C136( C131 C136 ) C131_=_C137( C131 C137 ) C131_=_C138( C131 C138 ) C131_=_C139( C131 C139 ) C131_=_C140( C131 C140 ) \nC131_=_C141( C131 C141 ) C131_=_C143( C131 C143 ) C131_=_C144( C131 C144 ) C131_=_C171( C131 C171 ) C132_=_C133( C132 C133 ) C132_=_C134( C132 C134 ) \nC132_=_C135( C132 C135 ) C132_=_C136( C132 C136 ) C132_=_C137( C132 C137 ) C132_=_C138( C132 C138 ) C132_=_C139( C132 C139 ) C132_=_C140( C132 C140 ) \nC132_=_C141( C132 C141 ) C132_=_C143( C132 C143 ) C132_=_C144( C132 C144 ) C133_=_C134( C133 C134 ) C133_=_C135( C133 C135 ) C133_=_C136( C133 C136 ) \nC133_=_C137( C133 C137 ) C133_=_C138( C133 C138 ) C133_=_C139( C133 C139 ) C133_=_C140( C133 C140 ) C133_=_C141( C133 C141 ) C133_=_C143( C133 C143 ) \nC133_=_C144( C133 C144 ) C134_=_C135( C134 C135 ) C134_=_C136( C134 C136 ) C134_=_C137( C134 C137 ) C134_=_C138( C134 C138 ) C134_=_C139( C134 C139 ) \nC134_=_C140( C134 C140 ) C134_=_C141( C134 C141 ) C134_=_C143( C134 C143 ) C134_=_C144( C134 C144 ) C134_=_C403( C134 C403 ) C135_=_C136( C135 C136 ) \nC135_=_C137( C135 C137 ) C135_=_C138( C135 C138 ) C135_=_C139( C135 C139 ) C135_=_C140( C135 C140 ) C135_=_C141( C135 C141 ) C135_=_C143( C135 C143 ) \nC135_=_C144( C135 C144 ) C135_=_C428( C135 C428 ) C136_=_C137( C136 C137 ) C136_=_C138( C136 C138 ) C136_=_C139( C136 C139 ) C136_=_C140( C136 C140 ) \nC136_=_C141( C136 C141 ) C136_=_C143( C136 C143 ) C136_=_C144( C136 C144 ) C136_=_C150( C136 C150 ) C136_=_C310( C136 C310 ) C136_=_C320( C136 C320 ) \nC136_=_C377( C136 C377 ) C136_=_C387( C136 C387 ) C136_=_C435( C136 C435 ) C136_=_C436( C136 C436 ) C136_=_C437( C136 C437 ) C136_=_C439( C136 C439 ) \nC136_=_C440( C136 C440 ) C136_=_C441( C136 C441 ) C136_=_C442( C136 C442 ) C137_=_C138( C137 C138 ) C137_=_C139( C137 C139 ) C137_=_C140( C137 C140 ) \nC137_=_C141( C137 C141 ) C137_=_C143( C137 C143 ) C137_=_C144( C137 C144 ) C138_=_C139( C138 C139 ) C138_=_C140( C138 C140 ) C138_=_C141( C138 C141 ) \nC138_=_C143( C138 C143 ) C138_=_C144( C138 C144 ) C139_=_C140( C139 C140 ) C139_=_C141( C139 C141 ) C139_=_C143( C139 C143 ) C139_=_C144( C139 C144 ) \nC139_=_C500( C139 C500 ) C140_=_C141( C140 C141 ) C140_=_C143( C140 C143 ) C140_=_C144( C140 C144 ) C140_=_C154( C140 C154 ) C140_=_C209( C140 C209 ) \nC140_=_C244( C140 C244 ) C140_=_C259( C140 C259 ) C140_=_C271( C140 C271 ) C140_=_C325( C140 C325 ) C140_=_C339( C140 C339 ) C140_=_C500( C140 C500 ) \nC140_=_C570( C140 C570 ) C140_=_C571( C140 C571 ) C140_=_C572( C140 C572 ) C140_=_C573( C140 C573 ) C141_=_C143( C141 C143 ) C141_=_C144( C141 C144 ) \nC143_=_C144( C143 C144 ) C144_=_C572( C144 C572 ) C150_=_C154( C150 C154 ) C150_=_C310( C150 C310 ) C150_=_C320( C150 C320 ) C150_=_C377( C150 C377 ) \nC150_=_C387( C150 C387 ) C150_=_C435( C150 C435 ) C150_=_C436( C150 C436 ) C150_=_C437( C150 C437 ) C150_=_C439( C150 C439 ) C150_=_C440( C150 C440 ) \nC150_=_C441( C150 C441 ) C150_=_C442( C150 C442 ) C154_=_C209( C154 C209 ) C154_=_C244( C154 C244 ) C154_=_C259( C154 C259 ) C154_=_C271( C154 C271 ) \nC154_=_C325( C154 C325 ) C154_=_C339( C154 C339 ) C154_=_C500( C154 C500 ) C154_=_C570( C154 C570 ) C154_=_C571( C154 C571 ) C154_=_C572( C154 C572 ) \nC154_=_C573( C154 C573 ) C171_=_C297( C171 C297 ) C171_=_C342( C171 C342 ) C171_=_C403( C171 C403 ) C171_=_C428( C171 C428 ) C171_=_C477( C171 C477 ) \nC171_=_C571( C171 C571 ) C171_=_C591( C171 C591 ) C171_=_C594( C171 C594 ) C171_=_C597( C171 C597 ) C171_=_C605( C171 C605 ) C209_=_C244( C209 C244 ) \nC209_=_C259( C209 C259 ) C209_=_C271( C209 C271 ) C209_=_C325( C209 C325 ) C209_=_C339( C209 C339 ) C209_=_C500( C209 C500 ) C209_=_C570( C209 C570 ) \nC209_=_C571( C209 C571 ) C209_=_C572( C209 C572 ) C209_=_C573( C209 C573 ) C244_=_C259( C244 C259 ) C244_=_C271( C244 C271 ) C244_=_C325( C244 C325 ) \nC244_=_C339( C244 C339 ) C244_=_C500( C244 C500 ) C244_=_C570( C244 C570 ) C244_=_C571( C244 C571 ) C244_=_C572( C244 C572 ) C244_=_C573( C244 C573 ) \nC259_=_C271( C259 C271 ) C259_=_C325( C259 C325 ) C259_=_C339( C259 C339 ) C259_=_C500( C259 C500 ) C259_=_C570( C259 C570 ) C259_=_C571( C259 C571 ) \nC259_=_C572( C259 C572 ) C259_=_C573( C259 C573 ) C271_=_C325( C271 C325 ) C271_=_C339( C271 C339 ) C271_=_C500( C271 C500 ) C271_=_C570( C271 C570 ) \nC271_=_C571( C271 C571 ) C271_=_C572( C271 C572 ) C271_=_C573( C271 C573 ) C297_=_C342( C297 C342 ) C297_=_C403( C297 C403 ) C297_=_C428( C297 C428 ) \nC297_=_C477( C297 C477 ) C297_=_C571( C297 C571 ) C297_=_C591( C297 C591 ) C297_=_C594( C297 C594 ) C297_=_C597( C297 C597 ) C297_=_C605( C297 C605 ) \nC310_=_C320( C310 C320 ) C310_=_C377( C310 C377 ) C310_=_C387( C310 C387 ) C310_=_C435( C310 C435 ) C310_=_C436( C310 C436 ) C310_=_C437( C310 C437 ) \nC310_=_C439( C310 C439 ) C310_=_C440( C310 C440 ) C310_=_C441( C310 C441 ) C310_=_C442( C310 C442 ) C320_=_C325( C320 C325 ) C320_=_C377( C320 C377 ) \nC320_=_C387( C320 C387 ) C320_=_C435( C320 C435 ) C320_=_C436( C320 C436 ) C320_=_C437( C320 C437 ) C320_=_C439( C320 C439 ) C320_=_C440( C320 C440 ) \nC320_=_C441( C320 C441 ) C320_=_C442( C320 C442 ) C325_=_C339( C325 C339 ) C325_=_C500( C325 C500 ) C325_=_C570( C325 C570 ) C325_=_C571( C325 C571 ) \nC325_=_C572( C325 C572 ) C325_=_C573( C325 C573 ) C339_=_C342( C339 C342 ) C339_=_C500( C339 C500 ) C339_=_C570( C339 C570 ) C339_=_C571( C339 C571 ) \nC339_=_C572( C339 C572 ) C339_=_C573( C339 C573 ) C342_=_C403( C342 C403 ) C342_=_C428( C342 C428 ) C342_=_C477( C342 C477 ) C342_=_C571( C342 C571 ) \nC342_=_C591( C342 C591 ) C342_=_C594( C342 C594 ) C342_=_C597( C342 C597 ) C342_=_C605( C342 C605 ) C377_=_C387( C377 C387 ) C377_=_C435( C377 C435 ) \nC377_=_C436( C377 C436 ) C377_=_C437( C377 C437 ) C377_=_C439( C377 C439 ) C377_=_C440( C377 C440 ) C377_=_C441( C377 C441 ) C377_=_C442( C377 C442 ) \nC387_=_C435( C387 C435 ) C387_=_C436( C387 C436 ) C387_=_C437( C387 C437 ) C387_=_C439( C387 C439 ) C387_=_C440( C387 C440 ) C387_=_C441( C387 C441 ) \nC387_=_C442( C387 C442 ) C403_=_C428( C403 C428 ) C403_=_C477( C403 C477 ) C403_=_C571( C403 C571 ) C403_=_C591( C403 C591 ) C403_=_C594( C403 C594 ) \nC403_=_C597( C403 C597 ) C403_=_C605( C403 C605 ) C428_=_C477( C428 C477 ) C428_=_C571( C428 C571 ) C428_=_C591( C428 C591 ) C428_=_C594( C428 C594 ) \nC428_=_C597( C428 C597 ) C428_=_C605( C428 C605 ) C435_=_C436( C435 C436 ) C435_=_C437( C435 C437 ) C435_=_C439( C435 C439 ) C435_=_C440( C435 C440 ) \nC435_=_C441( C435 C441 ) C435_=_C442( C435 C442 ) C436_=_C437( C436 C437 ) C436_=_C439( C436 C439 ) C436_=_C440( C436 C440 ) C436_=_C441( C436 C441 ) \nC436_=_C442( C436 C442 ) C437_=_C439( C437 C439 ) C437_=_C440( C437 C440 ) C437_=_C441( C437 C441 ) C437_=_C442( C437 C442 ) C439_=_C440( C439 C440 ) \nC439_=_C441( C439 C441 ) C439_=_C442( C439 C442 ) C440_=_C441( C440 C441 ) C440_=_C442( C440 C442 ) C441_=_C442( C441 C442 ) C477_=_C571( C477 C571 ) \nC477_=_C591( C477 C591 ) C477_=_C594( C477 C594 ) C477_=_C597( C477 C597 ) C477_=_C605( C477 C605 ) C500_=_C570( C500 C570 ) C500_=_C571( C500 C571 ) \nC500_=_C572( C500 C572 ) C500_=_C573( C500 C573 ) C570_=_C571( C570 C571 ) C570_=_C572( C570 C572 ) C570_=_C573( C570 C573 ) C570_=_C591( C570 C591 ) \nC571_=_C572( C571 C572 ) C571_=_C573( C571 C573 ) C571_=_C591( C571 C591 ) C571_=_C594( C571 C594 ) C571_=_C597( C571 C597 ) C571_=_C605( C571 C605 ) \nC572_=_C573( C572 C573 ) C591_=_C594( C591 C594 ) C591_=_C597( C591 C597 ) C591_=_C605( C591 C605 ) C594_=_C597( C594 C597 ) C594_=_C605( C594 C605 ) \nC597_=_C605( C597 C605 ) "];43-&gt;52[label="51: C3 C12 C18 C25 C30 \nC35 C62 C131 C132 C133 C134 \nC135 C137 C138 C139 C141 C143 \nC144 C150 C154 C171 C209 C244 \nC259 C271 C297 C310 C320 C325 \nC339 C342 C377 C387 C403 C428 \nC435 C436 C437 C439 C440 C441 \nC442 C477 C500 C570 C572 C573 \nC591 C594 C597 C605 \n317: C3_=_C12 ,C3_=_C18 ,C3_=_C25 ,C3_=_C131 ,C3_=_C132 ,\nC3_=_C133 ,C3_=_C134 ,C3_=_C135 ,C3_=_C137 ,C3_=_C138 ,C3_=_C139 ,\nC3_=_C141 ,C3_=_C143 ,C3_=_C144 ,C12_=_C18 ,C12_=_C30 ,C12_=_C150 ,\nC12_=_C310 ,C12_=_C320 ,C12_=_C377 ,C12_=_C387 ,C12_=_C435 ,C12_=_C436 ,\nC12_=_C437 ,C12_=_C439 ,C12_=_C440 ,C12_=_C441 ,C12_=_C442 ,C18_=_C35 ,\nC18_=_C154 ,C18_=_C209 ,C18_=_C244 ,C18_=_C259 ,C18_=_C271 ,C18_=_C325 ,\nC18_=_C339 ,C18_=_C500 ,C18_=_C570 ,C18_=_C572 ,C18_=_C573 ,C25_=_C30 ,\nC25_=_C35 ,C25_=_C131 ,C25_=_C132 ,C25_=_C133 ,C25_=_C134 ,C25_=_C135 ,\nC25_=_C137 ,C25_=_C138 ,C25_=_C139 ,C25_=_C141 ,C25_=_C143 ,C25_=_C144 ,\nC30_=_C35 ,C30_=_C150 ,C30_=_C310 ,C30_=_C320 ,C30_=_C377 ,C30_=_C387 ,\nC30_=_C435 ,C30_=_C436 ,C30_=_C437 ,C30_=_C439 ,C30_=_C440 ,C30_=_C441 ,\nC30_=_C442 ,C35_=_C154 ,C35_=_C209 ,C35_=_C244 ,C35_=_C259 ,C35_=_C271 ,\nC35_=_C325 ,C35_=_C339 ,C35_=_C500 ,C35_=_C570 ,C35_=_C572 ,C35_=_C573 ,\nC62_=_C171 ,C62_=_C297 ,C62_=_C342 ,C62_=_C403 ,C62_=_C428 ,C62_=_C477 ,\nC62_=_C591 ,C62_=_C594 ,C62_=_C597 ,C62_=_C605 ,C131_=_C132 ,C131_=_C133</w:t>
      </w:r>
    </w:p>
    <w:p>
      <w:pPr>
        <w:pStyle w:val="PreformattedText"/>
        <w:bidi w:val="0"/>
        <w:spacing w:before="0" w:after="0"/>
        <w:jc w:val="left"/>
        <w:rPr/>
      </w:pPr>
      <w:r>
        <w:rPr/>
        <w:t xml:space="preserve"> </w:t>
      </w:r>
      <w:r>
        <w:rPr/>
        <w:t>,\nC131_=_C134 ,C131_=_C135 ,C131_=_C137 ,C131_=_C138 ,C131_=_C139 ,C131_=_C141 ,\nC131_=_C143 ,C131_=_C144 ,C131_=_C171 ,C132_=_C133 ,C132_=_C134 ,C132_=_C135 ,\nC132_=_C137 ,C132_=_C138 ,C132_=_C139 ,C132_=_C141 ,C132_=_C143 ,C132_=_C144 ,\nC133_=_C134 ,C133_=_C135 ,C133_=_C137 ,C133_=_C138 ,C133_=_C139 ,C133_=_C141 ,\nC133_=_C143 ,C133_=_C144 ,C134_=_C135 ,C134_=_C137 ,C134_=_C138 ,C134_=_C139 ,\nC134_=_C141 ,C134_=_C143 ,C134_=_C144 ,C134_=_C403 ,C135_=_C137 ,C135_=_C138 ,\nC135_=_C139 ,C135_=_C141 ,C135_=_C143 ,C135_=_C144 ,C135_=_C428 ,C137_=_C138 ,\nC137_=_C139 ,C137_=_C141 ,C137_=_C143 ,C137_=_C144 ,C138_=_C139 ,C138_=_C141 ,\nC138_=_C143 ,C138_=_C144 ,C139_=_C141 ,C139_=_C143 ,C139_=_C144 ,C139_=_C500 ,\nC141_=_C143 ,C141_=_C144 ,C143_=_C144 ,C144_=_C572 ,C150_=_C154 ,C150_=_C310 ,\nC150_=_C320 ,C150_=_C377 ,C150_=_C387 ,C150_=_C435 ,C150_=_C436 ,C150_=_C437 ,\nC150_=_C439 ,C150_=_C440 ,C150_=_C441 ,C150_=_C442 ,C154_=_C209 ,C154_=_C244 ,\nC154_=_C259 ,C154_=_C271 ,C154_=_C325 ,C154_=_C339 ,C154_=_C500 ,C154_=_C570 ,\nC154_=_C572 ,C154_=_C573 ,C171_=_C297 ,C171_=_C342 ,C171_=_C403 ,C171_=_C428 ,\nC171_=_C477 ,C171_=_C591 ,C171_=_C594 ,C171_=_C597 ,C171_=_C605 ,C209_=_C244 ,\nC209_=_C259 ,C209_=_C271 ,C209_=_C325 ,C209_=_C339 ,C209_=_C500 ,C209_=_C570 ,\nC209_=_C572 ,C209_=_C573 ,C244_=_C259 ,C244_=_C271 ,C244_=_C325 ,C244_=_C339 ,\nC244_=_C500 ,C244_=_C570 ,C244_=_C572 ,C244_=_C573 ,C259_=_C271 ,C259_=_C325 ,\nC259_=_C339 ,C259_=_C500 ,C259_=_C570 ,C259_=_C572 ,C259_=_C573 ,C271_=_C325 ,\nC271_=_C339 ,C271_=_C500 ,C271_=_C570 ,C271_=_C572 ,C271_=_C573 ,C297_=_C342 ,\nC297_=_C403 ,C297_=_C428 ,C297_=_C477 ,C297_=_C591 ,C297_=_C594 ,C297_=_C597 ,\nC297_=_C605 ,C310_=_C320 ,C310_=_C377 ,C310_=_C387 ,C310_=_C435 ,C310_=_C436 ,\nC310_=_C437 ,C310_=_C439 ,C310_=_C440 ,C310_=_C441 ,C310_=_C442 ,C320_=_C325 ,\nC320_=_C377 ,C320_=_C387 ,C320_=_C435 ,C320_=_C436 ,C320_=_C437 ,C320_=_C439 ,\nC320_=_C440 ,C320_=_C441 ,C320_=_C442 ,C325_=_C339 ,C325_=_C500 ,C325_=_C570 ,\nC325_=_C572 ,C325_=_C573 ,C339_=_C342 ,C339_=_C500 ,C339_=_C570 ,C339_=_C572 ,\nC339_=_C573 ,C342_=_C403 ,C342_=_C428 ,C342_=_C477 ,C342_=_C591 ,C342_=_C594 ,\nC342_=_C597 ,C342_=_C605 ,C377_=_C387 ,C377_=_C435 ,C377_=_C436 ,C377_=_C437 ,\nC377_=_C439 ,C377_=_C440 ,C377_=_C441 ,C377_=_C442 ,C387_=_C435 ,C387_=_C436 ,\nC387_=_C437 ,C387_=_C439 ,C387_=_C440 ,C387_=_C441 ,C387_=_C442 ,C403_=_C428 ,\nC403_=_C477 ,C403_=_C591 ,C403_=_C594 ,C403_=_C597 ,C403_=_C605 ,C428_=_C477 ,\nC428_=_C591 ,C428_=_C594 ,C428_=_C597 ,C428_=_C605 ,C435_=_C436 ,C435_=_C437 ,\nC435_=_C439 ,C435_=_C440 ,C435_=_C441 ,C435_=_C442 ,C436_=_C437 ,C436_=_C439 ,\nC436_=_C440 ,C436_=_C441 ,C436_=_C442 ,C437_=_C439 ,C437_=_C440 ,C437_=_C441 ,\nC437_=_C442 ,C439_=_C440 ,C439_=_C441 ,C439_=_C442 ,C440_=_C441 ,C440_=_C442 ,\nC441_=_C442 ,C477_=_C591 ,C477_=_C594 ,C477_=_C597 ,C477_=_C605 ,C500_=_C570 ,\nC500_=_C572 ,C500_=_C573 ,C570_=_C572 ,C570_=_C573 ,C570_=_C591 ,C572_=_C573 ,\nC591_=_C594 ,C591_=_C597 ,C591_=_C605 ,C594_=_C597 ,C594_=_C605 ,C597_=_C605 ,"];53[shape=box, label="id:53 level: 3\n56: C10 C16 C79 C93 C94 \nC121 C128 C132 C172 C180 C254 \nC266 C288 C294 C299 C332 C333 \nC334 C335 C336 C337 C338 C339 \nC340 C341 C342 C344 C354 C355 \nC356 C357 C358 C360 C361 C362 \nC368 C375 C383 C410 C430 C435 \nC441 C481 C487 C518 C519 C520 \nC521 C522 C523 C528 C569 C610 \nC616 C617 C618 \n422: C10_=_C16( C10 C16 ) C10_=_C94( C10 C94 ) C10_=_C121( C10 C121 ) C10_=_C132( C10 C132 ) C10_=_C288( C10 C288 ) \nC10_=_C299( C10 C299 ) C10_=_C332( C10 C332 ) C10_=_C355( C10 C355 ) C10_=_C356( C10 C356 ) C10_=_C357( C10 C357 ) C10_=_C358( C10 C358 ) \nC10_=_C360( C10 C360 ) C10_=_C361( C10 C361 ) C10_=_C362( C10 C362 ) C16_=_C254( C16 C254 ) C16_=_C294( C16 C294 ) C16_=_C335( C16 C335 ) \nC16_=_C368( C16 C368 ) C16_=_C410( C16 C410 ) C16_=_C435( C16 C435 ) C16_=_C481( C16 C481 ) C16_=_C518( C16 C518 ) C16_=_C519( C16 C519 ) \nC16_=_C520( C16 C520 ) C16_=_C521( C16 C521 ) C16_=_C522( C16 C522 ) C16_=_C523( C16 C523 ) C79_=_C93( C79 C93 ) C79_=_C180( C79 C180 ) \nC79_=_C332( C79 C332 ) C79_=_C333( C79 C333 ) C79_=_C334( C79 C334 ) C79_=_C335( C79 C335 ) C79_=_C336( C79 C336 ) C79_=_C337( C79 C337 ) \nC79_=_C338( C79 C338 ) C79_=_C339( C79 C339 ) C79_=_C340( C79 C340 ) C79_=_C341( C79 C341 ) C79_=_C342( C79 C342 ) C79_=_C344( C79 C344 ) \nC93_=_C94( C93 C94 ) C93_=_C180( C93 C180 ) C93_=_C332( C93 C332 ) C93_=_C333( C93 C333 ) C93_=_C334( C93 C334 ) C93_=_C335( C93 C335 ) \nC93_=_C336( C93 C336 ) C93_=_C337( C93 C337 ) C93_=_C338( C93 C338 ) C93_=_C339( C93 C339 ) C93_=_C340( C93 C340 ) C93_=_C341( C93 C341 ) \nC93_=_C342( C93 C342 ) C93_=_C344( C93 C344 ) C94_=_C121( C94 C121 ) C94_=_C132( C94 C132 ) C94_=_C288( C94 C288 ) C94_=_C299( C94 C299 ) \nC94_=_C332( C94 C332 ) C94_=_C355( C94 C355 ) C94_=_C356( C94 C356 ) C94_=_C357( C94 C357 ) C94_=_C358( C94 C358 ) C94_=_C360( C94 C360 ) \nC94_=_C361( C94 C361 ) C94_=_C362( C94 C362 ) C121_=_C128( C121 C128 ) C121_=_C132( C121 C132 ) C121_=_C288( C121 C288 ) C121_=_C299( C121 C299 ) \nC121_=_C332( C121 C332 ) C121_=_C355( C121 C355 ) C121_=_C356( C121 C356 ) C121_=_C357( C121 C357 ) C121_=_C358( C121 C358 ) C121_=_C360( C121 C360 ) \nC121_=_C361( C121 C361 ) C121_=_C362( C121 C362 ) C128_=_C172( C128 C172 ) C128_=_C266( C128 C266 ) C128_=_C354( C128 C354 ) C128_=_C375( C128 C375 ) \nC128_=_C383( C128 C383 ) C128_=_C430( C128 C430 ) C128_=_C441( C128 C441 ) C128_=_C487( C128 C487 ) C128_=_C522( C128 C522 ) C128_=_C528( C128 C528 ) \nC128_=_C569( C128 C569 ) C128_=_C610( C128 C610 ) C128_=_C616( C128 C616 ) C128_=_C617( C128 C617 ) C128_=_C618( C128 C618 ) C132_=_C288( C132 C288 ) \nC132_=_C299( C132 C299 ) C132_=_C332( C132 C332 ) C132_=_C355( C132 C355 ) C132_=_C356( C132 C356 ) C132_=_C357( C132 C357 ) C132_=_C358( C132 C358 ) \nC132_=_C360( C132 C360 ) C132_=_C361( C132 C361 ) C132_=_C362( C132 C362 ) C172_=_C266( C172 C266 ) C172_=_C354( C172 C354 ) C172_=_C375( C172 C375 ) \nC172_=_C383( C172 C383 ) C172_=_C430( C172 C430 ) C172_=_C441( C172 C441 ) C172_=_C487( C172 C487 ) C172_=_C522( C172 C522 ) C172_=_C528( C172 C528 ) \nC172_=_C569( C172 C569 ) C172_=_C610( C172 C610 ) C172_=_C616( C172 C616 ) C172_=_C617( C172 C617 ) C172_=_C618( C172 C618 ) C180_=_C332( C180 C332 ) \nC180_=_C333( C180 C333 ) C180_=_C334( C180 C334 ) C180_=_C335( C180 C335 ) C180_=_C336( C180 C336 ) C180_=_C337( C180 C337 ) C180_=_C338( C180 C338 ) \nC180_=_C339( C180 C339 ) C180_=_C340( C180 C340 ) C180_=_C341( C180 C341 ) C180_=_C342( C180 C342 ) C180_=_C344( C180 C344 ) C254_=_C294( C254 C294 ) \nC254_=_C335( C254 C335 ) C254_=_C368( C254 C368 ) C254_=_C410( C254 C410 ) C254_=_C435( C254 C435 ) C254_=_C481( C254 C481 ) C254_=_C518( C254 C518 ) \nC254_=_C519( C254 C519 ) C254_=_C520( C254 C520 ) C254_=_C521( C254 C521 ) C254_=_C522( C254 C522 ) C254_=_C523( C254 C523 ) C266_=_C354( C266 C354 ) \nC266_=_C375( C266 C375 ) C266_=_C383( C266 C383 ) C266_=_C430( C266 C430 ) C266_=_C441( C266 C441 ) C266_=_C487( C266 C487 ) C266_=_C522( C266 C522 ) \nC266_=_C528( C266 C528 ) C266_=_C569( C266 C569 ) C266_=_C610( C266 C610 ) C266_=_C616( C266 C616 ) C266_=_C617( C266 C617 ) C266_=_C618( C266 C618 ) \nC288_=_C294( C288 C294 ) C288_=_C299( C288 C299 ) C288_=_C332( C288 C332 ) C288_=_C355( C288 C355 ) C288_=_C356( C288 C356 ) C288_=_C357( C288 C357 ) \nC288_=_C358( C288 C358 ) C288_=_C360( C288 C360 ) C288_=_C361( C288 C361 ) C288_=_C362( C288 C362 ) C294_=_C335( C294 C335 ) C294_=_C368( C294 C368 ) \nC294_=_C410( C294 C410 ) C294_=_C435( C294 C435 ) C294_=_C481( C294 C481 ) C294_=_C518( C294 C518 ) C294_=_C519( C294 C519 ) C294_=_C520( C294 C520 ) \nC294_=_C521( C294 C521 ) C294_=_C522( C294 C522 ) C294_=_C523( C294 C523 ) C299_=_C332( C299 C332 ) C299_=_C355( C299 C355 ) C299_=_C356( C299 C356 ) \nC299_=_C357( C299 C357 ) C299_=_C358( C299 C358 ) C299_=_C360( C299 C360 ) C299_=_C361( C299 C361 ) C299_=_C362( C299 C362 ) C332_=_C333( C332 C333 ) \nC332_=_C334( C332 C334 ) C332_=_C335( C332 C335 ) C332_=_C336( C332 C336 ) C332_=_C337( C332 C337 ) C332_=_C338( C332 C338 ) C332_=_C339( C332 C339 ) \nC332_=_C340( C332 C340 ) C332_=_C341( C332 C341 ) C332_=_C342( C332 C342 ) C332_=_C344( C332 C344 ) C332_=_C355( C332 C355 ) C332_=_C356( C332 C356 ) \nC332_=_C357( C332 C357 ) C332_=_C358( C332 C358 ) C332_=_C360( C332 C360 ) C332_=_C361( C332 C361 ) C332_=_C362( C332 C362 ) C333_=_C334( C333 C334 ) \nC333_=_C335( C333 C335 ) C333_=_C336( C333 C336 ) C333_=_C337( C333 C337 ) C333_=_C338( C333 C338 ) C333_=_C339( C333 C339 ) C333_=_C340( C333 C340 ) \nC333_=_C341( C333 C341 ) C333_=_C342( C333 C342 ) C333_=_C344( C333 C344 ) C334_=_C335( C334 C335 ) C334_=_C336( C334 C336 ) C334_=_C337( C334 C337 ) \nC334_=_C338( C334 C338 ) C334_=_C339( C334 C339 ) C334_=_C340( C334 C340 ) C334_=_C341( C334 C341 ) C334_=_C342( C334 C342 ) C334_=_C344( C334 C344 ) \nC334_=_C356( C334 C356 ) C335_=_C336( C335 C336 ) C335_=_C337( C335 C337 ) C335_=_C338( C335 C338 ) C335_=_C339( C335 C339 ) C335_=_C340( C335 C340 ) \nC335_=_C341( C335 C341 ) C335_=_C342( C335 C342 ) C335_=_C344( C335 C344 ) C335_=_C368( C335 C368 ) C335_=_C410( C335 C410 ) C335_=_C435( C335 C435 ) \nC335_=_C481( C335 C481 ) C335_=_C518( C335 C518 ) C335_=_C519( C335 C519 ) C335_=_C520( C335 C520 ) C335_=_C521( C335 C521 ) C335_=_C522( C335 C522 ) \nC335_=_C523( C335 C523 ) C336_=_C337( C336 C337 ) C336_=_C338( C336 C338 ) C336_=_C339( C336 C339 ) C336_=_C340( C336 C340 ) C336_=_C341( C336 C341 ) \nC336_=_C342( C336 C342 ) C336_=_C344( C336 C344 ) C336_=_C528( C336 C528 ) C337_=_C338( C337 C338 ) C337_=_C339( C337 C339 ) C337_=_C340( C337 C340 ) \nC337_=_C341( C337 C341 ) C337_=_C342( C337 C342 ) C337_=_C344( C337 C344 ) C338_=_C339( C338 C339 ) C338_=_C340( C338 C340 ) C338_=_C341( C338 C341 ) \nC338_=_C342( C338 C342 ) C338_=_C344( C338 C344 ) C339_=_C340( C339 C340 ) C339_=_C341( C339 C341 ) C339_=_C342( C339 C342 ) C339_=_C344( C339 C344</w:t>
      </w:r>
    </w:p>
    <w:p>
      <w:pPr>
        <w:pStyle w:val="PreformattedText"/>
        <w:bidi w:val="0"/>
        <w:spacing w:before="0" w:after="0"/>
        <w:jc w:val="left"/>
        <w:rPr/>
      </w:pPr>
      <w:r>
        <w:rPr/>
        <w:t xml:space="preserve"> </w:t>
      </w:r>
      <w:r>
        <w:rPr/>
        <w:t>) \nC340_=_C341( C340 C341 ) C340_=_C342( C340 C342 ) C340_=_C344( C340 C344 ) C340_=_C519( C340 C519 ) C341_=_C342( C341 C342 ) C341_=_C344( C341 C344 ) \nC342_=_C344( C342 C344 ) C354_=_C375( C354 C375 ) C354_=_C383( C354 C383 ) C354_=_C430( C354 C430 ) C354_=_C441( C354 C441 ) C354_=_C487( C354 C487 ) \nC354_=_C522( C354 C522 ) C354_=_C528( C354 C528 ) C354_=_C569( C354 C569 ) C354_=_C610( C354 C610 ) C354_=_C616( C354 C616 ) C354_=_C617( C354 C617 ) \nC354_=_C618( C354 C618 ) C355_=_C356( C355 C356 ) C355_=_C357( C355 C357 ) C355_=_C358( C355 C358 ) C355_=_C360( C355 C360 ) C355_=_C361( C355 C361 ) \nC355_=_C362( C355 C362 ) C355_=_C430( C355 C430 ) C356_=_C357( C356 C357 ) C356_=_C358( C356 C358 ) C356_=_C360( C356 C360 ) C356_=_C361( C356 C361 ) \nC356_=_C362( C356 C362 ) C357_=_C358( C357 C358 ) C357_=_C360( C357 C360 ) C357_=_C361( C357 C361 ) C357_=_C362( C357 C362 ) C357_=_C481( C357 C481 ) \nC357_=_C487( C357 C487 ) C358_=_C360( C358 C360 ) C358_=_C361( C358 C361 ) C358_=_C362( C358 C362 ) C360_=_C361( C360 C361 ) C360_=_C362( C360 C362 ) \nC361_=_C362( C361 C362 ) C361_=_C521( C361 C521 ) C362_=_C523( C362 C523 ) C368_=_C375( C368 C375 ) C368_=_C410( C368 C410 ) C368_=_C435( C368 C435 ) \nC368_=_C481( C368 C481 ) C368_=_C518( C368 C518 ) C368_=_C519( C368 C519 ) C368_=_C520( C368 C520 ) C368_=_C521( C368 C521 ) C368_=_C522( C368 C522 ) \nC368_=_C523( C368 C523 ) C375_=_C383( C375 C383 ) C375_=_C430( C375 C430 ) C375_=_C441( C375 C441 ) C375_=_C487( C375 C487 ) C375_=_C522( C375 C522 ) \nC375_=_C528( C375 C528 ) C375_=_C569( C375 C569 ) C375_=_C610( C375 C610 ) C375_=_C616( C375 C616 ) C375_=_C617( C375 C617 ) C375_=_C618( C375 C618 ) \nC383_=_C430( C383 C430 ) C383_=_C441( C383 C441 ) C383_=_C487( C383 C487 ) C383_=_C522( C383 C522 ) C383_=_C528( C383 C528 ) C383_=_C569( C383 C569 ) \nC383_=_C610( C383 C610 ) C383_=_C616( C383 C616 ) C383_=_C617( C383 C617 ) C383_=_C618( C383 C618 ) C410_=_C435( C410 C435 ) C410_=_C481( C410 C481 ) \nC410_=_C518( C410 C518 ) C410_=_C519( C410 C519 ) C410_=_C520( C410 C520 ) C410_=_C521( C410 C521 ) C410_=_C522( C410 C522 ) C410_=_C523( C410 C523 ) \nC430_=_C441( C430 C441 ) C430_=_C487( C430 C487 ) C430_=_C522( C430 C522 ) C430_=_C528( C430 C528 ) C430_=_C569( C430 C569 ) C430_=_C610( C430 C610 ) \nC430_=_C616( C430 C616 ) C430_=_C617( C430 C617 ) C430_=_C618( C430 C618 ) C435_=_C441( C435 C441 ) C435_=_C481( C435 C481 ) C435_=_C518( C435 C518 ) \nC435_=_C519( C435 C519 ) C435_=_C520( C435 C520 ) C435_=_C521( C435 C521 ) C435_=_C522( C435 C522 ) C435_=_C523( C435 C523 ) C441_=_C487( C441 C487 ) \nC441_=_C522( C441 C522 ) C441_=_C528( C441 C528 ) C441_=_C569( C441 C569 ) C441_=_C610( C441 C610 ) C441_=_C616( C441 C616 ) C441_=_C617( C441 C617 ) \nC441_=_C618( C441 C618 ) C481_=_C487( C481 C487 ) C481_=_C518( C481 C518 ) C481_=_C519( C481 C519 ) C481_=_C520( C481 C520 ) C481_=_C521( C481 C521 ) \nC481_=_C522( C481 C522 ) C481_=_C523( C481 C523 ) C487_=_C522( C487 C522 ) C487_=_C528( C487 C528 ) C487_=_C569( C487 C569 ) C487_=_C610( C487 C610 ) \nC487_=_C616( C487 C616 ) C487_=_C617( C487 C617 ) C487_=_C618( C487 C618 ) C518_=_C519( C518 C519 ) C518_=_C520( C518 C520 ) C518_=_C521( C518 C521 ) \nC518_=_C522( C518 C522 ) C518_=_C523( C518 C523 ) C519_=_C520( C519 C520 ) C519_=_C521( C519 C521 ) C519_=_C522( C519 C522 ) C519_=_C523( C519 C523 ) \nC520_=_C521( C520 C521 ) C520_=_C522( C520 C522 ) C520_=_C523( C520 C523 ) C521_=_C522( C521 C522 ) C521_=_C523( C521 C523 ) C522_=_C523( C522 C523 ) \nC522_=_C528( C522 C528 ) C522_=_C569( C522 C569 ) C522_=_C610( C522 C610 ) C522_=_C616( C522 C616 ) C522_=_C617( C522 C617 ) C522_=_C618( C522 C618 ) \nC528_=_C569( C528 C569 ) C528_=_C610( C528 C610 ) C528_=_C616( C528 C616 ) C528_=_C617( C528 C617 ) C528_=_C618( C528 C618 ) C569_=_C610( C569 C610 ) \nC569_=_C616( C569 C616 ) C569_=_C617( C569 C617 ) C569_=_C618( C569 C618 ) C610_=_C616( C610 C616 ) C610_=_C617( C610 C617 ) C610_=_C618( C610 C618 ) \nC616_=_C617( C616 C617 ) C616_=_C618( C616 C618 ) C617_=_C618( C617 C618 ) "];43-&gt;53[label="53: C10 C16 C79 C93 C94 \nC121 C128 C132 C172 C180 C254 \nC266 C288 C294 C299 C333 C334 \nC336 C337 C338 C339 C340 C341 \nC342 C344 C354 C355 C356 C357 \nC358 C360 C361 C362 C368 C375 \nC383 C410 C430 C435 C441 C481 \nC487 C518 C519 C520 C521 C523 \nC528 C569 C610 C616 C617 C618 \n342: C10_=_C16 ,C10_=_C94 ,C10_=_C121 ,C10_=_C132 ,C10_=_C288 ,\nC10_=_C299 ,C10_=_C355 ,C10_=_C356 ,C10_=_C357 ,C10_=_C358 ,C10_=_C360 ,\nC10_=_C361 ,C10_=_C362 ,C16_=_C254 ,C16_=_C294 ,C16_=_C368 ,C16_=_C410 ,\nC16_=_C435 ,C16_=_C481 ,C16_=_C518 ,C16_=_C519 ,C16_=_C520 ,C16_=_C521 ,\nC16_=_C523 ,C79_=_C93 ,C79_=_C180 ,C79_=_C333 ,C79_=_C334 ,C79_=_C336 ,\nC79_=_C337 ,C79_=_C338 ,C79_=_C339 ,C79_=_C340 ,C79_=_C341 ,C79_=_C342 ,\nC79_=_C344 ,C93_=_C94 ,C93_=_C180 ,C93_=_C333 ,C93_=_C334 ,C93_=_C336 ,\nC93_=_C337 ,C93_=_C338 ,C93_=_C339 ,C93_=_C340 ,C93_=_C341 ,C93_=_C342 ,\nC93_=_C344 ,C94_=_C121 ,C94_=_C132 ,C94_=_C288 ,C94_=_C299 ,C94_=_C355 ,\nC94_=_C356 ,C94_=_C357 ,C94_=_C358 ,C94_=_C360 ,C94_=_C361 ,C94_=_C362 ,\nC121_=_C128 ,C121_=_C132 ,C121_=_C288 ,C121_=_C299 ,C121_=_C355 ,C121_=_C356 ,\nC121_=_C357 ,C121_=_C358 ,C121_=_C360 ,C121_=_C361 ,C121_=_C362 ,C128_=_C172 ,\nC128_=_C266 ,C128_=_C354 ,C128_=_C375 ,C128_=_C383 ,C128_=_C430 ,C128_=_C441 ,\nC128_=_C487 ,C128_=_C528 ,C128_=_C569 ,C128_=_C610 ,C128_=_C616 ,C128_=_C617 ,\nC128_=_C618 ,C132_=_C288 ,C132_=_C299 ,C132_=_C355 ,C132_=_C356 ,C132_=_C357 ,\nC132_=_C358 ,C132_=_C360 ,C132_=_C361 ,C132_=_C362 ,C172_=_C266 ,C172_=_C354 ,\nC172_=_C375 ,C172_=_C383 ,C172_=_C430 ,C172_=_C441 ,C172_=_C487 ,C172_=_C528 ,\nC172_=_C569 ,C172_=_C610 ,C172_=_C616 ,C172_=_C617 ,C172_=_C618 ,C180_=_C333 ,\nC180_=_C334 ,C180_=_C336 ,C180_=_C337 ,C180_=_C338 ,C180_=_C339 ,C180_=_C340 ,\nC180_=_C341 ,C180_=_C342 ,C180_=_C344 ,C254_=_C294 ,C254_=_C368 ,C254_=_C410 ,\nC254_=_C435 ,C254_=_C481 ,C254_=_C518 ,C254_=_C519 ,C254_=_C520 ,C254_=_C521 ,\nC254_=_C523 ,C266_=_C354 ,C266_=_C375 ,C266_=_C383 ,C266_=_C430 ,C266_=_C441 ,\nC266_=_C487 ,C266_=_C528 ,C266_=_C569 ,C266_=_C610 ,C266_=_C616 ,C266_=_C617 ,\nC266_=_C618 ,C288_=_C294 ,C288_=_C299 ,C288_=_C355 ,C288_=_C356 ,C288_=_C357 ,\nC288_=_C358 ,C288_=_C360 ,C288_=_C361 ,C288_=_C362 ,C294_=_C368 ,C294_=_C410 ,\nC294_=_C435 ,C294_=_C481 ,C294_=_C518 ,C294_=_C519 ,C294_=_C520 ,C294_=_C521 ,\nC294_=_C523 ,C299_=_C355 ,C299_=_C356 ,C299_=_C357 ,C299_=_C358 ,C299_=_C360 ,\nC299_=_C361 ,C299_=_C362 ,C333_=_C334 ,C333_=_C336 ,C333_=_C337 ,C333_=_C338 ,\nC333_=_C339 ,C333_=_C340 ,C333_=_C341 ,C333_=_C342 ,C333_=_C344 ,C334_=_C336 ,\nC334_=_C337 ,C334_=_C338 ,C334_=_C339 ,C334_=_C340 ,C334_=_C341 ,C334_=_C342 ,\nC334_=_C344 ,C334_=_C356 ,C336_=_C337 ,C336_=_C338 ,C336_=_C339 ,C336_=_C340 ,\nC336_=_C341 ,C336_=_C342 ,C336_=_C344 ,C336_=_C528 ,C337_=_C338 ,C337_=_C339 ,\nC337_=_C340 ,C337_=_C341 ,C337_=_C342 ,C337_=_C344 ,C338_=_C339 ,C338_=_C340 ,\nC338_=_C341 ,C338_=_C342 ,C338_=_C344 ,C339_=_C340 ,C339_=_C341 ,C339_=_C342 ,\nC339_=_C344 ,C340_=_C341 ,C340_=_C342 ,C340_=_C344 ,C340_=_C519 ,C341_=_C342 ,\nC341_=_C344 ,C342_=_C344 ,C354_=_C375 ,C354_=_C383 ,C354_=_C430 ,C354_=_C441 ,\nC354_=_C487 ,C354_=_C528 ,C354_=_C569 ,C354_=_C610 ,C354_=_C616 ,C354_=_C617 ,\nC354_=_C618 ,C355_=_C356 ,C355_=_C357 ,C355_=_C358 ,C355_=_C360 ,C355_=_C361 ,\nC355_=_C362 ,C355_=_C430 ,C356_=_C357 ,C356_=_C358 ,C356_=_C360 ,C356_=_C361 ,\nC356_=_C362 ,C357_=_C358 ,C357_=_C360 ,C357_=_C361 ,C357_=_C362 ,C357_=_C481 ,\nC357_=_C487 ,C358_=_C360 ,C358_=_C361 ,C358_=_C362 ,C360_=_C361 ,C360_=_C362 ,\nC361_=_C362 ,C361_=_C521 ,C362_=_C523 ,C368_=_C375 ,C368_=_C410 ,C368_=_C435 ,\nC368_=_C481 ,C368_=_C518 ,C368_=_C519 ,C368_=_C520 ,C368_=_C521 ,C368_=_C523 ,\nC375_=_C383 ,C375_=_C430 ,C375_=_C441 ,C375_=_C487 ,C375_=_C528 ,C375_=_C569 ,\nC375_=_C610 ,C375_=_C616 ,C375_=_C617 ,C375_=_C618 ,C383_=_C430 ,C383_=_C441 ,\nC383_=_C487 ,C383_=_C528 ,C383_=_C569 ,C383_=_C610 ,C383_=_C616 ,C383_=_C617 ,\nC383_=_C618 ,C410_=_C435 ,C410_=_C481 ,C410_=_C518 ,C410_=_C519 ,C410_=_C520 ,\nC410_=_C521 ,C410_=_C523 ,C430_=_C441 ,C430_=_C487 ,C430_=_C528 ,C430_=_C569 ,\nC430_=_C610 ,C430_=_C616 ,C430_=_C617 ,C430_=_C618 ,C435_=_C441 ,C435_=_C481 ,\nC435_=_C518 ,C435_=_C519 ,C435_=_C520 ,C435_=_C521 ,C435_=_C523 ,C441_=_C487 ,\nC441_=_C528 ,C441_=_C569 ,C441_=_C610 ,C441_=_C616 ,C441_=_C617 ,C441_=_C618 ,\nC481_=_C487 ,C481_=_C518 ,C481_=_C519 ,C481_=_C520 ,C481_=_C521 ,C481_=_C523 ,\nC487_=_C528 ,C487_=_C569 ,C487_=_C610 ,C487_=_C616 ,C487_=_C617 ,C487_=_C618 ,\nC518_=_C519 ,C518_=_C520 ,C518_=_C521 ,C518_=_C523 ,C519_=_C520 ,C519_=_C521 ,\nC519_=_C523 ,C520_=_C521 ,C520_=_C523 ,C521_=_C523 ,C528_=_C569 ,C528_=_C610 ,\nC528_=_C616 ,C528_=_C617 ,C528_=_C618 ,C569_=_C610 ,C569_=_C616 ,C569_=_C617 ,\nC569_=_C618 ,C610_=_C616 ,C610_=_C617 ,C610_=_C618 ,C616_=_C617 ,C616_=_C618 ,\nC617_=_C618 ,"];54[shape=box, label="id:54 level: 3\n89: C1 C4 C7 C21 C23 \nC44 C45 C46 C47 C49 C50 \nC51 C52 C53 C54 C55 C56 \nC57 C58 C59 C60 C61 C62 \nC63 C64 C65 C66 C74 C89 \nC90 C91 C92 C93 C94 C95 \nC96 C97 C98 C99 C100 C102 \nC116 C127 C131 C159 C163 C165 \nC166 C167 C168 C169 C170 C171 \nC172 C173 C174 C175 C176 C177 \nC178 C179 C180 C181 C182 C183 \nC184 C185 C186 C187 C188 C189 \nC190 C191 C192 C193 C194 C195 \nC196 C263 C264 C265 C266 C267 \nC328 C381 C505 C554 C608 C609 \n816: C1_=_C4( C1 C4 ) C1_=_C7( C1 C7 ) C1_=_C21( C1 C21 ) C1_=_C44( C1 C44 ) C1_=_C45( C1 C45 ) \nC1_=_C46( C1 C46 ) C1_=_C47( C1 C47 ) C1_=_C49( C1 C49 ) C1_=_C50( C1 C50 ) C1_=_C51( C1 C51 ) C1_=_C52( C1 C52 ) \nC1_=_C53( C1 C53 ) C1_=_C54( C1 C54 ) C1_=_C55( C1 C55 ) C1_=_C56( C1 C56 ) C1_=_C57( C1 C57 ) C1_=_C58( C1 C58 ) \nC1_=_C59( C1 C59 ) C1_=_C60( C1 C60 ) C1_=_C61( C1 C61 ) C1_=_C62( C1 C62 ) C1_=_C63( C1 C63 ) C1_=_C64( C1 C64 ) \nC1_=_C65( C1 C65 ) C4_=_C7( C4 C7 ) C4_=_C21( C4 C21 ) C4_=_C66( C4 C66 ) C4_=_C74( C4 C74 ) C4_=_C175( C4 C175 ) \nC4_=_C176( C4 C176 ) C4_=_C177(</w:t>
      </w:r>
    </w:p>
    <w:p>
      <w:pPr>
        <w:pStyle w:val="PreformattedText"/>
        <w:bidi w:val="0"/>
        <w:spacing w:before="0" w:after="0"/>
        <w:jc w:val="left"/>
        <w:rPr/>
      </w:pPr>
      <w:r>
        <w:rPr/>
        <w:t xml:space="preserve"> </w:t>
      </w:r>
      <w:r>
        <w:rPr/>
        <w:t>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7_=_C21( C7 C21 ) C7_=_C89( C7 C89 ) C7_=_C178( C7 C178 ) \nC7_=_C263( C7 C263 ) C7_=_C264( C7 C264 ) C7_=_C265( C7 C265 ) C7_=_C266( C7 C266 ) C7_=_C267( C7 C267 ) C21_=_C63( C21 C63 ) \nC21_=_C127( C21 C127 ) C21_=_C159( C21 C159 ) C21_=_C328( C21 C328 ) C21_=_C381( C21 C381 ) C21_=_C505( C21 C505 ) C21_=_C554( C21 C554 ) \nC21_=_C608( C21 C608 ) C21_=_C609( C21 C609 ) C23_=_C89( C23 C89 ) C23_=_C90( C23 C90 ) C23_=_C91( C23 C91 ) C23_=_C92( C23 C92 ) \nC23_=_C93( C23 C93 ) C23_=_C94( C23 C94 ) C23_=_C95( C23 C95 ) C23_=_C96( C23 C96 ) C23_=_C97( C23 C97 ) C23_=_C98( C23 C98 ) \nC23_=_C99( C23 C99 ) C23_=_C100( C23 C100 ) C23_=_C102( C23 C102 ) C44_=_C45( C44 C45 ) C44_=_C46( C44 C46 ) C44_=_C47( C44 C47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74( C44 C74 ) \nC45_=_C46( C45 C46 ) C45_=_C47( C45 C47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176( C45 C176 ) C46_=_C47( C46 C47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177( C46 C177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163( C47 C163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165( C50 C165 ) C51_=_C52( C51 C52 ) \nC51_=_C53( C51 C53 ) C51_=_C54( C51 C54 ) C51_=_C55( C51 C55 ) C51_=_C56( C51 C56 ) C51_=_C57( C51 C57 ) C51_=_C58( C51 C58 ) \nC51_=_C59( C51 C59 ) C51_=_C60( C51 C60 ) C51_=_C61( C51 C61 ) C51_=_C62( C51 C62 ) C51_=_C63( C51 C63 ) C51_=_C64( C51 C64 ) \nC51_=_C65( C51 C65 ) C51_=_C92( C51 C92 ) C51_=_C263( C51 C263 ) C51_=_C328( C51 C328 ) C52_=_C53( C52 C53 ) C52_=_C54( C52 C54 ) \nC52_=_C55( C52 C55 ) C52_=_C56( C52 C56 ) C52_=_C57( C52 C57 ) C52_=_C58( C52 C58 ) C52_=_C59( C52 C59 ) C52_=_C60( C52 C60 ) \nC52_=_C61( C52 C61 ) C52_=_C62( C52 C62 ) C52_=_C63( C52 C63 ) C52_=_C64( C52 C64 ) C52_=_C65( C52 C65 ) C53_=_C54( C53 C54 ) \nC53_=_C55( C53 C55 ) C53_=_C56( C53 C56 ) C53_=_C57( C53 C57 ) C53_=_C58( C53 C58 ) C53_=_C59( C53 C59 ) C53_=_C60( C53 C60 ) \nC53_=_C61( C53 C61 ) C53_=_C62( C53 C62 ) C53_=_C63( C53 C63 ) C53_=_C64( C53 C64 ) C53_=_C65( C53 C65 ) C53_=_C95( C53 C95 ) \nC53_=_C181( C53 C181 ) C54_=_C55( C54 C55 ) C54_=_C56( C54 C56 ) C54_=_C57( C54 C57 ) C54_=_C58( C54 C58 ) C54_=_C59( C54 C59 ) \nC54_=_C60( C54 C60 ) C54_=_C61( C54 C61 ) C54_=_C62( C54 C62 ) C54_=_C63( C54 C63 ) C54_=_C64( C54 C64 ) C54_=_C65( C54 C65 ) \nC54_=_C381( C54 C381 ) C55_=_C56( C55 C56 ) C55_=_C57( C55 C57 ) C55_=_C58( C55 C58 ) C55_=_C59( C55 C59 ) C55_=_C60( C55 C60 ) \nC55_=_C61( C55 C61 ) C55_=_C62( C55 C62 ) C55_=_C63( C55 C63 ) C55_=_C64( C55 C64 ) C55_=_C65( C55 C65 ) C55_=_C185( C55 C185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8_=_C59( C58 C59 ) \nC58_=_C60( C58 C60 ) C58_=_C61( C58 C61 ) C58_=_C62( C58 C62 ) C58_=_C63( C58 C63 ) C58_=_C64( C58 C64 ) C58_=_C65( C58 C65 ) \nC58_=_C187( C58 C187 ) C59_=_C60( C59 C60 ) C59_=_C61( C59 C61 ) C59_=_C62( C59 C62 ) C59_=_C63( C59 C63 ) C59_=_C64( C59 C64 ) \nC59_=_C65( C59 C65 ) C60_=_C61( C60 C61 ) C60_=_C62( C60 C62 ) C60_=_C63( C60 C63 ) C60_=_C64( C60 C64 ) C60_=_C65( C60 C65 ) \nC60_=_C192( C60 C192 ) C61_=_C62( C61 C62 ) C61_=_C63( C61 C63 ) C61_=_C64( C61 C64 ) C61_=_C65( C61 C65 ) C61_=_C170( C61 C170 ) \nC62_=_C63( C62 C63 ) C62_=_C64( C62 C64 ) C62_=_C65( C62 C65 ) C62_=_C171( C62 C171 ) C63_=_C64( C63 C64 ) C63_=_C65( C63 C65 ) \nC63_=_C127( C63 C127 ) C63_=_C159( C63 C159 ) C63_=_C328( C63 C328 ) C63_=_C381( C63 C381 ) C63_=_C505( C63 C505 ) C63_=_C554( C63 C554 ) \nC63_=_C608( C63 C608 ) C63_=_C609( C63 C609 ) C64_=_C65( C64 C65 ) C64_=_C193( C64 C193 ) C64_=_C264( C64 C264 ) C65_=_C194( C65 C194 ) \nC65_=_C265( C65 C265 ) C66_=_C74( C66 C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89_=_C90( C89 C90 ) C89_=_C91( C89 C91 ) \nC89_=_C92( C89 C92 ) C89_=_C93( C89 C93 ) C89_=_C94( C89 C94 ) C89_=_C95( C89 C95 ) C89_=_C96( C89 C96 ) C89_=_C97( C89 C97 ) \nC89_=_C98( C89 C98 ) C89_=_C99( C89 C99 ) C89_=_C100( C89 C100 ) C89_=_C102( C89 C102 ) C89_=_C178( C89 C178 ) C89_=_C263( C89 C263 ) \nC89_=_C264( C89 C264 ) C89_=_C265( C89 C265 ) C89_=_C266( C89 C266 ) C89_=_C267( C89 C267 ) C90_=_C91( C90 C91 ) C90_=_C92( C90 C92 ) \nC90_=_C93( C90 C93 ) C90_=_C94( C90 C94 ) C90_=_C95( C90 C95 ) C90_=_C96( C90 C96 ) C90_=_C97( C90 C97 ) C90_=_C98( C90 C98 ) \nC90_=_C99( C90 C99 ) C90_=_C100( C90 C100 ) C90_=_C102( C90 C102 ) C90_=_C179( C90 C179 ) C91_=_C92( C91 C92 ) C91_=_C93( C91 C93 ) \nC91_=_C94( C91 C94 ) C91_=_C95( C91 C95 ) C91_=_C96( C91 C96 ) C91_=_C97( C91 C97 ) C91_=_C98( C91 C98 ) C91_=_C99( C91 C99 ) \nC91_=_C100( C91 C100 ) C91_=_C102( C91 C102 ) C91_=_C166( C91 C166 ) C92_=_C93( C92 C93 ) C92_=_C94( C92 C94 ) C92_=_C95( C92 C95 ) \nC92_=_C96( C92 C96 ) C92_=_C97( C92 C97 ) C92_=_C98( C92 C98 ) C92_=_C99( C92 C99 ) C92_=_C100( C92 C100 ) C92_=_C102( C92 C102 ) \nC92_=_C263( C92 C263 ) C92_=_C328( C92 C328 ) C93_=_C94( C93 C94 ) C93_=_C95( C93 C95 ) C93_=_C96( C93 C96 ) C93_=_C97( C93 C97 ) \nC93_=_C98( C93 C98 ) C93_=_C99( C93 C99 ) C93_=_C100( C93 C100 ) C93_=_C102( C93 C102 ) C93_=_C180( C93 C180 ) C94_=_C95( C94 C95 ) \nC94_=_C96( C94 C96 ) C94_=_C97( C94 C97 ) C94_=_C98( C94 C98 ) C94_=_C99( C94 C99 ) C94_=_C100( C94 C100 ) C94_=_C102( C94 C102 ) \nC95_=_C96( C95 C96 ) C95_=_C97( C95 C97 ) C95_=_C98( C95 C98 ) C95_=_C99( C95 C99 ) C95_=_C100( C95 C100 ) C95_=_C102( C95 C102 ) \nC95_=_C181( C95 C181 ) C96_=_C97( C96 C97 ) C96_=_C98( C96 C98 ) C96_=_C99( C96 C99 ) C96_=_C100( C96 C100 ) C96_=_C102( C96 C102 ) \nC96_=_C184( C96 C184 ) C97_=_C98( C97 C98 ) C97_=_C99( C97 C99 ) C97_=_C100( C97 C100 ) C97_=_C102( C97 C102 ) C97_=_C186( C97 C186 ) \nC98_=_C99( C98 C99 ) C98_=_C100( C98 C100 ) C98_=_C102( C98 C102 ) C98_=_C554( C98 C554 ) C99_=_C100( C99 C100 ) C99_=_C102( C99 C102 ) \nC99_=_C190( C99 C190 ) C100_=_C102( C100 C102 ) C100_=_C191( C100 C191 ) C116_=_C127( C116 C127 ) C116_=_C131( C116 C131 ) C116_=_C163( C116 C163 ) \nC116_=_C165( C116 C165 ) C116_=_C166( C116 C166 ) C116_=_C167( C116 C167 ) C116_=_C168( C116 C168 ) C116_=_C169( C116 C169 ) C116_=_C170( C116 C170 ) \nC116_=_C171( C116 C171 ) C116_=_C172( C116 C172 ) C116_=_C173( C116 C173 ) C116_=_C174( C116 C174 ) C127_=_C159( C127 C159 ) C127_=_C328( C127 C328 ) \nC127_=_C381( C127 C381 ) C127_=_C505( C127 C505 ) C127_=_C554( C127 C554 ) C127_=_C608( C127 C608 ) C127_=_C609( C127 C609 ) C131_=_C163( C131 C163 ) \nC131_=_C165(</w:t>
      </w:r>
    </w:p>
    <w:p>
      <w:pPr>
        <w:pStyle w:val="PreformattedText"/>
        <w:bidi w:val="0"/>
        <w:spacing w:before="0" w:after="0"/>
        <w:jc w:val="left"/>
        <w:rPr/>
      </w:pPr>
      <w:r>
        <w:rPr/>
        <w:t xml:space="preserve"> </w:t>
      </w:r>
      <w:r>
        <w:rPr/>
        <w:t>C131 C165 ) C131_=_C166( C131 C166 ) C131_=_C167( C131 C167 ) C131_=_C168( C131 C168 ) C131_=_C169( C131 C169 ) C131_=_C170( C131 C170 ) \nC131_=_C171( C131 C171 ) C131_=_C172( C131 C172 ) C131_=_C173( C131 C173 ) C131_=_C174( C131 C174 ) C159_=_C328( C159 C328 ) C159_=_C381( C159 C381 ) \nC159_=_C505( C159 C505 ) C159_=_C554( C159 C554 ) C159_=_C608( C159 C608 ) C159_=_C609( C159 C609 ) C163_=_C165( C163 C165 ) C163_=_C166( C163 C166 ) \nC163_=_C167( C163 C167 ) C163_=_C168( C163 C168 ) C163_=_C169( C163 C169 ) C163_=_C170( C163 C170 ) C163_=_C171( C163 C171 ) C163_=_C172( C163 C172 ) \nC163_=_C173( C163 C173 ) C163_=_C174( C163 C17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2_=_C266( C172 C266 ) C173_=_C174( C173 C17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263( C178 C263 ) C178_=_C264( C178 C264 ) C178_=_C265( C178 C265 ) C178_=_C266( C178 C266 ) C178_=_C267( C178 C267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4_=_C185( C184 C185 ) C184_=_C186( C184 C186 ) C184_=_C187( C184 C187 ) C184_=_C188( C184 C188 ) \nC184_=_C189( C184 C189 ) C184_=_C190( C184 C190 ) C184_=_C191( C184 C191 ) C184_=_C192( C184 C192 ) C184_=_C193( C184 C193 ) C184_=_C194( C184 C194 ) \nC184_=_C195( C184 C195 ) C184_=_C196( C184 C196 ) C185_=_C186( C185 C186 ) C185_=_C187( C185 C187 ) C185_=_C188( C185 C188 ) C185_=_C189( C185 C189 ) \nC185_=_C190( C185 C190 ) C185_=_C191( C185 C191 ) C185_=_C192( C185 C192 ) C185_=_C193( C185 C193 ) C185_=_C194( C185 C194 ) C185_=_C195( C185 C195 ) \nC185_=_C196( C185 C196 )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7_=_C196( C187 C196 ) C188_=_C189( C188 C189 ) C188_=_C190( C188 C190 ) C188_=_C191( C188 C191 ) C188_=_C192( C188 C192 ) \nC188_=_C193( C188 C193 ) C188_=_C194( C188 C194 ) C188_=_C195( C188 C195 ) C188_=_C196( C188 C196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3_=_C264( C193 C264 ) \nC194_=_C195( C194 C195 ) C194_=_C196( C194 C196 ) C194_=_C265( C194 C265 ) C195_=_C196( C195 C196 ) C263_=_C264( C263 C264 ) C263_=_C265( C263 C265 ) \nC263_=_C266( C263 C266 ) C263_=_C267( C263 C267 ) C263_=_C328( C263 C328 ) C264_=_C265( C264 C265 ) C264_=_C266( C264 C266 ) C264_=_C267( C264 C267 ) \nC265_=_C266( C265 C266 ) C265_=_C267( C265 C267 ) C266_=_C267( C266 C267 ) C267_=_C608( C267 C608 ) C328_=_C381( C328 C381 ) C328_=_C505( C328 C505 ) \nC328_=_C554( C328 C554 ) C328_=_C608( C328 C608 ) C328_=_C609( C328 C609 ) C381_=_C505( C381 C505 ) C381_=_C554( C381 C554 ) C381_=_C608( C381 C608 ) \nC381_=_C609( C381 C609 ) C505_=_C554( C505 C554 ) C505_=_C608( C505 C608 ) C505_=_C609( C505 C609 ) C554_=_C608( C554 C608 ) C554_=_C609( C554 C609 ) \nC608_=_C609( C608 C609 ) "];44-&gt;54[label="86: C1 C4 C7 C21 C23 \nC44 C45 C46 C47 C49 C50 \nC51 C52 C53 C54 C55 C56 \nC57 C58 C59 C60 C61 C62 \nC64 C65 C66 C74 C90 C91 \nC92 C93 C94 C95 C96 C97 \nC98 C99 C100 C102 C116 C127 \nC131 C159 C163 C165 C166 C167 \nC168 C169 C170 C171 C172 C173 \nC174 C175 C176 C177 C179 C180 \nC181 C182 C183 C184 C185 C186 \nC187 C188 C189 C190 C191 C192 \nC193 C194 C195 C196 C263 C264 \nC265 C266 C267 C328 C381 C505 \nC554 C608 C609 \n736: C1_=_C4 ,C1_=_C7 ,C1_=_C21 ,C1_=_C44 ,C1_=_C45 ,\nC1_=_C46 ,C1_=_C47 ,C1_=_C49 ,C1_=_C50 ,C1_=_C51 ,C1_=_C52 ,\nC1_=_C53 ,C1_=_C54 ,C1_=_C55 ,C1_=_C56 ,C1_=_C57 ,C1_=_C58 ,\nC1_=_C59 ,C1_=_C60 ,C1_=_C61 ,C1_=_C62 ,C1_=_C64 ,C1_=_C65 ,\nC4_=_C7 ,C4_=_C21 ,C4_=_C66 ,C4_=_C74 ,C4_=_C175 ,C4_=_C176 ,\nC4_=_C177 ,C4_=_C179 ,C4_=_C180 ,C4_=_C181 ,C4_=_C182 ,C4_=_C183 ,\nC4_=_C184 ,C4_=_C185 ,C4_=_C186 ,C4_=_C187 ,C4_=_C188 ,C4_=_C189 ,\nC4_=_C190 ,C4_=_C191 ,C4_=_C192 ,C4_=_C193 ,C4_=_C194 ,C4_=_C195 ,\nC4_=_C196 ,C7_=_C21 ,C7_=_C263 ,C7_=_C264 ,C7_=_C265 ,C7_=_C266 ,\nC7_=_C267 ,C21_=_C127 ,C21_=_C159 ,C21_=_C328 ,C21_=_C381 ,C21_=_C505 ,\nC21_=_C554 ,C21_=_C608 ,C21_=_C609 ,C23_=_C90 ,C23_=_C91 ,C23_=_C92 ,\nC23_=_C93 ,C23_=_C94 ,C23_=_C95 ,C23_=_C96 ,C23_=_C97 ,C23_=_C98 ,\nC23_=_C99 ,C23_=_C100 ,C23_=_C102 ,C44_=_C45 ,C44_=_C46 ,C44_=_C47 ,\nC44_=_C49 ,C44_=_C50 ,C44_=_C51 ,C44_=_C52 ,C44_=_C53 ,C44_=_C54 ,\nC44_=_C55</w:t>
      </w:r>
    </w:p>
    <w:p>
      <w:pPr>
        <w:pStyle w:val="PreformattedText"/>
        <w:bidi w:val="0"/>
        <w:spacing w:before="0" w:after="0"/>
        <w:jc w:val="left"/>
        <w:rPr/>
      </w:pPr>
      <w:r>
        <w:rPr/>
        <w:t xml:space="preserve"> </w:t>
      </w:r>
      <w:r>
        <w:rPr/>
        <w:t>,C44_=_C56 ,C44_=_C57 ,C44_=_C58 ,C44_=_C59 ,C44_=_C60 ,\nC44_=_C61 ,C44_=_C62 ,C44_=_C64 ,C44_=_C65 ,C44_=_C74 ,C45_=_C46 ,\nC45_=_C47 ,C45_=_C49 ,C45_=_C50 ,C45_=_C51 ,C45_=_C52 ,C45_=_C53 ,\nC45_=_C54 ,C45_=_C55 ,C45_=_C56 ,C45_=_C57 ,C45_=_C58 ,C45_=_C59 ,\nC45_=_C60 ,C45_=_C61 ,C45_=_C62 ,C45_=_C64 ,C45_=_C65 ,C45_=_C176 ,\nC46_=_C47 ,C46_=_C49 ,C46_=_C50 ,C46_=_C51 ,C46_=_C52 ,C46_=_C53 ,\nC46_=_C54 ,C46_=_C55 ,C46_=_C56 ,C46_=_C57 ,C46_=_C58 ,C46_=_C59 ,\nC46_=_C60 ,C46_=_C61 ,C46_=_C62 ,C46_=_C64 ,C46_=_C65 ,C46_=_C177 ,\nC47_=_C49 ,C47_=_C50 ,C47_=_C51 ,C47_=_C52 ,C47_=_C53 ,C47_=_C54 ,\nC47_=_C55 ,C47_=_C56 ,C47_=_C57 ,C47_=_C58 ,C47_=_C59 ,C47_=_C60 ,\nC47_=_C61 ,C47_=_C62 ,C47_=_C64 ,C47_=_C65 ,C47_=_C163 ,C49_=_C50 ,\nC49_=_C51 ,C49_=_C52 ,C49_=_C53 ,C49_=_C54 ,C49_=_C55 ,C49_=_C56 ,\nC49_=_C57 ,C49_=_C58 ,C49_=_C59 ,C49_=_C60 ,C49_=_C61 ,C49_=_C62 ,\nC49_=_C64 ,C49_=_C65 ,C50_=_C51 ,C50_=_C52 ,C50_=_C53 ,C50_=_C54 ,\nC50_=_C55 ,C50_=_C56 ,C50_=_C57 ,C50_=_C58 ,C50_=_C59 ,C50_=_C60 ,\nC50_=_C61 ,C50_=_C62 ,C50_=_C64 ,C50_=_C65 ,C50_=_C165 ,C51_=_C52 ,\nC51_=_C53 ,C51_=_C54 ,C51_=_C55 ,C51_=_C56 ,C51_=_C57 ,C51_=_C58 ,\nC51_=_C59 ,C51_=_C60 ,C51_=_C61 ,C51_=_C62 ,C51_=_C64 ,C51_=_C65 ,\nC51_=_C92 ,C51_=_C263 ,C51_=_C328 ,C52_=_C53 ,C52_=_C54 ,C52_=_C55 ,\nC52_=_C56 ,C52_=_C57 ,C52_=_C58 ,C52_=_C59 ,C52_=_C60 ,C52_=_C61 ,\nC52_=_C62 ,C52_=_C64 ,C52_=_C65 ,C53_=_C54 ,C53_=_C55 ,C53_=_C56 ,\nC53_=_C57 ,C53_=_C58 ,C53_=_C59 ,C53_=_C60 ,C53_=_C61 ,C53_=_C62 ,\nC53_=_C64 ,C53_=_C65 ,C53_=_C95 ,C53_=_C181 ,C54_=_C55 ,C54_=_C56 ,\nC54_=_C57 ,C54_=_C58 ,C54_=_C59 ,C54_=_C60 ,C54_=_C61 ,C54_=_C62 ,\nC54_=_C64 ,C54_=_C65 ,C54_=_C381 ,C55_=_C56 ,C55_=_C57 ,C55_=_C58 ,\nC55_=_C59 ,C55_=_C60 ,C55_=_C61 ,C55_=_C62 ,C55_=_C64 ,C55_=_C65 ,\nC55_=_C185 ,C56_=_C57 ,C56_=_C58 ,C56_=_C59 ,C56_=_C60 ,C56_=_C61 ,\nC56_=_C62 ,C56_=_C64 ,C56_=_C65 ,C57_=_C58 ,C57_=_C59 ,C57_=_C60 ,\nC57_=_C61 ,C57_=_C62 ,C57_=_C64 ,C57_=_C65 ,C58_=_C59 ,C58_=_C60 ,\nC58_=_C61 ,C58_=_C62 ,C58_=_C64 ,C58_=_C65 ,C58_=_C187 ,C59_=_C60 ,\nC59_=_C61 ,C59_=_C62 ,C59_=_C64 ,C59_=_C65 ,C60_=_C61 ,C60_=_C62 ,\nC60_=_C64 ,C60_=_C65 ,C60_=_C192 ,C61_=_C62 ,C61_=_C64 ,C61_=_C65 ,\nC61_=_C170 ,C62_=_C64 ,C62_=_C65 ,C62_=_C171 ,C64_=_C65 ,C64_=_C193 ,\nC64_=_C264 ,C65_=_C194 ,C65_=_C265 ,C66_=_C74 ,C66_=_C175 ,C66_=_C176 ,\nC66_=_C177 ,C66_=_C179 ,C66_=_C180 ,C66_=_C181 ,C66_=_C182 ,C66_=_C183 ,\nC66_=_C184 ,C66_=_C185 ,C66_=_C186 ,C66_=_C187 ,C66_=_C188 ,C66_=_C189 ,\nC66_=_C190 ,C66_=_C191 ,C66_=_C192 ,C66_=_C193 ,C66_=_C194 ,C66_=_C195 ,\nC66_=_C196 ,C74_=_C175 ,C74_=_C176 ,C74_=_C177 ,C74_=_C179 ,C74_=_C180 ,\nC74_=_C181 ,C74_=_C182 ,C74_=_C183 ,C74_=_C184 ,C74_=_C185 ,C74_=_C186 ,\nC74_=_C187 ,C74_=_C188 ,C74_=_C189 ,C74_=_C190 ,C74_=_C191 ,C74_=_C192 ,\nC74_=_C193 ,C74_=_C194 ,C74_=_C195 ,C74_=_C196 ,C90_=_C91 ,C90_=_C92 ,\nC90_=_C93 ,C90_=_C94 ,C90_=_C95 ,C90_=_C96 ,C90_=_C97 ,C90_=_C98 ,\nC90_=_C99 ,C90_=_C100 ,C90_=_C102 ,C90_=_C179 ,C91_=_C92 ,C91_=_C93 ,\nC91_=_C94 ,C91_=_C95 ,C91_=_C96 ,C91_=_C97 ,C91_=_C98 ,C91_=_C99 ,\nC91_=_C100 ,C91_=_C102 ,C91_=_C166 ,C92_=_C93 ,C92_=_C94 ,C92_=_C95 ,\nC92_=_C96 ,C92_=_C97 ,C92_=_C98 ,C92_=_C99 ,C92_=_C100 ,C92_=_C102 ,\nC92_=_C263 ,C92_=_C328 ,C93_=_C94 ,C93_=_C95 ,C93_=_C96 ,C93_=_C97 ,\nC93_=_C98 ,C93_=_C99 ,C93_=_C100 ,C93_=_C102 ,C93_=_C180 ,C94_=_C95 ,\nC94_=_C96 ,C94_=_C97 ,C94_=_C98 ,C94_=_C99 ,C94_=_C100 ,C94_=_C102 ,\nC95_=_C96 ,C95_=_C97 ,C95_=_C98 ,C95_=_C99 ,C95_=_C100 ,C95_=_C102 ,\nC95_=_C181 ,C96_=_C97 ,C96_=_C98 ,C96_=_C99 ,C96_=_C100 ,C96_=_C102 ,\nC96_=_C184 ,C97_=_C98 ,C97_=_C99 ,C97_=_C100 ,C97_=_C102 ,C97_=_C186 ,\nC98_=_C99 ,C98_=_C100 ,C98_=_C102 ,C98_=_C554 ,C99_=_C100 ,C99_=_C102 ,\nC99_=_C190 ,C100_=_C102 ,C100_=_C191 ,C116_=_C127 ,C116_=_C131 ,C116_=_C163 ,\nC116_=_C165 ,C116_=_C166 ,C116_=_C167 ,C116_=_C168 ,C116_=_C169 ,C116_=_C170 ,\nC116_=_C171 ,C116_=_C172 ,C116_=_C173 ,C116_=_C174 ,C127_=_C159 ,C127_=_C328 ,\nC127_=_C381 ,C127_=_C505 ,C127_=_C554 ,C127_=_C608 ,C127_=_C609 ,C131_=_C163 ,\nC131_=_C165 ,C131_=_C166 ,C131_=_C167 ,C131_=_C168 ,C131_=_C169 ,C131_=_C170 ,\nC131_=_C171 ,C131_=_C172 ,C131_=_C173 ,C131_=_C174 ,C159_=_C328 ,C159_=_C381 ,\nC159_=_C505 ,C159_=_C554 ,C159_=_C608 ,C159_=_C609 ,C163_=_C165 ,C163_=_C166 ,\nC163_=_C167 ,C163_=_C168 ,C163_=_C169 ,C163_=_C170 ,C163_=_C171 ,C163_=_C172 ,\nC163_=_C173 ,C163_=_C174 ,C165_=_C166 ,C165_=_C167 ,C165_=_C168 ,C165_=_C169 ,\nC165_=_C170 ,C165_=_C171 ,C165_=_C172 ,C165_=_C173 ,C165_=_C174 ,C166_=_C167 ,\nC166_=_C168 ,C166_=_C169 ,C166_=_C170 ,C166_=_C171 ,C166_=_C172 ,C166_=_C173 ,\nC166_=_C174 ,C167_=_C168 ,C167_=_C169 ,C167_=_C170 ,C167_=_C171 ,C167_=_C172 ,\nC167_=_C173 ,C167_=_C174 ,C168_=_C169 ,C168_=_C170 ,C168_=_C171 ,C168_=_C172 ,\nC168_=_C173 ,C168_=_C174 ,C169_=_C170 ,C169_=_C171 ,C169_=_C172 ,C169_=_C173 ,\nC169_=_C174 ,C170_=_C171 ,C170_=_C172 ,C170_=_C173 ,C170_=_C174 ,C171_=_C172 ,\nC171_=_C173 ,C171_=_C174 ,C172_=_C173 ,C172_=_C174 ,C172_=_C266 ,C173_=_C174 ,\nC175_=_C176 ,C175_=_C177 ,C175_=_C179 ,C175_=_C180 ,C175_=_C181 ,C175_=_C182 ,\nC175_=_C183 ,C175_=_C184 ,C175_=_C185 ,C175_=_C186 ,C175_=_C187 ,C175_=_C188 ,\nC175_=_C189 ,C175_=_C190 ,C175_=_C191 ,C175_=_C192 ,C175_=_C193 ,C175_=_C194 ,\nC175_=_C195 ,C175_=_C196 ,C176_=_C177 ,C176_=_C179 ,C176_=_C180 ,C176_=_C181 ,\nC176_=_C182 ,C176_=_C183 ,C176_=_C184 ,C176_=_C185 ,C176_=_C186 ,C176_=_C187 ,\nC176_=_C188 ,C176_=_C189 ,C176_=_C190 ,C176_=_C191 ,C176_=_C192 ,C176_=_C193 ,\nC176_=_C194 ,C176_=_C195 ,C176_=_C196 ,C177_=_C179 ,C177_=_C180 ,C177_=_C181 ,\nC177_=_C182 ,C177_=_C183 ,C177_=_C184 ,C177_=_C185 ,C177_=_C186 ,C177_=_C187 ,\nC177_=_C188 ,C177_=_C189 ,C177_=_C190 ,C177_=_C191 ,C177_=_C192 ,C177_=_C193 ,\nC177_=_C194 ,C177_=_C195 ,C177_=_C196 ,C179_=_C180 ,C179_=_C181 ,C179_=_C182 ,\nC179_=_C183 ,C179_=_C184 ,C179_=_C185 ,C179_=_C186 ,C179_=_C187 ,C179_=_C188 ,\nC179_=_C189 ,C179_=_C190 ,C179_=_C191 ,C179_=_C192 ,C179_=_C193 ,C179_=_C194 ,\nC179_=_C195 ,C179_=_C196 ,C180_=_C181 ,C180_=_C182 ,C180_=_C183 ,C180_=_C184 ,\nC180_=_C185 ,C180_=_C186 ,C180_=_C187 ,C180_=_C188 ,C180_=_C189 ,C180_=_C190 ,\nC180_=_C191 ,C180_=_C192 ,C180_=_C193 ,C180_=_C194 ,C180_=_C195 ,C180_=_C196 ,\nC181_=_C182 ,C181_=_C183 ,C181_=_C184 ,C181_=_C185 ,C181_=_C186 ,C181_=_C187 ,\nC181_=_C188 ,C181_=_C189 ,C181_=_C190 ,C181_=_C191 ,C181_=_C192 ,C181_=_C193 ,\nC181_=_C194 ,C181_=_C195 ,C181_=_C196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4_=_C185 ,C184_=_C186 ,C184_=_C187 ,C184_=_C188 ,C184_=_C189 ,C184_=_C190 ,\nC184_=_C191 ,C184_=_C192 ,C184_=_C193 ,C184_=_C194 ,C184_=_C195 ,C184_=_C196 ,\nC185_=_C186 ,C185_=_C187 ,C185_=_C188 ,C185_=_C189 ,C185_=_C190 ,C185_=_C191 ,\nC185_=_C192 ,C185_=_C193 ,C185_=_C194 ,C185_=_C195 ,C185_=_C196 ,C186_=_C187 ,\nC186_=_C188 ,C186_=_C189 ,C186_=_C190 ,C186_=_C191 ,C186_=_C192 ,C186_=_C193 ,\nC186_=_C194 ,C186_=_C195 ,C186_=_C196 ,C187_=_C188 ,C187_=_C189 ,C187_=_C190 ,\nC187_=_C191 ,C187_=_C192 ,C187_=_C193 ,C187_=_C194 ,C187_=_C195 ,C187_=_C196 ,\nC188_=_C189 ,C188_=_C190 ,C188_=_C191 ,C188_=_C192 ,C188_=_C193 ,C188_=_C194 ,\nC188_=_C195 ,C188_=_C196 ,C189_=_C190 ,C189_=_C191 ,C189_=_C192 ,C189_=_C193 ,\nC189_=_C194 ,C189_=_C195 ,C189_=_C196 ,C190_=_C191 ,C190_=_C192 ,C190_=_C193 ,\nC190_=_C194 ,C190_=_C195 ,C190_=_C196 ,C191_=_C192 ,C191_=_C193 ,C191_=_C194 ,\nC191_=_C195 ,C191_=_C196 ,C192_=_C193 ,C192_=_C194 ,C192_=_C195 ,C192_=_C196 ,\nC193_=_C194 ,C193_=_C195 ,C193_=_C196 ,C193_=_C264 ,C194_=_C195 ,C194_=_C196 ,\nC194_=_C265 ,C195_=_C196 ,C263_=_C264 ,C263_=_C265 ,C263_=_C266 ,C263_=_C267 ,\nC263_=_C328 ,C264_=_C265 ,C264_=_C266 ,C264_=_C267 ,C265_=_C266 ,C265_=_C267 ,\nC266_=_C267 ,C267_=_C608 ,C328_=_C381 ,C328_=_C505 ,C328_=_C554 ,C328_=_C608 ,\nC328_=_C609 ,C381_=_C505 ,C381_=_C554 ,C381_=_C608 ,C381_=_C609 ,C505_=_C554 ,\nC505_=_C608 ,C505_=_C609 ,C554_=_C608 ,C554_=_C609 ,C608_=_C609 ,"];55[shape=box, label="id:55 level: 3\n121: C15 C22 C29 C33 C40 \nC42 C44 C45 C50 C54 C65 \nC68 C74 C76 C77 C78 C79 \nC80 C81 C82 C83 C84 C85 \nC86 C87 C98 C105 C106 C129 \nC144 C146 C161 C165 C176 C194 \nC197 C201 C211 C212 C213 C215 \nC216 C217 C218 C219 C220 C221 \nC222 C223 C224 C233 C236 C265 \nC267 C270 C287 C299 C301 C302 \nC303 C304 C305 C306 C307 C308 \nC314 C324 C330 C353 C358 C361 \nC362 C376 C377 C378 C379 C380 \nC381 C382 C383 C384 C385 C390 \nC398 C405 C424 C453 C461 C479 \nC482 C490 C495 C496 C499 C501 \nC502 C504 C505 C506 C508 C509 \nC521 C523 C550 C551 C552 C553 \nC554 C555 C557 C558 C572 C585 \nC602 C606 C607 C608 C611 C613 \nC615 C621 \n1075: C15_=_C33( C15 C33 ) C15_=_C68( C15 C68 ) C15_=_C216( C15 C216 ) C15_=_C358( C15 C358 ) C15_=_C390( C15 C390 ) \nC15_=_C398( C15 C398 ) C15_=_C453( C15 C453 ) C15_=_C479( C15 C479 ) C15_=_C490( C15 C490 ) C15_=_C496( C15 C496 ) C15_=_C501( C15 C501 ) \nC15_=_C502( C15 C502 ) C15_=_C504( C15 C504 ) C15_=_C505( C15 C505 ) C15_=_C506( C15 C506 ) C15_=_C508( C15 C508 ) C15_=_C509( C15 C509 ) \nC22_=_C29( C22 C29 ) C22_=_C33( C22 C33 ) C22_=_C40( C22 C40 ) C22_=_C42( C22 C42 ) C22_=_C44( C22 C44 ) C22_=_C74( C22 C74 ) \nC22_=_C76( C22 C76 ) C22_=_C77( C22 C77 ) C22_=_C78( C22 C78 ) C22_=_C79( C22 C79 ) C22_=_C80( C22 C80 ) C22_=_C81( C22 C81 ) \nC22_=_C82( C22 C82 ) C22_=_C83( C22 C83 ) C22_=_C84( C22 C84 ) C22_=_C85( C22 C85 ) C22_=_C86( C22 C86 ) C22_=_C87( C22 C87 ) \nC29_=_C33( C29 C33 ) C29_=_C40( C29 C40 ) C29_=_C42( C29 C42 ) C29_=_C54( C29 C54 ) C29_=_C106( C29 C106 ) C29_=_C201( C29 C201 ) \nC29_=_C236( C29 C236 ) C29_=_C376( C29 C376 ) C29_=_C377( C29 C377 ) C29_=_C378( C29 C378 ) C29_=_C379( C29 C379 ) C29_=_C380( C29 C380 ) \nC29_=_C381( C29 C381 ) C29_=_C382(</w:t>
      </w:r>
    </w:p>
    <w:p>
      <w:pPr>
        <w:pStyle w:val="PreformattedText"/>
        <w:bidi w:val="0"/>
        <w:spacing w:before="0" w:after="0"/>
        <w:jc w:val="left"/>
        <w:rPr/>
      </w:pPr>
      <w:r>
        <w:rPr/>
        <w:t xml:space="preserve"> </w:t>
      </w:r>
      <w:r>
        <w:rPr/>
        <w:t>C29 C382 ) C29_=_C383( C29 C383 ) C29_=_C384( C29 C384 ) C29_=_C385( C29 C385 ) C33_=_C40( C33 C40 ) \nC33_=_C42( C33 C42 ) C33_=_C68( C33 C68 ) C33_=_C216( C33 C216 ) C33_=_C358( C33 C358 ) C33_=_C390( C33 C390 ) C33_=_C398( C33 C398 ) \nC33_=_C453( C33 C453 ) C33_=_C479( C33 C479 ) C33_=_C490( C33 C490 ) C33_=_C496( C33 C496 ) C33_=_C501( C33 C501 ) C33_=_C502( C33 C502 ) \nC33_=_C504( C33 C504 ) C33_=_C505( C33 C505 ) C33_=_C506( C33 C506 ) C33_=_C508( C33 C508 ) C33_=_C509( C33 C509 ) C40_=_C42( C40 C42 ) \nC40_=_C65( C40 C65 ) C40_=_C144( C40 C144 ) C40_=_C194( C40 C194 ) C40_=_C211( C40 C211 ) C40_=_C221( C40 C221 ) C40_=_C265( C40 C265 ) \nC40_=_C330( C40 C330 ) C40_=_C353( C40 C353 ) C40_=_C361( C40 C361 ) C40_=_C382( C40 C382 ) C40_=_C405( C40 C405 ) C40_=_C461( C40 C461 ) \nC40_=_C521( C40 C521 ) C40_=_C572( C40 C572 ) C40_=_C585( C40 C585 ) C40_=_C606( C40 C606 ) C40_=_C615( C40 C615 ) C42_=_C87( C42 C87 ) \nC42_=_C129( C42 C129 ) C42_=_C161( C42 C161 ) C42_=_C212( C42 C212 ) C42_=_C233( C42 C233 ) C42_=_C267( C42 C267 ) C42_=_C307( C42 C307 ) \nC42_=_C362( C42 C362 ) C42_=_C385( C42 C385 ) C42_=_C495( C42 C495 ) C42_=_C523( C42 C523 ) C42_=_C602( C42 C602 ) C42_=_C607( C42 C607 ) \nC42_=_C608( C42 C608 ) C42_=_C611( C42 C611 ) C42_=_C613( C42 C613 ) C42_=_C621( C42 C621 ) C44_=_C45( C44 C45 ) C44_=_C50( C44 C50 ) \nC44_=_C54( C44 C54 ) C44_=_C65( C44 C65 ) C44_=_C74( C44 C74 ) C44_=_C76( C44 C76 ) C44_=_C77( C44 C77 ) C44_=_C78( C44 C78 ) \nC44_=_C79( C44 C79 ) C44_=_C80( C44 C80 ) C44_=_C81( C44 C81 ) C44_=_C82( C44 C82 ) C44_=_C83( C44 C83 ) C44_=_C84( C44 C84 ) \nC44_=_C85( C44 C85 ) C44_=_C86( C44 C86 ) C44_=_C87( C44 C87 ) C45_=_C50( C45 C50 ) C45_=_C54( C45 C54 ) C45_=_C65( C45 C65 ) \nC45_=_C176( C45 C176 ) C45_=_C213( C45 C213 ) C45_=_C215( C45 C215 ) C45_=_C216( C45 C216 ) C45_=_C217( C45 C217 ) C45_=_C218( C45 C218 ) \nC45_=_C219( C45 C219 ) C45_=_C220( C45 C220 ) C45_=_C221( C45 C221 ) C45_=_C222( C45 C222 ) C45_=_C223( C45 C223 ) C45_=_C224( C45 C224 ) \nC50_=_C54( C50 C54 ) C50_=_C65( C50 C65 ) C50_=_C105( C50 C105 ) C50_=_C146( C50 C146 ) C50_=_C165( C50 C165 ) C50_=_C197( C50 C197 ) \nC50_=_C287( C50 C287 ) C50_=_C299( C50 C299 ) C50_=_C301( C50 C301 ) C50_=_C302( C50 C302 ) C50_=_C303( C50 C303 ) C50_=_C304( C50 C304 ) \nC50_=_C305( C50 C305 ) C50_=_C306( C50 C306 ) C50_=_C307( C50 C307 ) C50_=_C308( C50 C308 ) C54_=_C65( C54 C65 ) C54_=_C106( C54 C106 ) \nC54_=_C201( C54 C201 ) C54_=_C236( C54 C236 ) C54_=_C376( C54 C376 ) C54_=_C377( C54 C377 ) C54_=_C378( C54 C378 ) C54_=_C379( C54 C379 ) \nC54_=_C380( C54 C380 ) C54_=_C381( C54 C381 ) C54_=_C382( C54 C382 ) C54_=_C383( C54 C383 ) C54_=_C384( C54 C384 ) C54_=_C385( C54 C385 ) \nC65_=_C144( C65 C144 ) C65_=_C194( C65 C194 ) C65_=_C211( C65 C211 ) C65_=_C221( C65 C221 ) C65_=_C265( C65 C265 ) C65_=_C330( C65 C330 ) \nC65_=_C353( C65 C353 ) C65_=_C361( C65 C361 ) C65_=_C382( C65 C382 ) C65_=_C405( C65 C405 ) C65_=_C461( C65 C461 ) C65_=_C521( C65 C521 ) \nC65_=_C572( C65 C572 ) C65_=_C585( C65 C585 ) C65_=_C606( C65 C606 ) C65_=_C615( C65 C615 ) C68_=_C216( C68 C216 ) C68_=_C358( C68 C358 ) \nC68_=_C390( C68 C390 ) C68_=_C398( C68 C398 ) C68_=_C453( C68 C453 ) C68_=_C479( C68 C479 ) C68_=_C490( C68 C490 ) C68_=_C496( C68 C496 ) \nC68_=_C501( C68 C501 ) C68_=_C502( C68 C502 ) C68_=_C504( C68 C504 ) C68_=_C505( C68 C505 ) C68_=_C506( C68 C506 ) C68_=_C508( C68 C508 ) \nC68_=_C509( C68 C509 ) C74_=_C76( C74 C76 ) C74_=_C77( C74 C77 ) C74_=_C78( C74 C78 ) C74_=_C79( C74 C79 ) C74_=_C80( C74 C80 ) \nC74_=_C81( C74 C81 ) C74_=_C82( C74 C82 ) C74_=_C83( C74 C83 ) C74_=_C84( C74 C84 ) C74_=_C85( C74 C85 ) C74_=_C86( C74 C86 ) \nC74_=_C87( C74 C87 ) C74_=_C176( C74 C176 ) C74_=_C194( C74 C194 ) C76_=_C77( C76 C77 ) C76_=_C78( C76 C78 ) C76_=_C79( C76 C79 ) \nC76_=_C80( C76 C80 ) C76_=_C81( C76 C81 ) C76_=_C82( C76 C82 ) C76_=_C83( C76 C83 ) C76_=_C84( C76 C84 ) C76_=_C85( C76 C85 ) \nC76_=_C86( C76 C86 ) C76_=_C87( C76 C87 ) C76_=_C213( C76 C213 ) C76_=_C233( C76 C233 ) C77_=_C78( C77 C78 ) C77_=_C79( C77 C79 ) \nC77_=_C80( C77 C80 ) C77_=_C81( C77 C81 ) C77_=_C82( C77 C82 ) C77_=_C83( C77 C83 ) C77_=_C84( C77 C84 ) C77_=_C85( C77 C85 ) \nC77_=_C86( C77 C86 ) C77_=_C87( C77 C87 ) C77_=_C236( C77 C236 ) C78_=_C79( C78 C79 ) C78_=_C80( C78 C80 ) C78_=_C81( C78 C81 ) \nC78_=_C82( C78 C82 ) C78_=_C83( C78 C83 ) C78_=_C84( C78 C84 ) C78_=_C85( C78 C85 ) C78_=_C86( C78 C86 ) C78_=_C87( C78 C87 ) \nC78_=_C314( C78 C314 ) C79_=_C80( C79 C80 ) C79_=_C81( C79 C81 ) C79_=_C82( C79 C82 ) C79_=_C83( C79 C83 ) C79_=_C84( C79 C84 ) \nC79_=_C85( C79 C85 ) C79_=_C86( C79 C86 ) C79_=_C87( C79 C87 ) C80_=_C81( C80 C81 ) C80_=_C82( C80 C82 ) C80_=_C83( C80 C83 ) \nC80_=_C84( C80 C84 ) C80_=_C85( C80 C85 ) C80_=_C86( C80 C86 ) C80_=_C87( C80 C87 ) C80_=_C303( C80 C303 ) C81_=_C82( C81 C82 ) \nC81_=_C83( C81 C83 ) C81_=_C84( C81 C84 ) C81_=_C85( C81 C85 ) C81_=_C86( C81 C86 ) C81_=_C87( C81 C87 ) C81_=_C501( C81 C501 ) \nC82_=_C83( C82 C83 ) C82_=_C84( C82 C84 ) C82_=_C85( C82 C85 ) C82_=_C86( C82 C86 ) C82_=_C87( C82 C87 ) C82_=_C98( C82 C98 ) \nC82_=_C217( C82 C217 ) C82_=_C270( C82 C270 ) C82_=_C314( C82 C314 ) C82_=_C324( C82 C324 ) C82_=_C424( C82 C424 ) C82_=_C482( C82 C482 ) \nC82_=_C499( C82 C499 ) C82_=_C550( C82 C550 ) C82_=_C551( C82 C551 ) C82_=_C552( C82 C552 ) C82_=_C553( C82 C553 ) C82_=_C554( C82 C554 ) \nC82_=_C555( C82 C555 ) C82_=_C557( C82 C557 ) C82_=_C558( C82 C558 ) C83_=_C84( C83 C84 ) C83_=_C85( C83 C85 ) C83_=_C86( C83 C86 ) \nC83_=_C87( C83 C87 ) C83_=_C380( C83 C380 ) C84_=_C85( C84 C85 ) C84_=_C86( C84 C86 ) C84_=_C87( C84 C87 ) C85_=_C86( C85 C86 ) \nC85_=_C87( C85 C87 ) C85_=_C602( C85 C602 ) C86_=_C87( C86 C87 ) C86_=_C220( C86 C220 ) C86_=_C506( C86 C506 ) C86_=_C613( C86 C613 ) \nC87_=_C129( C87 C129 ) C87_=_C161( C87 C161 ) C87_=_C212( C87 C212 ) C87_=_C233( C87 C233 ) C87_=_C267( C87 C267 ) C87_=_C307( C87 C307 ) \nC87_=_C362( C87 C362 ) C87_=_C385( C87 C385 ) C87_=_C495( C87 C495 ) C87_=_C523( C87 C523 ) C87_=_C602( C87 C602 ) C87_=_C607( C87 C607 ) \nC87_=_C608( C87 C608 ) C87_=_C611( C87 C611 ) C87_=_C613( C87 C613 ) C87_=_C621( C87 C621 ) C98_=_C217( C98 C217 ) C98_=_C270( C98 C270 ) \nC98_=_C314( C98 C314 ) C98_=_C324( C98 C324 ) C98_=_C424( C98 C424 ) C98_=_C482( C98 C482 ) C98_=_C499( C98 C499 ) C98_=_C550( C98 C550 ) \nC98_=_C551( C98 C551 ) C98_=_C552( C98 C552 ) C98_=_C553( C98 C553 ) C98_=_C554( C98 C554 ) C98_=_C555( C98 C555 ) C98_=_C557( C98 C557 ) \nC98_=_C558( C98 C558 ) C105_=_C106( C105 C106 ) C105_=_C146( C105 C146 ) C105_=_C165( C105 C165 ) C105_=_C197( C105 C197 ) C105_=_C287( C105 C287 ) \nC105_=_C299( C105 C299 ) C105_=_C301( C105 C301 ) C105_=_C302( C105 C302 ) C105_=_C303( C105 C303 ) C105_=_C304( C105 C304 ) C105_=_C305( C105 C305 ) \nC105_=_C306( C105 C306 ) C105_=_C307( C105 C307 ) C105_=_C308( C105 C308 ) C106_=_C201( C106 C201 ) C106_=_C236( C106 C236 ) C106_=_C376( C106 C376 ) \nC106_=_C377( C106 C377 ) C106_=_C378( C106 C378 ) C106_=_C379( C106 C379 ) C106_=_C380( C106 C380 ) C106_=_C381( C106 C381 ) C106_=_C382( C106 C382 ) \nC106_=_C383( C106 C383 ) C106_=_C384( C106 C384 ) C106_=_C385( C106 C385 ) C129_=_C161( C129 C161 ) C129_=_C212( C129 C212 ) C129_=_C233( C129 C233 ) \nC129_=_C267( C129 C267 ) C129_=_C307( C129 C307 ) C129_=_C362( C129 C362 ) C129_=_C385( C129 C385 ) C129_=_C495( C129 C495 ) C129_=_C523( C129 C523 ) \nC129_=_C602( C129 C602 ) C129_=_C607( C129 C607 ) C129_=_C608( C129 C608 ) C129_=_C611( C129 C611 ) C129_=_C613( C129 C613 ) C129_=_C621( C129 C621 ) \nC144_=_C194( C144 C194 ) C144_=_C211( C144 C211 ) C144_=_C221( C144 C221 ) C144_=_C265( C144 C265 ) C144_=_C330( C144 C330 ) C144_=_C353( C144 C353 ) \nC144_=_C361( C144 C361 ) C144_=_C382( C144 C382 ) C144_=_C405( C144 C405 ) C144_=_C461( C144 C461 ) C144_=_C521( C144 C521 ) C144_=_C572( C144 C572 ) \nC144_=_C585( C144 C585 ) C144_=_C606( C144 C606 ) C144_=_C615( C144 C615 ) C146_=_C161( C146 C161 ) C146_=_C165( C146 C165 ) C146_=_C197( C146 C197 ) \nC146_=_C287( C146 C287 ) C146_=_C299( C146 C299 ) C146_=_C301( C146 C301 ) C146_=_C302( C146 C302 ) C146_=_C303( C146 C303 ) C146_=_C304( C146 C304 ) \nC146_=_C305( C146 C305 ) C146_=_C306( C146 C306 ) C146_=_C307( C146 C307 ) C146_=_C308( C146 C308 ) C161_=_C212( C161 C212 ) C161_=_C233( C161 C233 ) \nC161_=_C267( C161 C267 ) C161_=_C307( C161 C307 ) C161_=_C362( C161 C362 ) C161_=_C385( C161 C385 ) C161_=_C495( C161 C495 ) C161_=_C523( C161 C523 ) \nC161_=_C602( C161 C602 ) C161_=_C607( C161 C607 ) C161_=_C608( C161 C608 ) C161_=_C611( C161 C611 ) C161_=_C613( C161 C613 ) C161_=_C621( C161 C621 ) \nC165_=_C197( C165 C197 ) C165_=_C287( C165 C287 ) C165_=_C299( C165 C299 ) C165_=_C301( C165 C301 ) C165_=_C302( C165 C302 ) C165_=_C303( C165 C303 ) \nC165_=_C304( C165 C304 ) C165_=_C305( C165 C305 ) C165_=_C306( C165 C306 ) C165_=_C307( C165 C307 ) C165_=_C308( C165 C308 ) C176_=_C194( C176 C194 ) \nC176_=_C213( C176 C213 ) C176_=_C215( C176 C215 ) C176_=_C216( C176 C216 ) C176_=_C217( C176 C217 ) C176_=_C218( C176 C218 ) C176_=_C219( C176 C219 ) \nC176_=_C220( C176 C220 ) C176_=_C221( C176 C221 ) C176_=_C222( C176 C222 ) C176_=_C223( C176 C223 ) C176_=_C224( C176 C224 ) C194_=_C211( C194 C211 ) \nC194_=_C221( C194 C221 ) C194_=_C265( C194 C265 ) C194_=_C330( C194 C330 ) C194_=_C353( C194 C353 ) C194_=_C361( C194 C361 ) C194_=_C382( C194 C382 ) \nC194_=_C405( C194 C405 ) C194_=_C461( C194 C461 ) C194_=_C521( C194 C521 ) C194_=_C572( C194 C572 ) C194_=_C585( C194 C585 ) C194_=_C606( C194 C606 ) \nC194_=_C615( C194 C615 ) C197_=_C201( C197 C201 ) C197_=_C211( C197 C211 ) C197_=_C212( C197 C212 ) C197_=_C287( C197 C287 ) C197_=_C299( C197 C299 ) \nC197_=_C301( C197 C301 ) C197_=_C302( C197 C302 ) C197_=_C303( C197 C303 ) C197_=_C304( C197 C304 ) C197_=_C305( C197 C305 ) C197_=_C306( C197 C306 ) \nC197_=_C307( C197 C307 ) C197_=_C308( C197 C308 ) C201_=_C211( C201 C211 ) C201_=_C212( C201</w:t>
      </w:r>
    </w:p>
    <w:p>
      <w:pPr>
        <w:pStyle w:val="PreformattedText"/>
        <w:bidi w:val="0"/>
        <w:spacing w:before="0" w:after="0"/>
        <w:jc w:val="left"/>
        <w:rPr/>
      </w:pPr>
      <w:r>
        <w:rPr/>
        <w:t xml:space="preserve"> </w:t>
      </w:r>
      <w:r>
        <w:rPr/>
        <w:t>C212 ) C201_=_C236( C201 C236 ) C201_=_C376( C201 C376 ) \nC201_=_C377( C201 C377 ) C201_=_C378( C201 C378 ) C201_=_C379( C201 C379 ) C201_=_C380( C201 C380 ) C201_=_C381( C201 C381 ) C201_=_C382( C201 C382 ) \nC201_=_C383( C201 C383 ) C201_=_C384( C201 C384 ) C201_=_C385( C201 C385 ) C211_=_C212( C211 C212 ) C211_=_C221( C211 C221 ) C211_=_C265( C211 C265 ) \nC211_=_C330( C211 C330 ) C211_=_C353( C211 C353 ) C211_=_C361( C211 C361 ) C211_=_C382( C211 C382 ) C211_=_C405( C211 C405 ) C211_=_C461( C211 C461 ) \nC211_=_C521( C211 C521 ) C211_=_C572( C211 C572 ) C211_=_C585( C211 C585 ) C211_=_C606( C211 C606 ) C211_=_C615( C211 C615 ) C212_=_C233( C212 C233 ) \nC212_=_C267( C212 C267 ) C212_=_C307( C212 C307 ) C212_=_C362( C212 C362 ) C212_=_C385( C212 C385 ) C212_=_C495( C212 C495 ) C212_=_C523( C212 C523 ) \nC212_=_C602( C212 C602 ) C212_=_C607( C212 C607 ) C212_=_C608( C212 C608 ) C212_=_C611( C212 C611 ) C212_=_C613( C212 C613 ) C212_=_C621( C212 C621 ) \nC213_=_C215( C213 C215 ) C213_=_C216( C213 C216 ) C213_=_C217( C213 C217 ) C213_=_C218( C213 C218 ) C213_=_C219( C213 C219 ) C213_=_C220( C213 C220 ) \nC213_=_C221( C213 C221 ) C213_=_C222( C213 C222 ) C213_=_C223( C213 C223 ) C213_=_C224( C213 C224 ) C213_=_C233( C213 C233 ) C215_=_C216( C215 C216 ) \nC215_=_C217( C215 C217 ) C215_=_C218( C215 C218 ) C215_=_C219( C215 C219 ) C215_=_C220( C215 C220 ) C215_=_C221( C215 C221 ) C215_=_C222( C215 C222 ) \nC215_=_C223( C215 C223 ) C215_=_C224( C215 C224 ) C215_=_C398( C215 C398 ) C215_=_C405( C215 C405 ) C216_=_C217( C216 C217 ) C216_=_C218( C216 C218 ) \nC216_=_C219( C216 C219 ) C216_=_C220( C216 C220 ) C216_=_C221( C216 C221 ) C216_=_C222( C216 C222 ) C216_=_C223( C216 C223 ) C216_=_C224( C216 C224 ) \nC216_=_C358( C216 C358 ) C216_=_C390( C216 C390 ) C216_=_C398( C216 C398 ) C216_=_C453( C216 C453 ) C216_=_C479( C216 C479 ) C216_=_C490( C216 C490 ) \nC216_=_C496( C216 C496 ) C216_=_C501( C216 C501 ) C216_=_C502( C216 C502 ) C216_=_C504( C216 C504 ) C216_=_C505( C216 C505 ) C216_=_C506( C216 C506 ) \nC216_=_C508( C216 C508 ) C216_=_C509( C216 C509 ) C217_=_C218( C217 C218 ) C217_=_C219( C217 C219 ) C217_=_C220( C217 C220 ) C217_=_C221( C217 C221 ) \nC217_=_C222( C217 C222 ) C217_=_C223( C217 C223 ) C217_=_C224( C217 C224 ) C217_=_C270( C217 C270 ) C217_=_C314( C217 C314 ) C217_=_C324( C217 C324 ) \nC217_=_C424( C217 C424 ) C217_=_C482( C217 C482 ) C217_=_C499( C217 C499 ) C217_=_C550( C217 C550 ) C217_=_C551( C217 C551 ) C217_=_C552( C217 C552 ) \nC217_=_C553( C217 C553 ) C217_=_C554( C217 C554 ) C217_=_C555( C217 C555 ) C217_=_C557( C217 C557 ) C217_=_C558( C217 C558 ) C218_=_C219( C218 C219 ) \nC218_=_C220( C218 C220 ) C218_=_C221( C218 C221 ) C218_=_C222( C218 C222 ) C218_=_C223( C218 C223 ) C218_=_C224( C218 C224 ) C219_=_C220( C219 C220 ) \nC219_=_C221( C219 C221 ) C219_=_C222( C219 C222 ) C219_=_C223( C219 C223 ) C219_=_C224( C219 C224 ) C219_=_C553( C219 C553 ) C219_=_C606( C219 C606 ) \nC219_=_C607( C219 C607 ) C220_=_C221( C220 C221 ) C220_=_C222( C220 C222 ) C220_=_C223( C220 C223 ) C220_=_C224( C220 C224 ) C220_=_C506( C220 C506 ) \nC220_=_C613( C220 C613 ) C221_=_C222( C221 C222 ) C221_=_C223( C221 C223 ) C221_=_C224( C221 C224 ) C221_=_C265( C221 C265 ) C221_=_C330( C221 C330 ) \nC221_=_C353( C221 C353 ) C221_=_C361( C221 C361 ) C221_=_C382( C221 C382 ) C221_=_C405( C221 C405 ) C221_=_C461( C221 C461 ) C221_=_C521( C221 C521 ) \nC221_=_C572( C221 C572 ) C221_=_C585( C221 C585 ) C221_=_C606( C221 C606 ) C221_=_C615( C221 C615 ) C222_=_C223( C222 C223 ) C222_=_C224( C222 C224 ) \nC222_=_C384( C222 C384 ) C222_=_C621( C222 C621 ) C223_=_C224( C223 C224 ) C233_=_C267( C233 C267 ) C233_=_C307( C233 C307 ) C233_=_C362( C233 C362 ) \nC233_=_C385( C233 C385 ) C233_=_C495( C233 C495 ) C233_=_C523( C233 C523 ) C233_=_C602( C233 C602 ) C233_=_C607( C233 C607 ) C233_=_C608( C233 C608 ) \nC233_=_C611( C233 C611 ) C233_=_C613( C233 C613 ) C233_=_C621( C233 C621 ) C236_=_C376( C236 C376 ) C236_=_C377( C236 C377 ) C236_=_C378( C236 C378 ) \nC236_=_C379( C236 C379 ) C236_=_C380( C236 C380 ) C236_=_C381( C236 C381 ) C236_=_C382( C236 C382 ) C236_=_C383( C236 C383 ) C236_=_C384( C236 C384 ) \nC236_=_C385( C236 C385 ) C265_=_C267( C265 C267 ) C265_=_C330( C265 C330 ) C265_=_C353( C265 C353 ) C265_=_C361( C265 C361 ) C265_=_C382( C265 C382 ) \nC265_=_C405( C265 C405 ) C265_=_C461( C265 C461 ) C265_=_C521( C265 C521 ) C265_=_C572( C265 C572 ) C265_=_C585( C265 C585 ) C265_=_C606( C265 C606 ) \nC265_=_C615( C265 C615 ) C267_=_C307( C267 C307 ) C267_=_C362( C267 C362 ) C267_=_C385( C267 C385 ) C267_=_C495( C267 C495 ) C267_=_C523( C267 C523 ) \nC267_=_C602( C267 C602 ) C267_=_C607( C267 C607 ) C267_=_C608( C267 C608 ) C267_=_C611( C267 C611 ) C267_=_C613( C267 C613 ) C267_=_C621( C267 C621 ) \nC270_=_C314( C270 C314 ) C270_=_C324( C270 C324 ) C270_=_C424( C270 C424 ) C270_=_C482( C270 C482 ) C270_=_C499( C270 C499 ) C270_=_C550( C270 C550 ) \nC270_=_C551( C270 C551 ) C270_=_C552( C270 C552 ) C270_=_C553( C270 C553 ) C270_=_C554( C270 C554 ) C270_=_C555( C270 C555 ) C270_=_C557( C270 C557 ) \nC270_=_C558( C270 C558 ) C287_=_C299( C287 C299 ) C287_=_C301( C287 C301 ) C287_=_C302( C287 C302 ) C287_=_C303( C287 C303 ) C287_=_C304( C287 C304 ) \nC287_=_C305( C287 C305 ) C287_=_C306( C287 C306 ) C287_=_C307( C287 C307 ) C287_=_C308( C287 C308 ) C299_=_C301( C299 C301 ) C299_=_C302( C299 C302 ) \nC299_=_C303( C299 C303 ) C299_=_C304( C299 C304 ) C299_=_C305( C299 C305 ) C299_=_C306( C299 C306 ) C299_=_C307( C299 C307 ) C299_=_C308( C299 C308 ) \nC299_=_C358( C299 C358 ) C299_=_C361( C299 C361 ) C299_=_C362( C299 C362 ) C301_=_C302( C301 C302 ) C301_=_C303( C301 C303 ) C301_=_C304( C301 C304 ) \nC301_=_C305( C301 C305 ) C301_=_C306( C301 C306 ) C301_=_C307( C301 C307 ) C301_=_C308( C301 C308 ) C301_=_C376( C301 C376 ) C301_=_C424( C301 C424 ) \nC302_=_C303( C302 C303 ) C302_=_C304( C302 C304 ) C302_=_C305( C302 C305 ) C302_=_C306( C302 C306 ) C302_=_C307( C302 C307 ) C302_=_C308( C302 C308 ) \nC302_=_C378( C302 C378 ) C303_=_C304( C303 C304 ) C303_=_C305( C303 C305 ) C303_=_C306( C303 C306 ) C303_=_C307( C303 C307 ) C303_=_C308( C303 C308 ) \nC304_=_C305( C304 C305 ) C304_=_C306( C304 C306 ) C304_=_C307( C304 C307 ) C304_=_C308( C304 C308 ) C305_=_C306( C305 C306 ) C305_=_C307( C305 C307 ) \nC305_=_C308( C305 C308 ) C306_=_C307( C306 C307 ) C306_=_C308( C306 C308 ) C306_=_C504( C306 C504 ) C307_=_C308( C307 C308 ) C307_=_C362( C307 C362 ) \nC307_=_C385( C307 C385 ) C307_=_C495( C307 C495 ) C307_=_C523( C307 C523 ) C307_=_C602( C307 C602 ) C307_=_C607( C307 C607 ) C307_=_C608( C307 C608 ) \nC307_=_C611( C307 C611 ) C307_=_C613( C307 C613 ) C307_=_C621( C307 C621 ) C308_=_C557( C308 C557 ) C308_=_C615( C308 C615 ) C314_=_C324( C314 C324 ) \nC314_=_C424( C314 C424 ) C314_=_C482( C314 C482 ) C314_=_C499( C314 C499 ) C314_=_C550( C314 C550 ) C314_=_C551( C314 C551 ) C314_=_C552( C314 C552 ) \nC314_=_C553( C314 C553 ) C314_=_C554( C314 C554 ) C314_=_C555( C314 C555 ) C314_=_C557( C314 C557 ) C314_=_C558( C314 C558 ) C324_=_C330( C324 C330 ) \nC324_=_C424( C324 C424 ) C324_=_C482( C324 C482 ) C324_=_C499( C324 C499 ) C324_=_C550( C324 C550 ) C324_=_C551( C324 C551 ) C324_=_C552( C324 C552 ) \nC324_=_C553( C324 C553 ) C324_=_C554( C324 C554 ) C324_=_C555( C324 C555 ) C324_=_C557( C324 C557 ) C324_=_C558( C324 C558 ) C330_=_C353( C330 C353 ) \nC330_=_C361( C330 C361 ) C330_=_C382( C330 C382 ) C330_=_C405( C330 C405 ) C330_=_C461( C330 C461 ) C330_=_C521( C330 C521 ) C330_=_C572( C330 C572 ) \nC330_=_C585( C330 C585 ) C330_=_C606( C330 C606 ) C330_=_C615( C330 C615 ) C353_=_C361( C353 C361 ) C353_=_C382( C353 C382 ) C353_=_C405( C353 C405 ) \nC353_=_C461( C353 C461 ) C353_=_C521( C353 C521 ) C353_=_C572( C353 C572 ) C353_=_C585( C353 C585 ) C353_=_C606( C353 C606 ) C353_=_C615( C353 C615 ) \nC358_=_C361( C358 C361 ) C358_=_C362( C358 C362 ) C358_=_C390( C358 C390 ) C358_=_C398( C358 C398 ) C358_=_C453( C358 C453 ) C358_=_C479( C358 C479 ) \nC358_=_C490( C358 C490 ) C358_=_C496( C358 C496 ) C358_=_C501( C358 C501 ) C358_=_C502( C358 C502 ) C358_=_C504( C358 C504 ) C358_=_C505( C358 C505 ) \nC358_=_C506( C358 C506 ) C358_=_C508( C358 C508 ) C358_=_C509( C358 C509 ) C361_=_C362( C361 C362 ) C361_=_C382( C361 C382 ) C361_=_C405( C361 C405 ) \nC361_=_C461( C361 C461 ) C361_=_C521( C361 C521 ) C361_=_C572( C361 C572 ) C361_=_C585( C361 C585 ) C361_=_C606( C361 C606 ) C361_=_C615( C361 C615 ) \nC362_=_C385( C362 C385 ) C362_=_C495( C362 C495 ) C362_=_C523( C362 C523 ) C362_=_C602( C362 C602 ) C362_=_C607( C362 C607 ) C362_=_C608( C362 C608 ) \nC362_=_C611( C362 C611 ) C362_=_C613( C362 C613 ) C362_=_C621( C362 C621 ) C376_=_C377( C376 C377 ) C376_=_C378( C376 C378 ) C376_=_C379( C376 C379 ) \nC376_=_C380( C376 C380 ) C376_=_C381( C376 C381 ) C376_=_C382( C376 C382 ) C376_=_C383( C376 C383 ) C376_=_C384( C376 C384 ) C376_=_C385( C376 C385 ) \nC376_=_C424( C376 C424 ) C377_=_C378( C377 C378 ) C377_=_C379( C377 C379 ) C377_=_C380( C377 C380 ) C377_=_C381( C377 C381 ) C377_=_C382( C377 C382 ) \nC377_=_C383( C377 C383 ) C377_=_C384( C377 C384 ) C377_=_C385( C377 C385 ) C378_=_C379( C378 C379 ) C378_=_C380( C378 C380 ) C378_=_C381( C378 C381 ) \nC378_=_C382( C378 C382 ) C378_=_C383( C378 C383 ) C378_=_C384( C378 C384 ) C378_=_C385( C378 C385 ) C379_=_C380( C379 C380 ) C379_=_C381( C379 C381 ) \nC379_=_C382( C379 C382 ) C379_=_C383( C379 C383 ) C379_=_C384( C379 C384 ) C379_=_C385( C379 C385 ) C379_=_C502( C379 C502 ) C380_=_C381( C380 C381 ) \nC380_=_C382( C380 C382 ) C380_=_C383( C380 C383 ) C380_=_C384( C380 C384 ) C380_=_C385( C380 C385 ) C381_=_C382( C381 C382 ) C381_=_C383( C381 C383 ) \nC381_=_C384( C381 C384 ) C381_=_C385( C381 C385 ) C381_=_C505( C381 C505 ) C381_=_C554( C381 C554 ) C381_=_C608( C381 C608 ) C382_=_C383( C382 C383 ) \nC382_=_C384( C382 C384 ) C382_=_C385( C382 C385 ) C382_=_C405( C382 C405 ) C382_=_C461( C382 C461 ) C382_=_C521(</w:t>
      </w:r>
    </w:p>
    <w:p>
      <w:pPr>
        <w:pStyle w:val="PreformattedText"/>
        <w:bidi w:val="0"/>
        <w:spacing w:before="0" w:after="0"/>
        <w:jc w:val="left"/>
        <w:rPr/>
      </w:pPr>
      <w:r>
        <w:rPr/>
        <w:t xml:space="preserve"> </w:t>
      </w:r>
      <w:r>
        <w:rPr/>
        <w:t>C382 C521 ) C382_=_C572( C382 C572 ) \nC382_=_C585( C382 C585 ) C382_=_C606( C382 C606 ) C382_=_C615( C382 C615 ) C383_=_C384( C383 C384 ) C383_=_C385( C383 C385 ) C384_=_C385( C384 C385 ) \nC384_=_C621( C384 C621 ) C385_=_C495( C385 C495 ) C385_=_C523( C385 C523 ) C385_=_C602( C385 C602 ) C385_=_C607( C385 C607 ) C385_=_C608( C385 C608 ) \nC385_=_C611( C385 C611 ) C385_=_C613( C385 C613 ) C385_=_C621( C385 C621 ) C390_=_C398( C390 C398 ) C390_=_C453( C390 C453 ) C390_=_C479( C390 C479 ) \nC390_=_C490( C390 C490 ) C390_=_C496( C390 C496 ) C390_=_C501( C390 C501 ) C390_=_C502( C390 C502 ) C390_=_C504( C390 C504 ) C390_=_C505( C390 C505 ) \nC390_=_C506( C390 C506 ) C390_=_C508( C390 C508 ) C390_=_C509( C390 C509 ) C398_=_C405( C398 C405 ) C398_=_C453( C398 C453 ) C398_=_C479( C398 C479 ) \nC398_=_C490( C398 C490 ) C398_=_C496( C398 C496 ) C398_=_C501( C398 C501 ) C398_=_C502( C398 C502 ) C398_=_C504( C398 C504 ) C398_=_C505( C398 C505 ) \nC398_=_C506( C398 C506 ) C398_=_C508( C398 C508 ) C398_=_C509( C398 C509 ) C405_=_C461( C405 C461 ) C405_=_C521( C405 C521 ) C405_=_C572( C405 C572 ) \nC405_=_C585( C405 C585 ) C405_=_C606( C405 C606 ) C405_=_C615( C405 C615 ) C424_=_C482( C424 C482 ) C424_=_C499( C424 C499 ) C424_=_C550( C424 C550 ) \nC424_=_C551( C424 C551 ) C424_=_C552( C424 C552 ) C424_=_C553( C424 C553 ) C424_=_C554( C424 C554 ) C424_=_C555( C424 C555 ) C424_=_C557( C424 C557 ) \nC424_=_C558( C424 C558 ) C453_=_C461( C453 C461 ) C453_=_C479( C453 C479 ) C453_=_C490( C453 C490 ) C453_=_C496( C453 C496 ) C453_=_C501( C453 C501 ) \nC453_=_C502( C453 C502 ) C453_=_C504( C453 C504 ) C453_=_C505( C453 C505 ) C453_=_C506( C453 C506 ) C453_=_C508( C453 C508 ) C453_=_C509( C453 C509 ) \nC461_=_C521( C461 C521 ) C461_=_C572( C461 C572 ) C461_=_C585( C461 C585 ) C461_=_C606( C461 C606 ) C461_=_C615( C461 C615 ) C479_=_C482( C479 C482 ) \nC479_=_C490( C479 C490 ) C479_=_C496( C479 C496 ) C479_=_C501( C479 C501 ) C479_=_C502( C479 C502 ) C479_=_C504( C479 C504 ) C479_=_C505( C479 C505 ) \nC479_=_C506( C479 C506 ) C479_=_C508( C479 C508 ) C479_=_C509( C479 C509 ) C482_=_C499( C482 C499 ) C482_=_C550( C482 C550 ) C482_=_C551( C482 C551 ) \nC482_=_C552( C482 C552 ) C482_=_C553( C482 C553 ) C482_=_C554( C482 C554 ) C482_=_C555( C482 C555 ) C482_=_C557( C482 C557 ) C482_=_C558( C482 C558 ) \nC490_=_C495( C490 C495 ) C490_=_C496( C490 C496 ) C490_=_C501( C490 C501 ) C490_=_C502( C490 C502 ) C490_=_C504( C490 C504 ) C490_=_C505( C490 C505 ) \nC490_=_C506( C490 C506 ) C490_=_C508( C490 C508 ) C490_=_C509( C490 C509 ) C495_=_C523( C495 C523 ) C495_=_C602( C495 C602 ) C495_=_C607( C495 C607 ) \nC495_=_C608( C495 C608 ) C495_=_C611( C495 C611 ) C495_=_C613( C495 C613 ) C495_=_C621( C495 C621 ) C496_=_C499( C496 C499 ) C496_=_C501( C496 C501 ) \nC496_=_C502( C496 C502 ) C496_=_C504( C496 C504 ) C496_=_C505( C496 C505 ) C496_=_C506( C496 C506 ) C496_=_C508( C496 C508 ) C496_=_C509( C496 C509 ) \nC499_=_C550( C499 C550 ) C499_=_C551( C499 C551 ) C499_=_C552( C499 C552 ) C499_=_C553( C499 C553 ) C499_=_C554( C499 C554 ) C499_=_C555( C499 C555 ) \nC499_=_C557( C499 C557 ) C499_=_C558( C499 C558 ) C501_=_C502( C501 C502 ) C501_=_C504( C501 C504 ) C501_=_C505( C501 C505 ) C501_=_C506( C501 C506 ) \nC501_=_C508( C501 C508 ) C501_=_C509( C501 C509 ) C502_=_C504( C502 C504 ) C502_=_C505( C502 C505 ) C502_=_C506( C502 C506 ) C502_=_C508( C502 C508 ) \nC502_=_C509( C502 C509 ) C504_=_C505( C504 C505 ) C504_=_C506( C504 C506 ) C504_=_C508( C504 C508 ) C504_=_C509( C504 C509 ) C505_=_C506( C505 C506 ) \nC505_=_C508( C505 C508 ) C505_=_C509( C505 C509 ) C505_=_C554( C505 C554 ) C505_=_C608( C505 C608 ) C506_=_C508( C506 C508 ) C506_=_C509( C506 C509 ) \nC506_=_C613( C506 C613 ) C508_=_C509( C508 C509 ) C508_=_C555( C508 C555 ) C521_=_C523( C521 C523 ) C521_=_C572( C521 C572 ) C521_=_C585( C521 C585 ) \nC521_=_C606( C521 C606 ) C521_=_C615( C521 C615 ) C523_=_C602( C523 C602 ) C523_=_C607( C523 C607 ) C523_=_C608( C523 C608 ) C523_=_C611( C523 C611 ) \nC523_=_C613( C523 C613 ) C523_=_C621( C523 C621 ) C550_=_C551( C550 C551 ) C550_=_C552( C550 C552 ) C550_=_C553( C550 C553 ) C550_=_C554( C550 C554 ) \nC550_=_C555( C550 C555 ) C550_=_C557( C550 C557 ) C550_=_C558( C550 C558 ) C551_=_C552( C551 C552 ) C551_=_C553( C551 C553 ) C551_=_C554( C551 C554 ) \nC551_=_C555( C551 C555 ) C551_=_C557( C551 C557 ) C551_=_C558( C551 C558 ) C552_=_C553( C552 C553 ) C552_=_C554( C552 C554 ) C552_=_C555( C552 C555 ) \nC552_=_C557( C552 C557 ) C552_=_C558( C552 C558 ) C553_=_C554( C553 C554 ) C553_=_C555( C553 C555 ) C553_=_C557( C553 C557 ) C553_=_C558( C553 C558 ) \nC553_=_C606( C553 C606 ) C553_=_C607( C553 C607 ) C554_=_C555( C554 C555 ) C554_=_C557( C554 C557 ) C554_=_C558( C554 C558 ) C554_=_C608( C554 C608 ) \nC555_=_C557( C555 C557 ) C555_=_C558( C555 C558 ) C557_=_C558( C557 C558 ) C557_=_C615( C557 C615 ) C572_=_C585( C572 C585 ) C572_=_C606( C572 C606 ) \nC572_=_C615( C572 C615 ) C585_=_C606( C585 C606 ) C585_=_C615( C585 C615 ) C602_=_C607( C602 C607 ) C602_=_C608( C602 C608 ) C602_=_C611( C602 C611 ) \nC602_=_C613( C602 C613 ) C602_=_C621( C602 C621 ) C606_=_C607( C606 C607 ) C606_=_C615( C606 C615 ) C607_=_C608( C607 C608 ) C607_=_C611( C607 C611 ) \nC607_=_C613( C607 C613 ) C607_=_C621( C607 C621 ) C608_=_C611( C608 C611 ) C608_=_C613( C608 C613 ) C608_=_C621( C608 C621 ) C611_=_C613( C611 C613 ) \nC611_=_C621( C611 C621 ) C613_=_C621( C613 C621 ) "];44-&gt;55[label="113: C15 C22 C29 C33 C40 \nC42 C44 C45 C50 C54 C65 \nC68 C74 C76 C77 C78 C79 \nC80 C81 C83 C84 C85 C86 \nC98 C105 C106 C129 C144 C146 \nC161 C165 C176 C194 C197 C201 \nC211 C212 C213 C215 C218 C219 \nC220 C222 C223 C224 C233 C236 \nC265 C267 C270 C287 C299 C301 \nC302 C303 C304 C305 C306 C308 \nC314 C324 C330 C353 C358 C361 \nC362 C376 C377 C378 C379 C380 \nC381 C383 C384 C390 C398 C405 \nC424 C453 C461 C479 C482 C490 \nC495 C496 C499 C501 C502 C504 \nC505 C506 C508 C509 C521 C523 \nC550 C551 C552 C553 C554 C555 \nC557 C558 C572 C585 C602 C606 \nC607 C608 C611 C613 C615 C621 \n845: C15_=_C33 ,C15_=_C68 ,C15_=_C358 ,C15_=_C390 ,C15_=_C398 ,\nC15_=_C453 ,C15_=_C479 ,C15_=_C490 ,C15_=_C496 ,C15_=_C501 ,C15_=_C502 ,\nC15_=_C504 ,C15_=_C505 ,C15_=_C506 ,C15_=_C508 ,C15_=_C509 ,C22_=_C29 ,\nC22_=_C33 ,C22_=_C40 ,C22_=_C42 ,C22_=_C44 ,C22_=_C74 ,C22_=_C76 ,\nC22_=_C77 ,C22_=_C78 ,C22_=_C79 ,C22_=_C80 ,C22_=_C81 ,C22_=_C83 ,\nC22_=_C84 ,C22_=_C85 ,C22_=_C86 ,C29_=_C33 ,C29_=_C40 ,C29_=_C42 ,\nC29_=_C54 ,C29_=_C106 ,C29_=_C201 ,C29_=_C236 ,C29_=_C376 ,C29_=_C377 ,\nC29_=_C378 ,C29_=_C379 ,C29_=_C380 ,C29_=_C381 ,C29_=_C383 ,C29_=_C384 ,\nC33_=_C40 ,C33_=_C42 ,C33_=_C68 ,C33_=_C358 ,C33_=_C390 ,C33_=_C398 ,\nC33_=_C453 ,C33_=_C479 ,C33_=_C490 ,C33_=_C496 ,C33_=_C501 ,C33_=_C502 ,\nC33_=_C504 ,C33_=_C505 ,C33_=_C506 ,C33_=_C508 ,C33_=_C509 ,C40_=_C42 ,\nC40_=_C65 ,C40_=_C144 ,C40_=_C194 ,C40_=_C211 ,C40_=_C265 ,C40_=_C330 ,\nC40_=_C353 ,C40_=_C361 ,C40_=_C405 ,C40_=_C461 ,C40_=_C521 ,C40_=_C572 ,\nC40_=_C585 ,C40_=_C606 ,C40_=_C615 ,C42_=_C129 ,C42_=_C161 ,C42_=_C212 ,\nC42_=_C233 ,C42_=_C267 ,C42_=_C362 ,C42_=_C495 ,C42_=_C523 ,C42_=_C602 ,\nC42_=_C607 ,C42_=_C608 ,C42_=_C611 ,C42_=_C613 ,C42_=_C621 ,C44_=_C45 ,\nC44_=_C50 ,C44_=_C54 ,C44_=_C65 ,C44_=_C74 ,C44_=_C76 ,C44_=_C77 ,\nC44_=_C78 ,C44_=_C79 ,C44_=_C80 ,C44_=_C81 ,C44_=_C83 ,C44_=_C84 ,\nC44_=_C85 ,C44_=_C86 ,C45_=_C50 ,C45_=_C54 ,C45_=_C65 ,C45_=_C176 ,\nC45_=_C213 ,C45_=_C215 ,C45_=_C218 ,C45_=_C219 ,C45_=_C220 ,C45_=_C222 ,\nC45_=_C223 ,C45_=_C224 ,C50_=_C54 ,C50_=_C65 ,C50_=_C105 ,C50_=_C146 ,\nC50_=_C165 ,C50_=_C197 ,C50_=_C287 ,C50_=_C299 ,C50_=_C301 ,C50_=_C302 ,\nC50_=_C303 ,C50_=_C304 ,C50_=_C305 ,C50_=_C306 ,C50_=_C308 ,C54_=_C65 ,\nC54_=_C106 ,C54_=_C201 ,C54_=_C236 ,C54_=_C376 ,C54_=_C377 ,C54_=_C378 ,\nC54_=_C379 ,C54_=_C380 ,C54_=_C381 ,C54_=_C383 ,C54_=_C384 ,C65_=_C144 ,\nC65_=_C194 ,C65_=_C211 ,C65_=_C265 ,C65_=_C330 ,C65_=_C353 ,C65_=_C361 ,\nC65_=_C405 ,C65_=_C461 ,C65_=_C521 ,C65_=_C572 ,C65_=_C585 ,C65_=_C606 ,\nC65_=_C615 ,C68_=_C358 ,C68_=_C390 ,C68_=_C398 ,C68_=_C453 ,C68_=_C479 ,\nC68_=_C490 ,C68_=_C496 ,C68_=_C501 ,C68_=_C502 ,C68_=_C504 ,C68_=_C505 ,\nC68_=_C506 ,C68_=_C508 ,C68_=_C509 ,C74_=_C76 ,C74_=_C77 ,C74_=_C78 ,\nC74_=_C79 ,C74_=_C80 ,C74_=_C81 ,C74_=_C83 ,C74_=_C84 ,C74_=_C85 ,\nC74_=_C86 ,C74_=_C176 ,C74_=_C194 ,C76_=_C77 ,C76_=_C78 ,C76_=_C79 ,\nC76_=_C80 ,C76_=_C81 ,C76_=_C83 ,C76_=_C84 ,C76_=_C85 ,C76_=_C86 ,\nC76_=_C213 ,C76_=_C233 ,C77_=_C78 ,C77_=_C79 ,C77_=_C80 ,C77_=_C81 ,\nC77_=_C83 ,C77_=_C84 ,C77_=_C85 ,C77_=_C86 ,C77_=_C236 ,C78_=_C79 ,\nC78_=_C80 ,C78_=_C81 ,C78_=_C83 ,C78_=_C84 ,C78_=_C85 ,C78_=_C86 ,\nC78_=_C314 ,C79_=_C80 ,C79_=_C81 ,C79_=_C83 ,C79_=_C84 ,C79_=_C85 ,\nC79_=_C86 ,C80_=_C81 ,C80_=_C83 ,C80_=_C84 ,C80_=_C85 ,C80_=_C86 ,\nC80_=_C303 ,C81_=_C83 ,C81_=_C84 ,C81_=_C85 ,C81_=_C86 ,C81_=_C501 ,\nC83_=_C84 ,C83_=_C85 ,C83_=_C86 ,C83_=_C380 ,C84_=_C85 ,C84_=_C86 ,\nC85_=_C86 ,C85_=_C602 ,C86_=_C220 ,C86_=_C506 ,C86_=_C613 ,C98_=_C270 ,\nC98_=_C314 ,C98_=_C324 ,C98_=_C424 ,C98_=_C482 ,C98_=_C499 ,C98_=_C550 ,\nC98_=_C551 ,C98_=_C552 ,C98_=_C553 ,C98_=_C554 ,C98_=_C555 ,C98_=_C557 ,\nC98_=_C558 ,C105_=_C106 ,C105_=_C146 ,C105_=_C165 ,C105_=_C197 ,C105_=_C287 ,\nC105_=_C299 ,C105_=_C301 ,C105_=_C302 ,C105_=_C303 ,C105_=_C304 ,C105_=_C305 ,\nC105_=_C306 ,C105_=_C308 ,C106_=_C201 ,C106_=_C236 ,C106_=_C376 ,C106_=_C377 ,\nC106_=_C378 ,C106_=_C379 ,C106_=_C380 ,C106_=_C381 ,C106_=_C383 ,C106_=_C384 ,\nC129_=_C161 ,C129_=_C212 ,C129_=_C233 ,C129_=_C267 ,C129_=_C362 ,C129_=_C495 ,\nC129_=_C523 ,C129_=_C602 ,C129_=_C607 ,C129_=_C608 ,C129_=_C611 ,C129_=_C613 ,\nC129_=_C621 ,C144_=_C194 ,C144_=_C211 ,C144_=_C265 ,C144_=_C330 ,C144_=_C353 ,\nC144_=_C361 ,C144_=_C405 ,C144_=_C461 ,C144_=_C521 ,C144_=_C572 ,C144_=_C585 ,\nC144_=_C606 ,C144_=_C615 ,C146_=_C161 ,C146_=_C165 ,C146_=_C197 ,C146_=_C287 ,\nC146_=_C299 ,C146_=_C301 ,C146_=_C302 ,C146_=_C303 ,C146_=_C304 ,C146_=_C305 ,\nC146_=_C306 ,C146_=_C308</w:t>
      </w:r>
    </w:p>
    <w:p>
      <w:pPr>
        <w:pStyle w:val="PreformattedText"/>
        <w:bidi w:val="0"/>
        <w:spacing w:before="0" w:after="0"/>
        <w:jc w:val="left"/>
        <w:rPr/>
      </w:pPr>
      <w:r>
        <w:rPr/>
        <w:t xml:space="preserve"> </w:t>
      </w:r>
      <w:r>
        <w:rPr/>
        <w:t>,C161_=_C212 ,C161_=_C233 ,C161_=_C267 ,C161_=_C362 ,\nC161_=_C495 ,C161_=_C523 ,C161_=_C602 ,C161_=_C607 ,C161_=_C608 ,C161_=_C611 ,\nC161_=_C613 ,C161_=_C621 ,C165_=_C197 ,C165_=_C287 ,C165_=_C299 ,C165_=_C301 ,\nC165_=_C302 ,C165_=_C303 ,C165_=_C304 ,C165_=_C305 ,C165_=_C306 ,C165_=_C308 ,\nC176_=_C194 ,C176_=_C213 ,C176_=_C215 ,C176_=_C218 ,C176_=_C219 ,C176_=_C220 ,\nC176_=_C222 ,C176_=_C223 ,C176_=_C224 ,C194_=_C211 ,C194_=_C265 ,C194_=_C330 ,\nC194_=_C353 ,C194_=_C361 ,C194_=_C405 ,C194_=_C461 ,C194_=_C521 ,C194_=_C572 ,\nC194_=_C585 ,C194_=_C606 ,C194_=_C615 ,C197_=_C201 ,C197_=_C211 ,C197_=_C212 ,\nC197_=_C287 ,C197_=_C299 ,C197_=_C301 ,C197_=_C302 ,C197_=_C303 ,C197_=_C304 ,\nC197_=_C305 ,C197_=_C306 ,C197_=_C308 ,C201_=_C211 ,C201_=_C212 ,C201_=_C236 ,\nC201_=_C376 ,C201_=_C377 ,C201_=_C378 ,C201_=_C379 ,C201_=_C380 ,C201_=_C381 ,\nC201_=_C383 ,C201_=_C384 ,C211_=_C212 ,C211_=_C265 ,C211_=_C330 ,C211_=_C353 ,\nC211_=_C361 ,C211_=_C405 ,C211_=_C461 ,C211_=_C521 ,C211_=_C572 ,C211_=_C585 ,\nC211_=_C606 ,C211_=_C615 ,C212_=_C233 ,C212_=_C267 ,C212_=_C362 ,C212_=_C495 ,\nC212_=_C523 ,C212_=_C602 ,C212_=_C607 ,C212_=_C608 ,C212_=_C611 ,C212_=_C613 ,\nC212_=_C621 ,C213_=_C215 ,C213_=_C218 ,C213_=_C219 ,C213_=_C220 ,C213_=_C222 ,\nC213_=_C223 ,C213_=_C224 ,C213_=_C233 ,C215_=_C218 ,C215_=_C219 ,C215_=_C220 ,\nC215_=_C222 ,C215_=_C223 ,C215_=_C224 ,C215_=_C398 ,C215_=_C405 ,C218_=_C219 ,\nC218_=_C220 ,C218_=_C222 ,C218_=_C223 ,C218_=_C224 ,C219_=_C220 ,C219_=_C222 ,\nC219_=_C223 ,C219_=_C224 ,C219_=_C553 ,C219_=_C606 ,C219_=_C607 ,C220_=_C222 ,\nC220_=_C223 ,C220_=_C224 ,C220_=_C506 ,C220_=_C613 ,C222_=_C223 ,C222_=_C224 ,\nC222_=_C384 ,C222_=_C621 ,C223_=_C224 ,C233_=_C267 ,C233_=_C362 ,C233_=_C495 ,\nC233_=_C523 ,C233_=_C602 ,C233_=_C607 ,C233_=_C608 ,C233_=_C611 ,C233_=_C613 ,\nC233_=_C621 ,C236_=_C376 ,C236_=_C377 ,C236_=_C378 ,C236_=_C379 ,C236_=_C380 ,\nC236_=_C381 ,C236_=_C383 ,C236_=_C384 ,C265_=_C267 ,C265_=_C330 ,C265_=_C353 ,\nC265_=_C361 ,C265_=_C405 ,C265_=_C461 ,C265_=_C521 ,C265_=_C572 ,C265_=_C585 ,\nC265_=_C606 ,C265_=_C615 ,C267_=_C362 ,C267_=_C495 ,C267_=_C523 ,C267_=_C602 ,\nC267_=_C607 ,C267_=_C608 ,C267_=_C611 ,C267_=_C613 ,C267_=_C621 ,C270_=_C314 ,\nC270_=_C324 ,C270_=_C424 ,C270_=_C482 ,C270_=_C499 ,C270_=_C550 ,C270_=_C551 ,\nC270_=_C552 ,C270_=_C553 ,C270_=_C554 ,C270_=_C555 ,C270_=_C557 ,C270_=_C558 ,\nC287_=_C299 ,C287_=_C301 ,C287_=_C302 ,C287_=_C303 ,C287_=_C304 ,C287_=_C305 ,\nC287_=_C306 ,C287_=_C308 ,C299_=_C301 ,C299_=_C302 ,C299_=_C303 ,C299_=_C304 ,\nC299_=_C305 ,C299_=_C306 ,C299_=_C308 ,C299_=_C358 ,C299_=_C361 ,C299_=_C362 ,\nC301_=_C302 ,C301_=_C303 ,C301_=_C304 ,C301_=_C305 ,C301_=_C306 ,C301_=_C308 ,\nC301_=_C376 ,C301_=_C424 ,C302_=_C303 ,C302_=_C304 ,C302_=_C305 ,C302_=_C306 ,\nC302_=_C308 ,C302_=_C378 ,C303_=_C304 ,C303_=_C305 ,C303_=_C306 ,C303_=_C308 ,\nC304_=_C305 ,C304_=_C306 ,C304_=_C308 ,C305_=_C306 ,C305_=_C308 ,C306_=_C308 ,\nC306_=_C504 ,C308_=_C557 ,C308_=_C615 ,C314_=_C324 ,C314_=_C424 ,C314_=_C482 ,\nC314_=_C499 ,C314_=_C550 ,C314_=_C551 ,C314_=_C552 ,C314_=_C553 ,C314_=_C554 ,\nC314_=_C555 ,C314_=_C557 ,C314_=_C558 ,C324_=_C330 ,C324_=_C424 ,C324_=_C482 ,\nC324_=_C499 ,C324_=_C550 ,C324_=_C551 ,C324_=_C552 ,C324_=_C553 ,C324_=_C554 ,\nC324_=_C555 ,C324_=_C557 ,C324_=_C558 ,C330_=_C353 ,C330_=_C361 ,C330_=_C405 ,\nC330_=_C461 ,C330_=_C521 ,C330_=_C572 ,C330_=_C585 ,C330_=_C606 ,C330_=_C615 ,\nC353_=_C361 ,C353_=_C405 ,C353_=_C461 ,C353_=_C521 ,C353_=_C572 ,C353_=_C585 ,\nC353_=_C606 ,C353_=_C615 ,C358_=_C361 ,C358_=_C362 ,C358_=_C390 ,C358_=_C398 ,\nC358_=_C453 ,C358_=_C479 ,C358_=_C490 ,C358_=_C496 ,C358_=_C501 ,C358_=_C502 ,\nC358_=_C504 ,C358_=_C505 ,C358_=_C506 ,C358_=_C508 ,C358_=_C509 ,C361_=_C362 ,\nC361_=_C405 ,C361_=_C461 ,C361_=_C521 ,C361_=_C572 ,C361_=_C585 ,C361_=_C606 ,\nC361_=_C615 ,C362_=_C495 ,C362_=_C523 ,C362_=_C602 ,C362_=_C607 ,C362_=_C608 ,\nC362_=_C611 ,C362_=_C613 ,C362_=_C621 ,C376_=_C377 ,C376_=_C378 ,C376_=_C379 ,\nC376_=_C380 ,C376_=_C381 ,C376_=_C383 ,C376_=_C384 ,C376_=_C424 ,C377_=_C378 ,\nC377_=_C379 ,C377_=_C380 ,C377_=_C381 ,C377_=_C383 ,C377_=_C384 ,C378_=_C379 ,\nC378_=_C380 ,C378_=_C381 ,C378_=_C383 ,C378_=_C384 ,C379_=_C380 ,C379_=_C381 ,\nC379_=_C383 ,C379_=_C384 ,C379_=_C502 ,C380_=_C381 ,C380_=_C383 ,C380_=_C384 ,\nC381_=_C383 ,C381_=_C384 ,C381_=_C505 ,C381_=_C554 ,C381_=_C608 ,C383_=_C384 ,\nC384_=_C621 ,C390_=_C398 ,C390_=_C453 ,C390_=_C479 ,C390_=_C490 ,C390_=_C496 ,\nC390_=_C501 ,C390_=_C502 ,C390_=_C504 ,C390_=_C505 ,C390_=_C506 ,C390_=_C508 ,\nC390_=_C509 ,C398_=_C405 ,C398_=_C453 ,C398_=_C479 ,C398_=_C490 ,C398_=_C496 ,\nC398_=_C501 ,C398_=_C502 ,C398_=_C504 ,C398_=_C505 ,C398_=_C506 ,C398_=_C508 ,\nC398_=_C509 ,C405_=_C461 ,C405_=_C521 ,C405_=_C572 ,C405_=_C585 ,C405_=_C606 ,\nC405_=_C615 ,C424_=_C482 ,C424_=_C499 ,C424_=_C550 ,C424_=_C551 ,C424_=_C552 ,\nC424_=_C553 ,C424_=_C554 ,C424_=_C555 ,C424_=_C557 ,C424_=_C558 ,C453_=_C461 ,\nC453_=_C479 ,C453_=_C490 ,C453_=_C496 ,C453_=_C501 ,C453_=_C502 ,C453_=_C504 ,\nC453_=_C505 ,C453_=_C506 ,C453_=_C508 ,C453_=_C509 ,C461_=_C521 ,C461_=_C572 ,\nC461_=_C585 ,C461_=_C606 ,C461_=_C615 ,C479_=_C482 ,C479_=_C490 ,C479_=_C496 ,\nC479_=_C501 ,C479_=_C502 ,C479_=_C504 ,C479_=_C505 ,C479_=_C506 ,C479_=_C508 ,\nC479_=_C509 ,C482_=_C499 ,C482_=_C550 ,C482_=_C551 ,C482_=_C552 ,C482_=_C553 ,\nC482_=_C554 ,C482_=_C555 ,C482_=_C557 ,C482_=_C558 ,C490_=_C495 ,C490_=_C496 ,\nC490_=_C501 ,C490_=_C502 ,C490_=_C504 ,C490_=_C505 ,C490_=_C506 ,C490_=_C508 ,\nC490_=_C509 ,C495_=_C523 ,C495_=_C602 ,C495_=_C607 ,C495_=_C608 ,C495_=_C611 ,\nC495_=_C613 ,C495_=_C621 ,C496_=_C499 ,C496_=_C501 ,C496_=_C502 ,C496_=_C504 ,\nC496_=_C505 ,C496_=_C506 ,C496_=_C508 ,C496_=_C509 ,C499_=_C550 ,C499_=_C551 ,\nC499_=_C552 ,C499_=_C553 ,C499_=_C554 ,C499_=_C555 ,C499_=_C557 ,C499_=_C558 ,\nC501_=_C502 ,C501_=_C504 ,C501_=_C505 ,C501_=_C506 ,C501_=_C508 ,C501_=_C509 ,\nC502_=_C504 ,C502_=_C505 ,C502_=_C506 ,C502_=_C508 ,C502_=_C509 ,C504_=_C505 ,\nC504_=_C506 ,C504_=_C508 ,C504_=_C509 ,C505_=_C506 ,C505_=_C508 ,C505_=_C509 ,\nC505_=_C554 ,C505_=_C608 ,C506_=_C508 ,C506_=_C509 ,C506_=_C613 ,C508_=_C509 ,\nC508_=_C555 ,C521_=_C523 ,C521_=_C572 ,C521_=_C585 ,C521_=_C606 ,C521_=_C615 ,\nC523_=_C602 ,C523_=_C607 ,C523_=_C608 ,C523_=_C611 ,C523_=_C613 ,C523_=_C621 ,\nC550_=_C551 ,C550_=_C552 ,C550_=_C553 ,C550_=_C554 ,C550_=_C555 ,C550_=_C557 ,\nC550_=_C558 ,C551_=_C552 ,C551_=_C553 ,C551_=_C554 ,C551_=_C555 ,C551_=_C557 ,\nC551_=_C558 ,C552_=_C553 ,C552_=_C554 ,C552_=_C555 ,C552_=_C557 ,C552_=_C558 ,\nC553_=_C554 ,C553_=_C555 ,C553_=_C557 ,C553_=_C558 ,C553_=_C606 ,C553_=_C607 ,\nC554_=_C555 ,C554_=_C557 ,C554_=_C558 ,C554_=_C608 ,C555_=_C557 ,C555_=_C558 ,\nC557_=_C558 ,C557_=_C615 ,C572_=_C585 ,C572_=_C606 ,C572_=_C615 ,C585_=_C606 ,\nC585_=_C615 ,C602_=_C607 ,C602_=_C608 ,C602_=_C611 ,C602_=_C613 ,C602_=_C621 ,\nC606_=_C607 ,C606_=_C615 ,C607_=_C608 ,C607_=_C611 ,C607_=_C613 ,C607_=_C621 ,\nC608_=_C611 ,C608_=_C613 ,C608_=_C621 ,C611_=_C613 ,C611_=_C621 ,C613_=_C621 ,"];56[shape=box, label="id:56 level: 3\n200: C8 C20 C31 C34 C37 \nC55 C57 C61 C64 C72 C78 \nC81 C84 C85 C86 C90 C91 \nC97 C100 C102 C109 C111 C112 \nC123 C125 C126 C143 C145 C148 \nC153 C157 C160 C166 C167 C169 \nC170 C179 C182 C185 C186 C189 \nC191 C193 C203 C208 C210 C219 \nC220 C227 C229 C231 C232 C235 \nC242 C243 C246 C247 C248 C257 \nC258 C264 C268 C274 C275 C278 \nC279 C280 C281 C283 C286 C289 \nC296 C298 C305 C310 C313 C314 \nC315 C329 C333 C347 C351 C352 \nC357 C360 C363 C366 C370 C371 \nC374 C379 C386 C387 C390 C393 \nC396 C399 C404 C408 C409 C410 \nC411 C414 C415 C417 C418 C420 \nC423 C425 C426 C429 C431 C436 \nC437 C440 C442 C443 C445 C448 \nC449 C450 C454 C455 C458 C460 \nC462 C464 C467 C472 C473 C474 \nC478 C479 C480 C481 C482 C484 \nC485 C487 C489 C493 C498 C501 \nC502 C506 C510 C512 C514 C517 \nC520 C527 C529 C533 C534 C536 \nC537 C539 C541 C542 C543 C545 \nC547 C548 C551 C553 C560 C562 \nC563 C564 C565 C566 C569 C576 \nC577 C579 C582 C583 C584 C586 \nC587 C588 C589 C590 C592 C593 \nC595 C596 C597 C598 C600 C602 \nC603 C604 C606 C607 C610 C611 \nC613 C619 C620 \n1558: C8_=_C20( C8 C20 ) C8_=_C90( C8 C90 ) C8_=_C145( C8 C145 ) C8_=_C179( C8 C179 ) C8_=_C235( C8 C235 ) \nC8_=_C278( C8 C278 ) C8_=_C279( C8 C279 ) C8_=_C280( C8 C280 ) C8_=_C281( C8 C281 ) C8_=_C283( C8 C283 ) C8_=_C286( C8 C286 ) \nC20_=_C219( C20 C219 ) C20_=_C231( C20 C231 ) C20_=_C352( C20 C352 ) C20_=_C374( C20 C374 ) C20_=_C440( C20 C440 ) C20_=_C450( C20 C450 ) \nC20_=_C553( C20 C553 ) C20_=_C560( C20 C560 ) C20_=_C595( C20 C595 ) C20_=_C606( C20 C606 ) C20_=_C607( C20 C607 ) C31_=_C34( C31 C34 ) \nC31_=_C37( C31 C37 ) C31_=_C167( C31 C167 ) C31_=_C333( C31 C333 ) C31_=_C363( C31 C363 ) C31_=_C443( C31 C443 ) C31_=_C445( C31 C445 ) \nC31_=_C448( C31 C448 ) C31_=_C449( C31 C449 ) C31_=_C450( C31 C450 ) C34_=_C37( C34 C37 ) C34_=_C109( C34 C109 ) C34_=_C123( C34 C123 ) \nC34_=_C347( C34 C347 ) C34_=_C445( C34 C445 ) C34_=_C454( C34 C454 ) C34_=_C480( C34 C480 ) C34_=_C510( C34 C510 ) C34_=_C512( C34 C512 ) \nC34_=_C514( C34 C514 ) C34_=_C517( C34 C517 ) C37_=_C126( C37 C126 ) C37_=_C157( C37 C157 ) C37_=_C189( C37 C189 ) C37_=_C246( C37 C246 ) \nC37_=_C305( C37 C305 ) C37_=_C577( C37 C577 ) C37_=_C584( C37 C584 ) C55_=_C57( C55 C57 ) C55_=_C61( C55 C61 ) C55_=_C64( C55 C64 ) \nC55_=_C185( C55 C185 ) C55_=_C203( C55 C203 ) C55_=_C280( C55 C280 ) C55_=_C357( C55 C357 ) C55_=_C366( C55 C366 ) C55_=_C420( C55 C420 ) \nC55_=_C472( C55 C472 ) C55_=_C479( C55 C479 ) C55_=_C480( C55 C480 ) C55_=_C481( C55 C481 ) C55_=_C482( C55 C482 ) C55_=_C484( C55 C484 ) \nC55_=_C485( C55 C485 ) C55_=_C487( C55 C487 ) C55_=_C489( C55 C489 ) C57_=_C61( C57 C61 ) C57_=_C64( C57 C64 ) C57_=_C281( C57 C281 ) \nC57_=_C379( C57 C379 ) C57_=_C436( C57 C436 ) C57_=_C498( C57 C498 ) C57_=_C502( C57 C502 ) C57_=_C537( C57 C537 ) C57_=_C539( C57 C539 ) \nC57_=_C541( C57 C541 ) C61_=_C64(</w:t>
      </w:r>
    </w:p>
    <w:p>
      <w:pPr>
        <w:pStyle w:val="PreformattedText"/>
        <w:bidi w:val="0"/>
        <w:spacing w:before="0" w:after="0"/>
        <w:jc w:val="left"/>
        <w:rPr/>
      </w:pPr>
      <w:r>
        <w:rPr/>
        <w:t xml:space="preserve"> </w:t>
      </w:r>
      <w:r>
        <w:rPr/>
        <w:t>C61 C64 ) C61_=_C85( C61 C85 ) C61_=_C170( C61 C170 ) C61_=_C274( C61 C274 ) C61_=_C415( C61 C415 ) \nC61_=_C514( C61 C514 ) C61_=_C520( C61 C520 ) C61_=_C576( C61 C576 ) C61_=_C593( C61 C593 ) C61_=_C597( C61 C597 ) C61_=_C598( C61 C598 ) \nC61_=_C600( C61 C600 ) C61_=_C602( C61 C602 ) C61_=_C603( C61 C603 ) C61_=_C604( C61 C604 ) C64_=_C86( C64 C86 ) C64_=_C193( C64 C193 ) \nC64_=_C220( C64 C220 ) C64_=_C232( C64 C232 ) C64_=_C248( C64 C248 ) C64_=_C264( C64 C264 ) C64_=_C298( C64 C298 ) C64_=_C404( C64 C404 ) \nC64_=_C417( C64 C417 ) C64_=_C460( C64 C460 ) C64_=_C478( C64 C478 ) C64_=_C506( C64 C506 ) C64_=_C582( C64 C582 ) C64_=_C596( C64 C596 ) \nC64_=_C613( C64 C613 ) C72_=_C143( C72 C143 ) C72_=_C210( C72 C210 ) C72_=_C247( C72 C247 ) C72_=_C329( C72 C329 ) C72_=_C429( C72 C429 ) \nC72_=_C493( C72 C493 ) C72_=_C527( C72 C527 ) C72_=_C534( C72 C534 ) C72_=_C598( C72 C598 ) C72_=_C610( C72 C610 ) C72_=_C611( C72 C611 ) \nC78_=_C81( C78 C81 ) C78_=_C84( C78 C84 ) C78_=_C85( C78 C85 ) C78_=_C86( C78 C86 ) C78_=_C91( C78 C91 ) C78_=_C166( C78 C166 ) \nC78_=_C268( C78 C268 ) C78_=_C310( C78 C310 ) C78_=_C313( C78 C313 ) C78_=_C314( C78 C314 ) C78_=_C315( C78 C315 ) C81_=_C84( C81 C84 ) \nC81_=_C85( C81 C85 ) C81_=_C86( C81 C86 ) C81_=_C125( C81 C125 ) C81_=_C360( C81 C360 ) C81_=_C399( C81 C399 ) C81_=_C455( C81 C455 ) \nC81_=_C501( C81 C501 ) C81_=_C533( C81 C533 ) C81_=_C534( C81 C534 ) C81_=_C536( C81 C536 ) C84_=_C85( C84 C85 ) C84_=_C86( C84 C86 ) \nC84_=_C111( C84 C111 ) C84_=_C208( C84 C208 ) C84_=_C242( C84 C242 ) C84_=_C257( C84 C257 ) C84_=_C283( C84 C283 ) C84_=_C296( C84 C296 ) \nC84_=_C425( C84 C425 ) C84_=_C437( C84 C437 ) C84_=_C474( C84 C474 ) C84_=_C543( C84 C543 ) C84_=_C562( C84 C562 ) C84_=_C563( C84 C563 ) \nC84_=_C564( C84 C564 ) C84_=_C565( C84 C565 ) C84_=_C566( C84 C566 ) C85_=_C86( C85 C86 ) C85_=_C170( C85 C170 ) C85_=_C274( C85 C274 ) \nC85_=_C415( C85 C415 ) C85_=_C514( C85 C514 ) C85_=_C520( C85 C520 ) C85_=_C576( C85 C576 ) C85_=_C593( C85 C593 ) C85_=_C597( C85 C597 ) \nC85_=_C598( C85 C598 ) C85_=_C600( C85 C600 ) C85_=_C602( C85 C602 ) C85_=_C603( C85 C603 ) C85_=_C604( C85 C604 ) C86_=_C193( C86 C193 ) \nC86_=_C220( C86 C220 ) C86_=_C232( C86 C232 ) C86_=_C248( C86 C248 ) C86_=_C264( C86 C264 ) C86_=_C298( C86 C298 ) C86_=_C404( C86 C404 ) \nC86_=_C417( C86 C417 ) C86_=_C460( C86 C460 ) C86_=_C478( C86 C478 ) C86_=_C506( C86 C506 ) C86_=_C582( C86 C582 ) C86_=_C596( C86 C596 ) \nC86_=_C613( C86 C613 ) C90_=_C91( C90 C91 ) C90_=_C97( C90 C97 ) C90_=_C100( C90 C100 ) C90_=_C102( C90 C102 ) C90_=_C145( C90 C145 ) \nC90_=_C179( C90 C179 ) C90_=_C235( C90 C235 ) C90_=_C278( C90 C278 ) C90_=_C279( C90 C279 ) C90_=_C280( C90 C280 ) C90_=_C281( C90 C281 ) \nC90_=_C283( C90 C283 ) C90_=_C286( C90 C286 ) C91_=_C97( C91 C97 ) C91_=_C100( C91 C100 ) C91_=_C102( C91 C102 ) C91_=_C166( C91 C166 ) \nC91_=_C268( C91 C268 ) C91_=_C310( C91 C310 ) C91_=_C313( C91 C313 ) C91_=_C314( C91 C314 ) C91_=_C315( C91 C315 ) C97_=_C100( C97 C100 ) \nC97_=_C102( C97 C102 ) C97_=_C153( C97 C153 ) C97_=_C186( C97 C186 ) C97_=_C227( C97 C227 ) C97_=_C370( C97 C370 ) C97_=_C423( C97 C423 ) \nC97_=_C462( C97 C462 ) C97_=_C473( C97 C473 ) C97_=_C537( C97 C537 ) C97_=_C542( C97 C542 ) C97_=_C543( C97 C543 ) C97_=_C545( C97 C545 ) \nC97_=_C547( C97 C547 ) C97_=_C548( C97 C548 ) C100_=_C102( C100 C102 ) C100_=_C191( C100 C191 ) C100_=_C229( C100 C229 ) C100_=_C393( C100 C393 ) \nC100_=_C448( C100 C448 ) C100_=_C458( C100 C458 ) C100_=_C485( C100 C485 ) C100_=_C551( C100 C551 ) C100_=_C563( C100 C563 ) C100_=_C584( C100 C584 ) \nC100_=_C587( C100 C587 ) C100_=_C588( C100 C588 ) C100_=_C589( C100 C589 ) C100_=_C590( C100 C590 ) C102_=_C160( C102 C160 ) C102_=_C275( C102 C275 ) \nC102_=_C286( C102 C286 ) C102_=_C431( C102 C431 ) C102_=_C442( C102 C442 ) C102_=_C467( C102 C467 ) C102_=_C529( C102 C529 ) C102_=_C579( C102 C579 ) \nC102_=_C583( C102 C583 ) C102_=_C586( C102 C586 ) C102_=_C588( C102 C588 ) C102_=_C592( C102 C592 ) C102_=_C619( C102 C619 ) C102_=_C620( C102 C620 ) \nC109_=_C111( C109 C111 ) C109_=_C112( C109 C112 ) C109_=_C123( C109 C123 ) C109_=_C347( C109 C347 ) C109_=_C445( C109 C445 ) C109_=_C454( C109 C454 ) \nC109_=_C480( C109 C480 ) C109_=_C510( C109 C510 ) C109_=_C512( C109 C512 ) C109_=_C514( C109 C514 ) C109_=_C517( C109 C517 ) C111_=_C112( C111 C112 ) \nC111_=_C208( C111 C208 ) C111_=_C242( C111 C242 ) C111_=_C257( C111 C257 ) C111_=_C283( C111 C283 ) C111_=_C296( C111 C296 ) C111_=_C425( C111 C425 ) \nC111_=_C437( C111 C437 ) C111_=_C474( C111 C474 ) C111_=_C543( C111 C543 ) C111_=_C562( C111 C562 ) C111_=_C563( C111 C563 ) C111_=_C564( C111 C564 ) \nC111_=_C565( C111 C565 ) C111_=_C566( C111 C566 ) C112_=_C169( C112 C169 ) C112_=_C243( C112 C243 ) C112_=_C258( C112 C258 ) C112_=_C315( C112 C315 ) \nC112_=_C351( C112 C351 ) C112_=_C371( C112 C371 ) C112_=_C426( C112 C426 ) C112_=_C464( C112 C464 ) C112_=_C484( C112 C484 ) C112_=_C562( C112 C562 ) \nC112_=_C569( C112 C569 ) C123_=_C125( C123 C125 ) C123_=_C126( C123 C126 ) C123_=_C347( C123 C347 ) C123_=_C445( C123 C445 ) C123_=_C454( C123 C454 ) \nC123_=_C480( C123 C480 ) C123_=_C510( C123 C510 ) C123_=_C512( C123 C512 ) C123_=_C514( C123 C514 ) C123_=_C517( C123 C517 ) C125_=_C126( C125 C126 ) \nC125_=_C360( C125 C360 ) C125_=_C399( C125 C399 ) C125_=_C455( C125 C455 ) C125_=_C501( C125 C501 ) C125_=_C533( C125 C533 ) C125_=_C534( C125 C534 ) \nC125_=_C536( C125 C536 ) C126_=_C157( C126 C157 ) C126_=_C189( C126 C189 ) C126_=_C246( C126 C246 ) C126_=_C305( C126 C305 ) C126_=_C577( C126 C577 ) \nC126_=_C584( C126 C584 ) C143_=_C210( C143 C210 ) C143_=_C247( C143 C247 ) C143_=_C329( C143 C329 ) C143_=_C429( C143 C429 ) C143_=_C493( C143 C493 ) \nC143_=_C527( C143 C527 ) C143_=_C534( C143 C534 ) C143_=_C598( C143 C598 ) C143_=_C610( C143 C610 ) C143_=_C611( C143 C611 ) C145_=_C148( C145 C148 ) \nC145_=_C153( C145 C153 ) C145_=_C157( C145 C157 ) C145_=_C160( C145 C160 ) C145_=_C179( C145 C179 ) C145_=_C235( C145 C235 ) C145_=_C278( C145 C278 ) \nC145_=_C279( C145 C279 ) C145_=_C280( C145 C280 ) C145_=_C281( C145 C281 ) C145_=_C283( C145 C283 ) C145_=_C286( C145 C286 ) C148_=_C153( C148 C153 ) \nC148_=_C157( C148 C157 ) C148_=_C160( C148 C160 ) C148_=_C182( C148 C182 ) C148_=_C386( C148 C386 ) C148_=_C387( C148 C387 ) C148_=_C390( C148 C390 ) \nC148_=_C393( C148 C393 ) C153_=_C157( C153 C157 ) C153_=_C160( C153 C160 ) C153_=_C186( C153 C186 ) C153_=_C227( C153 C227 ) C153_=_C370( C153 C370 ) \nC153_=_C423( C153 C423 ) C153_=_C462( C153 C462 ) C153_=_C473( C153 C473 ) C153_=_C537( C153 C537 ) C153_=_C542( C153 C542 ) C153_=_C543( C153 C543 ) \nC153_=_C545( C153 C545 ) C153_=_C547( C153 C547 ) C153_=_C548( C153 C548 ) C157_=_C160( C157 C160 ) C157_=_C189( C157 C189 ) C157_=_C246( C157 C246 ) \nC157_=_C305( C157 C305 ) C157_=_C577( C157 C577 ) C157_=_C584( C157 C584 ) C160_=_C275( C160 C275 ) C160_=_C286( C160 C286 ) C160_=_C431( C160 C431 ) \nC160_=_C442( C160 C442 ) C160_=_C467( C160 C467 ) C160_=_C529( C160 C529 ) C160_=_C579( C160 C579 ) C160_=_C583( C160 C583 ) C160_=_C586( C160 C586 ) \nC160_=_C588( C160 C588 ) C160_=_C592( C160 C592 ) C160_=_C619( C160 C619 ) C160_=_C620( C160 C620 ) C166_=_C167( C166 C167 ) C166_=_C169( C166 C169 ) \nC166_=_C170( C166 C170 ) C166_=_C268( C166 C268 ) C166_=_C310( C166 C310 ) C166_=_C313( C166 C313 ) C166_=_C314( C166 C314 ) C166_=_C315( C166 C315 ) \nC167_=_C169( C167 C169 ) C167_=_C170( C167 C170 ) C167_=_C333( C167 C333 ) C167_=_C363( C167 C363 ) C167_=_C443( C167 C443 ) C167_=_C445( C167 C445 ) \nC167_=_C448( C167 C448 ) C167_=_C449( C167 C449 ) C167_=_C450( C167 C450 ) C169_=_C170( C169 C170 ) C169_=_C243( C169 C243 ) C169_=_C258( C169 C258 ) \nC169_=_C315( C169 C315 ) C169_=_C351( C169 C351 ) C169_=_C371( C169 C371 ) C169_=_C426( C169 C426 ) C169_=_C464( C169 C464 ) C169_=_C484( C169 C484 ) \nC169_=_C562( C169 C562 ) C169_=_C569( C169 C569 ) C170_=_C274( C170 C274 ) C170_=_C415( C170 C415 ) C170_=_C514( C170 C514 ) C170_=_C520( C170 C520 ) \nC170_=_C576( C170 C576 ) C170_=_C593( C170 C593 ) C170_=_C597( C170 C597 ) C170_=_C598( C170 C598 ) C170_=_C600( C170 C600 ) C170_=_C602( C170 C602 ) \nC170_=_C603( C170 C603 ) C170_=_C604( C170 C604 ) C179_=_C182( C179 C182 ) C179_=_C185( C179 C185 ) C179_=_C186( C179 C186 ) C179_=_C189( C179 C189 ) \nC179_=_C191( C179 C191 ) C179_=_C193( C179 C193 ) C179_=_C235( C179 C235 ) C179_=_C278( C179 C278 ) C179_=_C279( C179 C279 ) C179_=_C280( C179 C280 ) \nC179_=_C281( C179 C281 ) C179_=_C283( C179 C283 ) C179_=_C286( C179 C286 ) C182_=_C185( C182 C185 ) C182_=_C186( C182 C186 ) C182_=_C189( C182 C189 ) \nC182_=_C191( C182 C191 ) C182_=_C193( C182 C193 ) C182_=_C386( C182 C386 ) C182_=_C387( C182 C387 ) C182_=_C390( C182 C390 ) C182_=_C393( C182 C393 ) \nC185_=_C186( C185 C186 ) C185_=_C189( C185 C189 ) C185_=_C191( C185 C191 ) C185_=_C193( C185 C193 ) C185_=_C203( C185 C203 ) C185_=_C280( C185 C280 ) \nC185_=_C357( C185 C357 ) C185_=_C366( C185 C366 ) C185_=_C420( C185 C420 ) C185_=_C472( C185 C472 ) C185_=_C479( C185 C479 ) C185_=_C480( C185 C480 ) \nC185_=_C481( C185 C481 ) C185_=_C482( C185 C482 ) C185_=_C484( C185 C484 ) C185_=_C485( C185 C485 ) C185_=_C487( C185 C487 ) C185_=_C489( C185 C489 ) \nC186_=_C189( C186 C189 ) C186_=_C191( C186 C191 ) C186_=_C193( C186 C193 ) C186_=_C227( C186 C227 ) C186_=_C370( C186 C370 ) C186_=_C423( C186 C423 ) \nC186_=_C462( C186 C462 ) C186_=_C473( C186 C473 ) C186_=_C537( C186 C537 ) C186_=_C542( C186 C542 ) C186_=_C543( C186 C543 ) C186_=_C545( C186 C545 ) \nC186_=_C547( C186 C547 ) C186_=_C548( C186 C548 ) C189_=_C191( C189 C191 ) C189_=_C193( C189 C193 ) C189_=_C246( C189 C246 ) C189_=_C305( C189 C305 ) \nC189_=_C577( C189 C577 ) C189_=_C584( C189 C584 ) C191_=_C193( C191 C193 ) C191_=_C229( C191 C229 ) C191_=_C393( C191 C393 ) C191_=_C448( C191 C448 ) \nC191_=_C458( C191 C458 ) C191_=_C485( C191 C485 ) C191_=_C551( C191 C551 ) C191_=_C563(</w:t>
      </w:r>
    </w:p>
    <w:p>
      <w:pPr>
        <w:pStyle w:val="PreformattedText"/>
        <w:bidi w:val="0"/>
        <w:spacing w:before="0" w:after="0"/>
        <w:jc w:val="left"/>
        <w:rPr/>
      </w:pPr>
      <w:r>
        <w:rPr/>
        <w:t xml:space="preserve"> </w:t>
      </w:r>
      <w:r>
        <w:rPr/>
        <w:t>C191 C563 ) C191_=_C584( C191 C584 ) C191_=_C587( C191 C587 ) \nC191_=_C588( C191 C588 ) C191_=_C589( C191 C589 ) C191_=_C590( C191 C590 ) C193_=_C220( C193 C220 ) C193_=_C232( C193 C232 ) C193_=_C248( C193 C248 ) \nC193_=_C264( C193 C264 ) C193_=_C298( C193 C298 ) C193_=_C404( C193 C404 ) C193_=_C417( C193 C417 ) C193_=_C460( C193 C460 ) C193_=_C478( C193 C478 ) \nC193_=_C506( C193 C506 ) C193_=_C582( C193 C582 ) C193_=_C596( C193 C596 ) C193_=_C613( C193 C613 ) C203_=_C208( C203 C208 ) C203_=_C210( C203 C210 ) \nC203_=_C280( C203 C280 ) C203_=_C357( C203 C357 ) C203_=_C366( C203 C366 ) C203_=_C420( C203 C420 ) C203_=_C472( C203 C472 ) C203_=_C479( C203 C479 ) \nC203_=_C480( C203 C480 ) C203_=_C481( C203 C481 ) C203_=_C482( C203 C482 ) C203_=_C484( C203 C484 ) C203_=_C485( C203 C485 ) C203_=_C487( C203 C487 ) \nC203_=_C489( C203 C489 ) C208_=_C210( C208 C210 ) C208_=_C242( C208 C242 ) C208_=_C257( C208 C257 ) C208_=_C283( C208 C283 ) C208_=_C296( C208 C296 ) \nC208_=_C425( C208 C425 ) C208_=_C437( C208 C437 ) C208_=_C474( C208 C474 ) C208_=_C543( C208 C543 ) C208_=_C562( C208 C562 ) C208_=_C563( C208 C563 ) \nC208_=_C564( C208 C564 ) C208_=_C565( C208 C565 ) C208_=_C566( C208 C566 ) C210_=_C247( C210 C247 ) C210_=_C329( C210 C329 ) C210_=_C429( C210 C429 ) \nC210_=_C493( C210 C493 ) C210_=_C527( C210 C527 ) C210_=_C534( C210 C534 ) C210_=_C598( C210 C598 ) C210_=_C610( C210 C610 ) C210_=_C611( C210 C611 ) \nC219_=_C220( C219 C220 ) C219_=_C231( C219 C231 ) C219_=_C352( C219 C352 ) C219_=_C374( C219 C374 ) C219_=_C440( C219 C440 ) C219_=_C450( C219 C450 ) \nC219_=_C553( C219 C553 ) C219_=_C560( C219 C560 ) C219_=_C595( C219 C595 ) C219_=_C606( C219 C606 ) C219_=_C607( C219 C607 ) C220_=_C232( C220 C232 ) \nC220_=_C248( C220 C248 ) C220_=_C264( C220 C264 ) C220_=_C298( C220 C298 ) C220_=_C404( C220 C404 ) C220_=_C417( C220 C417 ) C220_=_C460( C220 C460 ) \nC220_=_C478( C220 C478 ) C220_=_C506( C220 C506 ) C220_=_C582( C220 C582 ) C220_=_C596( C220 C596 ) C220_=_C613( C220 C613 ) C227_=_C229( C227 C229 ) \nC227_=_C231( C227 C231 ) C227_=_C232( C227 C232 ) C227_=_C370( C227 C370 ) C227_=_C423( C227 C423 ) C227_=_C462( C227 C462 ) C227_=_C473( C227 C473 ) \nC227_=_C537( C227 C537 ) C227_=_C542( C227 C542 ) C227_=_C543( C227 C543 ) C227_=_C545( C227 C545 ) C227_=_C547( C227 C547 ) C227_=_C548( C227 C548 ) \nC229_=_C231( C229 C231 ) C229_=_C232( C229 C232 ) C229_=_C393( C229 C393 ) C229_=_C448( C229 C448 ) C229_=_C458( C229 C458 ) C229_=_C485( C229 C485 ) \nC229_=_C551( C229 C551 ) C229_=_C563( C229 C563 ) C229_=_C584( C229 C584 ) C229_=_C587( C229 C587 ) C229_=_C588( C229 C588 ) C229_=_C589( C229 C589 ) \nC229_=_C590( C229 C590 ) C231_=_C232( C231 C232 ) C231_=_C352( C231 C352 ) C231_=_C374( C231 C374 ) C231_=_C440( C231 C440 ) C231_=_C450( C231 C450 ) \nC231_=_C553( C231 C553 ) C231_=_C560( C231 C560 ) C231_=_C595( C231 C595 ) C231_=_C606( C231 C606 ) C231_=_C607( C231 C607 ) C232_=_C248( C232 C248 ) \nC232_=_C264( C232 C264 ) C232_=_C298( C232 C298 ) C232_=_C404( C232 C404 ) C232_=_C417( C232 C417 ) C232_=_C460( C232 C460 ) C232_=_C478( C232 C478 ) \nC232_=_C506( C232 C506 ) C232_=_C582( C232 C582 ) C232_=_C596( C232 C596 ) C232_=_C613( C232 C613 ) C235_=_C242( C235 C242 ) C235_=_C243( C235 C243 ) \nC235_=_C246( C235 C246 ) C235_=_C247( C235 C247 ) C235_=_C248( C235 C248 ) C235_=_C278( C235 C278 ) C235_=_C279( C235 C279 ) C235_=_C280( C235 C280 ) \nC235_=_C281( C235 C281 ) C235_=_C283( C235 C283 ) C235_=_C286( C235 C286 ) C242_=_C243( C242 C243 ) C242_=_C246( C242 C246 ) C242_=_C247( C242 C247 ) \nC242_=_C248( C242 C248 ) C242_=_C257( C242 C257 ) C242_=_C283( C242 C283 ) C242_=_C296( C242 C296 ) C242_=_C425( C242 C425 ) C242_=_C437( C242 C437 ) \nC242_=_C474( C242 C474 ) C242_=_C543( C242 C543 ) C242_=_C562( C242 C562 ) C242_=_C563( C242 C563 ) C242_=_C564( C242 C564 ) C242_=_C565( C242 C565 ) \nC242_=_C566( C242 C566 ) C243_=_C246( C243 C246 ) C243_=_C247( C243 C247 ) C243_=_C248( C243 C248 ) C243_=_C258( C243 C258 ) C243_=_C315( C243 C315 ) \nC243_=_C351( C243 C351 ) C243_=_C371( C243 C371 ) C243_=_C426( C243 C426 ) C243_=_C464( C243 C464 ) C243_=_C484( C243 C484 ) C243_=_C562( C243 C562 ) \nC243_=_C569( C243 C569 ) C246_=_C247( C246 C247 ) C246_=_C248( C246 C248 ) C246_=_C305( C246 C305 ) C246_=_C577( C246 C577 ) C246_=_C584( C246 C584 ) \nC247_=_C248( C247 C248 ) C247_=_C329( C247 C329 ) C247_=_C429( C247 C429 ) C247_=_C493( C247 C493 ) C247_=_C527( C247 C527 ) C247_=_C534( C247 C534 ) \nC247_=_C598( C247 C598 ) C247_=_C610( C247 C610 ) C247_=_C611( C247 C611 ) C248_=_C264( C248 C264 ) C248_=_C298( C248 C298 ) C248_=_C404( C248 C404 ) \nC248_=_C417( C248 C417 ) C248_=_C460( C248 C460 ) C248_=_C478( C248 C478 ) C248_=_C506( C248 C506 ) C248_=_C582( C248 C582 ) C248_=_C596( C248 C596 ) \nC248_=_C613( C248 C613 ) C257_=_C258( C257 C258 ) C257_=_C283( C257 C283 ) C257_=_C296( C257 C296 ) C257_=_C425( C257 C425 ) C257_=_C437( C257 C437 ) \nC257_=_C474( C257 C474 ) C257_=_C543( C257 C543 ) C257_=_C562( C257 C562 ) C257_=_C563( C257 C563 ) C257_=_C564( C257 C564 ) C257_=_C565( C257 C565 ) \nC257_=_C566( C257 C566 ) C258_=_C315( C258 C315 ) C258_=_C351( C258 C351 ) C258_=_C371( C258 C371 ) C258_=_C426( C258 C426 ) C258_=_C464( C258 C464 ) \nC258_=_C484( C258 C484 ) C258_=_C562( C258 C562 ) C258_=_C569( C258 C569 ) C264_=_C298( C264 C298 ) C264_=_C404( C264 C404 ) C264_=_C417( C264 C417 ) \nC264_=_C460( C264 C460 ) C264_=_C478( C264 C478 ) C264_=_C506( C264 C506 ) C264_=_C582( C264 C582 ) C264_=_C596( C264 C596 ) C264_=_C613( C264 C613 ) \nC268_=_C274( C268 C274 ) C268_=_C275( C268 C275 ) C268_=_C310( C268 C310 ) C268_=_C313( C268 C313 ) C268_=_C314( C268 C314 ) C268_=_C315( C268 C315 ) \nC274_=_C275( C274 C275 ) C274_=_C415( C274 C415 ) C274_=_C514( C274 C514 ) C274_=_C520( C274 C520 ) C274_=_C576( C274 C576 ) C274_=_C593( C274 C593 ) \nC274_=_C597( C274 C597 ) C274_=_C598( C274 C598 ) C274_=_C600( C274 C600 ) C274_=_C602( C274 C602 ) C274_=_C603( C274 C603 ) C274_=_C604( C274 C604 ) \nC275_=_C286( C275 C286 ) C275_=_C431( C275 C431 ) C275_=_C442( C275 C442 ) C275_=_C467( C275 C467 ) C275_=_C529( C275 C529 ) C275_=_C579( C275 C579 ) \nC275_=_C583( C275 C583 ) C275_=_C586( C275 C586 ) C275_=_C588( C275 C588 ) C275_=_C592( C275 C592 ) C275_=_C619( C275 C619 ) C275_=_C620( C275 C620 ) \nC278_=_C279( C278 C279 ) C278_=_C280( C278 C280 ) C278_=_C281( C278 C281 ) C278_=_C283( C278 C283 ) C278_=_C286( C278 C286 ) C278_=_C420( C278 C420 ) \nC278_=_C423( C278 C423 ) C278_=_C425( C278 C425 ) C278_=_C426( C278 C426 ) C278_=_C429( C278 C429 ) C278_=_C431( C278 C431 ) C279_=_C280( C279 C280 ) \nC279_=_C281( C279 C281 ) C279_=_C283( C279 C283 ) C279_=_C286( C279 C286 ) C279_=_C408( C279 C408 ) C279_=_C454( C279 C454 ) C279_=_C455( C279 C455 ) \nC279_=_C458( C279 C458 ) C279_=_C460( C279 C460 ) C280_=_C281( C280 C281 ) C280_=_C283( C280 C283 ) C280_=_C286( C280 C286 ) C280_=_C357( C280 C357 ) \nC280_=_C366( C280 C366 ) C280_=_C420( C280 C420 ) C280_=_C472( C280 C472 ) C280_=_C479( C280 C479 ) C280_=_C480( C280 C480 ) C280_=_C481( C280 C481 ) \nC280_=_C482( C280 C482 ) C280_=_C484( C280 C484 ) C280_=_C485( C280 C485 ) C280_=_C487( C280 C487 ) C280_=_C489( C280 C489 ) C281_=_C283( C281 C283 ) \nC281_=_C286( C281 C286 ) C281_=_C379( C281 C379 ) C281_=_C436( C281 C436 ) C281_=_C498( C281 C498 ) C281_=_C502( C281 C502 ) C281_=_C537( C281 C537 ) \nC281_=_C539( C281 C539 ) C281_=_C541( C281 C541 ) C283_=_C286( C283 C286 ) C283_=_C296( C283 C296 ) C283_=_C425( C283 C425 ) C283_=_C437( C283 C437 ) \nC283_=_C474( C283 C474 ) C283_=_C543( C283 C543 ) C283_=_C562( C283 C562 ) C283_=_C563( C283 C563 ) C283_=_C564( C283 C564 ) C283_=_C565( C283 C565 ) \nC283_=_C566( C283 C566 ) C286_=_C431( C286 C431 ) C286_=_C442( C286 C442 ) C286_=_C467( C286 C467 ) C286_=_C529( C286 C529 ) C286_=_C579( C286 C579 ) \nC286_=_C583( C286 C583 ) C286_=_C586( C286 C586 ) C286_=_C588( C286 C588 ) C286_=_C592( C286 C592 ) C286_=_C619( C286 C619 ) C286_=_C620( C286 C620 ) \nC289_=_C296( C289 C296 ) C289_=_C298( C289 C298 ) C289_=_C386( C289 C386 ) C289_=_C396( C289 C396 ) C289_=_C408( C289 C408 ) C289_=_C409( C289 C409 ) \nC289_=_C410( C289 C410 ) C289_=_C411( C289 C411 ) C289_=_C414( C289 C414 ) C289_=_C415( C289 C415 ) C289_=_C417( C289 C417 ) C289_=_C418( C289 C418 ) \nC296_=_C298( C296 C298 ) C296_=_C425( C296 C425 ) C296_=_C437( C296 C437 ) C296_=_C474( C296 C474 ) C296_=_C543( C296 C543 ) C296_=_C562( C296 C562 ) \nC296_=_C563( C296 C563 ) C296_=_C564( C296 C564 ) C296_=_C565( C296 C565 ) C296_=_C566( C296 C566 ) C298_=_C404( C298 C404 ) C298_=_C417( C298 C417 ) \nC298_=_C460( C298 C460 ) C298_=_C478( C298 C478 ) C298_=_C506( C298 C506 ) C298_=_C582( C298 C582 ) C298_=_C596( C298 C596 ) C298_=_C613( C298 C613 ) \nC305_=_C577( C305 C577 ) C305_=_C584( C305 C584 ) C310_=_C313( C310 C313 ) C310_=_C314( C310 C314 ) C310_=_C315( C310 C315 ) C310_=_C387( C310 C387 ) \nC310_=_C436( C310 C436 ) C310_=_C437( C310 C437 ) C310_=_C440( C310 C440 ) C310_=_C442( C310 C442 ) C313_=_C314( C313 C314 ) C313_=_C315( C313 C315 ) \nC313_=_C542( C313 C542 ) C314_=_C315( C314 C315 ) C314_=_C482( C314 C482 ) C314_=_C551( C314 C551 ) C314_=_C553( C314 C553 ) C315_=_C351( C315 C351 ) \nC315_=_C371( C315 C371 ) C315_=_C426( C315 C426 ) C315_=_C464( C315 C464 ) C315_=_C484( C315 C484 ) C315_=_C562( C315 C562 ) C315_=_C569( C315 C569 ) \nC329_=_C429( C329 C429 ) C329_=_C493( C329 C493 ) C329_=_C527( C329 C527 ) C329_=_C534( C329 C534 ) C329_=_C598( C329 C598 ) C329_=_C610( C329 C610 ) \nC329_=_C611( C329 C611 ) C333_=_C363( C333 C363 ) C333_=_C443( C333 C443 ) C333_=_C445( C333 C445 ) C333_=_C448( C333 C448 ) C333_=_C449( C333 C449 ) \nC333_=_C450( C333 C450 ) C347_=_C351( C347 C351 ) C347_=_C352( C347 C352 ) C347_=_C445( C347 C445 ) C347_=_C454( C347 C454 ) C347_=_C480( C347 C480 ) \nC347_=_C510( C347 C510 ) C347_=_C512( C347 C512 ) C347_=_C514( C347 C514 ) C347_=_C517( C347 C517 ) C351_=_C352(</w:t>
      </w:r>
    </w:p>
    <w:p>
      <w:pPr>
        <w:pStyle w:val="PreformattedText"/>
        <w:bidi w:val="0"/>
        <w:spacing w:before="0" w:after="0"/>
        <w:jc w:val="left"/>
        <w:rPr/>
      </w:pPr>
      <w:r>
        <w:rPr/>
        <w:t xml:space="preserve"> </w:t>
      </w:r>
      <w:r>
        <w:rPr/>
        <w:t>C351 C352 ) C351_=_C371( C351 C371 ) \nC351_=_C426( C351 C426 ) C351_=_C464( C351 C464 ) C351_=_C484( C351 C484 ) C351_=_C562( C351 C562 ) C351_=_C569( C351 C569 ) C352_=_C374( C352 C374 ) \nC352_=_C440( C352 C440 ) C352_=_C450( C352 C450 ) C352_=_C553( C352 C553 ) C352_=_C560( C352 C560 ) C352_=_C595( C352 C595 ) C352_=_C606( C352 C606 ) \nC352_=_C607( C352 C607 ) C357_=_C360( C357 C360 ) C357_=_C366( C357 C366 ) C357_=_C420( C357 C420 ) C357_=_C472( C357 C472 ) C357_=_C479( C357 C479 ) \nC357_=_C480( C357 C480 ) C357_=_C481( C357 C481 ) C357_=_C482( C357 C482 ) C357_=_C484( C357 C484 ) C357_=_C485( C357 C485 ) C357_=_C487( C357 C487 ) \nC357_=_C489( C357 C489 ) C360_=_C399( C360 C399 ) C360_=_C455( C360 C455 ) C360_=_C501( C360 C501 ) C360_=_C533( C360 C533 ) C360_=_C534( C360 C534 ) \nC360_=_C536( C360 C536 ) C363_=_C366( C363 C366 ) C363_=_C370( C363 C370 ) C363_=_C371( C363 C371 ) C363_=_C374( C363 C374 ) C363_=_C443( C363 C443 ) \nC363_=_C445( C363 C445 ) C363_=_C448( C363 C448 ) C363_=_C449( C363 C449 ) C363_=_C450( C363 C450 ) C366_=_C370( C366 C370 ) C366_=_C371( C366 C371 ) \nC366_=_C374( C366 C374 ) C366_=_C420( C366 C420 ) C366_=_C472( C366 C472 ) C366_=_C479( C366 C479 ) C366_=_C480( C366 C480 ) C366_=_C481( C366 C481 ) \nC366_=_C482( C366 C482 ) C366_=_C484( C366 C484 ) C366_=_C485( C366 C485 ) C366_=_C487( C366 C487 ) C366_=_C489( C366 C489 ) C370_=_C371( C370 C371 ) \nC370_=_C374( C370 C374 ) C370_=_C423( C370 C423 ) C370_=_C462( C370 C462 ) C370_=_C473( C370 C473 ) C370_=_C537( C370 C537 ) C370_=_C542( C370 C542 ) \nC370_=_C543( C370 C543 ) C370_=_C545( C370 C545 ) C370_=_C547( C370 C547 ) C370_=_C548( C370 C548 ) C371_=_C374( C371 C374 ) C371_=_C426( C371 C426 ) \nC371_=_C464( C371 C464 ) C371_=_C484( C371 C484 ) C371_=_C562( C371 C562 ) C371_=_C569( C371 C569 ) C374_=_C440( C374 C440 ) C374_=_C450( C374 C450 ) \nC374_=_C553( C374 C553 ) C374_=_C560( C374 C560 ) C374_=_C595( C374 C595 ) C374_=_C606( C374 C606 ) C374_=_C607( C374 C607 ) C379_=_C436( C379 C436 ) \nC379_=_C498( C379 C498 ) C379_=_C502( C379 C502 ) C379_=_C537( C379 C537 ) C379_=_C539( C379 C539 ) C379_=_C541( C379 C541 ) C386_=_C387( C386 C387 ) \nC386_=_C390( C386 C390 ) C386_=_C393( C386 C393 ) C386_=_C396( C386 C396 ) C386_=_C408( C386 C408 ) C386_=_C409( C386 C409 ) C386_=_C410( C386 C410 ) \nC386_=_C411( C386 C411 ) C386_=_C414( C386 C414 ) C386_=_C415( C386 C415 ) C386_=_C417( C386 C417 ) C386_=_C418( C386 C418 ) C387_=_C390( C387 C390 ) \nC387_=_C393( C387 C393 ) C387_=_C436( C387 C436 ) C387_=_C437( C387 C437 ) C387_=_C440( C387 C440 ) C387_=_C442( C387 C442 ) C390_=_C393( C390 C393 ) \nC390_=_C479( C390 C479 ) C390_=_C501( C390 C501 ) C390_=_C502( C390 C502 ) C390_=_C506( C390 C506 ) C393_=_C448( C393 C448 ) C393_=_C458( C393 C458 ) \nC393_=_C485( C393 C485 ) C393_=_C551( C393 C551 ) C393_=_C563( C393 C563 ) C393_=_C584( C393 C584 ) C393_=_C587( C393 C587 ) C393_=_C588( C393 C588 ) \nC393_=_C589( C393 C589 ) C393_=_C590( C393 C590 ) C396_=_C399( C396 C399 ) C396_=_C404( C396 C404 ) C396_=_C408( C396 C408 ) C396_=_C409( C396 C409 ) \nC396_=_C410( C396 C410 ) C396_=_C411( C396 C411 ) C396_=_C414( C396 C414 ) C396_=_C415( C396 C415 ) C396_=_C417( C396 C417 ) C396_=_C418( C396 C418 ) \nC399_=_C404( C399 C404 ) C399_=_C455( C399 C455 ) C399_=_C501( C399 C501 ) C399_=_C533( C399 C533 ) C399_=_C534( C399 C534 ) C399_=_C536( C399 C536 ) \nC404_=_C417( C404 C417 ) C404_=_C460( C404 C460 ) C404_=_C478( C404 C478 ) C404_=_C506( C404 C506 ) C404_=_C582( C404 C582 ) C404_=_C596( C404 C596 ) \nC404_=_C613( C404 C613 ) C408_=_C409( C408 C409 ) C408_=_C410( C408 C410 ) C408_=_C411( C408 C411 ) C408_=_C414( C408 C414 ) C408_=_C415( C408 C415 ) \nC408_=_C417( C408 C417 ) C408_=_C418( C408 C418 ) C408_=_C454( C408 C454 ) C408_=_C455( C408 C455 ) C408_=_C458( C408 C458 ) C408_=_C460( C408 C460 ) \nC409_=_C410( C409 C410 ) C409_=_C411( C409 C411 ) C409_=_C414( C409 C414 ) C409_=_C415( C409 C415 ) C409_=_C417( C409 C417 ) C409_=_C418( C409 C418 ) \nC409_=_C498( C409 C498 ) C410_=_C411( C410 C411 ) C410_=_C414( C410 C414 ) C410_=_C415( C410 C415 ) C410_=_C417( C410 C417 ) C410_=_C418( C410 C418 ) \nC410_=_C481( C410 C481 ) C410_=_C520( C410 C520 ) C411_=_C414( C411 C414 ) C411_=_C415( C411 C415 ) C411_=_C417( C411 C417 ) C411_=_C418( C411 C418 ) \nC411_=_C527( C411 C527 ) C411_=_C529( C411 C529 ) C414_=_C415( C414 C415 ) C414_=_C417( C414 C417 ) C414_=_C418( C414 C418 ) C414_=_C512( C414 C512 ) \nC414_=_C533( C414 C533 ) C414_=_C577( C414 C577 ) C414_=_C579( C414 C579 ) C415_=_C417( C415 C417 ) C415_=_C418( C415 C418 ) C415_=_C514( C415 C514 ) \nC415_=_C520( C415 C520 ) C415_=_C576( C415 C576 ) C415_=_C593( C415 C593 ) C415_=_C597( C415 C597 ) C415_=_C598( C415 C598 ) C415_=_C600( C415 C600 ) \nC415_=_C602( C415 C602 ) C415_=_C603( C415 C603 ) C415_=_C604( C415 C604 ) C417_=_C418( C417 C418 ) C417_=_C460( C417 C460 ) C417_=_C478( C417 C478 ) \nC417_=_C506( C417 C506 ) C417_=_C582( C417 C582 ) C417_=_C596( C417 C596 ) C417_=_C613( C417 C613 ) C418_=_C517( C418 C517 ) C418_=_C547( C418 C547 ) \nC418_=_C590( C418 C590 ) C420_=_C423( C420 C423 ) C420_=_C425( C420 C425 ) C420_=_C426( C420 C426 ) C420_=_C429( C420 C429 ) C420_=_C431( C420 C431 ) \nC420_=_C472( C420 C472 ) C420_=_C479( C420 C479 ) C420_=_C480( C420 C480 ) C420_=_C481( C420 C481 ) C420_=_C482( C420 C482 ) C420_=_C484( C420 C484 ) \nC420_=_C485( C420 C485 ) C420_=_C487( C420 C487 ) C420_=_C489( C420 C489 ) C423_=_C425( C423 C425 ) C423_=_C426( C423 C426 ) C423_=_C429( C423 C429 ) \nC423_=_C431( C423 C431 ) C423_=_C462( C423 C462 ) C423_=_C473( C423 C473 ) C423_=_C537( C423 C537 ) C423_=_C542( C423 C542 ) C423_=_C543( C423 C543 ) \nC423_=_C545( C423 C545 ) C423_=_C547( C423 C547 ) C423_=_C548( C423 C548 ) C425_=_C426( C425 C426 ) C425_=_C429( C425 C429 ) C425_=_C431( C425 C431 ) \nC425_=_C437( C425 C437 ) C425_=_C474( C425 C474 ) C425_=_C543( C425 C543 ) C425_=_C562( C425 C562 ) C425_=_C563( C425 C563 ) C425_=_C564( C425 C564 ) \nC425_=_C565( C425 C565 ) C425_=_C566( C425 C566 ) C426_=_C429( C426 C429 ) C426_=_C431( C426 C431 ) C426_=_C464( C426 C464 ) C426_=_C484( C426 C484 ) \nC426_=_C562( C426 C562 ) C426_=_C569( C426 C569 ) C429_=_C431( C429 C431 ) C429_=_C493( C429 C493 ) C429_=_C527( C429 C527 ) C429_=_C534( C429 C534 ) \nC429_=_C598( C429 C598 ) C429_=_C610( C429 C610 ) C429_=_C611( C429 C611 ) C431_=_C442( C431 C442 ) C431_=_C467( C431 C467 ) C431_=_C529( C431 C529 ) \nC431_=_C579( C431 C579 ) C431_=_C583( C431 C583 ) C431_=_C586( C431 C586 ) C431_=_C588( C431 C588 ) C431_=_C592( C431 C592 ) C431_=_C619( C431 C619 ) \nC431_=_C620( C431 C620 ) C436_=_C437( C436 C437 ) C436_=_C440( C436 C440 ) C436_=_C442( C436 C442 ) C436_=_C498( C436 C498 ) C436_=_C502( C436 C502 ) \nC436_=_C537( C436 C537 ) C436_=_C539( C436 C539 ) C436_=_C541( C436 C541 ) C437_=_C440( C437 C440 ) C437_=_C442( C437 C442 ) C437_=_C474( C437 C474 ) \nC437_=_C543( C437 C543 ) C437_=_C562( C437 C562 ) C437_=_C563( C437 C563 ) C437_=_C564( C437 C564 ) C437_=_C565( C437 C565 ) C437_=_C566( C437 C566 ) \nC440_=_C442( C440 C442 ) C440_=_C450( C440 C450 ) C440_=_C553( C440 C553 ) C440_=_C560( C440 C560 ) C440_=_C595( C440 C595 ) C440_=_C606( C440 C606 ) \nC440_=_C607( C440 C607 ) C442_=_C467( C442 C467 ) C442_=_C529( C442 C529 ) C442_=_C579( C442 C579 ) C442_=_C583( C442 C583 ) C442_=_C586( C442 C586 ) \nC442_=_C588( C442 C588 ) C442_=_C592( C442 C592 ) C442_=_C619( C442 C619 ) C442_=_C620( C442 C620 ) C443_=_C445( C443 C445 ) C443_=_C448( C443 C448 ) \nC443_=_C449( C443 C449 ) C443_=_C450( C443 C450 ) C443_=_C472( C443 C472 ) C443_=_C473( C443 C473 ) C443_=_C474( C443 C474 ) C443_=_C478( C443 C478 ) \nC445_=_C448( C445 C448 ) C445_=_C449( C445 C449 ) C445_=_C450( C445 C450 ) C445_=_C454( C445 C454 ) C445_=_C480( C445 C480 ) C445_=_C510( C445 C510 ) \nC445_=_C512( C445 C512 ) C445_=_C514( C445 C514 ) C445_=_C517( C445 C517 ) C448_=_C449( C448 C449 ) C448_=_C450( C448 C450 ) C448_=_C458( C448 C458 ) \nC448_=_C485( C448 C485 ) C448_=_C551( C448 C551 ) C448_=_C563( C448 C563 ) C448_=_C584( C448 C584 ) C448_=_C587( C448 C587 ) C448_=_C588( C448 C588 ) \nC448_=_C589( C448 C589 ) C448_=_C590( C448 C590 ) C449_=_C450( C449 C450 ) C449_=_C564( C449 C564 ) C449_=_C592( C449 C592 ) C450_=_C553( C450 C553 ) \nC450_=_C560( C450 C560 ) C450_=_C595( C450 C595 ) C450_=_C606( C450 C606 ) C450_=_C607( C450 C607 ) C454_=_C455( C454 C455 ) C454_=_C458( C454 C458 ) \nC454_=_C460( C454 C460 ) C454_=_C480( C454 C480 ) C454_=_C510( C454 C510 ) C454_=_C512( C454 C512 ) C454_=_C514( C454 C514 ) C454_=_C517( C454 C517 ) \nC455_=_C458( C455 C458 ) C455_=_C460( C455 C460 ) C455_=_C501( C455 C501 ) C455_=_C533( C455 C533 ) C455_=_C534( C455 C534 ) C455_=_C536( C455 C536 ) \nC458_=_C460( C458 C460 ) C458_=_C485( C458 C485 ) C458_=_C551( C458 C551 ) C458_=_C563( C458 C563 ) C458_=_C584( C458 C584 ) C458_=_C587( C458 C587 ) \nC458_=_C588( C458 C588 ) C458_=_C589( C458 C589 ) C458_=_C590( C458 C590 ) C460_=_C478( C460 C478 ) C460_=_C506( C460 C506 ) C460_=_C582( C460 C582 ) \nC460_=_C596( C460 C596 ) C460_=_C613( C460 C613 ) C462_=_C464( C462 C464 ) C462_=_C467( C462 C467 ) C462_=_C473( C462 C473 ) C462_=_C537( C462 C537 ) \nC462_=_C542( C462 C542 ) C462_=_C543( C462 C543 ) C462_=_C545( C462 C545 ) C462_=_C547( C462 C547 ) C462_=_C548( C462 C548 ) C464_=_C467( C464 C467 ) \nC464_=_C484( C464 C484 ) C464_=_C562( C464 C562 ) C464_=_C569( C464 C569 ) C467_=_C529( C467 C529 ) C467_=_C579( C467 C579 ) C467_=_C583( C467 C583 ) \nC467_=_C586( C467 C586 ) C467_=_C588( C467 C588 ) C467_=_C592( C467 C592 ) C467_=_C619( C467 C619 ) C467_=_C620( C467 C620 ) C472_=_C473( C472 C473 ) \nC472_=_C474( C472 C474 ) C472_=_C478( C472 C478 ) C472_=_C479( C472 C479 ) C472_=_C480( C472 C480 ) C472_=_C481( C472 C481 ) C472_=_C482( C472 C482 ) \nC472_=_C484( C472 C484 ) C472_=_C485( C472 C485 ) C472_=_C487( C472 C487 ) C472_=_C489( C472 C489 ) C473_=_C474( C473 C474 ) C473_=_C478(</w:t>
      </w:r>
    </w:p>
    <w:p>
      <w:pPr>
        <w:pStyle w:val="PreformattedText"/>
        <w:bidi w:val="0"/>
        <w:spacing w:before="0" w:after="0"/>
        <w:jc w:val="left"/>
        <w:rPr/>
      </w:pPr>
      <w:r>
        <w:rPr/>
        <w:t xml:space="preserve"> </w:t>
      </w:r>
      <w:r>
        <w:rPr/>
        <w:t>C473 C478 ) \nC473_=_C537( C473 C537 ) C473_=_C542( C473 C542 ) C473_=_C543( C473 C543 ) C473_=_C545( C473 C545 ) C473_=_C547( C473 C547 ) C473_=_C548( C473 C548 ) \nC474_=_C478( C474 C478 ) C474_=_C543( C474 C543 ) C474_=_C562( C474 C562 ) C474_=_C563( C474 C563 ) C474_=_C564( C474 C564 ) C474_=_C565( C474 C565 ) \nC474_=_C566( C474 C566 ) C478_=_C506( C478 C506 ) C478_=_C582( C478 C582 ) C478_=_C596( C478 C596 ) C478_=_C613( C478 C613 ) C479_=_C480( C479 C480 ) \nC479_=_C481( C479 C481 ) C479_=_C482( C479 C482 ) C479_=_C484( C479 C484 ) C479_=_C485( C479 C485 ) C479_=_C487( C479 C487 ) C479_=_C489( C479 C489 ) \nC479_=_C501( C479 C501 ) C479_=_C502( C479 C502 ) C479_=_C506( C479 C506 ) C480_=_C481( C480 C481 ) C480_=_C482( C480 C482 ) C480_=_C484( C480 C484 ) \nC480_=_C485( C480 C485 ) C480_=_C487( C480 C487 ) C480_=_C489( C480 C489 ) C480_=_C510( C480 C510 ) C480_=_C512( C480 C512 ) C480_=_C514( C480 C514 ) \nC480_=_C517( C480 C517 ) C481_=_C482( C481 C482 ) C481_=_C484( C481 C484 ) C481_=_C485( C481 C485 ) C481_=_C487( C481 C487 ) C481_=_C489( C481 C489 ) \nC481_=_C520( C481 C520 ) C482_=_C484( C482 C484 ) C482_=_C485( C482 C485 ) C482_=_C487( C482 C487 ) C482_=_C489( C482 C489 ) C482_=_C551( C482 C551 ) \nC482_=_C553( C482 C553 ) C484_=_C485( C484 C485 ) C484_=_C487( C484 C487 ) C484_=_C489( C484 C489 ) C484_=_C562( C484 C562 ) C484_=_C569( C484 C569 ) \nC485_=_C487( C485 C487 ) C485_=_C489( C485 C489 ) C485_=_C551( C485 C551 ) C485_=_C563( C485 C563 ) C485_=_C584( C485 C584 ) C485_=_C587( C485 C587 ) \nC485_=_C588( C485 C588 ) C485_=_C589( C485 C589 ) C485_=_C590( C485 C590 ) C487_=_C489( C487 C489 ) C487_=_C569( C487 C569 ) C487_=_C610( C487 C610 ) \nC489_=_C536( C489 C536 ) C489_=_C541( C489 C541 ) C489_=_C589( C489 C589 ) C489_=_C619( C489 C619 ) C493_=_C527( C493 C527 ) C493_=_C534( C493 C534 ) \nC493_=_C598( C493 C598 ) C493_=_C610( C493 C610 ) C493_=_C611( C493 C611 ) C498_=_C502( C498 C502 ) C498_=_C537( C498 C537 ) C498_=_C539( C498 C539 ) \nC498_=_C541( C498 C541 ) C501_=_C502( C501 C502 ) C501_=_C506( C501 C506 ) C501_=_C533( C501 C533 ) C501_=_C534( C501 C534 ) C501_=_C536( C501 C536 ) \nC502_=_C506( C502 C506 ) C502_=_C537( C502 C537 ) C502_=_C539( C502 C539 ) C502_=_C541( C502 C541 ) C506_=_C582( C506 C582 ) C506_=_C596( C506 C596 ) \nC506_=_C613( C506 C613 ) C510_=_C512( C510 C512 ) C510_=_C514( C510 C514 ) C510_=_C517( C510 C517 ) C510_=_C560( C510 C560 ) C512_=_C514( C512 C514 ) \nC512_=_C517( C512 C517 ) C512_=_C533( C512 C533 ) C512_=_C577( C512 C577 ) C512_=_C579( C512 C579 ) C514_=_C517( C514 C517 ) C514_=_C520( C514 C520 ) \nC514_=_C576( C514 C576 ) C514_=_C593( C514 C593 ) C514_=_C597( C514 C597 ) C514_=_C598( C514 C598 ) C514_=_C600( C514 C600 ) C514_=_C602( C514 C602 ) \nC514_=_C603( C514 C603 ) C514_=_C604( C514 C604 ) C517_=_C547( C517 C547 ) C517_=_C590( C517 C590 ) C520_=_C576( C520 C576 ) C520_=_C593( C520 C593 ) \nC520_=_C597( C520 C597 ) C520_=_C598( C520 C598 ) C520_=_C600( C520 C600 ) C520_=_C602( C520 C602 ) C520_=_C603( C520 C603 ) C520_=_C604( C520 C604 ) \nC527_=_C529( C527 C529 ) C527_=_C534( C527 C534 ) C527_=_C598( C527 C598 ) C527_=_C610( C527 C610 ) C527_=_C611( C527 C611 ) C529_=_C579( C529 C579 ) \nC529_=_C583( C529 C583 ) C529_=_C586( C529 C586 ) C529_=_C588( C529 C588 ) C529_=_C592( C529 C592 ) C529_=_C619( C529 C619 ) C529_=_C620( C529 C620 ) \nC533_=_C534( C533 C534 ) C533_=_C536( C533 C536 ) C533_=_C577( C533 C577 ) C533_=_C579( C533 C579 ) C534_=_C536( C534 C536 ) C534_=_C598( C534 C598 ) \nC534_=_C610( C534 C610 ) C534_=_C611( C534 C611 ) C536_=_C541( C536 C541 ) C536_=_C589( C536 C589 ) C536_=_C619( C536 C619 ) C537_=_C539( C537 C539 ) \nC537_=_C541( C537 C541 ) C537_=_C542( C537 C542 ) C537_=_C543( C537 C543 ) C537_=_C545( C537 C545 ) C537_=_C547( C537 C547 ) C537_=_C548( C537 C548 ) \nC539_=_C541( C539 C541 ) C539_=_C566( C539 C566 ) C539_=_C587( C539 C587 ) C539_=_C600( C539 C600 ) C541_=_C589( C541 C589 ) C541_=_C619( C541 C619 ) \nC542_=_C543( C542 C543 ) C542_=_C545( C542 C545 ) C542_=_C547( C542 C547 ) C542_=_C548( C542 C548 ) C543_=_C545( C543 C545 ) C543_=_C547( C543 C547 ) \nC543_=_C548( C543 C548 ) C543_=_C562( C543 C562 ) C543_=_C563( C543 C563 ) C543_=_C564( C543 C564 ) C543_=_C565( C543 C565 ) C543_=_C566( C543 C566 ) \nC545_=_C547( C545 C547 ) C545_=_C548( C545 C548 ) C545_=_C582( C545 C582 ) C545_=_C583( C545 C583 ) C547_=_C548( C547 C548 ) C547_=_C590( C547 C590 ) \nC551_=_C553( C551 C553 ) C551_=_C563( C551 C563 ) C551_=_C584( C551 C584 ) C551_=_C587( C551 C587 ) C551_=_C588( C551 C588 ) C551_=_C589( C551 C589 ) \nC551_=_C590( C551 C590 ) C553_=_C560( C553 C560 ) C553_=_C595( C553 C595 ) C553_=_C606( C553 C606 ) C553_=_C607( C553 C607 ) C560_=_C595( C560 C595 ) \nC560_=_C606( C560 C606 ) C560_=_C607( C560 C607 ) C562_=_C563( C562 C563 ) C562_=_C564( C562 C564 ) C562_=_C565( C562 C565 ) C562_=_C566( C562 C566 ) \nC562_=_C569( C562 C569 ) C563_=_C564( C563 C564 ) C563_=_C565( C563 C565 ) C563_=_C566( C563 C566 ) C563_=_C584( C563 C584 ) C563_=_C587( C563 C587 ) \nC563_=_C588( C563 C588 ) C563_=_C589( C563 C589 ) C563_=_C590( C563 C590 ) C564_=_C565( C564 C565 ) C564_=_C566( C564 C566 ) C564_=_C592( C564 C592 ) \nC565_=_C566( C565 C566 ) C565_=_C593( C565 C593 ) C565_=_C595( C565 C595 ) C565_=_C596( C565 C596 ) C566_=_C587( C566 C587 ) C566_=_C600( C566 C600 ) \nC569_=_C610( C569 C610 ) C576_=_C593( C576 C593 ) C576_=_C597( C576 C597 ) C576_=_C598( C576 C598 ) C576_=_C600( C576 C600 ) C576_=_C602( C576 C602 ) \nC576_=_C603( C576 C603 ) C576_=_C604( C576 C604 ) C577_=_C579( C577 C579 ) C577_=_C584( C577 C584 ) C579_=_C583( C579 C583 ) C579_=_C586( C579 C586 ) \nC579_=_C588( C579 C588 ) C579_=_C592( C579 C592 ) C579_=_C619( C579 C619 ) C579_=_C620( C579 C620 ) C582_=_C583( C582 C583 ) C582_=_C596( C582 C596 ) \nC582_=_C613( C582 C613 ) C583_=_C586( C583 C586 ) C583_=_C588( C583 C588 ) C583_=_C592( C583 C592 ) C583_=_C619( C583 C619 ) C583_=_C620( C583 C620 ) \nC584_=_C587( C584 C587 ) C584_=_C588( C584 C588 ) C584_=_C589( C584 C589 ) C584_=_C590( C584 C590 ) C586_=_C588( C586 C588 ) C586_=_C592( C586 C592 ) \nC586_=_C619( C586 C619 ) C586_=_C620( C586 C620 ) C587_=_C588( C587 C588 ) C587_=_C589( C587 C589 ) C587_=_C590( C587 C590 ) C587_=_C600( C587 C600 ) \nC588_=_C589( C588 C589 ) C588_=_C590( C588 C590 ) C588_=_C592( C588 C592 ) C588_=_C619( C588 C619 ) C588_=_C620( C588 C620 ) C589_=_C590( C589 C590 ) \nC589_=_C619( C589 C619 ) C592_=_C619( C592 C619 ) C592_=_C620( C592 C620 ) C593_=_C595( C593 C595 ) C593_=_C596( C593 C596 ) C593_=_C597( C593 C597 ) \nC593_=_C598( C593 C598 ) C593_=_C600( C593 C600 ) C593_=_C602( C593 C602 ) C593_=_C603( C593 C603 ) C593_=_C604( C593 C604 ) C595_=_C596( C595 C596 ) \nC595_=_C606( C595 C606 ) C595_=_C607( C595 C607 ) C596_=_C613( C596 C613 ) C597_=_C598( C597 C598 ) C597_=_C600( C597 C600 ) C597_=_C602( C597 C602 ) \nC597_=_C603( C597 C603 ) C597_=_C604( C597 C604 ) C598_=_C600( C598 C600 ) C598_=_C602( C598 C602 ) C598_=_C603( C598 C603 ) C598_=_C604( C598 C604 ) \nC598_=_C610( C598 C610 ) C598_=_C611( C598 C611 ) C600_=_C602( C600 C602 ) C600_=_C603( C600 C603 ) C600_=_C604( C600 C604 ) C602_=_C603( C602 C603 ) \nC602_=_C604( C602 C604 ) C602_=_C607( C602 C607 ) C602_=_C611( C602 C611 ) C602_=_C613( C602 C613 ) C603_=_C604( C603 C604 ) C606_=_C607( C606 C607 ) \nC607_=_C611( C607 C611 ) C607_=_C613( C607 C613 ) C610_=_C611( C610 C611 ) C611_=_C613( C611 C613 ) C619_=_C620( C619 C620 ) "];45-&gt;56[label="176: C8 C20 C31 C34 C37 \nC55 C57 C61 C64 C72 C78 \nC81 C84 C85 C86 C90 C91 \nC97 C100 C102 C109 C111 C112 \nC123 C125 C126 C143 C145 C148 \nC153 C157 C160 C166 C167 C169 \nC170 C179 C182 C185 C186 C189 \nC191 C193 C203 C208 C210 C219 \nC220 C227 C229 C231 C232 C235 \nC242 C243 C246 C247 C248 C257 \nC258 C264 C268 C274 C275 C278 \nC279 C289 C296 C298 C305 C310 \nC313 C314 C329 C333 C347 C351 \nC352 C357 C360 C363 C366 C370 \nC371 C374 C379 C387 C390 C396 \nC399 C404 C408 C409 C410 C411 \nC414 C418 C420 C423 C425 C426 \nC429 C431 C436 C437 C440 C442 \nC443 C449 C454 C455 C458 C460 \nC462 C464 C467 C472 C473 C474 \nC478 C479 C481 C482 C487 C489 \nC493 C498 C501 C502 C506 C510 \nC512 C517 C520 C527 C529 C533 \nC536 C539 C541 C542 C545 C547 \nC548 C551 C553 C560 C564 C565 \nC566 C569 C576 C577 C579 C582 \nC583 C586 C587 C589 C590 C592 \nC593 C595 C596 C597 C600 C602 \nC603 C604 C606 C607 C610 C611 \nC613 C619 C620 \n1064: C8_=_C20 ,C8_=_C90 ,C8_=_C145 ,C8_=_C179 ,C8_=_C235 ,\nC8_=_C278 ,C8_=_C279 ,C20_=_C219 ,C20_=_C231 ,C20_=_C352 ,C20_=_C374 ,\nC20_=_C440 ,C20_=_C553 ,C20_=_C560 ,C20_=_C595 ,C20_=_C606 ,C20_=_C607 ,\nC31_=_C34 ,C31_=_C37 ,C31_=_C167 ,C31_=_C333 ,C31_=_C363 ,C31_=_C443 ,\nC31_=_C449 ,C34_=_C37 ,C34_=_C109 ,C34_=_C123 ,C34_=_C347 ,C34_=_C454 ,\nC34_=_C510 ,C34_=_C512 ,C34_=_C517 ,C37_=_C126 ,C37_=_C157 ,C37_=_C189 ,\nC37_=_C246 ,C37_=_C305 ,C37_=_C577 ,C55_=_C57 ,C55_=_C61 ,C55_=_C64 ,\nC55_=_C185 ,C55_=_C203 ,C55_=_C357 ,C55_=_C366 ,C55_=_C420 ,C55_=_C472 ,\nC55_=_C479 ,C55_=_C481 ,C55_=_C482 ,C55_=_C487 ,C55_=_C489 ,C57_=_C61 ,\nC57_=_C64 ,C57_=_C379 ,C57_=_C436 ,C57_=_C498 ,C57_=_C502 ,C57_=_C539 ,\nC57_=_C541 ,C61_=_C64 ,C61_=_C85 ,C61_=_C170 ,C61_=_C274 ,C61_=_C520 ,\nC61_=_C576 ,C61_=_C593 ,C61_=_C597 ,C61_=_C600 ,C61_=_C602 ,C61_=_C603 ,\nC61_=_C604 ,C64_=_C86 ,C64_=_C193 ,C64_=_C220 ,C64_=_C232 ,C64_=_C248 ,\nC64_=_C264 ,C64_=_C298 ,C64_=_C404 ,C64_=_C460 ,C64_=_C478 ,C64_=_C506 ,\nC64_=_C582 ,C64_=_C596 ,C64_=_C613 ,C72_=_C143 ,C72_=_C210 ,C72_=_C247 ,\nC72_=_C329 ,C72_=_C429 ,C72_=_C493 ,C72_=_C527 ,C72_=_C610 ,C72_=_C611 ,\nC78_=_C81 ,C78_=_C84 ,C78_=_C85 ,C78_=_C86 ,C78_=_C91 ,C78_=_C166 ,\nC78_=_C268 ,C78_=_C310 ,C78_=_C313 ,C78_=_C314 ,C81_=_C84 ,C81_=_C85 ,\nC81_=_C86 ,C81_=_C125 ,C81_=_C360 ,C81_=_C399 ,C81_=_C455 ,C81_=_C501 ,\nC81_=_C533 ,C81_=_C536 ,C84_=_C85 ,C84_=_C86 ,C84_=_C111 ,C84_=_C208 ,\nC84_=_C242 ,C84_=_C257 ,C84_=_C296 ,C84_=_C425 ,C84_=_C437 ,C84_=_C474 ,\nC84_=_C564</w:t>
      </w:r>
    </w:p>
    <w:p>
      <w:pPr>
        <w:pStyle w:val="PreformattedText"/>
        <w:bidi w:val="0"/>
        <w:spacing w:before="0" w:after="0"/>
        <w:jc w:val="left"/>
        <w:rPr/>
      </w:pPr>
      <w:r>
        <w:rPr/>
        <w:t xml:space="preserve"> </w:t>
      </w:r>
      <w:r>
        <w:rPr/>
        <w:t>,C84_=_C565 ,C84_=_C566 ,C85_=_C86 ,C85_=_C170 ,C85_=_C274 ,\nC85_=_C520 ,C85_=_C576 ,C85_=_C593 ,C85_=_C597 ,C85_=_C600 ,C85_=_C602 ,\nC85_=_C603 ,C85_=_C604 ,C86_=_C193 ,C86_=_C220 ,C86_=_C232 ,C86_=_C248 ,\nC86_=_C264 ,C86_=_C298 ,C86_=_C404 ,C86_=_C460 ,C86_=_C478 ,C86_=_C506 ,\nC86_=_C582 ,C86_=_C596 ,C86_=_C613 ,C90_=_C91 ,C90_=_C97 ,C90_=_C100 ,\nC90_=_C102 ,C90_=_C145 ,C90_=_C179 ,C90_=_C235 ,C90_=_C278 ,C90_=_C279 ,\nC91_=_C97 ,C91_=_C100 ,C91_=_C102 ,C91_=_C166 ,C91_=_C268 ,C91_=_C310 ,\nC91_=_C313 ,C91_=_C314 ,C97_=_C100 ,C97_=_C102 ,C97_=_C153 ,C97_=_C186 ,\nC97_=_C227 ,C97_=_C370 ,C97_=_C423 ,C97_=_C462 ,C97_=_C473 ,C97_=_C542 ,\nC97_=_C545 ,C97_=_C547 ,C97_=_C548 ,C100_=_C102 ,C100_=_C191 ,C100_=_C229 ,\nC100_=_C458 ,C100_=_C551 ,C100_=_C587 ,C100_=_C589 ,C100_=_C590 ,C102_=_C160 ,\nC102_=_C275 ,C102_=_C431 ,C102_=_C442 ,C102_=_C467 ,C102_=_C529 ,C102_=_C579 ,\nC102_=_C583 ,C102_=_C586 ,C102_=_C592 ,C102_=_C619 ,C102_=_C620 ,C109_=_C111 ,\nC109_=_C112 ,C109_=_C123 ,C109_=_C347 ,C109_=_C454 ,C109_=_C510 ,C109_=_C512 ,\nC109_=_C517 ,C111_=_C112 ,C111_=_C208 ,C111_=_C242 ,C111_=_C257 ,C111_=_C296 ,\nC111_=_C425 ,C111_=_C437 ,C111_=_C474 ,C111_=_C564 ,C111_=_C565 ,C111_=_C566 ,\nC112_=_C169 ,C112_=_C243 ,C112_=_C258 ,C112_=_C351 ,C112_=_C371 ,C112_=_C426 ,\nC112_=_C464 ,C112_=_C569 ,C123_=_C125 ,C123_=_C126 ,C123_=_C347 ,C123_=_C454 ,\nC123_=_C510 ,C123_=_C512 ,C123_=_C517 ,C125_=_C126 ,C125_=_C360 ,C125_=_C399 ,\nC125_=_C455 ,C125_=_C501 ,C125_=_C533 ,C125_=_C536 ,C126_=_C157 ,C126_=_C189 ,\nC126_=_C246 ,C126_=_C305 ,C126_=_C577 ,C143_=_C210 ,C143_=_C247 ,C143_=_C329 ,\nC143_=_C429 ,C143_=_C493 ,C143_=_C527 ,C143_=_C610 ,C143_=_C611 ,C145_=_C148 ,\nC145_=_C153 ,C145_=_C157 ,C145_=_C160 ,C145_=_C179 ,C145_=_C235 ,C145_=_C278 ,\nC145_=_C279 ,C148_=_C153 ,C148_=_C157 ,C148_=_C160 ,C148_=_C182 ,C148_=_C387 ,\nC148_=_C390 ,C153_=_C157 ,C153_=_C160 ,C153_=_C186 ,C153_=_C227 ,C153_=_C370 ,\nC153_=_C423 ,C153_=_C462 ,C153_=_C473 ,C153_=_C542 ,C153_=_C545 ,C153_=_C547 ,\nC153_=_C548 ,C157_=_C160 ,C157_=_C189 ,C157_=_C246 ,C157_=_C305 ,C157_=_C577 ,\nC160_=_C275 ,C160_=_C431 ,C160_=_C442 ,C160_=_C467 ,C160_=_C529 ,C160_=_C579 ,\nC160_=_C583 ,C160_=_C586 ,C160_=_C592 ,C160_=_C619 ,C160_=_C620 ,C166_=_C167 ,\nC166_=_C169 ,C166_=_C170 ,C166_=_C268 ,C166_=_C310 ,C166_=_C313 ,C166_=_C314 ,\nC167_=_C169 ,C167_=_C170 ,C167_=_C333 ,C167_=_C363 ,C167_=_C443 ,C167_=_C449 ,\nC169_=_C170 ,C169_=_C243 ,C169_=_C258 ,C169_=_C351 ,C169_=_C371 ,C169_=_C426 ,\nC169_=_C464 ,C169_=_C569 ,C170_=_C274 ,C170_=_C520 ,C170_=_C576 ,C170_=_C593 ,\nC170_=_C597 ,C170_=_C600 ,C170_=_C602 ,C170_=_C603 ,C170_=_C604 ,C179_=_C182 ,\nC179_=_C185 ,C179_=_C186 ,C179_=_C189 ,C179_=_C191 ,C179_=_C193 ,C179_=_C235 ,\nC179_=_C278 ,C179_=_C279 ,C182_=_C185 ,C182_=_C186 ,C182_=_C189 ,C182_=_C191 ,\nC182_=_C193 ,C182_=_C387 ,C182_=_C390 ,C185_=_C186 ,C185_=_C189 ,C185_=_C191 ,\nC185_=_C193 ,C185_=_C203 ,C185_=_C357 ,C185_=_C366 ,C185_=_C420 ,C185_=_C472 ,\nC185_=_C479 ,C185_=_C481 ,C185_=_C482 ,C185_=_C487 ,C185_=_C489 ,C186_=_C189 ,\nC186_=_C191 ,C186_=_C193 ,C186_=_C227 ,C186_=_C370 ,C186_=_C423 ,C186_=_C462 ,\nC186_=_C473 ,C186_=_C542 ,C186_=_C545 ,C186_=_C547 ,C186_=_C548 ,C189_=_C191 ,\nC189_=_C193 ,C189_=_C246 ,C189_=_C305 ,C189_=_C577 ,C191_=_C193 ,C191_=_C229 ,\nC191_=_C458 ,C191_=_C551 ,C191_=_C587 ,C191_=_C589 ,C191_=_C590 ,C193_=_C220 ,\nC193_=_C232 ,C193_=_C248 ,C193_=_C264 ,C193_=_C298 ,C193_=_C404 ,C193_=_C460 ,\nC193_=_C478 ,C193_=_C506 ,C193_=_C582 ,C193_=_C596 ,C193_=_C613 ,C203_=_C208 ,\nC203_=_C210 ,C203_=_C357 ,C203_=_C366 ,C203_=_C420 ,C203_=_C472 ,C203_=_C479 ,\nC203_=_C481 ,C203_=_C482 ,C203_=_C487 ,C203_=_C489 ,C208_=_C210 ,C208_=_C242 ,\nC208_=_C257 ,C208_=_C296 ,C208_=_C425 ,C208_=_C437 ,C208_=_C474 ,C208_=_C564 ,\nC208_=_C565 ,C208_=_C566 ,C210_=_C247 ,C210_=_C329 ,C210_=_C429 ,C210_=_C493 ,\nC210_=_C527 ,C210_=_C610 ,C210_=_C611 ,C219_=_C220 ,C219_=_C231 ,C219_=_C352 ,\nC219_=_C374 ,C219_=_C440 ,C219_=_C553 ,C219_=_C560 ,C219_=_C595 ,C219_=_C606 ,\nC219_=_C607 ,C220_=_C232 ,C220_=_C248 ,C220_=_C264 ,C220_=_C298 ,C220_=_C404 ,\nC220_=_C460 ,C220_=_C478 ,C220_=_C506 ,C220_=_C582 ,C220_=_C596 ,C220_=_C613 ,\nC227_=_C229 ,C227_=_C231 ,C227_=_C232 ,C227_=_C370 ,C227_=_C423 ,C227_=_C462 ,\nC227_=_C473 ,C227_=_C542 ,C227_=_C545 ,C227_=_C547 ,C227_=_C548 ,C229_=_C231 ,\nC229_=_C232 ,C229_=_C458 ,C229_=_C551 ,C229_=_C587 ,C229_=_C589 ,C229_=_C590 ,\nC231_=_C232 ,C231_=_C352 ,C231_=_C374 ,C231_=_C440 ,C231_=_C553 ,C231_=_C560 ,\nC231_=_C595 ,C231_=_C606 ,C231_=_C607 ,C232_=_C248 ,C232_=_C264 ,C232_=_C298 ,\nC232_=_C404 ,C232_=_C460 ,C232_=_C478 ,C232_=_C506 ,C232_=_C582 ,C232_=_C596 ,\nC232_=_C613 ,C235_=_C242 ,C235_=_C243 ,C235_=_C246 ,C235_=_C247 ,C235_=_C248 ,\nC235_=_C278 ,C235_=_C279 ,C242_=_C243 ,C242_=_C246 ,C242_=_C247 ,C242_=_C248 ,\nC242_=_C257 ,C242_=_C296 ,C242_=_C425 ,C242_=_C437 ,C242_=_C474 ,C242_=_C564 ,\nC242_=_C565 ,C242_=_C566 ,C243_=_C246 ,C243_=_C247 ,C243_=_C248 ,C243_=_C258 ,\nC243_=_C351 ,C243_=_C371 ,C243_=_C426 ,C243_=_C464 ,C243_=_C569 ,C246_=_C247 ,\nC246_=_C248 ,C246_=_C305 ,C246_=_C577 ,C247_=_C248 ,C247_=_C329 ,C247_=_C429 ,\nC247_=_C493 ,C247_=_C527 ,C247_=_C610 ,C247_=_C611 ,C248_=_C264 ,C248_=_C298 ,\nC248_=_C404 ,C248_=_C460 ,C248_=_C478 ,C248_=_C506 ,C248_=_C582 ,C248_=_C596 ,\nC248_=_C613 ,C257_=_C258 ,C257_=_C296 ,C257_=_C425 ,C257_=_C437 ,C257_=_C474 ,\nC257_=_C564 ,C257_=_C565 ,C257_=_C566 ,C258_=_C351 ,C258_=_C371 ,C258_=_C426 ,\nC258_=_C464 ,C258_=_C569 ,C264_=_C298 ,C264_=_C404 ,C264_=_C460 ,C264_=_C478 ,\nC264_=_C506 ,C264_=_C582 ,C264_=_C596 ,C264_=_C613 ,C268_=_C274 ,C268_=_C275 ,\nC268_=_C310 ,C268_=_C313 ,C268_=_C314 ,C274_=_C275 ,C274_=_C520 ,C274_=_C576 ,\nC274_=_C593 ,C274_=_C597 ,C274_=_C600 ,C274_=_C602 ,C274_=_C603 ,C274_=_C604 ,\nC275_=_C431 ,C275_=_C442 ,C275_=_C467 ,C275_=_C529 ,C275_=_C579 ,C275_=_C583 ,\nC275_=_C586 ,C275_=_C592 ,C275_=_C619 ,C275_=_C620 ,C278_=_C279 ,C278_=_C420 ,\nC278_=_C423 ,C278_=_C425 ,C278_=_C426 ,C278_=_C429 ,C278_=_C431 ,C279_=_C408 ,\nC279_=_C454 ,C279_=_C455 ,C279_=_C458 ,C279_=_C460 ,C289_=_C296 ,C289_=_C298 ,\nC289_=_C396 ,C289_=_C408 ,C289_=_C409 ,C289_=_C410 ,C289_=_C411 ,C289_=_C414 ,\nC289_=_C418 ,C296_=_C298 ,C296_=_C425 ,C296_=_C437 ,C296_=_C474 ,C296_=_C564 ,\nC296_=_C565 ,C296_=_C566 ,C298_=_C404 ,C298_=_C460 ,C298_=_C478 ,C298_=_C506 ,\nC298_=_C582 ,C298_=_C596 ,C298_=_C613 ,C305_=_C577 ,C310_=_C313 ,C310_=_C314 ,\nC310_=_C387 ,C310_=_C436 ,C310_=_C437 ,C310_=_C440 ,C310_=_C442 ,C313_=_C314 ,\nC313_=_C542 ,C314_=_C482 ,C314_=_C551 ,C314_=_C553 ,C329_=_C429 ,C329_=_C493 ,\nC329_=_C527 ,C329_=_C610 ,C329_=_C611 ,C333_=_C363 ,C333_=_C443 ,C333_=_C449 ,\nC347_=_C351 ,C347_=_C352 ,C347_=_C454 ,C347_=_C510 ,C347_=_C512 ,C347_=_C517 ,\nC351_=_C352 ,C351_=_C371 ,C351_=_C426 ,C351_=_C464 ,C351_=_C569 ,C352_=_C374 ,\nC352_=_C440 ,C352_=_C553 ,C352_=_C560 ,C352_=_C595 ,C352_=_C606 ,C352_=_C607 ,\nC357_=_C360 ,C357_=_C366 ,C357_=_C420 ,C357_=_C472 ,C357_=_C479 ,C357_=_C481 ,\nC357_=_C482 ,C357_=_C487 ,C357_=_C489 ,C360_=_C399 ,C360_=_C455 ,C360_=_C501 ,\nC360_=_C533 ,C360_=_C536 ,C363_=_C366 ,C363_=_C370 ,C363_=_C371 ,C363_=_C374 ,\nC363_=_C443 ,C363_=_C449 ,C366_=_C370 ,C366_=_C371 ,C366_=_C374 ,C366_=_C420 ,\nC366_=_C472 ,C366_=_C479 ,C366_=_C481 ,C366_=_C482 ,C366_=_C487 ,C366_=_C489 ,\nC370_=_C371 ,C370_=_C374 ,C370_=_C423 ,C370_=_C462 ,C370_=_C473 ,C370_=_C542 ,\nC370_=_C545 ,C370_=_C547 ,C370_=_C548 ,C371_=_C374 ,C371_=_C426 ,C371_=_C464 ,\nC371_=_C569 ,C374_=_C440 ,C374_=_C553 ,C374_=_C560 ,C374_=_C595 ,C374_=_C606 ,\nC374_=_C607 ,C379_=_C436 ,C379_=_C498 ,C379_=_C502 ,C379_=_C539 ,C379_=_C541 ,\nC387_=_C390 ,C387_=_C436 ,C387_=_C437 ,C387_=_C440 ,C387_=_C442 ,C390_=_C479 ,\nC390_=_C501 ,C390_=_C502 ,C390_=_C506 ,C396_=_C399 ,C396_=_C404 ,C396_=_C408 ,\nC396_=_C409 ,C396_=_C410 ,C396_=_C411 ,C396_=_C414 ,C396_=_C418 ,C399_=_C404 ,\nC399_=_C455 ,C399_=_C501 ,C399_=_C533 ,C399_=_C536 ,C404_=_C460 ,C404_=_C478 ,\nC404_=_C506 ,C404_=_C582 ,C404_=_C596 ,C404_=_C613 ,C408_=_C409 ,C408_=_C410 ,\nC408_=_C411 ,C408_=_C414 ,C408_=_C418 ,C408_=_C454 ,C408_=_C455 ,C408_=_C458 ,\nC408_=_C460 ,C409_=_C410 ,C409_=_C411 ,C409_=_C414 ,C409_=_C418 ,C409_=_C498 ,\nC410_=_C411 ,C410_=_C414 ,C410_=_C418 ,C410_=_C481 ,C410_=_C520 ,C411_=_C414 ,\nC411_=_C418 ,C411_=_C527 ,C411_=_C529 ,C414_=_C418 ,C414_=_C512 ,C414_=_C533 ,\nC414_=_C577 ,C414_=_C579 ,C418_=_C517 ,C418_=_C547 ,C418_=_C590 ,C420_=_C423 ,\nC420_=_C425 ,C420_=_C426 ,C420_=_C429 ,C420_=_C431 ,C420_=_C472 ,C420_=_C479 ,\nC420_=_C481 ,C420_=_C482 ,C420_=_C487 ,C420_=_C489 ,C423_=_C425 ,C423_=_C426 ,\nC423_=_C429 ,C423_=_C431 ,C423_=_C462 ,C423_=_C473 ,C423_=_C542 ,C423_=_C545 ,\nC423_=_C547 ,C423_=_C548 ,C425_=_C426 ,C425_=_C429 ,C425_=_C431 ,C425_=_C437 ,\nC425_=_C474 ,C425_=_C564 ,C425_=_C565 ,C425_=_C566 ,C426_=_C429 ,C426_=_C431 ,\nC426_=_C464 ,C426_=_C569 ,C429_=_C431 ,C429_=_C493 ,C429_=_C527 ,C429_=_C610 ,\nC429_=_C611 ,C431_=_C442 ,C431_=_C467 ,C431_=_C529 ,C431_=_C579 ,C431_=_C583 ,\nC431_=_C586 ,C431_=_C592 ,C431_=_C619 ,C431_=_C620 ,C436_=_C437 ,C436_=_C440 ,\nC436_=_C442 ,C436_=_C498 ,C436_=_C502 ,C436_=_C539 ,C436_=_C541 ,C437_=_C440 ,\nC437_=_C442 ,C437_=_C474 ,C437_=_C564 ,C437_=_C565 ,C437_=_C566 ,C440_=_C442 ,\nC440_=_C553 ,C440_=_C560 ,C440_=_C595 ,C440_=_C606 ,C440_=_C607 ,C442_=_C467 ,\nC442_=_C529 ,C442_=_C579 ,C442_=_C583 ,C442_=_C586 ,C442_=_C592 ,C442_=_C619 ,\nC442_=_C620 ,C443_=_C449 ,C443_=_C472 ,C443_=_C473 ,C443_=_C474 ,C443_=_C478 ,\nC449_=_C564 ,C449_=_C592 ,C454_=_C455 ,C454_=_C458 ,C454_=_C460 ,C454_=_C510 ,\nC454_=_C512 ,C454_=_C517 ,C455_=_C458 ,C455_=_C460 ,C455_=_C501 ,C455_=_C533 ,\nC455_=_C536 ,C458_=_C460 ,C458_=_C551 ,C458_=_C587 ,C458_=_C589 ,C458_=_C590 ,\nC460_=_C478 ,C460_=_C506 ,C460_=_C582 ,C460_=_C596 ,C460_=_C613 ,C462_=_C464 ,\nC462_=_C467 ,C462_=_C473 ,C462_=_C542 ,C462_=_C545 ,C462_=_C547 ,C462_=_C548 ,\nC464_=_C467 ,C464_=_C569 ,C467_=_C529 ,C467_=_C579 ,C467_=_C583</w:t>
      </w:r>
    </w:p>
    <w:p>
      <w:pPr>
        <w:pStyle w:val="PreformattedText"/>
        <w:bidi w:val="0"/>
        <w:spacing w:before="0" w:after="0"/>
        <w:jc w:val="left"/>
        <w:rPr/>
      </w:pPr>
      <w:r>
        <w:rPr/>
        <w:t xml:space="preserve"> </w:t>
      </w:r>
      <w:r>
        <w:rPr/>
        <w:t>,C467_=_C586 ,\nC467_=_C592 ,C467_=_C619 ,C467_=_C620 ,C472_=_C473 ,C472_=_C474 ,C472_=_C478 ,\nC472_=_C479 ,C472_=_C481 ,C472_=_C482 ,C472_=_C487 ,C472_=_C489 ,C473_=_C474 ,\nC473_=_C478 ,C473_=_C542 ,C473_=_C545 ,C473_=_C547 ,C473_=_C548 ,C474_=_C478 ,\nC474_=_C564 ,C474_=_C565 ,C474_=_C566 ,C478_=_C506 ,C478_=_C582 ,C478_=_C596 ,\nC478_=_C613 ,C479_=_C481 ,C479_=_C482 ,C479_=_C487 ,C479_=_C489 ,C479_=_C501 ,\nC479_=_C502 ,C479_=_C506 ,C481_=_C482 ,C481_=_C487 ,C481_=_C489 ,C481_=_C520 ,\nC482_=_C487 ,C482_=_C489 ,C482_=_C551 ,C482_=_C553 ,C487_=_C489 ,C487_=_C569 ,\nC487_=_C610 ,C489_=_C536 ,C489_=_C541 ,C489_=_C589 ,C489_=_C619 ,C493_=_C527 ,\nC493_=_C610 ,C493_=_C611 ,C498_=_C502 ,C498_=_C539 ,C498_=_C541 ,C501_=_C502 ,\nC501_=_C506 ,C501_=_C533 ,C501_=_C536 ,C502_=_C506 ,C502_=_C539 ,C502_=_C541 ,\nC506_=_C582 ,C506_=_C596 ,C506_=_C613 ,C510_=_C512 ,C510_=_C517 ,C510_=_C560 ,\nC512_=_C517 ,C512_=_C533 ,C512_=_C577 ,C512_=_C579 ,C517_=_C547 ,C517_=_C590 ,\nC520_=_C576 ,C520_=_C593 ,C520_=_C597 ,C520_=_C600 ,C520_=_C602 ,C520_=_C603 ,\nC520_=_C604 ,C527_=_C529 ,C527_=_C610 ,C527_=_C611 ,C529_=_C579 ,C529_=_C583 ,\nC529_=_C586 ,C529_=_C592 ,C529_=_C619 ,C529_=_C620 ,C533_=_C536 ,C533_=_C577 ,\nC533_=_C579 ,C536_=_C541 ,C536_=_C589 ,C536_=_C619 ,C539_=_C541 ,C539_=_C566 ,\nC539_=_C587 ,C539_=_C600 ,C541_=_C589 ,C541_=_C619 ,C542_=_C545 ,C542_=_C547 ,\nC542_=_C548 ,C545_=_C547 ,C545_=_C548 ,C545_=_C582 ,C545_=_C583 ,C547_=_C548 ,\nC547_=_C590 ,C551_=_C553 ,C551_=_C587 ,C551_=_C589 ,C551_=_C590 ,C553_=_C560 ,\nC553_=_C595 ,C553_=_C606 ,C553_=_C607 ,C560_=_C595 ,C560_=_C606 ,C560_=_C607 ,\nC564_=_C565 ,C564_=_C566 ,C564_=_C592 ,C565_=_C566 ,C565_=_C593 ,C565_=_C595 ,\nC565_=_C596 ,C566_=_C587 ,C566_=_C600 ,C569_=_C610 ,C576_=_C593 ,C576_=_C597 ,\nC576_=_C600 ,C576_=_C602 ,C576_=_C603 ,C576_=_C604 ,C577_=_C579 ,C579_=_C583 ,\nC579_=_C586 ,C579_=_C592 ,C579_=_C619 ,C579_=_C620 ,C582_=_C583 ,C582_=_C596 ,\nC582_=_C613 ,C583_=_C586 ,C583_=_C592 ,C583_=_C619 ,C583_=_C620 ,C586_=_C592 ,\nC586_=_C619 ,C586_=_C620 ,C587_=_C589 ,C587_=_C590 ,C587_=_C600 ,C589_=_C590 ,\nC589_=_C619 ,C592_=_C619 ,C592_=_C620 ,C593_=_C595 ,C593_=_C596 ,C593_=_C597 ,\nC593_=_C600 ,C593_=_C602 ,C593_=_C603 ,C593_=_C604 ,C595_=_C596 ,C595_=_C606 ,\nC595_=_C607 ,C596_=_C613 ,C597_=_C600 ,C597_=_C602 ,C597_=_C603 ,C597_=_C604 ,\nC600_=_C602 ,C600_=_C603 ,C600_=_C604 ,C602_=_C603 ,C602_=_C604 ,C602_=_C607 ,\nC602_=_C611 ,C602_=_C613 ,C603_=_C604 ,C606_=_C607 ,C607_=_C611 ,C607_=_C613 ,\nC610_=_C611 ,C611_=_C613 ,C619_=_C620 ,"];57[shape=box, label="id:57 level: 3\n217: C0 C13 C19 C22 C23 \nC25 C29 C30 C31 C32 C33 \nC34 C35 C36 C37 C40 C42 \nC43 C47 C51 C53 C58 C59 \nC60 C66 C68 C70 C71 C72 \nC73 C76 C83 C92 C95 C96 \nC99 C103 C105 C106 C107 C108 \nC109 C110 C111 C112 C119 C133 \nC134 C138 C141 C145 C146 C147 \nC148 C150 C151 C153 C154 C157 \nC158 C159 C160 C161 C162 C163 \nC173 C181 C184 C187 C188 C190 \nC192 C198 C200 C204 C207 C213 \nC215 C218 C225 C227 C229 C231 \nC232 C233 C234 C238 C245 C251 \nC252 C253 C254 C255 C257 C258 \nC259 C260 C262 C263 C268 C269 \nC270 C271 C273 C274 C275 C276 \nC279 C291 C292 C306 C319 C320 \nC321 C323 C324 C325 C326 C327 \nC328 C329 C330 C331 C338 C340 \nC341 C345 C350 C363 C364 C365 \nC366 C367 C368 C369 C370 C371 \nC373 C374 C375 C380 C396 C398 \nC399 C402 C403 C404 C405 C406 \nC407 C408 C414 C419 C421 C427 \nC439 C443 C449 C452 C453 C454 \nC455 C458 C460 C461 C465 C466 \nC472 C473 C474 C475 C477 C478 \nC490 C492 C493 C495 C504 C508 \nC510 C512 C518 C519 C524 C525 \nC526 C533 C539 C545 C550 C552 \nC555 C560 C561 C564 C565 C566 \nC570 C574 C576 C577 C579 C580 \nC581 C582 C583 C585 C586 C587 \nC591 C592 C593 C594 C595 C596 \nC600 C616 \n1684: C0_=_C13( C0 C13 ) C0_=_C19( C0 C19 ) C0_=_C22( C0 C22 ) C0_=_C23( C0 C23 ) C0_=_C25( C0 C25 ) \nC0_=_C29( C0 C29 ) C0_=_C30( C0 C30 ) C0_=_C31( C0 C31 ) C0_=_C32( C0 C32 ) C0_=_C33( C0 C33 ) C0_=_C34( C0 C34 ) \nC0_=_C35( C0 C35 ) C0_=_C36( C0 C36 ) C0_=_C37( C0 C37 ) C0_=_C40( C0 C40 ) C0_=_C42( C0 C42 ) C0_=_C43( C0 C43 ) \nC13_=_C19( C13 C19 ) C13_=_C32( C13 C32 ) C13_=_C96( C13 C96 ) C13_=_C184( C13 C184 ) C13_=_C238( C13 C238 ) C13_=_C291( C13 C291 ) \nC13_=_C365( C13 C365 ) C13_=_C419( C13 C419 ) C13_=_C443( C13 C443 ) C13_=_C472( C13 C472 ) C13_=_C473( C13 C473 ) C13_=_C474( C13 C474 ) \nC13_=_C475( C13 C475 ) C13_=_C477( C13 C477 ) C13_=_C478( C13 C478 ) C19_=_C58( C19 C58 ) C19_=_C187( C19 C187 ) C19_=_C475( C19 C475 ) \nC19_=_C524( C19 C524 ) C19_=_C574( C19 C574 ) C19_=_C576( C19 C576 ) C22_=_C23( C22 C23 ) C22_=_C25( C22 C25 ) C22_=_C29( C22 C29 ) \nC22_=_C30( C22 C30 ) C22_=_C31( C22 C31 ) C22_=_C32( C22 C32 ) C22_=_C33( C22 C33 ) C22_=_C34( C22 C34 ) C22_=_C35( C22 C35 ) \nC22_=_C36( C22 C36 ) C22_=_C37( C22 C37 ) C22_=_C40( C22 C40 ) C22_=_C42( C22 C42 ) C22_=_C43( C22 C43 ) C22_=_C76( C22 C76 ) \nC22_=_C83( C22 C83 ) C23_=_C25( C23 C25 ) C23_=_C29( C23 C29 ) C23_=_C30( C23 C30 ) C23_=_C31( C23 C31 ) C23_=_C32( C23 C32 ) \nC23_=_C33( C23 C33 ) C23_=_C34( C23 C34 ) C23_=_C35( C23 C35 ) C23_=_C36( C23 C36 ) C23_=_C37( C23 C37 ) C23_=_C40( C23 C40 ) \nC23_=_C42( C23 C42 ) C23_=_C43( C23 C43 ) C23_=_C92( C23 C92 ) C23_=_C95( C23 C95 ) C23_=_C96( C23 C96 ) C23_=_C99( C23 C99 ) \nC25_=_C29( C25 C29 ) C25_=_C30( C25 C30 ) C25_=_C31( C25 C31 ) C25_=_C32( C25 C32 ) C25_=_C33( C25 C33 ) C25_=_C34( C25 C34 ) \nC25_=_C35( C25 C35 ) C25_=_C36( C25 C36 ) C25_=_C37( C25 C37 ) C25_=_C40( C25 C40 ) C25_=_C42( C25 C42 ) C25_=_C43( C25 C43 ) \nC25_=_C133( C25 C133 ) C25_=_C134( C25 C134 ) C25_=_C138( C25 C138 ) C25_=_C141( C25 C141 ) C29_=_C30( C29 C30 ) C29_=_C31( C29 C31 ) \nC29_=_C32( C29 C32 ) C29_=_C33( C29 C33 ) C29_=_C34( C29 C34 ) C29_=_C35( C29 C35 ) C29_=_C36( C29 C36 ) C29_=_C37( C29 C37 ) \nC29_=_C40( C29 C40 ) C29_=_C42( C29 C42 ) C29_=_C43( C29 C43 ) C29_=_C106( C29 C106 ) C29_=_C380( C29 C380 ) C30_=_C31( C30 C31 ) \nC30_=_C32( C30 C32 ) C30_=_C33( C30 C33 ) C30_=_C34( C30 C34 ) C30_=_C35( C30 C35 ) C30_=_C36( C30 C36 ) C30_=_C37( C30 C37 ) \nC30_=_C40( C30 C40 ) C30_=_C42( C30 C42 ) C30_=_C43( C30 C43 ) C30_=_C150( C30 C150 ) C30_=_C320( C30 C320 ) C30_=_C439( C30 C439 ) \nC31_=_C32( C31 C32 ) C31_=_C33( C31 C33 ) C31_=_C34( C31 C34 ) C31_=_C35( C31 C35 ) C31_=_C36( C31 C36 ) C31_=_C37( C31 C37 ) \nC31_=_C40( C31 C40 ) C31_=_C42( C31 C42 ) C31_=_C43( C31 C43 ) C31_=_C363( C31 C363 ) C31_=_C443( C31 C443 ) C31_=_C449( C31 C449 ) \nC32_=_C33( C32 C33 ) C32_=_C34( C32 C34 ) C32_=_C35( C32 C35 ) C32_=_C36( C32 C36 ) C32_=_C37( C32 C37 ) C32_=_C40( C32 C40 ) \nC32_=_C42( C32 C42 ) C32_=_C43( C32 C43 ) C32_=_C96( C32 C96 ) C32_=_C184( C32 C184 ) C32_=_C238( C32 C238 ) C32_=_C291( C32 C291 ) \nC32_=_C365( C32 C365 ) C32_=_C419( C32 C419 ) C32_=_C443( C32 C443 ) C32_=_C472( C32 C472 ) C32_=_C473( C32 C473 ) C32_=_C474( C32 C474 ) \nC32_=_C475( C32 C475 ) C32_=_C477( C32 C477 ) C32_=_C478( C32 C478 ) C33_=_C34( C33 C34 ) C33_=_C35( C33 C35 ) C33_=_C36( C33 C36 ) \nC33_=_C37( C33 C37 ) C33_=_C40( C33 C40 ) C33_=_C42( C33 C42 ) C33_=_C43( C33 C43 ) C33_=_C68( C33 C68 ) C33_=_C398( C33 C398 ) \nC33_=_C453( C33 C453 ) C33_=_C490( C33 C490 ) C33_=_C504( C33 C504 ) C33_=_C508( C33 C508 ) C34_=_C35( C34 C35 ) C34_=_C36( C34 C36 ) \nC34_=_C37( C34 C37 ) C34_=_C40( C34 C40 ) C34_=_C42( C34 C42 ) C34_=_C43( C34 C43 ) C34_=_C109( C34 C109 ) C34_=_C454( C34 C454 ) \nC34_=_C510( C34 C510 ) C34_=_C512( C34 C512 ) C35_=_C36( C35 C36 ) C35_=_C37( C35 C37 ) C35_=_C40( C35 C40 ) C35_=_C42( C35 C42 ) \nC35_=_C43( C35 C43 ) C35_=_C154( C35 C154 ) C35_=_C259( C35 C259 ) C35_=_C271( C35 C271 ) C35_=_C325( C35 C325 ) C35_=_C570( C35 C570 ) \nC36_=_C37( C36 C37 ) C36_=_C40( C36 C40 ) C36_=_C42( C36 C42 ) C36_=_C43( C36 C43 ) C36_=_C188( C36 C188 ) C36_=_C326( C36 C326 ) \nC36_=_C373( C36 C373 ) C36_=_C414( C36 C414 ) C36_=_C439( C36 C439 ) C36_=_C512( C36 C512 ) C36_=_C518( C36 C518 ) C36_=_C533( C36 C533 ) \nC36_=_C550( C36 C550 ) C36_=_C574( C36 C574 ) C36_=_C577( C36 C577 ) C36_=_C579( C36 C579 ) C36_=_C580( C36 C580 ) C37_=_C40( C37 C40 ) \nC37_=_C42( C37 C42 ) C37_=_C43( C37 C43 ) C37_=_C157( C37 C157 ) C37_=_C577( C37 C577 ) C40_=_C42( C40 C42 ) C40_=_C43( C40 C43 ) \nC40_=_C330( C40 C330 ) C40_=_C405( C40 C405 ) C40_=_C461( C40 C461 ) C40_=_C585( C40 C585 ) C42_=_C43( C42 C43 ) C42_=_C161( C42 C161 ) \nC42_=_C233( C42 C233 ) C42_=_C495( C42 C495 ) C43_=_C162( C43 C162 ) C43_=_C234( C43 C234 ) C43_=_C262( C43 C262 ) C43_=_C407( C43 C407 ) \nC43_=_C580( C43 C580 ) C47_=_C51( C47 C51 ) C47_=_C53( C47 C53 ) C47_=_C58( C47 C58 ) C47_=_C59( C47 C59 ) C47_=_C60( C47 C60 ) \nC47_=_C163( C47 C163 ) C47_=_C251( C47 C251 ) C47_=_C252( C47 C252 ) C47_=_C253( C47 C253 ) C47_=_C254( C47 C254 ) C47_=_C255( C47 C255 ) \nC47_=_C257( C47 C257 ) C47_=_C258( C47 C258 ) C47_=_C259( C47 C259 ) C47_=_C260( C47 C260 ) C47_=_C262( C47 C262 ) C51_=_C53( C51 C53 ) \nC51_=_C58( C51 C58 ) C51_=_C59( C51 C59 ) C51_=_C60( C51 C60 ) C51_=_C92( C51 C92 ) C51_=_C147( C51 C147 ) C51_=_C198( C51 C198 ) \nC51_=_C263( C51 C263 ) C51_=_C319( C51 C319 ) C51_=_C320( C51 C320 ) C51_=_C321( C51 C321 ) C51_=_C323( C51 C323 ) C51_=_C324( C51 C324 ) \nC51_=_C325( C51 C325 ) C51_=_C326( C51 C326 ) C51_=_C327( C51 C327 ) C51_=_C328( C51 C328 ) C51_=_C329( C51 C329 ) C51_=_C330( C51 C330 ) \nC51_=_C331( C51 C331 ) C53_=_C58( C53 C58 ) C53_=_C59( C53 C59 ) C53_=_C60( C53 C60 ) C53_=_C95( C53 C95 ) C53_=_C133( C53 C133 ) \nC53_=_C181( C53 C181 ) C53_=_C200( C53 C200 ) C53_=_C363( C53 C363 ) C53_=_C364( C53 C364 ) C53_=_C365( C53 C365 ) C53_=_C366( C53 C366 ) \nC53_=_C367( C53 C367 ) C53_=_C368( C53 C368 ) C53_=_C369( C53 C369 ) C53_=_C370( C53 C370 ) C53_=_C371( C53 C371 ) C53_=_C373( C53 C373 ) \nC53_=_C374( C53 C374 ) C53_=_C375( C53 C375 ) C58_=_C59( C58 C59 ) C58_=_C60( C58 C60 ) C58_=_C187( C58 C187 ) C58_=_C475( C58 C475 ) \nC58_=_C524( C58 C524 ) C58_=_C574( C58 C574 ) C58_=_C576( C58 C576 ) C59_=_C60( C59 C60 ) C59_=_C141( C59 C141</w:t>
      </w:r>
    </w:p>
    <w:p>
      <w:pPr>
        <w:pStyle w:val="PreformattedText"/>
        <w:bidi w:val="0"/>
        <w:spacing w:before="0" w:after="0"/>
        <w:jc w:val="left"/>
        <w:rPr/>
      </w:pPr>
      <w:r>
        <w:rPr/>
        <w:t xml:space="preserve"> </w:t>
      </w:r>
      <w:r>
        <w:rPr/>
        <w:t>) C59_=_C218( C59 C218 ) \nC59_=_C245( C59 C245 ) C59_=_C260( C59 C260 ) C59_=_C427( C59 C427 ) C59_=_C465( C59 C465 ) C59_=_C492( C59 C492 ) C59_=_C525( C59 C525 ) \nC59_=_C545( C59 C545 ) C59_=_C581( C59 C581 ) C59_=_C582( C59 C582 ) C59_=_C583( C59 C583 ) C60_=_C192( C60 C192 ) C60_=_C306( C60 C306 ) \nC60_=_C327( C60 C327 ) C60_=_C449( C60 C449 ) C60_=_C504( C60 C504 ) C60_=_C526( C60 C526 ) C60_=_C564( C60 C564 ) C60_=_C570( C60 C570 ) \nC60_=_C591( C60 C591 ) C60_=_C592( C60 C592 ) C66_=_C68( C66 C68 ) C66_=_C70( C66 C70 ) C66_=_C71( C66 C71 ) C66_=_C72( C66 C72 ) \nC66_=_C73( C66 C73 ) C66_=_C181( C66 C181 ) C66_=_C184( C66 C184 ) C66_=_C187( C66 C187 ) C66_=_C188( C66 C188 ) C66_=_C190( C66 C190 ) \nC66_=_C192( C66 C192 ) C68_=_C70( C68 C70 ) C68_=_C71( C68 C71 ) C68_=_C72( C68 C72 ) C68_=_C73( C68 C73 ) C68_=_C398( C68 C398 ) \nC68_=_C453( C68 C453 ) C68_=_C490( C68 C490 ) C68_=_C504( C68 C504 ) C68_=_C508( C68 C508 ) C70_=_C71( C70 C71 ) C70_=_C72( C70 C72 ) \nC70_=_C73( C70 C73 ) C70_=_C99( C70 C99 ) C70_=_C158( C70 C158 ) C70_=_C190( C70 C190 ) C70_=_C340( C70 C340 ) C70_=_C519( C70 C519 ) \nC70_=_C581( C70 C581 ) C70_=_C585( C70 C585 ) C70_=_C586( C70 C586 ) C71_=_C72( C71 C72 ) C71_=_C73( C71 C73 ) C71_=_C273( C71 C273 ) \nC71_=_C341( C71 C341 ) C71_=_C402( C71 C402 ) C71_=_C552( C71 C552 ) C71_=_C565( C71 C565 ) C71_=_C593( C71 C593 ) C71_=_C594( C71 C594 ) \nC71_=_C595( C71 C595 ) C71_=_C596( C71 C596 ) C72_=_C73( C72 C73 ) C72_=_C329( C72 C329 ) C72_=_C493( C72 C493 ) C73_=_C331( C73 C331 ) \nC73_=_C561( C73 C561 ) C76_=_C83( C76 C83 ) C76_=_C213( C76 C213 ) C76_=_C225( C76 C225 ) C76_=_C227( C76 C227 ) C76_=_C229( C76 C229 ) \nC76_=_C231( C76 C231 ) C76_=_C232( C76 C232 ) C76_=_C233( C76 C233 ) C76_=_C234( C76 C234 ) C83_=_C207( C83 C207 ) C83_=_C338( C83 C338 ) \nC83_=_C350( C83 C350 ) C83_=_C380( C83 C380 ) C83_=_C510( C83 C510 ) C83_=_C560( C83 C560 ) C83_=_C561( C83 C561 ) C92_=_C95( C92 C95 ) \nC92_=_C96( C92 C96 ) C92_=_C99( C92 C99 ) C92_=_C147( C92 C147 ) C92_=_C198( C92 C198 ) C92_=_C263( C92 C263 ) C92_=_C319( C92 C319 ) \nC92_=_C320( C92 C320 ) C92_=_C321( C92 C321 ) C92_=_C323( C92 C323 ) C92_=_C324( C92 C324 ) C92_=_C325( C92 C325 ) C92_=_C326( C92 C326 ) \nC92_=_C327( C92 C327 ) C92_=_C328( C92 C328 ) C92_=_C329( C92 C329 ) C92_=_C330( C92 C330 ) C92_=_C331( C92 C331 ) C95_=_C96( C95 C96 ) \nC95_=_C99( C95 C99 ) C95_=_C133( C95 C133 ) C95_=_C181( C95 C181 ) C95_=_C200( C95 C200 ) C95_=_C363( C95 C363 ) C95_=_C364( C95 C364 ) \nC95_=_C365( C95 C365 ) C95_=_C366( C95 C366 ) C95_=_C367( C95 C367 ) C95_=_C368( C95 C368 ) C95_=_C369( C95 C369 ) C95_=_C370( C95 C370 ) \nC95_=_C371( C95 C371 ) C95_=_C373( C95 C373 ) C95_=_C374( C95 C374 ) C95_=_C375( C95 C375 ) C96_=_C99( C96 C99 ) C96_=_C184( C96 C184 ) \nC96_=_C238( C96 C238 ) C96_=_C291( C96 C291 ) C96_=_C365( C96 C365 ) C96_=_C419( C96 C419 ) C96_=_C443( C96 C443 ) C96_=_C472( C96 C472 ) \nC96_=_C473( C96 C473 ) C96_=_C474( C96 C474 ) C96_=_C475( C96 C475 ) C96_=_C477( C96 C477 ) C96_=_C478( C96 C478 ) C99_=_C158( C99 C158 ) \nC99_=_C190( C99 C190 ) C99_=_C340( C99 C340 ) C99_=_C519( C99 C519 ) C99_=_C581( C99 C581 ) C99_=_C585( C99 C585 ) C99_=_C586( C99 C586 ) \nC103_=_C105( C103 C105 ) C103_=_C106( C103 C106 ) C103_=_C107( C103 C107 ) C103_=_C108( C103 C108 ) C103_=_C109( C103 C109 ) C103_=_C110( C103 C110 ) \nC103_=_C111( C103 C111 ) C103_=_C112( C103 C112 ) C103_=_C119( C103 C119 ) C105_=_C106( C105 C106 ) C105_=_C107( C105 C107 ) C105_=_C108( C105 C108 ) \nC105_=_C109( C105 C109 ) C105_=_C110( C105 C110 ) C105_=_C111( C105 C111 ) C105_=_C112( C105 C112 ) C105_=_C146( C105 C146 ) C105_=_C306( C105 C306 ) \nC106_=_C107( C106 C107 ) C106_=_C108( C106 C108 ) C106_=_C109( C106 C109 ) C106_=_C110( C106 C110 ) C106_=_C111( C106 C111 ) C106_=_C112( C106 C112 ) \nC106_=_C380( C106 C380 ) C107_=_C108( C107 C108 ) C107_=_C109( C107 C109 ) C107_=_C110( C107 C110 ) C107_=_C111( C107 C111 ) C107_=_C112( C107 C112 ) \nC107_=_C134( C107 C134 ) C107_=_C215( C107 C215 ) C107_=_C251( C107 C251 ) C107_=_C319( C107 C319 ) C107_=_C396( C107 C396 ) C107_=_C398( C107 C398 ) \nC107_=_C399( C107 C399 ) C107_=_C402( C107 C402 ) C107_=_C403( C107 C403 ) C107_=_C404( C107 C404 ) C107_=_C405( C107 C405 ) C107_=_C406( C107 C406 ) \nC107_=_C407( C107 C407 ) C108_=_C109( C108 C109 ) C108_=_C110( C108 C110 ) C108_=_C111( C108 C111 ) C108_=_C112( C108 C112 ) C108_=_C419( C108 C419 ) \nC108_=_C421( C108 C421 ) C108_=_C427( C108 C427 ) C109_=_C110( C109 C110 ) C109_=_C111( C109 C111 ) C109_=_C112( C109 C112 ) C109_=_C454( C109 C454 ) \nC109_=_C510( C109 C510 ) C109_=_C512( C109 C512 ) C110_=_C111( C110 C111 ) C110_=_C112( C110 C112 ) C110_=_C255( C110 C255 ) C111_=_C112( C111 C112 ) \nC111_=_C257( C111 C257 ) C111_=_C474( C111 C474 ) C111_=_C564( C111 C564 ) C111_=_C565( C111 C565 ) C111_=_C566( C111 C566 ) C112_=_C258( C112 C258 ) \nC112_=_C371( C112 C371 ) C119_=_C268( C119 C268 ) C119_=_C269( C119 C269 ) C119_=_C270( C119 C270 ) C119_=_C271( C119 C271 ) C119_=_C273( C119 C273 ) \nC119_=_C274( C119 C274 ) C119_=_C275( C119 C275 ) C119_=_C276( C119 C276 ) C133_=_C134( C133 C134 ) C133_=_C138( C133 C138 ) C133_=_C141( C133 C141 ) \nC133_=_C181( C133 C181 ) C133_=_C200( C133 C200 ) C133_=_C363( C133 C363 ) C133_=_C364( C133 C364 ) C133_=_C365( C133 C365 ) C133_=_C366( C133 C366 ) \nC133_=_C367( C133 C367 ) C133_=_C368( C133 C368 ) C133_=_C369( C133 C369 ) C133_=_C370( C133 C370 ) C133_=_C371( C133 C371 ) C133_=_C373( C133 C373 ) \nC133_=_C374( C133 C374 ) C133_=_C375( C133 C375 ) C134_=_C138( C134 C138 ) C134_=_C141( C134 C141 ) C134_=_C215( C134 C215 ) C134_=_C251( C134 C251 ) \nC134_=_C319( C134 C319 ) C134_=_C396( C134 C396 ) C134_=_C398( C134 C398 ) C134_=_C399( C134 C399 ) C134_=_C402( C134 C402 ) C134_=_C403( C134 C403 ) \nC134_=_C404( C134 C404 ) C134_=_C405( C134 C405 ) C134_=_C406( C134 C406 ) C134_=_C407( C134 C407 ) C138_=_C141( C138 C141 ) C138_=_C204( C138 C204 ) \nC138_=_C292( C138 C292 ) C138_=_C421( C138 C421 ) C138_=_C490( C138 C490 ) C138_=_C492( C138 C492 ) C138_=_C493( C138 C493 ) C138_=_C495( C138 C495 ) \nC141_=_C218( C141 C218 ) C141_=_C245( C141 C245 ) C141_=_C260( C141 C260 ) C141_=_C427( C141 C427 ) C141_=_C465( C141 C465 ) C141_=_C492( C141 C492 ) \nC141_=_C525( C141 C525 ) C141_=_C545( C141 C545 ) C141_=_C581( C141 C581 ) C141_=_C582( C141 C582 ) C141_=_C583( C141 C583 ) C145_=_C146( C145 C146 ) \nC145_=_C147( C145 C147 ) C145_=_C148( C145 C148 ) C145_=_C150( C145 C150 ) C145_=_C151( C145 C151 ) C145_=_C153( C145 C153 ) C145_=_C154( C145 C154 ) \nC145_=_C157( C145 C157 ) C145_=_C158( C145 C158 ) C145_=_C159( C145 C159 ) C145_=_C160( C145 C160 ) C145_=_C161( C145 C161 ) C145_=_C162( C145 C162 ) \nC145_=_C279( C145 C279 ) C146_=_C147( C146 C147 ) C146_=_C148( C146 C148 ) C146_=_C150( C146 C150 ) C146_=_C151( C146 C151 ) C146_=_C153( C146 C153 ) \nC146_=_C154( C146 C154 ) C146_=_C157( C146 C157 ) C146_=_C158( C146 C158 ) C146_=_C159( C146 C159 ) C146_=_C160( C146 C160 ) C146_=_C161( C146 C161 ) \nC146_=_C162( C146 C162 ) C146_=_C306( C146 C306 ) C147_=_C148( C147 C148 ) C147_=_C150( C147 C150 ) C147_=_C151( C147 C151 ) C147_=_C153( C147 C153 ) \nC147_=_C154( C147 C154 ) C147_=_C157( C147 C157 ) C147_=_C158( C147 C158 ) C147_=_C159( C147 C159 ) C147_=_C160( C147 C160 ) C147_=_C161( C147 C161 ) \nC147_=_C162( C147 C162 ) C147_=_C198( C147 C198 ) C147_=_C263( C147 C263 ) C147_=_C319( C147 C319 ) C147_=_C320( C147 C320 ) C147_=_C321( C147 C321 ) \nC147_=_C323( C147 C323 ) C147_=_C324( C147 C324 ) C147_=_C325( C147 C325 ) C147_=_C326( C147 C326 ) C147_=_C327( C147 C327 ) C147_=_C328( C147 C328 ) \nC147_=_C329( C147 C329 ) C147_=_C330( C147 C330 ) C147_=_C331( C147 C331 ) C148_=_C150( C148 C150 ) C148_=_C151( C148 C151 ) C148_=_C153( C148 C153 ) \nC148_=_C154( C148 C154 ) C148_=_C157( C148 C157 ) C148_=_C158( C148 C158 ) C148_=_C159( C148 C159 ) C148_=_C160( C148 C160 ) C148_=_C161( C148 C161 ) \nC148_=_C162( C148 C162 ) C150_=_C151( C150 C151 ) C150_=_C153( C150 C153 ) C150_=_C154( C150 C154 ) C150_=_C157( C150 C157 ) C150_=_C158( C150 C158 ) \nC150_=_C159( C150 C159 ) C150_=_C160( C150 C160 ) C150_=_C161( C150 C161 ) C150_=_C162( C150 C162 ) C150_=_C320( C150 C320 ) C150_=_C439( C150 C439 ) \nC151_=_C153( C151 C153 ) C151_=_C154( C151 C154 ) C151_=_C157( C151 C157 ) C151_=_C158( C151 C158 ) C151_=_C159( C151 C159 ) C151_=_C160( C151 C160 ) \nC151_=_C161( C151 C161 ) C151_=_C162( C151 C162 ) C151_=_C253( C151 C253 ) C151_=_C364( C151 C364 ) C151_=_C465( C151 C465 ) C151_=_C466( C151 C466 ) \nC153_=_C154( C153 C154 ) C153_=_C157( C153 C157 ) C153_=_C158( C153 C158 ) C153_=_C159( C153 C159 ) C153_=_C160( C153 C160 ) C153_=_C161( C153 C161 ) \nC153_=_C162( C153 C162 ) C153_=_C227( C153 C227 ) C153_=_C370( C153 C370 ) C153_=_C473( C153 C473 ) C153_=_C545( C153 C545 ) C154_=_C157( C154 C157 ) \nC154_=_C158( C154 C158 ) C154_=_C159( C154 C159 ) C154_=_C160( C154 C160 ) C154_=_C161( C154 C161 ) C154_=_C162( C154 C162 ) C154_=_C259( C154 C259 ) \nC154_=_C271( C154 C271 ) C154_=_C325( C154 C325 ) C154_=_C570( C154 C570 ) C157_=_C158( C157 C158 ) C157_=_C159( C157 C159 ) C157_=_C160( C157 C160 ) \nC157_=_C161( C157 C161 ) C157_=_C162( C157 C162 ) C157_=_C577( C157 C577 ) C158_=_C159( C158 C159 ) C158_=_C160( C158 C160 ) C158_=_C161( C158 C161 ) \nC158_=_C162( C158 C162 ) C158_=_C190( C158 C190 ) C158_=_C340( C158 C340 ) C158_=_C519( C158 C519 ) C158_=_C581( C158 C581 ) C158_=_C585( C158 C585 ) \nC158_=_C586( C158 C586 ) C159_=_C160( C159 C160 ) C159_=_C161( C159 C161 ) C159_=_C162( C159 C162 ) C159_=_C328( C159 C328 ) C160_=_C161( C160 C161 ) \nC160_=_C162( C160 C162 ) C160_=_C275( C160 C275 ) C160_=_C579( C160 C579 ) C160_=_C583( C160 C583 ) C160_=_C586( C160 C586 ) C160_=_C592( C160 C592 ) \nC161_=_C162( C161 C162 ) C161_=_C233( C161 C233 ) C161_=_C495( C161 C495 ) C162_=_C234( C162 C234 ) C162_=_C262( C162 C262 ) C162_=_C407( C162 C407 ) \nC162_=_C580(</w:t>
      </w:r>
    </w:p>
    <w:p>
      <w:pPr>
        <w:pStyle w:val="PreformattedText"/>
        <w:bidi w:val="0"/>
        <w:spacing w:before="0" w:after="0"/>
        <w:jc w:val="left"/>
        <w:rPr/>
      </w:pPr>
      <w:r>
        <w:rPr/>
        <w:t xml:space="preserve"> </w:t>
      </w:r>
      <w:r>
        <w:rPr/>
        <w:t>C162 C580 ) C163_=_C173( C163 C173 ) C163_=_C251( C163 C251 ) C163_=_C252( C163 C252 ) C163_=_C253( C163 C253 ) C163_=_C254( C163 C254 ) \nC163_=_C255( C163 C255 ) C163_=_C257( C163 C257 ) C163_=_C258( C163 C258 ) C163_=_C259( C163 C259 ) C163_=_C260( C163 C260 ) C163_=_C262( C163 C262 ) \nC173_=_C406( C173 C406 ) C173_=_C466( C173 C466 ) C173_=_C508( C173 C508 ) C173_=_C539( C173 C539 ) C173_=_C555( C173 C555 ) C173_=_C566( C173 C566 ) \nC173_=_C587( C173 C587 ) C173_=_C600( C173 C600 ) C173_=_C616( C173 C616 ) C181_=_C184( C181 C184 ) C181_=_C187( C181 C187 ) C181_=_C188( C181 C188 ) \nC181_=_C190( C181 C190 ) C181_=_C192( C181 C192 ) C181_=_C200( C181 C200 ) C181_=_C363( C181 C363 ) C181_=_C364( C181 C364 ) C181_=_C365( C181 C365 ) \nC181_=_C366( C181 C366 ) C181_=_C367( C181 C367 ) C181_=_C368( C181 C368 ) C181_=_C369( C181 C369 ) C181_=_C370( C181 C370 ) C181_=_C371( C181 C371 ) \nC181_=_C373( C181 C373 ) C181_=_C374( C181 C374 ) C181_=_C375( C181 C375 ) C184_=_C187( C184 C187 ) C184_=_C188( C184 C188 ) C184_=_C190( C184 C190 ) \nC184_=_C192( C184 C192 ) C184_=_C238( C184 C238 ) C184_=_C291( C184 C291 ) C184_=_C365( C184 C365 ) C184_=_C419( C184 C419 ) C184_=_C443( C184 C443 ) \nC184_=_C472( C184 C472 ) C184_=_C473( C184 C473 ) C184_=_C474( C184 C474 ) C184_=_C475( C184 C475 ) C184_=_C477( C184 C477 ) C184_=_C478( C184 C478 ) \nC187_=_C188( C187 C188 ) C187_=_C190( C187 C190 ) C187_=_C192( C187 C192 ) C187_=_C475( C187 C475 ) C187_=_C524( C187 C524 ) C187_=_C574( C187 C574 ) \nC187_=_C576( C187 C576 ) C188_=_C190( C188 C190 ) C188_=_C192( C188 C192 ) C188_=_C326( C188 C326 ) C188_=_C373( C188 C373 ) C188_=_C414( C188 C414 ) \nC188_=_C439( C188 C439 ) C188_=_C512( C188 C512 ) C188_=_C518( C188 C518 ) C188_=_C533( C188 C533 ) C188_=_C550( C188 C550 ) C188_=_C574( C188 C574 ) \nC188_=_C577( C188 C577 ) C188_=_C579( C188 C579 ) C188_=_C580( C188 C580 ) C190_=_C192( C190 C192 ) C190_=_C340( C190 C340 ) C190_=_C519( C190 C519 ) \nC190_=_C581( C190 C581 ) C190_=_C585( C190 C585 ) C190_=_C586( C190 C586 ) C192_=_C306( C192 C306 ) C192_=_C327( C192 C327 ) C192_=_C449( C192 C449 ) \nC192_=_C504( C192 C504 ) C192_=_C526( C192 C526 ) C192_=_C564( C192 C564 ) C192_=_C570( C192 C570 ) C192_=_C591( C192 C591 ) C192_=_C592( C192 C592 ) \nC198_=_C200( C198 C200 ) C198_=_C204( C198 C204 ) C198_=_C207( C198 C207 ) C198_=_C263( C198 C263 ) C198_=_C319( C198 C319 ) C198_=_C320( C198 C320 ) \nC198_=_C321( C198 C321 ) C198_=_C323( C198 C323 ) C198_=_C324( C198 C324 ) C198_=_C325( C198 C325 ) C198_=_C326( C198 C326 ) C198_=_C327( C198 C327 ) \nC198_=_C328( C198 C328 ) C198_=_C329( C198 C329 ) C198_=_C330( C198 C330 ) C198_=_C331( C198 C331 ) C200_=_C204( C200 C204 ) C200_=_C207( C200 C207 ) \nC200_=_C363( C200 C363 ) C200_=_C364( C200 C364 ) C200_=_C365( C200 C365 ) C200_=_C366( C200 C366 ) C200_=_C367( C200 C367 ) C200_=_C368( C200 C368 ) \nC200_=_C369( C200 C369 ) C200_=_C370( C200 C370 ) C200_=_C371( C200 C371 ) C200_=_C373( C200 C373 ) C200_=_C374( C200 C374 ) C200_=_C375( C200 C375 ) \nC204_=_C207( C204 C207 ) C204_=_C292( C204 C292 ) C204_=_C421( C204 C421 ) C204_=_C490( C204 C490 ) C204_=_C492( C204 C492 ) C204_=_C493( C204 C493 ) \nC204_=_C495( C204 C495 ) C207_=_C338( C207 C338 ) C207_=_C350( C207 C350 ) C207_=_C380( C207 C380 ) C207_=_C510( C207 C510 ) C207_=_C560( C207 C560 ) \nC207_=_C561( C207 C561 ) C213_=_C215( C213 C215 ) C213_=_C218( C213 C218 ) C213_=_C225( C213 C225 ) C213_=_C227( C213 C227 ) C213_=_C229( C213 C229 ) \nC213_=_C231( C213 C231 ) C213_=_C232( C213 C232 ) C213_=_C233( C213 C233 ) C213_=_C234( C213 C234 ) C215_=_C218( C215 C218 ) C215_=_C251( C215 C251 ) \nC215_=_C319( C215 C319 ) C215_=_C396( C215 C396 ) C215_=_C398( C215 C398 ) C215_=_C399( C215 C399 ) C215_=_C402( C215 C402 ) C215_=_C403( C215 C403 ) \nC215_=_C404( C215 C404 ) C215_=_C405( C215 C405 ) C215_=_C406( C215 C406 ) C215_=_C407( C215 C407 ) C218_=_C245( C218 C245 ) C218_=_C260( C218 C260 ) \nC218_=_C427( C218 C427 ) C218_=_C465( C218 C465 ) C218_=_C492( C218 C492 ) C218_=_C525( C218 C525 ) C218_=_C545( C218 C545 ) C218_=_C581( C218 C581 ) \nC218_=_C582( C218 C582 ) C218_=_C583( C218 C583 ) C225_=_C227( C225 C227 ) C225_=_C229( C225 C229 ) C225_=_C231( C225 C231 ) C225_=_C232( C225 C232 ) \nC225_=_C233( C225 C233 ) C225_=_C234( C225 C234 ) C225_=_C238( C225 C238 ) C225_=_C245( C225 C245 ) C227_=_C229( C227 C229 ) C227_=_C231( C227 C231 ) \nC227_=_C232( C227 C232 ) C227_=_C233( C227 C233 ) C227_=_C234( C227 C234 ) C227_=_C370( C227 C370 ) C227_=_C473( C227 C473 ) C227_=_C545( C227 C545 ) \nC229_=_C231( C229 C231 ) C229_=_C232( C229 C232 ) C229_=_C233( C229 C233 ) C229_=_C234( C229 C234 ) C229_=_C458( C229 C458 ) C229_=_C587( C229 C587 ) \nC231_=_C232( C231 C232 ) C231_=_C233( C231 C233 ) C231_=_C234( C231 C234 ) C231_=_C374( C231 C374 ) C231_=_C560( C231 C560 ) C231_=_C595( C231 C595 ) \nC232_=_C233( C232 C233 ) C232_=_C234( C232 C234 ) C232_=_C404( C232 C404 ) C232_=_C460( C232 C460 ) C232_=_C478( C232 C478 ) C232_=_C582( C232 C582 ) \nC232_=_C596( C232 C596 ) C233_=_C234( C233 C234 ) C233_=_C495( C233 C495 ) C234_=_C262( C234 C262 ) C234_=_C407( C234 C407 ) C234_=_C580( C234 C580 ) \nC238_=_C245( C238 C245 ) C238_=_C291( C238 C291 ) C238_=_C365( C238 C365 ) C238_=_C419( C238 C419 ) C238_=_C443( C238 C443 ) C238_=_C472( C238 C472 ) \nC238_=_C473( C238 C473 ) C238_=_C474( C238 C474 ) C238_=_C475( C238 C475 ) C238_=_C477( C238 C477 ) C238_=_C478( C238 C478 ) C245_=_C260( C245 C260 ) \nC245_=_C427( C245 C427 ) C245_=_C465( C245 C465 ) C245_=_C492( C245 C492 ) C245_=_C525( C245 C525 ) C245_=_C545( C245 C545 ) C245_=_C581( C245 C581 ) \nC245_=_C582( C245 C582 ) C245_=_C583( C245 C583 ) C251_=_C252( C251 C252 ) C251_=_C253( C251 C253 ) C251_=_C254( C251 C254 ) C251_=_C255( C251 C255 ) \nC251_=_C257( C251 C257 ) C251_=_C258( C251 C258 ) C251_=_C259( C251 C259 ) C251_=_C260( C251 C260 ) C251_=_C262( C251 C262 ) C251_=_C319( C251 C319 ) \nC251_=_C396( C251 C396 ) C251_=_C398( C251 C398 ) C251_=_C399( C251 C399 ) C251_=_C402( C251 C402 ) C251_=_C403( C251 C403 ) C251_=_C404( C251 C404 ) \nC251_=_C405( C251 C405 ) C251_=_C406( C251 C406 ) C251_=_C407( C251 C407 ) C252_=_C253( C252 C253 ) C252_=_C254( C252 C254 ) C252_=_C255( C252 C255 ) \nC252_=_C257( C252 C257 ) C252_=_C258( C252 C258 ) C252_=_C259( C252 C259 ) C252_=_C260( C252 C260 ) C252_=_C262( C252 C262 ) C252_=_C279( C252 C279 ) \nC252_=_C321( C252 C321 ) C252_=_C345( C252 C345 ) C252_=_C408( C252 C408 ) C252_=_C452( C252 C452 ) C252_=_C453( C252 C453 ) C252_=_C454( C252 C454 ) \nC252_=_C455( C252 C455 ) C252_=_C458( C252 C458 ) C252_=_C460( C252 C460 ) C252_=_C461( C252 C461 ) C253_=_C254( C253 C254 ) C253_=_C255( C253 C255 ) \nC253_=_C257( C253 C257 ) C253_=_C258( C253 C258 ) C253_=_C259( C253 C259 ) C253_=_C260( C253 C260 ) C253_=_C262( C253 C262 ) C253_=_C364( C253 C364 ) \nC253_=_C465( C253 C465 ) C253_=_C466( C253 C466 ) C254_=_C255( C254 C255 ) C254_=_C257( C254 C257 ) C254_=_C258( C254 C258 ) C254_=_C259( C254 C259 ) \nC254_=_C260( C254 C260 ) C254_=_C262( C254 C262 ) C254_=_C368( C254 C368 ) C254_=_C518( C254 C518 ) C254_=_C519( C254 C519 ) C255_=_C257( C255 C257 ) \nC255_=_C258( C255 C258 ) C255_=_C259( C255 C259 ) C255_=_C260( C255 C260 ) C255_=_C262( C255 C262 ) C257_=_C258( C257 C258 ) C257_=_C259( C257 C259 ) \nC257_=_C260( C257 C260 ) C257_=_C262( C257 C262 ) C257_=_C474( C257 C474 ) C257_=_C564( C257 C564 ) C257_=_C565( C257 C565 ) C257_=_C566( C257 C566 ) \nC258_=_C259( C258 C259 ) C258_=_C260( C258 C260 ) C258_=_C262( C258 C262 ) C258_=_C371( C258 C371 ) C259_=_C260( C259 C260 ) C259_=_C262( C259 C262 ) \nC259_=_C271( C259 C271 ) C259_=_C325( C259 C325 ) C259_=_C570( C259 C570 ) C260_=_C262( C260 C262 ) C260_=_C427( C260 C427 ) C260_=_C465( C260 C465 ) \nC260_=_C492( C260 C492 ) C260_=_C525( C260 C525 ) C260_=_C545( C260 C545 ) C260_=_C581( C260 C581 ) C260_=_C582( C260 C582 ) C260_=_C583( C260 C583 ) \nC262_=_C407( C262 C407 ) C262_=_C580( C262 C580 ) C263_=_C319( C263 C319 ) C263_=_C320( C263 C320 ) C263_=_C321( C263 C321 ) C263_=_C323( C263 C323 ) \nC263_=_C324( C263 C324 ) C263_=_C325( C263 C325 ) C263_=_C326( C263 C326 ) C263_=_C327( C263 C327 ) C263_=_C328( C263 C328 ) C263_=_C329( C263 C329 ) \nC263_=_C330( C263 C330 ) C263_=_C331( C263 C331 ) C268_=_C269( C268 C269 ) C268_=_C270( C268 C270 ) C268_=_C271( C268 C271 ) C268_=_C273( C268 C273 ) \nC268_=_C274( C268 C274 ) C268_=_C275( C268 C275 ) C268_=_C276( C268 C276 ) C269_=_C270( C269 C270 ) C269_=_C271( C269 C271 ) C269_=_C273( C269 C273 ) \nC269_=_C274( C269 C274 ) C269_=_C275( C269 C275 ) C269_=_C276( C269 C276 ) C269_=_C323( C269 C323 ) C269_=_C369( C269 C369 ) C269_=_C524( C269 C524 ) \nC269_=_C525( C269 C525 ) C269_=_C526( C269 C526 ) C270_=_C271( C270 C271 ) C270_=_C273( C270 C273 ) C270_=_C274( C270 C274 ) C270_=_C275( C270 C275 ) \nC270_=_C276( C270 C276 ) C270_=_C324( C270 C324 ) C270_=_C550( C270 C550 ) C270_=_C552( C270 C552 ) C270_=_C555( C270 C555 ) C271_=_C273( C271 C273 ) \nC271_=_C274( C271 C274 ) C271_=_C275( C271 C275 ) C271_=_C276( C271 C276 ) C271_=_C325( C271 C325 ) C271_=_C570( C271 C570 ) C273_=_C274( C273 C274 ) \nC273_=_C275( C273 C275 ) C273_=_C276( C273 C276 ) C273_=_C341( C273 C341 ) C273_=_C402( C273 C402 ) C273_=_C552( C273 C552 ) C273_=_C565( C273 C565 ) \nC273_=_C593( C273 C593 ) C273_=_C594( C273 C594 ) C273_=_C595( C273 C595 ) C273_=_C596( C273 C596 ) C274_=_C275( C274 C275 ) C274_=_C276( C274 C276 ) \nC274_=_C576( C274 C576 ) C274_=_C593( C274 C593 ) C274_=_C600( C274 C600 ) C275_=_C276( C275 C276 ) C275_=_C579( C275 C579 ) C275_=_C583( C275 C583 ) \nC275_=_C586( C275 C586 ) C275_=_C592( C275 C592 ) C279_=_C321( C279 C321 ) C279_=_C345( C279 C345 ) C279_=_C408( C279 C408 ) C279_=_C452( C279 C452 ) \nC279_=_C453( C279 C453 ) C279_=_C454( C279 C454 ) C279_=_C455( C279 C455 ) C279_=_C458( C279 C458 ) C279_=_C460( C279 C460 ) C279_=_C461( C279 C461 ) \nC291_=_C292( C291 C292 ) C291_=_C365(</w:t>
      </w:r>
    </w:p>
    <w:p>
      <w:pPr>
        <w:pStyle w:val="PreformattedText"/>
        <w:bidi w:val="0"/>
        <w:spacing w:before="0" w:after="0"/>
        <w:jc w:val="left"/>
        <w:rPr/>
      </w:pPr>
      <w:r>
        <w:rPr/>
        <w:t xml:space="preserve"> </w:t>
      </w:r>
      <w:r>
        <w:rPr/>
        <w:t>C291 C365 ) C291_=_C419( C291 C419 ) C291_=_C443( C291 C443 ) C291_=_C472( C291 C472 ) C291_=_C473( C291 C473 ) \nC291_=_C474( C291 C474 ) C291_=_C475( C291 C475 ) C291_=_C477( C291 C477 ) C291_=_C478( C291 C478 ) C292_=_C421( C292 C421 ) C292_=_C490( C292 C490 ) \nC292_=_C492( C292 C492 ) C292_=_C493( C292 C493 ) C292_=_C495( C292 C495 ) C306_=_C327( C306 C327 ) C306_=_C449( C306 C449 ) C306_=_C504( C306 C504 ) \nC306_=_C526( C306 C526 ) C306_=_C564( C306 C564 ) C306_=_C570( C306 C570 ) C306_=_C591( C306 C591 ) C306_=_C592( C306 C592 ) C319_=_C320( C319 C320 ) \nC319_=_C321( C319 C321 ) C319_=_C323( C319 C323 ) C319_=_C324( C319 C324 ) C319_=_C325( C319 C325 ) C319_=_C326( C319 C326 ) C319_=_C327( C319 C327 ) \nC319_=_C328( C319 C328 ) C319_=_C329( C319 C329 ) C319_=_C330( C319 C330 ) C319_=_C331( C319 C331 ) C319_=_C396( C319 C396 ) C319_=_C398( C319 C398 ) \nC319_=_C399( C319 C399 ) C319_=_C402( C319 C402 ) C319_=_C403( C319 C403 ) C319_=_C404( C319 C404 ) C319_=_C405( C319 C405 ) C319_=_C406( C319 C406 ) \nC319_=_C407( C319 C407 ) C320_=_C321( C320 C321 ) C320_=_C323( C320 C323 ) C320_=_C324( C320 C324 ) C320_=_C325( C320 C325 ) C320_=_C326( C320 C326 ) \nC320_=_C327( C320 C327 ) C320_=_C328( C320 C328 ) C320_=_C329( C320 C329 ) C320_=_C330( C320 C330 ) C320_=_C331( C320 C331 ) C320_=_C439( C320 C439 ) \nC321_=_C323( C321 C323 ) C321_=_C324( C321 C324 ) C321_=_C325( C321 C325 ) C321_=_C326( C321 C326 ) C321_=_C327( C321 C327 ) C321_=_C328( C321 C328 ) \nC321_=_C329( C321 C329 ) C321_=_C330( C321 C330 ) C321_=_C331( C321 C331 ) C321_=_C345( C321 C345 ) C321_=_C408( C321 C408 ) C321_=_C452( C321 C452 ) \nC321_=_C453( C321 C453 ) C321_=_C454( C321 C454 ) C321_=_C455( C321 C455 ) C321_=_C458( C321 C458 ) C321_=_C460( C321 C460 ) C321_=_C461( C321 C461 ) \nC323_=_C324( C323 C324 ) C323_=_C325( C323 C325 ) C323_=_C326( C323 C326 ) C323_=_C327( C323 C327 ) C323_=_C328( C323 C328 ) C323_=_C329( C323 C329 ) \nC323_=_C330( C323 C330 ) C323_=_C331( C323 C331 ) C323_=_C369( C323 C369 ) C323_=_C524( C323 C524 ) C323_=_C525( C323 C525 ) C323_=_C526( C323 C526 ) \nC324_=_C325( C324 C325 ) C324_=_C326( C324 C326 ) C324_=_C327( C324 C327 ) C324_=_C328( C324 C328 ) C324_=_C329( C324 C329 ) C324_=_C330( C324 C330 ) \nC324_=_C331( C324 C331 ) C324_=_C550( C324 C550 ) C324_=_C552( C324 C552 ) C324_=_C555( C324 C555 ) C325_=_C326( C325 C326 ) C325_=_C327( C325 C327 ) \nC325_=_C328( C325 C328 ) C325_=_C329( C325 C329 ) C325_=_C330( C325 C330 ) C325_=_C331( C325 C331 ) C325_=_C570( C325 C570 ) C326_=_C327( C326 C327 ) \nC326_=_C328( C326 C328 ) C326_=_C329( C326 C329 ) C326_=_C330( C326 C330 ) C326_=_C331( C326 C331 ) C326_=_C373( C326 C373 ) C326_=_C414( C326 C414 ) \nC326_=_C439( C326 C439 ) C326_=_C512( C326 C512 ) C326_=_C518( C326 C518 ) C326_=_C533( C326 C533 ) C326_=_C550( C326 C550 ) C326_=_C574( C326 C574 ) \nC326_=_C577( C326 C577 ) C326_=_C579( C326 C579 ) C326_=_C580( C326 C580 ) C327_=_C328( C327 C328 ) C327_=_C329( C327 C329 ) C327_=_C330( C327 C330 ) \nC327_=_C331( C327 C331 ) C327_=_C449( C327 C449 ) C327_=_C504( C327 C504 ) C327_=_C526( C327 C526 ) C327_=_C564( C327 C564 ) C327_=_C570( C327 C570 ) \nC327_=_C591( C327 C591 ) C327_=_C592( C327 C592 ) C328_=_C329( C328 C329 ) C328_=_C330( C328 C330 ) C328_=_C331( C328 C331 ) C329_=_C330( C329 C330 ) \nC329_=_C331( C329 C331 ) C329_=_C493( C329 C493 ) C330_=_C331( C330 C331 ) C330_=_C405( C330 C405 ) C330_=_C461( C330 C461 ) C330_=_C585( C330 C585 ) \nC331_=_C561( C331 C561 ) C338_=_C340( C338 C340 ) C338_=_C341( C338 C341 ) C338_=_C350( C338 C350 ) C338_=_C380( C338 C380 ) C338_=_C510( C338 C510 ) \nC338_=_C560( C338 C560 ) C338_=_C561( C338 C561 ) C340_=_C341( C340 C341 ) C340_=_C519( C340 C519 ) C340_=_C581( C340 C581 ) C340_=_C585( C340 C585 ) \nC340_=_C586( C340 C586 ) C341_=_C402( C341 C402 ) C341_=_C552( C341 C552 ) C341_=_C565( C341 C565 ) C341_=_C593( C341 C593 ) C341_=_C594( C341 C594 ) \nC341_=_C595( C341 C595 ) C341_=_C596( C341 C596 ) C345_=_C350( C345 C350 ) C345_=_C408( C345 C408 ) C345_=_C452( C345 C452 ) C345_=_C453( C345 C453 ) \nC345_=_C454( C345 C454 ) C345_=_C455( C345 C455 ) C345_=_C458( C345 C458 ) C345_=_C460( C345 C460 ) C345_=_C461( C345 C461 ) C350_=_C380( C350 C380 ) \nC350_=_C510( C350 C510 ) C350_=_C560( C350 C560 ) C350_=_C561( C350 C561 ) C363_=_C364( C363 C364 ) C363_=_C365( C363 C365 ) C363_=_C366( C363 C366 ) \nC363_=_C367( C363 C367 ) C363_=_C368( C363 C368 ) C363_=_C369( C363 C369 ) C363_=_C370( C363 C370 ) C363_=_C371( C363 C371 ) C363_=_C373( C363 C373 ) \nC363_=_C374( C363 C374 ) C363_=_C375( C363 C375 ) C363_=_C443( C363 C443 ) C363_=_C449( C363 C449 ) C364_=_C365( C364 C365 ) C364_=_C366( C364 C366 ) \nC364_=_C367( C364 C367 ) C364_=_C368( C364 C368 ) C364_=_C369( C364 C369 ) C364_=_C370( C364 C370 ) C364_=_C371( C364 C371 ) C364_=_C373( C364 C373 ) \nC364_=_C374( C364 C374 ) C364_=_C375( C364 C375 ) C364_=_C465( C364 C465 ) C364_=_C466( C364 C466 ) C365_=_C366( C365 C366 ) C365_=_C367( C365 C367 ) \nC365_=_C368( C365 C368 ) C365_=_C369( C365 C369 ) C365_=_C370( C365 C370 ) C365_=_C371( C365 C371 ) C365_=_C373( C365 C373 ) C365_=_C374( C365 C374 ) \nC365_=_C375( C365 C375 ) C365_=_C419( C365 C419 ) C365_=_C443( C365 C443 ) C365_=_C472( C365 C472 ) C365_=_C473( C365 C473 ) C365_=_C474( C365 C474 ) \nC365_=_C475( C365 C475 ) C365_=_C477( C365 C477 ) C365_=_C478( C365 C478 ) C366_=_C367( C366 C367 ) C366_=_C368( C366 C368 ) C366_=_C369( C366 C369 ) \nC366_=_C370( C366 C370 ) C366_=_C371( C366 C371 ) C366_=_C373( C366 C373 ) C366_=_C374( C366 C374 ) C366_=_C375( C366 C375 ) C366_=_C472( C366 C472 ) \nC367_=_C368( C367 C368 ) C367_=_C369( C367 C369 ) C367_=_C370( C367 C370 ) C367_=_C371( C367 C371 ) C367_=_C373( C367 C373 ) C367_=_C374( C367 C374 ) \nC367_=_C375( C367 C375 ) C367_=_C452( C367 C452 ) C368_=_C369( C368 C369 ) C368_=_C370( C368 C370 ) C368_=_C371( C368 C371 ) C368_=_C373( C368 C373 ) \nC368_=_C374( C368 C374 ) C368_=_C375( C368 C375 ) C368_=_C518( C368 C518 ) C368_=_C519( C368 C519 ) C369_=_C370( C369 C370 ) C369_=_C371( C369 C371 ) \nC369_=_C373( C369 C373 ) C369_=_C374( C369 C374 ) C369_=_C375( C369 C375 ) C369_=_C524( C369 C524 ) C369_=_C525( C369 C525 ) C369_=_C526( C369 C526 ) \nC370_=_C371( C370 C371 ) C370_=_C373( C370 C373 ) C370_=_C374( C370 C374 ) C370_=_C375( C370 C375 ) C370_=_C473( C370 C473 ) C370_=_C545( C370 C545 ) \nC371_=_C373( C371 C373 ) C371_=_C374( C371 C374 ) C371_=_C375( C371 C375 ) C373_=_C374( C373 C374 ) C373_=_C375( C373 C375 ) C373_=_C414( C373 C414 ) \nC373_=_C439( C373 C439 ) C373_=_C512( C373 C512 ) C373_=_C518( C373 C518 ) C373_=_C533( C373 C533 ) C373_=_C550( C373 C550 ) C373_=_C574( C373 C574 ) \nC373_=_C577( C373 C577 ) C373_=_C579( C373 C579 ) C373_=_C580( C373 C580 ) C374_=_C375( C374 C375 ) C374_=_C560( C374 C560 ) C374_=_C595( C374 C595 ) \nC375_=_C616( C375 C616 ) C380_=_C510( C380 C510 ) C380_=_C560( C380 C560 ) C380_=_C561( C380 C561 ) C396_=_C398( C396 C398 ) C396_=_C399( C396 C399 ) \nC396_=_C402( C396 C402 ) C396_=_C403( C396 C403 ) C396_=_C404( C396 C404 ) C396_=_C405( C396 C405 ) C396_=_C406( C396 C406 ) C396_=_C407( C396 C407 ) \nC396_=_C408( C396 C408 ) C396_=_C414( C396 C414 ) C398_=_C399( C398 C399 ) C398_=_C402( C398 C402 ) C398_=_C403( C398 C403 ) C398_=_C404( C398 C404 ) \nC398_=_C405( C398 C405 ) C398_=_C406( C398 C406 ) C398_=_C407( C398 C407 ) C398_=_C453( C398 C453 ) C398_=_C490( C398 C490 ) C398_=_C504( C398 C504 ) \nC398_=_C508( C398 C508 ) C399_=_C402( C399 C402 ) C399_=_C403( C399 C403 ) C399_=_C404( C399 C404 ) C399_=_C405( C399 C405 ) C399_=_C406( C399 C406 ) \nC399_=_C407( C399 C407 ) C399_=_C455( C399 C455 ) C399_=_C533( C399 C533 ) C402_=_C403( C402 C403 ) C402_=_C404( C402 C404 ) C402_=_C405( C402 C405 ) \nC402_=_C406( C402 C406 ) C402_=_C407( C402 C407 ) C402_=_C552( C402 C552 ) C402_=_C565( C402 C565 ) C402_=_C593( C402 C593 ) C402_=_C594( C402 C594 ) \nC402_=_C595( C402 C595 ) C402_=_C596( C402 C596 ) C403_=_C404( C403 C404 ) C403_=_C405( C403 C405 ) C403_=_C406( C403 C406 ) C403_=_C407( C403 C407 ) \nC403_=_C477( C403 C477 ) C403_=_C591( C403 C591 ) C403_=_C594( C403 C594 ) C404_=_C405( C404 C405 ) C404_=_C406( C404 C406 ) C404_=_C407( C404 C407 ) \nC404_=_C460( C404 C460 ) C404_=_C478( C404 C478 ) C404_=_C582( C404 C582 ) C404_=_C596( C404 C596 ) C405_=_C406( C405 C406 ) C405_=_C407( C405 C407 ) \nC405_=_C461( C405 C461 ) C405_=_C585( C405 C585 ) C406_=_C407( C406 C407 ) C406_=_C466( C406 C466 ) C406_=_C508( C406 C508 ) C406_=_C539( C406 C539 ) \nC406_=_C555( C406 C555 ) C406_=_C566( C406 C566 ) C406_=_C587( C406 C587 ) C406_=_C600( C406 C600 ) C406_=_C616( C406 C616 ) C407_=_C580( C407 C580 ) \nC408_=_C414( C408 C414 ) C408_=_C452( C408 C452 ) C408_=_C453( C408 C453 ) C408_=_C454( C408 C454 ) C408_=_C455( C408 C455 ) C408_=_C458( C408 C458 ) \nC408_=_C460( C408 C460 ) C408_=_C461( C408 C461 ) C414_=_C439( C414 C439 ) C414_=_C512( C414 C512 ) C414_=_C518( C414 C518 ) C414_=_C533( C414 C533 ) \nC414_=_C550( C414 C550 ) C414_=_C574( C414 C574 ) C414_=_C577( C414 C577 ) C414_=_C579( C414 C579 ) C414_=_C580( C414 C580 ) C419_=_C421( C419 C421 ) \nC419_=_C427( C419 C427 ) C419_=_C443( C419 C443 ) C419_=_C472( C419 C472 ) C419_=_C473( C419 C473 ) C419_=_C474( C419 C474 ) C419_=_C475( C419 C475 ) \nC419_=_C477( C419 C477 ) C419_=_C478( C419 C478 ) C421_=_C427( C421 C427 ) C421_=_C490( C421 C490 ) C421_=_C492( C421 C492 ) C421_=_C493( C421 C493 ) \nC421_=_C495( C421 C495 ) C427_=_C465( C427 C465 ) C427_=_C492( C427 C492 ) C427_=_C525( C427 C525 ) C427_=_C545( C427 C545 ) C427_=_C581( C427 C581 ) \nC427_=_C582( C427 C582 ) C427_=_C583( C427 C583 ) C439_=_C512( C439 C512 ) C439_=_C518( C439 C518 ) C439_=_C533( C439 C533 ) C439_=_C550( C439 C550 ) \nC439_=_C574( C439 C574 ) C439_=_C577( C439 C577 ) C439_=_C579( C439 C579 ) C439_=_C580( C439 C580 ) C443_=_C449( C443 C449 ) C443_=_C472( C443 C472 ) \nC443_=_C473( C443 C473 ) C443_=_C474( C443 C474 ) C443_=_C475(</w:t>
      </w:r>
    </w:p>
    <w:p>
      <w:pPr>
        <w:pStyle w:val="PreformattedText"/>
        <w:bidi w:val="0"/>
        <w:spacing w:before="0" w:after="0"/>
        <w:jc w:val="left"/>
        <w:rPr/>
      </w:pPr>
      <w:r>
        <w:rPr/>
        <w:t xml:space="preserve"> </w:t>
      </w:r>
      <w:r>
        <w:rPr/>
        <w:t>C443 C475 ) C443_=_C477( C443 C477 ) C443_=_C478( C443 C478 ) C449_=_C504( C449 C504 ) \nC449_=_C526( C449 C526 ) C449_=_C564( C449 C564 ) C449_=_C570( C449 C570 ) C449_=_C591( C449 C591 ) C449_=_C592( C449 C592 ) C452_=_C453( C452 C453 ) \nC452_=_C454( C452 C454 ) C452_=_C455( C452 C455 ) C452_=_C458( C452 C458 ) C452_=_C460( C452 C460 ) C452_=_C461( C452 C461 ) C453_=_C454( C453 C454 ) \nC453_=_C455( C453 C455 ) C453_=_C458( C453 C458 ) C453_=_C460( C453 C460 ) C453_=_C461( C453 C461 ) C453_=_C490( C453 C490 ) C453_=_C504( C453 C504 ) \nC453_=_C508( C453 C508 ) C454_=_C455( C454 C455 ) C454_=_C458( C454 C458 ) C454_=_C460( C454 C460 ) C454_=_C461( C454 C461 ) C454_=_C510( C454 C510 ) \nC454_=_C512( C454 C512 ) C455_=_C458( C455 C458 ) C455_=_C460( C455 C460 ) C455_=_C461( C455 C461 ) C455_=_C533( C455 C533 ) C458_=_C460( C458 C460 ) \nC458_=_C461( C458 C461 ) C458_=_C587( C458 C587 ) C460_=_C461( C460 C461 ) C460_=_C478( C460 C478 ) C460_=_C582( C460 C582 ) C460_=_C596( C460 C596 ) \nC461_=_C585( C461 C585 ) C465_=_C466( C465 C466 ) C465_=_C492( C465 C492 ) C465_=_C525( C465 C525 ) C465_=_C545( C465 C545 ) C465_=_C581( C465 C581 ) \nC465_=_C582( C465 C582 ) C465_=_C583( C465 C583 ) C466_=_C508( C466 C508 ) C466_=_C539( C466 C539 ) C466_=_C555( C466 C555 ) C466_=_C566( C466 C566 ) \nC466_=_C587( C466 C587 ) C466_=_C600( C466 C600 ) C466_=_C616( C466 C616 ) C472_=_C473( C472 C473 ) C472_=_C474( C472 C474 ) C472_=_C475( C472 C475 ) \nC472_=_C477( C472 C477 ) C472_=_C478( C472 C478 ) C473_=_C474( C473 C474 ) C473_=_C475( C473 C475 ) C473_=_C477( C473 C477 ) C473_=_C478( C473 C478 ) \nC473_=_C545( C473 C545 ) C474_=_C475( C474 C475 ) C474_=_C477( C474 C477 ) C474_=_C478( C474 C478 ) C474_=_C564( C474 C564 ) C474_=_C565( C474 C565 ) \nC474_=_C566( C474 C566 ) C475_=_C477( C475 C477 ) C475_=_C478( C475 C478 ) C475_=_C524( C475 C524 ) C475_=_C574( C475 C574 ) C475_=_C576( C475 C576 ) \nC477_=_C478( C477 C478 ) C477_=_C591( C477 C591 ) C477_=_C594( C477 C594 ) C478_=_C582( C478 C582 ) C478_=_C596( C478 C596 ) C490_=_C492( C490 C492 ) \nC490_=_C493( C490 C493 ) C490_=_C495( C490 C495 ) C490_=_C504( C490 C504 ) C490_=_C508( C490 C508 ) C492_=_C493( C492 C493 ) C492_=_C495( C492 C495 ) \nC492_=_C525( C492 C525 ) C492_=_C545( C492 C545 ) C492_=_C581( C492 C581 ) C492_=_C582( C492 C582 ) C492_=_C583( C492 C583 ) C493_=_C495( C493 C495 ) \nC504_=_C508( C504 C508 ) C504_=_C526( C504 C526 ) C504_=_C564( C504 C564 ) C504_=_C570( C504 C570 ) C504_=_C591( C504 C591 ) C504_=_C592( C504 C592 ) \nC508_=_C539( C508 C539 ) C508_=_C555( C508 C555 ) C508_=_C566( C508 C566 ) C508_=_C587( C508 C587 ) C508_=_C600( C508 C600 ) C508_=_C616( C508 C616 ) \nC510_=_C512( C510 C512 ) C510_=_C560( C510 C560 ) C510_=_C561( C510 C561 ) C512_=_C518( C512 C518 ) C512_=_C533( C512 C533 ) C512_=_C550( C512 C550 ) \nC512_=_C574( C512 C574 ) C512_=_C577( C512 C577 ) C512_=_C579( C512 C579 ) C512_=_C580( C512 C580 ) C518_=_C519( C518 C519 ) C518_=_C533( C518 C533 ) \nC518_=_C550( C518 C550 ) C518_=_C574( C518 C574 ) C518_=_C577( C518 C577 ) C518_=_C579( C518 C579 ) C518_=_C580( C518 C580 ) C519_=_C581( C519 C581 ) \nC519_=_C585( C519 C585 ) C519_=_C586( C519 C586 ) C524_=_C525( C524 C525 ) C524_=_C526( C524 C526 ) C524_=_C574( C524 C574 ) C524_=_C576( C524 C576 ) \nC525_=_C526( C525 C526 ) C525_=_C545( C525 C545 ) C525_=_C581( C525 C581 ) C525_=_C582( C525 C582 ) C525_=_C583( C525 C583 ) C526_=_C564( C526 C564 ) \nC526_=_C570( C526 C570 ) C526_=_C591( C526 C591 ) C526_=_C592( C526 C592 ) C533_=_C550( C533 C550 ) C533_=_C574( C533 C574 ) C533_=_C577( C533 C577 ) \nC533_=_C579( C533 C579 ) C533_=_C580( C533 C580 ) C539_=_C555( C539 C555 ) C539_=_C566( C539 C566 ) C539_=_C587( C539 C587 ) C539_=_C600( C539 C600 ) \nC539_=_C616( C539 C616 ) C545_=_C581( C545 C581 ) C545_=_C582( C545 C582 ) C545_=_C583( C545 C583 ) C550_=_C552( C550 C552 ) C550_=_C555( C550 C555 ) \nC550_=_C574( C550 C574 ) C550_=_C577( C550 C577 ) C550_=_C579( C550 C579 ) C550_=_C580( C550 C580 ) C552_=_C555( C552 C555 ) C552_=_C565( C552 C565 ) \nC552_=_C593( C552 C593 ) C552_=_C594( C552 C594 ) C552_=_C595( C552 C595 ) C552_=_C596( C552 C596 ) C555_=_C566( C555 C566 ) C555_=_C587( C555 C587 ) \nC555_=_C600( C555 C600 ) C555_=_C616( C555 C616 ) C560_=_C561( C560 C561 ) C560_=_C595( C560 C595 ) C564_=_C565( C564 C565 ) C564_=_C566( C564 C566 ) \nC564_=_C570( C564 C570 ) C564_=_C591( C564 C591 ) C564_=_C592( C564 C592 ) C565_=_C566( C565 C566 ) C565_=_C593( C565 C593 ) C565_=_C594( C565 C594 ) \nC565_=_C595( C565 C595 ) C565_=_C596( C565 C596 ) C566_=_C587( C566 C587 ) C566_=_C600( C566 C600 ) C566_=_C616( C566 C616 ) C570_=_C591( C570 C591 ) \nC570_=_C592( C570 C592 ) C574_=_C576( C574 C576 ) C574_=_C577( C574 C577 ) C574_=_C579( C574 C579 ) C574_=_C580( C574 C580 ) C576_=_C593( C576 C593 ) \nC576_=_C600( C576 C600 ) C577_=_C579( C577 C579 ) C577_=_C580( C577 C580 ) C579_=_C580( C579 C580 ) C579_=_C583( C579 C583 ) C579_=_C586( C579 C586 ) \nC579_=_C592( C579 C592 ) C581_=_C582( C581 C582 ) C581_=_C583( C581 C583 ) C581_=_C585( C581 C585 ) C581_=_C586( C581 C586 ) C582_=_C583( C582 C583 ) \nC582_=_C596( C582 C596 ) C583_=_C586( C583 C586 ) C583_=_C592( C583 C592 ) C585_=_C586( C585 C586 ) C586_=_C592( C586 C592 ) C587_=_C600( C587 C600 ) \nC587_=_C616( C587 C616 ) C591_=_C592( C591 C592 ) C591_=_C594( C591 C594 ) C593_=_C594( C593 C594 ) C593_=_C595( C593 C595 ) C593_=_C596( C593 C596 ) \nC593_=_C600( C593 C600 ) C594_=_C595( C594 C595 ) C594_=_C596( C594 C596 ) C595_=_C596( C595 C596 ) C600_=_C616( C600 C616 ) "];45-&gt;57[label="194: C0 C13 C19 C22 C23 \nC25 C29 C30 C31 C33 C34 \nC35 C37 C40 C42 C43 C47 \nC51 C53 C58 C59 C60 C66 \nC68 C72 C73 C76 C83 C92 \nC95 C96 C99 C103 C105 C106 \nC108 C109 C110 C111 C112 C119 \nC133 C134 C138 C141 C145 C146 \nC148 C150 C151 C153 C154 C157 \nC159 C160 C161 C162 C163 C173 \nC181 C184 C187 C188 C190 C192 \nC198 C200 C204 C207 C213 C215 \nC218 C225 C227 C229 C231 C232 \nC233 C234 C238 C245 C253 C254 \nC255 C257 C258 C259 C262 C263 \nC268 C269 C270 C271 C274 C275 \nC276 C279 C291 C292 C306 C320 \nC323 C324 C325 C328 C329 C330 \nC331 C338 C340 C341 C345 C350 \nC363 C364 C366 C367 C368 C369 \nC370 C371 C374 C375 C380 C396 \nC398 C399 C403 C404 C405 C407 \nC408 C414 C419 C421 C427 C439 \nC443 C449 C452 C453 C454 C455 \nC458 C460 C461 C465 C466 C472 \nC473 C474 C477 C478 C490 C493 \nC495 C504 C508 C510 C512 C518 \nC519 C524 C525 C526 C533 C539 \nC545 C550 C552 C555 C560 C561 \nC564 C565 C566 C570 C576 C577 \nC579 C580 C582 C583 C585 C586 \nC587 C591 C592 C593 C594 C595 \nC596 C600 C616 \n1198: C0_=_C13 ,C0_=_C19 ,C0_=_C22 ,C0_=_C23 ,C0_=_C25 ,\nC0_=_C29 ,C0_=_C30 ,C0_=_C31 ,C0_=_C33 ,C0_=_C34 ,C0_=_C35 ,\nC0_=_C37 ,C0_=_C40 ,C0_=_C42 ,C0_=_C43 ,C13_=_C19 ,C13_=_C96 ,\nC13_=_C184 ,C13_=_C238 ,C13_=_C291 ,C13_=_C419 ,C13_=_C443 ,C13_=_C472 ,\nC13_=_C473 ,C13_=_C474 ,C13_=_C477 ,C13_=_C478 ,C19_=_C58 ,C19_=_C187 ,\nC19_=_C524 ,C19_=_C576 ,C22_=_C23 ,C22_=_C25 ,C22_=_C29 ,C22_=_C30 ,\nC22_=_C31 ,C22_=_C33 ,C22_=_C34 ,C22_=_C35 ,C22_=_C37 ,C22_=_C40 ,\nC22_=_C42 ,C22_=_C43 ,C22_=_C76 ,C22_=_C83 ,C23_=_C25 ,C23_=_C29 ,\nC23_=_C30 ,C23_=_C31 ,C23_=_C33 ,C23_=_C34 ,C23_=_C35 ,C23_=_C37 ,\nC23_=_C40 ,C23_=_C42 ,C23_=_C43 ,C23_=_C92 ,C23_=_C95 ,C23_=_C96 ,\nC23_=_C99 ,C25_=_C29 ,C25_=_C30 ,C25_=_C31 ,C25_=_C33 ,C25_=_C34 ,\nC25_=_C35 ,C25_=_C37 ,C25_=_C40 ,C25_=_C42 ,C25_=_C43 ,C25_=_C133 ,\nC25_=_C134 ,C25_=_C138 ,C25_=_C141 ,C29_=_C30 ,C29_=_C31 ,C29_=_C33 ,\nC29_=_C34 ,C29_=_C35 ,C29_=_C37 ,C29_=_C40 ,C29_=_C42 ,C29_=_C43 ,\nC29_=_C106 ,C29_=_C380 ,C30_=_C31 ,C30_=_C33 ,C30_=_C34 ,C30_=_C35 ,\nC30_=_C37 ,C30_=_C40 ,C30_=_C42 ,C30_=_C43 ,C30_=_C150 ,C30_=_C320 ,\nC30_=_C439 ,C31_=_C33 ,C31_=_C34 ,C31_=_C35 ,C31_=_C37 ,C31_=_C40 ,\nC31_=_C42 ,C31_=_C43 ,C31_=_C363 ,C31_=_C443 ,C31_=_C449 ,C33_=_C34 ,\nC33_=_C35 ,C33_=_C37 ,C33_=_C40 ,C33_=_C42 ,C33_=_C43 ,C33_=_C68 ,\nC33_=_C398 ,C33_=_C453 ,C33_=_C490 ,C33_=_C504 ,C33_=_C508 ,C34_=_C35 ,\nC34_=_C37 ,C34_=_C40 ,C34_=_C42 ,C34_=_C43 ,C34_=_C109 ,C34_=_C454 ,\nC34_=_C510 ,C34_=_C512 ,C35_=_C37 ,C35_=_C40 ,C35_=_C42 ,C35_=_C43 ,\nC35_=_C154 ,C35_=_C259 ,C35_=_C271 ,C35_=_C325 ,C35_=_C570 ,C37_=_C40 ,\nC37_=_C42 ,C37_=_C43 ,C37_=_C157 ,C37_=_C577 ,C40_=_C42 ,C40_=_C43 ,\nC40_=_C330 ,C40_=_C405 ,C40_=_C461 ,C40_=_C585 ,C42_=_C43 ,C42_=_C161 ,\nC42_=_C233 ,C42_=_C495 ,C43_=_C162 ,C43_=_C234 ,C43_=_C262 ,C43_=_C407 ,\nC43_=_C580 ,C47_=_C51 ,C47_=_C53 ,C47_=_C58 ,C47_=_C59 ,C47_=_C60 ,\nC47_=_C163 ,C47_=_C253 ,C47_=_C254 ,C47_=_C255 ,C47_=_C257 ,C47_=_C258 ,\nC47_=_C259 ,C47_=_C262 ,C51_=_C53 ,C51_=_C58 ,C51_=_C59 ,C51_=_C60 ,\nC51_=_C92 ,C51_=_C198 ,C51_=_C263 ,C51_=_C320 ,C51_=_C323 ,C51_=_C324 ,\nC51_=_C325 ,C51_=_C328 ,C51_=_C329 ,C51_=_C330 ,C51_=_C331 ,C53_=_C58 ,\nC53_=_C59 ,C53_=_C60 ,C53_=_C95 ,C53_=_C133 ,C53_=_C181 ,C53_=_C200 ,\nC53_=_C363 ,C53_=_C364 ,C53_=_C366 ,C53_=_C367 ,C53_=_C368 ,C53_=_C369 ,\nC53_=_C370 ,C53_=_C371 ,C53_=_C374 ,C53_=_C375 ,C58_=_C59 ,C58_=_C60 ,\nC58_=_C187 ,C58_=_C524 ,C58_=_C576 ,C59_=_C60 ,C59_=_C141 ,C59_=_C218 ,\nC59_=_C245 ,C59_=_C427 ,C59_=_C465 ,C59_=_C525 ,C59_=_C545 ,C59_=_C582 ,\nC59_=_C583 ,C60_=_C192 ,C60_=_C306 ,C60_=_C449 ,C60_=_C504 ,C60_=_C526 ,\nC60_=_C564 ,C60_=_C570 ,C60_=_C591 ,C60_=_C592 ,C66_=_C68 ,C66_=_C72 ,\nC66_=_C73 ,C66_=_C181 ,C66_=_C184 ,C66_=_C187 ,C66_=_C188 ,C66_=_C190 ,\nC66_=_C192 ,C68_=_C72 ,C68_=_C73 ,C68_=_C398 ,C68_=_C453 ,C68_=_C490 ,\nC68_=_C504 ,C68_=_C508 ,C72_=_C73 ,C72_=_C329 ,C72_=_C493 ,C73_=_C331 ,\nC73_=_C561 ,C76_=_C83 ,C76_=_C213 ,C76_=_C225 ,C76_=_C227 ,C76_=_C229 ,\nC76_=_C231 ,C76_=_C232 ,C76_=_C233 ,C76_=_C234 ,C83_=_C207 ,C83_=_C338 ,\nC83_=_C350 ,C83_=_C380 ,C83_=_C510 ,C83_=_C560 ,C83_=_C561 ,C92_=_C95 ,\nC92_=_C96 ,C92_=_C99 ,C92_=_C198 ,C92_=_C263 ,C92_=_C320 ,C92_=_C323 ,\nC92_=_C324 ,C92_=_C325 ,C92_=_C328 ,C92_=_C329 ,C92_=_C330 ,C92_=_C331 ,\nC95_=_C96 ,C95_=_C99 ,C95_=_C133 ,C95_=_C181 ,C95_=_C200 ,C95_=_C363 ,\nC95_=_C364 ,C95_=_C366</w:t>
      </w:r>
    </w:p>
    <w:p>
      <w:pPr>
        <w:pStyle w:val="PreformattedText"/>
        <w:bidi w:val="0"/>
        <w:spacing w:before="0" w:after="0"/>
        <w:jc w:val="left"/>
        <w:rPr/>
      </w:pPr>
      <w:r>
        <w:rPr/>
        <w:t xml:space="preserve"> </w:t>
      </w:r>
      <w:r>
        <w:rPr/>
        <w:t>,C95_=_C367 ,C95_=_C368 ,C95_=_C369 ,C95_=_C370 ,\nC95_=_C371 ,C95_=_C374 ,C95_=_C375 ,C96_=_C99 ,C96_=_C184 ,C96_=_C238 ,\nC96_=_C291 ,C96_=_C419 ,C96_=_C443 ,C96_=_C472 ,C96_=_C473 ,C96_=_C474 ,\nC96_=_C477 ,C96_=_C478 ,C99_=_C190 ,C99_=_C340 ,C99_=_C519 ,C99_=_C585 ,\nC99_=_C586 ,C103_=_C105 ,C103_=_C106 ,C103_=_C108 ,C103_=_C109 ,C103_=_C110 ,\nC103_=_C111 ,C103_=_C112 ,C103_=_C119 ,C105_=_C106 ,C105_=_C108 ,C105_=_C109 ,\nC105_=_C110 ,C105_=_C111 ,C105_=_C112 ,C105_=_C146 ,C105_=_C306 ,C106_=_C108 ,\nC106_=_C109 ,C106_=_C110 ,C106_=_C111 ,C106_=_C112 ,C106_=_C380 ,C108_=_C109 ,\nC108_=_C110 ,C108_=_C111 ,C108_=_C112 ,C108_=_C419 ,C108_=_C421 ,C108_=_C427 ,\nC109_=_C110 ,C109_=_C111 ,C109_=_C112 ,C109_=_C454 ,C109_=_C510 ,C109_=_C512 ,\nC110_=_C111 ,C110_=_C112 ,C110_=_C255 ,C111_=_C112 ,C111_=_C257 ,C111_=_C474 ,\nC111_=_C564 ,C111_=_C565 ,C111_=_C566 ,C112_=_C258 ,C112_=_C371 ,C119_=_C268 ,\nC119_=_C269 ,C119_=_C270 ,C119_=_C271 ,C119_=_C274 ,C119_=_C275 ,C119_=_C276 ,\nC133_=_C134 ,C133_=_C138 ,C133_=_C141 ,C133_=_C181 ,C133_=_C200 ,C133_=_C363 ,\nC133_=_C364 ,C133_=_C366 ,C133_=_C367 ,C133_=_C368 ,C133_=_C369 ,C133_=_C370 ,\nC133_=_C371 ,C133_=_C374 ,C133_=_C375 ,C134_=_C138 ,C134_=_C141 ,C134_=_C215 ,\nC134_=_C396 ,C134_=_C398 ,C134_=_C399 ,C134_=_C403 ,C134_=_C404 ,C134_=_C405 ,\nC134_=_C407 ,C138_=_C141 ,C138_=_C204 ,C138_=_C292 ,C138_=_C421 ,C138_=_C490 ,\nC138_=_C493 ,C138_=_C495 ,C141_=_C218 ,C141_=_C245 ,C141_=_C427 ,C141_=_C465 ,\nC141_=_C525 ,C141_=_C545 ,C141_=_C582 ,C141_=_C583 ,C145_=_C146 ,C145_=_C148 ,\nC145_=_C150 ,C145_=_C151 ,C145_=_C153 ,C145_=_C154 ,C145_=_C157 ,C145_=_C159 ,\nC145_=_C160 ,C145_=_C161 ,C145_=_C162 ,C145_=_C279 ,C146_=_C148 ,C146_=_C150 ,\nC146_=_C151 ,C146_=_C153 ,C146_=_C154 ,C146_=_C157 ,C146_=_C159 ,C146_=_C160 ,\nC146_=_C161 ,C146_=_C162 ,C146_=_C306 ,C148_=_C150 ,C148_=_C151 ,C148_=_C153 ,\nC148_=_C154 ,C148_=_C157 ,C148_=_C159 ,C148_=_C160 ,C148_=_C161 ,C148_=_C162 ,\nC150_=_C151 ,C150_=_C153 ,C150_=_C154 ,C150_=_C157 ,C150_=_C159 ,C150_=_C160 ,\nC150_=_C161 ,C150_=_C162 ,C150_=_C320 ,C150_=_C439 ,C151_=_C153 ,C151_=_C154 ,\nC151_=_C157 ,C151_=_C159 ,C151_=_C160 ,C151_=_C161 ,C151_=_C162 ,C151_=_C253 ,\nC151_=_C364 ,C151_=_C465 ,C151_=_C466 ,C153_=_C154 ,C153_=_C157 ,C153_=_C159 ,\nC153_=_C160 ,C153_=_C161 ,C153_=_C162 ,C153_=_C227 ,C153_=_C370 ,C153_=_C473 ,\nC153_=_C545 ,C154_=_C157 ,C154_=_C159 ,C154_=_C160 ,C154_=_C161 ,C154_=_C162 ,\nC154_=_C259 ,C154_=_C271 ,C154_=_C325 ,C154_=_C570 ,C157_=_C159 ,C157_=_C160 ,\nC157_=_C161 ,C157_=_C162 ,C157_=_C577 ,C159_=_C160 ,C159_=_C161 ,C159_=_C162 ,\nC159_=_C328 ,C160_=_C161 ,C160_=_C162 ,C160_=_C275 ,C160_=_C579 ,C160_=_C583 ,\nC160_=_C586 ,C160_=_C592 ,C161_=_C162 ,C161_=_C233 ,C161_=_C495 ,C162_=_C234 ,\nC162_=_C262 ,C162_=_C407 ,C162_=_C580 ,C163_=_C173 ,C163_=_C253 ,C163_=_C254 ,\nC163_=_C255 ,C163_=_C257 ,C163_=_C258 ,C163_=_C259 ,C163_=_C262 ,C173_=_C466 ,\nC173_=_C508 ,C173_=_C539 ,C173_=_C555 ,C173_=_C566 ,C173_=_C587 ,C173_=_C600 ,\nC173_=_C616 ,C181_=_C184 ,C181_=_C187 ,C181_=_C188 ,C181_=_C190 ,C181_=_C192 ,\nC181_=_C200 ,C181_=_C363 ,C181_=_C364 ,C181_=_C366 ,C181_=_C367 ,C181_=_C368 ,\nC181_=_C369 ,C181_=_C370 ,C181_=_C371 ,C181_=_C374 ,C181_=_C375 ,C184_=_C187 ,\nC184_=_C188 ,C184_=_C190 ,C184_=_C192 ,C184_=_C238 ,C184_=_C291 ,C184_=_C419 ,\nC184_=_C443 ,C184_=_C472 ,C184_=_C473 ,C184_=_C474 ,C184_=_C477 ,C184_=_C478 ,\nC187_=_C188 ,C187_=_C190 ,C187_=_C192 ,C187_=_C524 ,C187_=_C576 ,C188_=_C190 ,\nC188_=_C192 ,C188_=_C414 ,C188_=_C439 ,C188_=_C512 ,C188_=_C518 ,C188_=_C533 ,\nC188_=_C550 ,C188_=_C577 ,C188_=_C579 ,C188_=_C580 ,C190_=_C192 ,C190_=_C340 ,\nC190_=_C519 ,C190_=_C585 ,C190_=_C586 ,C192_=_C306 ,C192_=_C449 ,C192_=_C504 ,\nC192_=_C526 ,C192_=_C564 ,C192_=_C570 ,C192_=_C591 ,C192_=_C592 ,C198_=_C200 ,\nC198_=_C204 ,C198_=_C207 ,C198_=_C263 ,C198_=_C320 ,C198_=_C323 ,C198_=_C324 ,\nC198_=_C325 ,C198_=_C328 ,C198_=_C329 ,C198_=_C330 ,C198_=_C331 ,C200_=_C204 ,\nC200_=_C207 ,C200_=_C363 ,C200_=_C364 ,C200_=_C366 ,C200_=_C367 ,C200_=_C368 ,\nC200_=_C369 ,C200_=_C370 ,C200_=_C371 ,C200_=_C374 ,C200_=_C375 ,C204_=_C207 ,\nC204_=_C292 ,C204_=_C421 ,C204_=_C490 ,C204_=_C493 ,C204_=_C495 ,C207_=_C338 ,\nC207_=_C350 ,C207_=_C380 ,C207_=_C510 ,C207_=_C560 ,C207_=_C561 ,C213_=_C215 ,\nC213_=_C218 ,C213_=_C225 ,C213_=_C227 ,C213_=_C229 ,C213_=_C231 ,C213_=_C232 ,\nC213_=_C233 ,C213_=_C234 ,C215_=_C218 ,C215_=_C396 ,C215_=_C398 ,C215_=_C399 ,\nC215_=_C403 ,C215_=_C404 ,C215_=_C405 ,C215_=_C407 ,C218_=_C245 ,C218_=_C427 ,\nC218_=_C465 ,C218_=_C525 ,C218_=_C545 ,C218_=_C582 ,C218_=_C583 ,C225_=_C227 ,\nC225_=_C229 ,C225_=_C231 ,C225_=_C232 ,C225_=_C233 ,C225_=_C234 ,C225_=_C238 ,\nC225_=_C245 ,C227_=_C229 ,C227_=_C231 ,C227_=_C232 ,C227_=_C233 ,C227_=_C234 ,\nC227_=_C370 ,C227_=_C473 ,C227_=_C545 ,C229_=_C231 ,C229_=_C232 ,C229_=_C233 ,\nC229_=_C234 ,C229_=_C458 ,C229_=_C587 ,C231_=_C232 ,C231_=_C233 ,C231_=_C234 ,\nC231_=_C374 ,C231_=_C560 ,C231_=_C595 ,C232_=_C233 ,C232_=_C234 ,C232_=_C404 ,\nC232_=_C460 ,C232_=_C478 ,C232_=_C582 ,C232_=_C596 ,C233_=_C234 ,C233_=_C495 ,\nC234_=_C262 ,C234_=_C407 ,C234_=_C580 ,C238_=_C245 ,C238_=_C291 ,C238_=_C419 ,\nC238_=_C443 ,C238_=_C472 ,C238_=_C473 ,C238_=_C474 ,C238_=_C477 ,C238_=_C478 ,\nC245_=_C427 ,C245_=_C465 ,C245_=_C525 ,C245_=_C545 ,C245_=_C582 ,C245_=_C583 ,\nC253_=_C254 ,C253_=_C255 ,C253_=_C257 ,C253_=_C258 ,C253_=_C259 ,C253_=_C262 ,\nC253_=_C364 ,C253_=_C465 ,C253_=_C466 ,C254_=_C255 ,C254_=_C257 ,C254_=_C258 ,\nC254_=_C259 ,C254_=_C262 ,C254_=_C368 ,C254_=_C518 ,C254_=_C519 ,C255_=_C257 ,\nC255_=_C258 ,C255_=_C259 ,C255_=_C262 ,C257_=_C258 ,C257_=_C259 ,C257_=_C262 ,\nC257_=_C474 ,C257_=_C564 ,C257_=_C565 ,C257_=_C566 ,C258_=_C259 ,C258_=_C262 ,\nC258_=_C371 ,C259_=_C262 ,C259_=_C271 ,C259_=_C325 ,C259_=_C570 ,C262_=_C407 ,\nC262_=_C580 ,C263_=_C320 ,C263_=_C323 ,C263_=_C324 ,C263_=_C325 ,C263_=_C328 ,\nC263_=_C329 ,C263_=_C330 ,C263_=_C331 ,C268_=_C269 ,C268_=_C270 ,C268_=_C271 ,\nC268_=_C274 ,C268_=_C275 ,C268_=_C276 ,C269_=_C270 ,C269_=_C271 ,C269_=_C274 ,\nC269_=_C275 ,C269_=_C276 ,C269_=_C323 ,C269_=_C369 ,C269_=_C524 ,C269_=_C525 ,\nC269_=_C526 ,C270_=_C271 ,C270_=_C274 ,C270_=_C275 ,C270_=_C276 ,C270_=_C324 ,\nC270_=_C550 ,C270_=_C552 ,C270_=_C555 ,C271_=_C274 ,C271_=_C275 ,C271_=_C276 ,\nC271_=_C325 ,C271_=_C570 ,C274_=_C275 ,C274_=_C276 ,C274_=_C576 ,C274_=_C593 ,\nC274_=_C600 ,C275_=_C276 ,C275_=_C579 ,C275_=_C583 ,C275_=_C586 ,C275_=_C592 ,\nC279_=_C345 ,C279_=_C408 ,C279_=_C452 ,C279_=_C453 ,C279_=_C454 ,C279_=_C455 ,\nC279_=_C458 ,C279_=_C460 ,C279_=_C461 ,C291_=_C292 ,C291_=_C419 ,C291_=_C443 ,\nC291_=_C472 ,C291_=_C473 ,C291_=_C474 ,C291_=_C477 ,C291_=_C478 ,C292_=_C421 ,\nC292_=_C490 ,C292_=_C493 ,C292_=_C495 ,C306_=_C449 ,C306_=_C504 ,C306_=_C526 ,\nC306_=_C564 ,C306_=_C570 ,C306_=_C591 ,C306_=_C592 ,C320_=_C323 ,C320_=_C324 ,\nC320_=_C325 ,C320_=_C328 ,C320_=_C329 ,C320_=_C330 ,C320_=_C331 ,C320_=_C439 ,\nC323_=_C324 ,C323_=_C325 ,C323_=_C328 ,C323_=_C329 ,C323_=_C330 ,C323_=_C331 ,\nC323_=_C369 ,C323_=_C524 ,C323_=_C525 ,C323_=_C526 ,C324_=_C325 ,C324_=_C328 ,\nC324_=_C329 ,C324_=_C330 ,C324_=_C331 ,C324_=_C550 ,C324_=_C552 ,C324_=_C555 ,\nC325_=_C328 ,C325_=_C329 ,C325_=_C330 ,C325_=_C331 ,C325_=_C570 ,C328_=_C329 ,\nC328_=_C330 ,C328_=_C331 ,C329_=_C330 ,C329_=_C331 ,C329_=_C493 ,C330_=_C331 ,\nC330_=_C405 ,C330_=_C461 ,C330_=_C585 ,C331_=_C561 ,C338_=_C340 ,C338_=_C341 ,\nC338_=_C350 ,C338_=_C380 ,C338_=_C510 ,C338_=_C560 ,C338_=_C561 ,C340_=_C341 ,\nC340_=_C519 ,C340_=_C585 ,C340_=_C586 ,C341_=_C552 ,C341_=_C565 ,C341_=_C593 ,\nC341_=_C594 ,C341_=_C595 ,C341_=_C596 ,C345_=_C350 ,C345_=_C408 ,C345_=_C452 ,\nC345_=_C453 ,C345_=_C454 ,C345_=_C455 ,C345_=_C458 ,C345_=_C460 ,C345_=_C461 ,\nC350_=_C380 ,C350_=_C510 ,C350_=_C560 ,C350_=_C561 ,C363_=_C364 ,C363_=_C366 ,\nC363_=_C367 ,C363_=_C368 ,C363_=_C369 ,C363_=_C370 ,C363_=_C371 ,C363_=_C374 ,\nC363_=_C375 ,C363_=_C443 ,C363_=_C449 ,C364_=_C366 ,C364_=_C367 ,C364_=_C368 ,\nC364_=_C369 ,C364_=_C370 ,C364_=_C371 ,C364_=_C374 ,C364_=_C375 ,C364_=_C465 ,\nC364_=_C466 ,C366_=_C367 ,C366_=_C368 ,C366_=_C369 ,C366_=_C370 ,C366_=_C371 ,\nC366_=_C374 ,C366_=_C375 ,C366_=_C472 ,C367_=_C368 ,C367_=_C369 ,C367_=_C370 ,\nC367_=_C371 ,C367_=_C374 ,C367_=_C375 ,C367_=_C452 ,C368_=_C369 ,C368_=_C370 ,\nC368_=_C371 ,C368_=_C374 ,C368_=_C375 ,C368_=_C518 ,C368_=_C519 ,C369_=_C370 ,\nC369_=_C371 ,C369_=_C374 ,C369_=_C375 ,C369_=_C524 ,C369_=_C525 ,C369_=_C526 ,\nC370_=_C371 ,C370_=_C374 ,C370_=_C375 ,C370_=_C473 ,C370_=_C545 ,C371_=_C374 ,\nC371_=_C375 ,C374_=_C375 ,C374_=_C560 ,C374_=_C595 ,C375_=_C616 ,C380_=_C510 ,\nC380_=_C560 ,C380_=_C561 ,C396_=_C398 ,C396_=_C399 ,C396_=_C403 ,C396_=_C404 ,\nC396_=_C405 ,C396_=_C407 ,C396_=_C408 ,C396_=_C414 ,C398_=_C399 ,C398_=_C403 ,\nC398_=_C404 ,C398_=_C405 ,C398_=_C407 ,C398_=_C453 ,C398_=_C490 ,C398_=_C504 ,\nC398_=_C508 ,C399_=_C403 ,C399_=_C404 ,C399_=_C405 ,C399_=_C407 ,C399_=_C455 ,\nC399_=_C533 ,C403_=_C404 ,C403_=_C405 ,C403_=_C407 ,C403_=_C477 ,C403_=_C591 ,\nC403_=_C594 ,C404_=_C405 ,C404_=_C407 ,C404_=_C460 ,C404_=_C478 ,C404_=_C582 ,\nC404_=_C596 ,C405_=_C407 ,C405_=_C461 ,C405_=_C585 ,C407_=_C580 ,C408_=_C414 ,\nC408_=_C452 ,C408_=_C453 ,C408_=_C454 ,C408_=_C455 ,C408_=_C458 ,C408_=_C460 ,\nC408_=_C461 ,C414_=_C439 ,C414_=_C512 ,C414_=_C518 ,C414_=_C533 ,C414_=_C550 ,\nC414_=_C577 ,C414_=_C579 ,C414_=_C580 ,C419_=_C421 ,C419_=_C427 ,C419_=_C443 ,\nC419_=_C472 ,C419_=_C473 ,C419_=_C474 ,C419_=_C477 ,C419_=_C478 ,C421_=_C427 ,\nC421_=_C490 ,C421_=_C493 ,C421_=_C495 ,C427_=_C465 ,C427_=_C525 ,C427_=_C545 ,\nC427_=_C582 ,C427_=_C583 ,C439_=_C512 ,C439_=_C518 ,C439_=_C533 ,C439_=_C550 ,\nC439_=_C577 ,C439_=_C579 ,C439_=_C580 ,C443_=_C449 ,C443_=_C472 ,C443_=_C473 ,\nC443_=_C474 ,C443_=_C477 ,C443_=_C478 ,C449_=_C504 ,C449_=_C526 ,C449_=_C564 ,\nC449_=_C570 ,C449_=_C591 ,C449_=_C592 ,C452_=_C453 ,C452_=_C454 ,C452_=_C455 ,\nC452_=_C458 ,C452_=_C460 ,C452_=_C461</w:t>
      </w:r>
    </w:p>
    <w:p>
      <w:pPr>
        <w:pStyle w:val="PreformattedText"/>
        <w:bidi w:val="0"/>
        <w:spacing w:before="0" w:after="0"/>
        <w:jc w:val="left"/>
        <w:rPr/>
      </w:pPr>
      <w:r>
        <w:rPr/>
        <w:t xml:space="preserve"> </w:t>
      </w:r>
      <w:r>
        <w:rPr/>
        <w:t>,C453_=_C454 ,C453_=_C455 ,C453_=_C458 ,\nC453_=_C460 ,C453_=_C461 ,C453_=_C490 ,C453_=_C504 ,C453_=_C508 ,C454_=_C455 ,\nC454_=_C458 ,C454_=_C460 ,C454_=_C461 ,C454_=_C510 ,C454_=_C512 ,C455_=_C458 ,\nC455_=_C460 ,C455_=_C461 ,C455_=_C533 ,C458_=_C460 ,C458_=_C461 ,C458_=_C587 ,\nC460_=_C461 ,C460_=_C478 ,C460_=_C582 ,C460_=_C596 ,C461_=_C585 ,C465_=_C466 ,\nC465_=_C525 ,C465_=_C545 ,C465_=_C582 ,C465_=_C583 ,C466_=_C508 ,C466_=_C539 ,\nC466_=_C555 ,C466_=_C566 ,C466_=_C587 ,C466_=_C600 ,C466_=_C616 ,C472_=_C473 ,\nC472_=_C474 ,C472_=_C477 ,C472_=_C478 ,C473_=_C474 ,C473_=_C477 ,C473_=_C478 ,\nC473_=_C545 ,C474_=_C477 ,C474_=_C478 ,C474_=_C564 ,C474_=_C565 ,C474_=_C566 ,\nC477_=_C478 ,C477_=_C591 ,C477_=_C594 ,C478_=_C582 ,C478_=_C596 ,C490_=_C493 ,\nC490_=_C495 ,C490_=_C504 ,C490_=_C508 ,C493_=_C495 ,C504_=_C508 ,C504_=_C526 ,\nC504_=_C564 ,C504_=_C570 ,C504_=_C591 ,C504_=_C592 ,C508_=_C539 ,C508_=_C555 ,\nC508_=_C566 ,C508_=_C587 ,C508_=_C600 ,C508_=_C616 ,C510_=_C512 ,C510_=_C560 ,\nC510_=_C561 ,C512_=_C518 ,C512_=_C533 ,C512_=_C550 ,C512_=_C577 ,C512_=_C579 ,\nC512_=_C580 ,C518_=_C519 ,C518_=_C533 ,C518_=_C550 ,C518_=_C577 ,C518_=_C579 ,\nC518_=_C580 ,C519_=_C585 ,C519_=_C586 ,C524_=_C525 ,C524_=_C526 ,C524_=_C576 ,\nC525_=_C526 ,C525_=_C545 ,C525_=_C582 ,C525_=_C583 ,C526_=_C564 ,C526_=_C570 ,\nC526_=_C591 ,C526_=_C592 ,C533_=_C550 ,C533_=_C577 ,C533_=_C579 ,C533_=_C580 ,\nC539_=_C555 ,C539_=_C566 ,C539_=_C587 ,C539_=_C600 ,C539_=_C616 ,C545_=_C582 ,\nC545_=_C583 ,C550_=_C552 ,C550_=_C555 ,C550_=_C577 ,C550_=_C579 ,C550_=_C580 ,\nC552_=_C555 ,C552_=_C565 ,C552_=_C593 ,C552_=_C594 ,C552_=_C595 ,C552_=_C596 ,\nC555_=_C566 ,C555_=_C587 ,C555_=_C600 ,C555_=_C616 ,C560_=_C561 ,C560_=_C595 ,\nC564_=_C565 ,C564_=_C566 ,C564_=_C570 ,C564_=_C591 ,C564_=_C592 ,C565_=_C566 ,\nC565_=_C593 ,C565_=_C594 ,C565_=_C595 ,C565_=_C596 ,C566_=_C587 ,C566_=_C600 ,\nC566_=_C616 ,C570_=_C591 ,C570_=_C592 ,C576_=_C593 ,C576_=_C600 ,C577_=_C579 ,\nC577_=_C580 ,C579_=_C580 ,C579_=_C583 ,C579_=_C586 ,C579_=_C592 ,C582_=_C583 ,\nC582_=_C596 ,C583_=_C586 ,C583_=_C592 ,C585_=_C586 ,C586_=_C592 ,C587_=_C600 ,\nC587_=_C616 ,C591_=_C592 ,C591_=_C594 ,C593_=_C594 ,C593_=_C595 ,C593_=_C596 ,\nC593_=_C600 ,C594_=_C595 ,C594_=_C596 ,C595_=_C596 ,C600_=_C616 ,"];58[shape=box, label="id:58 level: 4\n26: C9 C17 C52 C110 C120 \nC168 C199 C206 C241 C255 C304 \nC313 C337 C345 C346 C347 C348 \nC349 C350 C351 C352 C353 C354 \nC463 C542 C549 \n172: C9_=_C17( C9 C17 ) C9_=_C52( C9 C52 ) C9_=_C120( C9 C120 ) C9_=_C199( C9 C199 ) C9_=_C345( C9 C345 ) \nC9_=_C346( C9 C346 ) C9_=_C347( C9 C347 ) C9_=_C348( C9 C348 ) C9_=_C349( C9 C349 ) C9_=_C350( C9 C350 ) C9_=_C351( C9 C351 ) \nC9_=_C352( C9 C352 ) C9_=_C353( C9 C353 ) C9_=_C354( C9 C354 ) C17_=_C110( C17 C110 ) C17_=_C168( C17 C168 ) C17_=_C206( C17 C206 ) \nC17_=_C241( C17 C241 ) C17_=_C255( C17 C255 ) C17_=_C304( C17 C304 ) C17_=_C313( C17 C313 ) C17_=_C337( C17 C337 ) C17_=_C349( C17 C349 ) \nC17_=_C463( C17 C463 ) C17_=_C542( C17 C542 ) C17_=_C549( C17 C549 ) C52_=_C120( C52 C120 ) C52_=_C199( C52 C199 ) C52_=_C345( C52 C345 ) \nC52_=_C346( C52 C346 ) C52_=_C347( C52 C347 ) C52_=_C348( C52 C348 ) C52_=_C349( C52 C349 ) C52_=_C350( C52 C350 ) C52_=_C351( C52 C351 ) \nC52_=_C352( C52 C352 ) C52_=_C353( C52 C353 ) C52_=_C354( C52 C354 ) C110_=_C168( C110 C168 ) C110_=_C206( C110 C206 ) C110_=_C241( C110 C241 ) \nC110_=_C255( C110 C255 ) C110_=_C304( C110 C304 ) C110_=_C313( C110 C313 ) C110_=_C337( C110 C337 ) C110_=_C349( C110 C349 ) C110_=_C463( C110 C463 ) \nC110_=_C542( C110 C542 ) C110_=_C549( C110 C549 ) C120_=_C199( C120 C199 ) C120_=_C345( C120 C345 ) C120_=_C346( C120 C346 ) C120_=_C347( C120 C347 ) \nC120_=_C348( C120 C348 ) C120_=_C349( C120 C349 ) C120_=_C350( C120 C350 ) C120_=_C351( C120 C351 ) C120_=_C352( C120 C352 ) C120_=_C353( C120 C353 ) \nC120_=_C354( C120 C354 ) C168_=_C206( C168 C206 ) C168_=_C241( C168 C241 ) C168_=_C255( C168 C255 ) C168_=_C304( C168 C304 ) C168_=_C313( C168 C313 ) \nC168_=_C337( C168 C337 ) C168_=_C349( C168 C349 ) C168_=_C463( C168 C463 ) C168_=_C542( C168 C542 ) C168_=_C549( C168 C549 ) C199_=_C206( C199 C206 ) \nC199_=_C345( C199 C345 ) C199_=_C346( C199 C346 ) C199_=_C347( C199 C347 ) C199_=_C348( C199 C348 ) C199_=_C349( C199 C349 ) C199_=_C350( C199 C350 ) \nC199_=_C351( C199 C351 ) C199_=_C352( C199 C352 ) C199_=_C353( C199 C353 ) C199_=_C354( C199 C354 ) C206_=_C241( C206 C241 ) C206_=_C255( C206 C255 ) \nC206_=_C304( C206 C304 ) C206_=_C313( C206 C313 ) C206_=_C337( C206 C337 ) C206_=_C349( C206 C349 ) C206_=_C463( C206 C463 ) C206_=_C542( C206 C542 ) \nC206_=_C549( C206 C549 ) C241_=_C255( C241 C255 ) C241_=_C304( C241 C304 ) C241_=_C313( C241 C313 ) C241_=_C337( C241 C337 ) C241_=_C349( C241 C349 ) \nC241_=_C463( C241 C463 ) C241_=_C542( C241 C542 ) C241_=_C549( C241 C549 ) C255_=_C304( C255 C304 ) C255_=_C313( C255 C313 ) C255_=_C337( C255 C337 ) \nC255_=_C349( C255 C349 ) C255_=_C463( C255 C463 ) C255_=_C542( C255 C542 ) C255_=_C549( C255 C549 ) C304_=_C313( C304 C313 ) C304_=_C337( C304 C337 ) \nC304_=_C349( C304 C349 ) C304_=_C463( C304 C463 ) C304_=_C542( C304 C542 ) C304_=_C549( C304 C549 ) C313_=_C337( C313 C337 ) C313_=_C349( C313 C349 ) \nC313_=_C463( C313 C463 ) C313_=_C542( C313 C542 ) C313_=_C549( C313 C549 ) C337_=_C349( C337 C349 ) C337_=_C463( C337 C463 ) C337_=_C542( C337 C542 ) \nC337_=_C549( C337 C549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6_=_C463( C346 C463 ) C347_=_C348( C347 C348 ) C347_=_C349( C347 C349 ) C347_=_C350( C347 C350 ) C347_=_C351( C347 C351 ) C347_=_C352( C347 C352 ) \nC347_=_C353( C347 C353 ) C347_=_C354( C347 C354 ) C348_=_C349( C348 C349 ) C348_=_C350( C348 C350 ) C348_=_C351( C348 C351 ) C348_=_C352( C348 C352 ) \nC348_=_C353( C348 C353 ) C348_=_C354( C348 C354 ) C349_=_C350( C349 C350 ) C349_=_C351( C349 C351 ) C349_=_C352( C349 C352 ) C349_=_C353( C349 C353 ) \nC349_=_C354( C349 C354 ) C349_=_C463( C349 C463 ) C349_=_C542( C349 C542 ) C349_=_C549( C349 C549 ) C350_=_C351( C350 C351 ) C350_=_C352( C350 C352 ) \nC350_=_C353( C350 C353 ) C350_=_C354( C350 C354 ) C351_=_C352( C351 C352 ) C351_=_C353( C351 C353 ) C351_=_C354( C351 C354 ) C352_=_C353( C352 C353 ) \nC352_=_C354( C352 C354 ) C353_=_C354( C353 C354 ) C463_=_C542( C463 C542 ) C463_=_C549( C463 C549 ) C542_=_C549( C542 C549 ) "];49-&gt;58[label="25: C9 C17 C52 C110 C120 \nC168 C199 C206 C241 C255 C304 \nC313 C337 C345 C346 C347 C348 \nC350 C351 C352 C353 C354 C463 \nC542 C549 \n147: C9_=_C17 ,C9_=_C52 ,C9_=_C120 ,C9_=_C199 ,C9_=_C345 ,\nC9_=_C346 ,C9_=_C347 ,C9_=_C348 ,C9_=_C350 ,C9_=_C351 ,C9_=_C352 ,\nC9_=_C353 ,C9_=_C354 ,C17_=_C110 ,C17_=_C168 ,C17_=_C206 ,C17_=_C241 ,\nC17_=_C255 ,C17_=_C304 ,C17_=_C313 ,C17_=_C337 ,C17_=_C463 ,C17_=_C542 ,\nC17_=_C549 ,C52_=_C120 ,C52_=_C199 ,C52_=_C345 ,C52_=_C346 ,C52_=_C347 ,\nC52_=_C348 ,C52_=_C350 ,C52_=_C351 ,C52_=_C352 ,C52_=_C353 ,C52_=_C354 ,\nC110_=_C168 ,C110_=_C206 ,C110_=_C241 ,C110_=_C255 ,C110_=_C304 ,C110_=_C313 ,\nC110_=_C337 ,C110_=_C463 ,C110_=_C542 ,C110_=_C549 ,C120_=_C199 ,C120_=_C345 ,\nC120_=_C346 ,C120_=_C347 ,C120_=_C348 ,C120_=_C350 ,C120_=_C351 ,C120_=_C352 ,\nC120_=_C353 ,C120_=_C354 ,C168_=_C206 ,C168_=_C241 ,C168_=_C255 ,C168_=_C304 ,\nC168_=_C313 ,C168_=_C337 ,C168_=_C463 ,C168_=_C542 ,C168_=_C549 ,C199_=_C206 ,\nC199_=_C345 ,C199_=_C346 ,C199_=_C347 ,C199_=_C348 ,C199_=_C350 ,C199_=_C351 ,\nC199_=_C352 ,C199_=_C353 ,C199_=_C354 ,C206_=_C241 ,C206_=_C255 ,C206_=_C304 ,\nC206_=_C313 ,C206_=_C337 ,C206_=_C463 ,C206_=_C542 ,C206_=_C549 ,C241_=_C255 ,\nC241_=_C304 ,C241_=_C313 ,C241_=_C337 ,C241_=_C463 ,C241_=_C542 ,C241_=_C549 ,\nC255_=_C304 ,C255_=_C313 ,C255_=_C337 ,C255_=_C463 ,C255_=_C542 ,C255_=_C549 ,\nC304_=_C313 ,C304_=_C337 ,C304_=_C463 ,C304_=_C542 ,C304_=_C549 ,C313_=_C337 ,\nC313_=_C463 ,C313_=_C542 ,C313_=_C549 ,C337_=_C463 ,C337_=_C542 ,C337_=_C549 ,\nC345_=_C346 ,C345_=_C347 ,C345_=_C348 ,C345_=_C350 ,C345_=_C351 ,C345_=_C352 ,\nC345_=_C353 ,C345_=_C354 ,C346_=_C347 ,C346_=_C348 ,C346_=_C350 ,C346_=_C351 ,\nC346_=_C352 ,C346_=_C353 ,C346_=_C354 ,C346_=_C463 ,C347_=_C348 ,C347_=_C350 ,\nC347_=_C351 ,C347_=_C352 ,C347_=_C353 ,C347_=_C354 ,C348_=_C350 ,C348_=_C351 ,\nC348_=_C352 ,C348_=_C353 ,C348_=_C354 ,C350_=_C351 ,C350_=_C352 ,C350_=_C353 ,\nC350_=_C354 ,C351_=_C352 ,C351_=_C353 ,C351_=_C354 ,C352_=_C353 ,C352_=_C354 ,\nC353_=_C354 ,C463_=_C542 ,C463_=_C549 ,C542_=_C549 ,"];59[shape=box, label="id:59 level: 4\n25: C14 C49 C122 C139 C239 \nC287 C288 C289 C290 C291 C292 \nC293 C294 C295 C296 C297 C298 \nC367 C409 C452 C496 C497 C498 \nC499 C500 \n158: C14_=_C122( C14 C122 ) C14_=_C139( C14 C139 ) C14_=_C239( C14 C239 ) C14_=_C293( C14 C293 ) C14_=_C367( C14 C367 ) \nC14_=_C409( C14 C409 ) C14_=_C452( C14 C452 ) C14_=_C496( C14 C496 ) C14_=_C497( C14 C497 ) C14_=_C498( C14 C498 ) C14_=_C499( C14 C499 ) \nC14_=_C500( C14 C500 ) C49_=_C287( C49 C287 ) C49_=_C288( C49 C288 ) C49_=_C289( C49 C289 ) C49_=_C290( C49 C290 ) C49_=_C291( C49 C291 ) \nC49_=_C292( C49 C292 ) C49_=_C293( C49 C293 ) C49_=_C294( C49 C294 ) C49_=_C295( C49 C295 ) C49_=_C296( C49 C296 ) C49_=_C297( C49 C297 ) \nC49_=_C298( C49 C298 ) C122_=_C139( C122 C139 ) C122_=_C239( C122 C239 ) C122_=_C293( C122 C293 ) C122_=_C367( C122 C367 ) C122_=_C409( C122 C409 ) \nC122_=_C452( C122 C452 ) C122_=_C496( C122 C496 ) C122_=_C497( C122 C497 ) C122_=_C498( C122 C498 ) C122_=_C499( C122 C499 ) C122_=_C500( C122 C500 ) \nC139_=_C239( C139 C239 ) C139_=_C293( C139 C293 ) C139_=_C367( C139 C367 ) C139_=_C409( C139 C409 ) C139_=_C452(</w:t>
      </w:r>
    </w:p>
    <w:p>
      <w:pPr>
        <w:pStyle w:val="PreformattedText"/>
        <w:bidi w:val="0"/>
        <w:spacing w:before="0" w:after="0"/>
        <w:jc w:val="left"/>
        <w:rPr/>
      </w:pPr>
      <w:r>
        <w:rPr/>
        <w:t xml:space="preserve"> </w:t>
      </w:r>
      <w:r>
        <w:rPr/>
        <w:t>C139 C452 ) C139_=_C496( C139 C496 ) \nC139_=_C497( C139 C497 ) C139_=_C498( C139 C498 ) C139_=_C499( C139 C499 ) C139_=_C500( C139 C500 ) C239_=_C293( C239 C293 ) C239_=_C367( C239 C367 ) \nC239_=_C409( C239 C409 ) C239_=_C452( C239 C452 ) C239_=_C496( C239 C496 ) C239_=_C497( C239 C497 ) C239_=_C498( C239 C498 ) C239_=_C499( C239 C499 ) \nC239_=_C500( C239 C500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89_=_C409( C289 C409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3_=_C367( C293 C367 ) C293_=_C409( C293 C409 ) \nC293_=_C452( C293 C452 ) C293_=_C496( C293 C496 ) C293_=_C497( C293 C497 ) C293_=_C498( C293 C498 ) C293_=_C499( C293 C499 ) C293_=_C500( C293 C500 ) \nC294_=_C295( C294 C295 ) C294_=_C296( C294 C296 ) C294_=_C297( C294 C297 ) C294_=_C298( C294 C298 ) C295_=_C296( C295 C296 ) C295_=_C297( C295 C297 ) \nC295_=_C298( C295 C298 ) C295_=_C497( C295 C497 ) C296_=_C297( C296 C297 ) C296_=_C298( C296 C298 ) C297_=_C298( C297 C298 ) C367_=_C409( C367 C409 ) \nC367_=_C452( C367 C452 ) C367_=_C496( C367 C496 ) C367_=_C497( C367 C497 ) C367_=_C498( C367 C498 ) C367_=_C499( C367 C499 ) C367_=_C500( C367 C500 ) \nC409_=_C452( C409 C452 ) C409_=_C496( C409 C496 ) C409_=_C497( C409 C497 ) C409_=_C498( C409 C498 ) C409_=_C499( C409 C499 ) C409_=_C500( C409 C500 ) \nC452_=_C496( C452 C496 ) C452_=_C497( C452 C497 ) C452_=_C498( C452 C498 ) C452_=_C499( C452 C499 ) C452_=_C500( C452 C500 ) C496_=_C497( C496 C497 ) \nC496_=_C498( C496 C498 ) C496_=_C499( C496 C499 ) C496_=_C500( C496 C500 ) C497_=_C498( C497 C498 ) C497_=_C499( C497 C499 ) C497_=_C500( C497 C500 ) \nC498_=_C499( C498 C499 ) C498_=_C500( C498 C500 ) C499_=_C500( C499 C500 ) "];50-&gt;59[label="24: C14 C49 C122 C139 C239 \nC287 C288 C289 C290 C291 C292 \nC294 C295 C296 C297 C298 C367 \nC409 C452 C496 C497 C498 C499 \nC500 \n134: C14_=_C122 ,C14_=_C139 ,C14_=_C239 ,C14_=_C367 ,C14_=_C409 ,\nC14_=_C452 ,C14_=_C496 ,C14_=_C497 ,C14_=_C498 ,C14_=_C499 ,C14_=_C500 ,\nC49_=_C287 ,C49_=_C288 ,C49_=_C289 ,C49_=_C290 ,C49_=_C291 ,C49_=_C292 ,\nC49_=_C294 ,C49_=_C295 ,C49_=_C296 ,C49_=_C297 ,C49_=_C298 ,C122_=_C139 ,\nC122_=_C239 ,C122_=_C367 ,C122_=_C409 ,C122_=_C452 ,C122_=_C496 ,C122_=_C497 ,\nC122_=_C498 ,C122_=_C499 ,C122_=_C500 ,C139_=_C239 ,C139_=_C367 ,C139_=_C409 ,\nC139_=_C452 ,C139_=_C496 ,C139_=_C497 ,C139_=_C498 ,C139_=_C499 ,C139_=_C500 ,\nC239_=_C367 ,C239_=_C409 ,C239_=_C452 ,C239_=_C496 ,C239_=_C497 ,C239_=_C498 ,\nC239_=_C499 ,C239_=_C500 ,C287_=_C288 ,C287_=_C289 ,C287_=_C290 ,C287_=_C291 ,\nC287_=_C292 ,C287_=_C294 ,C287_=_C295 ,C287_=_C296 ,C287_=_C297 ,C287_=_C298 ,\nC288_=_C289 ,C288_=_C290 ,C288_=_C291 ,C288_=_C292 ,C288_=_C294 ,C288_=_C295 ,\nC288_=_C296 ,C288_=_C297 ,C288_=_C298 ,C289_=_C290 ,C289_=_C291 ,C289_=_C292 ,\nC289_=_C294 ,C289_=_C295 ,C289_=_C296 ,C289_=_C297 ,C289_=_C298 ,C289_=_C409 ,\nC290_=_C291 ,C290_=_C292 ,C290_=_C294 ,C290_=_C295 ,C290_=_C296 ,C290_=_C297 ,\nC290_=_C298 ,C291_=_C292 ,C291_=_C294 ,C291_=_C295 ,C291_=_C296 ,C291_=_C297 ,\nC291_=_C298 ,C292_=_C294 ,C292_=_C295 ,C292_=_C296 ,C292_=_C297 ,C292_=_C298 ,\nC294_=_C295 ,C294_=_C296 ,C294_=_C297 ,C294_=_C298 ,C295_=_C296 ,C295_=_C297 ,\nC295_=_C298 ,C295_=_C497 ,C296_=_C297 ,C296_=_C298 ,C297_=_C298 ,C367_=_C409 ,\nC367_=_C452 ,C367_=_C496 ,C367_=_C497 ,C367_=_C498 ,C367_=_C499 ,C367_=_C500 ,\nC409_=_C452 ,C409_=_C496 ,C409_=_C497 ,C409_=_C498 ,C409_=_C499 ,C409_=_C500 ,\nC452_=_C496 ,C452_=_C497 ,C452_=_C498 ,C452_=_C499 ,C452_=_C500 ,C496_=_C497 ,\nC496_=_C498 ,C496_=_C499 ,C496_=_C500 ,C497_=_C498 ,C497_=_C499 ,C497_=_C500 ,\nC498_=_C499 ,C498_=_C500 ,C499_=_C500 ,"];60[shape=box, label="id:60 level: 4\n35: C195 C196 C223 C224 C249 \nC276 C344 C432 C433 C434 C470 \nC471 C509 C530 C531 C548 C549 \nC558 C603 C604 C605 C618 C620 \nC623 C624 C627 C628 C629 C630 \nC631 C633 C634 C635 C636 C637 \n122: C195_=_C196( C195 C196 ) C195_=_C432( C195 C432 ) C195_=_C627( C195 C627 ) C195_=_C628( C195 C628 ) C195_=_C629( C195 C629 ) \nC195_=_C630( C195 C630 ) C195_=_C631( C195 C631 ) C196_=_C249( C196 C249 ) C196_=_C531( C196 C531 ) C196_=_C604( C196 C604 ) C196_=_C623( C196 C623 ) \nC196_=_C628( C196 C628 ) C196_=_C634( C196 C634 ) C223_=_C224( C223 C224 ) C223_=_C530( C223 C530 ) C223_=_C603( C223 C603 ) C223_=_C605( C223 C605 ) \nC223_=_C627( C223 C627 ) C223_=_C633( C223 C633 ) C224_=_C344( C224 C344 ) C224_=_C620( C224 C620 ) C224_=_C630( C224 C630 ) C224_=_C635( C224 C635 ) \nC249_=_C531( C249 C531 ) C249_=_C604( C249 C604 ) C249_=_C623( C249 C623 ) C249_=_C628( C249 C628 ) C249_=_C634( C249 C634 ) C276_=_C433( C276 C433 ) \nC276_=_C471( C276 C471 ) C276_=_C548( C276 C548 ) C276_=_C549( C276 C549 ) C276_=_C558( C276 C558 ) C276_=_C637( C276 C637 ) C344_=_C620( C344 C620 ) \nC344_=_C630( C344 C630 ) C344_=_C635( C344 C635 ) C432_=_C433( C432 C433 ) C432_=_C434( C432 C434 ) C432_=_C627( C432 C627 ) C432_=_C628( C432 C628 ) \nC432_=_C629( C432 C629 ) C432_=_C630( C432 C630 ) C432_=_C631( C432 C631 ) C433_=_C434( C433 C434 ) C433_=_C471( C433 C471 ) C433_=_C548( C433 C548 ) \nC433_=_C549( C433 C549 ) C433_=_C558( C433 C558 ) C433_=_C637( C433 C637 ) C434_=_C509( C434 C509 ) C434_=_C618( C434 C618 ) C434_=_C631( C434 C631 ) \nC434_=_C636( C434 C636 ) C470_=_C471( C470 C471 ) C470_=_C624( C470 C624 ) C470_=_C633( C470 C633 ) C470_=_C634( C470 C634 ) C470_=_C635( C470 C635 ) \nC470_=_C636( C470 C636 ) C471_=_C548( C471 C548 ) C471_=_C549( C471 C549 ) C471_=_C558( C471 C558 ) C471_=_C637( C471 C637 ) C509_=_C618( C509 C618 ) \nC509_=_C631( C509 C631 ) C509_=_C636( C509 C636 ) C530_=_C531( C530 C531 ) C530_=_C603( C530 C603 ) C530_=_C605( C530 C605 ) C530_=_C627( C530 C627 ) \nC530_=_C633( C530 C633 ) C531_=_C604( C531 C604 ) C531_=_C623( C531 C623 ) C531_=_C628( C531 C628 ) C531_=_C634( C531 C634 ) C548_=_C549( C548 C549 ) \nC548_=_C558( C548 C558 ) C548_=_C637( C548 C637 ) C549_=_C558( C549 C558 ) C549_=_C637( C549 C637 ) C558_=_C637( C558 C637 ) C603_=_C604( C603 C604 ) \nC603_=_C605( C603 C605 ) C603_=_C627( C603 C627 ) C603_=_C633( C603 C633 ) C604_=_C623( C604 C623 ) C604_=_C628( C604 C628 ) C604_=_C634( C604 C634 ) \nC605_=_C627( C605 C627 ) C605_=_C633( C605 C633 ) C618_=_C631( C618 C631 ) C618_=_C636( C618 C636 ) C620_=_C630( C620 C630 ) C620_=_C635( C620 C635 ) \nC623_=_C628( C623 C628 ) C623_=_C634( C623 C634 ) C624_=_C633( C624 C633 ) C624_=_C634( C624 C634 ) C624_=_C635( C624 C635 ) C624_=_C636( C624 C636 ) \nC627_=_C628( C627 C628 ) C627_=_C629( C627 C629 ) C627_=_C630( C627 C630 ) C627_=_C631( C627 C631 ) C627_=_C633( C627 C633 ) C628_=_C629( C628 C629 ) \nC628_=_C630( C628 C630 ) C628_=_C631( C628 C631 ) C628_=_C634( C628 C634 ) C629_=_C630( C629 C630 ) C629_=_C631( C629 C631 ) C629_=_C637( C629 C637 ) \nC630_=_C631( C630 C631 ) C630_=_C635( C630 C635 ) C631_=_C636( C631 C636 ) C633_=_C634( C633 C634 ) C633_=_C635( C633 C635 ) C633_=_C636( C633 C636 ) \nC634_=_C635( C634 C635 ) C634_=_C636( C634 C636 ) C635_=_C636( C635 C636 ) "];51-&gt;60[label="25: C195 C196 C223 C224 C249 \nC276 C344 C432 C433 C434 C470 \nC471 C509 C530 C531 C548 C549 \nC558 C603 C604 C605 C618 C620 \nC623 C624 \n47: C195_=_C196 ,C195_=_C432 ,C196_=_C249 ,C196_=_C531 ,C196_=_C604 ,\nC196_=_C623 ,C223_=_C224 ,C223_=_C530 ,C223_=_C603 ,C223_=_C605 ,C224_=_C344 ,\nC224_=_C620 ,C249_=_C531 ,C249_=_C604 ,C249_=_C623 ,C276_=_C433 ,C276_=_C471 ,\nC276_=_C548 ,C276_=_C549 ,C276_=_C558 ,C344_=_C620 ,C432_=_C433 ,C432_=_C434 ,\nC433_=_C434 ,C433_=_C471 ,C433_=_C548 ,C433_=_C549 ,C433_=_C558 ,C434_=_C509 ,\nC434_=_C618 ,C470_=_C471 ,C470_=_C624 ,C471_=_C548 ,C471_=_C549 ,C471_=_C558 ,\nC509_=_C618 ,C530_=_C531 ,C530_=_C603 ,C530_=_C605 ,C531_=_C604 ,C531_=_C623 ,\nC548_=_C549 ,C548_=_C558 ,C549_=_C558 ,C603_=_C604 ,C603_=_C605 ,C604_=_C623 ,"];61[shape=box, label="id:61 level: 4\n28: C3 C25 C62 C131 C132 \nC133 C134 C135 C136 C137 C138 \nC139 C140 C141 C142 C143 C144 \nC171 C297 C342 C403 C428 C477 \nC571 C591 C594 C597 C605 \n202: C3_=_C25( C3 C25 ) C3_=_C131( C3 C131 ) C3_=_C132( C3 C132 ) C3_=_C133( C3 C133 ) C3_=_C134( C3 C134 ) \nC3_=_C135( C3 C135 ) C3_=_C136( C3 C136 ) C3_=_C137( C3 C137 ) C3_=_C138( C3 C138 ) C3_=_C139( C3 C139 ) C3_=_C140( C3 C140 ) \nC3_=_C141( C3 C141 ) C3_=_C142( C3 C142 ) C3_=_C143( C3 C143 ) C3_=_C144( C3 C144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62_=_C142( C62 C142 ) C62_=_C171(</w:t>
      </w:r>
    </w:p>
    <w:p>
      <w:pPr>
        <w:pStyle w:val="PreformattedText"/>
        <w:bidi w:val="0"/>
        <w:spacing w:before="0" w:after="0"/>
        <w:jc w:val="left"/>
        <w:rPr/>
      </w:pPr>
      <w:r>
        <w:rPr/>
        <w:t xml:space="preserve"> </w:t>
      </w:r>
      <w:r>
        <w:rPr/>
        <w:t>C62 C171 ) C62_=_C297( C62 C297 ) C62_=_C342( C62 C342 ) C62_=_C403( C62 C403 ) C62_=_C428( C62 C428 ) \nC62_=_C477( C62 C477 ) C62_=_C571( C62 C571 ) C62_=_C591( C62 C591 ) C62_=_C594( C62 C594 ) C62_=_C597( C62 C597 ) C62_=_C605( C62 C60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71( C131 C171 ) C132_=_C133( C132 C133 ) C132_=_C134( C132 C134 ) C132_=_C135( C132 C135 ) C132_=_C136( C132 C136 ) \nC132_=_C137( C132 C137 ) C132_=_C138( C132 C138 ) C132_=_C139( C132 C139 ) C132_=_C140( C132 C140 ) C132_=_C141( C132 C141 ) C132_=_C142( C132 C142 ) \nC132_=_C143( C132 C143 ) C132_=_C144( C132 C144 ) C133_=_C134( C133 C134 ) C133_=_C135( C133 C135 ) C133_=_C136( C133 C136 ) C133_=_C137( C133 C137 ) \nC133_=_C138( C133 C138 ) C133_=_C139( C133 C139 ) C133_=_C140( C133 C140 ) C133_=_C141( C133 C141 ) C133_=_C142( C133 C142 ) C133_=_C143( C133 C143 ) \nC133_=_C144( C133 C144 ) C134_=_C135( C134 C135 ) C134_=_C136( C134 C136 ) C134_=_C137( C134 C137 ) C134_=_C138( C134 C138 ) C134_=_C139( C134 C139 ) \nC134_=_C140( C134 C140 ) C134_=_C141( C134 C141 ) C134_=_C142( C134 C142 ) C134_=_C143( C134 C143 ) C134_=_C144( C134 C144 ) C134_=_C403( C134 C403 ) \nC135_=_C136( C135 C136 ) C135_=_C137( C135 C137 ) C135_=_C138( C135 C138 ) C135_=_C139( C135 C139 ) C135_=_C140( C135 C140 ) C135_=_C141( C135 C141 ) \nC135_=_C142( C135 C142 ) C135_=_C143( C135 C143 ) C135_=_C144( C135 C144 ) C135_=_C428( C135 C428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0_=_C571( C140 C571 ) C141_=_C142( C141 C142 ) \nC141_=_C143( C141 C143 ) C141_=_C144( C141 C144 ) C142_=_C143( C142 C143 ) C142_=_C144( C142 C144 ) C142_=_C171( C142 C171 ) C142_=_C297( C142 C297 ) \nC142_=_C342( C142 C342 ) C142_=_C403( C142 C403 ) C142_=_C428( C142 C428 ) C142_=_C477( C142 C477 ) C142_=_C571( C142 C571 ) C142_=_C591( C142 C591 ) \nC142_=_C594( C142 C594 ) C142_=_C597( C142 C597 ) C142_=_C605( C142 C605 ) C143_=_C144( C143 C144 ) C171_=_C297( C171 C297 ) C171_=_C342( C171 C342 ) \nC171_=_C403( C171 C403 ) C171_=_C428( C171 C428 ) C171_=_C477( C171 C477 ) C171_=_C571( C171 C571 ) C171_=_C591( C171 C591 ) C171_=_C594( C171 C594 ) \nC171_=_C597( C171 C597 ) C171_=_C605( C171 C605 ) C297_=_C342( C297 C342 ) C297_=_C403( C297 C403 ) C297_=_C428( C297 C428 ) C297_=_C477( C297 C477 ) \nC297_=_C571( C297 C571 ) C297_=_C591( C297 C591 ) C297_=_C594( C297 C594 ) C297_=_C597( C297 C597 ) C297_=_C605( C297 C605 ) C342_=_C403( C342 C403 ) \nC342_=_C428( C342 C428 ) C342_=_C477( C342 C477 ) C342_=_C571( C342 C571 ) C342_=_C591( C342 C591 ) C342_=_C594( C342 C594 ) C342_=_C597( C342 C597 ) \nC342_=_C605( C342 C605 ) C403_=_C428( C403 C428 ) C403_=_C477( C403 C477 ) C403_=_C571( C403 C571 ) C403_=_C591( C403 C591 ) C403_=_C594( C403 C594 ) \nC403_=_C597( C403 C597 ) C403_=_C605( C403 C605 ) C428_=_C477( C428 C477 ) C428_=_C571( C428 C571 ) C428_=_C591( C428 C591 ) C428_=_C594( C428 C594 ) \nC428_=_C597( C428 C597 ) C428_=_C605( C428 C605 ) C477_=_C571( C477 C571 ) C477_=_C591( C477 C591 ) C477_=_C594( C477 C594 ) C477_=_C597( C477 C597 ) \nC477_=_C605( C477 C605 ) C571_=_C591( C571 C591 ) C571_=_C594( C571 C594 ) C571_=_C597( C571 C597 ) C571_=_C605( C571 C605 ) C591_=_C594( C591 C594 ) \nC591_=_C597( C591 C597 ) C591_=_C605( C591 C605 ) C594_=_C597( C594 C597 ) C594_=_C605( C594 C605 ) C597_=_C605( C597 C605 ) "];52-&gt;61[label="27: C3 C25 C62 C131 C132 \nC133 C134 C135 C136 C137 C138 \nC139 C140 C141 C143 C144 C171 \nC297 C342 C403 C428 C477 C571 \nC591 C594 C597 C605 \n175: C3_=_C25 ,C3_=_C131 ,C3_=_C132 ,C3_=_C133 ,C3_=_C134 ,\nC3_=_C135 ,C3_=_C136 ,C3_=_C137 ,C3_=_C138 ,C3_=_C139 ,C3_=_C140 ,\nC3_=_C141 ,C3_=_C143 ,C3_=_C144 ,C25_=_C131 ,C25_=_C132 ,C25_=_C133 ,\nC25_=_C134 ,C25_=_C135 ,C25_=_C136 ,C25_=_C137 ,C25_=_C138 ,C25_=_C139 ,\nC25_=_C140 ,C25_=_C141 ,C25_=_C143 ,C25_=_C144 ,C62_=_C171 ,C62_=_C297 ,\nC62_=_C342 ,C62_=_C403 ,C62_=_C428 ,C62_=_C477 ,C62_=_C571 ,C62_=_C591 ,\nC62_=_C594 ,C62_=_C597 ,C62_=_C605 ,C131_=_C132 ,C131_=_C133 ,C131_=_C134 ,\nC131_=_C135 ,C131_=_C136 ,C131_=_C137 ,C131_=_C138 ,C131_=_C139 ,C131_=_C140 ,\nC131_=_C141 ,C131_=_C143 ,C131_=_C144 ,C131_=_C171 ,C132_=_C133 ,C132_=_C134 ,\nC132_=_C135 ,C132_=_C136 ,C132_=_C137 ,C132_=_C138 ,C132_=_C139 ,C132_=_C140 ,\nC132_=_C141 ,C132_=_C143 ,C132_=_C144 ,C133_=_C134 ,C133_=_C135 ,C133_=_C136 ,\nC133_=_C137 ,C133_=_C138 ,C133_=_C139 ,C133_=_C140 ,C133_=_C141 ,C133_=_C143 ,\nC133_=_C144 ,C134_=_C135 ,C134_=_C136 ,C134_=_C137 ,C134_=_C138 ,C134_=_C139 ,\nC134_=_C140 ,C134_=_C141 ,C134_=_C143 ,C134_=_C144 ,C134_=_C403 ,C135_=_C136 ,\nC135_=_C137 ,C135_=_C138 ,C135_=_C139 ,C135_=_C140 ,C135_=_C141 ,C135_=_C143 ,\nC135_=_C144 ,C135_=_C428 ,C136_=_C137 ,C136_=_C138 ,C136_=_C139 ,C136_=_C140 ,\nC136_=_C141 ,C136_=_C143 ,C136_=_C144 ,C137_=_C138 ,C137_=_C139 ,C137_=_C140 ,\nC137_=_C141 ,C137_=_C143 ,C137_=_C144 ,C138_=_C139 ,C138_=_C140 ,C138_=_C141 ,\nC138_=_C143 ,C138_=_C144 ,C139_=_C140 ,C139_=_C141 ,C139_=_C143 ,C139_=_C144 ,\nC140_=_C141 ,C140_=_C143 ,C140_=_C144 ,C140_=_C571 ,C141_=_C143 ,C141_=_C144 ,\nC143_=_C144 ,C171_=_C297 ,C171_=_C342 ,C171_=_C403 ,C171_=_C428 ,C171_=_C477 ,\nC171_=_C571 ,C171_=_C591 ,C171_=_C594 ,C171_=_C597 ,C171_=_C605 ,C297_=_C342 ,\nC297_=_C403 ,C297_=_C428 ,C297_=_C477 ,C297_=_C571 ,C297_=_C591 ,C297_=_C594 ,\nC297_=_C597 ,C297_=_C605 ,C342_=_C403 ,C342_=_C428 ,C342_=_C477 ,C342_=_C571 ,\nC342_=_C591 ,C342_=_C594 ,C342_=_C597 ,C342_=_C605 ,C403_=_C428 ,C403_=_C477 ,\nC403_=_C571 ,C403_=_C591 ,C403_=_C594 ,C403_=_C597 ,C403_=_C605 ,C428_=_C477 ,\nC428_=_C571 ,C428_=_C591 ,C428_=_C594 ,C428_=_C597 ,C428_=_C605 ,C477_=_C571 ,\nC477_=_C591 ,C477_=_C594 ,C477_=_C597 ,C477_=_C605 ,C571_=_C591 ,C571_=_C594 ,\nC571_=_C597 ,C571_=_C605 ,C591_=_C594 ,C591_=_C597 ,C591_=_C605 ,C594_=_C597 ,\nC594_=_C605 ,C597_=_C605 ,"];62[shape=box, label="id:62 level: 4\n31: C12 C18 C30 C35 C136 \nC140 C150 C154 C209 C244 C259 \nC271 C310 C320 C325 C339 C377 \nC387 C435 C436 C437 C438 C439 \nC440 C441 C442 C500 C570 C571 \nC572 C573 \n245: C12_=_C18( C12 C18 ) C12_=_C30( C12 C30 ) C12_=_C136( C12 C136 ) C12_=_C150( C12 C150 ) C12_=_C310( C12 C310 ) \nC12_=_C320( C12 C320 ) C12_=_C377( C12 C377 ) C12_=_C387( C12 C387 ) C12_=_C435( C12 C435 ) C12_=_C436( C12 C436 ) C12_=_C437( C12 C437 ) \nC12_=_C438( C12 C438 ) C12_=_C439( C12 C439 ) C12_=_C440( C12 C440 ) C12_=_C441( C12 C441 ) C12_=_C442( C12 C442 ) C18_=_C35( C18 C35 ) \nC18_=_C140( C18 C140 ) C18_=_C154( C18 C154 ) C18_=_C209( C18 C209 ) C18_=_C244( C18 C244 ) C18_=_C259( C18 C259 ) C18_=_C271( C18 C271 ) \nC18_=_C325( C18 C325 ) C18_=_C339( C18 C339 ) C18_=_C438( C18 C438 ) C18_=_C500( C18 C500 ) C18_=_C570( C18 C570 ) C18_=_C571( C18 C571 ) \nC18_=_C572( C18 C572 ) C18_=_C573( C18 C573 ) C30_=_C35( C30 C35 ) C30_=_C136( C30 C136 ) C30_=_C150( C30 C150 ) C30_=_C310( C30 C310 ) \nC30_=_C320( C30 C320 ) C30_=_C377( C30 C377 ) C30_=_C387( C30 C387 ) C30_=_C435( C30 C435 ) C30_=_C436( C30 C436 ) C30_=_C437( C30 C437 ) \nC30_=_C438( C30 C438 ) C30_=_C439( C30 C439 ) C30_=_C440( C30 C440 ) C30_=_C441( C30 C441 ) C30_=_C442( C30 C442 ) C35_=_C140( C35 C140 ) \nC35_=_C154( C35 C154 ) C35_=_C209( C35 C209 ) C35_=_C244( C35 C244 ) C35_=_C259( C35 C259 ) C35_=_C271( C35 C271 ) C35_=_C325( C35 C325 ) \nC35_=_C339( C35 C339 ) C35_=_C438( C35 C438 ) C35_=_C500( C35 C500 ) C35_=_C570( C35 C570 ) C35_=_C571( C35 C571 ) C35_=_C572( C35 C572 ) \nC35_=_C573( C35 C573 ) C136_=_C140( C136 C140 ) C136_=_C150( C136 C150 ) C136_=_C310( C136 C310 ) C136_=_C320( C136 C320 ) C136_=_C377( C136 C377 ) \nC136_=_C387( C136 C387 ) C136_=_C435( C136 C435 ) C136_=_C436( C136 C436 ) C136_=_C437( C136 C437 ) C136_=_C438( C136 C438 ) C136_=_C439( C136 C439 ) \nC136_=_C440( C136 C440 ) C136_=_C441( C136 C441 ) C136_=_C442( C136 C442 ) C140_=_C154( C140 C154 ) C140_=_C209( C140 C209 ) C140_=_C244( C140 C244 ) \nC140_=_C259( C140 C259 ) C140_=_C271( C140 C271 ) C140_=_C325( C140 C325 ) C140_=_C339( C140 C339 ) C140_=_C438( C140 C438 ) C140_=_C500( C140 C500 ) \nC140_=_C570( C140 C570 ) C140_=_C571( C140 C571 ) C140_=_C572( C140 C572 ) C140_=_C573( C140 C573 ) C150_=_C154( C150 C154 ) C150_=_C310( C150 C310 ) \nC150_=_C320( C150 C320 ) C150_=_C377( C150 C377 ) C150_=_C387( C150 C387 ) C150_=_C435( C150 C435 ) C150_=_C436( C150 C436 ) C150_=_C437( C150 C437 ) \nC150_=_C438( C150 C438 ) C150_=_C439( C150 C439 ) C150_=_C440( C150 C440 ) C150_=_C441( C150 C441 ) C150_=_C442( C150 C442 ) C154_=_C209( C154 C209 ) \nC154_=_C244( C154 C244 ) C154_=_C259( C154 C259 ) C154_=_C271( C154 C271 ) C154_=_C325( C154 C325 ) C154_=_C339( C154 C339 ) C154_=_C438( C154 C438 ) \nC154_=_C500( C154 C500 ) C154_=_C570( C154 C570 ) C154_=_C571( C154 C571 ) C154_=_C572( C154 C572 ) C154_=_C573( C154 C573 ) C209_=_C244( C209 C244 ) \nC209_=_C259( C209 C259 ) C209_=_C271( C209 C271 ) C209_=_C325( C209 C325 ) C209_=_C339( C209 C339 ) C209_=_C438( C209 C438 ) C209_=_C500( C209 C500 ) \nC209_=_C570( C209 C570 ) C209_=_C571(</w:t>
      </w:r>
    </w:p>
    <w:p>
      <w:pPr>
        <w:pStyle w:val="PreformattedText"/>
        <w:bidi w:val="0"/>
        <w:spacing w:before="0" w:after="0"/>
        <w:jc w:val="left"/>
        <w:rPr/>
      </w:pPr>
      <w:r>
        <w:rPr/>
        <w:t xml:space="preserve"> </w:t>
      </w:r>
      <w:r>
        <w:rPr/>
        <w:t>C209 C571 ) C209_=_C572( C209 C572 ) C209_=_C573( C209 C573 ) C244_=_C259( C244 C259 ) C244_=_C271( C244 C271 ) \nC244_=_C325( C244 C325 ) C244_=_C339( C244 C339 ) C244_=_C438( C244 C438 ) C244_=_C500( C244 C500 ) C244_=_C570( C244 C570 ) C244_=_C571( C244 C571 ) \nC244_=_C572( C244 C572 ) C244_=_C573( C244 C573 ) C259_=_C271( C259 C271 ) C259_=_C325( C259 C325 ) C259_=_C339( C259 C339 ) C259_=_C438( C259 C438 ) \nC259_=_C500( C259 C500 ) C259_=_C570( C259 C570 ) C259_=_C571( C259 C571 ) C259_=_C572( C259 C572 ) C259_=_C573( C259 C573 ) C271_=_C325( C271 C325 ) \nC271_=_C339( C271 C339 ) C271_=_C438( C271 C438 ) C271_=_C500( C271 C500 ) C271_=_C570( C271 C570 ) C271_=_C571( C271 C571 ) C271_=_C572( C271 C572 ) \nC271_=_C573( C271 C573 ) C310_=_C320( C310 C320 ) C310_=_C377( C310 C377 ) C310_=_C387( C310 C387 ) C310_=_C435( C310 C435 ) C310_=_C436( C310 C436 ) \nC310_=_C437( C310 C437 ) C310_=_C438( C310 C438 ) C310_=_C439( C310 C439 ) C310_=_C440( C310 C440 ) C310_=_C441( C310 C441 ) C310_=_C442( C310 C442 ) \nC320_=_C325( C320 C325 ) C320_=_C377( C320 C377 ) C320_=_C387( C320 C387 ) C320_=_C435( C320 C435 ) C320_=_C436( C320 C436 ) C320_=_C437( C320 C437 ) \nC320_=_C438( C320 C438 ) C320_=_C439( C320 C439 ) C320_=_C440( C320 C440 ) C320_=_C441( C320 C441 ) C320_=_C442( C320 C442 ) C325_=_C339( C325 C339 ) \nC325_=_C438( C325 C438 ) C325_=_C500( C325 C500 ) C325_=_C570( C325 C570 ) C325_=_C571( C325 C571 ) C325_=_C572( C325 C572 ) C325_=_C573( C325 C573 ) \nC339_=_C438( C339 C438 ) C339_=_C500( C339 C500 ) C339_=_C570( C339 C570 ) C339_=_C571( C339 C571 ) C339_=_C572( C339 C572 ) C339_=_C573( C339 C573 ) \nC377_=_C387( C377 C387 ) C377_=_C435( C377 C435 ) C377_=_C436( C377 C436 ) C377_=_C437( C377 C437 ) C377_=_C438( C377 C438 ) C377_=_C439( C377 C439 ) \nC377_=_C440( C377 C440 ) C377_=_C441( C377 C441 ) C377_=_C442( C377 C442 ) C387_=_C435( C387 C435 ) C387_=_C436( C387 C436 ) C387_=_C437( C387 C437 ) \nC387_=_C438( C387 C438 ) C387_=_C439( C387 C439 ) C387_=_C440( C387 C440 ) C387_=_C441( C387 C441 ) C387_=_C442( C387 C442 ) C435_=_C436( C435 C436 ) \nC435_=_C437( C435 C437 ) C435_=_C438( C435 C438 ) C435_=_C439( C435 C439 ) C435_=_C440( C435 C440 ) C435_=_C441( C435 C441 ) C435_=_C442( C435 C442 ) \nC436_=_C437( C436 C437 ) C436_=_C438( C436 C438 ) C436_=_C439( C436 C439 ) C436_=_C440( C436 C440 ) C436_=_C441( C436 C441 ) C436_=_C442( C436 C442 ) \nC437_=_C438( C437 C438 ) C437_=_C439( C437 C439 ) C437_=_C440( C437 C440 ) C437_=_C441( C437 C441 ) C437_=_C442( C437 C442 ) C438_=_C439( C438 C439 ) \nC438_=_C440( C438 C440 ) C438_=_C441( C438 C441 ) C438_=_C442( C438 C442 ) C438_=_C500( C438 C500 ) C438_=_C570( C438 C570 ) C438_=_C571( C438 C571 ) \nC438_=_C572( C438 C572 ) C438_=_C573( C438 C573 ) C439_=_C440( C439 C440 ) C439_=_C441( C439 C441 ) C439_=_C442( C439 C442 ) C440_=_C441( C440 C441 ) \nC440_=_C442( C440 C442 ) C441_=_C442( C441 C442 ) C500_=_C570( C500 C570 ) C500_=_C571( C500 C571 ) C500_=_C572( C500 C572 ) C500_=_C573( C500 C573 ) \nC570_=_C571( C570 C571 ) C570_=_C572( C570 C572 ) C570_=_C573( C570 C573 ) C571_=_C572( C571 C572 ) C571_=_C573( C571 C573 ) C572_=_C573( C572 C573 ) "];52-&gt;62[label="30: C12 C18 C30 C35 C136 \nC140 C150 C154 C209 C244 C259 \nC271 C310 C320 C325 C339 C377 \nC387 C435 C436 C437 C439 C440 \nC441 C442 C500 C570 C571 C572 \nC573 \n215: C12_=_C18 ,C12_=_C30 ,C12_=_C136 ,C12_=_C150 ,C12_=_C310 ,\nC12_=_C320 ,C12_=_C377 ,C12_=_C387 ,C12_=_C435 ,C12_=_C436 ,C12_=_C437 ,\nC12_=_C439 ,C12_=_C440 ,C12_=_C441 ,C12_=_C442 ,C18_=_C35 ,C18_=_C140 ,\nC18_=_C154 ,C18_=_C209 ,C18_=_C244 ,C18_=_C259 ,C18_=_C271 ,C18_=_C325 ,\nC18_=_C339 ,C18_=_C500 ,C18_=_C570 ,C18_=_C571 ,C18_=_C572 ,C18_=_C573 ,\nC30_=_C35 ,C30_=_C136 ,C30_=_C150 ,C30_=_C310 ,C30_=_C320 ,C30_=_C377 ,\nC30_=_C387 ,C30_=_C435 ,C30_=_C436 ,C30_=_C437 ,C30_=_C439 ,C30_=_C440 ,\nC30_=_C441 ,C30_=_C442 ,C35_=_C140 ,C35_=_C154 ,C35_=_C209 ,C35_=_C244 ,\nC35_=_C259 ,C35_=_C271 ,C35_=_C325 ,C35_=_C339 ,C35_=_C500 ,C35_=_C570 ,\nC35_=_C571 ,C35_=_C572 ,C35_=_C573 ,C136_=_C140 ,C136_=_C150 ,C136_=_C310 ,\nC136_=_C320 ,C136_=_C377 ,C136_=_C387 ,C136_=_C435 ,C136_=_C436 ,C136_=_C437 ,\nC136_=_C439 ,C136_=_C440 ,C136_=_C441 ,C136_=_C442 ,C140_=_C154 ,C140_=_C209 ,\nC140_=_C244 ,C140_=_C259 ,C140_=_C271 ,C140_=_C325 ,C140_=_C339 ,C140_=_C500 ,\nC140_=_C570 ,C140_=_C571 ,C140_=_C572 ,C140_=_C573 ,C150_=_C154 ,C150_=_C310 ,\nC150_=_C320 ,C150_=_C377 ,C150_=_C387 ,C150_=_C435 ,C150_=_C436 ,C150_=_C437 ,\nC150_=_C439 ,C150_=_C440 ,C150_=_C441 ,C150_=_C442 ,C154_=_C209 ,C154_=_C244 ,\nC154_=_C259 ,C154_=_C271 ,C154_=_C325 ,C154_=_C339 ,C154_=_C500 ,C154_=_C570 ,\nC154_=_C571 ,C154_=_C572 ,C154_=_C573 ,C209_=_C244 ,C209_=_C259 ,C209_=_C271 ,\nC209_=_C325 ,C209_=_C339 ,C209_=_C500 ,C209_=_C570 ,C209_=_C571 ,C209_=_C572 ,\nC209_=_C573 ,C244_=_C259 ,C244_=_C271 ,C244_=_C325 ,C244_=_C339 ,C244_=_C500 ,\nC244_=_C570 ,C244_=_C571 ,C244_=_C572 ,C244_=_C573 ,C259_=_C271 ,C259_=_C325 ,\nC259_=_C339 ,C259_=_C500 ,C259_=_C570 ,C259_=_C571 ,C259_=_C572 ,C259_=_C573 ,\nC271_=_C325 ,C271_=_C339 ,C271_=_C500 ,C271_=_C570 ,C271_=_C571 ,C271_=_C572 ,\nC271_=_C573 ,C310_=_C320 ,C310_=_C377 ,C310_=_C387 ,C310_=_C435 ,C310_=_C436 ,\nC310_=_C437 ,C310_=_C439 ,C310_=_C440 ,C310_=_C441 ,C310_=_C442 ,C320_=_C325 ,\nC320_=_C377 ,C320_=_C387 ,C320_=_C435 ,C320_=_C436 ,C320_=_C437 ,C320_=_C439 ,\nC320_=_C440 ,C320_=_C441 ,C320_=_C442 ,C325_=_C339 ,C325_=_C500 ,C325_=_C570 ,\nC325_=_C571 ,C325_=_C572 ,C325_=_C573 ,C339_=_C500 ,C339_=_C570 ,C339_=_C571 ,\nC339_=_C572 ,C339_=_C573 ,C377_=_C387 ,C377_=_C435 ,C377_=_C436 ,C377_=_C437 ,\nC377_=_C439 ,C377_=_C440 ,C377_=_C441 ,C377_=_C442 ,C387_=_C435 ,C387_=_C436 ,\nC387_=_C437 ,C387_=_C439 ,C387_=_C440 ,C387_=_C441 ,C387_=_C442 ,C435_=_C436 ,\nC435_=_C437 ,C435_=_C439 ,C435_=_C440 ,C435_=_C441 ,C435_=_C442 ,C436_=_C437 ,\nC436_=_C439 ,C436_=_C440 ,C436_=_C441 ,C436_=_C442 ,C437_=_C439 ,C437_=_C440 ,\nC437_=_C441 ,C437_=_C442 ,C439_=_C440 ,C439_=_C441 ,C439_=_C442 ,C440_=_C441 ,\nC440_=_C442 ,C441_=_C442 ,C500_=_C570 ,C500_=_C571 ,C500_=_C572 ,C500_=_C573 ,\nC570_=_C571 ,C570_=_C572 ,C570_=_C573 ,C571_=_C572 ,C571_=_C573 ,C572_=_C573 ,"];63[shape=box, label="id:63 level: 4\n29: C10 C16 C94 C121 C132 \nC254 C288 C294 C299 C332 C335 \nC355 C356 C357 C358 C359 C360 \nC361 C362 C368 C410 C435 C481 \nC518 C519 C520 C521 C522 C523 \n216: C10_=_C16( C10 C16 ) C10_=_C94( C10 C94 ) C10_=_C121( C10 C121 ) C10_=_C132( C10 C132 ) C10_=_C288( C10 C288 ) \nC10_=_C299( C10 C299 ) C10_=_C332( C10 C332 ) C10_=_C355( C10 C355 ) C10_=_C356( C10 C356 ) C10_=_C357( C10 C357 ) C10_=_C358( C10 C358 ) \nC10_=_C359( C10 C359 ) C10_=_C360( C10 C360 ) C10_=_C361( C10 C361 ) C10_=_C362( C10 C362 ) C16_=_C254( C16 C254 ) C16_=_C294( C16 C294 ) \nC16_=_C335( C16 C335 ) C16_=_C359( C16 C359 ) C16_=_C368( C16 C368 ) C16_=_C410( C16 C410 ) C16_=_C435( C16 C435 ) C16_=_C481( C16 C481 ) \nC16_=_C518( C16 C518 ) C16_=_C519( C16 C519 ) C16_=_C520( C16 C520 ) C16_=_C521( C16 C521 ) C16_=_C522( C16 C522 ) C16_=_C523( C16 C523 ) \nC94_=_C121( C94 C121 ) C94_=_C132( C94 C132 ) C94_=_C288( C94 C288 ) C94_=_C299( C94 C299 ) C94_=_C332( C94 C332 ) C94_=_C355( C94 C355 ) \nC94_=_C356( C94 C356 ) C94_=_C357( C94 C357 ) C94_=_C358( C94 C358 ) C94_=_C359( C94 C359 ) C94_=_C360( C94 C360 ) C94_=_C361( C94 C361 ) \nC94_=_C362( C94 C362 ) C121_=_C132( C121 C132 ) C121_=_C288( C121 C288 ) C121_=_C299( C121 C299 ) C121_=_C332( C121 C332 ) C121_=_C355( C121 C355 ) \nC121_=_C356( C121 C356 ) C121_=_C357( C121 C357 ) C121_=_C358( C121 C358 ) C121_=_C359( C121 C359 ) C121_=_C360( C121 C360 ) C121_=_C361( C121 C361 ) \nC121_=_C362( C121 C362 ) C132_=_C288( C132 C288 ) C132_=_C299( C132 C299 ) C132_=_C332( C132 C332 ) C132_=_C355( C132 C355 ) C132_=_C356( C132 C356 ) \nC132_=_C357( C132 C357 ) C132_=_C358( C132 C358 ) C132_=_C359( C132 C359 ) C132_=_C360( C132 C360 ) C132_=_C361( C132 C361 ) C132_=_C362( C132 C362 ) \nC254_=_C294( C254 C294 ) C254_=_C335( C254 C335 ) C254_=_C359( C254 C359 ) C254_=_C368( C254 C368 ) C254_=_C410( C254 C410 ) C254_=_C435( C254 C435 ) \nC254_=_C481( C254 C481 ) C254_=_C518( C254 C518 ) C254_=_C519( C254 C519 ) C254_=_C520( C254 C520 ) C254_=_C521( C254 C521 ) C254_=_C522( C254 C522 ) \nC254_=_C523( C254 C523 ) C288_=_C294( C288 C294 ) C288_=_C299( C288 C299 ) C288_=_C332( C288 C332 ) C288_=_C355( C288 C355 ) C288_=_C356( C288 C356 ) \nC288_=_C357( C288 C357 ) C288_=_C358( C288 C358 ) C288_=_C359( C288 C359 ) C288_=_C360( C288 C360 ) C288_=_C361( C288 C361 ) C288_=_C362( C288 C362 ) \nC294_=_C335( C294 C335 ) C294_=_C359( C294 C359 ) C294_=_C368( C294 C368 ) C294_=_C410( C294 C410 ) C294_=_C435( C294 C435 ) C294_=_C481( C294 C481 ) \nC294_=_C518( C294 C518 ) C294_=_C519( C294 C519 ) C294_=_C520( C294 C520 ) C294_=_C521( C294 C521 ) C294_=_C522( C294 C522 ) C294_=_C523( C294 C523 ) \nC299_=_C332( C299 C332 ) C299_=_C355( C299 C355 ) C299_=_C356( C299 C356 ) C299_=_C357( C299 C357 ) C299_=_C358( C299 C358 ) C299_=_C359( C299 C359 ) \nC299_=_C360( C299 C360 ) C299_=_C361( C299 C361 ) C299_=_C362( C299 C362 ) C332_=_C335( C332 C335 ) C332_=_C355( C332 C355 ) C332_=_C356( C332 C356 ) \nC332_=_C357( C332 C357 ) C332_=_C358( C332 C358 ) C332_=_C359( C332 C359 ) C332_=_C360( C332 C360 ) C332_=_C361( C332 C361 ) C332_=_C362( C332 C362 ) \nC335_=_C359( C335 C359 ) C335_=_C368( C335 C368 ) C335_=_C410( C335 C410 ) C335_=_C435( C335 C435 ) C335_=_C481( C335 C481 ) C335_=_C518( C335 C518 ) \nC335_=_C519( C335 C519 ) C335_=_C520( C335 C520 ) C335_=_C521( C335 C521 ) C335_=_C522( C335 C522 ) C335_=_C523( C335 C523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w:t>
      </w:r>
    </w:p>
    <w:p>
      <w:pPr>
        <w:pStyle w:val="PreformattedText"/>
        <w:bidi w:val="0"/>
        <w:spacing w:before="0" w:after="0"/>
        <w:jc w:val="left"/>
        <w:rPr/>
      </w:pPr>
      <w:r>
        <w:rPr/>
        <w:t xml:space="preserve"> </w:t>
      </w:r>
      <w:r>
        <w:rPr/>
        <w:t>) C357_=_C359( C357 C359 ) C357_=_C360( C357 C360 ) C357_=_C361( C357 C361 ) C357_=_C362( C357 C362 ) C357_=_C481( C357 C481 ) \nC358_=_C359( C358 C359 ) C358_=_C360( C358 C360 ) C358_=_C361( C358 C361 ) C358_=_C362( C358 C362 ) C359_=_C360( C359 C360 ) C359_=_C361( C359 C361 ) \nC359_=_C362( C359 C362 ) C359_=_C368( C359 C368 ) C359_=_C410( C359 C410 ) C359_=_C435( C359 C435 ) C359_=_C481( C359 C481 ) C359_=_C518( C359 C518 ) \nC359_=_C519( C359 C519 ) C359_=_C520( C359 C520 ) C359_=_C521( C359 C521 ) C359_=_C522( C359 C522 ) C359_=_C523( C359 C523 ) C360_=_C361( C360 C361 ) \nC360_=_C362( C360 C362 ) C361_=_C362( C361 C362 ) C361_=_C521( C361 C521 ) C362_=_C523( C362 C523 ) C368_=_C410( C368 C410 ) C368_=_C435( C368 C435 ) \nC368_=_C481( C368 C481 ) C368_=_C518( C368 C518 ) C368_=_C519( C368 C519 ) C368_=_C520( C368 C520 ) C368_=_C521( C368 C521 ) C368_=_C522( C368 C522 ) \nC368_=_C523( C368 C523 ) C410_=_C435( C410 C435 ) C410_=_C481( C410 C481 ) C410_=_C518( C410 C518 ) C410_=_C519( C410 C519 ) C410_=_C520( C410 C520 ) \nC410_=_C521( C410 C521 ) C410_=_C522( C410 C522 ) C410_=_C523( C410 C523 ) C435_=_C481( C435 C481 ) C435_=_C518( C435 C518 ) C435_=_C519( C435 C519 ) \nC435_=_C520( C435 C520 ) C435_=_C521( C435 C521 ) C435_=_C522( C435 C522 ) C435_=_C523( C435 C523 ) C481_=_C518( C481 C518 ) C481_=_C519( C481 C519 ) \nC481_=_C520( C481 C520 ) C481_=_C521( C481 C521 ) C481_=_C522( C481 C522 ) C481_=_C523( C481 C523 ) C518_=_C519( C518 C519 ) C518_=_C520( C518 C520 ) \nC518_=_C521( C518 C521 ) C518_=_C522( C518 C522 ) C518_=_C523( C518 C523 ) C519_=_C520( C519 C520 ) C519_=_C521( C519 C521 ) C519_=_C522( C519 C522 ) \nC519_=_C523( C519 C523 ) C520_=_C521( C520 C521 ) C520_=_C522( C520 C522 ) C520_=_C523( C520 C523 ) C521_=_C522( C521 C522 ) C521_=_C523( C521 C523 ) \nC522_=_C523( C522 C523 ) "];53-&gt;63[label="28: C10 C16 C94 C121 C132 \nC254 C288 C294 C299 C332 C335 \nC355 C356 C357 C358 C360 C361 \nC362 C368 C410 C435 C481 C518 \nC519 C520 C521 C522 C523 \n188: C10_=_C16 ,C10_=_C94 ,C10_=_C121 ,C10_=_C132 ,C10_=_C288 ,\nC10_=_C299 ,C10_=_C332 ,C10_=_C355 ,C10_=_C356 ,C10_=_C357 ,C10_=_C358 ,\nC10_=_C360 ,C10_=_C361 ,C10_=_C362 ,C16_=_C254 ,C16_=_C294 ,C16_=_C335 ,\nC16_=_C368 ,C16_=_C410 ,C16_=_C435 ,C16_=_C481 ,C16_=_C518 ,C16_=_C519 ,\nC16_=_C520 ,C16_=_C521 ,C16_=_C522 ,C16_=_C523 ,C94_=_C121 ,C94_=_C132 ,\nC94_=_C288 ,C94_=_C299 ,C94_=_C332 ,C94_=_C355 ,C94_=_C356 ,C94_=_C357 ,\nC94_=_C358 ,C94_=_C360 ,C94_=_C361 ,C94_=_C362 ,C121_=_C132 ,C121_=_C288 ,\nC121_=_C299 ,C121_=_C332 ,C121_=_C355 ,C121_=_C356 ,C121_=_C357 ,C121_=_C358 ,\nC121_=_C360 ,C121_=_C361 ,C121_=_C362 ,C132_=_C288 ,C132_=_C299 ,C132_=_C332 ,\nC132_=_C355 ,C132_=_C356 ,C132_=_C357 ,C132_=_C358 ,C132_=_C360 ,C132_=_C361 ,\nC132_=_C362 ,C254_=_C294 ,C254_=_C335 ,C254_=_C368 ,C254_=_C410 ,C254_=_C435 ,\nC254_=_C481 ,C254_=_C518 ,C254_=_C519 ,C254_=_C520 ,C254_=_C521 ,C254_=_C522 ,\nC254_=_C523 ,C288_=_C294 ,C288_=_C299 ,C288_=_C332 ,C288_=_C355 ,C288_=_C356 ,\nC288_=_C357 ,C288_=_C358 ,C288_=_C360 ,C288_=_C361 ,C288_=_C362 ,C294_=_C335 ,\nC294_=_C368 ,C294_=_C410 ,C294_=_C435 ,C294_=_C481 ,C294_=_C518 ,C294_=_C519 ,\nC294_=_C520 ,C294_=_C521 ,C294_=_C522 ,C294_=_C523 ,C299_=_C332 ,C299_=_C355 ,\nC299_=_C356 ,C299_=_C357 ,C299_=_C358 ,C299_=_C360 ,C299_=_C361 ,C299_=_C362 ,\nC332_=_C335 ,C332_=_C355 ,C332_=_C356 ,C332_=_C357 ,C332_=_C358 ,C332_=_C360 ,\nC332_=_C361 ,C332_=_C362 ,C335_=_C368 ,C335_=_C410 ,C335_=_C435 ,C335_=_C481 ,\nC335_=_C518 ,C335_=_C519 ,C335_=_C520 ,C335_=_C521 ,C335_=_C522 ,C335_=_C523 ,\nC355_=_C356 ,C355_=_C357 ,C355_=_C358 ,C355_=_C360 ,C355_=_C361 ,C355_=_C362 ,\nC356_=_C357 ,C356_=_C358 ,C356_=_C360 ,C356_=_C361 ,C356_=_C362 ,C357_=_C358 ,\nC357_=_C360 ,C357_=_C361 ,C357_=_C362 ,C357_=_C481 ,C358_=_C360 ,C358_=_C361 ,\nC358_=_C362 ,C360_=_C361 ,C360_=_C362 ,C361_=_C362 ,C361_=_C521 ,C362_=_C523 ,\nC368_=_C410 ,C368_=_C435 ,C368_=_C481 ,C368_=_C518 ,C368_=_C519 ,C368_=_C520 ,\nC368_=_C521 ,C368_=_C522 ,C368_=_C523 ,C410_=_C435 ,C410_=_C481 ,C410_=_C518 ,\nC410_=_C519 ,C410_=_C520 ,C410_=_C521 ,C410_=_C522 ,C410_=_C523 ,C435_=_C481 ,\nC435_=_C518 ,C435_=_C519 ,C435_=_C520 ,C435_=_C521 ,C435_=_C522 ,C435_=_C523 ,\nC481_=_C518 ,C481_=_C519 ,C481_=_C520 ,C481_=_C521 ,C481_=_C522 ,C481_=_C523 ,\nC518_=_C519 ,C518_=_C520 ,C518_=_C521 ,C518_=_C522 ,C518_=_C523 ,C519_=_C520 ,\nC519_=_C521 ,C519_=_C522 ,C519_=_C523 ,C520_=_C521 ,C520_=_C522 ,C520_=_C523 ,\nC521_=_C522 ,C521_=_C523 ,C522_=_C523 ,"];64[shape=box, label="id:64 level: 4\n32: C79 C93 C128 C172 C180 \nC266 C332 C333 C334 C335 C336 \nC337 C338 C339 C340 C341 C342 \nC343 C344 C354 C375 C383 C430 \nC441 C487 C522 C528 C569 C610 \nC616 C617 C618 \n258: C79_=_C93( C79 C93 ) C79_=_C180( C79 C180 ) C79_=_C332( C79 C332 ) C79_=_C333( C79 C333 ) C79_=_C334( C79 C334 ) \nC79_=_C335( C79 C335 ) C79_=_C336( C79 C336 ) C79_=_C337( C79 C337 ) C79_=_C338( C79 C338 ) C79_=_C339( C79 C339 ) C79_=_C340( C79 C340 ) \nC79_=_C341( C79 C341 ) C79_=_C342( C79 C342 ) C79_=_C343( C79 C343 ) C79_=_C344( C79 C344 ) C93_=_C180( C93 C180 ) C93_=_C332( C93 C332 ) \nC93_=_C333( C93 C333 ) C93_=_C334( C93 C334 ) C93_=_C335( C93 C335 ) C93_=_C336( C93 C336 ) C93_=_C337( C93 C337 ) C93_=_C338( C93 C338 ) \nC93_=_C339( C93 C339 ) C93_=_C340( C93 C340 ) C93_=_C341( C93 C341 ) C93_=_C342( C93 C342 ) C93_=_C343( C93 C343 ) C93_=_C344( C93 C344 ) \nC128_=_C172( C128 C172 ) C128_=_C266( C128 C266 ) C128_=_C343( C128 C343 ) C128_=_C354( C128 C354 ) C128_=_C375( C128 C375 ) C128_=_C383( C128 C383 ) \nC128_=_C430( C128 C430 ) C128_=_C441( C128 C441 ) C128_=_C487( C128 C487 ) C128_=_C522( C128 C522 ) C128_=_C528( C128 C528 ) C128_=_C569( C128 C569 ) \nC128_=_C610( C128 C610 ) C128_=_C616( C128 C616 ) C128_=_C617( C128 C617 ) C128_=_C618( C128 C618 ) C172_=_C266( C172 C266 ) C172_=_C343( C172 C343 ) \nC172_=_C354( C172 C354 ) C172_=_C375( C172 C375 ) C172_=_C383( C172 C383 ) C172_=_C430( C172 C430 ) C172_=_C441( C172 C441 ) C172_=_C487( C172 C487 ) \nC172_=_C522( C172 C522 ) C172_=_C528( C172 C528 ) C172_=_C569( C172 C569 ) C172_=_C610( C172 C610 ) C172_=_C616( C172 C616 ) C172_=_C617( C172 C617 ) \nC172_=_C618( C172 C618 ) C180_=_C332( C180 C332 ) C180_=_C333( C180 C333 ) C180_=_C334( C180 C334 ) C180_=_C335( C180 C335 ) C180_=_C336( C180 C336 ) \nC180_=_C337( C180 C337 ) C180_=_C338( C180 C338 ) C180_=_C339( C180 C339 ) C180_=_C340( C180 C340 ) C180_=_C341( C180 C341 ) C180_=_C342( C180 C342 ) \nC180_=_C343( C180 C343 ) C180_=_C344( C180 C344 ) C266_=_C343( C266 C343 ) C266_=_C354( C266 C354 ) C266_=_C375( C266 C375 ) C266_=_C383( C266 C383 ) \nC266_=_C430( C266 C430 ) C266_=_C441( C266 C441 ) C266_=_C487( C266 C487 ) C266_=_C522( C266 C522 ) C266_=_C528( C266 C528 ) C266_=_C569( C266 C569 ) \nC266_=_C610( C266 C610 ) C266_=_C616( C266 C616 ) C266_=_C617( C266 C617 ) C266_=_C618( C266 C618 ) C332_=_C333( C332 C333 ) C332_=_C334( C332 C334 ) \nC332_=_C335( C332 C335 ) C332_=_C336( C332 C336 ) C332_=_C337( C332 C337 ) C332_=_C338( C332 C338 ) C332_=_C339( C332 C339 ) C332_=_C340( C332 C340 ) \nC332_=_C341( C332 C341 ) C332_=_C342( C332 C342 ) C332_=_C343( C332 C343 ) C332_=_C344( C332 C344 ) C333_=_C334( C333 C334 ) C333_=_C335( C333 C335 ) \nC333_=_C336( C333 C336 ) C333_=_C337( C333 C337 ) C333_=_C338( C333 C338 ) C333_=_C339( C333 C339 ) C333_=_C340( C333 C340 ) C333_=_C341( C333 C341 ) \nC333_=_C342( C333 C342 ) C333_=_C343( C333 C343 ) C333_=_C344( C333 C344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5_=_C522( C335 C522 ) C336_=_C337( C336 C337 ) \nC336_=_C338( C336 C338 ) C336_=_C339( C336 C339 ) C336_=_C340( C336 C340 ) C336_=_C341( C336 C341 ) C336_=_C342( C336 C342 ) C336_=_C343( C336 C343 ) \nC336_=_C344( C336 C344 ) C336_=_C528( C336 C528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nC343_=_C354( C343 C354 ) C343_=_C375( C343 C375 ) C343_=_C383( C343 C383 ) C343_=_C430( C343 C430 ) C343_=_C441( C343 C441 ) C343_=_C487( C343 C487 ) \nC343_=_C522( C343 C522 ) C343_=_C528( C343 C528 ) C343_=_C569( C343 C569 ) C343_=_C610( C343 C610 ) C343_=_C616( C343 C616 ) C343_=_C617( C343 C617 ) \nC343_=_C618( C343 C618 ) C354_=_C375( C354 C375 ) C354_=_C383( C354 C383 ) C354_=_C430( C354 C430 ) C354_=_C441( C354 C441 ) C354_=_C487( C354 C487 ) \nC354_=_C522( C354 C522 ) C354_=_C528( C354 C528 ) C354_=_C569( C354 C569 ) C354_=_C610( C354 C610 ) C354_=_C616( C354 C616 ) C354_=_C617( C354 C617 ) \nC354_=_C618( C354 C618 ) C375_=_C383( C375 C383 ) C375_=_C430( C375 C430 ) C375_=_C441( C375 C441 ) C375_=_C487( C375 C487 ) C375_=_C522( C375 C522 ) \nC375_=_C528( C375 C528 ) C375_=_C569( C375 C569 ) C375_=_C610( C375 C610 ) C375_=_C616( C375 C616 ) C375_=_C617( C375 C617 ) C375_=_C618( C375 C618 ) \nC383_=_C430( C383 C430 ) C383_=_C441( C383 C441 ) C383_=_C487( C383 C487 ) C383_=_C522( C383 C522 ) C383_=_C528( C383 C528 ) C383_=_C569(</w:t>
      </w:r>
    </w:p>
    <w:p>
      <w:pPr>
        <w:pStyle w:val="PreformattedText"/>
        <w:bidi w:val="0"/>
        <w:spacing w:before="0" w:after="0"/>
        <w:jc w:val="left"/>
        <w:rPr/>
      </w:pPr>
      <w:r>
        <w:rPr/>
        <w:t xml:space="preserve"> </w:t>
      </w:r>
      <w:r>
        <w:rPr/>
        <w:t>C383 C569 ) \nC383_=_C610( C383 C610 ) C383_=_C616( C383 C616 ) C383_=_C617( C383 C617 ) C383_=_C618( C383 C618 ) C430_=_C441( C430 C441 ) C430_=_C487( C430 C487 ) \nC430_=_C522( C430 C522 ) C430_=_C528( C430 C528 ) C430_=_C569( C430 C569 ) C430_=_C610( C430 C610 ) C430_=_C616( C430 C616 ) C430_=_C617( C430 C617 ) \nC430_=_C618( C430 C618 ) C441_=_C487( C441 C487 ) C441_=_C522( C441 C522 ) C441_=_C528( C441 C528 ) C441_=_C569( C441 C569 ) C441_=_C610( C441 C610 ) \nC441_=_C616( C441 C616 ) C441_=_C617( C441 C617 ) C441_=_C618( C441 C618 ) C487_=_C522( C487 C522 ) C487_=_C528( C487 C528 ) C487_=_C569( C487 C569 ) \nC487_=_C610( C487 C610 ) C487_=_C616( C487 C616 ) C487_=_C617( C487 C617 ) C487_=_C618( C487 C618 ) C522_=_C528( C522 C528 ) C522_=_C569( C522 C569 ) \nC522_=_C610( C522 C610 ) C522_=_C616( C522 C616 ) C522_=_C617( C522 C617 ) C522_=_C618( C522 C618 ) C528_=_C569( C528 C569 ) C528_=_C610( C528 C610 ) \nC528_=_C616( C528 C616 ) C528_=_C617( C528 C617 ) C528_=_C618( C528 C618 ) C569_=_C610( C569 C610 ) C569_=_C616( C569 C616 ) C569_=_C617( C569 C617 ) \nC569_=_C618( C569 C618 ) C610_=_C616( C610 C616 ) C610_=_C617( C610 C617 ) C610_=_C618( C610 C618 ) C616_=_C617( C616 C617 ) C616_=_C618( C616 C618 ) \nC617_=_C618( C617 C618 ) "];53-&gt;64[label="31: C79 C93 C128 C172 C180 \nC266 C332 C333 C334 C335 C336 \nC337 C338 C339 C340 C341 C342 \nC344 C354 C375 C383 C430 C441 \nC487 C522 C528 C569 C610 C616 \nC617 C618 \n227: C79_=_C93 ,C79_=_C180 ,C79_=_C332 ,C79_=_C333 ,C79_=_C334 ,\nC79_=_C335 ,C79_=_C336 ,C79_=_C337 ,C79_=_C338 ,C79_=_C339 ,C79_=_C340 ,\nC79_=_C341 ,C79_=_C342 ,C79_=_C344 ,C93_=_C180 ,C93_=_C332 ,C93_=_C333 ,\nC93_=_C334 ,C93_=_C335 ,C93_=_C336 ,C93_=_C337 ,C93_=_C338 ,C93_=_C339 ,\nC93_=_C340 ,C93_=_C341 ,C93_=_C342 ,C93_=_C344 ,C128_=_C172 ,C128_=_C266 ,\nC128_=_C354 ,C128_=_C375 ,C128_=_C383 ,C128_=_C430 ,C128_=_C441 ,C128_=_C487 ,\nC128_=_C522 ,C128_=_C528 ,C128_=_C569 ,C128_=_C610 ,C128_=_C616 ,C128_=_C617 ,\nC128_=_C618 ,C172_=_C266 ,C172_=_C354 ,C172_=_C375 ,C172_=_C383 ,C172_=_C430 ,\nC172_=_C441 ,C172_=_C487 ,C172_=_C522 ,C172_=_C528 ,C172_=_C569 ,C172_=_C610 ,\nC172_=_C616 ,C172_=_C617 ,C172_=_C618 ,C180_=_C332 ,C180_=_C333 ,C180_=_C334 ,\nC180_=_C335 ,C180_=_C336 ,C180_=_C337 ,C180_=_C338 ,C180_=_C339 ,C180_=_C340 ,\nC180_=_C341 ,C180_=_C342 ,C180_=_C344 ,C266_=_C354 ,C266_=_C375 ,C266_=_C383 ,\nC266_=_C430 ,C266_=_C441 ,C266_=_C487 ,C266_=_C522 ,C266_=_C528 ,C266_=_C569 ,\nC266_=_C610 ,C266_=_C616 ,C266_=_C617 ,C266_=_C618 ,C332_=_C333 ,C332_=_C334 ,\nC332_=_C335 ,C332_=_C336 ,C332_=_C337 ,C332_=_C338 ,C332_=_C339 ,C332_=_C340 ,\nC332_=_C341 ,C332_=_C342 ,C332_=_C344 ,C333_=_C334 ,C333_=_C335 ,C333_=_C336 ,\nC333_=_C337 ,C333_=_C338 ,C333_=_C339 ,C333_=_C340 ,C333_=_C341 ,C333_=_C342 ,\nC333_=_C344 ,C334_=_C335 ,C334_=_C336 ,C334_=_C337 ,C334_=_C338 ,C334_=_C339 ,\nC334_=_C340 ,C334_=_C341 ,C334_=_C342 ,C334_=_C344 ,C335_=_C336 ,C335_=_C337 ,\nC335_=_C338 ,C335_=_C339 ,C335_=_C340 ,C335_=_C341 ,C335_=_C342 ,C335_=_C344 ,\nC335_=_C522 ,C336_=_C337 ,C336_=_C338 ,C336_=_C339 ,C336_=_C340 ,C336_=_C341 ,\nC336_=_C342 ,C336_=_C344 ,C336_=_C528 ,C337_=_C338 ,C337_=_C339 ,C337_=_C340 ,\nC337_=_C341 ,C337_=_C342 ,C337_=_C344 ,C338_=_C339 ,C338_=_C340 ,C338_=_C341 ,\nC338_=_C342 ,C338_=_C344 ,C339_=_C340 ,C339_=_C341 ,C339_=_C342 ,C339_=_C344 ,\nC340_=_C341 ,C340_=_C342 ,C340_=_C344 ,C341_=_C342 ,C341_=_C344 ,C342_=_C344 ,\nC354_=_C375 ,C354_=_C383 ,C354_=_C430 ,C354_=_C441 ,C354_=_C487 ,C354_=_C522 ,\nC354_=_C528 ,C354_=_C569 ,C354_=_C610 ,C354_=_C616 ,C354_=_C617 ,C354_=_C618 ,\nC375_=_C383 ,C375_=_C430 ,C375_=_C441 ,C375_=_C487 ,C375_=_C522 ,C375_=_C528 ,\nC375_=_C569 ,C375_=_C610 ,C375_=_C616 ,C375_=_C617 ,C375_=_C618 ,C383_=_C430 ,\nC383_=_C441 ,C383_=_C487 ,C383_=_C522 ,C383_=_C528 ,C383_=_C569 ,C383_=_C610 ,\nC383_=_C616 ,C383_=_C617 ,C383_=_C618 ,C430_=_C441 ,C430_=_C487 ,C430_=_C522 ,\nC430_=_C528 ,C430_=_C569 ,C430_=_C610 ,C430_=_C616 ,C430_=_C617 ,C430_=_C618 ,\nC441_=_C487 ,C441_=_C522 ,C441_=_C528 ,C441_=_C569 ,C441_=_C610 ,C441_=_C616 ,\nC441_=_C617 ,C441_=_C618 ,C487_=_C522 ,C487_=_C528 ,C487_=_C569 ,C487_=_C610 ,\nC487_=_C616 ,C487_=_C617 ,C487_=_C618 ,C522_=_C528 ,C522_=_C569 ,C522_=_C610 ,\nC522_=_C616 ,C522_=_C617 ,C522_=_C618 ,C528_=_C569 ,C528_=_C610 ,C528_=_C616 ,\nC528_=_C617 ,C528_=_C618 ,C569_=_C610 ,C569_=_C616 ,C569_=_C617 ,C569_=_C618 ,\nC610_=_C616 ,C610_=_C617 ,C610_=_C618 ,C616_=_C617 ,C616_=_C618 ,C617_=_C618 ,"];65[shape=box, label="id:65 level: 4\n44: C1 C7 C44 C45 C46 \nC47 C48 C49 C50 C51 C52 \nC53 C54 C55 C56 C57 C58 \nC59 C60 C61 C62 C63 C64 \nC65 C89 C116 C131 C163 C165 \nC166 C167 C168 C169 C170 C171 \nC172 C173 C174 C178 C263 C264 \nC265 C266 C267 \n376: C1_=_C7( C1 C7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7_=_C48( C7 C48 ) C7_=_C89( C7 C89 ) C7_=_C178( C7 C178 ) C7_=_C263( C7 C263 ) C7_=_C264( C7 C264 ) C7_=_C265( C7 C265 ) \nC7_=_C266( C7 C266 ) C7_=_C267( C7 C267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163( C47 C16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89( C48 C89 ) C48_=_C178( C48 C178 ) C48_=_C263( C48 C263 ) C48_=_C264( C48 C264 ) \nC48_=_C265( C48 C265 ) C48_=_C266( C48 C266 ) C48_=_C267( C48 C26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165( C50 C165 ) C51_=_C52( C51 C52 ) \nC51_=_C53( C51 C53 ) C51_=_C54( C51 C54 ) C51_=_C55( C51 C55 ) C51_=_C56( C51 C56 ) C51_=_C57( C51 C57 ) C51_=_C58( C51 C58 ) \nC51_=_C59( C51 C59 ) C51_=_C60( C51 C60 ) C51_=_C61( C51 C61 ) C51_=_C62( C51 C62 ) C51_=_C63( C51 C63 ) C51_=_C64( C51 C64 ) \nC51_=_C65( C51 C65 ) C51_=_C263( C51 C263 ) C52_=_C53( C52 C53 ) C52_=_C54( C52 C54 ) C52_=_C55( C52 C55 ) C52_=_C56( C52 C56 ) \nC52_=_C57( C52 C57 ) C52_=_C58( C52 C58 ) C52_=_C59( C52 C59 ) C52_=_C60( C52 C60 ) C52_=_C61( C52 C61 ) C52_=_C62( C52 C62 ) \nC52_=_C63( C52 C63 ) C52_=_C64( C52 C64 ) C52_=_C65( C52 C65 ) C53_=_C54( C53 C54 ) C53_=_C55( C53 C55 ) C53_=_C56( C53 C56 ) \nC53_=_C57( C53 C57 ) C53_=_C58( C53 C58 ) C53_=_C59( C53 C59 ) C53_=_C60( C53 C60 ) C53_=_C61( C53 C61 ) C53_=_C62( C53 C62 ) \nC53_=_C63( C53 C63 ) C53_=_C64( C53 C64 ) C53_=_C65( C53 C65 ) C54_=_C55( C54 C55 ) C54_=_C56( C54 C56 ) C54_=_C57( C54 C57 ) \nC54_=_C58( C54 C58 ) C54_=_C59( C54 C59 ) C54_=_C60( C54 C60 ) C54_=_C61( C54 C61 ) C54_=_C62( C54 C62 ) C54_=_C63( C54 C63 ) \nC54_=_C64( C54 C64 ) C54_=_C65( C54 C65 ) C55_=_C56( C55 C56 ) C55_=_C57( C55 C57 ) C55_=_C58( C55 C58 ) C55_=_C59( C55 C59 ) \nC55_=_C60( C55 C60 ) C55_=_C61( C55 C61 ) C55_=_C62( C55 C62 ) C55_=_C63( C55 C63 ) C55_=_C64( C55 C64 ) C55_=_C65( C55 C65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8_=_C59( C58 C59 ) \nC58_=_C60(</w:t>
      </w:r>
    </w:p>
    <w:p>
      <w:pPr>
        <w:pStyle w:val="PreformattedText"/>
        <w:bidi w:val="0"/>
        <w:spacing w:before="0" w:after="0"/>
        <w:jc w:val="left"/>
        <w:rPr/>
      </w:pPr>
      <w:r>
        <w:rPr/>
        <w:t xml:space="preserve"> </w:t>
      </w:r>
      <w:r>
        <w:rPr/>
        <w:t>C58 C60 ) C58_=_C61( C58 C61 ) C58_=_C62( C58 C62 ) C58_=_C63( C58 C63 ) C58_=_C64( C58 C64 ) C58_=_C65( C58 C65 ) \nC59_=_C60( C59 C60 ) C59_=_C61( C59 C61 ) C59_=_C62( C59 C62 ) C59_=_C63( C59 C63 ) C59_=_C64( C59 C64 ) C59_=_C65( C59 C65 ) \nC60_=_C61( C60 C61 ) C60_=_C62( C60 C62 ) C60_=_C63( C60 C63 ) C60_=_C64( C60 C64 ) C60_=_C65( C60 C65 ) C61_=_C62( C61 C62 ) \nC61_=_C63( C61 C63 ) C61_=_C64( C61 C64 ) C61_=_C65( C61 C65 ) C61_=_C170( C61 C170 ) C62_=_C63( C62 C63 ) C62_=_C64( C62 C64 ) \nC62_=_C65( C62 C65 ) C62_=_C171( C62 C171 ) C63_=_C64( C63 C64 ) C63_=_C65( C63 C65 ) C64_=_C65( C64 C65 ) C64_=_C264( C64 C264 ) \nC65_=_C265( C65 C265 ) C89_=_C178( C89 C178 ) C89_=_C263( C89 C263 ) C89_=_C264( C89 C264 ) C89_=_C265( C89 C265 ) C89_=_C266( C89 C266 ) \nC89_=_C267( C89 C267 ) C116_=_C131( C116 C131 ) C116_=_C163( C116 C163 ) C116_=_C165( C116 C165 ) C116_=_C166( C116 C166 ) C116_=_C167( C116 C167 ) \nC116_=_C168( C116 C168 ) C116_=_C169( C116 C169 ) C116_=_C170( C116 C170 ) C116_=_C171( C116 C171 ) C116_=_C172( C116 C172 ) C116_=_C173( C116 C173 ) \nC116_=_C174( C116 C174 ) C131_=_C163( C131 C163 ) C131_=_C165( C131 C165 ) C131_=_C166( C131 C166 ) C131_=_C167( C131 C167 ) C131_=_C168( C131 C168 ) \nC131_=_C169( C131 C169 ) C131_=_C170( C131 C170 ) C131_=_C171( C131 C171 ) C131_=_C172( C131 C172 ) C131_=_C173( C131 C173 ) C131_=_C174( C131 C174 ) \nC163_=_C165( C163 C165 ) C163_=_C166( C163 C166 ) C163_=_C167( C163 C167 ) C163_=_C168( C163 C168 ) C163_=_C169( C163 C169 ) C163_=_C170( C163 C170 ) \nC163_=_C171( C163 C171 ) C163_=_C172( C163 C172 ) C163_=_C173( C163 C173 ) C163_=_C174( C163 C174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2_=_C266( C172 C266 ) C173_=_C174( C173 C174 ) C178_=_C263( C178 C263 ) C178_=_C264( C178 C264 ) C178_=_C265( C178 C265 ) C178_=_C266( C178 C266 ) \nC178_=_C267( C178 C267 ) C263_=_C264( C263 C264 ) C263_=_C265( C263 C265 ) C263_=_C266( C263 C266 ) C263_=_C267( C263 C267 ) C264_=_C265( C264 C265 ) \nC264_=_C266( C264 C266 ) C264_=_C267( C264 C267 ) C265_=_C266( C265 C266 ) C265_=_C267( C265 C267 ) C266_=_C267( C266 C267 ) "];54-&gt;65[label="43: C1 C7 C44 C45 C46 \nC47 C49 C50 C51 C52 C53 \nC54 C55 C56 C57 C58 C59 \nC60 C61 C62 C63 C64 C65 \nC89 C116 C131 C163 C165 C166 \nC167 C168 C169 C170 C171 C172 \nC173 C174 C178 C263 C264 C265 \nC266 C267 \n346: C1_=_C7 ,C1_=_C44 ,C1_=_C45 ,C1_=_C46 ,C1_=_C47 ,\nC1_=_C49 ,C1_=_C50 ,C1_=_C51 ,C1_=_C52 ,C1_=_C53 ,C1_=_C54 ,\nC1_=_C55 ,C1_=_C56 ,C1_=_C57 ,C1_=_C58 ,C1_=_C59 ,C1_=_C60 ,\nC1_=_C61 ,C1_=_C62 ,C1_=_C63 ,C1_=_C64 ,C1_=_C65 ,C7_=_C89 ,\nC7_=_C178 ,C7_=_C263 ,C7_=_C264 ,C7_=_C265 ,C7_=_C266 ,C7_=_C267 ,\nC44_=_C45 ,C44_=_C46 ,C44_=_C47 ,C44_=_C49 ,C44_=_C50 ,C44_=_C51 ,\nC44_=_C52 ,C44_=_C53 ,C44_=_C54 ,C44_=_C55 ,C44_=_C56 ,C44_=_C57 ,\nC44_=_C58 ,C44_=_C59 ,C44_=_C60 ,C44_=_C61 ,C44_=_C62 ,C44_=_C63 ,\nC44_=_C64 ,C44_=_C65 ,C45_=_C46 ,C45_=_C47 ,C45_=_C49 ,C45_=_C50 ,\nC45_=_C51 ,C45_=_C52 ,C45_=_C53 ,C45_=_C54 ,C45_=_C55 ,C45_=_C56 ,\nC45_=_C57 ,C45_=_C58 ,C45_=_C59 ,C45_=_C60 ,C45_=_C61 ,C45_=_C62 ,\nC45_=_C63 ,C45_=_C64 ,C45_=_C65 ,C46_=_C47 ,C46_=_C49 ,C46_=_C50 ,\nC46_=_C51 ,C46_=_C52 ,C46_=_C53 ,C46_=_C54 ,C46_=_C55 ,C46_=_C56 ,\nC46_=_C57 ,C46_=_C58 ,C46_=_C59 ,C46_=_C60 ,C46_=_C61 ,C46_=_C62 ,\nC46_=_C63 ,C46_=_C64 ,C46_=_C65 ,C47_=_C49 ,C47_=_C50 ,C47_=_C51 ,\nC47_=_C52 ,C47_=_C53 ,C47_=_C54 ,C47_=_C55 ,C47_=_C56 ,C47_=_C57 ,\nC47_=_C58 ,C47_=_C59 ,C47_=_C60 ,C47_=_C61 ,C47_=_C62 ,C47_=_C63 ,\nC47_=_C64 ,C47_=_C65 ,C47_=_C163 ,C49_=_C50 ,C49_=_C51 ,C49_=_C52 ,\nC49_=_C53 ,C49_=_C54 ,C49_=_C55 ,C49_=_C56 ,C49_=_C57 ,C49_=_C58 ,\nC49_=_C59 ,C49_=_C60 ,C49_=_C61 ,C49_=_C62 ,C49_=_C63 ,C49_=_C64 ,\nC49_=_C65 ,C50_=_C51 ,C50_=_C52 ,C50_=_C53 ,C50_=_C54 ,C50_=_C55 ,\nC50_=_C56 ,C50_=_C57 ,C50_=_C58 ,C50_=_C59 ,C50_=_C60 ,C50_=_C61 ,\nC50_=_C62 ,C50_=_C63 ,C50_=_C64 ,C50_=_C65 ,C50_=_C165 ,C51_=_C52 ,\nC51_=_C53 ,C51_=_C54 ,C51_=_C55 ,C51_=_C56 ,C51_=_C57 ,C51_=_C58 ,\nC51_=_C59 ,C51_=_C60 ,C51_=_C61 ,C51_=_C62 ,C51_=_C63 ,C51_=_C64 ,\nC51_=_C65 ,C51_=_C263 ,C52_=_C53 ,C52_=_C54 ,C52_=_C55 ,C52_=_C56 ,\nC52_=_C57 ,C52_=_C58 ,C52_=_C59 ,C52_=_C60 ,C52_=_C61 ,C52_=_C62 ,\nC52_=_C63 ,C52_=_C64 ,C52_=_C65 ,C53_=_C54 ,C53_=_C55 ,C53_=_C56 ,\nC53_=_C57 ,C53_=_C58 ,C53_=_C59 ,C53_=_C60 ,C53_=_C61 ,C53_=_C62 ,\nC53_=_C63 ,C53_=_C64 ,C53_=_C65 ,C54_=_C55 ,C54_=_C56 ,C54_=_C57 ,\nC54_=_C58 ,C54_=_C59 ,C54_=_C60 ,C54_=_C61 ,C54_=_C62 ,C54_=_C63 ,\nC54_=_C64 ,C54_=_C65 ,C55_=_C56 ,C55_=_C57 ,C55_=_C58 ,C55_=_C59 ,\nC55_=_C60 ,C55_=_C61 ,C55_=_C62 ,C55_=_C63 ,C55_=_C64 ,C55_=_C65 ,\nC56_=_C57 ,C56_=_C58 ,C56_=_C59 ,C56_=_C60 ,C56_=_C61 ,C56_=_C62 ,\nC56_=_C63 ,C56_=_C64 ,C56_=_C65 ,C57_=_C58 ,C57_=_C59 ,C57_=_C60 ,\nC57_=_C61 ,C57_=_C62 ,C57_=_C63 ,C57_=_C64 ,C57_=_C65 ,C58_=_C59 ,\nC58_=_C60 ,C58_=_C61 ,C58_=_C62 ,C58_=_C63 ,C58_=_C64 ,C58_=_C65 ,\nC59_=_C60 ,C59_=_C61 ,C59_=_C62 ,C59_=_C63 ,C59_=_C64 ,C59_=_C65 ,\nC60_=_C61 ,C60_=_C62 ,C60_=_C63 ,C60_=_C64 ,C60_=_C65 ,C61_=_C62 ,\nC61_=_C63 ,C61_=_C64 ,C61_=_C65 ,C61_=_C170 ,C62_=_C63 ,C62_=_C64 ,\nC62_=_C65 ,C62_=_C171 ,C63_=_C64 ,C63_=_C65 ,C64_=_C65 ,C64_=_C264 ,\nC65_=_C265 ,C89_=_C178 ,C89_=_C263 ,C89_=_C264 ,C89_=_C265 ,C89_=_C266 ,\nC89_=_C267 ,C116_=_C131 ,C116_=_C163 ,C116_=_C165 ,C116_=_C166 ,C116_=_C167 ,\nC116_=_C168 ,C116_=_C169 ,C116_=_C170 ,C116_=_C171 ,C116_=_C172 ,C116_=_C173 ,\nC116_=_C174 ,C131_=_C163 ,C131_=_C165 ,C131_=_C166 ,C131_=_C167 ,C131_=_C168 ,\nC131_=_C169 ,C131_=_C170 ,C131_=_C171 ,C131_=_C172 ,C131_=_C173 ,C131_=_C174 ,\nC163_=_C165 ,C163_=_C166 ,C163_=_C167 ,C163_=_C168 ,C163_=_C169 ,C163_=_C170 ,\nC163_=_C171 ,C163_=_C172 ,C163_=_C173 ,C163_=_C174 ,C165_=_C166 ,C165_=_C167 ,\nC165_=_C168 ,C165_=_C169 ,C165_=_C170 ,C165_=_C171 ,C165_=_C172 ,C165_=_C173 ,\nC165_=_C174 ,C166_=_C167 ,C166_=_C168 ,C166_=_C169 ,C166_=_C170 ,C166_=_C171 ,\nC166_=_C172 ,C166_=_C173 ,C166_=_C174 ,C167_=_C168 ,C167_=_C169 ,C167_=_C170 ,\nC167_=_C171 ,C167_=_C172 ,C167_=_C173 ,C167_=_C174 ,C168_=_C169 ,C168_=_C170 ,\nC168_=_C171 ,C168_=_C172 ,C168_=_C173 ,C168_=_C174 ,C169_=_C170 ,C169_=_C171 ,\nC169_=_C172 ,C169_=_C173 ,C169_=_C174 ,C170_=_C171 ,C170_=_C172 ,C170_=_C173 ,\nC170_=_C174 ,C171_=_C172 ,C171_=_C173 ,C171_=_C174 ,C172_=_C173 ,C172_=_C174 ,\nC172_=_C266 ,C173_=_C174 ,C178_=_C263 ,C178_=_C264 ,C178_=_C265 ,C178_=_C266 ,\nC178_=_C267 ,C263_=_C264 ,C263_=_C265 ,C263_=_C266 ,C263_=_C267 ,C264_=_C265 ,\nC264_=_C266 ,C264_=_C267 ,C265_=_C266 ,C265_=_C267 ,C266_=_C267 ,"];66[shape=box, label="id:66 level: 4\n50: C4 C21 C23 C63 C66 \nC74 C88 C89 C90 C91 C92 \nC93 C94 C95 C96 C97 C98 \nC99 C100 C102 C127 C159 C175 \nC176 C177 C178 C179 C180 C181 \nC182 C183 C184 C185 C186 C187 \nC188 C189 C190 C191 C192 C193 \nC194 C195 C196 C328 C381 C505 \nC554 C608 C609 \n486: C4_=_C21( C4 C21 ) C4_=_C66( C4 C66 ) C4_=_C74( C4 C74 ) C4_=_C88( C4 C88 ) C4_=_C175( C4 C175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21_=_C63( C21 C63 ) C21_=_C127( C21 C127 ) C21_=_C159( C21 C159 ) \nC21_=_C328( C21 C328 ) C21_=_C381( C21 C381 ) C21_=_C505( C21 C505 ) C21_=_C554( C21 C554 ) C21_=_C608( C21 C608 ) C21_=_C609( C21 C609 ) \nC23_=_C88( C23 C88 ) C23_=_C89( C23 C89 ) C23_=_C90( C23 C90 ) C23_=_C91( C23 C91 ) C23_=_C92( C23 C92 ) C23_=_C93( C23 C93 ) \nC23_=_C94( C23 C94 ) C23_=_C95( C23 C95 ) C23_=_C96( C23 C96 ) C23_=_C97( C23 C97 ) C23_=_C98( C23 C98 ) C23_=_C99( C23 C99 ) \nC23_=_C100( C23 C100 ) C23_=_C102( C23 C102 ) C63_=_C127( C63 C127 ) C63_=_C159( C63 C159 ) C63_=_C328( C63 C328 ) C63_=_C381( C63 C381 ) \nC63_=_C505( C63 C505 ) C63_=_C554( C63 C554 ) C63_=_C608( C63 C608 ) C63_=_C609( C63 C609 ) C66_=_C74( C66 C74 ) C66_=_C88( C66 C88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74_=_C88( C74 C88 ) C74_=_C175( C74 C175 ) \nC74_=_C176( C74 C176 ) C74_=_C177( C74 C177 ) C74_=_C178( C74 C178 ) C74_=_C179( C74 C179 ) C74_=_C180( C74 C180 ) C74_=_C181( C74 C181 ) \nC74_=_C182( C74 C182 ) C74_=_C183( C74 C183 ) C74_=_C184( C74 C184 ) C74_=_C185( C74 C185 ) C74_=_C186( C74 C186</w:t>
      </w:r>
    </w:p>
    <w:p>
      <w:pPr>
        <w:pStyle w:val="PreformattedText"/>
        <w:bidi w:val="0"/>
        <w:spacing w:before="0" w:after="0"/>
        <w:jc w:val="left"/>
        <w:rPr/>
      </w:pPr>
      <w:r>
        <w:rPr/>
        <w:t xml:space="preserve"> </w:t>
      </w:r>
      <w:r>
        <w:rPr/>
        <w:t>) C74_=_C187( C74 C187 ) \nC74_=_C188( C74 C188 ) C74_=_C189( C74 C189 ) C74_=_C190( C74 C190 ) C74_=_C191( C74 C191 ) C74_=_C192( C74 C192 ) C74_=_C193( C74 C193 ) \nC74_=_C194( C74 C194 ) C74_=_C195( C74 C195 ) C74_=_C196( C74 C196 ) C88_=_C89( C88 C89 ) C88_=_C90( C88 C90 ) C88_=_C91( C88 C91 ) \nC88_=_C92( C88 C92 ) C88_=_C93( C88 C93 ) C88_=_C94( C88 C94 ) C88_=_C95( C88 C95 ) C88_=_C96( C88 C96 ) C88_=_C97( C88 C97 ) \nC88_=_C98( C88 C98 ) C88_=_C99( C88 C99 ) C88_=_C100( C88 C100 ) C88_=_C102( C88 C102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9_=_C90( C89 C90 ) C89_=_C91( C89 C91 ) C89_=_C92( C89 C92 ) C89_=_C93( C89 C93 ) \nC89_=_C94( C89 C94 ) C89_=_C95( C89 C95 ) C89_=_C96( C89 C96 ) C89_=_C97( C89 C97 ) C89_=_C98( C89 C98 ) C89_=_C99( C89 C99 ) \nC89_=_C100( C89 C100 ) C89_=_C102( C89 C102 ) C89_=_C178( C89 C178 ) C90_=_C91( C90 C91 ) C90_=_C92( C90 C92 ) C90_=_C93( C90 C93 ) \nC90_=_C94( C90 C94 ) C90_=_C95( C90 C95 ) C90_=_C96( C90 C96 ) C90_=_C97( C90 C97 ) C90_=_C98( C90 C98 ) C90_=_C99( C90 C99 ) \nC90_=_C100( C90 C100 ) C90_=_C102( C90 C102 ) C90_=_C179( C90 C179 ) C91_=_C92( C91 C92 ) C91_=_C93( C91 C93 ) C91_=_C94( C91 C94 ) \nC91_=_C95( C91 C95 ) C91_=_C96( C91 C96 ) C91_=_C97( C91 C97 ) C91_=_C98( C91 C98 ) C91_=_C99( C91 C99 ) C91_=_C100( C91 C100 ) \nC91_=_C102( C91 C102 ) C92_=_C93( C92 C93 ) C92_=_C94( C92 C94 ) C92_=_C95( C92 C95 ) C92_=_C96( C92 C96 ) C92_=_C97( C92 C97 ) \nC92_=_C98( C92 C98 ) C92_=_C99( C92 C99 ) C92_=_C100( C92 C100 ) C92_=_C102( C92 C102 ) C92_=_C328( C92 C328 ) C93_=_C94( C93 C94 ) \nC93_=_C95( C93 C95 ) C93_=_C96( C93 C96 ) C93_=_C97( C93 C97 ) C93_=_C98( C93 C98 ) C93_=_C99( C93 C99 ) C93_=_C100( C93 C100 ) \nC93_=_C102( C93 C102 ) C93_=_C180( C93 C180 ) C94_=_C95( C94 C95 ) C94_=_C96( C94 C96 ) C94_=_C97( C94 C97 ) C94_=_C98( C94 C98 ) \nC94_=_C99( C94 C99 ) C94_=_C100( C94 C100 ) C94_=_C102( C94 C102 ) C95_=_C96( C95 C96 ) C95_=_C97( C95 C97 ) C95_=_C98( C95 C98 ) \nC95_=_C99( C95 C99 ) C95_=_C100( C95 C100 ) C95_=_C102( C95 C102 ) C95_=_C181( C95 C181 ) C96_=_C97( C96 C97 ) C96_=_C98( C96 C98 ) \nC96_=_C99( C96 C99 ) C96_=_C100( C96 C100 ) C96_=_C102( C96 C102 ) C96_=_C184( C96 C184 ) C97_=_C98( C97 C98 ) C97_=_C99( C97 C99 ) \nC97_=_C100( C97 C100 ) C97_=_C102( C97 C102 ) C97_=_C186( C97 C186 ) C98_=_C99( C98 C99 ) C98_=_C100( C98 C100 ) C98_=_C102( C98 C102 ) \nC98_=_C554( C98 C554 ) C99_=_C100( C99 C100 ) C99_=_C102( C99 C102 ) C99_=_C190( C99 C190 ) C100_=_C102( C100 C102 ) C100_=_C191( C100 C191 ) \nC127_=_C159( C127 C159 ) C127_=_C328( C127 C328 ) C127_=_C381( C127 C381 ) C127_=_C505( C127 C505 ) C127_=_C554( C127 C554 ) C127_=_C608( C127 C608 ) \nC127_=_C609( C127 C609 ) C159_=_C328( C159 C328 ) C159_=_C381( C159 C381 ) C159_=_C505( C159 C505 ) C159_=_C554( C159 C554 ) C159_=_C608( C159 C608 ) \nC159_=_C609( C159 C60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4_=_C185( C184 C185 ) C184_=_C186( C184 C186 ) \nC184_=_C187( C184 C187 ) C184_=_C188( C184 C188 ) C184_=_C189( C184 C189 ) C184_=_C190( C184 C190 ) C184_=_C191( C184 C191 ) C184_=_C192( C184 C192 ) \nC184_=_C193( C184 C193 ) C184_=_C194( C184 C194 ) C184_=_C195( C184 C195 ) C184_=_C196( C184 C196 ) C185_=_C186( C185 C186 ) C185_=_C187( C185 C187 ) \nC185_=_C188( C185 C188 ) C185_=_C189( C185 C189 ) C185_=_C190( C185 C190 ) C185_=_C191( C185 C191 ) C185_=_C192( C185 C192 ) C185_=_C193( C185 C193 ) \nC185_=_C194( C185 C194 ) C185_=_C195( C185 C195 ) C185_=_C196( C185 C196 ) C186_=_C187( C186 C187 ) C186_=_C188( C186 C188 ) C186_=_C189( C186 C189 )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2_=_C193( C192 C193 ) C192_=_C194( C192 C194 ) C192_=_C195( C192 C195 ) C192_=_C196( C192 C196 ) C193_=_C194( C193 C194 ) C193_=_C195( C193 C195 ) \nC193_=_C196( C193 C196 ) C194_=_C195( C194 C195 ) C194_=_C196( C194 C196 ) C195_=_C196( C195 C196 ) C328_=_C381( C328 C381 ) C328_=_C505( C328 C505 ) \nC328_=_C554( C328 C554 ) C328_=_C608( C328 C608 ) C328_=_C609( C328 C609 ) C381_=_C505( C381 C505 ) C381_=_C554( C381 C554 ) C381_=_C608( C381 C608 ) \nC381_=_C609( C381 C609 ) C505_=_C554( C505 C554 ) C505_=_C608( C505 C608 ) C505_=_C609( C505 C609 ) C554_=_C608( C554 C608 ) C554_=_C609( C554 C609 ) \nC608_=_C609( C608 C609 ) "];54-&gt;66[label="49: C4 C21 C23 C63 C66 \nC74 C89 C90 C91 C92 C93 \nC94 C95 C96 C97 C98 C99 \nC100 C102 C127 C159 C175 C176 \nC177 C178 C179 C180 C181 C182 \nC183 C184 C185 C186 C187 C188 \nC189 C190 C191 C192 C193 C194 \nC195 C196 C328 C381 C505 C554 \nC608 C609 \n447: C4_=_C21 ,C4_=_C66 ,C4_=_C74 ,C4_=_C175 ,C4_=_C176 ,\nC4_=_C177 ,C4_=_C178 ,C4_=_C179 ,C4_=_C180</w:t>
      </w:r>
    </w:p>
    <w:p>
      <w:pPr>
        <w:pStyle w:val="PreformattedText"/>
        <w:bidi w:val="0"/>
        <w:spacing w:before="0" w:after="0"/>
        <w:jc w:val="left"/>
        <w:rPr/>
      </w:pPr>
      <w:r>
        <w:rPr/>
        <w:t xml:space="preserve"> </w:t>
      </w:r>
      <w:r>
        <w:rPr/>
        <w:t>,C4_=_C181 ,C4_=_C182 ,\nC4_=_C183 ,C4_=_C184 ,C4_=_C185 ,C4_=_C186 ,C4_=_C187 ,C4_=_C188 ,\nC4_=_C189 ,C4_=_C190 ,C4_=_C191 ,C4_=_C192 ,C4_=_C193 ,C4_=_C194 ,\nC4_=_C195 ,C4_=_C196 ,C21_=_C63 ,C21_=_C127 ,C21_=_C159 ,C21_=_C328 ,\nC21_=_C381 ,C21_=_C505 ,C21_=_C554 ,C21_=_C608 ,C21_=_C609 ,C23_=_C89 ,\nC23_=_C90 ,C23_=_C91 ,C23_=_C92 ,C23_=_C93 ,C23_=_C94 ,C23_=_C95 ,\nC23_=_C96 ,C23_=_C97 ,C23_=_C98 ,C23_=_C99 ,C23_=_C100 ,C23_=_C102 ,\nC63_=_C127 ,C63_=_C159 ,C63_=_C328 ,C63_=_C381 ,C63_=_C505 ,C63_=_C554 ,\nC63_=_C608 ,C63_=_C609 ,C66_=_C74 ,C66_=_C175 ,C66_=_C176 ,C66_=_C177 ,\nC66_=_C178 ,C66_=_C179 ,C66_=_C180 ,C66_=_C181 ,C66_=_C182 ,C66_=_C183 ,\nC66_=_C184 ,C66_=_C185 ,C66_=_C186 ,C66_=_C187 ,C66_=_C188 ,C66_=_C189 ,\nC66_=_C190 ,C66_=_C191 ,C66_=_C192 ,C66_=_C193 ,C66_=_C194 ,C66_=_C195 ,\nC66_=_C196 ,C74_=_C175 ,C74_=_C176 ,C74_=_C177 ,C74_=_C178 ,C74_=_C179 ,\nC74_=_C180 ,C74_=_C181 ,C74_=_C182 ,C74_=_C183 ,C74_=_C184 ,C74_=_C185 ,\nC74_=_C186 ,C74_=_C187 ,C74_=_C188 ,C74_=_C189 ,C74_=_C190 ,C74_=_C191 ,\nC74_=_C192 ,C74_=_C193 ,C74_=_C194 ,C74_=_C195 ,C74_=_C196 ,C89_=_C90 ,\nC89_=_C91 ,C89_=_C92 ,C89_=_C93 ,C89_=_C94 ,C89_=_C95 ,C89_=_C96 ,\nC89_=_C97 ,C89_=_C98 ,C89_=_C99 ,C89_=_C100 ,C89_=_C102 ,C89_=_C178 ,\nC90_=_C91 ,C90_=_C92 ,C90_=_C93 ,C90_=_C94 ,C90_=_C95 ,C90_=_C96 ,\nC90_=_C97 ,C90_=_C98 ,C90_=_C99 ,C90_=_C100 ,C90_=_C102 ,C90_=_C179 ,\nC91_=_C92 ,C91_=_C93 ,C91_=_C94 ,C91_=_C95 ,C91_=_C96 ,C91_=_C97 ,\nC91_=_C98 ,C91_=_C99 ,C91_=_C100 ,C91_=_C102 ,C92_=_C93 ,C92_=_C94 ,\nC92_=_C95 ,C92_=_C96 ,C92_=_C97 ,C92_=_C98 ,C92_=_C99 ,C92_=_C100 ,\nC92_=_C102 ,C92_=_C328 ,C93_=_C94 ,C93_=_C95 ,C93_=_C96 ,C93_=_C97 ,\nC93_=_C98 ,C93_=_C99 ,C93_=_C100 ,C93_=_C102 ,C93_=_C180 ,C94_=_C95 ,\nC94_=_C96 ,C94_=_C97 ,C94_=_C98 ,C94_=_C99 ,C94_=_C100 ,C94_=_C102 ,\nC95_=_C96 ,C95_=_C97 ,C95_=_C98 ,C95_=_C99 ,C95_=_C100 ,C95_=_C102 ,\nC95_=_C181 ,C96_=_C97 ,C96_=_C98 ,C96_=_C99 ,C96_=_C100 ,C96_=_C102 ,\nC96_=_C184 ,C97_=_C98 ,C97_=_C99 ,C97_=_C100 ,C97_=_C102 ,C97_=_C186 ,\nC98_=_C99 ,C98_=_C100 ,C98_=_C102 ,C98_=_C554 ,C99_=_C100 ,C99_=_C102 ,\nC99_=_C190 ,C100_=_C102 ,C100_=_C191 ,C127_=_C159 ,C127_=_C328 ,C127_=_C381 ,\nC127_=_C505 ,C127_=_C554 ,C127_=_C608 ,C127_=_C609 ,C159_=_C328 ,C159_=_C381 ,\nC159_=_C505 ,C159_=_C554 ,C159_=_C608 ,C159_=_C609 ,C175_=_C176 ,C175_=_C177 ,\nC175_=_C178 ,C175_=_C179 ,C175_=_C180 ,C175_=_C181 ,C175_=_C182 ,C175_=_C183 ,\nC175_=_C184 ,C175_=_C185 ,C175_=_C186 ,C175_=_C187 ,C175_=_C188 ,C175_=_C189 ,\nC175_=_C190 ,C175_=_C191 ,C175_=_C192 ,C175_=_C193 ,C175_=_C194 ,C175_=_C195 ,\nC175_=_C196 ,C176_=_C177 ,C176_=_C178 ,C176_=_C179 ,C176_=_C180 ,C176_=_C181 ,\nC176_=_C182 ,C176_=_C183 ,C176_=_C184 ,C176_=_C185 ,C176_=_C186 ,C176_=_C187 ,\nC176_=_C188 ,C176_=_C189 ,C176_=_C190 ,C176_=_C191 ,C176_=_C192 ,C176_=_C193 ,\nC176_=_C194 ,C176_=_C195 ,C176_=_C196 ,C177_=_C178 ,C177_=_C179 ,C177_=_C180 ,\nC177_=_C181 ,C177_=_C182 ,C177_=_C183 ,C177_=_C184 ,C177_=_C185 ,C177_=_C186 ,\nC177_=_C187 ,C177_=_C188 ,C177_=_C189 ,C177_=_C190 ,C177_=_C191 ,C177_=_C192 ,\nC177_=_C193 ,C177_=_C194 ,C177_=_C195 ,C177_=_C196 ,C178_=_C179 ,C178_=_C180 ,\nC178_=_C181 ,C178_=_C182 ,C178_=_C183 ,C178_=_C184 ,C178_=_C185 ,C178_=_C186 ,\nC178_=_C187 ,C178_=_C188 ,C178_=_C189 ,C178_=_C190 ,C178_=_C191 ,C178_=_C192 ,\nC178_=_C193 ,C178_=_C194 ,C178_=_C195 ,C178_=_C196 ,C179_=_C180 ,C179_=_C181 ,\nC179_=_C182 ,C179_=_C183 ,C179_=_C184 ,C179_=_C185 ,C179_=_C186 ,C179_=_C187 ,\nC179_=_C188 ,C179_=_C189 ,C179_=_C190 ,C179_=_C191 ,C179_=_C192 ,C179_=_C193 ,\nC179_=_C194 ,C179_=_C195 ,C179_=_C196 ,C180_=_C181 ,C180_=_C182 ,C180_=_C183 ,\nC180_=_C184 ,C180_=_C185 ,C180_=_C186 ,C180_=_C187 ,C180_=_C188 ,C180_=_C189 ,\nC180_=_C190 ,C180_=_C191 ,C180_=_C192 ,C180_=_C193 ,C180_=_C194 ,C180_=_C195 ,\nC180_=_C196 ,C181_=_C182 ,C181_=_C183 ,C181_=_C184 ,C181_=_C185 ,C181_=_C186 ,\nC181_=_C187 ,C181_=_C188 ,C181_=_C189 ,C181_=_C190 ,C181_=_C191 ,C181_=_C192 ,\nC181_=_C193 ,C181_=_C194 ,C181_=_C195 ,C181_=_C196 ,C182_=_C183 ,C182_=_C184 ,\nC182_=_C185 ,C182_=_C186 ,C182_=_C187 ,C182_=_C188 ,C182_=_C189 ,C182_=_C190 ,\nC182_=_C191 ,C182_=_C192 ,C182_=_C193 ,C182_=_C194 ,C182_=_C195 ,C182_=_C196 ,\nC183_=_C184 ,C183_=_C185 ,C183_=_C186 ,C183_=_C187 ,C183_=_C188 ,C183_=_C189 ,\nC183_=_C190 ,C183_=_C191 ,C183_=_C192 ,C183_=_C193 ,C183_=_C194 ,C183_=_C195 ,\nC183_=_C196 ,C184_=_C185 ,C184_=_C186 ,C184_=_C187 ,C184_=_C188 ,C184_=_C189 ,\nC184_=_C190 ,C184_=_C191 ,C184_=_C192 ,C184_=_C193 ,C184_=_C194 ,C184_=_C195 ,\nC184_=_C196 ,C185_=_C186 ,C185_=_C187 ,C185_=_C188 ,C185_=_C189 ,C185_=_C190 ,\nC185_=_C191 ,C185_=_C192 ,C185_=_C193 ,C185_=_C194 ,C185_=_C195 ,C185_=_C196 ,\nC186_=_C187 ,C186_=_C188 ,C186_=_C189 ,C186_=_C190 ,C186_=_C191 ,C186_=_C192 ,\nC186_=_C193 ,C186_=_C194 ,C186_=_C195 ,C186_=_C196 ,C187_=_C188 ,C187_=_C189 ,\nC187_=_C190 ,C187_=_C191 ,C187_=_C192 ,C187_=_C193 ,C187_=_C194 ,C187_=_C195 ,\nC187_=_C196 ,C188_=_C189 ,C188_=_C190 ,C188_=_C191 ,C188_=_C192 ,C188_=_C193 ,\nC188_=_C194 ,C188_=_C195 ,C188_=_C196 ,C189_=_C190 ,C189_=_C191 ,C189_=_C192 ,\nC189_=_C193 ,C189_=_C194 ,C189_=_C195 ,C189_=_C196 ,C190_=_C191 ,C190_=_C192 ,\nC190_=_C193 ,C190_=_C194 ,C190_=_C195 ,C190_=_C196 ,C191_=_C192 ,C191_=_C193 ,\nC191_=_C194 ,C191_=_C195 ,C191_=_C196 ,C192_=_C193 ,C192_=_C194 ,C192_=_C195 ,\nC192_=_C196 ,C193_=_C194 ,C193_=_C195 ,C193_=_C196 ,C194_=_C195 ,C194_=_C196 ,\nC195_=_C196 ,C328_=_C381 ,C328_=_C505 ,C328_=_C554 ,C328_=_C608 ,C328_=_C609 ,\nC381_=_C505 ,C381_=_C554 ,C381_=_C608 ,C381_=_C609 ,C505_=_C554 ,C505_=_C608 ,\nC505_=_C609 ,C554_=_C608 ,C554_=_C609 ,C608_=_C609 ,"];67[shape=box, label="id:67 level: 4\n59: C22 C29 C44 C45 C50 \nC54 C74 C76 C77 C78 C79 \nC80 C81 C82 C83 C84 C85 \nC86 C87 C105 C106 C146 C165 \nC176 C197 C201 C213 C214 C215 \nC216 C217 C218 C219 C220 C221 \nC222 C223 C224 C236 C287 C299 \nC301 C302 C303 C304 C305 C306 \nC307 C308 C376 C377 C378 C379 \nC380 C381 C382 C383 C384 C385 \n444: C22_=_C29( C22 C29 ) C22_=_C44( C22 C44 ) C22_=_C74( C22 C74 ) C22_=_C76( C22 C76 ) C22_=_C77( C22 C77 ) \nC22_=_C78( C22 C78 ) C22_=_C79( C22 C79 ) C22_=_C80( C22 C80 ) C22_=_C81( C22 C81 ) C22_=_C82( C22 C82 ) C22_=_C83( C22 C83 ) \nC22_=_C84( C22 C84 ) C22_=_C85( C22 C85 ) C22_=_C86( C22 C86 ) C22_=_C87( C22 C87 ) C29_=_C54( C29 C54 ) C29_=_C106( C29 C106 ) \nC29_=_C201( C29 C201 ) C29_=_C214( C29 C214 ) C29_=_C236( C29 C236 ) C29_=_C376( C29 C376 ) C29_=_C377( C29 C377 ) C29_=_C378( C29 C378 ) \nC29_=_C379( C29 C379 ) C29_=_C380( C29 C380 ) C29_=_C381( C29 C381 ) C29_=_C382( C29 C382 ) C29_=_C383( C29 C383 ) C29_=_C384( C29 C384 ) \nC29_=_C385( C29 C385 ) C44_=_C45( C44 C45 ) C44_=_C50( C44 C50 ) C44_=_C54( C44 C54 ) C44_=_C74( C44 C74 ) C44_=_C76( C44 C76 ) \nC44_=_C77( C44 C77 ) C44_=_C78( C44 C78 ) C44_=_C79( C44 C79 ) C44_=_C80( C44 C80 ) C44_=_C81( C44 C81 ) C44_=_C82( C44 C82 ) \nC44_=_C83( C44 C83 ) C44_=_C84( C44 C84 ) C44_=_C85( C44 C85 ) C44_=_C86( C44 C86 ) C44_=_C87( C44 C87 ) C45_=_C50( C45 C50 ) \nC45_=_C54( C45 C54 ) C45_=_C176( C45 C176 ) C45_=_C213( C45 C213 ) C45_=_C214( C45 C214 ) C45_=_C215( C45 C215 ) C45_=_C216( C45 C216 ) \nC45_=_C217( C45 C217 ) C45_=_C218( C45 C218 ) C45_=_C219( C45 C219 ) C45_=_C220( C45 C220 ) C45_=_C221( C45 C221 ) C45_=_C222( C45 C222 ) \nC45_=_C223( C45 C223 ) C45_=_C224( C45 C224 ) C50_=_C54( C50 C54 ) C50_=_C105( C50 C105 ) C50_=_C146( C50 C146 ) C50_=_C165( C50 C165 ) \nC50_=_C197( C50 C197 ) C50_=_C287( C50 C287 ) C50_=_C299( C50 C299 ) C50_=_C301( C50 C301 ) C50_=_C302( C50 C302 ) C50_=_C303( C50 C303 ) \nC50_=_C304( C50 C304 ) C50_=_C305( C50 C305 ) C50_=_C306( C50 C306 ) C50_=_C307( C50 C307 ) C50_=_C308( C50 C308 ) C54_=_C106( C54 C106 ) \nC54_=_C201( C54 C201 ) C54_=_C214( C54 C214 ) C54_=_C236( C54 C236 ) C54_=_C376( C54 C376 ) C54_=_C377( C54 C377 ) C54_=_C378( C54 C378 ) \nC54_=_C379( C54 C379 ) C54_=_C380( C54 C380 ) C54_=_C381( C54 C381 ) C54_=_C382( C54 C382 ) C54_=_C383( C54 C383 ) C54_=_C384( C54 C384 ) \nC54_=_C385( C54 C385 ) C74_=_C76( C74 C76 ) C74_=_C77( C74 C77 ) C74_=_C78( C74 C78 ) C74_=_C79( C74 C79 ) C74_=_C80( C74 C80 ) \nC74_=_C81( C74 C81 ) C74_=_C82( C74 C82 ) C74_=_C83( C74 C83 ) C74_=_C84( C74 C84 ) C74_=_C85( C74 C85 ) C74_=_C86( C74 C86 ) \nC74_=_C87( C74 C87 ) C74_=_C176( C74 C176 ) C76_=_C77( C76 C77 ) C76_=_C78( C76 C78 ) C76_=_C79( C76 C79 ) C76_=_C80( C76 C80 ) \nC76_=_C81( C76 C81 ) C76_=_C82( C76 C82 ) C76_=_C83( C76 C83 ) C76_=_C84( C76 C84 ) C76_=_C85( C76 C85 ) C76_=_C86( C76 C86 ) \nC76_=_C87( C76 C87 ) C76_=_C213( C76 C213 ) C77_=_C78( C77 C78 ) C77_=_C79( C77 C79 ) C77_=_C80( C77 C80 ) C77_=_C81( C77 C81 ) \nC77_=_C82( C77 C82 ) C77_=_C83( C77 C83 ) C77_=_C84( C77 C84 ) C77_=_C85( C77 C85 ) C77_=_C86( C77 C86 ) C77_=_C87( C77 C87 ) \nC77_=_C236( C77 C236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303( C80 C303 ) C81_=_C82( C81 C82 ) C81_=_C83( C81 C83 ) C81_=_C84( C81 C84 ) C81_=_C85( C81 C85 ) \nC81_=_C86( C81 C86 ) C81_=_C87( C81 C87 ) C82_=_C83( C82 C83 ) C82_=_C84( C82 C84 ) C82_=_C85( C82 C85 ) C82_=_C86( C82 C86 ) \nC82_=_C87( C82 C87 ) C82_=_C217( C82 C217 ) C83_=_C84( C83 C84 ) C83_=_C85( C83 C85 ) C83_=_C86( C83 C86 ) C83_=_C87( C83 C87 ) \nC83_=_C380( C83 C380 ) C84_=_C85( C84 C85 ) C84_=_C86( C84 C86 ) C84_=_C87( C84 C87 ) C85_=_C86( C85 C86 ) C85_=_C87( C85 C87 ) \nC86_=_C87( C86 C87 ) C86_=_C220( C86 C220 ) C87_=_C307( C87 C307 ) C87_=_C385( C87 C385 ) C105_=_C106( C105 C106 ) C105_=_C146( C105 C146 ) \nC105_=_C165( C105 C165</w:t>
      </w:r>
    </w:p>
    <w:p>
      <w:pPr>
        <w:pStyle w:val="PreformattedText"/>
        <w:bidi w:val="0"/>
        <w:spacing w:before="0" w:after="0"/>
        <w:jc w:val="left"/>
        <w:rPr/>
      </w:pPr>
      <w:r>
        <w:rPr/>
        <w:t xml:space="preserve"> </w:t>
      </w:r>
      <w:r>
        <w:rPr/>
        <w:t>) C105_=_C197( C105 C197 ) C105_=_C287( C105 C287 ) C105_=_C299( C105 C299 ) C105_=_C301( C105 C301 ) C105_=_C302( C105 C302 ) \nC105_=_C303( C105 C303 ) C105_=_C304( C105 C304 ) C105_=_C305( C105 C305 ) C105_=_C306( C105 C306 ) C105_=_C307( C105 C307 ) C105_=_C308( C105 C308 ) \nC106_=_C201( C106 C201 ) C106_=_C214( C106 C214 ) C106_=_C236( C106 C236 ) C106_=_C376( C106 C376 ) C106_=_C377( C106 C377 ) C106_=_C378( C106 C378 ) \nC106_=_C379( C106 C379 ) C106_=_C380( C106 C380 ) C106_=_C381( C106 C381 ) C106_=_C382( C106 C382 ) C106_=_C383( C106 C383 ) C106_=_C384( C106 C384 ) \nC106_=_C385( C106 C385 ) C146_=_C165( C146 C165 ) C146_=_C197( C146 C197 ) C146_=_C287( C146 C287 ) C146_=_C299( C146 C299 ) C146_=_C301( C146 C301 ) \nC146_=_C302( C146 C302 ) C146_=_C303( C146 C303 ) C146_=_C304( C146 C304 ) C146_=_C305( C146 C305 ) C146_=_C306( C146 C306 ) C146_=_C307( C146 C307 ) \nC146_=_C308( C146 C308 ) C165_=_C197( C165 C197 ) C165_=_C287( C165 C287 ) C165_=_C299( C165 C299 ) C165_=_C301( C165 C301 ) C165_=_C302( C165 C302 ) \nC165_=_C303( C165 C303 ) C165_=_C304( C165 C304 ) C165_=_C305( C165 C305 ) C165_=_C306( C165 C306 ) C165_=_C307( C165 C307 ) C165_=_C308( C165 C308 ) \nC176_=_C213( C176 C213 ) C176_=_C214( C176 C214 ) C176_=_C215( C176 C215 ) C176_=_C216( C176 C216 ) C176_=_C217( C176 C217 ) C176_=_C218( C176 C218 ) \nC176_=_C219( C176 C219 ) C176_=_C220( C176 C220 ) C176_=_C221( C176 C221 ) C176_=_C222( C176 C222 ) C176_=_C223( C176 C223 ) C176_=_C224( C176 C224 ) \nC197_=_C201( C197 C201 ) C197_=_C287( C197 C287 ) C197_=_C299( C197 C299 ) C197_=_C301( C197 C301 ) C197_=_C302( C197 C302 ) C197_=_C303( C197 C303 ) \nC197_=_C304( C197 C304 ) C197_=_C305( C197 C305 ) C197_=_C306( C197 C306 ) C197_=_C307( C197 C307 ) C197_=_C308( C197 C308 ) C201_=_C214( C201 C214 ) \nC201_=_C236( C201 C236 ) C201_=_C376( C201 C376 ) C201_=_C377( C201 C377 ) C201_=_C378( C201 C378 ) C201_=_C379( C201 C379 ) C201_=_C380( C201 C380 ) \nC201_=_C381( C201 C381 ) C201_=_C382( C201 C382 ) C201_=_C383( C201 C383 ) C201_=_C384( C201 C384 ) C201_=_C385( C201 C385 ) C213_=_C214( C213 C214 ) \nC213_=_C215( C213 C215 ) C213_=_C216( C213 C216 ) C213_=_C217( C213 C217 ) C213_=_C218( C213 C218 ) C213_=_C219( C213 C219 ) C213_=_C220( C213 C220 ) \nC213_=_C221( C213 C221 ) C213_=_C222( C213 C222 ) C213_=_C223( C213 C223 ) C213_=_C224( C213 C224 ) C214_=_C215( C214 C215 ) C214_=_C216( C214 C216 ) \nC214_=_C217( C214 C217 ) C214_=_C218( C214 C218 ) C214_=_C219( C214 C219 ) C214_=_C220( C214 C220 ) C214_=_C221( C214 C221 ) C214_=_C222( C214 C222 ) \nC214_=_C223( C214 C223 ) C214_=_C224( C214 C224 ) C214_=_C236( C214 C236 ) C214_=_C376( C214 C376 ) C214_=_C377( C214 C377 ) C214_=_C378( C214 C378 ) \nC214_=_C379( C214 C379 ) C214_=_C380( C214 C380 ) C214_=_C381( C214 C381 ) C214_=_C382( C214 C382 ) C214_=_C383( C214 C383 ) C214_=_C384( C214 C384 ) \nC214_=_C385( C214 C385 ) C215_=_C216( C215 C216 ) C215_=_C217( C215 C217 ) C215_=_C218( C215 C218 ) C215_=_C219( C215 C219 ) C215_=_C220( C215 C220 ) \nC215_=_C221( C215 C221 ) C215_=_C222( C215 C222 ) C215_=_C223( C215 C223 ) C215_=_C224( C215 C224 ) C216_=_C217( C216 C217 ) C216_=_C218( C216 C218 ) \nC216_=_C219( C216 C219 ) C216_=_C220( C216 C220 ) C216_=_C221( C216 C221 ) C216_=_C222( C216 C222 ) C216_=_C223( C216 C223 ) C216_=_C224( C216 C224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1_=_C222( C221 C222 ) C221_=_C223( C221 C223 ) \nC221_=_C224( C221 C224 ) C221_=_C382( C221 C382 ) C222_=_C223( C222 C223 ) C222_=_C224( C222 C224 ) C222_=_C384( C222 C384 ) C223_=_C224( C223 C224 ) \nC236_=_C376( C236 C376 ) C236_=_C377( C236 C377 ) C236_=_C378( C236 C378 ) C236_=_C379( C236 C379 ) C236_=_C380( C236 C380 ) C236_=_C381( C236 C381 ) \nC236_=_C382( C236 C382 ) C236_=_C383( C236 C383 ) C236_=_C384( C236 C384 ) C236_=_C385( C236 C385 ) C287_=_C299( C287 C299 ) C287_=_C301( C287 C301 ) \nC287_=_C302( C287 C302 ) C287_=_C303( C287 C303 ) C287_=_C304( C287 C304 ) C287_=_C305( C287 C305 ) C287_=_C306( C287 C306 ) C287_=_C307( C287 C307 ) \nC287_=_C308( C287 C308 ) C299_=_C301( C299 C301 ) C299_=_C302( C299 C302 ) C299_=_C303( C299 C303 ) C299_=_C304( C299 C304 ) C299_=_C305( C299 C305 ) \nC299_=_C306( C299 C306 ) C299_=_C307( C299 C307 ) C299_=_C308( C299 C308 ) C301_=_C302( C301 C302 ) C301_=_C303( C301 C303 ) C301_=_C304( C301 C304 ) \nC301_=_C305( C301 C305 ) C301_=_C306( C301 C306 ) C301_=_C307( C301 C307 ) C301_=_C308( C301 C308 ) C301_=_C376( C301 C376 ) C302_=_C303( C302 C303 ) \nC302_=_C304( C302 C304 ) C302_=_C305( C302 C305 ) C302_=_C306( C302 C306 ) C302_=_C307( C302 C307 ) C302_=_C308( C302 C308 ) C302_=_C378( C302 C37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C307_=_C385( C307 C385 ) C376_=_C377( C376 C377 ) C376_=_C378( C376 C378 ) \nC376_=_C379( C376 C379 ) C376_=_C380( C376 C380 ) C376_=_C381( C376 C381 ) C376_=_C382( C376 C382 ) C376_=_C383( C376 C383 ) C376_=_C384( C376 C384 ) \nC376_=_C385( C376 C385 ) C377_=_C378( C377 C378 ) C377_=_C379( C377 C379 ) C377_=_C380( C377 C380 ) C377_=_C381( C377 C381 ) C377_=_C382( C377 C382 ) \nC377_=_C383( C377 C383 ) C377_=_C384( C377 C384 ) C377_=_C385( C377 C385 ) C378_=_C379( C378 C379 ) C378_=_C380( C378 C380 ) C378_=_C381( C378 C381 ) \nC378_=_C382( C378 C382 ) C378_=_C383( C378 C383 ) C378_=_C384( C378 C384 ) C378_=_C385( C378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55-&gt;67[label="58: C22 C29 C44 C45 C50 \nC54 C74 C76 C77 C78 C79 \nC80 C81 C82 C83 C84 C85 \nC86 C87 C105 C106 C146 C165 \nC176 C197 C201 C213 C215 C216 \nC217 C218 C219 C220 C221 C222 \nC223 C224 C236 C287 C299 C301 \nC302 C303 C304 C305 C306 C307 \nC308 C376 C377 C378 C379 C380 \nC381 C382 C383 C384 C385 \n416: C22_=_C29 ,C22_=_C44 ,C22_=_C74 ,C22_=_C76 ,C22_=_C77 ,\nC22_=_C78 ,C22_=_C79 ,C22_=_C80 ,C22_=_C81 ,C22_=_C82 ,C22_=_C83 ,\nC22_=_C84 ,C22_=_C85 ,C22_=_C86 ,C22_=_C87 ,C29_=_C54 ,C29_=_C106 ,\nC29_=_C201 ,C29_=_C236 ,C29_=_C376 ,C29_=_C377 ,C29_=_C378 ,C29_=_C379 ,\nC29_=_C380 ,C29_=_C381 ,C29_=_C382 ,C29_=_C383 ,C29_=_C384 ,C29_=_C385 ,\nC44_=_C45 ,C44_=_C50 ,C44_=_C54 ,C44_=_C74 ,C44_=_C76 ,C44_=_C77 ,\nC44_=_C78 ,C44_=_C79 ,C44_=_C80 ,C44_=_C81 ,C44_=_C82 ,C44_=_C83 ,\nC44_=_C84 ,C44_=_C85 ,C44_=_C86 ,C44_=_C87 ,C45_=_C50 ,C45_=_C54 ,\nC45_=_C176 ,C45_=_C213 ,C45_=_C215 ,C45_=_C216 ,C45_=_C217 ,C45_=_C218 ,\nC45_=_C219 ,C45_=_C220 ,C45_=_C221 ,C45_=_C222 ,C45_=_C223 ,C45_=_C224 ,\nC50_=_C54 ,C50_=_C105 ,C50_=_C146 ,C50_=_C165 ,C50_=_C197 ,C50_=_C287 ,\nC50_=_C299 ,C50_=_C301 ,C50_=_C302 ,C50_=_C303 ,C50_=_C304 ,C50_=_C305 ,\nC50_=_C306 ,C50_=_C307 ,C50_=_C308 ,C54_=_C106 ,C54_=_C201 ,C54_=_C236 ,\nC54_=_C376 ,C54_=_C377 ,C54_=_C378 ,C54_=_C379 ,C54_=_C380 ,C54_=_C381 ,\nC54_=_C382 ,C54_=_C383 ,C54_=_C384 ,C54_=_C385 ,C74_=_C76 ,C74_=_C77 ,\nC74_=_C78 ,C74_=_C79 ,C74_=_C80 ,C74_=_C81 ,C74_=_C82 ,C74_=_C83 ,\nC74_=_C84 ,C74_=_C85 ,C74_=_C86 ,C74_=_C87 ,C74_=_C176 ,C76_=_C77 ,\nC76_=_C78 ,C76_=_C79 ,C76_=_C80 ,C76_=_C81 ,C76_=_C82 ,C76_=_C83 ,\nC76_=_C84 ,C76_=_C85 ,C76_=_C86 ,C76_=_C87 ,C76_=_C213 ,C77_=_C78 ,\nC77_=_C79 ,C77_=_C80 ,C77_=_C81 ,C77_=_C82 ,C77_=_C83 ,C77_=_C84 ,\nC77_=_C85 ,C77_=_C86 ,C77_=_C87 ,C77_=_C236 ,C78_=_C79 ,C78_=_C80 ,\nC78_=_C81 ,C78_=_C82 ,C78_=_C83 ,C78_=_C84 ,C78_=_C85 ,C78_=_C86 ,\nC78_=_C87 ,C79_=_C80 ,C79_=_C81 ,C79_=_C82 ,C79_=_C83 ,C79_=_C84 ,\nC79_=_C85 ,C79_=_C86 ,C79_=_C87 ,C80_=_C81 ,C80_=_C82 ,C80_=_C83 ,\nC80_=_C84 ,C80_=_C85 ,C80_=_C86 ,C80_=_C87 ,C80_=_C303 ,C81_=_C82 ,\nC81_=_C83 ,C81_=_C84 ,C81_=_C85 ,C81_=_C86 ,C81_=_C87 ,C82_=_C83 ,\nC82_=_C84 ,C82_=_C85 ,C82_=_C86 ,C82_=_C87 ,C82_=_C217 ,C83_=_C84 ,\nC83_=_C85 ,C83_=_C86 ,C83_=_C87 ,C83_=_C380 ,C84_=_C85 ,C84_=_C86 ,\nC84_=_C87 ,C85_=_C86 ,C85_=_C87 ,C86_=_C87 ,C86_=_C220 ,C87_=_C307 ,\nC87_=_C385 ,C105_=_C106 ,C105_=_C146 ,C105_=_C165 ,C105_=_C197 ,C105_=_C287 ,\nC105_=_C299 ,C105_=_C301 ,C105_=_C302 ,C105_=_C303 ,C105_=_C304 ,C105_=_C305 ,\nC105_=_C306 ,C105_=_C307 ,C105_=_C308 ,C106_=_C201 ,C106_=_C236 ,C106_=_C376 ,\nC106_=_C377 ,C106_=_C378 ,C106_=_C379 ,C106_=_C380 ,C106_=_C381 ,C106_=_C382 ,\nC106_=_C383 ,C106_=_C384 ,C106_=_C385 ,C146_=_C165 ,C146_=_C197 ,C146_=_C287 ,\nC146_=_C299 ,C146_=_C301 ,C146_=_C302 ,C146_=_C303 ,C146_=_C304 ,C146_=_C305 ,\nC146_=_C306 ,C146_=_C307 ,C146_=_C308 ,C165_=_C197 ,C165_=_C287 ,C165_=_C299 ,\nC165_=_C301 ,C165_=_C302 ,C165_=_C303 ,C165_=_C304 ,C165_=_C305 ,C165_=_C306 ,\nC165_=_C307 ,C165_=_C308 ,C176_=_C213 ,C176_=_C215 ,C176_=_C216 ,C176_=_C217 ,\nC176_=_C218 ,C176_=_C219 ,C176_=_C220 ,C176_=_C221 ,C176_=_C222 ,C176_=_C223 ,\nC176_=_C224 ,C197_=_C201 ,C197_=_C287 ,C197_=_C299 ,C197_=_C301 ,C197_=_C302</w:t>
      </w:r>
    </w:p>
    <w:p>
      <w:pPr>
        <w:pStyle w:val="PreformattedText"/>
        <w:bidi w:val="0"/>
        <w:spacing w:before="0" w:after="0"/>
        <w:jc w:val="left"/>
        <w:rPr/>
      </w:pPr>
      <w:r>
        <w:rPr/>
        <w:t xml:space="preserve"> </w:t>
      </w:r>
      <w:r>
        <w:rPr/>
        <w:t>,\nC197_=_C303 ,C197_=_C304 ,C197_=_C305 ,C197_=_C306 ,C197_=_C307 ,C197_=_C308 ,\nC201_=_C236 ,C201_=_C376 ,C201_=_C377 ,C201_=_C378 ,C201_=_C379 ,C201_=_C380 ,\nC201_=_C381 ,C201_=_C382 ,C201_=_C383 ,C201_=_C384 ,C201_=_C385 ,C213_=_C215 ,\nC213_=_C216 ,C213_=_C217 ,C213_=_C218 ,C213_=_C219 ,C213_=_C220 ,C213_=_C221 ,\nC213_=_C222 ,C213_=_C223 ,C213_=_C224 ,C215_=_C216 ,C215_=_C217 ,C215_=_C218 ,\nC215_=_C219 ,C215_=_C220 ,C215_=_C221 ,C215_=_C222 ,C215_=_C223 ,C215_=_C224 ,\nC216_=_C217 ,C216_=_C218 ,C216_=_C219 ,C216_=_C220 ,C216_=_C221 ,C216_=_C222 ,\nC216_=_C223 ,C216_=_C224 ,C217_=_C218 ,C217_=_C219 ,C217_=_C220 ,C217_=_C221 ,\nC217_=_C222 ,C217_=_C223 ,C217_=_C224 ,C218_=_C219 ,C218_=_C220 ,C218_=_C221 ,\nC218_=_C222 ,C218_=_C223 ,C218_=_C224 ,C219_=_C220 ,C219_=_C221 ,C219_=_C222 ,\nC219_=_C223 ,C219_=_C224 ,C220_=_C221 ,C220_=_C222 ,C220_=_C223 ,C220_=_C224 ,\nC221_=_C222 ,C221_=_C223 ,C221_=_C224 ,C221_=_C382 ,C222_=_C223 ,C222_=_C224 ,\nC222_=_C384 ,C223_=_C224 ,C236_=_C376 ,C236_=_C377 ,C236_=_C378 ,C236_=_C379 ,\nC236_=_C380 ,C236_=_C381 ,C236_=_C382 ,C236_=_C383 ,C236_=_C384 ,C236_=_C385 ,\nC287_=_C299 ,C287_=_C301 ,C287_=_C302 ,C287_=_C303 ,C287_=_C304 ,C287_=_C305 ,\nC287_=_C306 ,C287_=_C307 ,C287_=_C308 ,C299_=_C301 ,C299_=_C302 ,C299_=_C303 ,\nC299_=_C304 ,C299_=_C305 ,C299_=_C306 ,C299_=_C307 ,C299_=_C308 ,C301_=_C302 ,\nC301_=_C303 ,C301_=_C304 ,C301_=_C305 ,C301_=_C306 ,C301_=_C307 ,C301_=_C308 ,\nC301_=_C376 ,C302_=_C303 ,C302_=_C304 ,C302_=_C305 ,C302_=_C306 ,C302_=_C307 ,\nC302_=_C308 ,C302_=_C378 ,C303_=_C304 ,C303_=_C305 ,C303_=_C306 ,C303_=_C307 ,\nC303_=_C308 ,C304_=_C305 ,C304_=_C306 ,C304_=_C307 ,C304_=_C308 ,C305_=_C306 ,\nC305_=_C307 ,C305_=_C308 ,C306_=_C307 ,C306_=_C308 ,C307_=_C308 ,C307_=_C385 ,\nC376_=_C377 ,C376_=_C378 ,C376_=_C379 ,C376_=_C380 ,C376_=_C381 ,C376_=_C382 ,\nC376_=_C383 ,C376_=_C384 ,C376_=_C385 ,C377_=_C378 ,C377_=_C379 ,C377_=_C380 ,\nC377_=_C381 ,C377_=_C382 ,C377_=_C383 ,C377_=_C384 ,C377_=_C385 ,C378_=_C379 ,\nC378_=_C380 ,C378_=_C381 ,C378_=_C382 ,C378_=_C383 ,C378_=_C384 ,C378_=_C385 ,\nC379_=_C380 ,C379_=_C381 ,C379_=_C382 ,C379_=_C383 ,C379_=_C384 ,C379_=_C385 ,\nC380_=_C381 ,C380_=_C382 ,C380_=_C383 ,C380_=_C384 ,C380_=_C385 ,C381_=_C382 ,\nC381_=_C383 ,C381_=_C384 ,C381_=_C385 ,C382_=_C383 ,C382_=_C384 ,C382_=_C385 ,\nC383_=_C384 ,C383_=_C385 ,C384_=_C385 ,"];68[shape=box, label="id:68 level: 4\n73: C15 C33 C40 C42 C65 \nC68 C82 C87 C98 C129 C144 \nC161 C194 C211 C212 C216 C217 \nC221 C233 C265 C267 C270 C307 \nC314 C324 C330 C353 C358 C361 \nC362 C382 C385 C390 C398 C405 \nC424 C453 C461 C479 C482 C490 \nC495 C496 C499 C501 C502 C504 \nC505 C506 C507 C508 C509 C521 \nC523 C550 C551 C552 C553 C554 \nC555 C556 C557 C558 C572 C585 \nC602 C606 C607 C608 C611 C613 \nC615 C621 \n695: C15_=_C33( C15 C33 ) C15_=_C68( C15 C68 ) C15_=_C216( C15 C216 ) C15_=_C358( C15 C358 ) C15_=_C390( C15 C390 ) \nC15_=_C398( C15 C398 ) C15_=_C453( C15 C453 ) C15_=_C479( C15 C479 ) C15_=_C490( C15 C490 ) C15_=_C496( C15 C496 ) C15_=_C501( C15 C501 ) \nC15_=_C502( C15 C502 ) C15_=_C504( C15 C504 ) C15_=_C505( C15 C505 ) C15_=_C506( C15 C506 ) C15_=_C507( C15 C507 ) C15_=_C508( C15 C508 ) \nC15_=_C509( C15 C509 ) C33_=_C40( C33 C40 ) C33_=_C42( C33 C42 ) C33_=_C68( C33 C68 ) C33_=_C216( C33 C216 ) C33_=_C358( C33 C358 ) \nC33_=_C390( C33 C390 ) C33_=_C398( C33 C398 ) C33_=_C453( C33 C453 ) C33_=_C479( C33 C479 ) C33_=_C490( C33 C490 ) C33_=_C496( C33 C496 ) \nC33_=_C501( C33 C501 ) C33_=_C502( C33 C502 ) C33_=_C504( C33 C504 ) C33_=_C505( C33 C505 ) C33_=_C506( C33 C506 ) C33_=_C507( C33 C507 ) \nC33_=_C508( C33 C508 ) C33_=_C509( C33 C509 ) C40_=_C42( C40 C42 ) C40_=_C65( C40 C65 ) C40_=_C144( C40 C144 ) C40_=_C194( C40 C194 ) \nC40_=_C211( C40 C211 ) C40_=_C221( C40 C221 ) C40_=_C265( C40 C265 ) C40_=_C330( C40 C330 ) C40_=_C353( C40 C353 ) C40_=_C361( C40 C361 ) \nC40_=_C382( C40 C382 ) C40_=_C405( C40 C405 ) C40_=_C461( C40 C461 ) C40_=_C507( C40 C507 ) C40_=_C521( C40 C521 ) C40_=_C572( C40 C572 ) \nC40_=_C585( C40 C585 ) C40_=_C606( C40 C606 ) C40_=_C615( C40 C615 ) C42_=_C87( C42 C87 ) C42_=_C129( C42 C129 ) C42_=_C161( C42 C161 ) \nC42_=_C212( C42 C212 ) C42_=_C233( C42 C233 ) C42_=_C267( C42 C267 ) C42_=_C307( C42 C307 ) C42_=_C362( C42 C362 ) C42_=_C385( C42 C385 ) \nC42_=_C495( C42 C495 ) C42_=_C523( C42 C523 ) C42_=_C556( C42 C556 ) C42_=_C602( C42 C602 ) C42_=_C607( C42 C607 ) C42_=_C608( C42 C608 ) \nC42_=_C611( C42 C611 ) C42_=_C613( C42 C613 ) C42_=_C621( C42 C621 ) C65_=_C144( C65 C144 ) C65_=_C194( C65 C194 ) C65_=_C211( C65 C211 ) \nC65_=_C221( C65 C221 ) C65_=_C265( C65 C265 ) C65_=_C330( C65 C330 ) C65_=_C353( C65 C353 ) C65_=_C361( C65 C361 ) C65_=_C382( C65 C382 ) \nC65_=_C405( C65 C405 ) C65_=_C461( C65 C461 ) C65_=_C507( C65 C507 ) C65_=_C521( C65 C521 ) C65_=_C572( C65 C572 ) C65_=_C585( C65 C585 ) \nC65_=_C606( C65 C606 ) C65_=_C615( C65 C615 ) C68_=_C216( C68 C216 ) C68_=_C358( C68 C358 ) C68_=_C390( C68 C390 ) C68_=_C398( C68 C398 ) \nC68_=_C453( C68 C453 ) C68_=_C479( C68 C479 ) C68_=_C490( C68 C490 ) C68_=_C496( C68 C496 ) C68_=_C501( C68 C501 ) C68_=_C502( C68 C502 ) \nC68_=_C504( C68 C504 ) C68_=_C505( C68 C505 ) C68_=_C506( C68 C506 ) C68_=_C507( C68 C507 ) C68_=_C508( C68 C508 ) C68_=_C509( C68 C509 ) \nC82_=_C87( C82 C87 ) C82_=_C98( C82 C98 ) C82_=_C217( C82 C217 ) C82_=_C270( C82 C270 ) C82_=_C314( C82 C314 ) C82_=_C324( C82 C324 ) \nC82_=_C424( C82 C424 ) C82_=_C482( C82 C482 ) C82_=_C499( C82 C499 ) C82_=_C550( C82 C550 ) C82_=_C551( C82 C551 ) C82_=_C552( C82 C552 ) \nC82_=_C553( C82 C553 ) C82_=_C554( C82 C554 ) C82_=_C555( C82 C555 ) C82_=_C556( C82 C556 ) C82_=_C557( C82 C557 ) C82_=_C558( C82 C558 ) \nC87_=_C129( C87 C129 ) C87_=_C161( C87 C161 ) C87_=_C212( C87 C212 ) C87_=_C233( C87 C233 ) C87_=_C267( C87 C267 ) C87_=_C307( C87 C307 ) \nC87_=_C362( C87 C362 ) C87_=_C385( C87 C385 ) C87_=_C495( C87 C495 ) C87_=_C523( C87 C523 ) C87_=_C556( C87 C556 ) C87_=_C602( C87 C602 ) \nC87_=_C607( C87 C607 ) C87_=_C608( C87 C608 ) C87_=_C611( C87 C611 ) C87_=_C613( C87 C613 ) C87_=_C621( C87 C621 ) C98_=_C217( C98 C217 ) \nC98_=_C270( C98 C270 ) C98_=_C314( C98 C314 ) C98_=_C324( C98 C324 ) C98_=_C424( C98 C424 ) C98_=_C482( C98 C482 ) C98_=_C499( C98 C499 ) \nC98_=_C550( C98 C550 ) C98_=_C551( C98 C551 ) C98_=_C552( C98 C552 ) C98_=_C553( C98 C553 ) C98_=_C554( C98 C554 ) C98_=_C555( C98 C555 ) \nC98_=_C556( C98 C556 ) C98_=_C557( C98 C557 ) C98_=_C558( C98 C558 ) C129_=_C161( C129 C161 ) C129_=_C212( C129 C212 ) C129_=_C233( C129 C233 ) \nC129_=_C267( C129 C267 ) C129_=_C307( C129 C307 ) C129_=_C362( C129 C362 ) C129_=_C385( C129 C385 ) C129_=_C495( C129 C495 ) C129_=_C523( C129 C523 ) \nC129_=_C556( C129 C556 ) C129_=_C602( C129 C602 ) C129_=_C607( C129 C607 ) C129_=_C608( C129 C608 ) C129_=_C611( C129 C611 ) C129_=_C613( C129 C613 ) \nC129_=_C621( C129 C621 ) C144_=_C194( C144 C194 ) C144_=_C211( C144 C211 ) C144_=_C221( C144 C221 ) C144_=_C265( C144 C265 ) C144_=_C330( C144 C330 ) \nC144_=_C353( C144 C353 ) C144_=_C361( C144 C361 ) C144_=_C382( C144 C382 ) C144_=_C405( C144 C405 ) C144_=_C461( C144 C461 ) C144_=_C507( C144 C507 ) \nC144_=_C521( C144 C521 ) C144_=_C572( C144 C572 ) C144_=_C585( C144 C585 ) C144_=_C606( C144 C606 ) C144_=_C615( C144 C615 ) C161_=_C212( C161 C212 ) \nC161_=_C233( C161 C233 ) C161_=_C267( C161 C267 ) C161_=_C307( C161 C307 ) C161_=_C362( C161 C362 ) C161_=_C385( C161 C385 ) C161_=_C495( C161 C495 ) \nC161_=_C523( C161 C523 ) C161_=_C556( C161 C556 ) C161_=_C602( C161 C602 ) C161_=_C607( C161 C607 ) C161_=_C608( C161 C608 ) C161_=_C611( C161 C611 ) \nC161_=_C613( C161 C613 ) C161_=_C621( C161 C621 ) C194_=_C211( C194 C211 ) C194_=_C221( C194 C221 ) C194_=_C265( C194 C265 ) C194_=_C330( C194 C330 ) \nC194_=_C353( C194 C353 ) C194_=_C361( C194 C361 ) C194_=_C382( C194 C382 ) C194_=_C405( C194 C405 ) C194_=_C461( C194 C461 ) C194_=_C507( C194 C507 ) \nC194_=_C521( C194 C521 ) C194_=_C572( C194 C572 ) C194_=_C585( C194 C585 ) C194_=_C606( C194 C606 ) C194_=_C615( C194 C615 ) C211_=_C212( C211 C212 ) \nC211_=_C221( C211 C221 ) C211_=_C265( C211 C265 ) C211_=_C330( C211 C330 ) C211_=_C353( C211 C353 ) C211_=_C361( C211 C361 ) C211_=_C382( C211 C382 ) \nC211_=_C405( C211 C405 ) C211_=_C461( C211 C461 ) C211_=_C507( C211 C507 ) C211_=_C521( C211 C521 ) C211_=_C572( C211 C572 ) C211_=_C585( C211 C585 ) \nC211_=_C606( C211 C606 ) C211_=_C615( C211 C615 ) C212_=_C233( C212 C233 ) C212_=_C267( C212 C267 ) C212_=_C307( C212 C307 ) C212_=_C362( C212 C362 ) \nC212_=_C385( C212 C385 ) C212_=_C495( C212 C495 ) C212_=_C523( C212 C523 ) C212_=_C556( C212 C556 ) C212_=_C602( C212 C602 ) C212_=_C607( C212 C607 ) \nC212_=_C608( C212 C608 ) C212_=_C611( C212 C611 ) C212_=_C613( C212 C613 ) C212_=_C621( C212 C621 ) C216_=_C217( C216 C217 ) C216_=_C221( C216 C221 ) \nC216_=_C358( C216 C358 ) C216_=_C390( C216 C390 ) C216_=_C398( C216 C398 ) C216_=_C453( C216 C453 ) C216_=_C479( C216 C479 ) C216_=_C490( C216 C490 ) \nC216_=_C496( C216 C496 ) C216_=_C501( C216 C501 ) C216_=_C502( C216 C502 ) C216_=_C504( C216 C504 ) C216_=_C505( C216 C505 ) C216_=_C506( C216 C506 ) \nC216_=_C507( C216 C507 ) C216_=_C508( C216 C508 ) C216_=_C509( C216 C509 ) C217_=_C221( C217 C221 ) C217_=_C270( C217 C270 ) C217_=_C314( C217 C314 ) \nC217_=_C324( C217 C324 ) C217_=_C424( C217 C424 ) C217_=_C482( C217 C482 ) C217_=_C499( C217 C499 ) C217_=_C550( C217 C550 ) C217_=_C551( C217 C551 ) \nC217_=_C552( C217 C552 ) C217_=_C553( C217 C553 ) C217_=_C554( C217 C554 ) C217_=_C555( C217 C555 ) C217_=_C556( C217 C556 ) C217_=_C557( C217 C557 ) \nC217_=_C558( C217 C558 ) C221_=_C265( C221 C265 ) C221_=_C330( C221 C330 ) C221_=_C353( C221 C353 ) C221_=_C361( C221 C361 ) C221_=_C382( C221 C382 ) \nC221_=_C405( C221 C405 ) C221_=_C461( C221 C461 ) C221_=_C507( C221 C507 ) C221_=_C521( C221 C521 ) C221_=_C572( C221 C572 ) C221_=_C585( C221 C585 ) \nC221_=_C606( C221 C606</w:t>
      </w:r>
    </w:p>
    <w:p>
      <w:pPr>
        <w:pStyle w:val="PreformattedText"/>
        <w:bidi w:val="0"/>
        <w:spacing w:before="0" w:after="0"/>
        <w:jc w:val="left"/>
        <w:rPr/>
      </w:pPr>
      <w:r>
        <w:rPr/>
        <w:t xml:space="preserve"> </w:t>
      </w:r>
      <w:r>
        <w:rPr/>
        <w:t>) C221_=_C615( C221 C615 ) C233_=_C267( C233 C267 ) C233_=_C307( C233 C307 ) C233_=_C362( C233 C362 ) C233_=_C385( C233 C385 ) \nC233_=_C495( C233 C495 ) C233_=_C523( C233 C523 ) C233_=_C556( C233 C556 ) C233_=_C602( C233 C602 ) C233_=_C607( C233 C607 ) C233_=_C608( C233 C608 ) \nC233_=_C611( C233 C611 ) C233_=_C613( C233 C613 ) C233_=_C621( C233 C621 ) C265_=_C267( C265 C267 ) C265_=_C330( C265 C330 ) C265_=_C353( C265 C353 ) \nC265_=_C361( C265 C361 ) C265_=_C382( C265 C382 ) C265_=_C405( C265 C405 ) C265_=_C461( C265 C461 ) C265_=_C507( C265 C507 ) C265_=_C521( C265 C521 ) \nC265_=_C572( C265 C572 ) C265_=_C585( C265 C585 ) C265_=_C606( C265 C606 ) C265_=_C615( C265 C615 ) C267_=_C307( C267 C307 ) C267_=_C362( C267 C362 ) \nC267_=_C385( C267 C385 ) C267_=_C495( C267 C495 ) C267_=_C523( C267 C523 ) C267_=_C556( C267 C556 ) C267_=_C602( C267 C602 ) C267_=_C607( C267 C607 ) \nC267_=_C608( C267 C608 ) C267_=_C611( C267 C611 ) C267_=_C613( C267 C613 ) C267_=_C621( C267 C621 ) C270_=_C314( C270 C314 ) C270_=_C324( C270 C324 ) \nC270_=_C424( C270 C424 ) C270_=_C482( C270 C482 ) C270_=_C499( C270 C499 ) C270_=_C550( C270 C550 ) C270_=_C551( C270 C551 ) C270_=_C552( C270 C552 ) \nC270_=_C553( C270 C553 ) C270_=_C554( C270 C554 ) C270_=_C555( C270 C555 ) C270_=_C556( C270 C556 ) C270_=_C557( C270 C557 ) C270_=_C558( C270 C558 ) \nC307_=_C362( C307 C362 ) C307_=_C385( C307 C385 ) C307_=_C495( C307 C495 ) C307_=_C523( C307 C523 ) C307_=_C556( C307 C556 ) C307_=_C602( C307 C602 ) \nC307_=_C607( C307 C607 ) C307_=_C608( C307 C608 ) C307_=_C611( C307 C611 ) C307_=_C613( C307 C613 ) C307_=_C621( C307 C621 ) C314_=_C324( C314 C324 ) \nC314_=_C424( C314 C424 ) C314_=_C482( C314 C482 ) C314_=_C499( C314 C499 ) C314_=_C550( C314 C550 ) C314_=_C551( C314 C551 ) C314_=_C552( C314 C552 ) \nC314_=_C553( C314 C553 ) C314_=_C554( C314 C554 ) C314_=_C555( C314 C555 ) C314_=_C556( C314 C556 ) C314_=_C557( C314 C557 ) C314_=_C558( C314 C558 ) \nC324_=_C330( C324 C330 ) C324_=_C424( C324 C424 ) C324_=_C482( C324 C482 ) C324_=_C499( C324 C499 ) C324_=_C550( C324 C550 ) C324_=_C551( C324 C551 ) \nC324_=_C552( C324 C552 ) C324_=_C553( C324 C553 ) C324_=_C554( C324 C554 ) C324_=_C555( C324 C555 ) C324_=_C556( C324 C556 ) C324_=_C557( C324 C557 ) \nC324_=_C558( C324 C558 ) C330_=_C353( C330 C353 ) C330_=_C361( C330 C361 ) C330_=_C382( C330 C382 ) C330_=_C405( C330 C405 ) C330_=_C461( C330 C461 ) \nC330_=_C507( C330 C507 ) C330_=_C521( C330 C521 ) C330_=_C572( C330 C572 ) C330_=_C585( C330 C585 ) C330_=_C606( C330 C606 ) C330_=_C615( C330 C615 ) \nC353_=_C361( C353 C361 ) C353_=_C382( C353 C382 ) C353_=_C405( C353 C405 ) C353_=_C461( C353 C461 ) C353_=_C507( C353 C507 ) C353_=_C521( C353 C521 ) \nC353_=_C572( C353 C572 ) C353_=_C585( C353 C585 ) C353_=_C606( C353 C606 ) C353_=_C615( C353 C615 ) C358_=_C361( C358 C361 ) C358_=_C362( C358 C362 ) \nC358_=_C390( C358 C390 ) C358_=_C398( C358 C398 ) C358_=_C453( C358 C453 ) C358_=_C479( C358 C479 ) C358_=_C490( C358 C490 ) C358_=_C496( C358 C496 ) \nC358_=_C501( C358 C501 ) C358_=_C502( C358 C502 ) C358_=_C504( C358 C504 ) C358_=_C505( C358 C505 ) C358_=_C506( C358 C506 ) C358_=_C507( C358 C507 ) \nC358_=_C508( C358 C508 ) C358_=_C509( C358 C509 ) C361_=_C362( C361 C362 ) C361_=_C382( C361 C382 ) C361_=_C405( C361 C405 ) C361_=_C461( C361 C461 ) \nC361_=_C507( C361 C507 ) C361_=_C521( C361 C521 ) C361_=_C572( C361 C572 ) C361_=_C585( C361 C585 ) C361_=_C606( C361 C606 ) C361_=_C615( C361 C615 ) \nC362_=_C385( C362 C385 ) C362_=_C495( C362 C495 ) C362_=_C523( C362 C523 ) C362_=_C556( C362 C556 ) C362_=_C602( C362 C602 ) C362_=_C607( C362 C607 ) \nC362_=_C608( C362 C608 ) C362_=_C611( C362 C611 ) C362_=_C613( C362 C613 ) C362_=_C621( C362 C621 ) C382_=_C385( C382 C385 ) C382_=_C405( C382 C405 ) \nC382_=_C461( C382 C461 ) C382_=_C507( C382 C507 ) C382_=_C521( C382 C521 ) C382_=_C572( C382 C572 ) C382_=_C585( C382 C585 ) C382_=_C606( C382 C606 ) \nC382_=_C615( C382 C615 ) C385_=_C495( C385 C495 ) C385_=_C523( C385 C523 ) C385_=_C556( C385 C556 ) C385_=_C602( C385 C602 ) C385_=_C607( C385 C607 ) \nC385_=_C608( C385 C608 ) C385_=_C611( C385 C611 ) C385_=_C613( C385 C613 ) C385_=_C621( C385 C621 ) C390_=_C398( C390 C398 ) C390_=_C453( C390 C453 ) \nC390_=_C479( C390 C479 ) C390_=_C490( C390 C490 ) C390_=_C496( C390 C496 ) C390_=_C501( C390 C501 ) C390_=_C502( C390 C502 ) C390_=_C504( C390 C504 ) \nC390_=_C505( C390 C505 ) C390_=_C506( C390 C506 ) C390_=_C507( C390 C507 ) C390_=_C508( C390 C508 ) C390_=_C509( C390 C509 ) C398_=_C405( C398 C405 ) \nC398_=_C453( C398 C453 ) C398_=_C479( C398 C479 ) C398_=_C490( C398 C490 ) C398_=_C496( C398 C496 ) C398_=_C501( C398 C501 ) C398_=_C502( C398 C502 ) \nC398_=_C504( C398 C504 ) C398_=_C505( C398 C505 ) C398_=_C506( C398 C506 ) C398_=_C507( C398 C507 ) C398_=_C508( C398 C508 ) C398_=_C509( C398 C509 ) \nC405_=_C461( C405 C461 ) C405_=_C507( C405 C507 ) C405_=_C521( C405 C521 ) C405_=_C572( C405 C572 ) C405_=_C585( C405 C585 ) C405_=_C606( C405 C606 ) \nC405_=_C615( C405 C615 ) C424_=_C482( C424 C482 ) C424_=_C499( C424 C499 ) C424_=_C550( C424 C550 ) C424_=_C551( C424 C551 ) C424_=_C552( C424 C552 ) \nC424_=_C553( C424 C553 ) C424_=_C554( C424 C554 ) C424_=_C555( C424 C555 ) C424_=_C556( C424 C556 ) C424_=_C557( C424 C557 ) C424_=_C558( C424 C558 ) \nC453_=_C461( C453 C461 ) C453_=_C479( C453 C479 ) C453_=_C490( C453 C490 ) C453_=_C496( C453 C496 ) C453_=_C501( C453 C501 ) C453_=_C502( C453 C502 ) \nC453_=_C504( C453 C504 ) C453_=_C505( C453 C505 ) C453_=_C506( C453 C506 ) C453_=_C507( C453 C507 ) C453_=_C508( C453 C508 ) C453_=_C509( C453 C509 ) \nC461_=_C507( C461 C507 ) C461_=_C521( C461 C521 ) C461_=_C572( C461 C572 ) C461_=_C585( C461 C585 ) C461_=_C606( C461 C606 ) C461_=_C615( C461 C615 ) \nC479_=_C482( C479 C482 ) C479_=_C490( C479 C490 ) C479_=_C496( C479 C496 ) C479_=_C501( C479 C501 ) C479_=_C502( C479 C502 ) C479_=_C504( C479 C504 ) \nC479_=_C505( C479 C505 ) C479_=_C506( C479 C506 ) C479_=_C507( C479 C507 ) C479_=_C508( C479 C508 ) C479_=_C509( C479 C509 ) C482_=_C499( C482 C499 ) \nC482_=_C550( C482 C550 ) C482_=_C551( C482 C551 ) C482_=_C552( C482 C552 ) C482_=_C553( C482 C553 ) C482_=_C554( C482 C554 ) C482_=_C555( C482 C555 ) \nC482_=_C556( C482 C556 ) C482_=_C557( C482 C557 ) C482_=_C558( C482 C558 ) C490_=_C495( C490 C495 ) C490_=_C496( C490 C496 ) C490_=_C501( C490 C501 ) \nC490_=_C502( C490 C502 ) C490_=_C504( C490 C504 ) C490_=_C505( C490 C505 ) C490_=_C506( C490 C506 ) C490_=_C507( C490 C507 ) C490_=_C508( C490 C508 ) \nC490_=_C509( C490 C509 ) C495_=_C523( C495 C523 ) C495_=_C556( C495 C556 ) C495_=_C602( C495 C602 ) C495_=_C607( C495 C607 ) C495_=_C608( C495 C608 ) \nC495_=_C611( C495 C611 ) C495_=_C613( C495 C613 ) C495_=_C621( C495 C621 ) C496_=_C499( C496 C499 ) C496_=_C501( C496 C501 ) C496_=_C502( C496 C502 ) \nC496_=_C504( C496 C504 ) C496_=_C505( C496 C505 ) C496_=_C506( C496 C506 ) C496_=_C507( C496 C507 ) C496_=_C508( C496 C508 ) C496_=_C509( C496 C509 ) \nC499_=_C550( C499 C550 ) C499_=_C551( C499 C551 ) C499_=_C552( C499 C552 ) C499_=_C553( C499 C553 ) C499_=_C554( C499 C554 ) C499_=_C555( C499 C555 ) \nC499_=_C556( C499 C556 ) C499_=_C557( C499 C557 ) C499_=_C558( C499 C558 ) C501_=_C502( C501 C502 ) C501_=_C504( C501 C504 ) C501_=_C505( C501 C505 ) \nC501_=_C506( C501 C506 ) C501_=_C507( C501 C507 ) C501_=_C508( C501 C508 ) C501_=_C509( C501 C509 ) C502_=_C504( C502 C504 ) C502_=_C505( C502 C505 ) \nC502_=_C506( C502 C506 ) C502_=_C507( C502 C507 ) C502_=_C508( C502 C508 ) C502_=_C509( C502 C509 ) C504_=_C505( C504 C505 ) C504_=_C506( C504 C506 ) \nC504_=_C507( C504 C507 ) C504_=_C508( C504 C508 ) C504_=_C509( C504 C509 ) C505_=_C506( C505 C506 ) C505_=_C507( C505 C507 ) C505_=_C508( C505 C508 ) \nC505_=_C509( C505 C509 ) C505_=_C554( C505 C554 ) C505_=_C608( C505 C608 ) C506_=_C507( C506 C507 ) C506_=_C508( C506 C508 ) C506_=_C509( C506 C509 ) \nC506_=_C613( C506 C613 ) C507_=_C508( C507 C508 ) C507_=_C509( C507 C509 ) C507_=_C521( C507 C521 ) C507_=_C572( C507 C572 ) C507_=_C585( C507 C585 ) \nC507_=_C606( C507 C606 ) C507_=_C615( C507 C615 ) C508_=_C509( C508 C509 ) C508_=_C555( C508 C555 ) C521_=_C523( C521 C523 ) C521_=_C572( C521 C572 ) \nC521_=_C585( C521 C585 ) C521_=_C606( C521 C606 ) C521_=_C615( C521 C615 ) C523_=_C556( C523 C556 ) C523_=_C602( C523 C602 ) C523_=_C607( C523 C607 ) \nC523_=_C608( C523 C608 ) C523_=_C611( C523 C611 ) C523_=_C613( C523 C613 ) C523_=_C621( C523 C621 ) C550_=_C551( C550 C551 ) C550_=_C552( C550 C552 ) \nC550_=_C553( C550 C553 ) C550_=_C554( C550 C554 ) C550_=_C555( C550 C555 ) C550_=_C556( C550 C556 ) C550_=_C557( C550 C557 ) C550_=_C558( C550 C558 ) \nC551_=_C552( C551 C552 ) C551_=_C553( C551 C553 ) C551_=_C554( C551 C554 ) C551_=_C555( C551 C555 ) C551_=_C556( C551 C556 ) C551_=_C557( C551 C557 ) \nC551_=_C558( C551 C558 ) C552_=_C553( C552 C553 ) C552_=_C554( C552 C554 ) C552_=_C555( C552 C555 ) C552_=_C556( C552 C556 ) C552_=_C557( C552 C557 ) \nC552_=_C558( C552 C558 ) C553_=_C554( C553 C554 ) C553_=_C555( C553 C555 ) C553_=_C556( C553 C556 ) C553_=_C557( C553 C557 ) C553_=_C558( C553 C558 ) \nC553_=_C606( C553 C606 ) C553_=_C607( C553 C607 ) C554_=_C555( C554 C555 ) C554_=_C556( C554 C556 ) C554_=_C557( C554 C557 ) C554_=_C558( C554 C558 ) \nC554_=_C608( C554 C608 ) C555_=_C556( C555 C556 ) C555_=_C557( C555 C557 ) C555_=_C558( C555 C558 ) C556_=_C557( C556 C557 ) C556_=_C558( C556 C558 ) \nC556_=_C602( C556 C602 ) C556_=_C607( C556 C607 ) C556_=_C608( C556 C608 ) C556_=_C611( C556 C611 ) C556_=_C613( C556 C613 ) C556_=_C621( C556 C621 ) \nC557_=_C558( C557 C558 ) C557_=_C615( C557 C615 ) C572_=_C585( C572 C585 ) C572_=_C606( C572 C606 ) C572_=_C615( C572 C615 ) C585_=_C606( C585 C606 ) \nC585_=_C615( C585 C615 ) C602_=_C607( C602 C607 ) C602_=_C608( C602 C608 ) C602_=_C611( C602 C611 ) C602_=_C613( C602 C613 ) C602_=_C621( C602 C621 ) \nC606_=_C607( C606 C607 ) C606_=_C615( C606</w:t>
      </w:r>
    </w:p>
    <w:p>
      <w:pPr>
        <w:pStyle w:val="PreformattedText"/>
        <w:bidi w:val="0"/>
        <w:spacing w:before="0" w:after="0"/>
        <w:jc w:val="left"/>
        <w:rPr/>
      </w:pPr>
      <w:r>
        <w:rPr/>
        <w:t xml:space="preserve"> </w:t>
      </w:r>
      <w:r>
        <w:rPr/>
        <w:t>C615 ) C607_=_C608( C607 C608 ) C607_=_C611( C607 C611 ) C607_=_C613( C607 C613 ) C607_=_C621( C607 C621 ) \nC608_=_C611( C608 C611 ) C608_=_C613( C608 C613 ) C608_=_C621( C608 C621 ) C611_=_C613( C611 C613 ) C611_=_C621( C611 C621 ) C613_=_C621( C613 C621 ) "];55-&gt;68[label="71: C15 C33 C40 C42 C65 \nC68 C82 C87 C98 C129 C144 \nC161 C194 C211 C212 C216 C217 \nC221 C233 C265 C267 C270 C307 \nC314 C324 C330 C353 C358 C361 \nC362 C382 C385 C390 C398 C405 \nC424 C453 C461 C479 C482 C490 \nC495 C496 C499 C501 C502 C504 \nC505 C506 C508 C509 C521 C523 \nC550 C551 C552 C553 C554 C555 \nC557 C558 C572 C585 C602 C606 \nC607 C608 C611 C613 C615 C621 \n624: C15_=_C33 ,C15_=_C68 ,C15_=_C216 ,C15_=_C358 ,C15_=_C390 ,\nC15_=_C398 ,C15_=_C453 ,C15_=_C479 ,C15_=_C490 ,C15_=_C496 ,C15_=_C501 ,\nC15_=_C502 ,C15_=_C504 ,C15_=_C505 ,C15_=_C506 ,C15_=_C508 ,C15_=_C509 ,\nC33_=_C40 ,C33_=_C42 ,C33_=_C68 ,C33_=_C216 ,C33_=_C358 ,C33_=_C390 ,\nC33_=_C398 ,C33_=_C453 ,C33_=_C479 ,C33_=_C490 ,C33_=_C496 ,C33_=_C501 ,\nC33_=_C502 ,C33_=_C504 ,C33_=_C505 ,C33_=_C506 ,C33_=_C508 ,C33_=_C509 ,\nC40_=_C42 ,C40_=_C65 ,C40_=_C144 ,C40_=_C194 ,C40_=_C211 ,C40_=_C221 ,\nC40_=_C265 ,C40_=_C330 ,C40_=_C353 ,C40_=_C361 ,C40_=_C382 ,C40_=_C405 ,\nC40_=_C461 ,C40_=_C521 ,C40_=_C572 ,C40_=_C585 ,C40_=_C606 ,C40_=_C615 ,\nC42_=_C87 ,C42_=_C129 ,C42_=_C161 ,C42_=_C212 ,C42_=_C233 ,C42_=_C267 ,\nC42_=_C307 ,C42_=_C362 ,C42_=_C385 ,C42_=_C495 ,C42_=_C523 ,C42_=_C602 ,\nC42_=_C607 ,C42_=_C608 ,C42_=_C611 ,C42_=_C613 ,C42_=_C621 ,C65_=_C144 ,\nC65_=_C194 ,C65_=_C211 ,C65_=_C221 ,C65_=_C265 ,C65_=_C330 ,C65_=_C353 ,\nC65_=_C361 ,C65_=_C382 ,C65_=_C405 ,C65_=_C461 ,C65_=_C521 ,C65_=_C572 ,\nC65_=_C585 ,C65_=_C606 ,C65_=_C615 ,C68_=_C216 ,C68_=_C358 ,C68_=_C390 ,\nC68_=_C398 ,C68_=_C453 ,C68_=_C479 ,C68_=_C490 ,C68_=_C496 ,C68_=_C501 ,\nC68_=_C502 ,C68_=_C504 ,C68_=_C505 ,C68_=_C506 ,C68_=_C508 ,C68_=_C509 ,\nC82_=_C87 ,C82_=_C98 ,C82_=_C217 ,C82_=_C270 ,C82_=_C314 ,C82_=_C324 ,\nC82_=_C424 ,C82_=_C482 ,C82_=_C499 ,C82_=_C550 ,C82_=_C551 ,C82_=_C552 ,\nC82_=_C553 ,C82_=_C554 ,C82_=_C555 ,C82_=_C557 ,C82_=_C558 ,C87_=_C129 ,\nC87_=_C161 ,C87_=_C212 ,C87_=_C233 ,C87_=_C267 ,C87_=_C307 ,C87_=_C362 ,\nC87_=_C385 ,C87_=_C495 ,C87_=_C523 ,C87_=_C602 ,C87_=_C607 ,C87_=_C608 ,\nC87_=_C611 ,C87_=_C613 ,C87_=_C621 ,C98_=_C217 ,C98_=_C270 ,C98_=_C314 ,\nC98_=_C324 ,C98_=_C424 ,C98_=_C482 ,C98_=_C499 ,C98_=_C550 ,C98_=_C551 ,\nC98_=_C552 ,C98_=_C553 ,C98_=_C554 ,C98_=_C555 ,C98_=_C557 ,C98_=_C558 ,\nC129_=_C161 ,C129_=_C212 ,C129_=_C233 ,C129_=_C267 ,C129_=_C307 ,C129_=_C362 ,\nC129_=_C385 ,C129_=_C495 ,C129_=_C523 ,C129_=_C602 ,C129_=_C607 ,C129_=_C608 ,\nC129_=_C611 ,C129_=_C613 ,C129_=_C621 ,C144_=_C194 ,C144_=_C211 ,C144_=_C221 ,\nC144_=_C265 ,C144_=_C330 ,C144_=_C353 ,C144_=_C361 ,C144_=_C382 ,C144_=_C405 ,\nC144_=_C461 ,C144_=_C521 ,C144_=_C572 ,C144_=_C585 ,C144_=_C606 ,C144_=_C615 ,\nC161_=_C212 ,C161_=_C233 ,C161_=_C267 ,C161_=_C307 ,C161_=_C362 ,C161_=_C385 ,\nC161_=_C495 ,C161_=_C523 ,C161_=_C602 ,C161_=_C607 ,C161_=_C608 ,C161_=_C611 ,\nC161_=_C613 ,C161_=_C621 ,C194_=_C211 ,C194_=_C221 ,C194_=_C265 ,C194_=_C330 ,\nC194_=_C353 ,C194_=_C361 ,C194_=_C382 ,C194_=_C405 ,C194_=_C461 ,C194_=_C521 ,\nC194_=_C572 ,C194_=_C585 ,C194_=_C606 ,C194_=_C615 ,C211_=_C212 ,C211_=_C221 ,\nC211_=_C265 ,C211_=_C330 ,C211_=_C353 ,C211_=_C361 ,C211_=_C382 ,C211_=_C405 ,\nC211_=_C461 ,C211_=_C521 ,C211_=_C572 ,C211_=_C585 ,C211_=_C606 ,C211_=_C615 ,\nC212_=_C233 ,C212_=_C267 ,C212_=_C307 ,C212_=_C362 ,C212_=_C385 ,C212_=_C495 ,\nC212_=_C523 ,C212_=_C602 ,C212_=_C607 ,C212_=_C608 ,C212_=_C611 ,C212_=_C613 ,\nC212_=_C621 ,C216_=_C217 ,C216_=_C221 ,C216_=_C358 ,C216_=_C390 ,C216_=_C398 ,\nC216_=_C453 ,C216_=_C479 ,C216_=_C490 ,C216_=_C496 ,C216_=_C501 ,C216_=_C502 ,\nC216_=_C504 ,C216_=_C505 ,C216_=_C506 ,C216_=_C508 ,C216_=_C509 ,C217_=_C221 ,\nC217_=_C270 ,C217_=_C314 ,C217_=_C324 ,C217_=_C424 ,C217_=_C482 ,C217_=_C499 ,\nC217_=_C550 ,C217_=_C551 ,C217_=_C552 ,C217_=_C553 ,C217_=_C554 ,C217_=_C555 ,\nC217_=_C557 ,C217_=_C558 ,C221_=_C265 ,C221_=_C330 ,C221_=_C353 ,C221_=_C361 ,\nC221_=_C382 ,C221_=_C405 ,C221_=_C461 ,C221_=_C521 ,C221_=_C572 ,C221_=_C585 ,\nC221_=_C606 ,C221_=_C615 ,C233_=_C267 ,C233_=_C307 ,C233_=_C362 ,C233_=_C385 ,\nC233_=_C495 ,C233_=_C523 ,C233_=_C602 ,C233_=_C607 ,C233_=_C608 ,C233_=_C611 ,\nC233_=_C613 ,C233_=_C621 ,C265_=_C267 ,C265_=_C330 ,C265_=_C353 ,C265_=_C361 ,\nC265_=_C382 ,C265_=_C405 ,C265_=_C461 ,C265_=_C521 ,C265_=_C572 ,C265_=_C585 ,\nC265_=_C606 ,C265_=_C615 ,C267_=_C307 ,C267_=_C362 ,C267_=_C385 ,C267_=_C495 ,\nC267_=_C523 ,C267_=_C602 ,C267_=_C607 ,C267_=_C608 ,C267_=_C611 ,C267_=_C613 ,\nC267_=_C621 ,C270_=_C314 ,C270_=_C324 ,C270_=_C424 ,C270_=_C482 ,C270_=_C499 ,\nC270_=_C550 ,C270_=_C551 ,C270_=_C552 ,C270_=_C553 ,C270_=_C554 ,C270_=_C555 ,\nC270_=_C557 ,C270_=_C558 ,C307_=_C362 ,C307_=_C385 ,C307_=_C495 ,C307_=_C523 ,\nC307_=_C602 ,C307_=_C607 ,C307_=_C608 ,C307_=_C611 ,C307_=_C613 ,C307_=_C621 ,\nC314_=_C324 ,C314_=_C424 ,C314_=_C482 ,C314_=_C499 ,C314_=_C550 ,C314_=_C551 ,\nC314_=_C552 ,C314_=_C553 ,C314_=_C554 ,C314_=_C555 ,C314_=_C557 ,C314_=_C558 ,\nC324_=_C330 ,C324_=_C424 ,C324_=_C482 ,C324_=_C499 ,C324_=_C550 ,C324_=_C551 ,\nC324_=_C552 ,C324_=_C553 ,C324_=_C554 ,C324_=_C555 ,C324_=_C557 ,C324_=_C558 ,\nC330_=_C353 ,C330_=_C361 ,C330_=_C382 ,C330_=_C405 ,C330_=_C461 ,C330_=_C521 ,\nC330_=_C572 ,C330_=_C585 ,C330_=_C606 ,C330_=_C615 ,C353_=_C361 ,C353_=_C382 ,\nC353_=_C405 ,C353_=_C461 ,C353_=_C521 ,C353_=_C572 ,C353_=_C585 ,C353_=_C606 ,\nC353_=_C615 ,C358_=_C361 ,C358_=_C362 ,C358_=_C390 ,C358_=_C398 ,C358_=_C453 ,\nC358_=_C479 ,C358_=_C490 ,C358_=_C496 ,C358_=_C501 ,C358_=_C502 ,C358_=_C504 ,\nC358_=_C505 ,C358_=_C506 ,C358_=_C508 ,C358_=_C509 ,C361_=_C362 ,C361_=_C382 ,\nC361_=_C405 ,C361_=_C461 ,C361_=_C521 ,C361_=_C572 ,C361_=_C585 ,C361_=_C606 ,\nC361_=_C615 ,C362_=_C385 ,C362_=_C495 ,C362_=_C523 ,C362_=_C602 ,C362_=_C607 ,\nC362_=_C608 ,C362_=_C611 ,C362_=_C613 ,C362_=_C621 ,C382_=_C385 ,C382_=_C405 ,\nC382_=_C461 ,C382_=_C521 ,C382_=_C572 ,C382_=_C585 ,C382_=_C606 ,C382_=_C615 ,\nC385_=_C495 ,C385_=_C523 ,C385_=_C602 ,C385_=_C607 ,C385_=_C608 ,C385_=_C611 ,\nC385_=_C613 ,C385_=_C621 ,C390_=_C398 ,C390_=_C453 ,C390_=_C479 ,C390_=_C490 ,\nC390_=_C496 ,C390_=_C501 ,C390_=_C502 ,C390_=_C504 ,C390_=_C505 ,C390_=_C506 ,\nC390_=_C508 ,C390_=_C509 ,C398_=_C405 ,C398_=_C453 ,C398_=_C479 ,C398_=_C490 ,\nC398_=_C496 ,C398_=_C501 ,C398_=_C502 ,C398_=_C504 ,C398_=_C505 ,C398_=_C506 ,\nC398_=_C508 ,C398_=_C509 ,C405_=_C461 ,C405_=_C521 ,C405_=_C572 ,C405_=_C585 ,\nC405_=_C606 ,C405_=_C615 ,C424_=_C482 ,C424_=_C499 ,C424_=_C550 ,C424_=_C551 ,\nC424_=_C552 ,C424_=_C553 ,C424_=_C554 ,C424_=_C555 ,C424_=_C557 ,C424_=_C558 ,\nC453_=_C461 ,C453_=_C479 ,C453_=_C490 ,C453_=_C496 ,C453_=_C501 ,C453_=_C502 ,\nC453_=_C504 ,C453_=_C505 ,C453_=_C506 ,C453_=_C508 ,C453_=_C509 ,C461_=_C521 ,\nC461_=_C572 ,C461_=_C585 ,C461_=_C606 ,C461_=_C615 ,C479_=_C482 ,C479_=_C490 ,\nC479_=_C496 ,C479_=_C501 ,C479_=_C502 ,C479_=_C504 ,C479_=_C505 ,C479_=_C506 ,\nC479_=_C508 ,C479_=_C509 ,C482_=_C499 ,C482_=_C550 ,C482_=_C551 ,C482_=_C552 ,\nC482_=_C553 ,C482_=_C554 ,C482_=_C555 ,C482_=_C557 ,C482_=_C558 ,C490_=_C495 ,\nC490_=_C496 ,C490_=_C501 ,C490_=_C502 ,C490_=_C504 ,C490_=_C505 ,C490_=_C506 ,\nC490_=_C508 ,C490_=_C509 ,C495_=_C523 ,C495_=_C602 ,C495_=_C607 ,C495_=_C608 ,\nC495_=_C611 ,C495_=_C613 ,C495_=_C621 ,C496_=_C499 ,C496_=_C501 ,C496_=_C502 ,\nC496_=_C504 ,C496_=_C505 ,C496_=_C506 ,C496_=_C508 ,C496_=_C509 ,C499_=_C550 ,\nC499_=_C551 ,C499_=_C552 ,C499_=_C553 ,C499_=_C554 ,C499_=_C555 ,C499_=_C557 ,\nC499_=_C558 ,C501_=_C502 ,C501_=_C504 ,C501_=_C505 ,C501_=_C506 ,C501_=_C508 ,\nC501_=_C509 ,C502_=_C504 ,C502_=_C505 ,C502_=_C506 ,C502_=_C508 ,C502_=_C509 ,\nC504_=_C505 ,C504_=_C506 ,C504_=_C508 ,C504_=_C509 ,C505_=_C506 ,C505_=_C508 ,\nC505_=_C509 ,C505_=_C554 ,C505_=_C608 ,C506_=_C508 ,C506_=_C509 ,C506_=_C613 ,\nC508_=_C509 ,C508_=_C555 ,C521_=_C523 ,C521_=_C572 ,C521_=_C585 ,C521_=_C606 ,\nC521_=_C615 ,C523_=_C602 ,C523_=_C607 ,C523_=_C608 ,C523_=_C611 ,C523_=_C613 ,\nC523_=_C621 ,C550_=_C551 ,C550_=_C552 ,C550_=_C553 ,C550_=_C554 ,C550_=_C555 ,\nC550_=_C557 ,C550_=_C558 ,C551_=_C552 ,C551_=_C553 ,C551_=_C554 ,C551_=_C555 ,\nC551_=_C557 ,C551_=_C558 ,C552_=_C553 ,C552_=_C554 ,C552_=_C555 ,C552_=_C557 ,\nC552_=_C558 ,C553_=_C554 ,C553_=_C555 ,C553_=_C557 ,C553_=_C558 ,C553_=_C606 ,\nC553_=_C607 ,C554_=_C555 ,C554_=_C557 ,C554_=_C558 ,C554_=_C608 ,C555_=_C557 ,\nC555_=_C558 ,C557_=_C558 ,C557_=_C615 ,C572_=_C585 ,C572_=_C606 ,C572_=_C615 ,\nC585_=_C606 ,C585_=_C615 ,C602_=_C607 ,C602_=_C608 ,C602_=_C611 ,C602_=_C613 ,\nC602_=_C621 ,C606_=_C607 ,C606_=_C615 ,C607_=_C608 ,C607_=_C611 ,C607_=_C613 ,\nC607_=_C621 ,C608_=_C611 ,C608_=_C613 ,C608_=_C621 ,C611_=_C613 ,C611_=_C621 ,\nC613_=_C621 ,"];69[shape=box, label="id:69 level: 4\n101: C8 C20 C34 C72 C90 \nC97 C100 C109 C112 C123 C143 \nC145 C153 C169 C179 C186 C191 \nC210 C219 C227 C229 C231 C235 \nC243 C247 C258 C278 C279 C280 \nC281 C283 C284 C286 C289 C315 \nC329 C347 C351 C352 C370 C371 \nC374 C386 C393 C396 C408 C409 \nC410 C411 C413 C414 C415 C417 \nC418 C423 C426 C429 C440 C445 \nC448 C450 C454 C458 C462 C464 \nC473 C480 C484 C485 C493 C510 \nC512 C514 C515 C517 C527 C534 \nC537 C542 C543 C544 C545 C547 \nC548 C551 C553 C560 C562 C563 \nC569 C584 C587 C588 C589 C590 \nC595 C598 C606 C607 C610 C611 \n710: C8_=_C20( C8 C20 ) C8_=_C90( C8 C90 ) C8_=_C145( C8 C145 ) C8_=_C179( C8 C179 ) C8_=_C235( C8 C235 ) \nC8_=_C278( C8 C278 ) C8_=_C279( C8 C279 ) C8_=_C280( C8 C280 ) C8_=_C281( C8 C281 ) C8_=_C283( C8 C283 ) C8_=_C284( C8 C284 ) \nC8_=_C286( C8 C286 ) C20_=_C219( C20 C219 ) C20_=_C231( C20 C231 ) C20_=_C352( C20 C352 ) C20_=_C374( C20 C374 ) C20_=_C440( C20 C440 ) \nC20_=_C450( C20 C450 ) C20_=_C515( C20 C515 ) C20_=_C553( C20 C553 ) C20_=_C560( C20 C560 ) C20_=_C595( C20 C595 ) C20_=_C606( C20 C606</w:t>
      </w:r>
    </w:p>
    <w:p>
      <w:pPr>
        <w:pStyle w:val="PreformattedText"/>
        <w:bidi w:val="0"/>
        <w:spacing w:before="0" w:after="0"/>
        <w:jc w:val="left"/>
        <w:rPr/>
      </w:pPr>
      <w:r>
        <w:rPr/>
        <w:t xml:space="preserve"> </w:t>
      </w:r>
      <w:r>
        <w:rPr/>
        <w:t>) \nC20_=_C607( C20 C607 ) C34_=_C109( C34 C109 ) C34_=_C123( C34 C123 ) C34_=_C347( C34 C347 ) C34_=_C445( C34 C445 ) C34_=_C454( C34 C454 ) \nC34_=_C480( C34 C480 ) C34_=_C510( C34 C510 ) C34_=_C512( C34 C512 ) C34_=_C514( C34 C514 ) C34_=_C515( C34 C515 ) C34_=_C517( C34 C517 ) \nC72_=_C143( C72 C143 ) C72_=_C210( C72 C210 ) C72_=_C247( C72 C247 ) C72_=_C329( C72 C329 ) C72_=_C429( C72 C429 ) C72_=_C493( C72 C493 ) \nC72_=_C527( C72 C527 ) C72_=_C534( C72 C534 ) C72_=_C598( C72 C598 ) C72_=_C610( C72 C610 ) C72_=_C611( C72 C611 ) C90_=_C97( C90 C97 ) \nC90_=_C100( C90 C100 ) C90_=_C145( C90 C145 ) C90_=_C179( C90 C179 ) C90_=_C235( C90 C235 ) C90_=_C278( C90 C278 ) C90_=_C279( C90 C279 ) \nC90_=_C280( C90 C280 ) C90_=_C281( C90 C281 ) C90_=_C283( C90 C283 ) C90_=_C284( C90 C284 ) C90_=_C286( C90 C286 ) C97_=_C100( C97 C100 ) \nC97_=_C153( C97 C153 ) C97_=_C186( C97 C186 ) C97_=_C227( C97 C227 ) C97_=_C370( C97 C370 ) C97_=_C423( C97 C423 ) C97_=_C462( C97 C462 ) \nC97_=_C473( C97 C473 ) C97_=_C537( C97 C537 ) C97_=_C542( C97 C542 ) C97_=_C543( C97 C543 ) C97_=_C544( C97 C544 ) C97_=_C545( C97 C545 ) \nC97_=_C547( C97 C547 ) C97_=_C548( C97 C548 ) C100_=_C191( C100 C191 ) C100_=_C229( C100 C229 ) C100_=_C393( C100 C393 ) C100_=_C448( C100 C448 ) \nC100_=_C458( C100 C458 ) C100_=_C485( C100 C485 ) C100_=_C551( C100 C551 ) C100_=_C563( C100 C563 ) C100_=_C584( C100 C584 ) C100_=_C587( C100 C587 ) \nC100_=_C588( C100 C588 ) C100_=_C589( C100 C589 ) C100_=_C590( C100 C590 ) C109_=_C112( C109 C112 ) C109_=_C123( C109 C123 ) C109_=_C347( C109 C347 ) \nC109_=_C445( C109 C445 ) C109_=_C454( C109 C454 ) C109_=_C480( C109 C480 ) C109_=_C510( C109 C510 ) C109_=_C512( C109 C512 ) C109_=_C514( C109 C514 ) \nC109_=_C515( C109 C515 ) C109_=_C517( C109 C517 ) C112_=_C169( C112 C169 ) C112_=_C243( C112 C243 ) C112_=_C258( C112 C258 ) C112_=_C284( C112 C284 ) \nC112_=_C315( C112 C315 ) C112_=_C351( C112 C351 ) C112_=_C371( C112 C371 ) C112_=_C413( C112 C413 ) C112_=_C426( C112 C426 ) C112_=_C464( C112 C464 ) \nC112_=_C484( C112 C484 ) C112_=_C544( C112 C544 ) C112_=_C562( C112 C562 ) C112_=_C569( C112 C569 ) C123_=_C347( C123 C347 ) C123_=_C445( C123 C445 ) \nC123_=_C454( C123 C454 ) C123_=_C480( C123 C480 ) C123_=_C510( C123 C510 ) C123_=_C512( C123 C512 ) C123_=_C514( C123 C514 ) C123_=_C515( C123 C515 ) \nC123_=_C517( C123 C517 ) C143_=_C210( C143 C210 ) C143_=_C247( C143 C247 ) C143_=_C329( C143 C329 ) C143_=_C429( C143 C429 ) C143_=_C493( C143 C493 ) \nC143_=_C527( C143 C527 ) C143_=_C534( C143 C534 ) C143_=_C598( C143 C598 ) C143_=_C610( C143 C610 ) C143_=_C611( C143 C611 ) C145_=_C153( C145 C153 ) \nC145_=_C179( C145 C179 ) C145_=_C235( C145 C235 ) C145_=_C278( C145 C278 ) C145_=_C279( C145 C279 ) C145_=_C280( C145 C280 ) C145_=_C281( C145 C281 ) \nC145_=_C283( C145 C283 ) C145_=_C284( C145 C284 ) C145_=_C286( C145 C286 ) C153_=_C186( C153 C186 ) C153_=_C227( C153 C227 ) C153_=_C370( C153 C370 ) \nC153_=_C423( C153 C423 ) C153_=_C462( C153 C462 ) C153_=_C473( C153 C473 ) C153_=_C537( C153 C537 ) C153_=_C542( C153 C542 ) C153_=_C543( C153 C543 ) \nC153_=_C544( C153 C544 ) C153_=_C545( C153 C545 ) C153_=_C547( C153 C547 ) C153_=_C548( C153 C548 ) C169_=_C243( C169 C243 ) C169_=_C258( C169 C258 ) \nC169_=_C284( C169 C284 ) C169_=_C315( C169 C315 ) C169_=_C351( C169 C351 ) C169_=_C371( C169 C371 ) C169_=_C413( C169 C413 ) C169_=_C426( C169 C426 ) \nC169_=_C464( C169 C464 ) C169_=_C484( C169 C484 ) C169_=_C544( C169 C544 ) C169_=_C562( C169 C562 ) C169_=_C569( C169 C569 ) C179_=_C186( C179 C186 ) \nC179_=_C191( C179 C191 ) C179_=_C235( C179 C235 ) C179_=_C278( C179 C278 ) C179_=_C279( C179 C279 ) C179_=_C280( C179 C280 ) C179_=_C281( C179 C281 ) \nC179_=_C283( C179 C283 ) C179_=_C284( C179 C284 ) C179_=_C286( C179 C286 ) C186_=_C191( C186 C191 ) C186_=_C227( C186 C227 ) C186_=_C370( C186 C370 ) \nC186_=_C423( C186 C423 ) C186_=_C462( C186 C462 ) C186_=_C473( C186 C473 ) C186_=_C537( C186 C537 ) C186_=_C542( C186 C542 ) C186_=_C543( C186 C543 ) \nC186_=_C544( C186 C544 ) C186_=_C545( C186 C545 ) C186_=_C547( C186 C547 ) C186_=_C548( C186 C548 ) C191_=_C229( C191 C229 ) C191_=_C393( C191 C393 ) \nC191_=_C448( C191 C448 ) C191_=_C458( C191 C458 ) C191_=_C485( C191 C485 ) C191_=_C551( C191 C551 ) C191_=_C563( C191 C563 ) C191_=_C584( C191 C584 ) \nC191_=_C587( C191 C587 ) C191_=_C588( C191 C588 ) C191_=_C589( C191 C589 ) C191_=_C590( C191 C590 ) C210_=_C247( C210 C247 ) C210_=_C329( C210 C329 ) \nC210_=_C429( C210 C429 ) C210_=_C493( C210 C493 ) C210_=_C527( C210 C527 ) C210_=_C534( C210 C534 ) C210_=_C598( C210 C598 ) C210_=_C610( C210 C610 ) \nC210_=_C611( C210 C611 ) C219_=_C231( C219 C231 ) C219_=_C352( C219 C352 ) C219_=_C374( C219 C374 ) C219_=_C440( C219 C440 ) C219_=_C450( C219 C450 ) \nC219_=_C515( C219 C515 ) C219_=_C553( C219 C553 ) C219_=_C560( C219 C560 ) C219_=_C595( C219 C595 ) C219_=_C606( C219 C606 ) C219_=_C607( C219 C607 ) \nC227_=_C229( C227 C229 ) C227_=_C231( C227 C231 ) C227_=_C370( C227 C370 ) C227_=_C423( C227 C423 ) C227_=_C462( C227 C462 ) C227_=_C473( C227 C473 ) \nC227_=_C537( C227 C537 ) C227_=_C542( C227 C542 ) C227_=_C543( C227 C543 ) C227_=_C544( C227 C544 ) C227_=_C545( C227 C545 ) C227_=_C547( C227 C547 ) \nC227_=_C548( C227 C548 ) C229_=_C231( C229 C231 ) C229_=_C393( C229 C393 ) C229_=_C448( C229 C448 ) C229_=_C458( C229 C458 ) C229_=_C485( C229 C485 ) \nC229_=_C551( C229 C551 ) C229_=_C563( C229 C563 ) C229_=_C584( C229 C584 ) C229_=_C587( C229 C587 ) C229_=_C588( C229 C588 ) C229_=_C589( C229 C589 ) \nC229_=_C590( C229 C590 ) C231_=_C352( C231 C352 ) C231_=_C374( C231 C374 ) C231_=_C440( C231 C440 ) C231_=_C450( C231 C450 ) C231_=_C515( C231 C515 ) \nC231_=_C553( C231 C553 ) C231_=_C560( C231 C560 ) C231_=_C595( C231 C595 ) C231_=_C606( C231 C606 ) C231_=_C607( C231 C607 ) C235_=_C243( C235 C243 ) \nC235_=_C247( C235 C247 ) C235_=_C278( C235 C278 ) C235_=_C279( C235 C279 ) C235_=_C280( C235 C280 ) C235_=_C281( C235 C281 ) C235_=_C283( C235 C283 ) \nC235_=_C284( C235 C284 ) C235_=_C286( C235 C286 ) C243_=_C247( C243 C247 ) C243_=_C258( C243 C258 ) C243_=_C284( C243 C284 ) C243_=_C315( C243 C315 ) \nC243_=_C351( C243 C351 ) C243_=_C371( C243 C371 ) C243_=_C413( C243 C413 ) C243_=_C426( C243 C426 ) C243_=_C464( C243 C464 ) C243_=_C484( C243 C484 ) \nC243_=_C544( C243 C544 ) C243_=_C562( C243 C562 ) C243_=_C569( C243 C569 ) C247_=_C329( C247 C329 ) C247_=_C429( C247 C429 ) C247_=_C493( C247 C493 ) \nC247_=_C527( C247 C527 ) C247_=_C534( C247 C534 ) C247_=_C598( C247 C598 ) C247_=_C610( C247 C610 ) C247_=_C611( C247 C611 ) C258_=_C284( C258 C284 ) \nC258_=_C315( C258 C315 ) C258_=_C351( C258 C351 ) C258_=_C371( C258 C371 ) C258_=_C413( C258 C413 ) C258_=_C426( C258 C426 ) C258_=_C464( C258 C464 ) \nC258_=_C484( C258 C484 ) C258_=_C544( C258 C544 ) C258_=_C562( C258 C562 ) C258_=_C569( C258 C569 ) C278_=_C279( C278 C279 ) C278_=_C280( C278 C280 ) \nC278_=_C281( C278 C281 ) C278_=_C283( C278 C283 ) C278_=_C284( C278 C284 ) C278_=_C286( C278 C286 ) C278_=_C423( C278 C423 ) C278_=_C426( C278 C426 ) \nC278_=_C429( C278 C429 ) C279_=_C280( C279 C280 ) C279_=_C281( C279 C281 ) C279_=_C283( C279 C283 ) C279_=_C284( C279 C284 ) C279_=_C286( C279 C286 ) \nC279_=_C408( C279 C408 ) C279_=_C454( C279 C454 ) C279_=_C458( C279 C458 ) C280_=_C281( C280 C281 ) C280_=_C283( C280 C283 ) C280_=_C284( C280 C284 ) \nC280_=_C286( C280 C286 ) C280_=_C480( C280 C480 ) C280_=_C484( C280 C484 ) C280_=_C485( C280 C485 ) C281_=_C283( C281 C283 ) C281_=_C284( C281 C284 ) \nC281_=_C286( C281 C286 ) C281_=_C537( C281 C537 ) C283_=_C284( C283 C284 ) C283_=_C286( C283 C286 ) C283_=_C543( C283 C543 ) C283_=_C562( C283 C562 ) \nC283_=_C563( C283 C563 ) C284_=_C286( C284 C286 ) C284_=_C315( C284 C315 ) C284_=_C351( C284 C351 ) C284_=_C371( C284 C371 ) C284_=_C413( C284 C413 ) \nC284_=_C426( C284 C426 ) C284_=_C464( C284 C464 ) C284_=_C484( C284 C484 ) C284_=_C544( C284 C544 ) C284_=_C562( C284 C562 ) C284_=_C569( C284 C569 ) \nC286_=_C588( C286 C588 ) C289_=_C386( C289 C386 ) C289_=_C396( C289 C396 ) C289_=_C408( C289 C408 ) C289_=_C409( C289 C409 ) C289_=_C410( C289 C410 ) \nC289_=_C411( C289 C411 ) C289_=_C413( C289 C413 ) C289_=_C414( C289 C414 ) C289_=_C415( C289 C415 ) C289_=_C417( C289 C417 ) C289_=_C418( C289 C418 ) \nC315_=_C351( C315 C351 ) C315_=_C371( C315 C371 ) C315_=_C413( C315 C413 ) C315_=_C426( C315 C426 ) C315_=_C464( C315 C464 ) C315_=_C484( C315 C484 ) \nC315_=_C544( C315 C544 ) C315_=_C562( C315 C562 ) C315_=_C569( C315 C569 ) C329_=_C429( C329 C429 ) C329_=_C493( C329 C493 ) C329_=_C527( C329 C527 ) \nC329_=_C534( C329 C534 ) C329_=_C598( C329 C598 ) C329_=_C610( C329 C610 ) C329_=_C611( C329 C611 ) C347_=_C351( C347 C351 ) C347_=_C352( C347 C352 ) \nC347_=_C445( C347 C445 ) C347_=_C454( C347 C454 ) C347_=_C480( C347 C480 ) C347_=_C510( C347 C510 ) C347_=_C512( C347 C512 ) C347_=_C514( C347 C514 ) \nC347_=_C515( C347 C515 ) C347_=_C517( C347 C517 ) C351_=_C352( C351 C352 ) C351_=_C371( C351 C371 ) C351_=_C413( C351 C413 ) C351_=_C426( C351 C426 ) \nC351_=_C464( C351 C464 ) C351_=_C484( C351 C484 ) C351_=_C544( C351 C544 ) C351_=_C562( C351 C562 ) C351_=_C569( C351 C569 ) C352_=_C374( C352 C374 ) \nC352_=_C440( C352 C440 ) C352_=_C450( C352 C450 ) C352_=_C515( C352 C515 ) C352_=_C553( C352 C553 ) C352_=_C560( C352 C560 ) C352_=_C595( C352 C595 ) \nC352_=_C606( C352 C606 ) C352_=_C607( C352 C607 ) C370_=_C371( C370 C371 ) C370_=_C374( C370 C374 ) C370_=_C423( C370 C423 ) C370_=_C462( C370 C462 ) \nC370_=_C473( C370 C473 ) C370_=_C537( C370 C537 ) C370_=_C542( C370 C542 ) C370_=_C543( C370 C543 ) C370_=_C544( C370 C544 ) C370_=_C545( C370 C545 ) \nC370_=_C547( C370 C547 ) C370_=_C548( C370 C548 ) C371_=_C374( C371 C374 ) C371_=_C413( C371 C413 ) C371_=_C426( C371 C426 ) C371_=_C464( C371 C464 ) \nC371_=_C484( C371 C484 ) C371_=_C544( C371 C544 ) C371_=_C562( C371 C562 ) C371_=_C569( C371 C569 ) C374_=_C440( C374</w:t>
      </w:r>
    </w:p>
    <w:p>
      <w:pPr>
        <w:pStyle w:val="PreformattedText"/>
        <w:bidi w:val="0"/>
        <w:spacing w:before="0" w:after="0"/>
        <w:jc w:val="left"/>
        <w:rPr/>
      </w:pPr>
      <w:r>
        <w:rPr/>
        <w:t xml:space="preserve"> </w:t>
      </w:r>
      <w:r>
        <w:rPr/>
        <w:t>C440 ) C374_=_C450( C374 C450 ) \nC374_=_C515( C374 C515 ) C374_=_C553( C374 C553 ) C374_=_C560( C374 C560 ) C374_=_C595( C374 C595 ) C374_=_C606( C374 C606 ) C374_=_C607( C374 C607 ) \nC386_=_C393( C386 C393 ) C386_=_C396( C386 C396 ) C386_=_C408( C386 C408 ) C386_=_C409( C386 C409 ) C386_=_C410( C386 C410 ) C386_=_C411( C386 C411 ) \nC386_=_C413( C386 C413 ) C386_=_C414( C386 C414 ) C386_=_C415( C386 C415 ) C386_=_C417( C386 C417 ) C386_=_C418( C386 C418 ) C393_=_C448( C393 C448 ) \nC393_=_C458( C393 C458 ) C393_=_C485( C393 C485 ) C393_=_C551( C393 C551 ) C393_=_C563( C393 C563 ) C393_=_C584( C393 C584 ) C393_=_C587( C393 C587 ) \nC393_=_C588( C393 C588 ) C393_=_C589( C393 C589 ) C393_=_C590( C393 C590 ) C396_=_C408( C396 C408 ) C396_=_C409( C396 C409 ) C396_=_C410( C396 C410 ) \nC396_=_C411( C396 C411 ) C396_=_C413( C396 C413 ) C396_=_C414( C396 C414 ) C396_=_C415( C396 C415 ) C396_=_C417( C396 C417 ) C396_=_C418( C396 C418 ) \nC408_=_C409( C408 C409 ) C408_=_C410( C408 C410 ) C408_=_C411( C408 C411 ) C408_=_C413( C408 C413 ) C408_=_C414( C408 C414 ) C408_=_C415( C408 C415 ) \nC408_=_C417( C408 C417 ) C408_=_C418( C408 C418 ) C408_=_C454( C408 C454 ) C408_=_C458( C408 C458 ) C409_=_C410( C409 C410 ) C409_=_C411( C409 C411 ) \nC409_=_C413( C409 C413 ) C409_=_C414( C409 C414 ) C409_=_C415( C409 C415 ) C409_=_C417( C409 C417 ) C409_=_C418( C409 C418 ) C410_=_C411( C410 C411 ) \nC410_=_C413( C410 C413 ) C410_=_C414( C410 C414 ) C410_=_C415( C410 C415 ) C410_=_C417( C410 C417 ) C410_=_C418( C410 C418 ) C411_=_C413( C411 C413 ) \nC411_=_C414( C411 C414 ) C411_=_C415( C411 C415 ) C411_=_C417( C411 C417 ) C411_=_C418( C411 C418 ) C411_=_C527( C411 C527 ) C413_=_C414( C413 C414 ) \nC413_=_C415( C413 C415 ) C413_=_C417( C413 C417 ) C413_=_C418( C413 C418 ) C413_=_C426( C413 C426 ) C413_=_C464( C413 C464 ) C413_=_C484( C413 C484 ) \nC413_=_C544( C413 C544 ) C413_=_C562( C413 C562 ) C413_=_C569( C413 C569 ) C414_=_C415( C414 C415 ) C414_=_C417( C414 C417 ) C414_=_C418( C414 C418 ) \nC414_=_C512( C414 C512 ) C415_=_C417( C415 C417 ) C415_=_C418( C415 C418 ) C415_=_C514( C415 C514 ) C415_=_C598( C415 C598 ) C417_=_C418( C417 C418 ) \nC418_=_C517( C418 C517 ) C418_=_C547( C418 C547 ) C418_=_C590( C418 C590 ) C423_=_C426( C423 C426 ) C423_=_C429( C423 C429 ) C423_=_C462( C423 C462 ) \nC423_=_C473( C423 C473 ) C423_=_C537( C423 C537 ) C423_=_C542( C423 C542 ) C423_=_C543( C423 C543 ) C423_=_C544( C423 C544 ) C423_=_C545( C423 C545 ) \nC423_=_C547( C423 C547 ) C423_=_C548( C423 C548 ) C426_=_C429( C426 C429 ) C426_=_C464( C426 C464 ) C426_=_C484( C426 C484 ) C426_=_C544( C426 C544 ) \nC426_=_C562( C426 C562 ) C426_=_C569( C426 C569 ) C429_=_C493( C429 C493 ) C429_=_C527( C429 C527 ) C429_=_C534( C429 C534 ) C429_=_C598( C429 C598 ) \nC429_=_C610( C429 C610 ) C429_=_C611( C429 C611 ) C440_=_C450( C440 C450 ) C440_=_C515( C440 C515 ) C440_=_C553( C440 C553 ) C440_=_C560( C440 C560 ) \nC440_=_C595( C440 C595 ) C440_=_C606( C440 C606 ) C440_=_C607( C440 C607 ) C445_=_C448( C445 C448 ) C445_=_C450( C445 C450 ) C445_=_C454( C445 C454 ) \nC445_=_C480( C445 C480 ) C445_=_C510( C445 C510 ) C445_=_C512( C445 C512 ) C445_=_C514( C445 C514 ) C445_=_C515( C445 C515 ) C445_=_C517( C445 C517 ) \nC448_=_C450( C448 C450 ) C448_=_C458( C448 C458 ) C448_=_C485( C448 C485 ) C448_=_C551( C448 C551 ) C448_=_C563( C448 C563 ) C448_=_C584( C448 C584 ) \nC448_=_C587( C448 C587 ) C448_=_C588( C448 C588 ) C448_=_C589( C448 C589 ) C448_=_C590( C448 C590 ) C450_=_C515( C450 C515 ) C450_=_C553( C450 C553 ) \nC450_=_C560( C450 C560 ) C450_=_C595( C450 C595 ) C450_=_C606( C450 C606 ) C450_=_C607( C450 C607 ) C454_=_C458( C454 C458 ) C454_=_C480( C454 C480 ) \nC454_=_C510( C454 C510 ) C454_=_C512( C454 C512 ) C454_=_C514( C454 C514 ) C454_=_C515( C454 C515 ) C454_=_C517( C454 C517 ) C458_=_C485( C458 C485 ) \nC458_=_C551( C458 C551 ) C458_=_C563( C458 C563 ) C458_=_C584( C458 C584 ) C458_=_C587( C458 C587 ) C458_=_C588( C458 C588 ) C458_=_C589( C458 C589 ) \nC458_=_C590( C458 C590 ) C462_=_C464( C462 C464 ) C462_=_C473( C462 C473 ) C462_=_C537( C462 C537 ) C462_=_C542( C462 C542 ) C462_=_C543( C462 C543 ) \nC462_=_C544( C462 C544 ) C462_=_C545( C462 C545 ) C462_=_C547( C462 C547 ) C462_=_C548( C462 C548 ) C464_=_C484( C464 C484 ) C464_=_C544( C464 C544 ) \nC464_=_C562( C464 C562 ) C464_=_C569( C464 C569 ) C473_=_C537( C473 C537 ) C473_=_C542( C473 C542 ) C473_=_C543( C473 C543 ) C473_=_C544( C473 C544 ) \nC473_=_C545( C473 C545 ) C473_=_C547( C473 C547 ) C473_=_C548( C473 C548 ) C480_=_C484( C480 C484 ) C480_=_C485( C480 C485 ) C480_=_C510( C480 C510 ) \nC480_=_C512( C480 C512 ) C480_=_C514( C480 C514 ) C480_=_C515( C480 C515 ) C480_=_C517( C480 C517 ) C484_=_C485( C484 C485 ) C484_=_C544( C484 C544 ) \nC484_=_C562( C484 C562 ) C484_=_C569( C484 C569 ) C485_=_C551( C485 C551 ) C485_=_C563( C485 C563 ) C485_=_C584( C485 C584 ) C485_=_C587( C485 C587 ) \nC485_=_C588( C485 C588 ) C485_=_C589( C485 C589 ) C485_=_C590( C485 C590 ) C493_=_C527( C493 C527 ) C493_=_C534( C493 C534 ) C493_=_C598( C493 C598 ) \nC493_=_C610( C493 C610 ) C493_=_C611( C493 C611 ) C510_=_C512( C510 C512 ) C510_=_C514( C510 C514 ) C510_=_C515( C510 C515 ) C510_=_C517( C510 C517 ) \nC510_=_C560( C510 C560 ) C512_=_C514( C512 C514 ) C512_=_C515( C512 C515 ) C512_=_C517( C512 C517 ) C514_=_C515( C514 C515 ) C514_=_C517( C514 C517 ) \nC514_=_C598( C514 C598 ) C515_=_C517( C515 C517 ) C515_=_C553( C515 C553 ) C515_=_C560( C515 C560 ) C515_=_C595( C515 C595 ) C515_=_C606( C515 C606 ) \nC515_=_C607( C515 C607 ) C517_=_C547( C517 C547 ) C517_=_C590( C517 C590 ) C527_=_C534( C527 C534 ) C527_=_C598( C527 C598 ) C527_=_C610( C527 C610 ) \nC527_=_C611( C527 C611 ) C534_=_C598( C534 C598 ) C534_=_C610( C534 C610 ) C534_=_C611( C534 C611 ) C537_=_C542( C537 C542 ) C537_=_C543( C537 C543 ) \nC537_=_C544( C537 C544 ) C537_=_C545( C537 C545 ) C537_=_C547( C537 C547 ) C537_=_C548( C537 C548 ) C542_=_C543( C542 C543 ) C542_=_C544( C542 C544 ) \nC542_=_C545( C542 C545 ) C542_=_C547( C542 C547 ) C542_=_C548( C542 C548 ) C543_=_C544( C543 C544 ) C543_=_C545( C543 C545 ) C543_=_C547( C543 C547 ) \nC543_=_C548( C543 C548 ) C543_=_C562( C543 C562 ) C543_=_C563( C543 C563 ) C544_=_C545( C544 C545 ) C544_=_C547( C544 C547 ) C544_=_C548( C544 C548 ) \nC544_=_C562( C544 C562 ) C544_=_C569( C544 C569 ) C545_=_C547( C545 C547 ) C545_=_C548( C545 C548 ) C547_=_C548( C547 C548 ) C547_=_C590( C547 C590 ) \nC551_=_C553( C551 C553 ) C551_=_C563( C551 C563 ) C551_=_C584( C551 C584 ) C551_=_C587( C551 C587 ) C551_=_C588( C551 C588 ) C551_=_C589( C551 C589 ) \nC551_=_C590( C551 C590 ) C553_=_C560( C553 C560 ) C553_=_C595( C553 C595 ) C553_=_C606( C553 C606 ) C553_=_C607( C553 C607 ) C560_=_C595( C560 C595 ) \nC560_=_C606( C560 C606 ) C560_=_C607( C560 C607 ) C562_=_C563( C562 C563 ) C562_=_C569( C562 C569 ) C563_=_C584( C563 C584 ) C563_=_C587( C563 C587 ) \nC563_=_C588( C563 C588 ) C563_=_C589( C563 C589 ) C563_=_C590( C563 C590 ) C569_=_C610( C569 C610 ) C584_=_C587( C584 C587 ) C584_=_C588( C584 C588 ) \nC584_=_C589( C584 C589 ) C584_=_C590( C584 C590 ) C587_=_C588( C587 C588 ) C587_=_C589( C587 C589 ) C587_=_C590( C587 C590 ) C588_=_C589( C588 C589 ) \nC588_=_C590( C588 C590 ) C589_=_C590( C589 C590 ) C595_=_C606( C595 C606 ) C595_=_C607( C595 C607 ) C598_=_C610( C598 C610 ) C598_=_C611( C598 C611 ) \nC606_=_C607( C606 C607 ) C607_=_C611( C607 C611 ) C610_=_C611( C610 C611 ) "];56-&gt;69[label="97: C8 C20 C34 C72 C90 \nC97 C100 C109 C112 C123 C143 \nC145 C153 C169 C179 C186 C191 \nC210 C219 C227 C229 C231 C235 \nC243 C247 C258 C278 C279 C280 \nC281 C283 C286 C289 C315 C329 \nC347 C351 C352 C370 C371 C374 \nC386 C393 C396 C408 C409 C410 \nC411 C414 C415 C417 C418 C423 \nC426 C429 C440 C445 C448 C450 \nC454 C458 C462 C464 C473 C480 \nC484 C485 C493 C510 C512 C514 \nC517 C527 C534 C537 C542 C543 \nC545 C547 C548 C551 C553 C560 \nC562 C563 C569 C584 C587 C588 \nC589 C590 C595 C598 C606 C607 \nC610 C611 \n612: C8_=_C20 ,C8_=_C90 ,C8_=_C145 ,C8_=_C179 ,C8_=_C235 ,\nC8_=_C278 ,C8_=_C279 ,C8_=_C280 ,C8_=_C281 ,C8_=_C283 ,C8_=_C286 ,\nC20_=_C219 ,C20_=_C231 ,C20_=_C352 ,C20_=_C374 ,C20_=_C440 ,C20_=_C450 ,\nC20_=_C553 ,C20_=_C560 ,C20_=_C595 ,C20_=_C606 ,C20_=_C607 ,C34_=_C109 ,\nC34_=_C123 ,C34_=_C347 ,C34_=_C445 ,C34_=_C454 ,C34_=_C480 ,C34_=_C510 ,\nC34_=_C512 ,C34_=_C514 ,C34_=_C517 ,C72_=_C143 ,C72_=_C210 ,C72_=_C247 ,\nC72_=_C329 ,C72_=_C429 ,C72_=_C493 ,C72_=_C527 ,C72_=_C534 ,C72_=_C598 ,\nC72_=_C610 ,C72_=_C611 ,C90_=_C97 ,C90_=_C100 ,C90_=_C145 ,C90_=_C179 ,\nC90_=_C235 ,C90_=_C278 ,C90_=_C279 ,C90_=_C280 ,C90_=_C281 ,C90_=_C283 ,\nC90_=_C286 ,C97_=_C100 ,C97_=_C153 ,C97_=_C186 ,C97_=_C227 ,C97_=_C370 ,\nC97_=_C423 ,C97_=_C462 ,C97_=_C473 ,C97_=_C537 ,C97_=_C542 ,C97_=_C543 ,\nC97_=_C545 ,C97_=_C547 ,C97_=_C548 ,C100_=_C191 ,C100_=_C229 ,C100_=_C393 ,\nC100_=_C448 ,C100_=_C458 ,C100_=_C485 ,C100_=_C551 ,C100_=_C563 ,C100_=_C584 ,\nC100_=_C587 ,C100_=_C588 ,C100_=_C589 ,C100_=_C590 ,C109_=_C112 ,C109_=_C123 ,\nC109_=_C347 ,C109_=_C445 ,C109_=_C454 ,C109_=_C480 ,C109_=_C510 ,C109_=_C512 ,\nC109_=_C514 ,C109_=_C517 ,C112_=_C169 ,C112_=_C243 ,C112_=_C258 ,C112_=_C315 ,\nC112_=_C351 ,C112_=_C371 ,C112_=_C426 ,C112_=_C464 ,C112_=_C484 ,C112_=_C562 ,\nC112_=_C569 ,C123_=_C347 ,C123_=_C445 ,C123_=_C454 ,C123_=_C480 ,C123_=_C510 ,\nC123_=_C512 ,C123_=_C514 ,C123_=_C517 ,C143_=_C210 ,C143_=_C247 ,C143_=_C329 ,\nC143_=_C429 ,C143_=_C493 ,C143_=_C527 ,C143_=_C534 ,C143_=_C598 ,C143_=_C610 ,\nC143_=_C611 ,C145_=_C153 ,C145_=_C179 ,C145_=_C235 ,C145_=_C278 ,C145_=_C279 ,\nC145_=_C280 ,C145_=_C281 ,C145_=_C283 ,C145_=_C286 ,C153_=_C186 ,C153_=_C227 ,\nC153_=_C370 ,C153_=_C423 ,C153_=_C462 ,C153_=_C473 ,C153_=_C537 ,C153_=_C542 ,\nC153_=_C543 ,C153_=_C545 ,C153_=_C547 ,C153_=_C548 ,C169_=_C243 ,C169_=_C258 ,\nC169_=_C315 ,C169_=_C351 ,C169_=_C371 ,C169_=_C426 ,C169_=_C464 ,C169_=_C484 ,\nC169_=_C562 ,C169_=_C569 ,C179_=_C186 ,C179_=_C191 ,C179_=_C235</w:t>
      </w:r>
    </w:p>
    <w:p>
      <w:pPr>
        <w:pStyle w:val="PreformattedText"/>
        <w:bidi w:val="0"/>
        <w:spacing w:before="0" w:after="0"/>
        <w:jc w:val="left"/>
        <w:rPr/>
      </w:pPr>
      <w:r>
        <w:rPr/>
        <w:t xml:space="preserve"> </w:t>
      </w:r>
      <w:r>
        <w:rPr/>
        <w:t>,C179_=_C278 ,\nC179_=_C279 ,C179_=_C280 ,C179_=_C281 ,C179_=_C283 ,C179_=_C286 ,C186_=_C191 ,\nC186_=_C227 ,C186_=_C370 ,C186_=_C423 ,C186_=_C462 ,C186_=_C473 ,C186_=_C537 ,\nC186_=_C542 ,C186_=_C543 ,C186_=_C545 ,C186_=_C547 ,C186_=_C548 ,C191_=_C229 ,\nC191_=_C393 ,C191_=_C448 ,C191_=_C458 ,C191_=_C485 ,C191_=_C551 ,C191_=_C563 ,\nC191_=_C584 ,C191_=_C587 ,C191_=_C588 ,C191_=_C589 ,C191_=_C590 ,C210_=_C247 ,\nC210_=_C329 ,C210_=_C429 ,C210_=_C493 ,C210_=_C527 ,C210_=_C534 ,C210_=_C598 ,\nC210_=_C610 ,C210_=_C611 ,C219_=_C231 ,C219_=_C352 ,C219_=_C374 ,C219_=_C440 ,\nC219_=_C450 ,C219_=_C553 ,C219_=_C560 ,C219_=_C595 ,C219_=_C606 ,C219_=_C607 ,\nC227_=_C229 ,C227_=_C231 ,C227_=_C370 ,C227_=_C423 ,C227_=_C462 ,C227_=_C473 ,\nC227_=_C537 ,C227_=_C542 ,C227_=_C543 ,C227_=_C545 ,C227_=_C547 ,C227_=_C548 ,\nC229_=_C231 ,C229_=_C393 ,C229_=_C448 ,C229_=_C458 ,C229_=_C485 ,C229_=_C551 ,\nC229_=_C563 ,C229_=_C584 ,C229_=_C587 ,C229_=_C588 ,C229_=_C589 ,C229_=_C590 ,\nC231_=_C352 ,C231_=_C374 ,C231_=_C440 ,C231_=_C450 ,C231_=_C553 ,C231_=_C560 ,\nC231_=_C595 ,C231_=_C606 ,C231_=_C607 ,C235_=_C243 ,C235_=_C247 ,C235_=_C278 ,\nC235_=_C279 ,C235_=_C280 ,C235_=_C281 ,C235_=_C283 ,C235_=_C286 ,C243_=_C247 ,\nC243_=_C258 ,C243_=_C315 ,C243_=_C351 ,C243_=_C371 ,C243_=_C426 ,C243_=_C464 ,\nC243_=_C484 ,C243_=_C562 ,C243_=_C569 ,C247_=_C329 ,C247_=_C429 ,C247_=_C493 ,\nC247_=_C527 ,C247_=_C534 ,C247_=_C598 ,C247_=_C610 ,C247_=_C611 ,C258_=_C315 ,\nC258_=_C351 ,C258_=_C371 ,C258_=_C426 ,C258_=_C464 ,C258_=_C484 ,C258_=_C562 ,\nC258_=_C569 ,C278_=_C279 ,C278_=_C280 ,C278_=_C281 ,C278_=_C283 ,C278_=_C286 ,\nC278_=_C423 ,C278_=_C426 ,C278_=_C429 ,C279_=_C280 ,C279_=_C281 ,C279_=_C283 ,\nC279_=_C286 ,C279_=_C408 ,C279_=_C454 ,C279_=_C458 ,C280_=_C281 ,C280_=_C283 ,\nC280_=_C286 ,C280_=_C480 ,C280_=_C484 ,C280_=_C485 ,C281_=_C283 ,C281_=_C286 ,\nC281_=_C537 ,C283_=_C286 ,C283_=_C543 ,C283_=_C562 ,C283_=_C563 ,C286_=_C588 ,\nC289_=_C386 ,C289_=_C396 ,C289_=_C408 ,C289_=_C409 ,C289_=_C410 ,C289_=_C411 ,\nC289_=_C414 ,C289_=_C415 ,C289_=_C417 ,C289_=_C418 ,C315_=_C351 ,C315_=_C371 ,\nC315_=_C426 ,C315_=_C464 ,C315_=_C484 ,C315_=_C562 ,C315_=_C569 ,C329_=_C429 ,\nC329_=_C493 ,C329_=_C527 ,C329_=_C534 ,C329_=_C598 ,C329_=_C610 ,C329_=_C611 ,\nC347_=_C351 ,C347_=_C352 ,C347_=_C445 ,C347_=_C454 ,C347_=_C480 ,C347_=_C510 ,\nC347_=_C512 ,C347_=_C514 ,C347_=_C517 ,C351_=_C352 ,C351_=_C371 ,C351_=_C426 ,\nC351_=_C464 ,C351_=_C484 ,C351_=_C562 ,C351_=_C569 ,C352_=_C374 ,C352_=_C440 ,\nC352_=_C450 ,C352_=_C553 ,C352_=_C560 ,C352_=_C595 ,C352_=_C606 ,C352_=_C607 ,\nC370_=_C371 ,C370_=_C374 ,C370_=_C423 ,C370_=_C462 ,C370_=_C473 ,C370_=_C537 ,\nC370_=_C542 ,C370_=_C543 ,C370_=_C545 ,C370_=_C547 ,C370_=_C548 ,C371_=_C374 ,\nC371_=_C426 ,C371_=_C464 ,C371_=_C484 ,C371_=_C562 ,C371_=_C569 ,C374_=_C440 ,\nC374_=_C450 ,C374_=_C553 ,C374_=_C560 ,C374_=_C595 ,C374_=_C606 ,C374_=_C607 ,\nC386_=_C393 ,C386_=_C396 ,C386_=_C408 ,C386_=_C409 ,C386_=_C410 ,C386_=_C411 ,\nC386_=_C414 ,C386_=_C415 ,C386_=_C417 ,C386_=_C418 ,C393_=_C448 ,C393_=_C458 ,\nC393_=_C485 ,C393_=_C551 ,C393_=_C563 ,C393_=_C584 ,C393_=_C587 ,C393_=_C588 ,\nC393_=_C589 ,C393_=_C590 ,C396_=_C408 ,C396_=_C409 ,C396_=_C410 ,C396_=_C411 ,\nC396_=_C414 ,C396_=_C415 ,C396_=_C417 ,C396_=_C418 ,C408_=_C409 ,C408_=_C410 ,\nC408_=_C411 ,C408_=_C414 ,C408_=_C415 ,C408_=_C417 ,C408_=_C418 ,C408_=_C454 ,\nC408_=_C458 ,C409_=_C410 ,C409_=_C411 ,C409_=_C414 ,C409_=_C415 ,C409_=_C417 ,\nC409_=_C418 ,C410_=_C411 ,C410_=_C414 ,C410_=_C415 ,C410_=_C417 ,C410_=_C418 ,\nC411_=_C414 ,C411_=_C415 ,C411_=_C417 ,C411_=_C418 ,C411_=_C527 ,C414_=_C415 ,\nC414_=_C417 ,C414_=_C418 ,C414_=_C512 ,C415_=_C417 ,C415_=_C418 ,C415_=_C514 ,\nC415_=_C598 ,C417_=_C418 ,C418_=_C517 ,C418_=_C547 ,C418_=_C590 ,C423_=_C426 ,\nC423_=_C429 ,C423_=_C462 ,C423_=_C473 ,C423_=_C537 ,C423_=_C542 ,C423_=_C543 ,\nC423_=_C545 ,C423_=_C547 ,C423_=_C548 ,C426_=_C429 ,C426_=_C464 ,C426_=_C484 ,\nC426_=_C562 ,C426_=_C569 ,C429_=_C493 ,C429_=_C527 ,C429_=_C534 ,C429_=_C598 ,\nC429_=_C610 ,C429_=_C611 ,C440_=_C450 ,C440_=_C553 ,C440_=_C560 ,C440_=_C595 ,\nC440_=_C606 ,C440_=_C607 ,C445_=_C448 ,C445_=_C450 ,C445_=_C454 ,C445_=_C480 ,\nC445_=_C510 ,C445_=_C512 ,C445_=_C514 ,C445_=_C517 ,C448_=_C450 ,C448_=_C458 ,\nC448_=_C485 ,C448_=_C551 ,C448_=_C563 ,C448_=_C584 ,C448_=_C587 ,C448_=_C588 ,\nC448_=_C589 ,C448_=_C590 ,C450_=_C553 ,C450_=_C560 ,C450_=_C595 ,C450_=_C606 ,\nC450_=_C607 ,C454_=_C458 ,C454_=_C480 ,C454_=_C510 ,C454_=_C512 ,C454_=_C514 ,\nC454_=_C517 ,C458_=_C485 ,C458_=_C551 ,C458_=_C563 ,C458_=_C584 ,C458_=_C587 ,\nC458_=_C588 ,C458_=_C589 ,C458_=_C590 ,C462_=_C464 ,C462_=_C473 ,C462_=_C537 ,\nC462_=_C542 ,C462_=_C543 ,C462_=_C545 ,C462_=_C547 ,C462_=_C548 ,C464_=_C484 ,\nC464_=_C562 ,C464_=_C569 ,C473_=_C537 ,C473_=_C542 ,C473_=_C543 ,C473_=_C545 ,\nC473_=_C547 ,C473_=_C548 ,C480_=_C484 ,C480_=_C485 ,C480_=_C510 ,C480_=_C512 ,\nC480_=_C514 ,C480_=_C517 ,C484_=_C485 ,C484_=_C562 ,C484_=_C569 ,C485_=_C551 ,\nC485_=_C563 ,C485_=_C584 ,C485_=_C587 ,C485_=_C588 ,C485_=_C589 ,C485_=_C590 ,\nC493_=_C527 ,C493_=_C534 ,C493_=_C598 ,C493_=_C610 ,C493_=_C611 ,C510_=_C512 ,\nC510_=_C514 ,C510_=_C517 ,C510_=_C560 ,C512_=_C514 ,C512_=_C517 ,C514_=_C517 ,\nC514_=_C598 ,C517_=_C547 ,C517_=_C590 ,C527_=_C534 ,C527_=_C598 ,C527_=_C610 ,\nC527_=_C611 ,C534_=_C598 ,C534_=_C610 ,C534_=_C611 ,C537_=_C542 ,C537_=_C543 ,\nC537_=_C545 ,C537_=_C547 ,C537_=_C548 ,C542_=_C543 ,C542_=_C545 ,C542_=_C547 ,\nC542_=_C548 ,C543_=_C545 ,C543_=_C547 ,C543_=_C548 ,C543_=_C562 ,C543_=_C563 ,\nC545_=_C547 ,C545_=_C548 ,C547_=_C548 ,C547_=_C590 ,C551_=_C553 ,C551_=_C563 ,\nC551_=_C584 ,C551_=_C587 ,C551_=_C588 ,C551_=_C589 ,C551_=_C590 ,C553_=_C560 ,\nC553_=_C595 ,C553_=_C606 ,C553_=_C607 ,C560_=_C595 ,C560_=_C606 ,C560_=_C607 ,\nC562_=_C563 ,C562_=_C569 ,C563_=_C584 ,C563_=_C587 ,C563_=_C588 ,C563_=_C589 ,\nC563_=_C590 ,C569_=_C610 ,C584_=_C587 ,C584_=_C588 ,C584_=_C589 ,C584_=_C590 ,\nC587_=_C588 ,C587_=_C589 ,C587_=_C590 ,C588_=_C589 ,C588_=_C590 ,C589_=_C590 ,\nC595_=_C606 ,C595_=_C607 ,C598_=_C610 ,C598_=_C611 ,C606_=_C607 ,C607_=_C611 ,\nC610_=_C611 ,"];70[shape=box, label="id:70 level: 4\n138: C31 C37 C55 C57 C61 \nC64 C78 C81 C84 C85 C86 \nC91 C102 C111 C125 C126 C148 \nC157 C160 C166 C167 C170 C182 \nC185 C189 C193 C203 C208 C220 \nC232 C242 C246 C248 C257 C264 \nC268 C274 C275 C280 C281 C283 \nC286 C296 C298 C305 C310 C313 \nC314 C315 C317 C333 C357 C360 \nC363 C366 C379 C386 C387 C389 \nC390 C392 C393 C394 C399 C404 \nC415 C417 C420 C425 C431 C436 \nC437 C442 C443 C444 C445 C447 \nC448 C449 C450 C455 C460 C467 \nC472 C474 C478 C479 C480 C481 \nC482 C484 C485 C487 C489 C498 \nC501 C502 C506 C514 C520 C529 \nC533 C534 C535 C536 C537 C538 \nC539 C540 C541 C543 C562 C563 \nC564 C565 C566 C576 C577 C579 \nC582 C583 C584 C586 C588 C592 \nC593 C596 C597 C598 C599 C600 \nC602 C603 C604 C612 C613 C619 \nC620 \n1164: C31_=_C37( C31 C37 ) C31_=_C167( C31 C167 ) C31_=_C333( C31 C333 ) C31_=_C363( C31 C363 ) C31_=_C443( C31 C443 ) \nC31_=_C444( C31 C444 ) C31_=_C445( C31 C445 ) C31_=_C447( C31 C447 ) C31_=_C448( C31 C448 ) C31_=_C449( C31 C449 ) C31_=_C450( C31 C450 ) \nC37_=_C126( C37 C126 ) C37_=_C157( C37 C157 ) C37_=_C189( C37 C189 ) C37_=_C246( C37 C246 ) C37_=_C305( C37 C305 ) C37_=_C577( C37 C577 ) \nC37_=_C584( C37 C584 ) C55_=_C57( C55 C57 ) C55_=_C61( C55 C61 ) C55_=_C64( C55 C64 ) C55_=_C185( C55 C185 ) C55_=_C203( C55 C203 ) \nC55_=_C280( C55 C280 ) C55_=_C357( C55 C357 ) C55_=_C366( C55 C366 ) C55_=_C389( C55 C389 ) C55_=_C420( C55 C420 ) C55_=_C444( C55 C444 ) \nC55_=_C472( C55 C472 ) C55_=_C479( C55 C479 ) C55_=_C480( C55 C480 ) C55_=_C481( C55 C481 ) C55_=_C482( C55 C482 ) C55_=_C484( C55 C484 ) \nC55_=_C485( C55 C485 ) C55_=_C487( C55 C487 ) C55_=_C489( C55 C489 ) C57_=_C61( C57 C61 ) C57_=_C64( C57 C64 ) C57_=_C281( C57 C281 ) \nC57_=_C379( C57 C379 ) C57_=_C436( C57 C436 ) C57_=_C498( C57 C498 ) C57_=_C502( C57 C502 ) C57_=_C537( C57 C537 ) C57_=_C538( C57 C538 ) \nC57_=_C539( C57 C539 ) C57_=_C540( C57 C540 ) C57_=_C541( C57 C541 ) C61_=_C64( C61 C64 ) C61_=_C85( C61 C85 ) C61_=_C170( C61 C170 ) \nC61_=_C274( C61 C274 ) C61_=_C317( C61 C317 ) C61_=_C394( C61 C394 ) C61_=_C415( C61 C415 ) C61_=_C514( C61 C514 ) C61_=_C520( C61 C520 ) \nC61_=_C538( C61 C538 ) C61_=_C576( C61 C576 ) C61_=_C593( C61 C593 ) C61_=_C597( C61 C597 ) C61_=_C598( C61 C598 ) C61_=_C599( C61 C599 ) \nC61_=_C600( C61 C600 ) C61_=_C602( C61 C602 ) C61_=_C603( C61 C603 ) C61_=_C604( C61 C604 ) C64_=_C86( C64 C86 ) C64_=_C193( C64 C193 ) \nC64_=_C220( C64 C220 ) C64_=_C232( C64 C232 ) C64_=_C248( C64 C248 ) C64_=_C264( C64 C264 ) C64_=_C298( C64 C298 ) C64_=_C404( C64 C404 ) \nC64_=_C417( C64 C417 ) C64_=_C460( C64 C460 ) C64_=_C478( C64 C478 ) C64_=_C506( C64 C506 ) C64_=_C582( C64 C582 ) C64_=_C596( C64 C596 ) \nC64_=_C599( C64 C599 ) C64_=_C612( C64 C612 ) C64_=_C613( C64 C613 ) C78_=_C81( C78 C81 ) C78_=_C84( C78 C84 ) C78_=_C85( C78 C85 ) \nC78_=_C86( C78 C86 ) C78_=_C91( C78 C91 ) C78_=_C166( C78 C166 ) C78_=_C268( C78 C268 ) C78_=_C310( C78 C310 ) C78_=_C313( C78 C313 ) \nC78_=_C314( C78 C314 ) C78_=_C315( C78 C315 ) C78_=_C317( C78 C317 ) C81_=_C84( C81 C84 ) C81_=_C85( C81 C85 ) C81_=_C86( C81 C86 ) \nC81_=_C125( C81 C125 ) C81_=_C360( C81 C360 ) C81_=_C399( C81 C399 ) C81_=_C455( C81 C455 ) C81_=_C501( C81 C501 ) C81_=_C533( C81 C533 ) \nC81_=_C534( C81 C534 ) C81_=_C535( C81 C535 ) C81_=_C536( C81 C536 ) C84_=_C85( C84 C85 ) C84_=_C86( C84 C86 ) C84_=_C111( C84 C111 ) \nC84_=_C208( C84 C208 ) C84_=_C242( C84 C242 ) C84_=_C257( C84 C257 ) C84_=_C283( C84 C283 ) C84_=_C296( C84 C296 ) C84_=_C392( C84 C392 ) \nC84_=_C425( C84 C425 ) C84_=_C437( C84 C437 ) C84_=_C447( C84 C447 ) C84_=_C474( C84 C474 ) C84_=_C543( C84 C543 ) C84_=_C562( C84 C562 ) \nC84_=_C563( C84 C563 ) C84_=_C564( C84 C564 ) C84_=_C565( C84 C565 ) C84_=_C566( C84 C566 ) C85_=_C86( C85 C86 ) C85_=_C170( C85 C170 )</w:t>
      </w:r>
    </w:p>
    <w:p>
      <w:pPr>
        <w:pStyle w:val="PreformattedText"/>
        <w:bidi w:val="0"/>
        <w:spacing w:before="0" w:after="0"/>
        <w:jc w:val="left"/>
        <w:rPr/>
      </w:pPr>
      <w:r>
        <w:rPr/>
        <w:t xml:space="preserve"> </w:t>
      </w:r>
      <w:r>
        <w:rPr/>
        <w:t>\nC85_=_C274( C85 C274 ) C85_=_C317( C85 C317 ) C85_=_C394( C85 C394 ) C85_=_C415( C85 C415 ) C85_=_C514( C85 C514 ) C85_=_C520( C85 C520 ) \nC85_=_C538( C85 C538 ) C85_=_C576( C85 C576 ) C85_=_C593( C85 C593 ) C85_=_C597( C85 C597 ) C85_=_C598( C85 C598 ) C85_=_C599( C85 C599 ) \nC85_=_C600( C85 C600 ) C85_=_C602( C85 C602 ) C85_=_C603( C85 C603 ) C85_=_C604( C85 C604 ) C86_=_C193( C86 C193 ) C86_=_C220( C86 C220 ) \nC86_=_C232( C86 C232 ) C86_=_C248( C86 C248 ) C86_=_C264( C86 C264 ) C86_=_C298( C86 C298 ) C86_=_C404( C86 C404 ) C86_=_C417( C86 C417 ) \nC86_=_C460( C86 C460 ) C86_=_C478( C86 C478 ) C86_=_C506( C86 C506 ) C86_=_C582( C86 C582 ) C86_=_C596( C86 C596 ) C86_=_C599( C86 C599 ) \nC86_=_C612( C86 C612 ) C86_=_C613( C86 C613 ) C91_=_C102( C91 C102 ) C91_=_C166( C91 C166 ) C91_=_C268( C91 C268 ) C91_=_C310( C91 C310 ) \nC91_=_C313( C91 C313 ) C91_=_C314( C91 C314 ) C91_=_C315( C91 C315 ) C91_=_C317( C91 C317 ) C102_=_C160( C102 C160 ) C102_=_C275( C102 C275 ) \nC102_=_C286( C102 C286 ) C102_=_C431( C102 C431 ) C102_=_C442( C102 C442 ) C102_=_C467( C102 C467 ) C102_=_C529( C102 C529 ) C102_=_C535( C102 C535 ) \nC102_=_C540( C102 C540 ) C102_=_C579( C102 C579 ) C102_=_C583( C102 C583 ) C102_=_C586( C102 C586 ) C102_=_C588( C102 C588 ) C102_=_C592( C102 C592 ) \nC102_=_C612( C102 C612 ) C102_=_C619( C102 C619 ) C102_=_C620( C102 C620 ) C111_=_C208( C111 C208 ) C111_=_C242( C111 C242 ) C111_=_C257( C111 C257 ) \nC111_=_C283( C111 C283 ) C111_=_C296( C111 C296 ) C111_=_C392( C111 C392 ) C111_=_C425( C111 C425 ) C111_=_C437( C111 C437 ) C111_=_C447( C111 C447 ) \nC111_=_C474( C111 C474 ) C111_=_C543( C111 C543 ) C111_=_C562( C111 C562 ) C111_=_C563( C111 C563 ) C111_=_C564( C111 C564 ) C111_=_C565( C111 C565 ) \nC111_=_C566( C111 C566 ) C125_=_C126( C125 C126 ) C125_=_C360( C125 C360 ) C125_=_C399( C125 C399 ) C125_=_C455( C125 C455 ) C125_=_C501( C125 C501 ) \nC125_=_C533( C125 C533 ) C125_=_C534( C125 C534 ) C125_=_C535( C125 C535 ) C125_=_C536( C125 C536 ) C126_=_C157( C126 C157 ) C126_=_C189( C126 C189 ) \nC126_=_C246( C126 C246 ) C126_=_C305( C126 C305 ) C126_=_C577( C126 C577 ) C126_=_C584( C126 C584 ) C148_=_C157( C148 C157 ) C148_=_C160( C148 C160 ) \nC148_=_C182( C148 C182 ) C148_=_C386( C148 C386 ) C148_=_C387( C148 C387 ) C148_=_C389( C148 C389 ) C148_=_C390( C148 C390 ) C148_=_C392( C148 C392 ) \nC148_=_C393( C148 C393 ) C148_=_C394( C148 C394 ) C157_=_C160( C157 C160 ) C157_=_C189( C157 C189 ) C157_=_C246( C157 C246 ) C157_=_C305( C157 C305 ) \nC157_=_C577( C157 C577 ) C157_=_C584( C157 C584 ) C160_=_C275( C160 C275 ) C160_=_C286( C160 C286 ) C160_=_C431( C160 C431 ) C160_=_C442( C160 C442 ) \nC160_=_C467( C160 C467 ) C160_=_C529( C160 C529 ) C160_=_C535( C160 C535 ) C160_=_C540( C160 C540 ) C160_=_C579( C160 C579 ) C160_=_C583( C160 C583 ) \nC160_=_C586( C160 C586 ) C160_=_C588( C160 C588 ) C160_=_C592( C160 C592 ) C160_=_C612( C160 C612 ) C160_=_C619( C160 C619 ) C160_=_C620( C160 C620 ) \nC166_=_C167( C166 C167 ) C166_=_C170( C166 C170 ) C166_=_C268( C166 C268 ) C166_=_C310( C166 C310 ) C166_=_C313( C166 C313 ) C166_=_C314( C166 C314 ) \nC166_=_C315( C166 C315 ) C166_=_C317( C166 C317 ) C167_=_C170( C167 C170 ) C167_=_C333( C167 C333 ) C167_=_C363( C167 C363 ) C167_=_C443( C167 C443 ) \nC167_=_C444( C167 C444 ) C167_=_C445( C167 C445 ) C167_=_C447( C167 C447 ) C167_=_C448( C167 C448 ) C167_=_C449( C167 C449 ) C167_=_C450( C167 C450 ) \nC170_=_C274( C170 C274 ) C170_=_C317( C170 C317 ) C170_=_C394( C170 C394 ) C170_=_C415( C170 C415 ) C170_=_C514( C170 C514 ) C170_=_C520( C170 C520 ) \nC170_=_C538( C170 C538 ) C170_=_C576( C170 C576 ) C170_=_C593( C170 C593 ) C170_=_C597( C170 C597 ) C170_=_C598( C170 C598 ) C170_=_C599( C170 C599 ) \nC170_=_C600( C170 C600 ) C170_=_C602( C170 C602 ) C170_=_C603( C170 C603 ) C170_=_C604( C170 C604 ) C182_=_C185( C182 C185 ) C182_=_C189( C182 C189 ) \nC182_=_C193( C182 C193 ) C182_=_C386( C182 C386 ) C182_=_C387( C182 C387 ) C182_=_C389( C182 C389 ) C182_=_C390( C182 C390 ) C182_=_C392( C182 C392 ) \nC182_=_C393( C182 C393 ) C182_=_C394( C182 C394 ) C185_=_C189( C185 C189 ) C185_=_C193( C185 C193 ) C185_=_C203( C185 C203 ) C185_=_C280( C185 C280 ) \nC185_=_C357( C185 C357 ) C185_=_C366( C185 C366 ) C185_=_C389( C185 C389 ) C185_=_C420( C185 C420 ) C185_=_C444( C185 C444 ) C185_=_C472( C185 C472 ) \nC185_=_C479( C185 C479 ) C185_=_C480( C185 C480 ) C185_=_C481( C185 C481 ) C185_=_C482( C185 C482 ) C185_=_C484( C185 C484 ) C185_=_C485( C185 C485 ) \nC185_=_C487( C185 C487 ) C185_=_C489( C185 C489 ) C189_=_C193( C189 C193 ) C189_=_C246( C189 C246 ) C189_=_C305( C189 C305 ) C189_=_C577( C189 C577 ) \nC189_=_C584( C189 C584 ) C193_=_C220( C193 C220 ) C193_=_C232( C193 C232 ) C193_=_C248( C193 C248 ) C193_=_C264( C193 C264 ) C193_=_C298( C193 C298 ) \nC193_=_C404( C193 C404 ) C193_=_C417( C193 C417 ) C193_=_C460( C193 C460 ) C193_=_C478( C193 C478 ) C193_=_C506( C193 C506 ) C193_=_C582( C193 C582 ) \nC193_=_C596( C193 C596 ) C193_=_C599( C193 C599 ) C193_=_C612( C193 C612 ) C193_=_C613( C193 C613 ) C203_=_C208( C203 C208 ) C203_=_C280( C203 C280 ) \nC203_=_C357( C203 C357 ) C203_=_C366( C203 C366 ) C203_=_C389( C203 C389 ) C203_=_C420( C203 C420 ) C203_=_C444( C203 C444 ) C203_=_C472( C203 C472 ) \nC203_=_C479( C203 C479 ) C203_=_C480( C203 C480 ) C203_=_C481( C203 C481 ) C203_=_C482( C203 C482 ) C203_=_C484( C203 C484 ) C203_=_C485( C203 C485 ) \nC203_=_C487( C203 C487 ) C203_=_C489( C203 C489 ) C208_=_C242( C208 C242 ) C208_=_C257( C208 C257 ) C208_=_C283( C208 C283 ) C208_=_C296( C208 C296 ) \nC208_=_C392( C208 C392 ) C208_=_C425( C208 C425 ) C208_=_C437( C208 C437 ) C208_=_C447( C208 C447 ) C208_=_C474( C208 C474 ) C208_=_C543( C208 C543 ) \nC208_=_C562( C208 C562 ) C208_=_C563( C208 C563 ) C208_=_C564( C208 C564 ) C208_=_C565( C208 C565 ) C208_=_C566( C208 C566 ) C220_=_C232( C220 C232 ) \nC220_=_C248( C220 C248 ) C220_=_C264( C220 C264 ) C220_=_C298( C220 C298 ) C220_=_C404( C220 C404 ) C220_=_C417( C220 C417 ) C220_=_C460( C220 C460 ) \nC220_=_C478( C220 C478 ) C220_=_C506( C220 C506 ) C220_=_C582( C220 C582 ) C220_=_C596( C220 C596 ) C220_=_C599( C220 C599 ) C220_=_C612( C220 C612 ) \nC220_=_C613( C220 C613 ) C232_=_C248( C232 C248 ) C232_=_C264( C232 C264 ) C232_=_C298( C232 C298 ) C232_=_C404( C232 C404 ) C232_=_C417( C232 C417 ) \nC232_=_C460( C232 C460 ) C232_=_C478( C232 C478 ) C232_=_C506( C232 C506 ) C232_=_C582( C232 C582 ) C232_=_C596( C232 C596 ) C232_=_C599( C232 C599 ) \nC232_=_C612( C232 C612 ) C232_=_C613( C232 C613 ) C242_=_C246( C242 C246 ) C242_=_C248( C242 C248 ) C242_=_C257( C242 C257 ) C242_=_C283( C242 C283 ) \nC242_=_C296( C242 C296 ) C242_=_C392( C242 C392 ) C242_=_C425( C242 C425 ) C242_=_C437( C242 C437 ) C242_=_C447( C242 C447 ) C242_=_C474( C242 C474 ) \nC242_=_C543( C242 C543 ) C242_=_C562( C242 C562 ) C242_=_C563( C242 C563 ) C242_=_C564( C242 C564 ) C242_=_C565( C242 C565 ) C242_=_C566( C242 C566 ) \nC246_=_C248( C246 C248 ) C246_=_C305( C246 C305 ) C246_=_C577( C246 C577 ) C246_=_C584( C246 C584 ) C248_=_C264( C248 C264 ) C248_=_C298( C248 C298 ) \nC248_=_C404( C248 C404 ) C248_=_C417( C248 C417 ) C248_=_C460( C248 C460 ) C248_=_C478( C248 C478 ) C248_=_C506( C248 C506 ) C248_=_C582( C248 C582 ) \nC248_=_C596( C248 C596 ) C248_=_C599( C248 C599 ) C248_=_C612( C248 C612 ) C248_=_C613( C248 C613 ) C257_=_C283( C257 C283 ) C257_=_C296( C257 C296 ) \nC257_=_C392( C257 C392 ) C257_=_C425( C257 C425 ) C257_=_C437( C257 C437 ) C257_=_C447( C257 C447 ) C257_=_C474( C257 C474 ) C257_=_C543( C257 C543 ) \nC257_=_C562( C257 C562 ) C257_=_C563( C257 C563 ) C257_=_C564( C257 C564 ) C257_=_C565( C257 C565 ) C257_=_C566( C257 C566 ) C264_=_C298( C264 C298 ) \nC264_=_C404( C264 C404 ) C264_=_C417( C264 C417 ) C264_=_C460( C264 C460 ) C264_=_C478( C264 C478 ) C264_=_C506( C264 C506 ) C264_=_C582( C264 C582 ) \nC264_=_C596( C264 C596 ) C264_=_C599( C264 C599 ) C264_=_C612( C264 C612 ) C264_=_C613( C264 C613 ) C268_=_C274( C268 C274 ) C268_=_C275( C268 C275 ) \nC268_=_C310( C268 C310 ) C268_=_C313( C268 C313 ) C268_=_C314( C268 C314 ) C268_=_C315( C268 C315 ) C268_=_C317( C268 C317 ) C274_=_C275( C274 C275 ) \nC274_=_C317( C274 C317 ) C274_=_C394( C274 C394 ) C274_=_C415( C274 C415 ) C274_=_C514( C274 C514 ) C274_=_C520( C274 C520 ) C274_=_C538( C274 C538 ) \nC274_=_C576( C274 C576 ) C274_=_C593( C274 C593 ) C274_=_C597( C274 C597 ) C274_=_C598( C274 C598 ) C274_=_C599( C274 C599 ) C274_=_C600( C274 C600 ) \nC274_=_C602( C274 C602 ) C274_=_C603( C274 C603 ) C274_=_C604( C274 C604 ) C275_=_C286( C275 C286 ) C275_=_C431( C275 C431 ) C275_=_C442( C275 C442 ) \nC275_=_C467( C275 C467 ) C275_=_C529( C275 C529 ) C275_=_C535( C275 C535 ) C275_=_C540( C275 C540 ) C275_=_C579( C275 C579 ) C275_=_C583( C275 C583 ) \nC275_=_C586( C275 C586 ) C275_=_C588( C275 C588 ) C275_=_C592( C275 C592 ) C275_=_C612( C275 C612 ) C275_=_C619( C275 C619 ) C275_=_C620( C275 C620 ) \nC280_=_C281( C280 C281 ) C280_=_C283( C280 C283 ) C280_=_C286( C280 C286 ) C280_=_C357( C280 C357 ) C280_=_C366( C280 C366 ) C280_=_C389( C280 C389 ) \nC280_=_C420( C280 C420 ) C280_=_C444( C280 C444 ) C280_=_C472( C280 C472 ) C280_=_C479( C280 C479 ) C280_=_C480( C280 C480 ) C280_=_C481( C280 C481 ) \nC280_=_C482( C280 C482 ) C280_=_C484( C280 C484 ) C280_=_C485( C280 C485 ) C280_=_C487( C280 C487 ) C280_=_C489( C280 C489 ) C281_=_C283( C281 C283 ) \nC281_=_C286( C281 C286 ) C281_=_C379( C281 C379 ) C281_=_C436( C281 C436 ) C281_=_C498( C281 C498 ) C281_=_C502( C281 C502 ) C281_=_C537( C281 C537 ) \nC281_=_C538( C281 C538 ) C281_=_C539( C281 C539 ) C281_=_C540( C281 C540 ) C281_=_C541( C281 C541 ) C283_=_C286( C283 C286 ) C283_=_C296( C283 C296 ) \nC283_=_C392( C283 C392 ) C283_=_C425( C283 C425 ) C283_=_C437( C283 C437 ) C283_=_C447( C283 C447 ) C283_=_C474( C283 C474 ) C283_=_C543( C283 C543 ) \nC283_=_C562( C283 C562 ) C283_=_C563( C283 C563 ) C283_=_C564( C283 C564 ) C283_=_C565( C283 C565</w:t>
      </w:r>
    </w:p>
    <w:p>
      <w:pPr>
        <w:pStyle w:val="PreformattedText"/>
        <w:bidi w:val="0"/>
        <w:spacing w:before="0" w:after="0"/>
        <w:jc w:val="left"/>
        <w:rPr/>
      </w:pPr>
      <w:r>
        <w:rPr/>
        <w:t xml:space="preserve"> </w:t>
      </w:r>
      <w:r>
        <w:rPr/>
        <w:t>) C283_=_C566( C283 C566 ) C286_=_C431( C286 C431 ) \nC286_=_C442( C286 C442 ) C286_=_C467( C286 C467 ) C286_=_C529( C286 C529 ) C286_=_C535( C286 C535 ) C286_=_C540( C286 C540 ) C286_=_C579( C286 C579 ) \nC286_=_C583( C286 C583 ) C286_=_C586( C286 C586 ) C286_=_C588( C286 C588 ) C286_=_C592( C286 C592 ) C286_=_C612( C286 C612 ) C286_=_C619( C286 C619 ) \nC286_=_C620( C286 C620 ) C296_=_C298( C296 C298 ) C296_=_C392( C296 C392 ) C296_=_C425( C296 C425 ) C296_=_C437( C296 C437 ) C296_=_C447( C296 C447 ) \nC296_=_C474( C296 C474 ) C296_=_C543( C296 C543 ) C296_=_C562( C296 C562 ) C296_=_C563( C296 C563 ) C296_=_C564( C296 C564 ) C296_=_C565( C296 C565 ) \nC296_=_C566( C296 C566 ) C298_=_C404( C298 C404 ) C298_=_C417( C298 C417 ) C298_=_C460( C298 C460 ) C298_=_C478( C298 C478 ) C298_=_C506( C298 C506 ) \nC298_=_C582( C298 C582 ) C298_=_C596( C298 C596 ) C298_=_C599( C298 C599 ) C298_=_C612( C298 C612 ) C298_=_C613( C298 C613 ) C305_=_C577( C305 C577 ) \nC305_=_C584( C305 C584 ) C310_=_C313( C310 C313 ) C310_=_C314( C310 C314 ) C310_=_C315( C310 C315 ) C310_=_C317( C310 C317 ) C310_=_C387( C310 C387 ) \nC310_=_C436( C310 C436 ) C310_=_C437( C310 C437 ) C310_=_C442( C310 C442 ) C313_=_C314( C313 C314 ) C313_=_C315( C313 C315 ) C313_=_C317( C313 C317 ) \nC314_=_C315( C314 C315 ) C314_=_C317( C314 C317 ) C314_=_C482( C314 C482 ) C315_=_C317( C315 C317 ) C315_=_C484( C315 C484 ) C315_=_C562( C315 C562 ) \nC317_=_C394( C317 C394 ) C317_=_C415( C317 C415 ) C317_=_C514( C317 C514 ) C317_=_C520( C317 C520 ) C317_=_C538( C317 C538 ) C317_=_C576( C317 C576 ) \nC317_=_C593( C317 C593 ) C317_=_C597( C317 C597 ) C317_=_C598( C317 C598 ) C317_=_C599( C317 C599 ) C317_=_C600( C317 C600 ) C317_=_C602( C317 C602 ) \nC317_=_C603( C317 C603 ) C317_=_C604( C317 C604 ) C333_=_C363( C333 C363 ) C333_=_C443( C333 C443 ) C333_=_C444( C333 C444 ) C333_=_C445( C333 C445 ) \nC333_=_C447( C333 C447 ) C333_=_C448( C333 C448 ) C333_=_C449( C333 C449 ) C333_=_C450( C333 C450 ) C357_=_C360( C357 C360 ) C357_=_C366( C357 C366 ) \nC357_=_C389( C357 C389 ) C357_=_C420( C357 C420 ) C357_=_C444( C357 C444 ) C357_=_C472( C357 C472 ) C357_=_C479( C357 C479 ) C357_=_C480( C357 C480 ) \nC357_=_C481( C357 C481 ) C357_=_C482( C357 C482 ) C357_=_C484( C357 C484 ) C357_=_C485( C357 C485 ) C357_=_C487( C357 C487 ) C357_=_C489( C357 C489 ) \nC360_=_C399( C360 C399 ) C360_=_C455( C360 C455 ) C360_=_C501( C360 C501 ) C360_=_C533( C360 C533 ) C360_=_C534( C360 C534 ) C360_=_C535( C360 C535 ) \nC360_=_C536( C360 C536 ) C363_=_C366( C363 C366 ) C363_=_C443( C363 C443 ) C363_=_C444( C363 C444 ) C363_=_C445( C363 C445 ) C363_=_C447( C363 C447 ) \nC363_=_C448( C363 C448 ) C363_=_C449( C363 C449 ) C363_=_C450( C363 C450 ) C366_=_C389( C366 C389 ) C366_=_C420( C366 C420 ) C366_=_C444( C366 C444 ) \nC366_=_C472( C366 C472 ) C366_=_C479( C366 C479 ) C366_=_C480( C366 C480 ) C366_=_C481( C366 C481 ) C366_=_C482( C366 C482 ) C366_=_C484( C366 C484 ) \nC366_=_C485( C366 C485 ) C366_=_C487( C366 C487 ) C366_=_C489( C366 C489 ) C379_=_C436( C379 C436 ) C379_=_C498( C379 C498 ) C379_=_C502( C379 C502 ) \nC379_=_C537( C379 C537 ) C379_=_C538( C379 C538 ) C379_=_C539( C379 C539 ) C379_=_C540( C379 C540 ) C379_=_C541( C379 C541 ) C386_=_C387( C386 C387 ) \nC386_=_C389( C386 C389 ) C386_=_C390( C386 C390 ) C386_=_C392( C386 C392 ) C386_=_C393( C386 C393 ) C386_=_C394( C386 C394 ) C386_=_C415( C386 C415 ) \nC386_=_C417( C386 C417 ) C387_=_C389( C387 C389 ) C387_=_C390( C387 C390 ) C387_=_C392( C387 C392 ) C387_=_C393( C387 C393 ) C387_=_C394( C387 C394 ) \nC387_=_C436( C387 C436 ) C387_=_C437( C387 C437 ) C387_=_C442( C387 C442 ) C389_=_C390( C389 C390 ) C389_=_C392( C389 C392 ) C389_=_C393( C389 C393 ) \nC389_=_C394( C389 C394 ) C389_=_C420( C389 C420 ) C389_=_C444( C389 C444 ) C389_=_C472( C389 C472 ) C389_=_C479( C389 C479 ) C389_=_C480( C389 C480 ) \nC389_=_C481( C389 C481 ) C389_=_C482( C389 C482 ) C389_=_C484( C389 C484 ) C389_=_C485( C389 C485 ) C389_=_C487( C389 C487 ) C389_=_C489( C389 C489 ) \nC390_=_C392( C390 C392 ) C390_=_C393( C390 C393 ) C390_=_C394( C390 C394 ) C390_=_C479( C390 C479 ) C390_=_C501( C390 C501 ) C390_=_C502( C390 C502 ) \nC390_=_C506( C390 C506 ) C392_=_C393( C392 C393 ) C392_=_C394( C392 C394 ) C392_=_C425( C392 C425 ) C392_=_C437( C392 C437 ) C392_=_C447( C392 C447 ) \nC392_=_C474( C392 C474 ) C392_=_C543( C392 C543 ) C392_=_C562( C392 C562 ) C392_=_C563( C392 C563 ) C392_=_C564( C392 C564 ) C392_=_C565( C392 C565 ) \nC392_=_C566( C392 C566 ) C393_=_C394( C393 C394 ) C393_=_C448( C393 C448 ) C393_=_C485( C393 C485 ) C393_=_C563( C393 C563 ) C393_=_C584( C393 C584 ) \nC393_=_C588( C393 C588 ) C394_=_C415( C394 C415 ) C394_=_C514( C394 C514 ) C394_=_C520( C394 C520 ) C394_=_C538( C394 C538 ) C394_=_C576( C394 C576 ) \nC394_=_C593( C394 C593 ) C394_=_C597( C394 C597 ) C394_=_C598( C394 C598 ) C394_=_C599( C394 C599 ) C394_=_C600( C394 C600 ) C394_=_C602( C394 C602 ) \nC394_=_C603( C394 C603 ) C394_=_C604( C394 C604 ) C399_=_C404( C399 C404 ) C399_=_C455( C399 C455 ) C399_=_C501( C399 C501 ) C399_=_C533( C399 C533 ) \nC399_=_C534( C399 C534 ) C399_=_C535( C399 C535 ) C399_=_C536( C399 C536 ) C404_=_C417( C404 C417 ) C404_=_C460( C404 C460 ) C404_=_C478( C404 C478 ) \nC404_=_C506( C404 C506 ) C404_=_C582( C404 C582 ) C404_=_C596( C404 C596 ) C404_=_C599( C404 C599 ) C404_=_C612( C404 C612 ) C404_=_C613( C404 C613 ) \nC415_=_C417( C415 C417 ) C415_=_C514( C415 C514 ) C415_=_C520( C415 C520 ) C415_=_C538( C415 C538 ) C415_=_C576( C415 C576 ) C415_=_C593( C415 C593 ) \nC415_=_C597( C415 C597 ) C415_=_C598( C415 C598 ) C415_=_C599( C415 C599 ) C415_=_C600( C415 C600 ) C415_=_C602( C415 C602 ) C415_=_C603( C415 C603 ) \nC415_=_C604( C415 C604 ) C417_=_C460( C417 C460 ) C417_=_C478( C417 C478 ) C417_=_C506( C417 C506 ) C417_=_C582( C417 C582 ) C417_=_C596( C417 C596 ) \nC417_=_C599( C417 C599 ) C417_=_C612( C417 C612 ) C417_=_C613( C417 C613 ) C420_=_C425( C420 C425 ) C420_=_C431( C420 C431 ) C420_=_C444( C420 C444 ) \nC420_=_C472( C420 C472 ) C420_=_C479( C420 C479 ) C420_=_C480( C420 C480 ) C420_=_C481( C420 C481 ) C420_=_C482( C420 C482 ) C420_=_C484( C420 C484 ) \nC420_=_C485( C420 C485 ) C420_=_C487( C420 C487 ) C420_=_C489( C420 C489 ) C425_=_C431( C425 C431 ) C425_=_C437( C425 C437 ) C425_=_C447( C425 C447 ) \nC425_=_C474( C425 C474 ) C425_=_C543( C425 C543 ) C425_=_C562( C425 C562 ) C425_=_C563( C425 C563 ) C425_=_C564( C425 C564 ) C425_=_C565( C425 C565 ) \nC425_=_C566( C425 C566 ) C431_=_C442( C431 C442 ) C431_=_C467( C431 C467 ) C431_=_C529( C431 C529 ) C431_=_C535( C431 C535 ) C431_=_C540( C431 C540 ) \nC431_=_C579( C431 C579 ) C431_=_C583( C431 C583 ) C431_=_C586( C431 C586 ) C431_=_C588( C431 C588 ) C431_=_C592( C431 C592 ) C431_=_C612( C431 C612 ) \nC431_=_C619( C431 C619 ) C431_=_C620( C431 C620 ) C436_=_C437( C436 C437 ) C436_=_C442( C436 C442 ) C436_=_C498( C436 C498 ) C436_=_C502( C436 C502 ) \nC436_=_C537( C436 C537 ) C436_=_C538( C436 C538 ) C436_=_C539( C436 C539 ) C436_=_C540( C436 C540 ) C436_=_C541( C436 C541 ) C437_=_C442( C437 C442 ) \nC437_=_C447( C437 C447 ) C437_=_C474( C437 C474 ) C437_=_C543( C437 C543 ) C437_=_C562( C437 C562 ) C437_=_C563( C437 C563 ) C437_=_C564( C437 C564 ) \nC437_=_C565( C437 C565 ) C437_=_C566( C437 C566 ) C442_=_C467( C442 C467 ) C442_=_C529( C442 C529 ) C442_=_C535( C442 C535 ) C442_=_C540( C442 C540 ) \nC442_=_C579( C442 C579 ) C442_=_C583( C442 C583 ) C442_=_C586( C442 C586 ) C442_=_C588( C442 C588 ) C442_=_C592( C442 C592 ) C442_=_C612( C442 C612 ) \nC442_=_C619( C442 C619 ) C442_=_C620( C442 C620 ) C443_=_C444( C443 C444 ) C443_=_C445( C443 C445 ) C443_=_C447( C443 C447 ) C443_=_C448( C443 C448 ) \nC443_=_C449( C443 C449 ) C443_=_C450( C443 C450 ) C443_=_C472( C443 C472 ) C443_=_C474( C443 C474 ) C443_=_C478( C443 C478 ) C444_=_C445( C444 C445 ) \nC444_=_C447( C444 C447 ) C444_=_C448( C444 C448 ) C444_=_C449( C444 C449 ) C444_=_C450( C444 C450 ) C444_=_C472( C444 C472 ) C444_=_C479( C444 C479 ) \nC444_=_C480( C444 C480 ) C444_=_C481( C444 C481 ) C444_=_C482( C444 C482 ) C444_=_C484( C444 C484 ) C444_=_C485( C444 C485 ) C444_=_C487( C444 C487 ) \nC444_=_C489( C444 C489 ) C445_=_C447( C445 C447 ) C445_=_C448( C445 C448 ) C445_=_C449( C445 C449 ) C445_=_C450( C445 C450 ) C445_=_C480( C445 C480 ) \nC445_=_C514( C445 C514 ) C447_=_C448( C447 C448 ) C447_=_C449( C447 C449 ) C447_=_C450( C447 C450 ) C447_=_C474( C447 C474 ) C447_=_C543( C447 C543 ) \nC447_=_C562( C447 C562 ) C447_=_C563( C447 C563 ) C447_=_C564( C447 C564 ) C447_=_C565( C447 C565 ) C447_=_C566( C447 C566 ) C448_=_C449( C448 C449 ) \nC448_=_C450( C448 C450 ) C448_=_C485( C448 C485 ) C448_=_C563( C448 C563 ) C448_=_C584( C448 C584 ) C448_=_C588( C448 C588 ) C449_=_C450( C449 C450 ) \nC449_=_C564( C449 C564 ) C449_=_C592( C449 C592 ) C455_=_C460( C455 C460 ) C455_=_C501( C455 C501 ) C455_=_C533( C455 C533 ) C455_=_C534( C455 C534 ) \nC455_=_C535( C455 C535 ) C455_=_C536( C455 C536 ) C460_=_C478( C460 C478 ) C460_=_C506( C460 C506 ) C460_=_C582( C460 C582 ) C460_=_C596( C460 C596 ) \nC460_=_C599( C460 C599 ) C460_=_C612( C460 C612 ) C460_=_C613( C460 C613 ) C467_=_C529( C467 C529 ) C467_=_C535( C467 C535 ) C467_=_C540( C467 C540 ) \nC467_=_C579( C467 C579 ) C467_=_C583( C467 C583 ) C467_=_C586( C467 C586 ) C467_=_C588( C467 C588 ) C467_=_C592( C467 C592 ) C467_=_C612( C467 C612 ) \nC467_=_C619( C467 C619 ) C467_=_C620( C467 C620 ) C472_=_C474( C472 C474 ) C472_=_C478( C472 C478 ) C472_=_C479( C472 C479 ) C472_=_C480( C472 C480 ) \nC472_=_C481( C472 C481 ) C472_=_C482( C472 C482 ) C472_=_C484( C472 C484 ) C472_=_C485( C472 C485 ) C472_=_C487( C472 C487 ) C472_=_C489( C472 C489 ) \nC474_=_C478( C474 C478 ) C474_=_C543( C474 C543 ) C474_=_C562( C474 C562 ) C474_=_C563( C474 C563 ) C474_=_C564( C474 C564 ) C474_=_C565( C474 C565 ) \nC474_=_C566( C474 C566 ) C478_=_C506( C478 C506 ) C478_=_C582( C478 C582 ) C478_=_C596( C478 C596 ) C478_=_C599( C478</w:t>
      </w:r>
    </w:p>
    <w:p>
      <w:pPr>
        <w:pStyle w:val="PreformattedText"/>
        <w:bidi w:val="0"/>
        <w:spacing w:before="0" w:after="0"/>
        <w:jc w:val="left"/>
        <w:rPr/>
      </w:pPr>
      <w:r>
        <w:rPr/>
        <w:t xml:space="preserve"> </w:t>
      </w:r>
      <w:r>
        <w:rPr/>
        <w:t>C599 ) C478_=_C612( C478 C612 ) \nC478_=_C613( C478 C613 ) C479_=_C480( C479 C480 ) C479_=_C481( C479 C481 ) C479_=_C482( C479 C482 ) C479_=_C484( C479 C484 ) C479_=_C485( C479 C485 ) \nC479_=_C487( C479 C487 ) C479_=_C489( C479 C489 ) C479_=_C501( C479 C501 ) C479_=_C502( C479 C502 ) C479_=_C506( C479 C506 ) C480_=_C481( C480 C481 ) \nC480_=_C482( C480 C482 ) C480_=_C484( C480 C484 ) C480_=_C485( C480 C485 ) C480_=_C487( C480 C487 ) C480_=_C489( C480 C489 ) C480_=_C514( C480 C514 ) \nC481_=_C482( C481 C482 ) C481_=_C484( C481 C484 ) C481_=_C485( C481 C485 ) C481_=_C487( C481 C487 ) C481_=_C489( C481 C489 ) C481_=_C520( C481 C520 ) \nC482_=_C484( C482 C484 ) C482_=_C485( C482 C485 ) C482_=_C487( C482 C487 ) C482_=_C489( C482 C489 ) C484_=_C485( C484 C485 ) C484_=_C487( C484 C487 ) \nC484_=_C489( C484 C489 ) C484_=_C562( C484 C562 ) C485_=_C487( C485 C487 ) C485_=_C489( C485 C489 ) C485_=_C563( C485 C563 ) C485_=_C584( C485 C584 ) \nC485_=_C588( C485 C588 ) C487_=_C489( C487 C489 ) C489_=_C536( C489 C536 ) C489_=_C541( C489 C541 ) C489_=_C619( C489 C619 ) C498_=_C502( C498 C502 ) \nC498_=_C537( C498 C537 ) C498_=_C538( C498 C538 ) C498_=_C539( C498 C539 ) C498_=_C540( C498 C540 ) C498_=_C541( C498 C541 ) C501_=_C502( C501 C502 ) \nC501_=_C506( C501 C506 ) C501_=_C533( C501 C533 ) C501_=_C534( C501 C534 ) C501_=_C535( C501 C535 ) C501_=_C536( C501 C536 ) C502_=_C506( C502 C506 ) \nC502_=_C537( C502 C537 ) C502_=_C538( C502 C538 ) C502_=_C539( C502 C539 ) C502_=_C540( C502 C540 ) C502_=_C541( C502 C541 ) C506_=_C582( C506 C582 ) \nC506_=_C596( C506 C596 ) C506_=_C599( C506 C599 ) C506_=_C612( C506 C612 ) C506_=_C613( C506 C613 ) C514_=_C520( C514 C520 ) C514_=_C538( C514 C538 ) \nC514_=_C576( C514 C576 ) C514_=_C593( C514 C593 ) C514_=_C597( C514 C597 ) C514_=_C598( C514 C598 ) C514_=_C599( C514 C599 ) C514_=_C600( C514 C600 ) \nC514_=_C602( C514 C602 ) C514_=_C603( C514 C603 ) C514_=_C604( C514 C604 ) C520_=_C538( C520 C538 ) C520_=_C576( C520 C576 ) C520_=_C593( C520 C593 ) \nC520_=_C597( C520 C597 ) C520_=_C598( C520 C598 ) C520_=_C599( C520 C599 ) C520_=_C600( C520 C600 ) C520_=_C602( C520 C602 ) C520_=_C603( C520 C603 ) \nC520_=_C604( C520 C604 ) C529_=_C535( C529 C535 ) C529_=_C540( C529 C540 ) C529_=_C579( C529 C579 ) C529_=_C583( C529 C583 ) C529_=_C586( C529 C586 ) \nC529_=_C588( C529 C588 ) C529_=_C592( C529 C592 ) C529_=_C612( C529 C612 ) C529_=_C619( C529 C619 ) C529_=_C620( C529 C620 ) C533_=_C534( C533 C534 ) \nC533_=_C535( C533 C535 ) C533_=_C536( C533 C536 ) C533_=_C577( C533 C577 ) C533_=_C579( C533 C579 ) C534_=_C535( C534 C535 ) C534_=_C536( C534 C536 ) \nC534_=_C598( C534 C598 ) C535_=_C536( C535 C536 ) C535_=_C540( C535 C540 ) C535_=_C579( C535 C579 ) C535_=_C583( C535 C583 ) C535_=_C586( C535 C586 ) \nC535_=_C588( C535 C588 ) C535_=_C592( C535 C592 ) C535_=_C612( C535 C612 ) C535_=_C619( C535 C619 ) C535_=_C620( C535 C620 ) C536_=_C541( C536 C541 ) \nC536_=_C619( C536 C619 ) C537_=_C538( C537 C538 ) C537_=_C539( C537 C539 ) C537_=_C540( C537 C540 ) C537_=_C541( C537 C541 ) C537_=_C543( C537 C543 ) \nC538_=_C539( C538 C539 ) C538_=_C540( C538 C540 ) C538_=_C541( C538 C541 ) C538_=_C576( C538 C576 ) C538_=_C593( C538 C593 ) C538_=_C597( C538 C597 ) \nC538_=_C598( C538 C598 ) C538_=_C599( C538 C599 ) C538_=_C600( C538 C600 ) C538_=_C602( C538 C602 ) C538_=_C603( C538 C603 ) C538_=_C604( C538 C604 ) \nC539_=_C540( C539 C540 ) C539_=_C541( C539 C541 ) C539_=_C566( C539 C566 ) C539_=_C600( C539 C600 ) C540_=_C541( C540 C541 ) C540_=_C579( C540 C579 ) \nC540_=_C583( C540 C583 ) C540_=_C586( C540 C586 ) C540_=_C588( C540 C588 ) C540_=_C592( C540 C592 ) C540_=_C612( C540 C612 ) C540_=_C619( C540 C619 ) \nC540_=_C620( C540 C620 ) C541_=_C619( C541 C619 ) C543_=_C562( C543 C562 ) C543_=_C563( C543 C563 ) C543_=_C564( C543 C564 ) C543_=_C565( C543 C565 ) \nC543_=_C566( C543 C566 ) C562_=_C563( C562 C563 ) C562_=_C564( C562 C564 ) C562_=_C565( C562 C565 ) C562_=_C566( C562 C566 ) C563_=_C564( C563 C564 ) \nC563_=_C565( C563 C565 ) C563_=_C566( C563 C566 ) C563_=_C584( C563 C584 ) C563_=_C588( C563 C588 ) C564_=_C565( C564 C565 ) C564_=_C566( C564 C566 ) \nC564_=_C592( C564 C592 ) C565_=_C566( C565 C566 ) C565_=_C593( C565 C593 ) C565_=_C596( C565 C596 ) C566_=_C600( C566 C600 ) C576_=_C593( C576 C593 ) \nC576_=_C597( C576 C597 ) C576_=_C598( C576 C598 ) C576_=_C599( C576 C599 ) C576_=_C600( C576 C600 ) C576_=_C602( C576 C602 ) C576_=_C603( C576 C603 ) \nC576_=_C604( C576 C604 ) C577_=_C579( C577 C579 ) C577_=_C584( C577 C584 ) C579_=_C583( C579 C583 ) C579_=_C586( C579 C586 ) C579_=_C588( C579 C588 ) \nC579_=_C592( C579 C592 ) C579_=_C612( C579 C612 ) C579_=_C619( C579 C619 ) C579_=_C620( C579 C620 ) C582_=_C583( C582 C583 ) C582_=_C596( C582 C596 ) \nC582_=_C599( C582 C599 ) C582_=_C612( C582 C612 ) C582_=_C613( C582 C613 ) C583_=_C586( C583 C586 ) C583_=_C588( C583 C588 ) C583_=_C592( C583 C592 ) \nC583_=_C612( C583 C612 ) C583_=_C619( C583 C619 ) C583_=_C620( C583 C620 ) C584_=_C588( C584 C588 ) C586_=_C588( C586 C588 ) C586_=_C592( C586 C592 ) \nC586_=_C612( C586 C612 ) C586_=_C619( C586 C619 ) C586_=_C620( C586 C620 ) C588_=_C592( C588 C592 ) C588_=_C612( C588 C612 ) C588_=_C619( C588 C619 ) \nC588_=_C620( C588 C620 ) C592_=_C612( C592 C612 ) C592_=_C619( C592 C619 ) C592_=_C620( C592 C620 ) C593_=_C596( C593 C596 ) C593_=_C597( C593 C597 ) \nC593_=_C598( C593 C598 ) C593_=_C599( C593 C599 ) C593_=_C600( C593 C600 ) C593_=_C602( C593 C602 ) C593_=_C603( C593 C603 ) C593_=_C604( C593 C604 ) \nC596_=_C599( C596 C599 ) C596_=_C612( C596 C612 ) C596_=_C613( C596 C613 ) C597_=_C598( C597 C598 ) C597_=_C599( C597 C599 ) C597_=_C600( C597 C600 ) \nC597_=_C602( C597 C602 ) C597_=_C603( C597 C603 ) C597_=_C604( C597 C604 ) C598_=_C599( C598 C599 ) C598_=_C600( C598 C600 ) C598_=_C602( C598 C602 ) \nC598_=_C603( C598 C603 ) C598_=_C604( C598 C604 ) C599_=_C600( C599 C600 ) C599_=_C602( C599 C602 ) C599_=_C603( C599 C603 ) C599_=_C604( C599 C604 ) \nC599_=_C612( C599 C612 ) C599_=_C613( C599 C613 ) C600_=_C602( C600 C602 ) C600_=_C603( C600 C603 ) C600_=_C604( C600 C604 ) C602_=_C603( C602 C603 ) \nC602_=_C604( C602 C604 ) C602_=_C613( C602 C613 ) C603_=_C604( C603 C604 ) C612_=_C613( C612 C613 ) C612_=_C619( C612 C619 ) C612_=_C620( C612 C620 ) \nC619_=_C620( C619 C620 ) "];56-&gt;70[label="127: C31 C37 C55 C57 C61 \nC64 C78 C81 C84 C85 C86 \nC91 C102 C111 C125 C126 C148 \nC157 C160 C166 C167 C170 C182 \nC185 C189 C193 C203 C208 C220 \nC232 C242 C246 C248 C257 C264 \nC268 C274 C275 C280 C281 C283 \nC286 C296 C298 C305 C310 C313 \nC314 C315 C333 C357 C360 C363 \nC366 C379 C386 C387 C390 C393 \nC399 C404 C415 C417 C420 C425 \nC431 C436 C437 C442 C443 C445 \nC448 C449 C450 C455 C460 C467 \nC472 C474 C478 C479 C480 C481 \nC482 C484 C485 C487 C489 C498 \nC501 C502 C506 C514 C520 C529 \nC533 C534 C536 C537 C539 C541 \nC543 C562 C563 C564 C565 C566 \nC576 C577 C579 C582 C583 C584 \nC586 C588 C592 C593 C596 C597 \nC598 C600 C602 C603 C604 C613 \nC619 C620 \n875: C31_=_C37 ,C31_=_C167 ,C31_=_C333 ,C31_=_C363 ,C31_=_C443 ,\nC31_=_C445 ,C31_=_C448 ,C31_=_C449 ,C31_=_C450 ,C37_=_C126 ,C37_=_C157 ,\nC37_=_C189 ,C37_=_C246 ,C37_=_C305 ,C37_=_C577 ,C37_=_C584 ,C55_=_C57 ,\nC55_=_C61 ,C55_=_C64 ,C55_=_C185 ,C55_=_C203 ,C55_=_C280 ,C55_=_C357 ,\nC55_=_C366 ,C55_=_C420 ,C55_=_C472 ,C55_=_C479 ,C55_=_C480 ,C55_=_C481 ,\nC55_=_C482 ,C55_=_C484 ,C55_=_C485 ,C55_=_C487 ,C55_=_C489 ,C57_=_C61 ,\nC57_=_C64 ,C57_=_C281 ,C57_=_C379 ,C57_=_C436 ,C57_=_C498 ,C57_=_C502 ,\nC57_=_C537 ,C57_=_C539 ,C57_=_C541 ,C61_=_C64 ,C61_=_C85 ,C61_=_C170 ,\nC61_=_C274 ,C61_=_C415 ,C61_=_C514 ,C61_=_C520 ,C61_=_C576 ,C61_=_C593 ,\nC61_=_C597 ,C61_=_C598 ,C61_=_C600 ,C61_=_C602 ,C61_=_C603 ,C61_=_C604 ,\nC64_=_C86 ,C64_=_C193 ,C64_=_C220 ,C64_=_C232 ,C64_=_C248 ,C64_=_C264 ,\nC64_=_C298 ,C64_=_C404 ,C64_=_C417 ,C64_=_C460 ,C64_=_C478 ,C64_=_C506 ,\nC64_=_C582 ,C64_=_C596 ,C64_=_C613 ,C78_=_C81 ,C78_=_C84 ,C78_=_C85 ,\nC78_=_C86 ,C78_=_C91 ,C78_=_C166 ,C78_=_C268 ,C78_=_C310 ,C78_=_C313 ,\nC78_=_C314 ,C78_=_C315 ,C81_=_C84 ,C81_=_C85 ,C81_=_C86 ,C81_=_C125 ,\nC81_=_C360 ,C81_=_C399 ,C81_=_C455 ,C81_=_C501 ,C81_=_C533 ,C81_=_C534 ,\nC81_=_C536 ,C84_=_C85 ,C84_=_C86 ,C84_=_C111 ,C84_=_C208 ,C84_=_C242 ,\nC84_=_C257 ,C84_=_C283 ,C84_=_C296 ,C84_=_C425 ,C84_=_C437 ,C84_=_C474 ,\nC84_=_C543 ,C84_=_C562 ,C84_=_C563 ,C84_=_C564 ,C84_=_C565 ,C84_=_C566 ,\nC85_=_C86 ,C85_=_C170 ,C85_=_C274 ,C85_=_C415 ,C85_=_C514 ,C85_=_C520 ,\nC85_=_C576 ,C85_=_C593 ,C85_=_C597 ,C85_=_C598 ,C85_=_C600 ,C85_=_C602 ,\nC85_=_C603 ,C85_=_C604 ,C86_=_C193 ,C86_=_C220 ,C86_=_C232 ,C86_=_C248 ,\nC86_=_C264 ,C86_=_C298 ,C86_=_C404 ,C86_=_C417 ,C86_=_C460 ,C86_=_C478 ,\nC86_=_C506 ,C86_=_C582 ,C86_=_C596 ,C86_=_C613 ,C91_=_C102 ,C91_=_C166 ,\nC91_=_C268 ,C91_=_C310 ,C91_=_C313 ,C91_=_C314 ,C91_=_C315 ,C102_=_C160 ,\nC102_=_C275 ,C102_=_C286 ,C102_=_C431 ,C102_=_C442 ,C102_=_C467 ,C102_=_C529 ,\nC102_=_C579 ,C102_=_C583 ,C102_=_C586 ,C102_=_C588 ,C102_=_C592 ,C102_=_C619 ,\nC102_=_C620 ,C111_=_C208 ,C111_=_C242 ,C111_=_C257 ,C111_=_C283 ,C111_=_C296 ,\nC111_=_C425 ,C111_=_C437 ,C111_=_C474 ,C111_=_C543 ,C111_=_C562 ,C111_=_C563 ,\nC111_=_C564 ,C111_=_C565 ,C111_=_C566 ,C125_=_C126 ,C125_=_C360 ,C125_=_C399 ,\nC125_=_C455 ,C125_=_C501 ,C125_=_C533 ,C125_=_C534 ,C125_=_C536 ,C126_=_C157 ,\nC126_=_C189 ,C126_=_C246 ,C126_=_C305 ,C126_=_C577 ,C126_=_C584 ,C148_=_C157 ,\nC148_=_C160 ,C148_=_C182 ,C148_=_C386 ,C148_=_C387 ,C148_=_C390 ,C148_=_C393 ,\nC157_=_C160 ,C157_=_C189 ,C157_=_C246 ,C157_=_C305 ,C157_=_C577 ,C157_=_C584 ,\nC160_=_C275 ,C160_=_C286 ,C160_=_C431 ,C160_=_C442 ,C160_=_C467 ,C160_=_C529 ,\nC160_=_C579 ,C160_=_C583 ,C160_=_C586 ,C160_=_C588 ,C160_=_C592 ,C160_=_C619 ,\nC160_=_C620 ,C166_=_C167 ,C166_=_C170 ,C166_=_C268 ,C166_=_C310 ,C166_=_C313 ,\nC166_=_C314 ,C166_=_C315 ,C167_=_C170 ,C167_=_C333 ,C167_=_C363 ,C167_=_C443 ,\nC167_=_C445 ,C167_=_C448 ,C167_=_C449 ,C167_=_C450 ,C170_=_C274</w:t>
      </w:r>
    </w:p>
    <w:p>
      <w:pPr>
        <w:pStyle w:val="PreformattedText"/>
        <w:bidi w:val="0"/>
        <w:spacing w:before="0" w:after="0"/>
        <w:jc w:val="left"/>
        <w:rPr/>
      </w:pPr>
      <w:r>
        <w:rPr/>
        <w:t xml:space="preserve"> </w:t>
      </w:r>
      <w:r>
        <w:rPr/>
        <w:t>,C170_=_C415 ,\nC170_=_C514 ,C170_=_C520 ,C170_=_C576 ,C170_=_C593 ,C170_=_C597 ,C170_=_C598 ,\nC170_=_C600 ,C170_=_C602 ,C170_=_C603 ,C170_=_C604 ,C182_=_C185 ,C182_=_C189 ,\nC182_=_C193 ,C182_=_C386 ,C182_=_C387 ,C182_=_C390 ,C182_=_C393 ,C185_=_C189 ,\nC185_=_C193 ,C185_=_C203 ,C185_=_C280 ,C185_=_C357 ,C185_=_C366 ,C185_=_C420 ,\nC185_=_C472 ,C185_=_C479 ,C185_=_C480 ,C185_=_C481 ,C185_=_C482 ,C185_=_C484 ,\nC185_=_C485 ,C185_=_C487 ,C185_=_C489 ,C189_=_C193 ,C189_=_C246 ,C189_=_C305 ,\nC189_=_C577 ,C189_=_C584 ,C193_=_C220 ,C193_=_C232 ,C193_=_C248 ,C193_=_C264 ,\nC193_=_C298 ,C193_=_C404 ,C193_=_C417 ,C193_=_C460 ,C193_=_C478 ,C193_=_C506 ,\nC193_=_C582 ,C193_=_C596 ,C193_=_C613 ,C203_=_C208 ,C203_=_C280 ,C203_=_C357 ,\nC203_=_C366 ,C203_=_C420 ,C203_=_C472 ,C203_=_C479 ,C203_=_C480 ,C203_=_C481 ,\nC203_=_C482 ,C203_=_C484 ,C203_=_C485 ,C203_=_C487 ,C203_=_C489 ,C208_=_C242 ,\nC208_=_C257 ,C208_=_C283 ,C208_=_C296 ,C208_=_C425 ,C208_=_C437 ,C208_=_C474 ,\nC208_=_C543 ,C208_=_C562 ,C208_=_C563 ,C208_=_C564 ,C208_=_C565 ,C208_=_C566 ,\nC220_=_C232 ,C220_=_C248 ,C220_=_C264 ,C220_=_C298 ,C220_=_C404 ,C220_=_C417 ,\nC220_=_C460 ,C220_=_C478 ,C220_=_C506 ,C220_=_C582 ,C220_=_C596 ,C220_=_C613 ,\nC232_=_C248 ,C232_=_C264 ,C232_=_C298 ,C232_=_C404 ,C232_=_C417 ,C232_=_C460 ,\nC232_=_C478 ,C232_=_C506 ,C232_=_C582 ,C232_=_C596 ,C232_=_C613 ,C242_=_C246 ,\nC242_=_C248 ,C242_=_C257 ,C242_=_C283 ,C242_=_C296 ,C242_=_C425 ,C242_=_C437 ,\nC242_=_C474 ,C242_=_C543 ,C242_=_C562 ,C242_=_C563 ,C242_=_C564 ,C242_=_C565 ,\nC242_=_C566 ,C246_=_C248 ,C246_=_C305 ,C246_=_C577 ,C246_=_C584 ,C248_=_C264 ,\nC248_=_C298 ,C248_=_C404 ,C248_=_C417 ,C248_=_C460 ,C248_=_C478 ,C248_=_C506 ,\nC248_=_C582 ,C248_=_C596 ,C248_=_C613 ,C257_=_C283 ,C257_=_C296 ,C257_=_C425 ,\nC257_=_C437 ,C257_=_C474 ,C257_=_C543 ,C257_=_C562 ,C257_=_C563 ,C257_=_C564 ,\nC257_=_C565 ,C257_=_C566 ,C264_=_C298 ,C264_=_C404 ,C264_=_C417 ,C264_=_C460 ,\nC264_=_C478 ,C264_=_C506 ,C264_=_C582 ,C264_=_C596 ,C264_=_C613 ,C268_=_C274 ,\nC268_=_C275 ,C268_=_C310 ,C268_=_C313 ,C268_=_C314 ,C268_=_C315 ,C274_=_C275 ,\nC274_=_C415 ,C274_=_C514 ,C274_=_C520 ,C274_=_C576 ,C274_=_C593 ,C274_=_C597 ,\nC274_=_C598 ,C274_=_C600 ,C274_=_C602 ,C274_=_C603 ,C274_=_C604 ,C275_=_C286 ,\nC275_=_C431 ,C275_=_C442 ,C275_=_C467 ,C275_=_C529 ,C275_=_C579 ,C275_=_C583 ,\nC275_=_C586 ,C275_=_C588 ,C275_=_C592 ,C275_=_C619 ,C275_=_C620 ,C280_=_C281 ,\nC280_=_C283 ,C280_=_C286 ,C280_=_C357 ,C280_=_C366 ,C280_=_C420 ,C280_=_C472 ,\nC280_=_C479 ,C280_=_C480 ,C280_=_C481 ,C280_=_C482 ,C280_=_C484 ,C280_=_C485 ,\nC280_=_C487 ,C280_=_C489 ,C281_=_C283 ,C281_=_C286 ,C281_=_C379 ,C281_=_C436 ,\nC281_=_C498 ,C281_=_C502 ,C281_=_C537 ,C281_=_C539 ,C281_=_C541 ,C283_=_C286 ,\nC283_=_C296 ,C283_=_C425 ,C283_=_C437 ,C283_=_C474 ,C283_=_C543 ,C283_=_C562 ,\nC283_=_C563 ,C283_=_C564 ,C283_=_C565 ,C283_=_C566 ,C286_=_C431 ,C286_=_C442 ,\nC286_=_C467 ,C286_=_C529 ,C286_=_C579 ,C286_=_C583 ,C286_=_C586 ,C286_=_C588 ,\nC286_=_C592 ,C286_=_C619 ,C286_=_C620 ,C296_=_C298 ,C296_=_C425 ,C296_=_C437 ,\nC296_=_C474 ,C296_=_C543 ,C296_=_C562 ,C296_=_C563 ,C296_=_C564 ,C296_=_C565 ,\nC296_=_C566 ,C298_=_C404 ,C298_=_C417 ,C298_=_C460 ,C298_=_C478 ,C298_=_C506 ,\nC298_=_C582 ,C298_=_C596 ,C298_=_C613 ,C305_=_C577 ,C305_=_C584 ,C310_=_C313 ,\nC310_=_C314 ,C310_=_C315 ,C310_=_C387 ,C310_=_C436 ,C310_=_C437 ,C310_=_C442 ,\nC313_=_C314 ,C313_=_C315 ,C314_=_C315 ,C314_=_C482 ,C315_=_C484 ,C315_=_C562 ,\nC333_=_C363 ,C333_=_C443 ,C333_=_C445 ,C333_=_C448 ,C333_=_C449 ,C333_=_C450 ,\nC357_=_C360 ,C357_=_C366 ,C357_=_C420 ,C357_=_C472 ,C357_=_C479 ,C357_=_C480 ,\nC357_=_C481 ,C357_=_C482 ,C357_=_C484 ,C357_=_C485 ,C357_=_C487 ,C357_=_C489 ,\nC360_=_C399 ,C360_=_C455 ,C360_=_C501 ,C360_=_C533 ,C360_=_C534 ,C360_=_C536 ,\nC363_=_C366 ,C363_=_C443 ,C363_=_C445 ,C363_=_C448 ,C363_=_C449 ,C363_=_C450 ,\nC366_=_C420 ,C366_=_C472 ,C366_=_C479 ,C366_=_C480 ,C366_=_C481 ,C366_=_C482 ,\nC366_=_C484 ,C366_=_C485 ,C366_=_C487 ,C366_=_C489 ,C379_=_C436 ,C379_=_C498 ,\nC379_=_C502 ,C379_=_C537 ,C379_=_C539 ,C379_=_C541 ,C386_=_C387 ,C386_=_C390 ,\nC386_=_C393 ,C386_=_C415 ,C386_=_C417 ,C387_=_C390 ,C387_=_C393 ,C387_=_C436 ,\nC387_=_C437 ,C387_=_C442 ,C390_=_C393 ,C390_=_C479 ,C390_=_C501 ,C390_=_C502 ,\nC390_=_C506 ,C393_=_C448 ,C393_=_C485 ,C393_=_C563 ,C393_=_C584 ,C393_=_C588 ,\nC399_=_C404 ,C399_=_C455 ,C399_=_C501 ,C399_=_C533 ,C399_=_C534 ,C399_=_C536 ,\nC404_=_C417 ,C404_=_C460 ,C404_=_C478 ,C404_=_C506 ,C404_=_C582 ,C404_=_C596 ,\nC404_=_C613 ,C415_=_C417 ,C415_=_C514 ,C415_=_C520 ,C415_=_C576 ,C415_=_C593 ,\nC415_=_C597 ,C415_=_C598 ,C415_=_C600 ,C415_=_C602 ,C415_=_C603 ,C415_=_C604 ,\nC417_=_C460 ,C417_=_C478 ,C417_=_C506 ,C417_=_C582 ,C417_=_C596 ,C417_=_C613 ,\nC420_=_C425 ,C420_=_C431 ,C420_=_C472 ,C420_=_C479 ,C420_=_C480 ,C420_=_C481 ,\nC420_=_C482 ,C420_=_C484 ,C420_=_C485 ,C420_=_C487 ,C420_=_C489 ,C425_=_C431 ,\nC425_=_C437 ,C425_=_C474 ,C425_=_C543 ,C425_=_C562 ,C425_=_C563 ,C425_=_C564 ,\nC425_=_C565 ,C425_=_C566 ,C431_=_C442 ,C431_=_C467 ,C431_=_C529 ,C431_=_C579 ,\nC431_=_C583 ,C431_=_C586 ,C431_=_C588 ,C431_=_C592 ,C431_=_C619 ,C431_=_C620 ,\nC436_=_C437 ,C436_=_C442 ,C436_=_C498 ,C436_=_C502 ,C436_=_C537 ,C436_=_C539 ,\nC436_=_C541 ,C437_=_C442 ,C437_=_C474 ,C437_=_C543 ,C437_=_C562 ,C437_=_C563 ,\nC437_=_C564 ,C437_=_C565 ,C437_=_C566 ,C442_=_C467 ,C442_=_C529 ,C442_=_C579 ,\nC442_=_C583 ,C442_=_C586 ,C442_=_C588 ,C442_=_C592 ,C442_=_C619 ,C442_=_C620 ,\nC443_=_C445 ,C443_=_C448 ,C443_=_C449 ,C443_=_C450 ,C443_=_C472 ,C443_=_C474 ,\nC443_=_C478 ,C445_=_C448 ,C445_=_C449 ,C445_=_C450 ,C445_=_C480 ,C445_=_C514 ,\nC448_=_C449 ,C448_=_C450 ,C448_=_C485 ,C448_=_C563 ,C448_=_C584 ,C448_=_C588 ,\nC449_=_C450 ,C449_=_C564 ,C449_=_C592 ,C455_=_C460 ,C455_=_C501 ,C455_=_C533 ,\nC455_=_C534 ,C455_=_C536 ,C460_=_C478 ,C460_=_C506 ,C460_=_C582 ,C460_=_C596 ,\nC460_=_C613 ,C467_=_C529 ,C467_=_C579 ,C467_=_C583 ,C467_=_C586 ,C467_=_C588 ,\nC467_=_C592 ,C467_=_C619 ,C467_=_C620 ,C472_=_C474 ,C472_=_C478 ,C472_=_C479 ,\nC472_=_C480 ,C472_=_C481 ,C472_=_C482 ,C472_=_C484 ,C472_=_C485 ,C472_=_C487 ,\nC472_=_C489 ,C474_=_C478 ,C474_=_C543 ,C474_=_C562 ,C474_=_C563 ,C474_=_C564 ,\nC474_=_C565 ,C474_=_C566 ,C478_=_C506 ,C478_=_C582 ,C478_=_C596 ,C478_=_C613 ,\nC479_=_C480 ,C479_=_C481 ,C479_=_C482 ,C479_=_C484 ,C479_=_C485 ,C479_=_C487 ,\nC479_=_C489 ,C479_=_C501 ,C479_=_C502 ,C479_=_C506 ,C480_=_C481 ,C480_=_C482 ,\nC480_=_C484 ,C480_=_C485 ,C480_=_C487 ,C480_=_C489 ,C480_=_C514 ,C481_=_C482 ,\nC481_=_C484 ,C481_=_C485 ,C481_=_C487 ,C481_=_C489 ,C481_=_C520 ,C482_=_C484 ,\nC482_=_C485 ,C482_=_C487 ,C482_=_C489 ,C484_=_C485 ,C484_=_C487 ,C484_=_C489 ,\nC484_=_C562 ,C485_=_C487 ,C485_=_C489 ,C485_=_C563 ,C485_=_C584 ,C485_=_C588 ,\nC487_=_C489 ,C489_=_C536 ,C489_=_C541 ,C489_=_C619 ,C498_=_C502 ,C498_=_C537 ,\nC498_=_C539 ,C498_=_C541 ,C501_=_C502 ,C501_=_C506 ,C501_=_C533 ,C501_=_C534 ,\nC501_=_C536 ,C502_=_C506 ,C502_=_C537 ,C502_=_C539 ,C502_=_C541 ,C506_=_C582 ,\nC506_=_C596 ,C506_=_C613 ,C514_=_C520 ,C514_=_C576 ,C514_=_C593 ,C514_=_C597 ,\nC514_=_C598 ,C514_=_C600 ,C514_=_C602 ,C514_=_C603 ,C514_=_C604 ,C520_=_C576 ,\nC520_=_C593 ,C520_=_C597 ,C520_=_C598 ,C520_=_C600 ,C520_=_C602 ,C520_=_C603 ,\nC520_=_C604 ,C529_=_C579 ,C529_=_C583 ,C529_=_C586 ,C529_=_C588 ,C529_=_C592 ,\nC529_=_C619 ,C529_=_C620 ,C533_=_C534 ,C533_=_C536 ,C533_=_C577 ,C533_=_C579 ,\nC534_=_C536 ,C534_=_C598 ,C536_=_C541 ,C536_=_C619 ,C537_=_C539 ,C537_=_C541 ,\nC537_=_C543 ,C539_=_C541 ,C539_=_C566 ,C539_=_C600 ,C541_=_C619 ,C543_=_C562 ,\nC543_=_C563 ,C543_=_C564 ,C543_=_C565 ,C543_=_C566 ,C562_=_C563 ,C562_=_C564 ,\nC562_=_C565 ,C562_=_C566 ,C563_=_C564 ,C563_=_C565 ,C563_=_C566 ,C563_=_C584 ,\nC563_=_C588 ,C564_=_C565 ,C564_=_C566 ,C564_=_C592 ,C565_=_C566 ,C565_=_C593 ,\nC565_=_C596 ,C566_=_C600 ,C576_=_C593 ,C576_=_C597 ,C576_=_C598 ,C576_=_C600 ,\nC576_=_C602 ,C576_=_C603 ,C576_=_C604 ,C577_=_C579 ,C577_=_C584 ,C579_=_C583 ,\nC579_=_C586 ,C579_=_C588 ,C579_=_C592 ,C579_=_C619 ,C579_=_C620 ,C582_=_C583 ,\nC582_=_C596 ,C582_=_C613 ,C583_=_C586 ,C583_=_C588 ,C583_=_C592 ,C583_=_C619 ,\nC583_=_C620 ,C584_=_C588 ,C586_=_C588 ,C586_=_C592 ,C586_=_C619 ,C586_=_C620 ,\nC588_=_C592 ,C588_=_C619 ,C588_=_C620 ,C592_=_C619 ,C592_=_C620 ,C593_=_C596 ,\nC593_=_C597 ,C593_=_C598 ,C593_=_C600 ,C593_=_C602 ,C593_=_C603 ,C593_=_C604 ,\nC596_=_C613 ,C597_=_C598 ,C597_=_C600 ,C597_=_C602 ,C597_=_C603 ,C597_=_C604 ,\nC598_=_C600 ,C598_=_C602 ,C598_=_C603 ,C598_=_C604 ,C600_=_C602 ,C600_=_C603 ,\nC600_=_C604 ,C602_=_C603 ,C602_=_C604 ,C602_=_C613 ,C603_=_C604 ,C619_=_C620 ,"];71[shape=box, label="id:71 level: 4\n113: C13 C32 C36 C59 C60 \nC66 C68 C70 C71 C72 C73 \nC96 C107 C119 C134 C141 C145 \nC146 C147 C148 C149 C150 C151 \nC153 C154 C155 C157 C158 C159 \nC160 C161 C162 C184 C188 C192 \nC215 C218 C238 C245 C251 C252 \nC260 C268 C269 C270 C271 C272 \nC273 C274 C275 C276 C279 C291 \nC306 C319 C321 C326 C327 C345 \nC365 C373 C396 C398 C399 C402 \nC403 C404 C405 C406 C407 C408 \nC414 C419 C427 C439 C443 C449 \nC452 C453 C454 C455 C457 C458 \nC460 C461 C465 C472 C473 C474 \nC475 C476 C477 C478 C492 C504 \nC512 C518 C525 C526 C533 C545 \nC550 C564 C570 C574 C577 C579 \nC580 C581 C582 C583 C591 C592 \n843: C13_=_C32( C13 C32 ) C13_=_C96( C13 C96 ) C13_=_C184( C13 C184 ) C13_=_C238( C13 C238 ) C13_=_C291( C13 C291 ) \nC13_=_C365( C13 C365 ) C13_=_C419( C13 C419 ) C13_=_C443( C13 C443 ) C13_=_C472( C13 C472 ) C13_=_C473( C13 C473 ) C13_=_C474( C13 C474 ) \nC13_=_C475( C13 C475 ) C13_=_C476( C13 C476 ) C13_=_C477( C13 C477 ) C13_=_C478( C13 C478 ) C32_=_C36( C32 C36 ) C32_=_C96( C32 C96 ) \nC32_=_C184( C32 C184 ) C32_=_C238( C32 C238 ) C32_=_C291( C32 C291 ) C32_=_C365( C32 C365 ) C32_=_C419( C32 C419 ) C32_=_C443( C32 C443 ) \nC32_=_C472( C32 C472 ) C32_=_C473( C32 C473 ) C32_=_C474( C32 C474 ) C32_=_C475( C32 C475 ) C32_=_C476( C32 C476 ) C32_=_C477( C32 C477 ) \nC32_=_C478( C32</w:t>
      </w:r>
    </w:p>
    <w:p>
      <w:pPr>
        <w:pStyle w:val="PreformattedText"/>
        <w:bidi w:val="0"/>
        <w:spacing w:before="0" w:after="0"/>
        <w:jc w:val="left"/>
        <w:rPr/>
      </w:pPr>
      <w:r>
        <w:rPr/>
        <w:t xml:space="preserve"> </w:t>
      </w:r>
      <w:r>
        <w:rPr/>
        <w:t>C478 ) C36_=_C155( C36 C155 ) C36_=_C188( C36 C188 ) C36_=_C326( C36 C326 ) C36_=_C373( C36 C373 ) C36_=_C414( C36 C414 ) \nC36_=_C439( C36 C439 ) C36_=_C512( C36 C512 ) C36_=_C518( C36 C518 ) C36_=_C533( C36 C533 ) C36_=_C550( C36 C550 ) C36_=_C574( C36 C574 ) \nC36_=_C577( C36 C577 ) C36_=_C579( C36 C579 ) C36_=_C580( C36 C580 ) C59_=_C60( C59 C60 ) C59_=_C141( C59 C141 ) C59_=_C218( C59 C218 ) \nC59_=_C245( C59 C245 ) C59_=_C260( C59 C260 ) C59_=_C427( C59 C427 ) C59_=_C457( C59 C457 ) C59_=_C465( C59 C465 ) C59_=_C492( C59 C492 ) \nC59_=_C525( C59 C525 ) C59_=_C545( C59 C545 ) C59_=_C581( C59 C581 ) C59_=_C582( C59 C582 ) C59_=_C583( C59 C583 ) C60_=_C192( C60 C192 ) \nC60_=_C272( C60 C272 ) C60_=_C306( C60 C306 ) C60_=_C327( C60 C327 ) C60_=_C449( C60 C449 ) C60_=_C476( C60 C476 ) C60_=_C504( C60 C504 ) \nC60_=_C526( C60 C526 ) C60_=_C564( C60 C564 ) C60_=_C570( C60 C570 ) C60_=_C591( C60 C591 ) C60_=_C592( C60 C592 ) C66_=_C68( C66 C68 ) \nC66_=_C70( C66 C70 ) C66_=_C71( C66 C71 ) C66_=_C72( C66 C72 ) C66_=_C73( C66 C73 ) C66_=_C184( C66 C184 ) C66_=_C188( C66 C188 ) \nC66_=_C192( C66 C192 ) C68_=_C70( C68 C70 ) C68_=_C71( C68 C71 ) C68_=_C72( C68 C72 ) C68_=_C73( C68 C73 ) C68_=_C398( C68 C398 ) \nC68_=_C453( C68 C453 ) C68_=_C504( C68 C504 ) C70_=_C71( C70 C71 ) C70_=_C72( C70 C72 ) C70_=_C73( C70 C73 ) C70_=_C158( C70 C158 ) \nC70_=_C581( C70 C581 ) C71_=_C72( C71 C72 ) C71_=_C73( C71 C73 ) C71_=_C273( C71 C273 ) C71_=_C402( C71 C402 ) C72_=_C73( C72 C73 ) \nC96_=_C184( C96 C184 ) C96_=_C238( C96 C238 ) C96_=_C291( C96 C291 ) C96_=_C365( C96 C365 ) C96_=_C419( C96 C419 ) C96_=_C443( C96 C443 ) \nC96_=_C472( C96 C472 ) C96_=_C473( C96 C473 ) C96_=_C474( C96 C474 ) C96_=_C475( C96 C475 ) C96_=_C476( C96 C476 ) C96_=_C477( C96 C477 ) \nC96_=_C478( C96 C478 ) C107_=_C134( C107 C134 ) C107_=_C149( C107 C149 ) C107_=_C215( C107 C215 ) C107_=_C251( C107 C251 ) C107_=_C319( C107 C319 ) \nC107_=_C396( C107 C396 ) C107_=_C398( C107 C398 ) C107_=_C399( C107 C399 ) C107_=_C402( C107 C402 ) C107_=_C403( C107 C403 ) C107_=_C404( C107 C404 ) \nC107_=_C405( C107 C405 ) C107_=_C406( C107 C406 ) C107_=_C407( C107 C407 ) C119_=_C268( C119 C268 ) C119_=_C269( C119 C269 ) C119_=_C270( C119 C270 ) \nC119_=_C271( C119 C271 ) C119_=_C272( C119 C272 ) C119_=_C273( C119 C273 ) C119_=_C274( C119 C274 ) C119_=_C275( C119 C275 ) C119_=_C276( C119 C276 ) \nC134_=_C141( C134 C141 ) C134_=_C149( C134 C149 ) C134_=_C215( C134 C215 ) C134_=_C251( C134 C251 ) C134_=_C319( C134 C319 ) C134_=_C396( C134 C396 ) \nC134_=_C398( C134 C398 ) C134_=_C399( C134 C399 ) C134_=_C402( C134 C402 ) C134_=_C403( C134 C403 ) C134_=_C404( C134 C404 ) C134_=_C405( C134 C405 ) \nC134_=_C406( C134 C406 ) C134_=_C407( C134 C407 ) C141_=_C218( C141 C218 ) C141_=_C245( C141 C245 ) C141_=_C260( C141 C260 ) C141_=_C427( C141 C427 ) \nC141_=_C457( C141 C457 ) C141_=_C465( C141 C465 ) C141_=_C492( C141 C492 ) C141_=_C525( C141 C525 ) C141_=_C545( C141 C545 ) C141_=_C581( C141 C581 ) \nC141_=_C582( C141 C582 ) C141_=_C583( C141 C583 ) C145_=_C146( C145 C146 ) C145_=_C147( C145 C147 ) C145_=_C148( C145 C148 ) C145_=_C149( C145 C149 ) \nC145_=_C150( C145 C150 ) C145_=_C151( C145 C151 ) C145_=_C153( C145 C153 ) C145_=_C154( C145 C154 ) C145_=_C155( C145 C155 ) C145_=_C157( C145 C157 ) \nC145_=_C158( C145 C158 ) C145_=_C159( C145 C159 ) C145_=_C160( C145 C160 ) C145_=_C161( C145 C161 ) C145_=_C162( C145 C162 ) C145_=_C279( C145 C279 ) \nC146_=_C147( C146 C147 ) C146_=_C148( C146 C148 ) C146_=_C149( C146 C149 ) C146_=_C150( C146 C150 ) C146_=_C151( C146 C151 ) C146_=_C153( C146 C153 ) \nC146_=_C154( C146 C154 ) C146_=_C155( C146 C155 ) C146_=_C157( C146 C157 ) C146_=_C158( C146 C158 ) C146_=_C159( C146 C159 ) C146_=_C160( C146 C160 ) \nC146_=_C161( C146 C161 ) C146_=_C162( C146 C162 ) C146_=_C306( C146 C306 ) C147_=_C148( C147 C148 ) C147_=_C149( C147 C149 ) C147_=_C150( C147 C150 ) \nC147_=_C151( C147 C151 ) C147_=_C153( C147 C153 ) C147_=_C154( C147 C154 ) C147_=_C155( C147 C155 ) C147_=_C157( C147 C157 ) C147_=_C158( C147 C158 ) \nC147_=_C159( C147 C159 ) C147_=_C160( C147 C160 ) C147_=_C161( C147 C161 ) C147_=_C162( C147 C162 ) C147_=_C319( C147 C319 ) C147_=_C321( C147 C321 ) \nC147_=_C326( C147 C326 ) C147_=_C327( C147 C327 ) C148_=_C149( C148 C149 ) C148_=_C150( C148 C150 ) C148_=_C151( C148 C151 ) C148_=_C153( C148 C153 ) \nC148_=_C154( C148 C154 ) C148_=_C155( C148 C155 ) C148_=_C157( C148 C157 ) C148_=_C158( C148 C158 ) C148_=_C159( C148 C159 ) C148_=_C160( C148 C160 ) \nC148_=_C161( C148 C161 ) C148_=_C162( C148 C162 ) C149_=_C150( C149 C150 ) C149_=_C151( C149 C151 ) C149_=_C153( C149 C153 ) C149_=_C154( C149 C154 ) \nC149_=_C155( C149 C155 ) C149_=_C157( C149 C157 ) C149_=_C158( C149 C158 ) C149_=_C159( C149 C159 ) C149_=_C160( C149 C160 ) C149_=_C161( C149 C161 ) \nC149_=_C162( C149 C162 ) C149_=_C215( C149 C215 ) C149_=_C251( C149 C251 ) C149_=_C319( C149 C319 ) C149_=_C396( C149 C396 ) C149_=_C398( C149 C398 ) \nC149_=_C399( C149 C399 ) C149_=_C402( C149 C402 ) C149_=_C403( C149 C403 ) C149_=_C404( C149 C404 ) C149_=_C405( C149 C405 ) C149_=_C406( C149 C406 ) \nC149_=_C407( C149 C407 ) C150_=_C151( C150 C151 ) C150_=_C153( C150 C153 ) C150_=_C154( C150 C154 ) C150_=_C155( C150 C155 ) C150_=_C157( C150 C157 ) \nC150_=_C158( C150 C158 ) C150_=_C159( C150 C159 ) C150_=_C160( C150 C160 ) C150_=_C161( C150 C161 ) C150_=_C162( C150 C162 ) C150_=_C439( C150 C439 ) \nC151_=_C153( C151 C153 ) C151_=_C154( C151 C154 ) C151_=_C155( C151 C155 ) C151_=_C157( C151 C157 ) C151_=_C158( C151 C158 ) C151_=_C159( C151 C159 ) \nC151_=_C160( C151 C160 ) C151_=_C161( C151 C161 ) C151_=_C162( C151 C162 ) C151_=_C465( C151 C465 ) C153_=_C154( C153 C154 ) C153_=_C155( C153 C155 ) \nC153_=_C157( C153 C157 ) C153_=_C158( C153 C158 ) C153_=_C159( C153 C159 ) C153_=_C160( C153 C160 ) C153_=_C161( C153 C161 ) C153_=_C162( C153 C162 ) \nC153_=_C473( C153 C473 ) C153_=_C545( C153 C545 ) C154_=_C155( C154 C155 ) C154_=_C157( C154 C157 ) C154_=_C158( C154 C158 ) C154_=_C159( C154 C159 ) \nC154_=_C160( C154 C160 ) C154_=_C161( C154 C161 ) C154_=_C162( C154 C162 ) C154_=_C271( C154 C271 ) C154_=_C570( C154 C570 ) C155_=_C157( C155 C157 ) \nC155_=_C158( C155 C158 ) C155_=_C159( C155 C159 ) C155_=_C160( C155 C160 ) C155_=_C161( C155 C161 ) C155_=_C162( C155 C162 ) C155_=_C188( C155 C188 ) \nC155_=_C326( C155 C326 ) C155_=_C373( C155 C373 ) C155_=_C414( C155 C414 ) C155_=_C439( C155 C439 ) C155_=_C512( C155 C512 ) C155_=_C518( C155 C518 ) \nC155_=_C533( C155 C533 ) C155_=_C550( C155 C550 ) C155_=_C574( C155 C574 ) C155_=_C577( C155 C577 ) C155_=_C579( C155 C579 ) C155_=_C580( C155 C580 ) \nC157_=_C158( C157 C158 ) C157_=_C159( C157 C159 ) C157_=_C160( C157 C160 ) C157_=_C161( C157 C161 ) C157_=_C162( C157 C162 ) C157_=_C577( C157 C577 ) \nC158_=_C159( C158 C159 ) C158_=_C160( C158 C160 ) C158_=_C161( C158 C161 ) C158_=_C162( C158 C162 ) C158_=_C581( C158 C581 ) C159_=_C160( C159 C160 ) \nC159_=_C161( C159 C161 ) C159_=_C162( C159 C162 ) C160_=_C161( C160 C161 ) C160_=_C162( C160 C162 ) C160_=_C275( C160 C275 ) C160_=_C579( C160 C579 ) \nC160_=_C583( C160 C583 ) C160_=_C592( C160 C592 ) C161_=_C162( C161 C162 ) C162_=_C407( C162 C407 ) C162_=_C580( C162 C580 ) C184_=_C188( C184 C188 ) \nC184_=_C192( C184 C192 ) C184_=_C238( C184 C238 ) C184_=_C291( C184 C291 ) C184_=_C365( C184 C365 ) C184_=_C419( C184 C419 ) C184_=_C443( C184 C443 ) \nC184_=_C472( C184 C472 ) C184_=_C473( C184 C473 ) C184_=_C474( C184 C474 ) C184_=_C475( C184 C475 ) C184_=_C476( C184 C476 ) C184_=_C477( C184 C477 ) \nC184_=_C478( C184 C478 ) C188_=_C192( C188 C192 ) C188_=_C326( C188 C326 ) C188_=_C373( C188 C373 ) C188_=_C414( C188 C414 ) C188_=_C439( C188 C439 ) \nC188_=_C512( C188 C512 ) C188_=_C518( C188 C518 ) C188_=_C533( C188 C533 ) C188_=_C550( C188 C550 ) C188_=_C574( C188 C574 ) C188_=_C577( C188 C577 ) \nC188_=_C579( C188 C579 ) C188_=_C580( C188 C580 ) C192_=_C272( C192 C272 ) C192_=_C306( C192 C306 ) C192_=_C327( C192 C327 ) C192_=_C449( C192 C449 ) \nC192_=_C476( C192 C476 ) C192_=_C504( C192 C504 ) C192_=_C526( C192 C526 ) C192_=_C564( C192 C564 ) C192_=_C570( C192 C570 ) C192_=_C591( C192 C591 ) \nC192_=_C592( C192 C592 ) C215_=_C218( C215 C218 ) C215_=_C251( C215 C251 ) C215_=_C319( C215 C319 ) C215_=_C396( C215 C396 ) C215_=_C398( C215 C398 ) \nC215_=_C399( C215 C399 ) C215_=_C402( C215 C402 ) C215_=_C403( C215 C403 ) C215_=_C404( C215 C404 ) C215_=_C405( C215 C405 ) C215_=_C406( C215 C406 ) \nC215_=_C407( C215 C407 ) C218_=_C245( C218 C245 ) C218_=_C260( C218 C260 ) C218_=_C427( C218 C427 ) C218_=_C457( C218 C457 ) C218_=_C465( C218 C465 ) \nC218_=_C492( C218 C492 ) C218_=_C525( C218 C525 ) C218_=_C545( C218 C545 ) C218_=_C581( C218 C581 ) C218_=_C582( C218 C582 ) C218_=_C583( C218 C583 ) \nC238_=_C245( C238 C245 ) C238_=_C291( C238 C291 ) C238_=_C365( C238 C365 ) C238_=_C419( C238 C419 ) C238_=_C443( C238 C443 ) C238_=_C472( C238 C472 ) \nC238_=_C473( C238 C473 ) C238_=_C474( C238 C474 ) C238_=_C475( C238 C475 ) C238_=_C476( C238 C476 ) C238_=_C477( C238 C477 ) C238_=_C478( C238 C478 ) \nC245_=_C260( C245 C260 ) C245_=_C427( C245 C427 ) C245_=_C457( C245 C457 ) C245_=_C465( C245 C465 ) C245_=_C492( C245 C492 ) C245_=_C525( C245 C525 ) \nC245_=_C545( C245 C545 ) C245_=_C581( C245 C581 ) C245_=_C582( C245 C582 ) C245_=_C583( C245 C583 ) C251_=_C252( C251 C252 ) C251_=_C260( C251 C260 ) \nC251_=_C319( C251 C319 ) C251_=_C396( C251 C396 ) C251_=_C398( C251 C398 ) C251_=_C399( C251 C399 ) C251_=_C402( C251 C402 ) C251_=_C403( C251 C403 ) \nC251_=_C404( C251 C404 ) C251_=_C405( C251 C405 ) C251_=_C406( C251 C406 ) C251_=_C407( C251 C407 ) C252_=_C260( C252 C260 ) C252_=_C279( C252 C279 ) \nC252_=_C321( C252 C321 ) C252_=_C345( C252 C345 ) C252_=_C408( C252 C408 ) C252_=_C452( C252 C452 ) C252_=_C453( C252 C453 ) C252_=_C454( C252 C454 ) \nC252_=_C455( C252 C455 ) C252_=_C457( C252 C457 ) C252_=_C458( C252 C458 )</w:t>
      </w:r>
    </w:p>
    <w:p>
      <w:pPr>
        <w:pStyle w:val="PreformattedText"/>
        <w:bidi w:val="0"/>
        <w:spacing w:before="0" w:after="0"/>
        <w:jc w:val="left"/>
        <w:rPr/>
      </w:pPr>
      <w:r>
        <w:rPr/>
        <w:t xml:space="preserve"> </w:t>
      </w:r>
      <w:r>
        <w:rPr/>
        <w:t>C252_=_C460( C252 C460 ) C252_=_C461( C252 C461 ) C260_=_C427( C260 C427 ) \nC260_=_C457( C260 C457 ) C260_=_C465( C260 C465 ) C260_=_C492( C260 C492 ) C260_=_C525( C260 C525 ) C260_=_C545( C260 C545 ) C260_=_C581( C260 C581 ) \nC260_=_C582( C260 C582 ) C260_=_C583( C260 C583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69_=_C525( C269 C525 ) \nC269_=_C526( C269 C526 ) C270_=_C271( C270 C271 ) C270_=_C272( C270 C272 ) C270_=_C273( C270 C273 ) C270_=_C274( C270 C274 ) C270_=_C275( C270 C275 ) \nC270_=_C276( C270 C276 ) C270_=_C550( C270 C550 ) C271_=_C272( C271 C272 ) C271_=_C273( C271 C273 ) C271_=_C274( C271 C274 ) C271_=_C275( C271 C275 ) \nC271_=_C276( C271 C276 ) C271_=_C570( C271 C570 ) C272_=_C273( C272 C273 ) C272_=_C274( C272 C274 ) C272_=_C275( C272 C275 ) C272_=_C276( C272 C276 ) \nC272_=_C306( C272 C306 ) C272_=_C327( C272 C327 ) C272_=_C449( C272 C449 ) C272_=_C476( C272 C476 ) C272_=_C504( C272 C504 ) C272_=_C526( C272 C526 ) \nC272_=_C564( C272 C564 ) C272_=_C570( C272 C570 ) C272_=_C591( C272 C591 ) C272_=_C592( C272 C592 ) C273_=_C274( C273 C274 ) C273_=_C275( C273 C275 ) \nC273_=_C276( C273 C276 ) C273_=_C402( C273 C402 ) C274_=_C275( C274 C275 ) C274_=_C276( C274 C276 ) C275_=_C276( C275 C276 ) C275_=_C579( C275 C579 ) \nC275_=_C583( C275 C583 ) C275_=_C592( C275 C592 ) C279_=_C321( C279 C321 ) C279_=_C345( C279 C345 ) C279_=_C408( C279 C408 ) C279_=_C452( C279 C452 ) \nC279_=_C453( C279 C453 ) C279_=_C454( C279 C454 ) C279_=_C455( C279 C455 ) C279_=_C457( C279 C457 ) C279_=_C458( C279 C458 ) C279_=_C460( C279 C460 ) \nC279_=_C461( C279 C461 ) C291_=_C365( C291 C365 ) C291_=_C419( C291 C419 ) C291_=_C443( C291 C443 ) C291_=_C472( C291 C472 ) C291_=_C473( C291 C473 ) \nC291_=_C474( C291 C474 ) C291_=_C475( C291 C475 ) C291_=_C476( C291 C476 ) C291_=_C477( C291 C477 ) C291_=_C478( C291 C478 ) C306_=_C327( C306 C327 ) \nC306_=_C449( C306 C449 ) C306_=_C476( C306 C476 ) C306_=_C504( C306 C504 ) C306_=_C526( C306 C526 ) C306_=_C564( C306 C564 ) C306_=_C570( C306 C570 ) \nC306_=_C591( C306 C591 ) C306_=_C592( C306 C592 ) C319_=_C321( C319 C321 ) C319_=_C326( C319 C326 ) C319_=_C327( C319 C327 ) C319_=_C396( C319 C396 ) \nC319_=_C398( C319 C398 ) C319_=_C399( C319 C399 ) C319_=_C402( C319 C402 ) C319_=_C403( C319 C403 ) C319_=_C404( C319 C404 ) C319_=_C405( C319 C405 ) \nC319_=_C406( C319 C406 ) C319_=_C407( C319 C407 ) C321_=_C326( C321 C326 ) C321_=_C327( C321 C327 ) C321_=_C345( C321 C345 ) C321_=_C408( C321 C408 ) \nC321_=_C452( C321 C452 ) C321_=_C453( C321 C453 ) C321_=_C454( C321 C454 ) C321_=_C455( C321 C455 ) C321_=_C457( C321 C457 ) C321_=_C458( C321 C458 ) \nC321_=_C460( C321 C460 ) C321_=_C461( C321 C461 ) C326_=_C327( C326 C327 ) C326_=_C373( C326 C373 ) C326_=_C414( C326 C414 ) C326_=_C439( C326 C439 ) \nC326_=_C512( C326 C512 ) C326_=_C518( C326 C518 ) C326_=_C533( C326 C533 ) C326_=_C550( C326 C550 ) C326_=_C574( C326 C574 ) C326_=_C577( C326 C577 ) \nC326_=_C579( C326 C579 ) C326_=_C580( C326 C580 ) C327_=_C449( C327 C449 ) C327_=_C476( C327 C476 ) C327_=_C504( C327 C504 ) C327_=_C526( C327 C526 ) \nC327_=_C564( C327 C564 ) C327_=_C570( C327 C570 ) C327_=_C591( C327 C591 ) C327_=_C592( C327 C592 ) C345_=_C408( C345 C408 ) C345_=_C452( C345 C452 ) \nC345_=_C453( C345 C453 ) C345_=_C454( C345 C454 ) C345_=_C455( C345 C455 ) C345_=_C457( C345 C457 ) C345_=_C458( C345 C458 ) C345_=_C460( C345 C460 ) \nC345_=_C461( C345 C461 ) C365_=_C373( C365 C373 ) C365_=_C419( C365 C419 ) C365_=_C443( C365 C443 ) C365_=_C472( C365 C472 ) C365_=_C473( C365 C473 ) \nC365_=_C474( C365 C474 ) C365_=_C475( C365 C475 ) C365_=_C476( C365 C476 ) C365_=_C477( C365 C477 ) C365_=_C478( C365 C478 ) C373_=_C414( C373 C414 ) \nC373_=_C439( C373 C439 ) C373_=_C512( C373 C512 ) C373_=_C518( C373 C518 ) C373_=_C533( C373 C533 ) C373_=_C550( C373 C550 ) C373_=_C574( C373 C574 ) \nC373_=_C577( C373 C577 ) C373_=_C579( C373 C579 ) C373_=_C580( C373 C580 ) C396_=_C398( C396 C398 ) C396_=_C399( C396 C399 ) C396_=_C402( C396 C402 ) \nC396_=_C403( C396 C403 ) C396_=_C404( C396 C404 ) C396_=_C405( C396 C405 ) C396_=_C406( C396 C406 ) C396_=_C407( C396 C407 ) C396_=_C408( C396 C408 ) \nC396_=_C414( C396 C414 ) C398_=_C399( C398 C399 ) C398_=_C402( C398 C402 ) C398_=_C403( C398 C403 ) C398_=_C404( C398 C404 ) C398_=_C405( C398 C405 ) \nC398_=_C406( C398 C406 ) C398_=_C407( C398 C407 ) C398_=_C453( C398 C453 ) C398_=_C504( C398 C504 ) C399_=_C402( C399 C402 ) C399_=_C403( C399 C403 ) \nC399_=_C404( C399 C404 ) C399_=_C405( C399 C405 ) C399_=_C406( C399 C406 ) C399_=_C407( C399 C407 ) C399_=_C455( C399 C455 ) C399_=_C533( C399 C533 ) \nC402_=_C403( C402 C403 ) C402_=_C404( C402 C404 ) C402_=_C405( C402 C405 ) C402_=_C406( C402 C406 ) C402_=_C407( C402 C407 ) C403_=_C404( C403 C404 ) \nC403_=_C405( C403 C405 ) C403_=_C406( C403 C406 ) C403_=_C407( C403 C407 ) C403_=_C477( C403 C477 ) C403_=_C591( C403 C591 ) C404_=_C405( C404 C405 ) \nC404_=_C406( C404 C406 ) C404_=_C407( C404 C407 ) C404_=_C460( C404 C460 ) C404_=_C478( C404 C478 ) C404_=_C582( C404 C582 ) C405_=_C406( C405 C406 ) \nC405_=_C407( C405 C407 ) C405_=_C461( C405 C461 ) C406_=_C407( C406 C407 ) C407_=_C580( C407 C580 ) C408_=_C414( C408 C414 ) C408_=_C452( C408 C452 ) \nC408_=_C453( C408 C453 ) C408_=_C454( C408 C454 ) C408_=_C455( C408 C455 ) C408_=_C457( C408 C457 ) C408_=_C458( C408 C458 ) C408_=_C460( C408 C460 ) \nC408_=_C461( C408 C461 ) C414_=_C439( C414 C439 ) C414_=_C512( C414 C512 ) C414_=_C518( C414 C518 ) C414_=_C533( C414 C533 ) C414_=_C550( C414 C550 ) \nC414_=_C574( C414 C574 ) C414_=_C577( C414 C577 ) C414_=_C579( C414 C579 ) C414_=_C580( C414 C580 ) C419_=_C427( C419 C427 ) C419_=_C443( C419 C443 ) \nC419_=_C472( C419 C472 ) C419_=_C473( C419 C473 ) C419_=_C474( C419 C474 ) C419_=_C475( C419 C475 ) C419_=_C476( C419 C476 ) C419_=_C477( C419 C477 ) \nC419_=_C478( C419 C478 ) C427_=_C457( C427 C457 ) C427_=_C465( C427 C465 ) C427_=_C492( C427 C492 ) C427_=_C525( C427 C525 ) C427_=_C545( C427 C545 ) \nC427_=_C581( C427 C581 ) C427_=_C582( C427 C582 ) C427_=_C583( C427 C583 ) C439_=_C512( C439 C512 ) C439_=_C518( C439 C518 ) C439_=_C533( C439 C533 ) \nC439_=_C550( C439 C550 ) C439_=_C574( C439 C574 ) C439_=_C577( C439 C577 ) C439_=_C579( C439 C579 ) C439_=_C580( C439 C580 ) C443_=_C449( C443 C449 ) \nC443_=_C472( C443 C472 ) C443_=_C473( C443 C473 ) C443_=_C474( C443 C474 ) C443_=_C475( C443 C475 ) C443_=_C476( C443 C476 ) C443_=_C477( C443 C477 ) \nC443_=_C478( C443 C478 ) C449_=_C476( C449 C476 ) C449_=_C504( C449 C504 ) C449_=_C526( C449 C526 ) C449_=_C564( C449 C564 ) C449_=_C570( C449 C570 ) \nC449_=_C591( C449 C591 ) C449_=_C592( C449 C592 ) C452_=_C453( C452 C453 ) C452_=_C454( C452 C454 ) C452_=_C455( C452 C455 ) C452_=_C457( C452 C457 ) \nC452_=_C458( C452 C458 ) C452_=_C460( C452 C460 ) C452_=_C461( C452 C461 ) C453_=_C454( C453 C454 ) C453_=_C455( C453 C455 ) C453_=_C457( C453 C457 ) \nC453_=_C458( C453 C458 ) C453_=_C460( C453 C460 ) C453_=_C461( C453 C461 ) C453_=_C504( C453 C504 ) C454_=_C455( C454 C455 ) C454_=_C457( C454 C457 ) \nC454_=_C458( C454 C458 ) C454_=_C460( C454 C460 ) C454_=_C461( C454 C461 ) C454_=_C512( C454 C512 ) C455_=_C457( C455 C457 ) C455_=_C458( C455 C458 ) \nC455_=_C460( C455 C460 ) C455_=_C461( C455 C461 ) C455_=_C533( C455 C533 ) C457_=_C458( C457 C458 ) C457_=_C460( C457 C460 ) C457_=_C461( C457 C461 ) \nC457_=_C465( C457 C465 ) C457_=_C492( C457 C492 ) C457_=_C525( C457 C525 ) C457_=_C545( C457 C545 ) C457_=_C581( C457 C581 ) C457_=_C582( C457 C582 ) \nC457_=_C583( C457 C583 ) C458_=_C460( C458 C460 ) C458_=_C461( C458 C461 ) C460_=_C461( C460 C461 ) C460_=_C478( C460 C478 ) C460_=_C582( C460 C582 ) \nC465_=_C492( C465 C492 ) C465_=_C525( C465 C525 ) C465_=_C545( C465 C545 ) C465_=_C581( C465 C581 ) C465_=_C582( C465 C582 ) C465_=_C583( C465 C583 ) \nC472_=_C473( C472 C473 ) C472_=_C474( C472 C474 ) C472_=_C475( C472 C475 ) C472_=_C476( C472 C476 ) C472_=_C477( C472 C477 ) C472_=_C478( C472 C478 ) \nC473_=_C474( C473 C474 ) C473_=_C475( C473 C475 ) C473_=_C476( C473 C476 ) C473_=_C477( C473 C477 ) C473_=_C478( C473 C478 ) C473_=_C545( C473 C545 ) \nC474_=_C475( C474 C475 ) C474_=_C476( C474 C476 ) C474_=_C477( C474 C477 ) C474_=_C478( C474 C478 ) C474_=_C564( C474 C564 ) C475_=_C476( C475 C476 ) \nC475_=_C477( C475 C477 ) C475_=_C478( C475 C478 ) C475_=_C574( C475 C574 ) C476_=_C477( C476 C477 ) C476_=_C478( C476 C478 ) C476_=_C504( C476 C504 ) \nC476_=_C526( C476 C526 ) C476_=_C564( C476 C564 ) C476_=_C570( C476 C570 ) C476_=_C591( C476 C591 ) C476_=_C592( C476 C592 ) C477_=_C478( C477 C478 ) \nC477_=_C591( C477 C591 ) C478_=_C582( C478 C582 ) C492_=_C525( C492 C525 ) C492_=_C545( C492 C545 ) C492_=_C581( C492 C581 ) C492_=_C582( C492 C582 ) \nC492_=_C583( C492 C583 ) C504_=_C526( C504 C526 ) C504_=_C564( C504 C564 ) C504_=_C570( C504 C570 ) C504_=_C591( C504 C591 ) C504_=_C592( C504 C592 ) \nC512_=_C518( C512 C518 ) C512_=_C533( C512 C533 ) C512_=_C550( C512 C550 ) C512_=_C574( C512 C574 ) C512_=_C577( C512 C577 ) C512_=_C579( C512 C579 ) \nC512_=_C580( C512 C580 ) C518_=_C533( C518 C533 ) C518_=_C550( C518 C550 ) C518_=_C574( C518 C574 ) C518_=_C577( C518 C577 ) C518_=_C579( C518 C579 ) \nC518_=_C580( C518 C580 ) C525_=_C526( C525 C526 ) C525_=_C545( C525 C545 ) C525_=_C581( C525 C581 ) C525_=_C582( C525 C582 ) C525_=_C583( C525 C583 ) \nC526_=_C564( C526 C564 ) C526_=_C570( C526 C570 ) C526_=_C591( C526 C591 ) C526_=_C592( C526 C592 ) C533_=_C550( C533 C550 ) C533_=_C574( C533 C574 ) \nC533_=_C577( C533 C577 ) C533_=_C579( C533 C579 ) C533_=_C580( C533 C580 ) C545_=_C581( C545 C581</w:t>
      </w:r>
    </w:p>
    <w:p>
      <w:pPr>
        <w:pStyle w:val="PreformattedText"/>
        <w:bidi w:val="0"/>
        <w:spacing w:before="0" w:after="0"/>
        <w:jc w:val="left"/>
        <w:rPr/>
      </w:pPr>
      <w:r>
        <w:rPr/>
        <w:t xml:space="preserve"> </w:t>
      </w:r>
      <w:r>
        <w:rPr/>
        <w:t>) C545_=_C582( C545 C582 ) C545_=_C583( C545 C583 ) \nC550_=_C574( C550 C574 ) C550_=_C577( C550 C577 ) C550_=_C579( C550 C579 ) C550_=_C580( C550 C580 ) C564_=_C570( C564 C570 ) C564_=_C591( C564 C591 ) \nC564_=_C592( C564 C592 ) C570_=_C591( C570 C591 ) C570_=_C592( C570 C592 ) C574_=_C577( C574 C577 ) C574_=_C579( C574 C579 ) C574_=_C580( C574 C580 ) \nC577_=_C579( C577 C579 ) C577_=_C580( C577 C580 ) C579_=_C580( C579 C580 ) C579_=_C583( C579 C583 ) C579_=_C592( C579 C592 ) C581_=_C582( C581 C582 ) \nC581_=_C583( C581 C583 ) C582_=_C583( C582 C583 ) C583_=_C592( C583 C592 ) C591_=_C592( C591 C592 ) "];57-&gt;71[label="108: C13 C32 C36 C59 C60 \nC66 C68 C70 C71 C72 C73 \nC96 C107 C119 C134 C141 C145 \nC146 C147 C148 C150 C151 C153 \nC154 C157 C158 C159 C160 C161 \nC162 C184 C188 C192 C215 C218 \nC238 C245 C251 C252 C260 C268 \nC269 C270 C271 C273 C274 C275 \nC276 C279 C291 C306 C319 C321 \nC326 C327 C345 C365 C373 C396 \nC398 C399 C402 C403 C404 C405 \nC406 C407 C408 C414 C419 C427 \nC439 C443 C449 C452 C453 C454 \nC455 C458 C460 C461 C465 C472 \nC473 C474 C475 C477 C478 C492 \nC504 C512 C518 C525 C526 C533 \nC545 C550 C564 C570 C574 C577 \nC579 C580 C581 C582 C583 C591 \nC592 \n714: C13_=_C32 ,C13_=_C96 ,C13_=_C184 ,C13_=_C238 ,C13_=_C291 ,\nC13_=_C365 ,C13_=_C419 ,C13_=_C443 ,C13_=_C472 ,C13_=_C473 ,C13_=_C474 ,\nC13_=_C475 ,C13_=_C477 ,C13_=_C478 ,C32_=_C36 ,C32_=_C96 ,C32_=_C184 ,\nC32_=_C238 ,C32_=_C291 ,C32_=_C365 ,C32_=_C419 ,C32_=_C443 ,C32_=_C472 ,\nC32_=_C473 ,C32_=_C474 ,C32_=_C475 ,C32_=_C477 ,C32_=_C478 ,C36_=_C188 ,\nC36_=_C326 ,C36_=_C373 ,C36_=_C414 ,C36_=_C439 ,C36_=_C512 ,C36_=_C518 ,\nC36_=_C533 ,C36_=_C550 ,C36_=_C574 ,C36_=_C577 ,C36_=_C579 ,C36_=_C580 ,\nC59_=_C60 ,C59_=_C141 ,C59_=_C218 ,C59_=_C245 ,C59_=_C260 ,C59_=_C427 ,\nC59_=_C465 ,C59_=_C492 ,C59_=_C525 ,C59_=_C545 ,C59_=_C581 ,C59_=_C582 ,\nC59_=_C583 ,C60_=_C192 ,C60_=_C306 ,C60_=_C327 ,C60_=_C449 ,C60_=_C504 ,\nC60_=_C526 ,C60_=_C564 ,C60_=_C570 ,C60_=_C591 ,C60_=_C592 ,C66_=_C68 ,\nC66_=_C70 ,C66_=_C71 ,C66_=_C72 ,C66_=_C73 ,C66_=_C184 ,C66_=_C188 ,\nC66_=_C192 ,C68_=_C70 ,C68_=_C71 ,C68_=_C72 ,C68_=_C73 ,C68_=_C398 ,\nC68_=_C453 ,C68_=_C504 ,C70_=_C71 ,C70_=_C72 ,C70_=_C73 ,C70_=_C158 ,\nC70_=_C581 ,C71_=_C72 ,C71_=_C73 ,C71_=_C273 ,C71_=_C402 ,C72_=_C73 ,\nC96_=_C184 ,C96_=_C238 ,C96_=_C291 ,C96_=_C365 ,C96_=_C419 ,C96_=_C443 ,\nC96_=_C472 ,C96_=_C473 ,C96_=_C474 ,C96_=_C475 ,C96_=_C477 ,C96_=_C478 ,\nC107_=_C134 ,C107_=_C215 ,C107_=_C251 ,C107_=_C319 ,C107_=_C396 ,C107_=_C398 ,\nC107_=_C399 ,C107_=_C402 ,C107_=_C403 ,C107_=_C404 ,C107_=_C405 ,C107_=_C406 ,\nC107_=_C407 ,C119_=_C268 ,C119_=_C269 ,C119_=_C270 ,C119_=_C271 ,C119_=_C273 ,\nC119_=_C274 ,C119_=_C275 ,C119_=_C276 ,C134_=_C141 ,C134_=_C215 ,C134_=_C251 ,\nC134_=_C319 ,C134_=_C396 ,C134_=_C398 ,C134_=_C399 ,C134_=_C402 ,C134_=_C403 ,\nC134_=_C404 ,C134_=_C405 ,C134_=_C406 ,C134_=_C407 ,C141_=_C218 ,C141_=_C245 ,\nC141_=_C260 ,C141_=_C427 ,C141_=_C465 ,C141_=_C492 ,C141_=_C525 ,C141_=_C545 ,\nC141_=_C581 ,C141_=_C582 ,C141_=_C583 ,C145_=_C146 ,C145_=_C147 ,C145_=_C148 ,\nC145_=_C150 ,C145_=_C151 ,C145_=_C153 ,C145_=_C154 ,C145_=_C157 ,C145_=_C158 ,\nC145_=_C159 ,C145_=_C160 ,C145_=_C161 ,C145_=_C162 ,C145_=_C279 ,C146_=_C147 ,\nC146_=_C148 ,C146_=_C150 ,C146_=_C151 ,C146_=_C153 ,C146_=_C154 ,C146_=_C157 ,\nC146_=_C158 ,C146_=_C159 ,C146_=_C160 ,C146_=_C161 ,C146_=_C162 ,C146_=_C306 ,\nC147_=_C148 ,C147_=_C150 ,C147_=_C151 ,C147_=_C153 ,C147_=_C154 ,C147_=_C157 ,\nC147_=_C158 ,C147_=_C159 ,C147_=_C160 ,C147_=_C161 ,C147_=_C162 ,C147_=_C319 ,\nC147_=_C321 ,C147_=_C326 ,C147_=_C327 ,C148_=_C150 ,C148_=_C151 ,C148_=_C153 ,\nC148_=_C154 ,C148_=_C157 ,C148_=_C158 ,C148_=_C159 ,C148_=_C160 ,C148_=_C161 ,\nC148_=_C162 ,C150_=_C151 ,C150_=_C153 ,C150_=_C154 ,C150_=_C157 ,C150_=_C158 ,\nC150_=_C159 ,C150_=_C160 ,C150_=_C161 ,C150_=_C162 ,C150_=_C439 ,C151_=_C153 ,\nC151_=_C154 ,C151_=_C157 ,C151_=_C158 ,C151_=_C159 ,C151_=_C160 ,C151_=_C161 ,\nC151_=_C162 ,C151_=_C465 ,C153_=_C154 ,C153_=_C157 ,C153_=_C158 ,C153_=_C159 ,\nC153_=_C160 ,C153_=_C161 ,C153_=_C162 ,C153_=_C473 ,C153_=_C545 ,C154_=_C157 ,\nC154_=_C158 ,C154_=_C159 ,C154_=_C160 ,C154_=_C161 ,C154_=_C162 ,C154_=_C271 ,\nC154_=_C570 ,C157_=_C158 ,C157_=_C159 ,C157_=_C160 ,C157_=_C161 ,C157_=_C162 ,\nC157_=_C577 ,C158_=_C159 ,C158_=_C160 ,C158_=_C161 ,C158_=_C162 ,C158_=_C581 ,\nC159_=_C160 ,C159_=_C161 ,C159_=_C162 ,C160_=_C161 ,C160_=_C162 ,C160_=_C275 ,\nC160_=_C579 ,C160_=_C583 ,C160_=_C592 ,C161_=_C162 ,C162_=_C407 ,C162_=_C580 ,\nC184_=_C188 ,C184_=_C192 ,C184_=_C238 ,C184_=_C291 ,C184_=_C365 ,C184_=_C419 ,\nC184_=_C443 ,C184_=_C472 ,C184_=_C473 ,C184_=_C474 ,C184_=_C475 ,C184_=_C477 ,\nC184_=_C478 ,C188_=_C192 ,C188_=_C326 ,C188_=_C373 ,C188_=_C414 ,C188_=_C439 ,\nC188_=_C512 ,C188_=_C518 ,C188_=_C533 ,C188_=_C550 ,C188_=_C574 ,C188_=_C577 ,\nC188_=_C579 ,C188_=_C580 ,C192_=_C306 ,C192_=_C327 ,C192_=_C449 ,C192_=_C504 ,\nC192_=_C526 ,C192_=_C564 ,C192_=_C570 ,C192_=_C591 ,C192_=_C592 ,C215_=_C218 ,\nC215_=_C251 ,C215_=_C319 ,C215_=_C396 ,C215_=_C398 ,C215_=_C399 ,C215_=_C402 ,\nC215_=_C403 ,C215_=_C404 ,C215_=_C405 ,C215_=_C406 ,C215_=_C407 ,C218_=_C245 ,\nC218_=_C260 ,C218_=_C427 ,C218_=_C465 ,C218_=_C492 ,C218_=_C525 ,C218_=_C545 ,\nC218_=_C581 ,C218_=_C582 ,C218_=_C583 ,C238_=_C245 ,C238_=_C291 ,C238_=_C365 ,\nC238_=_C419 ,C238_=_C443 ,C238_=_C472 ,C238_=_C473 ,C238_=_C474 ,C238_=_C475 ,\nC238_=_C477 ,C238_=_C478 ,C245_=_C260 ,C245_=_C427 ,C245_=_C465 ,C245_=_C492 ,\nC245_=_C525 ,C245_=_C545 ,C245_=_C581 ,C245_=_C582 ,C245_=_C583 ,C251_=_C252 ,\nC251_=_C260 ,C251_=_C319 ,C251_=_C396 ,C251_=_C398 ,C251_=_C399 ,C251_=_C402 ,\nC251_=_C403 ,C251_=_C404 ,C251_=_C405 ,C251_=_C406 ,C251_=_C407 ,C252_=_C260 ,\nC252_=_C279 ,C252_=_C321 ,C252_=_C345 ,C252_=_C408 ,C252_=_C452 ,C252_=_C453 ,\nC252_=_C454 ,C252_=_C455 ,C252_=_C458 ,C252_=_C460 ,C252_=_C461 ,C260_=_C427 ,\nC260_=_C465 ,C260_=_C492 ,C260_=_C525 ,C260_=_C545 ,C260_=_C581 ,C260_=_C582 ,\nC260_=_C583 ,C268_=_C269 ,C268_=_C270 ,C268_=_C271 ,C268_=_C273 ,C268_=_C274 ,\nC268_=_C275 ,C268_=_C276 ,C269_=_C270 ,C269_=_C271 ,C269_=_C273 ,C269_=_C274 ,\nC269_=_C275 ,C269_=_C276 ,C269_=_C525 ,C269_=_C526 ,C270_=_C271 ,C270_=_C273 ,\nC270_=_C274 ,C270_=_C275 ,C270_=_C276 ,C270_=_C550 ,C271_=_C273 ,C271_=_C274 ,\nC271_=_C275 ,C271_=_C276 ,C271_=_C570 ,C273_=_C274 ,C273_=_C275 ,C273_=_C276 ,\nC273_=_C402 ,C274_=_C275 ,C274_=_C276 ,C275_=_C276 ,C275_=_C579 ,C275_=_C583 ,\nC275_=_C592 ,C279_=_C321 ,C279_=_C345 ,C279_=_C408 ,C279_=_C452 ,C279_=_C453 ,\nC279_=_C454 ,C279_=_C455 ,C279_=_C458 ,C279_=_C460 ,C279_=_C461 ,C291_=_C365 ,\nC291_=_C419 ,C291_=_C443 ,C291_=_C472 ,C291_=_C473 ,C291_=_C474 ,C291_=_C475 ,\nC291_=_C477 ,C291_=_C478 ,C306_=_C327 ,C306_=_C449 ,C306_=_C504 ,C306_=_C526 ,\nC306_=_C564 ,C306_=_C570 ,C306_=_C591 ,C306_=_C592 ,C319_=_C321 ,C319_=_C326 ,\nC319_=_C327 ,C319_=_C396 ,C319_=_C398 ,C319_=_C399 ,C319_=_C402 ,C319_=_C403 ,\nC319_=_C404 ,C319_=_C405 ,C319_=_C406 ,C319_=_C407 ,C321_=_C326 ,C321_=_C327 ,\nC321_=_C345 ,C321_=_C408 ,C321_=_C452 ,C321_=_C453 ,C321_=_C454 ,C321_=_C455 ,\nC321_=_C458 ,C321_=_C460 ,C321_=_C461 ,C326_=_C327 ,C326_=_C373 ,C326_=_C414 ,\nC326_=_C439 ,C326_=_C512 ,C326_=_C518 ,C326_=_C533 ,C326_=_C550 ,C326_=_C574 ,\nC326_=_C577 ,C326_=_C579 ,C326_=_C580 ,C327_=_C449 ,C327_=_C504 ,C327_=_C526 ,\nC327_=_C564 ,C327_=_C570 ,C327_=_C591 ,C327_=_C592 ,C345_=_C408 ,C345_=_C452 ,\nC345_=_C453 ,C345_=_C454 ,C345_=_C455 ,C345_=_C458 ,C345_=_C460 ,C345_=_C461 ,\nC365_=_C373 ,C365_=_C419 ,C365_=_C443 ,C365_=_C472 ,C365_=_C473 ,C365_=_C474 ,\nC365_=_C475 ,C365_=_C477 ,C365_=_C478 ,C373_=_C414 ,C373_=_C439 ,C373_=_C512 ,\nC373_=_C518 ,C373_=_C533 ,C373_=_C550 ,C373_=_C574 ,C373_=_C577 ,C373_=_C579 ,\nC373_=_C580 ,C396_=_C398 ,C396_=_C399 ,C396_=_C402 ,C396_=_C403 ,C396_=_C404 ,\nC396_=_C405 ,C396_=_C406 ,C396_=_C407 ,C396_=_C408 ,C396_=_C414 ,C398_=_C399 ,\nC398_=_C402 ,C398_=_C403 ,C398_=_C404 ,C398_=_C405 ,C398_=_C406 ,C398_=_C407 ,\nC398_=_C453 ,C398_=_C504 ,C399_=_C402 ,C399_=_C403 ,C399_=_C404 ,C399_=_C405 ,\nC399_=_C406 ,C399_=_C407 ,C399_=_C455 ,C399_=_C533 ,C402_=_C403 ,C402_=_C404 ,\nC402_=_C405 ,C402_=_C406 ,C402_=_C407 ,C403_=_C404 ,C403_=_C405 ,C403_=_C406 ,\nC403_=_C407 ,C403_=_C477 ,C403_=_C591 ,C404_=_C405 ,C404_=_C406 ,C404_=_C407 ,\nC404_=_C460 ,C404_=_C478 ,C404_=_C582 ,C405_=_C406 ,C405_=_C407 ,C405_=_C461 ,\nC406_=_C407 ,C407_=_C580 ,C408_=_C414 ,C408_=_C452 ,C408_=_C453 ,C408_=_C454 ,\nC408_=_C455 ,C408_=_C458 ,C408_=_C460 ,C408_=_C461 ,C414_=_C439 ,C414_=_C512 ,\nC414_=_C518 ,C414_=_C533 ,C414_=_C550 ,C414_=_C574 ,C414_=_C577 ,C414_=_C579 ,\nC414_=_C580 ,C419_=_C427 ,C419_=_C443 ,C419_=_C472 ,C419_=_C473 ,C419_=_C474 ,\nC419_=_C475 ,C419_=_C477 ,C419_=_C478 ,C427_=_C465 ,C427_=_C492 ,C427_=_C525 ,\nC427_=_C545 ,C427_=_C581 ,C427_=_C582 ,C427_=_C583 ,C439_=_C512 ,C439_=_C518 ,\nC439_=_C533 ,C439_=_C550 ,C439_=_C574 ,C439_=_C577 ,C439_=_C579 ,C439_=_C580 ,\nC443_=_C449 ,C443_=_C472 ,C443_=_C473 ,C443_=_C474 ,C443_=_C475 ,C443_=_C477 ,\nC443_=_C478 ,C449_=_C504 ,C449_=_C526 ,C449_=_C564 ,C449_=_C570 ,C449_=_C591 ,\nC449_=_C592 ,C452_=_C453 ,C452_=_C454 ,C452_=_C455 ,C452_=_C458 ,C452_=_C460 ,\nC452_=_C461 ,C453_=_C454 ,C453_=_C455 ,C453_=_C458 ,C453_=_C460 ,C453_=_C461 ,\nC453_=_C504 ,C454_=_C455 ,C454_=_C458 ,C454_=_C460 ,C454_=_C461 ,C454_=_C512 ,\nC455_=_C458 ,C455_=_C460 ,C455_=_C461 ,C455_=_C533 ,C458_=_C460 ,C458_=_C461 ,\nC460_=_C461 ,C460_=_C478 ,C460_=_C582 ,C465_=_C492 ,C465_=_C525 ,C465_=_C545 ,\nC465_=_C581 ,C465_=_C582 ,C465_=_C583 ,C472_=_C473 ,C472_=_C474 ,C472_=_C475 ,\nC472_=_C477 ,C472_=_C478 ,C473_=_C474 ,C473_=_C475 ,C473_=_C477 ,C473_=_C478 ,\nC473_=_C545 ,C474_=_C475 ,C474_=_C477 ,C474_=_C478 ,C474_=_C564 ,C475_=_C477 ,\nC475_=_C478 ,C475_=_C574 ,C477_=_C478 ,C477_=_C591 ,C478_=_C582 ,C492_=_C525 ,\nC492_=_C545 ,C492_=_C581 ,C492_=_C582 ,C492_=_C583 ,C504_=_C526 ,C504_=_C564 ,\nC504_=_C570 ,C504_=_C591 ,C504_=_C592</w:t>
      </w:r>
    </w:p>
    <w:p>
      <w:pPr>
        <w:pStyle w:val="PreformattedText"/>
        <w:bidi w:val="0"/>
        <w:spacing w:before="0" w:after="0"/>
        <w:jc w:val="left"/>
        <w:rPr/>
      </w:pPr>
      <w:r>
        <w:rPr/>
        <w:t xml:space="preserve"> </w:t>
      </w:r>
      <w:r>
        <w:rPr/>
        <w:t>,C512_=_C518 ,C512_=_C533 ,C512_=_C550 ,\nC512_=_C574 ,C512_=_C577 ,C512_=_C579 ,C512_=_C580 ,C518_=_C533 ,C518_=_C550 ,\nC518_=_C574 ,C518_=_C577 ,C518_=_C579 ,C518_=_C580 ,C525_=_C526 ,C525_=_C545 ,\nC525_=_C581 ,C525_=_C582 ,C525_=_C583 ,C526_=_C564 ,C526_=_C570 ,C526_=_C591 ,\nC526_=_C592 ,C533_=_C550 ,C533_=_C574 ,C533_=_C577 ,C533_=_C579 ,C533_=_C580 ,\nC545_=_C581 ,C545_=_C582 ,C545_=_C583 ,C550_=_C574 ,C550_=_C577 ,C550_=_C579 ,\nC550_=_C580 ,C564_=_C570 ,C564_=_C591 ,C564_=_C592 ,C570_=_C591 ,C570_=_C592 ,\nC574_=_C577 ,C574_=_C579 ,C574_=_C580 ,C577_=_C579 ,C577_=_C580 ,C579_=_C580 ,\nC579_=_C583 ,C579_=_C592 ,C581_=_C582 ,C581_=_C583 ,C582_=_C583 ,C583_=_C592 ,\nC591_=_C592 ,"];72[shape=box, label="id:72 level: 4\n140: C0 C19 C22 C23 C25 \nC27 C28 C29 C30 C31 C32 \nC33 C34 C35 C36 C37 C40 \nC42 C43 C47 C51 C53 C58 \nC70 C71 C76 C83 C92 C95 \nC99 C103 C104 C105 C106 C107 \nC108 C109 C110 C111 C112 C133 \nC138 C147 C158 C163 C173 C181 \nC187 C190 C198 C200 C204 C207 \nC213 C225 C226 C227 C229 C231 \nC232 C233 C234 C251 C252 C253 \nC254 C255 C256 C257 C258 C259 \nC260 C261 C262 C263 C273 C292 \nC319 C320 C321 C323 C324 C325 \nC326 C327 C328 C329 C330 C331 \nC338 C340 C341 C350 C363 C364 \nC365 C366 C367 C368 C369 C370 \nC371 C373 C374 C375 C380 C402 \nC406 C421 C466 C475 C490 C492 \nC493 C494 C495 C508 C510 C519 \nC524 C539 C552 C555 C560 C561 \nC565 C566 C574 C575 C576 C581 \nC585 C586 C587 C593 C594 C595 \nC596 C600 C616 \n1043: C0_=_C19( C0 C19 ) C0_=_C22( C0 C22 ) C0_=_C23( C0 C23 ) C0_=_C25( C0 C25 ) C0_=_C27( C0 C27 ) \nC0_=_C28( C0 C28 ) C0_=_C29( C0 C29 ) C0_=_C30( C0 C30 ) C0_=_C31( C0 C31 ) C0_=_C32( C0 C32 ) C0_=_C33( C0 C33 ) \nC0_=_C34( C0 C34 ) C0_=_C35( C0 C35 ) C0_=_C36( C0 C36 ) C0_=_C37( C0 C37 ) C0_=_C40( C0 C40 ) C0_=_C42( C0 C42 ) \nC0_=_C43( C0 C43 ) C19_=_C58( C19 C58 ) C19_=_C187( C19 C187 ) C19_=_C475( C19 C475 ) C19_=_C524( C19 C524 ) C19_=_C574( C19 C574 ) \nC19_=_C575( C19 C575 ) C19_=_C576( C19 C576 ) C22_=_C23( C22 C23 ) C22_=_C25( C22 C25 ) C22_=_C27( C22 C27 ) C22_=_C28( C22 C28 ) \nC22_=_C29( C22 C29 ) C22_=_C30( C22 C30 ) C22_=_C31( C22 C31 ) C22_=_C32( C22 C32 ) C22_=_C33( C22 C33 ) C22_=_C34( C22 C34 ) \nC22_=_C35( C22 C35 ) C22_=_C36( C22 C36 ) C22_=_C37( C22 C37 ) C22_=_C40( C22 C40 ) C22_=_C42( C22 C42 ) C22_=_C43( C22 C43 ) \nC22_=_C76( C22 C76 ) C22_=_C83( C22 C83 ) C23_=_C25( C23 C25 ) C23_=_C27( C23 C27 ) C23_=_C28( C23 C28 ) C23_=_C29( C23 C29 ) \nC23_=_C30( C23 C30 ) C23_=_C31( C23 C31 ) C23_=_C32( C23 C32 ) C23_=_C33( C23 C33 ) C23_=_C34( C23 C34 ) C23_=_C35( C23 C35 ) \nC23_=_C36( C23 C36 ) C23_=_C37( C23 C37 ) C23_=_C40( C23 C40 ) C23_=_C42( C23 C42 ) C23_=_C43( C23 C43 ) C23_=_C92( C23 C92 ) \nC23_=_C95( C23 C95 ) C23_=_C99( C23 C99 ) C25_=_C27( C25 C27 ) C25_=_C28( C25 C28 ) C25_=_C29( C25 C29 ) C25_=_C30( C25 C30 ) \nC25_=_C31( C25 C31 ) C25_=_C32( C25 C32 ) C25_=_C33( C25 C33 ) C25_=_C34( C25 C34 ) C25_=_C35( C25 C35 ) C25_=_C36( C25 C36 ) \nC25_=_C37( C25 C37 ) C25_=_C40( C25 C40 ) C25_=_C42( C25 C42 ) C25_=_C43( C25 C43 ) C25_=_C133( C25 C133 ) C25_=_C138( C25 C138 ) \nC27_=_C28( C27 C28 ) C27_=_C29( C27 C29 ) C27_=_C30( C27 C30 ) C27_=_C31( C27 C31 ) C27_=_C32( C27 C32 ) C27_=_C33( C27 C33 ) \nC27_=_C34( C27 C34 ) C27_=_C35( C27 C35 ) C27_=_C36( C27 C36 ) C27_=_C37( C27 C37 ) C27_=_C40( C27 C40 ) C27_=_C42( C27 C42 ) \nC27_=_C43( C27 C43 ) C27_=_C47( C27 C47 ) C27_=_C104( C27 C104 ) C27_=_C163( C27 C163 ) C27_=_C226( C27 C226 ) C27_=_C251( C27 C251 ) \nC27_=_C252( C27 C252 ) C27_=_C253( C27 C253 ) C27_=_C254( C27 C254 ) C27_=_C255( C27 C255 ) C27_=_C256( C27 C256 ) C27_=_C257( C27 C257 ) \nC27_=_C258( C27 C258 ) C27_=_C259( C27 C259 ) C27_=_C260( C27 C260 ) C27_=_C261( C27 C261 ) C27_=_C262( C27 C262 ) C28_=_C29( C28 C29 ) \nC28_=_C30( C28 C30 ) C28_=_C31( C28 C31 ) C28_=_C32( C28 C32 ) C28_=_C33( C28 C33 ) C28_=_C34( C28 C34 ) C28_=_C35( C28 C35 ) \nC28_=_C36( C28 C36 ) C28_=_C37( C28 C37 ) C28_=_C40( C28 C40 ) C28_=_C42( C28 C42 ) C28_=_C43( C28 C43 ) C28_=_C51( C28 C51 ) \nC28_=_C92( C28 C92 ) C28_=_C147( C28 C147 ) C28_=_C198( C28 C198 ) C28_=_C263( C28 C263 ) C28_=_C319( C28 C319 ) C28_=_C320( C28 C320 ) \nC28_=_C321( C28 C321 ) C28_=_C323( C28 C323 ) C28_=_C324( C28 C324 ) C28_=_C325( C28 C325 ) C28_=_C326( C28 C326 ) C28_=_C327( C28 C327 ) \nC28_=_C328( C28 C328 ) C28_=_C329( C28 C329 ) C28_=_C330( C28 C330 ) C28_=_C331( C28 C331 ) C29_=_C30( C29 C30 ) C29_=_C31( C29 C31 ) \nC29_=_C32( C29 C32 ) C29_=_C33( C29 C33 ) C29_=_C34( C29 C34 ) C29_=_C35( C29 C35 ) C29_=_C36( C29 C36 ) C29_=_C37( C29 C37 ) \nC29_=_C40( C29 C40 ) C29_=_C42( C29 C42 ) C29_=_C43( C29 C43 ) C29_=_C106( C29 C106 ) C29_=_C380( C29 C380 ) C30_=_C31( C30 C31 ) \nC30_=_C32( C30 C32 ) C30_=_C33( C30 C33 ) C30_=_C34( C30 C34 ) C30_=_C35( C30 C35 ) C30_=_C36( C30 C36 ) C30_=_C37( C30 C37 ) \nC30_=_C40( C30 C40 ) C30_=_C42( C30 C42 ) C30_=_C43( C30 C43 ) C30_=_C320( C30 C320 ) C31_=_C32( C31 C32 ) C31_=_C33( C31 C33 ) \nC31_=_C34( C31 C34 ) C31_=_C35( C31 C35 ) C31_=_C36( C31 C36 ) C31_=_C37( C31 C37 ) C31_=_C40( C31 C40 ) C31_=_C42( C31 C42 ) \nC31_=_C43( C31 C43 ) C31_=_C363( C31 C363 ) C32_=_C33( C32 C33 ) C32_=_C34( C32 C34 ) C32_=_C35( C32 C35 ) C32_=_C36( C32 C36 ) \nC32_=_C37( C32 C37 ) C32_=_C40( C32 C40 ) C32_=_C42( C32 C42 ) C32_=_C43( C32 C43 ) C32_=_C365( C32 C365 ) C32_=_C475( C32 C475 ) \nC33_=_C34( C33 C34 ) C33_=_C35( C33 C35 ) C33_=_C36( C33 C36 ) C33_=_C37( C33 C37 ) C33_=_C40( C33 C40 ) C33_=_C42( C33 C42 ) \nC33_=_C43( C33 C43 ) C33_=_C490( C33 C490 ) C33_=_C508( C33 C508 ) C34_=_C35( C34 C35 ) C34_=_C36( C34 C36 ) C34_=_C37( C34 C37 ) \nC34_=_C40( C34 C40 ) C34_=_C42( C34 C42 ) C34_=_C43( C34 C43 ) C34_=_C109( C34 C109 ) C34_=_C510( C34 C510 ) C35_=_C36( C35 C36 ) \nC35_=_C37( C35 C37 ) C35_=_C40( C35 C40 ) C35_=_C42( C35 C42 ) C35_=_C43( C35 C43 ) C35_=_C259( C35 C259 ) C35_=_C325( C35 C325 ) \nC36_=_C37( C36 C37 ) C36_=_C40( C36 C40 ) C36_=_C42( C36 C42 ) C36_=_C43( C36 C43 ) C36_=_C326( C36 C326 ) C36_=_C373( C36 C373 ) \nC36_=_C574( C36 C574 ) C37_=_C40( C37 C40 ) C37_=_C42( C37 C42 ) C37_=_C43( C37 C43 ) C40_=_C42( C40 C42 ) C40_=_C43( C40 C43 ) \nC40_=_C330( C40 C330 ) C40_=_C585( C40 C585 ) C42_=_C43( C42 C43 ) C42_=_C233( C42 C233 ) C42_=_C495( C42 C495 ) C43_=_C234( C43 C234 ) \nC43_=_C262( C43 C262 ) C47_=_C51( C47 C51 ) C47_=_C53( C47 C53 ) C47_=_C58( C47 C58 ) C47_=_C104( C47 C104 ) C47_=_C163( C47 C163 ) \nC47_=_C226( C47 C226 ) C47_=_C251( C47 C251 ) C47_=_C252( C47 C252 ) C47_=_C253( C47 C253 ) C47_=_C254( C47 C254 ) C47_=_C255( C47 C255 ) \nC47_=_C256( C47 C256 ) C47_=_C257( C47 C257 ) C47_=_C258( C47 C258 ) C47_=_C259( C47 C259 ) C47_=_C260( C47 C260 ) C47_=_C261( C47 C261 ) \nC47_=_C262( C47 C262 ) C51_=_C53( C51 C53 ) C51_=_C58( C51 C58 ) C51_=_C92( C51 C92 ) C51_=_C147( C51 C147 ) C51_=_C198( C51 C198 ) \nC51_=_C263( C51 C263 ) C51_=_C319( C51 C319 ) C51_=_C320( C51 C320 ) C51_=_C321( C51 C321 ) C51_=_C323( C51 C323 ) C51_=_C324( C51 C324 ) \nC51_=_C325( C51 C325 ) C51_=_C326( C51 C326 ) C51_=_C327( C51 C327 ) C51_=_C328( C51 C328 ) C51_=_C329( C51 C329 ) C51_=_C330( C51 C330 ) \nC51_=_C331( C51 C331 ) C53_=_C58( C53 C58 ) C53_=_C95( C53 C95 ) C53_=_C133( C53 C133 ) C53_=_C181( C53 C181 ) C53_=_C200( C53 C200 ) \nC53_=_C363( C53 C363 ) C53_=_C364( C53 C364 ) C53_=_C365( C53 C365 ) C53_=_C366( C53 C366 ) C53_=_C367( C53 C367 ) C53_=_C368( C53 C368 ) \nC53_=_C369( C53 C369 ) C53_=_C370( C53 C370 ) C53_=_C371( C53 C371 ) C53_=_C373( C53 C373 ) C53_=_C374( C53 C374 ) C53_=_C375( C53 C375 ) \nC58_=_C187( C58 C187 ) C58_=_C475( C58 C475 ) C58_=_C524( C58 C524 ) C58_=_C574( C58 C574 ) C58_=_C575( C58 C575 ) C58_=_C576( C58 C576 ) \nC70_=_C71( C70 C71 ) C70_=_C99( C70 C99 ) C70_=_C158( C70 C158 ) C70_=_C190( C70 C190 ) C70_=_C340( C70 C340 ) C70_=_C519( C70 C519 ) \nC70_=_C581( C70 C581 ) C70_=_C585( C70 C585 ) C70_=_C586( C70 C586 ) C71_=_C273( C71 C273 ) C71_=_C341( C71 C341 ) C71_=_C402( C71 C402 ) \nC71_=_C552( C71 C552 ) C71_=_C565( C71 C565 ) C71_=_C575( C71 C575 ) C71_=_C593( C71 C593 ) C71_=_C594( C71 C594 ) C71_=_C595( C71 C595 ) \nC71_=_C596( C71 C596 ) C76_=_C83( C76 C83 ) C76_=_C213( C76 C213 ) C76_=_C225( C76 C225 ) C76_=_C226( C76 C226 ) C76_=_C227( C76 C227 ) \nC76_=_C229( C76 C229 ) C76_=_C231( C76 C231 ) C76_=_C232( C76 C232 ) C76_=_C233( C76 C233 ) C76_=_C234( C76 C234 ) C83_=_C207( C83 C207 ) \nC83_=_C256( C83 C256 ) C83_=_C338( C83 C338 ) C83_=_C350( C83 C350 ) C83_=_C380( C83 C380 ) C83_=_C510( C83 C510 ) C83_=_C560( C83 C560 ) \nC83_=_C561( C83 C561 ) C92_=_C95( C92 C95 ) C92_=_C99( C92 C99 ) C92_=_C147( C92 C147 ) C92_=_C198( C92 C198 ) C92_=_C263( C92 C263 ) \nC92_=_C319( C92 C319 ) C92_=_C320( C92 C320 ) C92_=_C321( C92 C321 ) C92_=_C323( C92 C323 ) C92_=_C324( C92 C324 ) C92_=_C325( C92 C325 ) \nC92_=_C326( C92 C326 ) C92_=_C327( C92 C327 ) C92_=_C328( C92 C328 ) C92_=_C329( C92 C329 ) C92_=_C330( C92 C330 ) C92_=_C331( C92 C331 ) \nC95_=_C99( C95 C99 ) C95_=_C133( C95 C133 ) C95_=_C181( C95 C181 ) C95_=_C200( C95 C200 ) C95_=_C363( C95 C363 ) C95_=_C364( C95 C364 ) \nC95_=_C365( C95 C365 ) C95_=_C366( C95 C366 ) C95_=_C367( C95 C367 ) C95_=_C368( C95 C368 ) C95_=_C369( C95 C369 ) C95_=_C370( C95 C370 ) \nC95_=_C371( C95 C371 ) C95_=_C373( C95 C373 ) C95_=_C374( C95 C374 ) C95_=_C375( C95 C375 ) C99_=_C158( C99 C158 ) C99_=_C190( C99 C190 ) \nC99_=_C340( C99 C340 ) C99_=_C519( C99 C519 ) C99_=_C581( C99 C581 ) C99_=_C585( C99 C585 ) C99_=_C586( C99 C586 ) C103_=_C104( C103 C104 ) \nC103_=_C105( C103 C105 ) C103_=_C106( C103 C106 ) C103_=_C107( C103 C107 ) C103_=_C108( C103 C108 ) C103_=_C109( C103 C109 ) C103_=_C110( C103 C110 ) \nC103_=_C111( C103 C111 ) C103_=_C112( C103 C112 ) C104_=_C105( C104 C105 ) C104_=_C106( C104 C106 ) C104_=_C107( C104 C107 ) C104_=_C108( C104 C108 ) \nC104_=_C109( C104 C109 ) C104_=_C110( C104 C110 ) C104_=_C111( C104 C111 ) C104_=_C112( C104 C112 ) C104_=_C163( C104 C163 ) C104_=_C226( C104 C226</w:t>
      </w:r>
    </w:p>
    <w:p>
      <w:pPr>
        <w:pStyle w:val="PreformattedText"/>
        <w:bidi w:val="0"/>
        <w:spacing w:before="0" w:after="0"/>
        <w:jc w:val="left"/>
        <w:rPr/>
      </w:pPr>
      <w:r>
        <w:rPr/>
        <w:t xml:space="preserve"> </w:t>
      </w:r>
      <w:r>
        <w:rPr/>
        <w:t>) \nC104_=_C251( C104 C251 ) C104_=_C252( C104 C252 ) C104_=_C253( C104 C253 ) C104_=_C254( C104 C254 ) C104_=_C255( C104 C255 ) C104_=_C256( C104 C256 ) \nC104_=_C257( C104 C257 ) C104_=_C258( C104 C258 ) C104_=_C259( C104 C259 ) C104_=_C260( C104 C260 ) C104_=_C261( C104 C261 ) C104_=_C262( C104 C26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6_=_C380( C106 C380 ) C107_=_C108( C107 C108 ) C107_=_C109( C107 C109 ) C107_=_C110( C107 C110 ) C107_=_C111( C107 C111 ) \nC107_=_C112( C107 C112 ) C107_=_C251( C107 C251 ) C107_=_C319( C107 C319 ) C107_=_C402( C107 C402 ) C107_=_C406( C107 C406 ) C108_=_C109( C108 C109 ) \nC108_=_C110( C108 C110 ) C108_=_C111( C108 C111 ) C108_=_C112( C108 C112 ) C108_=_C421( C108 C421 ) C109_=_C110( C109 C110 ) C109_=_C111( C109 C111 ) \nC109_=_C112( C109 C112 ) C109_=_C510( C109 C510 ) C110_=_C111( C110 C111 ) C110_=_C112( C110 C112 ) C110_=_C255( C110 C255 ) C111_=_C112( C111 C112 ) \nC111_=_C257( C111 C257 ) C111_=_C565( C111 C565 ) C111_=_C566( C111 C566 ) C112_=_C258( C112 C258 ) C112_=_C371( C112 C371 ) C133_=_C138( C133 C138 ) \nC133_=_C181( C133 C181 ) C133_=_C200( C133 C200 ) C133_=_C363( C133 C363 ) C133_=_C364( C133 C364 ) C133_=_C365( C133 C365 ) C133_=_C366( C133 C366 ) \nC133_=_C367( C133 C367 ) C133_=_C368( C133 C368 ) C133_=_C369( C133 C369 ) C133_=_C370( C133 C370 ) C133_=_C371( C133 C371 ) C133_=_C373( C133 C373 ) \nC133_=_C374( C133 C374 ) C133_=_C375( C133 C375 ) C138_=_C204( C138 C204 ) C138_=_C292( C138 C292 ) C138_=_C421( C138 C421 ) C138_=_C490( C138 C490 ) \nC138_=_C492( C138 C492 ) C138_=_C493( C138 C493 ) C138_=_C494( C138 C494 ) C138_=_C495( C138 C495 ) C147_=_C158( C147 C158 ) C147_=_C198( C147 C198 ) \nC147_=_C263( C147 C263 ) C147_=_C319( C147 C319 ) C147_=_C320( C147 C320 ) C147_=_C321( C147 C321 ) C147_=_C323( C147 C323 ) C147_=_C324( C147 C324 ) \nC147_=_C325( C147 C325 ) C147_=_C326( C147 C326 ) C147_=_C327( C147 C327 ) C147_=_C328( C147 C328 ) C147_=_C329( C147 C329 ) C147_=_C330( C147 C330 ) \nC147_=_C331( C147 C331 ) C158_=_C190( C158 C190 ) C158_=_C340( C158 C340 ) C158_=_C519( C158 C519 ) C158_=_C581( C158 C581 ) C158_=_C585( C158 C585 ) \nC158_=_C586( C158 C586 ) C163_=_C173( C163 C173 ) C163_=_C226( C163 C226 ) C163_=_C251( C163 C251 ) C163_=_C252( C163 C252 ) C163_=_C253( C163 C253 ) \nC163_=_C254( C163 C254 ) C163_=_C255( C163 C255 ) C163_=_C256( C163 C256 ) C163_=_C257( C163 C257 ) C163_=_C258( C163 C258 ) C163_=_C259( C163 C259 ) \nC163_=_C260( C163 C260 ) C163_=_C261( C163 C261 ) C163_=_C262( C163 C262 ) C173_=_C261( C173 C261 ) C173_=_C406( C173 C406 ) C173_=_C466( C173 C466 ) \nC173_=_C494( C173 C494 ) C173_=_C508( C173 C508 ) C173_=_C539( C173 C539 ) C173_=_C555( C173 C555 ) C173_=_C566( C173 C566 ) C173_=_C587( C173 C587 ) \nC173_=_C600( C173 C600 ) C173_=_C616( C173 C616 ) C181_=_C187( C181 C187 ) C181_=_C190( C181 C190 ) C181_=_C200( C181 C200 ) C181_=_C363( C181 C363 ) \nC181_=_C364( C181 C364 ) C181_=_C365( C181 C365 ) C181_=_C366( C181 C366 ) C181_=_C367( C181 C367 ) C181_=_C368( C181 C368 ) C181_=_C369( C181 C369 ) \nC181_=_C370( C181 C370 ) C181_=_C371( C181 C371 ) C181_=_C373( C181 C373 ) C181_=_C374( C181 C374 ) C181_=_C375( C181 C375 ) C187_=_C190( C187 C190 ) \nC187_=_C475( C187 C475 ) C187_=_C524( C187 C524 ) C187_=_C574( C187 C574 ) C187_=_C575( C187 C575 ) C187_=_C576( C187 C576 ) C190_=_C340( C190 C340 ) \nC190_=_C519( C190 C519 ) C190_=_C581( C190 C581 ) C190_=_C585( C190 C585 ) C190_=_C586( C190 C586 ) C198_=_C200( C198 C200 ) C198_=_C204( C198 C204 ) \nC198_=_C207( C198 C207 ) C198_=_C263( C198 C263 ) C198_=_C319( C198 C319 ) C198_=_C320( C198 C320 ) C198_=_C321( C198 C321 ) C198_=_C323( C198 C323 ) \nC198_=_C324( C198 C324 ) C198_=_C325( C198 C325 ) C198_=_C326( C198 C326 ) C198_=_C327( C198 C327 ) C198_=_C328( C198 C328 ) C198_=_C329( C198 C329 ) \nC198_=_C330( C198 C330 ) C198_=_C331( C198 C331 ) C200_=_C204( C200 C204 ) C200_=_C207( C200 C207 ) C200_=_C363( C200 C363 ) C200_=_C364( C200 C364 ) \nC200_=_C365( C200 C365 ) C200_=_C366( C200 C366 ) C200_=_C367( C200 C367 ) C200_=_C368( C200 C368 ) C200_=_C369( C200 C369 ) C200_=_C370( C200 C370 ) \nC200_=_C371( C200 C371 ) C200_=_C373( C200 C373 ) C200_=_C374( C200 C374 ) C200_=_C375( C200 C375 ) C204_=_C207( C204 C207 ) C204_=_C292( C204 C292 ) \nC204_=_C421( C204 C421 ) C204_=_C490( C204 C490 ) C204_=_C492( C204 C492 ) C204_=_C493( C204 C493 ) C204_=_C494( C204 C494 ) C204_=_C495( C204 C495 ) \nC207_=_C256( C207 C256 ) C207_=_C338( C207 C338 ) C207_=_C350( C207 C350 ) C207_=_C380( C207 C380 ) C207_=_C510( C207 C510 ) C207_=_C560( C207 C560 ) \nC207_=_C561( C207 C561 ) C213_=_C225( C213 C225 ) C213_=_C226( C213 C226 ) C213_=_C227( C213 C227 ) C213_=_C229( C213 C229 ) C213_=_C231( C213 C231 ) \nC213_=_C232( C213 C232 ) C213_=_C233( C213 C233 ) C213_=_C234( C213 C234 ) C225_=_C226( C225 C226 ) C225_=_C227( C225 C227 ) C225_=_C229( C225 C229 ) \nC225_=_C231( C225 C231 ) C225_=_C232( C225 C232 ) C225_=_C233( C225 C233 ) C225_=_C234( C225 C234 ) C226_=_C227( C226 C227 ) C226_=_C229( C226 C229 ) \nC226_=_C231( C226 C231 ) C226_=_C232( C226 C232 ) C226_=_C233( C226 C233 ) C226_=_C234( C226 C234 ) C226_=_C251( C226 C251 ) C226_=_C252( C226 C252 ) \nC226_=_C253( C226 C253 ) C226_=_C254( C226 C254 ) C226_=_C255( C226 C255 ) C226_=_C256( C226 C256 ) C226_=_C257( C226 C257 ) C226_=_C258( C226 C258 ) \nC226_=_C259( C226 C259 ) C226_=_C260( C226 C260 ) C226_=_C261( C226 C261 ) C226_=_C262( C226 C262 ) C227_=_C229( C227 C229 ) C227_=_C231( C227 C231 ) \nC227_=_C232( C227 C232 ) C227_=_C233( C227 C233 ) C227_=_C234( C227 C234 ) C227_=_C370( C227 C370 ) C229_=_C231( C229 C231 ) C229_=_C232( C229 C232 ) \nC229_=_C233( C229 C233 ) C229_=_C234( C229 C234 ) C229_=_C587( C229 C587 ) C231_=_C232( C231 C232 ) C231_=_C233( C231 C233 ) C231_=_C234( C231 C234 ) \nC231_=_C374( C231 C374 ) C231_=_C560( C231 C560 ) C231_=_C595( C231 C595 ) C232_=_C233( C232 C233 ) C232_=_C234( C232 C234 ) C232_=_C596( C232 C596 ) \nC233_=_C234( C233 C234 ) C233_=_C495( C233 C495 ) C234_=_C262( C234 C262 ) C251_=_C252( C251 C252 ) C251_=_C253( C251 C253 ) C251_=_C254( C251 C254 ) \nC251_=_C255( C251 C255 ) C251_=_C256( C251 C256 ) C251_=_C257( C251 C257 ) C251_=_C258( C251 C258 ) C251_=_C259( C251 C259 ) C251_=_C260( C251 C260 ) \nC251_=_C261( C251 C261 ) C251_=_C262( C251 C262 ) C251_=_C319( C251 C319 ) C251_=_C402( C251 C402 ) C251_=_C406( C251 C406 ) C252_=_C253( C252 C253 ) \nC252_=_C254( C252 C254 ) C252_=_C255( C252 C255 ) C252_=_C256( C252 C256 ) C252_=_C257( C252 C257 ) C252_=_C258( C252 C258 ) C252_=_C259( C252 C259 ) \nC252_=_C260( C252 C260 ) C252_=_C261( C252 C261 ) C252_=_C262( C252 C262 ) C252_=_C321( C252 C321 ) C253_=_C254( C253 C254 ) C253_=_C255( C253 C255 ) \nC253_=_C256( C253 C256 ) C253_=_C257( C253 C257 ) C253_=_C258( C253 C258 ) C253_=_C259( C253 C259 ) C253_=_C260( C253 C260 ) C253_=_C261( C253 C261 ) \nC253_=_C262( C253 C262 ) C253_=_C364( C253 C364 ) C253_=_C466( C253 C466 ) C254_=_C255( C254 C255 ) C254_=_C256( C254 C256 ) C254_=_C257( C254 C257 ) \nC254_=_C258( C254 C258 ) C254_=_C259( C254 C259 ) C254_=_C260( C254 C260 ) C254_=_C261( C254 C261 ) C254_=_C262( C254 C262 ) C254_=_C368( C254 C368 ) \nC254_=_C519( C254 C519 ) C255_=_C256( C255 C256 ) C255_=_C257( C255 C257 ) C255_=_C258( C255 C258 ) C255_=_C259( C255 C259 ) C255_=_C260( C255 C260 ) \nC255_=_C261( C255 C261 ) C255_=_C262( C255 C262 ) C256_=_C257( C256 C257 ) C256_=_C258( C256 C258 ) C256_=_C259( C256 C259 ) C256_=_C260( C256 C260 ) \nC256_=_C261( C256 C261 ) C256_=_C262( C256 C262 ) C256_=_C338( C256 C338 ) C256_=_C350( C256 C350 ) C256_=_C380( C256 C380 ) C256_=_C510( C256 C510 ) \nC256_=_C560( C256 C560 ) C256_=_C561( C256 C561 ) C257_=_C258( C257 C258 ) C257_=_C259( C257 C259 ) C257_=_C260( C257 C260 ) C257_=_C261( C257 C261 ) \nC257_=_C262( C257 C262 ) C257_=_C565( C257 C565 ) C257_=_C566( C257 C566 ) C258_=_C259( C258 C259 ) C258_=_C260( C258 C260 ) C258_=_C261( C258 C261 ) \nC258_=_C262( C258 C262 ) C258_=_C371( C258 C371 ) C259_=_C260( C259 C260 ) C259_=_C261( C259 C261 ) C259_=_C262( C259 C262 ) C259_=_C325( C259 C325 ) \nC260_=_C261( C260 C261 ) C260_=_C262( C260 C262 ) C260_=_C492( C260 C492 ) C260_=_C581( C260 C581 ) C261_=_C262( C261 C262 ) C261_=_C406( C261 C406 ) \nC261_=_C466( C261 C466 ) C261_=_C494( C261 C494 ) C261_=_C508( C261 C508 ) C261_=_C539( C261 C539 ) C261_=_C555( C261 C555 ) C261_=_C566( C261 C566 ) \nC261_=_C587( C261 C587 ) C261_=_C600( C261 C600 ) C261_=_C616( C261 C616 ) C263_=_C319( C263 C319 ) C263_=_C320( C263 C320 ) C263_=_C321( C263 C321 ) \nC263_=_C323( C263 C323 ) C263_=_C324( C263 C324 ) C263_=_C325( C263 C325 ) C263_=_C326( C263 C326 ) C263_=_C327( C263 C327 ) C263_=_C328( C263 C328 ) \nC263_=_C329( C263 C329 ) C263_=_C330( C263 C330 ) C263_=_C331( C263 C331 ) C273_=_C341( C273 C341 ) C273_=_C402( C273 C402 ) C273_=_C552( C273 C552 ) \nC273_=_C565( C273 C565 ) C273_=_C575( C273 C575 ) C273_=_C593( C273 C593 ) C273_=_C594( C273 C594 ) C273_=_C595( C273 C595 ) C273_=_C596( C273 C596 ) \nC292_=_C421( C292 C421 ) C292_=_C490( C292 C490 ) C292_=_C492( C292 C492 ) C292_=_C493( C292 C493 ) C292_=_C494( C292 C494 ) C292_=_C495( C292 C495 ) \nC319_=_C320( C319 C320 ) C319_=_C321( C319 C321 ) C319_=_C323( C319 C323 ) C319_=_C324( C319 C324 ) C319_=_C325( C319 C325 ) C319_=_C326( C319 C326 ) \nC319_=_C327( C319 C327 ) C319_=_C328( C319 C328 ) C319_=_C329( C319 C329 ) C319_=_C330( C319 C330 ) C319_=_C331( C319 C331 ) C319_=_C402( C319 C402 ) \nC319_=_C406( C319 C406 ) C320_=_C321( C320 C321 ) C320_=_C323( C320 C323 ) C320_=_C324( C320 C324 ) C320_=_C325( C320 C325 ) C320_=_C326( C320 C326 ) \nC320_=_C327( C320</w:t>
      </w:r>
    </w:p>
    <w:p>
      <w:pPr>
        <w:pStyle w:val="PreformattedText"/>
        <w:bidi w:val="0"/>
        <w:spacing w:before="0" w:after="0"/>
        <w:jc w:val="left"/>
        <w:rPr/>
      </w:pPr>
      <w:r>
        <w:rPr/>
        <w:t xml:space="preserve"> </w:t>
      </w:r>
      <w:r>
        <w:rPr/>
        <w:t>C327 ) C320_=_C328( C320 C328 ) C320_=_C329( C320 C329 ) C320_=_C330( C320 C330 ) C320_=_C331( C320 C331 ) C321_=_C323( C321 C323 ) \nC321_=_C324( C321 C324 ) C321_=_C325( C321 C325 ) C321_=_C326( C321 C326 ) C321_=_C327( C321 C327 ) C321_=_C328( C321 C328 ) C321_=_C329( C321 C329 ) \nC321_=_C330( C321 C330 ) C321_=_C331( C321 C331 ) C323_=_C324( C323 C324 ) C323_=_C325( C323 C325 ) C323_=_C326( C323 C326 ) C323_=_C327( C323 C327 ) \nC323_=_C328( C323 C328 ) C323_=_C329( C323 C329 ) C323_=_C330( C323 C330 ) C323_=_C331( C323 C331 ) C323_=_C369( C323 C369 ) C323_=_C524( C323 C524 ) \nC324_=_C325( C324 C325 ) C324_=_C326( C324 C326 ) C324_=_C327( C324 C327 ) C324_=_C328( C324 C328 ) C324_=_C329( C324 C329 ) C324_=_C330( C324 C330 ) \nC324_=_C331( C324 C331 ) C324_=_C552( C324 C552 ) C324_=_C555( C324 C555 ) C325_=_C326( C325 C326 ) C325_=_C327( C325 C327 ) C325_=_C328( C325 C328 ) \nC325_=_C329( C325 C329 ) C325_=_C330( C325 C330 ) C325_=_C331( C325 C331 ) C326_=_C327( C326 C327 ) C326_=_C328( C326 C328 ) C326_=_C329( C326 C329 ) \nC326_=_C330( C326 C330 ) C326_=_C331( C326 C331 ) C326_=_C373( C326 C373 ) C326_=_C574( C326 C574 ) C327_=_C328( C327 C328 ) C327_=_C329( C327 C329 ) \nC327_=_C330( C327 C330 ) C327_=_C331( C327 C331 ) C328_=_C329( C328 C329 ) C328_=_C330( C328 C330 ) C328_=_C331( C328 C331 ) C329_=_C330( C329 C330 ) \nC329_=_C331( C329 C331 ) C329_=_C493( C329 C493 ) C330_=_C331( C330 C331 ) C330_=_C585( C330 C585 ) C331_=_C561( C331 C561 ) C338_=_C340( C338 C340 ) \nC338_=_C341( C338 C341 ) C338_=_C350( C338 C350 ) C338_=_C380( C338 C380 ) C338_=_C510( C338 C510 ) C338_=_C560( C338 C560 ) C338_=_C561( C338 C561 ) \nC340_=_C341( C340 C341 ) C340_=_C519( C340 C519 ) C340_=_C581( C340 C581 ) C340_=_C585( C340 C585 ) C340_=_C586( C340 C586 ) C341_=_C402( C341 C402 ) \nC341_=_C552( C341 C552 ) C341_=_C565( C341 C565 ) C341_=_C575( C341 C575 ) C341_=_C593( C341 C593 ) C341_=_C594( C341 C594 ) C341_=_C595( C341 C595 ) \nC341_=_C596( C341 C596 ) C350_=_C380( C350 C380 ) C350_=_C510( C350 C510 ) C350_=_C560( C350 C560 ) C350_=_C561( C350 C561 ) C363_=_C364( C363 C364 ) \nC363_=_C365( C363 C365 ) C363_=_C366( C363 C366 ) C363_=_C367( C363 C367 ) C363_=_C368( C363 C368 ) C363_=_C369( C363 C369 ) C363_=_C370( C363 C370 ) \nC363_=_C371( C363 C371 ) C363_=_C373( C363 C373 ) C363_=_C374( C363 C374 ) C363_=_C375( C363 C375 ) C364_=_C365( C364 C365 ) C364_=_C366( C364 C366 ) \nC364_=_C367( C364 C367 ) C364_=_C368( C364 C368 ) C364_=_C369( C364 C369 ) C364_=_C370( C364 C370 ) C364_=_C371( C364 C371 ) C364_=_C373( C364 C373 ) \nC364_=_C374( C364 C374 ) C364_=_C375( C364 C375 ) C364_=_C466( C364 C466 ) C365_=_C366( C365 C366 ) C365_=_C367( C365 C367 ) C365_=_C368( C365 C368 ) \nC365_=_C369( C365 C369 ) C365_=_C370( C365 C370 ) C365_=_C371( C365 C371 ) C365_=_C373( C365 C373 ) C365_=_C374( C365 C374 ) C365_=_C375( C365 C375 ) \nC365_=_C475( C365 C475 ) C366_=_C367( C366 C367 ) C366_=_C368( C366 C368 ) C366_=_C369( C366 C369 ) C366_=_C370( C366 C370 ) C366_=_C371( C366 C371 ) \nC366_=_C373( C366 C373 ) C366_=_C374( C366 C374 ) C366_=_C375( C366 C375 ) C367_=_C368( C367 C368 ) C367_=_C369( C367 C369 ) C367_=_C370( C367 C370 ) \nC367_=_C371( C367 C371 ) C367_=_C373( C367 C373 ) C367_=_C374( C367 C374 ) C367_=_C375( C367 C375 ) C368_=_C369( C368 C369 ) C368_=_C370( C368 C370 ) \nC368_=_C371( C368 C371 ) C368_=_C373( C368 C373 ) C368_=_C374( C368 C374 ) C368_=_C375( C368 C375 ) C368_=_C519( C368 C519 ) C369_=_C370( C369 C370 ) \nC369_=_C371( C369 C371 ) C369_=_C373( C369 C373 ) C369_=_C374( C369 C374 ) C369_=_C375( C369 C375 ) C369_=_C524( C369 C524 ) C370_=_C371( C370 C371 ) \nC370_=_C373( C370 C373 ) C370_=_C374( C370 C374 ) C370_=_C375( C370 C375 ) C371_=_C373( C371 C373 ) C371_=_C374( C371 C374 ) C371_=_C375( C371 C375 ) \nC373_=_C374( C373 C374 ) C373_=_C375( C373 C375 ) C373_=_C574( C373 C574 ) C374_=_C375( C374 C375 ) C374_=_C560( C374 C560 ) C374_=_C595( C374 C595 ) \nC375_=_C616( C375 C616 ) C380_=_C510( C380 C510 ) C380_=_C560( C380 C560 ) C380_=_C561( C380 C561 ) C402_=_C406( C402 C406 ) C402_=_C552( C402 C552 ) \nC402_=_C565( C402 C565 ) C402_=_C575( C402 C575 ) C402_=_C593( C402 C593 ) C402_=_C594( C402 C594 ) C402_=_C595( C402 C595 ) C402_=_C596( C402 C596 ) \nC406_=_C466( C406 C466 ) C406_=_C494( C406 C494 ) C406_=_C508( C406 C508 ) C406_=_C539( C406 C539 ) C406_=_C555( C406 C555 ) C406_=_C566( C406 C566 ) \nC406_=_C587( C406 C587 ) C406_=_C600( C406 C600 ) C406_=_C616( C406 C616 ) C421_=_C490( C421 C490 ) C421_=_C492( C421 C492 ) C421_=_C493( C421 C493 ) \nC421_=_C494( C421 C494 ) C421_=_C495( C421 C495 ) C466_=_C494( C466 C494 ) C466_=_C508( C466 C508 ) C466_=_C539( C466 C539 ) C466_=_C555( C466 C555 ) \nC466_=_C566( C466 C566 ) C466_=_C587( C466 C587 ) C466_=_C600( C466 C600 ) C466_=_C616( C466 C616 ) C475_=_C524( C475 C524 ) C475_=_C574( C475 C574 ) \nC475_=_C575( C475 C575 ) C475_=_C576( C475 C576 ) C490_=_C492( C490 C492 ) C490_=_C493( C490 C493 ) C490_=_C494( C490 C494 ) C490_=_C495( C490 C495 ) \nC490_=_C508( C490 C508 ) C492_=_C493( C492 C493 ) C492_=_C494( C492 C494 ) C492_=_C495( C492 C495 ) C492_=_C581( C492 C581 ) C493_=_C494( C493 C494 ) \nC493_=_C495( C493 C495 ) C494_=_C495( C494 C495 ) C494_=_C508( C494 C508 ) C494_=_C539( C494 C539 ) C494_=_C555( C494 C555 ) C494_=_C566( C494 C566 ) \nC494_=_C587( C494 C587 ) C494_=_C600( C494 C600 ) C494_=_C616( C494 C616 ) C508_=_C539( C508 C539 ) C508_=_C555( C508 C555 ) C508_=_C566( C508 C566 ) \nC508_=_C587( C508 C587 ) C508_=_C600( C508 C600 ) C508_=_C616( C508 C616 ) C510_=_C560( C510 C560 ) C510_=_C561( C510 C561 ) C519_=_C581( C519 C581 ) \nC519_=_C585( C519 C585 ) C519_=_C586( C519 C586 ) C524_=_C574( C524 C574 ) C524_=_C575( C524 C575 ) C524_=_C576( C524 C576 ) C539_=_C555( C539 C555 ) \nC539_=_C566( C539 C566 ) C539_=_C587( C539 C587 ) C539_=_C600( C539 C600 ) C539_=_C616( C539 C616 ) C552_=_C555( C552 C555 ) C552_=_C565( C552 C565 ) \nC552_=_C575( C552 C575 ) C552_=_C593( C552 C593 ) C552_=_C594( C552 C594 ) C552_=_C595( C552 C595 ) C552_=_C596( C552 C596 ) C555_=_C566( C555 C566 ) \nC555_=_C587( C555 C587 ) C555_=_C600( C555 C600 ) C555_=_C616( C555 C616 ) C560_=_C561( C560 C561 ) C560_=_C595( C560 C595 ) C565_=_C566( C565 C566 ) \nC565_=_C575( C565 C575 ) C565_=_C593( C565 C593 ) C565_=_C594( C565 C594 ) C565_=_C595( C565 C595 ) C565_=_C596( C565 C596 ) C566_=_C587( C566 C587 ) \nC566_=_C600( C566 C600 ) C566_=_C616( C566 C616 ) C574_=_C575( C574 C575 ) C574_=_C576( C574 C576 ) C575_=_C576( C575 C576 ) C575_=_C593( C575 C593 ) \nC575_=_C594( C575 C594 ) C575_=_C595( C575 C595 ) C575_=_C596( C575 C596 ) C576_=_C593( C576 C593 ) C576_=_C600( C576 C600 ) C581_=_C585( C581 C585 ) \nC581_=_C586( C581 C586 ) C585_=_C586( C585 C586 ) C587_=_C600( C587 C600 ) C587_=_C616( C587 C616 ) C593_=_C594( C593 C594 ) C593_=_C595( C593 C595 ) \nC593_=_C596( C593 C596 ) C593_=_C600( C593 C600 ) C594_=_C595( C594 C595 ) C594_=_C596( C594 C596 ) C595_=_C596( C595 C596 ) C600_=_C616( C600 C616 ) "];57-&gt;72[label="132: C0 C19 C22 C23 C25 \nC29 C30 C31 C32 C33 C34 \nC35 C36 C37 C40 C42 C43 \nC47 C51 C53 C58 C70 C71 \nC76 C83 C92 C95 C99 C103 \nC105 C106 C107 C108 C109 C110 \nC111 C112 C133 C138 C147 C158 \nC163 C173 C181 C187 C190 C198 \nC200 C204 C207 C213 C225 C227 \nC229 C231 C232 C233 C234 C251 \nC252 C253 C254 C255 C257 C258 \nC259 C260 C262 C263 C273 C292 \nC319 C320 C321 C323 C324 C325 \nC326 C327 C328 C329 C330 C331 \nC338 C340 C341 C350 C363 C364 \nC365 C366 C367 C368 C369 C370 \nC371 C373 C374 C375 C380 C402 \nC406 C421 C466 C475 C490 C492 \nC493 C495 C508 C510 C519 C524 \nC539 C552 C555 C560 C561 C565 \nC566 C574 C576 C581 C585 C586 \nC587 C593 C594 C595 C596 C600 \nC616 \n851: C0_=_C19 ,C0_=_C22 ,C0_=_C23 ,C0_=_C25 ,C0_=_C29 ,\nC0_=_C30 ,C0_=_C31 ,C0_=_C32 ,C0_=_C33 ,C0_=_C34 ,C0_=_C35 ,\nC0_=_C36 ,C0_=_C37 ,C0_=_C40 ,C0_=_C42 ,C0_=_C43 ,C19_=_C58 ,\nC19_=_C187 ,C19_=_C475 ,C19_=_C524 ,C19_=_C574 ,C19_=_C576 ,C22_=_C23 ,\nC22_=_C25 ,C22_=_C29 ,C22_=_C30 ,C22_=_C31 ,C22_=_C32 ,C22_=_C33 ,\nC22_=_C34 ,C22_=_C35 ,C22_=_C36 ,C22_=_C37 ,C22_=_C40 ,C22_=_C42 ,\nC22_=_C43 ,C22_=_C76 ,C22_=_C83 ,C23_=_C25 ,C23_=_C29 ,C23_=_C30 ,\nC23_=_C31 ,C23_=_C32 ,C23_=_C33 ,C23_=_C34 ,C23_=_C35 ,C23_=_C36 ,\nC23_=_C37 ,C23_=_C40 ,C23_=_C42 ,C23_=_C43 ,C23_=_C92 ,C23_=_C95 ,\nC23_=_C99 ,C25_=_C29 ,C25_=_C30 ,C25_=_C31 ,C25_=_C32 ,C25_=_C33 ,\nC25_=_C34 ,C25_=_C35 ,C25_=_C36 ,C25_=_C37 ,C25_=_C40 ,C25_=_C42 ,\nC25_=_C43 ,C25_=_C133 ,C25_=_C138 ,C29_=_C30 ,C29_=_C31 ,C29_=_C32 ,\nC29_=_C33 ,C29_=_C34 ,C29_=_C35 ,C29_=_C36 ,C29_=_C37 ,C29_=_C40 ,\nC29_=_C42 ,C29_=_C43 ,C29_=_C106 ,C29_=_C380 ,C30_=_C31 ,C30_=_C32 ,\nC30_=_C33 ,C30_=_C34 ,C30_=_C35 ,C30_=_C36 ,C30_=_C37 ,C30_=_C40 ,\nC30_=_C42 ,C30_=_C43 ,C30_=_C320 ,C31_=_C32 ,C31_=_C33 ,C31_=_C34 ,\nC31_=_C35 ,C31_=_C36 ,C31_=_C37 ,C31_=_C40 ,C31_=_C42 ,C31_=_C43 ,\nC31_=_C363 ,C32_=_C33 ,C32_=_C34 ,C32_=_C35 ,C32_=_C36 ,C32_=_C37 ,\nC32_=_C40 ,C32_=_C42 ,C32_=_C43 ,C32_=_C365 ,C32_=_C475 ,C33_=_C34 ,\nC33_=_C35 ,C33_=_C36 ,C33_=_C37 ,C33_=_C40 ,C33_=_C42 ,C33_=_C43 ,\nC33_=_C490 ,C33_=_C508 ,C34_=_C35 ,C34_=_C36 ,C34_=_C37 ,C34_=_C40 ,\nC34_=_C42 ,C34_=_C43 ,C34_=_C109 ,C34_=_C510 ,C35_=_C36 ,C35_=_C37 ,\nC35_=_C40 ,C35_=_C42 ,C35_=_C43 ,C35_=_C259 ,C35_=_C325 ,C36_=_C37 ,\nC36_=_C40 ,C36_=_C42 ,C36_=_C43 ,C36_=_C326 ,C36_=_C373 ,C36_=_C574 ,\nC37_=_C40 ,C37_=_C42 ,C37_=_C43 ,C40_=_C42 ,C40_=_C43 ,C40_=_C330 ,\nC40_=_C585 ,C42_=_C43 ,C42_=_C233 ,C42_=_C495 ,C43_=_C234 ,C43_=_C262 ,\nC47_=_C51 ,C47_=_C53 ,C47_=_C58 ,C47_=_C163 ,C47_=_C251 ,C47_=_C252 ,\nC47_=_C253 ,C47_=_C254 ,C47_=_C255 ,C47_=_C257 ,C47_=_C258 ,C47_=_C259 ,\nC47_=_C260 ,C47_=_C262 ,C51_=_C53 ,C51_=_C58 ,C51_=_C92 ,C51_=_C147 ,\nC51_=_C198 ,C51_=_C263 ,C51_=_C319 ,C51_=_C320 ,C51_=_C321 ,C51_=_C323 ,\nC51_=_C324 ,C51_=_C325 ,C51_=_C326 ,C51_=_C327 ,C51_=_C328 ,C51_=_C329 ,\nC51_=_C330 ,C51_=_C331 ,C53_=_C58 ,C53_=_C95 ,C53_=_C133 ,C53_=_C181 ,\nC53_=_C200 ,C53_=_C363</w:t>
      </w:r>
    </w:p>
    <w:p>
      <w:pPr>
        <w:pStyle w:val="PreformattedText"/>
        <w:bidi w:val="0"/>
        <w:spacing w:before="0" w:after="0"/>
        <w:jc w:val="left"/>
        <w:rPr/>
      </w:pPr>
      <w:r>
        <w:rPr/>
        <w:t xml:space="preserve"> </w:t>
      </w:r>
      <w:r>
        <w:rPr/>
        <w:t>,C53_=_C364 ,C53_=_C365 ,C53_=_C366 ,C53_=_C367 ,\nC53_=_C368 ,C53_=_C369 ,C53_=_C370 ,C53_=_C371 ,C53_=_C373 ,C53_=_C374 ,\nC53_=_C375 ,C58_=_C187 ,C58_=_C475 ,C58_=_C524 ,C58_=_C574 ,C58_=_C576 ,\nC70_=_C71 ,C70_=_C99 ,C70_=_C158 ,C70_=_C190 ,C70_=_C340 ,C70_=_C519 ,\nC70_=_C581 ,C70_=_C585 ,C70_=_C586 ,C71_=_C273 ,C71_=_C341 ,C71_=_C402 ,\nC71_=_C552 ,C71_=_C565 ,C71_=_C593 ,C71_=_C594 ,C71_=_C595 ,C71_=_C596 ,\nC76_=_C83 ,C76_=_C213 ,C76_=_C225 ,C76_=_C227 ,C76_=_C229 ,C76_=_C231 ,\nC76_=_C232 ,C76_=_C233 ,C76_=_C234 ,C83_=_C207 ,C83_=_C338 ,C83_=_C350 ,\nC83_=_C380 ,C83_=_C510 ,C83_=_C560 ,C83_=_C561 ,C92_=_C95 ,C92_=_C99 ,\nC92_=_C147 ,C92_=_C198 ,C92_=_C263 ,C92_=_C319 ,C92_=_C320 ,C92_=_C321 ,\nC92_=_C323 ,C92_=_C324 ,C92_=_C325 ,C92_=_C326 ,C92_=_C327 ,C92_=_C328 ,\nC92_=_C329 ,C92_=_C330 ,C92_=_C331 ,C95_=_C99 ,C95_=_C133 ,C95_=_C181 ,\nC95_=_C200 ,C95_=_C363 ,C95_=_C364 ,C95_=_C365 ,C95_=_C366 ,C95_=_C367 ,\nC95_=_C368 ,C95_=_C369 ,C95_=_C370 ,C95_=_C371 ,C95_=_C373 ,C95_=_C374 ,\nC95_=_C375 ,C99_=_C158 ,C99_=_C190 ,C99_=_C340 ,C99_=_C519 ,C99_=_C581 ,\nC99_=_C585 ,C99_=_C586 ,C103_=_C105 ,C103_=_C106 ,C103_=_C107 ,C103_=_C108 ,\nC103_=_C109 ,C103_=_C110 ,C103_=_C111 ,C103_=_C112 ,C105_=_C106 ,C105_=_C107 ,\nC105_=_C108 ,C105_=_C109 ,C105_=_C110 ,C105_=_C111 ,C105_=_C112 ,C106_=_C107 ,\nC106_=_C108 ,C106_=_C109 ,C106_=_C110 ,C106_=_C111 ,C106_=_C112 ,C106_=_C380 ,\nC107_=_C108 ,C107_=_C109 ,C107_=_C110 ,C107_=_C111 ,C107_=_C112 ,C107_=_C251 ,\nC107_=_C319 ,C107_=_C402 ,C107_=_C406 ,C108_=_C109 ,C108_=_C110 ,C108_=_C111 ,\nC108_=_C112 ,C108_=_C421 ,C109_=_C110 ,C109_=_C111 ,C109_=_C112 ,C109_=_C510 ,\nC110_=_C111 ,C110_=_C112 ,C110_=_C255 ,C111_=_C112 ,C111_=_C257 ,C111_=_C565 ,\nC111_=_C566 ,C112_=_C258 ,C112_=_C371 ,C133_=_C138 ,C133_=_C181 ,C133_=_C200 ,\nC133_=_C363 ,C133_=_C364 ,C133_=_C365 ,C133_=_C366 ,C133_=_C367 ,C133_=_C368 ,\nC133_=_C369 ,C133_=_C370 ,C133_=_C371 ,C133_=_C373 ,C133_=_C374 ,C133_=_C375 ,\nC138_=_C204 ,C138_=_C292 ,C138_=_C421 ,C138_=_C490 ,C138_=_C492 ,C138_=_C493 ,\nC138_=_C495 ,C147_=_C158 ,C147_=_C198 ,C147_=_C263 ,C147_=_C319 ,C147_=_C320 ,\nC147_=_C321 ,C147_=_C323 ,C147_=_C324 ,C147_=_C325 ,C147_=_C326 ,C147_=_C327 ,\nC147_=_C328 ,C147_=_C329 ,C147_=_C330 ,C147_=_C331 ,C158_=_C190 ,C158_=_C340 ,\nC158_=_C519 ,C158_=_C581 ,C158_=_C585 ,C158_=_C586 ,C163_=_C173 ,C163_=_C251 ,\nC163_=_C252 ,C163_=_C253 ,C163_=_C254 ,C163_=_C255 ,C163_=_C257 ,C163_=_C258 ,\nC163_=_C259 ,C163_=_C260 ,C163_=_C262 ,C173_=_C406 ,C173_=_C466 ,C173_=_C508 ,\nC173_=_C539 ,C173_=_C555 ,C173_=_C566 ,C173_=_C587 ,C173_=_C600 ,C173_=_C616 ,\nC181_=_C187 ,C181_=_C190 ,C181_=_C200 ,C181_=_C363 ,C181_=_C364 ,C181_=_C365 ,\nC181_=_C366 ,C181_=_C367 ,C181_=_C368 ,C181_=_C369 ,C181_=_C370 ,C181_=_C371 ,\nC181_=_C373 ,C181_=_C374 ,C181_=_C375 ,C187_=_C190 ,C187_=_C475 ,C187_=_C524 ,\nC187_=_C574 ,C187_=_C576 ,C190_=_C340 ,C190_=_C519 ,C190_=_C581 ,C190_=_C585 ,\nC190_=_C586 ,C198_=_C200 ,C198_=_C204 ,C198_=_C207 ,C198_=_C263 ,C198_=_C319 ,\nC198_=_C320 ,C198_=_C321 ,C198_=_C323 ,C198_=_C324 ,C198_=_C325 ,C198_=_C326 ,\nC198_=_C327 ,C198_=_C328 ,C198_=_C329 ,C198_=_C330 ,C198_=_C331 ,C200_=_C204 ,\nC200_=_C207 ,C200_=_C363 ,C200_=_C364 ,C200_=_C365 ,C200_=_C366 ,C200_=_C367 ,\nC200_=_C368 ,C200_=_C369 ,C200_=_C370 ,C200_=_C371 ,C200_=_C373 ,C200_=_C374 ,\nC200_=_C375 ,C204_=_C207 ,C204_=_C292 ,C204_=_C421 ,C204_=_C490 ,C204_=_C492 ,\nC204_=_C493 ,C204_=_C495 ,C207_=_C338 ,C207_=_C350 ,C207_=_C380 ,C207_=_C510 ,\nC207_=_C560 ,C207_=_C561 ,C213_=_C225 ,C213_=_C227 ,C213_=_C229 ,C213_=_C231 ,\nC213_=_C232 ,C213_=_C233 ,C213_=_C234 ,C225_=_C227 ,C225_=_C229 ,C225_=_C231 ,\nC225_=_C232 ,C225_=_C233 ,C225_=_C234 ,C227_=_C229 ,C227_=_C231 ,C227_=_C232 ,\nC227_=_C233 ,C227_=_C234 ,C227_=_C370 ,C229_=_C231 ,C229_=_C232 ,C229_=_C233 ,\nC229_=_C234 ,C229_=_C587 ,C231_=_C232 ,C231_=_C233 ,C231_=_C234 ,C231_=_C374 ,\nC231_=_C560 ,C231_=_C595 ,C232_=_C233 ,C232_=_C234 ,C232_=_C596 ,C233_=_C234 ,\nC233_=_C495 ,C234_=_C262 ,C251_=_C252 ,C251_=_C253 ,C251_=_C254 ,C251_=_C255 ,\nC251_=_C257 ,C251_=_C258 ,C251_=_C259 ,C251_=_C260 ,C251_=_C262 ,C251_=_C319 ,\nC251_=_C402 ,C251_=_C406 ,C252_=_C253 ,C252_=_C254 ,C252_=_C255 ,C252_=_C257 ,\nC252_=_C258 ,C252_=_C259 ,C252_=_C260 ,C252_=_C262 ,C252_=_C321 ,C253_=_C254 ,\nC253_=_C255 ,C253_=_C257 ,C253_=_C258 ,C253_=_C259 ,C253_=_C260 ,C253_=_C262 ,\nC253_=_C364 ,C253_=_C466 ,C254_=_C255 ,C254_=_C257 ,C254_=_C258 ,C254_=_C259 ,\nC254_=_C260 ,C254_=_C262 ,C254_=_C368 ,C254_=_C519 ,C255_=_C257 ,C255_=_C258 ,\nC255_=_C259 ,C255_=_C260 ,C255_=_C262 ,C257_=_C258 ,C257_=_C259 ,C257_=_C260 ,\nC257_=_C262 ,C257_=_C565 ,C257_=_C566 ,C258_=_C259 ,C258_=_C260 ,C258_=_C262 ,\nC258_=_C371 ,C259_=_C260 ,C259_=_C262 ,C259_=_C325 ,C260_=_C262 ,C260_=_C492 ,\nC260_=_C581 ,C263_=_C319 ,C263_=_C320 ,C263_=_C321 ,C263_=_C323 ,C263_=_C324 ,\nC263_=_C325 ,C263_=_C326 ,C263_=_C327 ,C263_=_C328 ,C263_=_C329 ,C263_=_C330 ,\nC263_=_C331 ,C273_=_C341 ,C273_=_C402 ,C273_=_C552 ,C273_=_C565 ,C273_=_C593 ,\nC273_=_C594 ,C273_=_C595 ,C273_=_C596 ,C292_=_C421 ,C292_=_C490 ,C292_=_C492 ,\nC292_=_C493 ,C292_=_C495 ,C319_=_C320 ,C319_=_C321 ,C319_=_C323 ,C319_=_C324 ,\nC319_=_C325 ,C319_=_C326 ,C319_=_C327 ,C319_=_C328 ,C319_=_C329 ,C319_=_C330 ,\nC319_=_C331 ,C319_=_C402 ,C319_=_C406 ,C320_=_C321 ,C320_=_C323 ,C320_=_C324 ,\nC320_=_C325 ,C320_=_C326 ,C320_=_C327 ,C320_=_C328 ,C320_=_C329 ,C320_=_C330 ,\nC320_=_C331 ,C321_=_C323 ,C321_=_C324 ,C321_=_C325 ,C321_=_C326 ,C321_=_C327 ,\nC321_=_C328 ,C321_=_C329 ,C321_=_C330 ,C321_=_C331 ,C323_=_C324 ,C323_=_C325 ,\nC323_=_C326 ,C323_=_C327 ,C323_=_C328 ,C323_=_C329 ,C323_=_C330 ,C323_=_C331 ,\nC323_=_C369 ,C323_=_C524 ,C324_=_C325 ,C324_=_C326 ,C324_=_C327 ,C324_=_C328 ,\nC324_=_C329 ,C324_=_C330 ,C324_=_C331 ,C324_=_C552 ,C324_=_C555 ,C325_=_C326 ,\nC325_=_C327 ,C325_=_C328 ,C325_=_C329 ,C325_=_C330 ,C325_=_C331 ,C326_=_C327 ,\nC326_=_C328 ,C326_=_C329 ,C326_=_C330 ,C326_=_C331 ,C326_=_C373 ,C326_=_C574 ,\nC327_=_C328 ,C327_=_C329 ,C327_=_C330 ,C327_=_C331 ,C328_=_C329 ,C328_=_C330 ,\nC328_=_C331 ,C329_=_C330 ,C329_=_C331 ,C329_=_C493 ,C330_=_C331 ,C330_=_C585 ,\nC331_=_C561 ,C338_=_C340 ,C338_=_C341 ,C338_=_C350 ,C338_=_C380 ,C338_=_C510 ,\nC338_=_C560 ,C338_=_C561 ,C340_=_C341 ,C340_=_C519 ,C340_=_C581 ,C340_=_C585 ,\nC340_=_C586 ,C341_=_C402 ,C341_=_C552 ,C341_=_C565 ,C341_=_C593 ,C341_=_C594 ,\nC341_=_C595 ,C341_=_C596 ,C350_=_C380 ,C350_=_C510 ,C350_=_C560 ,C350_=_C561 ,\nC363_=_C364 ,C363_=_C365 ,C363_=_C366 ,C363_=_C367 ,C363_=_C368 ,C363_=_C369 ,\nC363_=_C370 ,C363_=_C371 ,C363_=_C373 ,C363_=_C374 ,C363_=_C375 ,C364_=_C365 ,\nC364_=_C366 ,C364_=_C367 ,C364_=_C368 ,C364_=_C369 ,C364_=_C370 ,C364_=_C371 ,\nC364_=_C373 ,C364_=_C374 ,C364_=_C375 ,C364_=_C466 ,C365_=_C366 ,C365_=_C367 ,\nC365_=_C368 ,C365_=_C369 ,C365_=_C370 ,C365_=_C371 ,C365_=_C373 ,C365_=_C374 ,\nC365_=_C375 ,C365_=_C475 ,C366_=_C367 ,C366_=_C368 ,C366_=_C369 ,C366_=_C370 ,\nC366_=_C371 ,C366_=_C373 ,C366_=_C374 ,C366_=_C375 ,C367_=_C368 ,C367_=_C369 ,\nC367_=_C370 ,C367_=_C371 ,C367_=_C373 ,C367_=_C374 ,C367_=_C375 ,C368_=_C369 ,\nC368_=_C370 ,C368_=_C371 ,C368_=_C373 ,C368_=_C374 ,C368_=_C375 ,C368_=_C519 ,\nC369_=_C370 ,C369_=_C371 ,C369_=_C373 ,C369_=_C374 ,C369_=_C375 ,C369_=_C524 ,\nC370_=_C371 ,C370_=_C373 ,C370_=_C374 ,C370_=_C375 ,C371_=_C373 ,C371_=_C374 ,\nC371_=_C375 ,C373_=_C374 ,C373_=_C375 ,C373_=_C574 ,C374_=_C375 ,C374_=_C560 ,\nC374_=_C595 ,C375_=_C616 ,C380_=_C510 ,C380_=_C560 ,C380_=_C561 ,C402_=_C406 ,\nC402_=_C552 ,C402_=_C565 ,C402_=_C593 ,C402_=_C594 ,C402_=_C595 ,C402_=_C596 ,\nC406_=_C466 ,C406_=_C508 ,C406_=_C539 ,C406_=_C555 ,C406_=_C566 ,C406_=_C587 ,\nC406_=_C600 ,C406_=_C616 ,C421_=_C490 ,C421_=_C492 ,C421_=_C493 ,C421_=_C495 ,\nC466_=_C508 ,C466_=_C539 ,C466_=_C555 ,C466_=_C566 ,C466_=_C587 ,C466_=_C600 ,\nC466_=_C616 ,C475_=_C524 ,C475_=_C574 ,C475_=_C576 ,C490_=_C492 ,C490_=_C493 ,\nC490_=_C495 ,C490_=_C508 ,C492_=_C493 ,C492_=_C495 ,C492_=_C581 ,C493_=_C495 ,\nC508_=_C539 ,C508_=_C555 ,C508_=_C566 ,C508_=_C587 ,C508_=_C600 ,C508_=_C616 ,\nC510_=_C560 ,C510_=_C561 ,C519_=_C581 ,C519_=_C585 ,C519_=_C586 ,C524_=_C574 ,\nC524_=_C576 ,C539_=_C555 ,C539_=_C566 ,C539_=_C587 ,C539_=_C600 ,C539_=_C616 ,\nC552_=_C555 ,C552_=_C565 ,C552_=_C593 ,C552_=_C594 ,C552_=_C595 ,C552_=_C596 ,\nC555_=_C566 ,C555_=_C587 ,C555_=_C600 ,C555_=_C616 ,C560_=_C561 ,C560_=_C595 ,\nC565_=_C566 ,C565_=_C593 ,C565_=_C594 ,C565_=_C595 ,C565_=_C596 ,C566_=_C587 ,\nC566_=_C600 ,C566_=_C616 ,C574_=_C576 ,C576_=_C593 ,C576_=_C600 ,C581_=_C585 ,\nC581_=_C586 ,C585_=_C586 ,C587_=_C600 ,C587_=_C616 ,C593_=_C594 ,C593_=_C595 ,\nC593_=_C596 ,C593_=_C600 ,C594_=_C595 ,C594_=_C596 ,C595_=_C596 ,C600_=_C616 ,"];73[shape=box, label="id:73 level: 5\n22: C195 C276 C432 C433 C470 \nC471 C548 C549 C558 C624 C626 \nC627 C628 C629 C630 C631 C632 \nC633 C634 C635 C636 C637 \n92: C195_=_C432( C195 C432 ) C195_=_C626( C195 C626 ) C195_=_C627( C195 C627 ) C195_=_C628( C195 C628 ) C195_=_C629( C195 C629 ) \nC195_=_C630( C195 C630 ) C195_=_C631( C195 C631 ) C276_=_C433( C276 C433 ) C276_=_C471( C276 C471 ) C276_=_C548( C276 C548 ) C276_=_C549( C276 C549 ) \nC276_=_C558( C276 C558 ) C276_=_C626( C276 C626 ) C276_=_C632( C276 C632 ) C276_=_C637( C276 C637 ) C432_=_C433( C432 C433 ) C432_=_C626( C432 C626 ) \nC432_=_C627( C432 C627 ) C432_=_C628( C432 C628 ) C432_=_C629( C432 C629 ) C432_=_C630( C432 C630 ) C432_=_C631( C432 C631 ) C433_=_C471( C433 C471 ) \nC433_=_C548( C433 C548 ) C433_=_C549( C433 C549 ) C433_=_C558( C433 C558 ) C433_=_C626( C433 C626 ) C433_=_C632( C433 C632 ) C433_=_C637( C433 C637 ) \nC470_=_C471( C470 C471 ) C470_=_C624( C470 C624 ) C470_=_C632( C470 C632 ) C470_=_C633( C470 C633 ) C470_=_C634( C470 C634 ) C470_=_C635( C470 C635 ) \nC470_=_C636( C470 C636 ) C471_=_C548( C471 C548 ) C471_=_C549( C471 C549 ) C471_=_C558( C471 C558 ) C471_=_C626( C471 C626 ) C471_=_C632( C471 C632 ) \nC471_=_C637( C471</w:t>
      </w:r>
    </w:p>
    <w:p>
      <w:pPr>
        <w:pStyle w:val="PreformattedText"/>
        <w:bidi w:val="0"/>
        <w:spacing w:before="0" w:after="0"/>
        <w:jc w:val="left"/>
        <w:rPr/>
      </w:pPr>
      <w:r>
        <w:rPr/>
        <w:t xml:space="preserve"> </w:t>
      </w:r>
      <w:r>
        <w:rPr/>
        <w:t>C637 ) C548_=_C549( C548 C549 ) C548_=_C558( C548 C558 ) C548_=_C626( C548 C626 ) C548_=_C632( C548 C632 ) C548_=_C637( C548 C637 ) \nC549_=_C558( C549 C558 ) C549_=_C626( C549 C626 ) C549_=_C632( C549 C632 ) C549_=_C637( C549 C637 ) C558_=_C626( C558 C626 ) C558_=_C632( C558 C632 ) \nC558_=_C637( C558 C637 ) C624_=_C632( C624 C632 ) C624_=_C633( C624 C633 ) C624_=_C634( C624 C634 ) C624_=_C635( C624 C635 ) C624_=_C636( C624 C636 ) \nC626_=_C627( C626 C627 ) C626_=_C628( C626 C628 ) C626_=_C629( C626 C629 ) C626_=_C630( C626 C630 ) C626_=_C631( C626 C631 ) C626_=_C632( C626 C632 ) \nC626_=_C637( C626 C637 ) C627_=_C628( C627 C628 ) C627_=_C629( C627 C629 ) C627_=_C630( C627 C630 ) C627_=_C631( C627 C631 ) C627_=_C633( C627 C633 ) \nC628_=_C629( C628 C629 ) C628_=_C630( C628 C630 ) C628_=_C631( C628 C631 ) C628_=_C634( C628 C634 ) C629_=_C630( C629 C630 ) C629_=_C631( C629 C631 ) \nC629_=_C637( C629 C637 ) C630_=_C631( C630 C631 ) C630_=_C635( C630 C635 ) C631_=_C636( C631 C636 ) C632_=_C633( C632 C633 ) C632_=_C634( C632 C634 ) \nC632_=_C635( C632 C635 ) C632_=_C636( C632 C636 ) C632_=_C637( C632 C637 ) C633_=_C634( C633 C634 ) C633_=_C635( C633 C635 ) C633_=_C636( C633 C636 ) \nC634_=_C635( C634 C635 ) C634_=_C636( C634 C636 ) C635_=_C636( C635 C636 ) "];60-&gt;73[label="20: C195 C276 C432 C433 C470 \nC471 C548 C549 C558 C624 C627 \nC628 C629 C630 C631 C633 C634 \nC635 C636 C637 \n64: C195_=_C432 ,C195_=_C627 ,C195_=_C628 ,C195_=_C629 ,C195_=_C630 ,\nC195_=_C631 ,C276_=_C433 ,C276_=_C471 ,C276_=_C548 ,C276_=_C549 ,C276_=_C558 ,\nC276_=_C637 ,C432_=_C433 ,C432_=_C627 ,C432_=_C628 ,C432_=_C629 ,C432_=_C630 ,\nC432_=_C631 ,C433_=_C471 ,C433_=_C548 ,C433_=_C549 ,C433_=_C558 ,C433_=_C637 ,\nC470_=_C471 ,C470_=_C624 ,C470_=_C633 ,C470_=_C634 ,C470_=_C635 ,C470_=_C636 ,\nC471_=_C548 ,C471_=_C549 ,C471_=_C558 ,C471_=_C637 ,C548_=_C549 ,C548_=_C558 ,\nC548_=_C637 ,C549_=_C558 ,C549_=_C637 ,C558_=_C637 ,C624_=_C633 ,C624_=_C634 ,\nC624_=_C635 ,C624_=_C636 ,C627_=_C628 ,C627_=_C629 ,C627_=_C630 ,C627_=_C631 ,\nC627_=_C633 ,C628_=_C629 ,C628_=_C630 ,C628_=_C631 ,C628_=_C634 ,C629_=_C630 ,\nC629_=_C631 ,C629_=_C637 ,C630_=_C631 ,C630_=_C635 ,C631_=_C636 ,C633_=_C634 ,\nC633_=_C635 ,C633_=_C636 ,C634_=_C635 ,C634_=_C636 ,C635_=_C636 ,"];74[shape=box, label="id:74 level: 5\n30: C196 C223 C224 C249 C344 \nC434 C509 C530 C531 C603 C604 \nC605 C618 C620 C623 C627 C628 \nC629 C630 C631 C633 C634 C635 \nC636 C637 C638 C639 C642 C644 \nC646 \n132: C196_=_C249( C196 C249 ) C196_=_C531( C196 C531 ) C196_=_C604( C196 C604 ) C196_=_C623( C196 C623 ) C196_=_C628( C196 C628 ) \nC196_=_C634( C196 C634 ) C196_=_C638( C196 C638 ) C196_=_C642( C196 C642 ) C223_=_C224( C223 C224 ) C223_=_C530( C223 C530 ) C223_=_C603( C223 C603 ) \nC223_=_C605( C223 C605 ) C223_=_C627( C223 C627 ) C223_=_C633( C223 C633 ) C223_=_C638( C223 C638 ) C223_=_C639( C223 C639 ) C224_=_C344( C224 C344 ) \nC224_=_C620( C224 C620 ) C224_=_C630( C224 C630 ) C224_=_C635( C224 C635 ) C224_=_C642( C224 C642 ) C224_=_C644( C224 C644 ) C224_=_C646( C224 C646 ) \nC249_=_C531( C249 C531 ) C249_=_C604( C249 C604 ) C249_=_C623( C249 C623 ) C249_=_C628( C249 C628 ) C249_=_C634( C249 C634 ) C249_=_C638( C249 C638 ) \nC249_=_C642( C249 C642 ) C344_=_C620( C344 C620 ) C344_=_C630( C344 C630 ) C344_=_C635( C344 C635 ) C344_=_C642( C344 C642 ) C344_=_C644( C344 C644 ) \nC344_=_C646( C344 C646 ) C434_=_C509( C434 C509 ) C434_=_C618( C434 C618 ) C434_=_C631( C434 C631 ) C434_=_C636( C434 C636 ) C434_=_C646( C434 C646 ) \nC509_=_C618( C509 C618 ) C509_=_C631( C509 C631 ) C509_=_C636( C509 C636 ) C509_=_C646( C509 C646 ) C530_=_C531( C530 C531 ) C530_=_C603( C530 C603 ) \nC530_=_C605( C530 C605 ) C530_=_C627( C530 C627 ) C530_=_C633( C530 C633 ) C530_=_C638( C530 C638 ) C530_=_C639( C530 C639 ) C531_=_C604( C531 C604 ) \nC531_=_C623( C531 C623 ) C531_=_C628( C531 C628 ) C531_=_C634( C531 C634 ) C531_=_C638( C531 C638 ) C531_=_C642( C531 C642 ) C603_=_C604( C603 C604 ) \nC603_=_C605( C603 C605 ) C603_=_C627( C603 C627 ) C603_=_C633( C603 C633 ) C603_=_C638( C603 C638 ) C603_=_C639( C603 C639 ) C604_=_C623( C604 C623 ) \nC604_=_C628( C604 C628 ) C604_=_C634( C604 C634 ) C604_=_C638( C604 C638 ) C604_=_C642( C604 C642 ) C605_=_C627( C605 C627 ) C605_=_C633( C605 C633 ) \nC605_=_C638( C605 C638 ) C605_=_C639( C605 C639 ) C618_=_C631( C618 C631 ) C618_=_C636( C618 C636 ) C618_=_C646( C618 C646 ) C620_=_C630( C620 C630 ) \nC620_=_C635( C620 C635 ) C620_=_C642( C620 C642 ) C620_=_C644( C620 C644 ) C620_=_C646( C620 C646 ) C623_=_C628( C623 C628 ) C623_=_C634( C623 C634 ) \nC623_=_C638( C623 C638 ) C623_=_C642( C623 C642 ) C627_=_C628( C627 C628 ) C627_=_C629( C627 C629 ) C627_=_C630( C627 C630 ) C627_=_C631( C627 C631 ) \nC627_=_C633( C627 C633 ) C627_=_C638( C627 C638 ) C627_=_C639( C627 C639 ) C628_=_C629( C628 C629 ) C628_=_C630( C628 C630 ) C628_=_C631( C628 C631 ) \nC628_=_C634( C628 C634 ) C628_=_C638( C628 C638 ) C628_=_C642( C628 C642 ) C629_=_C630( C629 C630 ) C629_=_C631( C629 C631 ) C629_=_C637( C629 C637 ) \nC629_=_C639( C629 C639 ) C629_=_C644( C629 C644 ) C630_=_C631( C630 C631 ) C630_=_C635( C630 C635 ) C630_=_C642( C630 C642 ) C630_=_C644( C630 C644 ) \nC630_=_C646( C630 C646 ) C631_=_C636( C631 C636 ) C631_=_C646( C631 C646 ) C633_=_C634( C633 C634 ) C633_=_C635( C633 C635 ) C633_=_C636( C633 C636 ) \nC633_=_C638( C633 C638 ) C633_=_C639( C633 C639 ) C634_=_C635( C634 C635 ) C634_=_C636( C634 C636 ) C634_=_C638( C634 C638 ) C634_=_C642( C634 C642 ) \nC635_=_C636( C635 C636 ) C635_=_C642( C635 C642 ) C635_=_C644( C635 C644 ) C635_=_C646( C635 C646 ) C636_=_C646( C636 C646 ) C637_=_C639( C637 C639 ) \nC637_=_C644( C637 C644 ) C638_=_C639( C638 C639 ) C638_=_C642( C638 C642 ) C639_=_C644( C639 C644 ) C642_=_C644( C642 C644 ) C642_=_C646( C642 C646 ) \nC644_=_C646( C644 C646 ) "];60-&gt;74[label="25: C196 C223 C224 C249 C344 \nC434 C509 C530 C531 C603 C604 \nC605 C618 C620 C623 C627 C628 \nC629 C630 C631 C633 C634 C635 \nC636 C637 \n76: C196_=_C249 ,C196_=_C531 ,C196_=_C604 ,C196_=_C623 ,C196_=_C628 ,\nC196_=_C634 ,C223_=_C224 ,C223_=_C530 ,C223_=_C603 ,C223_=_C605 ,C223_=_C627 ,\nC223_=_C633 ,C224_=_C344 ,C224_=_C620 ,C224_=_C630 ,C224_=_C635 ,C249_=_C531 ,\nC249_=_C604 ,C249_=_C623 ,C249_=_C628 ,C249_=_C634 ,C344_=_C620 ,C344_=_C630 ,\nC344_=_C635 ,C434_=_C509 ,C434_=_C618 ,C434_=_C631 ,C434_=_C636 ,C509_=_C618 ,\nC509_=_C631 ,C509_=_C636 ,C530_=_C531 ,C530_=_C603 ,C530_=_C605 ,C530_=_C627 ,\nC530_=_C633 ,C531_=_C604 ,C531_=_C623 ,C531_=_C628 ,C531_=_C634 ,C603_=_C604 ,\nC603_=_C605 ,C603_=_C627 ,C603_=_C633 ,C604_=_C623 ,C604_=_C628 ,C604_=_C634 ,\nC605_=_C627 ,C605_=_C633 ,C618_=_C631 ,C618_=_C636 ,C620_=_C630 ,C620_=_C635 ,\nC623_=_C628 ,C623_=_C634 ,C627_=_C628 ,C627_=_C629 ,C627_=_C630 ,C627_=_C631 ,\nC627_=_C633 ,C628_=_C629 ,C628_=_C630 ,C628_=_C631 ,C628_=_C634 ,C629_=_C630 ,\nC629_=_C631 ,C629_=_C637 ,C630_=_C631 ,C630_=_C635 ,C631_=_C636 ,C633_=_C634 ,\nC633_=_C635 ,C633_=_C636 ,C634_=_C635 ,C634_=_C636 ,C635_=_C636 ,"];75[shape=box, label="id:75 level: 5\n23: C7 C48 C89 C116 C131 \nC163 C164 C165 C166 C167 C168 \nC169 C170 C171 C172 C173 C174 \nC178 C263 C264 C265 C266 C267 \n137: C7_=_C48( C7 C48 ) C7_=_C89( C7 C89 ) C7_=_C164( C7 C164 ) C7_=_C178( C7 C178 ) C7_=_C263( C7 C263 ) \nC7_=_C264( C7 C264 ) C7_=_C265( C7 C265 ) C7_=_C266( C7 C266 ) C7_=_C267( C7 C267 ) C48_=_C89( C48 C89 ) C48_=_C164( C48 C164 ) \nC48_=_C178( C48 C178 ) C48_=_C263( C48 C263 ) C48_=_C264( C48 C264 ) C48_=_C265( C48 C265 ) C48_=_C266( C48 C266 ) C48_=_C267( C48 C267 ) \nC89_=_C164( C89 C164 ) C89_=_C178( C89 C178 ) C89_=_C263( C89 C263 ) C89_=_C264( C89 C264 ) C89_=_C265( C89 C265 ) C89_=_C266( C89 C266 ) \nC89_=_C267( C89 C267 ) C116_=_C131( C116 C131 ) C116_=_C163( C116 C163 ) C116_=_C164( C116 C164 ) C116_=_C165( C116 C165 ) C116_=_C166( C116 C166 ) \nC116_=_C167( C116 C167 ) C116_=_C168( C116 C168 ) C116_=_C169( C116 C169 ) C116_=_C170( C116 C170 ) C116_=_C171( C116 C171 ) C116_=_C172( C116 C172 ) \nC116_=_C173( C116 C173 ) C116_=_C174( C116 C174 ) C131_=_C163( C131 C163 ) C131_=_C164( C131 C164 ) C131_=_C165( C131 C165 ) C131_=_C166( C131 C166 ) \nC131_=_C167( C131 C167 ) C131_=_C168( C131 C168 ) C131_=_C169( C131 C169 ) C131_=_C170( C131 C170 ) C131_=_C171( C131 C171 ) C131_=_C172( C131 C172 ) \nC131_=_C173( C131 C173 ) C131_=_C174( C131 C174 ) C163_=_C164( C163 C164 ) C163_=_C165( C163 C165 ) C163_=_C166( C163 C166 ) C163_=_C167( C163 C167 ) \nC163_=_C168( C163 C168 ) C163_=_C169( C163 C169 ) C163_=_C170( C163 C170 ) C163_=_C171( C163 C171 ) C163_=_C172( C163 C172 ) C163_=_C173( C163 C173 ) \nC163_=_C174( C163 C174 ) C164_=_C165( C164 C165 ) C164_=_C166( C164 C166 ) C164_=_C167( C164 C167 ) C164_=_C168( C164 C168 ) C164_=_C169( C164 C169 ) \nC164_=_C170( C164 C170 ) C164_=_C171( C164 C171 ) C164_=_C172( C164 C172 ) C164_=_C173( C164 C173 ) C164_=_C174( C164 C174 ) C164_=_C178( C164 C178 ) \nC164_=_C263( C164 C263 ) C164_=_C264( C164 C264 ) C164_=_C265( C164 C265 ) C164_=_C266( C164 C266 ) C164_=_C267( C164 C267 ) C165_=_C166( C165 C166 ) \nC165_=_C167( C165 C167 ) C165_=_C168( C165 C168 ) C165_=_C169( C165 C169 ) C165_=_C170( C165 C170 ) C165_=_C171( C165 C171 ) C165_=_C172( C165 C172 ) \nC165_=_C173( C165 C173 ) C165_=_C174( C165 C174 ) C166_=_C167( C166 C167 ) C166_=_C168( C166 C168 ) C166_=_C169( C166 C169 ) C166_=_C170( C166 C170 ) \nC166_=_C171( C166 C171 ) C166_=_C172( C166 C172 ) C166_=_C173( C166 C173 ) C166_=_C174( C166 C174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9_=_C170( C169 C170 ) \nC169_=_C171( C169 C171 ) C169_=_C172( C169 C172 ) C169_=_C173( C169 C173 ) C169_=_C174( C169 C174 ) C170_=_C171(</w:t>
      </w:r>
    </w:p>
    <w:p>
      <w:pPr>
        <w:pStyle w:val="PreformattedText"/>
        <w:bidi w:val="0"/>
        <w:spacing w:before="0" w:after="0"/>
        <w:jc w:val="left"/>
        <w:rPr/>
      </w:pPr>
      <w:r>
        <w:rPr/>
        <w:t xml:space="preserve"> </w:t>
      </w:r>
      <w:r>
        <w:rPr/>
        <w:t>C170 C171 ) C170_=_C172( C170 C172 ) \nC170_=_C173( C170 C173 ) C170_=_C174( C170 C174 ) C171_=_C172( C171 C172 ) C171_=_C173( C171 C173 ) C171_=_C174( C171 C174 ) C172_=_C173( C172 C173 ) \nC172_=_C174( C172 C174 ) C172_=_C266( C172 C266 ) C173_=_C174( C173 C174 ) C178_=_C263( C178 C263 ) C178_=_C264( C178 C264 ) C178_=_C265( C178 C265 ) \nC178_=_C266( C178 C266 ) C178_=_C267( C178 C267 ) C263_=_C264( C263 C264 ) C263_=_C265( C263 C265 ) C263_=_C266( C263 C266 ) C263_=_C267( C263 C267 ) \nC264_=_C265( C264 C265 ) C264_=_C266( C264 C266 ) C264_=_C267( C264 C267 ) C265_=_C266( C265 C266 ) C265_=_C267( C265 C267 ) C266_=_C267( C266 C267 ) "];65-&gt;75[label="22: C7 C48 C89 C116 C131 \nC163 C165 C166 C167 C168 C169 \nC170 C171 C172 C173 C174 C178 \nC263 C264 C265 C266 C267 \n115: C7_=_C48 ,C7_=_C89 ,C7_=_C178 ,C7_=_C263 ,C7_=_C264 ,\nC7_=_C265 ,C7_=_C266 ,C7_=_C267 ,C48_=_C89 ,C48_=_C178 ,C48_=_C263 ,\nC48_=_C264 ,C48_=_C265 ,C48_=_C266 ,C48_=_C267 ,C89_=_C178 ,C89_=_C263 ,\nC89_=_C264 ,C89_=_C265 ,C89_=_C266 ,C89_=_C267 ,C116_=_C131 ,C116_=_C163 ,\nC116_=_C165 ,C116_=_C166 ,C116_=_C167 ,C116_=_C168 ,C116_=_C169 ,C116_=_C170 ,\nC116_=_C171 ,C116_=_C172 ,C116_=_C173 ,C116_=_C174 ,C131_=_C163 ,C131_=_C165 ,\nC131_=_C166 ,C131_=_C167 ,C131_=_C168 ,C131_=_C169 ,C131_=_C170 ,C131_=_C171 ,\nC131_=_C172 ,C131_=_C173 ,C131_=_C174 ,C163_=_C165 ,C163_=_C166 ,C163_=_C167 ,\nC163_=_C168 ,C163_=_C169 ,C163_=_C170 ,C163_=_C171 ,C163_=_C172 ,C163_=_C173 ,\nC163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2_=_C266 ,C173_=_C174 ,C178_=_C263 ,\nC178_=_C264 ,C178_=_C265 ,C178_=_C266 ,C178_=_C267 ,C263_=_C264 ,C263_=_C265 ,\nC263_=_C266 ,C263_=_C267 ,C264_=_C265 ,C264_=_C266 ,C264_=_C267 ,C265_=_C266 ,\nC265_=_C267 ,C266_=_C267 ,"];76[shape=box, label="id:76 level: 5\n26: C21 C23 C63 C88 C89 \nC90 C91 C92 C93 C94 C95 \nC96 C97 C98 C99 C100 C101 \nC102 C127 C159 C328 C381 C505 \nC554 C608 C609 \n177: C21_=_C63( C21 C63 ) C21_=_C101( C21 C101 ) C21_=_C127( C21 C127 ) C21_=_C159( C21 C159 ) C21_=_C328( C21 C328 ) \nC21_=_C381( C21 C381 ) C21_=_C505( C21 C505 ) C21_=_C554( C21 C554 ) C21_=_C608( C21 C608 ) C21_=_C609( C21 C609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63_=_C101( C63 C101 ) C63_=_C127( C63 C127 ) C63_=_C159( C63 C159 ) C63_=_C328( C63 C328 ) \nC63_=_C381( C63 C381 ) C63_=_C505( C63 C505 ) C63_=_C554( C63 C554 ) C63_=_C608( C63 C608 ) C63_=_C609( C63 C609 ) C88_=_C89( C88 C89 ) \nC88_=_C90( C88 C90 ) C88_=_C91( C88 C91 ) C88_=_C92( C88 C92 ) C88_=_C93( C88 C93 ) C88_=_C94( C88 C94 ) C88_=_C95( C88 C95 ) \nC88_=_C96( C88 C96 ) C88_=_C97( C88 C97 ) C88_=_C98( C88 C98 ) C88_=_C99( C88 C99 ) C88_=_C100( C88 C100 ) C88_=_C101( C88 C101 ) \nC88_=_C102( C88 C102 ) C89_=_C90( C89 C90 ) C89_=_C91( C89 C91 ) C89_=_C92( C89 C92 ) C89_=_C93( C89 C93 ) C89_=_C94( C89 C94 ) \nC89_=_C95( C89 C95 ) C89_=_C96( C89 C96 ) C89_=_C97( C89 C97 ) C89_=_C98( C89 C98 ) C89_=_C99( C89 C99 ) C89_=_C100( C89 C100 ) \nC89_=_C101( C89 C101 ) C89_=_C102( C89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2_=_C328( C92 C328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8_=_C554( C98 C554 ) C99_=_C100( C99 C100 ) C99_=_C101( C99 C101 ) \nC99_=_C102( C99 C102 ) C100_=_C101( C100 C101 ) C100_=_C102( C100 C102 ) C101_=_C102( C101 C102 ) C101_=_C127( C101 C127 ) C101_=_C159( C101 C159 ) \nC101_=_C328( C101 C328 ) C101_=_C381( C101 C381 ) C101_=_C505( C101 C505 ) C101_=_C554( C101 C554 ) C101_=_C608( C101 C608 ) C101_=_C609( C101 C609 ) \nC127_=_C159( C127 C159 ) C127_=_C328( C127 C328 ) C127_=_C381( C127 C381 ) C127_=_C505( C127 C505 ) C127_=_C554( C127 C554 ) C127_=_C608( C127 C608 ) \nC127_=_C609( C127 C609 ) C159_=_C328( C159 C328 ) C159_=_C381( C159 C381 ) C159_=_C505( C159 C505 ) C159_=_C554( C159 C554 ) C159_=_C608( C159 C608 ) \nC159_=_C609( C159 C609 ) C328_=_C381( C328 C381 ) C328_=_C505( C328 C505 ) C328_=_C554( C328 C554 ) C328_=_C608( C328 C608 ) C328_=_C609( C328 C609 ) \nC381_=_C505( C381 C505 ) C381_=_C554( C381 C554 ) C381_=_C608( C381 C608 ) C381_=_C609( C381 C609 ) C505_=_C554( C505 C554 ) C505_=_C608( C505 C608 ) \nC505_=_C609( C505 C609 ) C554_=_C608( C554 C608 ) C554_=_C609( C554 C609 ) C608_=_C609( C608 C609 ) "];66-&gt;76[label="25: C21 C23 C63 C88 C89 \nC90 C91 C92 C93 C94 C95 \nC96 C97 C98 C99 C100 C102 \nC127 C159 C328 C381 C505 C554 \nC608 C609 \n152: C21_=_C63 ,C21_=_C127 ,C21_=_C159 ,C21_=_C328 ,C21_=_C381 ,\nC21_=_C505 ,C21_=_C554 ,C21_=_C608 ,C21_=_C609 ,C23_=_C88 ,C23_=_C89 ,\nC23_=_C90 ,C23_=_C91 ,C23_=_C92 ,C23_=_C93 ,C23_=_C94 ,C23_=_C95 ,\nC23_=_C96 ,C23_=_C97 ,C23_=_C98 ,C23_=_C99 ,C23_=_C100 ,C23_=_C102 ,\nC63_=_C127 ,C63_=_C159 ,C63_=_C328 ,C63_=_C381 ,C63_=_C505 ,C63_=_C554 ,\nC63_=_C608 ,C63_=_C609 ,C88_=_C89 ,C88_=_C90 ,C88_=_C91 ,C88_=_C92 ,\nC88_=_C93 ,C88_=_C94 ,C88_=_C95 ,C88_=_C96 ,C88_=_C97 ,C88_=_C98 ,\nC88_=_C99 ,C88_=_C100 ,C88_=_C102 ,C89_=_C90 ,C89_=_C91 ,C89_=_C92 ,\nC89_=_C93 ,C89_=_C94 ,C89_=_C95 ,C89_=_C96 ,C89_=_C97 ,C89_=_C98 ,\nC89_=_C99 ,C89_=_C100 ,C89_=_C102 ,C90_=_C91 ,C90_=_C92 ,C90_=_C93 ,\nC90_=_C94 ,C90_=_C95 ,C90_=_C96 ,C90_=_C97 ,C90_=_C98 ,C90_=_C99 ,\nC90_=_C100 ,C90_=_C102 ,C91_=_C92 ,C91_=_C93 ,C91_=_C94 ,C91_=_C95 ,\nC91_=_C96 ,C91_=_C97 ,C91_=_C98 ,C91_=_C99 ,C91_=_C100 ,C91_=_C102 ,\nC92_=_C93 ,C92_=_C94 ,C92_=_C95 ,C92_=_C96 ,C92_=_C97 ,C92_=_C98 ,\nC92_=_C99 ,C92_=_C100 ,C92_=_C102 ,C92_=_C328 ,C93_=_C94 ,C93_=_C95 ,\nC93_=_C96 ,C93_=_C97 ,C93_=_C98 ,C93_=_C99 ,C93_=_C100 ,C93_=_C102 ,\nC94_=_C95 ,C94_=_C96 ,C94_=_C97 ,C94_=_C98 ,C94_=_C99 ,C94_=_C100 ,\nC94_=_C102 ,C95_=_C96 ,C95_=_C97 ,C95_=_C98 ,C95_=_C99 ,C95_=_C100 ,\nC95_=_C102 ,C96_=_C97 ,C96_=_C98 ,C96_=_C99 ,C96_=_C100 ,C96_=_C102 ,\nC97_=_C98 ,C97_=_C99 ,C97_=_C100 ,C97_=_C102 ,C98_=_C99 ,C98_=_C100 ,\nC98_=_C102 ,C98_=_C554 ,C99_=_C100 ,C99_=_C102 ,C100_=_C102 ,C127_=_C159 ,\nC127_=_C328 ,C127_=_C381 ,C127_=_C505 ,C127_=_C554 ,C127_=_C608 ,C127_=_C609 ,\nC159_=_C328 ,C159_=_C381 ,C159_=_C505 ,C159_=_C554 ,C159_=_C608 ,C159_=_C609 ,\nC328_=_C381 ,C328_=_C505 ,C328_=_C554 ,C328_=_C608 ,C328_=_C609 ,C381_=_C505 ,\nC381_=_C554 ,C381_=_C608 ,C381_=_C609 ,C505_=_C554 ,C505_=_C608 ,C505_=_C609 ,\nC554_=_C608 ,C554_=_C609 ,C608_=_C609 ,"];77[shape=box, label="id:77 level: 5\n30: C22 C44 C45 C74 C75 \nC76 C77 C78 C79 C80 C81 \nC82 C83 C84 C85 C86 C87 \nC176 C213 C214 C215 C216 C217 \nC218 C219 C220 C221 C222 C223 \nC224 \n230: C22_=_C44( C22 C44 ) C22_=_C74( C22 C74 ) C22_=_C75( C22 C75 ) C22_=_C76( C22 C76 ) C22_=_C77( C22 C77 ) \nC22_=_C78( C22 C78 ) C22_=_C79( C22 C79 ) C22_=_C80( C22 C80 ) C22_=_C81( C22 C81 ) C22_=_C82( C22 C82 ) C22_=_C83( C22 C83 ) \nC22_=_C84( C22 C84 ) C22_=_C85( C22 C85 ) C22_=_C86( C22 C86 ) C22_=_C87( C22 C87 ) C44_=_C45( C44 C45 ) C44_=_C74( C44 C74 ) \nC44_=_C75( C44 C75 ) C44_=_C76( C44 C76 ) C44_=_C77( C44 C77 ) C44_=_C78( C44 C78 ) C44_=_C79( C44 C79 ) C44_=_C80( C44 C80 ) \nC44_=_C81( C44 C81 ) C44_=_C82( C44 C82 ) C44_=_C83( C44 C83 ) C44_=_C84( C44 C84 ) C44_=_C85( C44 C85 ) C44_=_C86( C44 C86 ) \nC44_=_C87( C44 C87 ) C45_=_C75( C45 C75 ) C45_=_C176( C45 C176 ) C45_=_C213( C45 C213 ) C45_=_C214( C45 C214 ) C45_=_C215( C45 C215 ) \nC45_=_C216( C45 C216 ) C45_=_C217( C45 C217 ) C45_=_C218( C45 C218 ) C45_=_C219( C45 C219 ) C45_=_C220( C45 C220 ) C45_=_C221( C45 C221 ) \nC45_=_C222( C45 C222 ) C45_=_C223( C45 C223 ) C45_=_C224( C45 C224 ) C74_=_C75( C74 C75 ) C74_=_C76( C74 C76 ) C74_=_C77( C74 C77 ) \nC74_=_C78( C74 C78 ) C74_=_C79( C74 C79 ) C74_=_C80( C74 C80 ) C74_=_C81( C74 C81 ) C74_=_C82( C74 C82 ) C74_=_C83( C74 C83 ) \nC74_=_C84( C74 C84 ) C74_=_C85( C74 C85 ) C74_=_C86( C74 C86 ) C74_=_C87(</w:t>
      </w:r>
    </w:p>
    <w:p>
      <w:pPr>
        <w:pStyle w:val="PreformattedText"/>
        <w:bidi w:val="0"/>
        <w:spacing w:before="0" w:after="0"/>
        <w:jc w:val="left"/>
        <w:rPr/>
      </w:pPr>
      <w:r>
        <w:rPr/>
        <w:t xml:space="preserve"> </w:t>
      </w:r>
      <w:r>
        <w:rPr/>
        <w:t>C74 C87 ) C74_=_C176( C74 C176 ) C75_=_C76( C75 C76 ) \nC75_=_C77( C75 C77 ) C75_=_C78( C75 C78 ) C75_=_C79( C75 C79 ) C75_=_C80( C75 C80 ) C75_=_C81( C75 C81 ) C75_=_C82( C75 C82 ) \nC75_=_C83( C75 C83 ) C75_=_C84( C75 C84 ) C75_=_C85( C75 C85 ) C75_=_C86( C75 C86 ) C75_=_C87( C75 C87 ) C75_=_C176( C75 C176 ) \nC75_=_C213( C75 C213 ) C75_=_C214( C75 C214 ) C75_=_C215( C75 C215 ) C75_=_C216( C75 C216 ) C75_=_C217( C75 C217 ) C75_=_C218( C75 C218 ) \nC75_=_C219( C75 C219 ) C75_=_C220( C75 C220 ) C75_=_C221( C75 C221 ) C75_=_C222( C75 C222 ) C75_=_C223( C75 C223 ) C75_=_C224( C75 C224 ) \nC76_=_C77( C76 C77 ) C76_=_C78( C76 C78 ) C76_=_C79( C76 C79 ) C76_=_C80( C76 C80 ) C76_=_C81( C76 C81 ) C76_=_C82( C76 C82 ) \nC76_=_C83( C76 C83 ) C76_=_C84( C76 C84 ) C76_=_C85( C76 C85 ) C76_=_C86( C76 C86 ) C76_=_C87( C76 C87 ) C76_=_C213( C76 C213 ) \nC77_=_C78( C77 C78 ) C77_=_C79( C77 C79 ) C77_=_C80( C77 C80 ) C77_=_C81( C77 C81 ) C77_=_C82( C77 C82 ) C77_=_C83( C77 C83 ) \nC77_=_C84( C77 C84 ) C77_=_C85( C77 C85 ) C77_=_C86( C77 C86 ) C77_=_C87( C77 C87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2_=_C217( C82 C217 ) C83_=_C84( C83 C84 ) C83_=_C85( C83 C85 ) \nC83_=_C86( C83 C86 ) C83_=_C87( C83 C87 ) C84_=_C85( C84 C85 ) C84_=_C86( C84 C86 ) C84_=_C87( C84 C87 ) C85_=_C86( C85 C86 ) \nC85_=_C87( C85 C87 ) C86_=_C87( C86 C87 ) C86_=_C220( C86 C220 ) C176_=_C213( C176 C213 ) C176_=_C214( C176 C214 ) C176_=_C215( C176 C215 ) \nC176_=_C216( C176 C216 ) C176_=_C217( C176 C217 ) C176_=_C218( C176 C218 ) C176_=_C219( C176 C219 ) C176_=_C220( C176 C220 ) C176_=_C221( C176 C221 ) \nC176_=_C222( C176 C222 ) C176_=_C223( C176 C223 ) C176_=_C224( C176 C224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67-&gt;77[label="29: C22 C44 C45 C74 C76 \nC77 C78 C79 C80 C81 C82 \nC83 C84 C85 C86 C87 C176 \nC213 C214 C215 C216 C217 C218 \nC219 C220 C221 C222 C223 C224 \n201: C22_=_C44 ,C22_=_C74 ,C22_=_C76 ,C22_=_C77 ,C22_=_C78 ,\nC22_=_C79 ,C22_=_C80 ,C22_=_C81 ,C22_=_C82 ,C22_=_C83 ,C22_=_C84 ,\nC22_=_C85 ,C22_=_C86 ,C22_=_C87 ,C44_=_C45 ,C44_=_C74 ,C44_=_C76 ,\nC44_=_C77 ,C44_=_C78 ,C44_=_C79 ,C44_=_C80 ,C44_=_C81 ,C44_=_C82 ,\nC44_=_C83 ,C44_=_C84 ,C44_=_C85 ,C44_=_C86 ,C44_=_C87 ,C45_=_C176 ,\nC45_=_C213 ,C45_=_C214 ,C45_=_C215 ,C45_=_C216 ,C45_=_C217 ,C45_=_C218 ,\nC45_=_C219 ,C45_=_C220 ,C45_=_C221 ,C45_=_C222 ,C45_=_C223 ,C45_=_C224 ,\nC74_=_C76 ,C74_=_C77 ,C74_=_C78 ,C74_=_C79 ,C74_=_C80 ,C74_=_C81 ,\nC74_=_C82 ,C74_=_C83 ,C74_=_C84 ,C74_=_C85 ,C74_=_C86 ,C74_=_C87 ,\nC74_=_C176 ,C76_=_C77 ,C76_=_C78 ,C76_=_C79 ,C76_=_C80 ,C76_=_C81 ,\nC76_=_C82 ,C76_=_C83 ,C76_=_C84 ,C76_=_C85 ,C76_=_C86 ,C76_=_C87 ,\nC76_=_C213 ,C77_=_C78 ,C77_=_C79 ,C77_=_C80 ,C77_=_C81 ,C77_=_C82 ,\nC77_=_C83 ,C77_=_C84 ,C77_=_C85 ,C77_=_C86 ,C77_=_C87 ,C78_=_C79 ,\nC78_=_C80 ,C78_=_C81 ,C78_=_C82 ,C78_=_C83 ,C78_=_C84 ,C78_=_C85 ,\nC78_=_C86 ,C78_=_C87 ,C79_=_C80 ,C79_=_C81 ,C79_=_C82 ,C79_=_C83 ,\nC79_=_C84 ,C79_=_C85 ,C79_=_C86 ,C79_=_C87 ,C80_=_C81 ,C80_=_C82 ,\nC80_=_C83 ,C80_=_C84 ,C80_=_C85 ,C80_=_C86 ,C80_=_C87 ,C81_=_C82 ,\nC81_=_C83 ,C81_=_C84 ,C81_=_C85 ,C81_=_C86 ,C81_=_C87 ,C82_=_C83 ,\nC82_=_C84 ,C82_=_C85 ,C82_=_C86 ,C82_=_C87 ,C82_=_C217 ,C83_=_C84 ,\nC83_=_C85 ,C83_=_C86 ,C83_=_C87 ,C84_=_C85 ,C84_=_C86 ,C84_=_C87 ,\nC85_=_C86 ,C85_=_C87 ,C86_=_C87 ,C86_=_C220 ,C176_=_C213 ,C176_=_C214 ,\nC176_=_C215 ,C176_=_C216 ,C176_=_C217 ,C176_=_C218 ,C176_=_C219 ,C176_=_C220 ,\nC176_=_C221 ,C176_=_C222 ,C176_=_C223 ,C176_=_C224 ,C213_=_C214 ,C213_=_C215 ,\nC213_=_C216 ,C213_=_C217 ,C213_=_C218 ,C213_=_C219 ,C213_=_C220 ,C213_=_C221 ,\nC213_=_C222 ,C213_=_C223 ,C213_=_C224 ,C214_=_C215 ,C214_=_C216 ,C214_=_C217 ,\nC214_=_C218 ,C214_=_C219 ,C214_=_C220 ,C214_=_C221 ,C214_=_C222 ,C214_=_C223 ,\nC214_=_C224 ,C215_=_C216 ,C215_=_C217 ,C215_=_C218 ,C215_=_C219 ,C215_=_C220 ,\nC215_=_C221 ,C215_=_C222 ,C215_=_C223 ,C215_=_C224 ,C216_=_C217 ,C216_=_C218 ,\nC216_=_C219 ,C216_=_C220 ,C216_=_C221 ,C216_=_C222 ,C216_=_C223 ,C216_=_C224 ,\nC217_=_C218 ,C217_=_C219 ,C217_=_C220 ,C217_=_C221 ,C217_=_C222 ,C217_=_C223 ,\nC217_=_C224 ,C218_=_C219 ,C218_=_C220 ,C218_=_C221 ,C218_=_C222 ,C218_=_C223 ,\nC218_=_C224 ,C219_=_C220 ,C219_=_C221 ,C219_=_C222 ,C219_=_C223 ,C219_=_C224 ,\nC220_=_C221 ,C220_=_C222 ,C220_=_C223 ,C220_=_C224 ,C221_=_C222 ,C221_=_C223 ,\nC221_=_C224 ,C222_=_C223 ,C222_=_C224 ,C223_=_C224 ,"];78[shape=box, label="id:78 level: 5\n32: C29 C50 C54 C105 C106 \nC146 C165 C197 C201 C214 C236 \nC287 C299 C300 C301 C302 C303 \nC304 C305 C306 C307 C308 C376 \nC377 C378 C379 C380 C381 C382 \nC383 C384 C385 \n262: C29_=_C54( C29 C54 ) C29_=_C106( C29 C106 ) C29_=_C201( C29 C201 ) C29_=_C214( C29 C214 ) C29_=_C236( C29 C236 ) \nC29_=_C300( C29 C300 ) C29_=_C376( C29 C376 ) C29_=_C377( C29 C377 ) C29_=_C378( C29 C378 ) C29_=_C379( C29 C379 ) C29_=_C380( C29 C380 ) \nC29_=_C381( C29 C381 ) C29_=_C382( C29 C382 ) C29_=_C383( C29 C383 ) C29_=_C384( C29 C384 ) C29_=_C385( C29 C385 ) C50_=_C54( C50 C54 ) \nC50_=_C105( C50 C105 ) C50_=_C146( C50 C146 ) C50_=_C165( C50 C165 ) C50_=_C197( C50 C197 ) C50_=_C287( C50 C287 ) C50_=_C299( C50 C299 ) \nC50_=_C300( C50 C300 ) C50_=_C301( C50 C301 ) C50_=_C302( C50 C302 ) C50_=_C303( C50 C303 ) C50_=_C304( C50 C304 ) C50_=_C305( C50 C305 ) \nC50_=_C306( C50 C306 ) C50_=_C307( C50 C307 ) C50_=_C308( C50 C308 ) C54_=_C106( C54 C106 ) C54_=_C201( C54 C201 ) C54_=_C214( C54 C214 ) \nC54_=_C236( C54 C236 ) C54_=_C300( C54 C300 ) C54_=_C376( C54 C376 ) C54_=_C377( C54 C377 ) C54_=_C378( C54 C378 ) C54_=_C379( C54 C379 ) \nC54_=_C380( C54 C380 ) C54_=_C381( C54 C381 ) C54_=_C382( C54 C382 ) C54_=_C383( C54 C383 ) C54_=_C384( C54 C384 ) C54_=_C385( C54 C385 ) \nC105_=_C106( C105 C106 ) C105_=_C146( C105 C146 ) C105_=_C165( C105 C165 ) C105_=_C197( C105 C197 ) C105_=_C287( C105 C287 ) C105_=_C299( C105 C299 ) \nC105_=_C300( C105 C300 ) C105_=_C301( C105 C301 ) C105_=_C302( C105 C302 ) C105_=_C303( C105 C303 ) C105_=_C304( C105 C304 ) C105_=_C305( C105 C305 ) \nC105_=_C306( C105 C306 ) C105_=_C307( C105 C307 ) C105_=_C308( C105 C308 ) C106_=_C201( C106 C201 ) C106_=_C214( C106 C214 ) C106_=_C236( C106 C236 ) \nC106_=_C300( C106 C300 ) C106_=_C376( C106 C376 ) C106_=_C377( C106 C377 ) C106_=_C378( C106 C378 ) C106_=_C379( C106 C379 ) C106_=_C380( C106 C380 ) \nC106_=_C381( C106 C381 ) C106_=_C382( C106 C382 ) C106_=_C383( C106 C383 ) C106_=_C384( C106 C384 ) C106_=_C385( C106 C385 ) C146_=_C165( C146 C165 ) \nC146_=_C197( C146 C197 ) C146_=_C287( C146 C287 ) C146_=_C299( C146 C299 ) C146_=_C300( C146 C300 ) C146_=_C301( C146 C301 ) C146_=_C302( C146 C302 ) \nC146_=_C303( C146 C303 ) C146_=_C304( C146 C304 ) C146_=_C305( C146 C305 ) C146_=_C306( C146 C306 ) C146_=_C307( C146 C307 ) C146_=_C308( C146 C308 ) \nC165_=_C197( C165 C197 ) C165_=_C287( C165 C287 ) C165_=_C299( C165 C299 ) C165_=_C300( C165 C300 ) C165_=_C301( C165 C301 ) C165_=_C302( C165 C302 ) \nC165_=_C303( C165 C303 ) C165_=_C304( C165 C304 ) C165_=_C305( C165 C305 ) C165_=_C306( C165 C306 ) C165_=_C307( C165 C307 ) C165_=_C308( C165 C308 ) \nC197_=_C201( C197 C201 ) C197_=_C287( C197 C287 ) C197_=_C299( C197 C299 ) C197_=_C300( C197 C300 ) C197_=_C301( C197 C301 ) C197_=_C302( C197 C302 ) \nC197_=_C303( C197 C303 ) C197_=_C304( C197 C304 ) C197_=_C305( C197 C305 ) C197_=_C306( C197 C306 ) C197_=_C307( C197 C307 ) C197_=_C308( C197 C308 ) \nC201_=_C214( C201 C214 ) C201_=_C236( C201 C236 ) C201_=_C300( C201 C300 ) C201_=_C376( C201 C376 ) C201_=_C377( C201 C377 ) C201_=_C378( C201 C378 ) \nC201_=_C379( C201 C379 ) C201_=_C380( C201 C380 ) C201_=_C381( C201 C381 ) C201_=_C382( C201 C382 ) C201_=_C383(</w:t>
      </w:r>
    </w:p>
    <w:p>
      <w:pPr>
        <w:pStyle w:val="PreformattedText"/>
        <w:bidi w:val="0"/>
        <w:spacing w:before="0" w:after="0"/>
        <w:jc w:val="left"/>
        <w:rPr/>
      </w:pPr>
      <w:r>
        <w:rPr/>
        <w:t xml:space="preserve"> </w:t>
      </w:r>
      <w:r>
        <w:rPr/>
        <w:t>C201 C383 ) C201_=_C384( C201 C384 ) \nC201_=_C385( C201 C385 ) C214_=_C236( C214 C236 ) C214_=_C300( C214 C300 ) C214_=_C376( C214 C376 ) C214_=_C377( C214 C377 ) C214_=_C378( C214 C378 ) \nC214_=_C379( C214 C379 ) C214_=_C380( C214 C380 ) C214_=_C381( C214 C381 ) C214_=_C382( C214 C382 ) C214_=_C383( C214 C383 ) C214_=_C384( C214 C384 ) \nC214_=_C385( C214 C385 ) C236_=_C300( C236 C300 ) C236_=_C376( C236 C376 ) C236_=_C377( C236 C377 ) C236_=_C378( C236 C378 ) C236_=_C379( C236 C379 ) \nC236_=_C380( C236 C380 ) C236_=_C381( C236 C381 ) C236_=_C382( C236 C382 ) C236_=_C383( C236 C383 ) C236_=_C384( C236 C384 ) C236_=_C385( C236 C385 ) \nC287_=_C299( C287 C299 ) C287_=_C300( C287 C300 ) C287_=_C301( C287 C301 ) C287_=_C302( C287 C302 ) C287_=_C303( C287 C303 ) C287_=_C304( C287 C304 ) \nC287_=_C305( C287 C305 ) C287_=_C306( C287 C306 ) C287_=_C307( C287 C307 ) C287_=_C308( C287 C308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0_=_C376( C300 C376 ) C300_=_C377( C300 C377 ) C300_=_C378( C300 C378 ) \nC300_=_C379( C300 C379 ) C300_=_C380( C300 C380 ) C300_=_C381( C300 C381 ) C300_=_C382( C300 C382 ) C300_=_C383( C300 C383 ) C300_=_C384( C300 C384 ) \nC300_=_C385( C300 C385 ) C301_=_C302( C301 C302 ) C301_=_C303( C301 C303 ) C301_=_C304( C301 C304 ) C301_=_C305( C301 C305 ) C301_=_C306( C301 C306 ) \nC301_=_C307( C301 C307 ) C301_=_C308( C301 C308 ) C301_=_C376( C301 C376 ) C302_=_C303( C302 C303 ) C302_=_C304( C302 C304 ) C302_=_C305( C302 C305 ) \nC302_=_C306( C302 C306 ) C302_=_C307( C302 C307 ) C302_=_C308( C302 C308 ) C302_=_C378( C302 C37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C307_=_C385( C307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67-&gt;78[label="31: C29 C50 C54 C105 C106 \nC146 C165 C197 C201 C214 C236 \nC287 C299 C301 C302 C303 C304 \nC305 C306 C307 C308 C376 C377 \nC378 C379 C380 C381 C382 C383 \nC384 C385 \n231: C29_=_C54 ,C29_=_C106 ,C29_=_C201 ,C29_=_C214 ,C29_=_C236 ,\nC29_=_C376 ,C29_=_C377 ,C29_=_C378 ,C29_=_C379 ,C29_=_C380 ,C29_=_C381 ,\nC29_=_C382 ,C29_=_C383 ,C29_=_C384 ,C29_=_C385 ,C50_=_C54 ,C50_=_C105 ,\nC50_=_C146 ,C50_=_C165 ,C50_=_C197 ,C50_=_C287 ,C50_=_C299 ,C50_=_C301 ,\nC50_=_C302 ,C50_=_C303 ,C50_=_C304 ,C50_=_C305 ,C50_=_C306 ,C50_=_C307 ,\nC50_=_C308 ,C54_=_C106 ,C54_=_C201 ,C54_=_C214 ,C54_=_C236 ,C54_=_C376 ,\nC54_=_C377 ,C54_=_C378 ,C54_=_C379 ,C54_=_C380 ,C54_=_C381 ,C54_=_C382 ,\nC54_=_C383 ,C54_=_C384 ,C54_=_C385 ,C105_=_C106 ,C105_=_C146 ,C105_=_C165 ,\nC105_=_C197 ,C105_=_C287 ,C105_=_C299 ,C105_=_C301 ,C105_=_C302 ,C105_=_C303 ,\nC105_=_C304 ,C105_=_C305 ,C105_=_C306 ,C105_=_C307 ,C105_=_C308 ,C106_=_C201 ,\nC106_=_C214 ,C106_=_C236 ,C106_=_C376 ,C106_=_C377 ,C106_=_C378 ,C106_=_C379 ,\nC106_=_C380 ,C106_=_C381 ,C106_=_C382 ,C106_=_C383 ,C106_=_C384 ,C106_=_C385 ,\nC146_=_C165 ,C146_=_C197 ,C146_=_C287 ,C146_=_C299 ,C146_=_C301 ,C146_=_C302 ,\nC146_=_C303 ,C146_=_C304 ,C146_=_C305 ,C146_=_C306 ,C146_=_C307 ,C146_=_C308 ,\nC165_=_C197 ,C165_=_C287 ,C165_=_C299 ,C165_=_C301 ,C165_=_C302 ,C165_=_C303 ,\nC165_=_C304 ,C165_=_C305 ,C165_=_C306 ,C165_=_C307 ,C165_=_C308 ,C197_=_C201 ,\nC197_=_C287 ,C197_=_C299 ,C197_=_C301 ,C197_=_C302 ,C197_=_C303 ,C197_=_C304 ,\nC197_=_C305 ,C197_=_C306 ,C197_=_C307 ,C197_=_C308 ,C201_=_C214 ,C201_=_C236 ,\nC201_=_C376 ,C201_=_C377 ,C201_=_C378 ,C201_=_C379 ,C201_=_C380 ,C201_=_C381 ,\nC201_=_C382 ,C201_=_C383 ,C201_=_C384 ,C201_=_C385 ,C214_=_C236 ,C214_=_C376 ,\nC214_=_C377 ,C214_=_C378 ,C214_=_C379 ,C214_=_C380 ,C214_=_C381 ,C214_=_C382 ,\nC214_=_C383 ,C214_=_C384 ,C214_=_C385 ,C236_=_C376 ,C236_=_C377 ,C236_=_C378 ,\nC236_=_C379 ,C236_=_C380 ,C236_=_C381 ,C236_=_C382 ,C236_=_C383 ,C236_=_C384 ,\nC236_=_C385 ,C287_=_C299 ,C287_=_C301 ,C287_=_C302 ,C287_=_C303 ,C287_=_C304 ,\nC287_=_C305 ,C287_=_C306 ,C287_=_C307 ,C287_=_C308 ,C299_=_C301 ,C299_=_C302 ,\nC299_=_C303 ,C299_=_C304 ,C299_=_C305 ,C299_=_C306 ,C299_=_C307 ,C299_=_C308 ,\nC301_=_C302 ,C301_=_C303 ,C301_=_C304 ,C301_=_C305 ,C301_=_C306 ,C301_=_C307 ,\nC301_=_C308 ,C301_=_C376 ,C302_=_C303 ,C302_=_C304 ,C302_=_C305 ,C302_=_C306 ,\nC302_=_C307 ,C302_=_C308 ,C302_=_C378 ,C303_=_C304 ,C303_=_C305 ,C303_=_C306 ,\nC303_=_C307 ,C303_=_C308 ,C304_=_C305 ,C304_=_C306 ,C304_=_C307 ,C304_=_C308 ,\nC305_=_C306 ,C305_=_C307 ,C305_=_C308 ,C306_=_C307 ,C306_=_C308 ,C307_=_C308 ,\nC307_=_C385 ,C376_=_C377 ,C376_=_C378 ,C376_=_C379 ,C376_=_C380 ,C376_=_C381 ,\nC376_=_C382 ,C376_=_C383 ,C376_=_C384 ,C376_=_C385 ,C377_=_C378 ,C377_=_C379 ,\nC377_=_C380 ,C377_=_C381 ,C377_=_C382 ,C377_=_C383 ,C377_=_C384 ,C377_=_C385 ,\nC378_=_C379 ,C378_=_C380 ,C378_=_C381 ,C378_=_C382 ,C378_=_C383 ,C378_=_C384 ,\nC378_=_C385 ,C379_=_C380 ,C379_=_C381 ,C379_=_C382 ,C379_=_C383 ,C379_=_C384 ,\nC379_=_C385 ,C380_=_C381 ,C380_=_C382 ,C380_=_C383 ,C380_=_C384 ,C380_=_C385 ,\nC381_=_C382 ,C381_=_C383 ,C381_=_C384 ,C381_=_C385 ,C382_=_C383 ,C382_=_C384 ,\nC382_=_C385 ,C383_=_C384 ,C383_=_C385 ,C384_=_C385 ,"];79[shape=box, label="id:79 level: 5\n38: C15 C33 C68 C82 C98 \nC216 C217 C270 C314 C324 C358 \nC390 C398 C424 C453 C479 C482 \nC490 C496 C499 C501 C502 C503 \nC504 C505 C506 C507 C508 C509 \nC550 C551 C552 C553 C554 C555 \nC556 C557 C558 \n366: C15_=_C33( C15 C33 ) C15_=_C68( C15 C68 ) C15_=_C216( C15 C216 ) C15_=_C358( C15 C358 ) C15_=_C390( C15 C390 ) \nC15_=_C398( C15 C398 ) C15_=_C453( C15 C453 ) C15_=_C479( C15 C479 ) C15_=_C490( C15 C490 ) C15_=_C496( C15 C496 ) C15_=_C501( C15 C501 ) \nC15_=_C502( C15 C502 ) C15_=_C503( C15 C503 ) C15_=_C504( C15 C504 ) C15_=_C505( C15 C505 ) C15_=_C506( C15 C506 ) C15_=_C507( C15 C507 ) \nC15_=_C508( C15 C508 ) C15_=_C509( C15 C509 ) C33_=_C68( C33 C68 ) C33_=_C216( C33 C216 ) C33_=_C358( C33 C358 ) C33_=_C390( C33 C390 ) \nC33_=_C398( C33 C398 ) C33_=_C453( C33 C453 ) C33_=_C479( C33 C479 ) C33_=_C490( C33 C490 ) C33_=_C496( C33 C496 ) C33_=_C501( C33 C501 ) \nC33_=_C502( C33 C502 ) C33_=_C503( C33 C503 ) C33_=_C504( C33 C504 ) C33_=_C505( C33 C505 ) C33_=_C506( C33 C506 ) C33_=_C507( C33 C507 ) \nC33_=_C508( C33 C508 ) C33_=_C509( C33 C509 ) C68_=_C216( C68 C216 ) C68_=_C358( C68 C358 ) C68_=_C390( C68 C390 ) C68_=_C398( C68 C398 ) \nC68_=_C453( C68 C453 ) C68_=_C479( C68 C479 ) C68_=_C490( C68 C490 ) C68_=_C496( C68 C496 ) C68_=_C501( C68 C501 ) C68_=_C502( C68 C502 ) \nC68_=_C503( C68 C503 ) C68_=_C504( C68 C504 ) C68_=_C505( C68 C505 ) C68_=_C506( C68 C506 ) C68_=_C507( C68 C507 ) C68_=_C508( C68 C508 ) \nC68_=_C509( C68 C509 ) C82_=_C98( C82 C98 ) C82_=_C217( C82 C217 ) C82_=_C270( C82 C270 ) C82_=_C314( C82 C314 ) C82_=_C324( C82 C324 ) \nC82_=_C424( C82 C424 ) C82_=_C482( C82 C482 ) C82_=_C499( C82 C499 ) C82_=_C503( C82 C503 ) C82_=_C550( C82 C550 ) C82_=_C551( C82 C551 ) \nC82_=_C552( C82 C552 ) C82_=_C553( C82 C553 ) C82_=_C554( C82 C554 ) C82_=_C555( C82 C555 ) C82_=_C556( C82 C556 ) C82_=_C557( C82 C557 ) \nC82_=_C558( C82 C558 ) C98_=_C217( C98 C217 ) C98_=_C270( C98 C270 ) C98_=_C314( C98 C314 ) C98_=_C324( C98 C324 ) C98_=_C424( C98 C424 ) \nC98_=_C482( C98 C482 ) C98_=_C499( C98 C499 ) C98_=_C503( C98 C503 ) C98_=_C550( C98 C550 ) C98_=_C551( C98 C551 ) C98_=_C552( C98 C552 ) \nC98_=_C553( C98 C553 ) C98_=_C554( C98 C554 ) C98_=_C555( C98 C555 ) C98_=_C556( C98 C556 ) C98_=_C557( C98 C557 ) C98_=_C558( C98 C558 ) \nC216_=_C217( C216 C217 ) C216_=_C358( C216 C358 ) C216_=_C390( C216 C390 ) C216_=_C398( C216 C398 ) C216_=_C453( C216 C453 ) C216_=_C479( C216 C479 ) \nC216_=_C490( C216 C490 ) C216_=_C496( C216 C496 ) C216_=_C501( C216 C501 ) C216_=_C502( C216 C502 ) C216_=_C503( C216 C503 ) C216_=_C504( C216 C504 ) \nC216_=_C505( C216 C505 ) C216_=_C506( C216 C506 ) C216_=_C507( C216 C507 ) C216_=_C508( C216 C508 ) C216_=_C509( C216 C509 ) C217_=_C270( C217 C270 ) \nC217_=_C314( C217 C314 ) C217_=_C324( C217 C324 ) C217_=_C424( C217 C424 ) C217_=_C482( C217 C482 ) C217_=_C499( C217 C499 ) C217_=_C503( C217 C503 ) \nC217_=_C550( C217 C550 ) C217_=_C551( C217 C551 ) C217_=_C552( C217 C552 ) C217_=_C553( C217 C553 ) C217_=_C554( C217 C554 ) C217_=_C555( C217 C555 ) \nC217_=_C556( C217 C556 ) C217_=_C557( C217 C557 ) C217_=_C558( C217 C558 ) C270_=_C314( C270</w:t>
      </w:r>
    </w:p>
    <w:p>
      <w:pPr>
        <w:pStyle w:val="PreformattedText"/>
        <w:bidi w:val="0"/>
        <w:spacing w:before="0" w:after="0"/>
        <w:jc w:val="left"/>
        <w:rPr/>
      </w:pPr>
      <w:r>
        <w:rPr/>
        <w:t xml:space="preserve"> </w:t>
      </w:r>
      <w:r>
        <w:rPr/>
        <w:t>C314 ) C270_=_C324( C270 C324 ) C270_=_C424( C270 C424 ) \nC270_=_C482( C270 C482 ) C270_=_C499( C270 C499 ) C270_=_C503( C270 C503 ) C270_=_C550( C270 C550 ) C270_=_C551( C270 C551 ) C270_=_C552( C270 C552 ) \nC270_=_C553( C270 C553 ) C270_=_C554( C270 C554 ) C270_=_C555( C270 C555 ) C270_=_C556( C270 C556 ) C270_=_C557( C270 C557 ) C270_=_C558( C270 C558 ) \nC314_=_C324( C314 C324 ) C314_=_C424( C314 C424 ) C314_=_C482( C314 C482 ) C314_=_C499( C314 C499 ) C314_=_C503( C314 C503 ) C314_=_C550( C314 C550 ) \nC314_=_C551( C314 C551 ) C314_=_C552( C314 C552 ) C314_=_C553( C314 C553 ) C314_=_C554( C314 C554 ) C314_=_C555( C314 C555 ) C314_=_C556( C314 C556 ) \nC314_=_C557( C314 C557 ) C314_=_C558( C314 C558 ) C324_=_C424( C324 C424 ) C324_=_C482( C324 C482 ) C324_=_C499( C324 C499 ) C324_=_C503( C324 C503 ) \nC324_=_C550( C324 C550 ) C324_=_C551( C324 C551 ) C324_=_C552( C324 C552 ) C324_=_C553( C324 C553 ) C324_=_C554( C324 C554 ) C324_=_C555( C324 C555 ) \nC324_=_C556( C324 C556 ) C324_=_C557( C324 C557 ) C324_=_C558( C324 C558 ) C358_=_C390( C358 C390 ) C358_=_C398( C358 C398 ) C358_=_C453( C358 C453 ) \nC358_=_C479( C358 C479 ) C358_=_C490( C358 C490 ) C358_=_C496( C358 C496 ) C358_=_C501( C358 C501 ) C358_=_C502( C358 C502 ) C358_=_C503( C358 C503 ) \nC358_=_C504( C358 C504 ) C358_=_C505( C358 C505 ) C358_=_C506( C358 C506 ) C358_=_C507( C358 C507 ) C358_=_C508( C358 C508 ) C358_=_C509( C358 C509 ) \nC390_=_C398( C390 C398 ) C390_=_C453( C390 C453 ) C390_=_C479( C390 C479 ) C390_=_C490( C390 C490 ) C390_=_C496( C390 C496 ) C390_=_C501( C390 C501 ) \nC390_=_C502( C390 C502 ) C390_=_C503( C390 C503 ) C390_=_C504( C390 C504 ) C390_=_C505( C390 C505 ) C390_=_C506( C390 C506 ) C390_=_C507( C390 C507 ) \nC390_=_C508( C390 C508 ) C390_=_C509( C390 C509 ) C398_=_C453( C398 C453 ) C398_=_C479( C398 C479 ) C398_=_C490( C398 C490 ) C398_=_C496( C398 C496 ) \nC398_=_C501( C398 C501 ) C398_=_C502( C398 C502 ) C398_=_C503( C398 C503 ) C398_=_C504( C398 C504 ) C398_=_C505( C398 C505 ) C398_=_C506( C398 C506 ) \nC398_=_C507( C398 C507 ) C398_=_C508( C398 C508 ) C398_=_C509( C398 C509 ) C424_=_C482( C424 C482 ) C424_=_C499( C424 C499 ) C424_=_C503( C424 C503 ) \nC424_=_C550( C424 C550 ) C424_=_C551( C424 C551 ) C424_=_C552( C424 C552 ) C424_=_C553( C424 C553 ) C424_=_C554( C424 C554 ) C424_=_C555( C424 C555 ) \nC424_=_C556( C424 C556 ) C424_=_C557( C424 C557 ) C424_=_C558( C424 C558 ) C453_=_C479( C453 C479 ) C453_=_C490( C453 C490 ) C453_=_C496( C453 C496 ) \nC453_=_C501( C453 C501 ) C453_=_C502( C453 C502 ) C453_=_C503( C453 C503 ) C453_=_C504( C453 C504 ) C453_=_C505( C453 C505 ) C453_=_C506( C453 C506 ) \nC453_=_C507( C453 C507 ) C453_=_C508( C453 C508 ) C453_=_C509( C453 C509 ) C479_=_C482( C479 C482 ) C479_=_C490( C479 C490 ) C479_=_C496( C479 C496 ) \nC479_=_C501( C479 C501 ) C479_=_C502( C479 C502 ) C479_=_C503( C479 C503 ) C479_=_C504( C479 C504 ) C479_=_C505( C479 C505 ) C479_=_C506( C479 C506 ) \nC479_=_C507( C479 C507 ) C479_=_C508( C479 C508 ) C479_=_C509( C479 C509 ) C482_=_C499( C482 C499 ) C482_=_C503( C482 C503 ) C482_=_C550( C482 C550 ) \nC482_=_C551( C482 C551 ) C482_=_C552( C482 C552 ) C482_=_C553( C482 C553 ) C482_=_C554( C482 C554 ) C482_=_C555( C482 C555 ) C482_=_C556( C482 C556 ) \nC482_=_C557( C482 C557 ) C482_=_C558( C482 C558 ) C490_=_C496( C490 C496 ) C490_=_C501( C490 C501 ) C490_=_C502( C490 C502 ) C490_=_C503( C490 C503 ) \nC490_=_C504( C490 C504 ) C490_=_C505( C490 C505 ) C490_=_C506( C490 C506 ) C490_=_C507( C490 C507 ) C490_=_C508( C490 C508 ) C490_=_C509( C490 C509 ) \nC496_=_C499( C496 C499 ) C496_=_C501( C496 C501 ) C496_=_C502( C496 C502 ) C496_=_C503( C496 C503 ) C496_=_C504( C496 C504 ) C496_=_C505( C496 C505 ) \nC496_=_C506( C496 C506 ) C496_=_C507( C496 C507 ) C496_=_C508( C496 C508 ) C496_=_C509( C496 C509 ) C499_=_C503( C499 C503 ) C499_=_C550( C499 C550 ) \nC499_=_C551( C499 C551 ) C499_=_C552( C499 C552 ) C499_=_C553( C499 C553 ) C499_=_C554( C499 C554 ) C499_=_C555( C499 C555 ) C499_=_C556( C499 C556 ) \nC499_=_C557( C499 C557 ) C499_=_C558( C499 C558 ) C501_=_C502( C501 C502 ) C501_=_C503( C501 C503 ) C501_=_C504( C501 C504 ) C501_=_C505( C501 C505 ) \nC501_=_C506( C501 C506 ) C501_=_C507( C501 C507 ) C501_=_C508( C501 C508 ) C501_=_C509( C501 C509 ) C502_=_C503( C502 C503 ) C502_=_C504( C502 C504 ) \nC502_=_C505( C502 C505 ) C502_=_C506( C502 C506 ) C502_=_C507( C502 C507 ) C502_=_C508( C502 C508 ) C502_=_C509( C502 C509 ) C503_=_C504( C503 C504 ) \nC503_=_C505( C503 C505 ) C503_=_C506( C503 C506 ) C503_=_C507( C503 C507 ) C503_=_C508( C503 C508 ) C503_=_C509( C503 C509 ) C503_=_C550( C503 C550 ) \nC503_=_C551( C503 C551 ) C503_=_C552( C503 C552 ) C503_=_C553( C503 C553 ) C503_=_C554( C503 C554 ) C503_=_C555( C503 C555 ) C503_=_C556( C503 C556 ) \nC503_=_C557( C503 C557 ) C503_=_C558( C503 C558 ) C504_=_C505( C504 C505 ) C504_=_C506( C504 C506 ) C504_=_C507( C504 C507 ) C504_=_C508( C504 C508 ) \nC504_=_C509( C504 C509 ) C505_=_C506( C505 C506 ) C505_=_C507( C505 C507 ) C505_=_C508( C505 C508 ) C505_=_C509( C505 C509 ) C505_=_C554( C505 C554 ) \nC506_=_C507( C506 C507 ) C506_=_C508( C506 C508 ) C506_=_C509( C506 C509 ) C507_=_C508( C507 C508 ) C507_=_C509( C507 C509 ) C508_=_C509( C508 C509 ) \nC508_=_C555( C508 C555 ) C550_=_C551( C550 C551 ) C550_=_C552( C550 C552 ) C550_=_C553( C550 C553 ) C550_=_C554( C550 C554 ) C550_=_C555( C550 C555 ) \nC550_=_C556( C550 C556 ) C550_=_C557( C550 C557 ) C550_=_C558( C550 C558 ) C551_=_C552( C551 C552 ) C551_=_C553( C551 C553 ) C551_=_C554( C551 C554 ) \nC551_=_C555( C551 C555 ) C551_=_C556( C551 C556 ) C551_=_C557( C551 C557 ) C551_=_C558( C551 C558 ) C552_=_C553( C552 C553 ) C552_=_C554( C552 C554 ) \nC552_=_C555( C552 C555 ) C552_=_C556( C552 C556 ) C552_=_C557( C552 C557 ) C552_=_C558( C552 C558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68-&gt;79[label="37: C15 C33 C68 C82 C98 \nC216 C217 C270 C314 C324 C358 \nC390 C398 C424 C453 C479 C482 \nC490 C496 C499 C501 C502 C504 \nC505 C506 C507 C508 C509 C550 \nC551 C552 C553 C554 C555 C556 \nC557 C558 \n329: C15_=_C33 ,C15_=_C68 ,C15_=_C216 ,C15_=_C358 ,C15_=_C390 ,\nC15_=_C398 ,C15_=_C453 ,C15_=_C479 ,C15_=_C490 ,C15_=_C496 ,C15_=_C501 ,\nC15_=_C502 ,C15_=_C504 ,C15_=_C505 ,C15_=_C506 ,C15_=_C507 ,C15_=_C508 ,\nC15_=_C509 ,C33_=_C68 ,C33_=_C216 ,C33_=_C358 ,C33_=_C390 ,C33_=_C398 ,\nC33_=_C453 ,C33_=_C479 ,C33_=_C490 ,C33_=_C496 ,C33_=_C501 ,C33_=_C502 ,\nC33_=_C504 ,C33_=_C505 ,C33_=_C506 ,C33_=_C507 ,C33_=_C508 ,C33_=_C509 ,\nC68_=_C216 ,C68_=_C358 ,C68_=_C390 ,C68_=_C398 ,C68_=_C453 ,C68_=_C479 ,\nC68_=_C490 ,C68_=_C496 ,C68_=_C501 ,C68_=_C502 ,C68_=_C504 ,C68_=_C505 ,\nC68_=_C506 ,C68_=_C507 ,C68_=_C508 ,C68_=_C509 ,C82_=_C98 ,C82_=_C217 ,\nC82_=_C270 ,C82_=_C314 ,C82_=_C324 ,C82_=_C424 ,C82_=_C482 ,C82_=_C499 ,\nC82_=_C550 ,C82_=_C551 ,C82_=_C552 ,C82_=_C553 ,C82_=_C554 ,C82_=_C555 ,\nC82_=_C556 ,C82_=_C557 ,C82_=_C558 ,C98_=_C217 ,C98_=_C270 ,C98_=_C314 ,\nC98_=_C324 ,C98_=_C424 ,C98_=_C482 ,C98_=_C499 ,C98_=_C550 ,C98_=_C551 ,\nC98_=_C552 ,C98_=_C553 ,C98_=_C554 ,C98_=_C555 ,C98_=_C556 ,C98_=_C557 ,\nC98_=_C558 ,C216_=_C217 ,C216_=_C358 ,C216_=_C390 ,C216_=_C398 ,C216_=_C453 ,\nC216_=_C479 ,C216_=_C490 ,C216_=_C496 ,C216_=_C501 ,C216_=_C502 ,C216_=_C504 ,\nC216_=_C505 ,C216_=_C506 ,C216_=_C507 ,C216_=_C508 ,C216_=_C509 ,C217_=_C270 ,\nC217_=_C314 ,C217_=_C324 ,C217_=_C424 ,C217_=_C482 ,C217_=_C499 ,C217_=_C550 ,\nC217_=_C551 ,C217_=_C552 ,C217_=_C553 ,C217_=_C554 ,C217_=_C555 ,C217_=_C556 ,\nC217_=_C557 ,C217_=_C558 ,C270_=_C314 ,C270_=_C324 ,C270_=_C424 ,C270_=_C482 ,\nC270_=_C499 ,C270_=_C550 ,C270_=_C551 ,C270_=_C552 ,C270_=_C553 ,C270_=_C554 ,\nC270_=_C555 ,C270_=_C556 ,C270_=_C557 ,C270_=_C558 ,C314_=_C324 ,C314_=_C424 ,\nC314_=_C482 ,C314_=_C499 ,C314_=_C550 ,C314_=_C551 ,C314_=_C552 ,C314_=_C553 ,\nC314_=_C554 ,C314_=_C555 ,C314_=_C556 ,C314_=_C557 ,C314_=_C558 ,C324_=_C424 ,\nC324_=_C482 ,C324_=_C499 ,C324_=_C550 ,C324_=_C551 ,C324_=_C552 ,C324_=_C553 ,\nC324_=_C554 ,C324_=_C555 ,C324_=_C556 ,C324_=_C557 ,C324_=_C558 ,C358_=_C390 ,\nC358_=_C398 ,C358_=_C453 ,C358_=_C479 ,C358_=_C490 ,C358_=_C496 ,C358_=_C501 ,\nC358_=_C502 ,C358_=_C504 ,C358_=_C505 ,C358_=_C506 ,C358_=_C507 ,C358_=_C508 ,\nC358_=_C509 ,C390_=_C398 ,C390_=_C453 ,C390_=_C479 ,C390_=_C490 ,C390_=_C496 ,\nC390_=_C501 ,C390_=_C502 ,C390_=_C504 ,C390_=_C505 ,C390_=_C506 ,C390_=_C507 ,\nC390_=_C508 ,C390_=_C509 ,C398_=_C453 ,C398_=_C479 ,C398_=_C490 ,C398_=_C496 ,\nC398_=_C501 ,C398_=_C502 ,C398_=_C504 ,C398_=_C505 ,C398_=_C506 ,C398_=_C507 ,\nC398_=_C508 ,C398_=_C509 ,C424_=_C482 ,C424_=_C499 ,C424_=_C550 ,C424_=_C551 ,\nC424_=_C552 ,C424_=_C553 ,C424_=_C554 ,C424_=_C555 ,C424_=_C556 ,C424_=_C557 ,\nC424_=_C558 ,C453_=_C479 ,C453_=_C490 ,C453_=_C496 ,C453_=_C501 ,C453_=_C502 ,\nC453_=_C504 ,C453_=_C505 ,C453_=_C506 ,C453_=_C507 ,C453_=_C508 ,C453_=_C509 ,\nC479_=_C482 ,C479_=_C490 ,C479_=_C496 ,C479_=_C501 ,C479_=_C502 ,C479_=_C504 ,\nC479_=_C505 ,C479_=_C506 ,C479_=_C507 ,C479_=_C508 ,C479_=_C509 ,C482_=_C499 ,\nC482_=_C550 ,C482_=_C551 ,C482_=_C552 ,C482_=_C553 ,C482_=_C554 ,C482_=_C555 ,\nC482_=_C556 ,C482_=_C557 ,C482_=_C558 ,C490_=_C496 ,C490_=_C501 ,C490_=_C502 ,\nC490_=_C504 ,C490_=_C505 ,C490_=_C506 ,C490_=_C507 ,C490_=_C508 ,C490_=_C509 ,\nC496_=_C499 ,C496_=_C501 ,C496_=_C502 ,C496_=_C504 ,C496_=_C505 ,C496_=_C506 ,\nC496_=_C507 ,C496_=_C508 ,C496_=_C509 ,C499_=_C550 ,C499_=_C551 ,C499_=_C552 ,\nC499_=_C553 ,C499_=_C554 ,C499_=_C555 ,C499_=_C556 ,C499_=_C557 ,C499_=_C558 ,\nC501_=_C502 ,C501_=_C504 ,C501_=_C505 ,C501_=_C506 ,C501_=_C507 ,C501_=_C508 ,\nC501_=_C509 ,C502_=_C504</w:t>
      </w:r>
    </w:p>
    <w:p>
      <w:pPr>
        <w:pStyle w:val="PreformattedText"/>
        <w:bidi w:val="0"/>
        <w:spacing w:before="0" w:after="0"/>
        <w:jc w:val="left"/>
        <w:rPr/>
      </w:pPr>
      <w:r>
        <w:rPr/>
        <w:t xml:space="preserve"> </w:t>
      </w:r>
      <w:r>
        <w:rPr/>
        <w:t>,C502_=_C505 ,C502_=_C506 ,C502_=_C507 ,C502_=_C508 ,\nC502_=_C509 ,C504_=_C505 ,C504_=_C506 ,C504_=_C507 ,C504_=_C508 ,C504_=_C509 ,\nC505_=_C506 ,C505_=_C507 ,C505_=_C508 ,C505_=_C509 ,C505_=_C554 ,C506_=_C507 ,\nC506_=_C508 ,C506_=_C509 ,C507_=_C508 ,C507_=_C509 ,C508_=_C509 ,C508_=_C555 ,\nC550_=_C551 ,C550_=_C552 ,C550_=_C553 ,C550_=_C554 ,C550_=_C555 ,C550_=_C556 ,\nC550_=_C557 ,C550_=_C558 ,C551_=_C552 ,C551_=_C553 ,C551_=_C554 ,C551_=_C555 ,\nC551_=_C556 ,C551_=_C557 ,C551_=_C558 ,C552_=_C553 ,C552_=_C554 ,C552_=_C555 ,\nC552_=_C556 ,C552_=_C557 ,C552_=_C558 ,C553_=_C554 ,C553_=_C555 ,C553_=_C556 ,\nC553_=_C557 ,C553_=_C558 ,C554_=_C555 ,C554_=_C556 ,C554_=_C557 ,C554_=_C558 ,\nC555_=_C556 ,C555_=_C557 ,C555_=_C558 ,C556_=_C557 ,C556_=_C558 ,C557_=_C558 ,"];80[shape=box, label="id:80 level: 5\n39: C40 C42 C65 C87 C129 \nC144 C161 C194 C211 C212 C221 \nC233 C265 C267 C307 C330 C353 \nC361 C362 C382 C385 C405 C461 \nC495 C507 C521 C523 C556 C572 \nC585 C602 C606 C607 C608 C611 \nC613 C614 C615 C621 \n387: C40_=_C42( C40 C42 ) C40_=_C65( C40 C65 ) C40_=_C144( C40 C144 ) C40_=_C194( C40 C194 ) C40_=_C211( C40 C211 ) \nC40_=_C221( C40 C221 ) C40_=_C265( C40 C265 ) C40_=_C330( C40 C330 ) C40_=_C353( C40 C353 ) C40_=_C361( C40 C361 ) C40_=_C382( C40 C382 ) \nC40_=_C405( C40 C405 ) C40_=_C461( C40 C461 ) C40_=_C507( C40 C507 ) C40_=_C521( C40 C521 ) C40_=_C572( C40 C572 ) C40_=_C585( C40 C585 ) \nC40_=_C606( C40 C606 ) C40_=_C614( C40 C614 ) C40_=_C615( C40 C615 ) C42_=_C87( C42 C87 ) C42_=_C129( C42 C129 ) C42_=_C161( C42 C161 ) \nC42_=_C212( C42 C212 ) C42_=_C233( C42 C233 ) C42_=_C267( C42 C267 ) C42_=_C307( C42 C307 ) C42_=_C362( C42 C362 ) C42_=_C385( C42 C385 ) \nC42_=_C495( C42 C495 ) C42_=_C523( C42 C523 ) C42_=_C556( C42 C556 ) C42_=_C602( C42 C602 ) C42_=_C607( C42 C607 ) C42_=_C608( C42 C608 ) \nC42_=_C611( C42 C611 ) C42_=_C613( C42 C613 ) C42_=_C614( C42 C614 ) C42_=_C621( C42 C621 ) C65_=_C144( C65 C144 ) C65_=_C194( C65 C194 ) \nC65_=_C211( C65 C211 ) C65_=_C221( C65 C221 ) C65_=_C265( C65 C265 ) C65_=_C330( C65 C330 ) C65_=_C353( C65 C353 ) C65_=_C361( C65 C361 ) \nC65_=_C382( C65 C382 ) C65_=_C405( C65 C405 ) C65_=_C461( C65 C461 ) C65_=_C507( C65 C507 ) C65_=_C521( C65 C521 ) C65_=_C572( C65 C572 ) \nC65_=_C585( C65 C585 ) C65_=_C606( C65 C606 ) C65_=_C614( C65 C614 ) C65_=_C615( C65 C615 ) C87_=_C129( C87 C129 ) C87_=_C161( C87 C161 ) \nC87_=_C212( C87 C212 ) C87_=_C233( C87 C233 ) C87_=_C267( C87 C267 ) C87_=_C307( C87 C307 ) C87_=_C362( C87 C362 ) C87_=_C385( C87 C385 ) \nC87_=_C495( C87 C495 ) C87_=_C523( C87 C523 ) C87_=_C556( C87 C556 ) C87_=_C602( C87 C602 ) C87_=_C607( C87 C607 ) C87_=_C608( C87 C608 ) \nC87_=_C611( C87 C611 ) C87_=_C613( C87 C613 ) C87_=_C614( C87 C614 ) C87_=_C621( C87 C621 ) C129_=_C161( C129 C161 ) C129_=_C212( C129 C212 ) \nC129_=_C233( C129 C233 ) C129_=_C267( C129 C267 ) C129_=_C307( C129 C307 ) C129_=_C362( C129 C362 ) C129_=_C385( C129 C385 ) C129_=_C495( C129 C495 ) \nC129_=_C523( C129 C523 ) C129_=_C556( C129 C556 ) C129_=_C602( C129 C602 ) C129_=_C607( C129 C607 ) C129_=_C608( C129 C608 ) C129_=_C611( C129 C611 ) \nC129_=_C613( C129 C613 ) C129_=_C614( C129 C614 ) C129_=_C621( C129 C621 ) C144_=_C194( C144 C194 ) C144_=_C211( C144 C211 ) C144_=_C221( C144 C221 ) \nC144_=_C265( C144 C265 ) C144_=_C330( C144 C330 ) C144_=_C353( C144 C353 ) C144_=_C361( C144 C361 ) C144_=_C382( C144 C382 ) C144_=_C405( C144 C405 ) \nC144_=_C461( C144 C461 ) C144_=_C507( C144 C507 ) C144_=_C521( C144 C521 ) C144_=_C572( C144 C572 ) C144_=_C585( C144 C585 ) C144_=_C606( C144 C606 ) \nC144_=_C614( C144 C614 ) C144_=_C615( C144 C615 ) C161_=_C212( C161 C212 ) C161_=_C233( C161 C233 ) C161_=_C267( C161 C267 ) C161_=_C307( C161 C307 ) \nC161_=_C362( C161 C362 ) C161_=_C385( C161 C385 ) C161_=_C495( C161 C495 ) C161_=_C523( C161 C523 ) C161_=_C556( C161 C556 ) C161_=_C602( C161 C602 ) \nC161_=_C607( C161 C607 ) C161_=_C608( C161 C608 ) C161_=_C611( C161 C611 ) C161_=_C613( C161 C613 ) C161_=_C614( C161 C614 ) C161_=_C621( C161 C621 ) \nC194_=_C211( C194 C211 ) C194_=_C221( C194 C221 ) C194_=_C265( C194 C265 ) C194_=_C330( C194 C330 ) C194_=_C353( C194 C353 ) C194_=_C361( C194 C361 ) \nC194_=_C382( C194 C382 ) C194_=_C405( C194 C405 ) C194_=_C461( C194 C461 ) C194_=_C507( C194 C507 ) C194_=_C521( C194 C521 ) C194_=_C572( C194 C572 ) \nC194_=_C585( C194 C585 ) C194_=_C606( C194 C606 ) C194_=_C614( C194 C614 ) C194_=_C615( C194 C615 ) C211_=_C212( C211 C212 ) C211_=_C221( C211 C221 ) \nC211_=_C265( C211 C265 ) C211_=_C330( C211 C330 ) C211_=_C353( C211 C353 ) C211_=_C361( C211 C361 ) C211_=_C382( C211 C382 ) C211_=_C405( C211 C405 ) \nC211_=_C461( C211 C461 ) C211_=_C507( C211 C507 ) C211_=_C521( C211 C521 ) C211_=_C572( C211 C572 ) C211_=_C585( C211 C585 ) C211_=_C606( C211 C606 ) \nC211_=_C614( C211 C614 ) C211_=_C615( C211 C615 ) C212_=_C233( C212 C233 ) C212_=_C267( C212 C267 ) C212_=_C307( C212 C307 ) C212_=_C362( C212 C362 ) \nC212_=_C385( C212 C385 ) C212_=_C495( C212 C495 ) C212_=_C523( C212 C523 ) C212_=_C556( C212 C556 ) C212_=_C602( C212 C602 ) C212_=_C607( C212 C607 ) \nC212_=_C608( C212 C608 ) C212_=_C611( C212 C611 ) C212_=_C613( C212 C613 ) C212_=_C614( C212 C614 ) C212_=_C621( C212 C621 ) C221_=_C265( C221 C265 ) \nC221_=_C330( C221 C330 ) C221_=_C353( C221 C353 ) C221_=_C361( C221 C361 ) C221_=_C382( C221 C382 ) C221_=_C405( C221 C405 ) C221_=_C461( C221 C461 ) \nC221_=_C507( C221 C507 ) C221_=_C521( C221 C521 ) C221_=_C572( C221 C572 ) C221_=_C585( C221 C585 ) C221_=_C606( C221 C606 ) C221_=_C614( C221 C614 ) \nC221_=_C615( C221 C615 ) C233_=_C267( C233 C267 ) C233_=_C307( C233 C307 ) C233_=_C362( C233 C362 ) C233_=_C385( C233 C385 ) C233_=_C495( C233 C495 ) \nC233_=_C523( C233 C523 ) C233_=_C556( C233 C556 ) C233_=_C602( C233 C602 ) C233_=_C607( C233 C607 ) C233_=_C608( C233 C608 ) C233_=_C611( C233 C611 ) \nC233_=_C613( C233 C613 ) C233_=_C614( C233 C614 ) C233_=_C621( C233 C621 ) C265_=_C267( C265 C267 ) C265_=_C330( C265 C330 ) C265_=_C353( C265 C353 ) \nC265_=_C361( C265 C361 ) C265_=_C382( C265 C382 ) C265_=_C405( C265 C405 ) C265_=_C461( C265 C461 ) C265_=_C507( C265 C507 ) C265_=_C521( C265 C521 ) \nC265_=_C572( C265 C572 ) C265_=_C585( C265 C585 ) C265_=_C606( C265 C606 ) C265_=_C614( C265 C614 ) C265_=_C615( C265 C615 ) C267_=_C307( C267 C307 ) \nC267_=_C362( C267 C362 ) C267_=_C385( C267 C385 ) C267_=_C495( C267 C495 ) C267_=_C523( C267 C523 ) C267_=_C556( C267 C556 ) C267_=_C602( C267 C602 ) \nC267_=_C607( C267 C607 ) C267_=_C608( C267 C608 ) C267_=_C611( C267 C611 ) C267_=_C613( C267 C613 ) C267_=_C614( C267 C614 ) C267_=_C621( C267 C621 ) \nC307_=_C362( C307 C362 ) C307_=_C385( C307 C385 ) C307_=_C495( C307 C495 ) C307_=_C523( C307 C523 ) C307_=_C556( C307 C556 ) C307_=_C602( C307 C602 ) \nC307_=_C607( C307 C607 ) C307_=_C608( C307 C608 ) C307_=_C611( C307 C611 ) C307_=_C613( C307 C613 ) C307_=_C614( C307 C614 ) C307_=_C621( C307 C621 ) \nC330_=_C353( C330 C353 ) C330_=_C361( C330 C361 ) C330_=_C382( C330 C382 ) C330_=_C405( C330 C405 ) C330_=_C461( C330 C461 ) C330_=_C507( C330 C507 ) \nC330_=_C521( C330 C521 ) C330_=_C572( C330 C572 ) C330_=_C585( C330 C585 ) C330_=_C606( C330 C606 ) C330_=_C614( C330 C614 ) C330_=_C615( C330 C615 ) \nC353_=_C361( C353 C361 ) C353_=_C382( C353 C382 ) C353_=_C405( C353 C405 ) C353_=_C461( C353 C461 ) C353_=_C507( C353 C507 ) C353_=_C521( C353 C521 ) \nC353_=_C572( C353 C572 ) C353_=_C585( C353 C585 ) C353_=_C606( C353 C606 ) C353_=_C614( C353 C614 ) C353_=_C615( C353 C615 ) C361_=_C362( C361 C362 ) \nC361_=_C382( C361 C382 ) C361_=_C405( C361 C405 ) C361_=_C461( C361 C461 ) C361_=_C507( C361 C507 ) C361_=_C521( C361 C521 ) C361_=_C572( C361 C572 ) \nC361_=_C585( C361 C585 ) C361_=_C606( C361 C606 ) C361_=_C614( C361 C614 ) C361_=_C615( C361 C615 ) C362_=_C385( C362 C385 ) C362_=_C495( C362 C495 ) \nC362_=_C523( C362 C523 ) C362_=_C556( C362 C556 ) C362_=_C602( C362 C602 ) C362_=_C607( C362 C607 ) C362_=_C608( C362 C608 ) C362_=_C611( C362 C611 ) \nC362_=_C613( C362 C613 ) C362_=_C614( C362 C614 ) C362_=_C621( C362 C621 ) C382_=_C385( C382 C385 ) C382_=_C405( C382 C405 ) C382_=_C461( C382 C461 ) \nC382_=_C507( C382 C507 ) C382_=_C521( C382 C521 ) C382_=_C572( C382 C572 ) C382_=_C585( C382 C585 ) C382_=_C606( C382 C606 ) C382_=_C614( C382 C614 ) \nC382_=_C615( C382 C615 ) C385_=_C495( C385 C495 ) C385_=_C523( C385 C523 ) C385_=_C556( C385 C556 ) C385_=_C602( C385 C602 ) C385_=_C607( C385 C607 ) \nC385_=_C608( C385 C608 ) C385_=_C611( C385 C611 ) C385_=_C613( C385 C613 ) C385_=_C614( C385 C614 ) C385_=_C621( C385 C621 ) C405_=_C461( C405 C461 ) \nC405_=_C507( C405 C507 ) C405_=_C521( C405 C521 ) C405_=_C572( C405 C572 ) C405_=_C585( C405 C585 ) C405_=_C606( C405 C606 ) C405_=_C614( C405 C614 ) \nC405_=_C615( C405 C615 ) C461_=_C507( C461 C507 ) C461_=_C521( C461 C521 ) C461_=_C572( C461 C572 ) C461_=_C585( C461 C585 ) C461_=_C606( C461 C606 ) \nC461_=_C614( C461 C614 ) C461_=_C615( C461 C615 ) C495_=_C523( C495 C523 ) C495_=_C556( C495 C556 ) C495_=_C602( C495 C602 ) C495_=_C607( C495 C607 ) \nC495_=_C608( C495 C608 ) C495_=_C611( C495 C611 ) C495_=_C613( C495 C613 ) C495_=_C614( C495 C614 ) C495_=_C621( C495 C621 ) C507_=_C521( C507 C521 ) \nC507_=_C572( C507 C572 ) C507_=_C585( C507 C585 ) C507_=_C606( C507 C606 ) C507_=_C614( C507 C614 ) C507_=_C615( C507 C615 ) C521_=_C523( C521 C523 ) \nC521_=_C572( C521 C572 ) C521_=_C585( C521 C585 ) C521_=_C606( C521 C606 ) C521_=_C614( C521 C614 ) C521_=_C615( C521 C615 ) C523_=_C556( C523 C556 ) \nC523_=_C602( C523 C602 ) C523_=_C607( C523 C607 ) C523_=_C608( C523 C608 ) C523_=_C611( C523 C611 ) C523_=_C613( C523 C613 ) C523_=_C614( C523 C614 ) \nC523_=_C621( C523 C621 ) C556_=_C602( C556 C602 ) C556_=_C607( C556 C607 ) C556_=_C608( C556 C608 ) C556_=_C611( C556 C611 ) C556_=_C613( C556 C613 ) \nC556_=_C614( C556 C614 ) C556_=_C621( C556 C621 ) C572_=_C585( C572 C585 ) C572_=_C606(</w:t>
      </w:r>
    </w:p>
    <w:p>
      <w:pPr>
        <w:pStyle w:val="PreformattedText"/>
        <w:bidi w:val="0"/>
        <w:spacing w:before="0" w:after="0"/>
        <w:jc w:val="left"/>
        <w:rPr/>
      </w:pPr>
      <w:r>
        <w:rPr/>
        <w:t xml:space="preserve"> </w:t>
      </w:r>
      <w:r>
        <w:rPr/>
        <w:t>C572 C606 ) C572_=_C614( C572 C614 ) C572_=_C615( C572 C615 ) \nC585_=_C606( C585 C606 ) C585_=_C614( C585 C614 ) C585_=_C615( C585 C615 ) C602_=_C607( C602 C607 ) C602_=_C608( C602 C608 ) C602_=_C611( C602 C611 ) \nC602_=_C613( C602 C613 ) C602_=_C614( C602 C614 ) C602_=_C621( C602 C621 ) C606_=_C607( C606 C607 ) C606_=_C614( C606 C614 ) C606_=_C615( C606 C615 ) \nC607_=_C608( C607 C608 ) C607_=_C611( C607 C611 ) C607_=_C613( C607 C613 ) C607_=_C614( C607 C614 ) C607_=_C621( C607 C621 ) C608_=_C611( C608 C611 ) \nC608_=_C613( C608 C613 ) C608_=_C614( C608 C614 ) C608_=_C621( C608 C621 ) C611_=_C613( C611 C613 ) C611_=_C614( C611 C614 ) C611_=_C621( C611 C621 ) \nC613_=_C614( C613 C614 ) C613_=_C621( C613 C621 ) C614_=_C615( C614 C615 ) C614_=_C621( C614 C621 ) "];68-&gt;80[label="38: C40 C42 C65 C87 C129 \nC144 C161 C194 C211 C212 C221 \nC233 C265 C267 C307 C330 C353 \nC361 C362 C382 C385 C405 C461 \nC495 C507 C521 C523 C556 C572 \nC585 C602 C606 C607 C608 C611 \nC613 C615 C621 \n349: C40_=_C42 ,C40_=_C65 ,C40_=_C144 ,C40_=_C194 ,C40_=_C211 ,\nC40_=_C221 ,C40_=_C265 ,C40_=_C330 ,C40_=_C353 ,C40_=_C361 ,C40_=_C382 ,\nC40_=_C405 ,C40_=_C461 ,C40_=_C507 ,C40_=_C521 ,C40_=_C572 ,C40_=_C585 ,\nC40_=_C606 ,C40_=_C615 ,C42_=_C87 ,C42_=_C129 ,C42_=_C161 ,C42_=_C212 ,\nC42_=_C233 ,C42_=_C267 ,C42_=_C307 ,C42_=_C362 ,C42_=_C385 ,C42_=_C495 ,\nC42_=_C523 ,C42_=_C556 ,C42_=_C602 ,C42_=_C607 ,C42_=_C608 ,C42_=_C611 ,\nC42_=_C613 ,C42_=_C621 ,C65_=_C144 ,C65_=_C194 ,C65_=_C211 ,C65_=_C221 ,\nC65_=_C265 ,C65_=_C330 ,C65_=_C353 ,C65_=_C361 ,C65_=_C382 ,C65_=_C405 ,\nC65_=_C461 ,C65_=_C507 ,C65_=_C521 ,C65_=_C572 ,C65_=_C585 ,C65_=_C606 ,\nC65_=_C615 ,C87_=_C129 ,C87_=_C161 ,C87_=_C212 ,C87_=_C233 ,C87_=_C267 ,\nC87_=_C307 ,C87_=_C362 ,C87_=_C385 ,C87_=_C495 ,C87_=_C523 ,C87_=_C556 ,\nC87_=_C602 ,C87_=_C607 ,C87_=_C608 ,C87_=_C611 ,C87_=_C613 ,C87_=_C621 ,\nC129_=_C161 ,C129_=_C212 ,C129_=_C233 ,C129_=_C267 ,C129_=_C307 ,C129_=_C362 ,\nC129_=_C385 ,C129_=_C495 ,C129_=_C523 ,C129_=_C556 ,C129_=_C602 ,C129_=_C607 ,\nC129_=_C608 ,C129_=_C611 ,C129_=_C613 ,C129_=_C621 ,C144_=_C194 ,C144_=_C211 ,\nC144_=_C221 ,C144_=_C265 ,C144_=_C330 ,C144_=_C353 ,C144_=_C361 ,C144_=_C382 ,\nC144_=_C405 ,C144_=_C461 ,C144_=_C507 ,C144_=_C521 ,C144_=_C572 ,C144_=_C585 ,\nC144_=_C606 ,C144_=_C615 ,C161_=_C212 ,C161_=_C233 ,C161_=_C267 ,C161_=_C307 ,\nC161_=_C362 ,C161_=_C385 ,C161_=_C495 ,C161_=_C523 ,C161_=_C556 ,C161_=_C602 ,\nC161_=_C607 ,C161_=_C608 ,C161_=_C611 ,C161_=_C613 ,C161_=_C621 ,C194_=_C211 ,\nC194_=_C221 ,C194_=_C265 ,C194_=_C330 ,C194_=_C353 ,C194_=_C361 ,C194_=_C382 ,\nC194_=_C405 ,C194_=_C461 ,C194_=_C507 ,C194_=_C521 ,C194_=_C572 ,C194_=_C585 ,\nC194_=_C606 ,C194_=_C615 ,C211_=_C212 ,C211_=_C221 ,C211_=_C265 ,C211_=_C330 ,\nC211_=_C353 ,C211_=_C361 ,C211_=_C382 ,C211_=_C405 ,C211_=_C461 ,C211_=_C507 ,\nC211_=_C521 ,C211_=_C572 ,C211_=_C585 ,C211_=_C606 ,C211_=_C615 ,C212_=_C233 ,\nC212_=_C267 ,C212_=_C307 ,C212_=_C362 ,C212_=_C385 ,C212_=_C495 ,C212_=_C523 ,\nC212_=_C556 ,C212_=_C602 ,C212_=_C607 ,C212_=_C608 ,C212_=_C611 ,C212_=_C613 ,\nC212_=_C621 ,C221_=_C265 ,C221_=_C330 ,C221_=_C353 ,C221_=_C361 ,C221_=_C382 ,\nC221_=_C405 ,C221_=_C461 ,C221_=_C507 ,C221_=_C521 ,C221_=_C572 ,C221_=_C585 ,\nC221_=_C606 ,C221_=_C615 ,C233_=_C267 ,C233_=_C307 ,C233_=_C362 ,C233_=_C385 ,\nC233_=_C495 ,C233_=_C523 ,C233_=_C556 ,C233_=_C602 ,C233_=_C607 ,C233_=_C608 ,\nC233_=_C611 ,C233_=_C613 ,C233_=_C621 ,C265_=_C267 ,C265_=_C330 ,C265_=_C353 ,\nC265_=_C361 ,C265_=_C382 ,C265_=_C405 ,C265_=_C461 ,C265_=_C507 ,C265_=_C521 ,\nC265_=_C572 ,C265_=_C585 ,C265_=_C606 ,C265_=_C615 ,C267_=_C307 ,C267_=_C362 ,\nC267_=_C385 ,C267_=_C495 ,C267_=_C523 ,C267_=_C556 ,C267_=_C602 ,C267_=_C607 ,\nC267_=_C608 ,C267_=_C611 ,C267_=_C613 ,C267_=_C621 ,C307_=_C362 ,C307_=_C385 ,\nC307_=_C495 ,C307_=_C523 ,C307_=_C556 ,C307_=_C602 ,C307_=_C607 ,C307_=_C608 ,\nC307_=_C611 ,C307_=_C613 ,C307_=_C621 ,C330_=_C353 ,C330_=_C361 ,C330_=_C382 ,\nC330_=_C405 ,C330_=_C461 ,C330_=_C507 ,C330_=_C521 ,C330_=_C572 ,C330_=_C585 ,\nC330_=_C606 ,C330_=_C615 ,C353_=_C361 ,C353_=_C382 ,C353_=_C405 ,C353_=_C461 ,\nC353_=_C507 ,C353_=_C521 ,C353_=_C572 ,C353_=_C585 ,C353_=_C606 ,C353_=_C615 ,\nC361_=_C362 ,C361_=_C382 ,C361_=_C405 ,C361_=_C461 ,C361_=_C507 ,C361_=_C521 ,\nC361_=_C572 ,C361_=_C585 ,C361_=_C606 ,C361_=_C615 ,C362_=_C385 ,C362_=_C495 ,\nC362_=_C523 ,C362_=_C556 ,C362_=_C602 ,C362_=_C607 ,C362_=_C608 ,C362_=_C611 ,\nC362_=_C613 ,C362_=_C621 ,C382_=_C385 ,C382_=_C405 ,C382_=_C461 ,C382_=_C507 ,\nC382_=_C521 ,C382_=_C572 ,C382_=_C585 ,C382_=_C606 ,C382_=_C615 ,C385_=_C495 ,\nC385_=_C523 ,C385_=_C556 ,C385_=_C602 ,C385_=_C607 ,C385_=_C608 ,C385_=_C611 ,\nC385_=_C613 ,C385_=_C621 ,C405_=_C461 ,C405_=_C507 ,C405_=_C521 ,C405_=_C572 ,\nC405_=_C585 ,C405_=_C606 ,C405_=_C615 ,C461_=_C507 ,C461_=_C521 ,C461_=_C572 ,\nC461_=_C585 ,C461_=_C606 ,C461_=_C615 ,C495_=_C523 ,C495_=_C556 ,C495_=_C602 ,\nC495_=_C607 ,C495_=_C608 ,C495_=_C611 ,C495_=_C613 ,C495_=_C621 ,C507_=_C521 ,\nC507_=_C572 ,C507_=_C585 ,C507_=_C606 ,C507_=_C615 ,C521_=_C523 ,C521_=_C572 ,\nC521_=_C585 ,C521_=_C606 ,C521_=_C615 ,C523_=_C556 ,C523_=_C602 ,C523_=_C607 ,\nC523_=_C608 ,C523_=_C611 ,C523_=_C613 ,C523_=_C621 ,C556_=_C602 ,C556_=_C607 ,\nC556_=_C608 ,C556_=_C611 ,C556_=_C613 ,C556_=_C621 ,C572_=_C585 ,C572_=_C606 ,\nC572_=_C615 ,C585_=_C606 ,C585_=_C615 ,C602_=_C607 ,C602_=_C608 ,C602_=_C611 ,\nC602_=_C613 ,C602_=_C621 ,C606_=_C607 ,C606_=_C615 ,C607_=_C608 ,C607_=_C611 ,\nC607_=_C613 ,C607_=_C621 ,C608_=_C611 ,C608_=_C613 ,C608_=_C621 ,C611_=_C613 ,\nC611_=_C621 ,C613_=_C621 ,"];81[shape=box, label="id:81 level: 5\n56: C8 C20 C90 C97 C145 \nC153 C179 C186 C219 C227 C231 \nC235 C278 C279 C280 C281 C282 \nC283 C284 C285 C286 C289 C352 \nC370 C374 C386 C396 C408 C409 \nC410 C411 C412 C413 C414 C415 \nC416 C417 C418 C423 C440 C450 \nC462 C473 C515 C537 C542 C543 \nC544 C545 C547 C548 C553 C560 \nC595 C606 C607 \n437: C8_=_C20( C8 C20 ) C8_=_C90( C8 C90 ) C8_=_C145( C8 C145 ) C8_=_C179( C8 C179 ) C8_=_C235( C8 C235 ) \nC8_=_C278( C8 C278 ) C8_=_C279( C8 C279 ) C8_=_C280( C8 C280 ) C8_=_C281( C8 C281 ) C8_=_C282( C8 C282 ) C8_=_C283( C8 C283 ) \nC8_=_C284( C8 C284 ) C8_=_C285( C8 C285 ) C8_=_C286( C8 C286 ) C20_=_C219( C20 C219 ) C20_=_C231( C20 C231 ) C20_=_C285( C20 C285 ) \nC20_=_C352( C20 C352 ) C20_=_C374( C20 C374 ) C20_=_C416( C20 C416 ) C20_=_C440( C20 C440 ) C20_=_C450( C20 C450 ) C20_=_C515( C20 C515 ) \nC20_=_C553( C20 C553 ) C20_=_C560( C20 C560 ) C20_=_C595( C20 C595 ) C20_=_C606( C20 C606 ) C20_=_C607( C20 C607 ) C90_=_C97( C90 C97 ) \nC90_=_C145( C90 C145 ) C90_=_C179( C90 C179 ) C90_=_C235( C90 C235 ) C90_=_C278( C90 C278 ) C90_=_C279( C90 C279 ) C90_=_C280( C90 C280 ) \nC90_=_C281( C90 C281 ) C90_=_C282( C90 C282 ) C90_=_C283( C90 C283 ) C90_=_C284( C90 C284 ) C90_=_C285( C90 C285 ) C90_=_C286( C90 C286 ) \nC97_=_C153( C97 C153 ) C97_=_C186( C97 C186 ) C97_=_C227( C97 C227 ) C97_=_C282( C97 C282 ) C97_=_C370( C97 C370 ) C97_=_C412( C97 C412 ) \nC97_=_C423( C97 C423 ) C97_=_C462( C97 C462 ) C97_=_C473( C97 C473 ) C97_=_C537( C97 C537 ) C97_=_C542( C97 C542 ) C97_=_C543( C97 C543 ) \nC97_=_C544( C97 C544 ) C97_=_C545( C97 C545 ) C97_=_C547( C97 C547 ) C97_=_C548( C97 C548 ) C145_=_C153( C145 C153 ) C145_=_C179( C145 C179 ) \nC145_=_C235( C145 C235 ) C145_=_C278( C145 C278 ) C145_=_C279( C145 C279 ) C145_=_C280( C145 C280 ) C145_=_C281( C145 C281 ) C145_=_C282( C145 C282 ) \nC145_=_C283( C145 C283 ) C145_=_C284( C145 C284 ) C145_=_C285( C145 C285 ) C145_=_C286( C145 C286 ) C153_=_C186( C153 C186 ) C153_=_C227( C153 C227 ) \nC153_=_C282( C153 C282 ) C153_=_C370( C153 C370 ) C153_=_C412( C153 C412 ) C153_=_C423( C153 C423 ) C153_=_C462( C153 C462 ) C153_=_C473( C153 C473 ) \nC153_=_C537( C153 C537 ) C153_=_C542( C153 C542 ) C153_=_C543( C153 C543 ) C153_=_C544( C153 C544 ) C153_=_C545( C153 C545 ) C153_=_C547( C153 C547 ) \nC153_=_C548( C153 C548 ) C179_=_C186( C179 C186 ) C179_=_C235( C179 C235 ) C179_=_C278( C179 C278 ) C179_=_C279( C179 C279 ) C179_=_C280( C179 C280 ) \nC179_=_C281( C179 C281 ) C179_=_C282( C179 C282 ) C179_=_C283( C179 C283 ) C179_=_C284( C179 C284 ) C179_=_C285( C179 C285 ) C179_=_C286( C179 C286 ) \nC186_=_C227( C186 C227 ) C186_=_C282( C186 C282 ) C186_=_C370( C186 C370 ) C186_=_C412( C186 C412 ) C186_=_C423( C186 C423 ) C186_=_C462( C186 C462 ) \nC186_=_C473( C186 C473 ) C186_=_C537( C186 C537 ) C186_=_C542( C186 C542 ) C186_=_C543( C186 C543 ) C186_=_C544( C186 C544 ) C186_=_C545( C186 C545 ) \nC186_=_C547( C186 C547 ) C186_=_C548( C186 C548 ) C219_=_C231( C219 C231 ) C219_=_C285( C219 C285 ) C219_=_C352( C219 C352 ) C219_=_C374( C219 C374 ) \nC219_=_C416( C219 C416 ) C219_=_C440( C219 C440 ) C219_=_C450( C219 C450 ) C219_=_C515( C219 C515 ) C219_=_C553( C219 C553 ) C219_=_C560( C219 C560 ) \nC219_=_C595( C219 C595 ) C219_=_C606( C219 C606 ) C219_=_C607( C219 C607 ) C227_=_C231( C227 C231 ) C227_=_C282( C227 C282 ) C227_=_C370( C227 C370 ) \nC227_=_C412( C227 C412 ) C227_=_C423( C227 C423 ) C227_=_C462( C227 C462 ) C227_=_C473( C227 C473 ) C227_=_C537( C227 C537 ) C227_=_C542( C227 C542 ) \nC227_=_C543( C227 C543 ) C227_=_C544( C227 C544 ) C227_=_C545( C227 C545 ) C227_=_C547( C227 C547 ) C227_=_C548( C227 C548 ) C231_=_C285( C231 C285 ) \nC231_=_C352( C231 C352 ) C231_=_C374( C231 C374 ) C231_=_C416( C231 C416 ) C231_=_C440( C231 C440 ) C231_=_C450( C231 C450 ) C231_=_C515( C231 C515 ) \nC231_=_C553( C231 C553 ) C231_=_C560( C231 C560 ) C231_=_C595( C231 C595 ) C231_=_C606( C231 C606 ) C231_=_C607( C231 C607 ) C235_=_C278( C235 C278 ) \nC235_=_C279( C235 C279 ) C235_=_C280( C235 C280 ) C235_=_C281( C235 C281 ) C235_=_C282( C235 C282 ) C235_=_C283( C235 C283 ) C235_=_C284( C235 C284 ) \nC235_=_C285( C235 C285 ) C235_=_C286( C235 C286 ) C278_=_C279( C278 C279 ) C278_=_C280( C278 C280 ) C278_=_C281( C278 C281 ) C278_=_C282( C278 C282 ) \nC278_=_C283( C278 C283 ) C278_=_C284( C278 C284</w:t>
      </w:r>
    </w:p>
    <w:p>
      <w:pPr>
        <w:pStyle w:val="PreformattedText"/>
        <w:bidi w:val="0"/>
        <w:spacing w:before="0" w:after="0"/>
        <w:jc w:val="left"/>
        <w:rPr/>
      </w:pPr>
      <w:r>
        <w:rPr/>
        <w:t xml:space="preserve"> </w:t>
      </w:r>
      <w:r>
        <w:rPr/>
        <w:t>) C278_=_C285( C278 C285 ) C278_=_C286( C278 C286 ) C278_=_C423( C278 C423 ) C279_=_C280( C279 C280 ) \nC279_=_C281( C279 C281 ) C279_=_C282( C279 C282 ) C279_=_C283( C279 C283 ) C279_=_C284( C279 C284 ) C279_=_C285( C279 C285 ) C279_=_C286( C279 C286 ) \nC279_=_C408( C279 C408 ) C280_=_C281( C280 C281 ) C280_=_C282( C280 C282 ) C280_=_C283( C280 C283 ) C280_=_C284( C280 C284 ) C280_=_C285( C280 C285 ) \nC280_=_C286( C280 C286 ) C281_=_C282( C281 C282 ) C281_=_C283( C281 C283 ) C281_=_C284( C281 C284 ) C281_=_C285( C281 C285 ) C281_=_C286( C281 C286 ) \nC281_=_C537( C281 C537 ) C282_=_C283( C282 C283 ) C282_=_C284( C282 C284 ) C282_=_C285( C282 C285 ) C282_=_C286( C282 C286 ) C282_=_C370( C282 C370 ) \nC282_=_C412( C282 C412 ) C282_=_C423( C282 C423 ) C282_=_C462( C282 C462 ) C282_=_C473( C282 C473 ) C282_=_C537( C282 C537 ) C282_=_C542( C282 C542 ) \nC282_=_C543( C282 C543 ) C282_=_C544( C282 C544 ) C282_=_C545( C282 C545 ) C282_=_C547( C282 C547 ) C282_=_C548( C282 C548 ) C283_=_C284( C283 C284 ) \nC283_=_C285( C283 C285 ) C283_=_C286( C283 C286 ) C283_=_C543( C283 C543 ) C284_=_C285( C284 C285 ) C284_=_C286( C284 C286 ) C284_=_C413( C284 C413 ) \nC284_=_C544( C284 C544 ) C285_=_C286( C285 C286 ) C285_=_C352( C285 C352 ) C285_=_C374( C285 C374 ) C285_=_C416( C285 C416 ) C285_=_C440( C285 C440 ) \nC285_=_C450( C285 C450 ) C285_=_C515( C285 C515 ) C285_=_C553( C285 C553 ) C285_=_C560( C285 C560 ) C285_=_C595( C285 C595 ) C285_=_C606( C285 C606 ) \nC285_=_C607( C285 C607 ) C289_=_C386( C289 C386 ) C289_=_C396( C289 C396 ) C289_=_C408( C289 C408 ) C289_=_C409( C289 C409 ) C289_=_C410( C289 C410 ) \nC289_=_C411( C289 C411 ) C289_=_C412( C289 C412 ) C289_=_C413( C289 C413 ) C289_=_C414( C289 C414 ) C289_=_C415( C289 C415 ) C289_=_C416( C289 C416 ) \nC289_=_C417( C289 C417 ) C289_=_C418( C289 C418 ) C352_=_C374( C352 C374 ) C352_=_C416( C352 C416 ) C352_=_C440( C352 C440 ) C352_=_C450( C352 C450 ) \nC352_=_C515( C352 C515 ) C352_=_C553( C352 C553 ) C352_=_C560( C352 C560 ) C352_=_C595( C352 C595 ) C352_=_C606( C352 C606 ) C352_=_C607( C352 C607 ) \nC370_=_C374( C370 C374 ) C370_=_C412( C370 C412 ) C370_=_C423( C370 C423 ) C370_=_C462( C370 C462 ) C370_=_C473( C370 C473 ) C370_=_C537( C370 C537 ) \nC370_=_C542( C370 C542 ) C370_=_C543( C370 C543 ) C370_=_C544( C370 C544 ) C370_=_C545( C370 C545 ) C370_=_C547( C370 C547 ) C370_=_C548( C370 C548 ) \nC374_=_C416( C374 C416 ) C374_=_C440( C374 C440 ) C374_=_C450( C374 C450 ) C374_=_C515( C374 C515 ) C374_=_C553( C374 C553 ) C374_=_C560( C374 C560 ) \nC374_=_C595( C374 C595 ) C374_=_C606( C374 C606 ) C374_=_C607( C374 C607 ) C386_=_C396( C386 C396 ) C386_=_C408( C386 C408 ) C386_=_C409( C386 C409 ) \nC386_=_C410( C386 C410 ) C386_=_C411( C386 C411 ) C386_=_C412( C386 C412 ) C386_=_C413( C386 C413 ) C386_=_C414( C386 C414 ) C386_=_C415( C386 C415 ) \nC386_=_C416( C386 C416 ) C386_=_C417( C386 C417 ) C386_=_C418( C386 C418 ) C396_=_C408( C396 C408 ) C396_=_C409( C396 C409 ) C396_=_C410( C396 C410 ) \nC396_=_C411( C396 C411 ) C396_=_C412( C396 C412 ) C396_=_C413( C396 C413 ) C396_=_C414( C396 C414 ) C396_=_C415( C396 C415 ) C396_=_C416( C396 C416 ) \nC396_=_C417( C396 C417 ) C396_=_C418( C396 C418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2_=_C423( C412 C423 ) C412_=_C462( C412 C462 ) C412_=_C473( C412 C473 ) C412_=_C537( C412 C537 ) C412_=_C542( C412 C542 ) C412_=_C543( C412 C543 ) \nC412_=_C544( C412 C544 ) C412_=_C545( C412 C545 ) C412_=_C547( C412 C547 ) C412_=_C548( C412 C548 ) C413_=_C414( C413 C414 ) C413_=_C415( C413 C415 ) \nC413_=_C416( C413 C416 ) C413_=_C417( C413 C417 ) C413_=_C418( C413 C418 ) C413_=_C544( C413 C544 ) C414_=_C415( C414 C415 ) C414_=_C416( C414 C416 ) \nC414_=_C417( C414 C417 ) C414_=_C418( C414 C418 ) C415_=_C416( C415 C416 ) C415_=_C417( C415 C417 ) C415_=_C418( C415 C418 ) C416_=_C417( C416 C417 ) \nC416_=_C418( C416 C418 ) C416_=_C440( C416 C440 ) C416_=_C450( C416 C450 ) C416_=_C515( C416 C515 ) C416_=_C553( C416 C553 ) C416_=_C560( C416 C560 ) \nC416_=_C595( C416 C595 ) C416_=_C606( C416 C606 ) C416_=_C607( C416 C607 ) C417_=_C418( C417 C418 ) C418_=_C547( C418 C547 ) C423_=_C462( C423 C462 ) \nC423_=_C473( C423 C473 ) C423_=_C537( C423 C537 ) C423_=_C542( C423 C542 ) C423_=_C543( C423 C543 ) C423_=_C544( C423 C544 ) C423_=_C545( C423 C545 ) \nC423_=_C547( C423 C547 ) C423_=_C548( C423 C548 ) C440_=_C450( C440 C450 ) C440_=_C515( C440 C515 ) C440_=_C553( C440 C553 ) C440_=_C560( C440 C560 ) \nC440_=_C595( C440 C595 ) C440_=_C606( C440 C606 ) C440_=_C607( C440 C607 ) C450_=_C515( C450 C515 ) C450_=_C553( C450 C553 ) C450_=_C560( C450 C560 ) \nC450_=_C595( C450 C595 ) C450_=_C606( C450 C606 ) C450_=_C607( C450 C607 ) C462_=_C473( C462 C473 ) C462_=_C537( C462 C537 ) C462_=_C542( C462 C542 ) \nC462_=_C543( C462 C543 ) C462_=_C544( C462 C544 ) C462_=_C545( C462 C545 ) C462_=_C547( C462 C547 ) C462_=_C548( C462 C548 ) C473_=_C537( C473 C537 ) \nC473_=_C542( C473 C542 ) C473_=_C543( C473 C543 ) C473_=_C544( C473 C544 ) C473_=_C545( C473 C545 ) C473_=_C547( C473 C547 ) C473_=_C548( C473 C548 ) \nC515_=_C553( C515 C553 ) C515_=_C560( C515 C560 ) C515_=_C595( C515 C595 ) C515_=_C606( C515 C606 ) C515_=_C607( C515 C607 ) C537_=_C542( C537 C542 ) \nC537_=_C543( C537 C543 ) C537_=_C544( C537 C544 ) C537_=_C545( C537 C545 ) C537_=_C547( C537 C547 ) C537_=_C548( C537 C548 ) C542_=_C543( C542 C543 ) \nC542_=_C544( C542 C544 ) C542_=_C545( C542 C545 ) C542_=_C547( C542 C547 ) C542_=_C548( C542 C548 ) C543_=_C544( C543 C544 ) C543_=_C545( C543 C545 ) \nC543_=_C547( C543 C547 ) C543_=_C548( C543 C548 ) C544_=_C545( C544 C545 ) C544_=_C547( C544 C547 ) C544_=_C548( C544 C548 ) C545_=_C547( C545 C547 ) \nC545_=_C548( C545 C548 ) C547_=_C548( C547 C548 ) C553_=_C560( C553 C560 ) C553_=_C595( C553 C595 ) C553_=_C606( C553 C606 ) C553_=_C607( C553 C607 ) \nC560_=_C595( C560 C595 ) C560_=_C606( C560 C606 ) C560_=_C607( C560 C607 ) C595_=_C606( C595 C606 ) C595_=_C607( C595 C607 ) C606_=_C607( C606 C607 ) "];69-&gt;81[label="52: C8 C20 C90 C97 C145 \nC153 C179 C186 C219 C227 C231 \nC235 C278 C279 C280 C281 C283 \nC284 C286 C289 C352 C370 C374 \nC386 C396 C408 C409 C410 C411 \nC413 C414 C415 C417 C418 C423 \nC440 C450 C462 C473 C515 C537 \nC542 C543 C544 C545 C547 C548 \nC553 C560 C595 C606 C607 \n329: C8_=_C20 ,C8_=_C90 ,C8_=_C145 ,C8_=_C179 ,C8_=_C235 ,\nC8_=_C278 ,C8_=_C279 ,C8_=_C280 ,C8_=_C281 ,C8_=_C283 ,C8_=_C284 ,\nC8_=_C286 ,C20_=_C219 ,C20_=_C231 ,C20_=_C352 ,C20_=_C374 ,C20_=_C440 ,\nC20_=_C450 ,C20_=_C515 ,C20_=_C553 ,C20_=_C560 ,C20_=_C595 ,C20_=_C606 ,\nC20_=_C607 ,C90_=_C97 ,C90_=_C145 ,C90_=_C179 ,C90_=_C235 ,C90_=_C278 ,\nC90_=_C279 ,C90_=_C280 ,C90_=_C281 ,C90_=_C283 ,C90_=_C284 ,C90_=_C286 ,\nC97_=_C153 ,C97_=_C186 ,C97_=_C227 ,C97_=_C370 ,C97_=_C423 ,C97_=_C462 ,\nC97_=_C473 ,C97_=_C537 ,C97_=_C542 ,C97_=_C543 ,C97_=_C544 ,C97_=_C545 ,\nC97_=_C547 ,C97_=_C548 ,C145_=_C153 ,C145_=_C179 ,C145_=_C235 ,C145_=_C278 ,\nC145_=_C279 ,C145_=_C280 ,C145_=_C281 ,C145_=_C283 ,C145_=_C284 ,C145_=_C286 ,\nC153_=_C186 ,C153_=_C227 ,C153_=_C370 ,C153_=_C423 ,C153_=_C462 ,C153_=_C473 ,\nC153_=_C537 ,C153_=_C542 ,C153_=_C543 ,C153_=_C544 ,C153_=_C545 ,C153_=_C547 ,\nC153_=_C548 ,C179_=_C186 ,C179_=_C235 ,C179_=_C278 ,C179_=_C279 ,C179_=_C280 ,\nC179_=_C281 ,C179_=_C283 ,C179_=_C284 ,C179_=_C286 ,C186_=_C227 ,C186_=_C370 ,\nC186_=_C423 ,C186_=_C462 ,C186_=_C473 ,C186_=_C537 ,C186_=_C542 ,C186_=_C543 ,\nC186_=_C544 ,C186_=_C545 ,C186_=_C547 ,C186_=_C548 ,C219_=_C231 ,C219_=_C352 ,\nC219_=_C374 ,C219_=_C440 ,C219_=_C450 ,C219_=_C515 ,C219_=_C553 ,C219_=_C560 ,\nC219_=_C595 ,C219_=_C606 ,C219_=_C607 ,C227_=_C231 ,C227_=_C370 ,C227_=_C423 ,\nC227_=_C462 ,C227_=_C473 ,C227_=_C537 ,C227_=_C542 ,C227_=_C543 ,C227_=_C544 ,\nC227_=_C545 ,C227_=_C547 ,C227_=_C548 ,C231_=_C352 ,C231_=_C374 ,C231_=_C440 ,\nC231_=_C450 ,C231_=_C515 ,C231_=_C553 ,C231_=_C560 ,C231_=_C595 ,C231_=_C606 ,\nC231_=_C607 ,C235_=_C278 ,C235_=_C279 ,C235_=_C280 ,C235_=_C281 ,C235_=_C283 ,\nC235_=_C284 ,C235_=_C286 ,C278_=_C279 ,C278_=_C280 ,C278_=_C281 ,C278_=_C283 ,\nC278_=_C284 ,C278_=_C286 ,C278_=_C423 ,C279_=_C280 ,C279_=_C281 ,C279_=_C283 ,\nC279_=_C284 ,C279_=_C286 ,C279_=_C408 ,C280_=_C281 ,C280_=_C283 ,C280_=_C284 ,\nC280_=_C286 ,C281_=_C283 ,C281_=_C284 ,C281_=_C286 ,C281_=_C537 ,C283_=_C284 ,\nC283_=_C286 ,C283_=_C543 ,C284_=_C286 ,C284_=_C413 ,C284_=_C544 ,C289_=_C386 ,\nC289_=_C396 ,C289_=_C408 ,C289_=_C409 ,C289_=_C410 ,C289_=_C411 ,C289_=_C413 ,\nC289_=_C414 ,C289_=_C415 ,C289_=_C417 ,C289_=_C418 ,C352_=_C374 ,C352_=_C440 ,\nC352_=_C450 ,C352_=_C515 ,C352_=_C553 ,C352_=_C560 ,C352_=_C595 ,C352_=_C606 ,\nC352_=_C607 ,C370_=_C374 ,C370_=_C423 ,C370_=_C462 ,C370_=_C473 ,C370_=_C537 ,\nC370_=_C542 ,C370_=_C543 ,C370_=_C544 ,C370_=_C545 ,C370_=_C547 ,C370_=_C548 ,\nC374_=_C440 ,C374_=_C450 ,C374_=_C515 ,C374_=_C553 ,C374_=_C560 ,C374_=_C595 ,\nC374_=_C606 ,C374_=_C607 ,C386_=_C396 ,C386_=_C408 ,C386_=_C409 ,C386_=_C410 ,\nC386_=_C411 ,C386_=_C413</w:t>
      </w:r>
    </w:p>
    <w:p>
      <w:pPr>
        <w:pStyle w:val="PreformattedText"/>
        <w:bidi w:val="0"/>
        <w:spacing w:before="0" w:after="0"/>
        <w:jc w:val="left"/>
        <w:rPr/>
      </w:pPr>
      <w:r>
        <w:rPr/>
        <w:t xml:space="preserve"> </w:t>
      </w:r>
      <w:r>
        <w:rPr/>
        <w:t>,C386_=_C414 ,C386_=_C415 ,C386_=_C417 ,C386_=_C418 ,\nC396_=_C408 ,C396_=_C409 ,C396_=_C410 ,C396_=_C411 ,C396_=_C413 ,C396_=_C414 ,\nC396_=_C415 ,C396_=_C417 ,C396_=_C418 ,C408_=_C409 ,C408_=_C410 ,C408_=_C411 ,\nC408_=_C413 ,C408_=_C414 ,C408_=_C415 ,C408_=_C417 ,C408_=_C418 ,C409_=_C410 ,\nC409_=_C411 ,C409_=_C413 ,C409_=_C414 ,C409_=_C415 ,C409_=_C417 ,C409_=_C418 ,\nC410_=_C411 ,C410_=_C413 ,C410_=_C414 ,C410_=_C415 ,C410_=_C417 ,C410_=_C418 ,\nC411_=_C413 ,C411_=_C414 ,C411_=_C415 ,C411_=_C417 ,C411_=_C418 ,C413_=_C414 ,\nC413_=_C415 ,C413_=_C417 ,C413_=_C418 ,C413_=_C544 ,C414_=_C415 ,C414_=_C417 ,\nC414_=_C418 ,C415_=_C417 ,C415_=_C418 ,C417_=_C418 ,C418_=_C547 ,C423_=_C462 ,\nC423_=_C473 ,C423_=_C537 ,C423_=_C542 ,C423_=_C543 ,C423_=_C544 ,C423_=_C545 ,\nC423_=_C547 ,C423_=_C548 ,C440_=_C450 ,C440_=_C515 ,C440_=_C553 ,C440_=_C560 ,\nC440_=_C595 ,C440_=_C606 ,C440_=_C607 ,C450_=_C515 ,C450_=_C553 ,C450_=_C560 ,\nC450_=_C595 ,C450_=_C606 ,C450_=_C607 ,C462_=_C473 ,C462_=_C537 ,C462_=_C542 ,\nC462_=_C543 ,C462_=_C544 ,C462_=_C545 ,C462_=_C547 ,C462_=_C548 ,C473_=_C537 ,\nC473_=_C542 ,C473_=_C543 ,C473_=_C544 ,C473_=_C545 ,C473_=_C547 ,C473_=_C548 ,\nC515_=_C553 ,C515_=_C560 ,C515_=_C595 ,C515_=_C606 ,C515_=_C607 ,C537_=_C542 ,\nC537_=_C543 ,C537_=_C544 ,C537_=_C545 ,C537_=_C547 ,C537_=_C548 ,C542_=_C543 ,\nC542_=_C544 ,C542_=_C545 ,C542_=_C547 ,C542_=_C548 ,C543_=_C544 ,C543_=_C545 ,\nC543_=_C547 ,C543_=_C548 ,C544_=_C545 ,C544_=_C547 ,C544_=_C548 ,C545_=_C547 ,\nC545_=_C548 ,C547_=_C548 ,C553_=_C560 ,C553_=_C595 ,C553_=_C606 ,C553_=_C607 ,\nC560_=_C595 ,C560_=_C606 ,C560_=_C607 ,C595_=_C606 ,C595_=_C607 ,C606_=_C607 ,"];82[shape=box, label="id:82 level: 5\n55: C34 C72 C100 C109 C112 \nC123 C143 C169 C191 C210 C229 \nC243 C247 C258 C284 C315 C329 \nC347 C351 C371 C393 C413 C426 \nC429 C445 C448 C454 C458 C464 \nC480 C484 C485 C493 C510 C511 \nC512 C513 C514 C515 C517 C527 \nC534 C544 C551 C562 C563 C569 \nC584 C587 C588 C589 C590 C598 \nC610 C611 \n395: C34_=_C109( C34 C109 ) C34_=_C123( C34 C123 ) C34_=_C347( C34 C347 ) C34_=_C445( C34 C445 ) C34_=_C454( C34 C454 ) \nC34_=_C480( C34 C480 ) C34_=_C510( C34 C510 ) C34_=_C511( C34 C511 ) C34_=_C512( C34 C512 ) C34_=_C513( C34 C513 ) C34_=_C514( C34 C514 ) \nC34_=_C515( C34 C515 ) C34_=_C517( C34 C517 ) C72_=_C143( C72 C143 ) C72_=_C210( C72 C210 ) C72_=_C247( C72 C247 ) C72_=_C329( C72 C329 ) \nC72_=_C429( C72 C429 ) C72_=_C493( C72 C493 ) C72_=_C527( C72 C527 ) C72_=_C534( C72 C534 ) C72_=_C598( C72 C598 ) C72_=_C610( C72 C610 ) \nC72_=_C611( C72 C611 ) C100_=_C191( C100 C191 ) C100_=_C229( C100 C229 ) C100_=_C393( C100 C393 ) C100_=_C448( C100 C448 ) C100_=_C458( C100 C458 ) \nC100_=_C485( C100 C485 ) C100_=_C513( C100 C513 ) C100_=_C551( C100 C551 ) C100_=_C563( C100 C563 ) C100_=_C584( C100 C584 ) C100_=_C587( C100 C587 ) \nC100_=_C588( C100 C588 ) C100_=_C589( C100 C589 ) C100_=_C590( C100 C590 ) C109_=_C112( C109 C112 ) C109_=_C123( C109 C123 ) C109_=_C347( C109 C347 ) \nC109_=_C445( C109 C445 ) C109_=_C454( C109 C454 ) C109_=_C480( C109 C480 ) C109_=_C510( C109 C510 ) C109_=_C511( C109 C511 ) C109_=_C512( C109 C512 ) \nC109_=_C513( C109 C513 ) C109_=_C514( C109 C514 ) C109_=_C515( C109 C515 ) C109_=_C517( C109 C517 ) C112_=_C169( C112 C169 ) C112_=_C243( C112 C243 ) \nC112_=_C258( C112 C258 ) C112_=_C284( C112 C284 ) C112_=_C315( C112 C315 ) C112_=_C351( C112 C351 ) C112_=_C371( C112 C371 ) C112_=_C413( C112 C413 ) \nC112_=_C426( C112 C426 ) C112_=_C464( C112 C464 ) C112_=_C484( C112 C484 ) C112_=_C511( C112 C511 ) C112_=_C544( C112 C544 ) C112_=_C562( C112 C562 ) \nC112_=_C569( C112 C569 ) C123_=_C347( C123 C347 ) C123_=_C445( C123 C445 ) C123_=_C454( C123 C454 ) C123_=_C480( C123 C480 ) C123_=_C510( C123 C510 ) \nC123_=_C511( C123 C511 ) C123_=_C512( C123 C512 ) C123_=_C513( C123 C513 ) C123_=_C514( C123 C514 ) C123_=_C515( C123 C515 ) C123_=_C517( C123 C517 ) \nC143_=_C210( C143 C210 ) C143_=_C247( C143 C247 ) C143_=_C329( C143 C329 ) C143_=_C429( C143 C429 ) C143_=_C493( C143 C493 ) C143_=_C527( C143 C527 ) \nC143_=_C534( C143 C534 ) C143_=_C598( C143 C598 ) C143_=_C610( C143 C610 ) C143_=_C611( C143 C611 ) C169_=_C243( C169 C243 ) C169_=_C258( C169 C258 ) \nC169_=_C284( C169 C284 ) C169_=_C315( C169 C315 ) C169_=_C351( C169 C351 ) C169_=_C371( C169 C371 ) C169_=_C413( C169 C413 ) C169_=_C426( C169 C426 ) \nC169_=_C464( C169 C464 ) C169_=_C484( C169 C484 ) C169_=_C511( C169 C511 ) C169_=_C544( C169 C544 ) C169_=_C562( C169 C562 ) C169_=_C569( C169 C569 ) \nC191_=_C229( C191 C229 ) C191_=_C393( C191 C393 ) C191_=_C448( C191 C448 ) C191_=_C458( C191 C458 ) C191_=_C485( C191 C485 ) C191_=_C513( C191 C513 ) \nC191_=_C551( C191 C551 ) C191_=_C563( C191 C563 ) C191_=_C584( C191 C584 ) C191_=_C587( C191 C587 ) C191_=_C588( C191 C588 ) C191_=_C589( C191 C589 ) \nC191_=_C590( C191 C590 ) C210_=_C247( C210 C247 ) C210_=_C329( C210 C329 ) C210_=_C429( C210 C429 ) C210_=_C493( C210 C493 ) C210_=_C527( C210 C527 ) \nC210_=_C534( C210 C534 ) C210_=_C598( C210 C598 ) C210_=_C610( C210 C610 ) C210_=_C611( C210 C611 ) C229_=_C393( C229 C393 ) C229_=_C448( C229 C448 ) \nC229_=_C458( C229 C458 ) C229_=_C485( C229 C485 ) C229_=_C513( C229 C513 ) C229_=_C551( C229 C551 ) C229_=_C563( C229 C563 ) C229_=_C584( C229 C584 ) \nC229_=_C587( C229 C587 ) C229_=_C588( C229 C588 ) C229_=_C589( C229 C589 ) C229_=_C590( C229 C590 ) C243_=_C247( C243 C247 ) C243_=_C258( C243 C258 ) \nC243_=_C284( C243 C284 ) C243_=_C315( C243 C315 ) C243_=_C351( C243 C351 ) C243_=_C371( C243 C371 ) C243_=_C413( C243 C413 ) C243_=_C426( C243 C426 ) \nC243_=_C464( C243 C464 ) C243_=_C484( C243 C484 ) C243_=_C511( C243 C511 ) C243_=_C544( C243 C544 ) C243_=_C562( C243 C562 ) C243_=_C569( C243 C569 ) \nC247_=_C329( C247 C329 ) C247_=_C429( C247 C429 ) C247_=_C493( C247 C493 ) C247_=_C527( C247 C527 ) C247_=_C534( C247 C534 ) C247_=_C598( C247 C598 ) \nC247_=_C610( C247 C610 ) C247_=_C611( C247 C611 ) C258_=_C284( C258 C284 ) C258_=_C315( C258 C315 ) C258_=_C351( C258 C351 ) C258_=_C371( C258 C371 ) \nC258_=_C413( C258 C413 ) C258_=_C426( C258 C426 ) C258_=_C464( C258 C464 ) C258_=_C484( C258 C484 ) C258_=_C511( C258 C511 ) C258_=_C544( C258 C544 ) \nC258_=_C562( C258 C562 ) C258_=_C569( C258 C569 ) C284_=_C315( C284 C315 ) C284_=_C351( C284 C351 ) C284_=_C371( C284 C371 ) C284_=_C413( C284 C413 ) \nC284_=_C426( C284 C426 ) C284_=_C464( C284 C464 ) C284_=_C484( C284 C484 ) C284_=_C511( C284 C511 ) C284_=_C544( C284 C544 ) C284_=_C562( C284 C562 ) \nC284_=_C569( C284 C569 ) C315_=_C351( C315 C351 ) C315_=_C371( C315 C371 ) C315_=_C413( C315 C413 ) C315_=_C426( C315 C426 ) C315_=_C464( C315 C464 ) \nC315_=_C484( C315 C484 ) C315_=_C511( C315 C511 ) C315_=_C544( C315 C544 ) C315_=_C562( C315 C562 ) C315_=_C569( C315 C569 ) C329_=_C429( C329 C429 ) \nC329_=_C493( C329 C493 ) C329_=_C527( C329 C527 ) C329_=_C534( C329 C534 ) C329_=_C598( C329 C598 ) C329_=_C610( C329 C610 ) C329_=_C611( C329 C611 ) \nC347_=_C351( C347 C351 ) C347_=_C445( C347 C445 ) C347_=_C454( C347 C454 ) C347_=_C480( C347 C480 ) C347_=_C510( C347 C510 ) C347_=_C511( C347 C511 ) \nC347_=_C512( C347 C512 ) C347_=_C513( C347 C513 ) C347_=_C514( C347 C514 ) C347_=_C515( C347 C515 ) C347_=_C517( C347 C517 ) C351_=_C371( C351 C371 ) \nC351_=_C413( C351 C413 ) C351_=_C426( C351 C426 ) C351_=_C464( C351 C464 ) C351_=_C484( C351 C484 ) C351_=_C511( C351 C511 ) C351_=_C544( C351 C544 ) \nC351_=_C562( C351 C562 ) C351_=_C569( C351 C569 ) C371_=_C413( C371 C413 ) C371_=_C426( C371 C426 ) C371_=_C464( C371 C464 ) C371_=_C484( C371 C484 ) \nC371_=_C511( C371 C511 ) C371_=_C544( C371 C544 ) C371_=_C562( C371 C562 ) C371_=_C569( C371 C569 ) C393_=_C448( C393 C448 ) C393_=_C458( C393 C458 ) \nC393_=_C485( C393 C485 ) C393_=_C513( C393 C513 ) C393_=_C551( C393 C551 ) C393_=_C563( C393 C563 ) C393_=_C584( C393 C584 ) C393_=_C587( C393 C587 ) \nC393_=_C588( C393 C588 ) C393_=_C589( C393 C589 ) C393_=_C590( C393 C590 ) C413_=_C426( C413 C426 ) C413_=_C464( C413 C464 ) C413_=_C484( C413 C484 ) \nC413_=_C511( C413 C511 ) C413_=_C544( C413 C544 ) C413_=_C562( C413 C562 ) C413_=_C569( C413 C569 ) C426_=_C429( C426 C429 ) C426_=_C464( C426 C464 ) \nC426_=_C484( C426 C484 ) C426_=_C511( C426 C511 ) C426_=_C544( C426 C544 ) C426_=_C562( C426 C562 ) C426_=_C569( C426 C569 ) C429_=_C493( C429 C493 ) \nC429_=_C527( C429 C527 ) C429_=_C534( C429 C534 ) C429_=_C598( C429 C598 ) C429_=_C610( C429 C610 ) C429_=_C611( C429 C611 ) C445_=_C448( C445 C448 ) \nC445_=_C454( C445 C454 ) C445_=_C480( C445 C480 ) C445_=_C510( C445 C510 ) C445_=_C511( C445 C511 ) C445_=_C512( C445 C512 ) C445_=_C513( C445 C513 ) \nC445_=_C514( C445 C514 ) C445_=_C515( C445 C515 ) C445_=_C517( C445 C517 ) C448_=_C458( C448 C458 ) C448_=_C485( C448 C485 ) C448_=_C513( C448 C513 ) \nC448_=_C551( C448 C551 ) C448_=_C563( C448 C563 ) C448_=_C584( C448 C584 ) C448_=_C587( C448 C587 ) C448_=_C588( C448 C588 ) C448_=_C589( C448 C589 ) \nC448_=_C590( C448 C590 ) C454_=_C458( C454 C458 ) C454_=_C480( C454 C480 ) C454_=_C510( C454 C510 ) C454_=_C511( C454 C511 ) C454_=_C512( C454 C512 ) \nC454_=_C513( C454 C513 ) C454_=_C514( C454 C514 ) C454_=_C515( C454 C515 ) C454_=_C517( C454 C517 ) C458_=_C485( C458 C485 ) C458_=_C513( C458 C513 ) \nC458_=_C551( C458 C551 ) C458_=_C563( C458 C563 ) C458_=_C584( C458 C584 ) C458_=_C587( C458 C587 ) C458_=_C588( C458 C588 ) C458_=_C589( C458 C589 ) \nC458_=_C590( C458 C590 ) C464_=_C484( C464 C484 ) C464_=_C511( C464 C511 ) C464_=_C544( C464 C544 ) C464_=_C562( C464 C562 ) C464_=_C569( C464 C569 ) \nC480_=_C484( C480 C484 ) C480_=_C485( C480 C485 ) C480_=_C510( C480 C510 ) C480_=_C511( C480 C511 ) C480_=_C512( C480 C512 ) C480_=_C513( C480 C513 ) \nC480_=_C514( C480 C514 ) C480_=_C515( C480 C515 ) C480_=_C517( C480 C517 ) C484_=_C485( C484 C485 ) C484_=_C511( C484 C511 ) C484_=_C544( C484 C544 ) \nC484_=_C562( C484 C562 ) C484_=_C569( C484 C569 ) C485_=_C513( C485 C513 )</w:t>
      </w:r>
    </w:p>
    <w:p>
      <w:pPr>
        <w:pStyle w:val="PreformattedText"/>
        <w:bidi w:val="0"/>
        <w:spacing w:before="0" w:after="0"/>
        <w:jc w:val="left"/>
        <w:rPr/>
      </w:pPr>
      <w:r>
        <w:rPr/>
        <w:t xml:space="preserve"> </w:t>
      </w:r>
      <w:r>
        <w:rPr/>
        <w:t>C485_=_C551( C485 C551 ) C485_=_C563( C485 C563 ) C485_=_C584( C485 C584 ) \nC485_=_C587( C485 C587 ) C485_=_C588( C485 C588 ) C485_=_C589( C485 C589 ) C485_=_C590( C485 C590 ) C493_=_C527( C493 C527 ) C493_=_C534( C493 C534 ) \nC493_=_C598( C493 C598 ) C493_=_C610( C493 C610 ) C493_=_C611( C493 C611 ) C510_=_C511( C510 C511 ) C510_=_C512( C510 C512 ) C510_=_C513( C510 C513 ) \nC510_=_C514( C510 C514 ) C510_=_C515( C510 C515 ) C510_=_C517( C510 C517 ) C511_=_C512( C511 C512 ) C511_=_C513( C511 C513 ) C511_=_C514( C511 C514 ) \nC511_=_C515( C511 C515 ) C511_=_C517( C511 C517 ) C511_=_C544( C511 C544 ) C511_=_C562( C511 C562 ) C511_=_C569( C511 C569 ) C512_=_C513( C512 C513 ) \nC512_=_C514( C512 C514 ) C512_=_C515( C512 C515 ) C512_=_C517( C512 C517 ) C513_=_C514( C513 C514 ) C513_=_C515( C513 C515 ) C513_=_C517( C513 C517 ) \nC513_=_C551( C513 C551 ) C513_=_C563( C513 C563 ) C513_=_C584( C513 C584 ) C513_=_C587( C513 C587 ) C513_=_C588( C513 C588 ) C513_=_C589( C513 C589 ) \nC513_=_C590( C513 C590 ) C514_=_C515( C514 C515 ) C514_=_C517( C514 C517 ) C514_=_C598( C514 C598 ) C515_=_C517( C515 C517 ) C517_=_C590( C517 C590 ) \nC527_=_C534( C527 C534 ) C527_=_C598( C527 C598 ) C527_=_C610( C527 C610 ) C527_=_C611( C527 C611 ) C534_=_C598( C534 C598 ) C534_=_C610( C534 C610 ) \nC534_=_C611( C534 C611 ) C544_=_C562( C544 C562 ) C544_=_C569( C544 C569 ) C551_=_C563( C551 C563 ) C551_=_C584( C551 C584 ) C551_=_C587( C551 C587 ) \nC551_=_C588( C551 C588 ) C551_=_C589( C551 C589 ) C551_=_C590( C551 C590 ) C562_=_C563( C562 C563 ) C562_=_C569( C562 C569 ) C563_=_C584( C563 C584 ) \nC563_=_C587( C563 C587 ) C563_=_C588( C563 C588 ) C563_=_C589( C563 C589 ) C563_=_C590( C563 C590 ) C569_=_C610( C569 C610 ) C584_=_C587( C584 C587 ) \nC584_=_C588( C584 C588 ) C584_=_C589( C584 C589 ) C584_=_C590( C584 C590 ) C587_=_C588( C587 C588 ) C587_=_C589( C587 C589 ) C587_=_C590( C587 C590 ) \nC588_=_C589( C588 C589 ) C588_=_C590( C588 C590 ) C589_=_C590( C589 C590 ) C598_=_C610( C598 C610 ) C598_=_C611( C598 C611 ) C610_=_C611( C610 C611 ) "];69-&gt;82[label="53: C34 C72 C100 C109 C112 \nC123 C143 C169 C191 C210 C229 \nC243 C247 C258 C284 C315 C329 \nC347 C351 C371 C393 C413 C426 \nC429 C445 C448 C454 C458 C464 \nC480 C484 C485 C493 C510 C512 \nC514 C515 C517 C527 C534 C544 \nC551 C562 C563 C569 C584 C587 \nC588 C589 C590 C598 C610 C611 \n341: C34_=_C109 ,C34_=_C123 ,C34_=_C347 ,C34_=_C445 ,C34_=_C454 ,\nC34_=_C480 ,C34_=_C510 ,C34_=_C512 ,C34_=_C514 ,C34_=_C515 ,C34_=_C517 ,\nC72_=_C143 ,C72_=_C210 ,C72_=_C247 ,C72_=_C329 ,C72_=_C429 ,C72_=_C493 ,\nC72_=_C527 ,C72_=_C534 ,C72_=_C598 ,C72_=_C610 ,C72_=_C611 ,C100_=_C191 ,\nC100_=_C229 ,C100_=_C393 ,C100_=_C448 ,C100_=_C458 ,C100_=_C485 ,C100_=_C551 ,\nC100_=_C563 ,C100_=_C584 ,C100_=_C587 ,C100_=_C588 ,C100_=_C589 ,C100_=_C590 ,\nC109_=_C112 ,C109_=_C123 ,C109_=_C347 ,C109_=_C445 ,C109_=_C454 ,C109_=_C480 ,\nC109_=_C510 ,C109_=_C512 ,C109_=_C514 ,C109_=_C515 ,C109_=_C517 ,C112_=_C169 ,\nC112_=_C243 ,C112_=_C258 ,C112_=_C284 ,C112_=_C315 ,C112_=_C351 ,C112_=_C371 ,\nC112_=_C413 ,C112_=_C426 ,C112_=_C464 ,C112_=_C484 ,C112_=_C544 ,C112_=_C562 ,\nC112_=_C569 ,C123_=_C347 ,C123_=_C445 ,C123_=_C454 ,C123_=_C480 ,C123_=_C510 ,\nC123_=_C512 ,C123_=_C514 ,C123_=_C515 ,C123_=_C517 ,C143_=_C210 ,C143_=_C247 ,\nC143_=_C329 ,C143_=_C429 ,C143_=_C493 ,C143_=_C527 ,C143_=_C534 ,C143_=_C598 ,\nC143_=_C610 ,C143_=_C611 ,C169_=_C243 ,C169_=_C258 ,C169_=_C284 ,C169_=_C315 ,\nC169_=_C351 ,C169_=_C371 ,C169_=_C413 ,C169_=_C426 ,C169_=_C464 ,C169_=_C484 ,\nC169_=_C544 ,C169_=_C562 ,C169_=_C569 ,C191_=_C229 ,C191_=_C393 ,C191_=_C448 ,\nC191_=_C458 ,C191_=_C485 ,C191_=_C551 ,C191_=_C563 ,C191_=_C584 ,C191_=_C587 ,\nC191_=_C588 ,C191_=_C589 ,C191_=_C590 ,C210_=_C247 ,C210_=_C329 ,C210_=_C429 ,\nC210_=_C493 ,C210_=_C527 ,C210_=_C534 ,C210_=_C598 ,C210_=_C610 ,C210_=_C611 ,\nC229_=_C393 ,C229_=_C448 ,C229_=_C458 ,C229_=_C485 ,C229_=_C551 ,C229_=_C563 ,\nC229_=_C584 ,C229_=_C587 ,C229_=_C588 ,C229_=_C589 ,C229_=_C590 ,C243_=_C247 ,\nC243_=_C258 ,C243_=_C284 ,C243_=_C315 ,C243_=_C351 ,C243_=_C371 ,C243_=_C413 ,\nC243_=_C426 ,C243_=_C464 ,C243_=_C484 ,C243_=_C544 ,C243_=_C562 ,C243_=_C569 ,\nC247_=_C329 ,C247_=_C429 ,C247_=_C493 ,C247_=_C527 ,C247_=_C534 ,C247_=_C598 ,\nC247_=_C610 ,C247_=_C611 ,C258_=_C284 ,C258_=_C315 ,C258_=_C351 ,C258_=_C371 ,\nC258_=_C413 ,C258_=_C426 ,C258_=_C464 ,C258_=_C484 ,C258_=_C544 ,C258_=_C562 ,\nC258_=_C569 ,C284_=_C315 ,C284_=_C351 ,C284_=_C371 ,C284_=_C413 ,C284_=_C426 ,\nC284_=_C464 ,C284_=_C484 ,C284_=_C544 ,C284_=_C562 ,C284_=_C569 ,C315_=_C351 ,\nC315_=_C371 ,C315_=_C413 ,C315_=_C426 ,C315_=_C464 ,C315_=_C484 ,C315_=_C544 ,\nC315_=_C562 ,C315_=_C569 ,C329_=_C429 ,C329_=_C493 ,C329_=_C527 ,C329_=_C534 ,\nC329_=_C598 ,C329_=_C610 ,C329_=_C611 ,C347_=_C351 ,C347_=_C445 ,C347_=_C454 ,\nC347_=_C480 ,C347_=_C510 ,C347_=_C512 ,C347_=_C514 ,C347_=_C515 ,C347_=_C517 ,\nC351_=_C371 ,C351_=_C413 ,C351_=_C426 ,C351_=_C464 ,C351_=_C484 ,C351_=_C544 ,\nC351_=_C562 ,C351_=_C569 ,C371_=_C413 ,C371_=_C426 ,C371_=_C464 ,C371_=_C484 ,\nC371_=_C544 ,C371_=_C562 ,C371_=_C569 ,C393_=_C448 ,C393_=_C458 ,C393_=_C485 ,\nC393_=_C551 ,C393_=_C563 ,C393_=_C584 ,C393_=_C587 ,C393_=_C588 ,C393_=_C589 ,\nC393_=_C590 ,C413_=_C426 ,C413_=_C464 ,C413_=_C484 ,C413_=_C544 ,C413_=_C562 ,\nC413_=_C569 ,C426_=_C429 ,C426_=_C464 ,C426_=_C484 ,C426_=_C544 ,C426_=_C562 ,\nC426_=_C569 ,C429_=_C493 ,C429_=_C527 ,C429_=_C534 ,C429_=_C598 ,C429_=_C610 ,\nC429_=_C611 ,C445_=_C448 ,C445_=_C454 ,C445_=_C480 ,C445_=_C510 ,C445_=_C512 ,\nC445_=_C514 ,C445_=_C515 ,C445_=_C517 ,C448_=_C458 ,C448_=_C485 ,C448_=_C551 ,\nC448_=_C563 ,C448_=_C584 ,C448_=_C587 ,C448_=_C588 ,C448_=_C589 ,C448_=_C590 ,\nC454_=_C458 ,C454_=_C480 ,C454_=_C510 ,C454_=_C512 ,C454_=_C514 ,C454_=_C515 ,\nC454_=_C517 ,C458_=_C485 ,C458_=_C551 ,C458_=_C563 ,C458_=_C584 ,C458_=_C587 ,\nC458_=_C588 ,C458_=_C589 ,C458_=_C590 ,C464_=_C484 ,C464_=_C544 ,C464_=_C562 ,\nC464_=_C569 ,C480_=_C484 ,C480_=_C485 ,C480_=_C510 ,C480_=_C512 ,C480_=_C514 ,\nC480_=_C515 ,C480_=_C517 ,C484_=_C485 ,C484_=_C544 ,C484_=_C562 ,C484_=_C569 ,\nC485_=_C551 ,C485_=_C563 ,C485_=_C584 ,C485_=_C587 ,C485_=_C588 ,C485_=_C589 ,\nC485_=_C590 ,C493_=_C527 ,C493_=_C534 ,C493_=_C598 ,C493_=_C610 ,C493_=_C611 ,\nC510_=_C512 ,C510_=_C514 ,C510_=_C515 ,C510_=_C517 ,C512_=_C514 ,C512_=_C515 ,\nC512_=_C517 ,C514_=_C515 ,C514_=_C517 ,C514_=_C598 ,C515_=_C517 ,C517_=_C590 ,\nC527_=_C534 ,C527_=_C598 ,C527_=_C610 ,C527_=_C611 ,C534_=_C598 ,C534_=_C610 ,\nC534_=_C611 ,C544_=_C562 ,C544_=_C569 ,C551_=_C563 ,C551_=_C584 ,C551_=_C587 ,\nC551_=_C588 ,C551_=_C589 ,C551_=_C590 ,C562_=_C563 ,C562_=_C569 ,C563_=_C584 ,\nC563_=_C587 ,C563_=_C588 ,C563_=_C589 ,C563_=_C590 ,C569_=_C610 ,C584_=_C587 ,\nC584_=_C588 ,C584_=_C589 ,C584_=_C590 ,C587_=_C588 ,C587_=_C589 ,C587_=_C590 ,\nC588_=_C589 ,C588_=_C590 ,C589_=_C590 ,C598_=_C610 ,C598_=_C611 ,C610_=_C611 ,"];83[shape=box, label="id:83 level: 5\n76: C55 C61 C84 C85 C102 \nC111 C160 C170 C185 C203 C208 \nC242 C257 C274 C275 C280 C283 \nC286 C296 C317 C357 C366 C389 \nC392 C394 C415 C420 C425 C431 \nC437 C442 C444 C447 C467 C472 \nC474 C479 C480 C481 C482 C484 \nC485 C486 C487 C488 C489 C514 \nC520 C529 C535 C538 C540 C543 \nC562 C563 C564 C565 C566 C567 \nC576 C579 C583 C586 C588 C592 \nC593 C597 C598 C599 C600 C602 \nC603 C604 C612 C619 C620 \n769: C55_=_C61( C55 C61 ) C55_=_C185( C55 C185 ) C55_=_C203( C55 C203 ) C55_=_C280( C55 C280 ) C55_=_C357( C55 C357 ) \nC55_=_C366( C55 C366 ) C55_=_C389( C55 C389 ) C55_=_C420( C55 C420 ) C55_=_C444( C55 C444 ) C55_=_C472( C55 C472 ) C55_=_C479( C55 C479 ) \nC55_=_C480( C55 C480 ) C55_=_C481( C55 C481 ) C55_=_C482( C55 C482 ) C55_=_C484( C55 C484 ) C55_=_C485( C55 C485 ) C55_=_C486( C55 C486 ) \nC55_=_C487( C55 C487 ) C55_=_C488( C55 C488 ) C55_=_C489( C55 C489 ) C61_=_C85( C61 C85 ) C61_=_C170( C61 C170 ) C61_=_C274( C61 C274 ) \nC61_=_C317( C61 C317 ) C61_=_C394( C61 C394 ) C61_=_C415( C61 C415 ) C61_=_C486( C61 C486 ) C61_=_C514( C61 C514 ) C61_=_C520( C61 C520 ) \nC61_=_C538( C61 C538 ) C61_=_C576( C61 C576 ) C61_=_C593( C61 C593 ) C61_=_C597( C61 C597 ) C61_=_C598( C61 C598 ) C61_=_C599( C61 C599 ) \nC61_=_C600( C61 C600 ) C61_=_C602( C61 C602 ) C61_=_C603( C61 C603 ) C61_=_C604( C61 C604 ) C84_=_C85( C84 C85 ) C84_=_C111( C84 C111 ) \nC84_=_C208( C84 C208 ) C84_=_C242( C84 C242 ) C84_=_C257( C84 C257 ) C84_=_C283( C84 C283 ) C84_=_C296( C84 C296 ) C84_=_C392( C84 C392 ) \nC84_=_C425( C84 C425 ) C84_=_C437( C84 C437 ) C84_=_C447( C84 C447 ) C84_=_C474( C84 C474 ) C84_=_C543( C84 C543 ) C84_=_C562( C84 C562 ) \nC84_=_C563( C84 C563 ) C84_=_C564( C84 C564 ) C84_=_C565( C84 C565 ) C84_=_C566( C84 C566 ) C84_=_C567( C84 C567 ) C85_=_C170( C85 C170 ) \nC85_=_C274( C85 C274 ) C85_=_C317( C85 C317 ) C85_=_C394( C85 C394 ) C85_=_C415( C85 C415 ) C85_=_C486( C85 C486 ) C85_=_C514( C85 C514 ) \nC85_=_C520( C85 C520 ) C85_=_C538( C85 C538 ) C85_=_C576( C85 C576 ) C85_=_C593( C85 C593 ) C85_=_C597( C85 C597 ) C85_=_C598( C85 C598 ) \nC85_=_C599( C85 C599 ) C85_=_C600( C85 C600 ) C85_=_C602( C85 C602 ) C85_=_C603( C85 C603 ) C85_=_C604( C85 C604 ) C102_=_C160( C102 C160 ) \nC102_=_C275( C102 C275 ) C102_=_C286( C102 C286 ) C102_=_C431( C102 C431 ) C102_=_C442( C102 C442 ) C102_=_C467( C102 C467 ) C102_=_C488( C102 C488 ) \nC102_=_C529( C102 C529 ) C102_=_C535( C102 C535 ) C102_=_C540( C102 C540 ) C102_=_C567( C102 C567 ) C102_=_C579( C102 C579 ) C102_=_C583( C102 C583 ) \nC102_=_C586( C102 C586 ) C102_=_C588( C102 C588 ) C102_=_C592( C102 C592 ) C102_=_C612( C102 C612 ) C102_=_C619( C102 C619 ) C102_=_C620( C102 C620 ) \nC111_=_C208( C111 C208 ) C111_=_C242( C111 C242 ) C111_=_C257( C111 C257 ) C111_=_C283( C111 C283 ) C111_=_C296( C111 C296 ) C111_=_C392( C111 C392 ) \nC111_=_C425( C111 C425 ) C111_=_C437( C111 C437 ) C111_=_C447( C111 C447 ) C111_=_C474( C111 C474 ) C111_=_C543( C111 C543 ) C111_=_C562( C111 C562 ) \nC111_=_C563( C111</w:t>
      </w:r>
    </w:p>
    <w:p>
      <w:pPr>
        <w:pStyle w:val="PreformattedText"/>
        <w:bidi w:val="0"/>
        <w:spacing w:before="0" w:after="0"/>
        <w:jc w:val="left"/>
        <w:rPr/>
      </w:pPr>
      <w:r>
        <w:rPr/>
        <w:t xml:space="preserve"> </w:t>
      </w:r>
      <w:r>
        <w:rPr/>
        <w:t>C563 ) C111_=_C564( C111 C564 ) C111_=_C565( C111 C565 ) C111_=_C566( C111 C566 ) C111_=_C567( C111 C567 ) C160_=_C275( C160 C275 ) \nC160_=_C286( C160 C286 ) C160_=_C431( C160 C431 ) C160_=_C442( C160 C442 ) C160_=_C467( C160 C467 ) C160_=_C488( C160 C488 ) C160_=_C529( C160 C529 ) \nC160_=_C535( C160 C535 ) C160_=_C540( C160 C540 ) C160_=_C567( C160 C567 ) C160_=_C579( C160 C579 ) C160_=_C583( C160 C583 ) C160_=_C586( C160 C586 ) \nC160_=_C588( C160 C588 ) C160_=_C592( C160 C592 ) C160_=_C612( C160 C612 ) C160_=_C619( C160 C619 ) C160_=_C620( C160 C620 ) C170_=_C274( C170 C274 ) \nC170_=_C317( C170 C317 ) C170_=_C394( C170 C394 ) C170_=_C415( C170 C415 ) C170_=_C486( C170 C486 ) C170_=_C514( C170 C514 ) C170_=_C520( C170 C520 ) \nC170_=_C538( C170 C538 ) C170_=_C576( C170 C576 ) C170_=_C593( C170 C593 ) C170_=_C597( C170 C597 ) C170_=_C598( C170 C598 ) C170_=_C599( C170 C599 ) \nC170_=_C600( C170 C600 ) C170_=_C602( C170 C602 ) C170_=_C603( C170 C603 ) C170_=_C604( C170 C604 ) C185_=_C203( C185 C203 ) C185_=_C280( C185 C280 ) \nC185_=_C357( C185 C357 ) C185_=_C366( C185 C366 ) C185_=_C389( C185 C389 ) C185_=_C420( C185 C420 ) C185_=_C444( C185 C444 ) C185_=_C472( C185 C472 ) \nC185_=_C479( C185 C479 ) C185_=_C480( C185 C480 ) C185_=_C481( C185 C481 ) C185_=_C482( C185 C482 ) C185_=_C484( C185 C484 ) C185_=_C485( C185 C485 ) \nC185_=_C486( C185 C486 ) C185_=_C487( C185 C487 ) C185_=_C488( C185 C488 ) C185_=_C489( C185 C489 ) C203_=_C208( C203 C208 ) C203_=_C280( C203 C280 ) \nC203_=_C357( C203 C357 ) C203_=_C366( C203 C366 ) C203_=_C389( C203 C389 ) C203_=_C420( C203 C420 ) C203_=_C444( C203 C444 ) C203_=_C472( C203 C472 ) \nC203_=_C479( C203 C479 ) C203_=_C480( C203 C480 ) C203_=_C481( C203 C481 ) C203_=_C482( C203 C482 ) C203_=_C484( C203 C484 ) C203_=_C485( C203 C485 ) \nC203_=_C486( C203 C486 ) C203_=_C487( C203 C487 ) C203_=_C488( C203 C488 ) C203_=_C489( C203 C489 ) C208_=_C242( C208 C242 ) C208_=_C257( C208 C257 ) \nC208_=_C283( C208 C283 ) C208_=_C296( C208 C296 ) C208_=_C392( C208 C392 ) C208_=_C425( C208 C425 ) C208_=_C437( C208 C437 ) C208_=_C447( C208 C447 ) \nC208_=_C474( C208 C474 ) C208_=_C543( C208 C543 ) C208_=_C562( C208 C562 ) C208_=_C563( C208 C563 ) C208_=_C564( C208 C564 ) C208_=_C565( C208 C565 ) \nC208_=_C566( C208 C566 ) C208_=_C567( C208 C567 ) C242_=_C257( C242 C257 ) C242_=_C283( C242 C283 ) C242_=_C296( C242 C296 ) C242_=_C392( C242 C392 ) \nC242_=_C425( C242 C425 ) C242_=_C437( C242 C437 ) C242_=_C447( C242 C447 ) C242_=_C474( C242 C474 ) C242_=_C543( C242 C543 ) C242_=_C562( C242 C562 ) \nC242_=_C563( C242 C563 ) C242_=_C564( C242 C564 ) C242_=_C565( C242 C565 ) C242_=_C566( C242 C566 ) C242_=_C567( C242 C567 ) C257_=_C283( C257 C283 ) \nC257_=_C296( C257 C296 ) C257_=_C392( C257 C392 ) C257_=_C425( C257 C425 ) C257_=_C437( C257 C437 ) C257_=_C447( C257 C447 ) C257_=_C474( C257 C474 ) \nC257_=_C543( C257 C543 ) C257_=_C562( C257 C562 ) C257_=_C563( C257 C563 ) C257_=_C564( C257 C564 ) C257_=_C565( C257 C565 ) C257_=_C566( C257 C566 ) \nC257_=_C567( C257 C567 ) C274_=_C275( C274 C275 ) C274_=_C317( C274 C317 ) C274_=_C394( C274 C394 ) C274_=_C415( C274 C415 ) C274_=_C486( C274 C486 ) \nC274_=_C514( C274 C514 ) C274_=_C520( C274 C520 ) C274_=_C538( C274 C538 ) C274_=_C576( C274 C576 ) C274_=_C593( C274 C593 ) C274_=_C597( C274 C597 ) \nC274_=_C598( C274 C598 ) C274_=_C599( C274 C599 ) C274_=_C600( C274 C600 ) C274_=_C602( C274 C602 ) C274_=_C603( C274 C603 ) C274_=_C604( C274 C604 ) \nC275_=_C286( C275 C286 ) C275_=_C431( C275 C431 ) C275_=_C442( C275 C442 ) C275_=_C467( C275 C467 ) C275_=_C488( C275 C488 ) C275_=_C529( C275 C529 ) \nC275_=_C535( C275 C535 ) C275_=_C540( C275 C540 ) C275_=_C567( C275 C567 ) C275_=_C579( C275 C579 ) C275_=_C583( C275 C583 ) C275_=_C586( C275 C586 ) \nC275_=_C588( C275 C588 ) C275_=_C592( C275 C592 ) C275_=_C612( C275 C612 ) C275_=_C619( C275 C619 ) C275_=_C620( C275 C620 ) C280_=_C283( C280 C283 ) \nC280_=_C286( C280 C286 ) C280_=_C357( C280 C357 ) C280_=_C366( C280 C366 ) C280_=_C389( C280 C389 ) C280_=_C420( C280 C420 ) C280_=_C444( C280 C444 ) \nC280_=_C472( C280 C472 ) C280_=_C479( C280 C479 ) C280_=_C480( C280 C480 ) C280_=_C481( C280 C481 ) C280_=_C482( C280 C482 ) C280_=_C484( C280 C484 ) \nC280_=_C485( C280 C485 ) C280_=_C486( C280 C486 ) C280_=_C487( C280 C487 ) C280_=_C488( C280 C488 ) C280_=_C489( C280 C489 ) C283_=_C286( C283 C286 ) \nC283_=_C296( C283 C296 ) C283_=_C392( C283 C392 ) C283_=_C425( C283 C425 ) C283_=_C437( C283 C437 ) C283_=_C447( C283 C447 ) C283_=_C474( C283 C474 ) \nC283_=_C543( C283 C543 ) C283_=_C562( C283 C562 ) C283_=_C563( C283 C563 ) C283_=_C564( C283 C564 ) C283_=_C565( C283 C565 ) C283_=_C566( C283 C566 ) \nC283_=_C567( C283 C567 ) C286_=_C431( C286 C431 ) C286_=_C442( C286 C442 ) C286_=_C467( C286 C467 ) C286_=_C488( C286 C488 ) C286_=_C529( C286 C529 ) \nC286_=_C535( C286 C535 ) C286_=_C540( C286 C540 ) C286_=_C567( C286 C567 ) C286_=_C579( C286 C579 ) C286_=_C583( C286 C583 ) C286_=_C586( C286 C586 ) \nC286_=_C588( C286 C588 ) C286_=_C592( C286 C592 ) C286_=_C612( C286 C612 ) C286_=_C619( C286 C619 ) C286_=_C620( C286 C620 ) C296_=_C392( C296 C392 ) \nC296_=_C425( C296 C425 ) C296_=_C437( C296 C437 ) C296_=_C447( C296 C447 ) C296_=_C474( C296 C474 ) C296_=_C543( C296 C543 ) C296_=_C562( C296 C562 ) \nC296_=_C563( C296 C563 ) C296_=_C564( C296 C564 ) C296_=_C565( C296 C565 ) C296_=_C566( C296 C566 ) C296_=_C567( C296 C567 ) C317_=_C394( C317 C394 ) \nC317_=_C415( C317 C415 ) C317_=_C486( C317 C486 ) C317_=_C514( C317 C514 ) C317_=_C520( C317 C520 ) C317_=_C538( C317 C538 ) C317_=_C576( C317 C576 ) \nC317_=_C593( C317 C593 ) C317_=_C597( C317 C597 ) C317_=_C598( C317 C598 ) C317_=_C599( C317 C599 ) C317_=_C600( C317 C600 ) C317_=_C602( C317 C602 ) \nC317_=_C603( C317 C603 ) C317_=_C604( C317 C604 ) C357_=_C366( C357 C366 ) C357_=_C389( C357 C389 ) C357_=_C420( C357 C420 ) C357_=_C444( C357 C444 ) \nC357_=_C472( C357 C472 ) C357_=_C479( C357 C479 ) C357_=_C480( C357 C480 ) C357_=_C481( C357 C481 ) C357_=_C482( C357 C482 ) C357_=_C484( C357 C484 ) \nC357_=_C485( C357 C485 ) C357_=_C486( C357 C486 ) C357_=_C487( C357 C487 ) C357_=_C488( C357 C488 ) C357_=_C489( C357 C489 ) C366_=_C389( C366 C389 ) \nC366_=_C420( C366 C420 ) C366_=_C444( C366 C444 ) C366_=_C472( C366 C472 ) C366_=_C479( C366 C479 ) C366_=_C480( C366 C480 ) C366_=_C481( C366 C481 ) \nC366_=_C482( C366 C482 ) C366_=_C484( C366 C484 ) C366_=_C485( C366 C485 ) C366_=_C486( C366 C486 ) C366_=_C487( C366 C487 ) C366_=_C488( C366 C488 ) \nC366_=_C489( C366 C489 ) C389_=_C392( C389 C392 ) C389_=_C394( C389 C394 ) C389_=_C420( C389 C420 ) C389_=_C444( C389 C444 ) C389_=_C472( C389 C472 ) \nC389_=_C479( C389 C479 ) C389_=_C480( C389 C480 ) C389_=_C481( C389 C481 ) C389_=_C482( C389 C482 ) C389_=_C484( C389 C484 ) C389_=_C485( C389 C485 ) \nC389_=_C486( C389 C486 ) C389_=_C487( C389 C487 ) C389_=_C488( C389 C488 ) C389_=_C489( C389 C489 ) C392_=_C394( C392 C394 ) C392_=_C425( C392 C425 ) \nC392_=_C437( C392 C437 ) C392_=_C447( C392 C447 ) C392_=_C474( C392 C474 ) C392_=_C543( C392 C543 ) C392_=_C562( C392 C562 ) C392_=_C563( C392 C563 ) \nC392_=_C564( C392 C564 ) C392_=_C565( C392 C565 ) C392_=_C566( C392 C566 ) C392_=_C567( C392 C567 ) C394_=_C415( C394 C415 ) C394_=_C486( C394 C486 ) \nC394_=_C514( C394 C514 ) C394_=_C520( C394 C520 ) C394_=_C538( C394 C538 ) C394_=_C576( C394 C576 ) C394_=_C593( C394 C593 ) C394_=_C597( C394 C597 ) \nC394_=_C598( C394 C598 ) C394_=_C599( C394 C599 ) C394_=_C600( C394 C600 ) C394_=_C602( C394 C602 ) C394_=_C603( C394 C603 ) C394_=_C604( C394 C604 ) \nC415_=_C486( C415 C486 ) C415_=_C514( C415 C514 ) C415_=_C520( C415 C520 ) C415_=_C538( C415 C538 ) C415_=_C576( C415 C576 ) C415_=_C593( C415 C593 ) \nC415_=_C597( C415 C597 ) C415_=_C598( C415 C598 ) C415_=_C599( C415 C599 ) C415_=_C600( C415 C600 ) C415_=_C602( C415 C602 ) C415_=_C603( C415 C603 ) \nC415_=_C604( C415 C604 ) C420_=_C425( C420 C425 ) C420_=_C431( C420 C431 ) C420_=_C444( C420 C444 ) C420_=_C472( C420 C472 ) C420_=_C479( C420 C479 ) \nC420_=_C480( C420 C480 ) C420_=_C481( C420 C481 ) C420_=_C482( C420 C482 ) C420_=_C484( C420 C484 ) C420_=_C485( C420 C485 ) C420_=_C486( C420 C486 ) \nC420_=_C487( C420 C487 ) C420_=_C488( C420 C488 ) C420_=_C489( C420 C489 ) C425_=_C431( C425 C431 ) C425_=_C437( C425 C437 ) C425_=_C447( C425 C447 ) \nC425_=_C474( C425 C474 ) C425_=_C543( C425 C543 ) C425_=_C562( C425 C562 ) C425_=_C563( C425 C563 ) C425_=_C564( C425 C564 ) C425_=_C565( C425 C565 ) \nC425_=_C566( C425 C566 ) C425_=_C567( C425 C567 ) C431_=_C442( C431 C442 ) C431_=_C467( C431 C467 ) C431_=_C488( C431 C488 ) C431_=_C529( C431 C529 ) \nC431_=_C535( C431 C535 ) C431_=_C540( C431 C540 ) C431_=_C567( C431 C567 ) C431_=_C579( C431 C579 ) C431_=_C583( C431 C583 ) C431_=_C586( C431 C586 ) \nC431_=_C588( C431 C588 ) C431_=_C592( C431 C592 ) C431_=_C612( C431 C612 ) C431_=_C619( C431 C619 ) C431_=_C620( C431 C620 ) C437_=_C442( C437 C442 ) \nC437_=_C447( C437 C447 ) C437_=_C474( C437 C474 ) C437_=_C543( C437 C543 ) C437_=_C562( C437 C562 ) C437_=_C563( C437 C563 ) C437_=_C564( C437 C564 ) \nC437_=_C565( C437 C565 ) C437_=_C566( C437 C566 ) C437_=_C567( C437 C567 ) C442_=_C467( C442 C467 ) C442_=_C488( C442 C488 ) C442_=_C529( C442 C529 ) \nC442_=_C535( C442 C535 ) C442_=_C540( C442 C540 ) C442_=_C567( C442 C567 ) C442_=_C579( C442 C579 ) C442_=_C583( C442 C583 ) C442_=_C586( C442 C586 ) \nC442_=_C588( C442 C588 ) C442_=_C592( C442 C592 ) C442_=_C612( C442 C612 ) C442_=_C619( C442 C619 ) C442_=_C620( C442 C620 ) C444_=_C447( C444 C447 ) \nC444_=_C472( C444 C472 ) C444_=_C479( C444 C479 ) C444_=_C480( C444 C480 ) C444_=_C481( C444 C481 ) C444_=_C482( C444 C482 ) C444_=_C484( C444 C484 ) \nC444_=_C485( C444 C485 ) C444_=_C486( C444 C486 ) C444_=_C487( C444 C487 ) C444_=_C488( C444 C488 ) C444_=_C489( C444 C489 ) C447_=_C474( C447 C474 ) \nC447_=_C543( C447 C543 ) C447_=_C562(</w:t>
      </w:r>
    </w:p>
    <w:p>
      <w:pPr>
        <w:pStyle w:val="PreformattedText"/>
        <w:bidi w:val="0"/>
        <w:spacing w:before="0" w:after="0"/>
        <w:jc w:val="left"/>
        <w:rPr/>
      </w:pPr>
      <w:r>
        <w:rPr/>
        <w:t xml:space="preserve"> </w:t>
      </w:r>
      <w:r>
        <w:rPr/>
        <w:t>C447 C562 ) C447_=_C563( C447 C563 ) C447_=_C564( C447 C564 ) C447_=_C565( C447 C565 ) C447_=_C566( C447 C566 ) \nC447_=_C567( C447 C567 ) C467_=_C488( C467 C488 ) C467_=_C529( C467 C529 ) C467_=_C535( C467 C535 ) C467_=_C540( C467 C540 ) C467_=_C567( C467 C567 ) \nC467_=_C579( C467 C579 ) C467_=_C583( C467 C583 ) C467_=_C586( C467 C586 ) C467_=_C588( C467 C588 ) C467_=_C592( C467 C592 ) C467_=_C612( C467 C612 ) \nC467_=_C619( C467 C619 ) C467_=_C620( C467 C620 ) C472_=_C474( C472 C474 ) C472_=_C479( C472 C479 ) C472_=_C480( C472 C480 ) C472_=_C481( C472 C481 ) \nC472_=_C482( C472 C482 ) C472_=_C484( C472 C484 ) C472_=_C485( C472 C485 ) C472_=_C486( C472 C486 ) C472_=_C487( C472 C487 ) C472_=_C488( C472 C488 ) \nC472_=_C489( C472 C489 ) C474_=_C543( C474 C543 ) C474_=_C562( C474 C562 ) C474_=_C563( C474 C563 ) C474_=_C564( C474 C564 ) C474_=_C565( C474 C565 ) \nC474_=_C566( C474 C566 ) C474_=_C567( C474 C567 ) C479_=_C480( C479 C480 ) C479_=_C481( C479 C481 ) C479_=_C482( C479 C482 ) C479_=_C484( C479 C484 ) \nC479_=_C485( C479 C485 ) C479_=_C486( C479 C486 ) C479_=_C487( C479 C487 ) C479_=_C488( C479 C488 ) C479_=_C489( C479 C489 ) C480_=_C481( C480 C481 ) \nC480_=_C482( C480 C482 ) C480_=_C484( C480 C484 ) C480_=_C485( C480 C485 ) C480_=_C486( C480 C486 ) C480_=_C487( C480 C487 ) C480_=_C488( C480 C488 ) \nC480_=_C489( C480 C489 ) C480_=_C514( C480 C514 ) C481_=_C482( C481 C482 ) C481_=_C484( C481 C484 ) C481_=_C485( C481 C485 ) C481_=_C486( C481 C486 ) \nC481_=_C487( C481 C487 ) C481_=_C488( C481 C488 ) C481_=_C489( C481 C489 ) C481_=_C520( C481 C520 ) C482_=_C484( C482 C484 ) C482_=_C485( C482 C485 ) \nC482_=_C486( C482 C486 ) C482_=_C487( C482 C487 ) C482_=_C488( C482 C488 ) C482_=_C489( C482 C489 ) C484_=_C485( C484 C485 ) C484_=_C486( C484 C486 ) \nC484_=_C487( C484 C487 ) C484_=_C488( C484 C488 ) C484_=_C489( C484 C489 ) C484_=_C562( C484 C562 ) C485_=_C486( C485 C486 ) C485_=_C487( C485 C487 ) \nC485_=_C488( C485 C488 ) C485_=_C489( C485 C489 ) C485_=_C563( C485 C563 ) C485_=_C588( C485 C588 ) C486_=_C487( C486 C487 ) C486_=_C488( C486 C488 ) \nC486_=_C489( C486 C489 ) C486_=_C514( C486 C514 ) C486_=_C520( C486 C520 ) C486_=_C538( C486 C538 ) C486_=_C576( C486 C576 ) C486_=_C593( C486 C593 ) \nC486_=_C597( C486 C597 ) C486_=_C598( C486 C598 ) C486_=_C599( C486 C599 ) C486_=_C600( C486 C600 ) C486_=_C602( C486 C602 ) C486_=_C603( C486 C603 ) \nC486_=_C604( C486 C604 ) C487_=_C488( C487 C488 ) C487_=_C489( C487 C489 ) C488_=_C489( C488 C489 ) C488_=_C529( C488 C529 ) C488_=_C535( C488 C535 ) \nC488_=_C540( C488 C540 ) C488_=_C567( C488 C567 ) C488_=_C579( C488 C579 ) C488_=_C583( C488 C583 ) C488_=_C586( C488 C586 ) C488_=_C588( C488 C588 ) \nC488_=_C592( C488 C592 ) C488_=_C612( C488 C612 ) C488_=_C619( C488 C619 ) C488_=_C620( C488 C620 ) C489_=_C619( C489 C619 ) C514_=_C520( C514 C520 ) \nC514_=_C538( C514 C538 ) C514_=_C576( C514 C576 ) C514_=_C593( C514 C593 ) C514_=_C597( C514 C597 ) C514_=_C598( C514 C598 ) C514_=_C599( C514 C599 ) \nC514_=_C600( C514 C600 ) C514_=_C602( C514 C602 ) C514_=_C603( C514 C603 ) C514_=_C604( C514 C604 ) C520_=_C538( C520 C538 ) C520_=_C576( C520 C576 ) \nC520_=_C593( C520 C593 ) C520_=_C597( C520 C597 ) C520_=_C598( C520 C598 ) C520_=_C599( C520 C599 ) C520_=_C600( C520 C600 ) C520_=_C602( C520 C602 ) \nC520_=_C603( C520 C603 ) C520_=_C604( C520 C604 ) C529_=_C535( C529 C535 ) C529_=_C540( C529 C540 ) C529_=_C567( C529 C567 ) C529_=_C579( C529 C579 ) \nC529_=_C583( C529 C583 ) C529_=_C586( C529 C586 ) C529_=_C588( C529 C588 ) C529_=_C592( C529 C592 ) C529_=_C612( C529 C612 ) C529_=_C619( C529 C619 ) \nC529_=_C620( C529 C620 ) C535_=_C540( C535 C540 ) C535_=_C567( C535 C567 ) C535_=_C579( C535 C579 ) C535_=_C583( C535 C583 ) C535_=_C586( C535 C586 ) \nC535_=_C588( C535 C588 ) C535_=_C592( C535 C592 ) C535_=_C612( C535 C612 ) C535_=_C619( C535 C619 ) C535_=_C620( C535 C620 ) C538_=_C540( C538 C540 ) \nC538_=_C576( C538 C576 ) C538_=_C593( C538 C593 ) C538_=_C597( C538 C597 ) C538_=_C598( C538 C598 ) C538_=_C599( C538 C599 ) C538_=_C600( C538 C600 ) \nC538_=_C602( C538 C602 ) C538_=_C603( C538 C603 ) C538_=_C604( C538 C604 ) C540_=_C567( C540 C567 ) C540_=_C579( C540 C579 ) C540_=_C583( C540 C583 ) \nC540_=_C586( C540 C586 ) C540_=_C588( C540 C588 ) C540_=_C592( C540 C592 ) C540_=_C612( C540 C612 ) C540_=_C619( C540 C619 ) C540_=_C620( C540 C620 ) \nC543_=_C562( C543 C562 ) C543_=_C563( C543 C563 ) C543_=_C564( C543 C564 ) C543_=_C565( C543 C565 ) C543_=_C566( C543 C566 ) C543_=_C567( C543 C567 ) \nC562_=_C563( C562 C563 ) C562_=_C564( C562 C564 ) C562_=_C565( C562 C565 ) C562_=_C566( C562 C566 ) C562_=_C567( C562 C567 ) C563_=_C564( C563 C564 ) \nC563_=_C565( C563 C565 ) C563_=_C566( C563 C566 ) C563_=_C567( C563 C567 ) C563_=_C588( C563 C588 ) C564_=_C565( C564 C565 ) C564_=_C566( C564 C566 ) \nC564_=_C567( C564 C567 ) C564_=_C592( C564 C592 ) C565_=_C566( C565 C566 ) C565_=_C567( C565 C567 ) C565_=_C593( C565 C593 ) C566_=_C567( C566 C567 ) \nC566_=_C600( C566 C600 ) C567_=_C579( C567 C579 ) C567_=_C583( C567 C583 ) C567_=_C586( C567 C586 ) C567_=_C588( C567 C588 ) C567_=_C592( C567 C592 ) \nC567_=_C612( C567 C612 ) C567_=_C619( C567 C619 ) C567_=_C620( C567 C620 ) C576_=_C593( C576 C593 ) C576_=_C597( C576 C597 ) C576_=_C598( C576 C598 ) \nC576_=_C599( C576 C599 ) C576_=_C600( C576 C600 ) C576_=_C602( C576 C602 ) C576_=_C603( C576 C603 ) C576_=_C604( C576 C604 ) C579_=_C583( C579 C583 ) \nC579_=_C586( C579 C586 ) C579_=_C588( C579 C588 ) C579_=_C592( C579 C592 ) C579_=_C612( C579 C612 ) C579_=_C619( C579 C619 ) C579_=_C620( C579 C620 ) \nC583_=_C586( C583 C586 ) C583_=_C588( C583 C588 ) C583_=_C592( C583 C592 ) C583_=_C612( C583 C612 ) C583_=_C619( C583 C619 ) C583_=_C620( C583 C620 ) \nC586_=_C588( C586 C588 ) C586_=_C592( C586 C592 ) C586_=_C612( C586 C612 ) C586_=_C619( C586 C619 ) C586_=_C620( C586 C620 ) C588_=_C592( C588 C592 ) \nC588_=_C612( C588 C612 ) C588_=_C619( C588 C619 ) C588_=_C620( C588 C620 ) C592_=_C612( C592 C612 ) C592_=_C619( C592 C619 ) C592_=_C620( C592 C620 ) \nC593_=_C597( C593 C597 ) C593_=_C598( C593 C598 ) C593_=_C599( C593 C599 ) C593_=_C600( C593 C600 ) C593_=_C602( C593 C602 ) C593_=_C603( C593 C603 ) \nC593_=_C604( C593 C604 ) C597_=_C598( C597 C598 ) C597_=_C599( C597 C599 ) C597_=_C600( C597 C600 ) C597_=_C602( C597 C602 ) C597_=_C603( C597 C603 ) \nC597_=_C604( C597 C604 ) C598_=_C599( C598 C599 ) C598_=_C600( C598 C600 ) C598_=_C602( C598 C602 ) C598_=_C603( C598 C603 ) C598_=_C604( C598 C604 ) \nC599_=_C600( C599 C600 ) C599_=_C602( C599 C602 ) C599_=_C603( C599 C603 ) C599_=_C604( C599 C604 ) C599_=_C612( C599 C612 ) C600_=_C602( C600 C602 ) \nC600_=_C603( C600 C603 ) C600_=_C604( C600 C604 ) C602_=_C603( C602 C603 ) C602_=_C604( C602 C604 ) C603_=_C604( C603 C604 ) C612_=_C619( C612 C619 ) \nC612_=_C620( C612 C620 ) C619_=_C620( C619 C620 ) "];70-&gt;83[label="73: C55 C61 C84 C85 C102 \nC111 C160 C170 C185 C203 C208 \nC242 C257 C274 C275 C280 C283 \nC286 C296 C317 C357 C366 C389 \nC392 C394 C415 C420 C425 C431 \nC437 C442 C444 C447 C467 C472 \nC474 C479 C480 C481 C482 C484 \nC485 C487 C489 C514 C520 C529 \nC535 C538 C540 C543 C562 C563 \nC564 C565 C566 C576 C579 C583 \nC586 C588 C592 C593 C597 C598 \nC599 C600 C602 C603 C604 C612 \nC619 C620 \n658: C55_=_C61 ,C55_=_C185 ,C55_=_C203 ,C55_=_C280 ,C55_=_C357 ,\nC55_=_C366 ,C55_=_C389 ,C55_=_C420 ,C55_=_C444 ,C55_=_C472 ,C55_=_C479 ,\nC55_=_C480 ,C55_=_C481 ,C55_=_C482 ,C55_=_C484 ,C55_=_C485 ,C55_=_C487 ,\nC55_=_C489 ,C61_=_C85 ,C61_=_C170 ,C61_=_C274 ,C61_=_C317 ,C61_=_C394 ,\nC61_=_C415 ,C61_=_C514 ,C61_=_C520 ,C61_=_C538 ,C61_=_C576 ,C61_=_C593 ,\nC61_=_C597 ,C61_=_C598 ,C61_=_C599 ,C61_=_C600 ,C61_=_C602 ,C61_=_C603 ,\nC61_=_C604 ,C84_=_C85 ,C84_=_C111 ,C84_=_C208 ,C84_=_C242 ,C84_=_C257 ,\nC84_=_C283 ,C84_=_C296 ,C84_=_C392 ,C84_=_C425 ,C84_=_C437 ,C84_=_C447 ,\nC84_=_C474 ,C84_=_C543 ,C84_=_C562 ,C84_=_C563 ,C84_=_C564 ,C84_=_C565 ,\nC84_=_C566 ,C85_=_C170 ,C85_=_C274 ,C85_=_C317 ,C85_=_C394 ,C85_=_C415 ,\nC85_=_C514 ,C85_=_C520 ,C85_=_C538 ,C85_=_C576 ,C85_=_C593 ,C85_=_C597 ,\nC85_=_C598 ,C85_=_C599 ,C85_=_C600 ,C85_=_C602 ,C85_=_C603 ,C85_=_C604 ,\nC102_=_C160 ,C102_=_C275 ,C102_=_C286 ,C102_=_C431 ,C102_=_C442 ,C102_=_C467 ,\nC102_=_C529 ,C102_=_C535 ,C102_=_C540 ,C102_=_C579 ,C102_=_C583 ,C102_=_C586 ,\nC102_=_C588 ,C102_=_C592 ,C102_=_C612 ,C102_=_C619 ,C102_=_C620 ,C111_=_C208 ,\nC111_=_C242 ,C111_=_C257 ,C111_=_C283 ,C111_=_C296 ,C111_=_C392 ,C111_=_C425 ,\nC111_=_C437 ,C111_=_C447 ,C111_=_C474 ,C111_=_C543 ,C111_=_C562 ,C111_=_C563 ,\nC111_=_C564 ,C111_=_C565 ,C111_=_C566 ,C160_=_C275 ,C160_=_C286 ,C160_=_C431 ,\nC160_=_C442 ,C160_=_C467 ,C160_=_C529 ,C160_=_C535 ,C160_=_C540 ,C160_=_C579 ,\nC160_=_C583 ,C160_=_C586 ,C160_=_C588 ,C160_=_C592 ,C160_=_C612 ,C160_=_C619 ,\nC160_=_C620 ,C170_=_C274 ,C170_=_C317 ,C170_=_C394 ,C170_=_C415 ,C170_=_C514 ,\nC170_=_C520 ,C170_=_C538 ,C170_=_C576 ,C170_=_C593 ,C170_=_C597 ,C170_=_C598 ,\nC170_=_C599 ,C170_=_C600 ,C170_=_C602 ,C170_=_C603 ,C170_=_C604 ,C185_=_C203 ,\nC185_=_C280 ,C185_=_C357 ,C185_=_C366 ,C185_=_C389 ,C185_=_C420 ,C185_=_C444 ,\nC185_=_C472 ,C185_=_C479 ,C185_=_C480 ,C185_=_C481 ,C185_=_C482 ,C185_=_C484 ,\nC185_=_C485 ,C185_=_C487 ,C185_=_C489 ,C203_=_C208 ,C203_=_C280 ,C203_=_C357 ,\nC203_=_C366 ,C203_=_C389 ,C203_=_C420 ,C203_=_C444 ,C203_=_C472 ,C203_=_C479 ,\nC203_=_C480 ,C203_=_C481 ,C203_=_C482 ,C203_=_C484 ,C203_=_C485 ,C203_=_C487 ,\nC203_=_C489 ,C208_=_C242 ,C208_=_C257 ,C208_=_C283 ,C208_=_C296 ,C208_=_C392 ,\nC208_=_C425 ,C208_=_C437 ,C208_=_C447 ,C208_=_C474 ,C208_=_C543 ,C208_=_C562 ,\nC208_=_C563 ,C208_=_C564 ,C208_=_C565 ,C208_=_C566 ,C242_=_C257 ,C242_=_C283 ,\nC242_=_C296 ,C242_=_C392 ,C242_=_C425 ,C242_=_C437 ,C242_=_C447 ,C242_=_C474 ,\nC242_=_C543 ,C242_=_C562 ,C242_=_C563 ,C242_=_C564 ,C242_=_C565 ,C242_=_C566 ,\nC257_=_C283 ,C257_=_C296 ,C257_=_C392 ,C257_=_C425 ,C257_=_C437 ,C257_=_C447 ,\nC257_=_C474</w:t>
      </w:r>
    </w:p>
    <w:p>
      <w:pPr>
        <w:pStyle w:val="PreformattedText"/>
        <w:bidi w:val="0"/>
        <w:spacing w:before="0" w:after="0"/>
        <w:jc w:val="left"/>
        <w:rPr/>
      </w:pPr>
      <w:r>
        <w:rPr/>
        <w:t xml:space="preserve"> </w:t>
      </w:r>
      <w:r>
        <w:rPr/>
        <w:t>,C257_=_C543 ,C257_=_C562 ,C257_=_C563 ,C257_=_C564 ,C257_=_C565 ,\nC257_=_C566 ,C274_=_C275 ,C274_=_C317 ,C274_=_C394 ,C274_=_C415 ,C274_=_C514 ,\nC274_=_C520 ,C274_=_C538 ,C274_=_C576 ,C274_=_C593 ,C274_=_C597 ,C274_=_C598 ,\nC274_=_C599 ,C274_=_C600 ,C274_=_C602 ,C274_=_C603 ,C274_=_C604 ,C275_=_C286 ,\nC275_=_C431 ,C275_=_C442 ,C275_=_C467 ,C275_=_C529 ,C275_=_C535 ,C275_=_C540 ,\nC275_=_C579 ,C275_=_C583 ,C275_=_C586 ,C275_=_C588 ,C275_=_C592 ,C275_=_C612 ,\nC275_=_C619 ,C275_=_C620 ,C280_=_C283 ,C280_=_C286 ,C280_=_C357 ,C280_=_C366 ,\nC280_=_C389 ,C280_=_C420 ,C280_=_C444 ,C280_=_C472 ,C280_=_C479 ,C280_=_C480 ,\nC280_=_C481 ,C280_=_C482 ,C280_=_C484 ,C280_=_C485 ,C280_=_C487 ,C280_=_C489 ,\nC283_=_C286 ,C283_=_C296 ,C283_=_C392 ,C283_=_C425 ,C283_=_C437 ,C283_=_C447 ,\nC283_=_C474 ,C283_=_C543 ,C283_=_C562 ,C283_=_C563 ,C283_=_C564 ,C283_=_C565 ,\nC283_=_C566 ,C286_=_C431 ,C286_=_C442 ,C286_=_C467 ,C286_=_C529 ,C286_=_C535 ,\nC286_=_C540 ,C286_=_C579 ,C286_=_C583 ,C286_=_C586 ,C286_=_C588 ,C286_=_C592 ,\nC286_=_C612 ,C286_=_C619 ,C286_=_C620 ,C296_=_C392 ,C296_=_C425 ,C296_=_C437 ,\nC296_=_C447 ,C296_=_C474 ,C296_=_C543 ,C296_=_C562 ,C296_=_C563 ,C296_=_C564 ,\nC296_=_C565 ,C296_=_C566 ,C317_=_C394 ,C317_=_C415 ,C317_=_C514 ,C317_=_C520 ,\nC317_=_C538 ,C317_=_C576 ,C317_=_C593 ,C317_=_C597 ,C317_=_C598 ,C317_=_C599 ,\nC317_=_C600 ,C317_=_C602 ,C317_=_C603 ,C317_=_C604 ,C357_=_C366 ,C357_=_C389 ,\nC357_=_C420 ,C357_=_C444 ,C357_=_C472 ,C357_=_C479 ,C357_=_C480 ,C357_=_C481 ,\nC357_=_C482 ,C357_=_C484 ,C357_=_C485 ,C357_=_C487 ,C357_=_C489 ,C366_=_C389 ,\nC366_=_C420 ,C366_=_C444 ,C366_=_C472 ,C366_=_C479 ,C366_=_C480 ,C366_=_C481 ,\nC366_=_C482 ,C366_=_C484 ,C366_=_C485 ,C366_=_C487 ,C366_=_C489 ,C389_=_C392 ,\nC389_=_C394 ,C389_=_C420 ,C389_=_C444 ,C389_=_C472 ,C389_=_C479 ,C389_=_C480 ,\nC389_=_C481 ,C389_=_C482 ,C389_=_C484 ,C389_=_C485 ,C389_=_C487 ,C389_=_C489 ,\nC392_=_C394 ,C392_=_C425 ,C392_=_C437 ,C392_=_C447 ,C392_=_C474 ,C392_=_C543 ,\nC392_=_C562 ,C392_=_C563 ,C392_=_C564 ,C392_=_C565 ,C392_=_C566 ,C394_=_C415 ,\nC394_=_C514 ,C394_=_C520 ,C394_=_C538 ,C394_=_C576 ,C394_=_C593 ,C394_=_C597 ,\nC394_=_C598 ,C394_=_C599 ,C394_=_C600 ,C394_=_C602 ,C394_=_C603 ,C394_=_C604 ,\nC415_=_C514 ,C415_=_C520 ,C415_=_C538 ,C415_=_C576 ,C415_=_C593 ,C415_=_C597 ,\nC415_=_C598 ,C415_=_C599 ,C415_=_C600 ,C415_=_C602 ,C415_=_C603 ,C415_=_C604 ,\nC420_=_C425 ,C420_=_C431 ,C420_=_C444 ,C420_=_C472 ,C420_=_C479 ,C420_=_C480 ,\nC420_=_C481 ,C420_=_C482 ,C420_=_C484 ,C420_=_C485 ,C420_=_C487 ,C420_=_C489 ,\nC425_=_C431 ,C425_=_C437 ,C425_=_C447 ,C425_=_C474 ,C425_=_C543 ,C425_=_C562 ,\nC425_=_C563 ,C425_=_C564 ,C425_=_C565 ,C425_=_C566 ,C431_=_C442 ,C431_=_C467 ,\nC431_=_C529 ,C431_=_C535 ,C431_=_C540 ,C431_=_C579 ,C431_=_C583 ,C431_=_C586 ,\nC431_=_C588 ,C431_=_C592 ,C431_=_C612 ,C431_=_C619 ,C431_=_C620 ,C437_=_C442 ,\nC437_=_C447 ,C437_=_C474 ,C437_=_C543 ,C437_=_C562 ,C437_=_C563 ,C437_=_C564 ,\nC437_=_C565 ,C437_=_C566 ,C442_=_C467 ,C442_=_C529 ,C442_=_C535 ,C442_=_C540 ,\nC442_=_C579 ,C442_=_C583 ,C442_=_C586 ,C442_=_C588 ,C442_=_C592 ,C442_=_C612 ,\nC442_=_C619 ,C442_=_C620 ,C444_=_C447 ,C444_=_C472 ,C444_=_C479 ,C444_=_C480 ,\nC444_=_C481 ,C444_=_C482 ,C444_=_C484 ,C444_=_C485 ,C444_=_C487 ,C444_=_C489 ,\nC447_=_C474 ,C447_=_C543 ,C447_=_C562 ,C447_=_C563 ,C447_=_C564 ,C447_=_C565 ,\nC447_=_C566 ,C467_=_C529 ,C467_=_C535 ,C467_=_C540 ,C467_=_C579 ,C467_=_C583 ,\nC467_=_C586 ,C467_=_C588 ,C467_=_C592 ,C467_=_C612 ,C467_=_C619 ,C467_=_C620 ,\nC472_=_C474 ,C472_=_C479 ,C472_=_C480 ,C472_=_C481 ,C472_=_C482 ,C472_=_C484 ,\nC472_=_C485 ,C472_=_C487 ,C472_=_C489 ,C474_=_C543 ,C474_=_C562 ,C474_=_C563 ,\nC474_=_C564 ,C474_=_C565 ,C474_=_C566 ,C479_=_C480 ,C479_=_C481 ,C479_=_C482 ,\nC479_=_C484 ,C479_=_C485 ,C479_=_C487 ,C479_=_C489 ,C480_=_C481 ,C480_=_C482 ,\nC480_=_C484 ,C480_=_C485 ,C480_=_C487 ,C480_=_C489 ,C480_=_C514 ,C481_=_C482 ,\nC481_=_C484 ,C481_=_C485 ,C481_=_C487 ,C481_=_C489 ,C481_=_C520 ,C482_=_C484 ,\nC482_=_C485 ,C482_=_C487 ,C482_=_C489 ,C484_=_C485 ,C484_=_C487 ,C484_=_C489 ,\nC484_=_C562 ,C485_=_C487 ,C485_=_C489 ,C485_=_C563 ,C485_=_C588 ,C487_=_C489 ,\nC489_=_C619 ,C514_=_C520 ,C514_=_C538 ,C514_=_C576 ,C514_=_C593 ,C514_=_C597 ,\nC514_=_C598 ,C514_=_C599 ,C514_=_C600 ,C514_=_C602 ,C514_=_C603 ,C514_=_C604 ,\nC520_=_C538 ,C520_=_C576 ,C520_=_C593 ,C520_=_C597 ,C520_=_C598 ,C520_=_C599 ,\nC520_=_C600 ,C520_=_C602 ,C520_=_C603 ,C520_=_C604 ,C529_=_C535 ,C529_=_C540 ,\nC529_=_C579 ,C529_=_C583 ,C529_=_C586 ,C529_=_C588 ,C529_=_C592 ,C529_=_C612 ,\nC529_=_C619 ,C529_=_C620 ,C535_=_C540 ,C535_=_C579 ,C535_=_C583 ,C535_=_C586 ,\nC535_=_C588 ,C535_=_C592 ,C535_=_C612 ,C535_=_C619 ,C535_=_C620 ,C538_=_C540 ,\nC538_=_C576 ,C538_=_C593 ,C538_=_C597 ,C538_=_C598 ,C538_=_C599 ,C538_=_C600 ,\nC538_=_C602 ,C538_=_C603 ,C538_=_C604 ,C540_=_C579 ,C540_=_C583 ,C540_=_C586 ,\nC540_=_C588 ,C540_=_C592 ,C540_=_C612 ,C540_=_C619 ,C540_=_C620 ,C543_=_C562 ,\nC543_=_C563 ,C543_=_C564 ,C543_=_C565 ,C543_=_C566 ,C562_=_C563 ,C562_=_C564 ,\nC562_=_C565 ,C562_=_C566 ,C563_=_C564 ,C563_=_C565 ,C563_=_C566 ,C563_=_C588 ,\nC564_=_C565 ,C564_=_C566 ,C564_=_C592 ,C565_=_C566 ,C565_=_C593 ,C566_=_C600 ,\nC576_=_C593 ,C576_=_C597 ,C576_=_C598 ,C576_=_C599 ,C576_=_C600 ,C576_=_C602 ,\nC576_=_C603 ,C576_=_C604 ,C579_=_C583 ,C579_=_C586 ,C579_=_C588 ,C579_=_C592 ,\nC579_=_C612 ,C579_=_C619 ,C579_=_C620 ,C583_=_C586 ,C583_=_C588 ,C583_=_C592 ,\nC583_=_C612 ,C583_=_C619 ,C583_=_C620 ,C586_=_C588 ,C586_=_C592 ,C586_=_C612 ,\nC586_=_C619 ,C586_=_C620 ,C588_=_C592 ,C588_=_C612 ,C588_=_C619 ,C588_=_C620 ,\nC592_=_C612 ,C592_=_C619 ,C592_=_C620 ,C593_=_C597 ,C593_=_C598 ,C593_=_C599 ,\nC593_=_C600 ,C593_=_C602 ,C593_=_C603 ,C593_=_C604 ,C597_=_C598 ,C597_=_C599 ,\nC597_=_C600 ,C597_=_C602 ,C597_=_C603 ,C597_=_C604 ,C598_=_C599 ,C598_=_C600 ,\nC598_=_C602 ,C598_=_C603 ,C598_=_C604 ,C599_=_C600 ,C599_=_C602 ,C599_=_C603 ,\nC599_=_C604 ,C599_=_C612 ,C600_=_C602 ,C600_=_C603 ,C600_=_C604 ,C602_=_C603 ,\nC602_=_C604 ,C603_=_C604 ,C612_=_C619 ,C612_=_C620 ,C619_=_C620 ,"];84[shape=box, label="id:84 level: 5\n81: C31 C37 C57 C64 C78 \nC81 C86 C91 C125 C126 C148 \nC157 C166 C167 C182 C189 C193 \nC220 C232 C246 C248 C264 C268 \nC281 C298 C305 C309 C310 C311 \nC312 C313 C314 C315 C317 C333 \nC360 C363 C379 C386 C387 C389 \nC390 C392 C393 C394 C395 C399 \nC404 C417 C436 C443 C444 C445 \nC447 C448 C449 C450 C451 C455 \nC460 C478 C498 C501 C502 C506 \nC533 C534 C535 C536 C537 C538 \nC539 C540 C541 C577 C582 C584 \nC596 C599 C612 C613 \n568: C31_=_C37( C31 C37 ) C31_=_C167( C31 C167 ) C31_=_C311( C31 C311 ) C31_=_C333( C31 C333 ) C31_=_C363( C31 C363 ) \nC31_=_C443( C31 C443 ) C31_=_C444( C31 C444 ) C31_=_C445( C31 C445 ) C31_=_C447( C31 C447 ) C31_=_C448( C31 C448 ) C31_=_C449( C31 C449 ) \nC31_=_C450( C31 C450 ) C31_=_C451( C31 C451 ) C37_=_C126( C37 C126 ) C37_=_C157( C37 C157 ) C37_=_C189( C37 C189 ) C37_=_C246( C37 C246 ) \nC37_=_C305( C37 C305 ) C37_=_C577( C37 C577 ) C37_=_C584( C37 C584 ) C57_=_C64( C57 C64 ) C57_=_C281( C57 C281 ) C57_=_C379( C57 C379 ) \nC57_=_C436( C57 C436 ) C57_=_C498( C57 C498 ) C57_=_C502( C57 C502 ) C57_=_C537( C57 C537 ) C57_=_C538( C57 C538 ) C57_=_C539( C57 C539 ) \nC57_=_C540( C57 C540 ) C57_=_C541( C57 C541 ) C64_=_C86( C64 C86 ) C64_=_C193( C64 C193 ) C64_=_C220( C64 C220 ) C64_=_C232( C64 C232 ) \nC64_=_C248( C64 C248 ) C64_=_C264( C64 C264 ) C64_=_C298( C64 C298 ) C64_=_C395( C64 C395 ) C64_=_C404( C64 C404 ) C64_=_C417( C64 C417 ) \nC64_=_C451( C64 C451 ) C64_=_C460( C64 C460 ) C64_=_C478( C64 C478 ) C64_=_C506( C64 C506 ) C64_=_C582( C64 C582 ) C64_=_C596( C64 C596 ) \nC64_=_C599( C64 C599 ) C64_=_C612( C64 C612 ) C64_=_C613( C64 C613 ) C78_=_C81( C78 C81 ) C78_=_C86( C78 C86 ) C78_=_C91( C78 C91 ) \nC78_=_C166( C78 C166 ) C78_=_C268( C78 C268 ) C78_=_C309( C78 C309 ) C78_=_C310( C78 C310 ) C78_=_C311( C78 C311 ) C78_=_C312( C78 C312 ) \nC78_=_C313( C78 C313 ) C78_=_C314( C78 C314 ) C78_=_C315( C78 C315 ) C78_=_C317( C78 C317 ) C81_=_C86( C81 C86 ) C81_=_C125( C81 C125 ) \nC81_=_C312( C81 C312 ) C81_=_C360( C81 C360 ) C81_=_C399( C81 C399 ) C81_=_C455( C81 C455 ) C81_=_C501( C81 C501 ) C81_=_C533( C81 C533 ) \nC81_=_C534( C81 C534 ) C81_=_C535( C81 C535 ) C81_=_C536( C81 C536 ) C86_=_C193( C86 C193 ) C86_=_C220( C86 C220 ) C86_=_C232( C86 C232 ) \nC86_=_C248( C86 C248 ) C86_=_C264( C86 C264 ) C86_=_C298( C86 C298 ) C86_=_C395( C86 C395 ) C86_=_C404( C86 C404 ) C86_=_C417( C86 C417 ) \nC86_=_C451( C86 C451 ) C86_=_C460( C86 C460 ) C86_=_C478( C86 C478 ) C86_=_C506( C86 C506 ) C86_=_C582( C86 C582 ) C86_=_C596( C86 C596 ) \nC86_=_C599( C86 C599 ) C86_=_C612( C86 C612 ) C86_=_C613( C86 C613 ) C91_=_C166( C91 C166 ) C91_=_C268( C91 C268 ) C91_=_C309( C91 C309 ) \nC91_=_C310( C91 C310 ) C91_=_C311( C91 C311 ) C91_=_C312( C91 C312 ) C91_=_C313( C91 C313 ) C91_=_C314( C91 C314 ) C91_=_C315( C91 C315 ) \nC91_=_C317( C91 C317 ) C125_=_C126( C125 C126 ) C125_=_C312( C125 C312 ) C125_=_C360( C125 C360 ) C125_=_C399( C125 C399 ) C125_=_C455( C125 C455 ) \nC125_=_C501( C125 C501 ) C125_=_C533( C125 C533 ) C125_=_C534( C125 C534 ) C125_=_C535( C125 C535 ) C125_=_C536( C125 C536 ) C126_=_C157( C126 C157 ) \nC126_=_C189( C126 C189 ) C126_=_C246( C126 C246 ) C126_=_C305( C126 C305 ) C126_=_C577( C126 C577 ) C126_=_C584( C126 C584 ) C148_=_C157( C148 C157 ) \nC148_=_C182( C148 C182 ) C148_=_C309( C148 C309 ) C148_=_C386( C148 C386 ) C148_=_C387( C148 C387 ) C148_=_C389( C148 C389 ) C148_=_C390( C148 C390 ) \nC148_=_C392( C148 C392 ) C148_=_C393( C148 C393 ) C148_=_C394( C148 C394 ) C148_=_C395( C148 C395 ) C157_=_C189( C157 C189 ) C157_=_C246( C157 C246 ) \nC157_=_C305( C157 C305 ) C157_=_C577( C157 C577 ) C157_=_C584( C157 C584 ) C166_=_C167( C166 C167 ) C166_=_C268( C166 C268 ) C166_=_C309( C166 C309 ) \nC166_=_C310( C166 C310 ) C166_=_C311( C166 C311 ) C166_=_C312( C166 C312 ) C166_=_C313( C166 C313 ) C166_=_C314( C166 C314</w:t>
      </w:r>
    </w:p>
    <w:p>
      <w:pPr>
        <w:pStyle w:val="PreformattedText"/>
        <w:bidi w:val="0"/>
        <w:spacing w:before="0" w:after="0"/>
        <w:jc w:val="left"/>
        <w:rPr/>
      </w:pPr>
      <w:r>
        <w:rPr/>
        <w:t xml:space="preserve"> </w:t>
      </w:r>
      <w:r>
        <w:rPr/>
        <w:t>) C166_=_C315( C166 C315 ) \nC166_=_C317( C166 C317 ) C167_=_C311( C167 C311 ) C167_=_C333( C167 C333 ) C167_=_C363( C167 C363 ) C167_=_C443( C167 C443 ) C167_=_C444( C167 C444 ) \nC167_=_C445( C167 C445 ) C167_=_C447( C167 C447 ) C167_=_C448( C167 C448 ) C167_=_C449( C167 C449 ) C167_=_C450( C167 C450 ) C167_=_C451( C167 C451 ) \nC182_=_C189( C182 C189 ) C182_=_C193( C182 C193 ) C182_=_C309( C182 C309 ) C182_=_C386( C182 C386 ) C182_=_C387( C182 C387 ) C182_=_C389( C182 C389 ) \nC182_=_C390( C182 C390 ) C182_=_C392( C182 C392 ) C182_=_C393( C182 C393 ) C182_=_C394( C182 C394 ) C182_=_C395( C182 C395 ) C189_=_C193( C189 C193 ) \nC189_=_C246( C189 C246 ) C189_=_C305( C189 C305 ) C189_=_C577( C189 C577 ) C189_=_C584( C189 C584 ) C193_=_C220( C193 C220 ) C193_=_C232( C193 C232 ) \nC193_=_C248( C193 C248 ) C193_=_C264( C193 C264 ) C193_=_C298( C193 C298 ) C193_=_C395( C193 C395 ) C193_=_C404( C193 C404 ) C193_=_C417( C193 C417 ) \nC193_=_C451( C193 C451 ) C193_=_C460( C193 C460 ) C193_=_C478( C193 C478 ) C193_=_C506( C193 C506 ) C193_=_C582( C193 C582 ) C193_=_C596( C193 C596 ) \nC193_=_C599( C193 C599 ) C193_=_C612( C193 C612 ) C193_=_C613( C193 C613 ) C220_=_C232( C220 C232 ) C220_=_C248( C220 C248 ) C220_=_C264( C220 C264 ) \nC220_=_C298( C220 C298 ) C220_=_C395( C220 C395 ) C220_=_C404( C220 C404 ) C220_=_C417( C220 C417 ) C220_=_C451( C220 C451 ) C220_=_C460( C220 C460 ) \nC220_=_C478( C220 C478 ) C220_=_C506( C220 C506 ) C220_=_C582( C220 C582 ) C220_=_C596( C220 C596 ) C220_=_C599( C220 C599 ) C220_=_C612( C220 C612 ) \nC220_=_C613( C220 C613 ) C232_=_C248( C232 C248 ) C232_=_C264( C232 C264 ) C232_=_C298( C232 C298 ) C232_=_C395( C232 C395 ) C232_=_C404( C232 C404 ) \nC232_=_C417( C232 C417 ) C232_=_C451( C232 C451 ) C232_=_C460( C232 C460 ) C232_=_C478( C232 C478 ) C232_=_C506( C232 C506 ) C232_=_C582( C232 C582 ) \nC232_=_C596( C232 C596 ) C232_=_C599( C232 C599 ) C232_=_C612( C232 C612 ) C232_=_C613( C232 C613 ) C246_=_C248( C246 C248 ) C246_=_C305( C246 C305 ) \nC246_=_C577( C246 C577 ) C246_=_C584( C246 C584 ) C248_=_C264( C248 C264 ) C248_=_C298( C248 C298 ) C248_=_C395( C248 C395 ) C248_=_C404( C248 C404 ) \nC248_=_C417( C248 C417 ) C248_=_C451( C248 C451 ) C248_=_C460( C248 C460 ) C248_=_C478( C248 C478 ) C248_=_C506( C248 C506 ) C248_=_C582( C248 C582 ) \nC248_=_C596( C248 C596 ) C248_=_C599( C248 C599 ) C248_=_C612( C248 C612 ) C248_=_C613( C248 C613 ) C264_=_C298( C264 C298 ) C264_=_C395( C264 C395 ) \nC264_=_C404( C264 C404 ) C264_=_C417( C264 C417 ) C264_=_C451( C264 C451 ) C264_=_C460( C264 C460 ) C264_=_C478( C264 C478 ) C264_=_C506( C264 C506 ) \nC264_=_C582( C264 C582 ) C264_=_C596( C264 C596 ) C264_=_C599( C264 C599 ) C264_=_C612( C264 C612 ) C264_=_C613( C264 C613 ) C268_=_C309( C268 C309 ) \nC268_=_C310( C268 C310 ) C268_=_C311( C268 C311 ) C268_=_C312( C268 C312 ) C268_=_C313( C268 C313 ) C268_=_C314( C268 C314 ) C268_=_C315( C268 C315 ) \nC268_=_C317( C268 C317 ) C281_=_C379( C281 C379 ) C281_=_C436( C281 C436 ) C281_=_C498( C281 C498 ) C281_=_C502( C281 C502 ) C281_=_C537( C281 C537 ) \nC281_=_C538( C281 C538 ) C281_=_C539( C281 C539 ) C281_=_C540( C281 C540 ) C281_=_C541( C281 C541 ) C298_=_C395( C298 C395 ) C298_=_C404( C298 C404 ) \nC298_=_C417( C298 C417 ) C298_=_C451( C298 C451 ) C298_=_C460( C298 C460 ) C298_=_C478( C298 C478 ) C298_=_C506( C298 C506 ) C298_=_C582( C298 C582 ) \nC298_=_C596( C298 C596 ) C298_=_C599( C298 C599 ) C298_=_C612( C298 C612 ) C298_=_C613( C298 C613 ) C305_=_C577( C305 C577 ) C305_=_C584( C305 C584 ) \nC309_=_C310( C309 C310 ) C309_=_C311( C309 C311 ) C309_=_C312( C309 C312 ) C309_=_C313( C309 C313 ) C309_=_C314( C309 C314 ) C309_=_C315( C309 C315 ) \nC309_=_C317( C309 C317 ) C309_=_C386( C309 C386 ) C309_=_C387( C309 C387 ) C309_=_C389( C309 C389 ) C309_=_C390( C309 C390 ) C309_=_C392( C309 C392 ) \nC309_=_C393( C309 C393 ) C309_=_C394( C309 C394 ) C309_=_C395( C309 C395 ) C310_=_C311( C310 C311 ) C310_=_C312( C310 C312 ) C310_=_C313( C310 C313 ) \nC310_=_C314( C310 C314 ) C310_=_C315( C310 C315 ) C310_=_C317( C310 C317 ) C310_=_C387( C310 C387 ) C310_=_C436( C310 C436 ) C311_=_C312( C311 C312 ) \nC311_=_C313( C311 C313 ) C311_=_C314( C311 C314 ) C311_=_C315( C311 C315 ) C311_=_C317( C311 C317 ) C311_=_C333( C311 C333 ) C311_=_C363( C311 C363 ) \nC311_=_C443( C311 C443 ) C311_=_C444( C311 C444 ) C311_=_C445( C311 C445 ) C311_=_C447( C311 C447 ) C311_=_C448( C311 C448 ) C311_=_C449( C311 C449 ) \nC311_=_C450( C311 C450 ) C311_=_C451( C311 C451 ) C312_=_C313( C312 C313 ) C312_=_C314( C312 C314 ) C312_=_C315( C312 C315 ) C312_=_C317( C312 C317 ) \nC312_=_C360( C312 C360 ) C312_=_C399( C312 C399 ) C312_=_C455( C312 C455 ) C312_=_C501( C312 C501 ) C312_=_C533( C312 C533 ) C312_=_C534( C312 C534 ) \nC312_=_C535( C312 C535 ) C312_=_C536( C312 C536 ) C313_=_C314( C313 C314 ) C313_=_C315( C313 C315 ) C313_=_C317( C313 C317 ) C314_=_C315( C314 C315 ) \nC314_=_C317( C314 C317 ) C315_=_C317( C315 C317 ) C317_=_C394( C317 C394 ) C317_=_C538( C317 C538 ) C317_=_C599( C317 C599 ) C333_=_C363( C333 C363 ) \nC333_=_C443( C333 C443 ) C333_=_C444( C333 C444 ) C333_=_C445( C333 C445 ) C333_=_C447( C333 C447 ) C333_=_C448( C333 C448 ) C333_=_C449( C333 C449 ) \nC333_=_C450( C333 C450 ) C333_=_C451( C333 C451 ) C360_=_C399( C360 C399 ) C360_=_C455( C360 C455 ) C360_=_C501( C360 C501 ) C360_=_C533( C360 C533 ) \nC360_=_C534( C360 C534 ) C360_=_C535( C360 C535 ) C360_=_C536( C360 C536 ) C363_=_C443( C363 C443 ) C363_=_C444( C363 C444 ) C363_=_C445( C363 C445 ) \nC363_=_C447( C363 C447 ) C363_=_C448( C363 C448 ) C363_=_C449( C363 C449 ) C363_=_C450( C363 C450 ) C363_=_C451( C363 C451 ) C379_=_C436( C379 C436 ) \nC379_=_C498( C379 C498 ) C379_=_C502( C379 C502 ) C379_=_C537( C379 C537 ) C379_=_C538( C379 C538 ) C379_=_C539( C379 C539 ) C379_=_C540( C379 C540 ) \nC379_=_C541( C379 C541 ) C386_=_C387( C386 C387 ) C386_=_C389( C386 C389 ) C386_=_C390( C386 C390 ) C386_=_C392( C386 C392 ) C386_=_C393( C386 C393 ) \nC386_=_C394( C386 C394 ) C386_=_C395( C386 C395 ) C386_=_C417( C386 C417 ) C387_=_C389( C387 C389 ) C387_=_C390( C387 C390 ) C387_=_C392( C387 C392 ) \nC387_=_C393( C387 C393 ) C387_=_C394( C387 C394 ) C387_=_C395( C387 C395 ) C387_=_C436( C387 C436 ) C389_=_C390( C389 C390 ) C389_=_C392( C389 C392 ) \nC389_=_C393( C389 C393 ) C389_=_C394( C389 C394 ) C389_=_C395( C389 C395 ) C389_=_C444( C389 C444 ) C390_=_C392( C390 C392 ) C390_=_C393( C390 C393 ) \nC390_=_C394( C390 C394 ) C390_=_C395( C390 C395 ) C390_=_C501( C390 C501 ) C390_=_C502( C390 C502 ) C390_=_C506( C390 C506 ) C392_=_C393( C392 C393 ) \nC392_=_C394( C392 C394 ) C392_=_C395( C392 C395 ) C392_=_C447( C392 C447 ) C393_=_C394( C393 C394 ) C393_=_C395( C393 C395 ) C393_=_C448( C393 C448 ) \nC393_=_C584( C393 C584 ) C394_=_C395( C394 C395 ) C394_=_C538( C394 C538 ) C394_=_C599( C394 C599 ) C395_=_C404( C395 C404 ) C395_=_C417( C395 C417 ) \nC395_=_C451( C395 C451 ) C395_=_C460( C395 C460 ) C395_=_C478( C395 C478 ) C395_=_C506( C395 C506 ) C395_=_C582( C395 C582 ) C395_=_C596( C395 C596 ) \nC395_=_C599( C395 C599 ) C395_=_C612( C395 C612 ) C395_=_C613( C395 C613 ) C399_=_C404( C399 C404 ) C399_=_C455( C399 C455 ) C399_=_C501( C399 C501 ) \nC399_=_C533( C399 C533 ) C399_=_C534( C399 C534 ) C399_=_C535( C399 C535 ) C399_=_C536( C399 C536 ) C404_=_C417( C404 C417 ) C404_=_C451( C404 C451 ) \nC404_=_C460( C404 C460 ) C404_=_C478( C404 C478 ) C404_=_C506( C404 C506 ) C404_=_C582( C404 C582 ) C404_=_C596( C404 C596 ) C404_=_C599( C404 C599 ) \nC404_=_C612( C404 C612 ) C404_=_C613( C404 C613 ) C417_=_C451( C417 C451 ) C417_=_C460( C417 C460 ) C417_=_C478( C417 C478 ) C417_=_C506( C417 C506 ) \nC417_=_C582( C417 C582 ) C417_=_C596( C417 C596 ) C417_=_C599( C417 C599 ) C417_=_C612( C417 C612 ) C417_=_C613( C417 C613 ) C436_=_C498( C436 C498 ) \nC436_=_C502( C436 C502 ) C436_=_C537( C436 C537 ) C436_=_C538( C436 C538 ) C436_=_C539( C436 C539 ) C436_=_C540( C436 C540 ) C436_=_C541( C436 C541 ) \nC443_=_C444( C443 C444 ) C443_=_C445( C443 C445 ) C443_=_C447( C443 C447 ) C443_=_C448( C443 C448 ) C443_=_C449( C443 C449 ) C443_=_C450( C443 C450 ) \nC443_=_C451( C443 C451 ) C443_=_C478( C443 C478 ) C444_=_C445( C444 C445 ) C444_=_C447( C444 C447 ) C444_=_C448( C444 C448 ) C444_=_C449( C444 C449 ) \nC444_=_C450( C444 C450 ) C444_=_C451( C444 C451 ) C445_=_C447( C445 C447 ) C445_=_C448( C445 C448 ) C445_=_C449( C445 C449 ) C445_=_C450( C445 C450 ) \nC445_=_C451( C445 C451 ) C447_=_C448( C447 C448 ) C447_=_C449( C447 C449 ) C447_=_C450( C447 C450 ) C447_=_C451( C447 C451 ) C448_=_C449( C448 C449 ) \nC448_=_C450( C448 C450 ) C448_=_C451( C448 C451 ) C448_=_C584( C448 C584 ) C449_=_C450( C449 C450 ) C449_=_C451( C449 C451 ) C450_=_C451( C450 C451 ) \nC451_=_C460( C451 C460 ) C451_=_C478( C451 C478 ) C451_=_C506( C451 C506 ) C451_=_C582( C451 C582 ) C451_=_C596( C451 C596 ) C451_=_C599( C451 C599 ) \nC451_=_C612( C451 C612 ) C451_=_C613( C451 C613 ) C455_=_C460( C455 C460 ) C455_=_C501( C455 C501 ) C455_=_C533( C455 C533 ) C455_=_C534( C455 C534 ) \nC455_=_C535( C455 C535 ) C455_=_C536( C455 C536 ) C460_=_C478( C460 C478 ) C460_=_C506( C460 C506 ) C460_=_C582( C460 C582 ) C460_=_C596( C460 C596 ) \nC460_=_C599( C460 C599 ) C460_=_C612( C460 C612 ) C460_=_C613( C460 C613 ) C478_=_C506( C478 C506 ) C478_=_C582( C478 C582 ) C478_=_C596( C478 C596 ) \nC478_=_C599( C478 C599 ) C478_=_C612( C478 C612 ) C478_=_C613( C478 C613 ) C498_=_C502( C498 C502 ) C498_=_C537( C498 C537 ) C498_=_C538( C498 C538 ) \nC498_=_C539( C498 C539 ) C498_=_C540( C498 C540 ) C498_=_C541( C498 C541 ) C501_=_C502( C501 C502 ) C501_=_C506( C501 C506 ) C501_=_C533( C501 C533 ) \nC501_=_C534( C501 C534 ) C501_=_C535( C501 C535 ) C501_=_C536( C501 C536 ) C502_=_C506( C502 C506 ) C502_=_C537( C502 C537 ) C502_=_C538( C502 C538 ) \nC502_=_C539( C502 C539 ) C502_=_C540( C502 C540 ) C502_=_C541( C502 C541 ) C506_=_C582( C506 C582 ) C506_=_C596( C506 C596 ) C506_=_C599( C506</w:t>
      </w:r>
    </w:p>
    <w:p>
      <w:pPr>
        <w:pStyle w:val="PreformattedText"/>
        <w:bidi w:val="0"/>
        <w:spacing w:before="0" w:after="0"/>
        <w:jc w:val="left"/>
        <w:rPr/>
      </w:pPr>
      <w:r>
        <w:rPr/>
        <w:t xml:space="preserve"> </w:t>
      </w:r>
      <w:r>
        <w:rPr/>
        <w:t>C599 ) \nC506_=_C612( C506 C612 ) C506_=_C613( C506 C613 ) C533_=_C534( C533 C534 ) C533_=_C535( C533 C535 ) C533_=_C536( C533 C536 ) C533_=_C577( C533 C577 ) \nC534_=_C535( C534 C535 ) C534_=_C536( C534 C536 ) C535_=_C536( C535 C536 ) C535_=_C540( C535 C540 ) C535_=_C612( C535 C612 ) C536_=_C541( C536 C541 ) \nC537_=_C538( C537 C538 ) C537_=_C539( C537 C539 ) C537_=_C540( C537 C540 ) C537_=_C541( C537 C541 ) C538_=_C539( C538 C539 ) C538_=_C540( C538 C540 ) \nC538_=_C541( C538 C541 ) C538_=_C599( C538 C599 ) C539_=_C540( C539 C540 ) C539_=_C541( C539 C541 ) C540_=_C541( C540 C541 ) C540_=_C612( C540 C612 ) \nC577_=_C584( C577 C584 ) C582_=_C596( C582 C596 ) C582_=_C599( C582 C599 ) C582_=_C612( C582 C612 ) C582_=_C613( C582 C613 ) C596_=_C599( C596 C599 ) \nC596_=_C612( C596 C612 ) C596_=_C613( C596 C613 ) C599_=_C612( C599 C612 ) C599_=_C613( C599 C613 ) C612_=_C613( C612 C613 ) "];70-&gt;84[label="76: C31 C37 C57 C64 C78 \nC81 C86 C91 C125 C126 C148 \nC157 C166 C167 C182 C189 C193 \nC220 C232 C246 C248 C264 C268 \nC281 C298 C305 C310 C313 C314 \nC315 C317 C333 C360 C363 C379 \nC386 C387 C389 C390 C392 C393 \nC394 C399 C404 C417 C436 C443 \nC444 C445 C447 C448 C449 C450 \nC455 C460 C478 C498 C501 C502 \nC506 C533 C534 C535 C536 C537 \nC538 C539 C540 C541 C577 C582 \nC584 C596 C599 C612 C613 \n449: C31_=_C37 ,C31_=_C167 ,C31_=_C333 ,C31_=_C363 ,C31_=_C443 ,\nC31_=_C444 ,C31_=_C445 ,C31_=_C447 ,C31_=_C448 ,C31_=_C449 ,C31_=_C450 ,\nC37_=_C126 ,C37_=_C157 ,C37_=_C189 ,C37_=_C246 ,C37_=_C305 ,C37_=_C577 ,\nC37_=_C584 ,C57_=_C64 ,C57_=_C281 ,C57_=_C379 ,C57_=_C436 ,C57_=_C498 ,\nC57_=_C502 ,C57_=_C537 ,C57_=_C538 ,C57_=_C539 ,C57_=_C540 ,C57_=_C541 ,\nC64_=_C86 ,C64_=_C193 ,C64_=_C220 ,C64_=_C232 ,C64_=_C248 ,C64_=_C264 ,\nC64_=_C298 ,C64_=_C404 ,C64_=_C417 ,C64_=_C460 ,C64_=_C478 ,C64_=_C506 ,\nC64_=_C582 ,C64_=_C596 ,C64_=_C599 ,C64_=_C612 ,C64_=_C613 ,C78_=_C81 ,\nC78_=_C86 ,C78_=_C91 ,C78_=_C166 ,C78_=_C268 ,C78_=_C310 ,C78_=_C313 ,\nC78_=_C314 ,C78_=_C315 ,C78_=_C317 ,C81_=_C86 ,C81_=_C125 ,C81_=_C360 ,\nC81_=_C399 ,C81_=_C455 ,C81_=_C501 ,C81_=_C533 ,C81_=_C534 ,C81_=_C535 ,\nC81_=_C536 ,C86_=_C193 ,C86_=_C220 ,C86_=_C232 ,C86_=_C248 ,C86_=_C264 ,\nC86_=_C298 ,C86_=_C404 ,C86_=_C417 ,C86_=_C460 ,C86_=_C478 ,C86_=_C506 ,\nC86_=_C582 ,C86_=_C596 ,C86_=_C599 ,C86_=_C612 ,C86_=_C613 ,C91_=_C166 ,\nC91_=_C268 ,C91_=_C310 ,C91_=_C313 ,C91_=_C314 ,C91_=_C315 ,C91_=_C317 ,\nC125_=_C126 ,C125_=_C360 ,C125_=_C399 ,C125_=_C455 ,C125_=_C501 ,C125_=_C533 ,\nC125_=_C534 ,C125_=_C535 ,C125_=_C536 ,C126_=_C157 ,C126_=_C189 ,C126_=_C246 ,\nC126_=_C305 ,C126_=_C577 ,C126_=_C584 ,C148_=_C157 ,C148_=_C182 ,C148_=_C386 ,\nC148_=_C387 ,C148_=_C389 ,C148_=_C390 ,C148_=_C392 ,C148_=_C393 ,C148_=_C394 ,\nC157_=_C189 ,C157_=_C246 ,C157_=_C305 ,C157_=_C577 ,C157_=_C584 ,C166_=_C167 ,\nC166_=_C268 ,C166_=_C310 ,C166_=_C313 ,C166_=_C314 ,C166_=_C315 ,C166_=_C317 ,\nC167_=_C333 ,C167_=_C363 ,C167_=_C443 ,C167_=_C444 ,C167_=_C445 ,C167_=_C447 ,\nC167_=_C448 ,C167_=_C449 ,C167_=_C450 ,C182_=_C189 ,C182_=_C193 ,C182_=_C386 ,\nC182_=_C387 ,C182_=_C389 ,C182_=_C390 ,C182_=_C392 ,C182_=_C393 ,C182_=_C394 ,\nC189_=_C193 ,C189_=_C246 ,C189_=_C305 ,C189_=_C577 ,C189_=_C584 ,C193_=_C220 ,\nC193_=_C232 ,C193_=_C248 ,C193_=_C264 ,C193_=_C298 ,C193_=_C404 ,C193_=_C417 ,\nC193_=_C460 ,C193_=_C478 ,C193_=_C506 ,C193_=_C582 ,C193_=_C596 ,C193_=_C599 ,\nC193_=_C612 ,C193_=_C613 ,C220_=_C232 ,C220_=_C248 ,C220_=_C264 ,C220_=_C298 ,\nC220_=_C404 ,C220_=_C417 ,C220_=_C460 ,C220_=_C478 ,C220_=_C506 ,C220_=_C582 ,\nC220_=_C596 ,C220_=_C599 ,C220_=_C612 ,C220_=_C613 ,C232_=_C248 ,C232_=_C264 ,\nC232_=_C298 ,C232_=_C404 ,C232_=_C417 ,C232_=_C460 ,C232_=_C478 ,C232_=_C506 ,\nC232_=_C582 ,C232_=_C596 ,C232_=_C599 ,C232_=_C612 ,C232_=_C613 ,C246_=_C248 ,\nC246_=_C305 ,C246_=_C577 ,C246_=_C584 ,C248_=_C264 ,C248_=_C298 ,C248_=_C404 ,\nC248_=_C417 ,C248_=_C460 ,C248_=_C478 ,C248_=_C506 ,C248_=_C582 ,C248_=_C596 ,\nC248_=_C599 ,C248_=_C612 ,C248_=_C613 ,C264_=_C298 ,C264_=_C404 ,C264_=_C417 ,\nC264_=_C460 ,C264_=_C478 ,C264_=_C506 ,C264_=_C582 ,C264_=_C596 ,C264_=_C599 ,\nC264_=_C612 ,C264_=_C613 ,C268_=_C310 ,C268_=_C313 ,C268_=_C314 ,C268_=_C315 ,\nC268_=_C317 ,C281_=_C379 ,C281_=_C436 ,C281_=_C498 ,C281_=_C502 ,C281_=_C537 ,\nC281_=_C538 ,C281_=_C539 ,C281_=_C540 ,C281_=_C541 ,C298_=_C404 ,C298_=_C417 ,\nC298_=_C460 ,C298_=_C478 ,C298_=_C506 ,C298_=_C582 ,C298_=_C596 ,C298_=_C599 ,\nC298_=_C612 ,C298_=_C613 ,C305_=_C577 ,C305_=_C584 ,C310_=_C313 ,C310_=_C314 ,\nC310_=_C315 ,C310_=_C317 ,C310_=_C387 ,C310_=_C436 ,C313_=_C314 ,C313_=_C315 ,\nC313_=_C317 ,C314_=_C315 ,C314_=_C317 ,C315_=_C317 ,C317_=_C394 ,C317_=_C538 ,\nC317_=_C599 ,C333_=_C363 ,C333_=_C443 ,C333_=_C444 ,C333_=_C445 ,C333_=_C447 ,\nC333_=_C448 ,C333_=_C449 ,C333_=_C450 ,C360_=_C399 ,C360_=_C455 ,C360_=_C501 ,\nC360_=_C533 ,C360_=_C534 ,C360_=_C535 ,C360_=_C536 ,C363_=_C443 ,C363_=_C444 ,\nC363_=_C445 ,C363_=_C447 ,C363_=_C448 ,C363_=_C449 ,C363_=_C450 ,C379_=_C436 ,\nC379_=_C498 ,C379_=_C502 ,C379_=_C537 ,C379_=_C538 ,C379_=_C539 ,C379_=_C540 ,\nC379_=_C541 ,C386_=_C387 ,C386_=_C389 ,C386_=_C390 ,C386_=_C392 ,C386_=_C393 ,\nC386_=_C394 ,C386_=_C417 ,C387_=_C389 ,C387_=_C390 ,C387_=_C392 ,C387_=_C393 ,\nC387_=_C394 ,C387_=_C436 ,C389_=_C390 ,C389_=_C392 ,C389_=_C393 ,C389_=_C394 ,\nC389_=_C444 ,C390_=_C392 ,C390_=_C393 ,C390_=_C394 ,C390_=_C501 ,C390_=_C502 ,\nC390_=_C506 ,C392_=_C393 ,C392_=_C394 ,C392_=_C447 ,C393_=_C394 ,C393_=_C448 ,\nC393_=_C584 ,C394_=_C538 ,C394_=_C599 ,C399_=_C404 ,C399_=_C455 ,C399_=_C501 ,\nC399_=_C533 ,C399_=_C534 ,C399_=_C535 ,C399_=_C536 ,C404_=_C417 ,C404_=_C460 ,\nC404_=_C478 ,C404_=_C506 ,C404_=_C582 ,C404_=_C596 ,C404_=_C599 ,C404_=_C612 ,\nC404_=_C613 ,C417_=_C460 ,C417_=_C478 ,C417_=_C506 ,C417_=_C582 ,C417_=_C596 ,\nC417_=_C599 ,C417_=_C612 ,C417_=_C613 ,C436_=_C498 ,C436_=_C502 ,C436_=_C537 ,\nC436_=_C538 ,C436_=_C539 ,C436_=_C540 ,C436_=_C541 ,C443_=_C444 ,C443_=_C445 ,\nC443_=_C447 ,C443_=_C448 ,C443_=_C449 ,C443_=_C450 ,C443_=_C478 ,C444_=_C445 ,\nC444_=_C447 ,C444_=_C448 ,C444_=_C449 ,C444_=_C450 ,C445_=_C447 ,C445_=_C448 ,\nC445_=_C449 ,C445_=_C450 ,C447_=_C448 ,C447_=_C449 ,C447_=_C450 ,C448_=_C449 ,\nC448_=_C450 ,C448_=_C584 ,C449_=_C450 ,C455_=_C460 ,C455_=_C501 ,C455_=_C533 ,\nC455_=_C534 ,C455_=_C535 ,C455_=_C536 ,C460_=_C478 ,C460_=_C506 ,C460_=_C582 ,\nC460_=_C596 ,C460_=_C599 ,C460_=_C612 ,C460_=_C613 ,C478_=_C506 ,C478_=_C582 ,\nC478_=_C596 ,C478_=_C599 ,C478_=_C612 ,C478_=_C613 ,C498_=_C502 ,C498_=_C537 ,\nC498_=_C538 ,C498_=_C539 ,C498_=_C540 ,C498_=_C541 ,C501_=_C502 ,C501_=_C506 ,\nC501_=_C533 ,C501_=_C534 ,C501_=_C535 ,C501_=_C536 ,C502_=_C506 ,C502_=_C537 ,\nC502_=_C538 ,C502_=_C539 ,C502_=_C540 ,C502_=_C541 ,C506_=_C582 ,C506_=_C596 ,\nC506_=_C599 ,C506_=_C612 ,C506_=_C613 ,C533_=_C534 ,C533_=_C535 ,C533_=_C536 ,\nC533_=_C577 ,C534_=_C535 ,C534_=_C536 ,C535_=_C536 ,C535_=_C540 ,C535_=_C612 ,\nC536_=_C541 ,C537_=_C538 ,C537_=_C539 ,C537_=_C540 ,C537_=_C541 ,C538_=_C539 ,\nC538_=_C540 ,C538_=_C541 ,C538_=_C599 ,C539_=_C540 ,C539_=_C541 ,C540_=_C541 ,\nC540_=_C612 ,C577_=_C584 ,C582_=_C596 ,C582_=_C599 ,C582_=_C612 ,C582_=_C613 ,\nC596_=_C599 ,C596_=_C612 ,C596_=_C613 ,C599_=_C612 ,C599_=_C613 ,C612_=_C613 ,"];85[shape=box, label="id:85 level: 5\n60: C36 C60 C107 C134 C149 \nC155 C188 C192 C215 C251 C252 \nC272 C279 C306 C319 C321 C326 \nC327 C345 C373 C396 C397 C398 \nC399 C401 C402 C403 C404 C405 \nC406 C407 C408 C414 C439 C449 \nC452 C453 C454 C455 C456 C457 \nC458 C460 C461 C476 C504 C512 \nC518 C526 C533 C550 C564 C570 \nC574 C577 C578 C579 C580 C591 \nC592 \n506: C36_=_C155( C36 C155 ) C36_=_C188( C36 C188 ) C36_=_C326( C36 C326 ) C36_=_C373( C36 C373 ) C36_=_C414( C36 C414 ) \nC36_=_C439( C36 C439 ) C36_=_C456( C36 C456 ) C36_=_C512( C36 C512 ) C36_=_C518( C36 C518 ) C36_=_C533( C36 C533 ) C36_=_C550( C36 C550 ) \nC36_=_C574( C36 C574 ) C36_=_C577( C36 C577 ) C36_=_C578( C36 C578 ) C36_=_C579( C36 C579 ) C36_=_C580( C36 C580 ) C60_=_C192( C60 C192 ) \nC60_=_C272( C60 C272 ) C60_=_C306( C60 C306 ) C60_=_C327( C60 C327 ) C60_=_C401( C60 C401 ) C60_=_C449( C60 C449 ) C60_=_C476( C60 C476 ) \nC60_=_C504( C60 C504 ) C60_=_C526( C60 C526 ) C60_=_C564( C60 C564 ) C60_=_C570( C60 C570 ) C60_=_C578( C60 C578 ) C60_=_C591( C60 C591 ) \nC60_=_C592( C60 C592 ) C107_=_C134( C107 C134 ) C107_=_C149( C107 C149 ) C107_=_C215( C107 C215 ) C107_=_C251( C107 C251 ) C107_=_C319( C107 C319 ) \nC107_=_C396( C107 C396 ) C107_=_C397( C107 C397 ) C107_=_C398( C107 C398 ) C107_=_C399( C107 C399 ) C107_=_C401( C107 C401 ) C107_=_C402( C107 C402 ) \nC107_=_C403( C107 C403 ) C107_=_C404( C107 C404 ) C107_=_C405( C107 C405 ) C107_=_C406( C107 C406 ) C107_=_C407( C107 C407 ) C134_=_C149( C134 C149 ) \nC134_=_C215( C134 C215 ) C134_=_C251( C134 C251 ) C134_=_C319( C134 C319 ) C134_=_C396( C134 C396 ) C134_=_C397( C134 C397 ) C134_=_C398( C134 C398 ) \nC134_=_C399( C134 C399 ) C134_=_C401( C134 C401 ) C134_=_C402( C134 C402 ) C134_=_C403( C134 C403 ) C134_=_C404( C134 C404 ) C134_=_C405( C134 C405 ) \nC134_=_C406( C134 C406 ) C134_=_C407( C134 C407 ) C149_=_C155( C149 C155 ) C149_=_C215( C149 C215 ) C149_=_C251( C149 C251 ) C149_=_C319( C149 C319 ) \nC149_=_C396( C149 C396 ) C149_=_C397( C149 C397 ) C149_=_C398( C149 C398 ) C149_=_C399( C149 C399 ) C149_=_C401( C149 C401 ) C149_=_C402( C149 C402 ) \nC149_=_C403( C149 C403 ) C149_=_C404( C149 C404 ) C149_=_C405( C149 C405 ) C149_=_C406( C149 C406 ) C149_=_C407( C149 C407 ) C155_=_C188( C155 C188 ) \nC155_=_C326( C155 C326 ) C155_=_C373( C155 C373 ) C155_=_C414( C155 C414 ) C155_=_C439( C155 C439 ) C155_=_C456( C155 C456 ) C155_=_C512( C155 C512 ) \nC155_=_C518( C155 C518 ) C155_=_C533( C155 C533 ) C155_=_C550( C155 C550 ) C155_=_C574( C155 C574 ) C155_=_C577( C155 C577 ) C155_=_C578( C155 C578 ) \nC155_=_C579( C155 C579 ) C155_=_C580( C155 C580 ) C188_=_C192( C188 C192 ) C188_=_C326( C188 C326 ) C188_=_C373( C188 C373 ) C188_=_C414(</w:t>
      </w:r>
    </w:p>
    <w:p>
      <w:pPr>
        <w:pStyle w:val="PreformattedText"/>
        <w:bidi w:val="0"/>
        <w:spacing w:before="0" w:after="0"/>
        <w:jc w:val="left"/>
        <w:rPr/>
      </w:pPr>
      <w:r>
        <w:rPr/>
        <w:t xml:space="preserve"> </w:t>
      </w:r>
      <w:r>
        <w:rPr/>
        <w:t>C188 C414 ) \nC188_=_C439( C188 C439 ) C188_=_C456( C188 C456 ) C188_=_C512( C188 C512 ) C188_=_C518( C188 C518 ) C188_=_C533( C188 C533 ) C188_=_C550( C188 C550 ) \nC188_=_C574( C188 C574 ) C188_=_C577( C188 C577 ) C188_=_C578( C188 C578 ) C188_=_C579( C188 C579 ) C188_=_C580( C188 C580 ) C192_=_C272( C192 C272 ) \nC192_=_C306( C192 C306 ) C192_=_C327( C192 C327 ) C192_=_C401( C192 C401 ) C192_=_C449( C192 C449 ) C192_=_C476( C192 C476 ) C192_=_C504( C192 C504 ) \nC192_=_C526( C192 C526 ) C192_=_C564( C192 C564 ) C192_=_C570( C192 C570 ) C192_=_C578( C192 C578 ) C192_=_C591( C192 C591 ) C192_=_C592( C192 C592 ) \nC215_=_C251( C215 C251 ) C215_=_C319( C215 C319 ) C215_=_C396( C215 C396 ) C215_=_C397( C215 C397 ) C215_=_C398( C215 C398 ) C215_=_C399( C215 C399 ) \nC215_=_C401( C215 C401 ) C215_=_C402( C215 C402 ) C215_=_C403( C215 C403 ) C215_=_C404( C215 C404 ) C215_=_C405( C215 C405 ) C215_=_C406( C215 C406 ) \nC215_=_C407( C215 C407 ) C251_=_C252( C251 C252 ) C251_=_C319( C251 C319 ) C251_=_C396( C251 C396 ) C251_=_C397( C251 C397 ) C251_=_C398( C251 C398 ) \nC251_=_C399( C251 C399 ) C251_=_C401( C251 C401 ) C251_=_C402( C251 C402 ) C251_=_C403( C251 C403 ) C251_=_C404( C251 C404 ) C251_=_C405( C251 C405 ) \nC251_=_C406( C251 C406 ) C251_=_C407( C251 C407 ) C252_=_C279( C252 C279 ) C252_=_C321( C252 C321 ) C252_=_C345( C252 C345 ) C252_=_C397( C252 C397 ) \nC252_=_C408( C252 C408 ) C252_=_C452( C252 C452 ) C252_=_C453( C252 C453 ) C252_=_C454( C252 C454 ) C252_=_C455( C252 C455 ) C252_=_C456( C252 C456 ) \nC252_=_C457( C252 C457 ) C252_=_C458( C252 C458 ) C252_=_C460( C252 C460 ) C252_=_C461( C252 C461 ) C272_=_C306( C272 C306 ) C272_=_C327( C272 C327 ) \nC272_=_C401( C272 C401 ) C272_=_C449( C272 C449 ) C272_=_C476( C272 C476 ) C272_=_C504( C272 C504 ) C272_=_C526( C272 C526 ) C272_=_C564( C272 C564 ) \nC272_=_C570( C272 C570 ) C272_=_C578( C272 C578 ) C272_=_C591( C272 C591 ) C272_=_C592( C272 C592 ) C279_=_C321( C279 C321 ) C279_=_C345( C279 C345 ) \nC279_=_C397( C279 C397 ) C279_=_C408( C279 C408 ) C279_=_C452( C279 C452 ) C279_=_C453( C279 C453 ) C279_=_C454( C279 C454 ) C279_=_C455( C279 C455 ) \nC279_=_C456( C279 C456 ) C279_=_C457( C279 C457 ) C279_=_C458( C279 C458 ) C279_=_C460( C279 C460 ) C279_=_C461( C279 C461 ) C306_=_C327( C306 C327 ) \nC306_=_C401( C306 C401 ) C306_=_C449( C306 C449 ) C306_=_C476( C306 C476 ) C306_=_C504( C306 C504 ) C306_=_C526( C306 C526 ) C306_=_C564( C306 C564 ) \nC306_=_C570( C306 C570 ) C306_=_C578( C306 C578 ) C306_=_C591( C306 C591 ) C306_=_C592( C306 C592 ) C319_=_C321( C319 C321 ) C319_=_C326( C319 C326 ) \nC319_=_C327( C319 C327 ) C319_=_C396( C319 C396 ) C319_=_C397( C319 C397 ) C319_=_C398( C319 C398 ) C319_=_C399( C319 C399 ) C319_=_C401( C319 C401 ) \nC319_=_C402( C319 C402 ) C319_=_C403( C319 C403 ) C319_=_C404( C319 C404 ) C319_=_C405( C319 C405 ) C319_=_C406( C319 C406 ) C319_=_C407( C319 C407 ) \nC321_=_C326( C321 C326 ) C321_=_C327( C321 C327 ) C321_=_C345( C321 C345 ) C321_=_C397( C321 C397 ) C321_=_C408( C321 C408 ) C321_=_C452( C321 C452 ) \nC321_=_C453( C321 C453 ) C321_=_C454( C321 C454 ) C321_=_C455( C321 C455 ) C321_=_C456( C321 C456 ) C321_=_C457( C321 C457 ) C321_=_C458( C321 C458 ) \nC321_=_C460( C321 C460 ) C321_=_C461( C321 C461 ) C326_=_C327( C326 C327 ) C326_=_C373( C326 C373 ) C326_=_C414( C326 C414 ) C326_=_C439( C326 C439 ) \nC326_=_C456( C326 C456 ) C326_=_C512( C326 C512 ) C326_=_C518( C326 C518 ) C326_=_C533( C326 C533 ) C326_=_C550( C326 C550 ) C326_=_C574( C326 C574 ) \nC326_=_C577( C326 C577 ) C326_=_C578( C326 C578 ) C326_=_C579( C326 C579 ) C326_=_C580( C326 C580 ) C327_=_C401( C327 C401 ) C327_=_C449( C327 C449 ) \nC327_=_C476( C327 C476 ) C327_=_C504( C327 C504 ) C327_=_C526( C327 C526 ) C327_=_C564( C327 C564 ) C327_=_C570( C327 C570 ) C327_=_C578( C327 C578 ) \nC327_=_C591( C327 C591 ) C327_=_C592( C327 C592 ) C345_=_C397( C345 C397 ) C345_=_C408( C345 C408 ) C345_=_C452( C345 C452 ) C345_=_C453( C345 C453 ) \nC345_=_C454( C345 C454 ) C345_=_C455( C345 C455 ) C345_=_C456( C345 C456 ) C345_=_C457( C345 C457 ) C345_=_C458( C345 C458 ) C345_=_C460( C345 C460 ) \nC345_=_C461( C345 C461 ) C373_=_C414( C373 C414 ) C373_=_C439( C373 C439 ) C373_=_C456( C373 C456 ) C373_=_C512( C373 C512 ) C373_=_C518( C373 C518 ) \nC373_=_C533( C373 C533 ) C373_=_C550( C373 C550 ) C373_=_C574( C373 C574 ) C373_=_C577( C373 C577 ) C373_=_C578( C373 C578 ) C373_=_C579( C373 C579 ) \nC373_=_C580( C373 C580 ) C396_=_C397( C396 C397 ) C396_=_C398( C396 C398 ) C396_=_C399( C396 C399 ) C396_=_C401( C396 C401 ) C396_=_C402( C396 C402 ) \nC396_=_C403( C396 C403 ) C396_=_C404( C396 C404 ) C396_=_C405( C396 C405 ) C396_=_C406( C396 C406 ) C396_=_C407( C396 C407 ) C396_=_C408( C396 C408 ) \nC396_=_C414( C396 C414 ) C397_=_C398( C397 C398 ) C397_=_C399( C397 C399 ) C397_=_C401( C397 C401 ) C397_=_C402( C397 C402 ) C397_=_C403( C397 C403 ) \nC397_=_C404( C397 C404 ) C397_=_C405( C397 C405 ) C397_=_C406( C397 C406 ) C397_=_C407( C397 C407 ) C397_=_C408( C397 C408 ) C397_=_C452( C397 C452 ) \nC397_=_C453( C397 C453 ) C397_=_C454( C397 C454 ) C397_=_C455( C397 C455 ) C397_=_C456( C397 C456 ) C397_=_C457( C397 C457 ) C397_=_C458( C397 C458 ) \nC397_=_C460( C397 C460 ) C397_=_C461( C397 C461 ) C398_=_C399( C398 C399 ) C398_=_C401( C398 C401 ) C398_=_C402( C398 C402 ) C398_=_C403( C398 C403 ) \nC398_=_C404( C398 C404 ) C398_=_C405( C398 C405 ) C398_=_C406( C398 C406 ) C398_=_C407( C398 C407 ) C398_=_C453( C398 C453 ) C398_=_C504( C398 C504 ) \nC399_=_C401( C399 C401 ) C399_=_C402( C399 C402 ) C399_=_C403( C399 C403 ) C399_=_C404( C399 C404 ) C399_=_C405( C399 C405 ) C399_=_C406( C399 C406 ) \nC399_=_C407( C399 C407 ) C399_=_C455( C399 C455 ) C399_=_C533( C399 C533 ) C401_=_C402( C401 C402 ) C401_=_C403( C401 C403 ) C401_=_C404( C401 C404 ) \nC401_=_C405( C401 C405 ) C401_=_C406( C401 C406 ) C401_=_C407( C401 C407 ) C401_=_C449( C401 C449 ) C401_=_C476( C401 C476 ) C401_=_C504( C401 C504 ) \nC401_=_C526( C401 C526 ) C401_=_C564( C401 C564 ) C401_=_C570( C401 C570 ) C401_=_C578( C401 C578 ) C401_=_C591( C401 C591 ) C401_=_C592( C401 C592 ) \nC402_=_C403( C402 C403 ) C402_=_C404( C402 C404 ) C402_=_C405( C402 C405 ) C402_=_C406( C402 C406 ) C402_=_C407( C402 C407 ) C403_=_C404( C403 C404 ) \nC403_=_C405( C403 C405 ) C403_=_C406( C403 C406 ) C403_=_C407( C403 C407 ) C403_=_C591( C403 C591 ) C404_=_C405( C404 C405 ) C404_=_C406( C404 C406 ) \nC404_=_C407( C404 C407 ) C404_=_C460( C404 C460 ) C405_=_C406( C405 C406 ) C405_=_C407( C405 C407 ) C405_=_C461( C405 C461 ) C406_=_C407( C406 C407 ) \nC407_=_C580( C407 C580 ) C408_=_C414( C408 C414 ) C408_=_C452( C408 C452 ) C408_=_C453( C408 C453 ) C408_=_C454( C408 C454 ) C408_=_C455( C408 C455 ) \nC408_=_C456( C408 C456 ) C408_=_C457( C408 C457 ) C408_=_C458( C408 C458 ) C408_=_C460( C408 C460 ) C408_=_C461( C408 C461 ) C414_=_C439( C414 C439 ) \nC414_=_C456( C414 C456 ) C414_=_C512( C414 C512 ) C414_=_C518( C414 C518 ) C414_=_C533( C414 C533 ) C414_=_C550( C414 C550 ) C414_=_C574( C414 C574 ) \nC414_=_C577( C414 C577 ) C414_=_C578( C414 C578 ) C414_=_C579( C414 C579 ) C414_=_C580( C414 C580 ) C439_=_C456( C439 C456 ) C439_=_C512( C439 C512 ) \nC439_=_C518( C439 C518 ) C439_=_C533( C439 C533 ) C439_=_C550( C439 C550 ) C439_=_C574( C439 C574 ) C439_=_C577( C439 C577 ) C439_=_C578( C439 C578 ) \nC439_=_C579( C439 C579 ) C439_=_C580( C439 C580 ) C449_=_C476( C449 C476 ) C449_=_C504( C449 C504 ) C449_=_C526( C449 C526 ) C449_=_C564( C449 C564 ) \nC449_=_C570( C449 C570 ) C449_=_C578( C449 C578 ) C449_=_C591( C449 C591 ) C449_=_C592( C449 C592 ) C452_=_C453( C452 C453 ) C452_=_C454( C452 C454 ) \nC452_=_C455( C452 C455 ) C452_=_C456( C452 C456 ) C452_=_C457( C452 C457 ) C452_=_C458( C452 C458 ) C452_=_C460( C452 C460 ) C452_=_C461( C452 C461 ) \nC453_=_C454( C453 C454 ) C453_=_C455( C453 C455 ) C453_=_C456( C453 C456 ) C453_=_C457( C453 C457 ) C453_=_C458( C453 C458 ) C453_=_C460( C453 C460 ) \nC453_=_C461( C453 C461 ) C453_=_C504( C453 C504 ) C454_=_C455( C454 C455 ) C454_=_C456( C454 C456 ) C454_=_C457( C454 C457 ) C454_=_C458( C454 C458 ) \nC454_=_C460( C454 C460 ) C454_=_C461( C454 C461 ) C454_=_C512( C454 C512 ) C455_=_C456( C455 C456 ) C455_=_C457( C455 C457 ) C455_=_C458( C455 C458 ) \nC455_=_C460( C455 C460 ) C455_=_C461( C455 C461 ) C455_=_C533( C455 C533 ) C456_=_C457( C456 C457 ) C456_=_C458( C456 C458 ) C456_=_C460( C456 C460 ) \nC456_=_C461( C456 C461 ) C456_=_C512( C456 C512 ) C456_=_C518( C456 C518 ) C456_=_C533( C456 C533 ) C456_=_C550( C456 C550 ) C456_=_C574( C456 C574 ) \nC456_=_C577( C456 C577 ) C456_=_C578( C456 C578 ) C456_=_C579( C456 C579 ) C456_=_C580( C456 C580 ) C457_=_C458( C457 C458 ) C457_=_C460( C457 C460 ) \nC457_=_C461( C457 C461 ) C458_=_C460( C458 C460 ) C458_=_C461( C458 C461 ) C460_=_C461( C460 C461 ) C476_=_C504( C476 C504 ) C476_=_C526( C476 C526 ) \nC476_=_C564( C476 C564 ) C476_=_C570( C476 C570 ) C476_=_C578( C476 C578 ) C476_=_C591( C476 C591 ) C476_=_C592( C476 C592 ) C504_=_C526( C504 C526 ) \nC504_=_C564( C504 C564 ) C504_=_C570( C504 C570 ) C504_=_C578( C504 C578 ) C504_=_C591( C504 C591 ) C504_=_C592( C504 C592 ) C512_=_C518( C512 C518 ) \nC512_=_C533( C512 C533 ) C512_=_C550( C512 C550 ) C512_=_C574( C512 C574 ) C512_=_C577( C512 C577 ) C512_=_C578( C512 C578 ) C512_=_C579( C512 C579 ) \nC512_=_C580( C512 C580 ) C518_=_C533( C518 C533 ) C518_=_C550( C518 C550 ) C518_=_C574( C518 C574 ) C518_=_C577( C518 C577 ) C518_=_C578( C518 C578 ) \nC518_=_C579( C518 C579 ) C518_=_C580( C518 C580 ) C526_=_C564( C526 C564 ) C526_=_C570( C526 C570 ) C526_=_C578( C526 C578 ) C526_=_C591( C526 C591 ) \nC526_=_C592( C526 C592 ) C533_=_C550( C533 C550 ) C533_=_C574( C533 C574 ) C533_=_C577( C533 C577 ) C533_=_C578( C533 C578 ) C533_=_C579( C533 C579 ) \nC533_=_C580( C533 C580 ) C550_=_C574( C550 C574 ) C550_=_C577( C550 C577 ) C550_=_C578( C550 C578 ) C550_=_C579( C550 C579 ) C550_=_C580( C550 C580 ) \nC564_=_C570(</w:t>
      </w:r>
    </w:p>
    <w:p>
      <w:pPr>
        <w:pStyle w:val="PreformattedText"/>
        <w:bidi w:val="0"/>
        <w:spacing w:before="0" w:after="0"/>
        <w:jc w:val="left"/>
        <w:rPr/>
      </w:pPr>
      <w:r>
        <w:rPr/>
        <w:t xml:space="preserve"> </w:t>
      </w:r>
      <w:r>
        <w:rPr/>
        <w:t>C564 C570 ) C564_=_C578( C564 C578 ) C564_=_C591( C564 C591 ) C564_=_C592( C564 C592 ) C570_=_C578( C570 C578 ) C570_=_C591( C570 C591 ) \nC570_=_C592( C570 C592 ) C574_=_C577( C574 C577 ) C574_=_C578( C574 C578 ) C574_=_C579( C574 C579 ) C574_=_C580( C574 C580 ) C577_=_C578( C577 C578 ) \nC577_=_C579( C577 C579 ) C577_=_C580( C577 C580 ) C578_=_C579( C578 C579 ) C578_=_C580( C578 C580 ) C578_=_C591( C578 C591 ) C578_=_C592( C578 C592 ) \nC579_=_C580( C579 C580 ) C579_=_C592( C579 C592 ) C591_=_C592( C591 C592 ) "];71-&gt;85[label="56: C36 C60 C107 C134 C149 \nC155 C188 C192 C215 C251 C252 \nC272 C279 C306 C319 C321 C326 \nC327 C345 C373 C396 C398 C399 \nC402 C403 C404 C405 C406 C407 \nC408 C414 C439 C449 C452 C453 \nC454 C455 C457 C458 C460 C461 \nC476 C504 C512 C518 C526 C533 \nC550 C564 C570 C574 C577 C579 \nC580 C591 C592 \n390: C36_=_C155 ,C36_=_C188 ,C36_=_C326 ,C36_=_C373 ,C36_=_C414 ,\nC36_=_C439 ,C36_=_C512 ,C36_=_C518 ,C36_=_C533 ,C36_=_C550 ,C36_=_C574 ,\nC36_=_C577 ,C36_=_C579 ,C36_=_C580 ,C60_=_C192 ,C60_=_C272 ,C60_=_C306 ,\nC60_=_C327 ,C60_=_C449 ,C60_=_C476 ,C60_=_C504 ,C60_=_C526 ,C60_=_C564 ,\nC60_=_C570 ,C60_=_C591 ,C60_=_C592 ,C107_=_C134 ,C107_=_C149 ,C107_=_C215 ,\nC107_=_C251 ,C107_=_C319 ,C107_=_C396 ,C107_=_C398 ,C107_=_C399 ,C107_=_C402 ,\nC107_=_C403 ,C107_=_C404 ,C107_=_C405 ,C107_=_C406 ,C107_=_C407 ,C134_=_C149 ,\nC134_=_C215 ,C134_=_C251 ,C134_=_C319 ,C134_=_C396 ,C134_=_C398 ,C134_=_C399 ,\nC134_=_C402 ,C134_=_C403 ,C134_=_C404 ,C134_=_C405 ,C134_=_C406 ,C134_=_C407 ,\nC149_=_C155 ,C149_=_C215 ,C149_=_C251 ,C149_=_C319 ,C149_=_C396 ,C149_=_C398 ,\nC149_=_C399 ,C149_=_C402 ,C149_=_C403 ,C149_=_C404 ,C149_=_C405 ,C149_=_C406 ,\nC149_=_C407 ,C155_=_C188 ,C155_=_C326 ,C155_=_C373 ,C155_=_C414 ,C155_=_C439 ,\nC155_=_C512 ,C155_=_C518 ,C155_=_C533 ,C155_=_C550 ,C155_=_C574 ,C155_=_C577 ,\nC155_=_C579 ,C155_=_C580 ,C188_=_C192 ,C188_=_C326 ,C188_=_C373 ,C188_=_C414 ,\nC188_=_C439 ,C188_=_C512 ,C188_=_C518 ,C188_=_C533 ,C188_=_C550 ,C188_=_C574 ,\nC188_=_C577 ,C188_=_C579 ,C188_=_C580 ,C192_=_C272 ,C192_=_C306 ,C192_=_C327 ,\nC192_=_C449 ,C192_=_C476 ,C192_=_C504 ,C192_=_C526 ,C192_=_C564 ,C192_=_C570 ,\nC192_=_C591 ,C192_=_C592 ,C215_=_C251 ,C215_=_C319 ,C215_=_C396 ,C215_=_C398 ,\nC215_=_C399 ,C215_=_C402 ,C215_=_C403 ,C215_=_C404 ,C215_=_C405 ,C215_=_C406 ,\nC215_=_C407 ,C251_=_C252 ,C251_=_C319 ,C251_=_C396 ,C251_=_C398 ,C251_=_C399 ,\nC251_=_C402 ,C251_=_C403 ,C251_=_C404 ,C251_=_C405 ,C251_=_C406 ,C251_=_C407 ,\nC252_=_C279 ,C252_=_C321 ,C252_=_C345 ,C252_=_C408 ,C252_=_C452 ,C252_=_C453 ,\nC252_=_C454 ,C252_=_C455 ,C252_=_C457 ,C252_=_C458 ,C252_=_C460 ,C252_=_C461 ,\nC272_=_C306 ,C272_=_C327 ,C272_=_C449 ,C272_=_C476 ,C272_=_C504 ,C272_=_C526 ,\nC272_=_C564 ,C272_=_C570 ,C272_=_C591 ,C272_=_C592 ,C279_=_C321 ,C279_=_C345 ,\nC279_=_C408 ,C279_=_C452 ,C279_=_C453 ,C279_=_C454 ,C279_=_C455 ,C279_=_C457 ,\nC279_=_C458 ,C279_=_C460 ,C279_=_C461 ,C306_=_C327 ,C306_=_C449 ,C306_=_C476 ,\nC306_=_C504 ,C306_=_C526 ,C306_=_C564 ,C306_=_C570 ,C306_=_C591 ,C306_=_C592 ,\nC319_=_C321 ,C319_=_C326 ,C319_=_C327 ,C319_=_C396 ,C319_=_C398 ,C319_=_C399 ,\nC319_=_C402 ,C319_=_C403 ,C319_=_C404 ,C319_=_C405 ,C319_=_C406 ,C319_=_C407 ,\nC321_=_C326 ,C321_=_C327 ,C321_=_C345 ,C321_=_C408 ,C321_=_C452 ,C321_=_C453 ,\nC321_=_C454 ,C321_=_C455 ,C321_=_C457 ,C321_=_C458 ,C321_=_C460 ,C321_=_C461 ,\nC326_=_C327 ,C326_=_C373 ,C326_=_C414 ,C326_=_C439 ,C326_=_C512 ,C326_=_C518 ,\nC326_=_C533 ,C326_=_C550 ,C326_=_C574 ,C326_=_C577 ,C326_=_C579 ,C326_=_C580 ,\nC327_=_C449 ,C327_=_C476 ,C327_=_C504 ,C327_=_C526 ,C327_=_C564 ,C327_=_C570 ,\nC327_=_C591 ,C327_=_C592 ,C345_=_C408 ,C345_=_C452 ,C345_=_C453 ,C345_=_C454 ,\nC345_=_C455 ,C345_=_C457 ,C345_=_C458 ,C345_=_C460 ,C345_=_C461 ,C373_=_C414 ,\nC373_=_C439 ,C373_=_C512 ,C373_=_C518 ,C373_=_C533 ,C373_=_C550 ,C373_=_C574 ,\nC373_=_C577 ,C373_=_C579 ,C373_=_C580 ,C396_=_C398 ,C396_=_C399 ,C396_=_C402 ,\nC396_=_C403 ,C396_=_C404 ,C396_=_C405 ,C396_=_C406 ,C396_=_C407 ,C396_=_C408 ,\nC396_=_C414 ,C398_=_C399 ,C398_=_C402 ,C398_=_C403 ,C398_=_C404 ,C398_=_C405 ,\nC398_=_C406 ,C398_=_C407 ,C398_=_C453 ,C398_=_C504 ,C399_=_C402 ,C399_=_C403 ,\nC399_=_C404 ,C399_=_C405 ,C399_=_C406 ,C399_=_C407 ,C399_=_C455 ,C399_=_C533 ,\nC402_=_C403 ,C402_=_C404 ,C402_=_C405 ,C402_=_C406 ,C402_=_C407 ,C403_=_C404 ,\nC403_=_C405 ,C403_=_C406 ,C403_=_C407 ,C403_=_C591 ,C404_=_C405 ,C404_=_C406 ,\nC404_=_C407 ,C404_=_C460 ,C405_=_C406 ,C405_=_C407 ,C405_=_C461 ,C406_=_C407 ,\nC407_=_C580 ,C408_=_C414 ,C408_=_C452 ,C408_=_C453 ,C408_=_C454 ,C408_=_C455 ,\nC408_=_C457 ,C408_=_C458 ,C408_=_C460 ,C408_=_C461 ,C414_=_C439 ,C414_=_C512 ,\nC414_=_C518 ,C414_=_C533 ,C414_=_C550 ,C414_=_C574 ,C414_=_C577 ,C414_=_C579 ,\nC414_=_C580 ,C439_=_C512 ,C439_=_C518 ,C439_=_C533 ,C439_=_C550 ,C439_=_C574 ,\nC439_=_C577 ,C439_=_C579 ,C439_=_C580 ,C449_=_C476 ,C449_=_C504 ,C449_=_C526 ,\nC449_=_C564 ,C449_=_C570 ,C449_=_C591 ,C449_=_C592 ,C452_=_C453 ,C452_=_C454 ,\nC452_=_C455 ,C452_=_C457 ,C452_=_C458 ,C452_=_C460 ,C452_=_C461 ,C453_=_C454 ,\nC453_=_C455 ,C453_=_C457 ,C453_=_C458 ,C453_=_C460 ,C453_=_C461 ,C453_=_C504 ,\nC454_=_C455 ,C454_=_C457 ,C454_=_C458 ,C454_=_C460 ,C454_=_C461 ,C454_=_C512 ,\nC455_=_C457 ,C455_=_C458 ,C455_=_C460 ,C455_=_C461 ,C455_=_C533 ,C457_=_C458 ,\nC457_=_C460 ,C457_=_C461 ,C458_=_C460 ,C458_=_C461 ,C460_=_C461 ,C476_=_C504 ,\nC476_=_C526 ,C476_=_C564 ,C476_=_C570 ,C476_=_C591 ,C476_=_C592 ,C504_=_C526 ,\nC504_=_C564 ,C504_=_C570 ,C504_=_C591 ,C504_=_C592 ,C512_=_C518 ,C512_=_C533 ,\nC512_=_C550 ,C512_=_C574 ,C512_=_C577 ,C512_=_C579 ,C512_=_C580 ,C518_=_C533 ,\nC518_=_C550 ,C518_=_C574 ,C518_=_C577 ,C518_=_C579 ,C518_=_C580 ,C526_=_C564 ,\nC526_=_C570 ,C526_=_C591 ,C526_=_C592 ,C533_=_C550 ,C533_=_C574 ,C533_=_C577 ,\nC533_=_C579 ,C533_=_C580 ,C550_=_C574 ,C550_=_C577 ,C550_=_C579 ,C550_=_C580 ,\nC564_=_C570 ,C564_=_C591 ,C564_=_C592 ,C570_=_C591 ,C570_=_C592 ,C574_=_C577 ,\nC574_=_C579 ,C574_=_C580 ,C577_=_C579 ,C577_=_C580 ,C579_=_C580 ,C579_=_C592 ,\nC591_=_C592 ,"];86[shape=box, label="id:86 level: 5\n63: C13 C32 C59 C66 C68 \nC70 C71 C72 C73 C96 C119 \nC141 C145 C146 C147 C148 C149 \nC150 C151 C153 C154 C155 C156 \nC157 C158 C159 C160 C161 C162 \nC184 C218 C238 C245 C260 C268 \nC269 C270 C271 C272 C273 C274 \nC275 C276 C291 C365 C419 C427 \nC443 C457 C465 C472 C473 C474 \nC475 C476 C477 C478 C492 C525 \nC545 C581 C582 C583 \n439: C13_=_C32( C13 C32 ) C13_=_C96( C13 C96 ) C13_=_C184( C13 C184 ) C13_=_C238( C13 C238 ) C13_=_C291( C13 C291 ) \nC13_=_C365( C13 C365 ) C13_=_C419( C13 C419 ) C13_=_C443( C13 C443 ) C13_=_C472( C13 C472 ) C13_=_C473( C13 C473 ) C13_=_C474( C13 C474 ) \nC13_=_C475( C13 C475 ) C13_=_C476( C13 C476 ) C13_=_C477( C13 C477 ) C13_=_C478( C13 C478 ) C32_=_C96( C32 C96 ) C32_=_C184( C32 C184 ) \nC32_=_C238( C32 C238 ) C32_=_C291( C32 C291 ) C32_=_C365( C32 C365 ) C32_=_C419( C32 C419 ) C32_=_C443( C32 C443 ) C32_=_C472( C32 C472 ) \nC32_=_C473( C32 C473 ) C32_=_C474( C32 C474 ) C32_=_C475( C32 C475 ) C32_=_C476( C32 C476 ) C32_=_C477( C32 C477 ) C32_=_C478( C32 C478 ) \nC59_=_C141( C59 C141 ) C59_=_C156( C59 C156 ) C59_=_C218( C59 C218 ) C59_=_C245( C59 C245 ) C59_=_C260( C59 C260 ) C59_=_C427( C59 C427 ) \nC59_=_C457( C59 C457 ) C59_=_C465( C59 C465 ) C59_=_C492( C59 C492 ) C59_=_C525( C59 C525 ) C59_=_C545( C59 C545 ) C59_=_C581( C59 C581 ) \nC59_=_C582( C59 C582 ) C59_=_C583( C59 C583 ) C66_=_C68( C66 C68 ) C66_=_C70( C66 C70 ) C66_=_C71( C66 C71 ) C66_=_C72( C66 C72 ) \nC66_=_C73( C66 C73 ) C66_=_C184( C66 C184 ) C68_=_C70( C68 C70 ) C68_=_C71( C68 C71 ) C68_=_C72( C68 C72 ) C68_=_C73( C68 C73 ) \nC70_=_C71( C70 C71 ) C70_=_C72( C70 C72 ) C70_=_C73( C70 C73 ) C70_=_C158( C70 C158 ) C70_=_C581( C70 C581 ) C71_=_C72( C71 C72 ) \nC71_=_C73( C71 C73 ) C71_=_C273( C71 C273 ) C72_=_C73( C72 C73 ) C96_=_C184( C96 C184 ) C96_=_C238( C96 C238 ) C96_=_C291( C96 C291 ) \nC96_=_C365( C96 C365 ) C96_=_C419( C96 C419 ) C96_=_C443( C96 C443 ) C96_=_C472( C96 C472 ) C96_=_C473( C96 C473 ) C96_=_C474( C96 C474 ) \nC96_=_C475( C96 C475 ) C96_=_C476( C96 C476 ) C96_=_C477( C96 C477 ) C96_=_C478( C96 C478 ) C119_=_C268( C119 C268 ) C119_=_C269( C119 C269 ) \nC119_=_C270( C119 C270 ) C119_=_C271( C119 C271 ) C119_=_C272( C119 C272 ) C119_=_C273( C119 C273 ) C119_=_C274( C119 C274 ) C119_=_C275( C119 C275 ) \nC119_=_C276( C119 C276 ) C141_=_C156( C141 C156 ) C141_=_C218( C141 C218 ) C141_=_C245( C141 C245 ) C141_=_C260( C141 C260 ) C141_=_C427( C141 C427 ) \nC141_=_C457( C141 C457 ) C141_=_C465( C141 C465 ) C141_=_C492( C141 C492 ) C141_=_C525( C141 C525 ) C141_=_C545( C141 C545 ) C141_=_C581( C141 C581 ) \nC141_=_C582( C141 C582 ) C141_=_C583( C141 C583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2( C145 C162 ) \nC146_=_C147( C146 C147 ) C146_=_C148( C146 C148 ) C146_=_C149( C146 C149 ) C146_=_C150( C146 C150 ) C146_=_C151( C146 C151 ) C146_=_C153( C146 C153 ) \nC146_=_C154( C146 C154 ) C146_=_C155( C146 C155 ) C146_=_C156( C146 C156 ) C146_=_C157( C146 C157 ) C146_=_C158( C146 C158 ) C146_=_C159( C146 C159 ) \nC146_=_C160( C146 C160 ) C146_=_C161( C146 C161 ) C146_=_C162( C146 C162 ) C147_=_C148( C147 C148 ) C147_=_C149( C147 C149 ) C147_=_C150( C147 C150 ) \nC147_=_C151( C147 C151 ) C147_=_C153( C147 C153 ) C147_=_C154( C147 C154 ) C147_=_C155( C147 C155 ) C147_=_C156( C147 C156 ) C147_=_C157( C147 C157 ) \nC147_=_C158( C147 C158 ) C147_=_C159( C147 C159 ) C147_=_C160( C147 C160 ) C147_=_C161( C147 C161 ) C147_=_C162( C147 C162 ) C148_=_C149( C148 C149 ) \nC148_=_C150( C148 C150 ) C148_=_C151( C148 C151 ) C148_=_C153( C148 C153</w:t>
      </w:r>
    </w:p>
    <w:p>
      <w:pPr>
        <w:pStyle w:val="PreformattedText"/>
        <w:bidi w:val="0"/>
        <w:spacing w:before="0" w:after="0"/>
        <w:jc w:val="left"/>
        <w:rPr/>
      </w:pPr>
      <w:r>
        <w:rPr/>
        <w:t xml:space="preserve"> </w:t>
      </w:r>
      <w:r>
        <w:rPr/>
        <w:t>) C148_=_C154( C148 C154 ) C148_=_C155( C148 C155 ) C148_=_C156( C148 C156 ) \nC148_=_C157( C148 C157 ) C148_=_C158( C148 C158 ) C148_=_C159( C148 C159 ) C148_=_C160( C148 C160 ) C148_=_C161( C148 C161 ) C148_=_C162( C148 C162 ) \nC149_=_C150( C149 C150 ) C149_=_C151( C149 C151 ) C149_=_C153( C149 C153 ) C149_=_C154( C149 C154 ) C149_=_C155( C149 C155 ) C149_=_C156( C149 C156 ) \nC149_=_C157( C149 C157 ) C149_=_C158( C149 C158 ) C149_=_C159( C149 C159 ) C149_=_C160( C149 C160 ) C149_=_C161( C149 C161 ) C149_=_C162( C149 C162 ) \nC150_=_C151( C150 C151 ) C150_=_C153( C150 C153 ) C150_=_C154( C150 C154 ) C150_=_C155( C150 C155 ) C150_=_C156( C150 C156 ) C150_=_C157( C150 C157 ) \nC150_=_C158( C150 C158 ) C150_=_C159( C150 C159 ) C150_=_C160( C150 C160 ) C150_=_C161( C150 C161 ) C150_=_C162( C150 C162 ) C151_=_C153( C151 C153 ) \nC151_=_C154( C151 C154 ) C151_=_C155( C151 C155 ) C151_=_C156( C151 C156 ) C151_=_C157( C151 C157 ) C151_=_C158( C151 C158 ) C151_=_C159( C151 C159 ) \nC151_=_C160( C151 C160 ) C151_=_C161( C151 C161 ) C151_=_C162( C151 C162 ) C151_=_C465( C151 C465 ) C153_=_C154( C153 C154 ) C153_=_C155( C153 C155 ) \nC153_=_C156( C153 C156 ) C153_=_C157( C153 C157 ) C153_=_C158( C153 C158 ) C153_=_C159( C153 C159 ) C153_=_C160( C153 C160 ) C153_=_C161( C153 C161 ) \nC153_=_C162( C153 C162 ) C153_=_C473( C153 C473 ) C153_=_C545( C153 C545 ) C154_=_C155( C154 C155 ) C154_=_C156( C154 C156 ) C154_=_C157( C154 C157 ) \nC154_=_C158( C154 C158 ) C154_=_C159( C154 C159 ) C154_=_C160( C154 C160 ) C154_=_C161( C154 C161 ) C154_=_C162( C154 C162 ) C154_=_C271( C154 C271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6_=_C218( C156 C218 ) C156_=_C245( C156 C245 ) C156_=_C260( C156 C260 ) C156_=_C427( C156 C427 ) C156_=_C457( C156 C457 ) \nC156_=_C465( C156 C465 ) C156_=_C492( C156 C492 ) C156_=_C525( C156 C525 ) C156_=_C545( C156 C545 ) C156_=_C581( C156 C581 ) C156_=_C582( C156 C582 ) \nC156_=_C583( C156 C583 ) C157_=_C158( C157 C158 ) C157_=_C159( C157 C159 ) C157_=_C160( C157 C160 ) C157_=_C161( C157 C161 ) C157_=_C162( C157 C162 ) \nC158_=_C159( C158 C159 ) C158_=_C160( C158 C160 ) C158_=_C161( C158 C161 ) C158_=_C162( C158 C162 ) C158_=_C581( C158 C581 ) C159_=_C160( C159 C160 ) \nC159_=_C161( C159 C161 ) C159_=_C162( C159 C162 ) C160_=_C161( C160 C161 ) C160_=_C162( C160 C162 ) C160_=_C275( C160 C275 ) C160_=_C583( C160 C583 ) \nC161_=_C162( C161 C162 ) C184_=_C238( C184 C238 ) C184_=_C291( C184 C291 ) C184_=_C365( C184 C365 ) C184_=_C419( C184 C419 ) C184_=_C443( C184 C443 ) \nC184_=_C472( C184 C472 ) C184_=_C473( C184 C473 ) C184_=_C474( C184 C474 ) C184_=_C475( C184 C475 ) C184_=_C476( C184 C476 ) C184_=_C477( C184 C477 ) \nC184_=_C478( C184 C478 ) C218_=_C245( C218 C245 ) C218_=_C260( C218 C260 ) C218_=_C427( C218 C427 ) C218_=_C457( C218 C457 ) C218_=_C465( C218 C465 ) \nC218_=_C492( C218 C492 ) C218_=_C525( C218 C525 ) C218_=_C545( C218 C545 ) C218_=_C581( C218 C581 ) C218_=_C582( C218 C582 ) C218_=_C583( C218 C583 ) \nC238_=_C245( C238 C245 ) C238_=_C291( C238 C291 ) C238_=_C365( C238 C365 ) C238_=_C419( C238 C419 ) C238_=_C443( C238 C443 ) C238_=_C472( C238 C472 ) \nC238_=_C473( C238 C473 ) C238_=_C474( C238 C474 ) C238_=_C475( C238 C475 ) C238_=_C476( C238 C476 ) C238_=_C477( C238 C477 ) C238_=_C478( C238 C478 ) \nC245_=_C260( C245 C260 ) C245_=_C427( C245 C427 ) C245_=_C457( C245 C457 ) C245_=_C465( C245 C465 ) C245_=_C492( C245 C492 ) C245_=_C525( C245 C525 ) \nC245_=_C545( C245 C545 ) C245_=_C581( C245 C581 ) C245_=_C582( C245 C582 ) C245_=_C583( C245 C583 ) C260_=_C427( C260 C427 ) C260_=_C457( C260 C457 ) \nC260_=_C465( C260 C465 ) C260_=_C492( C260 C492 ) C260_=_C525( C260 C525 ) C260_=_C545( C260 C545 ) C260_=_C581( C260 C581 ) C260_=_C582( C260 C582 ) \nC260_=_C583( C260 C583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69_=_C525( C269 C525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2_=_C476( C272 C476 ) C273_=_C274( C273 C274 ) C273_=_C275( C273 C275 ) C273_=_C276( C273 C276 ) \nC274_=_C275( C274 C275 ) C274_=_C276( C274 C276 ) C275_=_C276( C275 C276 ) C275_=_C583( C275 C583 ) C291_=_C365( C291 C365 ) C291_=_C419( C291 C419 ) \nC291_=_C443( C291 C443 ) C291_=_C472( C291 C472 ) C291_=_C473( C291 C473 ) C291_=_C474( C291 C474 ) C291_=_C475( C291 C475 ) C291_=_C476( C291 C476 ) \nC291_=_C477( C291 C477 ) C291_=_C478( C291 C478 ) C365_=_C419( C365 C419 ) C365_=_C443( C365 C443 ) C365_=_C472( C365 C472 ) C365_=_C473( C365 C473 ) \nC365_=_C474( C365 C474 ) C365_=_C475( C365 C475 ) C365_=_C476( C365 C476 ) C365_=_C477( C365 C477 ) C365_=_C478( C365 C478 ) C419_=_C427( C419 C427 ) \nC419_=_C443( C419 C443 ) C419_=_C472( C419 C472 ) C419_=_C473( C419 C473 ) C419_=_C474( C419 C474 ) C419_=_C475( C419 C475 ) C419_=_C476( C419 C476 ) \nC419_=_C477( C419 C477 ) C419_=_C478( C419 C478 ) C427_=_C457( C427 C457 ) C427_=_C465( C427 C465 ) C427_=_C492( C427 C492 ) C427_=_C525( C427 C525 ) \nC427_=_C545( C427 C545 ) C427_=_C581( C427 C581 ) C427_=_C582( C427 C582 ) C427_=_C583( C427 C583 ) C443_=_C472( C443 C472 ) C443_=_C473( C443 C473 ) \nC443_=_C474( C443 C474 ) C443_=_C475( C443 C475 ) C443_=_C476( C443 C476 ) C443_=_C477( C443 C477 ) C443_=_C478( C443 C478 ) C457_=_C465( C457 C465 ) \nC457_=_C492( C457 C492 ) C457_=_C525( C457 C525 ) C457_=_C545( C457 C545 ) C457_=_C581( C457 C581 ) C457_=_C582( C457 C582 ) C457_=_C583( C457 C583 ) \nC465_=_C492( C465 C492 ) C465_=_C525( C465 C525 ) C465_=_C545( C465 C545 ) C465_=_C581( C465 C581 ) C465_=_C582( C465 C582 ) C465_=_C583( C465 C583 ) \nC472_=_C473( C472 C473 ) C472_=_C474( C472 C474 ) C472_=_C475( C472 C475 ) C472_=_C476( C472 C476 ) C472_=_C477( C472 C477 ) C472_=_C478( C472 C478 ) \nC473_=_C474( C473 C474 ) C473_=_C475( C473 C475 ) C473_=_C476( C473 C476 ) C473_=_C477( C473 C477 ) C473_=_C478( C473 C478 ) C473_=_C545( C473 C545 ) \nC474_=_C475( C474 C475 ) C474_=_C476( C474 C476 ) C474_=_C477( C474 C477 ) C474_=_C478( C474 C478 ) C475_=_C476( C475 C476 ) C475_=_C477( C475 C477 ) \nC475_=_C478( C475 C478 ) C476_=_C477( C476 C477 ) C476_=_C478( C476 C478 ) C477_=_C478( C477 C478 ) C478_=_C582( C478 C582 ) C492_=_C525( C492 C525 ) \nC492_=_C545( C492 C545 ) C492_=_C581( C492 C581 ) C492_=_C582( C492 C582 ) C492_=_C583( C492 C583 ) C525_=_C545( C525 C545 ) C525_=_C581( C525 C581 ) \nC525_=_C582( C525 C582 ) C525_=_C583( C525 C583 ) C545_=_C581( C545 C581 ) C545_=_C582( C545 C582 ) C545_=_C583( C545 C583 ) C581_=_C582( C581 C582 ) \nC581_=_C583( C581 C583 ) C582_=_C583( C582 C583 ) "];71-&gt;86[label="62: C13 C32 C59 C66 C68 \nC70 C71 C72 C73 C96 C119 \nC141 C145 C146 C147 C148 C149 \nC150 C151 C153 C154 C155 C157 \nC158 C159 C160 C161 C162 C184 \nC218 C238 C245 C260 C268 C269 \nC270 C271 C272 C273 C274 C275 \nC276 C291 C365 C419 C427 C443 \nC457 C465 C472 C473 C474 C475 \nC476 C477 C478 C492 C525 C545 \nC581 C582 C583 \n409: C13_=_C32 ,C13_=_C96 ,C13_=_C184 ,C13_=_C238 ,C13_=_C291 ,\nC13_=_C365 ,C13_=_C419 ,C13_=_C443 ,C13_=_C472 ,C13_=_C473 ,C13_=_C474 ,\nC13_=_C475 ,C13_=_C476 ,C13_=_C477 ,C13_=_C478 ,C32_=_C96 ,C32_=_C184 ,\nC32_=_C238 ,C32_=_C291 ,C32_=_C365 ,C32_=_C419 ,C32_=_C443 ,C32_=_C472 ,\nC32_=_C473 ,C32_=_C474 ,C32_=_C475 ,C32_=_C476 ,C32_=_C477 ,C32_=_C478 ,\nC59_=_C141 ,C59_=_C218 ,C59_=_C245 ,C59_=_C260 ,C59_=_C427 ,C59_=_C457 ,\nC59_=_C465 ,C59_=_C492 ,C59_=_C525 ,C59_=_C545 ,C59_=_C581 ,C59_=_C582 ,\nC59_=_C583 ,C66_=_C68 ,C66_=_C70 ,C66_=_C71 ,C66_=_C72 ,C66_=_C73 ,\nC66_=_C184 ,C68_=_C70 ,C68_=_C71 ,C68_=_C72 ,C68_=_C73 ,C70_=_C71 ,\nC70_=_C72 ,C70_=_C73 ,C70_=_C158 ,C70_=_C581 ,C71_=_C72 ,C71_=_C73 ,\nC71_=_C273 ,C72_=_C73 ,C96_=_C184 ,C96_=_C238 ,C96_=_C291 ,C96_=_C365 ,\nC96_=_C419 ,C96_=_C443 ,C96_=_C472 ,C96_=_C473 ,C96_=_C474 ,C96_=_C475 ,\nC96_=_C476 ,C96_=_C477 ,C96_=_C478 ,C119_=_C268 ,C119_=_C269 ,C119_=_C270 ,\nC119_=_C271 ,C119_=_C272 ,C119_=_C273 ,C119_=_C274 ,C119_=_C275 ,C119_=_C276 ,\nC141_=_C218 ,C141_=_C245 ,C141_=_C260 ,C141_=_C427 ,C141_=_C457 ,C141_=_C465 ,\nC141_=_C492 ,C141_=_C525 ,C141_=_C545 ,C141_=_C581 ,C141_=_C582 ,C141_=_C583 ,\nC145_=_C146 ,C145_=_C147 ,C145_=_C148 ,C145_=_C149 ,C145_=_C150 ,C145_=_C151 ,\nC145_=_C153 ,C145_=_C154 ,C145_=_C155 ,C145_=_C157 ,C145_=_C158 ,C145_=_C159 ,\nC145_=_C160 ,C145_=_C161 ,C145_=_C162 ,C146_=_C147 ,C146_=_C148 ,C146_=_C149 ,\nC146_=_C150 ,C146_=_C151 ,C146_=_C153 ,C146_=_C154 ,C146_=_C155 ,C146_=_C157 ,\nC146_=_C158 ,C146_=_C159 ,C146_=_C160 ,C146_=_C161 ,C146_=_C162 ,C147_=_C148 ,\nC147_=_C149 ,C147_=_C150 ,C147_=_C151 ,C147_=_C153 ,C147_=_C154 ,C147_=_C155 ,\nC147_=_C157 ,C147_=_C158 ,C147_=_C159 ,C147_=_C160 ,C147_=_C161 ,C147_=_C162 ,\nC148_=_C149 ,C148_=_C150 ,C148_=_C151 ,C148_=_C153 ,C148_=_C154 ,C148_=_C155 ,\nC148_=_C157 ,C148_=_C158 ,C148_=_C159 ,C148_=_C160 ,C148_=_C161 ,C148_=_C162 ,\nC149_=_C150 ,C149_=_C151 ,C149_=_C153 ,C149_=_C154 ,C149_=_C155 ,C149_=_C157 ,\nC149_=_C158 ,C149_=_C159 ,C149_=_C160 ,C149_=_C161 ,C149_=_C162 ,C150_=_C151 ,\nC150_=_C153 ,C150_=_C154 ,C150_=_C155 ,C150_=_C157 ,C150_=_C158 ,C150_=_C159</w:t>
      </w:r>
    </w:p>
    <w:p>
      <w:pPr>
        <w:pStyle w:val="PreformattedText"/>
        <w:bidi w:val="0"/>
        <w:spacing w:before="0" w:after="0"/>
        <w:jc w:val="left"/>
        <w:rPr/>
      </w:pPr>
      <w:r>
        <w:rPr/>
        <w:t xml:space="preserve"> </w:t>
      </w:r>
      <w:r>
        <w:rPr/>
        <w:t>,\nC150_=_C160 ,C150_=_C161 ,C150_=_C162 ,C151_=_C153 ,C151_=_C154 ,C151_=_C155 ,\nC151_=_C157 ,C151_=_C158 ,C151_=_C159 ,C151_=_C160 ,C151_=_C161 ,C151_=_C162 ,\nC151_=_C465 ,C153_=_C154 ,C153_=_C155 ,C153_=_C157 ,C153_=_C158 ,C153_=_C159 ,\nC153_=_C160 ,C153_=_C161 ,C153_=_C162 ,C153_=_C473 ,C153_=_C545 ,C154_=_C155 ,\nC154_=_C157 ,C154_=_C158 ,C154_=_C159 ,C154_=_C160 ,C154_=_C161 ,C154_=_C162 ,\nC154_=_C271 ,C155_=_C157 ,C155_=_C158 ,C155_=_C159 ,C155_=_C160 ,C155_=_C161 ,\nC155_=_C162 ,C157_=_C158 ,C157_=_C159 ,C157_=_C160 ,C157_=_C161 ,C157_=_C162 ,\nC158_=_C159 ,C158_=_C160 ,C158_=_C161 ,C158_=_C162 ,C158_=_C581 ,C159_=_C160 ,\nC159_=_C161 ,C159_=_C162 ,C160_=_C161 ,C160_=_C162 ,C160_=_C275 ,C160_=_C583 ,\nC161_=_C162 ,C184_=_C238 ,C184_=_C291 ,C184_=_C365 ,C184_=_C419 ,C184_=_C443 ,\nC184_=_C472 ,C184_=_C473 ,C184_=_C474 ,C184_=_C475 ,C184_=_C476 ,C184_=_C477 ,\nC184_=_C478 ,C218_=_C245 ,C218_=_C260 ,C218_=_C427 ,C218_=_C457 ,C218_=_C465 ,\nC218_=_C492 ,C218_=_C525 ,C218_=_C545 ,C218_=_C581 ,C218_=_C582 ,C218_=_C583 ,\nC238_=_C245 ,C238_=_C291 ,C238_=_C365 ,C238_=_C419 ,C238_=_C443 ,C238_=_C472 ,\nC238_=_C473 ,C238_=_C474 ,C238_=_C475 ,C238_=_C476 ,C238_=_C477 ,C238_=_C478 ,\nC245_=_C260 ,C245_=_C427 ,C245_=_C457 ,C245_=_C465 ,C245_=_C492 ,C245_=_C525 ,\nC245_=_C545 ,C245_=_C581 ,C245_=_C582 ,C245_=_C583 ,C260_=_C427 ,C260_=_C457 ,\nC260_=_C465 ,C260_=_C492 ,C260_=_C525 ,C260_=_C545 ,C260_=_C581 ,C260_=_C582 ,\nC260_=_C583 ,C268_=_C269 ,C268_=_C270 ,C268_=_C271 ,C268_=_C272 ,C268_=_C273 ,\nC268_=_C274 ,C268_=_C275 ,C268_=_C276 ,C269_=_C270 ,C269_=_C271 ,C269_=_C272 ,\nC269_=_C273 ,C269_=_C274 ,C269_=_C275 ,C269_=_C276 ,C269_=_C525 ,C270_=_C271 ,\nC270_=_C272 ,C270_=_C273 ,C270_=_C274 ,C270_=_C275 ,C270_=_C276 ,C271_=_C272 ,\nC271_=_C273 ,C271_=_C274 ,C271_=_C275 ,C271_=_C276 ,C272_=_C273 ,C272_=_C274 ,\nC272_=_C275 ,C272_=_C276 ,C272_=_C476 ,C273_=_C274 ,C273_=_C275 ,C273_=_C276 ,\nC274_=_C275 ,C274_=_C276 ,C275_=_C276 ,C275_=_C583 ,C291_=_C365 ,C291_=_C419 ,\nC291_=_C443 ,C291_=_C472 ,C291_=_C473 ,C291_=_C474 ,C291_=_C475 ,C291_=_C476 ,\nC291_=_C477 ,C291_=_C478 ,C365_=_C419 ,C365_=_C443 ,C365_=_C472 ,C365_=_C473 ,\nC365_=_C474 ,C365_=_C475 ,C365_=_C476 ,C365_=_C477 ,C365_=_C478 ,C419_=_C427 ,\nC419_=_C443 ,C419_=_C472 ,C419_=_C473 ,C419_=_C474 ,C419_=_C475 ,C419_=_C476 ,\nC419_=_C477 ,C419_=_C478 ,C427_=_C457 ,C427_=_C465 ,C427_=_C492 ,C427_=_C525 ,\nC427_=_C545 ,C427_=_C581 ,C427_=_C582 ,C427_=_C583 ,C443_=_C472 ,C443_=_C473 ,\nC443_=_C474 ,C443_=_C475 ,C443_=_C476 ,C443_=_C477 ,C443_=_C478 ,C457_=_C465 ,\nC457_=_C492 ,C457_=_C525 ,C457_=_C545 ,C457_=_C581 ,C457_=_C582 ,C457_=_C583 ,\nC465_=_C492 ,C465_=_C525 ,C465_=_C545 ,C465_=_C581 ,C465_=_C582 ,C465_=_C583 ,\nC472_=_C473 ,C472_=_C474 ,C472_=_C475 ,C472_=_C476 ,C472_=_C477 ,C472_=_C478 ,\nC473_=_C474 ,C473_=_C475 ,C473_=_C476 ,C473_=_C477 ,C473_=_C478 ,C473_=_C545 ,\nC474_=_C475 ,C474_=_C476 ,C474_=_C477 ,C474_=_C478 ,C475_=_C476 ,C475_=_C477 ,\nC475_=_C478 ,C476_=_C477 ,C476_=_C478 ,C477_=_C478 ,C478_=_C582 ,C492_=_C525 ,\nC492_=_C545 ,C492_=_C581 ,C492_=_C582 ,C492_=_C583 ,C525_=_C545 ,C525_=_C581 ,\nC525_=_C582 ,C525_=_C583 ,C545_=_C581 ,C545_=_C582 ,C545_=_C583 ,C581_=_C582 ,\nC581_=_C583 ,C582_=_C583 ,"];87[shape=box, label="id:87 level: 5\n70: C19 C27 C28 C47 C51 \nC53 C58 C92 C95 C104 C133 \nC138 C147 C163 C181 C187 C198 \nC200 C204 C226 C251 C252 C253 \nC254 C255 C256 C257 C258 C259 \nC260 C261 C262 C263 C292 C319 \nC320 C321 C323 C324 C325 C326 \nC327 C328 C329 C330 C331 C363 \nC364 C365 C366 C367 C368 C369 \nC370 C371 C372 C373 C374 C375 \nC421 C475 C490 C492 C493 C494 \nC495 C524 C574 C575 C576 \n543: C19_=_C58( C19 C58 ) C19_=_C187( C19 C187 ) C19_=_C372( C19 C372 ) C19_=_C475( C19 C475 ) C19_=_C524( C19 C524 ) \nC19_=_C574( C19 C574 ) C19_=_C575( C19 C575 ) C19_=_C576( C19 C576 ) C27_=_C28( C27 C28 ) C27_=_C47( C27 C47 ) C27_=_C104( C27 C104 ) \nC27_=_C163( C27 C163 ) C27_=_C226( C27 C226 ) C27_=_C251( C27 C251 ) C27_=_C252( C27 C252 ) C27_=_C253( C27 C253 ) C27_=_C254( C27 C254 ) \nC27_=_C255( C27 C255 ) C27_=_C256( C27 C256 ) C27_=_C257( C27 C257 ) C27_=_C258( C27 C258 ) C27_=_C259( C27 C259 ) C27_=_C260( C27 C260 ) \nC27_=_C261( C27 C261 ) C27_=_C262( C27 C262 ) C28_=_C51( C28 C51 ) C28_=_C92( C28 C92 ) C28_=_C147( C28 C147 ) C28_=_C198( C28 C198 ) \nC28_=_C263( C28 C263 ) C28_=_C319( C28 C319 ) C28_=_C320( C28 C320 ) C28_=_C321( C28 C321 ) C28_=_C323( C28 C323 ) C28_=_C324( C28 C324 ) \nC28_=_C325( C28 C325 ) C28_=_C326( C28 C326 ) C28_=_C327( C28 C327 ) C28_=_C328( C28 C328 ) C28_=_C329( C28 C329 ) C28_=_C330( C28 C330 ) \nC28_=_C331( C28 C331 ) C47_=_C51( C47 C51 ) C47_=_C53( C47 C53 ) C47_=_C58( C47 C58 ) C47_=_C104( C47 C104 ) C47_=_C163( C47 C163 ) \nC47_=_C226( C47 C226 ) C47_=_C251( C47 C251 ) C47_=_C252( C47 C252 ) C47_=_C253( C47 C253 ) C47_=_C254( C47 C254 ) C47_=_C255( C47 C255 ) \nC47_=_C256( C47 C256 ) C47_=_C257( C47 C257 ) C47_=_C258( C47 C258 ) C47_=_C259( C47 C259 ) C47_=_C260( C47 C260 ) C47_=_C261( C47 C261 ) \nC47_=_C262( C47 C262 ) C51_=_C53( C51 C53 ) C51_=_C58( C51 C58 ) C51_=_C92( C51 C92 ) C51_=_C147( C51 C147 ) C51_=_C198( C51 C198 ) \nC51_=_C263( C51 C263 ) C51_=_C319( C51 C319 ) C51_=_C320( C51 C320 ) C51_=_C321( C51 C321 ) C51_=_C323( C51 C323 ) C51_=_C324( C51 C324 ) \nC51_=_C325( C51 C325 ) C51_=_C326( C51 C326 ) C51_=_C327( C51 C327 ) C51_=_C328( C51 C328 ) C51_=_C329( C51 C329 ) C51_=_C330( C51 C330 ) \nC51_=_C331( C51 C331 ) C53_=_C58( C53 C58 ) C53_=_C95( C53 C95 ) C53_=_C133( C53 C133 ) C53_=_C181( C53 C181 ) C53_=_C200( C53 C200 ) \nC53_=_C363( C53 C363 ) C53_=_C364( C53 C364 ) C53_=_C365( C53 C365 ) C53_=_C366( C53 C366 ) C53_=_C367( C53 C367 ) C53_=_C368( C53 C368 ) \nC53_=_C369( C53 C369 ) C53_=_C370( C53 C370 ) C53_=_C371( C53 C371 ) C53_=_C372( C53 C372 ) C53_=_C373( C53 C373 ) C53_=_C374( C53 C374 ) \nC53_=_C375( C53 C375 ) C58_=_C187( C58 C187 ) C58_=_C372( C58 C372 ) C58_=_C475( C58 C475 ) C58_=_C524( C58 C524 ) C58_=_C574( C58 C574 ) \nC58_=_C575( C58 C575 ) C58_=_C576( C58 C576 ) C92_=_C95( C92 C95 ) C92_=_C147( C92 C147 ) C92_=_C198( C92 C198 ) C92_=_C263( C92 C263 ) \nC92_=_C319( C92 C319 ) C92_=_C320( C92 C320 ) C92_=_C321( C92 C321 ) C92_=_C323( C92 C323 ) C92_=_C324( C92 C324 ) C92_=_C325( C92 C325 ) \nC92_=_C326( C92 C326 ) C92_=_C327( C92 C327 ) C92_=_C328( C92 C328 ) C92_=_C329( C92 C329 ) C92_=_C330( C92 C330 ) C92_=_C331( C92 C331 ) \nC95_=_C133( C95 C133 ) C95_=_C181( C95 C181 ) C95_=_C200( C95 C200 ) C95_=_C363( C95 C363 ) C95_=_C364( C95 C364 ) C95_=_C365( C95 C365 ) \nC95_=_C366( C95 C366 ) C95_=_C367( C95 C367 ) C95_=_C368( C95 C368 ) C95_=_C369( C95 C369 ) C95_=_C370( C95 C370 ) C95_=_C371( C95 C371 ) \nC95_=_C372( C95 C372 ) C95_=_C373( C95 C373 ) C95_=_C374( C95 C374 ) C95_=_C375( C95 C375 ) C104_=_C163( C104 C163 ) C104_=_C226( C104 C226 ) \nC104_=_C251( C104 C251 ) C104_=_C252( C104 C252 ) C104_=_C253( C104 C253 ) C104_=_C254( C104 C254 ) C104_=_C255( C104 C255 ) C104_=_C256( C104 C256 ) \nC104_=_C257( C104 C257 ) C104_=_C258( C104 C258 ) C104_=_C259( C104 C259 ) C104_=_C260( C104 C260 ) C104_=_C261( C104 C261 ) C104_=_C262( C104 C262 ) \nC133_=_C138( C133 C138 ) C133_=_C181( C133 C181 ) C133_=_C200( C133 C200 ) C133_=_C363( C133 C363 ) C133_=_C364( C133 C364 ) C133_=_C365( C133 C365 ) \nC133_=_C366( C133 C366 ) C133_=_C367( C133 C367 ) C133_=_C368( C133 C368 ) C133_=_C369( C133 C369 ) C133_=_C370( C133 C370 ) C133_=_C371( C133 C371 ) \nC133_=_C372( C133 C372 ) C133_=_C373( C133 C373 ) C133_=_C374( C133 C374 ) C133_=_C375( C133 C375 ) C138_=_C204( C138 C204 ) C138_=_C292( C138 C292 ) \nC138_=_C421( C138 C421 ) C138_=_C490( C138 C490 ) C138_=_C492( C138 C492 ) C138_=_C493( C138 C493 ) C138_=_C494( C138 C494 ) C138_=_C495( C138 C495 ) \nC147_=_C198( C147 C198 ) C147_=_C263( C147 C263 ) C147_=_C319( C147 C319 ) C147_=_C320( C147 C320 ) C147_=_C321( C147 C321 ) C147_=_C323( C147 C323 ) \nC147_=_C324( C147 C324 ) C147_=_C325( C147 C325 ) C147_=_C326( C147 C326 ) C147_=_C327( C147 C327 ) C147_=_C328( C147 C328 ) C147_=_C329( C147 C329 ) \nC147_=_C330( C147 C330 ) C147_=_C331( C147 C331 ) C163_=_C226( C163 C226 ) C163_=_C251( C163 C251 ) C163_=_C252( C163 C252 ) C163_=_C253( C163 C253 ) \nC163_=_C254( C163 C254 ) C163_=_C255( C163 C255 ) C163_=_C256( C163 C256 ) C163_=_C257( C163 C257 ) C163_=_C258( C163 C258 ) C163_=_C259( C163 C259 ) \nC163_=_C260( C163 C260 ) C163_=_C261( C163 C261 ) C163_=_C262( C163 C262 ) C181_=_C187( C181 C187 ) C181_=_C200( C181 C200 ) C181_=_C363( C181 C363 ) \nC181_=_C364( C181 C364 ) C181_=_C365( C181 C365 ) C181_=_C366( C181 C366 ) C181_=_C367( C181 C367 ) C181_=_C368( C181 C368 ) C181_=_C369( C181 C369 ) \nC181_=_C370( C181 C370 ) C181_=_C371( C181 C371 ) C181_=_C372( C181 C372 ) C181_=_C373( C181 C373 ) C181_=_C374( C181 C374 ) C181_=_C375( C181 C375 ) \nC187_=_C372( C187 C372 ) C187_=_C475( C187 C475 ) C187_=_C524( C187 C524 ) C187_=_C574( C187 C574 ) C187_=_C575( C187 C575 ) C187_=_C576( C187 C576 ) \nC198_=_C200( C198 C200 ) C198_=_C204( C198 C204 ) C198_=_C263( C198 C263 ) C198_=_C319( C198 C319 ) C198_=_C320( C198 C320 ) C198_=_C321( C198 C321 ) \nC198_=_C323( C198 C323 ) C198_=_C324( C198 C324 ) C198_=_C325( C198 C325 ) C198_=_C326( C198 C326 ) C198_=_C327( C198 C327 ) C198_=_C328( C198 C328 ) \nC198_=_C329( C198 C329 ) C198_=_C330( C198 C330 ) C198_=_C331( C198 C331 ) C200_=_C204( C200 C204 ) C200_=_C363( C200 C363 ) C200_=_C364( C200 C364 ) \nC200_=_C365( C200 C365 ) C200_=_C366( C200 C366 ) C200_=_C367( C200 C367 ) C200_=_C368( C200 C368 ) C200_=_C369( C200 C369 ) C200_=_C370( C200 C370 ) \nC200_=_C371( C200 C371 ) C200_=_C372( C200 C372 ) C200_=_C373( C200 C373 ) C200_=_C374( C200 C374 ) C200_=_C375( C200 C375 ) C204_=_C292( C204 C292 ) \nC204_=_C421( C204 C421 ) C204_=_C490( C204 C490 ) C204_=_C492( C204 C492 ) C204_=_C493( C204 C493 ) C204_=_C494( C204 C494 ) C204_=_C495( C204 C495 ) \nC226_=_C251( C226 C251 ) C226_=_C252( C226 C252</w:t>
      </w:r>
    </w:p>
    <w:p>
      <w:pPr>
        <w:pStyle w:val="PreformattedText"/>
        <w:bidi w:val="0"/>
        <w:spacing w:before="0" w:after="0"/>
        <w:jc w:val="left"/>
        <w:rPr/>
      </w:pPr>
      <w:r>
        <w:rPr/>
        <w:t xml:space="preserve"> </w:t>
      </w:r>
      <w:r>
        <w:rPr/>
        <w:t>) C226_=_C253( C226 C253 ) C226_=_C254( C226 C254 ) C226_=_C255( C226 C255 ) C226_=_C256( C226 C256 ) \nC226_=_C257( C226 C257 ) C226_=_C258( C226 C258 ) C226_=_C259( C226 C259 ) C226_=_C260( C226 C260 ) C226_=_C261( C226 C261 ) C226_=_C262( C226 C262 ) \nC251_=_C252( C251 C252 ) C251_=_C253( C251 C253 ) C251_=_C254( C251 C254 ) C251_=_C255( C251 C255 ) C251_=_C256( C251 C256 ) C251_=_C257( C251 C257 ) \nC251_=_C258( C251 C258 ) C251_=_C259( C251 C259 ) C251_=_C260( C251 C260 ) C251_=_C261( C251 C261 ) C251_=_C262( C251 C262 ) C251_=_C319( C251 C319 ) \nC252_=_C253( C252 C253 ) C252_=_C254( C252 C254 ) C252_=_C255( C252 C255 ) C252_=_C256( C252 C256 ) C252_=_C257( C252 C257 ) C252_=_C258( C252 C258 ) \nC252_=_C259( C252 C259 ) C252_=_C260( C252 C260 ) C252_=_C261( C252 C261 ) C252_=_C262( C252 C262 ) C252_=_C321( C252 C321 ) C253_=_C254( C253 C254 ) \nC253_=_C255( C253 C255 ) C253_=_C256( C253 C256 ) C253_=_C257( C253 C257 ) C253_=_C258( C253 C258 ) C253_=_C259( C253 C259 ) C253_=_C260( C253 C260 ) \nC253_=_C261( C253 C261 ) C253_=_C262( C253 C262 ) C253_=_C364( C253 C364 ) C254_=_C255( C254 C255 ) C254_=_C256( C254 C256 ) C254_=_C257( C254 C257 ) \nC254_=_C258( C254 C258 ) C254_=_C259( C254 C259 ) C254_=_C260( C254 C260 ) C254_=_C261( C254 C261 ) C254_=_C262( C254 C262 ) C254_=_C368( C254 C368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8_=_C371( C258 C371 ) C259_=_C260( C259 C260 ) \nC259_=_C261( C259 C261 ) C259_=_C262( C259 C262 ) C259_=_C325( C259 C325 ) C260_=_C261( C260 C261 ) C260_=_C262( C260 C262 ) C260_=_C492( C260 C492 ) \nC261_=_C262( C261 C262 ) C261_=_C494( C261 C494 ) C263_=_C319( C263 C319 ) C263_=_C320( C263 C320 ) C263_=_C321( C263 C321 ) C263_=_C323( C263 C323 ) \nC263_=_C324( C263 C324 ) C263_=_C325( C263 C325 ) C263_=_C326( C263 C326 ) C263_=_C327( C263 C327 ) C263_=_C328( C263 C328 ) C263_=_C329( C263 C329 ) \nC263_=_C330( C263 C330 ) C263_=_C331( C263 C331 ) C292_=_C421( C292 C421 ) C292_=_C490( C292 C490 ) C292_=_C492( C292 C492 ) C292_=_C493( C292 C493 ) \nC292_=_C494( C292 C494 ) C292_=_C495( C292 C495 ) C319_=_C320( C319 C320 ) C319_=_C321( C319 C321 ) C319_=_C323( C319 C323 ) C319_=_C324( C319 C324 ) \nC319_=_C325( C319 C325 ) C319_=_C326( C319 C326 ) C319_=_C327( C319 C327 ) C319_=_C328( C319 C328 ) C319_=_C329( C319 C329 ) C319_=_C330( C319 C330 ) \nC319_=_C331( C319 C331 ) C320_=_C321( C320 C321 ) C320_=_C323( C320 C323 ) C320_=_C324( C320 C324 ) C320_=_C325( C320 C325 ) C320_=_C326( C320 C326 ) \nC320_=_C327( C320 C327 ) C320_=_C328( C320 C328 ) C320_=_C329( C320 C329 ) C320_=_C330( C320 C330 ) C320_=_C331( C320 C331 ) C321_=_C323( C321 C323 ) \nC321_=_C324( C321 C324 ) C321_=_C325( C321 C325 ) C321_=_C326( C321 C326 ) C321_=_C327( C321 C327 ) C321_=_C328( C321 C328 ) C321_=_C329( C321 C329 ) \nC321_=_C330( C321 C330 ) C321_=_C331( C321 C331 ) C323_=_C324( C323 C324 ) C323_=_C325( C323 C325 ) C323_=_C326( C323 C326 ) C323_=_C327( C323 C327 ) \nC323_=_C328( C323 C328 ) C323_=_C329( C323 C329 ) C323_=_C330( C323 C330 ) C323_=_C331( C323 C331 ) C323_=_C369( C323 C369 ) C323_=_C524( C323 C524 ) \nC324_=_C325( C324 C325 ) C324_=_C326( C324 C326 ) C324_=_C327( C324 C327 ) C324_=_C328( C324 C328 ) C324_=_C329( C324 C329 ) C324_=_C330( C324 C330 ) \nC324_=_C331( C324 C331 ) C325_=_C326( C325 C326 ) C325_=_C327( C325 C327 ) C325_=_C328( C325 C328 ) C325_=_C329( C325 C329 ) C325_=_C330( C325 C330 ) \nC325_=_C331( C325 C331 ) C326_=_C327( C326 C327 ) C326_=_C328( C326 C328 ) C326_=_C329( C326 C329 ) C326_=_C330( C326 C330 ) C326_=_C331( C326 C331 ) \nC326_=_C373( C326 C373 ) C326_=_C574( C326 C574 ) C327_=_C328( C327 C328 ) C327_=_C329( C327 C329 ) C327_=_C330( C327 C330 ) C327_=_C331( C327 C331 ) \nC328_=_C329( C328 C329 ) C328_=_C330( C328 C330 ) C328_=_C331( C328 C331 ) C329_=_C330( C329 C330 ) C329_=_C331( C329 C331 ) C329_=_C493( C329 C493 ) \nC330_=_C331( C330 C331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5_=_C475( C365 C47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69_=_C524( C369 C524 ) \nC370_=_C371( C370 C371 ) C370_=_C372( C370 C372 ) C370_=_C373( C370 C373 ) C370_=_C374( C370 C374 ) C370_=_C375( C370 C375 ) C371_=_C372( C371 C372 ) \nC371_=_C373( C371 C373 ) C371_=_C374( C371 C374 ) C371_=_C375( C371 C375 ) C372_=_C373( C372 C373 ) C372_=_C374( C372 C374 ) C372_=_C375( C372 C375 ) \nC372_=_C475( C372 C475 ) C372_=_C524( C372 C524 ) C372_=_C574( C372 C574 ) C372_=_C575( C372 C575 ) C372_=_C576( C372 C576 ) C373_=_C374( C373 C374 ) \nC373_=_C375( C373 C375 ) C373_=_C574( C373 C574 ) C374_=_C375( C374 C375 ) C421_=_C490( C421 C490 ) C421_=_C492( C421 C492 ) C421_=_C493( C421 C493 ) \nC421_=_C494( C421 C494 ) C421_=_C495( C421 C495 ) C475_=_C524( C475 C524 ) C475_=_C574( C475 C574 ) C475_=_C575( C475 C575 ) C475_=_C576( C475 C576 ) \nC490_=_C492( C490 C492 ) C490_=_C493( C490 C493 ) C490_=_C494( C490 C494 ) C490_=_C495( C490 C495 ) C492_=_C493( C492 C493 ) C492_=_C494( C492 C494 ) \nC492_=_C495( C492 C495 ) C493_=_C494( C493 C494 ) C493_=_C495( C493 C495 ) C494_=_C495( C494 C495 ) C524_=_C574( C524 C574 ) C524_=_C575( C524 C575 ) \nC524_=_C576( C524 C576 ) C574_=_C575( C574 C575 ) C574_=_C576( C574 C576 ) C575_=_C576( C575 C576 ) "];72-&gt;87[label="69: C19 C27 C28 C47 C51 \nC53 C58 C92 C95 C104 C133 \nC138 C147 C163 C181 C187 C198 \nC200 C204 C226 C251 C252 C253 \nC254 C255 C256 C257 C258 C259 \nC260 C261 C262 C263 C292 C319 \nC320 C321 C323 C324 C325 C326 \nC327 C328 C329 C330 C331 C363 \nC364 C365 C366 C367 C368 C369 \nC370 C371 C373 C374 C375 C421 \nC475 C490 C492 C493 C494 C495 \nC524 C574 C575 C576 \n518: C19_=_C58 ,C19_=_C187 ,C19_=_C475 ,C19_=_C524 ,C19_=_C574 ,\nC19_=_C575 ,C19_=_C576 ,C27_=_C28 ,C27_=_C47 ,C27_=_C104 ,C27_=_C163 ,\nC27_=_C226 ,C27_=_C251 ,C27_=_C252 ,C27_=_C253 ,C27_=_C254 ,C27_=_C255 ,\nC27_=_C256 ,C27_=_C257 ,C27_=_C258 ,C27_=_C259 ,C27_=_C260 ,C27_=_C261 ,\nC27_=_C262 ,C28_=_C51 ,C28_=_C92 ,C28_=_C147 ,C28_=_C198 ,C28_=_C263 ,\nC28_=_C319 ,C28_=_C320 ,C28_=_C321 ,C28_=_C323 ,C28_=_C324 ,C28_=_C325 ,\nC28_=_C326 ,C28_=_C327 ,C28_=_C328 ,C28_=_C329 ,C28_=_C330 ,C28_=_C331 ,\nC47_=_C51 ,C47_=_C53 ,C47_=_C58 ,C47_=_C104 ,C47_=_C163 ,C47_=_C226 ,\nC47_=_C251 ,C47_=_C252 ,C47_=_C253 ,C47_=_C254 ,C47_=_C255 ,C47_=_C256 ,\nC47_=_C257 ,C47_=_C258 ,C47_=_C259 ,C47_=_C260 ,C47_=_C261 ,C47_=_C262 ,\nC51_=_C53 ,C51_=_C58 ,C51_=_C92 ,C51_=_C147 ,C51_=_C198 ,C51_=_C263 ,\nC51_=_C319 ,C51_=_C320 ,C51_=_C321 ,C51_=_C323 ,C51_=_C324 ,C51_=_C325 ,\nC51_=_C326 ,C51_=_C327 ,C51_=_C328 ,C51_=_C329 ,C51_=_C330 ,C51_=_C331 ,\nC53_=_C58 ,C53_=_C95 ,C53_=_C133 ,C53_=_C181 ,C53_=_C200 ,C53_=_C363 ,\nC53_=_C364 ,C53_=_C365 ,C53_=_C366 ,C53_=_C367 ,C53_=_C368 ,C53_=_C369 ,\nC53_=_C370 ,C53_=_C371 ,C53_=_C373 ,C53_=_C374 ,C53_=_C375 ,C58_=_C187 ,\nC58_=_C475 ,C58_=_C524 ,C58_=_C574 ,C58_=_C575 ,C58_=_C576 ,C92_=_C95 ,\nC92_=_C147 ,C92_=_C198 ,C92_=_C263 ,C92_=_C319 ,C92_=_C320 ,C92_=_C321 ,\nC92_=_C323 ,C92_=_C324 ,C92_=_C325 ,C92_=_C326 ,C92_=_C327 ,C92_=_C328 ,\nC92_=_C329 ,C92_=_C330 ,C92_=_C331 ,C95_=_C133 ,C95_=_C181 ,C95_=_C200 ,\nC95_=_C363 ,C95_=_C364 ,C95_=_C365 ,C95_=_C366 ,C95_=_C367 ,C95_=_C368 ,\nC95_=_C369 ,C95_=_C370 ,C95_=_C371 ,C95_=_C373 ,C95_=_C374 ,C95_=_C375 ,\nC104_=_C163 ,C104_=_C226 ,C104_=_C251 ,C104_=_C252 ,C104_=_C253 ,C104_=_C254 ,\nC104_=_C255 ,C104_=_C256 ,C104_=_C257 ,C104_=_C258 ,C104_=_C259 ,C104_=_C260 ,\nC104_=_C261 ,C104_=_C262 ,C133_=_C138 ,C133_=_C181 ,C133_=_C200 ,C133_=_C363 ,\nC133_=_C364 ,C133_=_C365 ,C133_=_C366 ,C133_=_C367 ,C133_=_C368 ,C133_=_C369 ,\nC133_=_C370 ,C133_=_C371 ,C133_=_C373 ,C133_=_C374 ,C133_=_C375 ,C138_=_C204 ,\nC138_=_C292 ,C138_=_C421 ,C138_=_C490 ,C138_=_C492 ,C138_=_C493 ,C138_=_C494 ,\nC138_=_C495 ,C147_=_C198 ,C147_=_C263 ,C147_=_C319 ,C147_=_C320 ,C147_=_C321 ,\nC147_=_C323 ,C147_=_C324 ,C147_=_C325 ,C147_=_C326 ,C147_=_C327 ,C147_=_C328 ,\nC147_=_C329 ,C147_=_C330 ,C147_=_C331 ,C163_=_C226 ,C163_=_C251 ,C163_=_C252</w:t>
      </w:r>
    </w:p>
    <w:p>
      <w:pPr>
        <w:pStyle w:val="PreformattedText"/>
        <w:bidi w:val="0"/>
        <w:spacing w:before="0" w:after="0"/>
        <w:jc w:val="left"/>
        <w:rPr/>
      </w:pPr>
      <w:r>
        <w:rPr/>
        <w:t xml:space="preserve"> </w:t>
      </w:r>
      <w:r>
        <w:rPr/>
        <w:t>,\nC163_=_C253 ,C163_=_C254 ,C163_=_C255 ,C163_=_C256 ,C163_=_C257 ,C163_=_C258 ,\nC163_=_C259 ,C163_=_C260 ,C163_=_C261 ,C163_=_C262 ,C181_=_C187 ,C181_=_C200 ,\nC181_=_C363 ,C181_=_C364 ,C181_=_C365 ,C181_=_C366 ,C181_=_C367 ,C181_=_C368 ,\nC181_=_C369 ,C181_=_C370 ,C181_=_C371 ,C181_=_C373 ,C181_=_C374 ,C181_=_C375 ,\nC187_=_C475 ,C187_=_C524 ,C187_=_C574 ,C187_=_C575 ,C187_=_C576 ,C198_=_C200 ,\nC198_=_C204 ,C198_=_C263 ,C198_=_C319 ,C198_=_C320 ,C198_=_C321 ,C198_=_C323 ,\nC198_=_C324 ,C198_=_C325 ,C198_=_C326 ,C198_=_C327 ,C198_=_C328 ,C198_=_C329 ,\nC198_=_C330 ,C198_=_C331 ,C200_=_C204 ,C200_=_C363 ,C200_=_C364 ,C200_=_C365 ,\nC200_=_C366 ,C200_=_C367 ,C200_=_C368 ,C200_=_C369 ,C200_=_C370 ,C200_=_C371 ,\nC200_=_C373 ,C200_=_C374 ,C200_=_C375 ,C204_=_C292 ,C204_=_C421 ,C204_=_C490 ,\nC204_=_C492 ,C204_=_C493 ,C204_=_C494 ,C204_=_C495 ,C226_=_C251 ,C226_=_C252 ,\nC226_=_C253 ,C226_=_C254 ,C226_=_C255 ,C226_=_C256 ,C226_=_C257 ,C226_=_C258 ,\nC226_=_C259 ,C226_=_C260 ,C226_=_C261 ,C226_=_C262 ,C251_=_C252 ,C251_=_C253 ,\nC251_=_C254 ,C251_=_C255 ,C251_=_C256 ,C251_=_C257 ,C251_=_C258 ,C251_=_C259 ,\nC251_=_C260 ,C251_=_C261 ,C251_=_C262 ,C251_=_C319 ,C252_=_C253 ,C252_=_C254 ,\nC252_=_C255 ,C252_=_C256 ,C252_=_C257 ,C252_=_C258 ,C252_=_C259 ,C252_=_C260 ,\nC252_=_C261 ,C252_=_C262 ,C252_=_C321 ,C253_=_C254 ,C253_=_C255 ,C253_=_C256 ,\nC253_=_C257 ,C253_=_C258 ,C253_=_C259 ,C253_=_C260 ,C253_=_C261 ,C253_=_C262 ,\nC253_=_C364 ,C254_=_C255 ,C254_=_C256 ,C254_=_C257 ,C254_=_C258 ,C254_=_C259 ,\nC254_=_C260 ,C254_=_C261 ,C254_=_C262 ,C254_=_C368 ,C255_=_C256 ,C255_=_C257 ,\nC255_=_C258 ,C255_=_C259 ,C255_=_C260 ,C255_=_C261 ,C255_=_C262 ,C256_=_C257 ,\nC256_=_C258 ,C256_=_C259 ,C256_=_C260 ,C256_=_C261 ,C256_=_C262 ,C257_=_C258 ,\nC257_=_C259 ,C257_=_C260 ,C257_=_C261 ,C257_=_C262 ,C258_=_C259 ,C258_=_C260 ,\nC258_=_C261 ,C258_=_C262 ,C258_=_C371 ,C259_=_C260 ,C259_=_C261 ,C259_=_C262 ,\nC259_=_C325 ,C260_=_C261 ,C260_=_C262 ,C260_=_C492 ,C261_=_C262 ,C261_=_C494 ,\nC263_=_C319 ,C263_=_C320 ,C263_=_C321 ,C263_=_C323 ,C263_=_C324 ,C263_=_C325 ,\nC263_=_C326 ,C263_=_C327 ,C263_=_C328 ,C263_=_C329 ,C263_=_C330 ,C263_=_C331 ,\nC292_=_C421 ,C292_=_C490 ,C292_=_C492 ,C292_=_C493 ,C292_=_C494 ,C292_=_C495 ,\nC319_=_C320 ,C319_=_C321 ,C319_=_C323 ,C319_=_C324 ,C319_=_C325 ,C319_=_C326 ,\nC319_=_C327 ,C319_=_C328 ,C319_=_C329 ,C319_=_C330 ,C319_=_C331 ,C320_=_C321 ,\nC320_=_C323 ,C320_=_C324 ,C320_=_C325 ,C320_=_C326 ,C320_=_C327 ,C320_=_C328 ,\nC320_=_C329 ,C320_=_C330 ,C320_=_C331 ,C321_=_C323 ,C321_=_C324 ,C321_=_C325 ,\nC321_=_C326 ,C321_=_C327 ,C321_=_C328 ,C321_=_C329 ,C321_=_C330 ,C321_=_C331 ,\nC323_=_C324 ,C323_=_C325 ,C323_=_C326 ,C323_=_C327 ,C323_=_C328 ,C323_=_C329 ,\nC323_=_C330 ,C323_=_C331 ,C323_=_C369 ,C323_=_C524 ,C324_=_C325 ,C324_=_C326 ,\nC324_=_C327 ,C324_=_C328 ,C324_=_C329 ,C324_=_C330 ,C324_=_C331 ,C325_=_C326 ,\nC325_=_C327 ,C325_=_C328 ,C325_=_C329 ,C325_=_C330 ,C325_=_C331 ,C326_=_C327 ,\nC326_=_C328 ,C326_=_C329 ,C326_=_C330 ,C326_=_C331 ,C326_=_C373 ,C326_=_C574 ,\nC327_=_C328 ,C327_=_C329 ,C327_=_C330 ,C327_=_C331 ,C328_=_C329 ,C328_=_C330 ,\nC328_=_C331 ,C329_=_C330 ,C329_=_C331 ,C329_=_C493 ,C330_=_C331 ,C363_=_C364 ,\nC363_=_C365 ,C363_=_C366 ,C363_=_C367 ,C363_=_C368 ,C363_=_C369 ,C363_=_C370 ,\nC363_=_C371 ,C363_=_C373 ,C363_=_C374 ,C363_=_C375 ,C364_=_C365 ,C364_=_C366 ,\nC364_=_C367 ,C364_=_C368 ,C364_=_C369 ,C364_=_C370 ,C364_=_C371 ,C364_=_C373 ,\nC364_=_C374 ,C364_=_C375 ,C365_=_C366 ,C365_=_C367 ,C365_=_C368 ,C365_=_C369 ,\nC365_=_C370 ,C365_=_C371 ,C365_=_C373 ,C365_=_C374 ,C365_=_C375 ,C365_=_C475 ,\nC366_=_C367 ,C366_=_C368 ,C366_=_C369 ,C366_=_C370 ,C366_=_C371 ,C366_=_C373 ,\nC366_=_C374 ,C366_=_C375 ,C367_=_C368 ,C367_=_C369 ,C367_=_C370 ,C367_=_C371 ,\nC367_=_C373 ,C367_=_C374 ,C367_=_C375 ,C368_=_C369 ,C368_=_C370 ,C368_=_C371 ,\nC368_=_C373 ,C368_=_C374 ,C368_=_C375 ,C369_=_C370 ,C369_=_C371 ,C369_=_C373 ,\nC369_=_C374 ,C369_=_C375 ,C369_=_C524 ,C370_=_C371 ,C370_=_C373 ,C370_=_C374 ,\nC370_=_C375 ,C371_=_C373 ,C371_=_C374 ,C371_=_C375 ,C373_=_C374 ,C373_=_C375 ,\nC373_=_C574 ,C374_=_C375 ,C421_=_C490 ,C421_=_C492 ,C421_=_C493 ,C421_=_C494 ,\nC421_=_C495 ,C475_=_C524 ,C475_=_C574 ,C475_=_C575 ,C475_=_C576 ,C490_=_C492 ,\nC490_=_C493 ,C490_=_C494 ,C490_=_C495 ,C492_=_C493 ,C492_=_C494 ,C492_=_C495 ,\nC493_=_C494 ,C493_=_C495 ,C494_=_C495 ,C524_=_C574 ,C524_=_C575 ,C524_=_C576 ,\nC574_=_C575 ,C574_=_C576 ,C575_=_C576 ,"];88[shape=box, label="id:88 level: 5\n85: C0 C22 C23 C24 C25 \nC26 C27 C28 C29 C30 C31 \nC32 C33 C34 C35 C36 C37 \nC39 C40 C41 C42 C43 C70 \nC71 C76 C83 C99 C103 C104 \nC105 C106 C107 C108 C109 C110 \nC111 C112 C113 C158 C173 C190 \nC207 C213 C225 C226 C227 C228 \nC229 C231 C232 C233 C234 C256 \nC261 C273 C338 C340 C341 C350 \nC380 C402 C406 C466 C494 C508 \nC510 C519 C539 C552 C555 C560 \nC561 C565 C566 C575 C581 C585 \nC586 C587 C593 C594 C595 C596 \nC600 C616 \n639: C0_=_C22( C0 C22 ) C0_=_C23( C0 C23 ) C0_=_C24( C0 C24 ) C0_=_C25( C0 C25 ) C0_=_C26( C0 C26 ) \nC0_=_C27( C0 C27 ) C0_=_C28( C0 C28 ) C0_=_C29( C0 C29 ) C0_=_C30( C0 C30 ) C0_=_C31( C0 C31 ) C0_=_C32( C0 C32 ) \nC0_=_C33( C0 C33 ) C0_=_C34( C0 C34 ) C0_=_C35( C0 C35 ) C0_=_C36( C0 C36 ) C0_=_C37( C0 C37 ) C0_=_C39( C0 C39 ) \nC0_=_C40( C0 C40 ) C0_=_C41( C0 C41 ) C0_=_C42( C0 C42 ) C0_=_C43( C0 C4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9( C22 C39 ) C22_=_C40( C22 C40 ) C22_=_C41( C22 C41 ) C22_=_C42( C22 C42 ) C22_=_C43( C22 C43 ) \nC22_=_C76( C22 C76 ) C22_=_C83( C22 C83 ) C23_=_C24( C23 C24 ) C23_=_C25( C23 C25 ) C23_=_C26( C23 C26 ) C23_=_C27( C23 C27 ) \nC23_=_C28( C23 C28 ) C23_=_C29( C23 C29 ) C23_=_C30( C23 C30 ) C23_=_C31( C23 C31 ) C23_=_C32( C23 C32 ) C23_=_C33( C23 C33 ) \nC23_=_C34( C23 C34 ) C23_=_C35( C23 C35 ) C23_=_C36( C23 C36 ) C23_=_C37( C23 C37 ) C23_=_C39( C23 C39 ) C23_=_C40( C23 C40 ) \nC23_=_C41( C23 C41 ) C23_=_C42( C23 C42 ) C23_=_C43( C23 C43 ) C23_=_C99( C23 C99 ) C24_=_C25( C24 C25 ) C24_=_C26( C24 C26 ) \nC24_=_C27( C24 C27 ) C24_=_C28( C24 C28 ) C24_=_C29( C24 C29 ) C24_=_C30( C24 C30 ) C24_=_C31( C24 C31 ) C24_=_C32( C24 C32 ) \nC24_=_C33( C24 C33 ) C24_=_C34( C24 C34 ) C24_=_C35( C24 C35 ) C24_=_C36( C24 C36 ) C24_=_C37( C24 C37 ) C24_=_C39( C24 C39 ) \nC24_=_C40( C24 C40 ) C24_=_C41( C24 C41 ) C24_=_C42( C24 C42 ) C24_=_C43( C24 C43 ) C24_=_C103( C24 C103 ) C24_=_C104( C24 C104 ) \nC24_=_C105( C24 C105 ) C24_=_C106( C24 C106 ) C24_=_C107( C24 C107 ) C24_=_C108( C24 C108 ) C24_=_C109( C24 C109 ) C24_=_C110( C24 C110 ) \nC24_=_C111( C24 C111 ) C24_=_C112( C24 C112 ) C24_=_C113( C24 C113 ) C25_=_C26( C25 C26 ) C25_=_C27( C25 C27 ) C25_=_C28( C25 C28 ) \nC25_=_C29( C25 C29 ) C25_=_C30( C25 C30 ) C25_=_C31( C25 C31 ) C25_=_C32( C25 C32 ) C25_=_C33( C25 C33 ) C25_=_C34( C25 C34 ) \nC25_=_C35( C25 C35 ) C25_=_C36( C25 C36 ) C25_=_C37( C25 C37 ) C25_=_C39( C25 C39 ) C25_=_C40( C25 C40 ) C25_=_C41( C25 C41 ) \nC25_=_C42( C25 C42 ) C25_=_C43( C25 C43 ) C26_=_C27( C26 C27 ) C26_=_C28( C26 C28 ) C26_=_C29( C26 C29 ) C26_=_C30( C26 C30 ) \nC26_=_C31( C26 C31 ) C26_=_C32( C26 C32 ) C26_=_C33( C26 C33 ) C26_=_C34( C26 C34 ) C26_=_C35( C26 C35 ) C26_=_C36( C26 C36 ) \nC26_=_C37( C26 C37 ) C26_=_C39( C26 C39 ) C26_=_C40( C26 C40 ) C26_=_C41( C26 C41 ) C26_=_C42( C26 C42 ) C26_=_C43( C26 C43 ) \nC26_=_C76( C26 C76 ) C26_=_C213( C26 C213 ) C26_=_C225( C26 C225 ) C26_=_C226( C26 C226 ) C26_=_C227( C26 C227 ) C26_=_C228( C26 C228 ) \nC26_=_C229( C26 C229 ) C26_=_C231( C26 C231 ) C26_=_C232( C26 C232 ) C26_=_C233( C26 C233 ) C26_=_C234( C26 C234 ) C27_=_C28( C27 C28 ) \nC27_=_C29( C27 C29 ) C27_=_C30( C27 C30 ) C27_=_C31( C27 C31 ) C27_=_C32( C27 C32 ) C27_=_C33( C27 C33 ) C27_=_C34( C27 C34 ) \nC27_=_C35( C27 C35 ) C27_=_C36( C27 C36 ) C27_=_C37( C27 C37 ) C27_=_C39( C27 C39 ) C27_=_C40( C27 C40 ) C27_=_C41( C27 C41 ) \nC27_=_C42( C27 C42 ) C27_=_C43( C27 C43 ) C27_=_C104( C27 C104 ) C27_=_C226( C27 C226 ) C27_=_C256( C27 C256 ) C27_=_C261( C27 C261 ) \nC28_=_C29( C28 C29 ) C28_=_C30( C28 C30 ) C28_=_C31( C28 C31 ) C28_=_C32( C28 C32 ) C28_=_C33( C28 C33 ) C28_=_C34( C28 C34 ) \nC28_=_C35( C28 C35 ) C28_=_C36( C28 C36 ) C28_=_C37( C28 C37 ) C28_=_C39( C28 C39 ) C28_=_C40( C28 C40 ) C28_=_C41( C28 C41 ) \nC28_=_C42( C28 C42 ) C28_=_C43( C28 C43 ) C29_=_C30( C29 C30 ) C29_=_C31( C29 C31 ) C29_=_C32( C29 C32 ) C29_=_C33( C29 C33 ) \nC29_=_C34( C29 C34 ) C29_=_C35( C29 C35 ) C29_=_C36( C29 C36 ) C29_=_C37( C29 C37 ) C29_=_C39( C29 C39 ) C29_=_C40( C29 C40 ) \nC29_=_C41( C29 C41 ) C29_=_C42( C29 C42 ) C29_=_C43( C29 C43 ) C29_=_C106( C29 C106 ) C29_=_C380( C29 C380 ) C30_=_C31( C30 C31 ) \nC30_=_C32( C30 C32 ) C30_=_C33( C30 C33 ) C30_=_C34( C30 C34 ) C30_=_C35( C30 C35 ) C30_=_C36( C30 C36 ) C30_=_C37( C30 C37 ) \nC30_=_C39( C30 C39 ) C30_=_C40( C30 C40 ) C30_=_C41( C30 C41 ) C30_=_C42( C30 C42 ) C30_=_C43( C30 C43 ) C31_=_C32( C31 C32 ) \nC31_=_C33( C31 C33 ) C31_=_C34( C31 C34 ) C31_=_C35( C31 C35 ) C31_=_C36( C31 C36 ) C31_=_C37( C31 C37 ) C31_=_C39( C31 C39 ) \nC31_=_C40( C31 C40 ) C31_=_C41( C31 C41 ) C31_=_C42( C31 C42 ) C31_=_C43( C31 C43 ) C32_=_C33( C32 C33 ) C32_=_C34( C32 C34 ) \nC32_=_C35( C32 C35 ) C32_=_C36( C32 C36 ) C32_=_C37( C32 C37 ) C32_=_C39( C32 C39 ) C32_=_C40( C32 C40 ) C32_=_C41( C32 C41 ) \nC32_=_C42( C32 C42 ) C32_=_C43( C32 C43 ) C33_=_C34( C33 C34 ) C33_=_C35( C33 C35 ) C33_=_C36( C33 C36 ) C33_=_C37( C33 C37 ) \nC33_=_C39( C33 C39 ) C33_=_C40( C33 C40 ) C33_=_C41( C33 C41 ) C33_=_C42( C33 C42 ) C33_=_C43( C33 C43 ) C33_=_C508( C33 C508 ) \nC34_=_C35( C34 C35 ) C34_=_C36( C34 C36 ) C34_=_C37( C34 C37 ) C34_=_C39( C34 C39 ) C34_=_C40( C34 C40 ) C34_=_C41( C34 C41 )</w:t>
      </w:r>
    </w:p>
    <w:p>
      <w:pPr>
        <w:pStyle w:val="PreformattedText"/>
        <w:bidi w:val="0"/>
        <w:spacing w:before="0" w:after="0"/>
        <w:jc w:val="left"/>
        <w:rPr/>
      </w:pPr>
      <w:r>
        <w:rPr/>
        <w:t xml:space="preserve"> </w:t>
      </w:r>
      <w:r>
        <w:rPr/>
        <w:t>\nC34_=_C42( C34 C42 ) C34_=_C43( C34 C43 ) C34_=_C109( C34 C109 ) C34_=_C510( C34 C510 ) C35_=_C36( C35 C36 ) C35_=_C37( C35 C37 ) \nC35_=_C39( C35 C39 ) C35_=_C40( C35 C40 ) C35_=_C41( C35 C41 ) C35_=_C42( C35 C42 ) C35_=_C43( C35 C43 ) C36_=_C37( C36 C37 ) \nC36_=_C39( C36 C39 ) C36_=_C40( C36 C40 ) C36_=_C41( C36 C41 ) C36_=_C42( C36 C42 ) C36_=_C43( C36 C43 ) C37_=_C39( C37 C39 ) \nC37_=_C40( C37 C40 ) C37_=_C41( C37 C41 ) C37_=_C42( C37 C42 ) C37_=_C43( C37 C43 ) C39_=_C40( C39 C40 ) C39_=_C41( C39 C41 ) \nC39_=_C42( C39 C42 ) C39_=_C43( C39 C43 ) C39_=_C71( C39 C71 ) C39_=_C273( C39 C273 ) C39_=_C341( C39 C341 ) C39_=_C402( C39 C402 ) \nC39_=_C552( C39 C552 ) C39_=_C565( C39 C565 ) C39_=_C575( C39 C575 ) C39_=_C593( C39 C593 ) C39_=_C594( C39 C594 ) C39_=_C595( C39 C595 ) \nC39_=_C596( C39 C596 ) C40_=_C41( C40 C41 ) C40_=_C42( C40 C42 ) C40_=_C43( C40 C43 ) C40_=_C585( C40 C585 ) C41_=_C42( C41 C42 ) \nC41_=_C43( C41 C43 ) C41_=_C173( C41 C173 ) C41_=_C261( C41 C261 ) C41_=_C406( C41 C406 ) C41_=_C466( C41 C466 ) C41_=_C494( C41 C494 ) \nC41_=_C508( C41 C508 ) C41_=_C539( C41 C539 ) C41_=_C555( C41 C555 ) C41_=_C566( C41 C566 ) C41_=_C587( C41 C587 ) C41_=_C600( C41 C600 ) \nC41_=_C616( C41 C616 ) C42_=_C43( C42 C43 ) C42_=_C233( C42 C233 ) C43_=_C234( C43 C234 ) C70_=_C71( C70 C71 ) C70_=_C99( C70 C99 ) \nC70_=_C113( C70 C113 ) C70_=_C158( C70 C158 ) C70_=_C190( C70 C190 ) C70_=_C228( C70 C228 ) C70_=_C340( C70 C340 ) C70_=_C519( C70 C519 ) \nC70_=_C581( C70 C581 ) C70_=_C585( C70 C585 ) C70_=_C586( C70 C586 ) C71_=_C273( C71 C273 ) C71_=_C341( C71 C341 ) C71_=_C402( C71 C402 ) \nC71_=_C552( C71 C552 ) C71_=_C565( C71 C565 ) C71_=_C575( C71 C575 ) C71_=_C593( C71 C593 ) C71_=_C594( C71 C594 ) C71_=_C595( C71 C595 ) \nC71_=_C596( C71 C596 ) C76_=_C83( C76 C83 ) C76_=_C213( C76 C213 ) C76_=_C225( C76 C225 ) C76_=_C226( C76 C226 ) C76_=_C227( C76 C227 ) \nC76_=_C228( C76 C228 ) C76_=_C229( C76 C229 ) C76_=_C231( C76 C231 ) C76_=_C232( C76 C232 ) C76_=_C233( C76 C233 ) C76_=_C234( C76 C234 ) \nC83_=_C207( C83 C207 ) C83_=_C256( C83 C256 ) C83_=_C338( C83 C338 ) C83_=_C350( C83 C350 ) C83_=_C380( C83 C380 ) C83_=_C510( C83 C510 ) \nC83_=_C560( C83 C560 ) C83_=_C561( C83 C561 ) C99_=_C113( C99 C113 ) C99_=_C158( C99 C158 ) C99_=_C190( C99 C190 ) C99_=_C228( C99 C228 ) \nC99_=_C340( C99 C340 ) C99_=_C519( C99 C519 ) C99_=_C581( C99 C581 ) C99_=_C585( C99 C585 ) C99_=_C586( C99 C586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4_=_C226( C104 C226 ) C104_=_C256( C104 C256 ) C104_=_C261( C104 C261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6_=_C380( C106 C380 ) C107_=_C108( C107 C108 ) C107_=_C109( C107 C109 ) C107_=_C110( C107 C110 ) C107_=_C111( C107 C111 ) C107_=_C112( C107 C112 ) \nC107_=_C113( C107 C113 ) C107_=_C402( C107 C402 ) C107_=_C406( C107 C406 ) C108_=_C109( C108 C109 ) C108_=_C110( C108 C110 ) C108_=_C111( C108 C111 ) \nC108_=_C112( C108 C112 ) C108_=_C113( C108 C113 ) C109_=_C110( C109 C110 ) C109_=_C111( C109 C111 ) C109_=_C112( C109 C112 ) C109_=_C113( C109 C113 ) \nC109_=_C510( C109 C510 ) C110_=_C111( C110 C111 ) C110_=_C112( C110 C112 ) C110_=_C113( C110 C113 ) C111_=_C112( C111 C112 ) C111_=_C113( C111 C113 ) \nC111_=_C565( C111 C565 ) C111_=_C566( C111 C566 ) C112_=_C113( C112 C113 ) C113_=_C158( C113 C158 ) C113_=_C190( C113 C190 ) C113_=_C228( C113 C228 ) \nC113_=_C340( C113 C340 ) C113_=_C519( C113 C519 ) C113_=_C581( C113 C581 ) C113_=_C585( C113 C585 ) C113_=_C586( C113 C586 ) C158_=_C190( C158 C190 ) \nC158_=_C228( C158 C228 ) C158_=_C340( C158 C340 ) C158_=_C519( C158 C519 ) C158_=_C581( C158 C581 ) C158_=_C585( C158 C585 ) C158_=_C586( C158 C586 ) \nC173_=_C261( C173 C261 ) C173_=_C406( C173 C406 ) C173_=_C466( C173 C466 ) C173_=_C494( C173 C494 ) C173_=_C508( C173 C508 ) C173_=_C539( C173 C539 ) \nC173_=_C555( C173 C555 ) C173_=_C566( C173 C566 ) C173_=_C587( C173 C587 ) C173_=_C600( C173 C600 ) C173_=_C616( C173 C616 ) C190_=_C228( C190 C228 ) \nC190_=_C340( C190 C340 ) C190_=_C519( C190 C519 ) C190_=_C581( C190 C581 ) C190_=_C585( C190 C585 ) C190_=_C586( C190 C586 ) C207_=_C256( C207 C256 ) \nC207_=_C338( C207 C338 ) C207_=_C350( C207 C350 ) C207_=_C380( C207 C380 ) C207_=_C510( C207 C510 ) C207_=_C560( C207 C560 ) C207_=_C561( C207 C561 ) \nC213_=_C225( C213 C225 ) C213_=_C226( C213 C226 ) C213_=_C227( C213 C227 ) C213_=_C228( C213 C228 ) C213_=_C229( C213 C229 ) C213_=_C231( C213 C231 ) \nC213_=_C232( C213 C232 ) C213_=_C233( C213 C233 ) C213_=_C234( C213 C234 ) C225_=_C226( C225 C226 ) C225_=_C227( C225 C227 ) C225_=_C228( C225 C228 ) \nC225_=_C229( C225 C229 ) C225_=_C231( C225 C231 ) C225_=_C232( C225 C232 ) C225_=_C233( C225 C233 ) C225_=_C234( C225 C234 ) C226_=_C227( C226 C227 ) \nC226_=_C228( C226 C228 ) C226_=_C229( C226 C229 ) C226_=_C231( C226 C231 ) C226_=_C232( C226 C232 ) C226_=_C233( C226 C233 ) C226_=_C234( C226 C234 ) \nC226_=_C256( C226 C256 ) C226_=_C261( C226 C261 ) C227_=_C228( C227 C228 ) C227_=_C229( C227 C229 ) C227_=_C231( C227 C231 ) C227_=_C232( C227 C232 ) \nC227_=_C233( C227 C233 ) C227_=_C234( C227 C234 ) C228_=_C229( C228 C229 ) C228_=_C231( C228 C231 ) C228_=_C232( C228 C232 ) C228_=_C233( C228 C233 ) \nC228_=_C234( C228 C234 ) C228_=_C340( C228 C340 ) C228_=_C519( C228 C519 ) C228_=_C581( C228 C581 ) C228_=_C585( C228 C585 ) C228_=_C586( C228 C586 ) \nC229_=_C231( C229 C231 ) C229_=_C232( C229 C232 ) C229_=_C233( C229 C233 ) C229_=_C234( C229 C234 ) C229_=_C587( C229 C587 ) C231_=_C232( C231 C232 ) \nC231_=_C233( C231 C233 ) C231_=_C234( C231 C234 ) C231_=_C560( C231 C560 ) C231_=_C595( C231 C595 ) C232_=_C233( C232 C233 ) C232_=_C234( C232 C234 ) \nC232_=_C596( C232 C596 ) C233_=_C234( C233 C234 ) C256_=_C261( C256 C261 ) C256_=_C338( C256 C338 ) C256_=_C350( C256 C350 ) C256_=_C380( C256 C380 ) \nC256_=_C510( C256 C510 ) C256_=_C560( C256 C560 ) C256_=_C561( C256 C561 ) C261_=_C406( C261 C406 ) C261_=_C466( C261 C466 ) C261_=_C494( C261 C494 ) \nC261_=_C508( C261 C508 ) C261_=_C539( C261 C539 ) C261_=_C555( C261 C555 ) C261_=_C566( C261 C566 ) C261_=_C587( C261 C587 ) C261_=_C600( C261 C600 ) \nC261_=_C616( C261 C616 ) C273_=_C341( C273 C341 ) C273_=_C402( C273 C402 ) C273_=_C552( C273 C552 ) C273_=_C565( C273 C565 ) C273_=_C575( C273 C575 ) \nC273_=_C593( C273 C593 ) C273_=_C594( C273 C594 ) C273_=_C595( C273 C595 ) C273_=_C596( C273 C596 ) C338_=_C340( C338 C340 ) C338_=_C341( C338 C341 ) \nC338_=_C350( C338 C350 ) C338_=_C380( C338 C380 ) C338_=_C510( C338 C510 ) C338_=_C560( C338 C560 ) C338_=_C561( C338 C561 ) C340_=_C341( C340 C341 ) \nC340_=_C519( C340 C519 ) C340_=_C581( C340 C581 ) C340_=_C585( C340 C585 ) C340_=_C586( C340 C586 ) C341_=_C402( C341 C402 ) C341_=_C552( C341 C552 ) \nC341_=_C565( C341 C565 ) C341_=_C575( C341 C575 ) C341_=_C593( C341 C593 ) C341_=_C594( C341 C594 ) C341_=_C595( C341 C595 ) C341_=_C596( C341 C596 ) \nC350_=_C380( C350 C380 ) C350_=_C510( C350 C510 ) C350_=_C560( C350 C560 ) C350_=_C561( C350 C561 ) C380_=_C510( C380 C510 ) C380_=_C560( C380 C560 ) \nC380_=_C561( C380 C561 ) C402_=_C406( C402 C406 ) C402_=_C552( C402 C552 ) C402_=_C565( C402 C565 ) C402_=_C575( C402 C575 ) C402_=_C593( C402 C593 ) \nC402_=_C594( C402 C594 ) C402_=_C595( C402 C595 ) C402_=_C596( C402 C596 ) C406_=_C466( C406 C466 ) C406_=_C494( C406 C494 ) C406_=_C508( C406 C508 ) \nC406_=_C539( C406 C539 ) C406_=_C555( C406 C555 ) C406_=_C566( C406 C566 ) C406_=_C587( C406 C587 ) C406_=_C600( C406 C600 ) C406_=_C616( C406 C616 ) \nC466_=_C494( C466 C494 ) C466_=_C508( C466 C508 ) C466_=_C539( C466 C539 ) C466_=_C555( C466 C555 ) C466_=_C566( C466 C566 ) C466_=_C587( C466 C587 ) \nC466_=_C600( C466 C600 ) C466_=_C616( C466 C616 ) C494_=_C508( C494 C508 ) C494_=_C539( C494 C539 ) C494_=_C555( C494 C555 ) C494_=_C566( C494 C566 ) \nC494_=_C587( C494 C587 ) C494_=_C600( C494 C600 ) C494_=_C616( C494 C616 ) C508_=_C539( C508 C539 ) C508_=_C555( C508 C555 ) C508_=_C566( C508 C566 ) \nC508_=_C587( C508 C587 ) C508_=_C600( C508 C600 ) C508_=_C616( C508 C616 ) C510_=_C560( C510 C560 ) C510_=_C561( C510 C561 ) C519_=_C581( C519 C581 ) \nC519_=_C585( C519 C585 ) C519_=_C586( C519 C586 ) C539_=_C555( C539 C555 ) C539_=_C566( C539 C566 ) C539_=_C587( C539 C587 ) C539_=_C600( C539 C600 ) \nC539_=_C616( C539 C616 ) C552_=_C555( C552 C555 ) C552_=_C565( C552 C565 ) C552_=_C575( C552 C575 ) C552_=_C593( C552 C593 ) C552_=_C594( C552 C594 ) \nC552_=_C595( C552 C595 ) C552_=_C596( C552 C596 ) C555_=_C566( C555 C566 ) C555_=_C587( C555 C587 ) C555_=_C600( C555 C600 ) C555_=_C616( C555 C616 ) \nC560_=_C561( C560 C561 ) C560_=_C595( C560 C595 ) C565_=_C566( C565 C566 ) C565_=_C575( C565 C575 ) C565_=_C593( C565 C593 ) C565_=_C594( C565 C594 ) \nC565_=_C595( C565 C595 ) C565_=_C596( C565 C596 ) C566_=_C587( C566 C587 ) C566_=_C600( C566 C600 ) C566_=_C616( C566 C616 ) C575_=_C593( C575 C593 ) \nC575_=_C594( C575 C594 ) C575_=_C595( C575 C595 ) C575_=_C596( C575 C596 ) C581_=_C585( C581 C585 ) C581_=_C586( C581 C586 ) C585_=_C586( C585 C586 ) \nC587_=_C600( C587 C600 ) C587_=_C616( C587 C616 ) C593_=_C594( C593 C594 ) C593_=_C595( C593 C595 ) C593_=_C596( C593 C596 ) C593_=_C600( C593 C600</w:t>
      </w:r>
    </w:p>
    <w:p>
      <w:pPr>
        <w:pStyle w:val="PreformattedText"/>
        <w:bidi w:val="0"/>
        <w:spacing w:before="0" w:after="0"/>
        <w:jc w:val="left"/>
        <w:rPr/>
      </w:pPr>
      <w:r>
        <w:rPr/>
        <w:t xml:space="preserve"> </w:t>
      </w:r>
      <w:r>
        <w:rPr/>
        <w:t>) \nC594_=_C595( C594 C595 ) C594_=_C596( C594 C596 ) C595_=_C596( C595 C596 ) C600_=_C616( C600 C616 ) "];72-&gt;88[label="79: C0 C22 C23 C25 C27 \nC28 C29 C30 C31 C32 C33 \nC34 C35 C36 C37 C40 C42 \nC43 C70 C71 C76 C83 C99 \nC103 C104 C105 C106 C107 C108 \nC109 C110 C111 C112 C158 C173 \nC190 C207 C213 C225 C226 C227 \nC229 C231 C232 C233 C234 C256 \nC261 C273 C338 C340 C341 C350 \nC380 C402 C406 C466 C494 C508 \nC510 C519 C539 C552 C555 C560 \nC561 C565 C566 C575 C581 C585 \nC586 C587 C593 C594 C595 C596 \nC600 C616 \n477: C0_=_C22 ,C0_=_C23 ,C0_=_C25 ,C0_=_C27 ,C0_=_C28 ,\nC0_=_C29 ,C0_=_C30 ,C0_=_C31 ,C0_=_C32 ,C0_=_C33 ,C0_=_C34 ,\nC0_=_C35 ,C0_=_C36 ,C0_=_C37 ,C0_=_C40 ,C0_=_C42 ,C0_=_C43 ,\nC22_=_C23 ,C22_=_C25 ,C22_=_C27 ,C22_=_C28 ,C22_=_C29 ,C22_=_C30 ,\nC22_=_C31 ,C22_=_C32 ,C22_=_C33 ,C22_=_C34 ,C22_=_C35 ,C22_=_C36 ,\nC22_=_C37 ,C22_=_C40 ,C22_=_C42 ,C22_=_C43 ,C22_=_C76 ,C22_=_C83 ,\nC23_=_C25 ,C23_=_C27 ,C23_=_C28 ,C23_=_C29 ,C23_=_C30 ,C23_=_C31 ,\nC23_=_C32 ,C23_=_C33 ,C23_=_C34 ,C23_=_C35 ,C23_=_C36 ,C23_=_C37 ,\nC23_=_C40 ,C23_=_C42 ,C23_=_C43 ,C23_=_C99 ,C25_=_C27 ,C25_=_C28 ,\nC25_=_C29 ,C25_=_C30 ,C25_=_C31 ,C25_=_C32 ,C25_=_C33 ,C25_=_C34 ,\nC25_=_C35 ,C25_=_C36 ,C25_=_C37 ,C25_=_C40 ,C25_=_C42 ,C25_=_C43 ,\nC27_=_C28 ,C27_=_C29 ,C27_=_C30 ,C27_=_C31 ,C27_=_C32 ,C27_=_C33 ,\nC27_=_C34 ,C27_=_C35 ,C27_=_C36 ,C27_=_C37 ,C27_=_C40 ,C27_=_C42 ,\nC27_=_C43 ,C27_=_C104 ,C27_=_C226 ,C27_=_C256 ,C27_=_C261 ,C28_=_C29 ,\nC28_=_C30 ,C28_=_C31 ,C28_=_C32 ,C28_=_C33 ,C28_=_C34 ,C28_=_C35 ,\nC28_=_C36 ,C28_=_C37 ,C28_=_C40 ,C28_=_C42 ,C28_=_C43 ,C29_=_C30 ,\nC29_=_C31 ,C29_=_C32 ,C29_=_C33 ,C29_=_C34 ,C29_=_C35 ,C29_=_C36 ,\nC29_=_C37 ,C29_=_C40 ,C29_=_C42 ,C29_=_C43 ,C29_=_C106 ,C29_=_C380 ,\nC30_=_C31 ,C30_=_C32 ,C30_=_C33 ,C30_=_C34 ,C30_=_C35 ,C30_=_C36 ,\nC30_=_C37 ,C30_=_C40 ,C30_=_C42 ,C30_=_C43 ,C31_=_C32 ,C31_=_C33 ,\nC31_=_C34 ,C31_=_C35 ,C31_=_C36 ,C31_=_C37 ,C31_=_C40 ,C31_=_C42 ,\nC31_=_C43 ,C32_=_C33 ,C32_=_C34 ,C32_=_C35 ,C32_=_C36 ,C32_=_C37 ,\nC32_=_C40 ,C32_=_C42 ,C32_=_C43 ,C33_=_C34 ,C33_=_C35 ,C33_=_C36 ,\nC33_=_C37 ,C33_=_C40 ,C33_=_C42 ,C33_=_C43 ,C33_=_C508 ,C34_=_C35 ,\nC34_=_C36 ,C34_=_C37 ,C34_=_C40 ,C34_=_C42 ,C34_=_C43 ,C34_=_C109 ,\nC34_=_C510 ,C35_=_C36 ,C35_=_C37 ,C35_=_C40 ,C35_=_C42 ,C35_=_C43 ,\nC36_=_C37 ,C36_=_C40 ,C36_=_C42 ,C36_=_C43 ,C37_=_C40 ,C37_=_C42 ,\nC37_=_C43 ,C40_=_C42 ,C40_=_C43 ,C40_=_C585 ,C42_=_C43 ,C42_=_C233 ,\nC43_=_C234 ,C70_=_C71 ,C70_=_C99 ,C70_=_C158 ,C70_=_C190 ,C70_=_C340 ,\nC70_=_C519 ,C70_=_C581 ,C70_=_C585 ,C70_=_C586 ,C71_=_C273 ,C71_=_C341 ,\nC71_=_C402 ,C71_=_C552 ,C71_=_C565 ,C71_=_C575 ,C71_=_C593 ,C71_=_C594 ,\nC71_=_C595 ,C71_=_C596 ,C76_=_C83 ,C76_=_C213 ,C76_=_C225 ,C76_=_C226 ,\nC76_=_C227 ,C76_=_C229 ,C76_=_C231 ,C76_=_C232 ,C76_=_C233 ,C76_=_C234 ,\nC83_=_C207 ,C83_=_C256 ,C83_=_C338 ,C83_=_C350 ,C83_=_C380 ,C83_=_C510 ,\nC83_=_C560 ,C83_=_C561 ,C99_=_C158 ,C99_=_C190 ,C99_=_C340 ,C99_=_C519 ,\nC99_=_C581 ,C99_=_C585 ,C99_=_C586 ,C103_=_C104 ,C103_=_C105 ,C103_=_C106 ,\nC103_=_C107 ,C103_=_C108 ,C103_=_C109 ,C103_=_C110 ,C103_=_C111 ,C103_=_C112 ,\nC104_=_C105 ,C104_=_C106 ,C104_=_C107 ,C104_=_C108 ,C104_=_C109 ,C104_=_C110 ,\nC104_=_C111 ,C104_=_C112 ,C104_=_C226 ,C104_=_C256 ,C104_=_C261 ,C105_=_C106 ,\nC105_=_C107 ,C105_=_C108 ,C105_=_C109 ,C105_=_C110 ,C105_=_C111 ,C105_=_C112 ,\nC106_=_C107 ,C106_=_C108 ,C106_=_C109 ,C106_=_C110 ,C106_=_C111 ,C106_=_C112 ,\nC106_=_C380 ,C107_=_C108 ,C107_=_C109 ,C107_=_C110 ,C107_=_C111 ,C107_=_C112 ,\nC107_=_C402 ,C107_=_C406 ,C108_=_C109 ,C108_=_C110 ,C108_=_C111 ,C108_=_C112 ,\nC109_=_C110 ,C109_=_C111 ,C109_=_C112 ,C109_=_C510 ,C110_=_C111 ,C110_=_C112 ,\nC111_=_C112 ,C111_=_C565 ,C111_=_C566 ,C158_=_C190 ,C158_=_C340 ,C158_=_C519 ,\nC158_=_C581 ,C158_=_C585 ,C158_=_C586 ,C173_=_C261 ,C173_=_C406 ,C173_=_C466 ,\nC173_=_C494 ,C173_=_C508 ,C173_=_C539 ,C173_=_C555 ,C173_=_C566 ,C173_=_C587 ,\nC173_=_C600 ,C173_=_C616 ,C190_=_C340 ,C190_=_C519 ,C190_=_C581 ,C190_=_C585 ,\nC190_=_C586 ,C207_=_C256 ,C207_=_C338 ,C207_=_C350 ,C207_=_C380 ,C207_=_C510 ,\nC207_=_C560 ,C207_=_C561 ,C213_=_C225 ,C213_=_C226 ,C213_=_C227 ,C213_=_C229 ,\nC213_=_C231 ,C213_=_C232 ,C213_=_C233 ,C213_=_C234 ,C225_=_C226 ,C225_=_C227 ,\nC225_=_C229 ,C225_=_C231 ,C225_=_C232 ,C225_=_C233 ,C225_=_C234 ,C226_=_C227 ,\nC226_=_C229 ,C226_=_C231 ,C226_=_C232 ,C226_=_C233 ,C226_=_C234 ,C226_=_C256 ,\nC226_=_C261 ,C227_=_C229 ,C227_=_C231 ,C227_=_C232 ,C227_=_C233 ,C227_=_C234 ,\nC229_=_C231 ,C229_=_C232 ,C229_=_C233 ,C229_=_C234 ,C229_=_C587 ,C231_=_C232 ,\nC231_=_C233 ,C231_=_C234 ,C231_=_C560 ,C231_=_C595 ,C232_=_C233 ,C232_=_C234 ,\nC232_=_C596 ,C233_=_C234 ,C256_=_C261 ,C256_=_C338 ,C256_=_C350 ,C256_=_C380 ,\nC256_=_C510 ,C256_=_C560 ,C256_=_C561 ,C261_=_C406 ,C261_=_C466 ,C261_=_C494 ,\nC261_=_C508 ,C261_=_C539 ,C261_=_C555 ,C261_=_C566 ,C261_=_C587 ,C261_=_C600 ,\nC261_=_C616 ,C273_=_C341 ,C273_=_C402 ,C273_=_C552 ,C273_=_C565 ,C273_=_C575 ,\nC273_=_C593 ,C273_=_C594 ,C273_=_C595 ,C273_=_C596 ,C338_=_C340 ,C338_=_C341 ,\nC338_=_C350 ,C338_=_C380 ,C338_=_C510 ,C338_=_C560 ,C338_=_C561 ,C340_=_C341 ,\nC340_=_C519 ,C340_=_C581 ,C340_=_C585 ,C340_=_C586 ,C341_=_C402 ,C341_=_C552 ,\nC341_=_C565 ,C341_=_C575 ,C341_=_C593 ,C341_=_C594 ,C341_=_C595 ,C341_=_C596 ,\nC350_=_C380 ,C350_=_C510 ,C350_=_C560 ,C350_=_C561 ,C380_=_C510 ,C380_=_C560 ,\nC380_=_C561 ,C402_=_C406 ,C402_=_C552 ,C402_=_C565 ,C402_=_C575 ,C402_=_C593 ,\nC402_=_C594 ,C402_=_C595 ,C402_=_C596 ,C406_=_C466 ,C406_=_C494 ,C406_=_C508 ,\nC406_=_C539 ,C406_=_C555 ,C406_=_C566 ,C406_=_C587 ,C406_=_C600 ,C406_=_C616 ,\nC466_=_C494 ,C466_=_C508 ,C466_=_C539 ,C466_=_C555 ,C466_=_C566 ,C466_=_C587 ,\nC466_=_C600 ,C466_=_C616 ,C494_=_C508 ,C494_=_C539 ,C494_=_C555 ,C494_=_C566 ,\nC494_=_C587 ,C494_=_C600 ,C494_=_C616 ,C508_=_C539 ,C508_=_C555 ,C508_=_C566 ,\nC508_=_C587 ,C508_=_C600 ,C508_=_C616 ,C510_=_C560 ,C510_=_C561 ,C519_=_C581 ,\nC519_=_C585 ,C519_=_C586 ,C539_=_C555 ,C539_=_C566 ,C539_=_C587 ,C539_=_C600 ,\nC539_=_C616 ,C552_=_C555 ,C552_=_C565 ,C552_=_C575 ,C552_=_C593 ,C552_=_C594 ,\nC552_=_C595 ,C552_=_C596 ,C555_=_C566 ,C555_=_C587 ,C555_=_C600 ,C555_=_C616 ,\nC560_=_C561 ,C560_=_C595 ,C565_=_C566 ,C565_=_C575 ,C565_=_C593 ,C565_=_C594 ,\nC565_=_C595 ,C565_=_C596 ,C566_=_C587 ,C566_=_C600 ,C566_=_C616 ,C575_=_C593 ,\nC575_=_C594 ,C575_=_C595 ,C575_=_C596 ,C581_=_C585 ,C581_=_C586 ,C585_=_C586 ,\nC587_=_C600 ,C587_=_C616 ,C593_=_C594 ,C593_=_C595 ,C593_=_C596 ,C593_=_C600 ,\nC594_=_C595 ,C594_=_C596 ,C595_=_C596 ,C600_=_C616 ,"];89[shape=box, label="id:89 level: 6\n16: C195 C432 C470 C624 C625 \nC626 C627 C628 C629 C630 C631 \nC632 C633 C634 C635 C636 \n69: C195_=_C432( C195 C432 ) C195_=_C625( C195 C625 ) C195_=_C626( C195 C626 ) C195_=_C627( C195 C627 ) C195_=_C628( C195 C628 ) \nC195_=_C629( C195 C629 ) C195_=_C630( C195 C630 ) C195_=_C631( C195 C631 ) C432_=_C625( C432 C625 ) C432_=_C626( C432 C626 ) C432_=_C627( C432 C627 ) \nC432_=_C628( C432 C628 ) C432_=_C629( C432 C629 ) C432_=_C630( C432 C630 ) C432_=_C631( C432 C631 ) C470_=_C624( C470 C624 ) C470_=_C625( C470 C625 ) \nC470_=_C632( C470 C632 ) C470_=_C633( C470 C633 ) C470_=_C634( C470 C634 ) C470_=_C635( C470 C635 ) C470_=_C636( C470 C636 ) C624_=_C625( C624 C625 ) \nC624_=_C632( C624 C632 ) C624_=_C633( C624 C633 ) C624_=_C634( C624 C634 ) C624_=_C635( C624 C635 ) C624_=_C636( C624 C636 ) C625_=_C626( C625 C626 ) \nC625_=_C627( C625 C627 ) C625_=_C628( C625 C628 ) C625_=_C629( C625 C629 ) C625_=_C630( C625 C630 ) C625_=_C631( C625 C631 ) C625_=_C632( C625 C632 ) \nC625_=_C633( C625 C633 ) C625_=_C634( C625 C634 ) C625_=_C635( C625 C635 ) C625_=_C636( C625 C636 ) C626_=_C627( C626 C627 ) C626_=_C628( C626 C628 ) \nC626_=_C629( C626 C629 ) C626_=_C630( C626 C630 ) C626_=_C631( C626 C631 ) C626_=_C632( C626 C632 ) C627_=_C628( C627 C628 ) C627_=_C629( C627 C629 ) \nC627_=_C630( C627 C630 ) C627_=_C631( C627 C631 ) C627_=_C633( C627 C633 ) C628_=_C629( C628 C629 ) C628_=_C630( C628 C630 ) C628_=_C631( C628 C631 ) \nC628_=_C634( C628 C634 ) C629_=_C630( C629 C630 ) C629_=_C631( C629 C631 ) C630_=_C631( C630 C631 ) C630_=_C635( C630 C635 ) C631_=_C636( C631 C636 ) \nC632_=_C633( C632 C633 ) C632_=_C634( C632 C634 ) C632_=_C635( C632 C635 ) C632_=_C636( C632 C636 ) C633_=_C634( C633 C634 ) C633_=_C635( C633 C635 ) \nC633_=_C636( C633 C636 ) C634_=_C635( C634 C635 ) C634_=_C636( C634 C636 ) C635_=_C636( C635 C636 ) "];73-&gt;89[label="15: C195 C432 C470 C624 C626 \nC627 C628 C629 C630 C631 C632 \nC633 C634 C635 C636 \n54: C195_=_C432 ,C195_=_C626 ,C195_=_C627 ,C195_=_C628 ,C195_=_C629 ,\nC195_=_C630 ,C195_=_C631 ,C432_=_C626 ,C432_=_C627 ,C432_=_C628 ,C432_=_C629 ,\nC432_=_C630 ,C432_=_C631 ,C470_=_C624 ,C470_=_C632 ,C470_=_C633 ,C470_=_C634 ,\nC470_=_C635 ,C470_=_C636 ,C624_=_C632 ,C624_=_C633 ,C624_=_C634 ,C624_=_C635 ,\nC624_=_C636 ,C626_=_C627 ,C626_=_C628 ,C626_=_C629 ,C626_=_C630 ,C626_=_C631 ,\nC626_=_C632 ,C627_=_C628 ,C627_=_C629 ,C627_=_C630 ,C627_=_C631 ,C627_=_C633 ,\nC628_=_C629 ,C628_=_C630 ,C628_=_C631 ,C628_=_C634 ,C629_=_C630 ,C629_=_C631 ,\nC630_=_C631 ,C630_=_C635 ,C631_=_C636 ,C632_=_C633 ,C632_=_C634 ,C632_=_C635 ,\nC632_=_C636 ,C633_=_C634 ,C633_=_C635 ,C633_=_C636 ,C634_=_C635 ,C634_=_C636 ,\nC635_=_C636 ,"];90[shape=box, label="id:90 level: 6\n17: C223 C224 C344 C530 C603 \nC605 C620 C627 C630 C633 C635 \nC638 C639 C640 C642 C644 C646 \n77: C223_=_C224( C223 C224 ) C223_=_C530( C223 C530 ) C223_=_C603( C223 C603 ) C223_=_C605( C223 C605 ) C223_=_C627( C223 C627 ) \nC223_=_C633( C223 C633 ) C223_=_C638( C223 C638 ) C223_=_C639( C223 C639 ) C223_=_C640( C223 C640 ) C224_=_C344( C224 C344 ) C224_=_C620( C224 C620 ) \nC224_=_C630( C224 C630 ) C224_=_C635( C224 C635 ) C224_=_C640( C224 C640 ) C224_=_C642( C224 C642 ) C224_=_C644( C224 C644 ) C224_=_C646( C224 C646 ) \nC344_=_C620( C344 C620 ) C344_=_C630( C344 C630 ) C344_=_C635( C344 C635 ) C344_=_C640( C344 C640 ) C344_=_C642( C344 C642</w:t>
      </w:r>
    </w:p>
    <w:p>
      <w:pPr>
        <w:pStyle w:val="PreformattedText"/>
        <w:bidi w:val="0"/>
        <w:spacing w:before="0" w:after="0"/>
        <w:jc w:val="left"/>
        <w:rPr/>
      </w:pPr>
      <w:r>
        <w:rPr/>
        <w:t xml:space="preserve"> </w:t>
      </w:r>
      <w:r>
        <w:rPr/>
        <w:t>) C344_=_C644( C344 C644 ) \nC344_=_C646( C344 C646 ) C530_=_C603( C530 C603 ) C530_=_C605( C530 C605 ) C530_=_C627( C530 C627 ) C530_=_C633( C530 C633 ) C530_=_C638( C530 C638 ) \nC530_=_C639( C530 C639 ) C530_=_C640( C530 C640 ) C603_=_C605( C603 C605 ) C603_=_C627( C603 C627 ) C603_=_C633( C603 C633 ) C603_=_C638( C603 C638 ) \nC603_=_C639( C603 C639 ) C603_=_C640( C603 C640 ) C605_=_C627( C605 C627 ) C605_=_C633( C605 C633 ) C605_=_C638( C605 C638 ) C605_=_C639( C605 C639 ) \nC605_=_C640( C605 C640 ) C620_=_C630( C620 C630 ) C620_=_C635( C620 C635 ) C620_=_C640( C620 C640 ) C620_=_C642( C620 C642 ) C620_=_C644( C620 C644 ) \nC620_=_C646( C620 C646 ) C627_=_C630( C627 C630 ) C627_=_C633( C627 C633 ) C627_=_C638( C627 C638 ) C627_=_C639( C627 C639 ) C627_=_C640( C627 C640 ) \nC630_=_C635( C630 C635 ) C630_=_C640( C630 C640 ) C630_=_C642( C630 C642 ) C630_=_C644( C630 C644 ) C630_=_C646( C630 C646 ) C633_=_C635( C633 C635 ) \nC633_=_C638( C633 C638 ) C633_=_C639( C633 C639 ) C633_=_C640( C633 C640 ) C635_=_C640( C635 C640 ) C635_=_C642( C635 C642 ) C635_=_C644( C635 C644 ) \nC635_=_C646( C635 C646 ) C638_=_C639( C638 C639 ) C638_=_C640( C638 C640 ) C638_=_C642( C638 C642 ) C639_=_C640( C639 C640 ) C639_=_C644( C639 C644 ) \nC640_=_C642( C640 C642 ) C640_=_C644( C640 C644 ) C640_=_C646( C640 C646 ) C642_=_C644( C642 C644 ) C642_=_C646( C642 C646 ) C644_=_C646( C644 C646 ) "];74-&gt;90[label="16: C223 C224 C344 C530 C603 \nC605 C620 C627 C630 C633 C635 \nC638 C639 C642 C644 C646 \n61: C223_=_C224 ,C223_=_C530 ,C223_=_C603 ,C223_=_C605 ,C223_=_C627 ,\nC223_=_C633 ,C223_=_C638 ,C223_=_C639 ,C224_=_C344 ,C224_=_C620 ,C224_=_C630 ,\nC224_=_C635 ,C224_=_C642 ,C224_=_C644 ,C224_=_C646 ,C344_=_C620 ,C344_=_C630 ,\nC344_=_C635 ,C344_=_C642 ,C344_=_C644 ,C344_=_C646 ,C530_=_C603 ,C530_=_C605 ,\nC530_=_C627 ,C530_=_C633 ,C530_=_C638 ,C530_=_C639 ,C603_=_C605 ,C603_=_C627 ,\nC603_=_C633 ,C603_=_C638 ,C603_=_C639 ,C605_=_C627 ,C605_=_C633 ,C605_=_C638 ,\nC605_=_C639 ,C620_=_C630 ,C620_=_C635 ,C620_=_C642 ,C620_=_C644 ,C620_=_C646 ,\nC627_=_C630 ,C627_=_C633 ,C627_=_C638 ,C627_=_C639 ,C630_=_C635 ,C630_=_C642 ,\nC630_=_C644 ,C630_=_C646 ,C633_=_C635 ,C633_=_C638 ,C633_=_C639 ,C635_=_C642 ,\nC635_=_C644 ,C635_=_C646 ,C638_=_C639 ,C638_=_C642 ,C639_=_C644 ,C642_=_C644 ,\nC642_=_C646 ,C644_=_C646 ,"];91[shape=box, label="id:91 level: 6\n21: C196 C249 C434 C509 C531 \nC604 C618 C623 C628 C629 C631 \nC634 C636 C637 C638 C639 C641 \nC642 C643 C644 C646 \n94: C196_=_C249( C196 C249 ) C196_=_C531( C196 C531 ) C196_=_C604( C196 C604 ) C196_=_C623( C196 C623 ) C196_=_C628( C196 C628 ) \nC196_=_C634( C196 C634 ) C196_=_C638( C196 C638 ) C196_=_C641( C196 C641 ) C196_=_C642( C196 C642 ) C196_=_C643( C196 C643 ) C249_=_C531( C249 C531 ) \nC249_=_C604( C249 C604 ) C249_=_C623( C249 C623 ) C249_=_C628( C249 C628 ) C249_=_C634( C249 C634 ) C249_=_C638( C249 C638 ) C249_=_C641( C249 C641 ) \nC249_=_C642( C249 C642 ) C249_=_C643( C249 C643 ) C434_=_C509( C434 C509 ) C434_=_C618( C434 C618 ) C434_=_C631( C434 C631 ) C434_=_C636( C434 C636 ) \nC434_=_C643( C434 C643 ) C434_=_C646( C434 C646 ) C509_=_C618( C509 C618 ) C509_=_C631( C509 C631 ) C509_=_C636( C509 C636 ) C509_=_C643( C509 C643 ) \nC509_=_C646( C509 C646 ) C531_=_C604( C531 C604 ) C531_=_C623( C531 C623 ) C531_=_C628( C531 C628 ) C531_=_C634( C531 C634 ) C531_=_C638( C531 C638 ) \nC531_=_C641( C531 C641 ) C531_=_C642( C531 C642 ) C531_=_C643( C531 C643 ) C604_=_C623( C604 C623 ) C604_=_C628( C604 C628 ) C604_=_C634( C604 C634 ) \nC604_=_C638( C604 C638 ) C604_=_C641( C604 C641 ) C604_=_C642( C604 C642 ) C604_=_C643( C604 C643 ) C618_=_C631( C618 C631 ) C618_=_C636( C618 C636 ) \nC618_=_C643( C618 C643 ) C618_=_C646( C618 C646 ) C623_=_C628( C623 C628 ) C623_=_C634( C623 C634 ) C623_=_C638( C623 C638 ) C623_=_C641( C623 C641 ) \nC623_=_C642( C623 C642 ) C623_=_C643( C623 C643 ) C628_=_C629( C628 C629 ) C628_=_C631( C628 C631 ) C628_=_C634( C628 C634 ) C628_=_C638( C628 C638 ) \nC628_=_C641( C628 C641 ) C628_=_C642( C628 C642 ) C628_=_C643( C628 C643 ) C629_=_C631( C629 C631 ) C629_=_C637( C629 C637 ) C629_=_C639( C629 C639 ) \nC629_=_C641( C629 C641 ) C629_=_C644( C629 C644 ) C631_=_C636( C631 C636 ) C631_=_C643( C631 C643 ) C631_=_C646( C631 C646 ) C634_=_C636( C634 C636 ) \nC634_=_C638( C634 C638 ) C634_=_C641( C634 C641 ) C634_=_C642( C634 C642 ) C634_=_C643( C634 C643 ) C636_=_C643( C636 C643 ) C636_=_C646( C636 C646 ) \nC637_=_C639( C637 C639 ) C637_=_C641( C637 C641 ) C637_=_C644( C637 C644 ) C638_=_C639( C638 C639 ) C638_=_C641( C638 C641 ) C638_=_C642( C638 C642 ) \nC638_=_C643( C638 C643 ) C639_=_C641( C639 C641 ) C639_=_C644( C639 C644 ) C641_=_C642( C641 C642 ) C641_=_C643( C641 C643 ) C641_=_C644( C641 C644 ) \nC642_=_C643( C642 C643 ) C642_=_C644( C642 C644 ) C642_=_C646( C642 C646 ) C643_=_C646( C643 C646 ) C644_=_C646( C644 C646 ) "];74-&gt;91[label="19: C196 C249 C434 C509 C531 \nC604 C618 C623 C628 C629 C631 \nC634 C636 C637 C638 C639 C642 \nC644 C646 \n65: C196_=_C249 ,C196_=_C531 ,C196_=_C604 ,C196_=_C623 ,C196_=_C628 ,\nC196_=_C634 ,C196_=_C638 ,C196_=_C642 ,C249_=_C531 ,C249_=_C604 ,C249_=_C623 ,\nC249_=_C628 ,C249_=_C634 ,C249_=_C638 ,C249_=_C642 ,C434_=_C509 ,C434_=_C618 ,\nC434_=_C631 ,C434_=_C636 ,C434_=_C646 ,C509_=_C618 ,C509_=_C631 ,C509_=_C636 ,\nC509_=_C646 ,C531_=_C604 ,C531_=_C623 ,C531_=_C628 ,C531_=_C634 ,C531_=_C638 ,\nC531_=_C642 ,C604_=_C623 ,C604_=_C628 ,C604_=_C634 ,C604_=_C638 ,C604_=_C642 ,\nC618_=_C631 ,C618_=_C636 ,C618_=_C646 ,C623_=_C628 ,C623_=_C634 ,C623_=_C638 ,\nC623_=_C642 ,C628_=_C629 ,C628_=_C631 ,C628_=_C634 ,C628_=_C638 ,C628_=_C642 ,\nC629_=_C631 ,C629_=_C637 ,C629_=_C639 ,C629_=_C644 ,C631_=_C636 ,C631_=_C646 ,\nC634_=_C636 ,C634_=_C638 ,C634_=_C642 ,C636_=_C646 ,C637_=_C639 ,C637_=_C644 ,\nC638_=_C639 ,C638_=_C642 ,C639_=_C644 ,C642_=_C644 ,C642_=_C646 ,C644_=_C646 ,"];92[shape=box, label="id:92 level: 6\n29: C8 C90 C145 C179 C235 \nC277 C278 C279 C280 C281 C282 \nC283 C284 C285 C286 C289 C386 \nC396 C408 C409 C410 C411 C412 \nC413 C414 C415 C416 C417 C418 \n214: C8_=_C90( C8 C90 ) C8_=_C145( C8 C145 ) C8_=_C179( C8 C179 ) C8_=_C235( C8 C235 ) C8_=_C277( C8 C277 ) \nC8_=_C278( C8 C278 ) C8_=_C279( C8 C279 ) C8_=_C280( C8 C280 ) C8_=_C281( C8 C281 ) C8_=_C282( C8 C282 ) C8_=_C283( C8 C283 ) \nC8_=_C284( C8 C284 ) C8_=_C285( C8 C285 ) C8_=_C286( C8 C286 ) C90_=_C145( C90 C145 ) C90_=_C179( C90 C179 ) C90_=_C235( C90 C235 ) \nC90_=_C277( C90 C277 ) C90_=_C278( C90 C278 ) C90_=_C279( C90 C279 ) C90_=_C280( C90 C280 ) C90_=_C281( C90 C281 ) C90_=_C282( C90 C282 ) \nC90_=_C283( C90 C283 ) C90_=_C284( C90 C284 ) C90_=_C285( C90 C285 ) C90_=_C286( C90 C286 ) C145_=_C179( C145 C179 ) C145_=_C235( C145 C235 ) \nC145_=_C277( C145 C277 ) C145_=_C278( C145 C278 ) C145_=_C279( C145 C279 ) C145_=_C280( C145 C280 ) C145_=_C281( C145 C281 ) C145_=_C282( C145 C282 ) \nC145_=_C283( C145 C283 ) C145_=_C284( C145 C284 ) C145_=_C285( C145 C285 ) C145_=_C286( C145 C286 ) C179_=_C235( C179 C235 ) C179_=_C277( C179 C277 ) \nC179_=_C278( C179 C278 ) C179_=_C279( C179 C279 ) C179_=_C280( C179 C280 ) C179_=_C281( C179 C281 ) C179_=_C282( C179 C282 ) C179_=_C283( C179 C283 ) \nC179_=_C284( C179 C284 ) C179_=_C285( C179 C285 ) C179_=_C286( C179 C286 ) C235_=_C277( C235 C277 ) C235_=_C278( C235 C278 ) C235_=_C279( C235 C279 ) \nC235_=_C280( C235 C280 ) C235_=_C281( C235 C281 ) C235_=_C282( C235 C282 ) C235_=_C283( C235 C283 ) C235_=_C284( C235 C284 ) C235_=_C285( C235 C285 ) \nC235_=_C286( C235 C286 ) C277_=_C278( C277 C278 ) C277_=_C279( C277 C279 ) C277_=_C280( C277 C280 ) C277_=_C281( C277 C281 ) C277_=_C282( C277 C282 ) \nC277_=_C283( C277 C283 ) C277_=_C284( C277 C284 ) C277_=_C285( C277 C285 ) C277_=_C286( C277 C286 ) C277_=_C289( C277 C289 ) C277_=_C386( C277 C386 ) \nC277_=_C396( C277 C396 ) C277_=_C408( C277 C408 ) C277_=_C409( C277 C409 ) C277_=_C410( C277 C410 ) C277_=_C411( C277 C411 ) C277_=_C412( C277 C412 ) \nC277_=_C413( C277 C413 ) C277_=_C414( C277 C414 ) C277_=_C415( C277 C415 ) C277_=_C416( C277 C416 ) C277_=_C417( C277 C417 ) C277_=_C418( C277 C418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79_=_C408( C279 C408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2_=_C412( C282 C412 ) C283_=_C284( C283 C284 ) C283_=_C285( C283 C285 ) C283_=_C286( C283 C286 ) C284_=_C285( C284 C285 ) \nC284_=_C286( C284 C286 ) C284_=_C413( C284 C413 ) C285_=_C286( C285 C286 ) C285_=_C416( C285 C416 ) C289_=_C386( C289 C386 ) C289_=_C396( C289 C396 ) \nC289_=_C408( C289 C408 ) C289_=_C409( C289 C409 ) C289_=_C410( C289 C410 ) C289_=_C411( C289 C411 ) C289_=_C412( C289 C412 ) C289_=_C413( C289 C413 ) \nC289_=_C414( C289 C414 ) C289_=_C415( C289 C415 ) C289_=_C416( C289 C416 ) C289_=_C417( C289 C417 ) C289_=_C418( C289 C418 ) C386_=_C396( C386 C396 ) \nC386_=_C408( C386 C408 ) C386_=_C409( C386 C409 ) C386_=_C410( C386 C410 ) C386_=_C411( C386 C411 ) C386_=_C412( C386 C412 ) C386_=_C413( C386 C413 ) \nC386_=_C414( C386 C414 ) C386_=_C415( C386 C415 ) C386_=_C416( C386 C416 ) C386_=_C417( C386 C417 ) C386_=_C418( C386 C418 ) C396_=_C408( C396 C408 ) \nC396_=_C409( C396 C409 ) C396_=_C410( C396 C410 ) C396_=_C411( C396 C411 ) C396_=_C412( C396 C412 ) C396_=_C413( C396 C413 ) C396_=_C414( C396 C414 ) \nC396_=_C415(</w:t>
      </w:r>
    </w:p>
    <w:p>
      <w:pPr>
        <w:pStyle w:val="PreformattedText"/>
        <w:bidi w:val="0"/>
        <w:spacing w:before="0" w:after="0"/>
        <w:jc w:val="left"/>
        <w:rPr/>
      </w:pPr>
      <w:r>
        <w:rPr/>
        <w:t xml:space="preserve"> </w:t>
      </w:r>
      <w:r>
        <w:rPr/>
        <w:t>C396 C415 ) C396_=_C416( C396 C416 ) C396_=_C417( C396 C417 ) C396_=_C418( C396 C418 ) C408_=_C409( C408 C409 ) C408_=_C410( C408 C410 ) \nC408_=_C411( C408 C411 ) C408_=_C412( C408 C412 ) C408_=_C413( C408 C413 ) C408_=_C414( C408 C414 ) C408_=_C415( C408 C415 ) C408_=_C416( C408 C416 ) \nC408_=_C417( C408 C417 ) C408_=_C418( C408 C418 ) C409_=_C410( C409 C410 ) C409_=_C411( C409 C411 ) C409_=_C412( C409 C412 ) C409_=_C413( C409 C413 ) \nC409_=_C414( C409 C414 ) C409_=_C415( C409 C415 ) C409_=_C416( C409 C416 ) C409_=_C417( C409 C417 ) C409_=_C418( C409 C418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7_=_C418( C417 C418 ) "];81-&gt;92[label="28: C8 C90 C145 C179 C235 \nC278 C279 C280 C281 C282 C283 \nC284 C285 C286 C289 C386 C396 \nC408 C409 C410 C411 C412 C413 \nC414 C415 C416 C417 C418 \n186: C8_=_C90 ,C8_=_C145 ,C8_=_C179 ,C8_=_C235 ,C8_=_C278 ,\nC8_=_C279 ,C8_=_C280 ,C8_=_C281 ,C8_=_C282 ,C8_=_C283 ,C8_=_C284 ,\nC8_=_C285 ,C8_=_C286 ,C90_=_C145 ,C90_=_C179 ,C90_=_C235 ,C90_=_C278 ,\nC90_=_C279 ,C90_=_C280 ,C90_=_C281 ,C90_=_C282 ,C90_=_C283 ,C90_=_C284 ,\nC90_=_C285 ,C90_=_C286 ,C145_=_C179 ,C145_=_C235 ,C145_=_C278 ,C145_=_C279 ,\nC145_=_C280 ,C145_=_C281 ,C145_=_C282 ,C145_=_C283 ,C145_=_C284 ,C145_=_C285 ,\nC145_=_C286 ,C179_=_C235 ,C179_=_C278 ,C179_=_C279 ,C179_=_C280 ,C179_=_C281 ,\nC179_=_C282 ,C179_=_C283 ,C179_=_C284 ,C179_=_C285 ,C179_=_C286 ,C235_=_C278 ,\nC235_=_C279 ,C235_=_C280 ,C235_=_C281 ,C235_=_C282 ,C235_=_C283 ,C235_=_C284 ,\nC235_=_C285 ,C235_=_C286 ,C278_=_C279 ,C278_=_C280 ,C278_=_C281 ,C278_=_C282 ,\nC278_=_C283 ,C278_=_C284 ,C278_=_C285 ,C278_=_C286 ,C279_=_C280 ,C279_=_C281 ,\nC279_=_C282 ,C279_=_C283 ,C279_=_C284 ,C279_=_C285 ,C279_=_C286 ,C279_=_C408 ,\nC280_=_C281 ,C280_=_C282 ,C280_=_C283 ,C280_=_C284 ,C280_=_C285 ,C280_=_C286 ,\nC281_=_C282 ,C281_=_C283 ,C281_=_C284 ,C281_=_C285 ,C281_=_C286 ,C282_=_C283 ,\nC282_=_C284 ,C282_=_C285 ,C282_=_C286 ,C282_=_C412 ,C283_=_C284 ,C283_=_C285 ,\nC283_=_C286 ,C284_=_C285 ,C284_=_C286 ,C284_=_C413 ,C285_=_C286 ,C285_=_C416 ,\nC289_=_C386 ,C289_=_C396 ,C289_=_C408 ,C289_=_C409 ,C289_=_C410 ,C289_=_C411 ,\nC289_=_C412 ,C289_=_C413 ,C289_=_C414 ,C289_=_C415 ,C289_=_C416 ,C289_=_C417 ,\nC289_=_C418 ,C386_=_C396 ,C386_=_C408 ,C386_=_C409 ,C386_=_C410 ,C386_=_C411 ,\nC386_=_C412 ,C386_=_C413 ,C386_=_C414 ,C386_=_C415 ,C386_=_C416 ,C386_=_C417 ,\nC386_=_C418 ,C396_=_C408 ,C396_=_C409 ,C396_=_C410 ,C396_=_C411 ,C396_=_C412 ,\nC396_=_C413 ,C396_=_C414 ,C396_=_C415 ,C396_=_C416 ,C396_=_C417 ,C396_=_C418 ,\nC408_=_C409 ,C408_=_C410 ,C408_=_C411 ,C408_=_C412 ,C408_=_C413 ,C408_=_C414 ,\nC408_=_C415 ,C408_=_C416 ,C408_=_C417 ,C408_=_C418 ,C409_=_C410 ,C409_=_C411 ,\nC409_=_C412 ,C409_=_C413 ,C409_=_C414 ,C409_=_C415 ,C409_=_C416 ,C409_=_C417 ,\nC409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93[shape=box, label="id:93 level: 6\n33: C20 C97 C153 C186 C219 \nC227 C231 C282 C285 C352 C370 \nC374 C412 C416 C423 C440 C450 \nC462 C473 C515 C537 C542 C543 \nC544 C545 C546 C547 C548 C553 \nC560 C595 C606 C607 \n277: C20_=_C219( C20 C219 ) C20_=_C231( C20 C231 ) C20_=_C285( C20 C285 ) C20_=_C352( C20 C352 ) C20_=_C374( C20 C374 ) \nC20_=_C416( C20 C416 ) C20_=_C440( C20 C440 ) C20_=_C450( C20 C450 ) C20_=_C515( C20 C515 ) C20_=_C546( C20 C546 ) C20_=_C553( C20 C553 ) \nC20_=_C560( C20 C560 ) C20_=_C595( C20 C595 ) C20_=_C606( C20 C606 ) C20_=_C607( C20 C607 ) C97_=_C153( C97 C153 ) C97_=_C186( C97 C186 ) \nC97_=_C227( C97 C227 ) C97_=_C282( C97 C282 ) C97_=_C370( C97 C370 ) C97_=_C412( C97 C412 ) C97_=_C423( C97 C423 ) C97_=_C462( C97 C462 ) \nC97_=_C473( C97 C473 ) C97_=_C537( C97 C537 ) C97_=_C542( C97 C542 ) C97_=_C543( C97 C543 ) C97_=_C544( C97 C544 ) C97_=_C545( C97 C545 ) \nC97_=_C546( C97 C546 ) C97_=_C547( C97 C547 ) C97_=_C548( C97 C548 ) C153_=_C186( C153 C186 ) C153_=_C227( C153 C227 ) C153_=_C282( C153 C282 ) \nC153_=_C370( C153 C370 ) C153_=_C412( C153 C412 ) C153_=_C423( C153 C423 ) C153_=_C462( C153 C462 ) C153_=_C473( C153 C473 ) C153_=_C537( C153 C537 ) \nC153_=_C542( C153 C542 ) C153_=_C543( C153 C543 ) C153_=_C544( C153 C544 ) C153_=_C545( C153 C545 ) C153_=_C546( C153 C546 ) C153_=_C547( C153 C547 ) \nC153_=_C548( C153 C548 ) C186_=_C227( C186 C227 ) C186_=_C282( C186 C282 ) C186_=_C370( C186 C370 ) C186_=_C412( C186 C412 ) C186_=_C423( C186 C423 ) \nC186_=_C462( C186 C462 ) C186_=_C473( C186 C473 ) C186_=_C537( C186 C537 ) C186_=_C542( C186 C542 ) C186_=_C543( C186 C543 ) C186_=_C544( C186 C544 ) \nC186_=_C545( C186 C545 ) C186_=_C546( C186 C546 ) C186_=_C547( C186 C547 ) C186_=_C548( C186 C548 ) C219_=_C231( C219 C231 ) C219_=_C285( C219 C285 ) \nC219_=_C352( C219 C352 ) C219_=_C374( C219 C374 ) C219_=_C416( C219 C416 ) C219_=_C440( C219 C440 ) C219_=_C450( C219 C450 ) C219_=_C515( C219 C515 ) \nC219_=_C546( C219 C546 ) C219_=_C553( C219 C553 ) C219_=_C560( C219 C560 ) C219_=_C595( C219 C595 ) C219_=_C606( C219 C606 ) C219_=_C607( C219 C607 ) \nC227_=_C231( C227 C231 ) C227_=_C282( C227 C282 ) C227_=_C370( C227 C370 ) C227_=_C412( C227 C412 ) C227_=_C423( C227 C423 ) C227_=_C462( C227 C462 ) \nC227_=_C473( C227 C473 ) C227_=_C537( C227 C537 ) C227_=_C542( C227 C542 ) C227_=_C543( C227 C543 ) C227_=_C544( C227 C544 ) C227_=_C545( C227 C545 ) \nC227_=_C546( C227 C546 ) C227_=_C547( C227 C547 ) C227_=_C548( C227 C548 ) C231_=_C285( C231 C285 ) C231_=_C352( C231 C352 ) C231_=_C374( C231 C374 ) \nC231_=_C416( C231 C416 ) C231_=_C440( C231 C440 ) C231_=_C450( C231 C450 ) C231_=_C515( C231 C515 ) C231_=_C546( C231 C546 ) C231_=_C553( C231 C553 ) \nC231_=_C560( C231 C560 ) C231_=_C595( C231 C595 ) C231_=_C606( C231 C606 ) C231_=_C607( C231 C607 ) C282_=_C285( C282 C285 ) C282_=_C370( C282 C370 ) \nC282_=_C412( C282 C412 ) C282_=_C423( C282 C423 ) C282_=_C462( C282 C462 ) C282_=_C473( C282 C473 ) C282_=_C537( C282 C537 ) C282_=_C542( C282 C542 ) \nC282_=_C543( C282 C543 ) C282_=_C544( C282 C544 ) C282_=_C545( C282 C545 ) C282_=_C546( C282 C546 ) C282_=_C547( C282 C547 ) C282_=_C548( C282 C548 ) \nC285_=_C352( C285 C352 ) C285_=_C374( C285 C374 ) C285_=_C416( C285 C416 ) C285_=_C440( C285 C440 ) C285_=_C450( C285 C450 ) C285_=_C515( C285 C515 ) \nC285_=_C546( C285 C546 ) C285_=_C553( C285 C553 ) C285_=_C560( C285 C560 ) C285_=_C595( C285 C595 ) C285_=_C606( C285 C606 ) C285_=_C607( C285 C607 ) \nC352_=_C374( C352 C374 ) C352_=_C416( C352 C416 ) C352_=_C440( C352 C440 ) C352_=_C450( C352 C450 ) C352_=_C515( C352 C515 ) C352_=_C546( C352 C546 ) \nC352_=_C553( C352 C553 ) C352_=_C560( C352 C560 ) C352_=_C595( C352 C595 ) C352_=_C606( C352 C606 ) C352_=_C607( C352 C607 ) C370_=_C374( C370 C374 ) \nC370_=_C412( C370 C412 ) C370_=_C423( C370 C423 ) C370_=_C462( C370 C462 ) C370_=_C473( C370 C473 ) C370_=_C537( C370 C537 ) C370_=_C542( C370 C542 ) \nC370_=_C543( C370 C543 ) C370_=_C544( C370 C544 ) C370_=_C545( C370 C545 ) C370_=_C546( C370 C546 ) C370_=_C547( C370 C547 ) C370_=_C548( C370 C548 ) \nC374_=_C416( C374 C416 ) C374_=_C440( C374 C440 ) C374_=_C450( C374 C450 ) C374_=_C515( C374 C515 ) C374_=_C546( C374 C546 ) C374_=_C553( C374 C553 ) \nC374_=_C560( C374 C560 ) C374_=_C595( C374 C595 ) C374_=_C606( C374 C606 ) C374_=_C607( C374 C607 ) C412_=_C416( C412 C416 ) C412_=_C423( C412 C423 ) \nC412_=_C462( C412 C462 ) C412_=_C473( C412 C473 ) C412_=_C537( C412 C537 ) C412_=_C542( C412 C542 ) C412_=_C543( C412 C543 ) C412_=_C544( C412 C544 ) \nC412_=_C545( C412 C545 ) C412_=_C546( C412 C546 ) C412_=_C547( C412 C547 ) C412_=_C548( C412 C548 ) C416_=_C440( C416 C440 ) C416_=_C450( C416 C450 ) \nC416_=_C515( C416 C515 ) C416_=_C546( C416 C546 ) C416_=_C553( C416 C553 ) C416_=_C560( C416 C560 ) C416_=_C595( C416 C595 ) C416_=_C606( C416 C606 ) \nC416_=_C607( C416 C607 ) C423_=_C462( C423 C462 ) C423_=_C473( C423 C473 ) C423_=_C537( C423 C537 ) C423_=_C542( C423 C542 ) C423_=_C543( C423 C543 ) \nC423_=_C544( C423 C544 ) C423_=_C545( C423 C545 ) C423_=_C546( C423 C546 ) C423_=_C547( C423 C547 ) C423_=_C548( C423 C548 ) C440_=_C450( C440 C450 ) \nC440_=_C515( C440 C515 ) C440_=_C546( C440 C546 ) C440_=_C553( C440 C553 ) C440_=_C560( C440 C560 ) C440_=_C595( C440 C595 ) C440_=_C606( C440 C606 ) \nC440_=_C607( C440 C607 ) C450_=_C515( C450 C515 ) C450_=_C546( C450 C546 ) C450_=_C553( C450 C553 ) C450_=_C560( C450 C560 ) C450_=_C595( C450 C595 ) \nC450_=_C606( C450 C606 ) C450_=_C607( C450 C607 ) C462_=_C473( C462 C473 ) C462_=_C537( C462 C537 ) C462_=_C542( C462 C542 ) C462_=_C543( C462 C543 ) \nC462_=_C544( C462 C544 ) C462_=_C545( C462 C545 ) C462_=_C546( C462 C546 ) C462_=_C547( C462 C547 ) C462_=_C548( C462 C548 ) C473_=_C537( C473 C537 ) \nC473_=_C542( C473 C542 ) C473_=_C543( C473 C543</w:t>
      </w:r>
    </w:p>
    <w:p>
      <w:pPr>
        <w:pStyle w:val="PreformattedText"/>
        <w:bidi w:val="0"/>
        <w:spacing w:before="0" w:after="0"/>
        <w:jc w:val="left"/>
        <w:rPr/>
      </w:pPr>
      <w:r>
        <w:rPr/>
        <w:t xml:space="preserve"> </w:t>
      </w:r>
      <w:r>
        <w:rPr/>
        <w:t>) C473_=_C544( C473 C544 ) C473_=_C545( C473 C545 ) C473_=_C546( C473 C546 ) C473_=_C547( C473 C547 ) \nC473_=_C548( C473 C548 ) C515_=_C546( C515 C546 ) C515_=_C553( C515 C553 ) C515_=_C560( C515 C560 ) C515_=_C595( C515 C595 ) C515_=_C606( C515 C606 ) \nC515_=_C607( C515 C607 ) C537_=_C542( C537 C542 ) C537_=_C543( C537 C543 ) C537_=_C544( C537 C544 ) C537_=_C545( C537 C545 ) C537_=_C546( C537 C546 ) \nC537_=_C547( C537 C547 ) C537_=_C548( C537 C548 ) C542_=_C543( C542 C543 ) C542_=_C544( C542 C544 ) C542_=_C545( C542 C545 ) C542_=_C546( C542 C546 ) \nC542_=_C547( C542 C547 ) C542_=_C548( C542 C548 ) C543_=_C544( C543 C544 ) C543_=_C545( C543 C545 ) C543_=_C546( C543 C546 ) C543_=_C547( C543 C547 ) \nC543_=_C548( C543 C548 ) C544_=_C545( C544 C545 ) C544_=_C546( C544 C546 ) C544_=_C547( C544 C547 ) C544_=_C548( C544 C548 ) C545_=_C546( C545 C546 ) \nC545_=_C547( C545 C547 ) C545_=_C548( C545 C548 ) C546_=_C547( C546 C547 ) C546_=_C548( C546 C548 ) C546_=_C553( C546 C553 ) C546_=_C560( C546 C560 ) \nC546_=_C595( C546 C595 ) C546_=_C606( C546 C606 ) C546_=_C607( C546 C607 ) C547_=_C548( C547 C548 ) C553_=_C560( C553 C560 ) C553_=_C595( C553 C595 ) \nC553_=_C606( C553 C606 ) C553_=_C607( C553 C607 ) C560_=_C595( C560 C595 ) C560_=_C606( C560 C606 ) C560_=_C607( C560 C607 ) C595_=_C606( C595 C606 ) \nC595_=_C607( C595 C607 ) C606_=_C607( C606 C607 ) "];81-&gt;93[label="32: C20 C97 C153 C186 C219 \nC227 C231 C282 C285 C352 C370 \nC374 C412 C416 C423 C440 C450 \nC462 C473 C515 C537 C542 C543 \nC544 C545 C547 C548 C553 C560 \nC595 C606 C607 \n245: C20_=_C219 ,C20_=_C231 ,C20_=_C285 ,C20_=_C352 ,C20_=_C374 ,\nC20_=_C416 ,C20_=_C440 ,C20_=_C450 ,C20_=_C515 ,C20_=_C553 ,C20_=_C560 ,\nC20_=_C595 ,C20_=_C606 ,C20_=_C607 ,C97_=_C153 ,C97_=_C186 ,C97_=_C227 ,\nC97_=_C282 ,C97_=_C370 ,C97_=_C412 ,C97_=_C423 ,C97_=_C462 ,C97_=_C473 ,\nC97_=_C537 ,C97_=_C542 ,C97_=_C543 ,C97_=_C544 ,C97_=_C545 ,C97_=_C547 ,\nC97_=_C548 ,C153_=_C186 ,C153_=_C227 ,C153_=_C282 ,C153_=_C370 ,C153_=_C412 ,\nC153_=_C423 ,C153_=_C462 ,C153_=_C473 ,C153_=_C537 ,C153_=_C542 ,C153_=_C543 ,\nC153_=_C544 ,C153_=_C545 ,C153_=_C547 ,C153_=_C548 ,C186_=_C227 ,C186_=_C282 ,\nC186_=_C370 ,C186_=_C412 ,C186_=_C423 ,C186_=_C462 ,C186_=_C473 ,C186_=_C537 ,\nC186_=_C542 ,C186_=_C543 ,C186_=_C544 ,C186_=_C545 ,C186_=_C547 ,C186_=_C548 ,\nC219_=_C231 ,C219_=_C285 ,C219_=_C352 ,C219_=_C374 ,C219_=_C416 ,C219_=_C440 ,\nC219_=_C450 ,C219_=_C515 ,C219_=_C553 ,C219_=_C560 ,C219_=_C595 ,C219_=_C606 ,\nC219_=_C607 ,C227_=_C231 ,C227_=_C282 ,C227_=_C370 ,C227_=_C412 ,C227_=_C423 ,\nC227_=_C462 ,C227_=_C473 ,C227_=_C537 ,C227_=_C542 ,C227_=_C543 ,C227_=_C544 ,\nC227_=_C545 ,C227_=_C547 ,C227_=_C548 ,C231_=_C285 ,C231_=_C352 ,C231_=_C374 ,\nC231_=_C416 ,C231_=_C440 ,C231_=_C450 ,C231_=_C515 ,C231_=_C553 ,C231_=_C560 ,\nC231_=_C595 ,C231_=_C606 ,C231_=_C607 ,C282_=_C285 ,C282_=_C370 ,C282_=_C412 ,\nC282_=_C423 ,C282_=_C462 ,C282_=_C473 ,C282_=_C537 ,C282_=_C542 ,C282_=_C543 ,\nC282_=_C544 ,C282_=_C545 ,C282_=_C547 ,C282_=_C548 ,C285_=_C352 ,C285_=_C374 ,\nC285_=_C416 ,C285_=_C440 ,C285_=_C450 ,C285_=_C515 ,C285_=_C553 ,C285_=_C560 ,\nC285_=_C595 ,C285_=_C606 ,C285_=_C607 ,C352_=_C374 ,C352_=_C416 ,C352_=_C440 ,\nC352_=_C450 ,C352_=_C515 ,C352_=_C553 ,C352_=_C560 ,C352_=_C595 ,C352_=_C606 ,\nC352_=_C607 ,C370_=_C374 ,C370_=_C412 ,C370_=_C423 ,C370_=_C462 ,C370_=_C473 ,\nC370_=_C537 ,C370_=_C542 ,C370_=_C543 ,C370_=_C544 ,C370_=_C545 ,C370_=_C547 ,\nC370_=_C548 ,C374_=_C416 ,C374_=_C440 ,C374_=_C450 ,C374_=_C515 ,C374_=_C553 ,\nC374_=_C560 ,C374_=_C595 ,C374_=_C606 ,C374_=_C607 ,C412_=_C416 ,C412_=_C423 ,\nC412_=_C462 ,C412_=_C473 ,C412_=_C537 ,C412_=_C542 ,C412_=_C543 ,C412_=_C544 ,\nC412_=_C545 ,C412_=_C547 ,C412_=_C548 ,C416_=_C440 ,C416_=_C450 ,C416_=_C515 ,\nC416_=_C553 ,C416_=_C560 ,C416_=_C595 ,C416_=_C606 ,C416_=_C607 ,C423_=_C462 ,\nC423_=_C473 ,C423_=_C537 ,C423_=_C542 ,C423_=_C543 ,C423_=_C544 ,C423_=_C545 ,\nC423_=_C547 ,C423_=_C548 ,C440_=_C450 ,C440_=_C515 ,C440_=_C553 ,C440_=_C560 ,\nC440_=_C595 ,C440_=_C606 ,C440_=_C607 ,C450_=_C515 ,C450_=_C553 ,C450_=_C560 ,\nC450_=_C595 ,C450_=_C606 ,C450_=_C607 ,C462_=_C473 ,C462_=_C537 ,C462_=_C542 ,\nC462_=_C543 ,C462_=_C544 ,C462_=_C545 ,C462_=_C547 ,C462_=_C548 ,C473_=_C537 ,\nC473_=_C542 ,C473_=_C543 ,C473_=_C544 ,C473_=_C545 ,C473_=_C547 ,C473_=_C548 ,\nC515_=_C553 ,C515_=_C560 ,C515_=_C595 ,C515_=_C606 ,C515_=_C607 ,C537_=_C542 ,\nC537_=_C543 ,C537_=_C544 ,C537_=_C545 ,C537_=_C547 ,C537_=_C548 ,C542_=_C543 ,\nC542_=_C544 ,C542_=_C545 ,C542_=_C547 ,C542_=_C548 ,C543_=_C544 ,C543_=_C545 ,\nC543_=_C547 ,C543_=_C548 ,C544_=_C545 ,C544_=_C547 ,C544_=_C548 ,C545_=_C547 ,\nC545_=_C548 ,C547_=_C548 ,C553_=_C560 ,C553_=_C595 ,C553_=_C606 ,C553_=_C607 ,\nC560_=_C595 ,C560_=_C606 ,C560_=_C607 ,C595_=_C606 ,C595_=_C607 ,C606_=_C607 ,"];94[shape=box, label="id:94 level: 6\n27: C34 C72 C109 C123 C143 \nC210 C247 C329 C347 C429 C445 \nC454 C480 C493 C510 C511 C512 \nC513 C514 C515 C516 C517 C527 \nC534 C598 C610 C611 \n184: C34_=_C109( C34 C109 ) C34_=_C123( C34 C123 ) C34_=_C347( C34 C347 ) C34_=_C445( C34 C445 ) C34_=_C454( C34 C454 ) \nC34_=_C480( C34 C480 ) C34_=_C510( C34 C510 ) C34_=_C511( C34 C511 ) C34_=_C512( C34 C512 ) C34_=_C513( C34 C513 ) C34_=_C514( C34 C514 ) \nC34_=_C515( C34 C515 ) C34_=_C516( C34 C516 ) C34_=_C517( C34 C517 ) C72_=_C143( C72 C143 ) C72_=_C210( C72 C210 ) C72_=_C247( C72 C247 ) \nC72_=_C329( C72 C329 ) C72_=_C429( C72 C429 ) C72_=_C493( C72 C493 ) C72_=_C516( C72 C516 ) C72_=_C527( C72 C527 ) C72_=_C534( C72 C534 ) \nC72_=_C598( C72 C598 ) C72_=_C610( C72 C610 ) C72_=_C611( C72 C611 ) C109_=_C123( C109 C123 ) C109_=_C347( C109 C347 ) C109_=_C445( C109 C445 ) \nC109_=_C454( C109 C454 ) C109_=_C480( C109 C480 ) C109_=_C510( C109 C510 ) C109_=_C511( C109 C511 ) C109_=_C512( C109 C512 ) C109_=_C513( C109 C513 ) \nC109_=_C514( C109 C514 ) C109_=_C515( C109 C515 ) C109_=_C516( C109 C516 ) C109_=_C517( C109 C517 ) C123_=_C347( C123 C347 ) C123_=_C445( C123 C445 ) \nC123_=_C454( C123 C454 ) C123_=_C480( C123 C480 ) C123_=_C510( C123 C510 ) C123_=_C511( C123 C511 ) C123_=_C512( C123 C512 ) C123_=_C513( C123 C513 ) \nC123_=_C514( C123 C514 ) C123_=_C515( C123 C515 ) C123_=_C516( C123 C516 ) C123_=_C517( C123 C517 ) C143_=_C210( C143 C210 ) C143_=_C247( C143 C247 ) \nC143_=_C329( C143 C329 ) C143_=_C429( C143 C429 ) C143_=_C493( C143 C493 ) C143_=_C516( C143 C516 ) C143_=_C527( C143 C527 ) C143_=_C534( C143 C534 ) \nC143_=_C598( C143 C598 ) C143_=_C610( C143 C610 ) C143_=_C611( C143 C611 ) C210_=_C247( C210 C247 ) C210_=_C329( C210 C329 ) C210_=_C429( C210 C429 ) \nC210_=_C493( C210 C493 ) C210_=_C516( C210 C516 ) C210_=_C527( C210 C527 ) C210_=_C534( C210 C534 ) C210_=_C598( C210 C598 ) C210_=_C610( C210 C610 ) \nC210_=_C611( C210 C611 ) C247_=_C329( C247 C329 ) C247_=_C429( C247 C429 ) C247_=_C493( C247 C493 ) C247_=_C516( C247 C516 ) C247_=_C527( C247 C527 ) \nC247_=_C534( C247 C534 ) C247_=_C598( C247 C598 ) C247_=_C610( C247 C610 ) C247_=_C611( C247 C611 ) C329_=_C429( C329 C429 ) C329_=_C493( C329 C493 ) \nC329_=_C516( C329 C516 ) C329_=_C527( C329 C527 ) C329_=_C534( C329 C534 ) C329_=_C598( C329 C598 ) C329_=_C610( C329 C610 ) C329_=_C611( C329 C611 ) \nC347_=_C445( C347 C445 ) C347_=_C454( C347 C454 ) C347_=_C480( C347 C480 ) C347_=_C510( C347 C510 ) C347_=_C511( C347 C511 ) C347_=_C512( C347 C512 ) \nC347_=_C513( C347 C513 ) C347_=_C514( C347 C514 ) C347_=_C515( C347 C515 ) C347_=_C516( C347 C516 ) C347_=_C517( C347 C517 ) C429_=_C493( C429 C493 ) \nC429_=_C516( C429 C516 ) C429_=_C527( C429 C527 ) C429_=_C534( C429 C534 ) C429_=_C598( C429 C598 ) C429_=_C610( C429 C610 ) C429_=_C611( C429 C611 ) \nC445_=_C454( C445 C454 ) C445_=_C480( C445 C480 ) C445_=_C510( C445 C510 ) C445_=_C511( C445 C511 ) C445_=_C512( C445 C512 ) C445_=_C513( C445 C513 ) \nC445_=_C514( C445 C514 ) C445_=_C515( C445 C515 ) C445_=_C516( C445 C516 ) C445_=_C517( C445 C517 ) C454_=_C480( C454 C480 ) C454_=_C510( C454 C510 ) \nC454_=_C511( C454 C511 ) C454_=_C512( C454 C512 ) C454_=_C513( C454 C513 ) C454_=_C514( C454 C514 ) C454_=_C515( C454 C515 ) C454_=_C516( C454 C516 ) \nC454_=_C517( C454 C517 ) C480_=_C510( C480 C510 ) C480_=_C511( C480 C511 ) C480_=_C512( C480 C512 ) C480_=_C513( C480 C513 ) C480_=_C514( C480 C514 ) \nC480_=_C515( C480 C515 ) C480_=_C516( C480 C516 ) C480_=_C517( C480 C517 ) C493_=_C516( C493 C516 ) C493_=_C527( C493 C527 ) C493_=_C534( C493 C534 ) \nC493_=_C598( C493 C598 ) C493_=_C610( C493 C610 ) C493_=_C611( C493 C611 ) C510_=_C511( C510 C511 ) C510_=_C512( C510 C512 ) C510_=_C513( C510 C513 ) \nC510_=_C514( C510 C514 ) C510_=_C515( C510 C515 ) C510_=_C516( C510 C516 ) C510_=_C517( C510 C517 ) C511_=_C512( C511 C512 ) C511_=_C513( C511 C513 ) \nC511_=_C514( C511 C514 ) C511_=_C515( C511 C515 ) C511_=_C516( C511 C516 ) C511_=_C517( C511 C517 ) C512_=_C513( C512 C513 ) C512_=_C514( C512 C514 ) \nC512_=_C515( C512 C515 ) C512_=_C516( C512 C516 ) C512_=_C517( C512 C517 ) C513_=_C514( C513 C514 ) C513_=_C515( C513 C515 ) C513_=_C516( C513 C516 ) \nC513_=_C517( C513 C517 ) C514_=_C515( C514 C515 ) C514_=_C516( C514 C516 ) C514_=_C517( C514 C517 ) C514_=_C598( C514 C598 ) C515_=_C516( C515 C516 ) \nC515_=_C517( C515 C517 ) C516_=_C517( C516 C517 ) C516_=_C527( C516 C527 ) C516_=_C534( C516 C534 ) C516_=_C598( C516 C598 ) C516_=_C610( C516 C610 ) \nC516_=_C611( C516 C611 ) C527_=_C534( C527 C534 ) C527_=_C598( C527 C598 ) C527_=_C610( C527 C610 ) C527_=_C611( C527 C611 ) C534_=_C598( C534 C598 ) \nC534_=_C610( C534 C610 ) C534_=_C611( C534 C611 ) C598_=_C610( C598 C610 ) C598_=_C611( C598 C611 ) C610_=_C611( C610 C611 ) "];82-&gt;94[label="26: C34 C72 C109 C123 C143 \nC210 C247 C329 C347 C429 C445 \nC454 C480 C493 C510 C511 C512 \nC513 C514 C515 C517 C527 C534 \nC598 C610 C611 \n158: C34_=_C109 ,C34_=_C123 ,C34_=_C347 ,C34_=_C445 ,C34_=_C454 ,\nC34_=_C480 ,C34_=_C510 ,C34_=_C511 ,C34_=_C512 ,C34_=_C513 ,C34_=_C514 ,\nC34_=_C515</w:t>
      </w:r>
    </w:p>
    <w:p>
      <w:pPr>
        <w:pStyle w:val="PreformattedText"/>
        <w:bidi w:val="0"/>
        <w:spacing w:before="0" w:after="0"/>
        <w:jc w:val="left"/>
        <w:rPr/>
      </w:pPr>
      <w:r>
        <w:rPr/>
        <w:t xml:space="preserve"> </w:t>
      </w:r>
      <w:r>
        <w:rPr/>
        <w:t>,C34_=_C517 ,C72_=_C143 ,C72_=_C210 ,C72_=_C247 ,C72_=_C329 ,\nC72_=_C429 ,C72_=_C493 ,C72_=_C527 ,C72_=_C534 ,C72_=_C598 ,C72_=_C610 ,\nC72_=_C611 ,C109_=_C123 ,C109_=_C347 ,C109_=_C445 ,C109_=_C454 ,C109_=_C480 ,\nC109_=_C510 ,C109_=_C511 ,C109_=_C512 ,C109_=_C513 ,C109_=_C514 ,C109_=_C515 ,\nC109_=_C517 ,C123_=_C347 ,C123_=_C445 ,C123_=_C454 ,C123_=_C480 ,C123_=_C510 ,\nC123_=_C511 ,C123_=_C512 ,C123_=_C513 ,C123_=_C514 ,C123_=_C515 ,C123_=_C517 ,\nC143_=_C210 ,C143_=_C247 ,C143_=_C329 ,C143_=_C429 ,C143_=_C493 ,C143_=_C527 ,\nC143_=_C534 ,C143_=_C598 ,C143_=_C610 ,C143_=_C611 ,C210_=_C247 ,C210_=_C329 ,\nC210_=_C429 ,C210_=_C493 ,C210_=_C527 ,C210_=_C534 ,C210_=_C598 ,C210_=_C610 ,\nC210_=_C611 ,C247_=_C329 ,C247_=_C429 ,C247_=_C493 ,C247_=_C527 ,C247_=_C534 ,\nC247_=_C598 ,C247_=_C610 ,C247_=_C611 ,C329_=_C429 ,C329_=_C493 ,C329_=_C527 ,\nC329_=_C534 ,C329_=_C598 ,C329_=_C610 ,C329_=_C611 ,C347_=_C445 ,C347_=_C454 ,\nC347_=_C480 ,C347_=_C510 ,C347_=_C511 ,C347_=_C512 ,C347_=_C513 ,C347_=_C514 ,\nC347_=_C515 ,C347_=_C517 ,C429_=_C493 ,C429_=_C527 ,C429_=_C534 ,C429_=_C598 ,\nC429_=_C610 ,C429_=_C611 ,C445_=_C454 ,C445_=_C480 ,C445_=_C510 ,C445_=_C511 ,\nC445_=_C512 ,C445_=_C513 ,C445_=_C514 ,C445_=_C515 ,C445_=_C517 ,C454_=_C480 ,\nC454_=_C510 ,C454_=_C511 ,C454_=_C512 ,C454_=_C513 ,C454_=_C514 ,C454_=_C515 ,\nC454_=_C517 ,C480_=_C510 ,C480_=_C511 ,C480_=_C512 ,C480_=_C513 ,C480_=_C514 ,\nC480_=_C515 ,C480_=_C517 ,C493_=_C527 ,C493_=_C534 ,C493_=_C598 ,C493_=_C610 ,\nC493_=_C611 ,C510_=_C511 ,C510_=_C512 ,C510_=_C513 ,C510_=_C514 ,C510_=_C515 ,\nC510_=_C517 ,C511_=_C512 ,C511_=_C513 ,C511_=_C514 ,C511_=_C515 ,C511_=_C517 ,\nC512_=_C513 ,C512_=_C514 ,C512_=_C515 ,C512_=_C517 ,C513_=_C514 ,C513_=_C515 ,\nC513_=_C517 ,C514_=_C515 ,C514_=_C517 ,C514_=_C598 ,C515_=_C517 ,C527_=_C534 ,\nC527_=_C598 ,C527_=_C610 ,C527_=_C611 ,C534_=_C598 ,C534_=_C610 ,C534_=_C611 ,\nC598_=_C610 ,C598_=_C611 ,C610_=_C611 ,"];95[shape=box, label="id:95 level: 6\n32: C100 C112 C169 C191 C229 \nC243 C258 C284 C315 C351 C371 \nC393 C413 C426 C448 C458 C464 \nC484 C485 C511 C513 C544 C551 \nC562 C563 C568 C569 C584 C587 \nC588 C589 C590 \n259: C100_=_C191( C100 C191 ) C100_=_C229( C100 C229 ) C100_=_C393( C100 C393 ) C100_=_C448( C100 C448 ) C100_=_C458( C100 C458 ) \nC100_=_C485( C100 C485 ) C100_=_C513( C100 C513 ) C100_=_C551( C100 C551 ) C100_=_C563( C100 C563 ) C100_=_C568( C100 C568 ) C100_=_C584( C100 C584 ) \nC100_=_C587( C100 C587 ) C100_=_C588( C100 C588 ) C100_=_C589( C100 C589 ) C100_=_C590( C100 C590 ) C112_=_C169( C112 C169 ) C112_=_C243( C112 C243 ) \nC112_=_C258( C112 C258 ) C112_=_C284( C112 C284 ) C112_=_C315( C112 C315 ) C112_=_C351( C112 C351 ) C112_=_C371( C112 C371 ) C112_=_C413( C112 C413 ) \nC112_=_C426( C112 C426 ) C112_=_C464( C112 C464 ) C112_=_C484( C112 C484 ) C112_=_C511( C112 C511 ) C112_=_C544( C112 C544 ) C112_=_C562( C112 C562 ) \nC112_=_C568( C112 C568 ) C112_=_C569( C112 C569 ) C169_=_C243( C169 C243 ) C169_=_C258( C169 C258 ) C169_=_C284( C169 C284 ) C169_=_C315( C169 C315 ) \nC169_=_C351( C169 C351 ) C169_=_C371( C169 C371 ) C169_=_C413( C169 C413 ) C169_=_C426( C169 C426 ) C169_=_C464( C169 C464 ) C169_=_C484( C169 C484 ) \nC169_=_C511( C169 C511 ) C169_=_C544( C169 C544 ) C169_=_C562( C169 C562 ) C169_=_C568( C169 C568 ) C169_=_C569( C169 C569 ) C191_=_C229( C191 C229 ) \nC191_=_C393( C191 C393 ) C191_=_C448( C191 C448 ) C191_=_C458( C191 C458 ) C191_=_C485( C191 C485 ) C191_=_C513( C191 C513 ) C191_=_C551( C191 C551 ) \nC191_=_C563( C191 C563 ) C191_=_C568( C191 C568 ) C191_=_C584( C191 C584 ) C191_=_C587( C191 C587 ) C191_=_C588( C191 C588 ) C191_=_C589( C191 C589 ) \nC191_=_C590( C191 C590 ) C229_=_C393( C229 C393 ) C229_=_C448( C229 C448 ) C229_=_C458( C229 C458 ) C229_=_C485( C229 C485 ) C229_=_C513( C229 C513 ) \nC229_=_C551( C229 C551 ) C229_=_C563( C229 C563 ) C229_=_C568( C229 C568 ) C229_=_C584( C229 C584 ) C229_=_C587( C229 C587 ) C229_=_C588( C229 C588 ) \nC229_=_C589( C229 C589 ) C229_=_C590( C229 C590 ) C243_=_C258( C243 C258 ) C243_=_C284( C243 C284 ) C243_=_C315( C243 C315 ) C243_=_C351( C243 C351 ) \nC243_=_C371( C243 C371 ) C243_=_C413( C243 C413 ) C243_=_C426( C243 C426 ) C243_=_C464( C243 C464 ) C243_=_C484( C243 C484 ) C243_=_C511( C243 C511 ) \nC243_=_C544( C243 C544 ) C243_=_C562( C243 C562 ) C243_=_C568( C243 C568 ) C243_=_C569( C243 C569 ) C258_=_C284( C258 C284 ) C258_=_C315( C258 C315 ) \nC258_=_C351( C258 C351 ) C258_=_C371( C258 C371 ) C258_=_C413( C258 C413 ) C258_=_C426( C258 C426 ) C258_=_C464( C258 C464 ) C258_=_C484( C258 C484 ) \nC258_=_C511( C258 C511 ) C258_=_C544( C258 C544 ) C258_=_C562( C258 C562 ) C258_=_C568( C258 C568 ) C258_=_C569( C258 C569 ) C284_=_C315( C284 C315 ) \nC284_=_C351( C284 C351 ) C284_=_C371( C284 C371 ) C284_=_C413( C284 C413 ) C284_=_C426( C284 C426 ) C284_=_C464( C284 C464 ) C284_=_C484( C284 C484 ) \nC284_=_C511( C284 C511 ) C284_=_C544( C284 C544 ) C284_=_C562( C284 C562 ) C284_=_C568( C284 C568 ) C284_=_C569( C284 C569 ) C315_=_C351( C315 C351 ) \nC315_=_C371( C315 C371 ) C315_=_C413( C315 C413 ) C315_=_C426( C315 C426 ) C315_=_C464( C315 C464 ) C315_=_C484( C315 C484 ) C315_=_C511( C315 C511 ) \nC315_=_C544( C315 C544 ) C315_=_C562( C315 C562 ) C315_=_C568( C315 C568 ) C315_=_C569( C315 C569 ) C351_=_C371( C351 C371 ) C351_=_C413( C351 C413 ) \nC351_=_C426( C351 C426 ) C351_=_C464( C351 C464 ) C351_=_C484( C351 C484 ) C351_=_C511( C351 C511 ) C351_=_C544( C351 C544 ) C351_=_C562( C351 C562 ) \nC351_=_C568( C351 C568 ) C351_=_C569( C351 C569 ) C371_=_C413( C371 C413 ) C371_=_C426( C371 C426 ) C371_=_C464( C371 C464 ) C371_=_C484( C371 C484 ) \nC371_=_C511( C371 C511 ) C371_=_C544( C371 C544 ) C371_=_C562( C371 C562 ) C371_=_C568( C371 C568 ) C371_=_C569( C371 C569 ) C393_=_C448( C393 C448 ) \nC393_=_C458( C393 C458 ) C393_=_C485( C393 C485 ) C393_=_C513( C393 C513 ) C393_=_C551( C393 C551 ) C393_=_C563( C393 C563 ) C393_=_C568( C393 C568 ) \nC393_=_C584( C393 C584 ) C393_=_C587( C393 C587 ) C393_=_C588( C393 C588 ) C393_=_C589( C393 C589 ) C393_=_C590( C393 C590 ) C413_=_C426( C413 C426 ) \nC413_=_C464( C413 C464 ) C413_=_C484( C413 C484 ) C413_=_C511( C413 C511 ) C413_=_C544( C413 C544 ) C413_=_C562( C413 C562 ) C413_=_C568( C413 C568 ) \nC413_=_C569( C413 C569 ) C426_=_C464( C426 C464 ) C426_=_C484( C426 C484 ) C426_=_C511( C426 C511 ) C426_=_C544( C426 C544 ) C426_=_C562( C426 C562 ) \nC426_=_C568( C426 C568 ) C426_=_C569( C426 C569 ) C448_=_C458( C448 C458 ) C448_=_C485( C448 C485 ) C448_=_C513( C448 C513 ) C448_=_C551( C448 C551 ) \nC448_=_C563( C448 C563 ) C448_=_C568( C448 C568 ) C448_=_C584( C448 C584 ) C448_=_C587( C448 C587 ) C448_=_C588( C448 C588 ) C448_=_C589( C448 C589 ) \nC448_=_C590( C448 C590 ) C458_=_C485( C458 C485 ) C458_=_C513( C458 C513 ) C458_=_C551( C458 C551 ) C458_=_C563( C458 C563 ) C458_=_C568( C458 C568 ) \nC458_=_C584( C458 C584 ) C458_=_C587( C458 C587 ) C458_=_C588( C458 C588 ) C458_=_C589( C458 C589 ) C458_=_C590( C458 C590 ) C464_=_C484( C464 C484 ) \nC464_=_C511( C464 C511 ) C464_=_C544( C464 C544 ) C464_=_C562( C464 C562 ) C464_=_C568( C464 C568 ) C464_=_C569( C464 C569 ) C484_=_C485( C484 C485 ) \nC484_=_C511( C484 C511 ) C484_=_C544( C484 C544 ) C484_=_C562( C484 C562 ) C484_=_C568( C484 C568 ) C484_=_C569( C484 C569 ) C485_=_C513( C485 C513 ) \nC485_=_C551( C485 C551 ) C485_=_C563( C485 C563 ) C485_=_C568( C485 C568 ) C485_=_C584( C485 C584 ) C485_=_C587( C485 C587 ) C485_=_C588( C485 C588 ) \nC485_=_C589( C485 C589 ) C485_=_C590( C485 C590 ) C511_=_C513( C511 C513 ) C511_=_C544( C511 C544 ) C511_=_C562( C511 C562 ) C511_=_C568( C511 C568 ) \nC511_=_C569( C511 C569 ) C513_=_C551( C513 C551 ) C513_=_C563( C513 C563 ) C513_=_C568( C513 C568 ) C513_=_C584( C513 C584 ) C513_=_C587( C513 C587 ) \nC513_=_C588( C513 C588 ) C513_=_C589( C513 C589 ) C513_=_C590( C513 C590 ) C544_=_C562( C544 C562 ) C544_=_C568( C544 C568 ) C544_=_C569( C544 C569 ) \nC551_=_C563( C551 C563 ) C551_=_C568( C551 C568 ) C551_=_C584( C551 C584 ) C551_=_C587( C551 C587 ) C551_=_C588( C551 C588 ) C551_=_C589( C551 C589 ) \nC551_=_C590( C551 C590 ) C562_=_C563( C562 C563 ) C562_=_C568( C562 C568 ) C562_=_C569( C562 C569 ) C563_=_C568( C563 C568 ) C563_=_C584( C563 C584 ) \nC563_=_C587( C563 C587 ) C563_=_C588( C563 C588 ) C563_=_C589( C563 C589 ) C563_=_C590( C563 C590 ) C568_=_C569( C568 C569 ) C568_=_C584( C568 C584 ) \nC568_=_C587( C568 C587 ) C568_=_C588( C568 C588 ) C568_=_C589( C568 C589 ) C568_=_C590( C568 C590 ) C584_=_C587( C584 C587 ) C584_=_C588( C584 C588 ) \nC584_=_C589( C584 C589 ) C584_=_C590( C584 C590 ) C587_=_C588( C587 C588 ) C587_=_C589( C587 C589 ) C587_=_C590( C587 C590 ) C588_=_C589( C588 C589 ) \nC588_=_C590( C588 C590 ) C589_=_C590( C589 C590 ) "];82-&gt;95[label="31: C100 C112 C169 C191 C229 \nC243 C258 C284 C315 C351 C371 \nC393 C413 C426 C448 C458 C464 \nC484 C485 C511 C513 C544 C551 \nC562 C563 C569 C584 C587 C588 \nC589 C590 \n228: C100_=_C191 ,C100_=_C229 ,C100_=_C393 ,C100_=_C448 ,C100_=_C458 ,\nC100_=_C485 ,C100_=_C513 ,C100_=_C551 ,C100_=_C563 ,C100_=_C584 ,C100_=_C587 ,\nC100_=_C588 ,C100_=_C589 ,C100_=_C590 ,C112_=_C169 ,C112_=_C243 ,C112_=_C258 ,\nC112_=_C284 ,C112_=_C315 ,C112_=_C351 ,C112_=_C371 ,C112_=_C413 ,C112_=_C426 ,\nC112_=_C464 ,C112_=_C484 ,C112_=_C511 ,C112_=_C544 ,C112_=_C562 ,C112_=_C569 ,\nC169_=_C243 ,C169_=_C258 ,C169_=_C284 ,C169_=_C315 ,C169_=_C351 ,C169_=_C371 ,\nC169_=_C413 ,C169_=_C426 ,C169_=_C464 ,C169_=_C484 ,C169_=_C511 ,C169_=_C544 ,\nC169_=_C562 ,C169_=_C569 ,C191_=_C229 ,C191_=_C393 ,C191_=_C448 ,C191_=_C458 ,\nC191_=_C485 ,C191_=_C513 ,C191_=_C551 ,C191_=_C563 ,C191_=_C584 ,C191_=_C587 ,\nC191_=_C588 ,C191_=_C589 ,C191_=_C590 ,C229_=_C393 ,C229_=_C448 ,C229_=_C458 ,\nC229_=_C485 ,C229_=_C513 ,C229_=_C551 ,C229_=_C563 ,C229_=_C584 ,C229_=_C587 ,\nC229_=_C588 ,C229_=_C589 ,C229_=_C590 ,C243_=_C258 ,C243_=_C284 ,C243_=_C315 ,\nC243_=_C351 ,C243_=_C371 ,C243_=_C413 ,C243_=_C426</w:t>
      </w:r>
    </w:p>
    <w:p>
      <w:pPr>
        <w:pStyle w:val="PreformattedText"/>
        <w:bidi w:val="0"/>
        <w:spacing w:before="0" w:after="0"/>
        <w:jc w:val="left"/>
        <w:rPr/>
      </w:pPr>
      <w:r>
        <w:rPr/>
        <w:t xml:space="preserve"> </w:t>
      </w:r>
      <w:r>
        <w:rPr/>
        <w:t>,C243_=_C464 ,C243_=_C484 ,\nC243_=_C511 ,C243_=_C544 ,C243_=_C562 ,C243_=_C569 ,C258_=_C284 ,C258_=_C315 ,\nC258_=_C351 ,C258_=_C371 ,C258_=_C413 ,C258_=_C426 ,C258_=_C464 ,C258_=_C484 ,\nC258_=_C511 ,C258_=_C544 ,C258_=_C562 ,C258_=_C569 ,C284_=_C315 ,C284_=_C351 ,\nC284_=_C371 ,C284_=_C413 ,C284_=_C426 ,C284_=_C464 ,C284_=_C484 ,C284_=_C511 ,\nC284_=_C544 ,C284_=_C562 ,C284_=_C569 ,C315_=_C351 ,C315_=_C371 ,C315_=_C413 ,\nC315_=_C426 ,C315_=_C464 ,C315_=_C484 ,C315_=_C511 ,C315_=_C544 ,C315_=_C562 ,\nC315_=_C569 ,C351_=_C371 ,C351_=_C413 ,C351_=_C426 ,C351_=_C464 ,C351_=_C484 ,\nC351_=_C511 ,C351_=_C544 ,C351_=_C562 ,C351_=_C569 ,C371_=_C413 ,C371_=_C426 ,\nC371_=_C464 ,C371_=_C484 ,C371_=_C511 ,C371_=_C544 ,C371_=_C562 ,C371_=_C569 ,\nC393_=_C448 ,C393_=_C458 ,C393_=_C485 ,C393_=_C513 ,C393_=_C551 ,C393_=_C563 ,\nC393_=_C584 ,C393_=_C587 ,C393_=_C588 ,C393_=_C589 ,C393_=_C590 ,C413_=_C426 ,\nC413_=_C464 ,C413_=_C484 ,C413_=_C511 ,C413_=_C544 ,C413_=_C562 ,C413_=_C569 ,\nC426_=_C464 ,C426_=_C484 ,C426_=_C511 ,C426_=_C544 ,C426_=_C562 ,C426_=_C569 ,\nC448_=_C458 ,C448_=_C485 ,C448_=_C513 ,C448_=_C551 ,C448_=_C563 ,C448_=_C584 ,\nC448_=_C587 ,C448_=_C588 ,C448_=_C589 ,C448_=_C590 ,C458_=_C485 ,C458_=_C513 ,\nC458_=_C551 ,C458_=_C563 ,C458_=_C584 ,C458_=_C587 ,C458_=_C588 ,C458_=_C589 ,\nC458_=_C590 ,C464_=_C484 ,C464_=_C511 ,C464_=_C544 ,C464_=_C562 ,C464_=_C569 ,\nC484_=_C485 ,C484_=_C511 ,C484_=_C544 ,C484_=_C562 ,C484_=_C569 ,C485_=_C513 ,\nC485_=_C551 ,C485_=_C563 ,C485_=_C584 ,C485_=_C587 ,C485_=_C588 ,C485_=_C589 ,\nC485_=_C590 ,C511_=_C513 ,C511_=_C544 ,C511_=_C562 ,C511_=_C569 ,C513_=_C551 ,\nC513_=_C563 ,C513_=_C584 ,C513_=_C587 ,C513_=_C588 ,C513_=_C589 ,C513_=_C590 ,\nC544_=_C562 ,C544_=_C569 ,C551_=_C563 ,C551_=_C584 ,C551_=_C587 ,C551_=_C588 ,\nC551_=_C589 ,C551_=_C590 ,C562_=_C563 ,C562_=_C569 ,C563_=_C584 ,C563_=_C587 ,\nC563_=_C588 ,C563_=_C589 ,C563_=_C590 ,C584_=_C587 ,C584_=_C588 ,C584_=_C589 ,\nC584_=_C590 ,C587_=_C588 ,C587_=_C589 ,C587_=_C590 ,C588_=_C589 ,C588_=_C590 ,\nC589_=_C590 ,"];96[shape=box, label="id:96 level: 6\n40: C55 C84 C111 C185 C203 \nC208 C242 C257 C280 C283 C296 \nC357 C366 C389 C392 C420 C425 \nC437 C444 C447 C472 C474 C479 \nC480 C481 C482 C483 C484 C485 \nC486 C487 C488 C489 C543 C562 \nC563 C564 C565 C566 C567 \n409: C55_=_C185( C55 C185 ) C55_=_C203( C55 C203 ) C55_=_C280( C55 C280 ) C55_=_C357( C55 C357 ) C55_=_C366( C55 C366 ) \nC55_=_C389( C55 C389 ) C55_=_C420( C55 C420 ) C55_=_C444( C55 C444 ) C55_=_C472( C55 C472 ) C55_=_C479( C55 C479 ) C55_=_C480( C55 C480 ) \nC55_=_C481( C55 C481 ) C55_=_C482( C55 C482 ) C55_=_C483( C55 C483 ) C55_=_C484( C55 C484 ) C55_=_C485( C55 C485 ) C55_=_C486( C55 C486 ) \nC55_=_C487( C55 C487 ) C55_=_C488( C55 C488 ) C55_=_C489( C55 C489 ) C84_=_C111( C84 C111 ) C84_=_C208( C84 C208 ) C84_=_C242( C84 C242 ) \nC84_=_C257( C84 C257 ) C84_=_C283( C84 C283 ) C84_=_C296( C84 C296 ) C84_=_C392( C84 C392 ) C84_=_C425( C84 C425 ) C84_=_C437( C84 C437 ) \nC84_=_C447( C84 C447 ) C84_=_C474( C84 C474 ) C84_=_C483( C84 C483 ) C84_=_C543( C84 C543 ) C84_=_C562( C84 C562 ) C84_=_C563( C84 C563 ) \nC84_=_C564( C84 C564 ) C84_=_C565( C84 C565 ) C84_=_C566( C84 C566 ) C84_=_C567( C84 C567 ) C111_=_C208( C111 C208 ) C111_=_C242( C111 C242 ) \nC111_=_C257( C111 C257 ) C111_=_C283( C111 C283 ) C111_=_C296( C111 C296 ) C111_=_C392( C111 C392 ) C111_=_C425( C111 C425 ) C111_=_C437( C111 C437 ) \nC111_=_C447( C111 C447 ) C111_=_C474( C111 C474 ) C111_=_C483( C111 C483 ) C111_=_C543( C111 C543 ) C111_=_C562( C111 C562 ) C111_=_C563( C111 C563 ) \nC111_=_C564( C111 C564 ) C111_=_C565( C111 C565 ) C111_=_C566( C111 C566 ) C111_=_C567( C111 C567 ) C185_=_C203( C185 C203 ) C185_=_C280( C185 C280 ) \nC185_=_C357( C185 C357 ) C185_=_C366( C185 C366 ) C185_=_C389( C185 C389 ) C185_=_C420( C185 C420 ) C185_=_C444( C185 C444 ) C185_=_C472( C185 C472 ) \nC185_=_C479( C185 C479 ) C185_=_C480( C185 C480 ) C185_=_C481( C185 C481 ) C185_=_C482( C185 C482 ) C185_=_C483( C185 C483 ) C185_=_C484( C185 C484 ) \nC185_=_C485( C185 C485 ) C185_=_C486( C185 C486 ) C185_=_C487( C185 C487 ) C185_=_C488( C185 C488 ) C185_=_C489( C185 C489 ) C203_=_C208( C203 C208 ) \nC203_=_C280( C203 C280 ) C203_=_C357( C203 C357 ) C203_=_C366( C203 C366 ) C203_=_C389( C203 C389 ) C203_=_C420( C203 C420 ) C203_=_C444( C203 C444 ) \nC203_=_C472( C203 C472 ) C203_=_C479( C203 C479 ) C203_=_C480( C203 C480 ) C203_=_C481( C203 C481 ) C203_=_C482( C203 C482 ) C203_=_C483( C203 C483 ) \nC203_=_C484( C203 C484 ) C203_=_C485( C203 C485 ) C203_=_C486( C203 C486 ) C203_=_C487( C203 C487 ) C203_=_C488( C203 C488 ) C203_=_C489( C203 C489 ) \nC208_=_C242( C208 C242 ) C208_=_C257( C208 C257 ) C208_=_C283( C208 C283 ) C208_=_C296( C208 C296 ) C208_=_C392( C208 C392 ) C208_=_C425( C208 C425 ) \nC208_=_C437( C208 C437 ) C208_=_C447( C208 C447 ) C208_=_C474( C208 C474 ) C208_=_C483( C208 C483 ) C208_=_C543( C208 C543 ) C208_=_C562( C208 C562 ) \nC208_=_C563( C208 C563 ) C208_=_C564( C208 C564 ) C208_=_C565( C208 C565 ) C208_=_C566( C208 C566 ) C208_=_C567( C208 C567 ) C242_=_C257( C242 C257 ) \nC242_=_C283( C242 C283 ) C242_=_C296( C242 C296 ) C242_=_C392( C242 C392 ) C242_=_C425( C242 C425 ) C242_=_C437( C242 C437 ) C242_=_C447( C242 C447 ) \nC242_=_C474( C242 C474 ) C242_=_C483( C242 C483 ) C242_=_C543( C242 C543 ) C242_=_C562( C242 C562 ) C242_=_C563( C242 C563 ) C242_=_C564( C242 C564 ) \nC242_=_C565( C242 C565 ) C242_=_C566( C242 C566 ) C242_=_C567( C242 C567 ) C257_=_C283( C257 C283 ) C257_=_C296( C257 C296 ) C257_=_C392( C257 C392 ) \nC257_=_C425( C257 C425 ) C257_=_C437( C257 C437 ) C257_=_C447( C257 C447 ) C257_=_C474( C257 C474 ) C257_=_C483( C257 C483 ) C257_=_C543( C257 C543 ) \nC257_=_C562( C257 C562 ) C257_=_C563( C257 C563 ) C257_=_C564( C257 C564 ) C257_=_C565( C257 C565 ) C257_=_C566( C257 C566 ) C257_=_C567( C257 C567 ) \nC280_=_C283( C280 C283 ) C280_=_C357( C280 C357 ) C280_=_C366( C280 C366 ) C280_=_C389( C280 C389 ) C280_=_C420( C280 C420 ) C280_=_C444( C280 C444 ) \nC280_=_C472( C280 C472 ) C280_=_C479( C280 C479 ) C280_=_C480( C280 C480 ) C280_=_C481( C280 C481 ) C280_=_C482( C280 C482 ) C280_=_C483( C280 C483 ) \nC280_=_C484( C280 C484 ) C280_=_C485( C280 C485 ) C280_=_C486( C280 C486 ) C280_=_C487( C280 C487 ) C280_=_C488( C280 C488 ) C280_=_C489( C280 C489 ) \nC283_=_C296( C283 C296 ) C283_=_C392( C283 C392 ) C283_=_C425( C283 C425 ) C283_=_C437( C283 C437 ) C283_=_C447( C283 C447 ) C283_=_C474( C283 C474 ) \nC283_=_C483( C283 C483 ) C283_=_C543( C283 C543 ) C283_=_C562( C283 C562 ) C283_=_C563( C283 C563 ) C283_=_C564( C283 C564 ) C283_=_C565( C283 C565 ) \nC283_=_C566( C283 C566 ) C283_=_C567( C283 C567 ) C296_=_C392( C296 C392 ) C296_=_C425( C296 C425 ) C296_=_C437( C296 C437 ) C296_=_C447( C296 C447 ) \nC296_=_C474( C296 C474 ) C296_=_C483( C296 C483 ) C296_=_C543( C296 C543 ) C296_=_C562( C296 C562 ) C296_=_C563( C296 C563 ) C296_=_C564( C296 C564 ) \nC296_=_C565( C296 C565 ) C296_=_C566( C296 C566 ) C296_=_C567( C296 C567 ) C357_=_C366( C357 C366 ) C357_=_C389( C357 C389 ) C357_=_C420( C357 C420 ) \nC357_=_C444( C357 C444 ) C357_=_C472( C357 C472 ) C357_=_C479( C357 C479 ) C357_=_C480( C357 C480 ) C357_=_C481( C357 C481 ) C357_=_C482( C357 C482 ) \nC357_=_C483( C357 C483 ) C357_=_C484( C357 C484 ) C357_=_C485( C357 C485 ) C357_=_C486( C357 C486 ) C357_=_C487( C357 C487 ) C357_=_C488( C357 C488 ) \nC357_=_C489( C357 C489 ) C366_=_C389( C366 C389 ) C366_=_C420( C366 C420 ) C366_=_C444( C366 C444 ) C366_=_C472( C366 C472 ) C366_=_C479( C366 C479 ) \nC366_=_C480( C366 C480 ) C366_=_C481( C366 C481 ) C366_=_C482( C366 C482 ) C366_=_C483( C366 C483 ) C366_=_C484( C366 C484 ) C366_=_C485( C366 C485 ) \nC366_=_C486( C366 C486 ) C366_=_C487( C366 C487 ) C366_=_C488( C366 C488 ) C366_=_C489( C366 C489 ) C389_=_C392( C389 C392 ) C389_=_C420( C389 C420 ) \nC389_=_C444( C389 C444 ) C389_=_C472( C389 C472 ) C389_=_C479( C389 C479 ) C389_=_C480( C389 C480 ) C389_=_C481( C389 C481 ) C389_=_C482( C389 C482 ) \nC389_=_C483( C389 C483 ) C389_=_C484( C389 C484 ) C389_=_C485( C389 C485 ) C389_=_C486( C389 C486 ) C389_=_C487( C389 C487 ) C389_=_C488( C389 C488 ) \nC389_=_C489( C389 C489 ) C392_=_C425( C392 C425 ) C392_=_C437( C392 C437 ) C392_=_C447( C392 C447 ) C392_=_C474( C392 C474 ) C392_=_C483( C392 C483 ) \nC392_=_C543( C392 C543 ) C392_=_C562( C392 C562 ) C392_=_C563( C392 C563 ) C392_=_C564( C392 C564 ) C392_=_C565( C392 C565 ) C392_=_C566( C392 C566 ) \nC392_=_C567( C392 C567 ) C420_=_C425( C420 C425 ) C420_=_C444( C420 C444 ) C420_=_C472( C420 C472 ) C420_=_C479( C420 C479 ) C420_=_C480( C420 C480 ) \nC420_=_C481( C420 C481 ) C420_=_C482( C420 C482 ) C420_=_C483( C420 C483 ) C420_=_C484( C420 C484 ) C420_=_C485( C420 C485 ) C420_=_C486( C420 C486 ) \nC420_=_C487( C420 C487 ) C420_=_C488( C420 C488 ) C420_=_C489( C420 C489 ) C425_=_C437( C425 C437 ) C425_=_C447( C425 C447 ) C425_=_C474( C425 C474 ) \nC425_=_C483( C425 C483 ) C425_=_C543( C425 C543 ) C425_=_C562( C425 C562 ) C425_=_C563( C425 C563 ) C425_=_C564( C425 C564 ) C425_=_C565( C425 C565 ) \nC425_=_C566( C425 C566 ) C425_=_C567( C425 C567 ) C437_=_C447( C437 C447 ) C437_=_C474( C437 C474 ) C437_=_C483( C437 C483 ) C437_=_C543( C437 C543 ) \nC437_=_C562( C437 C562 ) C437_=_C563( C437 C563 ) C437_=_C564( C437 C564 ) C437_=_C565( C437 C565 ) C437_=_C566( C437 C566 ) C437_=_C567( C437 C567 ) \nC444_=_C447( C444 C447 ) C444_=_C472( C444 C472 ) C444_=_C479( C444 C479 ) C444_=_C480( C444 C480 ) C444_=_C481( C444 C481 ) C444_=_C482( C444 C482 ) \nC444_=_C483( C444 C483 ) C444_=_C484( C444 C484 ) C444_=_C485( C444 C485 ) C444_=_C486( C444 C486 ) C444_=_C487( C444 C487 ) C444_=_C488( C444 C488 ) \nC444_=_C489( C444 C489 ) C447_=_C474( C447 C474 ) C447_=_C483( C447 C483 ) C447_=_C543( C447 C543 ) C447_=_C562( C447 C562 ) C447_=_C563( C447 C563 ) \nC447_=_C564( C447 C564 ) C447_=_C565( C447 C565 ) C447_=_C566( C447 C566 ) C447_=_C567( C447 C567 )</w:t>
      </w:r>
    </w:p>
    <w:p>
      <w:pPr>
        <w:pStyle w:val="PreformattedText"/>
        <w:bidi w:val="0"/>
        <w:spacing w:before="0" w:after="0"/>
        <w:jc w:val="left"/>
        <w:rPr/>
      </w:pPr>
      <w:r>
        <w:rPr/>
        <w:t xml:space="preserve"> </w:t>
      </w:r>
      <w:r>
        <w:rPr/>
        <w:t>C472_=_C474( C472 C474 ) C472_=_C479( C472 C479 ) \nC472_=_C480( C472 C480 ) C472_=_C481( C472 C481 ) C472_=_C482( C472 C482 ) C472_=_C483( C472 C483 ) C472_=_C484( C472 C484 ) C472_=_C485( C472 C485 ) \nC472_=_C486( C472 C486 ) C472_=_C487( C472 C487 ) C472_=_C488( C472 C488 ) C472_=_C489( C472 C489 ) C474_=_C483( C474 C483 ) C474_=_C543( C474 C543 ) \nC474_=_C562( C474 C562 ) C474_=_C563( C474 C563 ) C474_=_C564( C474 C564 ) C474_=_C565( C474 C565 ) C474_=_C566( C474 C566 ) C474_=_C567( C474 C567 ) \nC479_=_C480( C479 C480 ) C479_=_C481( C479 C481 ) C479_=_C482( C479 C482 ) C479_=_C483( C479 C483 ) C479_=_C484( C479 C484 ) C479_=_C485( C479 C485 ) \nC479_=_C486( C479 C486 ) C479_=_C487( C479 C487 ) C479_=_C488( C479 C488 ) C479_=_C489( C479 C489 ) C480_=_C481( C480 C481 ) C480_=_C482( C480 C482 ) \nC480_=_C483( C480 C483 ) C480_=_C484( C480 C484 ) C480_=_C485( C480 C485 ) C480_=_C486( C480 C486 ) C480_=_C487( C480 C487 ) C480_=_C488( C480 C488 ) \nC480_=_C489( C480 C489 ) C481_=_C482( C481 C482 ) C481_=_C483( C481 C483 ) C481_=_C484( C481 C484 ) C481_=_C485( C481 C485 ) C481_=_C486( C481 C486 ) \nC481_=_C487( C481 C487 ) C481_=_C488( C481 C488 ) C481_=_C489( C481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3_=_C543( C483 C543 ) C483_=_C562( C483 C562 ) \nC483_=_C563( C483 C563 ) C483_=_C564( C483 C564 ) C483_=_C565( C483 C565 ) C483_=_C566( C483 C566 ) C483_=_C567( C483 C567 ) C484_=_C485( C484 C485 ) \nC484_=_C486( C484 C486 ) C484_=_C487( C484 C487 ) C484_=_C488( C484 C488 ) C484_=_C489( C484 C489 ) C484_=_C562( C484 C562 ) C485_=_C486( C485 C486 ) \nC485_=_C487( C485 C487 ) C485_=_C488( C485 C488 ) C485_=_C489( C485 C489 ) C485_=_C563( C485 C563 ) C486_=_C487( C486 C487 ) C486_=_C488( C486 C488 ) \nC486_=_C489( C486 C489 ) C487_=_C488( C487 C488 ) C487_=_C489( C487 C489 ) C488_=_C489( C488 C489 ) C488_=_C567( C488 C567 ) C543_=_C562( C543 C562 ) \nC543_=_C563( C543 C563 ) C543_=_C564( C543 C564 ) C543_=_C565( C543 C565 ) C543_=_C566( C543 C566 ) C543_=_C567( C543 C567 ) C562_=_C563( C562 C563 ) \nC562_=_C564( C562 C564 ) C562_=_C565( C562 C565 ) C562_=_C566( C562 C566 ) C562_=_C567( C562 C567 ) C563_=_C564( C563 C564 ) C563_=_C565( C563 C565 ) \nC563_=_C566( C563 C566 ) C563_=_C567( C563 C567 ) C564_=_C565( C564 C565 ) C564_=_C566( C564 C566 ) C564_=_C567( C564 C567 ) C565_=_C566( C565 C566 ) \nC565_=_C567( C565 C567 ) C566_=_C567( C566 C567 ) "];83-&gt;96[label="39: C55 C84 C111 C185 C203 \nC208 C242 C257 C280 C283 C296 \nC357 C366 C389 C392 C420 C425 \nC437 C444 C447 C472 C474 C479 \nC480 C481 C482 C484 C485 C486 \nC487 C488 C489 C543 C562 C563 \nC564 C565 C566 C567 \n370: C55_=_C185 ,C55_=_C203 ,C55_=_C280 ,C55_=_C357 ,C55_=_C366 ,\nC55_=_C389 ,C55_=_C420 ,C55_=_C444 ,C55_=_C472 ,C55_=_C479 ,C55_=_C480 ,\nC55_=_C481 ,C55_=_C482 ,C55_=_C484 ,C55_=_C485 ,C55_=_C486 ,C55_=_C487 ,\nC55_=_C488 ,C55_=_C489 ,C84_=_C111 ,C84_=_C208 ,C84_=_C242 ,C84_=_C257 ,\nC84_=_C283 ,C84_=_C296 ,C84_=_C392 ,C84_=_C425 ,C84_=_C437 ,C84_=_C447 ,\nC84_=_C474 ,C84_=_C543 ,C84_=_C562 ,C84_=_C563 ,C84_=_C564 ,C84_=_C565 ,\nC84_=_C566 ,C84_=_C567 ,C111_=_C208 ,C111_=_C242 ,C111_=_C257 ,C111_=_C283 ,\nC111_=_C296 ,C111_=_C392 ,C111_=_C425 ,C111_=_C437 ,C111_=_C447 ,C111_=_C474 ,\nC111_=_C543 ,C111_=_C562 ,C111_=_C563 ,C111_=_C564 ,C111_=_C565 ,C111_=_C566 ,\nC111_=_C567 ,C185_=_C203 ,C185_=_C280 ,C185_=_C357 ,C185_=_C366 ,C185_=_C389 ,\nC185_=_C420 ,C185_=_C444 ,C185_=_C472 ,C185_=_C479 ,C185_=_C480 ,C185_=_C481 ,\nC185_=_C482 ,C185_=_C484 ,C185_=_C485 ,C185_=_C486 ,C185_=_C487 ,C185_=_C488 ,\nC185_=_C489 ,C203_=_C208 ,C203_=_C280 ,C203_=_C357 ,C203_=_C366 ,C203_=_C389 ,\nC203_=_C420 ,C203_=_C444 ,C203_=_C472 ,C203_=_C479 ,C203_=_C480 ,C203_=_C481 ,\nC203_=_C482 ,C203_=_C484 ,C203_=_C485 ,C203_=_C486 ,C203_=_C487 ,C203_=_C488 ,\nC203_=_C489 ,C208_=_C242 ,C208_=_C257 ,C208_=_C283 ,C208_=_C296 ,C208_=_C392 ,\nC208_=_C425 ,C208_=_C437 ,C208_=_C447 ,C208_=_C474 ,C208_=_C543 ,C208_=_C562 ,\nC208_=_C563 ,C208_=_C564 ,C208_=_C565 ,C208_=_C566 ,C208_=_C567 ,C242_=_C257 ,\nC242_=_C283 ,C242_=_C296 ,C242_=_C392 ,C242_=_C425 ,C242_=_C437 ,C242_=_C447 ,\nC242_=_C474 ,C242_=_C543 ,C242_=_C562 ,C242_=_C563 ,C242_=_C564 ,C242_=_C565 ,\nC242_=_C566 ,C242_=_C567 ,C257_=_C283 ,C257_=_C296 ,C257_=_C392 ,C257_=_C425 ,\nC257_=_C437 ,C257_=_C447 ,C257_=_C474 ,C257_=_C543 ,C257_=_C562 ,C257_=_C563 ,\nC257_=_C564 ,C257_=_C565 ,C257_=_C566 ,C257_=_C567 ,C280_=_C283 ,C280_=_C357 ,\nC280_=_C366 ,C280_=_C389 ,C280_=_C420 ,C280_=_C444 ,C280_=_C472 ,C280_=_C479 ,\nC280_=_C480 ,C280_=_C481 ,C280_=_C482 ,C280_=_C484 ,C280_=_C485 ,C280_=_C486 ,\nC280_=_C487 ,C280_=_C488 ,C280_=_C489 ,C283_=_C296 ,C283_=_C392 ,C283_=_C425 ,\nC283_=_C437 ,C283_=_C447 ,C283_=_C474 ,C283_=_C543 ,C283_=_C562 ,C283_=_C563 ,\nC283_=_C564 ,C283_=_C565 ,C283_=_C566 ,C283_=_C567 ,C296_=_C392 ,C296_=_C425 ,\nC296_=_C437 ,C296_=_C447 ,C296_=_C474 ,C296_=_C543 ,C296_=_C562 ,C296_=_C563 ,\nC296_=_C564 ,C296_=_C565 ,C296_=_C566 ,C296_=_C567 ,C357_=_C366 ,C357_=_C389 ,\nC357_=_C420 ,C357_=_C444 ,C357_=_C472 ,C357_=_C479 ,C357_=_C480 ,C357_=_C481 ,\nC357_=_C482 ,C357_=_C484 ,C357_=_C485 ,C357_=_C486 ,C357_=_C487 ,C357_=_C488 ,\nC357_=_C489 ,C366_=_C389 ,C366_=_C420 ,C366_=_C444 ,C366_=_C472 ,C366_=_C479 ,\nC366_=_C480 ,C366_=_C481 ,C366_=_C482 ,C366_=_C484 ,C366_=_C485 ,C366_=_C486 ,\nC366_=_C487 ,C366_=_C488 ,C366_=_C489 ,C389_=_C392 ,C389_=_C420 ,C389_=_C444 ,\nC389_=_C472 ,C389_=_C479 ,C389_=_C480 ,C389_=_C481 ,C389_=_C482 ,C389_=_C484 ,\nC389_=_C485 ,C389_=_C486 ,C389_=_C487 ,C389_=_C488 ,C389_=_C489 ,C392_=_C425 ,\nC392_=_C437 ,C392_=_C447 ,C392_=_C474 ,C392_=_C543 ,C392_=_C562 ,C392_=_C563 ,\nC392_=_C564 ,C392_=_C565 ,C392_=_C566 ,C392_=_C567 ,C420_=_C425 ,C420_=_C444 ,\nC420_=_C472 ,C420_=_C479 ,C420_=_C480 ,C420_=_C481 ,C420_=_C482 ,C420_=_C484 ,\nC420_=_C485 ,C420_=_C486 ,C420_=_C487 ,C420_=_C488 ,C420_=_C489 ,C425_=_C437 ,\nC425_=_C447 ,C425_=_C474 ,C425_=_C543 ,C425_=_C562 ,C425_=_C563 ,C425_=_C564 ,\nC425_=_C565 ,C425_=_C566 ,C425_=_C567 ,C437_=_C447 ,C437_=_C474 ,C437_=_C543 ,\nC437_=_C562 ,C437_=_C563 ,C437_=_C564 ,C437_=_C565 ,C437_=_C566 ,C437_=_C567 ,\nC444_=_C447 ,C444_=_C472 ,C444_=_C479 ,C444_=_C480 ,C444_=_C481 ,C444_=_C482 ,\nC444_=_C484 ,C444_=_C485 ,C444_=_C486 ,C444_=_C487 ,C444_=_C488 ,C444_=_C489 ,\nC447_=_C474 ,C447_=_C543 ,C447_=_C562 ,C447_=_C563 ,C447_=_C564 ,C447_=_C565 ,\nC447_=_C566 ,C447_=_C567 ,C472_=_C474 ,C472_=_C479 ,C472_=_C480 ,C472_=_C481 ,\nC472_=_C482 ,C472_=_C484 ,C472_=_C485 ,C472_=_C486 ,C472_=_C487 ,C472_=_C488 ,\nC472_=_C489 ,C474_=_C543 ,C474_=_C562 ,C474_=_C563 ,C474_=_C564 ,C474_=_C565 ,\nC474_=_C566 ,C474_=_C567 ,C479_=_C480 ,C479_=_C481 ,C479_=_C482 ,C479_=_C484 ,\nC479_=_C485 ,C479_=_C486 ,C479_=_C487 ,C479_=_C488 ,C479_=_C489 ,C480_=_C481 ,\nC480_=_C482 ,C480_=_C484 ,C480_=_C485 ,C480_=_C486 ,C480_=_C487 ,C480_=_C488 ,\nC480_=_C489 ,C481_=_C482 ,C481_=_C484 ,C481_=_C485 ,C481_=_C486 ,C481_=_C487 ,\nC481_=_C488 ,C481_=_C489 ,C482_=_C484 ,C482_=_C485 ,C482_=_C486 ,C482_=_C487 ,\nC482_=_C488 ,C482_=_C489 ,C484_=_C485 ,C484_=_C486 ,C484_=_C487 ,C484_=_C488 ,\nC484_=_C489 ,C484_=_C562 ,C485_=_C486 ,C485_=_C487 ,C485_=_C488 ,C485_=_C489 ,\nC485_=_C563 ,C486_=_C487 ,C486_=_C488 ,C486_=_C489 ,C487_=_C488 ,C487_=_C489 ,\nC488_=_C489 ,C488_=_C567 ,C543_=_C562 ,C543_=_C563 ,C543_=_C564 ,C543_=_C565 ,\nC543_=_C566 ,C543_=_C567 ,C562_=_C563 ,C562_=_C564 ,C562_=_C565 ,C562_=_C566 ,\nC562_=_C567 ,C563_=_C564 ,C563_=_C565 ,C563_=_C566 ,C563_=_C567 ,C564_=_C565 ,\nC564_=_C566 ,C564_=_C567 ,C565_=_C566 ,C565_=_C567 ,C566_=_C567 ,"];97[shape=box, label="id:97 level: 6\n41: C61 C85 C102 C160 C170 \nC274 C275 C286 C317 C394 C415 \nC431 C442 C467 C486 C488 C514 \nC520 C529 C535 C538 C540 C567 \nC576 C579 C583 C586 C588 C592 \nC593 C597 C598 C599 C600 C601 \nC602 C603 C604 C612 C619 C620 \n424: C61_=_C85( C61 C85 ) C61_=_C170( C61 C170 ) C61_=_C274( C61 C274 ) C61_=_C317( C61 C317 ) C61_=_C394( C61 C394 ) \nC61_=_C415( C61 C415 ) C61_=_C486( C61 C486 ) C61_=_C514( C61 C514 ) C61_=_C520( C61 C520 ) C61_=_C538( C61 C538 ) C61_=_C576( C61 C576 ) \nC61_=_C593( C61 C593 ) C61_=_C597( C61 C597 ) C61_=_C598( C61 C598 ) C61_=_C599( C61 C599 ) C61_=_C600( C61 C600 ) C61_=_C601( C61 C601 ) \nC61_=_C602( C61 C602 ) C61_=_C603( C61 C603 ) C61_=_C604( C61 C604 ) C85_=_C170( C85 C170 ) C85_=_C274( C85 C274 ) C85_=_C317( C85 C317 ) \nC85_=_C394( C85 C394 ) C85_=_C415( C85 C415 ) C85_=_C486( C85 C486 ) C85_=_C514( C85 C514 ) C85_=_C520( C85 C520 ) C85_=_C538( C85 C538 ) \nC85_=_C576( C85 C576 ) C85_=_C593( C85 C593 ) C85_=_C597( C85 C597 ) C85_=_C598( C85 C598 ) C85_=_C599( C85 C599 ) C85_=_C600( C85 C600 ) \nC85_=_C601( C85 C601 ) C85_=_C602( C85 C602 ) C85_=_C603( C85 C603 ) C85_=_C604( C85 C604 ) C102_=_C160( C102 C160 ) C102_=_C275( C102 C275 ) \nC102_=_C286( C102 C286 ) C102_=_C431( C102 C431 ) C102_=_C442( C102 C442 ) C102_=_C467( C102 C467 ) C102_=_C488( C102 C488 ) C102_=_C529( C102 C529 ) \nC102_=_C535( C102 C535 ) C102_=_C540( C102 C540 ) C102_=_C567( C102 C567 ) C102_=_C579( C102 C579 ) C102_=_C583( C102 C583 ) C102_=_C586( C102 C586 ) \nC102_=_C588( C102 C588 ) C102_=_C592( C102 C592 ) C102_=_C601( C102 C601 ) C102_=_C612( C102 C612 ) C102_=_C619( C102 C619 ) C102_=_C620( C102 C620 ) \nC160_=_C275( C160 C275 ) C160_=_C286( C160 C286 ) C160_=_C431( C160 C431 ) C160_=_C442( C160 C442 ) C160_=_C467( C160 C467 ) C160_=_C488( C160 C488 ) \nC160_=_C529( C160 C529 ) C160_=_C535( C160 C535 ) C160_=_C540( C160 C540 ) C160_=_C567( C160 C567 ) C160_=_C579( C160 C579 ) C160_=_C583( C160 C583 ) \nC160_=_C586( C160 C586 ) C160_=_C588( C160 C588 ) C160_=_C592( C160 C592 ) C160_=_C601( C160 C601 ) C160_=_C612(</w:t>
      </w:r>
    </w:p>
    <w:p>
      <w:pPr>
        <w:pStyle w:val="PreformattedText"/>
        <w:bidi w:val="0"/>
        <w:spacing w:before="0" w:after="0"/>
        <w:jc w:val="left"/>
        <w:rPr/>
      </w:pPr>
      <w:r>
        <w:rPr/>
        <w:t xml:space="preserve"> </w:t>
      </w:r>
      <w:r>
        <w:rPr/>
        <w:t>C160 C612 ) C160_=_C619( C160 C619 ) \nC160_=_C620( C160 C620 ) C170_=_C274( C170 C274 ) C170_=_C317( C170 C317 ) C170_=_C394( C170 C394 ) C170_=_C415( C170 C415 ) C170_=_C486( C170 C486 ) \nC170_=_C514( C170 C514 ) C170_=_C520( C170 C520 ) C170_=_C538( C170 C538 ) C170_=_C576( C170 C576 ) C170_=_C593( C170 C593 ) C170_=_C597( C170 C597 ) \nC170_=_C598( C170 C598 ) C170_=_C599( C170 C599 ) C170_=_C600( C170 C600 ) C170_=_C601( C170 C601 ) C170_=_C602( C170 C602 ) C170_=_C603( C170 C603 ) \nC170_=_C604( C170 C604 ) C274_=_C275( C274 C275 ) C274_=_C317( C274 C317 ) C274_=_C394( C274 C394 ) C274_=_C415( C274 C415 ) C274_=_C486( C274 C486 ) \nC274_=_C514( C274 C514 ) C274_=_C520( C274 C520 ) C274_=_C538( C274 C538 ) C274_=_C576( C274 C576 ) C274_=_C593( C274 C593 ) C274_=_C597( C274 C597 ) \nC274_=_C598( C274 C598 ) C274_=_C599( C274 C599 ) C274_=_C600( C274 C600 ) C274_=_C601( C274 C601 ) C274_=_C602( C274 C602 ) C274_=_C603( C274 C603 ) \nC274_=_C604( C274 C604 ) C275_=_C286( C275 C286 ) C275_=_C431( C275 C431 ) C275_=_C442( C275 C442 ) C275_=_C467( C275 C467 ) C275_=_C488( C275 C488 ) \nC275_=_C529( C275 C529 ) C275_=_C535( C275 C535 ) C275_=_C540( C275 C540 ) C275_=_C567( C275 C567 ) C275_=_C579( C275 C579 ) C275_=_C583( C275 C583 ) \nC275_=_C586( C275 C586 ) C275_=_C588( C275 C588 ) C275_=_C592( C275 C592 ) C275_=_C601( C275 C601 ) C275_=_C612( C275 C612 ) C275_=_C619( C275 C619 ) \nC275_=_C620( C275 C620 ) C286_=_C431( C286 C431 ) C286_=_C442( C286 C442 ) C286_=_C467( C286 C467 ) C286_=_C488( C286 C488 ) C286_=_C529( C286 C529 ) \nC286_=_C535( C286 C535 ) C286_=_C540( C286 C540 ) C286_=_C567( C286 C567 ) C286_=_C579( C286 C579 ) C286_=_C583( C286 C583 ) C286_=_C586( C286 C586 ) \nC286_=_C588( C286 C588 ) C286_=_C592( C286 C592 ) C286_=_C601( C286 C601 ) C286_=_C612( C286 C612 ) C286_=_C619( C286 C619 ) C286_=_C620( C286 C620 ) \nC317_=_C394( C317 C394 ) C317_=_C415( C317 C415 ) C317_=_C486( C317 C486 ) C317_=_C514( C317 C514 ) C317_=_C520( C317 C520 ) C317_=_C538( C317 C538 ) \nC317_=_C576( C317 C576 ) C317_=_C593( C317 C593 ) C317_=_C597( C317 C597 ) C317_=_C598( C317 C598 ) C317_=_C599( C317 C599 ) C317_=_C600( C317 C600 ) \nC317_=_C601( C317 C601 ) C317_=_C602( C317 C602 ) C317_=_C603( C317 C603 ) C317_=_C604( C317 C604 ) C394_=_C415( C394 C415 ) C394_=_C486( C394 C486 ) \nC394_=_C514( C394 C514 ) C394_=_C520( C394 C520 ) C394_=_C538( C394 C538 ) C394_=_C576( C394 C576 ) C394_=_C593( C394 C593 ) C394_=_C597( C394 C597 ) \nC394_=_C598( C394 C598 ) C394_=_C599( C394 C599 ) C394_=_C600( C394 C600 ) C394_=_C601( C394 C601 ) C394_=_C602( C394 C602 ) C394_=_C603( C394 C603 ) \nC394_=_C604( C394 C604 ) C415_=_C486( C415 C486 ) C415_=_C514( C415 C514 ) C415_=_C520( C415 C520 ) C415_=_C538( C415 C538 ) C415_=_C576( C415 C576 ) \nC415_=_C593( C415 C593 ) C415_=_C597( C415 C597 ) C415_=_C598( C415 C598 ) C415_=_C599( C415 C599 ) C415_=_C600( C415 C600 ) C415_=_C601( C415 C601 ) \nC415_=_C602( C415 C602 ) C415_=_C603( C415 C603 ) C415_=_C604( C415 C604 ) C431_=_C442( C431 C442 ) C431_=_C467( C431 C467 ) C431_=_C488( C431 C488 ) \nC431_=_C529( C431 C529 ) C431_=_C535( C431 C535 ) C431_=_C540( C431 C540 ) C431_=_C567( C431 C567 ) C431_=_C579( C431 C579 ) C431_=_C583( C431 C583 ) \nC431_=_C586( C431 C586 ) C431_=_C588( C431 C588 ) C431_=_C592( C431 C592 ) C431_=_C601( C431 C601 ) C431_=_C612( C431 C612 ) C431_=_C619( C431 C619 ) \nC431_=_C620( C431 C620 ) C442_=_C467( C442 C467 ) C442_=_C488( C442 C488 ) C442_=_C529( C442 C529 ) C442_=_C535( C442 C535 ) C442_=_C540( C442 C540 ) \nC442_=_C567( C442 C567 ) C442_=_C579( C442 C579 ) C442_=_C583( C442 C583 ) C442_=_C586( C442 C586 ) C442_=_C588( C442 C588 ) C442_=_C592( C442 C592 ) \nC442_=_C601( C442 C601 ) C442_=_C612( C442 C612 ) C442_=_C619( C442 C619 ) C442_=_C620( C442 C620 ) C467_=_C488( C467 C488 ) C467_=_C529( C467 C529 ) \nC467_=_C535( C467 C535 ) C467_=_C540( C467 C540 ) C467_=_C567( C467 C567 ) C467_=_C579( C467 C579 ) C467_=_C583( C467 C583 ) C467_=_C586( C467 C586 ) \nC467_=_C588( C467 C588 ) C467_=_C592( C467 C592 ) C467_=_C601( C467 C601 ) C467_=_C612( C467 C612 ) C467_=_C619( C467 C619 ) C467_=_C620( C467 C620 ) \nC486_=_C488( C486 C488 ) C486_=_C514( C486 C514 ) C486_=_C520( C486 C520 ) C486_=_C538( C486 C538 ) C486_=_C576( C486 C576 ) C486_=_C593( C486 C593 ) \nC486_=_C597( C486 C597 ) C486_=_C598( C486 C598 ) C486_=_C599( C486 C599 ) C486_=_C600( C486 C600 ) C486_=_C601( C486 C601 ) C486_=_C602( C486 C602 ) \nC486_=_C603( C486 C603 ) C486_=_C604( C486 C604 ) C488_=_C529( C488 C529 ) C488_=_C535( C488 C535 ) C488_=_C540( C488 C540 ) C488_=_C567( C488 C567 ) \nC488_=_C579( C488 C579 ) C488_=_C583( C488 C583 ) C488_=_C586( C488 C586 ) C488_=_C588( C488 C588 ) C488_=_C592( C488 C592 ) C488_=_C601( C488 C601 ) \nC488_=_C612( C488 C612 ) C488_=_C619( C488 C619 ) C488_=_C620( C488 C620 ) C514_=_C520( C514 C520 ) C514_=_C538( C514 C538 ) C514_=_C576( C514 C576 ) \nC514_=_C593( C514 C593 ) C514_=_C597( C514 C597 ) C514_=_C598( C514 C598 ) C514_=_C599( C514 C599 ) C514_=_C600( C514 C600 ) C514_=_C601( C514 C601 ) \nC514_=_C602( C514 C602 ) C514_=_C603( C514 C603 ) C514_=_C604( C514 C604 ) C520_=_C538( C520 C538 ) C520_=_C576( C520 C576 ) C520_=_C593( C520 C593 ) \nC520_=_C597( C520 C597 ) C520_=_C598( C520 C598 ) C520_=_C599( C520 C599 ) C520_=_C600( C520 C600 ) C520_=_C601( C520 C601 ) C520_=_C602( C520 C602 ) \nC520_=_C603( C520 C603 ) C520_=_C604( C520 C604 ) C529_=_C535( C529 C535 ) C529_=_C540( C529 C540 ) C529_=_C567( C529 C567 ) C529_=_C579( C529 C579 ) \nC529_=_C583( C529 C583 ) C529_=_C586( C529 C586 ) C529_=_C588( C529 C588 ) C529_=_C592( C529 C592 ) C529_=_C601( C529 C601 ) C529_=_C612( C529 C612 ) \nC529_=_C619( C529 C619 ) C529_=_C620( C529 C620 ) C535_=_C540( C535 C540 ) C535_=_C567( C535 C567 ) C535_=_C579( C535 C579 ) C535_=_C583( C535 C583 ) \nC535_=_C586( C535 C586 ) C535_=_C588( C535 C588 ) C535_=_C592( C535 C592 ) C535_=_C601( C535 C601 ) C535_=_C612( C535 C612 ) C535_=_C619( C535 C619 ) \nC535_=_C620( C535 C620 ) C538_=_C540( C538 C540 ) C538_=_C576( C538 C576 ) C538_=_C593( C538 C593 ) C538_=_C597( C538 C597 ) C538_=_C598( C538 C598 ) \nC538_=_C599( C538 C599 ) C538_=_C600( C538 C600 ) C538_=_C601( C538 C601 ) C538_=_C602( C538 C602 ) C538_=_C603( C538 C603 ) C538_=_C604( C538 C604 ) \nC540_=_C567( C540 C567 ) C540_=_C579( C540 C579 ) C540_=_C583( C540 C583 ) C540_=_C586( C540 C586 ) C540_=_C588( C540 C588 ) C540_=_C592( C540 C592 ) \nC540_=_C601( C540 C601 ) C540_=_C612( C540 C612 ) C540_=_C619( C540 C619 ) C540_=_C620( C540 C620 ) C567_=_C579( C567 C579 ) C567_=_C583( C567 C583 ) \nC567_=_C586( C567 C586 ) C567_=_C588( C567 C588 ) C567_=_C592( C567 C592 ) C567_=_C601( C567 C601 ) C567_=_C612( C567 C612 ) C567_=_C619( C567 C619 ) \nC567_=_C620( C567 C620 ) C576_=_C593( C576 C593 ) C576_=_C597( C576 C597 ) C576_=_C598( C576 C598 ) C576_=_C599( C576 C599 ) C576_=_C600( C576 C600 ) \nC576_=_C601( C576 C601 ) C576_=_C602( C576 C602 ) C576_=_C603( C576 C603 ) C576_=_C604( C576 C604 ) C579_=_C583( C579 C583 ) C579_=_C586( C579 C586 ) \nC579_=_C588( C579 C588 ) C579_=_C592( C579 C592 ) C579_=_C601( C579 C601 ) C579_=_C612( C579 C612 ) C579_=_C619( C579 C619 ) C579_=_C620( C579 C620 ) \nC583_=_C586( C583 C586 ) C583_=_C588( C583 C588 ) C583_=_C592( C583 C592 ) C583_=_C601( C583 C601 ) C583_=_C612( C583 C612 ) C583_=_C619( C583 C619 ) \nC583_=_C620( C583 C620 ) C586_=_C588( C586 C588 ) C586_=_C592( C586 C592 ) C586_=_C601( C586 C601 ) C586_=_C612( C586 C612 ) C586_=_C619( C586 C619 ) \nC586_=_C620( C586 C620 ) C588_=_C592( C588 C592 ) C588_=_C601( C588 C601 ) C588_=_C612( C588 C612 ) C588_=_C619( C588 C619 ) C588_=_C620( C588 C620 ) \nC592_=_C601( C592 C601 ) C592_=_C612( C592 C612 ) C592_=_C619( C592 C619 ) C592_=_C620( C592 C620 ) C593_=_C597( C593 C597 ) C593_=_C598( C593 C598 ) \nC593_=_C599( C593 C599 ) C593_=_C600( C593 C600 ) C593_=_C601( C593 C601 ) C593_=_C602( C593 C602 ) C593_=_C603( C593 C603 ) C593_=_C604( C593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599_=_C612( C599 C612 ) C600_=_C601( C600 C601 ) C600_=_C602( C600 C602 ) C600_=_C603( C600 C603 ) C600_=_C604( C600 C604 ) C601_=_C602( C601 C602 ) \nC601_=_C603( C601 C603 ) C601_=_C604( C601 C604 ) C601_=_C612( C601 C612 ) C601_=_C619( C601 C619 ) C601_=_C620( C601 C620 ) C602_=_C603( C602 C603 ) \nC602_=_C604( C602 C604 ) C603_=_C604( C603 C604 ) C612_=_C619( C612 C619 ) C612_=_C620( C612 C620 ) C619_=_C620( C619 C620 ) "];83-&gt;97[label="40: C61 C85 C102 C160 C170 \nC274 C275 C286 C317 C394 C415 \nC431 C442 C467 C486 C488 C514 \nC520 C529 C535 C538 C540 C567 \nC576 C579 C583 C586 C588 C592 \nC593 C597 C598 C599 C600 C602 \nC603 C604 C612 C619 C620 \n384: C61_=_C85 ,C61_=_C170 ,C61_=_C274 ,C61_=_C317 ,C61_=_C394 ,\nC61_=_C415 ,C61_=_C486 ,C61_=_C514 ,C61_=_C520 ,C61_=_C538 ,C61_=_C576 ,\nC61_=_C593 ,C61_=_C597 ,C61_=_C598 ,C61_=_C599 ,C61_=_C600 ,C61_=_C602 ,\nC61_=_C603 ,C61_=_C604 ,C85_=_C170 ,C85_=_C274 ,C85_=_C317 ,C85_=_C394 ,\nC85_=_C415 ,C85_=_C486 ,C85_=_C514 ,C85_=_C520 ,C85_=_C538 ,C85_=_C576 ,\nC85_=_C593 ,C85_=_C597 ,C85_=_C598 ,C85_=_C599 ,C85_=_C600 ,C85_=_C602 ,\nC85_=_C603 ,C85_=_C604 ,C102_=_C160 ,C102_=_C275 ,C102_=_C286 ,C102_=_C431 ,\nC102_=_C442 ,C102_=_C467 ,C102_=_C488 ,C102_=_C529 ,C102_=_C535 ,C102_=_C540 ,\nC102_=_C567 ,C102_=_C579 ,C102_=_C583 ,C102_=_C586 ,C102_=_C588 ,C102_=_C592 ,\nC102_=_C612 ,C102_=_C619 ,C102_=_C620 ,C160_=_C275 ,C160_=_C286 ,C160_=_C431 ,\nC160_=_C442 ,C160_=_C467 ,C160_=_C488 ,C160_=_C529 ,C160_=_C535 ,C160_=_C540 ,\nC160_=_C567</w:t>
      </w:r>
    </w:p>
    <w:p>
      <w:pPr>
        <w:pStyle w:val="PreformattedText"/>
        <w:bidi w:val="0"/>
        <w:spacing w:before="0" w:after="0"/>
        <w:jc w:val="left"/>
        <w:rPr/>
      </w:pPr>
      <w:r>
        <w:rPr/>
        <w:t xml:space="preserve"> </w:t>
      </w:r>
      <w:r>
        <w:rPr/>
        <w:t>,C160_=_C579 ,C160_=_C583 ,C160_=_C586 ,C160_=_C588 ,C160_=_C592 ,\nC160_=_C612 ,C160_=_C619 ,C160_=_C620 ,C170_=_C274 ,C170_=_C317 ,C170_=_C394 ,\nC170_=_C415 ,C170_=_C486 ,C170_=_C514 ,C170_=_C520 ,C170_=_C538 ,C170_=_C576 ,\nC170_=_C593 ,C170_=_C597 ,C170_=_C598 ,C170_=_C599 ,C170_=_C600 ,C170_=_C602 ,\nC170_=_C603 ,C170_=_C604 ,C274_=_C275 ,C274_=_C317 ,C274_=_C394 ,C274_=_C415 ,\nC274_=_C486 ,C274_=_C514 ,C274_=_C520 ,C274_=_C538 ,C274_=_C576 ,C274_=_C593 ,\nC274_=_C597 ,C274_=_C598 ,C274_=_C599 ,C274_=_C600 ,C274_=_C602 ,C274_=_C603 ,\nC274_=_C604 ,C275_=_C286 ,C275_=_C431 ,C275_=_C442 ,C275_=_C467 ,C275_=_C488 ,\nC275_=_C529 ,C275_=_C535 ,C275_=_C540 ,C275_=_C567 ,C275_=_C579 ,C275_=_C583 ,\nC275_=_C586 ,C275_=_C588 ,C275_=_C592 ,C275_=_C612 ,C275_=_C619 ,C275_=_C620 ,\nC286_=_C431 ,C286_=_C442 ,C286_=_C467 ,C286_=_C488 ,C286_=_C529 ,C286_=_C535 ,\nC286_=_C540 ,C286_=_C567 ,C286_=_C579 ,C286_=_C583 ,C286_=_C586 ,C286_=_C588 ,\nC286_=_C592 ,C286_=_C612 ,C286_=_C619 ,C286_=_C620 ,C317_=_C394 ,C317_=_C415 ,\nC317_=_C486 ,C317_=_C514 ,C317_=_C520 ,C317_=_C538 ,C317_=_C576 ,C317_=_C593 ,\nC317_=_C597 ,C317_=_C598 ,C317_=_C599 ,C317_=_C600 ,C317_=_C602 ,C317_=_C603 ,\nC317_=_C604 ,C394_=_C415 ,C394_=_C486 ,C394_=_C514 ,C394_=_C520 ,C394_=_C538 ,\nC394_=_C576 ,C394_=_C593 ,C394_=_C597 ,C394_=_C598 ,C394_=_C599 ,C394_=_C600 ,\nC394_=_C602 ,C394_=_C603 ,C394_=_C604 ,C415_=_C486 ,C415_=_C514 ,C415_=_C520 ,\nC415_=_C538 ,C415_=_C576 ,C415_=_C593 ,C415_=_C597 ,C415_=_C598 ,C415_=_C599 ,\nC415_=_C600 ,C415_=_C602 ,C415_=_C603 ,C415_=_C604 ,C431_=_C442 ,C431_=_C467 ,\nC431_=_C488 ,C431_=_C529 ,C431_=_C535 ,C431_=_C540 ,C431_=_C567 ,C431_=_C579 ,\nC431_=_C583 ,C431_=_C586 ,C431_=_C588 ,C431_=_C592 ,C431_=_C612 ,C431_=_C619 ,\nC431_=_C620 ,C442_=_C467 ,C442_=_C488 ,C442_=_C529 ,C442_=_C535 ,C442_=_C540 ,\nC442_=_C567 ,C442_=_C579 ,C442_=_C583 ,C442_=_C586 ,C442_=_C588 ,C442_=_C592 ,\nC442_=_C612 ,C442_=_C619 ,C442_=_C620 ,C467_=_C488 ,C467_=_C529 ,C467_=_C535 ,\nC467_=_C540 ,C467_=_C567 ,C467_=_C579 ,C467_=_C583 ,C467_=_C586 ,C467_=_C588 ,\nC467_=_C592 ,C467_=_C612 ,C467_=_C619 ,C467_=_C620 ,C486_=_C488 ,C486_=_C514 ,\nC486_=_C520 ,C486_=_C538 ,C486_=_C576 ,C486_=_C593 ,C486_=_C597 ,C486_=_C598 ,\nC486_=_C599 ,C486_=_C600 ,C486_=_C602 ,C486_=_C603 ,C486_=_C604 ,C488_=_C529 ,\nC488_=_C535 ,C488_=_C540 ,C488_=_C567 ,C488_=_C579 ,C488_=_C583 ,C488_=_C586 ,\nC488_=_C588 ,C488_=_C592 ,C488_=_C612 ,C488_=_C619 ,C488_=_C620 ,C514_=_C520 ,\nC514_=_C538 ,C514_=_C576 ,C514_=_C593 ,C514_=_C597 ,C514_=_C598 ,C514_=_C599 ,\nC514_=_C600 ,C514_=_C602 ,C514_=_C603 ,C514_=_C604 ,C520_=_C538 ,C520_=_C576 ,\nC520_=_C593 ,C520_=_C597 ,C520_=_C598 ,C520_=_C599 ,C520_=_C600 ,C520_=_C602 ,\nC520_=_C603 ,C520_=_C604 ,C529_=_C535 ,C529_=_C540 ,C529_=_C567 ,C529_=_C579 ,\nC529_=_C583 ,C529_=_C586 ,C529_=_C588 ,C529_=_C592 ,C529_=_C612 ,C529_=_C619 ,\nC529_=_C620 ,C535_=_C540 ,C535_=_C567 ,C535_=_C579 ,C535_=_C583 ,C535_=_C586 ,\nC535_=_C588 ,C535_=_C592 ,C535_=_C612 ,C535_=_C619 ,C535_=_C620 ,C538_=_C540 ,\nC538_=_C576 ,C538_=_C593 ,C538_=_C597 ,C538_=_C598 ,C538_=_C599 ,C538_=_C600 ,\nC538_=_C602 ,C538_=_C603 ,C538_=_C604 ,C540_=_C567 ,C540_=_C579 ,C540_=_C583 ,\nC540_=_C586 ,C540_=_C588 ,C540_=_C592 ,C540_=_C612 ,C540_=_C619 ,C540_=_C620 ,\nC567_=_C579 ,C567_=_C583 ,C567_=_C586 ,C567_=_C588 ,C567_=_C592 ,C567_=_C612 ,\nC567_=_C619 ,C567_=_C620 ,C576_=_C593 ,C576_=_C597 ,C576_=_C598 ,C576_=_C599 ,\nC576_=_C600 ,C576_=_C602 ,C576_=_C603 ,C576_=_C604 ,C579_=_C583 ,C579_=_C586 ,\nC579_=_C588 ,C579_=_C592 ,C579_=_C612 ,C579_=_C619 ,C579_=_C620 ,C583_=_C586 ,\nC583_=_C588 ,C583_=_C592 ,C583_=_C612 ,C583_=_C619 ,C583_=_C620 ,C586_=_C588 ,\nC586_=_C592 ,C586_=_C612 ,C586_=_C619 ,C586_=_C620 ,C588_=_C592 ,C588_=_C612 ,\nC588_=_C619 ,C588_=_C620 ,C592_=_C612 ,C592_=_C619 ,C592_=_C620 ,C593_=_C597 ,\nC593_=_C598 ,C593_=_C599 ,C593_=_C600 ,C593_=_C602 ,C593_=_C603 ,C593_=_C604 ,\nC597_=_C598 ,C597_=_C599 ,C597_=_C600 ,C597_=_C602 ,C597_=_C603 ,C597_=_C604 ,\nC598_=_C599 ,C598_=_C600 ,C598_=_C602 ,C598_=_C603 ,C598_=_C604 ,C599_=_C600 ,\nC599_=_C602 ,C599_=_C603 ,C599_=_C604 ,C599_=_C612 ,C600_=_C602 ,C600_=_C603 ,\nC600_=_C604 ,C602_=_C603 ,C602_=_C604 ,C603_=_C604 ,C612_=_C619 ,C612_=_C620 ,\nC619_=_C620 ,"];98[shape=box, label="id:98 level: 6\n41: C37 C64 C78 C86 C91 \nC126 C157 C166 C189 C193 C220 \nC232 C246 C248 C264 C268 C298 \nC305 C309 C310 C311 C312 C313 \nC314 C315 C317 C318 C395 C404 \nC417 C451 C460 C478 C506 C577 \nC582 C584 C596 C599 C612 C613 \n322: C37_=_C126( C37 C126 ) C37_=_C157( C37 C157 ) C37_=_C189( C37 C189 ) C37_=_C246( C37 C246 ) C37_=_C305( C37 C305 ) \nC37_=_C577( C37 C577 ) C37_=_C584( C37 C584 ) C64_=_C86( C64 C86 ) C64_=_C193( C64 C193 ) C64_=_C220( C64 C220 ) C64_=_C232( C64 C232 ) \nC64_=_C248( C64 C248 ) C64_=_C264( C64 C264 ) C64_=_C298( C64 C298 ) C64_=_C318( C64 C318 ) C64_=_C395( C64 C395 ) C64_=_C404( C64 C404 ) \nC64_=_C417( C64 C417 ) C64_=_C451( C64 C451 ) C64_=_C460( C64 C460 ) C64_=_C478( C64 C478 ) C64_=_C506( C64 C506 ) C64_=_C582( C64 C582 ) \nC64_=_C596( C64 C596 ) C64_=_C599( C64 C599 ) C64_=_C612( C64 C612 ) C64_=_C613( C64 C613 ) C78_=_C86( C78 C86 ) C78_=_C91( C78 C91 ) \nC78_=_C166( C78 C166 ) C78_=_C268( C78 C268 ) C78_=_C309( C78 C309 ) C78_=_C310( C78 C310 ) C78_=_C311( C78 C311 ) C78_=_C312( C78 C312 ) \nC78_=_C313( C78 C313 ) C78_=_C314( C78 C314 ) C78_=_C315( C78 C315 ) C78_=_C317( C78 C317 ) C78_=_C318( C78 C318 ) C86_=_C193( C86 C193 ) \nC86_=_C220( C86 C220 ) C86_=_C232( C86 C232 ) C86_=_C248( C86 C248 ) C86_=_C264( C86 C264 ) C86_=_C298( C86 C298 ) C86_=_C318( C86 C318 ) \nC86_=_C395( C86 C395 ) C86_=_C404( C86 C404 ) C86_=_C417( C86 C417 ) C86_=_C451( C86 C451 ) C86_=_C460( C86 C460 ) C86_=_C478( C86 C478 ) \nC86_=_C506( C86 C506 ) C86_=_C582( C86 C582 ) C86_=_C596( C86 C596 ) C86_=_C599( C86 C599 ) C86_=_C612( C86 C612 ) C86_=_C613( C86 C613 ) \nC91_=_C166( C91 C166 ) C91_=_C268( C91 C268 ) C91_=_C309( C91 C309 ) C91_=_C310( C91 C310 ) C91_=_C311( C91 C311 ) C91_=_C312( C91 C312 ) \nC91_=_C313( C91 C313 ) C91_=_C314( C91 C314 ) C91_=_C315( C91 C315 ) C91_=_C317( C91 C317 ) C91_=_C318( C91 C318 ) C126_=_C157( C126 C157 ) \nC126_=_C189( C126 C189 ) C126_=_C246( C126 C246 ) C126_=_C305( C126 C305 ) C126_=_C577( C126 C577 ) C126_=_C584( C126 C584 ) C157_=_C189( C157 C189 ) \nC157_=_C246( C157 C246 ) C157_=_C305( C157 C305 ) C157_=_C577( C157 C577 ) C157_=_C584( C157 C584 ) C166_=_C268( C166 C268 ) C166_=_C309( C166 C309 ) \nC166_=_C310( C166 C310 ) C166_=_C311( C166 C311 ) C166_=_C312( C166 C312 ) C166_=_C313( C166 C313 ) C166_=_C314( C166 C314 ) C166_=_C315( C166 C315 ) \nC166_=_C317( C166 C317 ) C166_=_C318( C166 C318 ) C189_=_C193( C189 C193 ) C189_=_C246( C189 C246 ) C189_=_C305( C189 C305 ) C189_=_C577( C189 C577 ) \nC189_=_C584( C189 C584 ) C193_=_C220( C193 C220 ) C193_=_C232( C193 C232 ) C193_=_C248( C193 C248 ) C193_=_C264( C193 C264 ) C193_=_C298( C193 C298 ) \nC193_=_C318( C193 C318 ) C193_=_C395( C193 C395 ) C193_=_C404( C193 C404 ) C193_=_C417( C193 C417 ) C193_=_C451( C193 C451 ) C193_=_C460( C193 C460 ) \nC193_=_C478( C193 C478 ) C193_=_C506( C193 C506 ) C193_=_C582( C193 C582 ) C193_=_C596( C193 C596 ) C193_=_C599( C193 C599 ) C193_=_C612( C193 C612 ) \nC193_=_C613( C193 C613 ) C220_=_C232( C220 C232 ) C220_=_C248( C220 C248 ) C220_=_C264( C220 C264 ) C220_=_C298( C220 C298 ) C220_=_C318( C220 C318 ) \nC220_=_C395( C220 C395 ) C220_=_C404( C220 C404 ) C220_=_C417( C220 C417 ) C220_=_C451( C220 C451 ) C220_=_C460( C220 C460 ) C220_=_C478( C220 C478 ) \nC220_=_C506( C220 C506 ) C220_=_C582( C220 C582 ) C220_=_C596( C220 C596 ) C220_=_C599( C220 C599 ) C220_=_C612( C220 C612 ) C220_=_C613( C220 C613 ) \nC232_=_C248( C232 C248 ) C232_=_C264( C232 C264 ) C232_=_C298( C232 C298 ) C232_=_C318( C232 C318 ) C232_=_C395( C232 C395 ) C232_=_C404( C232 C404 ) \nC232_=_C417( C232 C417 ) C232_=_C451( C232 C451 ) C232_=_C460( C232 C460 ) C232_=_C478( C232 C478 ) C232_=_C506( C232 C506 ) C232_=_C582( C232 C582 ) \nC232_=_C596( C232 C596 ) C232_=_C599( C232 C599 ) C232_=_C612( C232 C612 ) C232_=_C613( C232 C613 ) C246_=_C248( C246 C248 ) C246_=_C305( C246 C305 ) \nC246_=_C577( C246 C577 ) C246_=_C584( C246 C584 ) C248_=_C264( C248 C264 ) C248_=_C298( C248 C298 ) C248_=_C318( C248 C318 ) C248_=_C395( C248 C395 ) \nC248_=_C404( C248 C404 ) C248_=_C417( C248 C417 ) C248_=_C451( C248 C451 ) C248_=_C460( C248 C460 ) C248_=_C478( C248 C478 ) C248_=_C506( C248 C506 ) \nC248_=_C582( C248 C582 ) C248_=_C596( C248 C596 ) C248_=_C599( C248 C599 ) C248_=_C612( C248 C612 ) C248_=_C613( C248 C613 ) C264_=_C298( C264 C298 ) \nC264_=_C318( C264 C318 ) C264_=_C395( C264 C395 ) C264_=_C404( C264 C404 ) C264_=_C417( C264 C417 ) C264_=_C451( C264 C451 ) C264_=_C460( C264 C460 ) \nC264_=_C478( C264 C478 ) C264_=_C506( C264 C506 ) C264_=_C582( C264 C582 ) C264_=_C596( C264 C596 ) C264_=_C599( C264 C599 ) C264_=_C612( C264 C612 ) \nC264_=_C613( C264 C613 ) C268_=_C309( C268 C309 ) C268_=_C310( C268 C310 ) C268_=_C311( C268 C311 ) C268_=_C312( C268 C312 ) C268_=_C313( C268 C313 ) \nC268_=_C314( C268 C314 ) C268_=_C315( C268 C315 ) C268_=_C317( C268 C317 ) C268_=_C318( C268 C318 ) C298_=_C318( C298 C318 ) C298_=_C395( C298 C395 ) \nC298_=_C404( C298 C404 ) C298_=_C417( C298 C417 ) C298_=_C451( C298 C451 ) C298_=_C460( C298 C460 ) C298_=_C478( C298 C478 ) C298_=_C506( C298 C506 ) \nC298_=_C582( C298 C582 ) C298_=_C596( C298 C596 ) C298_=_C599( C298 C599 ) C298_=_C612( C298 C612 ) C298_=_C613( C298 C613 ) C305_=_C577( C305 C577 ) \nC305_=_C584( C305 C584 ) C309_=_C310( C309 C310 ) C309_=_C311( C309 C311 ) C309_=_C312( C309 C312 ) C309_=_C313( C309 C313 ) C309_=_C314( C309 C314 ) \nC309_=_C315( C309 C315 ) C309_=_C317( C309 C317 ) C309_=_C318( C309 C318 ) C309_=_C395( C309 C395 ) C310_=_C311( C310 C311 ) C310_=_C312( C310 C312 ) \nC310_=_C313( C310 C313 ) C310_=_C314( C310 C314 ) C310_=_C315( C310 C315 ) C310_=_C317( C310 C317</w:t>
      </w:r>
    </w:p>
    <w:p>
      <w:pPr>
        <w:pStyle w:val="PreformattedText"/>
        <w:bidi w:val="0"/>
        <w:spacing w:before="0" w:after="0"/>
        <w:jc w:val="left"/>
        <w:rPr/>
      </w:pPr>
      <w:r>
        <w:rPr/>
        <w:t xml:space="preserve"> </w:t>
      </w:r>
      <w:r>
        <w:rPr/>
        <w:t>) C310_=_C318( C310 C318 ) C311_=_C312( C311 C312 ) \nC311_=_C313( C311 C313 ) C311_=_C314( C311 C314 ) C311_=_C315( C311 C315 ) C311_=_C317( C311 C317 ) C311_=_C318( C311 C318 ) C311_=_C451( C311 C451 ) \nC312_=_C313( C312 C313 ) C312_=_C314( C312 C314 ) C312_=_C315( C312 C315 ) C312_=_C317( C312 C317 ) C312_=_C318( C312 C318 ) C313_=_C314( C313 C314 ) \nC313_=_C315( C313 C315 ) C313_=_C317( C313 C317 ) C313_=_C318( C313 C318 ) C314_=_C315( C314 C315 ) C314_=_C317( C314 C317 ) C314_=_C318( C314 C318 ) \nC315_=_C317( C315 C317 ) C315_=_C318( C315 C318 ) C317_=_C318( C317 C318 ) C317_=_C599( C317 C599 ) C318_=_C395( C318 C395 ) C318_=_C404( C318 C404 ) \nC318_=_C417( C318 C417 ) C318_=_C451( C318 C451 ) C318_=_C460( C318 C460 ) C318_=_C478( C318 C478 ) C318_=_C506( C318 C506 ) C318_=_C582( C318 C582 ) \nC318_=_C596( C318 C596 ) C318_=_C599( C318 C599 ) C318_=_C612( C318 C612 ) C318_=_C613( C318 C613 ) C395_=_C404( C395 C404 ) C395_=_C417( C395 C417 ) \nC395_=_C451( C395 C451 ) C395_=_C460( C395 C460 ) C395_=_C478( C395 C478 ) C395_=_C506( C395 C506 ) C395_=_C582( C395 C582 ) C395_=_C596( C395 C596 ) \nC395_=_C599( C395 C599 ) C395_=_C612( C395 C612 ) C395_=_C613( C395 C613 ) C404_=_C417( C404 C417 ) C404_=_C451( C404 C451 ) C404_=_C460( C404 C460 ) \nC404_=_C478( C404 C478 ) C404_=_C506( C404 C506 ) C404_=_C582( C404 C582 ) C404_=_C596( C404 C596 ) C404_=_C599( C404 C599 ) C404_=_C612( C404 C612 ) \nC404_=_C613( C404 C613 ) C417_=_C451( C417 C451 ) C417_=_C460( C417 C460 ) C417_=_C478( C417 C478 ) C417_=_C506( C417 C506 ) C417_=_C582( C417 C582 ) \nC417_=_C596( C417 C596 ) C417_=_C599( C417 C599 ) C417_=_C612( C417 C612 ) C417_=_C613( C417 C613 ) C451_=_C460( C451 C460 ) C451_=_C478( C451 C478 ) \nC451_=_C506( C451 C506 ) C451_=_C582( C451 C582 ) C451_=_C596( C451 C596 ) C451_=_C599( C451 C599 ) C451_=_C612( C451 C612 ) C451_=_C613( C451 C613 ) \nC460_=_C478( C460 C478 ) C460_=_C506( C460 C506 ) C460_=_C582( C460 C582 ) C460_=_C596( C460 C596 ) C460_=_C599( C460 C599 ) C460_=_C612( C460 C612 ) \nC460_=_C613( C460 C613 ) C478_=_C506( C478 C506 ) C478_=_C582( C478 C582 ) C478_=_C596( C478 C596 ) C478_=_C599( C478 C599 ) C478_=_C612( C478 C612 ) \nC478_=_C613( C478 C613 ) C506_=_C582( C506 C582 ) C506_=_C596( C506 C596 ) C506_=_C599( C506 C599 ) C506_=_C612( C506 C612 ) C506_=_C613( C506 C613 ) \nC577_=_C584( C577 C584 ) C582_=_C596( C582 C596 ) C582_=_C599( C582 C599 ) C582_=_C612( C582 C612 ) C582_=_C613( C582 C613 ) C596_=_C599( C596 C599 ) \nC596_=_C612( C596 C612 ) C596_=_C613( C596 C613 ) C599_=_C612( C599 C612 ) C599_=_C613( C599 C613 ) C612_=_C613( C612 C613 ) "];84-&gt;98[label="40: C37 C64 C78 C86 C91 \nC126 C157 C166 C189 C193 C220 \nC232 C246 C248 C264 C268 C298 \nC305 C309 C310 C311 C312 C313 \nC314 C315 C317 C395 C404 C417 \nC451 C460 C478 C506 C577 C582 \nC584 C596 C599 C612 C613 \n290: C37_=_C126 ,C37_=_C157 ,C37_=_C189 ,C37_=_C246 ,C37_=_C305 ,\nC37_=_C577 ,C37_=_C584 ,C64_=_C86 ,C64_=_C193 ,C64_=_C220 ,C64_=_C232 ,\nC64_=_C248 ,C64_=_C264 ,C64_=_C298 ,C64_=_C395 ,C64_=_C404 ,C64_=_C417 ,\nC64_=_C451 ,C64_=_C460 ,C64_=_C478 ,C64_=_C506 ,C64_=_C582 ,C64_=_C596 ,\nC64_=_C599 ,C64_=_C612 ,C64_=_C613 ,C78_=_C86 ,C78_=_C91 ,C78_=_C166 ,\nC78_=_C268 ,C78_=_C309 ,C78_=_C310 ,C78_=_C311 ,C78_=_C312 ,C78_=_C313 ,\nC78_=_C314 ,C78_=_C315 ,C78_=_C317 ,C86_=_C193 ,C86_=_C220 ,C86_=_C232 ,\nC86_=_C248 ,C86_=_C264 ,C86_=_C298 ,C86_=_C395 ,C86_=_C404 ,C86_=_C417 ,\nC86_=_C451 ,C86_=_C460 ,C86_=_C478 ,C86_=_C506 ,C86_=_C582 ,C86_=_C596 ,\nC86_=_C599 ,C86_=_C612 ,C86_=_C613 ,C91_=_C166 ,C91_=_C268 ,C91_=_C309 ,\nC91_=_C310 ,C91_=_C311 ,C91_=_C312 ,C91_=_C313 ,C91_=_C314 ,C91_=_C315 ,\nC91_=_C317 ,C126_=_C157 ,C126_=_C189 ,C126_=_C246 ,C126_=_C305 ,C126_=_C577 ,\nC126_=_C584 ,C157_=_C189 ,C157_=_C246 ,C157_=_C305 ,C157_=_C577 ,C157_=_C584 ,\nC166_=_C268 ,C166_=_C309 ,C166_=_C310 ,C166_=_C311 ,C166_=_C312 ,C166_=_C313 ,\nC166_=_C314 ,C166_=_C315 ,C166_=_C317 ,C189_=_C193 ,C189_=_C246 ,C189_=_C305 ,\nC189_=_C577 ,C189_=_C584 ,C193_=_C220 ,C193_=_C232 ,C193_=_C248 ,C193_=_C264 ,\nC193_=_C298 ,C193_=_C395 ,C193_=_C404 ,C193_=_C417 ,C193_=_C451 ,C193_=_C460 ,\nC193_=_C478 ,C193_=_C506 ,C193_=_C582 ,C193_=_C596 ,C193_=_C599 ,C193_=_C612 ,\nC193_=_C613 ,C220_=_C232 ,C220_=_C248 ,C220_=_C264 ,C220_=_C298 ,C220_=_C395 ,\nC220_=_C404 ,C220_=_C417 ,C220_=_C451 ,C220_=_C460 ,C220_=_C478 ,C220_=_C506 ,\nC220_=_C582 ,C220_=_C596 ,C220_=_C599 ,C220_=_C612 ,C220_=_C613 ,C232_=_C248 ,\nC232_=_C264 ,C232_=_C298 ,C232_=_C395 ,C232_=_C404 ,C232_=_C417 ,C232_=_C451 ,\nC232_=_C460 ,C232_=_C478 ,C232_=_C506 ,C232_=_C582 ,C232_=_C596 ,C232_=_C599 ,\nC232_=_C612 ,C232_=_C613 ,C246_=_C248 ,C246_=_C305 ,C246_=_C577 ,C246_=_C584 ,\nC248_=_C264 ,C248_=_C298 ,C248_=_C395 ,C248_=_C404 ,C248_=_C417 ,C248_=_C451 ,\nC248_=_C460 ,C248_=_C478 ,C248_=_C506 ,C248_=_C582 ,C248_=_C596 ,C248_=_C599 ,\nC248_=_C612 ,C248_=_C613 ,C264_=_C298 ,C264_=_C395 ,C264_=_C404 ,C264_=_C417 ,\nC264_=_C451 ,C264_=_C460 ,C264_=_C478 ,C264_=_C506 ,C264_=_C582 ,C264_=_C596 ,\nC264_=_C599 ,C264_=_C612 ,C264_=_C613 ,C268_=_C309 ,C268_=_C310 ,C268_=_C311 ,\nC268_=_C312 ,C268_=_C313 ,C268_=_C314 ,C268_=_C315 ,C268_=_C317 ,C298_=_C395 ,\nC298_=_C404 ,C298_=_C417 ,C298_=_C451 ,C298_=_C460 ,C298_=_C478 ,C298_=_C506 ,\nC298_=_C582 ,C298_=_C596 ,C298_=_C599 ,C298_=_C612 ,C298_=_C613 ,C305_=_C577 ,\nC305_=_C584 ,C309_=_C310 ,C309_=_C311 ,C309_=_C312 ,C309_=_C313 ,C309_=_C314 ,\nC309_=_C315 ,C309_=_C317 ,C309_=_C395 ,C310_=_C311 ,C310_=_C312 ,C310_=_C313 ,\nC310_=_C314 ,C310_=_C315 ,C310_=_C317 ,C311_=_C312 ,C311_=_C313 ,C311_=_C314 ,\nC311_=_C315 ,C311_=_C317 ,C311_=_C451 ,C312_=_C313 ,C312_=_C314 ,C312_=_C315 ,\nC312_=_C317 ,C313_=_C314 ,C313_=_C315 ,C313_=_C317 ,C314_=_C315 ,C314_=_C317 ,\nC315_=_C317 ,C317_=_C599 ,C395_=_C404 ,C395_=_C417 ,C395_=_C451 ,C395_=_C460 ,\nC395_=_C478 ,C395_=_C506 ,C395_=_C582 ,C395_=_C596 ,C395_=_C599 ,C395_=_C612 ,\nC395_=_C613 ,C404_=_C417 ,C404_=_C451 ,C404_=_C460 ,C404_=_C478 ,C404_=_C506 ,\nC404_=_C582 ,C404_=_C596 ,C404_=_C599 ,C404_=_C612 ,C404_=_C613 ,C417_=_C451 ,\nC417_=_C460 ,C417_=_C478 ,C417_=_C506 ,C417_=_C582 ,C417_=_C596 ,C417_=_C599 ,\nC417_=_C612 ,C417_=_C613 ,C451_=_C460 ,C451_=_C478 ,C451_=_C506 ,C451_=_C582 ,\nC451_=_C596 ,C451_=_C599 ,C451_=_C612 ,C451_=_C613 ,C460_=_C478 ,C460_=_C506 ,\nC460_=_C582 ,C460_=_C596 ,C460_=_C599 ,C460_=_C612 ,C460_=_C613 ,C478_=_C506 ,\nC478_=_C582 ,C478_=_C596 ,C478_=_C599 ,C478_=_C612 ,C478_=_C613 ,C506_=_C582 ,\nC506_=_C596 ,C506_=_C599 ,C506_=_C612 ,C506_=_C613 ,C577_=_C584 ,C582_=_C596 ,\nC582_=_C599 ,C582_=_C612 ,C582_=_C613 ,C596_=_C599 ,C596_=_C612 ,C596_=_C613 ,\nC599_=_C612 ,C599_=_C613 ,C612_=_C613 ,"];99[shape=box, label="id:99 level: 6\n48: C31 C57 C81 C125 C148 \nC167 C182 C281 C309 C311 C312 \nC333 C360 C363 C379 C386 C387 \nC389 C390 C391 C392 C393 C394 \nC395 C399 C436 C443 C444 C445 \nC446 C447 C448 C449 C450 C451 \nC455 C498 C501 C502 C533 C534 \nC535 C536 C537 C538 C539 C540 \nC541 \n303: C31_=_C167( C31 C167 ) C31_=_C311( C31 C311 ) C31_=_C333( C31 C333 ) C31_=_C363( C31 C363 ) C31_=_C443( C31 C443 ) \nC31_=_C444( C31 C444 ) C31_=_C445( C31 C445 ) C31_=_C446( C31 C446 ) C31_=_C447( C31 C447 ) C31_=_C448( C31 C448 ) C31_=_C449( C31 C449 ) \nC31_=_C450( C31 C450 ) C31_=_C451( C31 C451 ) C57_=_C281( C57 C281 ) C57_=_C379( C57 C379 ) C57_=_C436( C57 C436 ) C57_=_C446( C57 C446 ) \nC57_=_C498( C57 C498 ) C57_=_C502( C57 C502 ) C57_=_C537( C57 C537 ) C57_=_C538( C57 C538 ) C57_=_C539( C57 C539 ) C57_=_C540( C57 C540 ) \nC57_=_C541( C57 C541 ) C81_=_C125( C81 C125 ) C81_=_C312( C81 C312 ) C81_=_C360( C81 C360 ) C81_=_C391( C81 C391 ) C81_=_C399( C81 C399 ) \nC81_=_C455( C81 C455 ) C81_=_C501( C81 C501 ) C81_=_C533( C81 C533 ) C81_=_C534( C81 C534 ) C81_=_C535( C81 C535 ) C81_=_C536( C81 C536 ) \nC125_=_C312( C125 C312 ) C125_=_C360( C125 C360 ) C125_=_C391( C125 C391 ) C125_=_C399( C125 C399 ) C125_=_C455( C125 C455 ) C125_=_C501( C125 C501 ) \nC125_=_C533( C125 C533 ) C125_=_C534( C125 C534 ) C125_=_C535( C125 C535 ) C125_=_C536( C125 C536 ) C148_=_C182( C148 C182 ) C148_=_C309( C148 C309 ) \nC148_=_C386( C148 C386 ) C148_=_C387( C148 C387 ) C148_=_C389( C148 C389 ) C148_=_C390( C148 C390 ) C148_=_C391( C148 C391 ) C148_=_C392( C148 C392 ) \nC148_=_C393( C148 C393 ) C148_=_C394( C148 C394 ) C148_=_C395( C148 C395 ) C167_=_C311( C167 C311 ) C167_=_C333( C167 C333 ) C167_=_C363( C167 C363 ) \nC167_=_C443( C167 C443 ) C167_=_C444( C167 C444 ) C167_=_C445( C167 C445 ) C167_=_C446( C167 C446 ) C167_=_C447( C167 C447 ) C167_=_C448( C167 C448 ) \nC167_=_C449( C167 C449 ) C167_=_C450( C167 C450 ) C167_=_C451( C167 C451 ) C182_=_C309( C182 C309 ) C182_=_C386( C182 C386 ) C182_=_C387( C182 C387 ) \nC182_=_C389( C182 C389 ) C182_=_C390( C182 C390 ) C182_=_C391( C182 C391 ) C182_=_C392( C182 C392 ) C182_=_C393( C182 C393 ) C182_=_C394( C182 C394 ) \nC182_=_C395( C182 C395 ) C281_=_C379( C281 C379 ) C281_=_C436( C281 C436 ) C281_=_C446( C281 C446 ) C281_=_C498( C281 C498 ) C281_=_C502( C281 C502 ) \nC281_=_C537( C281 C537 ) C281_=_C538( C281 C538 ) C281_=_C539( C281 C539 ) C281_=_C540( C281 C540 ) C281_=_C541( C281 C541 ) C309_=_C311( C309 C311 ) \nC309_=_C312( C309 C312 ) C309_=_C386( C309 C386 ) C309_=_C387( C309 C387 ) C309_=_C389( C309 C389 ) C309_=_C390( C309 C390 ) C309_=_C391( C309 C391 ) \nC309_=_C392( C309 C392 ) C309_=_C393( C309 C393 ) C309_=_C394( C309 C394 ) C309_=_C395( C309 C395 ) C311_=_C312( C311 C312 ) C311_=_C333( C311 C333 ) \nC311_=_C363( C311 C363 ) C311_=_C443( C311 C443 ) C311_=_C444( C311 C444 ) C311_=_C445( C311 C445 ) C311_=_C446( C311 C446 ) C311_=_C447( C311 C447 ) \nC311_=_C448( C311 C448 ) C311_=_C449( C311 C449 ) C311_=_C450( C311 C450 ) C311_=_C451( C311 C451 ) C312_=_C360( C312 C360 ) C312_=_C391( C312 C391 ) \nC312_=_C399( C312 C399 ) C312_=_C455( C312 C455 ) C312_=_C501( C312 C501 ) C312_=_C533( C312 C533 ) C312_=_C534( C312 C534 ) C312_=_C535( C312 C535 ) \nC312_=_C536(</w:t>
      </w:r>
    </w:p>
    <w:p>
      <w:pPr>
        <w:pStyle w:val="PreformattedText"/>
        <w:bidi w:val="0"/>
        <w:spacing w:before="0" w:after="0"/>
        <w:jc w:val="left"/>
        <w:rPr/>
      </w:pPr>
      <w:r>
        <w:rPr/>
        <w:t xml:space="preserve"> </w:t>
      </w:r>
      <w:r>
        <w:rPr/>
        <w:t>C312 C536 ) C333_=_C363( C333 C363 ) C333_=_C443( C333 C443 ) C333_=_C444( C333 C444 ) C333_=_C445( C333 C445 ) C333_=_C446( C333 C446 ) \nC333_=_C447( C333 C447 ) C333_=_C448( C333 C448 ) C333_=_C449( C333 C449 ) C333_=_C450( C333 C450 ) C333_=_C451( C333 C451 ) C360_=_C391( C360 C391 ) \nC360_=_C399( C360 C399 ) C360_=_C455( C360 C455 ) C360_=_C501( C360 C501 ) C360_=_C533( C360 C533 ) C360_=_C534( C360 C534 ) C360_=_C535( C360 C535 ) \nC360_=_C536( C360 C536 ) C363_=_C443( C363 C443 ) C363_=_C444( C363 C444 ) C363_=_C445( C363 C445 ) C363_=_C446( C363 C446 ) C363_=_C447( C363 C447 ) \nC363_=_C448( C363 C448 ) C363_=_C449( C363 C449 ) C363_=_C450( C363 C450 ) C363_=_C451( C363 C451 ) C379_=_C436( C379 C436 ) C379_=_C446( C379 C446 ) \nC379_=_C498( C379 C498 ) C379_=_C502( C379 C502 ) C379_=_C537( C379 C537 ) C379_=_C538( C379 C538 ) C379_=_C539( C379 C539 ) C379_=_C540( C379 C540 ) \nC379_=_C541( C379 C541 ) C386_=_C387( C386 C387 ) C386_=_C389( C386 C389 ) C386_=_C390( C386 C390 ) C386_=_C391( C386 C391 ) C386_=_C392( C386 C392 ) \nC386_=_C393( C386 C393 ) C386_=_C394( C386 C394 ) C386_=_C395( C386 C395 ) C387_=_C389( C387 C389 ) C387_=_C390( C387 C390 ) C387_=_C391( C387 C391 ) \nC387_=_C392( C387 C392 ) C387_=_C393( C387 C393 ) C387_=_C394( C387 C394 ) C387_=_C395( C387 C395 ) C387_=_C436( C387 C436 ) C389_=_C390( C389 C390 ) \nC389_=_C391( C389 C391 ) C389_=_C392( C389 C392 ) C389_=_C393( C389 C393 ) C389_=_C394( C389 C394 ) C389_=_C395( C389 C395 ) C389_=_C444( C389 C444 ) \nC390_=_C391( C390 C391 ) C390_=_C392( C390 C392 ) C390_=_C393( C390 C393 ) C390_=_C394( C390 C394 ) C390_=_C395( C390 C395 ) C390_=_C501( C390 C501 ) \nC390_=_C502( C390 C502 ) C391_=_C392( C391 C392 ) C391_=_C393( C391 C393 ) C391_=_C394( C391 C394 ) C391_=_C395( C391 C395 ) C391_=_C399( C391 C399 ) \nC391_=_C455( C391 C455 ) C391_=_C501( C391 C501 ) C391_=_C533( C391 C533 ) C391_=_C534( C391 C534 ) C391_=_C535( C391 C535 ) C391_=_C536( C391 C536 ) \nC392_=_C393( C392 C393 ) C392_=_C394( C392 C394 ) C392_=_C395( C392 C395 ) C392_=_C447( C392 C447 ) C393_=_C394( C393 C394 ) C393_=_C395( C393 C395 ) \nC393_=_C448( C393 C448 ) C394_=_C395( C394 C395 ) C394_=_C538( C394 C538 ) C395_=_C451( C395 C451 ) C399_=_C455( C399 C455 ) C399_=_C501( C399 C501 ) \nC399_=_C533( C399 C533 ) C399_=_C534( C399 C534 ) C399_=_C535( C399 C535 ) C399_=_C536( C399 C536 ) C436_=_C446( C436 C446 ) C436_=_C498( C436 C498 ) \nC436_=_C502( C436 C502 ) C436_=_C537( C436 C537 ) C436_=_C538( C436 C538 ) C436_=_C539( C436 C539 ) C436_=_C540( C436 C540 ) C436_=_C541( C436 C541 ) \nC443_=_C444( C443 C444 ) C443_=_C445( C443 C445 ) C443_=_C446( C443 C446 ) C443_=_C447( C443 C447 ) C443_=_C448( C443 C448 ) C443_=_C449( C443 C449 ) \nC443_=_C450( C443 C450 ) C443_=_C451( C443 C451 ) C444_=_C445( C444 C445 ) C444_=_C446( C444 C446 ) C444_=_C447( C444 C447 ) C444_=_C448( C444 C448 ) \nC444_=_C449( C444 C449 ) C444_=_C450( C444 C450 ) C444_=_C451( C444 C451 ) C445_=_C446( C445 C446 ) C445_=_C447( C445 C447 ) C445_=_C448( C445 C448 ) \nC445_=_C449( C445 C449 ) C445_=_C450( C445 C450 ) C445_=_C451( C445 C451 ) C446_=_C447( C446 C447 ) C446_=_C448( C446 C448 ) C446_=_C449( C446 C449 ) \nC446_=_C450( C446 C450 ) C446_=_C451( C446 C451 ) C446_=_C498( C446 C498 ) C446_=_C502( C446 C502 ) C446_=_C537( C446 C537 ) C446_=_C538( C446 C538 ) \nC446_=_C539( C446 C539 ) C446_=_C540( C446 C540 ) C446_=_C541( C446 C541 ) C447_=_C448( C447 C448 ) C447_=_C449( C447 C449 ) C447_=_C450( C447 C450 ) \nC447_=_C451( C447 C451 ) C448_=_C449( C448 C449 ) C448_=_C450( C448 C450 ) C448_=_C451( C448 C451 ) C449_=_C450( C449 C450 ) C449_=_C451( C449 C451 ) \nC450_=_C451( C450 C451 ) C455_=_C501( C455 C501 ) C455_=_C533( C455 C533 ) C455_=_C534( C455 C534 ) C455_=_C535( C455 C535 ) C455_=_C536( C455 C536 ) \nC498_=_C502( C498 C502 ) C498_=_C537( C498 C537 ) C498_=_C538( C498 C538 ) C498_=_C539( C498 C539 ) C498_=_C540( C498 C540 ) C498_=_C541( C498 C541 ) \nC501_=_C502( C501 C502 ) C501_=_C533( C501 C533 ) C501_=_C534( C501 C534 ) C501_=_C535( C501 C535 ) C501_=_C536( C501 C536 ) C502_=_C537( C502 C537 ) \nC502_=_C538( C502 C538 ) C502_=_C539( C502 C539 ) C502_=_C540( C502 C540 ) C502_=_C541( C502 C541 ) C533_=_C534( C533 C534 ) C533_=_C535( C533 C535 ) \nC533_=_C536( C533 C536 ) C534_=_C535( C534 C535 ) C534_=_C536( C534 C536 ) C535_=_C536( C535 C536 ) C535_=_C540( C535 C540 ) C536_=_C541( C536 C541 ) \nC537_=_C538( C537 C538 ) C537_=_C539( C537 C539 ) C537_=_C540( C537 C540 ) C537_=_C541( C537 C541 ) C538_=_C539( C538 C539 ) C538_=_C540( C538 C540 ) \nC538_=_C541( C538 C541 ) C539_=_C540( C539 C540 ) C539_=_C541( C539 C541 ) C540_=_C541( C540 C541 ) "];84-&gt;99[label="46: C31 C57 C81 C125 C148 \nC167 C182 C281 C309 C311 C312 \nC333 C360 C363 C379 C386 C387 \nC389 C390 C392 C393 C394 C395 \nC399 C436 C443 C444 C445 C447 \nC448 C449 C450 C451 C455 C498 \nC501 C502 C533 C534 C535 C536 \nC537 C538 C539 C540 C541 \n257: C31_=_C167 ,C31_=_C311 ,C31_=_C333 ,C31_=_C363 ,C31_=_C443 ,\nC31_=_C444 ,C31_=_C445 ,C31_=_C447 ,C31_=_C448 ,C31_=_C449 ,C31_=_C450 ,\nC31_=_C451 ,C57_=_C281 ,C57_=_C379 ,C57_=_C436 ,C57_=_C498 ,C57_=_C502 ,\nC57_=_C537 ,C57_=_C538 ,C57_=_C539 ,C57_=_C540 ,C57_=_C541 ,C81_=_C125 ,\nC81_=_C312 ,C81_=_C360 ,C81_=_C399 ,C81_=_C455 ,C81_=_C501 ,C81_=_C533 ,\nC81_=_C534 ,C81_=_C535 ,C81_=_C536 ,C125_=_C312 ,C125_=_C360 ,C125_=_C399 ,\nC125_=_C455 ,C125_=_C501 ,C125_=_C533 ,C125_=_C534 ,C125_=_C535 ,C125_=_C536 ,\nC148_=_C182 ,C148_=_C309 ,C148_=_C386 ,C148_=_C387 ,C148_=_C389 ,C148_=_C390 ,\nC148_=_C392 ,C148_=_C393 ,C148_=_C394 ,C148_=_C395 ,C167_=_C311 ,C167_=_C333 ,\nC167_=_C363 ,C167_=_C443 ,C167_=_C444 ,C167_=_C445 ,C167_=_C447 ,C167_=_C448 ,\nC167_=_C449 ,C167_=_C450 ,C167_=_C451 ,C182_=_C309 ,C182_=_C386 ,C182_=_C387 ,\nC182_=_C389 ,C182_=_C390 ,C182_=_C392 ,C182_=_C393 ,C182_=_C394 ,C182_=_C395 ,\nC281_=_C379 ,C281_=_C436 ,C281_=_C498 ,C281_=_C502 ,C281_=_C537 ,C281_=_C538 ,\nC281_=_C539 ,C281_=_C540 ,C281_=_C541 ,C309_=_C311 ,C309_=_C312 ,C309_=_C386 ,\nC309_=_C387 ,C309_=_C389 ,C309_=_C390 ,C309_=_C392 ,C309_=_C393 ,C309_=_C394 ,\nC309_=_C395 ,C311_=_C312 ,C311_=_C333 ,C311_=_C363 ,C311_=_C443 ,C311_=_C444 ,\nC311_=_C445 ,C311_=_C447 ,C311_=_C448 ,C311_=_C449 ,C311_=_C450 ,C311_=_C451 ,\nC312_=_C360 ,C312_=_C399 ,C312_=_C455 ,C312_=_C501 ,C312_=_C533 ,C312_=_C534 ,\nC312_=_C535 ,C312_=_C536 ,C333_=_C363 ,C333_=_C443 ,C333_=_C444 ,C333_=_C445 ,\nC333_=_C447 ,C333_=_C448 ,C333_=_C449 ,C333_=_C450 ,C333_=_C451 ,C360_=_C399 ,\nC360_=_C455 ,C360_=_C501 ,C360_=_C533 ,C360_=_C534 ,C360_=_C535 ,C360_=_C536 ,\nC363_=_C443 ,C363_=_C444 ,C363_=_C445 ,C363_=_C447 ,C363_=_C448 ,C363_=_C449 ,\nC363_=_C450 ,C363_=_C451 ,C379_=_C436 ,C379_=_C498 ,C379_=_C502 ,C379_=_C537 ,\nC379_=_C538 ,C379_=_C539 ,C379_=_C540 ,C379_=_C541 ,C386_=_C387 ,C386_=_C389 ,\nC386_=_C390 ,C386_=_C392 ,C386_=_C393 ,C386_=_C394 ,C386_=_C395 ,C387_=_C389 ,\nC387_=_C390 ,C387_=_C392 ,C387_=_C393 ,C387_=_C394 ,C387_=_C395 ,C387_=_C436 ,\nC389_=_C390 ,C389_=_C392 ,C389_=_C393 ,C389_=_C394 ,C389_=_C395 ,C389_=_C444 ,\nC390_=_C392 ,C390_=_C393 ,C390_=_C394 ,C390_=_C395 ,C390_=_C501 ,C390_=_C502 ,\nC392_=_C393 ,C392_=_C394 ,C392_=_C395 ,C392_=_C447 ,C393_=_C394 ,C393_=_C395 ,\nC393_=_C448 ,C394_=_C395 ,C394_=_C538 ,C395_=_C451 ,C399_=_C455 ,C399_=_C501 ,\nC399_=_C533 ,C399_=_C534 ,C399_=_C535 ,C399_=_C536 ,C436_=_C498 ,C436_=_C502 ,\nC436_=_C537 ,C436_=_C538 ,C436_=_C539 ,C436_=_C540 ,C436_=_C541 ,C443_=_C444 ,\nC443_=_C445 ,C443_=_C447 ,C443_=_C448 ,C443_=_C449 ,C443_=_C450 ,C443_=_C451 ,\nC444_=_C445 ,C444_=_C447 ,C444_=_C448 ,C444_=_C449 ,C444_=_C450 ,C444_=_C451 ,\nC445_=_C447 ,C445_=_C448 ,C445_=_C449 ,C445_=_C450 ,C445_=_C451 ,C447_=_C448 ,\nC447_=_C449 ,C447_=_C450 ,C447_=_C451 ,C448_=_C449 ,C448_=_C450 ,C448_=_C451 ,\nC449_=_C450 ,C449_=_C451 ,C450_=_C451 ,C455_=_C501 ,C455_=_C533 ,C455_=_C534 ,\nC455_=_C535 ,C455_=_C536 ,C498_=_C502 ,C498_=_C537 ,C498_=_C538 ,C498_=_C539 ,\nC498_=_C540 ,C498_=_C541 ,C501_=_C502 ,C501_=_C533 ,C501_=_C534 ,C501_=_C535 ,\nC501_=_C536 ,C502_=_C537 ,C502_=_C538 ,C502_=_C539 ,C502_=_C540 ,C502_=_C541 ,\nC533_=_C534 ,C533_=_C535 ,C533_=_C536 ,C534_=_C535 ,C534_=_C536 ,C535_=_C536 ,\nC535_=_C540 ,C536_=_C541 ,C537_=_C538 ,C537_=_C539 ,C537_=_C540 ,C537_=_C541 ,\nC538_=_C539 ,C538_=_C540 ,C538_=_C541 ,C539_=_C540 ,C539_=_C541 ,C540_=_C541 ,"];100[shape=box, label="id:100 level: 6\n31: C60 C192 C252 C272 C279 \nC306 C321 C327 C345 C397 C401 \nC408 C449 C452 C453 C454 C455 \nC456 C457 C458 C459 C460 C461 \nC476 C504 C526 C564 C570 C578 \nC591 C592 \n244: C60_=_C192( C60 C192 ) C60_=_C272( C60 C272 ) C60_=_C306( C60 C306 ) C60_=_C327( C60 C327 ) C60_=_C401( C60 C401 ) \nC60_=_C449( C60 C449 ) C60_=_C459( C60 C459 ) C60_=_C476( C60 C476 ) C60_=_C504( C60 C504 ) C60_=_C526( C60 C526 ) C60_=_C564( C60 C564 ) \nC60_=_C570( C60 C570 ) C60_=_C578( C60 C578 ) C60_=_C591( C60 C591 ) C60_=_C592( C60 C592 ) C192_=_C272( C192 C272 ) C192_=_C306( C192 C306 ) \nC192_=_C327( C192 C327 ) C192_=_C401( C192 C401 ) C192_=_C449( C192 C449 ) C192_=_C459( C192 C459 ) C192_=_C476( C192 C476 ) C192_=_C504( C192 C504 ) \nC192_=_C526( C192 C526 ) C192_=_C564( C192 C564 ) C192_=_C570( C192 C570 ) C192_=_C578( C192 C578 ) C192_=_C591( C192 C591 ) C192_=_C592( C192 C592 ) \nC252_=_C279( C252 C279 ) C252_=_C321( C252 C321 ) C252_=_C345( C252 C345 ) C252_=_C397( C252 C397 ) C252_=_C408( C252 C408 ) C252_=_C452( C252 C452 ) \nC252_=_C453( C252 C453 ) C252_=_C454( C252 C454 ) C252_=_C455( C252 C455 ) C252_=_C456( C252 C456 ) C252_=_C457( C252 C457 ) C252_=_C458( C252 C458 ) \nC252_=_C459( C252 C459 ) C252_=_C460( C252 C460 ) C252_=_C461( C252 C461 ) C272_=_C306( C272 C306 ) C272_=_C327( C272 C327 ) C272_=_C401( C272 C401 ) \nC272_=_C449( C272 C449 ) C272_=_C459( C272 C459 ) C272_=_C476( C272 C476 ) C272_=_C504( C272 C504 ) C272_=_C526( C272 C526 ) C272_=_C564( C272 C564 ) \nC272_=_C570( C272 C570 ) C272_=_C578( C272 C578 ) C272_=_C591(</w:t>
      </w:r>
    </w:p>
    <w:p>
      <w:pPr>
        <w:pStyle w:val="PreformattedText"/>
        <w:bidi w:val="0"/>
        <w:spacing w:before="0" w:after="0"/>
        <w:jc w:val="left"/>
        <w:rPr/>
      </w:pPr>
      <w:r>
        <w:rPr/>
        <w:t xml:space="preserve"> </w:t>
      </w:r>
      <w:r>
        <w:rPr/>
        <w:t>C272 C591 ) C272_=_C592( C272 C592 ) C279_=_C321( C279 C321 ) C279_=_C345( C279 C345 ) \nC279_=_C397( C279 C397 ) C279_=_C408( C279 C408 ) C279_=_C452( C279 C452 ) C279_=_C453( C279 C453 ) C279_=_C454( C279 C454 ) C279_=_C455( C279 C455 ) \nC279_=_C456( C279 C456 ) C279_=_C457( C279 C457 ) C279_=_C458( C279 C458 ) C279_=_C459( C279 C459 ) C279_=_C460( C279 C460 ) C279_=_C461( C279 C461 ) \nC306_=_C327( C306 C327 ) C306_=_C401( C306 C401 ) C306_=_C449( C306 C449 ) C306_=_C459( C306 C459 ) C306_=_C476( C306 C476 ) C306_=_C504( C306 C504 ) \nC306_=_C526( C306 C526 ) C306_=_C564( C306 C564 ) C306_=_C570( C306 C570 ) C306_=_C578( C306 C578 ) C306_=_C591( C306 C591 ) C306_=_C592( C306 C592 ) \nC321_=_C327( C321 C327 ) C321_=_C345( C321 C345 ) C321_=_C397( C321 C397 ) C321_=_C408( C321 C408 ) C321_=_C452( C321 C452 ) C321_=_C453( C321 C453 ) \nC321_=_C454( C321 C454 ) C321_=_C455( C321 C455 ) C321_=_C456( C321 C456 ) C321_=_C457( C321 C457 ) C321_=_C458( C321 C458 ) C321_=_C459( C321 C459 ) \nC321_=_C460( C321 C460 ) C321_=_C461( C321 C461 ) C327_=_C401( C327 C401 ) C327_=_C449( C327 C449 ) C327_=_C459( C327 C459 ) C327_=_C476( C327 C476 ) \nC327_=_C504( C327 C504 ) C327_=_C526( C327 C526 ) C327_=_C564( C327 C564 ) C327_=_C570( C327 C570 ) C327_=_C578( C327 C578 ) C327_=_C591( C327 C591 ) \nC327_=_C592( C327 C592 ) C345_=_C397( C345 C397 ) C345_=_C408( C345 C408 ) C345_=_C452( C345 C452 ) C345_=_C453( C345 C453 ) C345_=_C454( C345 C454 ) \nC345_=_C455( C345 C455 ) C345_=_C456( C345 C456 ) C345_=_C457( C345 C457 ) C345_=_C458( C345 C458 ) C345_=_C459( C345 C459 ) C345_=_C460( C345 C460 ) \nC345_=_C461( C345 C461 ) C397_=_C401( C397 C401 ) C397_=_C408( C397 C408 ) C397_=_C452( C397 C452 ) C397_=_C453( C397 C453 ) C397_=_C454( C397 C454 ) \nC397_=_C455( C397 C455 ) C397_=_C456( C397 C456 ) C397_=_C457( C397 C457 ) C397_=_C458( C397 C458 ) C397_=_C459( C397 C459 ) C397_=_C460( C397 C460 ) \nC397_=_C461( C397 C461 ) C401_=_C449( C401 C449 ) C401_=_C459( C401 C459 ) C401_=_C476( C401 C476 ) C401_=_C504( C401 C504 ) C401_=_C526( C401 C526 ) \nC401_=_C564( C401 C564 ) C401_=_C570( C401 C570 ) C401_=_C578( C401 C578 ) C401_=_C591( C401 C591 ) C401_=_C592( C401 C592 ) C408_=_C452( C408 C452 ) \nC408_=_C453( C408 C453 ) C408_=_C454( C408 C454 ) C408_=_C455( C408 C455 ) C408_=_C456( C408 C456 ) C408_=_C457( C408 C457 ) C408_=_C458( C408 C458 ) \nC408_=_C459( C408 C459 ) C408_=_C460( C408 C460 ) C408_=_C461( C408 C461 ) C449_=_C459( C449 C459 ) C449_=_C476( C449 C476 ) C449_=_C504( C449 C504 ) \nC449_=_C526( C449 C526 ) C449_=_C564( C449 C564 ) C449_=_C570( C449 C570 ) C449_=_C578( C449 C578 ) C449_=_C591( C449 C591 ) C449_=_C592( C449 C592 ) \nC452_=_C453( C452 C453 ) C452_=_C454( C452 C454 ) C452_=_C455( C452 C455 ) C452_=_C456( C452 C456 ) C452_=_C457( C452 C457 ) C452_=_C458( C452 C458 ) \nC452_=_C459( C452 C459 ) C452_=_C460( C452 C460 ) C452_=_C461( C452 C461 ) C453_=_C454( C453 C454 ) C453_=_C455( C453 C455 ) C453_=_C456( C453 C456 ) \nC453_=_C457( C453 C457 ) C453_=_C458( C453 C458 ) C453_=_C459( C453 C459 ) C453_=_C460( C453 C460 ) C453_=_C461( C453 C461 ) C453_=_C504( C453 C504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6_=_C578( C456 C578 ) C457_=_C458( C457 C458 ) C457_=_C459( C457 C459 ) C457_=_C460( C457 C460 ) C457_=_C461( C457 C461 ) C458_=_C459( C458 C459 ) \nC458_=_C460( C458 C460 ) C458_=_C461( C458 C461 ) C459_=_C460( C459 C460 ) C459_=_C461( C459 C461 ) C459_=_C476( C459 C476 ) C459_=_C504( C459 C504 ) \nC459_=_C526( C459 C526 ) C459_=_C564( C459 C564 ) C459_=_C570( C459 C570 ) C459_=_C578( C459 C578 ) C459_=_C591( C459 C591 ) C459_=_C592( C459 C592 ) \nC460_=_C461( C460 C461 ) C476_=_C504( C476 C504 ) C476_=_C526( C476 C526 ) C476_=_C564( C476 C564 ) C476_=_C570( C476 C570 ) C476_=_C578( C476 C578 ) \nC476_=_C591( C476 C591 ) C476_=_C592( C476 C592 ) C504_=_C526( C504 C526 ) C504_=_C564( C504 C564 ) C504_=_C570( C504 C570 ) C504_=_C578( C504 C578 ) \nC504_=_C591( C504 C591 ) C504_=_C592( C504 C592 ) C526_=_C564( C526 C564 ) C526_=_C570( C526 C570 ) C526_=_C578( C526 C578 ) C526_=_C591( C526 C591 ) \nC526_=_C592( C526 C592 ) C564_=_C570( C564 C570 ) C564_=_C578( C564 C578 ) C564_=_C591( C564 C591 ) C564_=_C592( C564 C592 ) C570_=_C578( C570 C578 ) \nC570_=_C591( C570 C591 ) C570_=_C592( C570 C592 ) C578_=_C591( C578 C591 ) C578_=_C592( C578 C592 ) C591_=_C592( C591 C592 ) "];85-&gt;100[label="30: C60 C192 C252 C272 C279 \nC306 C321 C327 C345 C397 C401 \nC408 C449 C452 C453 C454 C455 \nC456 C457 C458 C460 C461 C476 \nC504 C526 C564 C570 C578 C591 \nC592 \n214: C60_=_C192 ,C60_=_C272 ,C60_=_C306 ,C60_=_C327 ,C60_=_C401 ,\nC60_=_C449 ,C60_=_C476 ,C60_=_C504 ,C60_=_C526 ,C60_=_C564 ,C60_=_C570 ,\nC60_=_C578 ,C60_=_C591 ,C60_=_C592 ,C192_=_C272 ,C192_=_C306 ,C192_=_C327 ,\nC192_=_C401 ,C192_=_C449 ,C192_=_C476 ,C192_=_C504 ,C192_=_C526 ,C192_=_C564 ,\nC192_=_C570 ,C192_=_C578 ,C192_=_C591 ,C192_=_C592 ,C252_=_C279 ,C252_=_C321 ,\nC252_=_C345 ,C252_=_C397 ,C252_=_C408 ,C252_=_C452 ,C252_=_C453 ,C252_=_C454 ,\nC252_=_C455 ,C252_=_C456 ,C252_=_C457 ,C252_=_C458 ,C252_=_C460 ,C252_=_C461 ,\nC272_=_C306 ,C272_=_C327 ,C272_=_C401 ,C272_=_C449 ,C272_=_C476 ,C272_=_C504 ,\nC272_=_C526 ,C272_=_C564 ,C272_=_C570 ,C272_=_C578 ,C272_=_C591 ,C272_=_C592 ,\nC279_=_C321 ,C279_=_C345 ,C279_=_C397 ,C279_=_C408 ,C279_=_C452 ,C279_=_C453 ,\nC279_=_C454 ,C279_=_C455 ,C279_=_C456 ,C279_=_C457 ,C279_=_C458 ,C279_=_C460 ,\nC279_=_C461 ,C306_=_C327 ,C306_=_C401 ,C306_=_C449 ,C306_=_C476 ,C306_=_C504 ,\nC306_=_C526 ,C306_=_C564 ,C306_=_C570 ,C306_=_C578 ,C306_=_C591 ,C306_=_C592 ,\nC321_=_C327 ,C321_=_C345 ,C321_=_C397 ,C321_=_C408 ,C321_=_C452 ,C321_=_C453 ,\nC321_=_C454 ,C321_=_C455 ,C321_=_C456 ,C321_=_C457 ,C321_=_C458 ,C321_=_C460 ,\nC321_=_C461 ,C327_=_C401 ,C327_=_C449 ,C327_=_C476 ,C327_=_C504 ,C327_=_C526 ,\nC327_=_C564 ,C327_=_C570 ,C327_=_C578 ,C327_=_C591 ,C327_=_C592 ,C345_=_C397 ,\nC345_=_C408 ,C345_=_C452 ,C345_=_C453 ,C345_=_C454 ,C345_=_C455 ,C345_=_C456 ,\nC345_=_C457 ,C345_=_C458 ,C345_=_C460 ,C345_=_C461 ,C397_=_C401 ,C397_=_C408 ,\nC397_=_C452 ,C397_=_C453 ,C397_=_C454 ,C397_=_C455 ,C397_=_C456 ,C397_=_C457 ,\nC397_=_C458 ,C397_=_C460 ,C397_=_C461 ,C401_=_C449 ,C401_=_C476 ,C401_=_C504 ,\nC401_=_C526 ,C401_=_C564 ,C401_=_C570 ,C401_=_C578 ,C401_=_C591 ,C401_=_C592 ,\nC408_=_C452 ,C408_=_C453 ,C408_=_C454 ,C408_=_C455 ,C408_=_C456 ,C408_=_C457 ,\nC408_=_C458 ,C408_=_C460 ,C408_=_C461 ,C449_=_C476 ,C449_=_C504 ,C449_=_C526 ,\nC449_=_C564 ,C449_=_C570 ,C449_=_C578 ,C449_=_C591 ,C449_=_C592 ,C452_=_C453 ,\nC452_=_C454 ,C452_=_C455 ,C452_=_C456 ,C452_=_C457 ,C452_=_C458 ,C452_=_C460 ,\nC452_=_C461 ,C453_=_C454 ,C453_=_C455 ,C453_=_C456 ,C453_=_C457 ,C453_=_C458 ,\nC453_=_C460 ,C453_=_C461 ,C453_=_C504 ,C454_=_C455 ,C454_=_C456 ,C454_=_C457 ,\nC454_=_C458 ,C454_=_C460 ,C454_=_C461 ,C455_=_C456 ,C455_=_C457 ,C455_=_C458 ,\nC455_=_C460 ,C455_=_C461 ,C456_=_C457 ,C456_=_C458 ,C456_=_C460 ,C456_=_C461 ,\nC456_=_C578 ,C457_=_C458 ,C457_=_C460 ,C457_=_C461 ,C458_=_C460 ,C458_=_C461 ,\nC460_=_C461 ,C476_=_C504 ,C476_=_C526 ,C476_=_C564 ,C476_=_C570 ,C476_=_C578 ,\nC476_=_C591 ,C476_=_C592 ,C504_=_C526 ,C504_=_C564 ,C504_=_C570 ,C504_=_C578 ,\nC504_=_C591 ,C504_=_C592 ,C526_=_C564 ,C526_=_C570 ,C526_=_C578 ,C526_=_C591 ,\nC526_=_C592 ,C564_=_C570 ,C564_=_C578 ,C564_=_C591 ,C564_=_C592 ,C570_=_C578 ,\nC570_=_C591 ,C570_=_C592 ,C578_=_C591 ,C578_=_C592 ,C591_=_C592 ,"];101[shape=box, label="id:101 level: 6\n35: C36 C107 C134 C149 C155 \nC188 C215 C251 C319 C326 C373 \nC396 C397 C398 C399 C400 C401 \nC402 C403 C404 C405 C406 C407 \nC414 C439 C456 C512 C518 C533 \nC550 C574 C577 C578 C579 C580 \n313: C36_=_C155( C36 C155 ) C36_=_C188( C36 C188 ) C36_=_C326( C36 C326 ) C36_=_C373( C36 C373 ) C36_=_C400( C36 C400 ) \nC36_=_C414( C36 C414 ) C36_=_C439( C36 C439 ) C36_=_C456( C36 C456 ) C36_=_C512( C36 C512 ) C36_=_C518( C36 C518 ) C36_=_C533( C36 C533 ) \nC36_=_C550( C36 C550 ) C36_=_C574( C36 C574 ) C36_=_C577( C36 C577 ) C36_=_C578( C36 C578 ) C36_=_C579( C36 C579 ) C36_=_C580( C36 C580 ) \nC107_=_C134( C107 C134 ) C107_=_C149( C107 C149 ) C107_=_C215( C107 C215 ) C107_=_C251( C107 C251 ) C107_=_C319( C107 C319 ) C107_=_C396( C107 C396 ) \nC107_=_C397( C107 C397 ) C107_=_C398( C107 C398 ) C107_=_C399( C107 C399 ) C107_=_C400( C107 C400 ) C107_=_C401( C107 C401 ) C107_=_C402( C107 C402 ) \nC107_=_C403( C107 C403 ) C107_=_C404( C107 C404 ) C107_=_C405( C107 C405 ) C107_=_C406( C107 C406 ) C107_=_C407( C107 C407 ) C134_=_C149( C134 C149 ) \nC134_=_C215( C134 C215 ) C134_=_C251( C134 C251 ) C134_=_C319( C134 C319 ) C134_=_C396( C134 C396 ) C134_=_C397( C134 C397 ) C134_=_C398( C134 C398 ) \nC134_=_C399( C134 C399 ) C134_=_C400( C134 C400 ) C134_=_C401( C134 C401 ) C134_=_C402( C134 C402 ) C134_=_C403( C134 C403 ) C134_=_C404( C134 C404 ) \nC134_=_C405( C134 C405 ) C134_=_C406( C134 C406 ) C134_=_C407( C134 C407 ) C149_=_C155( C149 C155 ) C149_=_C215( C149 C215 ) C149_=_C251( C149 C251 ) \nC149_=_C319( C149 C319 ) C149_=_C396( C149 C396 ) C149_=_C397( C149 C397 ) C149_=_C398( C149 C398 ) C149_=_C399( C149 C399 ) C149_=_C400( C149 C400 ) \nC149_=_C401( C149 C401 ) C149_=_C402( C149 C402 ) C149_=_C403( C149 C403 ) C149_=_C404( C149 C404 ) C149_=_C405( C149 C405 ) C149_=_C406( C149 C406 ) \nC149_=_C407( C149 C407 ) C155_=_C188( C155 C188 ) C155_=_C326( C155 C326 ) C155_=_C373( C155 C373 ) C155_=_C400( C155 C400 ) C155_=_C414( C155 C414 ) \nC155_=_C439( C155 C439 ) C155_=_C456( C155 C456 ) C155_=_C512( C155 C512 ) C155_=_C518( C155 C518</w:t>
      </w:r>
    </w:p>
    <w:p>
      <w:pPr>
        <w:pStyle w:val="PreformattedText"/>
        <w:bidi w:val="0"/>
        <w:spacing w:before="0" w:after="0"/>
        <w:jc w:val="left"/>
        <w:rPr/>
      </w:pPr>
      <w:r>
        <w:rPr/>
        <w:t xml:space="preserve"> </w:t>
      </w:r>
      <w:r>
        <w:rPr/>
        <w:t>) C155_=_C533( C155 C533 ) C155_=_C550( C155 C550 ) \nC155_=_C574( C155 C574 ) C155_=_C577( C155 C577 ) C155_=_C578( C155 C578 ) C155_=_C579( C155 C579 ) C155_=_C580( C155 C580 ) C188_=_C326( C188 C326 ) \nC188_=_C373( C188 C373 ) C188_=_C400( C188 C400 ) C188_=_C414( C188 C414 ) C188_=_C439( C188 C439 ) C188_=_C456( C188 C456 ) C188_=_C512( C188 C512 ) \nC188_=_C518( C188 C518 ) C188_=_C533( C188 C533 ) C188_=_C550( C188 C550 ) C188_=_C574( C188 C574 ) C188_=_C577( C188 C577 ) C188_=_C578( C188 C578 ) \nC188_=_C579( C188 C579 ) C188_=_C580( C188 C580 ) C215_=_C251( C215 C251 ) C215_=_C319( C215 C319 ) C215_=_C396( C215 C396 ) C215_=_C397( C215 C397 ) \nC215_=_C398( C215 C398 ) C215_=_C399( C215 C399 ) C215_=_C400( C215 C400 ) C215_=_C401( C215 C401 ) C215_=_C402( C215 C402 ) C215_=_C403( C215 C403 ) \nC215_=_C404( C215 C404 ) C215_=_C405( C215 C405 ) C215_=_C406( C215 C406 ) C215_=_C407( C215 C407 ) C251_=_C319( C251 C319 ) C251_=_C396( C251 C396 ) \nC251_=_C397( C251 C397 ) C251_=_C398( C251 C398 ) C251_=_C399( C251 C399 ) C251_=_C400( C251 C400 ) C251_=_C401( C251 C401 ) C251_=_C402( C251 C402 ) \nC251_=_C403( C251 C403 ) C251_=_C404( C251 C404 ) C251_=_C405( C251 C405 ) C251_=_C406( C251 C406 ) C251_=_C407( C251 C407 ) C319_=_C326( C319 C326 ) \nC319_=_C396( C319 C396 ) C319_=_C397( C319 C397 ) C319_=_C398( C319 C398 ) C319_=_C399( C319 C399 ) C319_=_C400( C319 C400 ) C319_=_C401( C319 C401 ) \nC319_=_C402( C319 C402 ) C319_=_C403( C319 C403 ) C319_=_C404( C319 C404 ) C319_=_C405( C319 C405 ) C319_=_C406( C319 C406 ) C319_=_C407( C319 C407 ) \nC326_=_C373( C326 C373 ) C326_=_C400( C326 C400 ) C326_=_C414( C326 C414 ) C326_=_C439( C326 C439 ) C326_=_C456( C326 C456 ) C326_=_C512( C326 C512 ) \nC326_=_C518( C326 C518 ) C326_=_C533( C326 C533 ) C326_=_C550( C326 C550 ) C326_=_C574( C326 C574 ) C326_=_C577( C326 C577 ) C326_=_C578( C326 C578 ) \nC326_=_C579( C326 C579 ) C326_=_C580( C326 C580 ) C373_=_C400( C373 C400 ) C373_=_C414( C373 C414 ) C373_=_C439( C373 C439 ) C373_=_C456( C373 C456 ) \nC373_=_C512( C373 C512 ) C373_=_C518( C373 C518 ) C373_=_C533( C373 C533 ) C373_=_C550( C373 C550 ) C373_=_C574( C373 C574 ) C373_=_C577( C373 C577 ) \nC373_=_C578( C373 C578 ) C373_=_C579( C373 C579 ) C373_=_C580( C373 C580 ) C396_=_C397( C396 C397 ) C396_=_C398( C396 C398 ) C396_=_C399( C396 C399 ) \nC396_=_C400( C396 C400 ) C396_=_C401( C396 C401 ) C396_=_C402( C396 C402 ) C396_=_C403( C396 C403 ) C396_=_C404( C396 C404 ) C396_=_C405( C396 C405 ) \nC396_=_C406( C396 C406 ) C396_=_C407( C396 C407 ) C396_=_C414( C396 C414 ) C397_=_C398( C397 C398 ) C397_=_C399( C397 C399 ) C397_=_C400( C397 C400 ) \nC397_=_C401( C397 C401 ) C397_=_C402( C397 C402 ) C397_=_C403( C397 C403 ) C397_=_C404( C397 C404 ) C397_=_C405( C397 C405 ) C397_=_C406( C397 C406 ) \nC397_=_C407( C397 C407 ) C397_=_C456( C397 C456 ) C398_=_C399( C398 C399 ) C398_=_C400( C398 C400 ) C398_=_C401( C398 C401 ) C398_=_C402( C398 C402 ) \nC398_=_C403( C398 C403 ) C398_=_C404( C398 C404 ) C398_=_C405( C398 C405 ) C398_=_C406( C398 C406 ) C398_=_C407( C398 C407 ) C399_=_C400( C399 C400 ) \nC399_=_C401( C399 C401 ) C399_=_C402( C399 C402 ) C399_=_C403( C399 C403 ) C399_=_C404( C399 C404 ) C399_=_C405( C399 C405 ) C399_=_C406( C399 C406 ) \nC399_=_C407( C399 C407 ) C399_=_C533( C399 C533 ) C400_=_C401( C400 C401 ) C400_=_C402( C400 C402 ) C400_=_C403( C400 C403 ) C400_=_C404( C400 C404 ) \nC400_=_C405( C400 C405 ) C400_=_C406( C400 C406 ) C400_=_C407( C400 C407 ) C400_=_C414( C400 C414 ) C400_=_C439( C400 C439 ) C400_=_C456( C400 C456 ) \nC400_=_C512( C400 C512 ) C400_=_C518( C400 C518 ) C400_=_C533( C400 C533 ) C400_=_C550( C400 C550 ) C400_=_C574( C400 C574 ) C400_=_C577( C400 C577 ) \nC400_=_C578( C400 C578 ) C400_=_C579( C400 C579 ) C400_=_C580( C400 C580 ) C401_=_C402( C401 C402 ) C401_=_C403( C401 C403 ) C401_=_C404( C401 C404 ) \nC401_=_C405( C401 C405 ) C401_=_C406( C401 C406 ) C401_=_C407( C401 C407 ) C401_=_C578( C401 C578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C407_=_C580( C407 C580 ) C414_=_C439( C414 C439 ) C414_=_C456( C414 C456 ) C414_=_C512( C414 C512 ) C414_=_C518( C414 C518 ) \nC414_=_C533( C414 C533 ) C414_=_C550( C414 C550 ) C414_=_C574( C414 C574 ) C414_=_C577( C414 C577 ) C414_=_C578( C414 C578 ) C414_=_C579( C414 C579 ) \nC414_=_C580( C414 C580 ) C439_=_C456( C439 C456 ) C439_=_C512( C439 C512 ) C439_=_C518( C439 C518 ) C439_=_C533( C439 C533 ) C439_=_C550( C439 C550 ) \nC439_=_C574( C439 C574 ) C439_=_C577( C439 C577 ) C439_=_C578( C439 C578 ) C439_=_C579( C439 C579 ) C439_=_C580( C439 C580 ) C456_=_C512( C456 C512 ) \nC456_=_C518( C456 C518 ) C456_=_C533( C456 C533 ) C456_=_C550( C456 C550 ) C456_=_C574( C456 C574 ) C456_=_C577( C456 C577 ) C456_=_C578( C456 C578 ) \nC456_=_C579( C456 C579 ) C456_=_C580( C456 C580 ) C512_=_C518( C512 C518 ) C512_=_C533( C512 C533 ) C512_=_C550( C512 C550 ) C512_=_C574( C512 C574 ) \nC512_=_C577( C512 C577 ) C512_=_C578( C512 C578 ) C512_=_C579( C512 C579 ) C512_=_C580( C512 C580 ) C518_=_C533( C518 C533 ) C518_=_C550( C518 C550 ) \nC518_=_C574( C518 C574 ) C518_=_C577( C518 C577 ) C518_=_C578( C518 C578 ) C518_=_C579( C518 C579 ) C518_=_C580( C518 C580 ) C533_=_C550( C533 C550 ) \nC533_=_C574( C533 C574 ) C533_=_C577( C533 C577 ) C533_=_C578( C533 C578 ) C533_=_C579( C533 C579 ) C533_=_C580( C533 C580 ) C550_=_C574( C550 C574 ) \nC550_=_C577( C550 C577 ) C550_=_C578( C550 C578 ) C550_=_C579( C550 C579 ) C550_=_C580( C550 C580 ) C574_=_C577( C574 C577 ) C574_=_C578( C574 C578 ) \nC574_=_C579( C574 C579 ) C574_=_C580( C574 C580 ) C577_=_C578( C577 C578 ) C577_=_C579( C577 C579 ) C577_=_C580( C577 C580 ) C578_=_C579( C578 C579 ) \nC578_=_C580( C578 C580 ) C579_=_C580( C579 C580 ) "];85-&gt;101[label="34: C36 C107 C134 C149 C155 \nC188 C215 C251 C319 C326 C373 \nC396 C397 C398 C399 C401 C402 \nC403 C404 C405 C406 C407 C414 \nC439 C456 C512 C518 C533 C550 \nC574 C577 C578 C579 C580 \n279: C36_=_C155 ,C36_=_C188 ,C36_=_C326 ,C36_=_C373 ,C36_=_C414 ,\nC36_=_C439 ,C36_=_C456 ,C36_=_C512 ,C36_=_C518 ,C36_=_C533 ,C36_=_C550 ,\nC36_=_C574 ,C36_=_C577 ,C36_=_C578 ,C36_=_C579 ,C36_=_C580 ,C107_=_C134 ,\nC107_=_C149 ,C107_=_C215 ,C107_=_C251 ,C107_=_C319 ,C107_=_C396 ,C107_=_C397 ,\nC107_=_C398 ,C107_=_C399 ,C107_=_C401 ,C107_=_C402 ,C107_=_C403 ,C107_=_C404 ,\nC107_=_C405 ,C107_=_C406 ,C107_=_C407 ,C134_=_C149 ,C134_=_C215 ,C134_=_C251 ,\nC134_=_C319 ,C134_=_C396 ,C134_=_C397 ,C134_=_C398 ,C134_=_C399 ,C134_=_C401 ,\nC134_=_C402 ,C134_=_C403 ,C134_=_C404 ,C134_=_C405 ,C134_=_C406 ,C134_=_C407 ,\nC149_=_C155 ,C149_=_C215 ,C149_=_C251 ,C149_=_C319 ,C149_=_C396 ,C149_=_C397 ,\nC149_=_C398 ,C149_=_C399 ,C149_=_C401 ,C149_=_C402 ,C149_=_C403 ,C149_=_C404 ,\nC149_=_C405 ,C149_=_C406 ,C149_=_C407 ,C155_=_C188 ,C155_=_C326 ,C155_=_C373 ,\nC155_=_C414 ,C155_=_C439 ,C155_=_C456 ,C155_=_C512 ,C155_=_C518 ,C155_=_C533 ,\nC155_=_C550 ,C155_=_C574 ,C155_=_C577 ,C155_=_C578 ,C155_=_C579 ,C155_=_C580 ,\nC188_=_C326 ,C188_=_C373 ,C188_=_C414 ,C188_=_C439 ,C188_=_C456 ,C188_=_C512 ,\nC188_=_C518 ,C188_=_C533 ,C188_=_C550 ,C188_=_C574 ,C188_=_C577 ,C188_=_C578 ,\nC188_=_C579 ,C188_=_C580 ,C215_=_C251 ,C215_=_C319 ,C215_=_C396 ,C215_=_C397 ,\nC215_=_C398 ,C215_=_C399 ,C215_=_C401 ,C215_=_C402 ,C215_=_C403 ,C215_=_C404 ,\nC215_=_C405 ,C215_=_C406 ,C215_=_C407 ,C251_=_C319 ,C251_=_C396 ,C251_=_C397 ,\nC251_=_C398 ,C251_=_C399 ,C251_=_C401 ,C251_=_C402 ,C251_=_C403 ,C251_=_C404 ,\nC251_=_C405 ,C251_=_C406 ,C251_=_C407 ,C319_=_C326 ,C319_=_C396 ,C319_=_C397 ,\nC319_=_C398 ,C319_=_C399 ,C319_=_C401 ,C319_=_C402 ,C319_=_C403 ,C319_=_C404 ,\nC319_=_C405 ,C319_=_C406 ,C319_=_C407 ,C326_=_C373 ,C326_=_C414 ,C326_=_C439 ,\nC326_=_C456 ,C326_=_C512 ,C326_=_C518 ,C326_=_C533 ,C326_=_C550 ,C326_=_C574 ,\nC326_=_C577 ,C326_=_C578 ,C326_=_C579 ,C326_=_C580 ,C373_=_C414 ,C373_=_C439 ,\nC373_=_C456 ,C373_=_C512 ,C373_=_C518 ,C373_=_C533 ,C373_=_C550 ,C373_=_C574 ,\nC373_=_C577 ,C373_=_C578 ,C373_=_C579 ,C373_=_C580 ,C396_=_C397 ,C396_=_C398 ,\nC396_=_C399 ,C396_=_C401 ,C396_=_C402 ,C396_=_C403 ,C396_=_C404 ,C396_=_C405 ,\nC396_=_C406 ,C396_=_C407 ,C396_=_C414 ,C397_=_C398 ,C397_=_C399 ,C397_=_C401 ,\nC397_=_C402 ,C397_=_C403 ,C397_=_C404 ,C397_=_C405 ,C397_=_C406 ,C397_=_C407 ,\nC397_=_C456 ,C398_=_C399 ,C398_=_C401 ,C398_=_C402 ,C398_=_C403 ,C398_=_C404 ,\nC398_=_C405 ,C398_=_C406 ,C398_=_C407 ,C399_=_C401 ,C399_=_C402 ,C399_=_C403 ,\nC399_=_C404 ,C399_=_C405 ,C399_=_C406 ,C399_=_C407 ,C399_=_C533 ,C401_=_C402 ,\nC401_=_C403 ,C401_=_C404 ,C401_=_C405 ,C401_=_C406 ,C401_=_C407 ,C401_=_C578 ,\nC402_=_C403 ,C402_=_C404 ,C402_=_C405 ,C402_=_C406 ,C402_=_C407 ,C403_=_C404 ,\nC403_=_C405 ,C403_=_C406 ,C403_=_C407 ,C404_=_C405 ,C404_=_C406 ,C404_=_C407 ,\nC405_=_C406 ,C405_=_C407 ,C406_=_C407 ,C407_=_C580 ,C414_=_C439 ,C414_=_C456 ,\nC414_=_C512 ,C414_=_C518 ,C414_=_C533 ,C414_=_C550 ,C414_=_C574 ,C414_=_C577 ,\nC414_=_C578 ,C414_=_C579 ,C414_=_C580 ,C439_=_C456 ,C439_=_C512 ,C439_=_C518 ,\nC439_=_C533 ,C439_=_C550 ,C439_=_C574 ,C439_=_C577 ,C439_=_C578 ,C439_=_C579 ,\nC439_=_C580 ,C456_=_C512 ,C456_=_C518 ,C456_=_C533 ,C456_=_C550 ,C456_=_C574 ,\nC456_=_C577 ,C456_=_C578 ,C456_=_C579 ,C456_=_C580 ,C512_=_C518 ,C512_=_C533 ,\nC512_=_C550 ,C512_=_C574 ,C512_=_C577 ,C512_=_C578 ,C512_=_C579 ,C512_=_C580 ,\nC518_=_C533 ,C518_=_C550 ,C518_=_C574 ,C518_=_C577 ,C518_=_C578 ,C518_=_C579 ,\nC518_=_C580 ,C533_=_C550 ,C533_=_C574 ,C533_=_C577 ,C533_=_C578 ,C533_=_C579 ,\nC533_=_C580 ,C550_=_C574 ,C550_=_C577 ,C550_=_C578 ,C550_=_C579 ,C550_=_C580 ,\nC574_=_C577 ,C574_=_C578 ,C574_=_C579 ,C574_=_C580 ,C577_=_C578 ,C577_=_C579 ,\nC577_=_C580</w:t>
      </w:r>
    </w:p>
    <w:p>
      <w:pPr>
        <w:pStyle w:val="PreformattedText"/>
        <w:bidi w:val="0"/>
        <w:spacing w:before="0" w:after="0"/>
        <w:jc w:val="left"/>
        <w:rPr/>
      </w:pPr>
      <w:r>
        <w:rPr/>
        <w:t xml:space="preserve"> </w:t>
      </w:r>
      <w:r>
        <w:rPr/>
        <w:t>,C578_=_C579 ,C578_=_C580 ,C579_=_C580 ,"];102[shape=box, label="id:102 level: 6\n32: C59 C66 C68 C69 C70 \nC71 C72 C73 C119 C141 C156 \nC218 C245 C260 C268 C269 C270 \nC271 C272 C273 C274 C275 C276 \nC427 C457 C465 C492 C525 C545 \nC581 C582 C583 \n190: C59_=_C69( C59 C69 ) C59_=_C141( C59 C141 ) C59_=_C156( C59 C156 ) C59_=_C218( C59 C218 ) C59_=_C245( C59 C245 ) \nC59_=_C260( C59 C260 ) C59_=_C427( C59 C427 ) C59_=_C457( C59 C457 ) C59_=_C465( C59 C465 ) C59_=_C492( C59 C492 ) C59_=_C525( C59 C525 ) \nC59_=_C545( C59 C545 ) C59_=_C581( C59 C581 ) C59_=_C582( C59 C582 ) C59_=_C583( C59 C583 ) C66_=_C68( C66 C68 ) C66_=_C69( C66 C69 ) \nC66_=_C70( C66 C70 ) C66_=_C71( C66 C71 ) C66_=_C72( C66 C72 ) C66_=_C73( C66 C73 ) C68_=_C69( C68 C69 ) C68_=_C70( C68 C70 ) \nC68_=_C71( C68 C71 ) C68_=_C72( C68 C72 ) C68_=_C73( C68 C73 ) C69_=_C70( C69 C70 ) C69_=_C71( C69 C71 ) C69_=_C72( C69 C72 ) \nC69_=_C73( C69 C73 ) C69_=_C141( C69 C141 ) C69_=_C156( C69 C156 ) C69_=_C218( C69 C218 ) C69_=_C245( C69 C245 ) C69_=_C260( C69 C260 ) \nC69_=_C427( C69 C427 ) C69_=_C457( C69 C457 ) C69_=_C465( C69 C465 ) C69_=_C492( C69 C492 ) C69_=_C525( C69 C525 ) C69_=_C545( C69 C545 ) \nC69_=_C581( C69 C581 ) C69_=_C582( C69 C582 ) C69_=_C583( C69 C583 ) C70_=_C71( C70 C71 ) C70_=_C72( C70 C72 ) C70_=_C73( C70 C73 ) \nC70_=_C581( C70 C581 ) C71_=_C72( C71 C72 ) C71_=_C73( C71 C73 ) C71_=_C273( C71 C273 ) C72_=_C73( C72 C73 ) C119_=_C268( C119 C268 ) \nC119_=_C269( C119 C269 ) C119_=_C270( C119 C270 ) C119_=_C271( C119 C271 ) C119_=_C272( C119 C272 ) C119_=_C273( C119 C273 ) C119_=_C274( C119 C274 ) \nC119_=_C275( C119 C275 ) C119_=_C276( C119 C276 ) C141_=_C156( C141 C156 ) C141_=_C218( C141 C218 ) C141_=_C245( C141 C245 ) C141_=_C260( C141 C260 ) \nC141_=_C427( C141 C427 ) C141_=_C457( C141 C457 ) C141_=_C465( C141 C465 ) C141_=_C492( C141 C492 ) C141_=_C525( C141 C525 ) C141_=_C545( C141 C545 ) \nC141_=_C581( C141 C581 ) C141_=_C582( C141 C582 ) C141_=_C583( C141 C583 ) C156_=_C218( C156 C218 ) C156_=_C245( C156 C245 ) C156_=_C260( C156 C260 ) \nC156_=_C427( C156 C427 ) C156_=_C457( C156 C457 ) C156_=_C465( C156 C465 ) C156_=_C492( C156 C492 ) C156_=_C525( C156 C525 ) C156_=_C545( C156 C545 ) \nC156_=_C581( C156 C581 ) C156_=_C582( C156 C582 ) C156_=_C583( C156 C583 ) C218_=_C245( C218 C245 ) C218_=_C260( C218 C260 ) C218_=_C427( C218 C427 ) \nC218_=_C457( C218 C457 ) C218_=_C465( C218 C465 ) C218_=_C492( C218 C492 ) C218_=_C525( C218 C525 ) C218_=_C545( C218 C545 ) C218_=_C581( C218 C581 ) \nC218_=_C582( C218 C582 ) C218_=_C583( C218 C583 ) C245_=_C260( C245 C260 ) C245_=_C427( C245 C427 ) C245_=_C457( C245 C457 ) C245_=_C465( C245 C465 ) \nC245_=_C492( C245 C492 ) C245_=_C525( C245 C525 ) C245_=_C545( C245 C545 ) C245_=_C581( C245 C581 ) C245_=_C582( C245 C582 ) C245_=_C583( C245 C583 ) \nC260_=_C427( C260 C427 ) C260_=_C457( C260 C457 ) C260_=_C465( C260 C465 ) C260_=_C492( C260 C492 ) C260_=_C525( C260 C525 ) C260_=_C545( C260 C545 ) \nC260_=_C581( C260 C581 ) C260_=_C582( C260 C582 ) C260_=_C583( C260 C583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69_=_C525( C269 C525 ) C270_=_C271( C270 C271 ) C270_=_C272( C270 C272 ) C270_=_C273( C270 C273 ) C270_=_C274( C270 C274 ) C270_=_C275( C270 C275 ) \nC270_=_C276( C270 C276 ) C271_=_C272( C271 C272 ) C271_=_C273( C271 C273 ) C271_=_C274( C271 C274 ) C271_=_C275( C271 C275 ) C271_=_C276( C271 C276 ) \nC272_=_C273( C272 C273 ) C272_=_C274( C272 C274 ) C272_=_C275( C272 C275 ) C272_=_C276( C272 C276 ) C273_=_C274( C273 C274 ) C273_=_C275( C273 C275 ) \nC273_=_C276( C273 C276 ) C274_=_C275( C274 C275 ) C274_=_C276( C274 C276 ) C275_=_C276( C275 C276 ) C275_=_C583( C275 C583 ) C427_=_C457( C427 C457 ) \nC427_=_C465( C427 C465 ) C427_=_C492( C427 C492 ) C427_=_C525( C427 C525 ) C427_=_C545( C427 C545 ) C427_=_C581( C427 C581 ) C427_=_C582( C427 C582 ) \nC427_=_C583( C427 C583 ) C457_=_C465( C457 C465 ) C457_=_C492( C457 C492 ) C457_=_C525( C457 C525 ) C457_=_C545( C457 C545 ) C457_=_C581( C457 C581 ) \nC457_=_C582( C457 C582 ) C457_=_C583( C457 C583 ) C465_=_C492( C465 C492 ) C465_=_C525( C465 C525 ) C465_=_C545( C465 C545 ) C465_=_C581( C465 C581 ) \nC465_=_C582( C465 C582 ) C465_=_C583( C465 C583 ) C492_=_C525( C492 C525 ) C492_=_C545( C492 C545 ) C492_=_C581( C492 C581 ) C492_=_C582( C492 C582 ) \nC492_=_C583( C492 C583 ) C525_=_C545( C525 C545 ) C525_=_C581( C525 C581 ) C525_=_C582( C525 C582 ) C525_=_C583( C525 C583 ) C545_=_C581( C545 C581 ) \nC545_=_C582( C545 C582 ) C545_=_C583( C545 C583 ) C581_=_C582( C581 C582 ) C581_=_C583( C581 C583 ) C582_=_C583( C582 C583 ) "];86-&gt;102[label="31: C59 C66 C68 C70 C71 \nC72 C73 C119 C141 C156 C218 \nC245 C260 C268 C269 C270 C271 \nC272 C273 C274 C275 C276 C427 \nC457 C465 C492 C525 C545 C581 \nC582 C583 \n169: C59_=_C141 ,C59_=_C156 ,C59_=_C218 ,C59_=_C245 ,C59_=_C260 ,\nC59_=_C427 ,C59_=_C457 ,C59_=_C465 ,C59_=_C492 ,C59_=_C525 ,C59_=_C545 ,\nC59_=_C581 ,C59_=_C582 ,C59_=_C583 ,C66_=_C68 ,C66_=_C70 ,C66_=_C71 ,\nC66_=_C72 ,C66_=_C73 ,C68_=_C70 ,C68_=_C71 ,C68_=_C72 ,C68_=_C73 ,\nC70_=_C71 ,C70_=_C72 ,C70_=_C73 ,C70_=_C581 ,C71_=_C72 ,C71_=_C73 ,\nC71_=_C273 ,C72_=_C73 ,C119_=_C268 ,C119_=_C269 ,C119_=_C270 ,C119_=_C271 ,\nC119_=_C272 ,C119_=_C273 ,C119_=_C274 ,C119_=_C275 ,C119_=_C276 ,C141_=_C156 ,\nC141_=_C218 ,C141_=_C245 ,C141_=_C260 ,C141_=_C427 ,C141_=_C457 ,C141_=_C465 ,\nC141_=_C492 ,C141_=_C525 ,C141_=_C545 ,C141_=_C581 ,C141_=_C582 ,C141_=_C583 ,\nC156_=_C218 ,C156_=_C245 ,C156_=_C260 ,C156_=_C427 ,C156_=_C457 ,C156_=_C465 ,\nC156_=_C492 ,C156_=_C525 ,C156_=_C545 ,C156_=_C581 ,C156_=_C582 ,C156_=_C583 ,\nC218_=_C245 ,C218_=_C260 ,C218_=_C427 ,C218_=_C457 ,C218_=_C465 ,C218_=_C492 ,\nC218_=_C525 ,C218_=_C545 ,C218_=_C581 ,C218_=_C582 ,C218_=_C583 ,C245_=_C260 ,\nC245_=_C427 ,C245_=_C457 ,C245_=_C465 ,C245_=_C492 ,C245_=_C525 ,C245_=_C545 ,\nC245_=_C581 ,C245_=_C582 ,C245_=_C583 ,C260_=_C427 ,C260_=_C457 ,C260_=_C465 ,\nC260_=_C492 ,C260_=_C525 ,C260_=_C545 ,C260_=_C581 ,C260_=_C582 ,C260_=_C583 ,\nC268_=_C269 ,C268_=_C270 ,C268_=_C271 ,C268_=_C272 ,C268_=_C273 ,C268_=_C274 ,\nC268_=_C275 ,C268_=_C276 ,C269_=_C270 ,C269_=_C271 ,C269_=_C272 ,C269_=_C273 ,\nC269_=_C274 ,C269_=_C275 ,C269_=_C276 ,C269_=_C525 ,C270_=_C271 ,C270_=_C272 ,\nC270_=_C273 ,C270_=_C274 ,C270_=_C275 ,C270_=_C276 ,C271_=_C272 ,C271_=_C273 ,\nC271_=_C274 ,C271_=_C275 ,C271_=_C276 ,C272_=_C273 ,C272_=_C274 ,C272_=_C275 ,\nC272_=_C276 ,C273_=_C274 ,C273_=_C275 ,C273_=_C276 ,C274_=_C275 ,C274_=_C276 ,\nC275_=_C276 ,C275_=_C583 ,C427_=_C457 ,C427_=_C465 ,C427_=_C492 ,C427_=_C525 ,\nC427_=_C545 ,C427_=_C581 ,C427_=_C582 ,C427_=_C583 ,C457_=_C465 ,C457_=_C492 ,\nC457_=_C525 ,C457_=_C545 ,C457_=_C581 ,C457_=_C582 ,C457_=_C583 ,C465_=_C492 ,\nC465_=_C525 ,C465_=_C545 ,C465_=_C581 ,C465_=_C582 ,C465_=_C583 ,C492_=_C525 ,\nC492_=_C545 ,C492_=_C581 ,C492_=_C582 ,C492_=_C583 ,C525_=_C545 ,C525_=_C581 ,\nC525_=_C582 ,C525_=_C583 ,C545_=_C581 ,C545_=_C582 ,C545_=_C583 ,C581_=_C582 ,\nC581_=_C583 ,C582_=_C583 ,"];103[shape=box, label="id:103 level: 6\n34: C13 C32 C96 C145 C146 \nC147 C148 C149 C150 C151 C152 \nC153 C154 C155 C156 C157 C158 \nC159 C160 C161 C162 C184 C238 \nC291 C365 C419 C443 C472 C473 \nC474 C475 C476 C477 C478 \n290: C13_=_C32( C13 C32 ) C13_=_C96( C13 C96 ) C13_=_C152( C13 C152 ) C13_=_C184( C13 C184 ) C13_=_C238( C13 C238 ) \nC13_=_C291( C13 C291 ) C13_=_C365( C13 C365 ) C13_=_C419( C13 C419 ) C13_=_C443( C13 C443 ) C13_=_C472( C13 C472 ) C13_=_C473( C13 C473 ) \nC13_=_C474( C13 C474 ) C13_=_C475( C13 C475 ) C13_=_C476( C13 C476 ) C13_=_C477( C13 C477 ) C13_=_C478( C13 C478 ) C32_=_C96( C32 C96 ) \nC32_=_C152( C32 C152 ) C32_=_C184( C32 C184 ) C32_=_C238( C32 C238 ) C32_=_C291( C32 C291 ) C32_=_C365( C32 C365 ) C32_=_C419( C32 C419 ) \nC32_=_C443( C32 C443 ) C32_=_C472( C32 C472 ) C32_=_C473( C32 C473 ) C32_=_C474( C32 C474 ) C32_=_C475( C32 C475 ) C32_=_C476( C32 C476 ) \nC32_=_C477( C32 C477 ) C32_=_C478( C32 C478 ) C96_=_C152( C96 C152 ) C96_=_C184( C96 C184 ) C96_=_C238( C96 C238 ) C96_=_C291( C96 C291 ) \nC96_=_C365( C96 C365 ) C96_=_C419( C96 C419 ) C96_=_C443( C96 C443 ) C96_=_C472( C96 C472 ) C96_=_C473( C96 C473 ) C96_=_C474( C96 C474 ) \nC96_=_C475( C96 C475 ) C96_=_C476( C96 C476 ) C96_=_C477( C96 C477 ) C96_=_C478( C96 C47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8_=_C149( C148 C149 ) C148_=_C150( C148 C150 ) \nC148_=_C151( C148 C151 ) C148_=_C152( C148 C152</w:t>
      </w:r>
    </w:p>
    <w:p>
      <w:pPr>
        <w:pStyle w:val="PreformattedText"/>
        <w:bidi w:val="0"/>
        <w:spacing w:before="0" w:after="0"/>
        <w:jc w:val="left"/>
        <w:rPr/>
      </w:pPr>
      <w:r>
        <w:rPr/>
        <w:t xml:space="preserve"> </w:t>
      </w:r>
      <w:r>
        <w:rPr/>
        <w:t>) C148_=_C153( C148 C153 ) C148_=_C154( C148 C154 ) C148_=_C155( C148 C155 ) C148_=_C156( C148 C156 ) \nC148_=_C157( C148 C157 ) C148_=_C158( C148 C158 ) C148_=_C159( C148 C159 ) C148_=_C160( C148 C160 ) C148_=_C161( C148 C161 ) C148_=_C162( C148 C16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2_=_C184( C152 C184 ) C152_=_C238( C152 C238 ) \nC152_=_C291( C152 C291 ) C152_=_C365( C152 C365 ) C152_=_C419( C152 C419 ) C152_=_C443( C152 C443 ) C152_=_C472( C152 C472 ) C152_=_C473( C152 C473 ) \nC152_=_C474( C152 C474 ) C152_=_C475( C152 C475 ) C152_=_C476( C152 C476 ) C152_=_C477( C152 C477 ) C152_=_C478( C152 C478 ) C153_=_C154( C153 C154 ) \nC153_=_C155( C153 C155 ) C153_=_C156( C153 C156 ) C153_=_C157( C153 C157 ) C153_=_C158( C153 C158 ) C153_=_C159( C153 C159 ) C153_=_C160( C153 C160 ) \nC153_=_C161( C153 C161 ) C153_=_C162( C153 C162 ) C153_=_C473( C153 C473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C184_=_C238( C184 C238 ) C184_=_C291( C184 C291 ) C184_=_C365( C184 C365 ) \nC184_=_C419( C184 C419 ) C184_=_C443( C184 C443 ) C184_=_C472( C184 C472 ) C184_=_C473( C184 C473 ) C184_=_C474( C184 C474 ) C184_=_C475( C184 C475 ) \nC184_=_C476( C184 C476 ) C184_=_C477( C184 C477 ) C184_=_C478( C184 C478 ) C238_=_C291( C238 C291 ) C238_=_C365( C238 C365 ) C238_=_C419( C238 C419 ) \nC238_=_C443( C238 C443 ) C238_=_C472( C238 C472 ) C238_=_C473( C238 C473 ) C238_=_C474( C238 C474 ) C238_=_C475( C238 C475 ) C238_=_C476( C238 C476 ) \nC238_=_C477( C238 C477 ) C238_=_C478( C238 C478 ) C291_=_C365( C291 C365 ) C291_=_C419( C291 C419 ) C291_=_C443( C291 C443 ) C291_=_C472( C291 C472 ) \nC291_=_C473( C291 C473 ) C291_=_C474( C291 C474 ) C291_=_C475( C291 C475 ) C291_=_C476( C291 C476 ) C291_=_C477( C291 C477 ) C291_=_C478( C291 C478 ) \nC365_=_C419( C365 C419 ) C365_=_C443( C365 C443 ) C365_=_C472( C365 C472 ) C365_=_C473( C365 C473 ) C365_=_C474( C365 C474 ) C365_=_C475( C365 C475 ) \nC365_=_C476( C365 C476 ) C365_=_C477( C365 C477 ) C365_=_C478( C365 C478 ) C419_=_C443( C419 C443 ) C419_=_C472( C419 C472 ) C419_=_C473( C419 C473 ) \nC419_=_C474( C419 C474 ) C419_=_C475( C419 C475 ) C419_=_C476( C419 C476 ) C419_=_C477( C419 C477 ) C419_=_C478( C419 C478 ) C443_=_C472( C443 C472 ) \nC443_=_C473( C443 C473 ) C443_=_C474( C443 C474 ) C443_=_C475( C443 C475 ) C443_=_C476( C443 C476 ) C443_=_C477( C443 C477 ) C443_=_C478( C443 C478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86-&gt;103[label="33: C13 C32 C96 C145 C146 \nC147 C148 C149 C150 C151 C153 \nC154 C155 C156 C157 C158 C159 \nC160 C161 C162 C184 C238 C291 \nC365 C419 C443 C472 C473 C474 \nC475 C476 C477 C478 \n257: C13_=_C32 ,C13_=_C96 ,C13_=_C184 ,C13_=_C238 ,C13_=_C291 ,\nC13_=_C365 ,C13_=_C419 ,C13_=_C443 ,C13_=_C472 ,C13_=_C473 ,C13_=_C474 ,\nC13_=_C475 ,C13_=_C476 ,C13_=_C477 ,C13_=_C478 ,C32_=_C96 ,C32_=_C184 ,\nC32_=_C238 ,C32_=_C291 ,C32_=_C365 ,C32_=_C419 ,C32_=_C443 ,C32_=_C472 ,\nC32_=_C473 ,C32_=_C474 ,C32_=_C475 ,C32_=_C476 ,C32_=_C477 ,C32_=_C478 ,\nC96_=_C184 ,C96_=_C238 ,C96_=_C291 ,C96_=_C365 ,C96_=_C419 ,C96_=_C443 ,\nC96_=_C472 ,C96_=_C473 ,C96_=_C474 ,C96_=_C475 ,C96_=_C476 ,C96_=_C477 ,\nC96_=_C478 ,C145_=_C146 ,C145_=_C147 ,C145_=_C148 ,C145_=_C149 ,C145_=_C150 ,\nC145_=_C151 ,C145_=_C153 ,C145_=_C154 ,C145_=_C155 ,C145_=_C156 ,C145_=_C157 ,\nC145_=_C158 ,C145_=_C159 ,C145_=_C160 ,C145_=_C161 ,C145_=_C162 ,C146_=_C147 ,\nC146_=_C148 ,C146_=_C149 ,C146_=_C150 ,C146_=_C151 ,C146_=_C153 ,C146_=_C154 ,\nC146_=_C155 ,C146_=_C156 ,C146_=_C157 ,C146_=_C158 ,C146_=_C159 ,C146_=_C160 ,\nC146_=_C161 ,C146_=_C162 ,C147_=_C148 ,C147_=_C149 ,C147_=_C150 ,C147_=_C151 ,\nC147_=_C153 ,C147_=_C154 ,C147_=_C155 ,C147_=_C156 ,C147_=_C157 ,C147_=_C158 ,\nC147_=_C159 ,C147_=_C160 ,C147_=_C161 ,C147_=_C162 ,C148_=_C149 ,C148_=_C150 ,\nC148_=_C151 ,C148_=_C153 ,C148_=_C154 ,C148_=_C155 ,C148_=_C156 ,C148_=_C157 ,\nC148_=_C158 ,C148_=_C159 ,C148_=_C160 ,C148_=_C161 ,C148_=_C162 ,C149_=_C150 ,\nC149_=_C151 ,C149_=_C153 ,C149_=_C154 ,C149_=_C155 ,C149_=_C156 ,C149_=_C157 ,\nC149_=_C158 ,C149_=_C159 ,C149_=_C160 ,C149_=_C161 ,C149_=_C162 ,C150_=_C151 ,\nC150_=_C153 ,C150_=_C154 ,C150_=_C155 ,C150_=_C156 ,C150_=_C157 ,C150_=_C158 ,\nC150_=_C159 ,C150_=_C160 ,C150_=_C161 ,C150_=_C162 ,C151_=_C153 ,C151_=_C154 ,\nC151_=_C155 ,C151_=_C156 ,C151_=_C157 ,C151_=_C158 ,C151_=_C159 ,C151_=_C160 ,\nC151_=_C161 ,C151_=_C162 ,C153_=_C154 ,C153_=_C155 ,C153_=_C156 ,C153_=_C157 ,\nC153_=_C158 ,C153_=_C159 ,C153_=_C160 ,C153_=_C161 ,C153_=_C162 ,C153_=_C473 ,\nC154_=_C155 ,C154_=_C156 ,C154_=_C157 ,C154_=_C158 ,C154_=_C159 ,C154_=_C160 ,\nC154_=_C161 ,C154_=_C162 ,C155_=_C156 ,C155_=_C157 ,C155_=_C158 ,C155_=_C159 ,\nC155_=_C160 ,C155_=_C161 ,C155_=_C162 ,C156_=_C157 ,C156_=_C158 ,C156_=_C159 ,\nC156_=_C160 ,C156_=_C161 ,C156_=_C162 ,C157_=_C158 ,C157_=_C159 ,C157_=_C160 ,\nC157_=_C161 ,C157_=_C162 ,C158_=_C159 ,C158_=_C160 ,C158_=_C161 ,C158_=_C162 ,\nC159_=_C160 ,C159_=_C161 ,C159_=_C162 ,C160_=_C161 ,C160_=_C162 ,C161_=_C162 ,\nC184_=_C238 ,C184_=_C291 ,C184_=_C365 ,C184_=_C419 ,C184_=_C443 ,C184_=_C472 ,\nC184_=_C473 ,C184_=_C474 ,C184_=_C475 ,C184_=_C476 ,C184_=_C477 ,C184_=_C478 ,\nC238_=_C291 ,C238_=_C365 ,C238_=_C419 ,C238_=_C443 ,C238_=_C472 ,C238_=_C473 ,\nC238_=_C474 ,C238_=_C475 ,C238_=_C476 ,C238_=_C477 ,C238_=_C478 ,C291_=_C365 ,\nC291_=_C419 ,C291_=_C443 ,C291_=_C472 ,C291_=_C473 ,C291_=_C474 ,C291_=_C475 ,\nC291_=_C476 ,C291_=_C477 ,C291_=_C478 ,C365_=_C419 ,C365_=_C443 ,C365_=_C472 ,\nC365_=_C473 ,C365_=_C474 ,C365_=_C475 ,C365_=_C476 ,C365_=_C477 ,C365_=_C478 ,\nC419_=_C443 ,C419_=_C472 ,C419_=_C473 ,C419_=_C474 ,C419_=_C475 ,C419_=_C476 ,\nC419_=_C477 ,C419_=_C478 ,C443_=_C472 ,C443_=_C473 ,C443_=_C474 ,C443_=_C475 ,\nC443_=_C476 ,C443_=_C477 ,C443_=_C478 ,C472_=_C473 ,C472_=_C474 ,C472_=_C475 ,\nC472_=_C476 ,C472_=_C477 ,C472_=_C478 ,C473_=_C474 ,C473_=_C475 ,C473_=_C476 ,\nC473_=_C477 ,C473_=_C478 ,C474_=_C475 ,C474_=_C476 ,C474_=_C477 ,C474_=_C478 ,\nC475_=_C476 ,C475_=_C477 ,C475_=_C478 ,C476_=_C477 ,C476_=_C478 ,C477_=_C478 ,"];104[shape=box, label="id:104 level: 6\n36: C27 C47 C53 C95 C104 \nC133 C163 C181 C200 C226 C250 \nC251 C252 C253 C254 C255 C256 \nC257 C258 C259 C260 C261 C262 \nC363 C364 C365 C366 C367 C368 \nC369 C370 C371 C372 C373 C374 \nC375 \n328: C27_=_C47( C27 C47 ) C27_=_C104( C27 C104 ) C27_=_C163( C27 C163 ) C27_=_C226( C27 C226 ) C27_=_C250( C27 C250 ) \nC27_=_C251( C27 C251 ) C27_=_C252( C27 C252 ) C27_=_C253( C27 C253 ) C27_=_C254( C27 C254 ) C27_=_C255( C27 C255 ) C27_=_C256( C27 C256 ) \nC27_=_C257( C27 C257 ) C27_=_C258( C27 C258 ) C27_=_C259( C27 C259 ) C27_=_C260( C27 C260 ) C27_=_C261( C27 C261 ) C27_=_C262( C27 C262 ) \nC47_=_C53( C47 C53 ) C47_=_C104( C47 C104 ) C47_=_C163( C47 C163 ) C47_=_C226( C47 C226 ) C47_=_C250( C47 C250 ) C47_=_C251( C47 C251 ) \nC47_=_C252( C47 C252 ) C47_=_C253( C47 C253 ) C47_=_C254( C47 C254 ) C47_=_C255( C47 C255 ) C47_=_C256( C47 C256 ) C47_=_C257( C47 C257 ) \nC47_=_C258( C47 C258 ) C47_=_C259( C47 C259 ) C47_=_C260( C47 C260 ) C47_=_C261( C47 C261 ) C47_=_C262( C47 C262 ) C53_=_C95( C53 C95 ) \nC53_=_C133( C53 C133 ) C53_=_C181( C53 C181 ) C53_=_C200( C53 C200 ) C53_=_C250( C53 C250 ) C53_=_C363( C53 C363 ) C53_=_C364( C53 C364 ) \nC53_=_C365( C53 C365 ) C53_=_C366( C53 C366 ) C53_=_C367( C53 C367 ) C53_=_C368( C53 C368 ) C53_=_C369( C53 C369 ) C53_=_C370( C53 C370 ) \nC53_=_C371( C53 C371 ) C53_=_C372( C53 C372 ) C53_=_C373( C53 C373 ) C53_=_C374( C53 C374 ) C53_=_C375(</w:t>
      </w:r>
    </w:p>
    <w:p>
      <w:pPr>
        <w:pStyle w:val="PreformattedText"/>
        <w:bidi w:val="0"/>
        <w:spacing w:before="0" w:after="0"/>
        <w:jc w:val="left"/>
        <w:rPr/>
      </w:pPr>
      <w:r>
        <w:rPr/>
        <w:t xml:space="preserve"> </w:t>
      </w:r>
      <w:r>
        <w:rPr/>
        <w:t>C53 C375 ) C95_=_C133( C95 C133 ) \nC95_=_C181( C95 C181 ) C95_=_C200( C95 C200 ) C95_=_C250( C95 C250 ) C95_=_C363( C95 C363 ) C95_=_C364( C95 C364 ) C95_=_C365( C95 C365 ) \nC95_=_C366( C95 C366 ) C95_=_C367( C95 C367 ) C95_=_C368( C95 C368 ) C95_=_C369( C95 C369 ) C95_=_C370( C95 C370 ) C95_=_C371( C95 C371 ) \nC95_=_C372( C95 C372 ) C95_=_C373( C95 C373 ) C95_=_C374( C95 C374 ) C95_=_C375( C95 C375 ) C104_=_C163( C104 C163 ) C104_=_C226( C104 C226 ) \nC104_=_C250( C104 C250 ) C104_=_C251( C104 C251 ) C104_=_C252( C104 C252 ) C104_=_C253( C104 C253 ) C104_=_C254( C104 C254 ) C104_=_C255( C104 C255 ) \nC104_=_C256( C104 C256 ) C104_=_C257( C104 C257 ) C104_=_C258( C104 C258 ) C104_=_C259( C104 C259 ) C104_=_C260( C104 C260 ) C104_=_C261( C104 C261 ) \nC104_=_C262( C104 C262 ) C133_=_C181( C133 C181 ) C133_=_C200( C133 C200 ) C133_=_C250( C133 C250 ) C133_=_C363( C133 C363 ) C133_=_C364( C133 C364 ) \nC133_=_C365( C133 C365 ) C133_=_C366( C133 C366 ) C133_=_C367( C133 C367 ) C133_=_C368( C133 C368 ) C133_=_C369( C133 C369 ) C133_=_C370( C133 C370 ) \nC133_=_C371( C133 C371 ) C133_=_C372( C133 C372 ) C133_=_C373( C133 C373 ) C133_=_C374( C133 C374 ) C133_=_C375( C133 C375 ) C163_=_C226( C163 C226 ) \nC163_=_C250( C163 C250 ) C163_=_C251( C163 C251 ) C163_=_C252( C163 C252 ) C163_=_C253( C163 C253 ) C163_=_C254( C163 C254 ) C163_=_C255( C163 C255 ) \nC163_=_C256( C163 C256 ) C163_=_C257( C163 C257 ) C163_=_C258( C163 C258 ) C163_=_C259( C163 C259 ) C163_=_C260( C163 C260 ) C163_=_C261( C163 C261 ) \nC163_=_C262( C163 C262 ) C181_=_C200( C181 C200 ) C181_=_C250( C181 C250 ) C181_=_C363( C181 C363 ) C181_=_C364( C181 C364 ) C181_=_C365( C181 C365 ) \nC181_=_C366( C181 C366 ) C181_=_C367( C181 C367 ) C181_=_C368( C181 C368 ) C181_=_C369( C181 C369 ) C181_=_C370( C181 C370 ) C181_=_C371( C181 C371 ) \nC181_=_C372( C181 C372 ) C181_=_C373( C181 C373 ) C181_=_C374( C181 C374 ) C181_=_C375( C181 C375 ) C200_=_C250( C200 C250 ) C200_=_C363( C200 C363 ) \nC200_=_C364( C200 C364 ) C200_=_C365( C200 C365 ) C200_=_C366( C200 C366 ) C200_=_C367( C200 C367 ) C200_=_C368( C200 C368 ) C200_=_C369( C200 C369 ) \nC200_=_C370( C200 C370 ) C200_=_C371( C200 C371 ) C200_=_C372( C200 C372 ) C200_=_C373( C200 C373 ) C200_=_C374( C200 C374 ) C200_=_C375( C200 C375 ) \nC226_=_C250( C226 C250 ) C226_=_C251( C226 C251 ) C226_=_C252( C226 C252 ) C226_=_C253( C226 C253 ) C226_=_C254( C226 C254 ) C226_=_C255( C226 C255 ) \nC226_=_C256( C226 C256 ) C226_=_C257( C226 C257 ) C226_=_C258( C226 C258 ) C226_=_C259( C226 C259 ) C226_=_C260( C226 C260 ) C226_=_C261( C226 C261 ) \nC226_=_C262( C226 C262 ) C250_=_C251( C250 C251 ) C250_=_C252( C250 C252 ) C250_=_C253( C250 C253 ) C250_=_C254( C250 C254 ) C250_=_C255( C250 C255 ) \nC250_=_C256( C250 C256 ) C250_=_C257( C250 C257 ) C250_=_C258( C250 C258 ) C250_=_C259( C250 C259 ) C250_=_C260( C250 C260 ) C250_=_C261( C250 C261 ) \nC250_=_C262( C250 C262 ) C250_=_C363( C250 C363 ) C250_=_C364( C250 C364 ) C250_=_C365( C250 C365 ) C250_=_C366( C250 C366 ) C250_=_C367( C250 C367 ) \nC250_=_C368( C250 C368 ) C250_=_C369( C250 C369 ) C250_=_C370( C250 C370 ) C250_=_C371( C250 C371 ) C250_=_C372( C250 C372 ) C250_=_C373( C250 C373 ) \nC250_=_C374( C250 C374 ) C250_=_C375( C250 C375 ) C251_=_C252( C251 C252 ) C251_=_C253( C251 C253 ) C251_=_C254( C251 C254 ) C251_=_C255( C251 C255 ) \nC251_=_C256( C251 C256 ) C251_=_C257( C251 C257 ) C251_=_C258( C251 C258 ) C251_=_C259( C251 C259 ) C251_=_C260( C251 C260 ) C251_=_C261( C251 C261 ) \nC251_=_C262( C251 C262 ) C252_=_C253( C252 C253 ) C252_=_C254( C252 C254 ) C252_=_C255( C252 C255 ) C252_=_C256( C252 C256 ) C252_=_C257( C252 C257 ) \nC252_=_C258( C252 C258 ) C252_=_C259( C252 C259 ) C252_=_C260( C252 C260 ) C252_=_C261( C252 C261 ) C252_=_C262( C252 C262 ) C253_=_C254( C253 C254 ) \nC253_=_C255( C253 C255 ) C253_=_C256( C253 C256 ) C253_=_C257( C253 C257 ) C253_=_C258( C253 C258 ) C253_=_C259( C253 C259 ) C253_=_C260( C253 C260 ) \nC253_=_C261( C253 C261 ) C253_=_C262( C253 C262 ) C253_=_C364( C253 C364 ) C254_=_C255( C254 C255 ) C254_=_C256( C254 C256 ) C254_=_C257( C254 C257 ) \nC254_=_C258( C254 C258 ) C254_=_C259( C254 C259 ) C254_=_C260( C254 C260 ) C254_=_C261( C254 C261 ) C254_=_C262( C254 C262 ) C254_=_C368( C254 C368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8_=_C371( C258 C371 ) C259_=_C260( C259 C260 ) \nC259_=_C261( C259 C261 ) C259_=_C262( C259 C262 ) C260_=_C261( C260 C261 ) C260_=_C262( C260 C262 ) C261_=_C262( C261 C262 ) C363_=_C364( C363 C364 ) \nC363_=_C365( C363 C365 ) C363_=_C366( C363 C366 ) C363_=_C367( C363 C367 ) C363_=_C368( C363 C368 ) C363_=_C369( C363 C369 ) C363_=_C370( C363 C370 ) \nC363_=_C371( C363 C371 ) C363_=_C372( C363 C372 ) C363_=_C373( C363 C373 ) C363_=_C374( C363 C374 ) C363_=_C375( C363 C375 ) C364_=_C365( C364 C365 ) \nC364_=_C366( C364 C366 ) C364_=_C367( C364 C367 ) C364_=_C368( C364 C368 ) C364_=_C369( C364 C369 ) C364_=_C370( C364 C370 ) C364_=_C371( C364 C371 ) \nC364_=_C372( C364 C372 ) C364_=_C373( C364 C373 ) C364_=_C374( C364 C374 ) C364_=_C375( C364 C375 ) C365_=_C366( C365 C366 ) C365_=_C367( C365 C367 ) \nC365_=_C368( C365 C368 ) C365_=_C369( C365 C369 ) C365_=_C370( C365 C370 ) C365_=_C371( C365 C371 ) C365_=_C372( C365 C372 ) C365_=_C373( C365 C373 ) \nC365_=_C374( C365 C374 ) C365_=_C375( C365 C3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87-&gt;104[label="35: C27 C47 C53 C95 C104 \nC133 C163 C181 C200 C226 C251 \nC252 C253 C254 C255 C256 C257 \nC258 C259 C260 C261 C262 C363 \nC364 C365 C366 C367 C368 C369 \nC370 C371 C372 C373 C374 C375 \n293: C27_=_C47 ,C27_=_C104 ,C27_=_C163 ,C27_=_C226 ,C27_=_C251 ,\nC27_=_C252 ,C27_=_C253 ,C27_=_C254 ,C27_=_C255 ,C27_=_C256 ,C27_=_C257 ,\nC27_=_C258 ,C27_=_C259 ,C27_=_C260 ,C27_=_C261 ,C27_=_C262 ,C47_=_C53 ,\nC47_=_C104 ,C47_=_C163 ,C47_=_C226 ,C47_=_C251 ,C47_=_C252 ,C47_=_C253 ,\nC47_=_C254 ,C47_=_C255 ,C47_=_C256 ,C47_=_C257 ,C47_=_C258 ,C47_=_C259 ,\nC47_=_C260 ,C47_=_C261 ,C47_=_C262 ,C53_=_C95 ,C53_=_C133 ,C53_=_C181 ,\nC53_=_C200 ,C53_=_C363 ,C53_=_C364 ,C53_=_C365 ,C53_=_C366 ,C53_=_C367 ,\nC53_=_C368 ,C53_=_C369 ,C53_=_C370 ,C53_=_C371 ,C53_=_C372 ,C53_=_C373 ,\nC53_=_C374 ,C53_=_C375 ,C95_=_C133 ,C95_=_C181 ,C95_=_C200 ,C95_=_C363 ,\nC95_=_C364 ,C95_=_C365 ,C95_=_C366 ,C95_=_C367 ,C95_=_C368 ,C95_=_C369 ,\nC95_=_C370 ,C95_=_C371 ,C95_=_C372 ,C95_=_C373 ,C95_=_C374 ,C95_=_C375 ,\nC104_=_C163 ,C104_=_C226 ,C104_=_C251 ,C104_=_C252 ,C104_=_C253 ,C104_=_C254 ,\nC104_=_C255 ,C104_=_C256 ,C104_=_C257 ,C104_=_C258 ,C104_=_C259 ,C104_=_C260 ,\nC104_=_C261 ,C104_=_C262 ,C133_=_C181 ,C133_=_C200 ,C133_=_C363 ,C133_=_C364 ,\nC133_=_C365 ,C133_=_C366 ,C133_=_C367 ,C133_=_C368 ,C133_=_C369 ,C133_=_C370 ,\nC133_=_C371 ,C133_=_C372 ,C133_=_C373 ,C133_=_C374 ,C133_=_C375 ,C163_=_C226 ,\nC163_=_C251 ,C163_=_C252 ,C163_=_C253 ,C163_=_C254 ,C163_=_C255 ,C163_=_C256 ,\nC163_=_C257 ,C163_=_C258 ,C163_=_C259 ,C163_=_C260 ,C163_=_C261 ,C163_=_C262 ,\nC181_=_C200 ,C181_=_C363 ,C181_=_C364 ,C181_=_C365 ,C181_=_C366 ,C181_=_C367 ,\nC181_=_C368 ,C181_=_C369 ,C181_=_C370 ,C181_=_C371 ,C181_=_C372 ,C181_=_C373 ,\nC181_=_C374 ,C181_=_C375 ,C200_=_C363 ,C200_=_C364 ,C200_=_C365 ,C200_=_C366 ,\nC200_=_C367 ,C200_=_C368 ,C200_=_C369 ,C200_=_C370 ,C200_=_C371 ,C200_=_C372 ,\nC200_=_C373 ,C200_=_C374 ,C200_=_C375 ,C226_=_C251 ,C226_=_C252 ,C226_=_C253 ,\nC226_=_C254 ,C226_=_C255 ,C226_=_C256 ,C226_=_C257 ,C226_=_C258 ,C226_=_C259 ,\nC226_=_C260 ,C226_=_C261 ,C226_=_C262 ,C251_=_C252 ,C251_=_C253 ,C251_=_C254 ,\nC251_=_C255 ,C251_=_C256 ,C251_=_C257 ,C251_=_C258 ,C251_=_C259 ,C251_=_C260 ,\nC251_=_C261 ,C251_=_C262 ,C252_=_C253 ,C252_=_C254 ,C252_=_C255 ,C252_=_C256 ,\nC252_=_C257 ,C252_=_C258 ,C252_=_C259 ,C252_=_C260 ,C252_=_C261 ,C252_=_C262 ,\nC253_=_C254 ,C253_=_C255 ,C253_=_C256 ,C253_=_C257 ,C253_=_C258 ,C253_=_C259 ,\nC253_=_C260 ,C253_=_C261 ,C253_=_C262 ,C253_=_C364 ,C254_=_C255 ,C254_=_C256 ,\nC254_=_C257 ,C254_=_C258 ,C254_=_C259 ,C254_=_C260 ,C254_=_C261 ,C254_=_C262 ,\nC254_=_C368 ,C255_=_C256 ,C255_=_C257 ,C255_=_C258 ,C255_=_C259 ,C255_=_C260 ,\nC255_=_C261 ,C255_=_C262 ,C256_=_C257 ,C256_=_C258 ,C256_=_C259 ,C256_=_C260 ,\nC256_=_C261 ,C256_=_C262 ,C257_=_C258 ,C257_=_C259 ,C257_=_C260 ,C257_=_C261 ,\nC257_=_C262 ,C258_=_C259 ,C258_=_C260 ,C258_=_C261 ,C258_=_C262 ,C258_=_C371 ,\nC259_=_C260</w:t>
      </w:r>
    </w:p>
    <w:p>
      <w:pPr>
        <w:pStyle w:val="PreformattedText"/>
        <w:bidi w:val="0"/>
        <w:spacing w:before="0" w:after="0"/>
        <w:jc w:val="left"/>
        <w:rPr/>
      </w:pPr>
      <w:r>
        <w:rPr/>
        <w:t xml:space="preserve"> </w:t>
      </w:r>
      <w:r>
        <w:rPr/>
        <w:t>,C259_=_C261 ,C259_=_C262 ,C260_=_C261 ,C260_=_C262 ,C261_=_C262 ,\nC363_=_C364 ,C363_=_C365 ,C363_=_C366 ,C363_=_C367 ,C363_=_C368 ,C363_=_C369 ,\nC363_=_C370 ,C363_=_C371 ,C363_=_C372 ,C363_=_C373 ,C363_=_C374 ,C363_=_C375 ,\nC364_=_C365 ,C364_=_C366 ,C364_=_C367 ,C364_=_C368 ,C364_=_C369 ,C364_=_C370 ,\nC364_=_C371 ,C364_=_C372 ,C364_=_C373 ,C364_=_C374 ,C364_=_C375 ,C365_=_C366 ,\nC365_=_C367 ,C365_=_C368 ,C365_=_C369 ,C365_=_C370 ,C365_=_C371 ,C365_=_C372 ,\nC365_=_C373 ,C365_=_C374 ,C365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105[shape=box, label="id:105 level: 6\n37: C19 C28 C51 C58 C92 \nC138 C147 C187 C198 C204 C263 \nC292 C319 C320 C321 C322 C323 \nC324 C325 C326 C327 C328 C329 \nC330 C331 C372 C421 C475 C490 \nC492 C493 C494 C495 C524 C574 \nC575 C576 \n257: C19_=_C58( C19 C58 ) C19_=_C187( C19 C187 ) C19_=_C372( C19 C372 ) C19_=_C475( C19 C475 ) C19_=_C524( C19 C524 ) \nC19_=_C574( C19 C574 ) C19_=_C575( C19 C575 ) C19_=_C576( C19 C576 ) C28_=_C51( C28 C51 ) C28_=_C92( C28 C92 ) C28_=_C147( C28 C147 ) \nC28_=_C198( C28 C198 ) C28_=_C263( C28 C263 ) C28_=_C319( C28 C319 ) C28_=_C320( C28 C320 ) C28_=_C321( C28 C321 ) C28_=_C322( C28 C322 ) \nC28_=_C323( C28 C323 ) C28_=_C324( C28 C324 ) C28_=_C325( C28 C325 ) C28_=_C326( C28 C326 ) C28_=_C327( C28 C327 ) C28_=_C328( C28 C328 ) \nC28_=_C329( C28 C329 ) C28_=_C330( C28 C330 ) C28_=_C331( C28 C331 ) C51_=_C58( C51 C58 ) C51_=_C92( C51 C92 ) C51_=_C147( C51 C147 ) \nC51_=_C198( C51 C198 ) C51_=_C263( C51 C263 ) C51_=_C319( C51 C319 ) C51_=_C320( C51 C320 ) C51_=_C321( C51 C321 ) C51_=_C322( C51 C322 ) \nC51_=_C323( C51 C323 ) C51_=_C324( C51 C324 ) C51_=_C325( C51 C325 ) C51_=_C326( C51 C326 ) C51_=_C327( C51 C327 ) C51_=_C328( C51 C328 ) \nC51_=_C329( C51 C329 ) C51_=_C330( C51 C330 ) C51_=_C331( C51 C331 ) C58_=_C187( C58 C187 ) C58_=_C372( C58 C372 ) C58_=_C475( C58 C475 ) \nC58_=_C524( C58 C524 ) C58_=_C574( C58 C574 ) C58_=_C575( C58 C575 ) C58_=_C576( C58 C576 ) C92_=_C147( C92 C147 ) C92_=_C198( C92 C198 ) \nC92_=_C263( C92 C263 ) C92_=_C319( C92 C319 ) C92_=_C320( C92 C320 ) C92_=_C321( C92 C321 ) C92_=_C322( C92 C322 ) C92_=_C323( C92 C323 ) \nC92_=_C324( C92 C324 ) C92_=_C325( C92 C325 ) C92_=_C326( C92 C326 ) C92_=_C327( C92 C327 ) C92_=_C328( C92 C328 ) C92_=_C329( C92 C329 ) \nC92_=_C330( C92 C330 ) C92_=_C331( C92 C331 ) C138_=_C204( C138 C204 ) C138_=_C292( C138 C292 ) C138_=_C322( C138 C322 ) C138_=_C421( C138 C421 ) \nC138_=_C490( C138 C490 ) C138_=_C492( C138 C492 ) C138_=_C493( C138 C493 ) C138_=_C494( C138 C494 ) C138_=_C495( C138 C495 ) C147_=_C198( C147 C198 ) \nC147_=_C263( C147 C263 ) C147_=_C319( C147 C319 ) C147_=_C320( C147 C320 ) C147_=_C321( C147 C321 ) C147_=_C322( C147 C322 ) C147_=_C323( C147 C323 ) \nC147_=_C324( C147 C324 ) C147_=_C325( C147 C325 ) C147_=_C326( C147 C326 ) C147_=_C327( C147 C327 ) C147_=_C328( C147 C328 ) C147_=_C329( C147 C329 ) \nC147_=_C330( C147 C330 ) C147_=_C331( C147 C331 ) C187_=_C372( C187 C372 ) C187_=_C475( C187 C475 ) C187_=_C524( C187 C524 ) C187_=_C574( C187 C574 ) \nC187_=_C575( C187 C575 ) C187_=_C576( C187 C576 ) C198_=_C204( C198 C204 ) C198_=_C263( C198 C263 ) C198_=_C319( C198 C319 ) C198_=_C320( C198 C320 ) \nC198_=_C321( C198 C321 ) C198_=_C322( C198 C322 ) C198_=_C323( C198 C323 ) C198_=_C324( C198 C324 ) C198_=_C325( C198 C325 ) C198_=_C326( C198 C326 ) \nC198_=_C327( C198 C327 ) C198_=_C328( C198 C328 ) C198_=_C329( C198 C329 ) C198_=_C330( C198 C330 ) C198_=_C331( C198 C331 ) C204_=_C292( C204 C292 ) \nC204_=_C322( C204 C322 ) C204_=_C421( C204 C421 ) C204_=_C490( C204 C490 ) C204_=_C492( C204 C492 ) C204_=_C493( C204 C493 ) C204_=_C494( C204 C494 ) \nC204_=_C495( C204 C495 ) C263_=_C319( C263 C319 ) C263_=_C320( C263 C320 ) C263_=_C321( C263 C321 ) C263_=_C322( C263 C322 ) C263_=_C323( C263 C323 ) \nC263_=_C324( C263 C324 ) C263_=_C325( C263 C325 ) C263_=_C326( C263 C326 ) C263_=_C327( C263 C327 ) C263_=_C328( C263 C328 ) C263_=_C329( C263 C329 ) \nC263_=_C330( C263 C330 ) C263_=_C331( C263 C331 ) C292_=_C322( C292 C322 ) C292_=_C421( C292 C421 ) C292_=_C490( C292 C490 ) C292_=_C492( C292 C492 ) \nC292_=_C493( C292 C493 ) C292_=_C494( C292 C494 ) C292_=_C495( C292 C495 ) C319_=_C320( C319 C320 ) C319_=_C321( C319 C321 ) C319_=_C322( C319 C322 ) \nC319_=_C323( C319 C323 ) C319_=_C324( C319 C324 ) C319_=_C325( C319 C325 ) C319_=_C326( C319 C326 ) C319_=_C327( C319 C327 ) C319_=_C328( C319 C328 ) \nC319_=_C329( C319 C329 ) C319_=_C330( C319 C330 ) C319_=_C331( C319 C331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2_=_C421( C322 C421 ) C322_=_C490( C322 C490 ) C322_=_C492( C322 C492 ) \nC322_=_C493( C322 C493 ) C322_=_C494( C322 C494 ) C322_=_C495( C322 C495 ) C323_=_C324( C323 C324 ) C323_=_C325( C323 C325 ) C323_=_C326( C323 C326 ) \nC323_=_C327( C323 C327 ) C323_=_C328( C323 C328 ) C323_=_C329( C323 C329 ) C323_=_C330( C323 C330 ) C323_=_C331( C323 C331 ) C323_=_C524( C323 C524 ) \nC324_=_C325( C324 C325 ) C324_=_C326( C324 C326 ) C324_=_C327( C324 C327 ) C324_=_C328( C324 C328 ) C324_=_C329( C324 C329 ) C324_=_C330( C324 C330 ) \nC324_=_C331( C324 C331 ) C325_=_C326( C325 C326 ) C325_=_C327( C325 C327 ) C325_=_C328( C325 C328 ) C325_=_C329( C325 C329 ) C325_=_C330( C325 C330 ) \nC325_=_C331( C325 C331 ) C326_=_C327( C326 C327 ) C326_=_C328( C326 C328 ) C326_=_C329( C326 C329 ) C326_=_C330( C326 C330 ) C326_=_C331( C326 C331 ) \nC326_=_C574( C326 C574 ) C327_=_C328( C327 C328 ) C327_=_C329( C327 C329 ) C327_=_C330( C327 C330 ) C327_=_C331( C327 C331 ) C328_=_C329( C328 C329 ) \nC328_=_C330( C328 C330 ) C328_=_C331( C328 C331 ) C329_=_C330( C329 C330 ) C329_=_C331( C329 C331 ) C329_=_C493( C329 C493 ) C330_=_C331( C330 C331 ) \nC372_=_C475( C372 C475 ) C372_=_C524( C372 C524 ) C372_=_C574( C372 C574 ) C372_=_C575( C372 C575 ) C372_=_C576( C372 C576 ) C421_=_C490( C421 C490 ) \nC421_=_C492( C421 C492 ) C421_=_C493( C421 C493 ) C421_=_C494( C421 C494 ) C421_=_C495( C421 C495 ) C475_=_C524( C475 C524 ) C475_=_C574( C475 C574 ) \nC475_=_C575( C475 C575 ) C475_=_C576( C475 C576 ) C490_=_C492( C490 C492 ) C490_=_C493( C490 C493 ) C490_=_C494( C490 C494 ) C490_=_C495( C490 C495 ) \nC492_=_C493( C492 C493 ) C492_=_C494( C492 C494 ) C492_=_C495( C492 C495 ) C493_=_C494( C493 C494 ) C493_=_C495( C493 C495 ) C494_=_C495( C494 C495 ) \nC524_=_C574( C524 C574 ) C524_=_C575( C524 C575 ) C524_=_C576( C524 C576 ) C574_=_C575( C574 C575 ) C574_=_C576( C574 C576 ) C575_=_C576( C575 C576 ) "];87-&gt;105[label="36: C19 C28 C51 C58 C92 \nC138 C147 C187 C198 C204 C263 \nC292 C319 C320 C321 C323 C324 \nC325 C326 C327 C328 C329 C330 \nC331 C372 C421 C475 C490 C492 \nC493 C494 C495 C524 C574 C575 \nC576 \n230: C19_=_C58 ,C19_=_C187 ,C19_=_C372 ,C19_=_C475 ,C19_=_C524 ,\nC19_=_C574 ,C19_=_C575 ,C19_=_C576 ,C28_=_C51 ,C28_=_C92 ,C28_=_C147 ,\nC28_=_C198 ,C28_=_C263 ,C28_=_C319 ,C28_=_C320 ,C28_=_C321 ,C28_=_C323 ,\nC28_=_C324 ,C28_=_C325 ,C28_=_C326 ,C28_=_C327 ,C28_=_C328 ,C28_=_C329 ,\nC28_=_C330 ,C28_=_C331 ,C51_=_C58 ,C51_=_C92 ,C51_=_C147 ,C51_=_C198 ,\nC51_=_C263 ,C51_=_C319 ,C51_=_C320 ,C51_=_C321 ,C51_=_C323 ,C51_=_C324 ,\nC51_=_C325 ,C51_=_C326 ,C51_=_C327 ,C51_=_C328 ,C51_=_C329 ,C51_=_C330 ,\nC51_=_C331 ,C58_=_C187 ,C58_=_C372 ,C58_=_C475 ,C58_=_C524 ,C58_=_C574 ,\nC58_=_C575 ,C58_=_C576 ,C92_=_C147 ,C92_=_C198 ,C92_=_C263 ,C92_=_C319 ,\nC92_=_C320 ,C92_=_C321 ,C92_=_C323 ,C92_=_C324 ,C92_=_C325 ,C92_=_C326 ,\nC92_=_C327 ,C92_=_C328 ,C92_=_C329 ,C92_=_C330 ,C92_=_C331 ,C138_=_C204 ,\nC138_=_C292 ,C138_=_C421 ,C138_=_C490 ,C138_=_C492 ,C138_=_C493 ,C138_=_C494 ,\nC138_=_C495 ,C147_=_C198 ,C147_=_C263 ,C147_=_C319 ,C147_=_C320 ,C147_=_C321 ,\nC147_=_C323 ,C147_=_C324 ,C147_=_C325 ,C147_=_C326 ,C147_=_C327 ,C147_=_C328 ,\nC147_=_C329 ,C147_=_C330 ,C147_=_C331 ,C187_=_C372 ,C187_=_C475 ,C187_=_C524 ,\nC187_=_C574 ,C187_=_C575 ,C187_=_C576 ,C198_=_C204 ,C198_=_C263 ,C198_=_C319 ,\nC198_=_C320 ,C198_=_C321 ,C198_=_C323 ,C198_=_C324 ,C198_=_C325 ,C198_=_C326 ,\nC198_=_C327 ,C198_=_C328 ,C198_=_C329 ,C198_=_C330 ,C198_=_C331 ,C204_=_C292 ,\nC204_=_C421 ,C204_=_C490 ,C204_=_C492 ,C204_=_C493 ,C204_=_C494 ,C204_=_C495 ,\nC263_=_C319 ,C263_=_C320 ,C263_=_C321 ,C263_=_C323 ,C263_=_C324 ,C263_=_C325 ,\nC263_=_C326 ,C263_=_C327 ,C263_=_C328 ,C263_=_C329 ,C263_=_C330 ,C263_=_C331 ,\nC292_=_C421 ,C292_=_C490 ,C292_=_C492 ,C292_=_C493 ,C292_=_C494 ,C292_=_C495 ,\nC319_=_C320 ,C319_=_C321 ,C319_=_C323 ,C319_=_C324 ,C319_=_C325 ,C319_=_C326 ,\nC319_=_C327 ,C319_=_C328 ,C319_=_C329 ,C319_=_C330 ,C319_=_C331 ,C320_=_C321 ,\nC320_=_C323 ,C320_=_C324 ,C320_=_C325 ,C320_=_C326 ,C320_=_C327 ,C320_=_C328 ,\nC320_=_C329 ,C320_=_C330 ,C320_=_C331 ,C321_=_C323</w:t>
      </w:r>
    </w:p>
    <w:p>
      <w:pPr>
        <w:pStyle w:val="PreformattedText"/>
        <w:bidi w:val="0"/>
        <w:spacing w:before="0" w:after="0"/>
        <w:jc w:val="left"/>
        <w:rPr/>
      </w:pPr>
      <w:r>
        <w:rPr/>
        <w:t xml:space="preserve"> </w:t>
      </w:r>
      <w:r>
        <w:rPr/>
        <w:t>,C321_=_C324 ,C321_=_C325 ,\nC321_=_C326 ,C321_=_C327 ,C321_=_C328 ,C321_=_C329 ,C321_=_C330 ,C321_=_C331 ,\nC323_=_C324 ,C323_=_C325 ,C323_=_C326 ,C323_=_C327 ,C323_=_C328 ,C323_=_C329 ,\nC323_=_C330 ,C323_=_C331 ,C323_=_C524 ,C324_=_C325 ,C324_=_C326 ,C324_=_C327 ,\nC324_=_C328 ,C324_=_C329 ,C324_=_C330 ,C324_=_C331 ,C325_=_C326 ,C325_=_C327 ,\nC325_=_C328 ,C325_=_C329 ,C325_=_C330 ,C325_=_C331 ,C326_=_C327 ,C326_=_C328 ,\nC326_=_C329 ,C326_=_C330 ,C326_=_C331 ,C326_=_C574 ,C327_=_C328 ,C327_=_C329 ,\nC327_=_C330 ,C327_=_C331 ,C328_=_C329 ,C328_=_C330 ,C328_=_C331 ,C329_=_C330 ,\nC329_=_C331 ,C329_=_C493 ,C330_=_C331 ,C372_=_C475 ,C372_=_C524 ,C372_=_C574 ,\nC372_=_C575 ,C372_=_C576 ,C421_=_C490 ,C421_=_C492 ,C421_=_C493 ,C421_=_C494 ,\nC421_=_C495 ,C475_=_C524 ,C475_=_C574 ,C475_=_C575 ,C475_=_C576 ,C490_=_C492 ,\nC490_=_C493 ,C490_=_C494 ,C490_=_C495 ,C492_=_C493 ,C492_=_C494 ,C492_=_C495 ,\nC493_=_C494 ,C493_=_C495 ,C494_=_C495 ,C524_=_C574 ,C524_=_C575 ,C524_=_C576 ,\nC574_=_C575 ,C574_=_C576 ,C575_=_C576 ,"];106[shape=box, label="id:106 level: 6\n43: C0 C22 C23 C24 C25 \nC26 C27 C28 C29 C30 C31 \nC32 C33 C34 C35 C36 C37 \nC38 C39 C40 C41 C42 C43 \nC70 C83 C99 C113 C158 C190 \nC207 C228 C256 C338 C340 C350 \nC380 C510 C519 C560 C561 C581 \nC585 C586 \n364: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83( C22 C8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99( C23 C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113( C24 C113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228( C26 C22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256( C27 C256 ) C28_=_C29( C28 C29 ) C28_=_C30( C28 C30 ) C28_=_C31( C28 C31 ) C28_=_C32( C28 C32 ) C28_=_C33( C28 C33 ) \nC28_=_C34( C28 C34 ) C28_=_C35( C28 C35 ) C28_=_C36( C28 C36 ) C28_=_C37( C28 C37 ) C28_=_C38( C28 C38 ) C28_=_C39( C28 C39 ) \nC28_=_C40( C28 C40 ) C28_=_C41( C28 C41 ) C28_=_C42( C28 C42 ) C28_=_C43( C28 C43 ) C29_=_C30( C29 C30 ) C29_=_C31( C29 C31 ) \nC29_=_C32( C29 C32 ) C29_=_C33( C29 C33 ) C29_=_C34( C29 C34 ) C29_=_C35( C29 C35 ) C29_=_C36( C29 C36 ) C29_=_C37( C29 C37 ) \nC29_=_C38( C29 C38 ) C29_=_C39( C29 C39 ) C29_=_C40( C29 C40 ) C29_=_C41( C29 C41 ) C29_=_C42( C29 C42 ) C29_=_C43( C29 C43 ) \nC29_=_C380( C29 C380 )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2_=_C33( C32 C33 ) C32_=_C34( C32 C34 ) C32_=_C35( C32 C35 ) C32_=_C36( C32 C36 ) \nC32_=_C37( C32 C37 ) C32_=_C38( C32 C38 ) C32_=_C39( C32 C39 ) C32_=_C40( C32 C40 ) C32_=_C41( C32 C41 ) C32_=_C42( C32 C42 ) \nC32_=_C43( C32 C43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4_=_C510( C34 C510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8_=_C39( C38 C39 ) C38_=_C40( C38 C40 ) C38_=_C41( C38 C41 ) C38_=_C42( C38 C42 ) C38_=_C43( C38 C43 ) C38_=_C70( C38 C70 ) \nC38_=_C99( C38 C99 ) C38_=_C113( C38 C113 ) C38_=_C158( C38 C158 ) C38_=_C190( C38 C190 ) C38_=_C228( C38 C228 ) C38_=_C340( C38 C340 ) \nC38_=_C519( C38 C519 ) C38_=_C581( C38 C581 ) C38_=_C585( C38 C585 ) C38_=_C586( C38 C586 ) C39_=_C40( C39 C40 ) C39_=_C41( C39 C41 ) \nC39_=_C42( C39 C42 ) C39_=_C43( C39 C43 ) C40_=_C41( C40 C41 ) C40_=_C42( C40 C42 ) C40_=_C43( C40 C43 ) C40_=_C585( C40 C585 ) \nC41_=_C42( C41 C42 ) C41_=_C43( C41 C43 ) C42_=_C43( C42 C43 ) C70_=_C99( C70 C99 ) C70_=_C113( C70 C113 ) C70_=_C158( C70 C158 ) \nC70_=_C190( C70 C190 ) C70_=_C228( C70 C228 ) C70_=_C340( C70 C340 ) C70_=_C519( C70 C519 ) C70_=_C581( C70 C581 ) C70_=_C585( C70 C585 ) \nC70_=_C586( C70 C586 ) C83_=_C207( C83 C207 ) C83_=_C256( C83 C256 ) C83_=_C338( C83 C338 ) C83_=_C350( C83 C350 ) C83_=_C380( C83 C380 ) \nC83_=_C510( C83 C510 ) C83_=_C560( C83 C560 ) C83_=_C561( C83 C561 ) C99_=_C113( C99 C113 ) C99_=_C158( C99 C158 ) C99_=_C190( C99 C190 ) \nC99_=_C228( C99 C228 ) C99_=_C340( C99 C340 ) C99_=_C519( C99 C519 ) C99_=_C581( C99 C581 ) C99_=_C585( C99 C585 ) C99_=_C586( C99 C586 ) \nC113_=_C158( C113 C158 ) C113_=_C190( C113 C190 ) C113_=_C228( C113 C228 ) C113_=_C340( C113 C340 ) C113_=_C519( C113 C519 ) C113_=_C581( C113 C581 ) \nC113_=_C585( C113 C585 ) C113_=_C586( C113 C586 ) C158_=_C190( C158 C190 ) C158_=_C228( C158 C228 ) C158_=_C340( C158 C340 ) C158_=_C519( C158 C519 ) \nC158_=_C581( C158 C581 ) C158_=_C585( C158 C585 ) C158_=_C586( C158 C586 ) C190_=_C228( C190 C228 ) C190_=_C340( C190 C340 ) C190_=_C519( C190 C519 ) \nC190_=_C581( C190 C581 ) C190_=_C585( C190 C585 ) C190_=_C586( C190 C586 ) C207_=_C256( C207 C256 ) C207_=_C338( C207 C338 ) C207_=_C350( C207 C350 ) \nC207_=_C380( C207 C380 ) C207_=_C510( C207 C510 ) C207_=_C560( C207 C560 ) C207_=_C561( C207 C561 ) C228_=_C340( C228 C340 ) C228_=_C519( C228 C519 ) \nC228_=_C581( C228 C581 ) C228_=_C585( C228 C585 ) C228_=_C586( C228 C586 ) C256_=_C338( C256 C338 ) C256_=_C350( C256 C350 ) C256_=_C380( C256 C380 ) \nC256_=_C510( C256 C510 ) C256_=_C560( C256 C560 ) C256_=_C561( C256 C561 ) C338_=_C340( C338 C340 ) C338_=_C350( C338 C350 ) C338_=_C380( C338 C380 ) \nC338_=_C510( C338 C510 ) C338_=_C560( C338 C560 ) C338_=_C561( C338 C561 ) C340_=_C519( C340 C519 ) C340_=_C581( C340 C581 ) C340_=_C585( C340 C585 ) \nC340_=_C586( C340 C586 ) C350_=_C380( C350 C380 ) C350_=_C510( C350 C510 ) C350_=_C560( C350 C560 ) C350_=_C561( C350 C561 ) C380_=_C510( C380 C510 ) \nC380_=_C560( C380 C560 ) C380_=_C561( C380 C561 ) C510_=_C560( C510 C560 ) C510_=_C561( C510 C561 ) C519_=_C581( C519 C581 ) C519_=_C585( C519 C585 ) \nC519_=_C586( C519 C586 ) C560_=_C561( C560 C561 ) C581_=_C585( C581 C585 ) C581_=_C586( C581 C586 ) C585_=_C586( C585 C586 ) "];88-&gt;106[label="42: C0 C22 C23 C24 C25 \nC26 C27 C28 C29 C30 C31 \nC32 C33 C34 C35 C36 C37 \nC39 C40 C41 C42 C43 C70 \nC83 C99 C113 C158 C190 C207 \nC228 C256 C338 C340 C350 C380 \nC510 C519 C560 C561 C581 C585 \nC586 \n331: C0_=_C22 ,C0_=_C23 ,C0_=_C24 ,C0_=_C25 ,C0_=_C26 ,\nC0_=_C27 ,C0_=_C28 ,C0_=_C29 ,C0_=_C30 ,C0_=_C31 ,C0_=_C32 ,\nC0_=_C33 ,C0_=_C34 ,C0_=_C35 ,C0_=_C36 ,C0_=_C37 ,C0_=_C39 ,\nC0_=_C40 ,C0_=_C41 ,C0_=_C42 ,C0_=_C43 ,C22_=_C23 ,C22_=_C24 ,\nC22_=_C25 ,C22_=_C26 ,C22_=_C27 ,C22_=_C28 ,C22_=_C29 ,C22_=_C30 ,\nC22_=_C31 ,C22_=_C32</w:t>
      </w:r>
    </w:p>
    <w:p>
      <w:pPr>
        <w:pStyle w:val="PreformattedText"/>
        <w:bidi w:val="0"/>
        <w:spacing w:before="0" w:after="0"/>
        <w:jc w:val="left"/>
        <w:rPr/>
      </w:pPr>
      <w:r>
        <w:rPr/>
        <w:t xml:space="preserve"> </w:t>
      </w:r>
      <w:r>
        <w:rPr/>
        <w:t>,C22_=_C33 ,C22_=_C34 ,C22_=_C35 ,C22_=_C36 ,\nC22_=_C37 ,C22_=_C39 ,C22_=_C40 ,C22_=_C41 ,C22_=_C42 ,C22_=_C43 ,\nC22_=_C83 ,C23_=_C24 ,C23_=_C25 ,C23_=_C26 ,C23_=_C27 ,C23_=_C28 ,\nC23_=_C29 ,C23_=_C30 ,C23_=_C31 ,C23_=_C32 ,C23_=_C33 ,C23_=_C34 ,\nC23_=_C35 ,C23_=_C36 ,C23_=_C37 ,C23_=_C39 ,C23_=_C40 ,C23_=_C41 ,\nC23_=_C42 ,C23_=_C43 ,C23_=_C99 ,C24_=_C25 ,C24_=_C26 ,C24_=_C27 ,\nC24_=_C28 ,C24_=_C29 ,C24_=_C30 ,C24_=_C31 ,C24_=_C32 ,C24_=_C33 ,\nC24_=_C34 ,C24_=_C35 ,C24_=_C36 ,C24_=_C37 ,C24_=_C39 ,C24_=_C40 ,\nC24_=_C41 ,C24_=_C42 ,C24_=_C43 ,C24_=_C113 ,C25_=_C26 ,C25_=_C27 ,\nC25_=_C28 ,C25_=_C29 ,C25_=_C30 ,C25_=_C31 ,C25_=_C32 ,C25_=_C33 ,\nC25_=_C34 ,C25_=_C35 ,C25_=_C36 ,C25_=_C37 ,C25_=_C39 ,C25_=_C40 ,\nC25_=_C41 ,C25_=_C42 ,C25_=_C43 ,C26_=_C27 ,C26_=_C28 ,C26_=_C29 ,\nC26_=_C30 ,C26_=_C31 ,C26_=_C32 ,C26_=_C33 ,C26_=_C34 ,C26_=_C35 ,\nC26_=_C36 ,C26_=_C37 ,C26_=_C39 ,C26_=_C40 ,C26_=_C41 ,C26_=_C42 ,\nC26_=_C43 ,C26_=_C228 ,C27_=_C28 ,C27_=_C29 ,C27_=_C30 ,C27_=_C31 ,\nC27_=_C32 ,C27_=_C33 ,C27_=_C34 ,C27_=_C35 ,C27_=_C36 ,C27_=_C37 ,\nC27_=_C39 ,C27_=_C40 ,C27_=_C41 ,C27_=_C42 ,C27_=_C43 ,C27_=_C256 ,\nC28_=_C29 ,C28_=_C30 ,C28_=_C31 ,C28_=_C32 ,C28_=_C33 ,C28_=_C34 ,\nC28_=_C35 ,C28_=_C36 ,C28_=_C37 ,C28_=_C39 ,C28_=_C40 ,C28_=_C41 ,\nC28_=_C42 ,C28_=_C43 ,C29_=_C30 ,C29_=_C31 ,C29_=_C32 ,C29_=_C33 ,\nC29_=_C34 ,C29_=_C35 ,C29_=_C36 ,C29_=_C37 ,C29_=_C39 ,C29_=_C40 ,\nC29_=_C41 ,C29_=_C42 ,C29_=_C43 ,C29_=_C380 ,C30_=_C31 ,C30_=_C32 ,\nC30_=_C33 ,C30_=_C34 ,C30_=_C35 ,C30_=_C36 ,C30_=_C37 ,C30_=_C39 ,\nC30_=_C40 ,C30_=_C41 ,C30_=_C42 ,C30_=_C43 ,C31_=_C32 ,C31_=_C33 ,\nC31_=_C34 ,C31_=_C35 ,C31_=_C36 ,C31_=_C37 ,C31_=_C39 ,C31_=_C40 ,\nC31_=_C41 ,C31_=_C42 ,C31_=_C43 ,C32_=_C33 ,C32_=_C34 ,C32_=_C35 ,\nC32_=_C36 ,C32_=_C37 ,C32_=_C39 ,C32_=_C40 ,C32_=_C41 ,C32_=_C42 ,\nC32_=_C43 ,C33_=_C34 ,C33_=_C35 ,C33_=_C36 ,C33_=_C37 ,C33_=_C39 ,\nC33_=_C40 ,C33_=_C41 ,C33_=_C42 ,C33_=_C43 ,C34_=_C35 ,C34_=_C36 ,\nC34_=_C37 ,C34_=_C39 ,C34_=_C40 ,C34_=_C41 ,C34_=_C42 ,C34_=_C43 ,\nC34_=_C510 ,C35_=_C36 ,C35_=_C37 ,C35_=_C39 ,C35_=_C40 ,C35_=_C41 ,\nC35_=_C42 ,C35_=_C43 ,C36_=_C37 ,C36_=_C39 ,C36_=_C40 ,C36_=_C41 ,\nC36_=_C42 ,C36_=_C43 ,C37_=_C39 ,C37_=_C40 ,C37_=_C41 ,C37_=_C42 ,\nC37_=_C43 ,C39_=_C40 ,C39_=_C41 ,C39_=_C42 ,C39_=_C43 ,C40_=_C41 ,\nC40_=_C42 ,C40_=_C43 ,C40_=_C585 ,C41_=_C42 ,C41_=_C43 ,C42_=_C43 ,\nC70_=_C99 ,C70_=_C113 ,C70_=_C158 ,C70_=_C190 ,C70_=_C228 ,C70_=_C340 ,\nC70_=_C519 ,C70_=_C581 ,C70_=_C585 ,C70_=_C586 ,C83_=_C207 ,C83_=_C256 ,\nC83_=_C338 ,C83_=_C350 ,C83_=_C380 ,C83_=_C510 ,C83_=_C560 ,C83_=_C561 ,\nC99_=_C113 ,C99_=_C158 ,C99_=_C190 ,C99_=_C228 ,C99_=_C340 ,C99_=_C519 ,\nC99_=_C581 ,C99_=_C585 ,C99_=_C586 ,C113_=_C158 ,C113_=_C190 ,C113_=_C228 ,\nC113_=_C340 ,C113_=_C519 ,C113_=_C581 ,C113_=_C585 ,C113_=_C586 ,C158_=_C190 ,\nC158_=_C228 ,C158_=_C340 ,C158_=_C519 ,C158_=_C581 ,C158_=_C585 ,C158_=_C586 ,\nC190_=_C228 ,C190_=_C340 ,C190_=_C519 ,C190_=_C581 ,C190_=_C585 ,C190_=_C586 ,\nC207_=_C256 ,C207_=_C338 ,C207_=_C350 ,C207_=_C380 ,C207_=_C510 ,C207_=_C560 ,\nC207_=_C561 ,C228_=_C340 ,C228_=_C519 ,C228_=_C581 ,C228_=_C585 ,C228_=_C586 ,\nC256_=_C338 ,C256_=_C350 ,C256_=_C380 ,C256_=_C510 ,C256_=_C560 ,C256_=_C561 ,\nC338_=_C340 ,C338_=_C350 ,C338_=_C380 ,C338_=_C510 ,C338_=_C560 ,C338_=_C561 ,\nC340_=_C519 ,C340_=_C581 ,C340_=_C585 ,C340_=_C586 ,C350_=_C380 ,C350_=_C510 ,\nC350_=_C560 ,C350_=_C561 ,C380_=_C510 ,C380_=_C560 ,C380_=_C561 ,C510_=_C560 ,\nC510_=_C561 ,C519_=_C581 ,C519_=_C585 ,C519_=_C586 ,C560_=_C561 ,C581_=_C585 ,\nC581_=_C586 ,C585_=_C586 ,"];107[shape=box, label="id:107 level: 6\n50: C24 C26 C39 C41 C71 \nC76 C103 C104 C105 C106 C107 \nC108 C109 C110 C111 C112 C113 \nC114 C173 C213 C225 C226 C227 \nC228 C229 C231 C232 C233 C234 \nC261 C273 C341 C402 C406 C466 \nC494 C508 C539 C552 C555 C565 \nC566 C575 C587 C593 C594 C595 \nC596 C600 C616 \n321: C24_=_C26( C24 C26 ) C24_=_C39( C24 C39 ) C24_=_C41( C24 C41 ) C24_=_C103( C24 C103 ) C24_=_C104( C24 C104 ) \nC24_=_C105( C24 C105 ) C24_=_C106( C24 C106 ) C24_=_C107( C24 C107 ) C24_=_C108( C24 C108 ) C24_=_C109( C24 C109 ) C24_=_C110( C24 C110 ) \nC24_=_C111( C24 C111 ) C24_=_C112( C24 C112 ) C24_=_C113( C24 C113 ) C24_=_C114( C24 C114 ) C26_=_C39( C26 C39 ) C26_=_C41( C26 C41 ) \nC26_=_C76( C26 C76 ) C26_=_C213( C26 C213 ) C26_=_C225( C26 C225 ) C26_=_C226( C26 C226 ) C26_=_C227( C26 C227 ) C26_=_C228( C26 C228 ) \nC26_=_C229( C26 C229 ) C26_=_C231( C26 C231 ) C26_=_C232( C26 C232 ) C26_=_C233( C26 C233 ) C26_=_C234( C26 C234 ) C39_=_C41( C39 C41 ) \nC39_=_C71( C39 C71 ) C39_=_C114( C39 C114 ) C39_=_C273( C39 C273 ) C39_=_C341( C39 C341 ) C39_=_C402( C39 C402 ) C39_=_C552( C39 C552 ) \nC39_=_C565( C39 C565 ) C39_=_C575( C39 C575 ) C39_=_C593( C39 C593 ) C39_=_C594( C39 C594 ) C39_=_C595( C39 C595 ) C39_=_C596( C39 C596 ) \nC41_=_C173( C41 C173 ) C41_=_C261( C41 C261 ) C41_=_C406( C41 C406 ) C41_=_C466( C41 C466 ) C41_=_C494( C41 C494 ) C41_=_C508( C41 C508 ) \nC41_=_C539( C41 C539 ) C41_=_C555( C41 C555 ) C41_=_C566( C41 C566 ) C41_=_C587( C41 C587 ) C41_=_C600( C41 C600 ) C41_=_C616( C41 C616 ) \nC71_=_C114( C71 C114 ) C71_=_C273( C71 C273 ) C71_=_C341( C71 C341 ) C71_=_C402( C71 C402 ) C71_=_C552( C71 C552 ) C71_=_C565( C71 C565 ) \nC71_=_C575( C71 C575 ) C71_=_C593( C71 C593 ) C71_=_C594( C71 C594 ) C71_=_C595( C71 C595 ) C71_=_C596( C71 C596 ) C76_=_C213( C76 C213 ) \nC76_=_C225( C76 C225 ) C76_=_C226( C76 C226 ) C76_=_C227( C76 C227 ) C76_=_C228( C76 C228 ) C76_=_C229( C76 C229 ) C76_=_C231( C76 C231 ) \nC76_=_C232( C76 C232 ) C76_=_C233( C76 C233 ) C76_=_C234( C76 C234 ) C103_=_C104( C103 C104 ) C103_=_C105( C103 C105 ) C103_=_C106( C103 C106 ) \nC103_=_C107( C103 C107 ) C103_=_C108( C103 C108 ) C103_=_C109( C103 C109 ) C103_=_C110( C103 C110 ) C103_=_C111( C103 C111 ) C103_=_C112( C103 C112 ) \nC103_=_C113( C103 C113 ) C103_=_C114( C103 C114 ) C104_=_C105( C104 C105 ) C104_=_C106( C104 C106 ) C104_=_C107( C104 C107 ) C104_=_C108( C104 C108 ) \nC104_=_C109( C104 C109 ) C104_=_C110( C104 C110 ) C104_=_C111( C104 C111 ) C104_=_C112( C104 C112 ) C104_=_C113( C104 C113 ) C104_=_C114( C104 C114 ) \nC104_=_C226( C104 C226 ) C104_=_C261( C104 C261 ) C105_=_C106( C105 C106 ) C105_=_C107( C105 C107 ) C105_=_C108( C105 C108 ) C105_=_C109( C105 C109 ) \nC105_=_C110( C105 C110 ) C105_=_C111( C105 C111 ) C105_=_C112( C105 C112 ) C105_=_C113( C105 C113 ) C105_=_C114( C105 C114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402( C107 C402 ) C107_=_C406( C107 C406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1_=_C565( C111 C565 ) C111_=_C566( C111 C566 ) \nC112_=_C113( C112 C113 ) C112_=_C114( C112 C114 ) C113_=_C114( C113 C114 ) C113_=_C228( C113 C228 ) C114_=_C273( C114 C273 ) C114_=_C341( C114 C341 ) \nC114_=_C402( C114 C402 ) C114_=_C552( C114 C552 ) C114_=_C565( C114 C565 ) C114_=_C575( C114 C575 ) C114_=_C593( C114 C593 ) C114_=_C594( C114 C594 ) \nC114_=_C595( C114 C595 ) C114_=_C596( C114 C596 ) C173_=_C261( C173 C261 ) C173_=_C406( C173 C406 ) C173_=_C466( C173 C466 ) C173_=_C494( C173 C494 ) \nC173_=_C508( C173 C508 ) C173_=_C539( C173 C539 ) C173_=_C555( C173 C555 ) C173_=_C566( C173 C566 ) C173_=_C587( C173 C587 ) C173_=_C600( C173 C600 ) \nC173_=_C616( C173 C616 ) C213_=_C225( C213 C225 ) C213_=_C226( C213 C226 ) C213_=_C227( C213 C227 ) C213_=_C228( C213 C228 ) C213_=_C229( C213 C229 ) \nC213_=_C231( C213 C231 ) C213_=_C232( C213 C232 ) C213_=_C233( C213 C233 ) C213_=_C234( C213 C234 ) C225_=_C226( C225 C226 ) C225_=_C227( C225 C227 ) \nC225_=_C228( C225 C228 ) C225_=_C229( C225 C229 ) C225_=_C231( C225 C231 ) C225_=_C232( C225 C232 ) C225_=_C233( C225 C233 ) C225_=_C234( C225 C234 ) \nC226_=_C227( C226 C227 ) C226_=_C228( C226 C228 ) C226_=_C229( C226 C229 ) C226_=_C231( C226 C231 ) C226_=_C232( C226 C232 ) C226_=_C233( C226 C233 ) \nC226_=_C234( C226 C234 ) C226_=_C261( C226 C261 ) C227_=_C228( C227 C228 ) C227_=_C229( C227 C229 ) C227_=_C231( C227 C231 ) C227_=_C232( C227 C232 ) \nC227_=_C233( C227 C233 ) C227_=_C234( C227 C234 ) C228_=_C229( C228 C229 ) C228_=_C231( C228 C231 ) C228_=_C232( C228 C232 ) C228_=_C233( C228 C233 ) \nC228_=_C234( C228 C234 ) C229_=_C231( C229 C231 ) C229_=_C232( C229 C232 ) C229_=_C233( C229 C233 ) C229_=_C234( C229 C234 ) C229_=_C587( C229 C587 ) \nC231_=_C232( C231 C232 ) C231_=_C233( C231 C233 ) C231_=_C234( C231 C234 ) C231_=_C595( C231 C595 ) C232_=_C233( C232 C233 ) C232_=_C234( C232 C234 ) \nC232_=_C596( C232 C596 ) C233_=_C234( C233 C234 ) C261_=_C406( C261 C406 ) C261_=_C466( C261 C466 ) C261_=_C494( C261 C494 ) C261_=_C508( C261 C508 ) \nC261_=_C539( C261 C539 ) C261_=_C555( C261 C555 ) C261_=_C566( C261 C566 ) C261_=_C587( C261 C587 ) C261_=_C600( C261 C600 ) C261_=_C616( C261 C616 ) \nC273_=_C341( C273 C341 ) C273_=_C402( C273 C402 ) C273_=_C552( C273 C552 ) C273_=_C565( C273 C565 ) C273_=_C575( C273 C575 ) C273_=_C593( C273 C593 ) \nC273_=_C594( C273 C594 ) C273_=_C595( C273 C595 ) C273_=_C596( C273 C596 ) C341_=_C402( C341 C402 ) C341_=_C552( C341 C552 ) C341_=_C565( C341 C565 ) \nC341_=_C575( C341 C575 ) C341_=_C593( C341 C593 ) C341_=_C594( C341 C594 ) C341_=_C595( C341 C595 ) C341_=_C596( C341 C596 ) C402_=_C406(</w:t>
      </w:r>
    </w:p>
    <w:p>
      <w:pPr>
        <w:pStyle w:val="PreformattedText"/>
        <w:bidi w:val="0"/>
        <w:spacing w:before="0" w:after="0"/>
        <w:jc w:val="left"/>
        <w:rPr/>
      </w:pPr>
      <w:r>
        <w:rPr/>
        <w:t xml:space="preserve"> </w:t>
      </w:r>
      <w:r>
        <w:rPr/>
        <w:t>C402 C406 ) \nC402_=_C552( C402 C552 ) C402_=_C565( C402 C565 ) C402_=_C575( C402 C575 ) C402_=_C593( C402 C593 ) C402_=_C594( C402 C594 ) C402_=_C595( C402 C595 ) \nC402_=_C596( C402 C596 ) C406_=_C466( C406 C466 ) C406_=_C494( C406 C494 ) C406_=_C508( C406 C508 ) C406_=_C539( C406 C539 ) C406_=_C555( C406 C555 ) \nC406_=_C566( C406 C566 ) C406_=_C587( C406 C587 ) C406_=_C600( C406 C600 ) C406_=_C616( C406 C616 ) C466_=_C494( C466 C494 ) C466_=_C508( C466 C508 ) \nC466_=_C539( C466 C539 ) C466_=_C555( C466 C555 ) C466_=_C566( C466 C566 ) C466_=_C587( C466 C587 ) C466_=_C600( C466 C600 ) C466_=_C616( C466 C616 ) \nC494_=_C508( C494 C508 ) C494_=_C539( C494 C539 ) C494_=_C555( C494 C555 ) C494_=_C566( C494 C566 ) C494_=_C587( C494 C587 ) C494_=_C600( C494 C600 ) \nC494_=_C616( C494 C616 ) C508_=_C539( C508 C539 ) C508_=_C555( C508 C555 ) C508_=_C566( C508 C566 ) C508_=_C587( C508 C587 ) C508_=_C600( C508 C600 ) \nC508_=_C616( C508 C616 ) C539_=_C555( C539 C555 ) C539_=_C566( C539 C566 ) C539_=_C587( C539 C587 ) C539_=_C600( C539 C600 ) C539_=_C616( C539 C616 ) \nC552_=_C555( C552 C555 ) C552_=_C565( C552 C565 ) C552_=_C575( C552 C575 ) C552_=_C593( C552 C593 ) C552_=_C594( C552 C594 ) C552_=_C595( C552 C595 ) \nC552_=_C596( C552 C596 ) C555_=_C566( C555 C566 ) C555_=_C587( C555 C587 ) C555_=_C600( C555 C600 ) C555_=_C616( C555 C616 ) C565_=_C566( C565 C566 ) \nC565_=_C575( C565 C575 ) C565_=_C593( C565 C593 ) C565_=_C594( C565 C594 ) C565_=_C595( C565 C595 ) C565_=_C596( C565 C596 ) C566_=_C587( C566 C587 ) \nC566_=_C600( C566 C600 ) C566_=_C616( C566 C616 ) C575_=_C593( C575 C593 ) C575_=_C594( C575 C594 ) C575_=_C595( C575 C595 ) C575_=_C596( C575 C596 ) \nC587_=_C600( C587 C600 ) C587_=_C616( C587 C616 ) C593_=_C594( C593 C594 ) C593_=_C595( C593 C595 ) C593_=_C596( C593 C596 ) C593_=_C600( C593 C600 ) \nC594_=_C595( C594 C595 ) C594_=_C596( C594 C596 ) C595_=_C596( C595 C596 ) C600_=_C616( C600 C616 ) "];88-&gt;107[label="49: C24 C26 C39 C41 C71 \nC76 C103 C104 C105 C106 C107 \nC108 C109 C110 C111 C112 C113 \nC173 C213 C225 C226 C227 C228 \nC229 C231 C232 C233 C234 C261 \nC273 C341 C402 C406 C466 C494 \nC508 C539 C552 C555 C565 C566 \nC575 C587 C593 C594 C595 C596 \nC600 C616 \n297: C24_=_C26 ,C24_=_C39 ,C24_=_C41 ,C24_=_C103 ,C24_=_C104 ,\nC24_=_C105 ,C24_=_C106 ,C24_=_C107 ,C24_=_C108 ,C24_=_C109 ,C24_=_C110 ,\nC24_=_C111 ,C24_=_C112 ,C24_=_C113 ,C26_=_C39 ,C26_=_C41 ,C26_=_C76 ,\nC26_=_C213 ,C26_=_C225 ,C26_=_C226 ,C26_=_C227 ,C26_=_C228 ,C26_=_C229 ,\nC26_=_C231 ,C26_=_C232 ,C26_=_C233 ,C26_=_C234 ,C39_=_C41 ,C39_=_C71 ,\nC39_=_C273 ,C39_=_C341 ,C39_=_C402 ,C39_=_C552 ,C39_=_C565 ,C39_=_C575 ,\nC39_=_C593 ,C39_=_C594 ,C39_=_C595 ,C39_=_C596 ,C41_=_C173 ,C41_=_C261 ,\nC41_=_C406 ,C41_=_C466 ,C41_=_C494 ,C41_=_C508 ,C41_=_C539 ,C41_=_C555 ,\nC41_=_C566 ,C41_=_C587 ,C41_=_C600 ,C41_=_C616 ,C71_=_C273 ,C71_=_C341 ,\nC71_=_C402 ,C71_=_C552 ,C71_=_C565 ,C71_=_C575 ,C71_=_C593 ,C71_=_C594 ,\nC71_=_C595 ,C71_=_C596 ,C76_=_C213 ,C76_=_C225 ,C76_=_C226 ,C76_=_C227 ,\nC76_=_C228 ,C76_=_C229 ,C76_=_C231 ,C76_=_C232 ,C76_=_C233 ,C76_=_C234 ,\nC103_=_C104 ,C103_=_C105 ,C103_=_C106 ,C103_=_C107 ,C103_=_C108 ,C103_=_C109 ,\nC103_=_C110 ,C103_=_C111 ,C103_=_C112 ,C103_=_C113 ,C104_=_C105 ,C104_=_C106 ,\nC104_=_C107 ,C104_=_C108 ,C104_=_C109 ,C104_=_C110 ,C104_=_C111 ,C104_=_C112 ,\nC104_=_C113 ,C104_=_C226 ,C104_=_C261 ,C105_=_C106 ,C105_=_C107 ,C105_=_C108 ,\nC105_=_C109 ,C105_=_C110 ,C105_=_C111 ,C105_=_C112 ,C105_=_C113 ,C106_=_C107 ,\nC106_=_C108 ,C106_=_C109 ,C106_=_C110 ,C106_=_C111 ,C106_=_C112 ,C106_=_C113 ,\nC107_=_C108 ,C107_=_C109 ,C107_=_C110 ,C107_=_C111 ,C107_=_C112 ,C107_=_C113 ,\nC107_=_C402 ,C107_=_C406 ,C108_=_C109 ,C108_=_C110 ,C108_=_C111 ,C108_=_C112 ,\nC108_=_C113 ,C109_=_C110 ,C109_=_C111 ,C109_=_C112 ,C109_=_C113 ,C110_=_C111 ,\nC110_=_C112 ,C110_=_C113 ,C111_=_C112 ,C111_=_C113 ,C111_=_C565 ,C111_=_C566 ,\nC112_=_C113 ,C113_=_C228 ,C173_=_C261 ,C173_=_C406 ,C173_=_C466 ,C173_=_C494 ,\nC173_=_C508 ,C173_=_C539 ,C173_=_C555 ,C173_=_C566 ,C173_=_C587 ,C173_=_C600 ,\nC173_=_C616 ,C213_=_C225 ,C213_=_C226 ,C213_=_C227 ,C213_=_C228 ,C213_=_C229 ,\nC213_=_C231 ,C213_=_C232 ,C213_=_C233 ,C213_=_C234 ,C225_=_C226 ,C225_=_C227 ,\nC225_=_C228 ,C225_=_C229 ,C225_=_C231 ,C225_=_C232 ,C225_=_C233 ,C225_=_C234 ,\nC226_=_C227 ,C226_=_C228 ,C226_=_C229 ,C226_=_C231 ,C226_=_C232 ,C226_=_C233 ,\nC226_=_C234 ,C226_=_C261 ,C227_=_C228 ,C227_=_C229 ,C227_=_C231 ,C227_=_C232 ,\nC227_=_C233 ,C227_=_C234 ,C228_=_C229 ,C228_=_C231 ,C228_=_C232 ,C228_=_C233 ,\nC228_=_C234 ,C229_=_C231 ,C229_=_C232 ,C229_=_C233 ,C229_=_C234 ,C229_=_C587 ,\nC231_=_C232 ,C231_=_C233 ,C231_=_C234 ,C231_=_C595 ,C232_=_C233 ,C232_=_C234 ,\nC232_=_C596 ,C233_=_C234 ,C261_=_C406 ,C261_=_C466 ,C261_=_C494 ,C261_=_C508 ,\nC261_=_C539 ,C261_=_C555 ,C261_=_C566 ,C261_=_C587 ,C261_=_C600 ,C261_=_C616 ,\nC273_=_C341 ,C273_=_C402 ,C273_=_C552 ,C273_=_C565 ,C273_=_C575 ,C273_=_C593 ,\nC273_=_C594 ,C273_=_C595 ,C273_=_C596 ,C341_=_C402 ,C341_=_C552 ,C341_=_C565 ,\nC341_=_C575 ,C341_=_C593 ,C341_=_C594 ,C341_=_C595 ,C341_=_C596 ,C402_=_C406 ,\nC402_=_C552 ,C402_=_C565 ,C402_=_C575 ,C402_=_C593 ,C402_=_C594 ,C402_=_C595 ,\nC402_=_C596 ,C406_=_C466 ,C406_=_C494 ,C406_=_C508 ,C406_=_C539 ,C406_=_C555 ,\nC406_=_C566 ,C406_=_C587 ,C406_=_C600 ,C406_=_C616 ,C466_=_C494 ,C466_=_C508 ,\nC466_=_C539 ,C466_=_C555 ,C466_=_C566 ,C466_=_C587 ,C466_=_C600 ,C466_=_C616 ,\nC494_=_C508 ,C494_=_C539 ,C494_=_C555 ,C494_=_C566 ,C494_=_C587 ,C494_=_C600 ,\nC494_=_C616 ,C508_=_C539 ,C508_=_C555 ,C508_=_C566 ,C508_=_C587 ,C508_=_C600 ,\nC508_=_C616 ,C539_=_C555 ,C539_=_C566 ,C539_=_C587 ,C539_=_C600 ,C539_=_C616 ,\nC552_=_C555 ,C552_=_C565 ,C552_=_C575 ,C552_=_C593 ,C552_=_C594 ,C552_=_C595 ,\nC552_=_C596 ,C555_=_C566 ,C555_=_C587 ,C555_=_C600 ,C555_=_C616 ,C565_=_C566 ,\nC565_=_C575 ,C565_=_C593 ,C565_=_C594 ,C565_=_C595 ,C565_=_C596 ,C566_=_C587 ,\nC566_=_C600 ,C566_=_C616 ,C575_=_C593 ,C575_=_C594 ,C575_=_C595 ,C575_=_C596 ,\nC587_=_C600 ,C587_=_C616 ,C593_=_C594 ,C593_=_C595 ,C593_=_C596 ,C593_=_C600 ,\nC594_=_C595 ,C594_=_C596 ,C595_=_C596 ,C600_=_C616 ,"];108[shape=box, label="id:108 level: 7\n13: C434 C509 C618 C629 C631 \nC636 C637 C639 C641 C643 C644 \nC645 C646 \n46: C434_=_C509( C434 C509 ) C434_=_C618( C434 C618 ) C434_=_C631( C434 C631 ) C434_=_C636( C434 C636 ) C434_=_C643( C434 C643 ) \nC434_=_C645( C434 C645 ) C434_=_C646( C434 C646 ) C509_=_C618( C509 C618 ) C509_=_C631( C509 C631 ) C509_=_C636( C509 C636 ) C509_=_C643( C509 C643 ) \nC509_=_C645( C509 C645 ) C509_=_C646( C509 C646 ) C618_=_C631( C618 C631 ) C618_=_C636( C618 C636 ) C618_=_C643( C618 C643 ) C618_=_C645( C618 C645 ) \nC618_=_C646( C618 C646 ) C629_=_C631( C629 C631 ) C629_=_C637( C629 C637 ) C629_=_C639( C629 C639 ) C629_=_C641( C629 C641 ) C629_=_C644( C629 C644 ) \nC629_=_C645( C629 C645 ) C631_=_C636( C631 C636 ) C631_=_C643( C631 C643 ) C631_=_C645( C631 C645 ) C631_=_C646( C631 C646 ) C636_=_C643( C636 C643 ) \nC636_=_C645( C636 C645 ) C636_=_C646( C636 C646 ) C637_=_C639( C637 C639 ) C637_=_C641( C637 C641 ) C637_=_C644( C637 C644 ) C637_=_C645( C637 C645 ) \nC639_=_C641( C639 C641 ) C639_=_C644( C639 C644 ) C639_=_C645( C639 C645 ) C641_=_C643( C641 C643 ) C641_=_C644( C641 C644 ) C641_=_C645( C641 C645 ) \nC643_=_C645( C643 C645 ) C643_=_C646( C643 C646 ) C644_=_C645( C644 C645 ) C644_=_C646( C644 C646 ) C645_=_C646( C645 C646 ) "];91-&gt;108[label="12: C434 C509 C618 C629 C631 \nC636 C637 C639 C641 C643 C644 \nC646 \n34: C434_=_C509 ,C434_=_C618 ,C434_=_C631 ,C434_=_C636 ,C434_=_C643 ,\nC434_=_C646 ,C509_=_C618 ,C509_=_C631 ,C509_=_C636 ,C509_=_C643 ,C509_=_C646 ,\nC618_=_C631 ,C618_=_C636 ,C618_=_C643 ,C618_=_C646 ,C629_=_C631 ,C629_=_C637 ,\nC629_=_C639 ,C629_=_C641 ,C629_=_C644 ,C631_=_C636 ,C631_=_C643 ,C631_=_C646 ,\nC636_=_C643 ,C636_=_C646 ,C637_=_C639 ,C637_=_C641 ,C637_=_C644 ,C639_=_C641 ,\nC639_=_C644 ,C641_=_C643 ,C641_=_C644 ,C643_=_C646 ,C644_=_C646 ,"];109[shape=box, label="id:109 level: 7\n22: C37 C78 C91 C126 C157 \nC166 C189 C246 C268 C305 C309 \nC310 C311 C312 C313 C314 C315 \nC316 C317 C318 C577 C584 \n127: C37_=_C126( C37 C126 ) C37_=_C157( C37 C157 ) C37_=_C189( C37 C189 ) C37_=_C246( C37 C246 ) C37_=_C305( C37 C305 ) \nC37_=_C316( C37 C316 ) C37_=_C577( C37 C577 ) C37_=_C584( C37 C584 ) C78_=_C91( C78 C91 ) C78_=_C166( C78 C166 ) C78_=_C268( C78 C268 ) \nC78_=_C309( C78 C309 ) C78_=_C310( C78 C310 ) C78_=_C311( C78 C311 ) C78_=_C312( C78 C312 ) C78_=_C313( C78 C313 ) C78_=_C314( C78 C314 ) \nC78_=_C315( C78 C315 ) C78_=_C316( C78 C316 ) C78_=_C317( C78 C317 ) C78_=_C318( C78 C318 ) C91_=_C166( C91 C166 ) C91_=_C268( C91 C268 ) \nC91_=_C309( C91 C309 ) C91_=_C310( C91 C310 ) C91_=_C311( C91 C311 ) C91_=_C312( C91 C312 ) C91_=_C313( C91 C313 ) C91_=_C314( C91 C314 ) \nC91_=_C315( C91 C315 ) C91_=_C316( C91 C316 ) C91_=_C317( C91 C317 ) C91_=_C318( C91 C318 ) C126_=_C157( C126 C157 ) C126_=_C189( C126 C189 ) \nC126_=_C246( C126 C246 ) C126_=_C305( C126 C305 ) C126_=_C316( C126 C316 ) C126_=_C577( C126 C577 ) C126_=_C584( C126 C584 ) C157_=_C189( C157 C189 ) \nC157_=_C246( C157 C246 ) C157_=_C305( C157 C305 ) C157_=_C316( C157 C316 ) C157_=_C577( C157 C577 ) C157_=_C584( C157 C584 ) C166_=_C268( C166 C268 ) \nC166_=_C309( C166 C309 ) C166_=_C310( C166 C310 ) C166_=_C311( C166 C311 ) C166_=_C312( C166 C312 ) C166_=_C313( C166 C313 ) C166_=_C314( C166 C314 ) \nC166_=_C315( C166 C315 ) C166_=_C316( C166 C316 ) C166_=_C317( C166 C317 ) C166_=_C318( C166 C318 ) C189_=_C246( C189 C246 ) C189_=_C305( C189 C305 ) \nC189_=_C316( C189 C316 ) C189_=_C577( C189 C577 ) C189_=_C584( C189 C584 ) C246_=_C305( C246 C305 ) C246_=_C316( C246 C316 ) C246_=_C577( C246 C577 ) \nC246_=_C584( C246 C584 ) C268_=_C309( C268 C309 ) C268_=_C310( C268 C310 ) C268_=_C311( C268 C311 ) C268_=_C312( C268 C312 ) C268_=_C313( C268 C313 ) \nC268_=_C314( C268 C314 ) C268_=_C315( C268 C315 ) C268_=_C316( C268 C316</w:t>
      </w:r>
    </w:p>
    <w:p>
      <w:pPr>
        <w:pStyle w:val="PreformattedText"/>
        <w:bidi w:val="0"/>
        <w:spacing w:before="0" w:after="0"/>
        <w:jc w:val="left"/>
        <w:rPr/>
      </w:pPr>
      <w:r>
        <w:rPr/>
        <w:t xml:space="preserve"> </w:t>
      </w:r>
      <w:r>
        <w:rPr/>
        <w:t>) C268_=_C317( C268 C317 ) C268_=_C318( C268 C318 ) C305_=_C316( C305 C316 ) \nC305_=_C577( C305 C577 ) C305_=_C584( C305 C584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6_=_C577( C316 C577 ) C316_=_C584( C316 C584 ) \nC317_=_C318( C317 C318 ) C577_=_C584( C577 C584 ) "];98-&gt;109[label="21: C37 C78 C91 C126 C157 \nC166 C189 C246 C268 C305 C309 \nC310 C311 C312 C313 C314 C315 \nC317 C318 C577 C584 \n106: C37_=_C126 ,C37_=_C157 ,C37_=_C189 ,C37_=_C246 ,C37_=_C305 ,\nC37_=_C577 ,C37_=_C584 ,C78_=_C91 ,C78_=_C166 ,C78_=_C268 ,C78_=_C309 ,\nC78_=_C310 ,C78_=_C311 ,C78_=_C312 ,C78_=_C313 ,C78_=_C314 ,C78_=_C315 ,\nC78_=_C317 ,C78_=_C318 ,C91_=_C166 ,C91_=_C268 ,C91_=_C309 ,C91_=_C310 ,\nC91_=_C311 ,C91_=_C312 ,C91_=_C313 ,C91_=_C314 ,C91_=_C315 ,C91_=_C317 ,\nC91_=_C318 ,C126_=_C157 ,C126_=_C189 ,C126_=_C246 ,C126_=_C305 ,C126_=_C577 ,\nC126_=_C584 ,C157_=_C189 ,C157_=_C246 ,C157_=_C305 ,C157_=_C577 ,C157_=_C584 ,\nC166_=_C268 ,C166_=_C309 ,C166_=_C310 ,C166_=_C311 ,C166_=_C312 ,C166_=_C313 ,\nC166_=_C314 ,C166_=_C315 ,C166_=_C317 ,C166_=_C318 ,C189_=_C246 ,C189_=_C305 ,\nC189_=_C577 ,C189_=_C584 ,C246_=_C305 ,C246_=_C577 ,C246_=_C584 ,C268_=_C309 ,\nC268_=_C310 ,C268_=_C311 ,C268_=_C312 ,C268_=_C313 ,C268_=_C314 ,C268_=_C315 ,\nC268_=_C317 ,C268_=_C318 ,C305_=_C577 ,C305_=_C584 ,C309_=_C310 ,C309_=_C311 ,\nC309_=_C312 ,C309_=_C313 ,C309_=_C314 ,C309_=_C315 ,C309_=_C317 ,C309_=_C318 ,\nC310_=_C311 ,C310_=_C312 ,C310_=_C313 ,C310_=_C314 ,C310_=_C315 ,C310_=_C317 ,\nC310_=_C318 ,C311_=_C312 ,C311_=_C313 ,C311_=_C314 ,C311_=_C315 ,C311_=_C317 ,\nC311_=_C318 ,C312_=_C313 ,C312_=_C314 ,C312_=_C315 ,C312_=_C317 ,C312_=_C318 ,\nC313_=_C314 ,C313_=_C315 ,C313_=_C317 ,C313_=_C318 ,C314_=_C315 ,C314_=_C317 ,\nC314_=_C318 ,C315_=_C317 ,C315_=_C318 ,C317_=_C318 ,C577_=_C584 ,"];110[shape=box, label="id:110 level: 7\n25: C57 C81 C125 C281 C312 \nC360 C379 C391 C399 C436 C446 \nC455 C498 C501 C502 C532 C533 \nC534 C535 C536 C537 C538 C539 \nC540 C541 \n159: C57_=_C281( C57 C281 ) C57_=_C379( C57 C379 ) C57_=_C436( C57 C436 ) C57_=_C446( C57 C446 ) C57_=_C498( C57 C498 ) \nC57_=_C502( C57 C502 ) C57_=_C532( C57 C532 ) C57_=_C537( C57 C537 ) C57_=_C538( C57 C538 ) C57_=_C539( C57 C539 ) C57_=_C540( C57 C540 ) \nC57_=_C541( C57 C541 ) C81_=_C125( C81 C125 ) C81_=_C312( C81 C312 ) C81_=_C360( C81 C360 ) C81_=_C391( C81 C391 ) C81_=_C399( C81 C399 ) \nC81_=_C455( C81 C455 ) C81_=_C501( C81 C501 ) C81_=_C532( C81 C532 ) C81_=_C533( C81 C533 ) C81_=_C534( C81 C534 ) C81_=_C535( C81 C535 ) \nC81_=_C536( C81 C536 ) C125_=_C312( C125 C312 ) C125_=_C360( C125 C360 ) C125_=_C391( C125 C391 ) C125_=_C399( C125 C399 ) C125_=_C455( C125 C455 ) \nC125_=_C501( C125 C501 ) C125_=_C532( C125 C532 ) C125_=_C533( C125 C533 ) C125_=_C534( C125 C534 ) C125_=_C535( C125 C535 ) C125_=_C536( C125 C536 ) \nC281_=_C379( C281 C379 ) C281_=_C436( C281 C436 ) C281_=_C446( C281 C446 ) C281_=_C498( C281 C498 ) C281_=_C502( C281 C502 ) C281_=_C532( C281 C532 ) \nC281_=_C537( C281 C537 ) C281_=_C538( C281 C538 ) C281_=_C539( C281 C539 ) C281_=_C540( C281 C540 ) C281_=_C541( C281 C541 ) C312_=_C360( C312 C360 ) \nC312_=_C391( C312 C391 ) C312_=_C399( C312 C399 ) C312_=_C455( C312 C455 ) C312_=_C501( C312 C501 ) C312_=_C532( C312 C532 ) C312_=_C533( C312 C533 ) \nC312_=_C534( C312 C534 ) C312_=_C535( C312 C535 ) C312_=_C536( C312 C536 ) C360_=_C391( C360 C391 ) C360_=_C399( C360 C399 ) C360_=_C455( C360 C455 ) \nC360_=_C501( C360 C501 ) C360_=_C532( C360 C532 ) C360_=_C533( C360 C533 ) C360_=_C534( C360 C534 ) C360_=_C535( C360 C535 ) C360_=_C536( C360 C536 ) \nC379_=_C436( C379 C436 ) C379_=_C446( C379 C446 ) C379_=_C498( C379 C498 ) C379_=_C502( C379 C502 ) C379_=_C532( C379 C532 ) C379_=_C537( C379 C537 ) \nC379_=_C538( C379 C538 ) C379_=_C539( C379 C539 ) C379_=_C540( C379 C540 ) C379_=_C541( C379 C541 ) C391_=_C399( C391 C399 ) C391_=_C455( C391 C455 ) \nC391_=_C501( C391 C501 ) C391_=_C532( C391 C532 ) C391_=_C533( C391 C533 ) C391_=_C534( C391 C534 ) C391_=_C535( C391 C535 ) C391_=_C536( C391 C536 ) \nC399_=_C455( C399 C455 ) C399_=_C501( C399 C501 ) C399_=_C532( C399 C532 ) C399_=_C533( C399 C533 ) C399_=_C534( C399 C534 ) C399_=_C535( C399 C535 ) \nC399_=_C536( C399 C536 ) C436_=_C446( C436 C446 ) C436_=_C498( C436 C498 ) C436_=_C502( C436 C502 ) C436_=_C532( C436 C532 ) C436_=_C537( C436 C537 ) \nC436_=_C538( C436 C538 ) C436_=_C539( C436 C539 ) C436_=_C540( C436 C540 ) C436_=_C541( C436 C541 ) C446_=_C498( C446 C498 ) C446_=_C502( C446 C502 ) \nC446_=_C532( C446 C532 ) C446_=_C537( C446 C537 ) C446_=_C538( C446 C538 ) C446_=_C539( C446 C539 ) C446_=_C540( C446 C540 ) C446_=_C541( C446 C541 ) \nC455_=_C501( C455 C501 ) C455_=_C532( C455 C532 ) C455_=_C533( C455 C533 ) C455_=_C534( C455 C534 ) C455_=_C535( C455 C535 ) C455_=_C536( C455 C536 ) \nC498_=_C502( C498 C502 ) C498_=_C532( C498 C532 ) C498_=_C537( C498 C537 ) C498_=_C538( C498 C538 ) C498_=_C539( C498 C539 ) C498_=_C540( C498 C540 ) \nC498_=_C541( C498 C541 ) C501_=_C502( C501 C502 ) C501_=_C532( C501 C532 ) C501_=_C533( C501 C533 ) C501_=_C534( C501 C534 ) C501_=_C535( C501 C535 ) \nC501_=_C536( C501 C536 ) C502_=_C532( C502 C532 ) C502_=_C537( C502 C537 ) C502_=_C538( C502 C538 ) C502_=_C539( C502 C539 ) C502_=_C540( C502 C540 ) \nC502_=_C541( C502 C541 ) C532_=_C533( C532 C533 ) C532_=_C534( C532 C534 ) C532_=_C535( C532 C535 ) C532_=_C536( C532 C536 ) C532_=_C537( C532 C537 ) \nC532_=_C538( C532 C538 ) C532_=_C539( C532 C539 ) C532_=_C540( C532 C540 ) C532_=_C541( C532 C541 ) C533_=_C534( C533 C534 ) C533_=_C535( C533 C535 ) \nC533_=_C536( C533 C536 ) C534_=_C535( C534 C535 ) C534_=_C536( C534 C536 ) C535_=_C536( C535 C536 ) C535_=_C540( C535 C540 ) C536_=_C541( C536 C541 ) \nC537_=_C538( C537 C538 ) C537_=_C539( C537 C539 ) C537_=_C540( C537 C540 ) C537_=_C541( C537 C541 ) C538_=_C539( C538 C539 ) C538_=_C540( C538 C540 ) \nC538_=_C541( C538 C541 ) C539_=_C540( C539 C540 ) C539_=_C541( C539 C541 ) C540_=_C541( C540 C541 ) "];99-&gt;110[label="24: C57 C81 C125 C281 C312 \nC360 C379 C391 C399 C436 C446 \nC455 C498 C501 C502 C533 C534 \nC535 C536 C537 C538 C539 C540 \nC541 \n135: C57_=_C281 ,C57_=_C379 ,C57_=_C436 ,C57_=_C446 ,C57_=_C498 ,\nC57_=_C502 ,C57_=_C537 ,C57_=_C538 ,C57_=_C539 ,C57_=_C540 ,C57_=_C541 ,\nC81_=_C125 ,C81_=_C312 ,C81_=_C360 ,C81_=_C391 ,C81_=_C399 ,C81_=_C455 ,\nC81_=_C501 ,C81_=_C533 ,C81_=_C534 ,C81_=_C535 ,C81_=_C536 ,C125_=_C312 ,\nC125_=_C360 ,C125_=_C391 ,C125_=_C399 ,C125_=_C455 ,C125_=_C501 ,C125_=_C533 ,\nC125_=_C534 ,C125_=_C535 ,C125_=_C536 ,C281_=_C379 ,C281_=_C436 ,C281_=_C446 ,\nC281_=_C498 ,C281_=_C502 ,C281_=_C537 ,C281_=_C538 ,C281_=_C539 ,C281_=_C540 ,\nC281_=_C541 ,C312_=_C360 ,C312_=_C391 ,C312_=_C399 ,C312_=_C455 ,C312_=_C501 ,\nC312_=_C533 ,C312_=_C534 ,C312_=_C535 ,C312_=_C536 ,C360_=_C391 ,C360_=_C399 ,\nC360_=_C455 ,C360_=_C501 ,C360_=_C533 ,C360_=_C534 ,C360_=_C535 ,C360_=_C536 ,\nC379_=_C436 ,C379_=_C446 ,C379_=_C498 ,C379_=_C502 ,C379_=_C537 ,C379_=_C538 ,\nC379_=_C539 ,C379_=_C540 ,C379_=_C541 ,C391_=_C399 ,C391_=_C455 ,C391_=_C501 ,\nC391_=_C533 ,C391_=_C534 ,C391_=_C535 ,C391_=_C536 ,C399_=_C455 ,C399_=_C501 ,\nC399_=_C533 ,C399_=_C534 ,C399_=_C535 ,C399_=_C536 ,C436_=_C446 ,C436_=_C498 ,\nC436_=_C502 ,C436_=_C537 ,C436_=_C538 ,C436_=_C539 ,C436_=_C540 ,C436_=_C541 ,\nC446_=_C498 ,C446_=_C502 ,C446_=_C537 ,C446_=_C538 ,C446_=_C539 ,C446_=_C540 ,\nC446_=_C541 ,C455_=_C501 ,C455_=_C533 ,C455_=_C534 ,C455_=_C535 ,C455_=_C536 ,\nC498_=_C502 ,C498_=_C537 ,C498_=_C538 ,C498_=_C539 ,C498_=_C540 ,C498_=_C541 ,\nC501_=_C502 ,C501_=_C533 ,C501_=_C534 ,C501_=_C535 ,C501_=_C536 ,C502_=_C537 ,\nC502_=_C538 ,C502_=_C539 ,C502_=_C540 ,C502_=_C541 ,C533_=_C534 ,C533_=_C535 ,\nC533_=_C536 ,C534_=_C535 ,C534_=_C536 ,C535_=_C536 ,C535_=_C540 ,C536_=_C541 ,\nC537_=_C538 ,C537_=_C539 ,C537_=_C540 ,C537_=_C541 ,C538_=_C539 ,C538_=_C540 ,\nC538_=_C541 ,C539_=_C540 ,C539_=_C541 ,C540_=_C541 ,"];111[shape=box, label="id:111 level: 7\n27: C31 C148 C167 C182 C309 \nC311 C333 C363 C386 C387 C388 \nC389 C390 C391 C392 C393 C394 \nC395 C443 C444 C445 C446 C447 \nC448 C449 C450 C451 \n188: C31_=_C167( C31 C167 ) C31_=_C311( C31 C311 ) C31_=_C333( C31 C333 ) C31_=_C363( C31 C363 ) C31_=_C388( C31 C388 ) \nC31_=_C443( C31 C443 ) C31_=_C444( C31 C444 ) C31_=_C445( C31 C445 ) C31_=_C446( C31 C446 ) C31_=_C447( C31 C447 ) C31_=_C448( C31 C448 ) \nC31_=_C449( C31 C449 ) C31_=_C450( C31 C450 ) C31_=_C451( C31 C451 ) C148_=_C182( C148 C182 ) C148_=_C309( C148 C309 ) C148_=_C386( C148 C386 ) \nC148_=_C387( C148 C387 ) C148_=_C388( C148 C388 ) C148_=_C389( C148 C389 ) C148_=_C390( C148 C390 ) C148_=_C391( C148 C391 ) C148_=_C392( C148 C392 ) \nC148_=_C393( C148 C393 ) C148_=_C394( C148 C394 ) C148_=_C395( C148 C395 ) C167_=_C311( C167 C311 ) C167_=_C333( C167 C333 ) C167_=_C363( C167 C363 ) \nC167_=_C388( C167 C388 ) C167_=_C443( C167</w:t>
      </w:r>
    </w:p>
    <w:p>
      <w:pPr>
        <w:pStyle w:val="PreformattedText"/>
        <w:bidi w:val="0"/>
        <w:spacing w:before="0" w:after="0"/>
        <w:jc w:val="left"/>
        <w:rPr/>
      </w:pPr>
      <w:r>
        <w:rPr/>
        <w:t xml:space="preserve"> </w:t>
      </w:r>
      <w:r>
        <w:rPr/>
        <w:t>C443 ) C167_=_C444( C167 C444 ) C167_=_C445( C167 C445 ) C167_=_C446( C167 C446 ) C167_=_C447( C167 C447 ) \nC167_=_C448( C167 C448 ) C167_=_C449( C167 C449 ) C167_=_C450( C167 C450 ) C167_=_C451( C167 C451 ) C182_=_C309( C182 C309 ) C182_=_C386( C182 C386 ) \nC182_=_C387( C182 C387 ) C182_=_C388( C182 C388 ) C182_=_C389( C182 C389 ) C182_=_C390( C182 C390 ) C182_=_C391( C182 C391 ) C182_=_C392( C182 C392 ) \nC182_=_C393( C182 C393 ) C182_=_C394( C182 C394 ) C182_=_C395( C182 C395 ) C309_=_C311( C309 C311 ) C309_=_C386( C309 C386 ) C309_=_C387( C309 C387 ) \nC309_=_C388( C309 C388 ) C309_=_C389( C309 C389 ) C309_=_C390( C309 C390 ) C309_=_C391( C309 C391 ) C309_=_C392( C309 C392 ) C309_=_C393( C309 C393 ) \nC309_=_C394( C309 C394 ) C309_=_C395( C309 C395 ) C311_=_C333( C311 C333 ) C311_=_C363( C311 C363 ) C311_=_C388( C311 C388 ) C311_=_C443( C311 C443 ) \nC311_=_C444( C311 C444 ) C311_=_C445( C311 C445 ) C311_=_C446( C311 C446 ) C311_=_C447( C311 C447 ) C311_=_C448( C311 C448 ) C311_=_C449( C311 C449 ) \nC311_=_C450( C311 C450 ) C311_=_C451( C311 C451 ) C333_=_C363( C333 C363 ) C333_=_C388( C333 C388 ) C333_=_C443( C333 C443 ) C333_=_C444( C333 C444 ) \nC333_=_C445( C333 C445 ) C333_=_C446( C333 C446 ) C333_=_C447( C333 C447 ) C333_=_C448( C333 C448 ) C333_=_C449( C333 C449 ) C333_=_C450( C333 C450 ) \nC333_=_C451( C333 C451 ) C363_=_C388( C363 C388 ) C363_=_C443( C363 C443 ) C363_=_C444( C363 C444 ) C363_=_C445( C363 C445 ) C363_=_C446( C363 C446 ) \nC363_=_C447( C363 C447 ) C363_=_C448( C363 C448 ) C363_=_C449( C363 C449 ) C363_=_C450( C363 C450 ) C363_=_C451( C363 C451 ) C386_=_C387( C386 C387 ) \nC386_=_C388( C386 C388 ) C386_=_C389( C386 C389 ) C386_=_C390( C386 C390 ) C386_=_C391( C386 C391 ) C386_=_C392( C386 C392 ) C386_=_C393( C386 C393 ) \nC386_=_C394( C386 C394 ) C386_=_C395( C386 C395 ) C387_=_C388( C387 C388 ) C387_=_C389( C387 C389 ) C387_=_C390( C387 C390 ) C387_=_C391( C387 C391 ) \nC387_=_C392( C387 C392 ) C387_=_C393( C387 C393 ) C387_=_C394( C387 C394 ) C387_=_C395( C387 C395 ) C388_=_C389( C388 C389 ) C388_=_C390( C388 C390 ) \nC388_=_C391( C388 C391 ) C388_=_C392( C388 C392 ) C388_=_C393( C388 C393 ) C388_=_C394( C388 C394 ) C388_=_C395( C388 C395 ) C388_=_C443( C388 C443 ) \nC388_=_C444( C388 C444 ) C388_=_C445( C388 C445 ) C388_=_C446( C388 C446 ) C388_=_C447( C388 C447 ) C388_=_C448( C388 C448 ) C388_=_C449( C388 C449 ) \nC388_=_C450( C388 C450 ) C388_=_C451( C388 C451 ) C389_=_C390( C389 C390 ) C389_=_C391( C389 C391 ) C389_=_C392( C389 C392 ) C389_=_C393( C389 C393 ) \nC389_=_C394( C389 C394 ) C389_=_C395( C389 C395 ) C389_=_C444( C389 C444 ) C390_=_C391( C390 C391 ) C390_=_C392( C390 C392 ) C390_=_C393( C390 C393 ) \nC390_=_C394( C390 C394 ) C390_=_C395( C390 C395 ) C391_=_C392( C391 C392 ) C391_=_C393( C391 C393 ) C391_=_C394( C391 C394 ) C391_=_C395( C391 C395 ) \nC392_=_C393( C392 C393 ) C392_=_C394( C392 C394 ) C392_=_C395( C392 C395 ) C392_=_C447( C392 C447 ) C393_=_C394( C393 C394 ) C393_=_C395( C393 C395 ) \nC393_=_C448( C393 C448 ) C394_=_C395( C394 C395 ) C395_=_C451( C395 C451 ) C443_=_C444( C443 C444 ) C443_=_C445( C443 C445 ) C443_=_C446( C443 C446 ) \nC443_=_C447( C443 C447 ) C443_=_C448( C443 C448 ) C443_=_C449( C443 C449 ) C443_=_C450( C443 C450 ) C443_=_C451( C443 C451 ) C444_=_C445( C444 C445 ) \nC444_=_C446( C444 C446 ) C444_=_C447( C444 C447 ) C444_=_C448( C444 C448 ) C444_=_C449( C444 C449 ) C444_=_C450( C444 C450 ) C444_=_C451( C444 C451 ) \nC445_=_C446( C445 C446 ) C445_=_C447( C445 C447 ) C445_=_C448( C445 C448 ) C445_=_C449( C445 C449 ) C445_=_C450( C445 C450 ) C445_=_C451( C445 C451 ) \nC446_=_C447( C446 C447 ) C446_=_C448( C446 C448 ) C446_=_C449( C446 C449 ) C446_=_C450( C446 C450 ) C446_=_C451( C446 C451 ) C447_=_C448( C447 C448 ) \nC447_=_C449( C447 C449 ) C447_=_C450( C447 C450 ) C447_=_C451( C447 C451 ) C448_=_C449( C448 C449 ) C448_=_C450( C448 C450 ) C448_=_C451( C448 C451 ) \nC449_=_C450( C449 C450 ) C449_=_C451( C449 C451 ) C450_=_C451( C450 C451 ) "];99-&gt;111[label="26: C31 C148 C167 C182 C309 \nC311 C333 C363 C386 C387 C389 \nC390 C391 C392 C393 C394 C395 \nC443 C444 C445 C446 C447 C448 \nC449 C450 C451 \n162: C31_=_C167 ,C31_=_C311 ,C31_=_C333 ,C31_=_C363 ,C31_=_C443 ,\nC31_=_C444 ,C31_=_C445 ,C31_=_C446 ,C31_=_C447 ,C31_=_C448 ,C31_=_C449 ,\nC31_=_C450 ,C31_=_C451 ,C148_=_C182 ,C148_=_C309 ,C148_=_C386 ,C148_=_C387 ,\nC148_=_C389 ,C148_=_C390 ,C148_=_C391 ,C148_=_C392 ,C148_=_C393 ,C148_=_C394 ,\nC148_=_C395 ,C167_=_C311 ,C167_=_C333 ,C167_=_C363 ,C167_=_C443 ,C167_=_C444 ,\nC167_=_C445 ,C167_=_C446 ,C167_=_C447 ,C167_=_C448 ,C167_=_C449 ,C167_=_C450 ,\nC167_=_C451 ,C182_=_C309 ,C182_=_C386 ,C182_=_C387 ,C182_=_C389 ,C182_=_C390 ,\nC182_=_C391 ,C182_=_C392 ,C182_=_C393 ,C182_=_C394 ,C182_=_C395 ,C309_=_C311 ,\nC309_=_C386 ,C309_=_C387 ,C309_=_C389 ,C309_=_C390 ,C309_=_C391 ,C309_=_C392 ,\nC309_=_C393 ,C309_=_C394 ,C309_=_C395 ,C311_=_C333 ,C311_=_C363 ,C311_=_C443 ,\nC311_=_C444 ,C311_=_C445 ,C311_=_C446 ,C311_=_C447 ,C311_=_C448 ,C311_=_C449 ,\nC311_=_C450 ,C311_=_C451 ,C333_=_C363 ,C333_=_C443 ,C333_=_C444 ,C333_=_C445 ,\nC333_=_C446 ,C333_=_C447 ,C333_=_C448 ,C333_=_C449 ,C333_=_C450 ,C333_=_C451 ,\nC363_=_C443 ,C363_=_C444 ,C363_=_C445 ,C363_=_C446 ,C363_=_C447 ,C363_=_C448 ,\nC363_=_C449 ,C363_=_C450 ,C363_=_C451 ,C386_=_C387 ,C386_=_C389 ,C386_=_C390 ,\nC386_=_C391 ,C386_=_C392 ,C386_=_C393 ,C386_=_C394 ,C386_=_C395 ,C387_=_C389 ,\nC387_=_C390 ,C387_=_C391 ,C387_=_C392 ,C387_=_C393 ,C387_=_C394 ,C387_=_C395 ,\nC389_=_C390 ,C389_=_C391 ,C389_=_C392 ,C389_=_C393 ,C389_=_C394 ,C389_=_C395 ,\nC389_=_C444 ,C390_=_C391 ,C390_=_C392 ,C390_=_C393 ,C390_=_C394 ,C390_=_C395 ,\nC391_=_C392 ,C391_=_C393 ,C391_=_C394 ,C391_=_C395 ,C392_=_C393 ,C392_=_C394 ,\nC392_=_C395 ,C392_=_C447 ,C393_=_C394 ,C393_=_C395 ,C393_=_C448 ,C394_=_C395 ,\nC395_=_C451 ,C443_=_C444 ,C443_=_C445 ,C443_=_C446 ,C443_=_C447 ,C443_=_C448 ,\nC443_=_C449 ,C443_=_C450 ,C443_=_C451 ,C444_=_C445 ,C444_=_C446 ,C444_=_C447 ,\nC444_=_C448 ,C444_=_C449 ,C444_=_C450 ,C444_=_C451 ,C445_=_C446 ,C445_=_C447 ,\nC445_=_C448 ,C445_=_C449 ,C445_=_C450 ,C445_=_C451 ,C446_=_C447 ,C446_=_C448 ,\nC446_=_C449 ,C446_=_C450 ,C446_=_C451 ,C447_=_C448 ,C447_=_C449 ,C447_=_C450 ,\nC447_=_C451 ,C448_=_C449 ,C448_=_C450 ,C448_=_C451 ,C449_=_C450 ,C449_=_C451 ,\nC450_=_C451 ,"];112[shape=box, label="id:112 level: 7\n18: C66 C67 C68 C69 C70 \nC71 C72 C73 C119 C268 C269 \nC270 C271 C272 C273 C274 C275 \nC276 \n84: C66_=_C67( C66 C67 ) C66_=_C68( C66 C68 ) C66_=_C69( C66 C69 ) C66_=_C70( C66 C70 ) C66_=_C71( C66 C71 ) \nC66_=_C72( C66 C72 ) C66_=_C73( C66 C73 ) C67_=_C68( C67 C68 ) C67_=_C69( C67 C69 ) C67_=_C70( C67 C70 ) C67_=_C71( C67 C71 ) \nC67_=_C72( C67 C72 ) C67_=_C73( C67 C73 ) C67_=_C119( C67 C119 ) C67_=_C268( C67 C268 ) C67_=_C269( C67 C269 ) C67_=_C270( C67 C270 ) \nC67_=_C271( C67 C271 ) C67_=_C272( C67 C272 ) C67_=_C273( C67 C273 ) C67_=_C274( C67 C274 ) C67_=_C275( C67 C275 ) C67_=_C276( C67 C276 ) \nC68_=_C69( C68 C69 ) C68_=_C70( C68 C70 ) C68_=_C71( C68 C71 ) C68_=_C72( C68 C72 ) C68_=_C73( C68 C73 ) C69_=_C70( C69 C70 ) \nC69_=_C71( C69 C71 ) C69_=_C72( C69 C72 ) C69_=_C73( C69 C73 ) C70_=_C71( C70 C71 ) C70_=_C72( C70 C72 ) C70_=_C73( C70 C73 ) \nC71_=_C72( C71 C72 ) C71_=_C73( C71 C73 ) C71_=_C273( C71 C273 ) C72_=_C73( C72 C73 ) C119_=_C268( C119 C268 ) C119_=_C269( C119 C269 ) \nC119_=_C270( C119 C270 ) C119_=_C271( C119 C271 ) C119_=_C272( C119 C272 ) C119_=_C273( C119 C273 ) C119_=_C274( C119 C274 ) C119_=_C275( C119 C275 ) \nC119_=_C276( C119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102-&gt;112[label="17: C66 C68 C69 C70 C71 \nC72 C73 C119 C268 C269 C270 \nC271 C272 C273 C274 C275 C276 \n67: C66_=_C68 ,C66_=_C69 ,C66_=_C70 ,C66_=_C71 ,C66_=_C72 ,\nC66_=_C73 ,C68_=_C69 ,C68_=_C70 ,C68_=_C71 ,C68_=_C72 ,C68_=_C73 ,\nC69_=_C70 ,C69_=_C71 ,C69_=_C72 ,C69_=_C73 ,C70_=_C71 ,C70_=_C72 ,\nC70_=_C73 ,C71_=_C72 ,C71_=_C73 ,C71_=_C273 ,C72_=_C73 ,C119_=_C268 ,\nC119_=_C269 ,C119_=_C270 ,C119_=_C271 ,C119_=_C272 ,C119_=_C273 ,C119_=_C274 ,\nC119_=_C275 ,C119_=_C276 ,C268_=_C269 ,C268_=_C270 ,C268_=_C271 ,C268_=_C272 ,\nC268_=_C273 ,C268_=_C274 ,C268_=_C275 ,C268_=_C276 ,C269_=_C270 ,C269_=_C271 ,\nC269_=_C272 ,C269_=_C273 ,C269_=_C274 ,C269_=_C275 ,C269_=_C276 ,C270_=_C271 ,\nC270_=_C272 ,C270_=_C273 ,C270_=_C274 ,C270_=_C275 ,C270_=_C276 ,C271_=_C272 ,\nC271_=_C273 ,C271_=_C274 ,C271_=_C275 ,C271_=_C276 ,C272_=_C273 ,C272_=_C274 ,\nC272_=_C275 ,C272_=_C276 ,C273_=_C274 ,C273_=_C275 ,C273_=_C276 ,C274_=_C275 ,\nC274_=_C276 ,C275_=_C276 ,"];113[shape=box, label="id:113 level: 7\n20: C19 C58 C138 C187 C204 \nC292 C322 C372 C421 C475 C490 \nC491 C492 C493 C494 C495 C524 \nC574 C575 C576 \n100: C19_=_C58( C19 C58 ) C19_=_C187( C19 C187 ) C19_=_C372( C19 C372 ) C19_=_C475( C19 C475 ) C19_=_C491( C19 C491 ) \nC19_=_C524( C19 C524 ) C19_=_C574( C19 C574 ) C19_=_C575( C19 C575 ) C19_=_C576( C19 C576 ) C58_=_C187( C58 C187 ) C58_=_C372( C58 C372 ) \nC58_=_C475( C58 C475 ) C58_=_C491( C58 C491 ) C58_=_C524( C58 C524 ) C58_=_C574( C58 C574 ) C58_=_C575(</w:t>
      </w:r>
    </w:p>
    <w:p>
      <w:pPr>
        <w:pStyle w:val="PreformattedText"/>
        <w:bidi w:val="0"/>
        <w:spacing w:before="0" w:after="0"/>
        <w:jc w:val="left"/>
        <w:rPr/>
      </w:pPr>
      <w:r>
        <w:rPr/>
        <w:t xml:space="preserve"> </w:t>
      </w:r>
      <w:r>
        <w:rPr/>
        <w:t>C58 C575 ) C58_=_C576( C58 C576 ) \nC138_=_C204( C138 C204 ) C138_=_C292( C138 C292 ) C138_=_C322( C138 C322 ) C138_=_C421( C138 C421 ) C138_=_C490( C138 C490 ) C138_=_C491( C138 C491 ) \nC138_=_C492( C138 C492 ) C138_=_C493( C138 C493 ) C138_=_C494( C138 C494 ) C138_=_C495( C138 C495 ) C187_=_C372( C187 C372 ) C187_=_C475( C187 C475 ) \nC187_=_C491( C187 C491 ) C187_=_C524( C187 C524 ) C187_=_C574( C187 C574 ) C187_=_C575( C187 C575 ) C187_=_C576( C187 C576 ) C204_=_C292( C204 C292 ) \nC204_=_C322( C204 C322 ) C204_=_C421( C204 C421 ) C204_=_C490( C204 C490 ) C204_=_C491( C204 C491 ) C204_=_C492( C204 C492 ) C204_=_C493( C204 C493 ) \nC204_=_C494( C204 C494 ) C204_=_C495( C204 C495 ) C292_=_C322( C292 C322 ) C292_=_C421( C292 C421 ) C292_=_C490( C292 C490 ) C292_=_C491( C292 C491 ) \nC292_=_C492( C292 C492 ) C292_=_C493( C292 C493 ) C292_=_C494( C292 C494 ) C292_=_C495( C292 C495 ) C322_=_C421( C322 C421 ) C322_=_C490( C322 C490 ) \nC322_=_C491( C322 C491 ) C322_=_C492( C322 C492 ) C322_=_C493( C322 C493 ) C322_=_C494( C322 C494 ) C322_=_C495( C322 C495 ) C372_=_C475( C372 C475 ) \nC372_=_C491( C372 C491 ) C372_=_C524( C372 C524 ) C372_=_C574( C372 C574 ) C372_=_C575( C372 C575 ) C372_=_C576( C372 C576 ) C421_=_C490( C421 C490 ) \nC421_=_C491( C421 C491 ) C421_=_C492( C421 C492 ) C421_=_C493( C421 C493 ) C421_=_C494( C421 C494 ) C421_=_C495( C421 C495 ) C475_=_C491( C475 C491 ) \nC475_=_C524( C475 C524 ) C475_=_C574( C475 C574 ) C475_=_C575( C475 C575 ) C475_=_C576( C475 C576 ) C490_=_C491( C490 C491 ) C490_=_C492( C490 C492 ) \nC490_=_C493( C490 C493 ) C490_=_C494( C490 C494 ) C490_=_C495( C490 C495 ) C491_=_C492( C491 C492 ) C491_=_C493( C491 C493 ) C491_=_C494( C491 C494 ) \nC491_=_C495( C491 C495 ) C491_=_C524( C491 C524 ) C491_=_C574( C491 C574 ) C491_=_C575( C491 C575 ) C491_=_C576( C491 C576 ) C492_=_C493( C492 C493 ) \nC492_=_C494( C492 C494 ) C492_=_C495( C492 C495 ) C493_=_C494( C493 C494 ) C493_=_C495( C493 C495 ) C494_=_C495( C494 C495 ) C524_=_C574( C524 C574 ) \nC524_=_C575( C524 C575 ) C524_=_C576( C524 C576 ) C574_=_C575( C574 C575 ) C574_=_C576( C574 C576 ) C575_=_C576( C575 C576 ) "];105-&gt;113[label="19: C19 C58 C138 C187 C204 \nC292 C322 C372 C421 C475 C490 \nC492 C493 C494 C495 C524 C574 \nC575 C576 \n81: C19_=_C58 ,C19_=_C187 ,C19_=_C372 ,C19_=_C475 ,C19_=_C524 ,\nC19_=_C574 ,C19_=_C575 ,C19_=_C576 ,C58_=_C187 ,C58_=_C372 ,C58_=_C475 ,\nC58_=_C524 ,C58_=_C574 ,C58_=_C575 ,C58_=_C576 ,C138_=_C204 ,C138_=_C292 ,\nC138_=_C322 ,C138_=_C421 ,C138_=_C490 ,C138_=_C492 ,C138_=_C493 ,C138_=_C494 ,\nC138_=_C495 ,C187_=_C372 ,C187_=_C475 ,C187_=_C524 ,C187_=_C574 ,C187_=_C575 ,\nC187_=_C576 ,C204_=_C292 ,C204_=_C322 ,C204_=_C421 ,C204_=_C490 ,C204_=_C492 ,\nC204_=_C493 ,C204_=_C494 ,C204_=_C495 ,C292_=_C322 ,C292_=_C421 ,C292_=_C490 ,\nC292_=_C492 ,C292_=_C493 ,C292_=_C494 ,C292_=_C495 ,C322_=_C421 ,C322_=_C490 ,\nC322_=_C492 ,C322_=_C493 ,C322_=_C494 ,C322_=_C495 ,C372_=_C475 ,C372_=_C524 ,\nC372_=_C574 ,C372_=_C575 ,C372_=_C576 ,C421_=_C490 ,C421_=_C492 ,C421_=_C493 ,\nC421_=_C494 ,C421_=_C495 ,C475_=_C524 ,C475_=_C574 ,C475_=_C575 ,C475_=_C576 ,\nC490_=_C492 ,C490_=_C493 ,C490_=_C494 ,C490_=_C495 ,C492_=_C493 ,C492_=_C494 ,\nC492_=_C495 ,C493_=_C494 ,C493_=_C495 ,C494_=_C495 ,C524_=_C574 ,C524_=_C575 ,\nC524_=_C576 ,C574_=_C575 ,C574_=_C576 ,C575_=_C576 ,"];114[shape=box, label="id:114 level: 7\n22: C38 C70 C83 C99 C113 \nC158 C190 C207 C228 C256 C338 \nC340 C350 C380 C510 C519 C559 \nC560 C561 C581 C585 C586 \n124: C38_=_C70( C38 C70 ) C38_=_C99( C38 C99 ) C38_=_C113( C38 C113 ) C38_=_C158( C38 C158 ) C38_=_C190( C38 C190 ) \nC38_=_C228( C38 C228 ) C38_=_C340( C38 C340 ) C38_=_C519( C38 C519 ) C38_=_C559( C38 C559 ) C38_=_C581( C38 C581 ) C38_=_C585( C38 C585 ) \nC38_=_C586( C38 C586 ) C70_=_C99( C70 C99 ) C70_=_C113( C70 C113 ) C70_=_C158( C70 C158 ) C70_=_C190( C70 C190 ) C70_=_C228( C70 C228 ) \nC70_=_C340( C70 C340 ) C70_=_C519( C70 C519 ) C70_=_C559( C70 C559 ) C70_=_C581( C70 C581 ) C70_=_C585( C70 C585 ) C70_=_C586( C70 C586 ) \nC83_=_C207( C83 C207 ) C83_=_C256( C83 C256 ) C83_=_C338( C83 C338 ) C83_=_C350( C83 C350 ) C83_=_C380( C83 C380 ) C83_=_C510( C83 C510 ) \nC83_=_C559( C83 C559 ) C83_=_C560( C83 C560 ) C83_=_C561( C83 C561 ) C99_=_C113( C99 C113 ) C99_=_C158( C99 C158 ) C99_=_C190( C99 C190 ) \nC99_=_C228( C99 C228 ) C99_=_C340( C99 C340 ) C99_=_C519( C99 C519 ) C99_=_C559( C99 C559 ) C99_=_C581( C99 C581 ) C99_=_C585( C99 C585 ) \nC99_=_C586( C99 C586 ) C113_=_C158( C113 C158 ) C113_=_C190( C113 C190 ) C113_=_C228( C113 C228 ) C113_=_C340( C113 C340 ) C113_=_C519( C113 C519 ) \nC113_=_C559( C113 C559 ) C113_=_C581( C113 C581 ) C113_=_C585( C113 C585 ) C113_=_C586( C113 C586 ) C158_=_C190( C158 C190 ) C158_=_C228( C158 C228 ) \nC158_=_C340( C158 C340 ) C158_=_C519( C158 C519 ) C158_=_C559( C158 C559 ) C158_=_C581( C158 C581 ) C158_=_C585( C158 C585 ) C158_=_C586( C158 C586 ) \nC190_=_C228( C190 C228 ) C190_=_C340( C190 C340 ) C190_=_C519( C190 C519 ) C190_=_C559( C190 C559 ) C190_=_C581( C190 C581 ) C190_=_C585( C190 C585 ) \nC190_=_C586( C190 C586 ) C207_=_C256( C207 C256 ) C207_=_C338( C207 C338 ) C207_=_C350( C207 C350 ) C207_=_C380( C207 C380 ) C207_=_C510( C207 C510 ) \nC207_=_C559( C207 C559 ) C207_=_C560( C207 C560 ) C207_=_C561( C207 C561 ) C228_=_C340( C228 C340 ) C228_=_C519( C228 C519 ) C228_=_C559( C228 C559 ) \nC228_=_C581( C228 C581 ) C228_=_C585( C228 C585 ) C228_=_C586( C228 C586 ) C256_=_C338( C256 C338 ) C256_=_C350( C256 C350 ) C256_=_C380( C256 C380 ) \nC256_=_C510( C256 C510 ) C256_=_C559( C256 C559 ) C256_=_C560( C256 C560 ) C256_=_C561( C256 C561 ) C338_=_C340( C338 C340 ) C338_=_C350( C338 C350 ) \nC338_=_C380( C338 C380 ) C338_=_C510( C338 C510 ) C338_=_C559( C338 C559 ) C338_=_C560( C338 C560 ) C338_=_C561( C338 C561 ) C340_=_C519( C340 C519 ) \nC340_=_C559( C340 C559 ) C340_=_C581( C340 C581 ) C340_=_C585( C340 C585 ) C340_=_C586( C340 C586 ) C350_=_C380( C350 C380 ) C350_=_C510( C350 C510 ) \nC350_=_C559( C350 C559 ) C350_=_C560( C350 C560 ) C350_=_C561( C350 C561 ) C380_=_C510( C380 C510 ) C380_=_C559( C380 C559 ) C380_=_C560( C380 C560 ) \nC380_=_C561( C380 C561 ) C510_=_C559( C510 C559 ) C510_=_C560( C510 C560 ) C510_=_C561( C510 C561 ) C519_=_C559( C519 C559 ) C519_=_C581( C519 C581 ) \nC519_=_C585( C519 C585 ) C519_=_C586( C519 C586 ) C559_=_C560( C559 C560 ) C559_=_C561( C559 C561 ) C559_=_C581( C559 C581 ) C559_=_C585( C559 C585 ) \nC559_=_C586( C559 C586 ) C560_=_C561( C560 C561 ) C581_=_C585( C581 C585 ) C581_=_C586( C581 C586 ) C585_=_C586( C585 C586 ) "];106-&gt;114[label="21: C38 C70 C83 C99 C113 \nC158 C190 C207 C228 C256 C338 \nC340 C350 C380 C510 C519 C560 \nC561 C581 C585 C586 \n103: C38_=_C70 ,C38_=_C99 ,C38_=_C113 ,C38_=_C158 ,C38_=_C190 ,\nC38_=_C228 ,C38_=_C340 ,C38_=_C519 ,C38_=_C581 ,C38_=_C585 ,C38_=_C586 ,\nC70_=_C99 ,C70_=_C113 ,C70_=_C158 ,C70_=_C190 ,C70_=_C228 ,C70_=_C340 ,\nC70_=_C519 ,C70_=_C581 ,C70_=_C585 ,C70_=_C586 ,C83_=_C207 ,C83_=_C256 ,\nC83_=_C338 ,C83_=_C350 ,C83_=_C380 ,C83_=_C510 ,C83_=_C560 ,C83_=_C561 ,\nC99_=_C113 ,C99_=_C158 ,C99_=_C190 ,C99_=_C228 ,C99_=_C340 ,C99_=_C519 ,\nC99_=_C581 ,C99_=_C585 ,C99_=_C586 ,C113_=_C158 ,C113_=_C190 ,C113_=_C228 ,\nC113_=_C340 ,C113_=_C519 ,C113_=_C581 ,C113_=_C585 ,C113_=_C586 ,C158_=_C190 ,\nC158_=_C228 ,C158_=_C340 ,C158_=_C519 ,C158_=_C581 ,C158_=_C585 ,C158_=_C586 ,\nC190_=_C228 ,C190_=_C340 ,C190_=_C519 ,C190_=_C581 ,C190_=_C585 ,C190_=_C586 ,\nC207_=_C256 ,C207_=_C338 ,C207_=_C350 ,C207_=_C380 ,C207_=_C510 ,C207_=_C560 ,\nC207_=_C561 ,C228_=_C340 ,C228_=_C519 ,C228_=_C581 ,C228_=_C585 ,C228_=_C586 ,\nC256_=_C338 ,C256_=_C350 ,C256_=_C380 ,C256_=_C510 ,C256_=_C560 ,C256_=_C561 ,\nC338_=_C340 ,C338_=_C350 ,C338_=_C380 ,C338_=_C510 ,C338_=_C560 ,C338_=_C561 ,\nC340_=_C519 ,C340_=_C581 ,C340_=_C585 ,C340_=_C586 ,C350_=_C380 ,C350_=_C510 ,\nC350_=_C560 ,C350_=_C561 ,C380_=_C510 ,C380_=_C560 ,C380_=_C561 ,C510_=_C560 ,\nC510_=_C561 ,C519_=_C581 ,C519_=_C585 ,C519_=_C586 ,C560_=_C561 ,C581_=_C585 ,\nC581_=_C586 ,C585_=_C586 ,"];115[shape=box, label="id:115 level: 7\n26: C26 C39 C71 C76 C114 \nC213 C225 C226 C227 C228 C229 \nC230 C231 C232 C233 C234 C273 \nC341 C402 C552 C565 C575 C593 \nC594 C595 C596 \n172: C26_=_C39( C26 C39 ) C26_=_C76( C26 C76 ) C26_=_C213( C26 C213 ) C26_=_C225( C26 C225 ) C26_=_C226( C26 C226 ) \nC26_=_C227( C26 C227 ) C26_=_C228( C26 C228 ) C26_=_C229( C26 C229 ) C26_=_C230( C26 C230 ) C26_=_C231( C26 C231 ) C26_=_C232( C26 C232 ) \nC26_=_C233( C26 C233 ) C26_=_C234( C26 C234 ) C39_=_C71( C39 C71 ) C39_=_C114( C39 C114 ) C39_=_C230( C39 C230 ) C39_=_C273( C39 C273 ) \nC39_=_C341( C39 C341 ) C39_=_C402( C39 C402 ) C39_=_C552( C39 C552 ) C39_=_C565( C39 C565 ) C39_=_C575( C39 C575 ) C39_=_C593( C39 C593 ) \nC39_=_C594( C39 C594 ) C39_=_C595( C39 C595 ) C39_=_C596( C39 C596 ) C71_=_C114( C71 C114 ) C71_=_C230( C71 C230 ) C71_=_C273( C71 C273 ) \nC71_=_C341( C71 C341 ) C71_=_C402( C71 C402 ) C71_=_C552( C71 C552 ) C71_=_C565( C71 C565 ) C71_=_C575( C71 C575 ) C71_=_C593( C71 C593 ) \nC71_=_C594( C71 C594 ) C71_=_C595( C71 C595 ) C71_=_C596( C71 C596 ) C76_=_C213( C76 C213 ) C76_=_C225( C76 C225 ) C76_=_C226( C76 C226 ) \nC76_=_C227( C76 C227 ) C76_=_C228( C76 C228 ) C76_=_C229( C76 C229 ) C76_=_C230( C76 C230 ) C76_=_C231( C76 C231 ) C76_=_C232( C76 C232 ) \nC76_=_C233( C76 C233 ) C76_=_C234( C76 C234 ) C114_=_C230( C114 C230 ) C114_=_C273( C114 C273 ) C114_=_C341( C114 C341 ) C114_=_C402( C114 C402 ) \nC114_=_C552( C114 C552 ) C114_=_C565( C114 C565 ) C114_=_C575( C114 C575 ) C114_=_C593( C114 C593 ) C114_=_C594( C114 C594 ) C114_=_C595( C114 C595 ) \nC114_=_C596( C114 C596 ) C213_=_C225( C213 C225 ) C213_=_C226( C213 C226 ) C213_=_C227( C213 C227 ) C213_=_C228( C213 C228 ) C213_=_C229( C213 C229 ) \nC213_=_C230( C213 C230 ) C213_=_C231( C213 C231 ) C213_=_C232( C213 C232 ) C213_=_C233( C213 C233 ) C213_=_C234( C213 C234 ) C225_=_C226( C225 C226 ) \nC225_=_C227(</w:t>
      </w:r>
    </w:p>
    <w:p>
      <w:pPr>
        <w:pStyle w:val="PreformattedText"/>
        <w:bidi w:val="0"/>
        <w:spacing w:before="0" w:after="0"/>
        <w:jc w:val="left"/>
        <w:rPr/>
      </w:pPr>
      <w:r>
        <w:rPr/>
        <w:t xml:space="preserve"> </w:t>
      </w:r>
      <w:r>
        <w:rPr/>
        <w:t>C225 C227 ) C225_=_C228( C225 C228 ) C225_=_C229( C225 C229 ) C225_=_C230( C225 C230 ) C225_=_C231( C225 C231 ) C225_=_C232( C225 C232 ) \nC225_=_C233( C225 C233 ) C225_=_C234( C225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0_=_C273( C230 C273 ) C230_=_C341( C230 C341 ) C230_=_C402( C230 C402 ) C230_=_C552( C230 C552 ) \nC230_=_C565( C230 C565 ) C230_=_C575( C230 C575 ) C230_=_C593( C230 C593 ) C230_=_C594( C230 C594 ) C230_=_C595( C230 C595 ) C230_=_C596( C230 C596 ) \nC231_=_C232( C231 C232 ) C231_=_C233( C231 C233 ) C231_=_C234( C231 C234 ) C231_=_C595( C231 C595 ) C232_=_C233( C232 C233 ) C232_=_C234( C232 C234 ) \nC232_=_C596( C232 C596 ) C233_=_C234( C233 C234 ) C273_=_C341( C273 C341 ) C273_=_C402( C273 C402 ) C273_=_C552( C273 C552 ) C273_=_C565( C273 C565 ) \nC273_=_C575( C273 C575 ) C273_=_C593( C273 C593 ) C273_=_C594( C273 C594 ) C273_=_C595( C273 C595 ) C273_=_C596( C273 C596 ) C341_=_C402( C341 C402 ) \nC341_=_C552( C341 C552 ) C341_=_C565( C341 C565 ) C341_=_C575( C341 C575 ) C341_=_C593( C341 C593 ) C341_=_C594( C341 C594 ) C341_=_C595( C341 C595 ) \nC341_=_C596( C341 C596 ) C402_=_C552( C402 C552 ) C402_=_C565( C402 C565 ) C402_=_C575( C402 C575 ) C402_=_C593( C402 C593 ) C402_=_C594( C402 C594 ) \nC402_=_C595( C402 C595 ) C402_=_C596( C402 C596 ) C552_=_C565( C552 C565 ) C552_=_C575( C552 C575 ) C552_=_C593( C552 C593 ) C552_=_C594( C552 C594 ) \nC552_=_C595( C552 C595 ) C552_=_C596( C552 C596 ) C565_=_C575( C565 C575 ) C565_=_C593( C565 C593 ) C565_=_C594( C565 C594 ) C565_=_C595( C565 C595 ) \nC565_=_C596( C565 C596 ) C575_=_C593( C575 C593 ) C575_=_C594( C575 C594 ) C575_=_C595( C575 C595 ) C575_=_C596( C575 C596 ) C593_=_C594( C593 C594 ) \nC593_=_C595( C593 C595 ) C593_=_C596( C593 C596 ) C594_=_C595( C594 C595 ) C594_=_C596( C594 C596 ) C595_=_C596( C595 C596 ) "];107-&gt;115[label="25: C26 C39 C71 C76 C114 \nC213 C225 C226 C227 C228 C229 \nC231 C232 C233 C234 C273 C341 \nC402 C552 C565 C575 C593 C594 \nC595 C596 \n147: C26_=_C39 ,C26_=_C76 ,C26_=_C213 ,C26_=_C225 ,C26_=_C226 ,\nC26_=_C227 ,C26_=_C228 ,C26_=_C229 ,C26_=_C231 ,C26_=_C232 ,C26_=_C233 ,\nC26_=_C234 ,C39_=_C71 ,C39_=_C114 ,C39_=_C273 ,C39_=_C341 ,C39_=_C402 ,\nC39_=_C552 ,C39_=_C565 ,C39_=_C575 ,C39_=_C593 ,C39_=_C594 ,C39_=_C595 ,\nC39_=_C596 ,C71_=_C114 ,C71_=_C273 ,C71_=_C341 ,C71_=_C402 ,C71_=_C552 ,\nC71_=_C565 ,C71_=_C575 ,C71_=_C593 ,C71_=_C594 ,C71_=_C595 ,C71_=_C596 ,\nC76_=_C213 ,C76_=_C225 ,C76_=_C226 ,C76_=_C227 ,C76_=_C228 ,C76_=_C229 ,\nC76_=_C231 ,C76_=_C232 ,C76_=_C233 ,C76_=_C234 ,C114_=_C273 ,C114_=_C341 ,\nC114_=_C402 ,C114_=_C552 ,C114_=_C565 ,C114_=_C575 ,C114_=_C593 ,C114_=_C594 ,\nC114_=_C595 ,C114_=_C596 ,C213_=_C225 ,C213_=_C226 ,C213_=_C227 ,C213_=_C228 ,\nC213_=_C229 ,C213_=_C231 ,C213_=_C232 ,C213_=_C233 ,C213_=_C234 ,C225_=_C226 ,\nC225_=_C227 ,C225_=_C228 ,C225_=_C229 ,C225_=_C231 ,C225_=_C232 ,C225_=_C233 ,\nC225_=_C234 ,C226_=_C227 ,C226_=_C228 ,C226_=_C229 ,C226_=_C231 ,C226_=_C232 ,\nC226_=_C233 ,C226_=_C234 ,C227_=_C228 ,C227_=_C229 ,C227_=_C231 ,C227_=_C232 ,\nC227_=_C233 ,C227_=_C234 ,C228_=_C229 ,C228_=_C231 ,C228_=_C232 ,C228_=_C233 ,\nC228_=_C234 ,C229_=_C231 ,C229_=_C232 ,C229_=_C233 ,C229_=_C234 ,C231_=_C232 ,\nC231_=_C233 ,C231_=_C234 ,C231_=_C595 ,C232_=_C233 ,C232_=_C234 ,C232_=_C596 ,\nC233_=_C234 ,C273_=_C341 ,C273_=_C402 ,C273_=_C552 ,C273_=_C565 ,C273_=_C575 ,\nC273_=_C593 ,C273_=_C594 ,C273_=_C595 ,C273_=_C596 ,C341_=_C402 ,C341_=_C552 ,\nC341_=_C565 ,C341_=_C575 ,C341_=_C593 ,C341_=_C594 ,C341_=_C595 ,C341_=_C596 ,\nC402_=_C552 ,C402_=_C565 ,C402_=_C575 ,C402_=_C593 ,C402_=_C594 ,C402_=_C595 ,\nC402_=_C596 ,C552_=_C565 ,C552_=_C575 ,C552_=_C593 ,C552_=_C594 ,C552_=_C595 ,\nC552_=_C596 ,C565_=_C575 ,C565_=_C593 ,C565_=_C594 ,C565_=_C595 ,C565_=_C596 ,\nC575_=_C593 ,C575_=_C594 ,C575_=_C595 ,C575_=_C596 ,C593_=_C594 ,C593_=_C595 ,\nC593_=_C596 ,C594_=_C595 ,C594_=_C596 ,C595_=_C596 ,"];116[shape=box, label="id:116 level: 7\n27: C24 C41 C103 C104 C105 \nC106 C107 C108 C109 C110 C111 \nC112 C113 C114 C115 C173 C261 \nC406 C466 C494 C508 C539 C555 \nC566 C587 C600 C616 \n186: C24_=_C41( C24 C41 ) C24_=_C103( C24 C103 ) C24_=_C104( C24 C104 ) C24_=_C105( C24 C105 ) C24_=_C106( C24 C106 ) \nC24_=_C107( C24 C107 ) C24_=_C108( C24 C108 ) C24_=_C109( C24 C109 ) C24_=_C110( C24 C110 ) C24_=_C111( C24 C111 ) C24_=_C112( C24 C112 ) \nC24_=_C113( C24 C113 ) C24_=_C114( C24 C114 ) C24_=_C115( C24 C115 ) C41_=_C115( C41 C115 ) C41_=_C173( C41 C173 ) C41_=_C261( C41 C261 ) \nC41_=_C406( C41 C406 ) C41_=_C466( C41 C466 ) C41_=_C494( C41 C494 ) C41_=_C508( C41 C508 ) C41_=_C539( C41 C539 ) C41_=_C555( C41 C555 ) \nC41_=_C566( C41 C566 ) C41_=_C587( C41 C587 ) C41_=_C600( C41 C600 ) C41_=_C616( C41 C616 ) C103_=_C104( C103 C104 ) C103_=_C105( C103 C105 ) \nC103_=_C106( C103 C106 ) C103_=_C107( C103 C107 ) C103_=_C108( C103 C108 ) C103_=_C109( C103 C109 ) C103_=_C110( C103 C110 ) C103_=_C111( C103 C111 ) \nC103_=_C112( C103 C112 ) C103_=_C113( C103 C113 ) C103_=_C114( C103 C114 ) C103_=_C115( C103 C115 ) C104_=_C105( C104 C105 ) C104_=_C106( C104 C106 ) \nC104_=_C107( C104 C107 ) C104_=_C108( C104 C108 ) C104_=_C109( C104 C109 ) C104_=_C110( C104 C110 ) C104_=_C111( C104 C111 ) C104_=_C112( C104 C112 ) \nC104_=_C113( C104 C113 ) C104_=_C114( C104 C114 ) C104_=_C115( C104 C115 ) C104_=_C261( C104 C261 ) C105_=_C106( C105 C106 ) C105_=_C107( C105 C107 ) \nC105_=_C108( C105 C108 ) C105_=_C109( C105 C109 ) C105_=_C110( C105 C110 ) C105_=_C111( C105 C111 ) C105_=_C112( C105 C112 ) C105_=_C113( C105 C113 ) \nC105_=_C114( C105 C114 ) C105_=_C115( C105 C115 ) C106_=_C107( C106 C107 ) C106_=_C108( C106 C108 ) C106_=_C109( C106 C109 ) C106_=_C110( C106 C110 ) \nC106_=_C111( C106 C111 ) C106_=_C112( C106 C112 ) C106_=_C113( C106 C113 ) C106_=_C114( C106 C114 ) C106_=_C115( C106 C115 ) C107_=_C108( C107 C108 ) \nC107_=_C109( C107 C109 ) C107_=_C110( C107 C110 ) C107_=_C111( C107 C111 ) C107_=_C112( C107 C112 ) C107_=_C113( C107 C113 ) C107_=_C114( C107 C114 ) \nC107_=_C115( C107 C115 ) C107_=_C406( C107 C406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1_=_C566( C111 C566 ) C112_=_C113( C112 C113 ) C112_=_C114( C112 C114 ) C112_=_C115( C112 C115 ) C113_=_C114( C113 C114 ) C113_=_C115( C113 C115 ) \nC114_=_C115( C114 C115 ) C115_=_C173( C115 C173 ) C115_=_C261( C115 C261 ) C115_=_C406( C115 C406 ) C115_=_C466( C115 C466 ) C115_=_C494( C115 C494 ) \nC115_=_C508( C115 C508 ) C115_=_C539( C115 C539 ) C115_=_C555( C115 C555 ) C115_=_C566( C115 C566 ) C115_=_C587( C115 C587 ) C115_=_C600( C115 C600 ) \nC115_=_C616( C115 C616 ) C173_=_C261( C173 C261 ) C173_=_C406( C173 C406 ) C173_=_C466( C173 C466 ) C173_=_C494( C173 C494 ) C173_=_C508( C173 C508 ) \nC173_=_C539( C173 C539 ) C173_=_C555( C173 C555 ) C173_=_C566( C173 C566 ) C173_=_C587( C173 C587 ) C173_=_C600( C173 C600 ) C173_=_C616( C173 C616 ) \nC261_=_C406( C261 C406 ) C261_=_C466( C261 C466 ) C261_=_C494( C261 C494 ) C261_=_C508( C261 C508 ) C261_=_C539( C261 C539 ) C261_=_C555( C261 C555 ) \nC261_=_C566( C261 C566 ) C261_=_C587( C261 C587 ) C261_=_C600( C261 C600 ) C261_=_C616( C261 C616 ) C406_=_C466( C406 C466 ) C406_=_C494( C406 C494 ) \nC406_=_C508( C406 C508 ) C406_=_C539( C406 C539 ) C406_=_C555( C406 C555 ) C406_=_C566( C406 C566 ) C406_=_C587( C406 C587 ) C406_=_C600( C406 C600 ) \nC406_=_C616( C406 C616 ) C466_=_C494( C466 C494 ) C466_=_C508( C466 C508 ) C466_=_C539( C466 C539 ) C466_=_C555( C466 C555 ) C466_=_C566( C466 C566 ) \nC466_=_C587( C466 C587 ) C466_=_C600( C466 C600 ) C466_=_C616( C466 C616 ) C494_=_C508( C494 C508 ) C494_=_C539( C494 C539 ) C494_=_C555( C494 C555 ) \nC494_=_C566( C494 C566 ) C494_=_C587( C494 C587 ) C494_=_C600( C494 C600 ) C494_=_C616( C494 C616 ) C508_=_C539( C508 C539 ) C508_=_C555( C508 C555 ) \nC508_=_C566( C508 C566 ) C508_=_C587( C508 C587 ) C508_=_C600( C508 C600 ) C508_=_C616( C508 C616 ) C539_=_C555( C539 C555 ) C539_=_C566( C539 C566 ) \nC539_=_C587( C539 C587 ) C539_=_C600( C539 C600 ) C539_=_C616( C539 C616 ) C555_=_C566( C555 C566 ) C555_=_C587( C555 C587 ) C555_=_C600( C555 C600 ) \nC555_=_C616( C555 C616 ) C566_=_C587( C566 C587 ) C566_=_C600( C566 C600 ) C566_=_C616( C566 C616 ) C587_=_C600( C587 C600 ) C587_=_C616( C587 C616 ) \nC600_=_C616( C600 C616 ) "];107-&gt;116[label="26: C24 C41 C103 C104 C105 \nC106 C107 C108 C109 C110 C111 \nC112 C113 C114 C173 C261 C406 \nC466 C494 C508 C539 C555 C566 \nC587 C600 C616 \n160: C24_=_C41 ,C24_=_C103 ,C24_=_C104 ,C24_=_C105 ,C24_=_C106 ,\nC24_=_C107 ,C24_=_C108 ,C24_=_C109 ,C24_=_C110 ,C24_=_C111 ,C24_=_C112 ,\nC24_=_C113 ,C24_=_C114 ,C41_=_C173 ,C41_=_C261 ,C41_=_C406 ,C41_=_C466 ,\nC41_=_C494 ,C41_=_C508 ,C41_=_C539 ,C41_=_C555 ,C41_=_C566 ,C41_=_C587</w:t>
      </w:r>
    </w:p>
    <w:p>
      <w:pPr>
        <w:pStyle w:val="PreformattedText"/>
        <w:bidi w:val="0"/>
        <w:spacing w:before="0" w:after="0"/>
        <w:jc w:val="left"/>
        <w:rPr/>
      </w:pPr>
      <w:r>
        <w:rPr/>
        <w:t xml:space="preserve"> </w:t>
      </w:r>
      <w:r>
        <w:rPr/>
        <w:t>,\nC41_=_C600 ,C41_=_C616 ,C103_=_C104 ,C103_=_C105 ,C103_=_C106 ,C103_=_C107 ,\nC103_=_C108 ,C103_=_C109 ,C103_=_C110 ,C103_=_C111 ,C103_=_C112 ,C103_=_C113 ,\nC103_=_C114 ,C104_=_C105 ,C104_=_C106 ,C104_=_C107 ,C104_=_C108 ,C104_=_C109 ,\nC104_=_C110 ,C104_=_C111 ,C104_=_C112 ,C104_=_C113 ,C104_=_C114 ,C104_=_C261 ,\nC105_=_C106 ,C105_=_C107 ,C105_=_C108 ,C105_=_C109 ,C105_=_C110 ,C105_=_C111 ,\nC105_=_C112 ,C105_=_C113 ,C105_=_C114 ,C106_=_C107 ,C106_=_C108 ,C106_=_C109 ,\nC106_=_C110 ,C106_=_C111 ,C106_=_C112 ,C106_=_C113 ,C106_=_C114 ,C107_=_C108 ,\nC107_=_C109 ,C107_=_C110 ,C107_=_C111 ,C107_=_C112 ,C107_=_C113 ,C107_=_C114 ,\nC107_=_C406 ,C108_=_C109 ,C108_=_C110 ,C108_=_C111 ,C108_=_C112 ,C108_=_C113 ,\nC108_=_C114 ,C109_=_C110 ,C109_=_C111 ,C109_=_C112 ,C109_=_C113 ,C109_=_C114 ,\nC110_=_C111 ,C110_=_C112 ,C110_=_C113 ,C110_=_C114 ,C111_=_C112 ,C111_=_C113 ,\nC111_=_C114 ,C111_=_C566 ,C112_=_C113 ,C112_=_C114 ,C113_=_C114 ,C173_=_C261 ,\nC173_=_C406 ,C173_=_C466 ,C173_=_C494 ,C173_=_C508 ,C173_=_C539 ,C173_=_C555 ,\nC173_=_C566 ,C173_=_C587 ,C173_=_C600 ,C173_=_C616 ,C261_=_C406 ,C261_=_C466 ,\nC261_=_C494 ,C261_=_C508 ,C261_=_C539 ,C261_=_C555 ,C261_=_C566 ,C261_=_C587 ,\nC261_=_C600 ,C261_=_C616 ,C406_=_C466 ,C406_=_C494 ,C406_=_C508 ,C406_=_C539 ,\nC406_=_C555 ,C406_=_C566 ,C406_=_C587 ,C406_=_C600 ,C406_=_C616 ,C466_=_C494 ,\nC466_=_C508 ,C466_=_C539 ,C466_=_C555 ,C466_=_C566 ,C466_=_C587 ,C466_=_C600 ,\nC466_=_C616 ,C494_=_C508 ,C494_=_C539 ,C494_=_C555 ,C494_=_C566 ,C494_=_C587 ,\nC494_=_C600 ,C494_=_C616 ,C508_=_C539 ,C508_=_C555 ,C508_=_C566 ,C508_=_C587 ,\nC508_=_C600 ,C508_=_C616 ,C539_=_C555 ,C539_=_C566 ,C539_=_C587 ,C539_=_C600 ,\nC539_=_C616 ,C555_=_C566 ,C555_=_C587 ,C555_=_C600 ,C555_=_C616 ,C566_=_C587 ,\nC566_=_C600 ,C566_=_C616 ,C587_=_C600 ,C587_=_C616 ,C600_=_C6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