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5[shape=box, label="id:35 level: 0\n216: C4 C20 C21 C23 C28 \nC30 C31 C34 C36 C41 C42 \nC43 C44 C45 C47 C48 C49 \nC50 C51 C52 C53 C56 C57 \nC58 C59 C60 C61 C62 C66 \nC70 C78 C82 C83 C86 C91 \nC98 C105 C107 C111 C115 C116 \nC117 C118 C119 C120 C124 C125 \nC126 C128 C129 C132 C133 C134 \nC135 C136 C137 C138 C140 C145 \nC153 C155 C157 C160 C164 C177 \nC178 C182 C187 C189 C190 C194 \nC195 C196 C197 C198 C207 C217 \nC220 C221 C222 C225 C226 C227 \nC228 C229 C231 C233 C236 C240 \nC246 C247 C251 C252 C255 C262 \nC263 C264 C265 C266 C267 C268 \nC276 C280 C281 C283 C285 C287 \nC293 C300 C315 C322 C332 C333 \nC337 C342 C344 C345 C347 C350 \nC351 C352 C353 C354 C356 C357 \nC359 C360 C361 C362 C363 C364 \nC365 C366 C368 C375 C377 C379 \nC380 C382 C383 C384 C385 C386 \nC394 C396 C402 C405 C407 C415 \nC416 C420 C423 C427 C428 C429 \nC431 C433 C434 C435 C443 C444 \nC445 C446 C448 C449 C450 C451 \nC453 C459 C461 C462 C463 C464 \nC465 C467 C468 C469 C472 C478 \nC483 C495 C502 C503 C504 C505 \nC506 C507 C508 C509 C511 C514 \nC523 C530 C531 C532 C533 C538 \nC543 C545 C555 C565 C571 C572 \nC573 C574 C575 C582 C587 C588 \nC589 C590 C597 C599 C607 C608 \nC609 \n1621: C4_=_C247( C4 C247 ) C4_=_C287( C4 C287 ) C4_=_C333( C4 C333 ) C4_=_C344( C4 C344 ) C4_=_C375( C4 C375 ) \nC4_=_C377( C4 C377 ) C4_=_C379( C4 C379 ) C4_=_C380( C4 C380 ) C4_=_C382( C4 C382 ) C4_=_C383( C4 C383 ) C4_=_C384( C4 C384 ) \nC4_=_C385( C4 C385 ) C4_=_C386( C4 C386 ) C20_=_C21( C20 C21 ) C20_=_C23( C20 C23 ) C20_=_C82( C20 C82 ) C20_=_C315( C20 C315 ) \nC20_=_C344( C20 C344 ) C20_=_C345( C20 C345 ) C20_=_C347( C20 C347 ) C20_=_C350( C20 C350 ) C20_=_C351( C20 C351 ) C20_=_C352( C20 C352 ) \nC20_=_C353( C20 C353 ) C20_=_C354( C20 C354 ) C21_=_C23( C21 C23 ) C21_=_C52( C21 C52 ) C21_=_C107( C21 C107 ) C21_=_C405( C21 C405 ) \nC21_=_C415( C21 C415 ) C21_=_C433( C21 C433 ) C21_=_C478( C21 C478 ) C21_=_C504( C21 C504 ) C21_=_C505( C21 C505 ) C21_=_C506( C21 C506 ) \nC21_=_C507( C21 C507 ) C21_=_C508( C21 C508 ) C21_=_C509( C21 C509 ) C23_=_C36( C23 C36 ) C23_=_C91( C23 C91 ) C23_=_C155( C23 C155 ) \nC23_=_C240( C23 C240 ) C23_=_C293( C23 C293 ) C23_=_C337( C23 C337 ) C23_=_C407( C23 C407 ) C23_=_C495( C23 C495 ) C23_=_C565( C23 C565 ) \nC23_=_C571( C23 C571 ) C23_=_C572( C23 C572 ) C23_=_C573( C23 C573 ) C23_=_C574( C23 C574 ) C28_=_C30( C28 C30 ) C28_=_C31( C28 C31 ) \nC28_=_C34( C28 C34 ) C28_=_C36( C28 C36 ) C28_=_C41( C28 C41 ) C28_=_C42( C28 C42 ) C28_=_C43( C28 C43 ) C28_=_C44( C28 C44 ) \nC28_=_C45( C28 C45 ) C28_=_C47( C28 C47 ) C28_=_C48( C28 C48 ) C28_=_C49( C28 C49 ) C28_=_C50( C28 C50 ) C28_=_C51( C28 C51 ) \nC28_=_C52( C28 C52 ) C28_=_C53( C28 C53 ) C28_=_C56( C28 C56 ) C28_=_C57( C28 C57 ) C28_=_C58( C28 C58 ) C28_=_C59( C28 C59 ) \nC28_=_C60( C28 C60 ) C28_=_C61( C28 C61 ) C28_=_C62( C28 C62 ) C30_=_C31( C30 C31 ) C30_=_C34( C30 C34 ) C30_=_C36( C30 C36 ) \nC30_=_C135( C30 C135 ) C30_=_C427( C30 C427 ) C30_=_C428( C30 C428 ) C30_=_C429( C30 C429 ) C30_=_C431( C30 C431 ) C31_=_C34( C31 C34 ) \nC31_=_C36( C31 C36 ) C31_=_C105( C31 C105 ) C31_=_C322( C31 C322 ) C31_=_C444( C31 C444 ) C31_=_C461( C31 C461 ) C31_=_C462( C31 C462 ) \nC31_=_C463( C31 C463 ) C31_=_C464( C31 C464 ) C31_=_C465( C31 C465 ) C31_=_C467( C31 C467 ) C31_=_C468( C31 C468 ) C31_=_C469( C31 C469 ) \nC34_=_C36( C34 C36 ) C34_=_C207( C34 C207 ) C34_=_C396( C34 C396 ) C34_=_C429( C34 C429 ) C34_=_C435( C34 C435 ) C34_=_C511( C34 C511 ) \nC34_=_C543( C34 C543 ) C36_=_C91( C36 C91 ) C36_=_C155( C36 C155 ) C36_=_C240( C36 C240 ) C36_=_C293( C36 C293 ) C36_=_C337( C36 C337 ) \nC36_=_C407( C36 C407 ) C36_=_C495( C36 C495 ) C36_=_C565( C36 C565 ) C36_=_C571( C36 C571 ) C36_=_C572( C36 C572 ) C36_=_C573( C36 C573 ) \nC36_=_C574( C36 C574 ) C41_=_C42( C41 C42 ) C41_=_C43( C41 C43 ) C41_=_C44( C41 C44 ) C41_=_C45( C41 C45 ) C41_=_C47( C41 C47 ) \nC41_=_C48( C41 C48 ) C41_=_C49( C41 C49 ) C41_=_C50( C41 C50 ) C41_=_C51( C41 C51 ) C41_=_C52( C41 C52 ) C41_=_C53( C41 C53 ) \nC41_=_C56( C41 C56 ) C41_=_C57( C41 C57 ) C41_=_C58( C41 C58 ) C41_=_C59( C41 C59 ) C41_=_C60( C41 C60 ) C41_=_C61( C41 C61 ) \nC41_=_C62( C41 C62 ) C41_=_C66( C41 C66 ) C41_=_C115( C41 C115 ) C41_=_C116( C41 C116 ) C41_=_C117( C41 C117 ) C41_=_C118( C41 C118 ) \nC41_=_C119( C41 C119 ) C41_=_C120( C41 C120 ) C41_=_C124( C41 C124 ) C41_=_C125( C41 C125 ) C41_=_C126( C41 C126 ) C41_=_C128( C41 C128 ) \nC41_=_C129( C41 C129 ) C42_=_C43( C42 C43 ) C42_=_C44( C42 C44 ) C42_=_C45( C42 C45 ) C42_=_C47( C42 C47 ) C42_=_C48( C42 C48 ) \nC42_=_C49( C42 C49 ) C42_=_C50( C42 C50 ) C42_=_C51( C42 C51 ) C42_=_C52( C42 C52 ) C42_=_C53( C42 C53 ) C42_=_C56( C42 C56 ) \nC42_=_C57( C42 C57 ) C42_=_C58( C42 C58 ) C42_=_C59( C42 C59 ) C42_=_C60( C42 C60 ) C42_=_C61( C42 C61 ) C42_=_C62( C42 C62 ) \nC42_=_C178( C42 C178 ) C42_=_C182( C42 C182 ) C42_=_C187( C42 C187 ) C42_=_C189( C42 C189 ) C43_=_C44( C43 C44 ) C43_=_C45( C43 C45 ) \nC43_=_C47( C43 C47 ) C43_=_C48( C43 C48 ) C43_=_C49( C43 C49 ) C43_=_C50( C43 C50 ) C43_=_C51( C43 C51 ) C43_=_C52( C43 C52 ) \nC43_=_C53( C43 C53 ) C43_=_C56( C43 C56 ) C43_=_C57( C43 C57 ) C43_=_C58( C43 C58 ) C43_=_C59( C43 C59 ) C43_=_C60( C43 C60 ) \nC43_=_C61( C43 C61 ) C43_=_C62( C43 C62 ) C43_=_C116( C43 C116 ) C43_=_C231( C43 C231 ) C43_=_C233( C43 C233 ) C43_=_C236( C43 C236 ) \nC43_=_C240( C43 C240 ) C43_=_C246( C43 C246 ) C44_=_C45( C44 C45 ) C44_=_C47( C44 C47 ) C44_=_C48( C44 C48 ) C44_=_C49( C44 C49 ) \nC44_=_C50( C44 C50 ) C44_=_C51( C44 C51 ) C44_=_C52( C44 C52 ) C44_=_C53( C44 C53 ) C44_=_C56( C44 C56 ) C44_=_C57( C44 C57 ) \nC44_=_C58( C44 C58 ) C44_=_C59( C44 C59 ) C44_=_C60( C44 C60 ) C44_=_C61( C44 C61 ) C44_=_C62( C44 C62 ) C44_=_C287( C44 C287 ) \nC44_=_C293( C44 C293 ) C45_=_C47( C45 C47 ) C45_=_C48( C45 C48 ) C45_=_C49( C45 C49 ) C45_=_C50( C45 C50 ) C45_=_C51( C45 C51 ) \nC45_=_C52( C45 C52 ) C45_=_C53( C45 C53 ) C45_=_C56( C45 C56 ) C45_=_C57( C45 C57 ) C45_=_C58( C45 C58 ) C45_=_C59( C45 C59 ) \nC45_=_C60( C45 C60 ) C45_=_C61( C45 C61 ) C45_=_C62( C45 C62 ) C45_=_C119( C45 C119 ) C45_=_C132( C45 C132 ) C45_=_C280( C45 C280 ) \nC45_=_C300( C45 C300 ) C47_=_C48( C47 C48 ) C47_=_C49( C47 C49 ) C47_=_C50( C47 C50 ) C47_=_C51( C47 C51 ) C47_=_C52( C47 C52 ) \nC47_=_C53( C47 C53 ) C47_=_C56( C47 C56 ) C47_=_C57( C47 C57 ) C47_=_C58( C47 C58 ) C47_=_C59( C47 C59 ) C47_=_C60( C47 C60 ) \nC47_=_C61( C47 C61 ) C47_=_C62( C47 C62 ) C47_=_C83( C47 C83 ) C47_=_C233( C47 C233 ) C47_=_C300( C47 C300 ) C47_=_C356( C47 C356 ) \nC47_=_C357( C47 C357 ) C47_=_C359( C47 C359 ) C47_=_C360( C47 C360 ) C47_=_C361( C47 C361 ) C47_=_C362( C47 C362 ) C47_=_C363( C47 C363 ) \nC47_=_C364( C47 C364 ) C47_=_C365( C47 C365 ) C47_=_C366( C47 C366 ) C48_=_C49( C48 C49 ) C48_=_C50( C48 C50 ) C48_=_C51( C48 C51 ) \nC48_=_C52( C48 C52 ) C48_=_C53( C48 C53 ) C48_=_C56( C48 C56 ) C48_=_C57( C48 C57 ) C48_=_C58( C48 C58 ) C48_=_C59( C48 C59 ) \nC48_=_C60( C48 C60 ) C48_=_C61( C48 C61 ) C48_=_C62( C48 C62 ) C48_=_C375( C48 C375 ) C48_=_C394( C48 C394 ) C48_=_C396( C48 C396 ) \nC49_=_C50( C49 C50 ) C49_=_C51( C49 C51 ) C49_=_C52( C49 C52 ) C49_=_C53( C49 C53 ) C49_=_C56( C49 C56 ) C49_=_C57( C49 C57 ) \nC49_=_C58( C49 C58 ) C49_=_C59( C49 C59 ) C49_=_C60( C49 C60 ) C49_=_C61( C49 C61 ) C49_=_C62( C49 C62 ) C49_=_C262( C49 C262 ) \nC49_=_C356( C49 C356 ) C49_=_C423( C49 C423 ) C50_=_C51( C50 C51 ) C50_=_C52( C50 C52 ) C50_=_C53( C50 C53 ) C50_=_C56( C50 C56 ) \nC50_=_C57( C50 C57 ) C50_=_C58( C50 C58 ) C50_=_C59( C50 C59 ) C50_=_C60( C50 C60 ) C50_=_C61( C50 C61 ) C50_=_C62( C50 C62 ) \nC50_=_C124( C50 C124 ) C50_=_C264( C50 C264 ) C50_=_C359( C50 C359 ) C50_=_C427( C50 C427 ) C50_=_C445( C50 C445 ) C50_=_C472( C50 C472 ) \nC51_=_C52( C51 C52 ) C51_=_C53( C51 C53 ) C51_=_C56( C51 C56 ) C51_=_C57( C51 C57 ) C51_=_C58( C51 C58 ) C51_=_C59( C51 C59 ) \nC51_=_C60( C51 C60 ) C51_=_C61( C51 C61 ) C51_=_C62( C51 C62 ) C51_=_C377( C51 C377 ) C52_=_C53( C52 C53 ) C52_=_C56( C52 C56 ) \nC52_=_C57( C52 C57 ) C52_=_C58( C52 C58 ) C52_=_C59( C52 C59 ) C52_=_C60( C52 C60 ) C52_=_C61( C52 C61 ) C52_=_C62( C52 C62 ) \nC52_=_C107( C52 C107 ) C52_=_C405( C52 C405 ) C52_=_C415( C52 C415 ) C52_=_C433( C52 C433 ) C52_=_C478( C52 C478 ) C52_=_C504( C52 C504 ) \nC52_=_C505( C52 C505 ) C52_=_C506( C52 C506 ) C52_=_C507( C52 C507 ) C52_=_C508( C52 C508 ) C52_=_C509( C52 C509 ) C53_=_C56( C53 C56 ) \nC53_=_C57( C53 C57 ) C53_=_C58( C53 C58 ) C53_=_C59( C53 C59 ) C53_=_C60( C53 C60 ) C53_=_C61( C53 C61 ) C53_=_C62( C53 C62 ) \nC53_=_C136( C53 C136 ) C53_=_C361( C53 C361 ) C53_=_C511( C53 C511 ) C53_=_C514( C53 C514 ) C56_=_C57( C56 C57 ) C56_=_C58( C56 C58 ) \nC56_=_C59( C56 C59 ) C56_=_C60( C56 C60 ) C56_=_C61( C56 C61 ) C56_=_C62( C56 C62 ) C56_=_C195( C56 C195 ) C56_=_C283( C56 C283 ) \nC56_=_C351( C56 C351 ) C56_=_C382( C56 C382 ) C56_=_C449( C56 C449 ) C56_=_C464( C56 C464 ) C56_=_C575( C56 C575 ) C56_=_C582( C56 C582 ) \nC57_=_C58( C57 C58 ) C57_=_C59( C57 C59 ) C57_=_C60( C57 C60 ) C57_=_C61( C57 C61 ) C57_=_C62( C57 C62 ) C58_=_C59( C58 C59 ) \nC58_=_C60( C58 C60 ) C58_=_C61( C58 C61 ) C58_=_C62( C58 C62 ) C58_=_C157( C58 C157 ) C58_=_C276( C58 C276 ) C58_=_C465( C58 C465 ) \nC58_=_C545( C58 C545 ) C58_=_C575( C58 C575 ) C58_=_C587( C58 C587 ) C58_=_C588( C58 C588 ) C58_=_C589( C58 C589 ) C58_=_C590( C58 C590 ) \nC59_=_C60( C59 C60 ) C59_=_C61( C59 C61 ) C59_=_C62( C59 C62 ) C59_=_C364( C59 C364 ) C59_=_C467( C59 C467 ) C59_=_C530( C59 C530 ) \nC60_=_C61( C60 C61 ) C60_=_C62( C60 C62 ) C60_=_C197( C60 C197 ) C60_=_C384( C60 C384 ) C60_=_C543( C60 C543 ) C60_=_C607( C60 C607 ) \nC61_=_C62( C61 C62 ) C61_=_C229( C61 C229 ) C61_=_C354( C61 C354 ) C61_=_C385( C61 C385 ) C61_=_C469( C61 C469 ) C61_=_C509( C61 C509 ) \nC62_=_C198( C62 C198 ) C62_=_C533( C62 C533 ) C62_=_C609( C62 C609 ) C66_=_C70( C66 C70 ) C66_=_C115( C66 C115 ) C66_=_C116( C66 C116 ) \nC66_=_C117( C66 C117 ) C66_=_C118( C66 C118 ) C66_=_C119( C66 C119 ) C66_=_C120(</w:t>
      </w:r>
    </w:p>
    <w:p>
      <w:pPr>
        <w:pStyle w:val="PreformattedText"/>
        <w:bidi w:val="0"/>
        <w:spacing w:before="0" w:after="0"/>
        <w:jc w:val="left"/>
        <w:rPr/>
      </w:pPr>
      <w:r>
        <w:rPr/>
        <w:t xml:space="preserve"> </w:t>
      </w:r>
      <w:r>
        <w:rPr/>
        <w:t>C66 C120 ) C66_=_C124( C66 C124 ) C66_=_C125( C66 C125 ) \nC66_=_C126( C66 C126 ) C66_=_C128( C66 C128 ) C66_=_C129( C66 C129 ) C70_=_C86( C70 C86 ) C70_=_C255( C70 C255 ) C70_=_C368( C70 C368 ) \nC70_=_C402( C70 C402 ) C70_=_C444( C70 C444 ) C70_=_C445( C70 C445 ) C70_=_C446( C70 C446 ) C70_=_C448( C70 C448 ) C70_=_C449( C70 C449 ) \nC70_=_C450( C70 C450 ) C70_=_C451( C70 C451 ) C78_=_C82( C78 C82 ) C78_=_C83( C78 C83 ) C78_=_C86( C78 C86 ) C78_=_C91( C78 C91 ) \nC78_=_C98( C78 C98 ) C78_=_C115( C78 C115 ) C78_=_C190( C78 C190 ) C78_=_C194( C78 C194 ) C78_=_C195( C78 C195 ) C78_=_C196( C78 C196 ) \nC78_=_C197( C78 C197 ) C78_=_C198( C78 C198 ) C82_=_C83( C82 C83 ) C82_=_C86( C82 C86 ) C82_=_C91( C82 C91 ) C82_=_C98( C82 C98 ) \nC82_=_C315( C82 C315 ) C82_=_C344( C82 C344 ) C82_=_C345( C82 C345 ) C82_=_C347( C82 C347 ) C82_=_C350( C82 C350 ) C82_=_C351( C82 C351 ) \nC82_=_C352( C82 C352 ) C82_=_C353( C82 C353 ) C82_=_C354( C82 C354 ) C83_=_C86( C83 C86 ) C83_=_C91( C83 C91 ) C83_=_C98( C83 C98 ) \nC83_=_C233( C83 C233 ) C83_=_C300( C83 C300 ) C83_=_C356( C83 C356 ) C83_=_C357( C83 C357 ) C83_=_C359( C83 C359 ) C83_=_C360( C83 C360 ) \nC83_=_C361( C83 C361 ) C83_=_C362( C83 C362 ) C83_=_C363( C83 C363 ) C83_=_C364( C83 C364 ) C83_=_C365( C83 C365 ) C83_=_C366( C83 C366 ) \nC86_=_C91( C86 C91 ) C86_=_C98( C86 C98 ) C86_=_C255( C86 C255 ) C86_=_C368( C86 C368 ) C86_=_C402( C86 C402 ) C86_=_C444( C86 C444 ) \nC86_=_C445( C86 C445 ) C86_=_C446( C86 C446 ) C86_=_C448( C86 C448 ) C86_=_C449( C86 C449 ) C86_=_C450( C86 C450 ) C86_=_C451( C86 C451 ) \nC91_=_C98( C91 C98 ) C91_=_C155( C91 C155 ) C91_=_C240( C91 C240 ) C91_=_C293( C91 C293 ) C91_=_C337( C91 C337 ) C91_=_C407( C91 C407 ) \nC91_=_C495( C91 C495 ) C91_=_C565( C91 C565 ) C91_=_C571( C91 C571 ) C91_=_C572( C91 C572 ) C91_=_C573( C91 C573 ) C91_=_C574( C91 C574 ) \nC98_=_C164( C98 C164 ) C98_=_C555( C98 C555 ) C105_=_C107( C105 C107 ) C105_=_C111( C105 C111 ) C105_=_C322( C105 C322 ) C105_=_C444( C105 C444 ) \nC105_=_C461( C105 C461 ) C105_=_C462( C105 C462 ) C105_=_C463( C105 C463 ) C105_=_C464( C105 C464 ) C105_=_C465( C105 C465 ) C105_=_C467( C105 C467 ) \nC105_=_C468( C105 C468 ) C105_=_C469( C105 C469 ) C107_=_C111( C107 C111 ) C107_=_C405( C107 C405 ) C107_=_C415( C107 C415 ) C107_=_C433( C107 C433 ) \nC107_=_C478( C107 C478 ) C107_=_C504( C107 C504 ) C107_=_C505( C107 C505 ) C107_=_C506( C107 C506 ) C107_=_C507( C107 C507 ) C107_=_C508( C107 C508 ) \nC107_=_C509( C107 C509 ) C111_=_C160( C111 C160 ) C111_=_C177( C111 C177 ) C111_=_C187( C111 C187 ) C111_=_C217( C111 C217 ) C111_=_C246( C111 C246 ) \nC111_=_C342( C111 C342 ) C111_=_C420( C111 C420 ) C111_=_C451( C111 C451 ) C111_=_C483( C111 C483 ) C111_=_C514( C111 C514 ) C111_=_C538( C111 C538 ) \nC111_=_C597( C111 C597 ) C111_=_C599( C111 C599 ) C111_=_C607( C111 C607 ) C111_=_C608( C111 C608 ) C111_=_C609( C111 C609 ) C115_=_C116( C115 C116 ) \nC115_=_C117( C115 C117 ) C115_=_C118( C115 C118 ) C115_=_C119( C115 C119 ) C115_=_C120( C115 C120 ) C115_=_C124( C115 C124 ) C115_=_C125( C115 C125 ) \nC115_=_C126( C115 C126 ) C115_=_C128( C115 C128 ) C115_=_C129( C115 C129 ) C115_=_C190( C115 C190 ) C115_=_C194( C115 C194 ) C115_=_C195( C115 C195 ) \nC115_=_C196( C115 C196 ) C115_=_C197( C115 C197 ) C115_=_C198( C115 C198 ) C116_=_C117( C116 C117 ) C116_=_C118( C116 C118 ) C116_=_C119( C116 C119 ) \nC116_=_C120( C116 C120 ) C116_=_C124( C116 C124 ) C116_=_C125( C116 C125 ) C116_=_C126( C116 C126 ) C116_=_C128( C116 C128 ) C116_=_C129( C116 C129 ) \nC116_=_C231( C116 C231 ) C116_=_C233( C116 C233 ) C116_=_C236( C116 C236 ) C116_=_C240( C116 C240 ) C116_=_C246( C116 C246 ) C117_=_C118( C117 C118 ) \nC117_=_C119( C117 C119 ) C117_=_C120( C117 C120 ) C117_=_C124( C117 C124 ) C117_=_C125( C117 C125 ) C117_=_C126( C117 C126 ) C117_=_C128( C117 C128 ) \nC117_=_C129( C117 C129 ) C117_=_C247( C117 C247 ) C117_=_C251( C117 C251 ) C118_=_C119( C118 C119 ) C118_=_C120( C118 C120 ) C118_=_C124( C118 C124 ) \nC118_=_C125( C118 C125 ) C118_=_C126( C118 C126 ) C118_=_C128( C118 C128 ) C118_=_C129( C118 C129 ) C118_=_C145( C118 C145 ) C118_=_C252( C118 C252 ) \nC118_=_C262( C118 C262 ) C118_=_C263( C118 C263 ) C118_=_C264( C118 C264 ) C118_=_C265( C118 C265 ) C118_=_C266( C118 C266 ) C118_=_C267( C118 C267 ) \nC118_=_C268( C118 C268 ) C119_=_C120( C119 C120 ) C119_=_C124( C119 C124 ) C119_=_C125( C119 C125 ) C119_=_C126( C119 C126 ) C119_=_C128( C119 C128 ) \nC119_=_C129( C119 C129 ) C119_=_C132( C119 C132 ) C119_=_C280( C119 C280 ) C119_=_C300( C119 C300 ) C120_=_C124( C120 C124 ) C120_=_C125( C120 C125 ) \nC120_=_C126( C120 C126 ) C120_=_C128( C120 C128 ) C120_=_C129( C120 C129 ) C120_=_C315( C120 C315 ) C124_=_C125( C124 C125 ) C124_=_C126( C124 C126 ) \nC124_=_C128( C124 C128 ) C124_=_C129( C124 C129 ) C124_=_C264( C124 C264 ) C124_=_C359( C124 C359 ) C124_=_C427( C124 C427 ) C124_=_C445( C124 C445 ) \nC124_=_C472( C124 C472 ) C125_=_C126( C125 C126 ) C125_=_C128( C125 C128 ) C125_=_C129( C125 C129 ) C125_=_C281( C125 C281 ) C125_=_C347( C125 C347 ) \nC125_=_C478( C125 C478 ) C125_=_C483( C125 C483 ) C126_=_C128( C126 C128 ) C126_=_C129( C126 C129 ) C126_=_C360( C126 C360 ) C126_=_C446( C126 C446 ) \nC126_=_C495( C126 C495 ) C126_=_C502( C126 C502 ) C126_=_C503( C126 C503 ) C128_=_C129( C128 C129 ) C128_=_C194( C128 C194 ) C128_=_C380( C128 C380 ) \nC128_=_C565( C128 C565 ) C129_=_C332( C129 C332 ) C129_=_C582( C129 C582 ) C132_=_C133( C132 C133 ) C132_=_C134( C132 C134 ) C132_=_C135( C132 C135 ) \nC132_=_C136( C132 C136 ) C132_=_C137( C132 C137 ) C132_=_C138( C132 C138 ) C132_=_C140( C132 C140 ) C132_=_C280( C132 C280 ) C132_=_C300( C132 C300 ) \nC133_=_C134( C133 C134 ) C133_=_C135( C133 C135 ) C133_=_C136( C133 C136 ) C133_=_C137( C133 C137 ) C133_=_C138( C133 C138 ) C133_=_C140( C133 C140 ) \nC133_=_C333( C133 C333 ) C133_=_C337( C133 C337 ) C133_=_C342( C133 C342 ) C134_=_C135( C134 C135 ) C134_=_C136( C134 C136 ) C134_=_C137( C134 C137 ) \nC134_=_C138( C134 C138 ) C134_=_C140( C134 C140 ) C134_=_C190( C134 C190 ) C134_=_C368( C134 C368 ) C135_=_C136( C135 C136 ) C135_=_C137( C135 C137 ) \nC135_=_C138( C135 C138 ) C135_=_C140( C135 C140 ) C135_=_C427( C135 C427 ) C135_=_C428( C135 C428 ) C135_=_C429( C135 C429 ) C135_=_C431( C135 C431 ) \nC136_=_C137( C136 C137 ) C136_=_C138( C136 C138 ) C136_=_C140( C136 C140 ) C136_=_C361( C136 C361 ) C136_=_C511( C136 C511 ) C136_=_C514( C136 C514 ) \nC137_=_C138( C137 C138 ) C137_=_C140( C137 C140 ) C137_=_C363( C137 C363 ) C137_=_C448( C137 C448 ) C137_=_C463( C137 C463 ) C137_=_C505( C137 C505 ) \nC138_=_C140( C138 C140 ) C138_=_C226( C138 C226 ) C138_=_C353( C138 C353 ) C138_=_C571( C138 C571 ) C138_=_C599( C138 C599 ) C140_=_C227( C140 C227 ) \nC140_=_C267( C140 C267 ) C140_=_C285( C140 C285 ) C140_=_C365( C140 C365 ) C140_=_C468( C140 C468 ) C145_=_C153( C145 C153 ) C145_=_C155( C145 C155 ) \nC145_=_C157( C145 C157 ) C145_=_C160( C145 C160 ) C145_=_C164( C145 C164 ) C145_=_C252( C145 C252 ) C145_=_C262( C145 C262 ) C145_=_C263( C145 C263 ) \nC145_=_C264( C145 C264 ) C145_=_C265( C145 C265 ) C145_=_C266( C145 C266 ) C145_=_C267( C145 C267 ) C145_=_C268( C145 C268 ) C153_=_C155( C153 C155 ) \nC153_=_C157( C153 C157 ) C153_=_C160( C153 C160 ) C153_=_C164( C153 C164 ) C153_=_C182( C153 C182 ) C153_=_C236( C153 C236 ) C153_=_C394( C153 C394 ) \nC153_=_C416( C153 C416 ) C153_=_C423( C153 C423 ) C153_=_C428( C153 C428 ) C153_=_C434( C153 C434 ) C153_=_C453( C153 C453 ) C153_=_C472( C153 C472 ) \nC153_=_C530( C153 C530 ) C153_=_C531( C153 C531 ) C153_=_C532( C153 C532 ) C153_=_C533( C153 C533 ) C155_=_C157( C155 C157 ) C155_=_C160( C155 C160 ) \nC155_=_C164( C155 C164 ) C155_=_C240( C155 C240 ) C155_=_C293( C155 C293 ) C155_=_C337( C155 C337 ) C155_=_C407( C155 C407 ) C155_=_C495( C155 C495 ) \nC155_=_C565( C155 C565 ) C155_=_C571( C155 C571 ) C155_=_C572( C155 C572 ) C155_=_C573( C155 C573 ) C155_=_C574( C155 C574 ) C157_=_C160( C157 C160 ) \nC157_=_C164( C157 C164 ) C157_=_C276( C157 C276 ) C157_=_C465( C157 C465 ) C157_=_C545( C157 C545 ) C157_=_C575( C157 C575 ) C157_=_C587( C157 C587 ) \nC157_=_C588( C157 C588 ) C157_=_C589( C157 C589 ) C157_=_C590( C157 C590 ) C160_=_C164( C160 C164 ) C160_=_C177( C160 C177 ) C160_=_C187( C160 C187 ) \nC160_=_C217( C160 C217 ) C160_=_C246( C160 C246 ) C160_=_C342( C160 C342 ) C160_=_C420( C160 C420 ) C160_=_C451( C160 C451 ) C160_=_C483( C160 C483 ) \nC160_=_C514( C160 C514 ) C160_=_C538( C160 C538 ) C160_=_C597( C160 C597 ) C160_=_C599( C160 C599 ) C160_=_C607( C160 C607 ) C160_=_C608( C160 C608 ) \nC160_=_C609( C160 C609 ) C164_=_C555( C164 C555 ) C177_=_C187( C177 C187 ) C177_=_C217( C177 C217 ) C177_=_C246( C177 C246 ) C177_=_C342( C177 C342 ) \nC177_=_C420( C177 C420 ) C177_=_C451( C177 C451 ) C177_=_C483( C177 C483 ) C177_=_C514( C177 C514 ) C177_=_C538( C177 C538 ) C177_=_C597( C177 C597 ) \nC177_=_C599( C177 C599 ) C177_=_C607( C177 C607 ) C177_=_C608( C177 C608 ) C177_=_C609( C177 C609 ) C178_=_C182( C178 C182 ) C178_=_C187( C178 C187 ) \nC178_=_C189( C178 C189 ) C178_=_C231( C178 C231 ) C178_=_C280( C178 C280 ) C178_=_C281( C178 C281 ) C178_=_C283( C178 C283 ) C178_=_C285( C178 C285 ) \nC182_=_C187( C182 C187 ) C182_=_C189( C182 C189 ) C182_=_C236( C182 C236 ) C182_=_C394( C182 C394 ) C182_=_C416( C182 C416 ) C182_=_C423( C182 C423 ) \nC182_=_C428( C182 C428 ) C182_=_C434( C182 C434 ) C182_=_C453( C182 C453 ) C182_=_C472( C182 C472 ) C182_=_C530( C182 C530 ) C182_=_C531( C182 C531 ) \nC182_=_C532( C182 C532 ) C182_=_C533( C182 C533 ) C187_=_C189( C187 C189 ) C187_=_C217( C187 C217 ) C187_=_C246( C187 C246 ) C187_=_C342( C187 C342 ) \nC187_=_C420( C187 C420 ) C187_=_C451( C187 C451 ) C187_=_C483( C187 C483 ) C187_=_C514( C187 C514 ) C187_=_C538( C187 C538 ) C187_=_C597( C187 C597 ) \nC187_=_C599( C187 C599 ) C187_=_C607( C187 C607 ) C187_=_C608( C187 C608 ) C187_=_C609( C187 C609 ) C189_=_C502( C189 C502 ) C190_=_C194( C190 C194 ) \nC190_=_C195(</w:t>
      </w:r>
    </w:p>
    <w:p>
      <w:pPr>
        <w:pStyle w:val="PreformattedText"/>
        <w:bidi w:val="0"/>
        <w:spacing w:before="0" w:after="0"/>
        <w:jc w:val="left"/>
        <w:rPr/>
      </w:pPr>
      <w:r>
        <w:rPr/>
        <w:t xml:space="preserve"> </w:t>
      </w:r>
      <w:r>
        <w:rPr/>
        <w:t>C190 C195 ) C190_=_C196( C190 C196 ) C190_=_C197( C190 C197 ) C190_=_C198( C190 C198 ) C190_=_C368( C190 C368 ) C194_=_C195( C194 C195 ) \nC194_=_C196( C194 C196 ) C194_=_C197( C194 C197 ) C194_=_C198( C194 C198 ) C194_=_C380( C194 C380 ) C194_=_C565( C194 C565 ) C195_=_C196( C195 C196 ) \nC195_=_C197( C195 C197 ) C195_=_C198( C195 C198 ) C195_=_C283( C195 C283 ) C195_=_C351( C195 C351 ) C195_=_C382( C195 C382 ) C195_=_C449( C195 C449 ) \nC195_=_C464( C195 C464 ) C195_=_C575( C195 C575 ) C195_=_C582( C195 C582 ) C196_=_C197( C196 C197 ) C196_=_C198( C196 C198 ) C196_=_C506( C196 C506 ) \nC197_=_C198( C197 C198 ) C197_=_C384( C197 C384 ) C197_=_C543( C197 C543 ) C197_=_C607( C197 C607 ) C198_=_C533( C198 C533 ) C198_=_C609( C198 C609 ) \nC207_=_C396( C207 C396 ) C207_=_C429( C207 C429 ) C207_=_C435( C207 C435 ) C207_=_C511( C207 C511 ) C207_=_C543( C207 C543 ) C217_=_C220( C217 C220 ) \nC217_=_C246( C217 C246 ) C217_=_C342( C217 C342 ) C217_=_C420( C217 C420 ) C217_=_C451( C217 C451 ) C217_=_C483( C217 C483 ) C217_=_C514( C217 C514 ) \nC217_=_C538( C217 C538 ) C217_=_C597( C217 C597 ) C217_=_C599( C217 C599 ) C217_=_C607( C217 C607 ) C217_=_C608( C217 C608 ) C217_=_C609( C217 C609 ) \nC220_=_C574( C220 C574 ) C221_=_C222( C221 C222 ) C221_=_C225( C221 C225 ) C221_=_C226( C221 C226 ) C221_=_C227( C221 C227 ) C221_=_C228( C221 C228 ) \nC221_=_C229( C221 C229 ) C221_=_C252( C221 C252 ) C221_=_C255( C221 C255 ) C222_=_C225( C222 C225 ) C222_=_C226( C222 C226 ) C222_=_C227( C222 C227 ) \nC222_=_C228( C222 C228 ) C222_=_C229( C222 C229 ) C222_=_C415( C222 C415 ) C222_=_C416( C222 C416 ) C222_=_C420( C222 C420 ) C225_=_C226( C225 C226 ) \nC225_=_C227( C225 C227 ) C225_=_C228( C225 C228 ) C225_=_C229( C225 C229 ) C225_=_C453( C225 C453 ) C225_=_C459( C225 C459 ) C226_=_C227( C226 C227 ) \nC226_=_C228( C226 C228 ) C226_=_C229( C226 C229 ) C226_=_C353( C226 C353 ) C226_=_C571( C226 C571 ) C226_=_C599( C226 C599 ) C227_=_C228( C227 C228 ) \nC227_=_C229( C227 C229 ) C227_=_C267( C227 C267 ) C227_=_C285( C227 C285 ) C227_=_C365( C227 C365 ) C227_=_C468( C227 C468 ) C228_=_C229( C228 C229 ) \nC228_=_C268( C228 C268 ) C228_=_C431( C228 C431 ) C228_=_C590( C228 C590 ) C229_=_C354( C229 C354 ) C229_=_C385( C229 C385 ) C229_=_C469( C229 C469 ) \nC229_=_C509( C229 C509 ) C231_=_C233( C231 C233 ) C231_=_C236( C231 C236 ) C231_=_C240( C231 C240 ) C231_=_C246( C231 C246 ) C231_=_C280( C231 C280 ) \nC231_=_C281( C231 C281 ) C231_=_C283( C231 C283 ) C231_=_C285( C231 C285 ) C233_=_C236( C233 C236 ) C233_=_C240( C233 C240 ) C233_=_C246( C233 C246 ) \nC233_=_C300( C233 C300 ) C233_=_C356( C233 C356 ) C233_=_C357( C233 C357 ) C233_=_C359( C233 C359 ) C233_=_C360( C233 C360 ) C233_=_C361( C233 C361 ) \nC233_=_C362( C233 C362 ) C233_=_C363( C233 C363 ) C233_=_C364( C233 C364 ) C233_=_C365( C233 C365 ) C233_=_C366( C233 C366 ) C236_=_C240( C236 C240 ) \nC236_=_C246( C236 C246 ) C236_=_C394( C236 C394 ) C236_=_C416( C236 C416 ) C236_=_C423( C236 C423 ) C236_=_C428( C236 C428 ) C236_=_C434( C236 C434 ) \nC236_=_C453( C236 C453 ) C236_=_C472( C236 C472 ) C236_=_C530( C236 C530 ) C236_=_C531( C236 C531 ) C236_=_C532( C236 C532 ) C236_=_C533( C236 C533 ) \nC240_=_C246( C240 C246 ) C240_=_C293( C240 C293 ) C240_=_C337( C240 C337 ) C240_=_C407( C240 C407 ) C240_=_C495( C240 C495 ) C240_=_C565( C240 C565 ) \nC240_=_C571( C240 C571 ) C240_=_C572( C240 C572 ) C240_=_C573( C240 C573 ) C240_=_C574( C240 C574 ) C246_=_C342( C246 C342 ) C246_=_C420( C246 C420 ) \nC246_=_C451( C246 C451 ) C246_=_C483( C246 C483 ) C246_=_C514( C246 C514 ) C246_=_C538( C246 C538 ) C246_=_C597( C246 C597 ) C246_=_C599( C246 C599 ) \nC246_=_C607( C246 C607 ) C246_=_C608( C246 C608 ) C246_=_C609( C246 C609 ) C247_=_C251( C247 C251 ) C247_=_C287( C247 C287 ) C247_=_C333( C247 C333 ) \nC247_=_C344( C247 C344 ) C247_=_C375( C247 C375 ) C247_=_C377( C247 C377 ) C247_=_C379( C247 C379 ) C247_=_C380( C247 C380 ) C247_=_C382( C247 C382 ) \nC247_=_C383( C247 C383 ) C247_=_C384( C247 C384 ) C247_=_C385( C247 C385 ) C247_=_C386( C247 C386 ) C252_=_C255( C252 C255 ) C252_=_C262( C252 C262 ) \nC252_=_C263( C252 C263 ) C252_=_C264( C252 C264 ) C252_=_C265( C252 C265 ) C252_=_C266( C252 C266 ) C252_=_C267( C252 C267 ) C252_=_C268( C252 C268 ) \nC255_=_C368( C255 C368 ) C255_=_C402( C255 C402 ) C255_=_C444( C255 C444 ) C255_=_C445( C255 C445 ) C255_=_C446( C255 C446 ) C255_=_C448( C255 C448 ) \nC255_=_C449( C255 C449 ) C255_=_C450( C255 C450 ) C255_=_C451( C255 C451 ) C262_=_C263( C262 C263 ) C262_=_C264( C262 C264 ) C262_=_C265( C262 C265 ) \nC262_=_C266( C262 C266 ) C262_=_C267( C262 C267 ) C262_=_C268( C262 C268 ) C262_=_C356( C262 C356 ) C262_=_C423( C262 C423 ) C263_=_C264( C263 C264 ) \nC263_=_C265( C263 C265 ) C263_=_C266( C263 C266 ) C263_=_C267( C263 C267 ) C263_=_C268( C263 C268 ) C263_=_C357( C263 C357 ) C263_=_C433( C263 C433 ) \nC263_=_C434( C263 C434 ) C263_=_C435( C263 C435 ) C263_=_C443( C263 C443 ) C264_=_C265( C264 C265 ) C264_=_C266( C264 C266 ) C264_=_C267( C264 C267 ) \nC264_=_C268( C264 C268 ) C264_=_C359( C264 C359 ) C264_=_C427( C264 C427 ) C264_=_C445( C264 C445 ) C264_=_C472( C264 C472 ) C265_=_C266( C265 C266 ) \nC265_=_C267( C265 C267 ) C265_=_C268( C265 C268 ) C265_=_C379( C265 C379 ) C265_=_C538( C265 C538 ) C266_=_C267( C266 C267 ) C266_=_C268( C266 C268 ) \nC266_=_C350( C266 C350 ) C266_=_C462( C266 C462 ) C266_=_C555( C266 C555 ) C267_=_C268( C267 C268 ) C267_=_C285( C267 C285 ) C267_=_C365( C267 C365 ) \nC267_=_C468( C267 C468 ) C268_=_C431( C268 C431 ) C268_=_C590( C268 C590 ) C276_=_C465( C276 C465 ) C276_=_C545( C276 C545 ) C276_=_C575( C276 C575 ) \nC276_=_C587( C276 C587 ) C276_=_C588( C276 C588 ) C276_=_C589( C276 C589 ) C276_=_C590( C276 C590 ) C280_=_C281( C280 C281 ) C280_=_C283( C280 C283 ) \nC280_=_C285( C280 C285 ) C280_=_C300( C280 C300 ) C281_=_C283( C281 C283 ) C281_=_C285( C281 C285 ) C281_=_C347( C281 C347 ) C281_=_C478( C281 C478 ) \nC281_=_C483( C281 C483 ) C283_=_C285( C283 C285 ) C283_=_C351( C283 C351 ) C283_=_C382( C283 C382 ) C283_=_C449( C283 C449 ) C283_=_C464( C283 C464 ) \nC283_=_C575( C283 C575 ) C283_=_C582( C283 C582 ) C285_=_C365( C285 C365 ) C285_=_C468( C285 C468 ) C287_=_C293( C287 C293 ) C287_=_C333( C287 C333 ) \nC287_=_C344( C287 C344 ) C287_=_C375( C287 C375 ) C287_=_C377( C287 C377 ) C287_=_C379( C287 C379 ) C287_=_C380( C287 C380 ) C287_=_C382( C287 C382 ) \nC287_=_C383( C287 C383 ) C287_=_C384( C287 C384 ) C287_=_C385( C287 C385 ) C287_=_C386( C287 C386 ) C293_=_C337( C293 C337 ) C293_=_C407( C293 C407 ) \nC293_=_C495( C293 C495 ) C293_=_C565( C293 C565 ) C293_=_C571( C293 C571 ) C293_=_C572( C293 C572 ) C293_=_C573( C293 C573 ) C293_=_C574( C293 C574 ) \nC300_=_C356( C300 C356 ) C300_=_C357( C300 C357 ) C300_=_C359( C300 C359 ) C300_=_C360( C300 C360 ) C300_=_C361( C300 C361 ) C300_=_C362( C300 C362 ) \nC300_=_C363( C300 C363 ) C300_=_C364( C300 C364 ) C300_=_C365( C300 C365 ) C300_=_C366( C300 C366 ) C315_=_C344( C315 C344 ) C315_=_C345( C315 C345 ) \nC315_=_C347( C315 C347 ) C315_=_C350( C315 C350 ) C315_=_C351( C315 C351 ) C315_=_C352( C315 C352 ) C315_=_C353( C315 C353 ) C315_=_C354( C315 C354 ) \nC322_=_C332( C322 C332 ) C322_=_C444( C322 C444 ) C322_=_C461( C322 C461 ) C322_=_C462( C322 C462 ) C322_=_C463( C322 C463 ) C322_=_C464( C322 C464 ) \nC322_=_C465( C322 C465 ) C322_=_C467( C322 C467 ) C322_=_C468( C322 C468 ) C322_=_C469( C322 C469 ) C332_=_C582( C332 C582 ) C333_=_C337( C333 C337 ) \nC333_=_C342( C333 C342 ) C333_=_C344( C333 C344 ) C333_=_C375( C333 C375 ) C333_=_C377( C333 C377 ) C333_=_C379( C333 C379 ) C333_=_C380( C333 C380 ) \nC333_=_C382( C333 C382 ) C333_=_C383( C333 C383 ) C333_=_C384( C333 C384 ) C333_=_C385( C333 C385 ) C333_=_C386( C333 C386 ) C337_=_C342( C337 C342 ) \nC337_=_C407( C337 C407 ) C337_=_C495( C337 C495 ) C337_=_C565( C337 C565 ) C337_=_C571( C337 C571 ) C337_=_C572( C337 C572 ) C337_=_C573( C337 C573 ) \nC337_=_C574( C337 C574 ) C342_=_C420( C342 C420 ) C342_=_C451( C342 C451 ) C342_=_C483( C342 C483 ) C342_=_C514( C342 C514 ) C342_=_C538( C342 C538 ) \nC342_=_C597( C342 C597 ) C342_=_C599( C342 C599 ) C342_=_C607( C342 C607 ) C342_=_C608( C342 C608 ) C342_=_C609( C342 C609 ) C344_=_C345( C344 C345 ) \nC344_=_C347( C344 C347 ) C344_=_C350( C344 C350 ) C344_=_C351( C344 C351 ) C344_=_C352( C344 C352 ) C344_=_C353( C344 C353 ) C344_=_C354( C344 C354 ) \nC344_=_C375( C344 C375 ) C344_=_C377( C344 C377 ) C344_=_C379( C344 C379 ) C344_=_C380( C344 C380 ) C344_=_C382( C344 C382 ) C344_=_C383( C344 C383 ) \nC344_=_C384( C344 C384 ) C344_=_C385( C344 C385 ) C344_=_C386( C344 C386 ) C345_=_C347( C345 C347 ) C345_=_C350( C345 C350 ) C345_=_C351( C345 C351 ) \nC345_=_C352( C345 C352 ) C345_=_C353( C345 C353 ) C345_=_C354( C345 C354 ) C345_=_C402( C345 C402 ) C345_=_C405( C345 C405 ) C345_=_C407( C345 C407 ) \nC347_=_C350( C347 C350 ) C347_=_C351( C347 C351 ) C347_=_C352( C347 C352 ) C347_=_C353( C347 C353 ) C347_=_C354( C347 C354 ) C347_=_C478( C347 C478 ) \nC347_=_C483( C347 C483 ) C350_=_C351( C350 C351 ) C350_=_C352( C350 C352 ) C350_=_C353( C350 C353 ) C350_=_C354( C350 C354 ) C350_=_C462( C350 C462 ) \nC350_=_C555( C350 C555 ) C351_=_C352( C351 C352 ) C351_=_C353( C351 C353 ) C351_=_C354( C351 C354 ) C351_=_C382( C351 C382 ) C351_=_C449( C351 C449 ) \nC351_=_C464( C351 C464 ) C351_=_C575( C351 C575 ) C351_=_C582( C351 C582 ) C352_=_C353( C352 C353 ) C352_=_C354( C352 C354 ) C352_=_C383( C352 C383 ) \nC352_=_C450( C352 C450 ) C352_=_C588( C352 C588 ) C352_=_C597( C352 C597 ) C353_=_C354( C353 C354 ) C353_=_C571( C353 C571 ) C353_=_C599( C353 C599 ) \nC354_=_C385( C354 C385 ) C354_=_C469( C354 C469 ) C354_=_C509( C354 C509 ) C356_=_C357( C356 C357 ) C356_=_C359( C356 C359 ) C356_=_C360( C356 C360 ) \nC356_=_C361( C356 C361 ) C356_=_C362( C356 C362 ) C356_=_C363( C356 C363 ) C356_=_C364( C356 C364 ) C356_=_C365( C356 C365 ) C356_=_C366( C356 C366 ) \nC356_=_C423( C356 C423 ) C357_=_C359(</w:t>
      </w:r>
    </w:p>
    <w:p>
      <w:pPr>
        <w:pStyle w:val="PreformattedText"/>
        <w:bidi w:val="0"/>
        <w:spacing w:before="0" w:after="0"/>
        <w:jc w:val="left"/>
        <w:rPr/>
      </w:pPr>
      <w:r>
        <w:rPr/>
        <w:t xml:space="preserve"> </w:t>
      </w:r>
      <w:r>
        <w:rPr/>
        <w:t>C357 C359 ) C357_=_C360( C357 C360 ) C357_=_C361( C357 C361 ) C357_=_C362( C357 C362 ) C357_=_C363( C357 C363 ) \nC357_=_C364( C357 C364 ) C357_=_C365( C357 C365 ) C357_=_C366( C357 C366 ) C357_=_C433( C357 C433 ) C357_=_C434( C357 C434 ) C357_=_C435( C357 C435 ) \nC357_=_C443( C357 C443 ) C359_=_C360( C359 C360 ) C359_=_C361( C359 C361 ) C359_=_C362( C359 C362 ) C359_=_C363( C359 C363 ) C359_=_C364( C359 C364 ) \nC359_=_C365( C359 C365 ) C359_=_C366( C359 C366 ) C359_=_C427( C359 C427 ) C359_=_C445( C359 C445 ) C359_=_C472( C359 C472 ) C360_=_C361( C360 C361 ) \nC360_=_C362( C360 C362 ) C360_=_C363( C360 C363 ) C360_=_C364( C360 C364 ) C360_=_C365( C360 C365 ) C360_=_C366( C360 C366 ) C360_=_C446( C360 C446 ) \nC360_=_C495( C360 C495 ) C360_=_C502( C360 C502 ) C360_=_C503( C360 C503 ) C361_=_C362( C361 C362 ) C361_=_C363( C361 C363 ) C361_=_C364( C361 C364 ) \nC361_=_C365( C361 C365 ) C361_=_C366( C361 C366 ) C361_=_C511( C361 C511 ) C361_=_C514( C361 C514 ) C362_=_C363( C362 C363 ) C362_=_C364( C362 C364 ) \nC362_=_C365( C362 C365 ) C362_=_C366( C362 C366 ) C362_=_C523( C362 C523 ) C363_=_C364( C363 C364 ) C363_=_C365( C363 C365 ) C363_=_C366( C363 C366 ) \nC363_=_C448( C363 C448 ) C363_=_C463( C363 C463 ) C363_=_C505( C363 C505 ) C364_=_C365( C364 C365 ) C364_=_C366( C364 C366 ) C364_=_C467( C364 C467 ) \nC364_=_C530( C364 C530 ) C365_=_C366( C365 C366 ) C365_=_C468( C365 C468 ) C366_=_C531( C366 C531 ) C366_=_C589( C366 C589 ) C366_=_C608( C366 C608 ) \nC368_=_C402( C368 C402 ) C368_=_C444( C368 C444 ) C368_=_C445( C368 C445 ) C368_=_C446( C368 C446 ) C368_=_C448( C368 C448 ) C368_=_C449( C368 C449 ) \nC368_=_C450( C368 C450 ) C368_=_C451( C368 C451 ) C375_=_C377( C375 C377 ) C375_=_C379( C375 C379 ) C375_=_C380( C375 C380 ) C375_=_C382( C375 C382 ) \nC375_=_C383( C375 C383 ) C375_=_C384( C375 C384 ) C375_=_C385( C375 C385 ) C375_=_C386( C375 C386 ) C375_=_C394( C375 C394 ) C375_=_C396( C375 C396 ) \nC377_=_C379( C377 C379 ) C377_=_C380( C377 C380 ) C377_=_C382( C377 C382 ) C377_=_C383( C377 C383 ) C377_=_C384( C377 C384 ) C377_=_C385( C377 C385 ) \nC377_=_C386( C377 C386 ) C379_=_C380( C379 C380 ) C379_=_C382( C379 C382 ) C379_=_C383( C379 C383 ) C379_=_C384( C379 C384 ) C379_=_C385( C379 C385 ) \nC379_=_C386( C379 C386 ) C379_=_C538( C379 C538 ) C380_=_C382( C380 C382 ) C380_=_C383( C380 C383 ) C380_=_C384( C380 C384 ) C380_=_C385( C380 C385 ) \nC380_=_C386( C380 C386 ) C380_=_C565( C380 C565 ) C382_=_C383( C382 C383 ) C382_=_C384( C382 C384 ) C382_=_C385( C382 C385 ) C382_=_C386( C382 C386 ) \nC382_=_C449( C382 C449 ) C382_=_C464( C382 C464 ) C382_=_C575( C382 C575 ) C382_=_C582( C382 C582 ) C383_=_C384( C383 C384 ) C383_=_C385( C383 C385 ) \nC383_=_C386( C383 C386 ) C383_=_C450( C383 C450 ) C383_=_C588( C383 C588 ) C383_=_C597( C383 C597 ) C384_=_C385( C384 C385 ) C384_=_C386( C384 C386 ) \nC384_=_C543( C384 C543 ) C384_=_C607( C384 C607 ) C385_=_C386( C385 C386 ) C385_=_C469( C385 C469 ) C385_=_C509( C385 C509 ) C386_=_C532( C386 C532 ) \nC386_=_C573( C386 C573 ) C394_=_C396( C394 C396 ) C394_=_C416( C394 C416 ) C394_=_C423( C394 C423 ) C394_=_C428( C394 C428 ) C394_=_C434( C394 C434 ) \nC394_=_C453( C394 C453 ) C394_=_C472( C394 C472 ) C394_=_C530( C394 C530 ) C394_=_C531( C394 C531 ) C394_=_C532( C394 C532 ) C394_=_C533( C394 C533 ) \nC396_=_C429( C396 C429 ) C396_=_C435( C396 C435 ) C396_=_C511( C396 C511 ) C396_=_C543( C396 C543 ) C402_=_C405( C402 C405 ) C402_=_C407( C402 C407 ) \nC402_=_C444( C402 C444 ) C402_=_C445( C402 C445 ) C402_=_C446( C402 C446 ) C402_=_C448( C402 C448 ) C402_=_C449( C402 C449 ) C402_=_C450( C402 C450 ) \nC402_=_C451( C402 C451 ) C405_=_C407( C405 C407 ) C405_=_C415( C405 C415 ) C405_=_C433( C405 C433 ) C405_=_C478( C405 C478 ) C405_=_C504( C405 C504 ) \nC405_=_C505( C405 C505 ) C405_=_C506( C405 C506 ) C405_=_C507( C405 C507 ) C405_=_C508( C405 C508 ) C405_=_C509( C405 C509 ) C407_=_C495( C407 C495 ) \nC407_=_C565( C407 C565 ) C407_=_C571( C407 C571 ) C407_=_C572( C407 C572 ) C407_=_C573( C407 C573 ) C407_=_C574( C407 C574 ) C415_=_C416( C415 C416 ) \nC415_=_C420( C415 C420 ) C415_=_C433( C415 C433 ) C415_=_C478( C415 C478 ) C415_=_C504( C415 C504 ) C415_=_C505( C415 C505 ) C415_=_C506( C415 C506 ) \nC415_=_C507( C415 C507 ) C415_=_C508( C415 C508 ) C415_=_C509( C415 C509 ) C416_=_C420( C416 C420 ) C416_=_C423( C416 C423 ) C416_=_C428( C416 C428 ) \nC416_=_C434( C416 C434 ) C416_=_C453( C416 C453 ) C416_=_C472( C416 C472 ) C416_=_C530( C416 C530 ) C416_=_C531( C416 C531 ) C416_=_C532( C416 C532 ) \nC416_=_C533( C416 C533 ) C420_=_C451( C420 C451 ) C420_=_C483( C420 C483 ) C420_=_C514( C420 C514 ) C420_=_C538( C420 C538 ) C420_=_C597( C420 C597 ) \nC420_=_C599( C420 C599 ) C420_=_C607( C420 C607 ) C420_=_C608( C420 C608 ) C420_=_C609( C420 C609 ) C423_=_C428( C423 C428 ) C423_=_C434( C423 C434 ) \nC423_=_C453( C423 C453 ) C423_=_C472( C423 C472 ) C423_=_C530( C423 C530 ) C423_=_C531( C423 C531 ) C423_=_C532( C423 C532 ) C423_=_C533( C423 C533 ) \nC427_=_C428( C427 C428 ) C427_=_C429( C427 C429 ) C427_=_C431( C427 C431 ) C427_=_C445( C427 C445 ) C427_=_C472( C427 C472 ) C428_=_C429( C428 C429 ) \nC428_=_C431( C428 C431 ) C428_=_C434( C428 C434 ) C428_=_C453( C428 C453 ) C428_=_C472( C428 C472 ) C428_=_C530( C428 C530 ) C428_=_C531( C428 C531 ) \nC428_=_C532( C428 C532 ) C428_=_C533( C428 C533 ) C429_=_C431( C429 C431 ) C429_=_C435( C429 C435 ) C429_=_C511( C429 C511 ) C429_=_C543( C429 C543 ) \nC431_=_C590( C431 C590 ) C433_=_C434( C433 C434 ) C433_=_C435( C433 C435 ) C433_=_C443( C433 C443 ) C433_=_C478( C433 C478 ) C433_=_C504( C433 C504 ) \nC433_=_C505( C433 C505 ) C433_=_C506( C433 C506 ) C433_=_C507( C433 C507 ) C433_=_C508( C433 C508 ) C433_=_C509( C433 C509 ) C434_=_C435( C434 C435 ) \nC434_=_C443( C434 C443 ) C434_=_C453( C434 C453 ) C434_=_C472( C434 C472 ) C434_=_C530( C434 C530 ) C434_=_C531( C434 C531 ) C434_=_C532( C434 C532 ) \nC434_=_C533( C434 C533 ) C435_=_C443( C435 C443 ) C435_=_C511( C435 C511 ) C435_=_C543( C435 C543 ) C443_=_C459( C443 C459 ) C444_=_C445( C444 C445 ) \nC444_=_C446( C444 C446 ) C444_=_C448( C444 C448 ) C444_=_C449( C444 C449 ) C444_=_C450( C444 C450 ) C444_=_C451( C444 C451 ) C444_=_C461( C444 C461 ) \nC444_=_C462( C444 C462 ) C444_=_C463( C444 C463 ) C444_=_C464( C444 C464 ) C444_=_C465( C444 C465 ) C444_=_C467( C444 C467 ) C444_=_C468( C444 C468 ) \nC444_=_C469( C444 C469 ) C445_=_C446( C445 C446 ) C445_=_C448( C445 C448 ) C445_=_C449( C445 C449 ) C445_=_C450( C445 C450 ) C445_=_C451( C445 C451 ) \nC445_=_C472( C445 C472 ) C446_=_C448( C446 C448 ) C446_=_C449( C446 C449 ) C446_=_C450( C446 C450 ) C446_=_C451( C446 C451 ) C446_=_C495( C446 C495 ) \nC446_=_C502( C446 C502 ) C446_=_C503( C446 C503 ) C448_=_C449( C448 C449 ) C448_=_C450( C448 C450 ) C448_=_C451( C448 C451 ) C448_=_C463( C448 C463 ) \nC448_=_C505( C448 C505 ) C449_=_C450( C449 C450 ) C449_=_C451( C449 C451 ) C449_=_C464( C449 C464 ) C449_=_C575( C449 C575 ) C449_=_C582( C449 C582 ) \nC450_=_C451( C450 C451 ) C450_=_C588( C450 C588 ) C450_=_C597( C450 C597 ) C451_=_C483( C451 C483 ) C451_=_C514( C451 C514 ) C451_=_C538( C451 C538 ) \nC451_=_C597( C451 C597 ) C451_=_C599( C451 C599 ) C451_=_C607( C451 C607 ) C451_=_C608( C451 C608 ) C451_=_C609( C451 C609 ) C453_=_C459( C453 C459 ) \nC453_=_C472( C453 C472 ) C453_=_C530( C453 C530 ) C453_=_C531( C453 C531 ) C453_=_C532( C453 C532 ) C453_=_C533( C453 C533 ) C461_=_C462( C461 C462 ) \nC461_=_C463( C461 C463 ) C461_=_C464( C461 C464 ) C461_=_C465( C461 C465 ) C461_=_C467( C461 C467 ) C461_=_C468( C461 C468 ) C461_=_C469( C461 C469 ) \nC461_=_C545( C461 C545 ) C462_=_C463( C462 C463 ) C462_=_C464( C462 C464 ) C462_=_C465( C462 C465 ) C462_=_C467( C462 C467 ) C462_=_C468( C462 C468 ) \nC462_=_C469( C462 C469 ) C462_=_C555( C462 C555 ) C463_=_C464( C463 C464 ) C463_=_C465( C463 C465 ) C463_=_C467( C463 C467 ) C463_=_C468( C463 C468 ) \nC463_=_C469( C463 C469 ) C463_=_C505( C463 C505 ) C464_=_C465( C464 C465 ) C464_=_C467( C464 C467 ) C464_=_C468( C464 C468 ) C464_=_C469( C464 C469 ) \nC464_=_C575( C464 C575 ) C464_=_C582( C464 C582 ) C465_=_C467( C465 C467 ) C465_=_C468( C465 C468 ) C465_=_C469( C465 C469 ) C465_=_C545( C465 C545 ) \nC465_=_C575( C465 C575 ) C465_=_C587( C465 C587 ) C465_=_C588( C465 C588 ) C465_=_C589( C465 C589 ) C465_=_C590( C465 C590 ) C467_=_C468( C467 C468 ) \nC467_=_C469( C467 C469 ) C467_=_C530( C467 C530 ) C468_=_C469( C468 C469 ) C469_=_C509( C469 C509 ) C472_=_C530( C472 C530 ) C472_=_C531( C472 C531 ) \nC472_=_C532( C472 C532 ) C472_=_C533( C472 C533 ) C478_=_C483( C478 C483 ) C478_=_C504( C478 C504 ) C478_=_C505( C478 C505 ) C478_=_C506( C478 C506 ) \nC478_=_C507( C478 C507 ) C478_=_C508( C478 C508 ) C478_=_C509( C478 C509 ) C483_=_C514( C483 C514 ) C483_=_C538( C483 C538 ) C483_=_C597( C483 C597 ) \nC483_=_C599( C483 C599 ) C483_=_C607( C483 C607 ) C483_=_C608( C483 C608 ) C483_=_C609( C483 C609 ) C495_=_C502( C495 C502 ) C495_=_C503( C495 C503 ) \nC495_=_C565( C495 C565 ) C495_=_C571( C495 C571 ) C495_=_C572( C495 C572 ) C495_=_C573( C495 C573 ) C495_=_C574( C495 C574 ) C502_=_C503( C502 C503 ) \nC503_=_C523( C503 C523 ) C504_=_C505( C504 C505 ) C504_=_C506( C504 C506 ) C504_=_C507( C504 C507 ) C504_=_C508( C504 C508 ) C504_=_C509( C504 C509 ) \nC505_=_C506( C505 C506 ) C505_=_C507( C505 C507 ) C505_=_C508( C505 C508 ) C505_=_C509( C505 C509 ) C506_=_C507( C506 C507 ) C506_=_C508( C506 C508 ) \nC506_=_C509( C506 C509 ) C507_=_C508( C507 C508 ) C507_=_C509( C507 C509 ) C507_=_C572( C507 C572 ) C508_=_C509( C508 C509 ) C511_=_C514( C511 C514 ) \nC511_=_C543( C511 C543 ) C514_=_C538( C514 C538 ) C514_=_C597( C514 C597 ) C514_=_C599( C514 C599 ) C514_=_C607( C514 C607 ) C514_=_C608( C514 C608 ) \nC514_=_C609( C514 C609 ) C530_=_C531( C530 C531 ) C530_=_C532( C530 C532 ) C530_=_C533( C530 C533 ) C531_=_C532( C531 C532 ) C531_=_C533( C531 C533 ) \nC531_=_C589( C531 C589 ) C531_=_C608( C531 C608 ) C532_=_C533(</w:t>
      </w:r>
    </w:p>
    <w:p>
      <w:pPr>
        <w:pStyle w:val="PreformattedText"/>
        <w:bidi w:val="0"/>
        <w:spacing w:before="0" w:after="0"/>
        <w:jc w:val="left"/>
        <w:rPr/>
      </w:pPr>
      <w:r>
        <w:rPr/>
        <w:t xml:space="preserve"> </w:t>
      </w:r>
      <w:r>
        <w:rPr/>
        <w:t>C532 C533 ) C532_=_C573( C532 C573 ) C533_=_C609( C533 C609 ) C538_=_C597( C538 C597 ) \nC538_=_C599( C538 C599 ) C538_=_C607( C538 C607 ) C538_=_C608( C538 C608 ) C538_=_C609( C538 C609 ) C543_=_C607( C543 C607 ) C545_=_C575( C545 C575 ) \nC545_=_C587( C545 C587 ) C545_=_C588( C545 C588 ) C545_=_C589( C545 C589 ) C545_=_C590( C545 C590 ) C565_=_C571( C565 C571 ) C565_=_C572( C565 C572 ) \nC565_=_C573( C565 C573 ) C565_=_C574( C565 C574 ) C571_=_C572( C571 C572 ) C571_=_C573( C571 C573 ) C571_=_C574( C571 C574 ) C571_=_C599( C571 C599 ) \nC572_=_C573( C572 C573 ) C572_=_C574( C572 C574 ) C573_=_C574( C573 C574 ) C575_=_C582( C575 C582 ) C575_=_C587( C575 C587 ) C575_=_C588( C575 C588 ) \nC575_=_C589( C575 C589 ) C575_=_C590( C575 C590 ) C587_=_C588( C587 C588 ) C587_=_C589( C587 C589 ) C587_=_C590( C587 C590 ) C588_=_C589( C588 C589 ) \nC588_=_C590( C588 C590 ) C588_=_C597( C588 C597 ) C589_=_C590( C589 C590 ) C589_=_C608( C589 C608 ) C597_=_C599( C597 C599 ) C597_=_C607( C597 C607 ) \nC597_=_C608( C597 C608 ) C597_=_C609( C597 C609 ) C599_=_C607( C599 C607 ) C599_=_C608( C599 C608 ) C599_=_C609( C599 C609 ) C607_=_C608( C607 C608 ) \nC607_=_C609( C607 C609 ) C608_=_C609( C608 C609 ) "]36[shape=box, label="id:36 level: 1\n112: C4 C21 C23 C30 C36 \nC41 C47 C52 C58 C66 C70 \nC83 C86 C91 C107 C115 C116 \nC117 C118 C119 C120 C122 C124 \nC125 C126 C128 C129 C135 C155 \nC157 C178 C221 C222 C224 C225 \nC226 C227 C228 C229 C231 C233 \nC240 C247 C255 C276 C280 C281 \nC283 C285 C287 C293 C300 C333 \nC337 C344 C356 C357 C359 C360 \nC361 C362 C363 C364 C365 C366 \nC368 C375 C377 C378 C379 C380 \nC382 C383 C384 C385 C386 C402 \nC405 C407 C415 C427 C428 C429 \nC431 C433 C444 C445 C446 C448 \nC449 C450 C451 C465 C478 C495 \nC504 C505 C506 C507 C508 C509 \nC545 C565 C571 C572 C573 C574 \nC575 C587 C588 C589 C590 \n731: C4_=_C247( C4 C247 ) C4_=_C287( C4 C287 ) C4_=_C333( C4 C333 ) C4_=_C344( C4 C344 ) C4_=_C375( C4 C375 ) \nC4_=_C377( C4 C377 ) C4_=_C378( C4 C378 ) C4_=_C379( C4 C379 ) C4_=_C380( C4 C380 ) C4_=_C382( C4 C382 ) C4_=_C383( C4 C383 ) \nC4_=_C384( C4 C384 ) C4_=_C385( C4 C385 ) C4_=_C386( C4 C386 ) C21_=_C23( C21 C23 ) C21_=_C52( C21 C52 ) C21_=_C107( C21 C107 ) \nC21_=_C378( C21 C378 ) C21_=_C405( C21 C405 ) C21_=_C415( C21 C415 ) C21_=_C433( C21 C433 ) C21_=_C478( C21 C478 ) C21_=_C504( C21 C504 ) \nC21_=_C505( C21 C505 ) C21_=_C506( C21 C506 ) C21_=_C507( C21 C507 ) C21_=_C508( C21 C508 ) C21_=_C509( C21 C509 ) C23_=_C36( C23 C36 ) \nC23_=_C91( C23 C91 ) C23_=_C155( C23 C155 ) C23_=_C240( C23 C240 ) C23_=_C293( C23 C293 ) C23_=_C337( C23 C337 ) C23_=_C407( C23 C407 ) \nC23_=_C495( C23 C495 ) C23_=_C565( C23 C565 ) C23_=_C571( C23 C571 ) C23_=_C572( C23 C572 ) C23_=_C573( C23 C573 ) C23_=_C574( C23 C574 ) \nC30_=_C36( C30 C36 ) C30_=_C122( C30 C122 ) C30_=_C135( C30 C135 ) C30_=_C427( C30 C427 ) C30_=_C428( C30 C428 ) C30_=_C429( C30 C429 ) \nC30_=_C431( C30 C431 ) C36_=_C91( C36 C91 ) C36_=_C155( C36 C155 ) C36_=_C240( C36 C240 ) C36_=_C293( C36 C293 ) C36_=_C337( C36 C337 ) \nC36_=_C407( C36 C407 ) C36_=_C495( C36 C495 ) C36_=_C565( C36 C565 ) C36_=_C571( C36 C571 ) C36_=_C572( C36 C572 ) C36_=_C573( C36 C573 ) \nC36_=_C574( C36 C574 ) C41_=_C47( C41 C47 ) C41_=_C52( C41 C52 ) C41_=_C58( C41 C58 ) C41_=_C66( C41 C66 ) C41_=_C115( C41 C115 ) \nC41_=_C116( C41 C116 ) C41_=_C117( C41 C117 ) C41_=_C118( C41 C118 ) C41_=_C119( C41 C119 ) C41_=_C120( C41 C120 ) C41_=_C122( C41 C122 ) \nC41_=_C124( C41 C124 ) C41_=_C125( C41 C125 ) C41_=_C126( C41 C126 ) C41_=_C128( C41 C128 ) C41_=_C129( C41 C129 ) C47_=_C52( C47 C52 ) \nC47_=_C58( C47 C58 ) C47_=_C83( C47 C83 ) C47_=_C233( C47 C233 ) C47_=_C300( C47 C300 ) C47_=_C356( C47 C356 ) C47_=_C357( C47 C357 ) \nC47_=_C359( C47 C359 ) C47_=_C360( C47 C360 ) C47_=_C361( C47 C361 ) C47_=_C362( C47 C362 ) C47_=_C363( C47 C363 ) C47_=_C364( C47 C364 ) \nC47_=_C365( C47 C365 ) C47_=_C366( C47 C366 ) C52_=_C58( C52 C58 ) C52_=_C107( C52 C107 ) C52_=_C378( C52 C378 ) C52_=_C405( C52 C405 ) \nC52_=_C415( C52 C415 ) C52_=_C433( C52 C433 ) C52_=_C478( C52 C478 ) C52_=_C504( C52 C504 ) C52_=_C505( C52 C505 ) C52_=_C506( C52 C506 ) \nC52_=_C507( C52 C507 ) C52_=_C508( C52 C508 ) C52_=_C509( C52 C509 ) C58_=_C157( C58 C157 ) C58_=_C276( C58 C276 ) C58_=_C465( C58 C465 ) \nC58_=_C545( C58 C545 ) C58_=_C575( C58 C575 ) C58_=_C587( C58 C587 ) C58_=_C588( C58 C588 ) C58_=_C589( C58 C589 ) C58_=_C590( C58 C590 ) \nC66_=_C70( C66 C70 ) C66_=_C115( C66 C115 ) C66_=_C116( C66 C116 ) C66_=_C117( C66 C117 ) C66_=_C118( C66 C118 ) C66_=_C119( C66 C119 ) \nC66_=_C120( C66 C120 ) C66_=_C122( C66 C122 ) C66_=_C124( C66 C124 ) C66_=_C125( C66 C125 ) C66_=_C126( C66 C126 ) C66_=_C128( C66 C128 ) \nC66_=_C129( C66 C129 ) C70_=_C86( C70 C86 ) C70_=_C224( C70 C224 ) C70_=_C255( C70 C255 ) C70_=_C368( C70 C368 ) C70_=_C402( C70 C402 ) \nC70_=_C444( C70 C444 ) C70_=_C445( C70 C445 ) C70_=_C446( C70 C446 ) C70_=_C448( C70 C448 ) C70_=_C449( C70 C449 ) C70_=_C450( C70 C450 ) \nC70_=_C451( C70 C451 ) C83_=_C86( C83 C86 ) C83_=_C91( C83 C91 ) C83_=_C233( C83 C233 ) C83_=_C300( C83 C300 ) C83_=_C356( C83 C356 ) \nC83_=_C357( C83 C357 ) C83_=_C359( C83 C359 ) C83_=_C360( C83 C360 ) C83_=_C361( C83 C361 ) C83_=_C362( C83 C362 ) C83_=_C363( C83 C363 ) \nC83_=_C364( C83 C364 ) C83_=_C365( C83 C365 ) C83_=_C366( C83 C366 ) C86_=_C91( C86 C91 ) C86_=_C224( C86 C224 ) C86_=_C255( C86 C255 ) \nC86_=_C368( C86 C368 ) C86_=_C402( C86 C402 ) C86_=_C444( C86 C444 ) C86_=_C445( C86 C445 ) C86_=_C446( C86 C446 ) C86_=_C448( C86 C448 ) \nC86_=_C449( C86 C449 ) C86_=_C450( C86 C450 ) C86_=_C451( C86 C451 ) C91_=_C155( C91 C155 ) C91_=_C240( C91 C240 ) C91_=_C293( C91 C293 ) \nC91_=_C337( C91 C337 ) C91_=_C407( C91 C407 ) C91_=_C495( C91 C495 ) C91_=_C565( C91 C565 ) C91_=_C571( C91 C571 ) C91_=_C572( C91 C572 ) \nC91_=_C573( C91 C573 ) C91_=_C574( C91 C574 ) C107_=_C378( C107 C378 ) C107_=_C405( C107 C405 ) C107_=_C415( C107 C415 ) C107_=_C433( C107 C433 ) \nC107_=_C478( C107 C478 ) C107_=_C504( C107 C504 ) C107_=_C505( C107 C505 ) C107_=_C506( C107 C506 ) C107_=_C507( C107 C507 ) C107_=_C508( C107 C508 ) \nC107_=_C509( C107 C509 ) C115_=_C116( C115 C116 ) C115_=_C117( C115 C117 ) C115_=_C118( C115 C118 ) C115_=_C119( C115 C119 ) C115_=_C120( C115 C120 ) \nC115_=_C122( C115 C122 ) C115_=_C124( C115 C124 ) C115_=_C125( C115 C125 ) C115_=_C126( C115 C126 ) C115_=_C128( C115 C128 ) C115_=_C129( C115 C129 ) \nC116_=_C117( C116 C117 ) C116_=_C118( C116 C118 ) C116_=_C119( C116 C119 ) C116_=_C120( C116 C120 ) C116_=_C122( C116 C122 ) C116_=_C124( C116 C124 ) \nC116_=_C125( C116 C125 ) C116_=_C126( C116 C126 ) C116_=_C128( C116 C128 ) C116_=_C129( C116 C129 ) C116_=_C231( C116 C231 ) C116_=_C233( C116 C233 ) \nC116_=_C240( C116 C240 ) C117_=_C118( C117 C118 ) C117_=_C119( C117 C119 ) C117_=_C120( C117 C120 ) C117_=_C122( C117 C122 ) C117_=_C124( C117 C124 ) \nC117_=_C125( C117 C125 ) C117_=_C126( C117 C126 ) C117_=_C128( C117 C128 ) C117_=_C129( C117 C129 ) C117_=_C247( C117 C247 ) C118_=_C119( C118 C119 ) \nC118_=_C120( C118 C120 ) C118_=_C122( C118 C122 ) C118_=_C124( C118 C124 ) C118_=_C125( C118 C125 ) C118_=_C126( C118 C126 ) C118_=_C128( C118 C128 ) \nC118_=_C129( C118 C129 ) C119_=_C120( C119 C120 ) C119_=_C122( C119 C122 ) C119_=_C124( C119 C124 ) C119_=_C125( C119 C125 ) C119_=_C126( C119 C126 ) \nC119_=_C128( C119 C128 ) C119_=_C129( C119 C129 ) C119_=_C280( C119 C280 ) C119_=_C300( C119 C300 ) C120_=_C122( C120 C122 ) C120_=_C124( C120 C124 ) \nC120_=_C125( C120 C125 ) C120_=_C126( C120 C126 ) C120_=_C128( C120 C128 ) C120_=_C129( C120 C129 ) C122_=_C124( C122 C124 ) C122_=_C125( C122 C125 ) \nC122_=_C126( C122 C126 ) C122_=_C128( C122 C128 ) C122_=_C129( C122 C129 ) C122_=_C135( C122 C135 ) C122_=_C427( C122 C427 ) C122_=_C428( C122 C428 ) \nC122_=_C429( C122 C429 ) C122_=_C431( C122 C431 ) C124_=_C125( C124 C125 ) C124_=_C126( C124 C126 ) C124_=_C128( C124 C128 ) C124_=_C129( C124 C129 ) \nC124_=_C359( C124 C359 ) C124_=_C427( C124 C427 ) C124_=_C445( C124 C445 ) C125_=_C126( C125 C126 ) C125_=_C128( C125 C128 ) C125_=_C129( C125 C129 ) \nC125_=_C281( C125 C281 ) C125_=_C478( C125 C478 ) C126_=_C128( C126 C128 ) C126_=_C129( C126 C129 ) C126_=_C360( C126 C360 ) C126_=_C446( C126 C446 ) \nC126_=_C495( C126 C495 ) C128_=_C129( C128 C129 ) C128_=_C380( C128 C380 ) C128_=_C565( C128 C565 ) C135_=_C427( C135 C427 ) C135_=_C428( C135 C428 ) \nC135_=_C429( C135 C429 ) C135_=_C431( C135 C431 ) C155_=_C157( C155 C157 ) C155_=_C240( C155 C240 ) C155_=_C293( C155 C293 ) C155_=_C337( C155 C337 ) \nC155_=_C407( C155 C407 ) C155_=_C495( C155 C495 ) C155_=_C565( C155 C565 ) C155_=_C571( C155 C571 ) C155_=_C572( C155 C572 ) C155_=_C573( C155 C573 ) \nC155_=_C574( C155 C574 ) C157_=_C276( C157 C276 ) C157_=_C465( C157 C465 ) C157_=_C545( C157 C545 ) C157_=_C575( C157 C575 ) C157_=_C587( C157 C587 ) \nC157_=_C588( C157 C588 ) C157_=_C589( C157 C589 ) C157_=_C590( C157 C590 ) C178_=_C231( C178 C231 ) C178_=_C280( C178 C280 ) C178_=_C281( C178 C281 ) \nC178_=_C283( C178 C283 ) C178_=_C285( C178 C285 ) C221_=_C222( C221 C222 ) C221_=_C224( C221 C224 ) C221_=_C225( C221 C225 ) C221_=_C226( C221 C226 ) \nC221_=_C227( C221 C227 ) C221_=_C228( C221 C228 ) C221_=_C229( C221 C229 ) C221_=_C255( C221 C255 ) C222_=_C224( C222 C224 ) C222_=_C225( C222 C225 ) \nC222_=_C226( C222 C226 ) C222_=_C227( C222 C227 ) C222_=_C228( C222 C228 ) C222_=_C229( C222 C229 ) C222_=_C415( C222 C415 ) C224_=_C225( C224 C225 ) \nC224_=_C226( C224 C226 ) C224_=_C227( C224 C227 ) C224_=_C228( C224 C228 ) C224_=_C229( C224 C229 ) C224_=_C255( C224 C255 ) C224_=_C368( C224 C368 ) \nC224_=_C402( C224 C402 ) C224_=_C444( C224 C444 ) C224_=_C445( C224 C445 ) C224_=_C446( C224 C446 ) C224_=_C448( C224 C448 ) C224_=_C449( C224 C449 ) \nC224_=_C450( C224 C450 ) C224_=_C451( C224 C451 ) C225_=_C226( C225 C226 ) C225_=_C227( C225 C227 ) C225_=_C228( C225 C228 ) C225_=_C229( C225 C229</w:t>
      </w:r>
    </w:p>
    <w:p>
      <w:pPr>
        <w:pStyle w:val="PreformattedText"/>
        <w:bidi w:val="0"/>
        <w:spacing w:before="0" w:after="0"/>
        <w:jc w:val="left"/>
        <w:rPr/>
      </w:pPr>
      <w:r>
        <w:rPr/>
        <w:t xml:space="preserve"> </w:t>
      </w:r>
      <w:r>
        <w:rPr/>
        <w:t>) \nC226_=_C227( C226 C227 ) C226_=_C228( C226 C228 ) C226_=_C229( C226 C229 ) C226_=_C571( C226 C571 ) C227_=_C228( C227 C228 ) C227_=_C229( C227 C229 ) \nC227_=_C285( C227 C285 ) C227_=_C365( C227 C365 ) C228_=_C229( C228 C229 ) C228_=_C431( C228 C431 ) C228_=_C590( C228 C590 ) C229_=_C385( C229 C385 ) \nC229_=_C509( C229 C509 ) C231_=_C233( C231 C233 ) C231_=_C240( C231 C240 ) C231_=_C280( C231 C280 ) C231_=_C281( C231 C281 ) C231_=_C283( C231 C283 ) \nC231_=_C285( C231 C285 ) C233_=_C240( C233 C240 ) C233_=_C300( C233 C300 ) C233_=_C356( C233 C356 ) C233_=_C357( C233 C357 ) C233_=_C359( C233 C359 ) \nC233_=_C360( C233 C360 ) C233_=_C361( C233 C361 ) C233_=_C362( C233 C362 ) C233_=_C363( C233 C363 ) C233_=_C364( C233 C364 ) C233_=_C365( C233 C365 ) \nC233_=_C366( C233 C366 ) C240_=_C293( C240 C293 ) C240_=_C337( C240 C337 ) C240_=_C407( C240 C407 ) C240_=_C495( C240 C495 ) C240_=_C565( C240 C565 ) \nC240_=_C571( C240 C571 ) C240_=_C572( C240 C572 ) C240_=_C573( C240 C573 ) C240_=_C574( C240 C574 ) C247_=_C287( C247 C287 ) C247_=_C333( C247 C333 ) \nC247_=_C344( C247 C344 ) C247_=_C375( C247 C375 ) C247_=_C377( C247 C377 ) C247_=_C378( C247 C378 ) C247_=_C379( C247 C379 ) C247_=_C380( C247 C380 ) \nC247_=_C382( C247 C382 ) C247_=_C383( C247 C383 ) C247_=_C384( C247 C384 ) C247_=_C385( C247 C385 ) C247_=_C386( C247 C386 ) C255_=_C368( C255 C368 ) \nC255_=_C402( C255 C402 ) C255_=_C444( C255 C444 ) C255_=_C445( C255 C445 ) C255_=_C446( C255 C446 ) C255_=_C448( C255 C448 ) C255_=_C449( C255 C449 ) \nC255_=_C450( C255 C450 ) C255_=_C451( C255 C451 ) C276_=_C465( C276 C465 ) C276_=_C545( C276 C545 ) C276_=_C575( C276 C575 ) C276_=_C587( C276 C587 ) \nC276_=_C588( C276 C588 ) C276_=_C589( C276 C589 ) C276_=_C590( C276 C590 ) C280_=_C281( C280 C281 ) C280_=_C283( C280 C283 ) C280_=_C285( C280 C285 ) \nC280_=_C300( C280 C300 ) C281_=_C283( C281 C283 ) C281_=_C285( C281 C285 ) C281_=_C478( C281 C478 ) C283_=_C285( C283 C285 ) C283_=_C382( C283 C382 ) \nC283_=_C449( C283 C449 ) C283_=_C575( C283 C575 ) C285_=_C365( C285 C365 ) C287_=_C293( C287 C293 ) C287_=_C333( C287 C333 ) C287_=_C344( C287 C344 ) \nC287_=_C375( C287 C375 ) C287_=_C377( C287 C377 ) C287_=_C378( C287 C378 ) C287_=_C379( C287 C379 ) C287_=_C380( C287 C380 ) C287_=_C382( C287 C382 ) \nC287_=_C383( C287 C383 ) C287_=_C384( C287 C384 ) C287_=_C385( C287 C385 ) C287_=_C386( C287 C386 ) C293_=_C337( C293 C337 ) C293_=_C407( C293 C407 ) \nC293_=_C495( C293 C495 ) C293_=_C565( C293 C565 ) C293_=_C571( C293 C571 ) C293_=_C572( C293 C572 ) C293_=_C573( C293 C573 ) C293_=_C574( C293 C574 ) \nC300_=_C356( C300 C356 ) C300_=_C357( C300 C357 ) C300_=_C359( C300 C359 ) C300_=_C360( C300 C360 ) C300_=_C361( C300 C361 ) C300_=_C362( C300 C362 ) \nC300_=_C363( C300 C363 ) C300_=_C364( C300 C364 ) C300_=_C365( C300 C365 ) C300_=_C366( C300 C366 ) C333_=_C337( C333 C337 ) C333_=_C344( C333 C344 ) \nC333_=_C375( C333 C375 ) C333_=_C377( C333 C377 ) C333_=_C378( C333 C378 ) C333_=_C379( C333 C379 ) C333_=_C380( C333 C380 ) C333_=_C382( C333 C382 ) \nC333_=_C383( C333 C383 ) C333_=_C384( C333 C384 ) C333_=_C385( C333 C385 ) C333_=_C386( C333 C386 ) C337_=_C407( C337 C407 ) C337_=_C495( C337 C495 ) \nC337_=_C565( C337 C565 ) C337_=_C571( C337 C571 ) C337_=_C572( C337 C572 ) C337_=_C573( C337 C573 ) C337_=_C574( C337 C574 ) C344_=_C375( C344 C375 ) \nC344_=_C377( C344 C377 ) C344_=_C378( C344 C378 ) C344_=_C379( C344 C379 ) C344_=_C380( C344 C380 ) C344_=_C382( C344 C382 ) C344_=_C383( C344 C383 ) \nC344_=_C384( C344 C384 ) C344_=_C385( C344 C385 ) C344_=_C386( C344 C386 ) C356_=_C357( C356 C357 ) C356_=_C359( C356 C359 ) C356_=_C360( C356 C360 ) \nC356_=_C361( C356 C361 ) C356_=_C362( C356 C362 ) C356_=_C363( C356 C363 ) C356_=_C364( C356 C364 ) C356_=_C365( C356 C365 ) C356_=_C366( C356 C366 ) \nC357_=_C359( C357 C359 ) C357_=_C360( C357 C360 ) C357_=_C361( C357 C361 ) C357_=_C362( C357 C362 ) C357_=_C363( C357 C363 ) C357_=_C364( C357 C364 ) \nC357_=_C365( C357 C365 ) C357_=_C366( C357 C366 ) C357_=_C433( C357 C433 ) C359_=_C360( C359 C360 ) C359_=_C361( C359 C361 ) C359_=_C362( C359 C362 ) \nC359_=_C363( C359 C363 ) C359_=_C364( C359 C364 ) C359_=_C365( C359 C365 ) C359_=_C366( C359 C366 ) C359_=_C427( C359 C427 ) C359_=_C445( C359 C445 ) \nC360_=_C361( C360 C361 ) C360_=_C362( C360 C362 ) C360_=_C363( C360 C363 ) C360_=_C364( C360 C364 ) C360_=_C365( C360 C365 ) C360_=_C366( C360 C366 ) \nC360_=_C446( C360 C446 ) C360_=_C495( C360 C495 ) C361_=_C362( C361 C362 ) C361_=_C363( C361 C363 ) C361_=_C364( C361 C364 ) C361_=_C365( C361 C365 ) \nC361_=_C366( C361 C366 ) C362_=_C363( C362 C363 ) C362_=_C364( C362 C364 ) C362_=_C365( C362 C365 ) C362_=_C366( C362 C366 ) C363_=_C364( C363 C364 ) \nC363_=_C365( C363 C365 ) C363_=_C366( C363 C366 ) C363_=_C448( C363 C448 ) C363_=_C505( C363 C505 ) C364_=_C365( C364 C365 ) C364_=_C366( C364 C366 ) \nC365_=_C366( C365 C366 ) C366_=_C589( C366 C589 ) C368_=_C402( C368 C402 ) C368_=_C444( C368 C444 ) C368_=_C445( C368 C445 ) C368_=_C446( C368 C446 ) \nC368_=_C448( C368 C448 ) C368_=_C449( C368 C449 ) C368_=_C450( C368 C450 ) C368_=_C451( C368 C451 ) C375_=_C377( C375 C377 ) C375_=_C378( C375 C378 ) \nC375_=_C379( C375 C379 ) C375_=_C380( C375 C380 ) C375_=_C382( C375 C382 ) C375_=_C383( C375 C383 ) C375_=_C384( C375 C384 ) C375_=_C385( C375 C385 ) \nC375_=_C386( C375 C386 ) C377_=_C378( C377 C378 ) C377_=_C379( C377 C379 ) C377_=_C380( C377 C380 ) C377_=_C382( C377 C382 ) C377_=_C383( C377 C383 ) \nC377_=_C384( C377 C384 ) C377_=_C385( C377 C385 ) C377_=_C386( C377 C386 ) C378_=_C379( C378 C379 ) C378_=_C380( C378 C380 ) C378_=_C382( C378 C382 ) \nC378_=_C383( C378 C383 ) C378_=_C384( C378 C384 ) C378_=_C385( C378 C385 ) C378_=_C386( C378 C386 ) C378_=_C405( C378 C405 ) C378_=_C415( C378 C415 ) \nC378_=_C433( C378 C433 ) C378_=_C478( C378 C478 ) C378_=_C504( C378 C504 ) C378_=_C505( C378 C505 ) C378_=_C506( C378 C506 ) C378_=_C507( C378 C507 ) \nC378_=_C508( C378 C508 ) C378_=_C509( C378 C509 ) C379_=_C380( C379 C380 ) C379_=_C382( C379 C382 ) C379_=_C383( C379 C383 ) C379_=_C384( C379 C384 ) \nC379_=_C385( C379 C385 ) C379_=_C386( C379 C386 ) C380_=_C382( C380 C382 ) C380_=_C383( C380 C383 ) C380_=_C384( C380 C384 ) C380_=_C385( C380 C385 ) \nC380_=_C386( C380 C386 ) C380_=_C565( C380 C565 ) C382_=_C383( C382 C383 ) C382_=_C384( C382 C384 ) C382_=_C385( C382 C385 ) C382_=_C386( C382 C386 ) \nC382_=_C449( C382 C449 ) C382_=_C575( C382 C575 ) C383_=_C384( C383 C384 ) C383_=_C385( C383 C385 ) C383_=_C386( C383 C386 ) C383_=_C450( C383 C450 ) \nC383_=_C588( C383 C588 ) C384_=_C385( C384 C385 ) C384_=_C386( C384 C386 ) C385_=_C386( C385 C386 ) C385_=_C509( C385 C509 ) C386_=_C573( C386 C573 ) \nC402_=_C405( C402 C405 ) C402_=_C407( C402 C407 ) C402_=_C444( C402 C444 ) C402_=_C445( C402 C445 ) C402_=_C446( C402 C446 ) C402_=_C448( C402 C448 ) \nC402_=_C449( C402 C449 ) C402_=_C450( C402 C450 ) C402_=_C451( C402 C451 ) C405_=_C407( C405 C407 ) C405_=_C415( C405 C415 ) C405_=_C433( C405 C433 ) \nC405_=_C478( C405 C478 ) C405_=_C504( C405 C504 ) C405_=_C505( C405 C505 ) C405_=_C506( C405 C506 ) C405_=_C507( C405 C507 ) C405_=_C508( C405 C508 ) \nC405_=_C509( C405 C509 ) C407_=_C495( C407 C495 ) C407_=_C565( C407 C565 ) C407_=_C571( C407 C571 ) C407_=_C572( C407 C572 ) C407_=_C573( C407 C573 ) \nC407_=_C574( C407 C574 ) C415_=_C433( C415 C433 ) C415_=_C478( C415 C478 ) C415_=_C504( C415 C504 ) C415_=_C505( C415 C505 ) C415_=_C506( C415 C506 ) \nC415_=_C507( C415 C507 ) C415_=_C508( C415 C508 ) C415_=_C509( C415 C509 ) C427_=_C428( C427 C428 ) C427_=_C429( C427 C429 ) C427_=_C431( C427 C431 ) \nC427_=_C445( C427 C445 ) C428_=_C429( C428 C429 ) C428_=_C431( C428 C431 ) C429_=_C431( C429 C431 ) C431_=_C590( C431 C590 ) C433_=_C478( C433 C478 ) \nC433_=_C504( C433 C504 ) C433_=_C505( C433 C505 ) C433_=_C506( C433 C506 ) C433_=_C507( C433 C507 ) C433_=_C508( C433 C508 ) C433_=_C509( C433 C509 ) \nC444_=_C445( C444 C445 ) C444_=_C446( C444 C446 ) C444_=_C448( C444 C448 ) C444_=_C449( C444 C449 ) C444_=_C450( C444 C450 ) C444_=_C451( C444 C451 ) \nC444_=_C465( C444 C465 ) C445_=_C446( C445 C446 ) C445_=_C448( C445 C448 ) C445_=_C449( C445 C449 ) C445_=_C450( C445 C450 ) C445_=_C451( C445 C451 ) \nC446_=_C448( C446 C448 ) C446_=_C449( C446 C449 ) C446_=_C450( C446 C450 ) C446_=_C451( C446 C451 ) C446_=_C495( C446 C495 ) C448_=_C449( C448 C449 ) \nC448_=_C450( C448 C450 ) C448_=_C451( C448 C451 ) C448_=_C505( C448 C505 ) C449_=_C450( C449 C450 ) C449_=_C451( C449 C451 ) C449_=_C575( C449 C575 ) \nC450_=_C451( C450 C451 ) C450_=_C588( C450 C588 ) C465_=_C545( C465 C545 ) C465_=_C575( C465 C575 ) C465_=_C587( C465 C587 ) C465_=_C588( C465 C588 ) \nC465_=_C589( C465 C589 ) C465_=_C590( C465 C590 ) C478_=_C504( C478 C504 ) C478_=_C505( C478 C505 ) C478_=_C506( C478 C506 ) C478_=_C507( C478 C507 ) \nC478_=_C508( C478 C508 ) C478_=_C509( C478 C509 ) C495_=_C565( C495 C565 ) C495_=_C571( C495 C571 ) C495_=_C572( C495 C572 ) C495_=_C573( C495 C573 ) \nC495_=_C574( C495 C574 ) C504_=_C505( C504 C505 ) C504_=_C506( C504 C506 ) C504_=_C507( C504 C507 ) C504_=_C508( C504 C508 ) C504_=_C509( C504 C509 ) \nC505_=_C506( C505 C506 ) C505_=_C507( C505 C507 ) C505_=_C508( C505 C508 ) C505_=_C509( C505 C509 ) C506_=_C507( C506 C507 ) C506_=_C508( C506 C508 ) \nC506_=_C509( C506 C509 ) C507_=_C508( C507 C508 ) C507_=_C509( C507 C509 ) C507_=_C572( C507 C572 ) C508_=_C509( C508 C509 ) C545_=_C575( C545 C575 ) \nC545_=_C587( C545 C587 ) C545_=_C588( C545 C588 ) C545_=_C589( C545 C589 ) C545_=_C590( C545 C590 ) C565_=_C571( C565 C571 ) C565_=_C572( C565 C572 ) \nC565_=_C573( C565 C573 ) C565_=_C574( C565 C574 ) C571_=_C572( C571 C572 ) C571_=_C573( C571 C573 ) C571_=_C574( C571 C574 ) C572_=_C573( C572 C573 ) \nC572_=_C574( C572 C574 ) C573_=_C574( C573 C574 ) C575_=_C587( C575 C587 ) C575_=_C588( C575 C588 ) C575_=_C589( C575 C589 ) C575_=_C590( C575 C590 ) \nC587_=_C588( C587</w:t>
      </w:r>
    </w:p>
    <w:p>
      <w:pPr>
        <w:pStyle w:val="PreformattedText"/>
        <w:bidi w:val="0"/>
        <w:spacing w:before="0" w:after="0"/>
        <w:jc w:val="left"/>
        <w:rPr/>
      </w:pPr>
      <w:r>
        <w:rPr/>
        <w:t xml:space="preserve"> </w:t>
      </w:r>
      <w:r>
        <w:rPr/>
        <w:t>C588 ) C587_=_C589( C587 C589 ) C587_=_C590( C587 C590 ) C588_=_C589( C588 C589 ) C588_=_C590( C588 C590 ) C589_=_C590( C589 C590 ) "];35-&gt;36[label="109: C4 C21 C23 C30 C36 \nC41 C47 C52 C58 C66 C70 \nC83 C86 C91 C107 C115 C116 \nC117 C118 C119 C120 C124 C125 \nC126 C128 C129 C135 C155 C157 \nC178 C221 C222 C225 C226 C227 \nC228 C229 C231 C233 C240 C247 \nC255 C276 C280 C281 C283 C285 \nC287 C293 C300 C333 C337 C344 \nC356 C357 C359 C360 C361 C362 \nC363 C364 C365 C366 C368 C375 \nC377 C379 C380 C382 C383 C384 \nC385 C386 C402 C405 C407 C415 \nC427 C428 C429 C431 C433 C444 \nC445 C446 C448 C449 C450 C451 \nC465 C478 C495 C504 C505 C506 \nC507 C508 C509 C545 C565 C571 \nC572 C573 C574 C575 C587 C588 \nC589 C590 \n666: C4_=_C247 ,C4_=_C287 ,C4_=_C333 ,C4_=_C344 ,C4_=_C375 ,\nC4_=_C377 ,C4_=_C379 ,C4_=_C380 ,C4_=_C382 ,C4_=_C383 ,C4_=_C384 ,\nC4_=_C385 ,C4_=_C386 ,C21_=_C23 ,C21_=_C52 ,C21_=_C107 ,C21_=_C405 ,\nC21_=_C415 ,C21_=_C433 ,C21_=_C478 ,C21_=_C504 ,C21_=_C505 ,C21_=_C506 ,\nC21_=_C507 ,C21_=_C508 ,C21_=_C509 ,C23_=_C36 ,C23_=_C91 ,C23_=_C155 ,\nC23_=_C240 ,C23_=_C293 ,C23_=_C337 ,C23_=_C407 ,C23_=_C495 ,C23_=_C565 ,\nC23_=_C571 ,C23_=_C572 ,C23_=_C573 ,C23_=_C574 ,C30_=_C36 ,C30_=_C135 ,\nC30_=_C427 ,C30_=_C428 ,C30_=_C429 ,C30_=_C431 ,C36_=_C91 ,C36_=_C155 ,\nC36_=_C240 ,C36_=_C293 ,C36_=_C337 ,C36_=_C407 ,C36_=_C495 ,C36_=_C565 ,\nC36_=_C571 ,C36_=_C572 ,C36_=_C573 ,C36_=_C574 ,C41_=_C47 ,C41_=_C52 ,\nC41_=_C58 ,C41_=_C66 ,C41_=_C115 ,C41_=_C116 ,C41_=_C117 ,C41_=_C118 ,\nC41_=_C119 ,C41_=_C120 ,C41_=_C124 ,C41_=_C125 ,C41_=_C126 ,C41_=_C128 ,\nC41_=_C129 ,C47_=_C52 ,C47_=_C58 ,C47_=_C83 ,C47_=_C233 ,C47_=_C300 ,\nC47_=_C356 ,C47_=_C357 ,C47_=_C359 ,C47_=_C360 ,C47_=_C361 ,C47_=_C362 ,\nC47_=_C363 ,C47_=_C364 ,C47_=_C365 ,C47_=_C366 ,C52_=_C58 ,C52_=_C107 ,\nC52_=_C405 ,C52_=_C415 ,C52_=_C433 ,C52_=_C478 ,C52_=_C504 ,C52_=_C505 ,\nC52_=_C506 ,C52_=_C507 ,C52_=_C508 ,C52_=_C509 ,C58_=_C157 ,C58_=_C276 ,\nC58_=_C465 ,C58_=_C545 ,C58_=_C575 ,C58_=_C587 ,C58_=_C588 ,C58_=_C589 ,\nC58_=_C590 ,C66_=_C70 ,C66_=_C115 ,C66_=_C116 ,C66_=_C117 ,C66_=_C118 ,\nC66_=_C119 ,C66_=_C120 ,C66_=_C124 ,C66_=_C125 ,C66_=_C126 ,C66_=_C128 ,\nC66_=_C129 ,C70_=_C86 ,C70_=_C255 ,C70_=_C368 ,C70_=_C402 ,C70_=_C444 ,\nC70_=_C445 ,C70_=_C446 ,C70_=_C448 ,C70_=_C449 ,C70_=_C450 ,C70_=_C451 ,\nC83_=_C86 ,C83_=_C91 ,C83_=_C233 ,C83_=_C300 ,C83_=_C356 ,C83_=_C357 ,\nC83_=_C359 ,C83_=_C360 ,C83_=_C361 ,C83_=_C362 ,C83_=_C363 ,C83_=_C364 ,\nC83_=_C365 ,C83_=_C366 ,C86_=_C91 ,C86_=_C255 ,C86_=_C368 ,C86_=_C402 ,\nC86_=_C444 ,C86_=_C445 ,C86_=_C446 ,C86_=_C448 ,C86_=_C449 ,C86_=_C450 ,\nC86_=_C451 ,C91_=_C155 ,C91_=_C240 ,C91_=_C293 ,C91_=_C337 ,C91_=_C407 ,\nC91_=_C495 ,C91_=_C565 ,C91_=_C571 ,C91_=_C572 ,C91_=_C573 ,C91_=_C574 ,\nC107_=_C405 ,C107_=_C415 ,C107_=_C433 ,C107_=_C478 ,C107_=_C504 ,C107_=_C505 ,\nC107_=_C506 ,C107_=_C507 ,C107_=_C508 ,C107_=_C509 ,C115_=_C116 ,C115_=_C117 ,\nC115_=_C118 ,C115_=_C119 ,C115_=_C120 ,C115_=_C124 ,C115_=_C125 ,C115_=_C126 ,\nC115_=_C128 ,C115_=_C129 ,C116_=_C117 ,C116_=_C118 ,C116_=_C119 ,C116_=_C120 ,\nC116_=_C124 ,C116_=_C125 ,C116_=_C126 ,C116_=_C128 ,C116_=_C129 ,C116_=_C231 ,\nC116_=_C233 ,C116_=_C240 ,C117_=_C118 ,C117_=_C119 ,C117_=_C120 ,C117_=_C124 ,\nC117_=_C125 ,C117_=_C126 ,C117_=_C128 ,C117_=_C129 ,C117_=_C247 ,C118_=_C119 ,\nC118_=_C120 ,C118_=_C124 ,C118_=_C125 ,C118_=_C126 ,C118_=_C128 ,C118_=_C129 ,\nC119_=_C120 ,C119_=_C124 ,C119_=_C125 ,C119_=_C126 ,C119_=_C128 ,C119_=_C129 ,\nC119_=_C280 ,C119_=_C300 ,C120_=_C124 ,C120_=_C125 ,C120_=_C126 ,C120_=_C128 ,\nC120_=_C129 ,C124_=_C125 ,C124_=_C126 ,C124_=_C128 ,C124_=_C129 ,C124_=_C359 ,\nC124_=_C427 ,C124_=_C445 ,C125_=_C126 ,C125_=_C128 ,C125_=_C129 ,C125_=_C281 ,\nC125_=_C478 ,C126_=_C128 ,C126_=_C129 ,C126_=_C360 ,C126_=_C446 ,C126_=_C495 ,\nC128_=_C129 ,C128_=_C380 ,C128_=_C565 ,C135_=_C427 ,C135_=_C428 ,C135_=_C429 ,\nC135_=_C431 ,C155_=_C157 ,C155_=_C240 ,C155_=_C293 ,C155_=_C337 ,C155_=_C407 ,\nC155_=_C495 ,C155_=_C565 ,C155_=_C571 ,C155_=_C572 ,C155_=_C573 ,C155_=_C574 ,\nC157_=_C276 ,C157_=_C465 ,C157_=_C545 ,C157_=_C575 ,C157_=_C587 ,C157_=_C588 ,\nC157_=_C589 ,C157_=_C590 ,C178_=_C231 ,C178_=_C280 ,C178_=_C281 ,C178_=_C283 ,\nC178_=_C285 ,C221_=_C222 ,C221_=_C225 ,C221_=_C226 ,C221_=_C227 ,C221_=_C228 ,\nC221_=_C229 ,C221_=_C255 ,C222_=_C225 ,C222_=_C226 ,C222_=_C227 ,C222_=_C228 ,\nC222_=_C229 ,C222_=_C415 ,C225_=_C226 ,C225_=_C227 ,C225_=_C228 ,C225_=_C229 ,\nC226_=_C227 ,C226_=_C228 ,C226_=_C229 ,C226_=_C571 ,C227_=_C228 ,C227_=_C229 ,\nC227_=_C285 ,C227_=_C365 ,C228_=_C229 ,C228_=_C431 ,C228_=_C590 ,C229_=_C385 ,\nC229_=_C509 ,C231_=_C233 ,C231_=_C240 ,C231_=_C280 ,C231_=_C281 ,C231_=_C283 ,\nC231_=_C285 ,C233_=_C240 ,C233_=_C300 ,C233_=_C356 ,C233_=_C357 ,C233_=_C359 ,\nC233_=_C360 ,C233_=_C361 ,C233_=_C362 ,C233_=_C363 ,C233_=_C364 ,C233_=_C365 ,\nC233_=_C366 ,C240_=_C293 ,C240_=_C337 ,C240_=_C407 ,C240_=_C495 ,C240_=_C565 ,\nC240_=_C571 ,C240_=_C572 ,C240_=_C573 ,C240_=_C574 ,C247_=_C287 ,C247_=_C333 ,\nC247_=_C344 ,C247_=_C375 ,C247_=_C377 ,C247_=_C379 ,C247_=_C380 ,C247_=_C382 ,\nC247_=_C383 ,C247_=_C384 ,C247_=_C385 ,C247_=_C386 ,C255_=_C368 ,C255_=_C402 ,\nC255_=_C444 ,C255_=_C445 ,C255_=_C446 ,C255_=_C448 ,C255_=_C449 ,C255_=_C450 ,\nC255_=_C451 ,C276_=_C465 ,C276_=_C545 ,C276_=_C575 ,C276_=_C587 ,C276_=_C588 ,\nC276_=_C589 ,C276_=_C590 ,C280_=_C281 ,C280_=_C283 ,C280_=_C285 ,C280_=_C300 ,\nC281_=_C283 ,C281_=_C285 ,C281_=_C478 ,C283_=_C285 ,C283_=_C382 ,C283_=_C449 ,\nC283_=_C575 ,C285_=_C365 ,C287_=_C293 ,C287_=_C333 ,C287_=_C344 ,C287_=_C375 ,\nC287_=_C377 ,C287_=_C379 ,C287_=_C380 ,C287_=_C382 ,C287_=_C383 ,C287_=_C384 ,\nC287_=_C385 ,C287_=_C386 ,C293_=_C337 ,C293_=_C407 ,C293_=_C495 ,C293_=_C565 ,\nC293_=_C571 ,C293_=_C572 ,C293_=_C573 ,C293_=_C574 ,C300_=_C356 ,C300_=_C357 ,\nC300_=_C359 ,C300_=_C360 ,C300_=_C361 ,C300_=_C362 ,C300_=_C363 ,C300_=_C364 ,\nC300_=_C365 ,C300_=_C366 ,C333_=_C337 ,C333_=_C344 ,C333_=_C375 ,C333_=_C377 ,\nC333_=_C379 ,C333_=_C380 ,C333_=_C382 ,C333_=_C383 ,C333_=_C384 ,C333_=_C385 ,\nC333_=_C386 ,C337_=_C407 ,C337_=_C495 ,C337_=_C565 ,C337_=_C571 ,C337_=_C572 ,\nC337_=_C573 ,C337_=_C574 ,C344_=_C375 ,C344_=_C377 ,C344_=_C379 ,C344_=_C380 ,\nC344_=_C382 ,C344_=_C383 ,C344_=_C384 ,C344_=_C385 ,C344_=_C386 ,C356_=_C357 ,\nC356_=_C359 ,C356_=_C360 ,C356_=_C361 ,C356_=_C362 ,C356_=_C363 ,C356_=_C364 ,\nC356_=_C365 ,C356_=_C366 ,C357_=_C359 ,C357_=_C360 ,C357_=_C361 ,C357_=_C362 ,\nC357_=_C363 ,C357_=_C364 ,C357_=_C365 ,C357_=_C366 ,C357_=_C433 ,C359_=_C360 ,\nC359_=_C361 ,C359_=_C362 ,C359_=_C363 ,C359_=_C364 ,C359_=_C365 ,C359_=_C366 ,\nC359_=_C427 ,C359_=_C445 ,C360_=_C361 ,C360_=_C362 ,C360_=_C363 ,C360_=_C364 ,\nC360_=_C365 ,C360_=_C366 ,C360_=_C446 ,C360_=_C495 ,C361_=_C362 ,C361_=_C363 ,\nC361_=_C364 ,C361_=_C365 ,C361_=_C366 ,C362_=_C363 ,C362_=_C364 ,C362_=_C365 ,\nC362_=_C366 ,C363_=_C364 ,C363_=_C365 ,C363_=_C366 ,C363_=_C448 ,C363_=_C505 ,\nC364_=_C365 ,C364_=_C366 ,C365_=_C366 ,C366_=_C589 ,C368_=_C402 ,C368_=_C444 ,\nC368_=_C445 ,C368_=_C446 ,C368_=_C448 ,C368_=_C449 ,C368_=_C450 ,C368_=_C451 ,\nC375_=_C377 ,C375_=_C379 ,C375_=_C380 ,C375_=_C382 ,C375_=_C383 ,C375_=_C384 ,\nC375_=_C385 ,C375_=_C386 ,C377_=_C379 ,C377_=_C380 ,C377_=_C382 ,C377_=_C383 ,\nC377_=_C384 ,C377_=_C385 ,C377_=_C386 ,C379_=_C380 ,C379_=_C382 ,C379_=_C383 ,\nC379_=_C384 ,C379_=_C385 ,C379_=_C386 ,C380_=_C382 ,C380_=_C383 ,C380_=_C384 ,\nC380_=_C385 ,C380_=_C386 ,C380_=_C565 ,C382_=_C383 ,C382_=_C384 ,C382_=_C385 ,\nC382_=_C386 ,C382_=_C449 ,C382_=_C575 ,C383_=_C384 ,C383_=_C385 ,C383_=_C386 ,\nC383_=_C450 ,C383_=_C588 ,C384_=_C385 ,C384_=_C386 ,C385_=_C386 ,C385_=_C509 ,\nC386_=_C573 ,C402_=_C405 ,C402_=_C407 ,C402_=_C444 ,C402_=_C445 ,C402_=_C446 ,\nC402_=_C448 ,C402_=_C449 ,C402_=_C450 ,C402_=_C451 ,C405_=_C407 ,C405_=_C415 ,\nC405_=_C433 ,C405_=_C478 ,C405_=_C504 ,C405_=_C505 ,C405_=_C506 ,C405_=_C507 ,\nC405_=_C508 ,C405_=_C509 ,C407_=_C495 ,C407_=_C565 ,C407_=_C571 ,C407_=_C572 ,\nC407_=_C573 ,C407_=_C574 ,C415_=_C433 ,C415_=_C478 ,C415_=_C504 ,C415_=_C505 ,\nC415_=_C506 ,C415_=_C507 ,C415_=_C508 ,C415_=_C509 ,C427_=_C428 ,C427_=_C429 ,\nC427_=_C431 ,C427_=_C445 ,C428_=_C429 ,C428_=_C431 ,C429_=_C431 ,C431_=_C590 ,\nC433_=_C478 ,C433_=_C504 ,C433_=_C505 ,C433_=_C506 ,C433_=_C507 ,C433_=_C508 ,\nC433_=_C509 ,C444_=_C445 ,C444_=_C446 ,C444_=_C448 ,C444_=_C449 ,C444_=_C450 ,\nC444_=_C451 ,C444_=_C465 ,C445_=_C446 ,C445_=_C448 ,C445_=_C449 ,C445_=_C450 ,\nC445_=_C451 ,C446_=_C448 ,C446_=_C449 ,C446_=_C450 ,C446_=_C451 ,C446_=_C495 ,\nC448_=_C449 ,C448_=_C450 ,C448_=_C451 ,C448_=_C505 ,C449_=_C450 ,C449_=_C451 ,\nC449_=_C575 ,C450_=_C451 ,C450_=_C588 ,C465_=_C545 ,C465_=_C575 ,C465_=_C587 ,\nC465_=_C588 ,C465_=_C589 ,C465_=_C590 ,C478_=_C504 ,C478_=_C505 ,C478_=_C506 ,\nC478_=_C507 ,C478_=_C508 ,C478_=_C509 ,C495_=_C565 ,C495_=_C571 ,C495_=_C572 ,\nC495_=_C573 ,C495_=_C574 ,C504_=_C505 ,C504_=_C506 ,C504_=_C507 ,C504_=_C508 ,\nC504_=_C509 ,C505_=_C506 ,C505_=_C507 ,C505_=_C508 ,C505_=_C509 ,C506_=_C507 ,\nC506_=_C508 ,C506_=_C509 ,C507_=_C508 ,C507_=_C509 ,C507_=_C572 ,C508_=_C509 ,\nC545_=_C575 ,C545_=_C587 ,C545_=_C588 ,C545_=_C589 ,C545_=_C590 ,C565_=_C571 ,\nC565_=_C572 ,C565_=_C573 ,C565_=_C574 ,C571_=_C572 ,C571_=_C573 ,C571_=_C574 ,\nC572_=_C573 ,C572_=_C574 ,C573_=_C574 ,C575_=_C587 ,C575_=_C588 ,C575_=_C589 ,\nC575_=_C590 ,C587_=_C588 ,C587_=_C589 ,C587_=_C590 ,C588_=_C589 ,C588_=_C590 ,\nC589_=_C590 ,"];37[shape=box, label="id:37 level: 1\n131: C20 C28 C31 C34 C41 \nC42 C43 C44 C45 C46 C47 \nC48 C49 C50 C51 C52 C53 \nC54 C55 C56 C57 C58 C59 \nC60 C61 C62 C78 C82 C98 \nC105 C111 C115 C118 C129 C130 \nC132 C133 C134 C135 C136 C137 \nC138 C140 C145 C153 C160 C164 \nC177 C182 C187 C189 C190 C194 \nC195 C196 C197 C198 C207 C217 \nC220 C236 C246 C251 C252 C262 \nC263 C264 C265 C266 C267 C268 \nC315 C322 C332 C342 C344 C345 \nC347 C350 C351 C352 C353 C354 \nC355 C394 C396 C416 C420 C423 \nC428</w:t>
      </w:r>
    </w:p>
    <w:p>
      <w:pPr>
        <w:pStyle w:val="PreformattedText"/>
        <w:bidi w:val="0"/>
        <w:spacing w:before="0" w:after="0"/>
        <w:jc w:val="left"/>
        <w:rPr/>
      </w:pPr>
      <w:r>
        <w:rPr/>
        <w:t xml:space="preserve"> </w:t>
      </w:r>
      <w:r>
        <w:rPr/>
        <w:t>C429 C434 C435 C443 C444 \nC451 C453 C459 C461 C462 C463 \nC464 C465 C466 C467 C468 C469 \nC470 C472 C483 C502 C503 C511 \nC514 C523 C530 C531 C532 C533 \nC534 C535 C538 C543 C555 C574 \nC582 C597 C599 C607 C608 C609 \n982: C20_=_C46( C20 C46 ) C20_=_C82( C20 C82 ) C20_=_C315( C20 C315 ) C20_=_C344( C20 C344 ) C20_=_C345( C20 C345 ) \nC20_=_C347( C20 C347 ) C20_=_C350( C20 C350 ) C20_=_C351( C20 C351 ) C20_=_C352( C20 C352 ) C20_=_C353( C20 C353 ) C20_=_C354( C20 C354 ) \nC20_=_C355( C20 C355 ) C28_=_C31( C28 C31 ) C28_=_C34( C28 C34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31_=_C34( C31 C34 ) C31_=_C105( C31 C105 ) C31_=_C322( C31 C322 ) C31_=_C444( C31 C444 ) C31_=_C461( C31 C461 ) \nC31_=_C462( C31 C462 ) C31_=_C463( C31 C463 ) C31_=_C464( C31 C464 ) C31_=_C465( C31 C465 ) C31_=_C466( C31 C466 ) C31_=_C467( C31 C467 ) \nC31_=_C468( C31 C468 ) C31_=_C469( C31 C469 ) C31_=_C470( C31 C470 ) C34_=_C55( C34 C55 ) C34_=_C207( C34 C207 ) C34_=_C396( C34 C396 ) \nC34_=_C429( C34 C429 ) C34_=_C435( C34 C435 ) C34_=_C511( C34 C511 ) C34_=_C543( C34 C543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115( C41 C115 ) C41_=_C118( C41 C118 ) C41_=_C129( C41 C12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182( C42 C182 ) C42_=_C187( C42 C187 ) C42_=_C189( C42 C18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236( C43 C236 ) C43_=_C246( C43 C246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132( C45 C132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82( C46 C82 ) C46_=_C315( C46 C315 ) \nC46_=_C344( C46 C344 ) C46_=_C345( C46 C345 ) C46_=_C347( C46 C347 ) C46_=_C350( C46 C350 ) C46_=_C351( C46 C351 ) C46_=_C352( C46 C352 ) \nC46_=_C353( C46 C353 ) C46_=_C354( C46 C354 ) C46_=_C355( C46 C355 ) C47_=_C48( C47 C48 ) C47_=_C49( C47 C49 ) C47_=_C50( C47 C50 ) \nC47_=_C51( C47 C51 ) C47_=_C52( C47 C52 ) C47_=_C53( C47 C53 ) C47_=_C54( C47 C54 ) C47_=_C55( C47 C55 ) C47_=_C56( C47 C56 ) \nC47_=_C57( C47 C57 ) C47_=_C58( C47 C58 ) C47_=_C59( C47 C59 ) C47_=_C60( C47 C60 ) C47_=_C61( C47 C61 ) C47_=_C62( C47 C62 ) \nC48_=_C49( C48 C49 ) C48_=_C50( C48 C50 ) C48_=_C51( C48 C51 ) C48_=_C52( C48 C52 ) C48_=_C53( C48 C53 ) C48_=_C54( C48 C54 ) \nC48_=_C55( C48 C55 ) C48_=_C56( C48 C56 ) C48_=_C57( C48 C57 ) C48_=_C58( C48 C58 ) C48_=_C59( C48 C59 ) C48_=_C60( C48 C60 ) \nC48_=_C61( C48 C61 ) C48_=_C62( C48 C62 ) C48_=_C394( C48 C394 ) C48_=_C396( C48 C396 ) C49_=_C50( C49 C50 ) C49_=_C51( C49 C51 ) \nC49_=_C52( C49 C52 ) C49_=_C53( C49 C53 ) C49_=_C54( C49 C54 ) C49_=_C55( C49 C55 ) C49_=_C56( C49 C56 ) C49_=_C57( C49 C57 ) \nC49_=_C58( C49 C58 ) C49_=_C59( C49 C59 ) C49_=_C60( C49 C60 ) C49_=_C61( C49 C61 ) C49_=_C62( C49 C62 ) C49_=_C262( C49 C262 ) \nC49_=_C423( C49 C423 ) C50_=_C51( C50 C51 ) C50_=_C52( C50 C52 ) C50_=_C53( C50 C53 ) C50_=_C54( C50 C54 ) C50_=_C55( C50 C55 ) \nC50_=_C56( C50 C56 ) C50_=_C57( C50 C57 ) C50_=_C58( C50 C58 ) C50_=_C59( C50 C59 ) C50_=_C60( C50 C60 ) C50_=_C61( C50 C61 ) \nC50_=_C62( C50 C62 ) C50_=_C264( C50 C264 ) C50_=_C472( C50 C472 ) C51_=_C52( C51 C52 ) C51_=_C53( C51 C53 ) C51_=_C54( C51 C54 ) \nC51_=_C55( C51 C55 ) C51_=_C56( C51 C56 ) C51_=_C57( C51 C57 ) C51_=_C58( C51 C58 ) C51_=_C59( C51 C59 ) C51_=_C60( C51 C60 ) \nC51_=_C61( C51 C61 ) C51_=_C62( C51 C62 ) C52_=_C53( C52 C53 ) C52_=_C54( C52 C54 ) C52_=_C55( C52 C55 ) C52_=_C56( C52 C56 ) \nC52_=_C57( C52 C57 ) C52_=_C58( C52 C58 ) C52_=_C59( C52 C59 ) C52_=_C60( C52 C60 ) C52_=_C61( C52 C61 ) C52_=_C62( C52 C62 ) \nC53_=_C54( C53 C54 ) C53_=_C55( C53 C55 ) C53_=_C56( C53 C56 ) C53_=_C57( C53 C57 ) C53_=_C58( C53 C58 ) C53_=_C59( C53 C59 ) \nC53_=_C60( C53 C60 ) C53_=_C61( C53 C61 ) C53_=_C62( C53 C62 ) C53_=_C136( C53 C136 ) C53_=_C511( C53 C511 ) C53_=_C514( C53 C514 ) \nC54_=_C55( C54 C55 ) C54_=_C56( C54 C56 ) C54_=_C57( C54 C57 ) C54_=_C58( C54 C58 ) C54_=_C59( C54 C59 ) C54_=_C60( C54 C60 ) \nC54_=_C61( C54 C61 ) C54_=_C62( C54 C62 ) C54_=_C153( C54 C153 ) C54_=_C182( C54 C182 ) C54_=_C236( C54 C236 ) C54_=_C394( C54 C394 ) \nC54_=_C416( C54 C416 ) C54_=_C423( C54 C423 ) C54_=_C428( C54 C428 ) C54_=_C434( C54 C434 ) C54_=_C453( C54 C453 ) C54_=_C472( C54 C472 ) \nC54_=_C530( C54 C530 ) C54_=_C531( C54 C531 ) C54_=_C532( C54 C532 ) C54_=_C533( C54 C533 ) C54_=_C534( C54 C534 ) C54_=_C535( C54 C535 ) \nC55_=_C56( C55 C56 ) C55_=_C57( C55 C57 ) C55_=_C58( C55 C58 ) C55_=_C59( C55 C59 ) C55_=_C60( C55 C60 ) C55_=_C61( C55 C61 ) \nC55_=_C62( C55 C62 ) C55_=_C207( C55 C207 ) C55_=_C396( C55 C396 ) C55_=_C429( C55 C429 ) C55_=_C435( C55 C435 ) C55_=_C511( C55 C511 ) \nC55_=_C543( C55 C543 ) C56_=_C57( C56 C57 ) C56_=_C58( C56 C58 ) C56_=_C59( C56 C59 ) C56_=_C60( C56 C60 ) C56_=_C61( C56 C61 ) \nC56_=_C62( C56 C62 ) C56_=_C195( C56 C195 ) C56_=_C351( C56 C351 ) C56_=_C464( C56 C464 ) C56_=_C582( C56 C582 ) C57_=_C58( C57 C58 ) \nC57_=_C59( C57 C59 ) C57_=_C60( C57 C60 ) C57_=_C61( C57 C61 ) C57_=_C62( C57 C62 ) C58_=_C59( C58 C59 ) C58_=_C60( C58 C60 ) \nC58_=_C61( C58 C61 ) C58_=_C62( C58 C62 ) C58_=_C465( C58 C465 ) C59_=_C60( C59 C60 ) C59_=_C61( C59 C61 ) C59_=_C62( C59 C62 ) \nC59_=_C467( C59 C467 ) C59_=_C530( C59 C530 ) C60_=_C61( C60 C61 ) C60_=_C62( C60 C62 ) C60_=_C197( C60 C197 ) C60_=_C543( C60 C543 ) \nC60_=_C607( C60 C607 ) C61_=_C62( C61 C62 ) C61_=_C354( C61 C354 ) C61_=_C469( C61 C469 ) C62_=_C198( C62 C198 ) C62_=_C533( C62 C533 ) \nC62_=_C609( C62 C609 ) C78_=_C82( C78 C82 ) C78_=_C98( C78 C98 ) C78_=_C115( C78 C115 ) C78_=_C130( C78 C130 ) C78_=_C190( C78 C190 ) \nC78_=_C194( C78 C194 ) C78_=_C195( C78 C195 ) C78_=_C196( C78 C196 ) C78_=_C197( C78 C197 ) C78_=_C198( C78 C198 ) C82_=_C98( C82 C98 ) \nC82_=_C315( C82 C315 ) C82_=_C344( C82 C344 ) C82_=_C345( C82 C345 ) C82_=_C347( C82 C347 ) C82_=_C350( C82 C350 ) C82_=_C351( C82 C351 ) \nC82_=_C352( C82 C352 ) C82_=_C353( C82 C353 ) C82_=_C354( C82 C354 ) C82_=_C355( C82 C355 ) C98_=_C164( C98 C164 ) C98_=_C555( C98 C555 ) \nC105_=_C111( C105 C111 ) C105_=_C322( C105 C322 ) C105_=_C444( C105 C444 ) C105_=_C461( C105 C461 ) C105_=_C462( C105 C462 ) C105_=_C463( C105 C463 ) \nC105_=_C464( C105 C464 ) C105_=_C465( C105 C465 ) C105_=_C466( C105 C466 ) C105_=_C467( C105 C467 ) C105_=_C468( C105 C468 ) C105_=_C469( C105 C469 ) \nC105_=_C470( C105 C470 ) C111_=_C160( C111 C160 ) C111_=_C177( C111 C177 ) C111_=_C187( C111 C187 ) C111_=_C217( C111 C217 ) C111_=_C246( C111 C246 ) \nC111_=_C342( C111 C342 ) C111_=_C420( C111 C420 ) C111_=_C451( C111 C451 ) C111_=_C466( C111 C466 ) C111_=_C483( C111 C483 ) C111_=_C514( C111 C514 ) \nC111_=_C538( C111 C538 ) C111_=_C597( C111 C597 ) C111_=_C599( C111 C599 ) C111_=_C607( C111 C607 ) C111_=_C608( C111 C608 ) C111_=_C609( C111 C609 ) \nC115_=_C118( C115 C118 ) C115_=_C129( C115 C129 ) C115_=_C130( C115 C130 ) C115_=_C190( C115 C190 ) C115_=_C194( C115 C194 ) C115_=_C195( C115 C195 ) \nC115_=_C196( C115 C196 ) C115_=_C197( C115 C197 ) C115_=_C198( C115 C198 ) C118_=_C129( C118 C129 ) C118_=_C145( C118 C145 ) C118_=_C252( C118 C252 ) \nC118_=_C262( C118 C262 ) C118_=_C263( C118 C263 ) C118_=_C264( C118 C264 ) C118_=_C265( C118 C265 ) C118_=_C266( C118 C266 ) C118_=_C267( C118 C267 ) \nC118_=_C268( C118 C268 ) C129_=_C332( C129 C332 ) C129_=_C535( C129 C535 ) C129_=_C582( C129 C582 ) C130_=_C132( C130 C132 ) C130_=_C133( C130 C133 ) \nC130_=_C134( C130 C134 ) C130_=_C135(</w:t>
      </w:r>
    </w:p>
    <w:p>
      <w:pPr>
        <w:pStyle w:val="PreformattedText"/>
        <w:bidi w:val="0"/>
        <w:spacing w:before="0" w:after="0"/>
        <w:jc w:val="left"/>
        <w:rPr/>
      </w:pPr>
      <w:r>
        <w:rPr/>
        <w:t xml:space="preserve"> </w:t>
      </w:r>
      <w:r>
        <w:rPr/>
        <w:t>C130 C135 ) C130_=_C136( C130 C136 ) C130_=_C137( C130 C137 ) C130_=_C138( C130 C138 ) C130_=_C140( C130 C140 ) \nC130_=_C190( C130 C190 ) C130_=_C194( C130 C194 ) C130_=_C195( C130 C195 ) C130_=_C196( C130 C196 ) C130_=_C197( C130 C197 ) C130_=_C198( C130 C198 ) \nC132_=_C133( C132 C133 ) C132_=_C134( C132 C134 ) C132_=_C135( C132 C135 ) C132_=_C136( C132 C136 ) C132_=_C137( C132 C137 ) C132_=_C138( C132 C138 ) \nC132_=_C140( C132 C140 ) C133_=_C134( C133 C134 ) C133_=_C135( C133 C135 ) C133_=_C136( C133 C136 ) C133_=_C137( C133 C137 ) C133_=_C138( C133 C138 ) \nC133_=_C140( C133 C140 ) C133_=_C342( C133 C342 ) C134_=_C135( C134 C135 ) C134_=_C136( C134 C136 ) C134_=_C137( C134 C137 ) C134_=_C138( C134 C138 ) \nC134_=_C140( C134 C140 ) C134_=_C190( C134 C190 ) C135_=_C136( C135 C136 ) C135_=_C137( C135 C137 ) C135_=_C138( C135 C138 ) C135_=_C140( C135 C140 ) \nC135_=_C428( C135 C428 ) C135_=_C429( C135 C429 ) C136_=_C137( C136 C137 ) C136_=_C138( C136 C138 ) C136_=_C140( C136 C140 ) C136_=_C511( C136 C511 ) \nC136_=_C514( C136 C514 ) C137_=_C138( C137 C138 ) C137_=_C140( C137 C140 ) C137_=_C463( C137 C463 ) C138_=_C140( C138 C140 ) C138_=_C353( C138 C353 ) \nC138_=_C599( C138 C599 ) C140_=_C267( C140 C267 ) C140_=_C468( C140 C468 ) C145_=_C153( C145 C153 ) C145_=_C160( C145 C160 ) C145_=_C164( C145 C164 ) \nC145_=_C252( C145 C252 ) C145_=_C262( C145 C262 ) C145_=_C263( C145 C263 ) C145_=_C264( C145 C264 ) C145_=_C265( C145 C265 ) C145_=_C266( C145 C266 ) \nC145_=_C267( C145 C267 ) C145_=_C268( C145 C268 ) C153_=_C160( C153 C160 ) C153_=_C164( C153 C164 ) C153_=_C182( C153 C182 ) C153_=_C236( C153 C236 ) \nC153_=_C394( C153 C394 ) C153_=_C416( C153 C416 ) C153_=_C423( C153 C423 ) C153_=_C428( C153 C428 ) C153_=_C434( C153 C434 ) C153_=_C453( C153 C453 ) \nC153_=_C472( C153 C472 ) C153_=_C530( C153 C530 ) C153_=_C531( C153 C531 ) C153_=_C532( C153 C532 ) C153_=_C533( C153 C533 ) C153_=_C534( C153 C534 ) \nC153_=_C535( C153 C535 ) C160_=_C164( C160 C164 ) C160_=_C177( C160 C177 ) C160_=_C187( C160 C187 ) C160_=_C217( C160 C217 ) C160_=_C246( C160 C246 ) \nC160_=_C342( C160 C342 ) C160_=_C420( C160 C420 ) C160_=_C451( C160 C451 ) C160_=_C466( C160 C466 ) C160_=_C483( C160 C483 ) C160_=_C514( C160 C514 ) \nC160_=_C538( C160 C538 ) C160_=_C597( C160 C597 ) C160_=_C599( C160 C599 ) C160_=_C607( C160 C607 ) C160_=_C608( C160 C608 ) C160_=_C609( C160 C609 ) \nC164_=_C555( C164 C555 ) C177_=_C187( C177 C187 ) C177_=_C217( C177 C217 ) C177_=_C246( C177 C246 ) C177_=_C342( C177 C342 ) C177_=_C420( C177 C420 ) \nC177_=_C451( C177 C451 ) C177_=_C466( C177 C466 ) C177_=_C483( C177 C483 ) C177_=_C514( C177 C514 ) C177_=_C538( C177 C538 ) C177_=_C597( C177 C597 ) \nC177_=_C599( C177 C599 ) C177_=_C607( C177 C607 ) C177_=_C608( C177 C608 ) C177_=_C609( C177 C609 ) C182_=_C187( C182 C187 ) C182_=_C189( C182 C189 ) \nC182_=_C236( C182 C236 ) C182_=_C394( C182 C394 ) C182_=_C416( C182 C416 ) C182_=_C423( C182 C423 ) C182_=_C428( C182 C428 ) C182_=_C434( C182 C434 ) \nC182_=_C453( C182 C453 ) C182_=_C472( C182 C472 ) C182_=_C530( C182 C530 ) C182_=_C531( C182 C531 ) C182_=_C532( C182 C532 ) C182_=_C533( C182 C533 ) \nC182_=_C534( C182 C534 ) C182_=_C535( C182 C535 ) C187_=_C189( C187 C189 ) C187_=_C217( C187 C217 ) C187_=_C246( C187 C246 ) C187_=_C342( C187 C342 ) \nC187_=_C420( C187 C420 ) C187_=_C451( C187 C451 ) C187_=_C466( C187 C466 ) C187_=_C483( C187 C483 ) C187_=_C514( C187 C514 ) C187_=_C538( C187 C538 ) \nC187_=_C597( C187 C597 ) C187_=_C599( C187 C599 ) C187_=_C607( C187 C607 ) C187_=_C608( C187 C608 ) C187_=_C609( C187 C609 ) C189_=_C355( C189 C355 ) \nC189_=_C470( C189 C470 ) C189_=_C502( C189 C502 ) C190_=_C194( C190 C194 ) C190_=_C195( C190 C195 ) C190_=_C196( C190 C196 ) C190_=_C197( C190 C197 ) \nC190_=_C198( C190 C198 ) C194_=_C195( C194 C195 ) C194_=_C196( C194 C196 ) C194_=_C197( C194 C197 ) C194_=_C198( C194 C198 ) C195_=_C196( C195 C196 ) \nC195_=_C197( C195 C197 ) C195_=_C198( C195 C198 ) C195_=_C351( C195 C351 ) C195_=_C464( C195 C464 ) C195_=_C582( C195 C582 ) C196_=_C197( C196 C197 ) \nC196_=_C198( C196 C198 ) C197_=_C198( C197 C198 ) C197_=_C543( C197 C543 ) C197_=_C607( C197 C607 ) C198_=_C533( C198 C533 ) C198_=_C609( C198 C609 ) \nC207_=_C396( C207 C396 ) C207_=_C429( C207 C429 ) C207_=_C435( C207 C435 ) C207_=_C511( C207 C511 ) C207_=_C543( C207 C543 ) C217_=_C220( C217 C220 ) \nC217_=_C246( C217 C246 ) C217_=_C342( C217 C342 ) C217_=_C420( C217 C420 ) C217_=_C451( C217 C451 ) C217_=_C466( C217 C466 ) C217_=_C483( C217 C483 ) \nC217_=_C514( C217 C514 ) C217_=_C538( C217 C538 ) C217_=_C597( C217 C597 ) C217_=_C599( C217 C599 ) C217_=_C607( C217 C607 ) C217_=_C608( C217 C608 ) \nC217_=_C609( C217 C609 ) C220_=_C574( C220 C574 ) C236_=_C246( C236 C246 ) C236_=_C394( C236 C394 ) C236_=_C416( C236 C416 ) C236_=_C423( C236 C423 ) \nC236_=_C428( C236 C428 ) C236_=_C434( C236 C434 ) C236_=_C453( C236 C453 ) C236_=_C472( C236 C472 ) C236_=_C530( C236 C530 ) C236_=_C531( C236 C531 ) \nC236_=_C532( C236 C532 ) C236_=_C533( C236 C533 ) C236_=_C534( C236 C534 ) C236_=_C535( C236 C535 ) C246_=_C342( C246 C342 ) C246_=_C420( C246 C420 ) \nC246_=_C451( C246 C451 ) C246_=_C466( C246 C466 ) C246_=_C483( C246 C483 ) C246_=_C514( C246 C514 ) C246_=_C538( C246 C538 ) C246_=_C597( C246 C597 ) \nC246_=_C599( C246 C599 ) C246_=_C607( C246 C607 ) C246_=_C608( C246 C608 ) C246_=_C609( C246 C609 ) C251_=_C534( C251 C534 ) C252_=_C262( C252 C262 ) \nC252_=_C263( C252 C263 ) C252_=_C264( C252 C264 ) C252_=_C265( C252 C265 ) C252_=_C266( C252 C266 ) C252_=_C267( C252 C267 ) C252_=_C268( C252 C268 ) \nC262_=_C263( C262 C263 ) C262_=_C264( C262 C264 ) C262_=_C265( C262 C265 ) C262_=_C266( C262 C266 ) C262_=_C267( C262 C267 ) C262_=_C268( C262 C268 ) \nC262_=_C423( C262 C423 ) C263_=_C264( C263 C264 ) C263_=_C265( C263 C265 ) C263_=_C266( C263 C266 ) C263_=_C267( C263 C267 ) C263_=_C268( C263 C268 ) \nC263_=_C434( C263 C434 ) C263_=_C435( C263 C435 ) C263_=_C443( C263 C443 ) C264_=_C265( C264 C265 ) C264_=_C266( C264 C266 ) C264_=_C267( C264 C267 ) \nC264_=_C268( C264 C268 ) C264_=_C472( C264 C472 ) C265_=_C266( C265 C266 ) C265_=_C267( C265 C267 ) C265_=_C268( C265 C268 ) C265_=_C538( C265 C538 ) \nC266_=_C267( C266 C267 ) C266_=_C268( C266 C268 ) C266_=_C350( C266 C350 ) C266_=_C462( C266 C462 ) C266_=_C555( C266 C555 ) C267_=_C268( C267 C268 ) \nC267_=_C468( C267 C468 ) C315_=_C344( C315 C344 ) C315_=_C345( C315 C345 ) C315_=_C347( C315 C347 ) C315_=_C350( C315 C350 ) C315_=_C351( C315 C351 ) \nC315_=_C352( C315 C352 ) C315_=_C353( C315 C353 ) C315_=_C354( C315 C354 ) C315_=_C355( C315 C355 ) C322_=_C332( C322 C332 ) C322_=_C444( C322 C444 ) \nC322_=_C461( C322 C461 ) C322_=_C462( C322 C462 ) C322_=_C463( C322 C463 ) C322_=_C464( C322 C464 ) C322_=_C465( C322 C465 ) C322_=_C466( C322 C466 ) \nC322_=_C467( C322 C467 ) C322_=_C468( C322 C468 ) C322_=_C469( C322 C469 ) C322_=_C470( C322 C470 ) C332_=_C535( C332 C535 ) C332_=_C582( C332 C582 ) \nC342_=_C420( C342 C420 ) C342_=_C451( C342 C451 ) C342_=_C466( C342 C466 ) C342_=_C483( C342 C483 ) C342_=_C514( C342 C514 ) C342_=_C538( C342 C538 ) \nC342_=_C597( C342 C597 ) C342_=_C599( C342 C599 ) C342_=_C607( C342 C607 ) C342_=_C608( C342 C608 ) C342_=_C609( C342 C609 ) C344_=_C345( C344 C345 ) \nC344_=_C347( C344 C347 ) C344_=_C350( C344 C350 ) C344_=_C351( C344 C351 ) C344_=_C352( C344 C352 ) C344_=_C353( C344 C353 ) C344_=_C354( C344 C354 ) \nC344_=_C355( C344 C355 ) C345_=_C347( C345 C347 ) C345_=_C350( C345 C350 ) C345_=_C351( C345 C351 ) C345_=_C352( C345 C352 ) C345_=_C353( C345 C353 ) \nC345_=_C354( C345 C354 ) C345_=_C355( C345 C355 ) C347_=_C350( C347 C350 ) C347_=_C351( C347 C351 ) C347_=_C352( C347 C352 ) C347_=_C353( C347 C353 ) \nC347_=_C354( C347 C354 ) C347_=_C355( C347 C355 ) C347_=_C483( C347 C483 ) C350_=_C351( C350 C351 ) C350_=_C352( C350 C352 ) C350_=_C353( C350 C353 ) \nC350_=_C354( C350 C354 ) C350_=_C355( C350 C355 ) C350_=_C462( C350 C462 ) C350_=_C555( C350 C555 ) C351_=_C352( C351 C352 ) C351_=_C353( C351 C353 ) \nC351_=_C354( C351 C354 ) C351_=_C355( C351 C355 ) C351_=_C464( C351 C464 ) C351_=_C582( C351 C582 ) C352_=_C353( C352 C353 ) C352_=_C354( C352 C354 ) \nC352_=_C355( C352 C355 ) C352_=_C597( C352 C597 ) C353_=_C354( C353 C354 ) C353_=_C355( C353 C355 ) C353_=_C599( C353 C599 ) C354_=_C355( C354 C355 ) \nC354_=_C469( C354 C469 ) C355_=_C470( C355 C470 ) C355_=_C502( C355 C502 ) C394_=_C396( C394 C396 ) C394_=_C416( C394 C416 ) C394_=_C423( C394 C423 ) \nC394_=_C428( C394 C428 ) C394_=_C434( C394 C434 ) C394_=_C453( C394 C453 ) C394_=_C472( C394 C472 ) C394_=_C530( C394 C530 ) C394_=_C531( C394 C531 ) \nC394_=_C532( C394 C532 ) C394_=_C533( C394 C533 ) C394_=_C534( C394 C534 ) C394_=_C535( C394 C535 ) C396_=_C429( C396 C429 ) C396_=_C435( C396 C435 ) \nC396_=_C511( C396 C511 ) C396_=_C543( C396 C543 ) C416_=_C420( C416 C420 ) C416_=_C423( C416 C423 ) C416_=_C428( C416 C428 ) C416_=_C434( C416 C434 ) \nC416_=_C453( C416 C453 ) C416_=_C472( C416 C472 ) C416_=_C530( C416 C530 ) C416_=_C531( C416 C531 ) C416_=_C532( C416 C532 ) C416_=_C533( C416 C533 ) \nC416_=_C534( C416 C534 ) C416_=_C535( C416 C535 ) C420_=_C451( C420 C451 ) C420_=_C466( C420 C466 ) C420_=_C483( C420 C483 ) C420_=_C514( C420 C514 ) \nC420_=_C538( C420 C538 ) C420_=_C597( C420 C597 ) C420_=_C599( C420 C599 ) C420_=_C607( C420 C607 ) C420_=_C608( C420 C608 ) C420_=_C609( C420 C609 ) \nC423_=_C428( C423 C428 ) C423_=_C434( C423 C434 ) C423_=_C453( C423 C453 ) C423_=_C472( C423 C472 ) C423_=_C530( C423 C530 ) C423_=_C531( C423 C531 ) \nC423_=_C532( C423 C532 ) C423_=_C533( C423 C533 ) C423_=_C534( C423 C534 ) C423_=_C535( C423 C535 ) C428_=_C429( C428 C429 ) C428_=_C434( C428 C434 ) \nC428_=_C453( C428 C453 ) C428_=_C472( C428 C472 ) C428_=_C530( C428 C530 ) C428_=_C531( C428 C531 ) C428_=_C532( C428 C532 ) C428_=_C533( C428 C533 ) \nC428_=_C534( C428 C534 ) C428_=_C535( C428 C535 ) C429_=_C435(</w:t>
      </w:r>
    </w:p>
    <w:p>
      <w:pPr>
        <w:pStyle w:val="PreformattedText"/>
        <w:bidi w:val="0"/>
        <w:spacing w:before="0" w:after="0"/>
        <w:jc w:val="left"/>
        <w:rPr/>
      </w:pPr>
      <w:r>
        <w:rPr/>
        <w:t xml:space="preserve"> </w:t>
      </w:r>
      <w:r>
        <w:rPr/>
        <w:t>C429 C435 ) C429_=_C511( C429 C511 ) C429_=_C543( C429 C543 ) C434_=_C435( C434 C435 ) \nC434_=_C443( C434 C443 ) C434_=_C453( C434 C453 ) C434_=_C472( C434 C472 ) C434_=_C530( C434 C530 ) C434_=_C531( C434 C531 ) C434_=_C532( C434 C532 ) \nC434_=_C533( C434 C533 ) C434_=_C534( C434 C534 ) C434_=_C535( C434 C535 ) C435_=_C443( C435 C443 ) C435_=_C511( C435 C511 ) C435_=_C543( C435 C543 ) \nC443_=_C459( C443 C459 ) C444_=_C451( C444 C451 ) C444_=_C461( C444 C461 ) C444_=_C462( C444 C462 ) C444_=_C463( C444 C463 ) C444_=_C464( C444 C464 ) \nC444_=_C465( C444 C465 ) C444_=_C466( C444 C466 ) C444_=_C467( C444 C467 ) C444_=_C468( C444 C468 ) C444_=_C469( C444 C469 ) C444_=_C470( C444 C470 ) \nC451_=_C466( C451 C466 ) C451_=_C483( C451 C483 ) C451_=_C514( C451 C514 ) C451_=_C538( C451 C538 ) C451_=_C597( C451 C597 ) C451_=_C599( C451 C599 ) \nC451_=_C607( C451 C607 ) C451_=_C608( C451 C608 ) C451_=_C609( C451 C609 ) C453_=_C459( C453 C459 ) C453_=_C472( C453 C472 ) C453_=_C530( C453 C530 ) \nC453_=_C531( C453 C531 ) C453_=_C532( C453 C532 ) C453_=_C533( C453 C533 ) C453_=_C534( C453 C534 ) C453_=_C535( C453 C535 ) C461_=_C462( C461 C462 ) \nC461_=_C463( C461 C463 ) C461_=_C464( C461 C464 ) C461_=_C465( C461 C465 ) C461_=_C466( C461 C466 ) C461_=_C467( C461 C467 ) C461_=_C468( C461 C468 ) \nC461_=_C469( C461 C469 ) C461_=_C470( C461 C470 ) C462_=_C463( C462 C463 ) C462_=_C464( C462 C464 ) C462_=_C465( C462 C465 ) C462_=_C466( C462 C466 ) \nC462_=_C467( C462 C467 ) C462_=_C468( C462 C468 ) C462_=_C469( C462 C469 ) C462_=_C470( C462 C470 ) C462_=_C555( C462 C555 ) C463_=_C464( C463 C464 ) \nC463_=_C465( C463 C465 ) C463_=_C466( C463 C466 ) C463_=_C467( C463 C467 ) C463_=_C468( C463 C468 ) C463_=_C469( C463 C469 ) C463_=_C470( C463 C470 ) \nC464_=_C465( C464 C465 ) C464_=_C466( C464 C466 ) C464_=_C467( C464 C467 ) C464_=_C468( C464 C468 ) C464_=_C469( C464 C469 ) C464_=_C470( C464 C470 ) \nC464_=_C582( C464 C582 ) C465_=_C466( C465 C466 ) C465_=_C467( C465 C467 ) C465_=_C468( C465 C468 ) C465_=_C469( C465 C469 ) C465_=_C470( C465 C470 ) \nC466_=_C467( C466 C467 ) C466_=_C468( C466 C468 ) C466_=_C469( C466 C469 ) C466_=_C470( C466 C470 ) C466_=_C483( C466 C483 ) C466_=_C514( C466 C514 ) \nC466_=_C538( C466 C538 ) C466_=_C597( C466 C597 ) C466_=_C599( C466 C599 ) C466_=_C607( C466 C607 ) C466_=_C608( C466 C608 ) C466_=_C609( C466 C609 ) \nC467_=_C468( C467 C468 ) C467_=_C469( C467 C469 ) C467_=_C470( C467 C470 ) C467_=_C530( C467 C530 ) C468_=_C469( C468 C469 ) C468_=_C470( C468 C470 ) \nC469_=_C470( C469 C470 ) C470_=_C502( C470 C502 ) C472_=_C530( C472 C530 ) C472_=_C531( C472 C531 ) C472_=_C532( C472 C532 ) C472_=_C533( C472 C533 ) \nC472_=_C534( C472 C534 ) C472_=_C535( C472 C535 ) C483_=_C514( C483 C514 ) C483_=_C538( C483 C538 ) C483_=_C597( C483 C597 ) C483_=_C599( C483 C599 ) \nC483_=_C607( C483 C607 ) C483_=_C608( C483 C608 ) C483_=_C609( C483 C609 ) C502_=_C503( C502 C503 ) C503_=_C523( C503 C523 ) C511_=_C514( C511 C514 ) \nC511_=_C543( C511 C543 ) C514_=_C538( C514 C538 ) C514_=_C597( C514 C597 ) C514_=_C599( C514 C599 ) C514_=_C607( C514 C607 ) C514_=_C608( C514 C608 ) \nC514_=_C609( C514 C609 ) C530_=_C531( C530 C531 ) C530_=_C532( C530 C532 ) C530_=_C533( C530 C533 ) C530_=_C534( C530 C534 ) C530_=_C535( C530 C535 ) \nC531_=_C532( C531 C532 ) C531_=_C533( C531 C533 ) C531_=_C534( C531 C534 ) C531_=_C535( C531 C535 ) C531_=_C608( C531 C608 ) C532_=_C533( C532 C533 ) \nC532_=_C534( C532 C534 ) C532_=_C535( C532 C535 ) C533_=_C534( C533 C534 ) C533_=_C535( C533 C535 ) C533_=_C609( C533 C609 ) C534_=_C535( C534 C535 ) \nC535_=_C582( C535 C582 ) C538_=_C597( C538 C597 ) C538_=_C599( C538 C599 ) C538_=_C607( C538 C607 ) C538_=_C608( C538 C608 ) C538_=_C609( C538 C609 ) \nC543_=_C607( C543 C607 ) C597_=_C599( C597 C599 ) C597_=_C607( C597 C607 ) C597_=_C608( C597 C608 ) C597_=_C609( C597 C609 ) C599_=_C607( C599 C607 ) \nC599_=_C608( C599 C608 ) C599_=_C609( C599 C609 ) C607_=_C608( C607 C608 ) C607_=_C609( C607 C609 ) C608_=_C609( C608 C609 ) "];35-&gt;37[label="122: C20 C28 C31 C34 C41 \nC42 C43 C44 C45 C47 C48 \nC49 C50 C51 C52 C53 C56 \nC57 C58 C59 C60 C61 C62 \nC78 C82 C98 C105 C111 C115 \nC118 C129 C132 C133 C134 C135 \nC136 C137 C138 C140 C145 C153 \nC160 C164 C177 C182 C187 C189 \nC190 C194 C195 C196 C197 C198 \nC207 C217 C220 C236 C246 C251 \nC252 C262 C263 C264 C265 C266 \nC267 C268 C315 C322 C332 C342 \nC344 C345 C347 C350 C351 C352 \nC353 C354 C394 C396 C416 C420 \nC423 C428 C429 C434 C435 C443 \nC444 C451 C453 C459 C461 C462 \nC463 C464 C465 C467 C468 C469 \nC472 C483 C502 C503 C511 C514 \nC523 C530 C531 C532 C533 C538 \nC543 C555 C574 C582 C597 C599 \nC607 C608 C609 \n777: C20_=_C82 ,C20_=_C315 ,C20_=_C344 ,C20_=_C345 ,C20_=_C347 ,\nC20_=_C350 ,C20_=_C351 ,C20_=_C352 ,C20_=_C353 ,C20_=_C354 ,C28_=_C31 ,\nC28_=_C34 ,C28_=_C41 ,C28_=_C42 ,C28_=_C43 ,C28_=_C44 ,C28_=_C45 ,\nC28_=_C47 ,C28_=_C48 ,C28_=_C49 ,C28_=_C50 ,C28_=_C51 ,C28_=_C52 ,\nC28_=_C53 ,C28_=_C56 ,C28_=_C57 ,C28_=_C58 ,C28_=_C59 ,C28_=_C60 ,\nC28_=_C61 ,C28_=_C62 ,C31_=_C34 ,C31_=_C105 ,C31_=_C322 ,C31_=_C444 ,\nC31_=_C461 ,C31_=_C462 ,C31_=_C463 ,C31_=_C464 ,C31_=_C465 ,C31_=_C467 ,\nC31_=_C468 ,C31_=_C469 ,C34_=_C207 ,C34_=_C396 ,C34_=_C429 ,C34_=_C435 ,\nC34_=_C511 ,C34_=_C543 ,C41_=_C42 ,C41_=_C43 ,C41_=_C44 ,C41_=_C45 ,\nC41_=_C47 ,C41_=_C48 ,C41_=_C49 ,C41_=_C50 ,C41_=_C51 ,C41_=_C52 ,\nC41_=_C53 ,C41_=_C56 ,C41_=_C57 ,C41_=_C58 ,C41_=_C59 ,C41_=_C60 ,\nC41_=_C61 ,C41_=_C62 ,C41_=_C115 ,C41_=_C118 ,C41_=_C129 ,C42_=_C43 ,\nC42_=_C44 ,C42_=_C45 ,C42_=_C47 ,C42_=_C48 ,C42_=_C49 ,C42_=_C50 ,\nC42_=_C51 ,C42_=_C52 ,C42_=_C53 ,C42_=_C56 ,C42_=_C57 ,C42_=_C58 ,\nC42_=_C59 ,C42_=_C60 ,C42_=_C61 ,C42_=_C62 ,C42_=_C182 ,C42_=_C187 ,\nC42_=_C189 ,C43_=_C44 ,C43_=_C45 ,C43_=_C47 ,C43_=_C48 ,C43_=_C49 ,\nC43_=_C50 ,C43_=_C51 ,C43_=_C52 ,C43_=_C53 ,C43_=_C56 ,C43_=_C57 ,\nC43_=_C58 ,C43_=_C59 ,C43_=_C60 ,C43_=_C61 ,C43_=_C62 ,C43_=_C236 ,\nC43_=_C246 ,C44_=_C45 ,C44_=_C47 ,C44_=_C48 ,C44_=_C49 ,C44_=_C50 ,\nC44_=_C51 ,C44_=_C52 ,C44_=_C53 ,C44_=_C56 ,C44_=_C57 ,C44_=_C58 ,\nC44_=_C59 ,C44_=_C60 ,C44_=_C61 ,C44_=_C62 ,C45_=_C47 ,C45_=_C48 ,\nC45_=_C49 ,C45_=_C50 ,C45_=_C51 ,C45_=_C52 ,C45_=_C53 ,C45_=_C56 ,\nC45_=_C57 ,C45_=_C58 ,C45_=_C59 ,C45_=_C60 ,C45_=_C61 ,C45_=_C62 ,\nC45_=_C132 ,C47_=_C48 ,C47_=_C49 ,C47_=_C50 ,C47_=_C51 ,C47_=_C52 ,\nC47_=_C53 ,C47_=_C56 ,C47_=_C57 ,C47_=_C58 ,C47_=_C59 ,C47_=_C60 ,\nC47_=_C61 ,C47_=_C62 ,C48_=_C49 ,C48_=_C50 ,C48_=_C51 ,C48_=_C52 ,\nC48_=_C53 ,C48_=_C56 ,C48_=_C57 ,C48_=_C58 ,C48_=_C59 ,C48_=_C60 ,\nC48_=_C61 ,C48_=_C62 ,C48_=_C394 ,C48_=_C396 ,C49_=_C50 ,C49_=_C51 ,\nC49_=_C52 ,C49_=_C53 ,C49_=_C56 ,C49_=_C57 ,C49_=_C58 ,C49_=_C59 ,\nC49_=_C60 ,C49_=_C61 ,C49_=_C62 ,C49_=_C262 ,C49_=_C423 ,C50_=_C51 ,\nC50_=_C52 ,C50_=_C53 ,C50_=_C56 ,C50_=_C57 ,C50_=_C58 ,C50_=_C59 ,\nC50_=_C60 ,C50_=_C61 ,C50_=_C62 ,C50_=_C264 ,C50_=_C472 ,C51_=_C52 ,\nC51_=_C53 ,C51_=_C56 ,C51_=_C57 ,C51_=_C58 ,C51_=_C59 ,C51_=_C60 ,\nC51_=_C61 ,C51_=_C62 ,C52_=_C53 ,C52_=_C56 ,C52_=_C57 ,C52_=_C58 ,\nC52_=_C59 ,C52_=_C60 ,C52_=_C61 ,C52_=_C62 ,C53_=_C56 ,C53_=_C57 ,\nC53_=_C58 ,C53_=_C59 ,C53_=_C60 ,C53_=_C61 ,C53_=_C62 ,C53_=_C136 ,\nC53_=_C511 ,C53_=_C514 ,C56_=_C57 ,C56_=_C58 ,C56_=_C59 ,C56_=_C60 ,\nC56_=_C61 ,C56_=_C62 ,C56_=_C195 ,C56_=_C351 ,C56_=_C464 ,C56_=_C582 ,\nC57_=_C58 ,C57_=_C59 ,C57_=_C60 ,C57_=_C61 ,C57_=_C62 ,C58_=_C59 ,\nC58_=_C60 ,C58_=_C61 ,C58_=_C62 ,C58_=_C465 ,C59_=_C60 ,C59_=_C61 ,\nC59_=_C62 ,C59_=_C467 ,C59_=_C530 ,C60_=_C61 ,C60_=_C62 ,C60_=_C197 ,\nC60_=_C543 ,C60_=_C607 ,C61_=_C62 ,C61_=_C354 ,C61_=_C469 ,C62_=_C198 ,\nC62_=_C533 ,C62_=_C609 ,C78_=_C82 ,C78_=_C98 ,C78_=_C115 ,C78_=_C190 ,\nC78_=_C194 ,C78_=_C195 ,C78_=_C196 ,C78_=_C197 ,C78_=_C198 ,C82_=_C98 ,\nC82_=_C315 ,C82_=_C344 ,C82_=_C345 ,C82_=_C347 ,C82_=_C350 ,C82_=_C351 ,\nC82_=_C352 ,C82_=_C353 ,C82_=_C354 ,C98_=_C164 ,C98_=_C555 ,C105_=_C111 ,\nC105_=_C322 ,C105_=_C444 ,C105_=_C461 ,C105_=_C462 ,C105_=_C463 ,C105_=_C464 ,\nC105_=_C465 ,C105_=_C467 ,C105_=_C468 ,C105_=_C469 ,C111_=_C160 ,C111_=_C177 ,\nC111_=_C187 ,C111_=_C217 ,C111_=_C246 ,C111_=_C342 ,C111_=_C420 ,C111_=_C451 ,\nC111_=_C483 ,C111_=_C514 ,C111_=_C538 ,C111_=_C597 ,C111_=_C599 ,C111_=_C607 ,\nC111_=_C608 ,C111_=_C609 ,C115_=_C118 ,C115_=_C129 ,C115_=_C190 ,C115_=_C194 ,\nC115_=_C195 ,C115_=_C196 ,C115_=_C197 ,C115_=_C198 ,C118_=_C129 ,C118_=_C145 ,\nC118_=_C252 ,C118_=_C262 ,C118_=_C263 ,C118_=_C264 ,C118_=_C265 ,C118_=_C266 ,\nC118_=_C267 ,C118_=_C268 ,C129_=_C332 ,C129_=_C582 ,C132_=_C133 ,C132_=_C134 ,\nC132_=_C135 ,C132_=_C136 ,C132_=_C137 ,C132_=_C138 ,C132_=_C140 ,C133_=_C134 ,\nC133_=_C135 ,C133_=_C136 ,C133_=_C137 ,C133_=_C138 ,C133_=_C140 ,C133_=_C342 ,\nC134_=_C135 ,C134_=_C136 ,C134_=_C137 ,C134_=_C138 ,C134_=_C140 ,C134_=_C190 ,\nC135_=_C136 ,C135_=_C137 ,C135_=_C138 ,C135_=_C140 ,C135_=_C428 ,C135_=_C429 ,\nC136_=_C137 ,C136_=_C138 ,C136_=_C140 ,C136_=_C511 ,C136_=_C514 ,C137_=_C138 ,\nC137_=_C140 ,C137_=_C463 ,C138_=_C140 ,C138_=_C353 ,C138_=_C599 ,C140_=_C267 ,\nC140_=_C468 ,C145_=_C153 ,C145_=_C160 ,C145_=_C164 ,C145_=_C252 ,C145_=_C262 ,\nC145_=_C263 ,C145_=_C264 ,C145_=_C265 ,C145_=_C266 ,C145_=_C267 ,C145_=_C268 ,\nC153_=_C160 ,C153_=_C164 ,C153_=_C182 ,C153_=_C236 ,C153_=_C394 ,C153_=_C416 ,\nC153_=_C423 ,C153_=_C428 ,C153_=_C434 ,C153_=_C453 ,C153_=_C472 ,C153_=_C530 ,\nC153_=_C531 ,C153_=_C532 ,C153_=_C533 ,C160_=_C164 ,C160_=_C177 ,C160_=_C187 ,\nC160_=_C217 ,C160_=_C246 ,C160_=_C342 ,C160_=_C420 ,C160_=_C451 ,C160_=_C483 ,\nC160_=_C514 ,C160_=_C538 ,C160_=_C597 ,C160_=_C599 ,C160_=_C607 ,C160_=_C608 ,\nC160_=_C609 ,C164_=_C555 ,C177_=_C187 ,C177_=_C217 ,C177_=_C246 ,C177_=_C342 ,\nC177_=_C420 ,C177_=_C451 ,C177_=_C483 ,C177_=_C514 ,C177_=_C538 ,C177_=_C597 ,\nC177_=_C599 ,C177_=_C607 ,C177_=_C608 ,C177_=_C609 ,C182_=_C187 ,C182_=_C189 ,\nC182_=_C236 ,C182_=_C394 ,C182_=_C416 ,C182_=_C423 ,C182_=_C428 ,C182_=_C434 ,\nC182_=_C453 ,C182_=_C472 ,C182_=_C530</w:t>
      </w:r>
    </w:p>
    <w:p>
      <w:pPr>
        <w:pStyle w:val="PreformattedText"/>
        <w:bidi w:val="0"/>
        <w:spacing w:before="0" w:after="0"/>
        <w:jc w:val="left"/>
        <w:rPr/>
      </w:pPr>
      <w:r>
        <w:rPr/>
        <w:t xml:space="preserve"> </w:t>
      </w:r>
      <w:r>
        <w:rPr/>
        <w:t>,C182_=_C531 ,C182_=_C532 ,C182_=_C533 ,\nC187_=_C189 ,C187_=_C217 ,C187_=_C246 ,C187_=_C342 ,C187_=_C420 ,C187_=_C451 ,\nC187_=_C483 ,C187_=_C514 ,C187_=_C538 ,C187_=_C597 ,C187_=_C599 ,C187_=_C607 ,\nC187_=_C608 ,C187_=_C609 ,C189_=_C502 ,C190_=_C194 ,C190_=_C195 ,C190_=_C196 ,\nC190_=_C197 ,C190_=_C198 ,C194_=_C195 ,C194_=_C196 ,C194_=_C197 ,C194_=_C198 ,\nC195_=_C196 ,C195_=_C197 ,C195_=_C198 ,C195_=_C351 ,C195_=_C464 ,C195_=_C582 ,\nC196_=_C197 ,C196_=_C198 ,C197_=_C198 ,C197_=_C543 ,C197_=_C607 ,C198_=_C533 ,\nC198_=_C609 ,C207_=_C396 ,C207_=_C429 ,C207_=_C435 ,C207_=_C511 ,C207_=_C543 ,\nC217_=_C220 ,C217_=_C246 ,C217_=_C342 ,C217_=_C420 ,C217_=_C451 ,C217_=_C483 ,\nC217_=_C514 ,C217_=_C538 ,C217_=_C597 ,C217_=_C599 ,C217_=_C607 ,C217_=_C608 ,\nC217_=_C609 ,C220_=_C574 ,C236_=_C246 ,C236_=_C394 ,C236_=_C416 ,C236_=_C423 ,\nC236_=_C428 ,C236_=_C434 ,C236_=_C453 ,C236_=_C472 ,C236_=_C530 ,C236_=_C531 ,\nC236_=_C532 ,C236_=_C533 ,C246_=_C342 ,C246_=_C420 ,C246_=_C451 ,C246_=_C483 ,\nC246_=_C514 ,C246_=_C538 ,C246_=_C597 ,C246_=_C599 ,C246_=_C607 ,C246_=_C608 ,\nC246_=_C609 ,C252_=_C262 ,C252_=_C263 ,C252_=_C264 ,C252_=_C265 ,C252_=_C266 ,\nC252_=_C267 ,C252_=_C268 ,C262_=_C263 ,C262_=_C264 ,C262_=_C265 ,C262_=_C266 ,\nC262_=_C267 ,C262_=_C268 ,C262_=_C423 ,C263_=_C264 ,C263_=_C265 ,C263_=_C266 ,\nC263_=_C267 ,C263_=_C268 ,C263_=_C434 ,C263_=_C435 ,C263_=_C443 ,C264_=_C265 ,\nC264_=_C266 ,C264_=_C267 ,C264_=_C268 ,C264_=_C472 ,C265_=_C266 ,C265_=_C267 ,\nC265_=_C268 ,C265_=_C538 ,C266_=_C267 ,C266_=_C268 ,C266_=_C350 ,C266_=_C462 ,\nC266_=_C555 ,C267_=_C268 ,C267_=_C468 ,C315_=_C344 ,C315_=_C345 ,C315_=_C347 ,\nC315_=_C350 ,C315_=_C351 ,C315_=_C352 ,C315_=_C353 ,C315_=_C354 ,C322_=_C332 ,\nC322_=_C444 ,C322_=_C461 ,C322_=_C462 ,C322_=_C463 ,C322_=_C464 ,C322_=_C465 ,\nC322_=_C467 ,C322_=_C468 ,C322_=_C469 ,C332_=_C582 ,C342_=_C420 ,C342_=_C451 ,\nC342_=_C483 ,C342_=_C514 ,C342_=_C538 ,C342_=_C597 ,C342_=_C599 ,C342_=_C607 ,\nC342_=_C608 ,C342_=_C609 ,C344_=_C345 ,C344_=_C347 ,C344_=_C350 ,C344_=_C351 ,\nC344_=_C352 ,C344_=_C353 ,C344_=_C354 ,C345_=_C347 ,C345_=_C350 ,C345_=_C351 ,\nC345_=_C352 ,C345_=_C353 ,C345_=_C354 ,C347_=_C350 ,C347_=_C351 ,C347_=_C352 ,\nC347_=_C353 ,C347_=_C354 ,C347_=_C483 ,C350_=_C351 ,C350_=_C352 ,C350_=_C353 ,\nC350_=_C354 ,C350_=_C462 ,C350_=_C555 ,C351_=_C352 ,C351_=_C353 ,C351_=_C354 ,\nC351_=_C464 ,C351_=_C582 ,C352_=_C353 ,C352_=_C354 ,C352_=_C597 ,C353_=_C354 ,\nC353_=_C599 ,C354_=_C469 ,C394_=_C396 ,C394_=_C416 ,C394_=_C423 ,C394_=_C428 ,\nC394_=_C434 ,C394_=_C453 ,C394_=_C472 ,C394_=_C530 ,C394_=_C531 ,C394_=_C532 ,\nC394_=_C533 ,C396_=_C429 ,C396_=_C435 ,C396_=_C511 ,C396_=_C543 ,C416_=_C420 ,\nC416_=_C423 ,C416_=_C428 ,C416_=_C434 ,C416_=_C453 ,C416_=_C472 ,C416_=_C530 ,\nC416_=_C531 ,C416_=_C532 ,C416_=_C533 ,C420_=_C451 ,C420_=_C483 ,C420_=_C514 ,\nC420_=_C538 ,C420_=_C597 ,C420_=_C599 ,C420_=_C607 ,C420_=_C608 ,C420_=_C609 ,\nC423_=_C428 ,C423_=_C434 ,C423_=_C453 ,C423_=_C472 ,C423_=_C530 ,C423_=_C531 ,\nC423_=_C532 ,C423_=_C533 ,C428_=_C429 ,C428_=_C434 ,C428_=_C453 ,C428_=_C472 ,\nC428_=_C530 ,C428_=_C531 ,C428_=_C532 ,C428_=_C533 ,C429_=_C435 ,C429_=_C511 ,\nC429_=_C543 ,C434_=_C435 ,C434_=_C443 ,C434_=_C453 ,C434_=_C472 ,C434_=_C530 ,\nC434_=_C531 ,C434_=_C532 ,C434_=_C533 ,C435_=_C443 ,C435_=_C511 ,C435_=_C543 ,\nC443_=_C459 ,C444_=_C451 ,C444_=_C461 ,C444_=_C462 ,C444_=_C463 ,C444_=_C464 ,\nC444_=_C465 ,C444_=_C467 ,C444_=_C468 ,C444_=_C469 ,C451_=_C483 ,C451_=_C514 ,\nC451_=_C538 ,C451_=_C597 ,C451_=_C599 ,C451_=_C607 ,C451_=_C608 ,C451_=_C609 ,\nC453_=_C459 ,C453_=_C472 ,C453_=_C530 ,C453_=_C531 ,C453_=_C532 ,C453_=_C533 ,\nC461_=_C462 ,C461_=_C463 ,C461_=_C464 ,C461_=_C465 ,C461_=_C467 ,C461_=_C468 ,\nC461_=_C469 ,C462_=_C463 ,C462_=_C464 ,C462_=_C465 ,C462_=_C467 ,C462_=_C468 ,\nC462_=_C469 ,C462_=_C555 ,C463_=_C464 ,C463_=_C465 ,C463_=_C467 ,C463_=_C468 ,\nC463_=_C469 ,C464_=_C465 ,C464_=_C467 ,C464_=_C468 ,C464_=_C469 ,C464_=_C582 ,\nC465_=_C467 ,C465_=_C468 ,C465_=_C469 ,C467_=_C468 ,C467_=_C469 ,C467_=_C530 ,\nC468_=_C469 ,C472_=_C530 ,C472_=_C531 ,C472_=_C532 ,C472_=_C533 ,C483_=_C514 ,\nC483_=_C538 ,C483_=_C597 ,C483_=_C599 ,C483_=_C607 ,C483_=_C608 ,C483_=_C609 ,\nC502_=_C503 ,C503_=_C523 ,C511_=_C514 ,C511_=_C543 ,C514_=_C538 ,C514_=_C597 ,\nC514_=_C599 ,C514_=_C607 ,C514_=_C608 ,C514_=_C609 ,C530_=_C531 ,C530_=_C532 ,\nC530_=_C533 ,C531_=_C532 ,C531_=_C533 ,C531_=_C608 ,C532_=_C533 ,C533_=_C609 ,\nC538_=_C597 ,C538_=_C599 ,C538_=_C607 ,C538_=_C608 ,C538_=_C609 ,C543_=_C607 ,\nC597_=_C599 ,C597_=_C607 ,C597_=_C608 ,C597_=_C609 ,C599_=_C607 ,C599_=_C608 ,\nC599_=_C609 ,C607_=_C608 ,C607_=_C609 ,C608_=_C609 ,"];38[shape=box, label="id:38 level: 1\n313: C3 C4 C5 C9 C11 \nC18 C20 C21 C23 C24 C28 \nC30 C31 C34 C35 C36 C37 \nC42 C43 C44 C45 C48 C49 \nC50 C51 C53 C56 C57 C59 \nC60 C61 C62 C66 C70 C73 \nC78 C81 C82 C83 C84 C86 \nC87 C89 C91 C98 C99 C100 \nC102 C105 C107 C111 C112 C113 \nC114 C116 C117 C119 C120 C124 \nC125 C126 C128 C132 C133 C134 \nC136 C137 C138 C140 C143 C145 \nC147 C151 C153 C154 C155 C157 \nC160 C164 C166 C174 C177 C178 \nC180 C182 C185 C186 C187 C188 \nC189 C190 C194 C195 C196 C197 \nC198 C200 C202 C207 C217 C220 \nC221 C222 C225 C226 C227 C228 \nC229 C231 C233 C235 C236 C240 \nC241 C242 C246 C247 C249 C250 \nC251 C252 C253 C255 C258 C260 \nC261 C262 C263 C264 C265 C266 \nC267 C268 C274 C276 C277 C280 \nC281 C283 C285 C287 C293 C300 \nC302 C305 C309 C315 C318 C319 \nC322 C325 C326 C329 C330 C331 \nC332 C333 C337 C342 C345 C347 \nC350 C351 C352 C353 C354 C356 \nC357 C359 C360 C361 C362 C363 \nC364 C365 C366 C367 C368 C369 \nC375 C377 C379 C380 C382 C383 \nC384 C385 C386 C389 C390 C394 \nC395 C396 C398 C402 C405 C407 \nC409 C410 C411 C413 C414 C415 \nC416 C420 C421 C423 C424 C426 \nC427 C431 C433 C434 C435 C436 \nC437 C438 C443 C445 C446 C448 \nC449 C450 C452 C453 C454 C455 \nC457 C458 C459 C461 C462 C463 \nC464 C467 C468 C469 C472 C475 \nC476 C478 C482 C483 C487 C489 \nC490 C491 C492 C495 C500 C502 \nC503 C504 C505 C506 C507 C508 \nC509 C511 C512 C513 C514 C518 \nC523 C526 C530 C531 C532 C533 \nC536 C538 C539 C540 C541 C542 \nC543 C544 C545 C546 C548 C555 \nC556 C557 C565 C568 C571 C572 \nC573 C575 C577 C578 C579 C580 \nC581 C582 C587 C588 C589 C590 \nC591 C592 C593 C594 C595 C596 \nC597 C599 C607 C608 C609 C617 \nC620 C621 \n2676: C3_=_C4( C3 C4 ) C3_=_C5( C3 C5 ) C3_=_C9( C3 C9 ) C3_=_C11( C3 C11 ) C3_=_C147( C3 C147 ) \nC3_=_C318( C3 C318 ) C3_=_C319( C3 C319 ) C3_=_C322( C3 C322 ) C3_=_C325( C3 C325 ) C3_=_C326( C3 C326 ) C3_=_C329( C3 C329 ) \nC3_=_C330( C3 C330 ) C3_=_C331( C3 C331 ) C3_=_C332( C3 C332 ) C4_=_C5( C4 C5 ) C4_=_C9( C4 C9 ) C4_=_C11( C4 C11 ) \nC4_=_C247( C4 C247 ) C4_=_C287( C4 C287 ) C4_=_C333( C4 C333 ) C4_=_C375( C4 C375 ) C4_=_C377( C4 C377 ) C4_=_C379( C4 C379 ) \nC4_=_C380( C4 C380 ) C4_=_C382( C4 C382 ) C4_=_C383( C4 C383 ) C4_=_C384( C4 C384 ) C4_=_C385( C4 C385 ) C4_=_C386( C4 C386 ) \nC5_=_C9( C5 C9 ) C5_=_C11( C5 C11 ) C5_=_C49( C5 C49 ) C5_=_C202( C5 C202 ) C5_=_C262( C5 C262 ) C5_=_C356( C5 C356 ) \nC5_=_C367( C5 C367 ) C5_=_C413( C5 C413 ) C5_=_C423( C5 C423 ) C5_=_C424( C5 C424 ) C5_=_C426( C5 C426 ) C9_=_C11( C9 C11 ) \nC9_=_C56( C9 C56 ) C9_=_C195( C9 C195 ) C9_=_C241( C9 C241 ) C9_=_C283( C9 C283 ) C9_=_C351( C9 C351 ) C9_=_C382( C9 C382 ) \nC9_=_C436( C9 C436 ) C9_=_C449( C9 C449 ) C9_=_C464( C9 C464 ) C9_=_C512( C9 C512 ) C9_=_C518( C9 C518 ) C9_=_C556( C9 C556 ) \nC9_=_C575( C9 C575 ) C9_=_C577( C9 C577 ) C9_=_C578( C9 C578 ) C9_=_C579( C9 C579 ) C9_=_C580( C9 C580 ) C9_=_C581( C9 C581 ) \nC9_=_C582( C9 C582 ) C11_=_C24( C11 C24 ) C11_=_C196( C11 C196 ) C11_=_C242( C11 C242 ) C11_=_C250( C11 C250 ) C11_=_C277( C11 C277 ) \nC11_=_C437( C11 C437 ) C11_=_C506( C11 C506 ) C11_=_C591( C11 C591 ) C11_=_C592( C11 C592 ) C11_=_C593( C11 C593 ) C18_=_C20( C18 C20 ) \nC18_=_C21( C18 C21 ) C18_=_C23( C18 C23 ) C18_=_C24( C18 C24 ) C18_=_C200( C18 C200 ) C18_=_C221( C18 C221 ) C18_=_C252( C18 C252 ) \nC18_=_C253( C18 C253 ) C18_=_C255( C18 C255 ) C18_=_C258( C18 C258 ) C18_=_C260( C18 C260 ) C18_=_C261( C18 C261 ) C20_=_C21( C20 C21 ) \nC20_=_C23( C20 C23 ) C20_=_C24( C20 C24 ) C20_=_C82( C20 C82 ) C20_=_C315( C20 C315 ) C20_=_C345( C20 C345 ) C20_=_C347( C20 C347 ) \nC20_=_C350( C20 C350 ) C20_=_C351( C20 C351 ) C20_=_C352( C20 C352 ) C20_=_C353( C20 C353 ) C20_=_C354( C20 C354 ) C21_=_C23( C21 C23 ) \nC21_=_C24( C21 C24 ) C21_=_C107( C21 C107 ) C21_=_C405( C21 C405 ) C21_=_C415( C21 C415 ) C21_=_C433( C21 C433 ) C21_=_C478( C21 C478 ) \nC21_=_C504( C21 C504 ) C21_=_C505( C21 C505 ) C21_=_C506( C21 C506 ) C21_=_C507( C21 C507 ) C21_=_C508( C21 C508 ) C21_=_C509( C21 C509 ) \nC23_=_C24( C23 C24 ) C23_=_C36( C23 C36 ) C23_=_C91( C23 C91 ) C23_=_C155( C23 C155 ) C23_=_C240( C23 C240 ) C23_=_C293( C23 C293 ) \nC23_=_C337( C23 C337 ) C23_=_C407( C23 C407 ) C23_=_C495( C23 C495 ) C23_=_C565( C23 C565 ) C23_=_C571( C23 C571 ) C23_=_C572( C23 C572 ) \nC23_=_C573( C23 C573 ) C24_=_C196( C24 C196 ) C24_=_C242( C24 C242 ) C24_=_C250( C24 C250 ) C24_=_C277( C24 C277 ) C24_=_C437( C24 C437 ) \nC24_=_C506( C24 C506 ) C24_=_C591( C24 C591 ) C24_=_C592( C24 C592 ) C24_=_C593( C24 C593 ) C28_=_C30( C28 C30 ) C28_=_C31( C28 C31 ) \nC28_=_C34( C28 C34 ) C28_=_C35( C28 C35 ) C28_=_C36( C28 C36 ) C28_=_C37( C28 C37 ) C28_=_C42( C28 C42 ) C28_=_C43( C28 C43 ) \nC28_=_C44( C28 C44 ) C28_=_C45( C28 C45 ) C28_=_C48( C28 C48 ) C28_=_C49( C28 C49 ) C28_=_C50( C28 C50 ) C28_=_C51( C28 C51 ) \nC28_=_C53( C28 C53 ) C28_=_C56( C28 C56 ) C28_=_C57( C28 C57 ) C28_=_C59( C28 C59 ) C28_=_C60( C28 C60 ) C28_=_C61( C28 C61 ) \nC28_=_C62( C28 C62 ) C30_=_C31( C30 C31 ) C30_=_C34( C30 C34 ) C30_=_C35( C30 C35 ) C30_=_C36( C30 C36 ) C30_=_C37( C30 C37 ) \nC30_=_C427( C30 C427 ) C30_=_C431( C30 C431 ) C31_=_C34( C31 C34 ) C31_=_C35( C31 C35 ) C31_=_C36( C31 C36 ) C31_=_C37( C31 C37 ) \nC31_=_C105( C31 C105 ) C31_=_C322( C31 C322 ) C31_=_C461( C31</w:t>
      </w:r>
    </w:p>
    <w:p>
      <w:pPr>
        <w:pStyle w:val="PreformattedText"/>
        <w:bidi w:val="0"/>
        <w:spacing w:before="0" w:after="0"/>
        <w:jc w:val="left"/>
        <w:rPr/>
      </w:pPr>
      <w:r>
        <w:rPr/>
        <w:t xml:space="preserve"> </w:t>
      </w:r>
      <w:r>
        <w:rPr/>
        <w:t>C461 ) C31_=_C462( C31 C462 ) C31_=_C463( C31 C463 ) C31_=_C464( C31 C464 ) \nC31_=_C467( C31 C467 ) C31_=_C468( C31 C468 ) C31_=_C469( C31 C469 ) C34_=_C35( C34 C35 ) C34_=_C36( C34 C36 ) C34_=_C37( C34 C37 ) \nC34_=_C207( C34 C207 ) C34_=_C396( C34 C396 ) C34_=_C435( C34 C435 ) C34_=_C511( C34 C511 ) C34_=_C543( C34 C543 ) C35_=_C36( C35 C36 ) \nC35_=_C37( C35 C37 ) C35_=_C73( C35 C73 ) C35_=_C89( C35 C89 ) C35_=_C154( C35 C154 ) C35_=_C461( C35 C461 ) C35_=_C544( C35 C544 ) \nC35_=_C545( C35 C545 ) C35_=_C546( C35 C546 ) C35_=_C548( C35 C548 ) C36_=_C37( C36 C37 ) C36_=_C91( C36 C91 ) C36_=_C155( C36 C155 ) \nC36_=_C240( C36 C240 ) C36_=_C293( C36 C293 ) C36_=_C337( C36 C337 ) C36_=_C407( C36 C407 ) C36_=_C495( C36 C495 ) C36_=_C565( C36 C565 ) \nC36_=_C571( C36 C571 ) C36_=_C572( C36 C572 ) C36_=_C573( C36 C573 ) C37_=_C174( C37 C174 ) C37_=_C309( C37 C309 ) C37_=_C398( C37 C398 ) \nC37_=_C438( C37 C438 ) C37_=_C482( C37 C482 ) C37_=_C513( C37 C513 ) C37_=_C557( C37 C557 ) C37_=_C587( C37 C587 ) C37_=_C594( C37 C594 ) \nC37_=_C595( C37 C595 ) C37_=_C596( C37 C596 ) C42_=_C43( C42 C43 ) C42_=_C44( C42 C44 ) C42_=_C45( C42 C45 ) C42_=_C48( C42 C48 ) \nC42_=_C49( C42 C49 ) C42_=_C50( C42 C50 ) C42_=_C51( C42 C51 ) C42_=_C53( C42 C53 ) C42_=_C56( C42 C56 ) C42_=_C57( C42 C57 ) \nC42_=_C59( C42 C59 ) C42_=_C60( C42 C60 ) C42_=_C61( C42 C61 ) C42_=_C62( C42 C62 ) C42_=_C143( C42 C143 ) C42_=_C178( C42 C178 ) \nC42_=_C180( C42 C180 ) C42_=_C182( C42 C182 ) C42_=_C185( C42 C185 ) C42_=_C186( C42 C186 ) C42_=_C187( C42 C187 ) C42_=_C188( C42 C188 ) \nC42_=_C189( C42 C189 ) C43_=_C44( C43 C44 ) C43_=_C45( C43 C45 ) C43_=_C48( C43 C48 ) C43_=_C49( C43 C49 ) C43_=_C50( C43 C50 ) \nC43_=_C51( C43 C51 ) C43_=_C53( C43 C53 ) C43_=_C56( C43 C56 ) C43_=_C57( C43 C57 ) C43_=_C59( C43 C59 ) C43_=_C60( C43 C60 ) \nC43_=_C61( C43 C61 ) C43_=_C62( C43 C62 ) C43_=_C116( C43 C116 ) C43_=_C231( C43 C231 ) C43_=_C233( C43 C233 ) C43_=_C235( C43 C235 ) \nC43_=_C236( C43 C236 ) C43_=_C240( C43 C240 ) C43_=_C241( C43 C241 ) C43_=_C242( C43 C242 ) C43_=_C246( C43 C246 ) C44_=_C45( C44 C45 ) \nC44_=_C48( C44 C48 ) C44_=_C49( C44 C49 ) C44_=_C50( C44 C50 ) C44_=_C51( C44 C51 ) C44_=_C53( C44 C53 ) C44_=_C56( C44 C56 ) \nC44_=_C57( C44 C57 ) C44_=_C59( C44 C59 ) C44_=_C60( C44 C60 ) C44_=_C61( C44 C61 ) C44_=_C62( C44 C62 ) C44_=_C287( C44 C287 ) \nC44_=_C293( C44 C293 ) C45_=_C48( C45 C48 ) C45_=_C49( C45 C49 ) C45_=_C50( C45 C50 ) C45_=_C51( C45 C51 ) C45_=_C53( C45 C53 ) \nC45_=_C56( C45 C56 ) C45_=_C57( C45 C57 ) C45_=_C59( C45 C59 ) C45_=_C60( C45 C60 ) C45_=_C61( C45 C61 ) C45_=_C62( C45 C62 ) \nC45_=_C119( C45 C119 ) C45_=_C132( C45 C132 ) C45_=_C280( C45 C280 ) C45_=_C300( C45 C300 ) C45_=_C302( C45 C302 ) C45_=_C305( C45 C305 ) \nC45_=_C309( C45 C309 ) C48_=_C49( C48 C49 ) C48_=_C50( C48 C50 ) C48_=_C51( C48 C51 ) C48_=_C53( C48 C53 ) C48_=_C56( C48 C56 ) \nC48_=_C57( C48 C57 ) C48_=_C59( C48 C59 ) C48_=_C60( C48 C60 ) C48_=_C61( C48 C61 ) C48_=_C62( C48 C62 ) C48_=_C375( C48 C375 ) \nC48_=_C389( C48 C389 ) C48_=_C390( C48 C390 ) C48_=_C394( C48 C394 ) C48_=_C395( C48 C395 ) C48_=_C396( C48 C396 ) C48_=_C398( C48 C398 ) \nC49_=_C50( C49 C50 ) C49_=_C51( C49 C51 ) C49_=_C53( C49 C53 ) C49_=_C56( C49 C56 ) C49_=_C57( C49 C57 ) C49_=_C59( C49 C59 ) \nC49_=_C60( C49 C60 ) C49_=_C61( C49 C61 ) C49_=_C62( C49 C62 ) C49_=_C202( C49 C202 ) C49_=_C262( C49 C262 ) C49_=_C356( C49 C356 ) \nC49_=_C367( C49 C367 ) C49_=_C413( C49 C413 ) C49_=_C423( C49 C423 ) C49_=_C424( C49 C424 ) C49_=_C426( C49 C426 ) C50_=_C51( C50 C51 ) \nC50_=_C53( C50 C53 ) C50_=_C56( C50 C56 ) C50_=_C57( C50 C57 ) C50_=_C59( C50 C59 ) C50_=_C60( C50 C60 ) C50_=_C61( C50 C61 ) \nC50_=_C62( C50 C62 ) C50_=_C87( C50 C87 ) C50_=_C124( C50 C124 ) C50_=_C249( C50 C249 ) C50_=_C264( C50 C264 ) C50_=_C302( C50 C302 ) \nC50_=_C359( C50 C359 ) C50_=_C369( C50 C369 ) C50_=_C390( C50 C390 ) C50_=_C427( C50 C427 ) C50_=_C445( C50 C445 ) C50_=_C472( C50 C472 ) \nC50_=_C475( C50 C475 ) C50_=_C476( C50 C476 ) C51_=_C53( C51 C53 ) C51_=_C56( C51 C56 ) C51_=_C57( C51 C57 ) C51_=_C59( C51 C59 ) \nC51_=_C60( C51 C60 ) C51_=_C61( C51 C61 ) C51_=_C62( C51 C62 ) C51_=_C151( C51 C151 ) C51_=_C377( C51 C377 ) C51_=_C414( C51 C414 ) \nC51_=_C487( C51 C487 ) C51_=_C489( C51 C489 ) C51_=_C490( C51 C490 ) C51_=_C491( C51 C491 ) C51_=_C492( C51 C492 ) C53_=_C56( C53 C56 ) \nC53_=_C57( C53 C57 ) C53_=_C59( C53 C59 ) C53_=_C60( C53 C60 ) C53_=_C61( C53 C61 ) C53_=_C62( C53 C62 ) C53_=_C136( C53 C136 ) \nC53_=_C325( C53 C325 ) C53_=_C361( C53 C361 ) C53_=_C487( C53 C487 ) C53_=_C511( C53 C511 ) C53_=_C512( C53 C512 ) C53_=_C513( C53 C513 ) \nC53_=_C514( C53 C514 ) C56_=_C57( C56 C57 ) C56_=_C59( C56 C59 ) C56_=_C60( C56 C60 ) C56_=_C61( C56 C61 ) C56_=_C62( C56 C62 ) \nC56_=_C195( C56 C195 ) C56_=_C241( C56 C241 ) C56_=_C283( C56 C283 ) C56_=_C351( C56 C351 ) C56_=_C382( C56 C382 ) C56_=_C436( C56 C436 ) \nC56_=_C449( C56 C449 ) C56_=_C464( C56 C464 ) C56_=_C512( C56 C512 ) C56_=_C518( C56 C518 ) C56_=_C556( C56 C556 ) C56_=_C575( C56 C575 ) \nC56_=_C577( C56 C577 ) C56_=_C578( C56 C578 ) C56_=_C579( C56 C579 ) C56_=_C580( C56 C580 ) C56_=_C581( C56 C581 ) C56_=_C582( C56 C582 ) \nC57_=_C59( C57 C59 ) C57_=_C60( C57 C60 ) C57_=_C61( C57 C61 ) C57_=_C62( C57 C62 ) C57_=_C409( C57 C409 ) C57_=_C544( C57 C544 ) \nC59_=_C60( C59 C60 ) C59_=_C61( C59 C61 ) C59_=_C62( C59 C62 ) C59_=_C112( C59 C112 ) C59_=_C330( C59 C330 ) C59_=_C364( C59 C364 ) \nC59_=_C467( C59 C467 ) C59_=_C530( C59 C530 ) C60_=_C61( C60 C61 ) C60_=_C62( C60 C62 ) C60_=_C188( C60 C188 ) C60_=_C197( C60 C197 ) \nC60_=_C384( C60 C384 ) C60_=_C475( C60 C475 ) C60_=_C490( C60 C490 ) C60_=_C539( C60 C539 ) C60_=_C543( C60 C543 ) C60_=_C546( C60 C546 ) \nC60_=_C594( C60 C594 ) C60_=_C607( C60 C607 ) C60_=_C617( C60 C617 ) C61_=_C62( C61 C62 ) C61_=_C113( C61 C113 ) C61_=_C229( C61 C229 ) \nC61_=_C260( C61 C260 ) C61_=_C331( C61 C331 ) C61_=_C354( C61 C354 ) C61_=_C385( C61 C385 ) C61_=_C469( C61 C469 ) C61_=_C509( C61 C509 ) \nC61_=_C541( C61 C541 ) C62_=_C114( C62 C114 ) C62_=_C198( C62 C198 ) C62_=_C261( C62 C261 ) C62_=_C476( C62 C476 ) C62_=_C533( C62 C533 ) \nC62_=_C542( C62 C542 ) C62_=_C581( C62 C581 ) C62_=_C609( C62 C609 ) C66_=_C70( C66 C70 ) C66_=_C73( C66 C73 ) C66_=_C116( C66 C116 ) \nC66_=_C117( C66 C117 ) C66_=_C119( C66 C119 ) C66_=_C120( C66 C120 ) C66_=_C124( C66 C124 ) C66_=_C125( C66 C125 ) C66_=_C126( C66 C126 ) \nC66_=_C128( C66 C128 ) C70_=_C73( C70 C73 ) C70_=_C86( C70 C86 ) C70_=_C255( C70 C255 ) C70_=_C368( C70 C368 ) C70_=_C402( C70 C402 ) \nC70_=_C445( C70 C445 ) C70_=_C446( C70 C446 ) C70_=_C448( C70 C448 ) C70_=_C449( C70 C449 ) C70_=_C450( C70 C450 ) C73_=_C89( C73 C89 ) \nC73_=_C154( C73 C154 ) C73_=_C461( C73 C461 ) C73_=_C544( C73 C544 ) C73_=_C545( C73 C545 ) C73_=_C546( C73 C546 ) C73_=_C548( C73 C548 ) \nC78_=_C81( C78 C81 ) C78_=_C82( C78 C82 ) C78_=_C83( C78 C83 ) C78_=_C84( C78 C84 ) C78_=_C86( C78 C86 ) C78_=_C87( C78 C87 ) \nC78_=_C89( C78 C89 ) C78_=_C91( C78 C91 ) C78_=_C98( C78 C98 ) C78_=_C190( C78 C190 ) C78_=_C194( C78 C194 ) C78_=_C195( C78 C195 ) \nC78_=_C196( C78 C196 ) C78_=_C197( C78 C197 ) C78_=_C198( C78 C198 ) C81_=_C82( C81 C82 ) C81_=_C83( C81 C83 ) C81_=_C84( C81 C84 ) \nC81_=_C86( C81 C86 ) C81_=_C87( C81 C87 ) C81_=_C89( C81 C89 ) C81_=_C91( C81 C91 ) C81_=_C98( C81 C98 ) C81_=_C120( C81 C120 ) \nC81_=_C166( C81 C166 ) C81_=_C315( C81 C315 ) C82_=_C83( C82 C83 ) C82_=_C84( C82 C84 ) C82_=_C86( C82 C86 ) C82_=_C87( C82 C87 ) \nC82_=_C89( C82 C89 ) C82_=_C91( C82 C91 ) C82_=_C98( C82 C98 ) C82_=_C315( C82 C315 ) C82_=_C345( C82 C345 ) C82_=_C347( C82 C347 ) \nC82_=_C350( C82 C350 ) C82_=_C351( C82 C351 ) C82_=_C352( C82 C352 ) C82_=_C353( C82 C353 ) C82_=_C354( C82 C354 ) C83_=_C84( C83 C84 ) \nC83_=_C86( C83 C86 ) C83_=_C87( C83 C87 ) C83_=_C89( C83 C89 ) C83_=_C91( C83 C91 ) C83_=_C98( C83 C98 ) C83_=_C233( C83 C233 ) \nC83_=_C300( C83 C300 ) C83_=_C356( C83 C356 ) C83_=_C357( C83 C357 ) C83_=_C359( C83 C359 ) C83_=_C360( C83 C360 ) C83_=_C361( C83 C361 ) \nC83_=_C362( C83 C362 ) C83_=_C363( C83 C363 ) C83_=_C364( C83 C364 ) C83_=_C365( C83 C365 ) C83_=_C366( C83 C366 ) C84_=_C86( C84 C86 ) \nC84_=_C87( C84 C87 ) C84_=_C89( C84 C89 ) C84_=_C91( C84 C91 ) C84_=_C98( C84 C98 ) C84_=_C235( C84 C235 ) C84_=_C345( C84 C345 ) \nC84_=_C402( C84 C402 ) C84_=_C405( C84 C405 ) C84_=_C407( C84 C407 ) C84_=_C409( C84 C409 ) C84_=_C410( C84 C410 ) C84_=_C411( C84 C411 ) \nC86_=_C87( C86 C87 ) C86_=_C89( C86 C89 ) C86_=_C91( C86 C91 ) C86_=_C98( C86 C98 ) C86_=_C255( C86 C255 ) C86_=_C368( C86 C368 ) \nC86_=_C402( C86 C402 ) C86_=_C445( C86 C445 ) C86_=_C446( C86 C446 ) C86_=_C448( C86 C448 ) C86_=_C449( C86 C449 ) C86_=_C450( C86 C450 ) \nC87_=_C89( C87 C89 ) C87_=_C91( C87 C91 ) C87_=_C98( C87 C98 ) C87_=_C124( C87 C124 ) C87_=_C249( C87 C249 ) C87_=_C264( C87 C264 ) \nC87_=_C302( C87 C302 ) C87_=_C359( C87 C359 ) C87_=_C369( C87 C369 ) C87_=_C390( C87 C390 ) C87_=_C427( C87 C427 ) C87_=_C445( C87 C445 ) \nC87_=_C472( C87 C472 ) C87_=_C475( C87 C475 ) C87_=_C476( C87 C476 ) C89_=_C91( C89 C91 ) C89_=_C98( C89 C98 ) C89_=_C154( C89 C154 ) \nC89_=_C461( C89 C461 ) C89_=_C544( C89 C544 ) C89_=_C545( C89 C545 ) C89_=_C546( C89 C546 ) C89_=_C548( C89 C548 ) C91_=_C98( C91 C98 ) \nC91_=_C155( C91 C155 ) C91_=_C240( C91 C240 ) C91_=_C293( C91 C293 ) C91_=_C337( C91 C337 ) C91_=_C407( C91 C407 ) C91_=_C495( C91 C495 ) \nC91_=_C565( C91 C565 ) C91_=_C571( C91 C571 ) C91_=_C572( C91 C572 ) C91_=_C573( C91 C573 ) C98_=_C164( C98 C164 ) C98_=_C555( C98 C555 ) \nC99_=_C100( C99 C100 ) C99_=_C102( C99 C102 ) C99_=_C105( C99 C105 ) C99_=_C107( C99 C107 ) C99_=_C111( C99 C111 ) C99_=_C112( C99 C112 ) \nC99_=_C113( C99 C113 ) C99_=_C114( C99 C114 ) C99_=_C143( C99 C143 ) C99_=_C145( C99 C145 ) C99_=_C147( C99 C147 ) C99_=_C151( C99 C151 ) \nC99_=_C153( C99 C153 ) C99_=_C154( C99 C154 ) C99_=_C155( C99 C155 ) C99_=_C157(</w:t>
      </w:r>
    </w:p>
    <w:p>
      <w:pPr>
        <w:pStyle w:val="PreformattedText"/>
        <w:bidi w:val="0"/>
        <w:spacing w:before="0" w:after="0"/>
        <w:jc w:val="left"/>
        <w:rPr/>
      </w:pPr>
      <w:r>
        <w:rPr/>
        <w:t xml:space="preserve"> </w:t>
      </w:r>
      <w:r>
        <w:rPr/>
        <w:t>C99 C157 ) C99_=_C160( C99 C160 ) C99_=_C164( C99 C164 ) \nC100_=_C102( C100 C102 ) C100_=_C105( C100 C105 ) C100_=_C107( C100 C107 ) C100_=_C111( C100 C111 ) C100_=_C112( C100 C112 ) C100_=_C113( C100 C113 ) \nC100_=_C114( C100 C114 ) C100_=_C166( C100 C166 ) C100_=_C174( C100 C174 ) C100_=_C177( C100 C177 ) C102_=_C105( C102 C105 ) C102_=_C107( C102 C107 ) \nC102_=_C111( C102 C111 ) C102_=_C112( C102 C112 ) C102_=_C113( C102 C113 ) C102_=_C114( C102 C114 ) C102_=_C200( C102 C200 ) C102_=_C202( C102 C202 ) \nC102_=_C207( C102 C207 ) C105_=_C107( C105 C107 ) C105_=_C111( C105 C111 ) C105_=_C112( C105 C112 ) C105_=_C113( C105 C113 ) C105_=_C114( C105 C114 ) \nC105_=_C322( C105 C322 ) C105_=_C461( C105 C461 ) C105_=_C462( C105 C462 ) C105_=_C463( C105 C463 ) C105_=_C464( C105 C464 ) C105_=_C467( C105 C467 ) \nC105_=_C468( C105 C468 ) C105_=_C469( C105 C469 ) C107_=_C111( C107 C111 ) C107_=_C112( C107 C112 ) C107_=_C113( C107 C113 ) C107_=_C114( C107 C114 ) \nC107_=_C405( C107 C405 ) C107_=_C415( C107 C415 ) C107_=_C433( C107 C433 ) C107_=_C478( C107 C478 ) C107_=_C504( C107 C504 ) C107_=_C505( C107 C505 ) \nC107_=_C506( C107 C506 ) C107_=_C507( C107 C507 ) C107_=_C508( C107 C508 ) C107_=_C509( C107 C509 ) C111_=_C112( C111 C112 ) C111_=_C113( C111 C113 ) \nC111_=_C114( C111 C114 ) C111_=_C160( C111 C160 ) C111_=_C177( C111 C177 ) C111_=_C187( C111 C187 ) C111_=_C217( C111 C217 ) C111_=_C246( C111 C246 ) \nC111_=_C342( C111 C342 ) C111_=_C420( C111 C420 ) C111_=_C483( C111 C483 ) C111_=_C514( C111 C514 ) C111_=_C538( C111 C538 ) C111_=_C597( C111 C597 ) \nC111_=_C599( C111 C599 ) C111_=_C607( C111 C607 ) C111_=_C608( C111 C608 ) C111_=_C609( C111 C609 ) C112_=_C113( C112 C113 ) C112_=_C114( C112 C114 ) \nC112_=_C330( C112 C330 ) C112_=_C364( C112 C364 ) C112_=_C467( C112 C467 ) C112_=_C530( C112 C530 ) C113_=_C114( C113 C114 ) C113_=_C229( C113 C229 ) \nC113_=_C260( C113 C260 ) C113_=_C331( C113 C331 ) C113_=_C354( C113 C354 ) C113_=_C385( C113 C385 ) C113_=_C469( C113 C469 ) C113_=_C509( C113 C509 ) \nC113_=_C541( C113 C541 ) C114_=_C198( C114 C198 ) C114_=_C261( C114 C261 ) C114_=_C476( C114 C476 ) C114_=_C533( C114 C533 ) C114_=_C542( C114 C542 ) \nC114_=_C581( C114 C581 ) C114_=_C609( C114 C609 ) C116_=_C117( C116 C117 ) C116_=_C119( C116 C119 ) C116_=_C120( C116 C120 ) C116_=_C124( C116 C124 ) \nC116_=_C125( C116 C125 ) C116_=_C126( C116 C126 ) C116_=_C128( C116 C128 ) C116_=_C231( C116 C231 ) C116_=_C233( C116 C233 ) C116_=_C235( C116 C235 ) \nC116_=_C236( C116 C236 ) C116_=_C240( C116 C240 ) C116_=_C241( C116 C241 ) C116_=_C242( C116 C242 ) C116_=_C246( C116 C246 ) C117_=_C119( C117 C119 ) \nC117_=_C120( C117 C120 ) C117_=_C124( C117 C124 ) C117_=_C125( C117 C125 ) C117_=_C126( C117 C126 ) C117_=_C128( C117 C128 ) C117_=_C247( C117 C247 ) \nC117_=_C249( C117 C249 ) C117_=_C250( C117 C250 ) C117_=_C251( C117 C251 ) C119_=_C120( C119 C120 ) C119_=_C124( C119 C124 ) C119_=_C125( C119 C125 ) \nC119_=_C126( C119 C126 ) C119_=_C128( C119 C128 ) C119_=_C132( C119 C132 ) C119_=_C280( C119 C280 ) C119_=_C300( C119 C300 ) C119_=_C302( C119 C302 ) \nC119_=_C305( C119 C305 ) C119_=_C309( C119 C309 ) C120_=_C124( C120 C124 ) C120_=_C125( C120 C125 ) C120_=_C126( C120 C126 ) C120_=_C128( C120 C128 ) \nC120_=_C166( C120 C166 ) C120_=_C315( C120 C315 ) C124_=_C125( C124 C125 ) C124_=_C126( C124 C126 ) C124_=_C128( C124 C128 ) C124_=_C249( C124 C249 ) \nC124_=_C264( C124 C264 ) C124_=_C302( C124 C302 ) C124_=_C359( C124 C359 ) C124_=_C369( C124 C369 ) C124_=_C390( C124 C390 ) C124_=_C427( C124 C427 ) \nC124_=_C445( C124 C445 ) C124_=_C472( C124 C472 ) C124_=_C475( C124 C475 ) C124_=_C476( C124 C476 ) C125_=_C126( C125 C126 ) C125_=_C128( C125 C128 ) \nC125_=_C281( C125 C281 ) C125_=_C347( C125 C347 ) C125_=_C452( C125 C452 ) C125_=_C478( C125 C478 ) C125_=_C482( C125 C482 ) C125_=_C483( C125 C483 ) \nC126_=_C128( C126 C128 ) C126_=_C360( C126 C360 ) C126_=_C446( C126 C446 ) C126_=_C495( C126 C495 ) C126_=_C500( C126 C500 ) C126_=_C502( C126 C502 ) \nC126_=_C503( C126 C503 ) C128_=_C194( C128 C194 ) C128_=_C380( C128 C380 ) C128_=_C424( C128 C424 ) C128_=_C455( C128 C455 ) C128_=_C565( C128 C565 ) \nC128_=_C568( C128 C568 ) C132_=_C133( C132 C133 ) C132_=_C134( C132 C134 ) C132_=_C136( C132 C136 ) C132_=_C137( C132 C137 ) C132_=_C138( C132 C138 ) \nC132_=_C140( C132 C140 ) C132_=_C280( C132 C280 ) C132_=_C300( C132 C300 ) C132_=_C302( C132 C302 ) C132_=_C305( C132 C305 ) C132_=_C309( C132 C309 ) \nC133_=_C134( C133 C134 ) C133_=_C136( C133 C136 ) C133_=_C137( C133 C137 ) C133_=_C138( C133 C138 ) C133_=_C140( C133 C140 ) C133_=_C180( C133 C180 ) \nC133_=_C333( C133 C333 ) C133_=_C337( C133 C337 ) C133_=_C342( C133 C342 ) C134_=_C136( C134 C136 ) C134_=_C137( C134 C137 ) C134_=_C138( C134 C138 ) \nC134_=_C140( C134 C140 ) C134_=_C190( C134 C190 ) C134_=_C318( C134 C318 ) C134_=_C367( C134 C367 ) C134_=_C368( C134 C368 ) C134_=_C369( C134 C369 ) \nC136_=_C137( C136 C137 ) C136_=_C138( C136 C138 ) C136_=_C140( C136 C140 ) C136_=_C325( C136 C325 ) C136_=_C361( C136 C361 ) C136_=_C487( C136 C487 ) \nC136_=_C511( C136 C511 ) C136_=_C512( C136 C512 ) C136_=_C513( C136 C513 ) C136_=_C514( C136 C514 ) C137_=_C138( C137 C138 ) C137_=_C140( C137 C140 ) \nC137_=_C258( C137 C258 ) C137_=_C363( C137 C363 ) C137_=_C448( C137 C448 ) C137_=_C463( C137 C463 ) C137_=_C505( C137 C505 ) C137_=_C556( C137 C556 ) \nC137_=_C557( C137 C557 ) C138_=_C140( C138 C140 ) C138_=_C226( C138 C226 ) C138_=_C329( C138 C329 ) C138_=_C353( C138 C353 ) C138_=_C571( C138 C571 ) \nC138_=_C599( C138 C599 ) C140_=_C227( C140 C227 ) C140_=_C267( C140 C267 ) C140_=_C285( C140 C285 ) C140_=_C365( C140 C365 ) C140_=_C411( C140 C411 ) \nC140_=_C468( C140 C468 ) C140_=_C620( C140 C620 ) C143_=_C145( C143 C145 ) C143_=_C147( C143 C147 ) C143_=_C151( C143 C151 ) C143_=_C153( C143 C153 ) \nC143_=_C154( C143 C154 ) C143_=_C155( C143 C155 ) C143_=_C157( C143 C157 ) C143_=_C160( C143 C160 ) C143_=_C164( C143 C164 ) C143_=_C178( C143 C178 ) \nC143_=_C180( C143 C180 ) C143_=_C182( C143 C182 ) C143_=_C185( C143 C185 ) C143_=_C186( C143 C186 ) C143_=_C187( C143 C187 ) C143_=_C188( C143 C188 ) \nC143_=_C189( C143 C189 ) C145_=_C147( C145 C147 ) C145_=_C151( C145 C151 ) C145_=_C153( C145 C153 ) C145_=_C154( C145 C154 ) C145_=_C155( C145 C155 ) \nC145_=_C157( C145 C157 ) C145_=_C160( C145 C160 ) C145_=_C164( C145 C164 ) C145_=_C252( C145 C252 ) C145_=_C262( C145 C262 ) C145_=_C263( C145 C263 ) \nC145_=_C264( C145 C264 ) C145_=_C265( C145 C265 ) C145_=_C266( C145 C266 ) C145_=_C267( C145 C267 ) C145_=_C268( C145 C268 ) C147_=_C151( C147 C151 ) \nC147_=_C153( C147 C153 ) C147_=_C154( C147 C154 ) C147_=_C155( C147 C155 ) C147_=_C157( C147 C157 ) C147_=_C160( C147 C160 ) C147_=_C164( C147 C164 ) \nC147_=_C318( C147 C318 ) C147_=_C319( C147 C319 ) C147_=_C322( C147 C322 ) C147_=_C325( C147 C325 ) C147_=_C326( C147 C326 ) C147_=_C329( C147 C329 ) \nC147_=_C330( C147 C330 ) C147_=_C331( C147 C331 ) C147_=_C332( C147 C332 ) C151_=_C153( C151 C153 ) C151_=_C154( C151 C154 ) C151_=_C155( C151 C155 ) \nC151_=_C157( C151 C157 ) C151_=_C160( C151 C160 ) C151_=_C164( C151 C164 ) C151_=_C377( C151 C377 ) C151_=_C414( C151 C414 ) C151_=_C487( C151 C487 ) \nC151_=_C489( C151 C489 ) C151_=_C490( C151 C490 ) C151_=_C491( C151 C491 ) C151_=_C492( C151 C492 ) C153_=_C154( C153 C154 ) C153_=_C155( C153 C155 ) \nC153_=_C157( C153 C157 ) C153_=_C160( C153 C160 ) C153_=_C164( C153 C164 ) C153_=_C182( C153 C182 ) C153_=_C236( C153 C236 ) C153_=_C394( C153 C394 ) \nC153_=_C416( C153 C416 ) C153_=_C423( C153 C423 ) C153_=_C434( C153 C434 ) C153_=_C453( C153 C453 ) C153_=_C472( C153 C472 ) C153_=_C530( C153 C530 ) \nC153_=_C531( C153 C531 ) C153_=_C532( C153 C532 ) C153_=_C533( C153 C533 ) C154_=_C155( C154 C155 ) C154_=_C157( C154 C157 ) C154_=_C160( C154 C160 ) \nC154_=_C164( C154 C164 ) C154_=_C461( C154 C461 ) C154_=_C544( C154 C544 ) C154_=_C545( C154 C545 ) C154_=_C546( C154 C546 ) C154_=_C548( C154 C548 ) \nC155_=_C157( C155 C157 ) C155_=_C160( C155 C160 ) C155_=_C164( C155 C164 ) C155_=_C240( C155 C240 ) C155_=_C293( C155 C293 ) C155_=_C337( C155 C337 ) \nC155_=_C407( C155 C407 ) C155_=_C495( C155 C495 ) C155_=_C565( C155 C565 ) C155_=_C571( C155 C571 ) C155_=_C572( C155 C572 ) C155_=_C573( C155 C573 ) \nC157_=_C160( C157 C160 ) C157_=_C164( C157 C164 ) C157_=_C276( C157 C276 ) C157_=_C545( C157 C545 ) C157_=_C575( C157 C575 ) C157_=_C587( C157 C587 ) \nC157_=_C588( C157 C588 ) C157_=_C589( C157 C589 ) C157_=_C590( C157 C590 ) C160_=_C164( C160 C164 ) C160_=_C177( C160 C177 ) C160_=_C187( C160 C187 ) \nC160_=_C217( C160 C217 ) C160_=_C246( C160 C246 ) C160_=_C342( C160 C342 ) C160_=_C420( C160 C420 ) C160_=_C483( C160 C483 ) C160_=_C514( C160 C514 ) \nC160_=_C538( C160 C538 ) C160_=_C597( C160 C597 ) C160_=_C599( C160 C599 ) C160_=_C607( C160 C607 ) C160_=_C608( C160 C608 ) C160_=_C609( C160 C609 ) \nC164_=_C555( C164 C555 ) C166_=_C174( C166 C174 ) C166_=_C177( C166 C177 ) C166_=_C315( C166 C315 ) C174_=_C177( C174 C177 ) C174_=_C309( C174 C309 ) \nC174_=_C398( C174 C398 ) C174_=_C438( C174 C438 ) C174_=_C482( C174 C482 ) C174_=_C513( C174 C513 ) C174_=_C557( C174 C557 ) C174_=_C587( C174 C587 ) \nC174_=_C594( C174 C594 ) C174_=_C595( C174 C595 ) C174_=_C596( C174 C596 ) C177_=_C187( C177 C187 ) C177_=_C217( C177 C217 ) C177_=_C246( C177 C246 ) \nC177_=_C342( C177 C342 ) C177_=_C420( C177 C420 ) C177_=_C483( C177 C483 ) C177_=_C514( C177 C514 ) C177_=_C538( C177 C538 ) C177_=_C597( C177 C597 ) \nC177_=_C599( C177 C599 ) C177_=_C607( C177 C607 ) C177_=_C608( C177 C608 ) C177_=_C609( C177 C609 ) C178_=_C180( C178 C180 ) C178_=_C182( C178 C182 ) \nC178_=_C185( C178 C185 ) C178_=_C186( C178 C186 ) C178_=_C187( C178 C187 ) C178_=_C188( C178 C188 ) C178_=_C189( C178 C189 ) C178_=_C231( C178 C231 ) \nC178_=_C280( C178 C280 ) C178_=_C281( C178 C281 ) C178_=_C283( C178 C283 ) C178_=_C285( C178 C285 ) C180_=_C182(</w:t>
      </w:r>
    </w:p>
    <w:p>
      <w:pPr>
        <w:pStyle w:val="PreformattedText"/>
        <w:bidi w:val="0"/>
        <w:spacing w:before="0" w:after="0"/>
        <w:jc w:val="left"/>
        <w:rPr/>
      </w:pPr>
      <w:r>
        <w:rPr/>
        <w:t xml:space="preserve"> </w:t>
      </w:r>
      <w:r>
        <w:rPr/>
        <w:t>C180 C182 ) C180_=_C185( C180 C185 ) \nC180_=_C186( C180 C186 ) C180_=_C187( C180 C187 ) C180_=_C188( C180 C188 ) C180_=_C189( C180 C189 ) C180_=_C333( C180 C333 ) C180_=_C337( C180 C337 ) \nC180_=_C342( C180 C342 ) C182_=_C185( C182 C185 ) C182_=_C186( C182 C186 ) C182_=_C187( C182 C187 ) C182_=_C188( C182 C188 ) C182_=_C189( C182 C189 ) \nC182_=_C236( C182 C236 ) C182_=_C394( C182 C394 ) C182_=_C416( C182 C416 ) C182_=_C423( C182 C423 ) C182_=_C434( C182 C434 ) C182_=_C453( C182 C453 ) \nC182_=_C472( C182 C472 ) C182_=_C530( C182 C530 ) C182_=_C531( C182 C531 ) C182_=_C532( C182 C532 ) C182_=_C533( C182 C533 ) C185_=_C186( C185 C186 ) \nC185_=_C187( C185 C187 ) C185_=_C188( C185 C188 ) C185_=_C189( C185 C189 ) C185_=_C352( C185 C352 ) C185_=_C383( C185 C383 ) C185_=_C410( C185 C410 ) \nC185_=_C450( C185 C450 ) C185_=_C457( C185 C457 ) C185_=_C489( C185 C489 ) C185_=_C577( C185 C577 ) C185_=_C588( C185 C588 ) C185_=_C597( C185 C597 ) \nC186_=_C187( C186 C187 ) C186_=_C188( C186 C188 ) C186_=_C189( C186 C189 ) C186_=_C507( C186 C507 ) C186_=_C572( C186 C572 ) C186_=_C578( C186 C578 ) \nC186_=_C592( C186 C592 ) C187_=_C188( C187 C188 ) C187_=_C189( C187 C189 ) C187_=_C217( C187 C217 ) C187_=_C246( C187 C246 ) C187_=_C342( C187 C342 ) \nC187_=_C420( C187 C420 ) C187_=_C483( C187 C483 ) C187_=_C514( C187 C514 ) C187_=_C538( C187 C538 ) C187_=_C597( C187 C597 ) C187_=_C599( C187 C599 ) \nC187_=_C607( C187 C607 ) C187_=_C608( C187 C608 ) C187_=_C609( C187 C609 ) C188_=_C189( C188 C189 ) C188_=_C197( C188 C197 ) C188_=_C384( C188 C384 ) \nC188_=_C475( C188 C475 ) C188_=_C490( C188 C490 ) C188_=_C539( C188 C539 ) C188_=_C543( C188 C543 ) C188_=_C546( C188 C546 ) C188_=_C594( C188 C594 ) \nC188_=_C607( C188 C607 ) C188_=_C617( C188 C617 ) C189_=_C502( C189 C502 ) C190_=_C194( C190 C194 ) C190_=_C195( C190 C195 ) C190_=_C196( C190 C196 ) \nC190_=_C197( C190 C197 ) C190_=_C198( C190 C198 ) C190_=_C318( C190 C318 ) C190_=_C367( C190 C367 ) C190_=_C368( C190 C368 ) C190_=_C369( C190 C369 ) \nC194_=_C195( C194 C195 ) C194_=_C196( C194 C196 ) C194_=_C197( C194 C197 ) C194_=_C198( C194 C198 ) C194_=_C380( C194 C380 ) C194_=_C424( C194 C424 ) \nC194_=_C455( C194 C455 ) C194_=_C565( C194 C565 ) C194_=_C568( C194 C568 ) C195_=_C196( C195 C196 ) C195_=_C197( C195 C197 ) C195_=_C198( C195 C198 ) \nC195_=_C241( C195 C241 ) C195_=_C283( C195 C283 ) C195_=_C351( C195 C351 ) C195_=_C382( C195 C382 ) C195_=_C436( C195 C436 ) C195_=_C449( C195 C449 ) \nC195_=_C464( C195 C464 ) C195_=_C512( C195 C512 ) C195_=_C518( C195 C518 ) C195_=_C556( C195 C556 ) C195_=_C575( C195 C575 ) C195_=_C577( C195 C577 ) \nC195_=_C578( C195 C578 ) C195_=_C579( C195 C579 ) C195_=_C580( C195 C580 ) C195_=_C581( C195 C581 ) C195_=_C582( C195 C582 ) C196_=_C197( C196 C197 ) \nC196_=_C198( C196 C198 ) C196_=_C242( C196 C242 ) C196_=_C250( C196 C250 ) C196_=_C277( C196 C277 ) C196_=_C437( C196 C437 ) C196_=_C506( C196 C506 ) \nC196_=_C591( C196 C591 ) C196_=_C592( C196 C592 ) C196_=_C593( C196 C593 ) C197_=_C198( C197 C198 ) C197_=_C384( C197 C384 ) C197_=_C475( C197 C475 ) \nC197_=_C490( C197 C490 ) C197_=_C539( C197 C539 ) C197_=_C543( C197 C543 ) C197_=_C546( C197 C546 ) C197_=_C594( C197 C594 ) C197_=_C607( C197 C607 ) \nC197_=_C617( C197 C617 ) C198_=_C261( C198 C261 ) C198_=_C476( C198 C476 ) C198_=_C533( C198 C533 ) C198_=_C542( C198 C542 ) C198_=_C581( C198 C581 ) \nC198_=_C609( C198 C609 ) C200_=_C202( C200 C202 ) C200_=_C207( C200 C207 ) C200_=_C221( C200 C221 ) C200_=_C252( C200 C252 ) C200_=_C253( C200 C253 ) \nC200_=_C255( C200 C255 ) C200_=_C258( C200 C258 ) C200_=_C260( C200 C260 ) C200_=_C261( C200 C261 ) C202_=_C207( C202 C207 ) C202_=_C262( C202 C262 ) \nC202_=_C356( C202 C356 ) C202_=_C367( C202 C367 ) C202_=_C413( C202 C413 ) C202_=_C423( C202 C423 ) C202_=_C424( C202 C424 ) C202_=_C426( C202 C426 ) \nC207_=_C396( C207 C396 ) C207_=_C435( C207 C435 ) C207_=_C511( C207 C511 ) C207_=_C543( C207 C543 ) C217_=_C220( C217 C220 ) C217_=_C246( C217 C246 ) \nC217_=_C342( C217 C342 ) C217_=_C420( C217 C420 ) C217_=_C483( C217 C483 ) C217_=_C514( C217 C514 ) C217_=_C538( C217 C538 ) C217_=_C597( C217 C597 ) \nC217_=_C599( C217 C599 ) C217_=_C607( C217 C607 ) C217_=_C608( C217 C608 ) C217_=_C609( C217 C609 ) C221_=_C222( C221 C222 ) C221_=_C225( C221 C225 ) \nC221_=_C226( C221 C226 ) C221_=_C227( C221 C227 ) C221_=_C228( C221 C228 ) C221_=_C229( C221 C229 ) C221_=_C252( C221 C252 ) C221_=_C253( C221 C253 ) \nC221_=_C255( C221 C255 ) C221_=_C258( C221 C258 ) C221_=_C260( C221 C260 ) C221_=_C261( C221 C261 ) C222_=_C225( C222 C225 ) C222_=_C226( C222 C226 ) \nC222_=_C227( C222 C227 ) C222_=_C228( C222 C228 ) C222_=_C229( C222 C229 ) C222_=_C253( C222 C253 ) C222_=_C319( C222 C319 ) C222_=_C413( C222 C413 ) \nC222_=_C414( C222 C414 ) C222_=_C415( C222 C415 ) C222_=_C416( C222 C416 ) C222_=_C420( C222 C420 ) C222_=_C421( C222 C421 ) C225_=_C226( C225 C226 ) \nC225_=_C227( C225 C227 ) C225_=_C228( C225 C228 ) C225_=_C229( C225 C229 ) C225_=_C389( C225 C389 ) C225_=_C452( C225 C452 ) C225_=_C453( C225 C453 ) \nC225_=_C454( C225 C454 ) C225_=_C455( C225 C455 ) C225_=_C457( C225 C457 ) C225_=_C458( C225 C458 ) C225_=_C459( C225 C459 ) C226_=_C227( C226 C227 ) \nC226_=_C228( C226 C228 ) C226_=_C229( C226 C229 ) C226_=_C329( C226 C329 ) C226_=_C353( C226 C353 ) C226_=_C571( C226 C571 ) C226_=_C599( C226 C599 ) \nC227_=_C228( C227 C228 ) C227_=_C229( C227 C229 ) C227_=_C267( C227 C267 ) C227_=_C285( C227 C285 ) C227_=_C365( C227 C365 ) C227_=_C411( C227 C411 ) \nC227_=_C468( C227 C468 ) C227_=_C620( C227 C620 ) C228_=_C229( C228 C229 ) C228_=_C268( C228 C268 ) C228_=_C421( C228 C421 ) C228_=_C431( C228 C431 ) \nC228_=_C500( C228 C500 ) C228_=_C526( C228 C526 ) C228_=_C568( C228 C568 ) C228_=_C590( C228 C590 ) C228_=_C617( C228 C617 ) C228_=_C620( C228 C620 ) \nC228_=_C621( C228 C621 ) C229_=_C260( C229 C260 ) C229_=_C331( C229 C331 ) C229_=_C354( C229 C354 ) C229_=_C385( C229 C385 ) C229_=_C469( C229 C469 ) \nC229_=_C509( C229 C509 ) C229_=_C541( C229 C541 ) C231_=_C233( C231 C233 ) C231_=_C235( C231 C235 ) C231_=_C236( C231 C236 ) C231_=_C240( C231 C240 ) \nC231_=_C241( C231 C241 ) C231_=_C242( C231 C242 ) C231_=_C246( C231 C246 ) C231_=_C280( C231 C280 ) C231_=_C281( C231 C281 ) C231_=_C283( C231 C283 ) \nC231_=_C285( C231 C285 ) C233_=_C235( C233 C235 ) C233_=_C236( C233 C236 ) C233_=_C240( C233 C240 ) C233_=_C241( C233 C241 ) C233_=_C242( C233 C242 ) \nC233_=_C246( C233 C246 ) C233_=_C300( C233 C300 ) C233_=_C356( C233 C356 ) C233_=_C357( C233 C357 ) C233_=_C359( C233 C359 ) C233_=_C360( C233 C360 ) \nC233_=_C361( C233 C361 ) C233_=_C362( C233 C362 ) C233_=_C363( C233 C363 ) C233_=_C364( C233 C364 ) C233_=_C365( C233 C365 ) C233_=_C366( C233 C366 ) \nC235_=_C236( C235 C236 ) C235_=_C240( C235 C240 ) C235_=_C241( C235 C241 ) C235_=_C242( C235 C242 ) C235_=_C246( C235 C246 ) C235_=_C345( C235 C345 ) \nC235_=_C402( C235 C402 ) C235_=_C405( C235 C405 ) C235_=_C407( C235 C407 ) C235_=_C409( C235 C409 ) C235_=_C410( C235 C410 ) C235_=_C411( C235 C411 ) \nC236_=_C240( C236 C240 ) C236_=_C241( C236 C241 ) C236_=_C242( C236 C242 ) C236_=_C246( C236 C246 ) C236_=_C394( C236 C394 ) C236_=_C416( C236 C416 ) \nC236_=_C423( C236 C423 ) C236_=_C434( C236 C434 ) C236_=_C453( C236 C453 ) C236_=_C472( C236 C472 ) C236_=_C530( C236 C530 ) C236_=_C531( C236 C531 ) \nC236_=_C532( C236 C532 ) C236_=_C533( C236 C533 ) C240_=_C241( C240 C241 ) C240_=_C242( C240 C242 ) C240_=_C246( C240 C246 ) C240_=_C293( C240 C293 ) \nC240_=_C337( C240 C337 ) C240_=_C407( C240 C407 ) C240_=_C495( C240 C495 ) C240_=_C565( C240 C565 ) C240_=_C571( C240 C571 ) C240_=_C572( C240 C572 ) \nC240_=_C573( C240 C573 ) C241_=_C242( C241 C242 ) C241_=_C246( C241 C246 ) C241_=_C283( C241 C283 ) C241_=_C351( C241 C351 ) C241_=_C382( C241 C382 ) \nC241_=_C436( C241 C436 ) C241_=_C449( C241 C449 ) C241_=_C464( C241 C464 ) C241_=_C512( C241 C512 ) C241_=_C518( C241 C518 ) C241_=_C556( C241 C556 ) \nC241_=_C575( C241 C575 ) C241_=_C577( C241 C577 ) C241_=_C578( C241 C578 ) C241_=_C579( C241 C579 ) C241_=_C580( C241 C580 ) C241_=_C581( C241 C581 ) \nC241_=_C582( C241 C582 ) C242_=_C246( C242 C246 ) C242_=_C250( C242 C250 ) C242_=_C277( C242 C277 ) C242_=_C437( C242 C437 ) C242_=_C506( C242 C506 ) \nC242_=_C591( C242 C591 ) C242_=_C592( C242 C592 ) C242_=_C593( C242 C593 ) C246_=_C342( C246 C342 ) C246_=_C420( C246 C420 ) C246_=_C483( C246 C483 ) \nC246_=_C514( C246 C514 ) C246_=_C538( C246 C538 ) C246_=_C597( C246 C597 ) C246_=_C599( C246 C599 ) C246_=_C607( C246 C607 ) C246_=_C608( C246 C608 ) \nC246_=_C609( C246 C609 ) C247_=_C249( C247 C249 ) C247_=_C250( C247 C250 ) C247_=_C251( C247 C251 ) C247_=_C287( C247 C287 ) C247_=_C333( C247 C333 ) \nC247_=_C375( C247 C375 ) C247_=_C377( C247 C377 ) C247_=_C379( C247 C379 ) C247_=_C380( C247 C380 ) C247_=_C382( C247 C382 ) C247_=_C383( C247 C383 ) \nC247_=_C384( C247 C384 ) C247_=_C385( C247 C385 ) C247_=_C386( C247 C386 ) C249_=_C250( C249 C250 ) C249_=_C251( C249 C251 ) C249_=_C264( C249 C264 ) \nC249_=_C302( C249 C302 ) C249_=_C359( C249 C359 ) C249_=_C369( C249 C369 ) C249_=_C390( C249 C390 ) C249_=_C427( C249 C427 ) C249_=_C445( C249 C445 ) \nC249_=_C472( C249 C472 ) C249_=_C475( C249 C475 ) C249_=_C476( C249 C476 ) C250_=_C251( C250 C251 ) C250_=_C277( C250 C277 ) C250_=_C437( C250 C437 ) \nC250_=_C506( C250 C506 ) C250_=_C591( C250 C591 ) C250_=_C592( C250 C592 ) C250_=_C593( C250 C593 ) C252_=_C253( C252 C253 ) C252_=_C255( C252 C255 ) \nC252_=_C258( C252 C258 ) C252_=_C260( C252 C260 ) C252_=_C261( C252 C261 ) C252_=_C262( C252 C262 ) C252_=_C263( C252 C263 ) C252_=_C264( C252 C264 ) \nC252_=_C265( C252 C265 ) C252_=_C266( C252 C266 ) C252_=_C267( C252 C267 ) C252_=_C268( C252 C268 ) C253_=_C255( C253 C255 ) C253_=_C258( C253 C258 ) \nC253_=_C260( C253 C260 ) C253_=_C261( C253 C261 ) C253_=_C319( C253 C319 ) C253_=_C413( C253 C413 ) C253_=_C414( C253 C414 ) C253_=_C415(</w:t>
      </w:r>
    </w:p>
    <w:p>
      <w:pPr>
        <w:pStyle w:val="PreformattedText"/>
        <w:bidi w:val="0"/>
        <w:spacing w:before="0" w:after="0"/>
        <w:jc w:val="left"/>
        <w:rPr/>
      </w:pPr>
      <w:r>
        <w:rPr/>
        <w:t xml:space="preserve"> </w:t>
      </w:r>
      <w:r>
        <w:rPr/>
        <w:t>C253 C415 ) \nC253_=_C416( C253 C416 ) C253_=_C420( C253 C420 ) C253_=_C421( C253 C421 ) C255_=_C258( C255 C258 ) C255_=_C260( C255 C260 ) C255_=_C261( C255 C261 ) \nC255_=_C368( C255 C368 ) C255_=_C402( C255 C402 ) C255_=_C445( C255 C445 ) C255_=_C446( C255 C446 ) C255_=_C448( C255 C448 ) C255_=_C449( C255 C449 ) \nC255_=_C450( C255 C450 ) C258_=_C260( C258 C260 ) C258_=_C261( C258 C261 ) C258_=_C363( C258 C363 ) C258_=_C448( C258 C448 ) C258_=_C463( C258 C463 ) \nC258_=_C505( C258 C505 ) C258_=_C556( C258 C556 ) C258_=_C557( C258 C557 ) C260_=_C261( C260 C261 ) C260_=_C331( C260 C331 ) C260_=_C354( C260 C354 ) \nC260_=_C385( C260 C385 ) C260_=_C469( C260 C469 ) C260_=_C509( C260 C509 ) C260_=_C541( C260 C541 ) C261_=_C476( C261 C476 ) C261_=_C533( C261 C533 ) \nC261_=_C542( C261 C542 ) C261_=_C581( C261 C581 ) C261_=_C609( C261 C609 ) C262_=_C263( C262 C263 ) C262_=_C264( C262 C264 ) C262_=_C265( C262 C265 ) \nC262_=_C266( C262 C266 ) C262_=_C267( C262 C267 ) C262_=_C268( C262 C268 ) C262_=_C356( C262 C356 ) C262_=_C367( C262 C367 ) C262_=_C413( C262 C413 ) \nC262_=_C423( C262 C423 ) C262_=_C424( C262 C424 ) C262_=_C426( C262 C426 ) C263_=_C264( C263 C264 ) C263_=_C265( C263 C265 ) C263_=_C266( C263 C266 ) \nC263_=_C267( C263 C267 ) C263_=_C268( C263 C268 ) C263_=_C357( C263 C357 ) C263_=_C433( C263 C433 ) C263_=_C434( C263 C434 ) C263_=_C435( C263 C435 ) \nC263_=_C436( C263 C436 ) C263_=_C437( C263 C437 ) C263_=_C438( C263 C438 ) C263_=_C443( C263 C443 ) C264_=_C265( C264 C265 ) C264_=_C266( C264 C266 ) \nC264_=_C267( C264 C267 ) C264_=_C268( C264 C268 ) C264_=_C302( C264 C302 ) C264_=_C359( C264 C359 ) C264_=_C369( C264 C369 ) C264_=_C390( C264 C390 ) \nC264_=_C427( C264 C427 ) C264_=_C445( C264 C445 ) C264_=_C472( C264 C472 ) C264_=_C475( C264 C475 ) C264_=_C476( C264 C476 ) C265_=_C266( C265 C266 ) \nC265_=_C267( C265 C267 ) C265_=_C268( C265 C268 ) C265_=_C274( C265 C274 ) C265_=_C305( C265 C305 ) C265_=_C379( C265 C379 ) C265_=_C395( C265 C395 ) \nC265_=_C536( C265 C536 ) C265_=_C538( C265 C538 ) C265_=_C539( C265 C539 ) C265_=_C540( C265 C540 ) C265_=_C541( C265 C541 ) C265_=_C542( C265 C542 ) \nC266_=_C267( C266 C267 ) C266_=_C268( C266 C268 ) C266_=_C350( C266 C350 ) C266_=_C454( C266 C454 ) C266_=_C462( C266 C462 ) C266_=_C536( C266 C536 ) \nC266_=_C555( C266 C555 ) C267_=_C268( C267 C268 ) C267_=_C285( C267 C285 ) C267_=_C365( C267 C365 ) C267_=_C411( C267 C411 ) C267_=_C468( C267 C468 ) \nC267_=_C620( C267 C620 ) C268_=_C421( C268 C421 ) C268_=_C431( C268 C431 ) C268_=_C500( C268 C500 ) C268_=_C526( C268 C526 ) C268_=_C568( C268 C568 ) \nC268_=_C590( C268 C590 ) C268_=_C617( C268 C617 ) C268_=_C620( C268 C620 ) C268_=_C621( C268 C621 ) C274_=_C276( C274 C276 ) C274_=_C277( C274 C277 ) \nC274_=_C305( C274 C305 ) C274_=_C379( C274 C379 ) C274_=_C395( C274 C395 ) C274_=_C536( C274 C536 ) C274_=_C538( C274 C538 ) C274_=_C539( C274 C539 ) \nC274_=_C540( C274 C540 ) C274_=_C541( C274 C541 ) C274_=_C542( C274 C542 ) C276_=_C277( C276 C277 ) C276_=_C545( C276 C545 ) C276_=_C575( C276 C575 ) \nC276_=_C587( C276 C587 ) C276_=_C588( C276 C588 ) C276_=_C589( C276 C589 ) C276_=_C590( C276 C590 ) C277_=_C437( C277 C437 ) C277_=_C506( C277 C506 ) \nC277_=_C591( C277 C591 ) C277_=_C592( C277 C592 ) C277_=_C593( C277 C593 ) C280_=_C281( C280 C281 ) C280_=_C283( C280 C283 ) C280_=_C285( C280 C285 ) \nC280_=_C300( C280 C300 ) C280_=_C302( C280 C302 ) C280_=_C305( C280 C305 ) C280_=_C309( C280 C309 ) C281_=_C283( C281 C283 ) C281_=_C285( C281 C285 ) \nC281_=_C347( C281 C347 ) C281_=_C452( C281 C452 ) C281_=_C478( C281 C478 ) C281_=_C482( C281 C482 ) C281_=_C483( C281 C483 ) C283_=_C285( C283 C285 ) \nC283_=_C351( C283 C351 ) C283_=_C382( C283 C382 ) C283_=_C436( C283 C436 ) C283_=_C449( C283 C449 ) C283_=_C464( C283 C464 ) C283_=_C512( C283 C512 ) \nC283_=_C518( C283 C518 ) C283_=_C556( C283 C556 ) C283_=_C575( C283 C575 ) C283_=_C577( C283 C577 ) C283_=_C578( C283 C578 ) C283_=_C579( C283 C579 ) \nC283_=_C580( C283 C580 ) C283_=_C581( C283 C581 ) C283_=_C582( C283 C582 ) C285_=_C365( C285 C365 ) C285_=_C411( C285 C411 ) C285_=_C468( C285 C468 ) \nC285_=_C620( C285 C620 ) C287_=_C293( C287 C293 ) C287_=_C333( C287 C333 ) C287_=_C375( C287 C375 ) C287_=_C377( C287 C377 ) C287_=_C379( C287 C379 ) \nC287_=_C380( C287 C380 ) C287_=_C382( C287 C382 ) C287_=_C383( C287 C383 ) C287_=_C384( C287 C384 ) C287_=_C385( C287 C385 ) C287_=_C386( C287 C386 ) \nC293_=_C337( C293 C337 ) C293_=_C407( C293 C407 ) C293_=_C495( C293 C495 ) C293_=_C565( C293 C565 ) C293_=_C571( C293 C571 ) C293_=_C572( C293 C572 ) \nC293_=_C573( C293 C573 ) C300_=_C302( C300 C302 ) C300_=_C305( C300 C305 ) C300_=_C309( C300 C309 ) C300_=_C356( C300 C356 ) C300_=_C357( C300 C357 ) \nC300_=_C359( C300 C359 ) C300_=_C360( C300 C360 ) C300_=_C361( C300 C361 ) C300_=_C362( C300 C362 ) C300_=_C363( C300 C363 ) C300_=_C364( C300 C364 ) \nC300_=_C365( C300 C365 ) C300_=_C366( C300 C366 ) C302_=_C305( C302 C305 ) C302_=_C309( C302 C309 ) C302_=_C359( C302 C359 ) C302_=_C369( C302 C369 ) \nC302_=_C390( C302 C390 ) C302_=_C427( C302 C427 ) C302_=_C445( C302 C445 ) C302_=_C472( C302 C472 ) C302_=_C475( C302 C475 ) C302_=_C476( C302 C476 ) \nC305_=_C309( C305 C309 ) C305_=_C379( C305 C379 ) C305_=_C395( C305 C395 ) C305_=_C536( C305 C536 ) C305_=_C538( C305 C538 ) C305_=_C539( C305 C539 ) \nC305_=_C540( C305 C540 ) C305_=_C541( C305 C541 ) C305_=_C542( C305 C542 ) C309_=_C398( C309 C398 ) C309_=_C438( C309 C438 ) C309_=_C482( C309 C482 ) \nC309_=_C513( C309 C513 ) C309_=_C557( C309 C557 ) C309_=_C587( C309 C587 ) C309_=_C594( C309 C594 ) C309_=_C595( C309 C595 ) C309_=_C596( C309 C596 ) \nC315_=_C345( C315 C345 ) C315_=_C347( C315 C347 ) C315_=_C350( C315 C350 ) C315_=_C351( C315 C351 ) C315_=_C352( C315 C352 ) C315_=_C353( C315 C353 ) \nC315_=_C354( C315 C354 ) C318_=_C319( C318 C319 ) C318_=_C322( C318 C322 ) C318_=_C325( C318 C325 ) C318_=_C326( C318 C326 ) C318_=_C329( C318 C329 ) \nC318_=_C330( C318 C330 ) C318_=_C331( C318 C331 ) C318_=_C332( C318 C332 ) C318_=_C367( C318 C367 ) C318_=_C368( C318 C368 ) C318_=_C369( C318 C369 ) \nC319_=_C322( C319 C322 ) C319_=_C325( C319 C325 ) C319_=_C326( C319 C326 ) C319_=_C329( C319 C329 ) C319_=_C330( C319 C330 ) C319_=_C331( C319 C331 ) \nC319_=_C332( C319 C332 ) C319_=_C413( C319 C413 ) C319_=_C414( C319 C414 ) C319_=_C415( C319 C415 ) C319_=_C416( C319 C416 ) C319_=_C420( C319 C420 ) \nC319_=_C421( C319 C421 ) C322_=_C325( C322 C325 ) C322_=_C326( C322 C326 ) C322_=_C329( C322 C329 ) C322_=_C330( C322 C330 ) C322_=_C331( C322 C331 ) \nC322_=_C332( C322 C332 ) C322_=_C461( C322 C461 ) C322_=_C462( C322 C462 ) C322_=_C463( C322 C463 ) C322_=_C464( C322 C464 ) C322_=_C467( C322 C467 ) \nC322_=_C468( C322 C468 ) C322_=_C469( C322 C469 ) C325_=_C326( C325 C326 ) C325_=_C329( C325 C329 ) C325_=_C330( C325 C330 ) C325_=_C331( C325 C331 ) \nC325_=_C332( C325 C332 ) C325_=_C361( C325 C361 ) C325_=_C487( C325 C487 ) C325_=_C511( C325 C511 ) C325_=_C512( C325 C512 ) C325_=_C513( C325 C513 ) \nC325_=_C514( C325 C514 ) C326_=_C329( C326 C329 ) C326_=_C330( C326 C330 ) C326_=_C331( C326 C331 ) C326_=_C332( C326 C332 ) C326_=_C362( C326 C362 ) \nC326_=_C518( C326 C518 ) C326_=_C523( C326 C523 ) C329_=_C330( C329 C330 ) C329_=_C331( C329 C331 ) C329_=_C332( C329 C332 ) C329_=_C353( C329 C353 ) \nC329_=_C571( C329 C571 ) C329_=_C599( C329 C599 ) C330_=_C331( C330 C331 ) C330_=_C332( C330 C332 ) C330_=_C364( C330 C364 ) C330_=_C467( C330 C467 ) \nC330_=_C530( C330 C530 ) C331_=_C332( C331 C332 ) C331_=_C354( C331 C354 ) C331_=_C385( C331 C385 ) C331_=_C469( C331 C469 ) C331_=_C509( C331 C509 ) \nC331_=_C541( C331 C541 ) C332_=_C582( C332 C582 ) C333_=_C337( C333 C337 ) C333_=_C342( C333 C342 ) C333_=_C375( C333 C375 ) C333_=_C377( C333 C377 ) \nC333_=_C379( C333 C379 ) C333_=_C380( C333 C380 ) C333_=_C382( C333 C382 ) C333_=_C383( C333 C383 ) C333_=_C384( C333 C384 ) C333_=_C385( C333 C385 ) \nC333_=_C386( C333 C386 ) C337_=_C342( C337 C342 ) C337_=_C407( C337 C407 ) C337_=_C495( C337 C495 ) C337_=_C565( C337 C565 ) C337_=_C571( C337 C571 ) \nC337_=_C572( C337 C572 ) C337_=_C573( C337 C573 ) C342_=_C420( C342 C420 ) C342_=_C483( C342 C483 ) C342_=_C514( C342 C514 ) C342_=_C538( C342 C538 ) \nC342_=_C597( C342 C597 ) C342_=_C599( C342 C599 ) C342_=_C607( C342 C607 ) C342_=_C608( C342 C608 ) C342_=_C609( C342 C609 ) C345_=_C347( C345 C347 ) \nC345_=_C350( C345 C350 ) C345_=_C351( C345 C351 ) C345_=_C352( C345 C352 ) C345_=_C353( C345 C353 ) C345_=_C354( C345 C354 ) C345_=_C402( C345 C402 ) \nC345_=_C405( C345 C405 ) C345_=_C407( C345 C407 ) C345_=_C409( C345 C409 ) C345_=_C410( C345 C410 ) C345_=_C411( C345 C411 ) C347_=_C350( C347 C350 ) \nC347_=_C351( C347 C351 ) C347_=_C352( C347 C352 ) C347_=_C353( C347 C353 ) C347_=_C354( C347 C354 ) C347_=_C452( C347 C452 ) C347_=_C478( C347 C478 ) \nC347_=_C482( C347 C482 ) C347_=_C483( C347 C483 ) C350_=_C351( C350 C351 ) C350_=_C352( C350 C352 ) C350_=_C353( C350 C353 ) C350_=_C354( C350 C354 ) \nC350_=_C454( C350 C454 ) C350_=_C462( C350 C462 ) C350_=_C536( C350 C536 ) C350_=_C555( C350 C555 ) C351_=_C352( C351 C352 ) C351_=_C353( C351 C353 ) \nC351_=_C354( C351 C354 ) C351_=_C382( C351 C382 ) C351_=_C436( C351 C436 ) C351_=_C449( C351 C449 ) C351_=_C464( C351 C464 ) C351_=_C512( C351 C512 ) \nC351_=_C518( C351 C518 ) C351_=_C556( C351 C556 ) C351_=_C575( C351 C575 ) C351_=_C577( C351 C577 ) C351_=_C578( C351 C578 ) C351_=_C579( C351 C579 ) \nC351_=_C580( C351 C580 ) C351_=_C581( C351 C581 ) C351_=_C582( C351 C582 ) C352_=_C353( C352 C353 ) C352_=_C354( C352 C354 ) C352_=_C383( C352 C383 ) \nC352_=_C410( C352 C410 ) C352_=_C450( C352 C450 ) C352_=_C457( C352 C457 ) C352_=_C489( C352 C489 ) C352_=_C577( C352 C577 ) C352_=_C588( C352 C588 ) \nC352_=_C597( C352 C597 ) C353_=_C354( C353 C354 ) C353_=_C571( C353 C571 ) C353_=_C599( C353 C599 ) C354_=_C385( C354 C385 ) C354_=_C469( C354 C469 ) \nC354_=_C509(</w:t>
      </w:r>
    </w:p>
    <w:p>
      <w:pPr>
        <w:pStyle w:val="PreformattedText"/>
        <w:bidi w:val="0"/>
        <w:spacing w:before="0" w:after="0"/>
        <w:jc w:val="left"/>
        <w:rPr/>
      </w:pPr>
      <w:r>
        <w:rPr/>
        <w:t xml:space="preserve"> </w:t>
      </w:r>
      <w:r>
        <w:rPr/>
        <w:t>C354 C509 ) C354_=_C541( C354 C541 ) C356_=_C357( C356 C357 ) C356_=_C359( C356 C359 ) C356_=_C360( C356 C360 ) C356_=_C361( C356 C361 ) \nC356_=_C362( C356 C362 ) C356_=_C363( C356 C363 ) C356_=_C364( C356 C364 ) C356_=_C365( C356 C365 ) C356_=_C366( C356 C366 ) C356_=_C367( C356 C367 ) \nC356_=_C413( C356 C413 ) C356_=_C423( C356 C423 ) C356_=_C424( C356 C424 ) C356_=_C426( C356 C426 ) C357_=_C359( C357 C359 ) C357_=_C360( C357 C360 ) \nC357_=_C361( C357 C361 ) C357_=_C362( C357 C362 ) C357_=_C363( C357 C363 ) C357_=_C364( C357 C364 ) C357_=_C365( C357 C365 ) C357_=_C366( C357 C366 ) \nC357_=_C433( C357 C433 ) C357_=_C434( C357 C434 ) C357_=_C435( C357 C435 ) C357_=_C436( C357 C436 ) C357_=_C437( C357 C437 ) C357_=_C438( C357 C438 ) \nC357_=_C443( C357 C443 ) C359_=_C360( C359 C360 ) C359_=_C361( C359 C361 ) C359_=_C362( C359 C362 ) C359_=_C363( C359 C363 ) C359_=_C364( C359 C364 ) \nC359_=_C365( C359 C365 ) C359_=_C366( C359 C366 ) C359_=_C369( C359 C369 ) C359_=_C390( C359 C390 ) C359_=_C427( C359 C427 ) C359_=_C445( C359 C445 ) \nC359_=_C472( C359 C472 ) C359_=_C475( C359 C475 ) C359_=_C476( C359 C476 ) C360_=_C361( C360 C361 ) C360_=_C362( C360 C362 ) C360_=_C363( C360 C363 ) \nC360_=_C364( C360 C364 ) C360_=_C365( C360 C365 ) C360_=_C366( C360 C366 ) C360_=_C446( C360 C446 ) C360_=_C495( C360 C495 ) C360_=_C500( C360 C500 ) \nC360_=_C502( C360 C502 ) C360_=_C503( C360 C503 ) C361_=_C362( C361 C362 ) C361_=_C363( C361 C363 ) C361_=_C364( C361 C364 ) C361_=_C365( C361 C365 ) \nC361_=_C366( C361 C366 ) C361_=_C487( C361 C487 ) C361_=_C511( C361 C511 ) C361_=_C512( C361 C512 ) C361_=_C513( C361 C513 ) C361_=_C514( C361 C514 ) \nC362_=_C363( C362 C363 ) C362_=_C364( C362 C364 ) C362_=_C365( C362 C365 ) C362_=_C366( C362 C366 ) C362_=_C518( C362 C518 ) C362_=_C523( C362 C523 ) \nC363_=_C364( C363 C364 ) C363_=_C365( C363 C365 ) C363_=_C366( C363 C366 ) C363_=_C448( C363 C448 ) C363_=_C463( C363 C463 ) C363_=_C505( C363 C505 ) \nC363_=_C556( C363 C556 ) C363_=_C557( C363 C557 ) C364_=_C365( C364 C365 ) C364_=_C366( C364 C366 ) C364_=_C467( C364 C467 ) C364_=_C530( C364 C530 ) \nC365_=_C366( C365 C366 ) C365_=_C411( C365 C411 ) C365_=_C468( C365 C468 ) C365_=_C620( C365 C620 ) C366_=_C491( C366 C491 ) C366_=_C531( C366 C531 ) \nC366_=_C579( C366 C579 ) C366_=_C589( C366 C589 ) C366_=_C593( C366 C593 ) C366_=_C595( C366 C595 ) C366_=_C608( C366 C608 ) C366_=_C621( C366 C621 ) \nC367_=_C368( C367 C368 ) C367_=_C369( C367 C369 ) C367_=_C413( C367 C413 ) C367_=_C423( C367 C423 ) C367_=_C424( C367 C424 ) C367_=_C426( C367 C426 ) \nC368_=_C369( C368 C369 ) C368_=_C402( C368 C402 ) C368_=_C445( C368 C445 ) C368_=_C446( C368 C446 ) C368_=_C448( C368 C448 ) C368_=_C449( C368 C449 ) \nC368_=_C450( C368 C450 ) C369_=_C390( C369 C390 ) C369_=_C427( C369 C427 ) C369_=_C445( C369 C445 ) C369_=_C472( C369 C472 ) C369_=_C475( C369 C475 ) \nC369_=_C476( C369 C476 ) C375_=_C377( C375 C377 ) C375_=_C379( C375 C379 ) C375_=_C380( C375 C380 ) C375_=_C382( C375 C382 ) C375_=_C383( C375 C383 ) \nC375_=_C384( C375 C384 ) C375_=_C385( C375 C385 ) C375_=_C386( C375 C386 ) C375_=_C389( C375 C389 ) C375_=_C390( C375 C390 ) C375_=_C394( C375 C394 ) \nC375_=_C395( C375 C395 ) C375_=_C396( C375 C396 ) C375_=_C398( C375 C398 ) C377_=_C379( C377 C379 ) C377_=_C380( C377 C380 ) C377_=_C382( C377 C382 ) \nC377_=_C383( C377 C383 ) C377_=_C384( C377 C384 ) C377_=_C385( C377 C385 ) C377_=_C386( C377 C386 ) C377_=_C414( C377 C414 ) C377_=_C487( C377 C487 ) \nC377_=_C489( C377 C489 ) C377_=_C490( C377 C490 ) C377_=_C491( C377 C491 ) C377_=_C492( C377 C492 ) C379_=_C380( C379 C380 ) C379_=_C382( C379 C382 ) \nC379_=_C383( C379 C383 ) C379_=_C384( C379 C384 ) C379_=_C385( C379 C385 ) C379_=_C386( C379 C386 ) C379_=_C395( C379 C395 ) C379_=_C536( C379 C536 ) \nC379_=_C538( C379 C538 ) C379_=_C539( C379 C539 ) C379_=_C540( C379 C540 ) C379_=_C541( C379 C541 ) C379_=_C542( C379 C542 ) C380_=_C382( C380 C382 ) \nC380_=_C383( C380 C383 ) C380_=_C384( C380 C384 ) C380_=_C385( C380 C385 ) C380_=_C386( C380 C386 ) C380_=_C424( C380 C424 ) C380_=_C455( C380 C455 ) \nC380_=_C565( C380 C565 ) C380_=_C568( C380 C568 ) C382_=_C383( C382 C383 ) C382_=_C384( C382 C384 ) C382_=_C385( C382 C385 ) C382_=_C386( C382 C386 ) \nC382_=_C436( C382 C436 ) C382_=_C449( C382 C449 ) C382_=_C464( C382 C464 ) C382_=_C512( C382 C512 ) C382_=_C518( C382 C518 ) C382_=_C556( C382 C556 ) \nC382_=_C575( C382 C575 ) C382_=_C577( C382 C577 ) C382_=_C578( C382 C578 ) C382_=_C579( C382 C579 ) C382_=_C580( C382 C580 ) C382_=_C581( C382 C581 ) \nC382_=_C582( C382 C582 ) C383_=_C384( C383 C384 ) C383_=_C385( C383 C385 ) C383_=_C386( C383 C386 ) C383_=_C410( C383 C410 ) C383_=_C450( C383 C450 ) \nC383_=_C457( C383 C457 ) C383_=_C489( C383 C489 ) C383_=_C577( C383 C577 ) C383_=_C588( C383 C588 ) C383_=_C597( C383 C597 ) C384_=_C385( C384 C385 ) \nC384_=_C386( C384 C386 ) C384_=_C475( C384 C475 ) C384_=_C490( C384 C490 ) C384_=_C539( C384 C539 ) C384_=_C543( C384 C543 ) C384_=_C546( C384 C546 ) \nC384_=_C594( C384 C594 ) C384_=_C607( C384 C607 ) C384_=_C617( C384 C617 ) C385_=_C386( C385 C386 ) C385_=_C469( C385 C469 ) C385_=_C509( C385 C509 ) \nC385_=_C541( C385 C541 ) C386_=_C426( C386 C426 ) C386_=_C532( C386 C532 ) C386_=_C548( C386 C548 ) C386_=_C573( C386 C573 ) C386_=_C580( C386 C580 ) \nC389_=_C390( C389 C390 ) C389_=_C394( C389 C394 ) C389_=_C395( C389 C395 ) C389_=_C396( C389 C396 ) C389_=_C398( C389 C398 ) C389_=_C452( C389 C452 ) \nC389_=_C453( C389 C453 ) C389_=_C454( C389 C454 ) C389_=_C455( C389 C455 ) C389_=_C457( C389 C457 ) C389_=_C458( C389 C458 ) C389_=_C459( C389 C459 ) \nC390_=_C394( C390 C394 ) C390_=_C395( C390 C395 ) C390_=_C396( C390 C396 ) C390_=_C398( C390 C398 ) C390_=_C427( C390 C427 ) C390_=_C445( C390 C445 ) \nC390_=_C472( C390 C472 ) C390_=_C475( C390 C475 ) C390_=_C476( C390 C476 ) C394_=_C395( C394 C395 ) C394_=_C396( C394 C396 ) C394_=_C398( C394 C398 ) \nC394_=_C416( C394 C416 ) C394_=_C423( C394 C423 ) C394_=_C434( C394 C434 ) C394_=_C453( C394 C453 ) C394_=_C472( C394 C472 ) C394_=_C530( C394 C530 ) \nC394_=_C531( C394 C531 ) C394_=_C532( C394 C532 ) C394_=_C533( C394 C533 ) C395_=_C396( C395 C396 ) C395_=_C398( C395 C398 ) C395_=_C536( C395 C536 ) \nC395_=_C538( C395 C538 ) C395_=_C539( C395 C539 ) C395_=_C540( C395 C540 ) C395_=_C541( C395 C541 ) C395_=_C542( C395 C542 ) C396_=_C398( C396 C398 ) \nC396_=_C435( C396 C435 ) C396_=_C511( C396 C511 ) C396_=_C543( C396 C543 ) C398_=_C438( C398 C438 ) C398_=_C482( C398 C482 ) C398_=_C513( C398 C513 ) \nC398_=_C557( C398 C557 ) C398_=_C587( C398 C587 ) C398_=_C594( C398 C594 ) C398_=_C595( C398 C595 ) C398_=_C596( C398 C596 ) C402_=_C405( C402 C405 ) \nC402_=_C407( C402 C407 ) C402_=_C409( C402 C409 ) C402_=_C410( C402 C410 ) C402_=_C411( C402 C411 ) C402_=_C445( C402 C445 ) C402_=_C446( C402 C446 ) \nC402_=_C448( C402 C448 ) C402_=_C449( C402 C449 ) C402_=_C450( C402 C450 ) C405_=_C407( C405 C407 ) C405_=_C409( C405 C409 ) C405_=_C410( C405 C410 ) \nC405_=_C411( C405 C411 ) C405_=_C415( C405 C415 ) C405_=_C433( C405 C433 ) C405_=_C478( C405 C478 ) C405_=_C504( C405 C504 ) C405_=_C505( C405 C505 ) \nC405_=_C506( C405 C506 ) C405_=_C507( C405 C507 ) C405_=_C508( C405 C508 ) C405_=_C509( C405 C509 ) C407_=_C409( C407 C409 ) C407_=_C410( C407 C410 ) \nC407_=_C411( C407 C411 ) C407_=_C495( C407 C495 ) C407_=_C565( C407 C565 ) C407_=_C571( C407 C571 ) C407_=_C572( C407 C572 ) C407_=_C573( C407 C573 ) \nC409_=_C410( C409 C410 ) C409_=_C411( C409 C411 ) C409_=_C544( C409 C544 ) C410_=_C411( C410 C411 ) C410_=_C450( C410 C450 ) C410_=_C457( C410 C457 ) \nC410_=_C489( C410 C489 ) C410_=_C577( C410 C577 ) C410_=_C588( C410 C588 ) C410_=_C597( C410 C597 ) C411_=_C468( C411 C468 ) C411_=_C620( C411 C620 ) \nC413_=_C414( C413 C414 ) C413_=_C415( C413 C415 ) C413_=_C416( C413 C416 ) C413_=_C420( C413 C420 ) C413_=_C421( C413 C421 ) C413_=_C423( C413 C423 ) \nC413_=_C424( C413 C424 ) C413_=_C426( C413 C426 ) C414_=_C415( C414 C415 ) C414_=_C416( C414 C416 ) C414_=_C420( C414 C420 ) C414_=_C421( C414 C421 ) \nC414_=_C487( C414 C487 ) C414_=_C489( C414 C489 ) C414_=_C490( C414 C490 ) C414_=_C491( C414 C491 ) C414_=_C492( C414 C492 ) C415_=_C416( C415 C416 ) \nC415_=_C420( C415 C420 ) C415_=_C421( C415 C421 ) C415_=_C433( C415 C433 ) C415_=_C478( C415 C478 ) C415_=_C504( C415 C504 ) C415_=_C505( C415 C505 ) \nC415_=_C506( C415 C506 ) C415_=_C507( C415 C507 ) C415_=_C508( C415 C508 ) C415_=_C509( C415 C509 ) C416_=_C420( C416 C420 ) C416_=_C421( C416 C421 ) \nC416_=_C423( C416 C423 ) C416_=_C434( C416 C434 ) C416_=_C453( C416 C453 ) C416_=_C472( C416 C472 ) C416_=_C530( C416 C530 ) C416_=_C531( C416 C531 ) \nC416_=_C532( C416 C532 ) C416_=_C533( C416 C533 ) C420_=_C421( C420 C421 ) C420_=_C483( C420 C483 ) C420_=_C514( C420 C514 ) C420_=_C538( C420 C538 ) \nC420_=_C597( C420 C597 ) C420_=_C599( C420 C599 ) C420_=_C607( C420 C607 ) C420_=_C608( C420 C608 ) C420_=_C609( C420 C609 ) C421_=_C431( C421 C431 ) \nC421_=_C500( C421 C500 ) C421_=_C526( C421 C526 ) C421_=_C568( C421 C568 ) C421_=_C590( C421 C590 ) C421_=_C617( C421 C617 ) C421_=_C620( C421 C620 ) \nC421_=_C621( C421 C621 ) C423_=_C424( C423 C424 ) C423_=_C426( C423 C426 ) C423_=_C434( C423 C434 ) C423_=_C453( C423 C453 ) C423_=_C472( C423 C472 ) \nC423_=_C530( C423 C530 ) C423_=_C531( C423 C531 ) C423_=_C532( C423 C532 ) C423_=_C533( C423 C533 ) C424_=_C426( C424 C426 ) C424_=_C455( C424 C455 ) \nC424_=_C565( C424 C565 ) C424_=_C568( C424 C568 ) C426_=_C532( C426 C532 ) C426_=_C548( C426 C548 ) C426_=_C573( C426 C573 ) C426_=_C580( C426 C580 ) \nC427_=_C431( C427 C431 ) C427_=_C445( C427 C445 ) C427_=_C472( C427 C472 ) C427_=_C475( C427 C475 ) C427_=_C476( C427 C476 ) C431_=_C500( C431 C500 ) \nC431_=_C526( C431 C526 ) C431_=_C568( C431 C568 ) C431_=_C590( C431 C590 ) C431_=_C617( C431 C617 ) C431_=_C620( C431 C620 ) C431_=_C621( C431 C621 ) \nC433_=_C434( C433 C434 ) C433_=_C435(</w:t>
      </w:r>
    </w:p>
    <w:p>
      <w:pPr>
        <w:pStyle w:val="PreformattedText"/>
        <w:bidi w:val="0"/>
        <w:spacing w:before="0" w:after="0"/>
        <w:jc w:val="left"/>
        <w:rPr/>
      </w:pPr>
      <w:r>
        <w:rPr/>
        <w:t xml:space="preserve"> </w:t>
      </w:r>
      <w:r>
        <w:rPr/>
        <w:t>C433 C435 ) C433_=_C436( C433 C436 ) C433_=_C437( C433 C437 ) C433_=_C438( C433 C438 ) C433_=_C443( C433 C443 ) \nC433_=_C478( C433 C478 ) C433_=_C504( C433 C504 ) C433_=_C505( C433 C505 ) C433_=_C506( C433 C506 ) C433_=_C507( C433 C507 ) C433_=_C508( C433 C508 ) \nC433_=_C509( C433 C509 ) C434_=_C435( C434 C435 ) C434_=_C436( C434 C436 ) C434_=_C437( C434 C437 ) C434_=_C438( C434 C438 ) C434_=_C443( C434 C443 ) \nC434_=_C453( C434 C453 ) C434_=_C472( C434 C472 ) C434_=_C530( C434 C530 ) C434_=_C531( C434 C531 ) C434_=_C532( C434 C532 ) C434_=_C533( C434 C533 ) \nC435_=_C436( C435 C436 ) C435_=_C437( C435 C437 ) C435_=_C438( C435 C438 ) C435_=_C443( C435 C443 ) C435_=_C511( C435 C511 ) C435_=_C543( C435 C543 ) \nC436_=_C437( C436 C437 ) C436_=_C438( C436 C438 ) C436_=_C443( C436 C443 ) C436_=_C449( C436 C449 ) C436_=_C464( C436 C464 ) C436_=_C512( C436 C512 ) \nC436_=_C518( C436 C518 ) C436_=_C556( C436 C556 ) C436_=_C575( C436 C575 ) C436_=_C577( C436 C577 ) C436_=_C578( C436 C578 ) C436_=_C579( C436 C579 ) \nC436_=_C580( C436 C580 ) C436_=_C581( C436 C581 ) C436_=_C582( C436 C582 ) C437_=_C438( C437 C438 ) C437_=_C443( C437 C443 ) C437_=_C506( C437 C506 ) \nC437_=_C591( C437 C591 ) C437_=_C592( C437 C592 ) C437_=_C593( C437 C593 ) C438_=_C443( C438 C443 ) C438_=_C482( C438 C482 ) C438_=_C513( C438 C513 ) \nC438_=_C557( C438 C557 ) C438_=_C587( C438 C587 ) C438_=_C594( C438 C594 ) C438_=_C595( C438 C595 ) C438_=_C596( C438 C596 ) C443_=_C459( C443 C459 ) \nC445_=_C446( C445 C446 ) C445_=_C448( C445 C448 ) C445_=_C449( C445 C449 ) C445_=_C450( C445 C450 ) C445_=_C472( C445 C472 ) C445_=_C475( C445 C475 ) \nC445_=_C476( C445 C476 ) C446_=_C448( C446 C448 ) C446_=_C449( C446 C449 ) C446_=_C450( C446 C450 ) C446_=_C495( C446 C495 ) C446_=_C500( C446 C500 ) \nC446_=_C502( C446 C502 ) C446_=_C503( C446 C503 ) C448_=_C449( C448 C449 ) C448_=_C450( C448 C450 ) C448_=_C463( C448 C463 ) C448_=_C505( C448 C505 ) \nC448_=_C556( C448 C556 ) C448_=_C557( C448 C557 ) C449_=_C450( C449 C450 ) C449_=_C464( C449 C464 ) C449_=_C512( C449 C512 ) C449_=_C518( C449 C518 ) \nC449_=_C556( C449 C556 ) C449_=_C575( C449 C575 ) C449_=_C577( C449 C577 ) C449_=_C578( C449 C578 ) C449_=_C579( C449 C579 ) C449_=_C580( C449 C580 ) \nC449_=_C581( C449 C581 ) C449_=_C582( C449 C582 ) C450_=_C457( C450 C457 ) C450_=_C489( C450 C489 ) C450_=_C577( C450 C577 ) C450_=_C588( C450 C588 ) \nC450_=_C597( C450 C597 ) C452_=_C453( C452 C453 ) C452_=_C454( C452 C454 ) C452_=_C455( C452 C455 ) C452_=_C457( C452 C457 ) C452_=_C458( C452 C458 ) \nC452_=_C459( C452 C459 ) C452_=_C478( C452 C478 ) C452_=_C482( C452 C482 ) C452_=_C483( C452 C483 ) C453_=_C454( C453 C454 ) C453_=_C455( C453 C455 ) \nC453_=_C457( C453 C457 ) C453_=_C458( C453 C458 ) C453_=_C459( C453 C459 ) C453_=_C472( C453 C472 ) C453_=_C530( C453 C530 ) C453_=_C531( C453 C531 ) \nC453_=_C532( C453 C532 ) C453_=_C533( C453 C533 ) C454_=_C455( C454 C455 ) C454_=_C457( C454 C457 ) C454_=_C458( C454 C458 ) C454_=_C459( C454 C459 ) \nC454_=_C462( C454 C462 ) C454_=_C536( C454 C536 ) C454_=_C555( C454 C555 ) C455_=_C457( C455 C457 ) C455_=_C458( C455 C458 ) C455_=_C459( C455 C459 ) \nC455_=_C565( C455 C565 ) C455_=_C568( C455 C568 ) C457_=_C458( C457 C458 ) C457_=_C459( C457 C459 ) C457_=_C489( C457 C489 ) C457_=_C577( C457 C577 ) \nC457_=_C588( C457 C588 ) C457_=_C597( C457 C597 ) C458_=_C459( C458 C459 ) C458_=_C591( C458 C591 ) C461_=_C462( C461 C462 ) C461_=_C463( C461 C463 ) \nC461_=_C464( C461 C464 ) C461_=_C467( C461 C467 ) C461_=_C468( C461 C468 ) C461_=_C469( C461 C469 ) C461_=_C544( C461 C544 ) C461_=_C545( C461 C545 ) \nC461_=_C546( C461 C546 ) C461_=_C548( C461 C548 ) C462_=_C463( C462 C463 ) C462_=_C464( C462 C464 ) C462_=_C467( C462 C467 ) C462_=_C468( C462 C468 ) \nC462_=_C469( C462 C469 ) C462_=_C536( C462 C536 ) C462_=_C555( C462 C555 ) C463_=_C464( C463 C464 ) C463_=_C467( C463 C467 ) C463_=_C468( C463 C468 ) \nC463_=_C469( C463 C469 ) C463_=_C505( C463 C505 ) C463_=_C556( C463 C556 ) C463_=_C557( C463 C557 ) C464_=_C467( C464 C467 ) C464_=_C468( C464 C468 ) \nC464_=_C469( C464 C469 ) C464_=_C512( C464 C512 ) C464_=_C518( C464 C518 ) C464_=_C556( C464 C556 ) C464_=_C575( C464 C575 ) C464_=_C577( C464 C577 ) \nC464_=_C578( C464 C578 ) C464_=_C579( C464 C579 ) C464_=_C580( C464 C580 ) C464_=_C581( C464 C581 ) C464_=_C582( C464 C582 ) C467_=_C468( C467 C468 ) \nC467_=_C469( C467 C469 ) C467_=_C530( C467 C530 ) C468_=_C469( C468 C469 ) C468_=_C620( C468 C620 ) C469_=_C509( C469 C509 ) C469_=_C541( C469 C541 ) \nC472_=_C475( C472 C475 ) C472_=_C476( C472 C476 ) C472_=_C530( C472 C530 ) C472_=_C531( C472 C531 ) C472_=_C532( C472 C532 ) C472_=_C533( C472 C533 ) \nC475_=_C476( C475 C476 ) C475_=_C490( C475 C490 ) C475_=_C539( C475 C539 ) C475_=_C543( C475 C543 ) C475_=_C546( C475 C546 ) C475_=_C594( C475 C594 ) \nC475_=_C607( C475 C607 ) C475_=_C617( C475 C617 ) C476_=_C533( C476 C533 ) C476_=_C542( C476 C542 ) C476_=_C581( C476 C581 ) C476_=_C609( C476 C609 ) \nC478_=_C482( C478 C482 ) C478_=_C483( C478 C483 ) C478_=_C504( C478 C504 ) C478_=_C505( C478 C505 ) C478_=_C506( C478 C506 ) C478_=_C507( C478 C507 ) \nC478_=_C508( C478 C508 ) C478_=_C509( C478 C509 ) C482_=_C483( C482 C483 ) C482_=_C513( C482 C513 ) C482_=_C557( C482 C557 ) C482_=_C587( C482 C587 ) \nC482_=_C594( C482 C594 ) C482_=_C595( C482 C595 ) C482_=_C596( C482 C596 ) C483_=_C514( C483 C514 ) C483_=_C538( C483 C538 ) C483_=_C597( C483 C597 ) \nC483_=_C599( C483 C599 ) C483_=_C607( C483 C607 ) C483_=_C608( C483 C608 ) C483_=_C609( C483 C609 ) C487_=_C489( C487 C489 ) C487_=_C490( C487 C490 ) \nC487_=_C491( C487 C491 ) C487_=_C492( C487 C492 ) C487_=_C511( C487 C511 ) C487_=_C512( C487 C512 ) C487_=_C513( C487 C513 ) C487_=_C514( C487 C514 ) \nC489_=_C490( C489 C490 ) C489_=_C491( C489 C491 ) C489_=_C492( C489 C492 ) C489_=_C577( C489 C577 ) C489_=_C588( C489 C588 ) C489_=_C597( C489 C597 ) \nC490_=_C491( C490 C491 ) C490_=_C492( C490 C492 ) C490_=_C539( C490 C539 ) C490_=_C543( C490 C543 ) C490_=_C546( C490 C546 ) C490_=_C594( C490 C594 ) \nC490_=_C607( C490 C607 ) C490_=_C617( C490 C617 ) C491_=_C492( C491 C492 ) C491_=_C531( C491 C531 ) C491_=_C579( C491 C579 ) C491_=_C589( C491 C589 ) \nC491_=_C593( C491 C593 ) C491_=_C595( C491 C595 ) C491_=_C608( C491 C608 ) C491_=_C621( C491 C621 ) C492_=_C508( C492 C508 ) C492_=_C540( C492 C540 ) \nC492_=_C596( C492 C596 ) C495_=_C500( C495 C500 ) C495_=_C502( C495 C502 ) C495_=_C503( C495 C503 ) C495_=_C565( C495 C565 ) C495_=_C571( C495 C571 ) \nC495_=_C572( C495 C572 ) C495_=_C573( C495 C573 ) C500_=_C502( C500 C502 ) C500_=_C503( C500 C503 ) C500_=_C526( C500 C526 ) C500_=_C568( C500 C568 ) \nC500_=_C590( C500 C590 ) C500_=_C617( C500 C617 ) C500_=_C620( C500 C620 ) C500_=_C621( C500 C621 ) C502_=_C503( C502 C503 ) C503_=_C523( C503 C523 ) \nC504_=_C505( C504 C505 ) C504_=_C506( C504 C506 ) C504_=_C507( C504 C507 ) C504_=_C508( C504 C508 ) C504_=_C509( C504 C509 ) C504_=_C526( C504 C526 ) \nC505_=_C506( C505 C506 ) C505_=_C507( C505 C507 ) C505_=_C508( C505 C508 ) C505_=_C509( C505 C509 ) C505_=_C556( C505 C556 ) C505_=_C557( C505 C557 ) \nC506_=_C507( C506 C507 ) C506_=_C508( C506 C508 ) C506_=_C509( C506 C509 ) C506_=_C591( C506 C591 ) C506_=_C592( C506 C592 ) C506_=_C593( C506 C593 ) \nC507_=_C508( C507 C508 ) C507_=_C509( C507 C509 ) C507_=_C572( C507 C572 ) C507_=_C578( C507 C578 ) C507_=_C592( C507 C592 ) C508_=_C509( C508 C509 ) \nC508_=_C540( C508 C540 ) C508_=_C596( C508 C596 ) C509_=_C541( C509 C541 ) C511_=_C512( C511 C512 ) C511_=_C513( C511 C513 ) C511_=_C514( C511 C514 ) \nC511_=_C543( C511 C543 ) C512_=_C513( C512 C513 ) C512_=_C514( C512 C514 ) C512_=_C518( C512 C518 ) C512_=_C556( C512 C556 ) C512_=_C575( C512 C575 ) \nC512_=_C577( C512 C577 ) C512_=_C578( C512 C578 ) C512_=_C579( C512 C579 ) C512_=_C580( C512 C580 ) C512_=_C581( C512 C581 ) C512_=_C582( C512 C582 ) \nC513_=_C514( C513 C514 ) C513_=_C557( C513 C557 ) C513_=_C587( C513 C587 ) C513_=_C594( C513 C594 ) C513_=_C595( C513 C595 ) C513_=_C596( C513 C596 ) \nC514_=_C538( C514 C538 ) C514_=_C597( C514 C597 ) C514_=_C599( C514 C599 ) C514_=_C607( C514 C607 ) C514_=_C608( C514 C608 ) C514_=_C609( C514 C609 ) \nC518_=_C523( C518 C523 ) C518_=_C556( C518 C556 ) C518_=_C575( C518 C575 ) C518_=_C577( C518 C577 ) C518_=_C578( C518 C578 ) C518_=_C579( C518 C579 ) \nC518_=_C580( C518 C580 ) C518_=_C581( C518 C581 ) C518_=_C582( C518 C582 ) C526_=_C568( C526 C568 ) C526_=_C590( C526 C590 ) C526_=_C617( C526 C617 ) \nC526_=_C620( C526 C620 ) C526_=_C621( C526 C621 ) C530_=_C531( C530 C531 ) C530_=_C532( C530 C532 ) C530_=_C533( C530 C533 ) C531_=_C532( C531 C532 ) \nC531_=_C533( C531 C533 ) C531_=_C579( C531 C579 ) C531_=_C589( C531 C589 ) C531_=_C593( C531 C593 ) C531_=_C595( C531 C595 ) C531_=_C608( C531 C608 ) \nC531_=_C621( C531 C621 ) C532_=_C533( C532 C533 ) C532_=_C548( C532 C548 ) C532_=_C573( C532 C573 ) C532_=_C580( C532 C580 ) C533_=_C542( C533 C542 ) \nC533_=_C581( C533 C581 ) C533_=_C609( C533 C609 ) C536_=_C538( C536 C538 ) C536_=_C539( C536 C539 ) C536_=_C540( C536 C540 ) C536_=_C541( C536 C541 ) \nC536_=_C542( C536 C542 ) C536_=_C555( C536 C555 ) C538_=_C539( C538 C539 ) C538_=_C540( C538 C540 ) C538_=_C541( C538 C541 ) C538_=_C542( C538 C542 ) \nC538_=_C597( C538 C597 ) C538_=_C599( C538 C599 ) C538_=_C607( C538 C607 ) C538_=_C608( C538 C608 ) C538_=_C609( C538 C609 ) C539_=_C540( C539 C540 ) \nC539_=_C541( C539 C541 ) C539_=_C542( C539 C542 ) C539_=_C543( C539 C543 ) C539_=_C546( C539 C546 ) C539_=_C594( C539 C594 ) C539_=_C607( C539 C607 ) \nC539_=_C617( C539 C617 ) C540_=_C541( C540 C541 ) C540_=_C542( C540 C542 ) C540_=_C596( C540 C596 ) C541_=_C542( C541 C542 ) C542_=_C581( C542 C581 ) \nC542_=_C609( C542 C609 ) C543_=_C546( C543 C546 ) C543_=_C594( C543 C594 ) C543_=_C607( C543 C607 ) C543_=_C617( C543 C617 ) C544_=_C545( C544 C545 ) \nC544_=_C546( C544 C546 ) C544_=_C548( C544 C548 ) C545_=_C546(</w:t>
      </w:r>
    </w:p>
    <w:p>
      <w:pPr>
        <w:pStyle w:val="PreformattedText"/>
        <w:bidi w:val="0"/>
        <w:spacing w:before="0" w:after="0"/>
        <w:jc w:val="left"/>
        <w:rPr/>
      </w:pPr>
      <w:r>
        <w:rPr/>
        <w:t xml:space="preserve"> </w:t>
      </w:r>
      <w:r>
        <w:rPr/>
        <w:t>C545 C546 ) C545_=_C548( C545 C548 ) C545_=_C575( C545 C575 ) C545_=_C587( C545 C587 ) \nC545_=_C588( C545 C588 ) C545_=_C589( C545 C589 ) C545_=_C590( C545 C590 ) C546_=_C548( C546 C548 ) C546_=_C594( C546 C594 ) C546_=_C607( C546 C607 ) \nC546_=_C617( C546 C617 ) C548_=_C573( C548 C573 ) C548_=_C580( C548 C580 ) C556_=_C557( C556 C557 ) C556_=_C575( C556 C575 ) C556_=_C577( C556 C577 ) \nC556_=_C578( C556 C578 ) C556_=_C579( C556 C579 ) C556_=_C580( C556 C580 ) C556_=_C581( C556 C581 ) C556_=_C582( C556 C582 ) C557_=_C587( C557 C587 ) \nC557_=_C594( C557 C594 ) C557_=_C595( C557 C595 ) C557_=_C596( C557 C596 ) C565_=_C568( C565 C568 ) C565_=_C571( C565 C571 ) C565_=_C572( C565 C572 ) \nC565_=_C573( C565 C573 ) C568_=_C590( C568 C590 ) C568_=_C617( C568 C617 ) C568_=_C620( C568 C620 ) C568_=_C621( C568 C621 ) C571_=_C572( C571 C572 ) \nC571_=_C573( C571 C573 ) C571_=_C599( C571 C599 ) C572_=_C573( C572 C573 ) C572_=_C578( C572 C578 ) C572_=_C592( C572 C592 ) C573_=_C580( C573 C580 ) \nC575_=_C577( C575 C577 ) C575_=_C578( C575 C578 ) C575_=_C579( C575 C579 ) C575_=_C580( C575 C580 ) C575_=_C581( C575 C581 ) C575_=_C582( C575 C582 ) \nC575_=_C587( C575 C587 ) C575_=_C588( C575 C588 ) C575_=_C589( C575 C589 ) C575_=_C590( C575 C590 ) C577_=_C578( C577 C578 ) C577_=_C579( C577 C579 ) \nC577_=_C580( C577 C580 ) C577_=_C581( C577 C581 ) C577_=_C582( C577 C582 ) C577_=_C588( C577 C588 ) C577_=_C597( C577 C597 ) C578_=_C579( C578 C579 ) \nC578_=_C580( C578 C580 ) C578_=_C581( C578 C581 ) C578_=_C582( C578 C582 ) C578_=_C592( C578 C592 ) C579_=_C580( C579 C580 ) C579_=_C581( C579 C581 ) \nC579_=_C582( C579 C582 ) C579_=_C589( C579 C589 ) C579_=_C593( C579 C593 ) C579_=_C595( C579 C595 ) C579_=_C608( C579 C608 ) C579_=_C621( C579 C621 ) \nC580_=_C581( C580 C581 ) C580_=_C582( C580 C582 ) C581_=_C582( C581 C582 ) C581_=_C609( C581 C609 ) C587_=_C588( C587 C588 ) C587_=_C589( C587 C589 ) \nC587_=_C590( C587 C590 ) C587_=_C594( C587 C594 ) C587_=_C595( C587 C595 ) C587_=_C596( C587 C596 ) C588_=_C589( C588 C589 ) C588_=_C590( C588 C590 ) \nC588_=_C597( C588 C597 ) C589_=_C590( C589 C590 ) C589_=_C593( C589 C593 ) C589_=_C595( C589 C595 ) C589_=_C608( C589 C608 ) C589_=_C621( C589 C621 ) \nC590_=_C617( C590 C617 ) C590_=_C620( C590 C620 ) C590_=_C621( C590 C621 ) C591_=_C592( C591 C592 ) C591_=_C593( C591 C593 ) C592_=_C593( C592 C593 ) \nC593_=_C595( C593 C595 ) C593_=_C608( C593 C608 ) C593_=_C621( C593 C621 ) C594_=_C595( C594 C595 ) C594_=_C596( C594 C596 ) C594_=_C607( C594 C607 ) \nC594_=_C617( C594 C617 ) C595_=_C596( C595 C596 ) C595_=_C608( C595 C608 ) C595_=_C621( C595 C621 ) C597_=_C599( C597 C599 ) C597_=_C607( C597 C607 ) \nC597_=_C608( C597 C608 ) C597_=_C609( C597 C609 ) C599_=_C607( C599 C607 ) C599_=_C608( C599 C608 ) C599_=_C609( C599 C609 ) C607_=_C608( C607 C608 ) \nC607_=_C609( C607 C609 ) C607_=_C617( C607 C617 ) C608_=_C609( C608 C609 ) C608_=_C621( C608 C621 ) C617_=_C620( C617 C620 ) C617_=_C621( C617 C621 ) \nC620_=_C621( C620 C621 ) "];35-&gt;38[label="201: C4 C20 C21 C23 C28 \nC30 C31 C34 C36 C42 C43 \nC44 C45 C48 C49 C50 C51 \nC53 C56 C57 C59 C60 C61 \nC62 C66 C70 C78 C82 C83 \nC86 C91 C98 C105 C107 C111 \nC116 C117 C119 C120 C124 C125 \nC126 C128 C132 C133 C134 C136 \nC137 C138 C140 C145 C153 C155 \nC157 C160 C164 C177 C178 C182 \nC187 C189 C190 C194 C195 C196 \nC197 C198 C207 C217 C220 C221 \nC222 C225 C226 C227 C228 C229 \nC231 C233 C236 C240 C246 C247 \nC251 C252 C255 C262 C263 C264 \nC265 C266 C267 C268 C276 C280 \nC281 C283 C285 C287 C293 C300 \nC315 C322 C332 C333 C337 C342 \nC345 C347 C350 C351 C352 C353 \nC354 C356 C357 C359 C360 C361 \nC362 C363 C364 C365 C366 C368 \nC375 C377 C379 C380 C382 C383 \nC384 C385 C386 C394 C396 C402 \nC405 C407 C415 C416 C420 C423 \nC427 C431 C433 C434 C435 C443 \nC445 C446 C448 C449 C450 C453 \nC459 C461 C462 C463 C464 C467 \nC468 C469 C472 C478 C483 C495 \nC502 C503 C504 C505 C506 C507 \nC508 C509 C511 C514 C523 C530 \nC531 C532 C533 C538 C543 C545 \nC555 C565 C571 C572 C573 C575 \nC582 C587 C588 C589 C590 C597 \nC599 C607 C608 C609 \n1316: C4_=_C247 ,C4_=_C287 ,C4_=_C333 ,C4_=_C375 ,C4_=_C377 ,\nC4_=_C379 ,C4_=_C380 ,C4_=_C382 ,C4_=_C383 ,C4_=_C384 ,C4_=_C385 ,\nC4_=_C386 ,C20_=_C21 ,C20_=_C23 ,C20_=_C82 ,C20_=_C315 ,C20_=_C345 ,\nC20_=_C347 ,C20_=_C350 ,C20_=_C351 ,C20_=_C352 ,C20_=_C353 ,C20_=_C354 ,\nC21_=_C23 ,C21_=_C107 ,C21_=_C405 ,C21_=_C415 ,C21_=_C433 ,C21_=_C478 ,\nC21_=_C504 ,C21_=_C505 ,C21_=_C506 ,C21_=_C507 ,C21_=_C508 ,C21_=_C509 ,\nC23_=_C36 ,C23_=_C91 ,C23_=_C155 ,C23_=_C240 ,C23_=_C293 ,C23_=_C337 ,\nC23_=_C407 ,C23_=_C495 ,C23_=_C565 ,C23_=_C571 ,C23_=_C572 ,C23_=_C573 ,\nC28_=_C30 ,C28_=_C31 ,C28_=_C34 ,C28_=_C36 ,C28_=_C42 ,C28_=_C43 ,\nC28_=_C44 ,C28_=_C45 ,C28_=_C48 ,C28_=_C49 ,C28_=_C50 ,C28_=_C51 ,\nC28_=_C53 ,C28_=_C56 ,C28_=_C57 ,C28_=_C59 ,C28_=_C60 ,C28_=_C61 ,\nC28_=_C62 ,C30_=_C31 ,C30_=_C34 ,C30_=_C36 ,C30_=_C427 ,C30_=_C431 ,\nC31_=_C34 ,C31_=_C36 ,C31_=_C105 ,C31_=_C322 ,C31_=_C461 ,C31_=_C462 ,\nC31_=_C463 ,C31_=_C464 ,C31_=_C467 ,C31_=_C468 ,C31_=_C469 ,C34_=_C36 ,\nC34_=_C207 ,C34_=_C396 ,C34_=_C435 ,C34_=_C511 ,C34_=_C543 ,C36_=_C91 ,\nC36_=_C155 ,C36_=_C240 ,C36_=_C293 ,C36_=_C337 ,C36_=_C407 ,C36_=_C495 ,\nC36_=_C565 ,C36_=_C571 ,C36_=_C572 ,C36_=_C573 ,C42_=_C43 ,C42_=_C44 ,\nC42_=_C45 ,C42_=_C48 ,C42_=_C49 ,C42_=_C50 ,C42_=_C51 ,C42_=_C53 ,\nC42_=_C56 ,C42_=_C57 ,C42_=_C59 ,C42_=_C60 ,C42_=_C61 ,C42_=_C62 ,\nC42_=_C178 ,C42_=_C182 ,C42_=_C187 ,C42_=_C189 ,C43_=_C44 ,C43_=_C45 ,\nC43_=_C48 ,C43_=_C49 ,C43_=_C50 ,C43_=_C51 ,C43_=_C53 ,C43_=_C56 ,\nC43_=_C57 ,C43_=_C59 ,C43_=_C60 ,C43_=_C61 ,C43_=_C62 ,C43_=_C116 ,\nC43_=_C231 ,C43_=_C233 ,C43_=_C236 ,C43_=_C240 ,C43_=_C246 ,C44_=_C45 ,\nC44_=_C48 ,C44_=_C49 ,C44_=_C50 ,C44_=_C51 ,C44_=_C53 ,C44_=_C56 ,\nC44_=_C57 ,C44_=_C59 ,C44_=_C60 ,C44_=_C61 ,C44_=_C62 ,C44_=_C287 ,\nC44_=_C293 ,C45_=_C48 ,C45_=_C49 ,C45_=_C50 ,C45_=_C51 ,C45_=_C53 ,\nC45_=_C56 ,C45_=_C57 ,C45_=_C59 ,C45_=_C60 ,C45_=_C61 ,C45_=_C62 ,\nC45_=_C119 ,C45_=_C132 ,C45_=_C280 ,C45_=_C300 ,C48_=_C49 ,C48_=_C50 ,\nC48_=_C51 ,C48_=_C53 ,C48_=_C56 ,C48_=_C57 ,C48_=_C59 ,C48_=_C60 ,\nC48_=_C61 ,C48_=_C62 ,C48_=_C375 ,C48_=_C394 ,C48_=_C396 ,C49_=_C50 ,\nC49_=_C51 ,C49_=_C53 ,C49_=_C56 ,C49_=_C57 ,C49_=_C59 ,C49_=_C60 ,\nC49_=_C61 ,C49_=_C62 ,C49_=_C262 ,C49_=_C356 ,C49_=_C423 ,C50_=_C51 ,\nC50_=_C53 ,C50_=_C56 ,C50_=_C57 ,C50_=_C59 ,C50_=_C60 ,C50_=_C61 ,\nC50_=_C62 ,C50_=_C124 ,C50_=_C264 ,C50_=_C359 ,C50_=_C427 ,C50_=_C445 ,\nC50_=_C472 ,C51_=_C53 ,C51_=_C56 ,C51_=_C57 ,C51_=_C59 ,C51_=_C60 ,\nC51_=_C61 ,C51_=_C62 ,C51_=_C377 ,C53_=_C56 ,C53_=_C57 ,C53_=_C59 ,\nC53_=_C60 ,C53_=_C61 ,C53_=_C62 ,C53_=_C136 ,C53_=_C361 ,C53_=_C511 ,\nC53_=_C514 ,C56_=_C57 ,C56_=_C59 ,C56_=_C60 ,C56_=_C61 ,C56_=_C62 ,\nC56_=_C195 ,C56_=_C283 ,C56_=_C351 ,C56_=_C382 ,C56_=_C449 ,C56_=_C464 ,\nC56_=_C575 ,C56_=_C582 ,C57_=_C59 ,C57_=_C60 ,C57_=_C61 ,C57_=_C62 ,\nC59_=_C60 ,C59_=_C61 ,C59_=_C62 ,C59_=_C364 ,C59_=_C467 ,C59_=_C530 ,\nC60_=_C61 ,C60_=_C62 ,C60_=_C197 ,C60_=_C384 ,C60_=_C543 ,C60_=_C607 ,\nC61_=_C62 ,C61_=_C229 ,C61_=_C354 ,C61_=_C385 ,C61_=_C469 ,C61_=_C509 ,\nC62_=_C198 ,C62_=_C533 ,C62_=_C609 ,C66_=_C70 ,C66_=_C116 ,C66_=_C117 ,\nC66_=_C119 ,C66_=_C120 ,C66_=_C124 ,C66_=_C125 ,C66_=_C126 ,C66_=_C128 ,\nC70_=_C86 ,C70_=_C255 ,C70_=_C368 ,C70_=_C402 ,C70_=_C445 ,C70_=_C446 ,\nC70_=_C448 ,C70_=_C449 ,C70_=_C450 ,C78_=_C82 ,C78_=_C83 ,C78_=_C86 ,\nC78_=_C91 ,C78_=_C98 ,C78_=_C190 ,C78_=_C194 ,C78_=_C195 ,C78_=_C196 ,\nC78_=_C197 ,C78_=_C198 ,C82_=_C83 ,C82_=_C86 ,C82_=_C91 ,C82_=_C98 ,\nC82_=_C315 ,C82_=_C345 ,C82_=_C347 ,C82_=_C350 ,C82_=_C351 ,C82_=_C352 ,\nC82_=_C353 ,C82_=_C354 ,C83_=_C86 ,C83_=_C91 ,C83_=_C98 ,C83_=_C233 ,\nC83_=_C300 ,C83_=_C356 ,C83_=_C357 ,C83_=_C359 ,C83_=_C360 ,C83_=_C361 ,\nC83_=_C362 ,C83_=_C363 ,C83_=_C364 ,C83_=_C365 ,C83_=_C366 ,C86_=_C91 ,\nC86_=_C98 ,C86_=_C255 ,C86_=_C368 ,C86_=_C402 ,C86_=_C445 ,C86_=_C446 ,\nC86_=_C448 ,C86_=_C449 ,C86_=_C450 ,C91_=_C98 ,C91_=_C155 ,C91_=_C240 ,\nC91_=_C293 ,C91_=_C337 ,C91_=_C407 ,C91_=_C495 ,C91_=_C565 ,C91_=_C571 ,\nC91_=_C572 ,C91_=_C573 ,C98_=_C164 ,C98_=_C555 ,C105_=_C107 ,C105_=_C111 ,\nC105_=_C322 ,C105_=_C461 ,C105_=_C462 ,C105_=_C463 ,C105_=_C464 ,C105_=_C467 ,\nC105_=_C468 ,C105_=_C469 ,C107_=_C111 ,C107_=_C405 ,C107_=_C415 ,C107_=_C433 ,\nC107_=_C478 ,C107_=_C504 ,C107_=_C505 ,C107_=_C506 ,C107_=_C507 ,C107_=_C508 ,\nC107_=_C509 ,C111_=_C160 ,C111_=_C177 ,C111_=_C187 ,C111_=_C217 ,C111_=_C246 ,\nC111_=_C342 ,C111_=_C420 ,C111_=_C483 ,C111_=_C514 ,C111_=_C538 ,C111_=_C597 ,\nC111_=_C599 ,C111_=_C607 ,C111_=_C608 ,C111_=_C609 ,C116_=_C117 ,C116_=_C119 ,\nC116_=_C120 ,C116_=_C124 ,C116_=_C125 ,C116_=_C126 ,C116_=_C128 ,C116_=_C231 ,\nC116_=_C233 ,C116_=_C236 ,C116_=_C240 ,C116_=_C246 ,C117_=_C119 ,C117_=_C120 ,\nC117_=_C124 ,C117_=_C125 ,C117_=_C126 ,C117_=_C128 ,C117_=_C247 ,C117_=_C251 ,\nC119_=_C120 ,C119_=_C124 ,C119_=_C125 ,C119_=_C126 ,C119_=_C128 ,C119_=_C132 ,\nC119_=_C280 ,C119_=_C300 ,C120_=_C124 ,C120_=_C125 ,C120_=_C126 ,C120_=_C128 ,\nC120_=_C315 ,C124_=_C125 ,C124_=_C126 ,C124_=_C128 ,C124_=_C264 ,C124_=_C359 ,\nC124_=_C427 ,C124_=_C445 ,C124_=_C472 ,C125_=_C126 ,C125_=_C128 ,C125_=_C281 ,\nC125_=_C347 ,C125_=_C478 ,C125_=_C483 ,C126_=_C128 ,C126_=_C360 ,C126_=_C446 ,\nC126_=_C495 ,C126_=_C502 ,C126_=_C503 ,C128_=_C194 ,C128_=_C380 ,C128_=_C565 ,\nC132_=_C133 ,C132_=_C134 ,C132_=_C136 ,C132_=_C137 ,C132_=_C138 ,C132_=_C140 ,\nC132_=_C280 ,C132_=_C300 ,C133_=_C134 ,C133_=_C136 ,C133_=_C137 ,C133_=_C138 ,\nC133_=_C140 ,C133_=_C333 ,C133_=_C337 ,C133_=_C342 ,C134_=_C136 ,C134_=_C137 ,\nC134_=_C138 ,C134_=_C140 ,C134_=_C190 ,C134_=_C368 ,C136_=_C137 ,C136_=_C138 ,\nC136_=_C140 ,C136_=_C361 ,C136_=_C511 ,C136_=_C514 ,C137_=_C138 ,C137_=_C140 ,\nC137_=_C363 ,C137_=_C448 ,C137_=_C463 ,C137_=_C505 ,C138_=_C140 ,C138_=_C226 ,\nC138_=_C353 ,C138_=_C571 ,C138_=_C599 ,C140_=_C227 ,C140_=_C267 ,C140_=_C285 ,\nC140_=_C365 ,C140_=_C468 ,C145_=_C153</w:t>
      </w:r>
    </w:p>
    <w:p>
      <w:pPr>
        <w:pStyle w:val="PreformattedText"/>
        <w:bidi w:val="0"/>
        <w:spacing w:before="0" w:after="0"/>
        <w:jc w:val="left"/>
        <w:rPr/>
      </w:pPr>
      <w:r>
        <w:rPr/>
        <w:t xml:space="preserve"> </w:t>
      </w:r>
      <w:r>
        <w:rPr/>
        <w:t>,C145_=_C155 ,C145_=_C157 ,C145_=_C160 ,\nC145_=_C164 ,C145_=_C252 ,C145_=_C262 ,C145_=_C263 ,C145_=_C264 ,C145_=_C265 ,\nC145_=_C266 ,C145_=_C267 ,C145_=_C268 ,C153_=_C155 ,C153_=_C157 ,C153_=_C160 ,\nC153_=_C164 ,C153_=_C182 ,C153_=_C236 ,C153_=_C394 ,C153_=_C416 ,C153_=_C423 ,\nC153_=_C434 ,C153_=_C453 ,C153_=_C472 ,C153_=_C530 ,C153_=_C531 ,C153_=_C532 ,\nC153_=_C533 ,C155_=_C157 ,C155_=_C160 ,C155_=_C164 ,C155_=_C240 ,C155_=_C293 ,\nC155_=_C337 ,C155_=_C407 ,C155_=_C495 ,C155_=_C565 ,C155_=_C571 ,C155_=_C572 ,\nC155_=_C573 ,C157_=_C160 ,C157_=_C164 ,C157_=_C276 ,C157_=_C545 ,C157_=_C575 ,\nC157_=_C587 ,C157_=_C588 ,C157_=_C589 ,C157_=_C590 ,C160_=_C164 ,C160_=_C177 ,\nC160_=_C187 ,C160_=_C217 ,C160_=_C246 ,C160_=_C342 ,C160_=_C420 ,C160_=_C483 ,\nC160_=_C514 ,C160_=_C538 ,C160_=_C597 ,C160_=_C599 ,C160_=_C607 ,C160_=_C608 ,\nC160_=_C609 ,C164_=_C555 ,C177_=_C187 ,C177_=_C217 ,C177_=_C246 ,C177_=_C342 ,\nC177_=_C420 ,C177_=_C483 ,C177_=_C514 ,C177_=_C538 ,C177_=_C597 ,C177_=_C599 ,\nC177_=_C607 ,C177_=_C608 ,C177_=_C609 ,C178_=_C182 ,C178_=_C187 ,C178_=_C189 ,\nC178_=_C231 ,C178_=_C280 ,C178_=_C281 ,C178_=_C283 ,C178_=_C285 ,C182_=_C187 ,\nC182_=_C189 ,C182_=_C236 ,C182_=_C394 ,C182_=_C416 ,C182_=_C423 ,C182_=_C434 ,\nC182_=_C453 ,C182_=_C472 ,C182_=_C530 ,C182_=_C531 ,C182_=_C532 ,C182_=_C533 ,\nC187_=_C189 ,C187_=_C217 ,C187_=_C246 ,C187_=_C342 ,C187_=_C420 ,C187_=_C483 ,\nC187_=_C514 ,C187_=_C538 ,C187_=_C597 ,C187_=_C599 ,C187_=_C607 ,C187_=_C608 ,\nC187_=_C609 ,C189_=_C502 ,C190_=_C194 ,C190_=_C195 ,C190_=_C196 ,C190_=_C197 ,\nC190_=_C198 ,C190_=_C368 ,C194_=_C195 ,C194_=_C196 ,C194_=_C197 ,C194_=_C198 ,\nC194_=_C380 ,C194_=_C565 ,C195_=_C196 ,C195_=_C197 ,C195_=_C198 ,C195_=_C283 ,\nC195_=_C351 ,C195_=_C382 ,C195_=_C449 ,C195_=_C464 ,C195_=_C575 ,C195_=_C582 ,\nC196_=_C197 ,C196_=_C198 ,C196_=_C506 ,C197_=_C198 ,C197_=_C384 ,C197_=_C543 ,\nC197_=_C607 ,C198_=_C533 ,C198_=_C609 ,C207_=_C396 ,C207_=_C435 ,C207_=_C511 ,\nC207_=_C543 ,C217_=_C220 ,C217_=_C246 ,C217_=_C342 ,C217_=_C420 ,C217_=_C483 ,\nC217_=_C514 ,C217_=_C538 ,C217_=_C597 ,C217_=_C599 ,C217_=_C607 ,C217_=_C608 ,\nC217_=_C609 ,C221_=_C222 ,C221_=_C225 ,C221_=_C226 ,C221_=_C227 ,C221_=_C228 ,\nC221_=_C229 ,C221_=_C252 ,C221_=_C255 ,C222_=_C225 ,C222_=_C226 ,C222_=_C227 ,\nC222_=_C228 ,C222_=_C229 ,C222_=_C415 ,C222_=_C416 ,C222_=_C420 ,C225_=_C226 ,\nC225_=_C227 ,C225_=_C228 ,C225_=_C229 ,C225_=_C453 ,C225_=_C459 ,C226_=_C227 ,\nC226_=_C228 ,C226_=_C229 ,C226_=_C353 ,C226_=_C571 ,C226_=_C599 ,C227_=_C228 ,\nC227_=_C229 ,C227_=_C267 ,C227_=_C285 ,C227_=_C365 ,C227_=_C468 ,C228_=_C229 ,\nC228_=_C268 ,C228_=_C431 ,C228_=_C590 ,C229_=_C354 ,C229_=_C385 ,C229_=_C469 ,\nC229_=_C509 ,C231_=_C233 ,C231_=_C236 ,C231_=_C240 ,C231_=_C246 ,C231_=_C280 ,\nC231_=_C281 ,C231_=_C283 ,C231_=_C285 ,C233_=_C236 ,C233_=_C240 ,C233_=_C246 ,\nC233_=_C300 ,C233_=_C356 ,C233_=_C357 ,C233_=_C359 ,C233_=_C360 ,C233_=_C361 ,\nC233_=_C362 ,C233_=_C363 ,C233_=_C364 ,C233_=_C365 ,C233_=_C366 ,C236_=_C240 ,\nC236_=_C246 ,C236_=_C394 ,C236_=_C416 ,C236_=_C423 ,C236_=_C434 ,C236_=_C453 ,\nC236_=_C472 ,C236_=_C530 ,C236_=_C531 ,C236_=_C532 ,C236_=_C533 ,C240_=_C246 ,\nC240_=_C293 ,C240_=_C337 ,C240_=_C407 ,C240_=_C495 ,C240_=_C565 ,C240_=_C571 ,\nC240_=_C572 ,C240_=_C573 ,C246_=_C342 ,C246_=_C420 ,C246_=_C483 ,C246_=_C514 ,\nC246_=_C538 ,C246_=_C597 ,C246_=_C599 ,C246_=_C607 ,C246_=_C608 ,C246_=_C609 ,\nC247_=_C251 ,C247_=_C287 ,C247_=_C333 ,C247_=_C375 ,C247_=_C377 ,C247_=_C379 ,\nC247_=_C380 ,C247_=_C382 ,C247_=_C383 ,C247_=_C384 ,C247_=_C385 ,C247_=_C386 ,\nC252_=_C255 ,C252_=_C262 ,C252_=_C263 ,C252_=_C264 ,C252_=_C265 ,C252_=_C266 ,\nC252_=_C267 ,C252_=_C268 ,C255_=_C368 ,C255_=_C402 ,C255_=_C445 ,C255_=_C446 ,\nC255_=_C448 ,C255_=_C449 ,C255_=_C450 ,C262_=_C263 ,C262_=_C264 ,C262_=_C265 ,\nC262_=_C266 ,C262_=_C267 ,C262_=_C268 ,C262_=_C356 ,C262_=_C423 ,C263_=_C264 ,\nC263_=_C265 ,C263_=_C266 ,C263_=_C267 ,C263_=_C268 ,C263_=_C357 ,C263_=_C433 ,\nC263_=_C434 ,C263_=_C435 ,C263_=_C443 ,C264_=_C265 ,C264_=_C266 ,C264_=_C267 ,\nC264_=_C268 ,C264_=_C359 ,C264_=_C427 ,C264_=_C445 ,C264_=_C472 ,C265_=_C266 ,\nC265_=_C267 ,C265_=_C268 ,C265_=_C379 ,C265_=_C538 ,C266_=_C267 ,C266_=_C268 ,\nC266_=_C350 ,C266_=_C462 ,C266_=_C555 ,C267_=_C268 ,C267_=_C285 ,C267_=_C365 ,\nC267_=_C468 ,C268_=_C431 ,C268_=_C590 ,C276_=_C545 ,C276_=_C575 ,C276_=_C587 ,\nC276_=_C588 ,C276_=_C589 ,C276_=_C590 ,C280_=_C281 ,C280_=_C283 ,C280_=_C285 ,\nC280_=_C300 ,C281_=_C283 ,C281_=_C285 ,C281_=_C347 ,C281_=_C478 ,C281_=_C483 ,\nC283_=_C285 ,C283_=_C351 ,C283_=_C382 ,C283_=_C449 ,C283_=_C464 ,C283_=_C575 ,\nC283_=_C582 ,C285_=_C365 ,C285_=_C468 ,C287_=_C293 ,C287_=_C333 ,C287_=_C375 ,\nC287_=_C377 ,C287_=_C379 ,C287_=_C380 ,C287_=_C382 ,C287_=_C383 ,C287_=_C384 ,\nC287_=_C385 ,C287_=_C386 ,C293_=_C337 ,C293_=_C407 ,C293_=_C495 ,C293_=_C565 ,\nC293_=_C571 ,C293_=_C572 ,C293_=_C573 ,C300_=_C356 ,C300_=_C357 ,C300_=_C359 ,\nC300_=_C360 ,C300_=_C361 ,C300_=_C362 ,C300_=_C363 ,C300_=_C364 ,C300_=_C365 ,\nC300_=_C366 ,C315_=_C345 ,C315_=_C347 ,C315_=_C350 ,C315_=_C351 ,C315_=_C352 ,\nC315_=_C353 ,C315_=_C354 ,C322_=_C332 ,C322_=_C461 ,C322_=_C462 ,C322_=_C463 ,\nC322_=_C464 ,C322_=_C467 ,C322_=_C468 ,C322_=_C469 ,C332_=_C582 ,C333_=_C337 ,\nC333_=_C342 ,C333_=_C375 ,C333_=_C377 ,C333_=_C379 ,C333_=_C380 ,C333_=_C382 ,\nC333_=_C383 ,C333_=_C384 ,C333_=_C385 ,C333_=_C386 ,C337_=_C342 ,C337_=_C407 ,\nC337_=_C495 ,C337_=_C565 ,C337_=_C571 ,C337_=_C572 ,C337_=_C573 ,C342_=_C420 ,\nC342_=_C483 ,C342_=_C514 ,C342_=_C538 ,C342_=_C597 ,C342_=_C599 ,C342_=_C607 ,\nC342_=_C608 ,C342_=_C609 ,C345_=_C347 ,C345_=_C350 ,C345_=_C351 ,C345_=_C352 ,\nC345_=_C353 ,C345_=_C354 ,C345_=_C402 ,C345_=_C405 ,C345_=_C407 ,C347_=_C350 ,\nC347_=_C351 ,C347_=_C352 ,C347_=_C353 ,C347_=_C354 ,C347_=_C478 ,C347_=_C483 ,\nC350_=_C351 ,C350_=_C352 ,C350_=_C353 ,C350_=_C354 ,C350_=_C462 ,C350_=_C555 ,\nC351_=_C352 ,C351_=_C353 ,C351_=_C354 ,C351_=_C382 ,C351_=_C449 ,C351_=_C464 ,\nC351_=_C575 ,C351_=_C582 ,C352_=_C353 ,C352_=_C354 ,C352_=_C383 ,C352_=_C450 ,\nC352_=_C588 ,C352_=_C597 ,C353_=_C354 ,C353_=_C571 ,C353_=_C599 ,C354_=_C385 ,\nC354_=_C469 ,C354_=_C509 ,C356_=_C357 ,C356_=_C359 ,C356_=_C360 ,C356_=_C361 ,\nC356_=_C362 ,C356_=_C363 ,C356_=_C364 ,C356_=_C365 ,C356_=_C366 ,C356_=_C423 ,\nC357_=_C359 ,C357_=_C360 ,C357_=_C361 ,C357_=_C362 ,C357_=_C363 ,C357_=_C364 ,\nC357_=_C365 ,C357_=_C366 ,C357_=_C433 ,C357_=_C434 ,C357_=_C435 ,C357_=_C443 ,\nC359_=_C360 ,C359_=_C361 ,C359_=_C362 ,C359_=_C363 ,C359_=_C364 ,C359_=_C365 ,\nC359_=_C366 ,C359_=_C427 ,C359_=_C445 ,C359_=_C472 ,C360_=_C361 ,C360_=_C362 ,\nC360_=_C363 ,C360_=_C364 ,C360_=_C365 ,C360_=_C366 ,C360_=_C446 ,C360_=_C495 ,\nC360_=_C502 ,C360_=_C503 ,C361_=_C362 ,C361_=_C363 ,C361_=_C364 ,C361_=_C365 ,\nC361_=_C366 ,C361_=_C511 ,C361_=_C514 ,C362_=_C363 ,C362_=_C364 ,C362_=_C365 ,\nC362_=_C366 ,C362_=_C523 ,C363_=_C364 ,C363_=_C365 ,C363_=_C366 ,C363_=_C448 ,\nC363_=_C463 ,C363_=_C505 ,C364_=_C365 ,C364_=_C366 ,C364_=_C467 ,C364_=_C530 ,\nC365_=_C366 ,C365_=_C468 ,C366_=_C531 ,C366_=_C589 ,C366_=_C608 ,C368_=_C402 ,\nC368_=_C445 ,C368_=_C446 ,C368_=_C448 ,C368_=_C449 ,C368_=_C450 ,C375_=_C377 ,\nC375_=_C379 ,C375_=_C380 ,C375_=_C382 ,C375_=_C383 ,C375_=_C384 ,C375_=_C385 ,\nC375_=_C386 ,C375_=_C394 ,C375_=_C396 ,C377_=_C379 ,C377_=_C380 ,C377_=_C382 ,\nC377_=_C383 ,C377_=_C384 ,C377_=_C385 ,C377_=_C386 ,C379_=_C380 ,C379_=_C382 ,\nC379_=_C383 ,C379_=_C384 ,C379_=_C385 ,C379_=_C386 ,C379_=_C538 ,C380_=_C382 ,\nC380_=_C383 ,C380_=_C384 ,C380_=_C385 ,C380_=_C386 ,C380_=_C565 ,C382_=_C383 ,\nC382_=_C384 ,C382_=_C385 ,C382_=_C386 ,C382_=_C449 ,C382_=_C464 ,C382_=_C575 ,\nC382_=_C582 ,C383_=_C384 ,C383_=_C385 ,C383_=_C386 ,C383_=_C450 ,C383_=_C588 ,\nC383_=_C597 ,C384_=_C385 ,C384_=_C386 ,C384_=_C543 ,C384_=_C607 ,C385_=_C386 ,\nC385_=_C469 ,C385_=_C509 ,C386_=_C532 ,C386_=_C573 ,C394_=_C396 ,C394_=_C416 ,\nC394_=_C423 ,C394_=_C434 ,C394_=_C453 ,C394_=_C472 ,C394_=_C530 ,C394_=_C531 ,\nC394_=_C532 ,C394_=_C533 ,C396_=_C435 ,C396_=_C511 ,C396_=_C543 ,C402_=_C405 ,\nC402_=_C407 ,C402_=_C445 ,C402_=_C446 ,C402_=_C448 ,C402_=_C449 ,C402_=_C450 ,\nC405_=_C407 ,C405_=_C415 ,C405_=_C433 ,C405_=_C478 ,C405_=_C504 ,C405_=_C505 ,\nC405_=_C506 ,C405_=_C507 ,C405_=_C508 ,C405_=_C509 ,C407_=_C495 ,C407_=_C565 ,\nC407_=_C571 ,C407_=_C572 ,C407_=_C573 ,C415_=_C416 ,C415_=_C420 ,C415_=_C433 ,\nC415_=_C478 ,C415_=_C504 ,C415_=_C505 ,C415_=_C506 ,C415_=_C507 ,C415_=_C508 ,\nC415_=_C509 ,C416_=_C420 ,C416_=_C423 ,C416_=_C434 ,C416_=_C453 ,C416_=_C472 ,\nC416_=_C530 ,C416_=_C531 ,C416_=_C532 ,C416_=_C533 ,C420_=_C483 ,C420_=_C514 ,\nC420_=_C538 ,C420_=_C597 ,C420_=_C599 ,C420_=_C607 ,C420_=_C608 ,C420_=_C609 ,\nC423_=_C434 ,C423_=_C453 ,C423_=_C472 ,C423_=_C530 ,C423_=_C531 ,C423_=_C532 ,\nC423_=_C533 ,C427_=_C431 ,C427_=_C445 ,C427_=_C472 ,C431_=_C590 ,C433_=_C434 ,\nC433_=_C435 ,C433_=_C443 ,C433_=_C478 ,C433_=_C504 ,C433_=_C505 ,C433_=_C506 ,\nC433_=_C507 ,C433_=_C508 ,C433_=_C509 ,C434_=_C435 ,C434_=_C443 ,C434_=_C453 ,\nC434_=_C472 ,C434_=_C530 ,C434_=_C531 ,C434_=_C532 ,C434_=_C533 ,C435_=_C443 ,\nC435_=_C511 ,C435_=_C543 ,C443_=_C459 ,C445_=_C446 ,C445_=_C448 ,C445_=_C449 ,\nC445_=_C450 ,C445_=_C472 ,C446_=_C448 ,C446_=_C449 ,C446_=_C450 ,C446_=_C495 ,\nC446_=_C502 ,C446_=_C503 ,C448_=_C449 ,C448_=_C450 ,C448_=_C463 ,C448_=_C505 ,\nC449_=_C450 ,C449_=_C464 ,C449_=_C575 ,C449_=_C582 ,C450_=_C588 ,C450_=_C597 ,\nC453_=_C459 ,C453_=_C472 ,C453_=_C530 ,C453_=_C531 ,C453_=_C532 ,C453_=_C533 ,\nC461_=_C462 ,C461_=_C463 ,C461_=_C464 ,C461_=_C467 ,C461_=_C468 ,C461_=_C469 ,\nC461_=_C545 ,C462_=_C463 ,C462_=_C464 ,C462_=_C467 ,C462_=_C468 ,C462_=_C469 ,\nC462_=_C555 ,C463_=_C464 ,C463_=_C467 ,C463_=_C468 ,C463_=_C469 ,C463_=_C505 ,\nC464_=_C467 ,C464_=_C468 ,C464_=_C469 ,C464_=_C575 ,C464_=_C582 ,C467_=_C468 ,\nC467_=_C469 ,C467_=_C530 ,C468_=_C469 ,C469_=_C509 ,C472_=_C530 ,C472_=_C531 ,\nC472_=_C532 ,C472_=_C533</w:t>
      </w:r>
    </w:p>
    <w:p>
      <w:pPr>
        <w:pStyle w:val="PreformattedText"/>
        <w:bidi w:val="0"/>
        <w:spacing w:before="0" w:after="0"/>
        <w:jc w:val="left"/>
        <w:rPr/>
      </w:pPr>
      <w:r>
        <w:rPr/>
        <w:t xml:space="preserve"> </w:t>
      </w:r>
      <w:r>
        <w:rPr/>
        <w:t>,C478_=_C483 ,C478_=_C504 ,C478_=_C505 ,C478_=_C506 ,\nC478_=_C507 ,C478_=_C508 ,C478_=_C509 ,C483_=_C514 ,C483_=_C538 ,C483_=_C597 ,\nC483_=_C599 ,C483_=_C607 ,C483_=_C608 ,C483_=_C609 ,C495_=_C502 ,C495_=_C503 ,\nC495_=_C565 ,C495_=_C571 ,C495_=_C572 ,C495_=_C573 ,C502_=_C503 ,C503_=_C523 ,\nC504_=_C505 ,C504_=_C506 ,C504_=_C507 ,C504_=_C508 ,C504_=_C509 ,C505_=_C506 ,\nC505_=_C507 ,C505_=_C508 ,C505_=_C509 ,C506_=_C507 ,C506_=_C508 ,C506_=_C509 ,\nC507_=_C508 ,C507_=_C509 ,C507_=_C572 ,C508_=_C509 ,C511_=_C514 ,C511_=_C543 ,\nC514_=_C538 ,C514_=_C597 ,C514_=_C599 ,C514_=_C607 ,C514_=_C608 ,C514_=_C609 ,\nC530_=_C531 ,C530_=_C532 ,C530_=_C533 ,C531_=_C532 ,C531_=_C533 ,C531_=_C589 ,\nC531_=_C608 ,C532_=_C533 ,C532_=_C573 ,C533_=_C609 ,C538_=_C597 ,C538_=_C599 ,\nC538_=_C607 ,C538_=_C608 ,C538_=_C609 ,C543_=_C607 ,C545_=_C575 ,C545_=_C587 ,\nC545_=_C588 ,C545_=_C589 ,C545_=_C590 ,C565_=_C571 ,C565_=_C572 ,C565_=_C573 ,\nC571_=_C572 ,C571_=_C573 ,C571_=_C599 ,C572_=_C573 ,C575_=_C582 ,C575_=_C587 ,\nC575_=_C588 ,C575_=_C589 ,C575_=_C590 ,C587_=_C588 ,C587_=_C589 ,C587_=_C590 ,\nC588_=_C589 ,C588_=_C590 ,C588_=_C597 ,C589_=_C590 ,C589_=_C608 ,C597_=_C599 ,\nC597_=_C607 ,C597_=_C608 ,C597_=_C609 ,C599_=_C607 ,C599_=_C608 ,C599_=_C609 ,\nC607_=_C608 ,C607_=_C609 ,C608_=_C609 ,"];39[shape=box, label="id:39 level: 2\n58: C21 C41 C47 C52 C66 \nC70 C83 C86 C107 C115 C116 \nC117 C118 C119 C120 C121 C122 \nC123 C124 C125 C126 C128 C129 \nC224 C233 C255 C300 C356 C357 \nC359 C360 C361 C362 C363 C364 \nC365 C366 C368 C378 C402 C405 \nC415 C433 C444 C445 C446 C447 \nC448 C449 C450 C451 C478 C504 \nC505 C506 C507 C508 C509 \n454: C21_=_C52( C21 C52 ) C21_=_C107( C21 C107 ) C21_=_C378( C21 C378 ) C21_=_C405( C21 C405 ) C21_=_C415( C21 C415 ) \nC21_=_C433( C21 C433 ) C21_=_C447( C21 C447 ) C21_=_C478( C21 C478 ) C21_=_C504( C21 C504 ) C21_=_C505( C21 C505 ) C21_=_C506( C21 C506 ) \nC21_=_C507( C21 C507 ) C21_=_C508( C21 C508 ) C21_=_C509( C21 C509 ) C41_=_C47( C41 C47 ) C41_=_C52( C41 C52 ) C41_=_C66( C41 C66 ) \nC41_=_C115( C41 C115 ) C41_=_C116( C41 C116 ) C41_=_C117( C41 C117 ) C41_=_C118( C41 C118 ) C41_=_C119( C41 C119 ) C41_=_C120( C41 C120 ) \nC41_=_C121( C41 C121 ) C41_=_C122( C41 C122 ) C41_=_C123( C41 C123 ) C41_=_C124( C41 C124 ) C41_=_C125( C41 C125 ) C41_=_C126( C41 C126 ) \nC41_=_C128( C41 C128 ) C41_=_C129( C41 C129 ) C47_=_C52( C47 C52 ) C47_=_C83( C47 C83 ) C47_=_C121( C47 C121 ) C47_=_C233( C47 C233 ) \nC47_=_C300( C47 C300 ) C47_=_C356( C47 C356 ) C47_=_C357( C47 C357 ) C47_=_C359( C47 C359 ) C47_=_C360( C47 C360 ) C47_=_C361( C47 C361 ) \nC47_=_C362( C47 C362 ) C47_=_C363( C47 C363 ) C47_=_C364( C47 C364 ) C47_=_C365( C47 C365 ) C47_=_C366( C47 C366 ) C52_=_C107( C52 C107 ) \nC52_=_C378( C52 C378 ) C52_=_C405( C52 C405 ) C52_=_C415( C52 C415 ) C52_=_C433( C52 C433 ) C52_=_C447( C52 C447 ) C52_=_C478( C52 C478 ) \nC52_=_C504( C52 C504 ) C52_=_C505( C52 C505 ) C52_=_C506( C52 C506 ) C52_=_C507( C52 C507 ) C52_=_C508( C52 C508 ) C52_=_C509( C52 C509 ) \nC66_=_C70( C66 C70 ) C66_=_C115( C66 C115 ) C66_=_C116( C66 C116 ) C66_=_C117( C66 C117 ) C66_=_C118( C66 C118 ) C66_=_C119( C66 C119 ) \nC66_=_C120( C66 C120 ) C66_=_C121( C66 C121 ) C66_=_C122( C66 C122 ) C66_=_C123( C66 C123 ) C66_=_C124( C66 C124 ) C66_=_C125( C66 C125 ) \nC66_=_C126( C66 C126 ) C66_=_C128( C66 C128 ) C66_=_C129( C66 C129 ) C70_=_C86( C70 C86 ) C70_=_C123( C70 C123 ) C70_=_C224( C70 C224 ) \nC70_=_C255( C70 C255 ) C70_=_C368( C70 C368 ) C70_=_C402( C70 C402 ) C70_=_C444( C70 C444 ) C70_=_C445( C70 C445 ) C70_=_C446( C70 C446 ) \nC70_=_C447( C70 C447 ) C70_=_C448( C70 C448 ) C70_=_C449( C70 C449 ) C70_=_C450( C70 C450 ) C70_=_C451( C70 C451 ) C83_=_C86( C83 C86 ) \nC83_=_C121( C83 C121 ) C83_=_C233( C83 C233 ) C83_=_C300( C83 C300 ) C83_=_C356( C83 C356 ) C83_=_C357( C83 C357 ) C83_=_C359( C83 C359 ) \nC83_=_C360( C83 C360 ) C83_=_C361( C83 C361 ) C83_=_C362( C83 C362 ) C83_=_C363( C83 C363 ) C83_=_C364( C83 C364 ) C83_=_C365( C83 C365 ) \nC83_=_C366( C83 C366 ) C86_=_C123( C86 C123 ) C86_=_C224( C86 C224 ) C86_=_C255( C86 C255 ) C86_=_C368( C86 C368 ) C86_=_C402( C86 C402 ) \nC86_=_C444( C86 C444 ) C86_=_C445( C86 C445 ) C86_=_C446( C86 C446 ) C86_=_C447( C86 C447 ) C86_=_C448( C86 C448 ) C86_=_C449( C86 C449 ) \nC86_=_C450( C86 C450 ) C86_=_C451( C86 C451 ) C107_=_C378( C107 C378 ) C107_=_C405( C107 C405 ) C107_=_C415( C107 C415 ) C107_=_C433( C107 C433 ) \nC107_=_C447( C107 C447 ) C107_=_C478( C107 C478 ) C107_=_C504( C107 C504 ) C107_=_C505( C107 C505 ) C107_=_C506( C107 C506 ) C107_=_C507( C107 C507 ) \nC107_=_C508( C107 C508 ) C107_=_C509( C107 C509 ) C115_=_C116( C115 C116 ) C115_=_C117( C115 C117 ) C115_=_C118( C115 C118 ) C115_=_C119( C115 C119 ) \nC115_=_C120( C115 C120 ) C115_=_C121( C115 C121 ) C115_=_C122( C115 C122 ) C115_=_C123( C115 C123 ) C115_=_C124( C115 C124 ) C115_=_C125( C115 C125 ) \nC115_=_C126( C115 C126 ) C115_=_C128( C115 C128 ) C115_=_C129( C115 C129 ) C116_=_C117( C116 C117 ) C116_=_C118( C116 C118 ) C116_=_C119( C116 C119 ) \nC116_=_C120( C116 C120 ) C116_=_C121( C116 C121 ) C116_=_C122( C116 C122 ) C116_=_C123( C116 C123 ) C116_=_C124( C116 C124 ) C116_=_C125( C116 C125 ) \nC116_=_C126( C116 C126 ) C116_=_C128( C116 C128 ) C116_=_C129( C116 C129 ) C116_=_C233( C116 C233 ) C117_=_C118( C117 C118 ) C117_=_C119( C117 C119 ) \nC117_=_C120( C117 C120 ) C117_=_C121( C117 C121 ) C117_=_C122( C117 C122 ) C117_=_C123( C117 C123 ) C117_=_C124( C117 C124 ) C117_=_C125( C117 C125 ) \nC117_=_C126( C117 C126 ) C117_=_C128( C117 C128 ) C117_=_C129( C117 C129 ) C118_=_C119( C118 C119 ) C118_=_C120( C118 C120 ) C118_=_C121( C118 C121 ) \nC118_=_C122( C118 C122 ) C118_=_C123( C118 C123 ) C118_=_C124( C118 C124 ) C118_=_C125( C118 C125 ) C118_=_C126( C118 C126 ) C118_=_C128( C118 C128 ) \nC118_=_C129( C118 C129 ) C119_=_C120( C119 C120 ) C119_=_C121( C119 C121 ) C119_=_C122( C119 C122 ) C119_=_C123( C119 C123 ) C119_=_C124( C119 C124 ) \nC119_=_C125( C119 C125 ) C119_=_C126( C119 C126 ) C119_=_C128( C119 C128 ) C119_=_C129( C119 C129 ) C119_=_C300( C119 C300 ) C120_=_C121( C120 C121 ) \nC120_=_C122( C120 C122 ) C120_=_C123( C120 C123 ) C120_=_C124( C120 C124 ) C120_=_C125( C120 C125 ) C120_=_C126( C120 C126 ) C120_=_C128( C120 C128 ) \nC120_=_C129( C120 C129 ) C121_=_C122( C121 C122 ) C121_=_C123( C121 C123 ) C121_=_C124( C121 C124 ) C121_=_C125( C121 C125 ) C121_=_C126( C121 C126 ) \nC121_=_C128( C121 C128 ) C121_=_C129( C121 C129 ) C121_=_C233( C121 C233 ) C121_=_C300( C121 C300 ) C121_=_C356( C121 C356 ) C121_=_C357( C121 C357 ) \nC121_=_C359( C121 C359 ) C121_=_C360( C121 C360 ) C121_=_C361( C121 C361 ) C121_=_C362( C121 C362 ) C121_=_C363( C121 C363 ) C121_=_C364( C121 C364 ) \nC121_=_C365( C121 C365 ) C121_=_C366( C121 C366 ) C122_=_C123( C122 C123 ) C122_=_C124( C122 C124 ) C122_=_C125( C122 C125 ) C122_=_C126( C122 C126 ) \nC122_=_C128( C122 C128 ) C122_=_C129( C122 C129 ) C123_=_C124( C123 C124 ) C123_=_C125( C123 C125 ) C123_=_C126( C123 C126 ) C123_=_C128( C123 C128 ) \nC123_=_C129( C123 C129 ) C123_=_C224( C123 C224 ) C123_=_C255( C123 C255 ) C123_=_C368( C123 C368 ) C123_=_C402( C123 C402 ) C123_=_C444( C123 C444 ) \nC123_=_C445( C123 C445 ) C123_=_C446( C123 C446 ) C123_=_C447( C123 C447 ) C123_=_C448( C123 C448 ) C123_=_C449( C123 C449 ) C123_=_C450( C123 C450 ) \nC123_=_C451( C123 C451 ) C124_=_C125( C124 C125 ) C124_=_C126( C124 C126 ) C124_=_C128( C124 C128 ) C124_=_C129( C124 C129 ) C124_=_C359( C124 C359 ) \nC124_=_C445( C124 C445 ) C125_=_C126( C125 C126 ) C125_=_C128( C125 C128 ) C125_=_C129( C125 C129 ) C125_=_C478( C125 C478 ) C126_=_C128( C126 C128 ) \nC126_=_C129( C126 C129 ) C126_=_C360( C126 C360 ) C126_=_C446( C126 C446 ) C128_=_C129( C128 C129 ) C224_=_C255( C224 C255 ) C224_=_C368( C224 C368 ) \nC224_=_C402( C224 C402 ) C224_=_C444( C224 C444 ) C224_=_C445( C224 C445 ) C224_=_C446( C224 C446 ) C224_=_C447( C224 C447 ) C224_=_C448( C224 C448 ) \nC224_=_C449( C224 C449 ) C224_=_C450( C224 C450 ) C224_=_C451( C224 C451 ) C233_=_C300( C233 C300 ) C233_=_C356( C233 C356 ) C233_=_C357( C233 C357 ) \nC233_=_C359( C233 C359 ) C233_=_C360( C233 C360 ) C233_=_C361( C233 C361 ) C233_=_C362( C233 C362 ) C233_=_C363( C233 C363 ) C233_=_C364( C233 C364 ) \nC233_=_C365( C233 C365 ) C233_=_C366( C233 C366 ) C255_=_C368( C255 C368 ) C255_=_C402( C255 C402 ) C255_=_C444( C255 C444 ) C255_=_C445( C255 C445 ) \nC255_=_C446( C255 C446 ) C255_=_C447( C255 C447 ) C255_=_C448( C255 C448 ) C255_=_C449( C255 C449 ) C255_=_C450( C255 C450 ) C255_=_C451( C255 C451 ) \nC300_=_C356( C300 C356 ) C300_=_C357( C300 C357 ) C300_=_C359( C300 C359 ) C300_=_C360( C300 C360 ) C300_=_C361( C300 C361 ) C300_=_C362( C300 C362 ) \nC300_=_C363( C300 C363 ) C300_=_C364( C300 C364 ) C300_=_C365( C300 C365 ) C300_=_C366( C300 C366 ) C356_=_C357( C356 C357 ) C356_=_C359( C356 C359 ) \nC356_=_C360( C356 C360 ) C356_=_C361( C356 C361 ) C356_=_C362( C356 C362 ) C356_=_C363( C356 C363 ) C356_=_C364( C356 C364 ) C356_=_C365( C356 C365 ) \nC356_=_C366( C356 C366 ) C357_=_C359( C357 C359 ) C357_=_C360( C357 C360 ) C357_=_C361( C357 C361 ) C357_=_C362( C357 C362 ) C357_=_C363( C357 C363 ) \nC357_=_C364( C357 C364 ) C357_=_C365( C357 C365 ) C357_=_C366( C357 C366 ) C357_=_C433( C357 C433 ) C359_=_C360( C359 C360 ) C359_=_C361( C359 C361 ) \nC359_=_C362( C359 C362 ) C359_=_C363( C359 C363 ) C359_=_C364( C359 C364 ) C359_=_C365( C359 C365 ) C359_=_C366( C359 C366 ) C359_=_C445( C359 C445 ) \nC360_=_C361( C360 C361 ) C360_=_C362( C360 C362 ) C360_=_C363( C360 C363 ) C360_=_C364( C360 C364 ) C360_=_C365( C360 C365 ) C360_=_C366( C360 C366 ) \nC360_=_C446( C360 C446 ) C361_=_C362( C361 C362 ) C361_=_C363( C361 C363 ) C361_=_C364( C361 C364 ) C361_=_C365( C361 C365 ) C361_=_C366( C361 C366 ) \nC362_=_C363( C362 C363 ) C362_=_C364( C362 C364 ) C362_=_C365( C362 C365 ) C362_=_C366( C362 C366 ) C363_=_C364( C363 C364 ) C363_=_C365( C363 C365 ) \nC363_=_C366( C363</w:t>
      </w:r>
    </w:p>
    <w:p>
      <w:pPr>
        <w:pStyle w:val="PreformattedText"/>
        <w:bidi w:val="0"/>
        <w:spacing w:before="0" w:after="0"/>
        <w:jc w:val="left"/>
        <w:rPr/>
      </w:pPr>
      <w:r>
        <w:rPr/>
        <w:t xml:space="preserve"> </w:t>
      </w:r>
      <w:r>
        <w:rPr/>
        <w:t>C366 ) C363_=_C448( C363 C448 ) C363_=_C505( C363 C505 ) C364_=_C365( C364 C365 ) C364_=_C366( C364 C366 ) C365_=_C366( C365 C366 ) \nC368_=_C402( C368 C402 ) C368_=_C444( C368 C444 ) C368_=_C445( C368 C445 ) C368_=_C446( C368 C446 ) C368_=_C447( C368 C447 ) C368_=_C448( C368 C448 ) \nC368_=_C449( C368 C449 ) C368_=_C450( C368 C450 ) C368_=_C451( C368 C451 ) C378_=_C405( C378 C405 ) C378_=_C415( C378 C415 ) C378_=_C433( C378 C433 ) \nC378_=_C447( C378 C447 ) C378_=_C478( C378 C478 ) C378_=_C504( C378 C504 ) C378_=_C505( C378 C505 ) C378_=_C506( C378 C506 ) C378_=_C507( C378 C507 ) \nC378_=_C508( C378 C508 ) C378_=_C509( C378 C509 ) C402_=_C405( C402 C405 ) C402_=_C444( C402 C444 ) C402_=_C445( C402 C445 ) C402_=_C446( C402 C446 ) \nC402_=_C447( C402 C447 ) C402_=_C448( C402 C448 ) C402_=_C449( C402 C449 ) C402_=_C450( C402 C450 ) C402_=_C451( C402 C451 ) C405_=_C415( C405 C415 ) \nC405_=_C433( C405 C433 ) C405_=_C447( C405 C447 ) C405_=_C478( C405 C478 ) C405_=_C504( C405 C504 ) C405_=_C505( C405 C505 ) C405_=_C506( C405 C506 ) \nC405_=_C507( C405 C507 ) C405_=_C508( C405 C508 ) C405_=_C509( C405 C509 ) C415_=_C433( C415 C433 ) C415_=_C447( C415 C447 ) C415_=_C478( C415 C478 ) \nC415_=_C504( C415 C504 ) C415_=_C505( C415 C505 ) C415_=_C506( C415 C506 ) C415_=_C507( C415 C507 ) C415_=_C508( C415 C508 ) C415_=_C509( C415 C509 ) \nC433_=_C447( C433 C447 ) C433_=_C478( C433 C478 ) C433_=_C504( C433 C504 ) C433_=_C505( C433 C505 ) C433_=_C506( C433 C506 ) C433_=_C507( C433 C507 ) \nC433_=_C508( C433 C508 ) C433_=_C509( C433 C509 ) C444_=_C445( C444 C445 ) C444_=_C446( C444 C446 ) C444_=_C447( C444 C447 ) C444_=_C448( C444 C448 ) \nC444_=_C449( C444 C449 ) C444_=_C450( C444 C450 ) C444_=_C451( C444 C451 ) C445_=_C446( C445 C446 ) C445_=_C447( C445 C447 ) C445_=_C448( C445 C448 ) \nC445_=_C449( C445 C449 ) C445_=_C450( C445 C450 ) C445_=_C451( C445 C451 ) C446_=_C447( C446 C447 ) C446_=_C448( C446 C448 ) C446_=_C449( C446 C449 ) \nC446_=_C450( C446 C450 ) C446_=_C451( C446 C451 ) C447_=_C448( C447 C448 ) C447_=_C449( C447 C449 ) C447_=_C450( C447 C450 ) C447_=_C451( C447 C451 ) \nC447_=_C478( C447 C478 ) C447_=_C504( C447 C504 ) C447_=_C505( C447 C505 ) C447_=_C506( C447 C506 ) C447_=_C507( C447 C507 ) C447_=_C508( C447 C508 ) \nC447_=_C509( C447 C509 ) C448_=_C449( C448 C449 ) C448_=_C450( C448 C450 ) C448_=_C451( C448 C451 ) C448_=_C505( C448 C505 ) C449_=_C450( C449 C450 ) \nC449_=_C451( C449 C451 ) C450_=_C451( C450 C451 ) C478_=_C504( C478 C504 ) C478_=_C505( C478 C505 ) C478_=_C506( C478 C506 ) C478_=_C507( C478 C507 ) \nC478_=_C508( C478 C508 ) C478_=_C509( C478 C509 ) C504_=_C505( C504 C505 ) C504_=_C506( C504 C506 ) C504_=_C507( C504 C507 ) C504_=_C508( C504 C508 ) \nC504_=_C509( C504 C509 ) C505_=_C506( C505 C506 ) C505_=_C507( C505 C507 ) C505_=_C508( C505 C508 ) C505_=_C509( C505 C509 ) C506_=_C507( C506 C507 ) \nC506_=_C508( C506 C508 ) C506_=_C509( C506 C509 ) C507_=_C508( C507 C508 ) C507_=_C509( C507 C509 ) C508_=_C509( C508 C509 ) "];36-&gt;39[label="55: C21 C41 C47 C52 C66 \nC70 C83 C86 C107 C115 C116 \nC117 C118 C119 C120 C122 C124 \nC125 C126 C128 C129 C224 C233 \nC255 C300 C356 C357 C359 C360 \nC361 C362 C363 C364 C365 C366 \nC368 C378 C402 C405 C415 C433 \nC444 C445 C446 C448 C449 C450 \nC451 C478 C504 C505 C506 C507 \nC508 C509 \n370: C21_=_C52 ,C21_=_C107 ,C21_=_C378 ,C21_=_C405 ,C21_=_C415 ,\nC21_=_C433 ,C21_=_C478 ,C21_=_C504 ,C21_=_C505 ,C21_=_C506 ,C21_=_C507 ,\nC21_=_C508 ,C21_=_C509 ,C41_=_C47 ,C41_=_C52 ,C41_=_C66 ,C41_=_C115 ,\nC41_=_C116 ,C41_=_C117 ,C41_=_C118 ,C41_=_C119 ,C41_=_C120 ,C41_=_C122 ,\nC41_=_C124 ,C41_=_C125 ,C41_=_C126 ,C41_=_C128 ,C41_=_C129 ,C47_=_C52 ,\nC47_=_C83 ,C47_=_C233 ,C47_=_C300 ,C47_=_C356 ,C47_=_C357 ,C47_=_C359 ,\nC47_=_C360 ,C47_=_C361 ,C47_=_C362 ,C47_=_C363 ,C47_=_C364 ,C47_=_C365 ,\nC47_=_C366 ,C52_=_C107 ,C52_=_C378 ,C52_=_C405 ,C52_=_C415 ,C52_=_C433 ,\nC52_=_C478 ,C52_=_C504 ,C52_=_C505 ,C52_=_C506 ,C52_=_C507 ,C52_=_C508 ,\nC52_=_C509 ,C66_=_C70 ,C66_=_C115 ,C66_=_C116 ,C66_=_C117 ,C66_=_C118 ,\nC66_=_C119 ,C66_=_C120 ,C66_=_C122 ,C66_=_C124 ,C66_=_C125 ,C66_=_C126 ,\nC66_=_C128 ,C66_=_C129 ,C70_=_C86 ,C70_=_C224 ,C70_=_C255 ,C70_=_C368 ,\nC70_=_C402 ,C70_=_C444 ,C70_=_C445 ,C70_=_C446 ,C70_=_C448 ,C70_=_C449 ,\nC70_=_C450 ,C70_=_C451 ,C83_=_C86 ,C83_=_C233 ,C83_=_C300 ,C83_=_C356 ,\nC83_=_C357 ,C83_=_C359 ,C83_=_C360 ,C83_=_C361 ,C83_=_C362 ,C83_=_C363 ,\nC83_=_C364 ,C83_=_C365 ,C83_=_C366 ,C86_=_C224 ,C86_=_C255 ,C86_=_C368 ,\nC86_=_C402 ,C86_=_C444 ,C86_=_C445 ,C86_=_C446 ,C86_=_C448 ,C86_=_C449 ,\nC86_=_C450 ,C86_=_C451 ,C107_=_C378 ,C107_=_C405 ,C107_=_C415 ,C107_=_C433 ,\nC107_=_C478 ,C107_=_C504 ,C107_=_C505 ,C107_=_C506 ,C107_=_C507 ,C107_=_C508 ,\nC107_=_C509 ,C115_=_C116 ,C115_=_C117 ,C115_=_C118 ,C115_=_C119 ,C115_=_C120 ,\nC115_=_C122 ,C115_=_C124 ,C115_=_C125 ,C115_=_C126 ,C115_=_C128 ,C115_=_C129 ,\nC116_=_C117 ,C116_=_C118 ,C116_=_C119 ,C116_=_C120 ,C116_=_C122 ,C116_=_C124 ,\nC116_=_C125 ,C116_=_C126 ,C116_=_C128 ,C116_=_C129 ,C116_=_C233 ,C117_=_C118 ,\nC117_=_C119 ,C117_=_C120 ,C117_=_C122 ,C117_=_C124 ,C117_=_C125 ,C117_=_C126 ,\nC117_=_C128 ,C117_=_C129 ,C118_=_C119 ,C118_=_C120 ,C118_=_C122 ,C118_=_C124 ,\nC118_=_C125 ,C118_=_C126 ,C118_=_C128 ,C118_=_C129 ,C119_=_C120 ,C119_=_C122 ,\nC119_=_C124 ,C119_=_C125 ,C119_=_C126 ,C119_=_C128 ,C119_=_C129 ,C119_=_C300 ,\nC120_=_C122 ,C120_=_C124 ,C120_=_C125 ,C120_=_C126 ,C120_=_C128 ,C120_=_C129 ,\nC122_=_C124 ,C122_=_C125 ,C122_=_C126 ,C122_=_C128 ,C122_=_C129 ,C124_=_C125 ,\nC124_=_C126 ,C124_=_C128 ,C124_=_C129 ,C124_=_C359 ,C124_=_C445 ,C125_=_C126 ,\nC125_=_C128 ,C125_=_C129 ,C125_=_C478 ,C126_=_C128 ,C126_=_C129 ,C126_=_C360 ,\nC126_=_C446 ,C128_=_C129 ,C224_=_C255 ,C224_=_C368 ,C224_=_C402 ,C224_=_C444 ,\nC224_=_C445 ,C224_=_C446 ,C224_=_C448 ,C224_=_C449 ,C224_=_C450 ,C224_=_C451 ,\nC233_=_C300 ,C233_=_C356 ,C233_=_C357 ,C233_=_C359 ,C233_=_C360 ,C233_=_C361 ,\nC233_=_C362 ,C233_=_C363 ,C233_=_C364 ,C233_=_C365 ,C233_=_C366 ,C255_=_C368 ,\nC255_=_C402 ,C255_=_C444 ,C255_=_C445 ,C255_=_C446 ,C255_=_C448 ,C255_=_C449 ,\nC255_=_C450 ,C255_=_C451 ,C300_=_C356 ,C300_=_C357 ,C300_=_C359 ,C300_=_C360 ,\nC300_=_C361 ,C300_=_C362 ,C300_=_C363 ,C300_=_C364 ,C300_=_C365 ,C300_=_C366 ,\nC356_=_C357 ,C356_=_C359 ,C356_=_C360 ,C356_=_C361 ,C356_=_C362 ,C356_=_C363 ,\nC356_=_C364 ,C356_=_C365 ,C356_=_C366 ,C357_=_C359 ,C357_=_C360 ,C357_=_C361 ,\nC357_=_C362 ,C357_=_C363 ,C357_=_C364 ,C357_=_C365 ,C357_=_C366 ,C357_=_C433 ,\nC359_=_C360 ,C359_=_C361 ,C359_=_C362 ,C359_=_C363 ,C359_=_C364 ,C359_=_C365 ,\nC359_=_C366 ,C359_=_C445 ,C360_=_C361 ,C360_=_C362 ,C360_=_C363 ,C360_=_C364 ,\nC360_=_C365 ,C360_=_C366 ,C360_=_C446 ,C361_=_C362 ,C361_=_C363 ,C361_=_C364 ,\nC361_=_C365 ,C361_=_C366 ,C362_=_C363 ,C362_=_C364 ,C362_=_C365 ,C362_=_C366 ,\nC363_=_C364 ,C363_=_C365 ,C363_=_C366 ,C363_=_C448 ,C363_=_C505 ,C364_=_C365 ,\nC364_=_C366 ,C365_=_C366 ,C368_=_C402 ,C368_=_C444 ,C368_=_C445 ,C368_=_C446 ,\nC368_=_C448 ,C368_=_C449 ,C368_=_C450 ,C368_=_C451 ,C378_=_C405 ,C378_=_C415 ,\nC378_=_C433 ,C378_=_C478 ,C378_=_C504 ,C378_=_C505 ,C378_=_C506 ,C378_=_C507 ,\nC378_=_C508 ,C378_=_C509 ,C402_=_C405 ,C402_=_C444 ,C402_=_C445 ,C402_=_C446 ,\nC402_=_C448 ,C402_=_C449 ,C402_=_C450 ,C402_=_C451 ,C405_=_C415 ,C405_=_C433 ,\nC405_=_C478 ,C405_=_C504 ,C405_=_C505 ,C405_=_C506 ,C405_=_C507 ,C405_=_C508 ,\nC405_=_C509 ,C415_=_C433 ,C415_=_C478 ,C415_=_C504 ,C415_=_C505 ,C415_=_C506 ,\nC415_=_C507 ,C415_=_C508 ,C415_=_C509 ,C433_=_C478 ,C433_=_C504 ,C433_=_C505 ,\nC433_=_C506 ,C433_=_C507 ,C433_=_C508 ,C433_=_C509 ,C444_=_C445 ,C444_=_C446 ,\nC444_=_C448 ,C444_=_C449 ,C444_=_C450 ,C444_=_C451 ,C445_=_C446 ,C445_=_C448 ,\nC445_=_C449 ,C445_=_C450 ,C445_=_C451 ,C446_=_C448 ,C446_=_C449 ,C446_=_C450 ,\nC446_=_C451 ,C448_=_C449 ,C448_=_C450 ,C448_=_C451 ,C448_=_C505 ,C449_=_C450 ,\nC449_=_C451 ,C450_=_C451 ,C478_=_C504 ,C478_=_C505 ,C478_=_C506 ,C478_=_C507 ,\nC478_=_C508 ,C478_=_C509 ,C504_=_C505 ,C504_=_C506 ,C504_=_C507 ,C504_=_C508 ,\nC504_=_C509 ,C505_=_C506 ,C505_=_C507 ,C505_=_C508 ,C505_=_C509 ,C506_=_C507 ,\nC506_=_C508 ,C506_=_C509 ,C507_=_C508 ,C507_=_C509 ,C508_=_C509 ,"];40[shape=box, label="id:40 level: 2\n62: C4 C23 C30 C36 C58 \nC91 C122 C135 C155 C157 C178 \nC221 C222 C224 C225 C226 C227 \nC228 C229 C231 C240 C247 C276 \nC280 C281 C283 C285 C287 C293 \nC333 C337 C344 C375 C377 C378 \nC379 C380 C381 C382 C383 C384 \nC385 C386 C407 C427 C428 C429 \nC430 C431 C465 C495 C545 C565 \nC571 C572 C573 C574 C575 C587 \nC588 C589 C590 \n373: C4_=_C247( C4 C247 ) C4_=_C287( C4 C287 ) C4_=_C333( C4 C333 ) C4_=_C344( C4 C344 ) C4_=_C375( C4 C375 ) \nC4_=_C377( C4 C377 ) C4_=_C378( C4 C378 ) C4_=_C379( C4 C379 ) C4_=_C380( C4 C380 ) C4_=_C381( C4 C381 ) C4_=_C382( C4 C382 ) \nC4_=_C383( C4 C383 ) C4_=_C384( C4 C384 ) C4_=_C385( C4 C385 ) C4_=_C386( C4 C386 ) C23_=_C36( C23 C36 ) C23_=_C91( C23 C91 ) \nC23_=_C155( C23 C155 ) C23_=_C240( C23 C240 ) C23_=_C293( C23 C293 ) C23_=_C337( C23 C337 ) C23_=_C381( C23 C381 ) C23_=_C407( C23 C407 ) \nC23_=_C430( C23 C430 ) C23_=_C495( C23 C495 ) C23_=_C565( C23 C565 ) C23_=_C571( C23 C571 ) C23_=_C572( C23 C572 ) C23_=_C573( C23 C573 ) \nC23_=_C574( C23 C574 ) C30_=_C36( C30 C36 ) C30_=_C122( C30 C122 ) C30_=_C135( C30 C135 ) C30_=_C427( C30 C427 ) C30_=_C428( C30 C428 ) \nC30_=_C429( C30 C429 ) C30_=_C430( C30 C430 ) C30_=_C431( C30 C431 ) C36_=_C91( C36 C91 ) C36_=_C155( C36 C155 ) C36_=_C240( C36 C240 ) \nC36_=_C293( C36 C293 ) C36_=_C337( C36 C337 ) C36_=_C381( C36 C381 ) C36_=_C407( C36 C407 ) C36_=_C430( C36 C430 ) C36_=_C495( C36 C495 ) \nC36_=_C565( C36 C565 ) C36_=_C571( C36 C571 ) C36_=_C572( C36 C572 ) C36_=_C573( C36 C573 ) C36_=_C574( C36 C574 ) C58_=_C157( C58 C157 ) \nC58_=_C276( C58 C276 ) C58_=_C465( C58 C465 ) C58_=_C545( C58 C545 ) C58_=_C575( C58 C575 ) C58_=_C587( C58 C587 ) C58_=_C588( C58 C588 ) \nC58_=_C589( C58 C589 ) C58_=_C590( C58 C590 ) C91_=_C155( C91</w:t>
      </w:r>
    </w:p>
    <w:p>
      <w:pPr>
        <w:pStyle w:val="PreformattedText"/>
        <w:bidi w:val="0"/>
        <w:spacing w:before="0" w:after="0"/>
        <w:jc w:val="left"/>
        <w:rPr/>
      </w:pPr>
      <w:r>
        <w:rPr/>
        <w:t xml:space="preserve"> </w:t>
      </w:r>
      <w:r>
        <w:rPr/>
        <w:t>C155 ) C91_=_C240( C91 C240 ) C91_=_C293( C91 C293 ) C91_=_C337( C91 C337 ) \nC91_=_C381( C91 C381 ) C91_=_C407( C91 C407 ) C91_=_C430( C91 C430 ) C91_=_C495( C91 C495 ) C91_=_C565( C91 C565 ) C91_=_C571( C91 C571 ) \nC91_=_C572( C91 C572 ) C91_=_C573( C91 C573 ) C91_=_C574( C91 C574 ) C122_=_C135( C122 C135 ) C122_=_C427( C122 C427 ) C122_=_C428( C122 C428 ) \nC122_=_C429( C122 C429 ) C122_=_C430( C122 C430 ) C122_=_C431( C122 C431 ) C135_=_C427( C135 C427 ) C135_=_C428( C135 C428 ) C135_=_C429( C135 C429 ) \nC135_=_C430( C135 C430 ) C135_=_C431( C135 C431 ) C155_=_C157( C155 C157 ) C155_=_C240( C155 C240 ) C155_=_C293( C155 C293 ) C155_=_C337( C155 C337 ) \nC155_=_C381( C155 C381 ) C155_=_C407( C155 C407 ) C155_=_C430( C155 C430 ) C155_=_C495( C155 C495 ) C155_=_C565( C155 C565 ) C155_=_C571( C155 C571 ) \nC155_=_C572( C155 C572 ) C155_=_C573( C155 C573 ) C155_=_C574( C155 C574 ) C157_=_C276( C157 C276 ) C157_=_C465( C157 C465 ) C157_=_C545( C157 C545 ) \nC157_=_C575( C157 C575 ) C157_=_C587( C157 C587 ) C157_=_C588( C157 C588 ) C157_=_C589( C157 C589 ) C157_=_C590( C157 C590 ) C178_=_C231( C178 C231 ) \nC178_=_C280( C178 C280 ) C178_=_C281( C178 C281 ) C178_=_C283( C178 C283 ) C178_=_C285( C178 C285 ) C221_=_C222( C221 C222 ) C221_=_C224( C221 C224 ) \nC221_=_C225( C221 C225 ) C221_=_C226( C221 C226 ) C221_=_C227( C221 C227 ) C221_=_C228( C221 C228 ) C221_=_C229( C221 C229 ) C222_=_C224( C222 C224 ) \nC222_=_C225( C222 C225 ) C222_=_C226( C222 C226 ) C222_=_C227( C222 C227 ) C222_=_C228( C222 C228 ) C222_=_C229( C222 C229 ) C224_=_C225( C224 C225 ) \nC224_=_C226( C224 C226 ) C224_=_C227( C224 C227 ) C224_=_C228( C224 C228 ) C224_=_C229( C224 C229 ) C225_=_C226( C225 C226 ) C225_=_C227( C225 C227 ) \nC225_=_C228( C225 C228 ) C225_=_C229( C225 C229 ) C226_=_C227( C226 C227 ) C226_=_C228( C226 C228 ) C226_=_C229( C226 C229 ) C226_=_C571( C226 C571 ) \nC227_=_C228( C227 C228 ) C227_=_C229( C227 C229 ) C227_=_C285( C227 C285 ) C228_=_C229( C228 C229 ) C228_=_C431( C228 C431 ) C228_=_C590( C228 C590 ) \nC229_=_C385( C229 C385 ) C231_=_C240( C231 C240 ) C231_=_C280( C231 C280 ) C231_=_C281( C231 C281 ) C231_=_C283( C231 C283 ) C231_=_C285( C231 C285 ) \nC240_=_C293( C240 C293 ) C240_=_C337( C240 C337 ) C240_=_C381( C240 C381 ) C240_=_C407( C240 C407 ) C240_=_C430( C240 C430 ) C240_=_C495( C240 C495 ) \nC240_=_C565( C240 C565 ) C240_=_C571( C240 C571 ) C240_=_C572( C240 C572 ) C240_=_C573( C240 C573 ) C240_=_C574( C240 C574 ) C247_=_C287( C247 C287 ) \nC247_=_C333( C247 C333 ) C247_=_C344( C247 C344 ) C247_=_C375( C247 C375 ) C247_=_C377( C247 C377 ) C247_=_C378( C247 C378 ) C247_=_C379( C247 C379 ) \nC247_=_C380( C247 C380 ) C247_=_C381( C247 C381 ) C247_=_C382( C247 C382 ) C247_=_C383( C247 C383 ) C247_=_C384( C247 C384 ) C247_=_C385( C247 C385 ) \nC247_=_C386( C247 C386 ) C276_=_C465( C276 C465 ) C276_=_C545( C276 C545 ) C276_=_C575( C276 C575 ) C276_=_C587( C276 C587 ) C276_=_C588( C276 C588 ) \nC276_=_C589( C276 C589 ) C276_=_C590( C276 C590 ) C280_=_C281( C280 C281 ) C280_=_C283( C280 C283 ) C280_=_C285( C280 C285 ) C281_=_C283( C281 C283 ) \nC281_=_C285( C281 C285 ) C283_=_C285( C283 C285 ) C283_=_C382( C283 C382 ) C283_=_C575( C283 C575 ) C287_=_C293( C287 C293 ) C287_=_C333( C287 C333 ) \nC287_=_C344( C287 C344 ) C287_=_C375( C287 C375 ) C287_=_C377( C287 C377 ) C287_=_C378( C287 C378 ) C287_=_C379( C287 C379 ) C287_=_C380( C287 C380 ) \nC287_=_C381( C287 C381 ) C287_=_C382( C287 C382 ) C287_=_C383( C287 C383 ) C287_=_C384( C287 C384 ) C287_=_C385( C287 C385 ) C287_=_C386( C287 C386 ) \nC293_=_C337( C293 C337 ) C293_=_C381( C293 C381 ) C293_=_C407( C293 C407 ) C293_=_C430( C293 C430 ) C293_=_C495( C293 C495 ) C293_=_C565( C293 C565 ) \nC293_=_C571( C293 C571 ) C293_=_C572( C293 C572 ) C293_=_C573( C293 C573 ) C293_=_C574( C293 C574 ) C333_=_C337( C333 C337 ) C333_=_C344( C333 C344 ) \nC333_=_C375( C333 C375 ) C333_=_C377( C333 C377 ) C333_=_C378( C333 C378 ) C333_=_C379( C333 C379 ) C333_=_C380( C333 C380 ) C333_=_C381( C333 C381 ) \nC333_=_C382( C333 C382 ) C333_=_C383( C333 C383 ) C333_=_C384( C333 C384 ) C333_=_C385( C333 C385 ) C333_=_C386( C333 C386 ) C337_=_C381( C337 C381 ) \nC337_=_C407( C337 C407 ) C337_=_C430( C337 C430 ) C337_=_C495( C337 C495 ) C337_=_C565( C337 C565 ) C337_=_C571( C337 C571 ) C337_=_C572( C337 C572 ) \nC337_=_C573( C337 C573 ) C337_=_C574( C337 C574 ) C344_=_C375( C344 C375 ) C344_=_C377( C344 C377 ) C344_=_C378( C344 C378 ) C344_=_C379( C344 C379 ) \nC344_=_C380( C344 C380 ) C344_=_C381( C344 C381 ) C344_=_C382( C344 C382 ) C344_=_C383( C344 C383 ) C344_=_C384( C344 C384 ) C344_=_C385( C344 C385 ) \nC344_=_C386( C344 C386 ) C375_=_C377( C375 C377 ) C375_=_C378( C375 C378 ) C375_=_C379( C375 C379 ) C375_=_C380( C375 C380 ) C375_=_C381( C375 C381 ) \nC375_=_C382( C375 C382 ) C375_=_C383( C375 C383 ) C375_=_C384( C375 C384 ) C375_=_C385( C375 C385 ) C375_=_C386( C375 C386 ) C377_=_C378( C377 C378 ) \nC377_=_C379( C377 C379 ) C377_=_C380( C377 C380 ) C377_=_C381( C377 C381 ) C377_=_C382( C377 C382 ) C377_=_C383( C377 C383 ) C377_=_C384( C377 C384 ) \nC377_=_C385( C377 C385 ) C377_=_C386( C377 C386 ) C378_=_C379( C378 C379 ) C378_=_C380( C378 C380 ) C378_=_C381( C378 C381 ) C378_=_C382( C378 C382 ) \nC378_=_C383( C378 C383 ) C378_=_C384( C378 C384 ) C378_=_C385( C378 C385 ) C378_=_C386( C378 C386 ) C379_=_C380( C379 C380 ) C379_=_C381( C379 C381 ) \nC379_=_C382( C379 C382 ) C379_=_C383( C379 C383 ) C379_=_C384( C379 C384 ) C379_=_C385( C379 C385 ) C379_=_C386( C379 C386 ) C380_=_C381( C380 C381 ) \nC380_=_C382( C380 C382 ) C380_=_C383( C380 C383 ) C380_=_C384( C380 C384 ) C380_=_C385( C380 C385 ) C380_=_C386( C380 C386 ) C380_=_C565( C380 C565 ) \nC381_=_C382( C381 C382 ) C381_=_C383( C381 C383 ) C381_=_C384( C381 C384 ) C381_=_C385( C381 C385 ) C381_=_C386( C381 C386 ) C381_=_C407( C381 C407 ) \nC381_=_C430( C381 C430 ) C381_=_C495( C381 C495 ) C381_=_C565( C381 C565 ) C381_=_C571( C381 C571 ) C381_=_C572( C381 C572 ) C381_=_C573( C381 C573 ) \nC381_=_C574( C381 C574 ) C382_=_C383( C382 C383 ) C382_=_C384( C382 C384 ) C382_=_C385( C382 C385 ) C382_=_C386( C382 C386 ) C382_=_C575( C382 C575 ) \nC383_=_C384( C383 C384 ) C383_=_C385( C383 C385 ) C383_=_C386( C383 C386 ) C383_=_C588( C383 C588 ) C384_=_C385( C384 C385 ) C384_=_C386( C384 C386 ) \nC385_=_C386( C385 C386 ) C386_=_C573( C386 C573 ) C407_=_C430( C407 C430 ) C407_=_C495( C407 C495 ) C407_=_C565( C407 C565 ) C407_=_C571( C407 C571 ) \nC407_=_C572( C407 C572 ) C407_=_C573( C407 C573 ) C407_=_C574( C407 C574 ) C427_=_C428( C427 C428 ) C427_=_C429( C427 C429 ) C427_=_C430( C427 C430 ) \nC427_=_C431( C427 C431 ) C428_=_C429( C428 C429 ) C428_=_C430( C428 C430 ) C428_=_C431( C428 C431 ) C429_=_C430( C429 C430 ) C429_=_C431( C429 C431 ) \nC430_=_C431( C430 C431 ) C430_=_C495( C430 C495 ) C430_=_C565( C430 C565 ) C430_=_C571( C430 C571 ) C430_=_C572( C430 C572 ) C430_=_C573( C430 C573 ) \nC430_=_C574( C430 C574 ) C431_=_C590( C431 C590 ) C465_=_C545( C465 C545 ) C465_=_C575( C465 C575 ) C465_=_C587( C465 C587 ) C465_=_C588( C465 C588 ) \nC465_=_C589( C465 C589 ) C465_=_C590( C465 C590 ) C495_=_C565( C495 C565 ) C495_=_C571( C495 C571 ) C495_=_C572( C495 C572 ) C495_=_C573( C495 C573 ) \nC495_=_C574( C495 C574 ) C545_=_C575( C545 C575 ) C545_=_C587( C545 C587 ) C545_=_C588( C545 C588 ) C545_=_C589( C545 C589 ) C545_=_C590( C545 C590 ) \nC565_=_C571( C565 C571 ) C565_=_C572( C565 C572 ) C565_=_C573( C565 C573 ) C565_=_C574( C565 C574 ) C571_=_C572( C571 C572 ) C571_=_C573( C571 C573 ) \nC571_=_C574( C571 C574 ) C572_=_C573( C572 C573 ) C572_=_C574( C572 C574 ) C573_=_C574( C573 C574 ) C575_=_C587( C575 C587 ) C575_=_C588( C575 C588 ) \nC575_=_C589( C575 C589 ) C575_=_C590( C575 C590 ) C587_=_C588( C587 C588 ) C587_=_C589( C587 C589 ) C587_=_C590( C587 C590 ) C588_=_C589( C588 C589 ) \nC588_=_C590( C588 C590 ) C589_=_C590( C589 C590 ) "];36-&gt;40[label="60: C4 C23 C30 C36 C58 \nC91 C122 C135 C155 C157 C178 \nC221 C222 C224 C225 C226 C227 \nC228 C229 C231 C240 C247 C276 \nC280 C281 C283 C285 C287 C293 \nC333 C337 C344 C375 C377 C378 \nC379 C380 C382 C383 C384 C385 \nC386 C407 C427 C428 C429 C431 \nC465 C495 C545 C565 C571 C572 \nC573 C574 C575 C587 C588 C589 \nC590 \n322: C4_=_C247 ,C4_=_C287 ,C4_=_C333 ,C4_=_C344 ,C4_=_C375 ,\nC4_=_C377 ,C4_=_C378 ,C4_=_C379 ,C4_=_C380 ,C4_=_C382 ,C4_=_C383 ,\nC4_=_C384 ,C4_=_C385 ,C4_=_C386 ,C23_=_C36 ,C23_=_C91 ,C23_=_C155 ,\nC23_=_C240 ,C23_=_C293 ,C23_=_C337 ,C23_=_C407 ,C23_=_C495 ,C23_=_C565 ,\nC23_=_C571 ,C23_=_C572 ,C23_=_C573 ,C23_=_C574 ,C30_=_C36 ,C30_=_C122 ,\nC30_=_C135 ,C30_=_C427 ,C30_=_C428 ,C30_=_C429 ,C30_=_C431 ,C36_=_C91 ,\nC36_=_C155 ,C36_=_C240 ,C36_=_C293 ,C36_=_C337 ,C36_=_C407 ,C36_=_C495 ,\nC36_=_C565 ,C36_=_C571 ,C36_=_C572 ,C36_=_C573 ,C36_=_C574 ,C58_=_C157 ,\nC58_=_C276 ,C58_=_C465 ,C58_=_C545 ,C58_=_C575 ,C58_=_C587 ,C58_=_C588 ,\nC58_=_C589 ,C58_=_C590 ,C91_=_C155 ,C91_=_C240 ,C91_=_C293 ,C91_=_C337 ,\nC91_=_C407 ,C91_=_C495 ,C91_=_C565 ,C91_=_C571 ,C91_=_C572 ,C91_=_C573 ,\nC91_=_C574 ,C122_=_C135 ,C122_=_C427 ,C122_=_C428 ,C122_=_C429 ,C122_=_C431 ,\nC135_=_C427 ,C135_=_C428 ,C135_=_C429 ,C135_=_C431 ,C155_=_C157 ,C155_=_C240 ,\nC155_=_C293 ,C155_=_C337 ,C155_=_C407 ,C155_=_C495 ,C155_=_C565 ,C155_=_C571 ,\nC155_=_C572 ,C155_=_C573 ,C155_=_C574 ,C157_=_C276 ,C157_=_C465 ,C157_=_C545 ,\nC157_=_C575 ,C157_=_C587 ,C157_=_C588 ,C157_=_C589 ,C157_=_C590 ,C178_=_C231 ,\nC178_=_C280 ,C178_=_C281 ,C178_=_C283 ,C178_=_C285 ,C221_=_C222 ,C221_=_C224 ,\nC221_=_C225 ,C221_=_C226 ,C221_=_C227 ,C221_=_C228 ,C221_=_C229 ,C222_=_C224 ,\nC222_=_C225 ,C222_=_C226 ,C222_=_C227 ,C222_=_C228 ,C222_=_C229 ,C224_=_C225 ,\nC224_=_C226 ,C224_=_C227 ,C224_=_C228 ,C224_=_C229 ,C225_=_C226 ,C225_=_C227 ,\nC225_=_C228 ,C225_=_C229 ,C226_=_C227 ,C226_=_C228 ,C226_=_C229 ,C226_=_C571 ,\nC227_=_C228 ,C227_=_C229 ,C227_=_C285 ,C228_=_C229 ,C228_=_C431 ,C228_=_C590 ,\nC229_=_C385 ,C231_=_C240 ,C231_=_C280</w:t>
      </w:r>
    </w:p>
    <w:p>
      <w:pPr>
        <w:pStyle w:val="PreformattedText"/>
        <w:bidi w:val="0"/>
        <w:spacing w:before="0" w:after="0"/>
        <w:jc w:val="left"/>
        <w:rPr/>
      </w:pPr>
      <w:r>
        <w:rPr/>
        <w:t xml:space="preserve"> </w:t>
      </w:r>
      <w:r>
        <w:rPr/>
        <w:t>,C231_=_C281 ,C231_=_C283 ,C231_=_C285 ,\nC240_=_C293 ,C240_=_C337 ,C240_=_C407 ,C240_=_C495 ,C240_=_C565 ,C240_=_C571 ,\nC240_=_C572 ,C240_=_C573 ,C240_=_C574 ,C247_=_C287 ,C247_=_C333 ,C247_=_C344 ,\nC247_=_C375 ,C247_=_C377 ,C247_=_C378 ,C247_=_C379 ,C247_=_C380 ,C247_=_C382 ,\nC247_=_C383 ,C247_=_C384 ,C247_=_C385 ,C247_=_C386 ,C276_=_C465 ,C276_=_C545 ,\nC276_=_C575 ,C276_=_C587 ,C276_=_C588 ,C276_=_C589 ,C276_=_C590 ,C280_=_C281 ,\nC280_=_C283 ,C280_=_C285 ,C281_=_C283 ,C281_=_C285 ,C283_=_C285 ,C283_=_C382 ,\nC283_=_C575 ,C287_=_C293 ,C287_=_C333 ,C287_=_C344 ,C287_=_C375 ,C287_=_C377 ,\nC287_=_C378 ,C287_=_C379 ,C287_=_C380 ,C287_=_C382 ,C287_=_C383 ,C287_=_C384 ,\nC287_=_C385 ,C287_=_C386 ,C293_=_C337 ,C293_=_C407 ,C293_=_C495 ,C293_=_C565 ,\nC293_=_C571 ,C293_=_C572 ,C293_=_C573 ,C293_=_C574 ,C333_=_C337 ,C333_=_C344 ,\nC333_=_C375 ,C333_=_C377 ,C333_=_C378 ,C333_=_C379 ,C333_=_C380 ,C333_=_C382 ,\nC333_=_C383 ,C333_=_C384 ,C333_=_C385 ,C333_=_C386 ,C337_=_C407 ,C337_=_C495 ,\nC337_=_C565 ,C337_=_C571 ,C337_=_C572 ,C337_=_C573 ,C337_=_C574 ,C344_=_C375 ,\nC344_=_C377 ,C344_=_C378 ,C344_=_C379 ,C344_=_C380 ,C344_=_C382 ,C344_=_C383 ,\nC344_=_C384 ,C344_=_C385 ,C344_=_C386 ,C375_=_C377 ,C375_=_C378 ,C375_=_C379 ,\nC375_=_C380 ,C375_=_C382 ,C375_=_C383 ,C375_=_C384 ,C375_=_C385 ,C375_=_C386 ,\nC377_=_C378 ,C377_=_C379 ,C377_=_C380 ,C377_=_C382 ,C377_=_C383 ,C377_=_C384 ,\nC377_=_C385 ,C377_=_C386 ,C378_=_C379 ,C378_=_C380 ,C378_=_C382 ,C378_=_C383 ,\nC378_=_C384 ,C378_=_C385 ,C378_=_C386 ,C379_=_C380 ,C379_=_C382 ,C379_=_C383 ,\nC379_=_C384 ,C379_=_C385 ,C379_=_C386 ,C380_=_C382 ,C380_=_C383 ,C380_=_C384 ,\nC380_=_C385 ,C380_=_C386 ,C380_=_C565 ,C382_=_C383 ,C382_=_C384 ,C382_=_C385 ,\nC382_=_C386 ,C382_=_C575 ,C383_=_C384 ,C383_=_C385 ,C383_=_C386 ,C383_=_C588 ,\nC384_=_C385 ,C384_=_C386 ,C385_=_C386 ,C386_=_C573 ,C407_=_C495 ,C407_=_C565 ,\nC407_=_C571 ,C407_=_C572 ,C407_=_C573 ,C407_=_C574 ,C427_=_C428 ,C427_=_C429 ,\nC427_=_C431 ,C428_=_C429 ,C428_=_C431 ,C429_=_C431 ,C431_=_C590 ,C465_=_C545 ,\nC465_=_C575 ,C465_=_C587 ,C465_=_C588 ,C465_=_C589 ,C465_=_C590 ,C495_=_C565 ,\nC495_=_C571 ,C495_=_C572 ,C495_=_C573 ,C495_=_C574 ,C545_=_C575 ,C545_=_C587 ,\nC545_=_C588 ,C545_=_C589 ,C545_=_C590 ,C565_=_C571 ,C565_=_C572 ,C565_=_C573 ,\nC565_=_C574 ,C571_=_C572 ,C571_=_C573 ,C571_=_C574 ,C572_=_C573 ,C572_=_C574 ,\nC573_=_C574 ,C575_=_C587 ,C575_=_C588 ,C575_=_C589 ,C575_=_C590 ,C587_=_C588 ,\nC587_=_C589 ,C587_=_C590 ,C588_=_C589 ,C588_=_C590 ,C589_=_C590 ,"];41[shape=box, label="id:41 level: 2\n65: C20 C31 C34 C46 C54 \nC55 C78 C82 C105 C115 C130 \nC153 C182 C190 C191 C194 C195 \nC196 C197 C198 C207 C236 C315 \nC322 C344 C345 C347 C348 C349 \nC350 C351 C352 C353 C354 C355 \nC394 C396 C416 C423 C428 C429 \nC434 C435 C444 C453 C460 C461 \nC462 C463 C464 C465 C466 C467 \nC468 C469 C470 C472 C511 C530 \nC531 C532 C533 C534 C535 C543 \n494: C20_=_C46( C20 C46 ) C20_=_C82( C20 C82 ) C20_=_C315( C20 C315 ) C20_=_C344( C20 C344 ) C20_=_C345( C20 C345 ) \nC20_=_C347( C20 C347 ) C20_=_C348( C20 C348 ) C20_=_C349( C20 C349 ) C20_=_C350( C20 C350 ) C20_=_C351( C20 C351 ) C20_=_C352( C20 C352 ) \nC20_=_C353( C20 C353 ) C20_=_C354( C20 C354 ) C20_=_C355( C20 C355 ) C31_=_C34( C31 C34 ) C31_=_C105( C31 C105 ) C31_=_C191( C31 C191 ) \nC31_=_C322( C31 C322 ) C31_=_C444( C31 C444 ) C31_=_C460( C31 C460 ) C31_=_C461( C31 C461 ) C31_=_C462( C31 C462 ) C31_=_C463( C31 C463 ) \nC31_=_C464( C31 C464 ) C31_=_C465( C31 C465 ) C31_=_C466( C31 C466 ) C31_=_C467( C31 C467 ) C31_=_C468( C31 C468 ) C31_=_C469( C31 C469 ) \nC31_=_C470( C31 C470 ) C34_=_C55( C34 C55 ) C34_=_C207( C34 C207 ) C34_=_C349( C34 C349 ) C34_=_C396( C34 C396 ) C34_=_C429( C34 C429 ) \nC34_=_C435( C34 C435 ) C34_=_C511( C34 C511 ) C34_=_C543( C34 C543 ) C46_=_C54( C46 C54 ) C46_=_C55( C46 C55 ) C46_=_C82( C46 C82 ) \nC46_=_C315( C46 C315 ) C46_=_C344( C46 C344 ) C46_=_C345( C46 C345 ) C46_=_C347( C46 C347 ) C46_=_C348( C46 C348 ) C46_=_C349( C46 C349 ) \nC46_=_C350( C46 C350 ) C46_=_C351( C46 C351 ) C46_=_C352( C46 C352 ) C46_=_C353( C46 C353 ) C46_=_C354( C46 C354 ) C46_=_C355( C46 C355 ) \nC54_=_C55( C54 C55 ) C54_=_C153( C54 C153 ) C54_=_C182( C54 C182 ) C54_=_C236( C54 C236 ) C54_=_C348( C54 C348 ) C54_=_C394( C54 C394 ) \nC54_=_C416( C54 C416 ) C54_=_C423( C54 C423 ) C54_=_C428( C54 C428 ) C54_=_C434( C54 C434 ) C54_=_C453( C54 C453 ) C54_=_C460( C54 C460 ) \nC54_=_C472( C54 C472 ) C54_=_C530( C54 C530 ) C54_=_C531( C54 C531 ) C54_=_C532( C54 C532 ) C54_=_C533( C54 C533 ) C54_=_C534( C54 C534 ) \nC54_=_C535( C54 C535 ) C55_=_C207( C55 C207 ) C55_=_C349( C55 C349 ) C55_=_C396( C55 C396 ) C55_=_C429( C55 C429 ) C55_=_C435( C55 C435 ) \nC55_=_C511( C55 C511 ) C55_=_C543( C55 C543 ) C78_=_C82( C78 C82 ) C78_=_C115( C78 C115 ) C78_=_C130( C78 C130 ) C78_=_C190( C78 C190 ) \nC78_=_C191( C78 C191 ) C78_=_C194( C78 C194 ) C78_=_C195( C78 C195 ) C78_=_C196( C78 C196 ) C78_=_C197( C78 C197 ) C78_=_C198( C78 C198 ) \nC82_=_C315( C82 C315 ) C82_=_C344( C82 C344 ) C82_=_C345( C82 C345 ) C82_=_C347( C82 C347 ) C82_=_C348( C82 C348 ) C82_=_C349( C82 C349 ) \nC82_=_C350( C82 C350 ) C82_=_C351( C82 C351 ) C82_=_C352( C82 C352 ) C82_=_C353( C82 C353 ) C82_=_C354( C82 C354 ) C82_=_C355( C82 C355 ) \nC105_=_C191( C105 C191 ) C105_=_C322( C105 C322 ) C105_=_C444( C105 C444 ) C105_=_C460( C105 C460 ) C105_=_C461( C105 C461 ) C105_=_C462( C105 C462 ) \nC105_=_C463( C105 C463 ) C105_=_C464( C105 C464 ) C105_=_C465( C105 C465 ) C105_=_C466( C105 C466 ) C105_=_C467( C105 C467 ) C105_=_C468( C105 C468 ) \nC105_=_C469( C105 C469 ) C105_=_C470( C105 C470 ) C115_=_C130( C115 C130 ) C115_=_C190( C115 C190 ) C115_=_C191( C115 C191 ) C115_=_C194( C115 C194 ) \nC115_=_C195( C115 C195 ) C115_=_C196( C115 C196 ) C115_=_C197( C115 C197 ) C115_=_C198( C115 C198 ) C130_=_C190( C130 C190 ) C130_=_C191( C130 C191 ) \nC130_=_C194( C130 C194 ) C130_=_C195( C130 C195 ) C130_=_C196( C130 C196 ) C130_=_C197( C130 C197 ) C130_=_C198( C130 C198 ) C153_=_C182( C153 C182 ) \nC153_=_C236( C153 C236 ) C153_=_C348( C153 C348 ) C153_=_C394( C153 C394 ) C153_=_C416( C153 C416 ) C153_=_C423( C153 C423 ) C153_=_C428( C153 C428 ) \nC153_=_C434( C153 C434 ) C153_=_C453( C153 C453 ) C153_=_C460( C153 C460 ) C153_=_C472( C153 C472 ) C153_=_C530( C153 C530 ) C153_=_C531( C153 C531 ) \nC153_=_C532( C153 C532 ) C153_=_C533( C153 C533 ) C153_=_C534( C153 C534 ) C153_=_C535( C153 C535 ) C182_=_C236( C182 C236 ) C182_=_C348( C182 C348 ) \nC182_=_C394( C182 C394 ) C182_=_C416( C182 C416 ) C182_=_C423( C182 C423 ) C182_=_C428( C182 C428 ) C182_=_C434( C182 C434 ) C182_=_C453( C182 C453 ) \nC182_=_C460( C182 C460 ) C182_=_C472( C182 C472 ) C182_=_C530( C182 C530 ) C182_=_C531( C182 C531 ) C182_=_C532( C182 C532 ) C182_=_C533( C182 C533 ) \nC182_=_C534( C182 C534 ) C182_=_C535( C182 C535 ) C190_=_C191( C190 C191 ) C190_=_C194( C190 C194 ) C190_=_C195( C190 C195 ) C190_=_C196( C190 C196 ) \nC190_=_C197( C190 C197 ) C190_=_C198( C190 C198 ) C191_=_C194( C191 C194 ) C191_=_C195( C191 C195 ) C191_=_C196( C191 C196 ) C191_=_C197( C191 C197 ) \nC191_=_C198( C191 C198 ) C191_=_C322( C191 C322 ) C191_=_C444( C191 C444 ) C191_=_C460( C191 C460 ) C191_=_C461( C191 C461 ) C191_=_C462( C191 C462 ) \nC191_=_C463( C191 C463 ) C191_=_C464( C191 C464 ) C191_=_C465( C191 C465 ) C191_=_C466( C191 C466 ) C191_=_C467( C191 C467 ) C191_=_C468( C191 C468 ) \nC191_=_C469( C191 C469 ) C191_=_C470( C191 C470 ) C194_=_C195( C194 C195 ) C194_=_C196( C194 C196 ) C194_=_C197( C194 C197 ) C194_=_C198( C194 C198 ) \nC195_=_C196( C195 C196 ) C195_=_C197( C195 C197 ) C195_=_C198( C195 C198 ) C195_=_C351( C195 C351 ) C195_=_C464( C195 C464 ) C196_=_C197( C196 C197 ) \nC196_=_C198( C196 C198 ) C197_=_C198( C197 C198 ) C197_=_C543( C197 C543 ) C198_=_C533( C198 C533 ) C207_=_C349( C207 C349 ) C207_=_C396( C207 C396 ) \nC207_=_C429( C207 C429 ) C207_=_C435( C207 C435 ) C207_=_C511( C207 C511 ) C207_=_C543( C207 C543 ) C236_=_C348( C236 C348 ) C236_=_C394( C236 C394 ) \nC236_=_C416( C236 C416 ) C236_=_C423( C236 C423 ) C236_=_C428( C236 C428 ) C236_=_C434( C236 C434 ) C236_=_C453( C236 C453 ) C236_=_C460( C236 C460 ) \nC236_=_C472( C236 C472 ) C236_=_C530( C236 C530 ) C236_=_C531( C236 C531 ) C236_=_C532( C236 C532 ) C236_=_C533( C236 C533 ) C236_=_C534( C236 C534 ) \nC236_=_C535( C236 C535 ) C315_=_C344( C315 C344 ) C315_=_C345( C315 C345 ) C315_=_C347( C315 C347 ) C315_=_C348( C315 C348 ) C315_=_C349( C315 C349 ) \nC315_=_C350( C315 C350 ) C315_=_C351( C315 C351 ) C315_=_C352( C315 C352 ) C315_=_C353( C315 C353 ) C315_=_C354( C315 C354 ) C315_=_C355( C315 C355 ) \nC322_=_C444( C322 C444 ) C322_=_C460( C322 C460 ) C322_=_C461( C322 C461 ) C322_=_C462( C322 C462 ) C322_=_C463( C322 C463 ) C322_=_C464( C322 C464 ) \nC322_=_C465( C322 C465 ) C322_=_C466( C322 C466 ) C322_=_C467( C322 C467 ) C322_=_C468( C322 C468 ) C322_=_C469( C322 C469 ) C322_=_C470( C322 C470 ) \nC344_=_C345( C344 C345 ) C344_=_C347( C344 C347 ) C344_=_C348( C344 C348 ) C344_=_C349( C344 C349 ) C344_=_C350( C344 C350 ) C344_=_C351( C344 C351 ) \nC344_=_C352( C344 C352 ) C344_=_C353( C344 C353 ) C344_=_C354( C344 C354 ) C344_=_C355( C344 C355 ) C345_=_C347( C345 C347 ) C345_=_C348( C345 C348 ) \nC345_=_C349( C345 C349 ) C345_=_C350( C345 C350 ) C345_=_C351( C345 C351 ) C345_=_C352( C345 C352 ) C345_=_C353( C345 C353 ) C345_=_C354( C345 C354 ) \nC345_=_C355( C345 C355 ) C347_=_C348( C347 C348 ) C347_=_C349( C347 C349 ) C347_=_C350( C347 C350 ) C347_=_C351( C347 C351 ) C347_=_C352( C347 C352 ) \nC347_=_C353( C347 C353 ) C347_=_C354( C347 C354 ) C347_=_C355( C347 C355 ) C348_=_C349( C348 C349 ) C348_=_C350( C348 C350 ) C348_=_C351( C348 C351 ) \nC348_=_C352( C348 C352 ) C348_=_C353( C348 C353 ) C348_=_C354( C348 C354 ) C348_=_C355( C348 C355 ) C348_=_C394( C348 C394 ) C348_=_C416( C348 C416 ) \nC348_=_C423( C348 C423 ) C348_=_C428( C348 C428 ) C348_=_C434( C348 C434 ) C348_=_C453( C348 C453 ) C348_=_C460(</w:t>
      </w:r>
    </w:p>
    <w:p>
      <w:pPr>
        <w:pStyle w:val="PreformattedText"/>
        <w:bidi w:val="0"/>
        <w:spacing w:before="0" w:after="0"/>
        <w:jc w:val="left"/>
        <w:rPr/>
      </w:pPr>
      <w:r>
        <w:rPr/>
        <w:t xml:space="preserve"> </w:t>
      </w:r>
      <w:r>
        <w:rPr/>
        <w:t>C348 C460 ) C348_=_C472( C348 C472 ) \nC348_=_C530( C348 C530 ) C348_=_C531( C348 C531 ) C348_=_C532( C348 C532 ) C348_=_C533( C348 C533 ) C348_=_C534( C348 C534 ) C348_=_C535( C348 C535 ) \nC349_=_C350( C349 C350 ) C349_=_C351( C349 C351 ) C349_=_C352( C349 C352 ) C349_=_C353( C349 C353 ) C349_=_C354( C349 C354 ) C349_=_C355( C349 C355 ) \nC349_=_C396( C349 C396 ) C349_=_C429( C349 C429 ) C349_=_C435( C349 C435 ) C349_=_C511( C349 C511 ) C349_=_C543( C349 C543 ) C350_=_C351( C350 C351 ) \nC350_=_C352( C350 C352 ) C350_=_C353( C350 C353 ) C350_=_C354( C350 C354 ) C350_=_C355( C350 C355 ) C350_=_C462( C350 C462 ) C351_=_C352( C351 C352 ) \nC351_=_C353( C351 C353 ) C351_=_C354( C351 C354 ) C351_=_C355( C351 C355 ) C351_=_C464( C351 C464 ) C352_=_C353( C352 C353 ) C352_=_C354( C352 C354 ) \nC352_=_C355( C352 C355 ) C353_=_C354( C353 C354 ) C353_=_C355( C353 C355 ) C354_=_C355( C354 C355 ) C354_=_C469( C354 C469 ) C355_=_C470( C355 C470 ) \nC394_=_C396( C394 C396 ) C394_=_C416( C394 C416 ) C394_=_C423( C394 C423 ) C394_=_C428( C394 C428 ) C394_=_C434( C394 C434 ) C394_=_C453( C394 C453 ) \nC394_=_C460( C394 C460 ) C394_=_C472( C394 C472 ) C394_=_C530( C394 C530 ) C394_=_C531( C394 C531 ) C394_=_C532( C394 C532 ) C394_=_C533( C394 C533 ) \nC394_=_C534( C394 C534 ) C394_=_C535( C394 C535 ) C396_=_C429( C396 C429 ) C396_=_C435( C396 C435 ) C396_=_C511( C396 C511 ) C396_=_C543( C396 C543 ) \nC416_=_C423( C416 C423 ) C416_=_C428( C416 C428 ) C416_=_C434( C416 C434 ) C416_=_C453( C416 C453 ) C416_=_C460( C416 C460 ) C416_=_C472( C416 C472 ) \nC416_=_C530( C416 C530 ) C416_=_C531( C416 C531 ) C416_=_C532( C416 C532 ) C416_=_C533( C416 C533 ) C416_=_C534( C416 C534 ) C416_=_C535( C416 C535 ) \nC423_=_C428( C423 C428 ) C423_=_C434( C423 C434 ) C423_=_C453( C423 C453 ) C423_=_C460( C423 C460 ) C423_=_C472( C423 C472 ) C423_=_C530( C423 C530 ) \nC423_=_C531( C423 C531 ) C423_=_C532( C423 C532 ) C423_=_C533( C423 C533 ) C423_=_C534( C423 C534 ) C423_=_C535( C423 C535 ) C428_=_C429( C428 C429 ) \nC428_=_C434( C428 C434 ) C428_=_C453( C428 C453 ) C428_=_C460( C428 C460 ) C428_=_C472( C428 C472 ) C428_=_C530( C428 C530 ) C428_=_C531( C428 C531 ) \nC428_=_C532( C428 C532 ) C428_=_C533( C428 C533 ) C428_=_C534( C428 C534 ) C428_=_C535( C428 C535 ) C429_=_C435( C429 C435 ) C429_=_C511( C429 C511 ) \nC429_=_C543( C429 C543 ) C434_=_C435( C434 C435 ) C434_=_C453( C434 C453 ) C434_=_C460( C434 C460 ) C434_=_C472( C434 C472 ) C434_=_C530( C434 C530 ) \nC434_=_C531( C434 C531 ) C434_=_C532( C434 C532 ) C434_=_C533( C434 C533 ) C434_=_C534( C434 C534 ) C434_=_C535( C434 C535 ) C435_=_C511( C435 C511 ) \nC435_=_C543( C435 C543 ) C444_=_C460( C444 C460 ) C444_=_C461( C444 C461 ) C444_=_C462( C444 C462 ) C444_=_C463( C444 C463 ) C444_=_C464( C444 C464 ) \nC444_=_C465( C444 C465 ) C444_=_C466( C444 C466 ) C444_=_C467( C444 C467 ) C444_=_C468( C444 C468 ) C444_=_C469( C444 C469 ) C444_=_C470( C444 C470 ) \nC453_=_C460( C453 C460 ) C453_=_C472( C453 C472 ) C453_=_C530( C453 C530 ) C453_=_C531( C453 C531 ) C453_=_C532( C453 C532 ) C453_=_C533( C453 C533 ) \nC453_=_C534( C453 C534 ) C453_=_C535( C453 C535 ) C460_=_C461( C460 C461 ) C460_=_C462( C460 C462 ) C460_=_C463( C460 C463 ) C460_=_C464( C460 C464 ) \nC460_=_C465( C460 C465 ) C460_=_C466( C460 C466 ) C460_=_C467( C460 C467 ) C460_=_C468( C460 C468 ) C460_=_C469( C460 C469 ) C460_=_C470( C460 C470 ) \nC460_=_C472( C460 C472 ) C460_=_C530( C460 C530 ) C460_=_C531( C460 C531 ) C460_=_C532( C460 C532 ) C460_=_C533( C460 C533 ) C460_=_C534( C460 C534 ) \nC460_=_C535( C460 C535 ) C461_=_C462( C461 C462 ) C461_=_C463( C461 C463 ) C461_=_C464( C461 C464 ) C461_=_C465( C461 C465 ) C461_=_C466( C461 C466 ) \nC461_=_C467( C461 C467 ) C461_=_C468( C461 C468 ) C461_=_C469( C461 C469 ) C461_=_C470( C461 C470 ) C462_=_C463( C462 C463 ) C462_=_C464( C462 C464 ) \nC462_=_C465( C462 C465 ) C462_=_C466( C462 C466 ) C462_=_C467( C462 C467 ) C462_=_C468( C462 C468 ) C462_=_C469( C462 C469 ) C462_=_C470( C462 C470 ) \nC463_=_C464( C463 C464 ) C463_=_C465( C463 C465 ) C463_=_C466( C463 C466 ) C463_=_C467( C463 C467 ) C463_=_C468( C463 C468 ) C463_=_C469( C463 C469 ) \nC463_=_C470( C463 C470 ) C464_=_C465( C464 C465 ) C464_=_C466( C464 C466 ) C464_=_C467( C464 C467 ) C464_=_C468( C464 C468 ) C464_=_C469( C464 C469 ) \nC464_=_C470( C464 C470 ) C465_=_C466( C465 C466 ) C465_=_C467( C465 C467 ) C465_=_C468( C465 C468 ) C465_=_C469( C465 C469 ) C465_=_C470( C465 C470 ) \nC466_=_C467( C466 C467 ) C466_=_C468( C466 C468 ) C466_=_C469( C466 C469 ) C466_=_C470( C466 C470 ) C467_=_C468( C467 C468 ) C467_=_C469( C467 C469 ) \nC467_=_C470( C467 C470 ) C467_=_C530( C467 C530 ) C468_=_C469( C468 C469 ) C468_=_C470( C468 C470 ) C469_=_C470( C469 C470 ) C472_=_C530( C472 C530 ) \nC472_=_C531( C472 C531 ) C472_=_C532( C472 C532 ) C472_=_C533( C472 C533 ) C472_=_C534( C472 C534 ) C472_=_C535( C472 C535 ) C511_=_C543( C511 C543 ) \nC530_=_C531( C530 C531 ) C530_=_C532( C530 C532 ) C530_=_C533( C530 C533 ) C530_=_C534( C530 C534 ) C530_=_C535( C530 C535 ) C531_=_C532( C531 C532 ) \nC531_=_C533( C531 C533 ) C531_=_C534( C531 C534 ) C531_=_C535( C531 C535 ) C532_=_C533( C532 C533 ) C532_=_C534( C532 C534 ) C532_=_C535( C532 C535 ) \nC533_=_C534( C533 C534 ) C533_=_C535( C533 C535 ) C534_=_C535( C534 C535 ) "];37-&gt;41[label="61: C20 C31 C34 C46 C54 \nC55 C78 C82 C105 C115 C130 \nC153 C182 C190 C194 C195 C196 \nC197 C198 C207 C236 C315 C322 \nC344 C345 C347 C350 C351 C352 \nC353 C354 C355 C394 C396 C416 \nC423 C428 C429 C434 C435 C444 \nC453 C461 C462 C463 C464 C465 \nC466 C467 C468 C469 C470 C472 \nC511 C530 C531 C532 C533 C534 \nC535 C543 \n386: C20_=_C46 ,C20_=_C82 ,C20_=_C315 ,C20_=_C344 ,C20_=_C345 ,\nC20_=_C347 ,C20_=_C350 ,C20_=_C351 ,C20_=_C352 ,C20_=_C353 ,C20_=_C354 ,\nC20_=_C355 ,C31_=_C34 ,C31_=_C105 ,C31_=_C322 ,C31_=_C444 ,C31_=_C461 ,\nC31_=_C462 ,C31_=_C463 ,C31_=_C464 ,C31_=_C465 ,C31_=_C466 ,C31_=_C467 ,\nC31_=_C468 ,C31_=_C469 ,C31_=_C470 ,C34_=_C55 ,C34_=_C207 ,C34_=_C396 ,\nC34_=_C429 ,C34_=_C435 ,C34_=_C511 ,C34_=_C543 ,C46_=_C54 ,C46_=_C55 ,\nC46_=_C82 ,C46_=_C315 ,C46_=_C344 ,C46_=_C345 ,C46_=_C347 ,C46_=_C350 ,\nC46_=_C351 ,C46_=_C352 ,C46_=_C353 ,C46_=_C354 ,C46_=_C355 ,C54_=_C55 ,\nC54_=_C153 ,C54_=_C182 ,C54_=_C236 ,C54_=_C394 ,C54_=_C416 ,C54_=_C423 ,\nC54_=_C428 ,C54_=_C434 ,C54_=_C453 ,C54_=_C472 ,C54_=_C530 ,C54_=_C531 ,\nC54_=_C532 ,C54_=_C533 ,C54_=_C534 ,C54_=_C535 ,C55_=_C207 ,C55_=_C396 ,\nC55_=_C429 ,C55_=_C435 ,C55_=_C511 ,C55_=_C543 ,C78_=_C82 ,C78_=_C115 ,\nC78_=_C130 ,C78_=_C190 ,C78_=_C194 ,C78_=_C195 ,C78_=_C196 ,C78_=_C197 ,\nC78_=_C198 ,C82_=_C315 ,C82_=_C344 ,C82_=_C345 ,C82_=_C347 ,C82_=_C350 ,\nC82_=_C351 ,C82_=_C352 ,C82_=_C353 ,C82_=_C354 ,C82_=_C355 ,C105_=_C322 ,\nC105_=_C444 ,C105_=_C461 ,C105_=_C462 ,C105_=_C463 ,C105_=_C464 ,C105_=_C465 ,\nC105_=_C466 ,C105_=_C467 ,C105_=_C468 ,C105_=_C469 ,C105_=_C470 ,C115_=_C130 ,\nC115_=_C190 ,C115_=_C194 ,C115_=_C195 ,C115_=_C196 ,C115_=_C197 ,C115_=_C198 ,\nC130_=_C190 ,C130_=_C194 ,C130_=_C195 ,C130_=_C196 ,C130_=_C197 ,C130_=_C198 ,\nC153_=_C182 ,C153_=_C236 ,C153_=_C394 ,C153_=_C416 ,C153_=_C423 ,C153_=_C428 ,\nC153_=_C434 ,C153_=_C453 ,C153_=_C472 ,C153_=_C530 ,C153_=_C531 ,C153_=_C532 ,\nC153_=_C533 ,C153_=_C534 ,C153_=_C535 ,C182_=_C236 ,C182_=_C394 ,C182_=_C416 ,\nC182_=_C423 ,C182_=_C428 ,C182_=_C434 ,C182_=_C453 ,C182_=_C472 ,C182_=_C530 ,\nC182_=_C531 ,C182_=_C532 ,C182_=_C533 ,C182_=_C534 ,C182_=_C535 ,C190_=_C194 ,\nC190_=_C195 ,C190_=_C196 ,C190_=_C197 ,C190_=_C198 ,C194_=_C195 ,C194_=_C196 ,\nC194_=_C197 ,C194_=_C198 ,C195_=_C196 ,C195_=_C197 ,C195_=_C198 ,C195_=_C351 ,\nC195_=_C464 ,C196_=_C197 ,C196_=_C198 ,C197_=_C198 ,C197_=_C543 ,C198_=_C533 ,\nC207_=_C396 ,C207_=_C429 ,C207_=_C435 ,C207_=_C511 ,C207_=_C543 ,C236_=_C394 ,\nC236_=_C416 ,C236_=_C423 ,C236_=_C428 ,C236_=_C434 ,C236_=_C453 ,C236_=_C472 ,\nC236_=_C530 ,C236_=_C531 ,C236_=_C532 ,C236_=_C533 ,C236_=_C534 ,C236_=_C535 ,\nC315_=_C344 ,C315_=_C345 ,C315_=_C347 ,C315_=_C350 ,C315_=_C351 ,C315_=_C352 ,\nC315_=_C353 ,C315_=_C354 ,C315_=_C355 ,C322_=_C444 ,C322_=_C461 ,C322_=_C462 ,\nC322_=_C463 ,C322_=_C464 ,C322_=_C465 ,C322_=_C466 ,C322_=_C467 ,C322_=_C468 ,\nC322_=_C469 ,C322_=_C470 ,C344_=_C345 ,C344_=_C347 ,C344_=_C350 ,C344_=_C351 ,\nC344_=_C352 ,C344_=_C353 ,C344_=_C354 ,C344_=_C355 ,C345_=_C347 ,C345_=_C350 ,\nC345_=_C351 ,C345_=_C352 ,C345_=_C353 ,C345_=_C354 ,C345_=_C355 ,C347_=_C350 ,\nC347_=_C351 ,C347_=_C352 ,C347_=_C353 ,C347_=_C354 ,C347_=_C355 ,C350_=_C351 ,\nC350_=_C352 ,C350_=_C353 ,C350_=_C354 ,C350_=_C355 ,C350_=_C462 ,C351_=_C352 ,\nC351_=_C353 ,C351_=_C354 ,C351_=_C355 ,C351_=_C464 ,C352_=_C353 ,C352_=_C354 ,\nC352_=_C355 ,C353_=_C354 ,C353_=_C355 ,C354_=_C355 ,C354_=_C469 ,C355_=_C470 ,\nC394_=_C396 ,C394_=_C416 ,C394_=_C423 ,C394_=_C428 ,C394_=_C434 ,C394_=_C453 ,\nC394_=_C472 ,C394_=_C530 ,C394_=_C531 ,C394_=_C532 ,C394_=_C533 ,C394_=_C534 ,\nC394_=_C535 ,C396_=_C429 ,C396_=_C435 ,C396_=_C511 ,C396_=_C543 ,C416_=_C423 ,\nC416_=_C428 ,C416_=_C434 ,C416_=_C453 ,C416_=_C472 ,C416_=_C530 ,C416_=_C531 ,\nC416_=_C532 ,C416_=_C533 ,C416_=_C534 ,C416_=_C535 ,C423_=_C428 ,C423_=_C434 ,\nC423_=_C453 ,C423_=_C472 ,C423_=_C530 ,C423_=_C531 ,C423_=_C532 ,C423_=_C533 ,\nC423_=_C534 ,C423_=_C535 ,C428_=_C429 ,C428_=_C434 ,C428_=_C453 ,C428_=_C472 ,\nC428_=_C530 ,C428_=_C531 ,C428_=_C532 ,C428_=_C533 ,C428_=_C534 ,C428_=_C535 ,\nC429_=_C435 ,C429_=_C511 ,C429_=_C543 ,C434_=_C435 ,C434_=_C453 ,C434_=_C472 ,\nC434_=_C530 ,C434_=_C531 ,C434_=_C532 ,C434_=_C533 ,C434_=_C534 ,C434_=_C535 ,\nC435_=_C511 ,C435_=_C543 ,C444_=_C461 ,C444_=_C462 ,C444_=_C463 ,C444_=_C464 ,\nC444_=_C465 ,C444_=_C466 ,C444_=_C467 ,C444_=_C468 ,C444_=_C469 ,C444_=_C470 ,\nC453_=_C472 ,C453_=_C530 ,C453_=_C531 ,C453_=_C532 ,C453_=_C533 ,C453_=_C534 ,\nC453_=_C535 ,C461_=_C462 ,C461_=_C463 ,C461_=_C464 ,C461_=_C465 ,C461_=_C466 ,\nC461_=_C467 ,C461_=_C468 ,C461_=_C469 ,C461_=_C470 ,C462_=_C463</w:t>
      </w:r>
    </w:p>
    <w:p>
      <w:pPr>
        <w:pStyle w:val="PreformattedText"/>
        <w:bidi w:val="0"/>
        <w:spacing w:before="0" w:after="0"/>
        <w:jc w:val="left"/>
        <w:rPr/>
      </w:pPr>
      <w:r>
        <w:rPr/>
        <w:t xml:space="preserve"> </w:t>
      </w:r>
      <w:r>
        <w:rPr/>
        <w:t>,C462_=_C464 ,\nC462_=_C465 ,C462_=_C466 ,C462_=_C467 ,C462_=_C468 ,C462_=_C469 ,C462_=_C470 ,\nC463_=_C464 ,C463_=_C465 ,C463_=_C466 ,C463_=_C467 ,C463_=_C468 ,C463_=_C469 ,\nC463_=_C470 ,C464_=_C465 ,C464_=_C466 ,C464_=_C467 ,C464_=_C468 ,C464_=_C469 ,\nC464_=_C470 ,C465_=_C466 ,C465_=_C467 ,C465_=_C468 ,C465_=_C469 ,C465_=_C470 ,\nC466_=_C467 ,C466_=_C468 ,C466_=_C469 ,C466_=_C470 ,C467_=_C468 ,C467_=_C469 ,\nC467_=_C470 ,C467_=_C530 ,C468_=_C469 ,C468_=_C470 ,C469_=_C470 ,C472_=_C530 ,\nC472_=_C531 ,C472_=_C532 ,C472_=_C533 ,C472_=_C534 ,C472_=_C535 ,C511_=_C543 ,\nC530_=_C531 ,C530_=_C532 ,C530_=_C533 ,C530_=_C534 ,C530_=_C535 ,C531_=_C532 ,\nC531_=_C533 ,C531_=_C534 ,C531_=_C535 ,C532_=_C533 ,C532_=_C534 ,C532_=_C535 ,\nC533_=_C534 ,C533_=_C535 ,C534_=_C535 ,"];42[shape=box, label="id:42 level: 2\n83: C28 C41 C42 C43 C44 \nC45 C46 C47 C48 C49 C50 \nC51 C52 C53 C54 C55 C56 \nC57 C58 C59 C60 C61 C62 \nC98 C111 C118 C129 C130 C132 \nC133 C134 C135 C136 C137 C138 \nC140 C141 C145 C160 C164 C177 \nC187 C189 C217 C220 C246 C251 \nC252 C262 C263 C264 C265 C266 \nC267 C268 C269 C332 C342 C355 \nC420 C443 C451 C459 C466 C470 \nC483 C502 C503 C514 C523 C534 \nC535 C538 C555 C574 C582 C597 \nC599 C607 C608 C609 C610 C611 \n605: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118( C41 C118 ) C41_=_C129( C41 C12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187( C42 C187 ) C42_=_C189( C42 C18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246( C43 C246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132( C45 C132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355( C46 C355 ) C47_=_C48( C47 C48 ) C47_=_C49( C47 C49 ) C47_=_C50( C47 C50 ) \nC47_=_C51( C47 C51 ) C47_=_C52( C47 C52 ) C47_=_C53( C47 C53 ) C47_=_C54( C47 C54 ) C47_=_C55( C47 C55 ) C47_=_C56( C47 C56 ) \nC47_=_C57( C47 C57 ) C47_=_C58( C47 C58 ) C47_=_C59( C47 C59 ) C47_=_C60( C47 C60 ) C47_=_C61( C47 C61 ) C47_=_C62( C47 C62 ) \nC48_=_C49( C48 C49 ) C48_=_C50( C48 C50 ) C48_=_C51( C48 C51 ) C48_=_C52( C48 C52 ) C48_=_C53( C48 C53 ) C48_=_C54( C48 C54 ) \nC48_=_C55( C48 C55 ) C48_=_C56( C48 C56 ) C48_=_C57( C48 C57 ) C48_=_C58( C48 C58 ) C48_=_C59( C48 C59 ) C48_=_C60( C48 C60 ) \nC48_=_C61( C48 C61 ) C48_=_C62( C48 C62 ) C49_=_C50( C49 C50 ) C49_=_C51( C49 C51 ) C49_=_C52( C49 C52 ) C49_=_C53( C49 C53 ) \nC49_=_C54( C49 C54 ) C49_=_C55( C49 C55 ) C49_=_C56( C49 C56 ) C49_=_C57( C49 C57 ) C49_=_C58( C49 C58 ) C49_=_C59( C49 C59 ) \nC49_=_C60( C49 C60 ) C49_=_C61( C49 C61 ) C49_=_C62( C49 C62 ) C49_=_C262( C49 C262 ) C50_=_C51( C50 C51 ) C50_=_C52( C50 C52 ) \nC50_=_C53( C50 C53 ) C50_=_C54( C50 C54 ) C50_=_C55( C50 C55 ) C50_=_C56( C50 C56 ) C50_=_C57( C50 C57 ) C50_=_C58( C50 C58 ) \nC50_=_C59( C50 C59 ) C50_=_C60( C50 C60 ) C50_=_C61( C50 C61 ) C50_=_C62( C50 C62 ) C50_=_C264( C50 C264 ) C51_=_C52( C51 C52 ) \nC51_=_C53( C51 C53 ) C51_=_C54( C51 C54 ) C51_=_C55( C51 C55 ) C51_=_C56( C51 C56 ) C51_=_C57( C51 C57 ) C51_=_C58( C51 C58 ) \nC51_=_C59( C51 C59 ) C51_=_C60( C51 C60 ) C51_=_C61( C51 C61 ) C51_=_C62( C51 C62 ) C52_=_C53( C52 C53 ) C52_=_C54( C52 C54 ) \nC52_=_C55( C52 C55 ) C52_=_C56( C52 C56 ) C52_=_C57( C52 C57 ) C52_=_C58( C52 C58 ) C52_=_C59( C52 C59 ) C52_=_C60( C52 C60 ) \nC52_=_C61( C52 C61 ) C52_=_C62( C52 C62 ) C53_=_C54( C53 C54 ) C53_=_C55( C53 C55 ) C53_=_C56( C53 C56 ) C53_=_C57( C53 C57 ) \nC53_=_C58( C53 C58 ) C53_=_C59( C53 C59 ) C53_=_C60( C53 C60 ) C53_=_C61( C53 C61 ) C53_=_C62( C53 C62 ) C53_=_C136( C53 C136 ) \nC53_=_C514( C53 C514 ) C54_=_C55( C54 C55 ) C54_=_C56( C54 C56 ) C54_=_C57( C54 C57 ) C54_=_C58( C54 C58 ) C54_=_C59( C54 C59 ) \nC54_=_C60( C54 C60 ) C54_=_C61( C54 C61 ) C54_=_C62( C54 C62 ) C54_=_C534( C54 C534 ) C54_=_C535( C54 C535 ) C55_=_C56( C55 C56 ) \nC55_=_C57( C55 C57 ) C55_=_C58( C55 C58 ) C55_=_C59( C55 C59 ) C55_=_C60( C55 C60 ) C55_=_C61( C55 C61 ) C55_=_C62( C55 C62 ) \nC56_=_C57( C56 C57 ) C56_=_C58( C56 C58 ) C56_=_C59( C56 C59 ) C56_=_C60( C56 C60 ) C56_=_C61( C56 C61 ) C56_=_C62( C56 C62 ) \nC56_=_C582( C56 C582 ) C57_=_C58( C57 C58 ) C57_=_C59( C57 C59 ) C57_=_C60( C57 C60 ) C57_=_C61( C57 C61 ) C57_=_C62( C57 C62 ) \nC58_=_C59( C58 C59 ) C58_=_C60( C58 C60 ) C58_=_C61( C58 C61 ) C58_=_C62( C58 C62 ) C59_=_C60( C59 C60 ) C59_=_C61( C59 C61 ) \nC59_=_C62( C59 C62 ) C60_=_C61( C60 C61 ) C60_=_C62( C60 C62 ) C60_=_C607( C60 C607 ) C61_=_C62( C61 C62 ) C62_=_C609( C62 C609 ) \nC98_=_C164( C98 C164 ) C98_=_C555( C98 C555 ) C111_=_C160( C111 C160 ) C111_=_C177( C111 C177 ) C111_=_C187( C111 C187 ) C111_=_C217( C111 C217 ) \nC111_=_C246( C111 C246 ) C111_=_C342( C111 C342 ) C111_=_C420( C111 C420 ) C111_=_C451( C111 C451 ) C111_=_C466( C111 C466 ) C111_=_C483( C111 C483 ) \nC111_=_C514( C111 C514 ) C111_=_C538( C111 C538 ) C111_=_C597( C111 C597 ) C111_=_C599( C111 C599 ) C111_=_C607( C111 C607 ) C111_=_C608( C111 C608 ) \nC111_=_C609( C111 C609 ) C111_=_C610( C111 C610 ) C111_=_C611( C111 C611 ) C118_=_C129( C118 C129 ) C118_=_C145( C118 C145 ) C118_=_C252( C118 C252 ) \nC118_=_C262( C118 C262 ) C118_=_C263( C118 C263 ) C118_=_C264( C118 C264 ) C118_=_C265( C118 C265 ) C118_=_C266( C118 C266 ) C118_=_C267( C118 C267 ) \nC118_=_C268( C118 C268 ) C118_=_C269( C118 C269 ) C129_=_C332( C129 C332 ) C129_=_C535( C129 C535 ) C129_=_C582( C129 C582 ) C129_=_C610( C129 C610 ) \nC130_=_C132( C130 C132 ) C130_=_C133( C130 C133 ) C130_=_C134( C130 C134 ) C130_=_C135( C130 C135 ) C130_=_C136( C130 C136 ) C130_=_C137( C130 C137 ) \nC130_=_C138( C130 C138 ) C130_=_C140( C130 C140 ) C130_=_C141( C130 C141 ) C132_=_C133( C132 C133 ) C132_=_C134( C132 C134 ) C132_=_C135( C132 C135 ) \nC132_=_C136( C132 C136 ) C132_=_C137( C132 C137 ) C132_=_C138( C132 C138 ) C132_=_C140( C132 C140 ) C132_=_C141( C132 C141 ) C133_=_C134( C133 C134 ) \nC133_=_C135( C133 C135 ) C133_=_C136( C133 C136 ) C133_=_C137( C133 C137 ) C133_=_C138( C133 C138 ) C133_=_C140( C133 C140 ) C133_=_C141( C133 C141 ) \nC133_=_C342( C133 C342 ) C134_=_C135( C134 C135 ) C134_=_C136( C134 C136 ) C134_=_C137( C134 C137 ) C134_=_C138( C134 C138 ) C134_=_C140( C134 C140 ) \nC134_=_C141( C134 C141 ) C135_=_C136( C135 C136 ) C135_=_C137( C135 C137 ) C135_=_C138( C135 C138 ) C135_=_C140( C135 C140 ) C135_=_C141( C135 C141 ) \nC136_=_C137( C136 C137 ) C136_=_C138( C136 C138 ) C136_=_C140( C136 C140 ) C136_=_C141( C136 C141 ) C136_=_C514( C136 C514 ) C137_=_C138( C137 C138 ) \nC137_=_C140( C137 C140 ) C137_=_C141( C137 C141 ) C138_=_C140( C138 C140 ) C138_=_C141( C138 C141 ) C138_=_C599( C138 C599 ) C140_=_C141( C140 C141 ) \nC140_=_C267( C140 C267 ) C141_=_C269( C141 C269 ) C141_=_C503( C141 C503 ) C141_=_C523( C141 C523 ) C145_=_C160( C145 C160 ) C145_=_C164( C145 C164 ) \nC145_=_C252( C145 C252 ) C145_=_C262( C145 C262 ) C145_=_C263( C145 C263 ) C145_=_C264( C145 C264 ) C145_=_C265( C145 C265 ) C145_=_C266( C145 C266 ) \nC145_=_C267( C145 C267 ) C145_=_C268( C145 C268 ) C145_=_C269( C145 C269 ) C160_=_C164( C160 C164 ) C160_=_C177( C160 C177 ) C160_=_C187( C160 C187 ) \nC160_=_C217( C160 C217 ) C160_=_C246( C160 C246 ) C160_=_C342( C160 C342 ) C160_=_C420( C160 C420 ) C160_=_C451( C160 C451 ) C160_=_C466( C160 C466 ) \nC160_=_C483( C160 C483 ) C160_=_C514( C160 C514 ) C160_=_C538( C160 C538 ) C160_=_C597( C160 C597 ) C160_=_C599( C160 C599 ) C160_=_C607( C160 C607 ) \nC160_=_C608(</w:t>
      </w:r>
    </w:p>
    <w:p>
      <w:pPr>
        <w:pStyle w:val="PreformattedText"/>
        <w:bidi w:val="0"/>
        <w:spacing w:before="0" w:after="0"/>
        <w:jc w:val="left"/>
        <w:rPr/>
      </w:pPr>
      <w:r>
        <w:rPr/>
        <w:t xml:space="preserve"> </w:t>
      </w:r>
      <w:r>
        <w:rPr/>
        <w:t>C160 C608 ) C160_=_C609( C160 C609 ) C160_=_C610( C160 C610 ) C160_=_C611( C160 C611 ) C164_=_C555( C164 C555 ) C177_=_C187( C177 C187 ) \nC177_=_C217( C177 C217 ) C177_=_C246( C177 C246 ) C177_=_C342( C177 C342 ) C177_=_C420( C177 C420 ) C177_=_C451( C177 C451 ) C177_=_C466( C177 C466 ) \nC177_=_C483( C177 C483 ) C177_=_C514( C177 C514 ) C177_=_C538( C177 C538 ) C177_=_C597( C177 C597 ) C177_=_C599( C177 C599 ) C177_=_C607( C177 C607 ) \nC177_=_C608( C177 C608 ) C177_=_C609( C177 C609 ) C177_=_C610( C177 C610 ) C177_=_C611( C177 C611 ) C187_=_C189( C187 C189 ) C187_=_C217( C187 C217 ) \nC187_=_C246( C187 C246 ) C187_=_C342( C187 C342 ) C187_=_C420( C187 C420 ) C187_=_C451( C187 C451 ) C187_=_C466( C187 C466 ) C187_=_C483( C187 C483 ) \nC187_=_C514( C187 C514 ) C187_=_C538( C187 C538 ) C187_=_C597( C187 C597 ) C187_=_C599( C187 C599 ) C187_=_C607( C187 C607 ) C187_=_C608( C187 C608 ) \nC187_=_C609( C187 C609 ) C187_=_C610( C187 C610 ) C187_=_C611( C187 C611 ) C189_=_C355( C189 C355 ) C189_=_C470( C189 C470 ) C189_=_C502( C189 C502 ) \nC217_=_C220( C217 C220 ) C217_=_C246( C217 C246 ) C217_=_C342( C217 C342 ) C217_=_C420( C217 C420 ) C217_=_C451( C217 C451 ) C217_=_C466( C217 C466 ) \nC217_=_C483( C217 C483 ) C217_=_C514( C217 C514 ) C217_=_C538( C217 C538 ) C217_=_C597( C217 C597 ) C217_=_C599( C217 C599 ) C217_=_C607( C217 C607 ) \nC217_=_C608( C217 C608 ) C217_=_C609( C217 C609 ) C217_=_C610( C217 C610 ) C217_=_C611( C217 C611 ) C220_=_C574( C220 C574 ) C220_=_C611( C220 C611 ) \nC246_=_C342( C246 C342 ) C246_=_C420( C246 C420 ) C246_=_C451( C246 C451 ) C246_=_C466( C246 C466 ) C246_=_C483( C246 C483 ) C246_=_C514( C246 C514 ) \nC246_=_C538( C246 C538 ) C246_=_C597( C246 C597 ) C246_=_C599( C246 C599 ) C246_=_C607( C246 C607 ) C246_=_C608( C246 C608 ) C246_=_C609( C246 C609 ) \nC246_=_C610( C246 C610 ) C246_=_C611( C246 C611 ) C251_=_C534( C251 C534 ) C252_=_C262( C252 C262 ) C252_=_C263( C252 C263 ) C252_=_C264( C252 C264 ) \nC252_=_C265( C252 C265 ) C252_=_C266( C252 C266 ) C252_=_C267( C252 C267 ) C252_=_C268( C252 C268 ) C252_=_C269( C252 C269 ) C262_=_C263( C262 C263 ) \nC262_=_C264( C262 C264 ) C262_=_C265( C262 C265 ) C262_=_C266( C262 C266 ) C262_=_C267( C262 C267 ) C262_=_C268( C262 C268 ) C262_=_C269( C262 C269 ) \nC263_=_C264( C263 C264 ) C263_=_C265( C263 C265 ) C263_=_C266( C263 C266 ) C263_=_C267( C263 C267 ) C263_=_C268( C263 C268 ) C263_=_C269( C263 C269 ) \nC263_=_C443( C263 C443 ) C264_=_C265( C264 C265 ) C264_=_C266( C264 C266 ) C264_=_C267( C264 C267 ) C264_=_C268( C264 C268 ) C264_=_C269( C264 C269 ) \nC265_=_C266( C265 C266 ) C265_=_C267( C265 C267 ) C265_=_C268( C265 C268 ) C265_=_C269( C265 C269 ) C265_=_C538( C265 C538 ) C266_=_C267( C266 C267 ) \nC266_=_C268( C266 C268 ) C266_=_C269( C266 C269 ) C266_=_C555( C266 C555 ) C267_=_C268( C267 C268 ) C267_=_C269( C267 C269 ) C268_=_C269( C268 C269 ) \nC269_=_C503( C269 C503 ) C269_=_C523( C269 C523 ) C332_=_C535( C332 C535 ) C332_=_C582( C332 C582 ) C332_=_C610( C332 C610 ) C342_=_C420( C342 C420 ) \nC342_=_C451( C342 C451 ) C342_=_C466( C342 C466 ) C342_=_C483( C342 C483 ) C342_=_C514( C342 C514 ) C342_=_C538( C342 C538 ) C342_=_C597( C342 C597 ) \nC342_=_C599( C342 C599 ) C342_=_C607( C342 C607 ) C342_=_C608( C342 C608 ) C342_=_C609( C342 C609 ) C342_=_C610( C342 C610 ) C342_=_C611( C342 C611 ) \nC355_=_C470( C355 C470 ) C355_=_C502( C355 C502 ) C420_=_C451( C420 C451 ) C420_=_C466( C420 C466 ) C420_=_C483( C420 C483 ) C420_=_C514( C420 C514 ) \nC420_=_C538( C420 C538 ) C420_=_C597( C420 C597 ) C420_=_C599( C420 C599 ) C420_=_C607( C420 C607 ) C420_=_C608( C420 C608 ) C420_=_C609( C420 C609 ) \nC420_=_C610( C420 C610 ) C420_=_C611( C420 C611 ) C443_=_C459( C443 C459 ) C451_=_C466( C451 C466 ) C451_=_C483( C451 C483 ) C451_=_C514( C451 C514 ) \nC451_=_C538( C451 C538 ) C451_=_C597( C451 C597 ) C451_=_C599( C451 C599 ) C451_=_C607( C451 C607 ) C451_=_C608( C451 C608 ) C451_=_C609( C451 C609 ) \nC451_=_C610( C451 C610 ) C451_=_C611( C451 C611 ) C466_=_C470( C466 C470 ) C466_=_C483( C466 C483 ) C466_=_C514( C466 C514 ) C466_=_C538( C466 C538 ) \nC466_=_C597( C466 C597 ) C466_=_C599( C466 C599 ) C466_=_C607( C466 C607 ) C466_=_C608( C466 C608 ) C466_=_C609( C466 C609 ) C466_=_C610( C466 C610 ) \nC466_=_C611( C466 C611 ) C470_=_C502( C470 C502 ) C483_=_C514( C483 C514 ) C483_=_C538( C483 C538 ) C483_=_C597( C483 C597 ) C483_=_C599( C483 C599 ) \nC483_=_C607( C483 C607 ) C483_=_C608( C483 C608 ) C483_=_C609( C483 C609 ) C483_=_C610( C483 C610 ) C483_=_C611( C483 C611 ) C502_=_C503( C502 C503 ) \nC503_=_C523( C503 C523 ) C514_=_C538( C514 C538 ) C514_=_C597( C514 C597 ) C514_=_C599( C514 C599 ) C514_=_C607( C514 C607 ) C514_=_C608( C514 C608 ) \nC514_=_C609( C514 C609 ) C514_=_C610( C514 C610 ) C514_=_C611( C514 C611 ) C534_=_C535( C534 C535 ) C535_=_C582( C535 C582 ) C535_=_C610( C535 C610 ) \nC538_=_C597( C538 C597 ) C538_=_C599( C538 C599 ) C538_=_C607( C538 C607 ) C538_=_C608( C538 C608 ) C538_=_C609( C538 C609 ) C538_=_C610( C538 C610 ) \nC538_=_C611( C538 C611 ) C574_=_C611( C574 C611 ) C582_=_C610( C582 C610 ) C597_=_C599( C597 C599 ) C597_=_C607( C597 C607 ) C597_=_C608( C597 C608 ) \nC597_=_C609( C597 C609 ) C597_=_C610( C597 C610 ) C597_=_C611( C597 C611 ) C599_=_C607( C599 C607 ) C599_=_C608( C599 C608 ) C599_=_C609( C599 C609 ) \nC599_=_C610( C599 C610 ) C599_=_C611( C599 C611 ) C607_=_C608( C607 C608 ) C607_=_C609( C607 C609 ) C607_=_C610( C607 C610 ) C607_=_C611( C607 C611 ) \nC608_=_C609( C608 C609 ) C608_=_C610( C608 C610 ) C608_=_C611( C608 C611 ) C609_=_C610( C609 C610 ) C609_=_C611( C609 C611 ) C610_=_C611( C610 C611 ) "];37-&gt;42[label="79: C28 C41 C42 C43 C44 \nC45 C46 C47 C48 C49 C50 \nC51 C52 C53 C54 C55 C56 \nC57 C58 C59 C60 C61 C62 \nC98 C111 C118 C129 C130 C132 \nC133 C134 C135 C136 C137 C138 \nC140 C145 C160 C164 C177 C187 \nC189 C217 C220 C246 C251 C252 \nC262 C263 C264 C265 C266 C267 \nC268 C332 C342 C355 C420 C443 \nC451 C459 C466 C470 C483 C502 \nC503 C514 C523 C534 C535 C538 \nC555 C574 C582 C597 C599 C607 \nC608 C609 \n538: C28_=_C41 ,C28_=_C42 ,C28_=_C43 ,C28_=_C44 ,C28_=_C45 ,\nC28_=_C46 ,C28_=_C47 ,C28_=_C48 ,C28_=_C49 ,C28_=_C50 ,C28_=_C51 ,\nC28_=_C52 ,C28_=_C53 ,C28_=_C54 ,C28_=_C55 ,C28_=_C56 ,C28_=_C57 ,\nC28_=_C58 ,C28_=_C59 ,C28_=_C60 ,C28_=_C61 ,C28_=_C62 ,C41_=_C42 ,\nC41_=_C43 ,C41_=_C44 ,C41_=_C45 ,C41_=_C46 ,C41_=_C47 ,C41_=_C48 ,\nC41_=_C49 ,C41_=_C50 ,C41_=_C51 ,C41_=_C52 ,C41_=_C53 ,C41_=_C54 ,\nC41_=_C55 ,C41_=_C56 ,C41_=_C57 ,C41_=_C58 ,C41_=_C59 ,C41_=_C60 ,\nC41_=_C61 ,C41_=_C62 ,C41_=_C118 ,C41_=_C129 ,C42_=_C43 ,C42_=_C44 ,\nC42_=_C45 ,C42_=_C46 ,C42_=_C47 ,C42_=_C48 ,C42_=_C49 ,C42_=_C50 ,\nC42_=_C51 ,C42_=_C52 ,C42_=_C53 ,C42_=_C54 ,C42_=_C55 ,C42_=_C56 ,\nC42_=_C57 ,C42_=_C58 ,C42_=_C59 ,C42_=_C60 ,C42_=_C61 ,C42_=_C62 ,\nC42_=_C187 ,C42_=_C189 ,C43_=_C44 ,C43_=_C45 ,C43_=_C46 ,C43_=_C47 ,\nC43_=_C48 ,C43_=_C49 ,C43_=_C50 ,C43_=_C51 ,C43_=_C52 ,C43_=_C53 ,\nC43_=_C54 ,C43_=_C55 ,C43_=_C56 ,C43_=_C57 ,C43_=_C58 ,C43_=_C59 ,\nC43_=_C60 ,C43_=_C61 ,C43_=_C62 ,C43_=_C246 ,C44_=_C45 ,C44_=_C46 ,\nC44_=_C47 ,C44_=_C48 ,C44_=_C49 ,C44_=_C50 ,C44_=_C51 ,C44_=_C52 ,\nC44_=_C53 ,C44_=_C54 ,C44_=_C55 ,C44_=_C56 ,C44_=_C57 ,C44_=_C58 ,\nC44_=_C59 ,C44_=_C60 ,C44_=_C61 ,C44_=_C62 ,C45_=_C46 ,C45_=_C47 ,\nC45_=_C48 ,C45_=_C49 ,C45_=_C50 ,C45_=_C51 ,C45_=_C52 ,C45_=_C53 ,\nC45_=_C54 ,C45_=_C55 ,C45_=_C56 ,C45_=_C57 ,C45_=_C58 ,C45_=_C59 ,\nC45_=_C60 ,C45_=_C61 ,C45_=_C62 ,C45_=_C132 ,C46_=_C47 ,C46_=_C48 ,\nC46_=_C49 ,C46_=_C50 ,C46_=_C51 ,C46_=_C52 ,C46_=_C53 ,C46_=_C54 ,\nC46_=_C55 ,C46_=_C56 ,C46_=_C57 ,C46_=_C58 ,C46_=_C59 ,C46_=_C60 ,\nC46_=_C61 ,C46_=_C62 ,C46_=_C355 ,C47_=_C48 ,C47_=_C49 ,C47_=_C50 ,\nC47_=_C51 ,C47_=_C52 ,C47_=_C53 ,C47_=_C54 ,C47_=_C55 ,C47_=_C56 ,\nC47_=_C57 ,C47_=_C58 ,C47_=_C59 ,C47_=_C60 ,C47_=_C61 ,C47_=_C62 ,\nC48_=_C49 ,C48_=_C50 ,C48_=_C51 ,C48_=_C52 ,C48_=_C53 ,C48_=_C54 ,\nC48_=_C55 ,C48_=_C56 ,C48_=_C57 ,C48_=_C58 ,C48_=_C59 ,C48_=_C60 ,\nC48_=_C61 ,C48_=_C62 ,C49_=_C50 ,C49_=_C51 ,C49_=_C52 ,C49_=_C53 ,\nC49_=_C54 ,C49_=_C55 ,C49_=_C56 ,C49_=_C57 ,C49_=_C58 ,C49_=_C59 ,\nC49_=_C60 ,C49_=_C61 ,C49_=_C62 ,C49_=_C262 ,C50_=_C51 ,C50_=_C52 ,\nC50_=_C53 ,C50_=_C54 ,C50_=_C55 ,C50_=_C56 ,C50_=_C57 ,C50_=_C58 ,\nC50_=_C59 ,C50_=_C60 ,C50_=_C61 ,C50_=_C62 ,C50_=_C264 ,C51_=_C52 ,\nC51_=_C53 ,C51_=_C54 ,C51_=_C55 ,C51_=_C56 ,C51_=_C57 ,C51_=_C58 ,\nC51_=_C59 ,C51_=_C60 ,C51_=_C61 ,C51_=_C62 ,C52_=_C53 ,C52_=_C54 ,\nC52_=_C55 ,C52_=_C56 ,C52_=_C57 ,C52_=_C58 ,C52_=_C59 ,C52_=_C60 ,\nC52_=_C61 ,C52_=_C62 ,C53_=_C54 ,C53_=_C55 ,C53_=_C56 ,C53_=_C57 ,\nC53_=_C58 ,C53_=_C59 ,C53_=_C60 ,C53_=_C61 ,C53_=_C62 ,C53_=_C136 ,\nC53_=_C514 ,C54_=_C55 ,C54_=_C56 ,C54_=_C57 ,C54_=_C58 ,C54_=_C59 ,\nC54_=_C60 ,C54_=_C61 ,C54_=_C62 ,C54_=_C534 ,C54_=_C535 ,C55_=_C56 ,\nC55_=_C57 ,C55_=_C58 ,C55_=_C59 ,C55_=_C60 ,C55_=_C61 ,C55_=_C62 ,\nC56_=_C57 ,C56_=_C58 ,C56_=_C59 ,C56_=_C60 ,C56_=_C61 ,C56_=_C62 ,\nC56_=_C582 ,C57_=_C58 ,C57_=_C59 ,C57_=_C60 ,C57_=_C61 ,C57_=_C62 ,\nC58_=_C59 ,C58_=_C60 ,C58_=_C61 ,C58_=_C62 ,C59_=_C60 ,C59_=_C61 ,\nC59_=_C62 ,C60_=_C61 ,C60_=_C62 ,C60_=_C607 ,C61_=_C62 ,C62_=_C609 ,\nC98_=_C164 ,C98_=_C555 ,C111_=_C160 ,C111_=_C177 ,C111_=_C187 ,C111_=_C217 ,\nC111_=_C246 ,C111_=_C342 ,C111_=_C420 ,C111_=_C451 ,C111_=_C466 ,C111_=_C483 ,\nC111_=_C514 ,C111_=_C538 ,C111_=_C597 ,C111_=_C599 ,C111_=_C607 ,C111_=_C608 ,\nC111_=_C609 ,C118_=_C129 ,C118_=_C145 ,C118_=_C252 ,C118_=_C262 ,C118_=_C263 ,\nC118_=_C264 ,C118_=_C265 ,C118_=_C266 ,C118_=_C267 ,C118_=_C268 ,C129_=_C332 ,\nC129_=_C535 ,C129_=_C582 ,C130_=_C132 ,C130_=_C133 ,C130_=_C134 ,C130_=_C135 ,\nC130_=_C136 ,C130_=_C137 ,C130_=_C138 ,C130_=_C140 ,C132_=_C133 ,C132_=_C134 ,\nC132_=_C135 ,C132_=_C136 ,C132_=_C137 ,C132_=_C138 ,C132_=_C140 ,C133_=_C134 ,\nC133_=_C135 ,C133_=_C136 ,C133_=_C137 ,C133_=_C138 ,C133_=_C140 ,C133_=_C342 ,\nC134_=_C135 ,C134_=_C136 ,C134_=_C137 ,C134_=_C138 ,C134_=_C140 ,C135_=_C136 ,\nC135_=_C137</w:t>
      </w:r>
    </w:p>
    <w:p>
      <w:pPr>
        <w:pStyle w:val="PreformattedText"/>
        <w:bidi w:val="0"/>
        <w:spacing w:before="0" w:after="0"/>
        <w:jc w:val="left"/>
        <w:rPr/>
      </w:pPr>
      <w:r>
        <w:rPr/>
        <w:t xml:space="preserve"> </w:t>
      </w:r>
      <w:r>
        <w:rPr/>
        <w:t>,C135_=_C138 ,C135_=_C140 ,C136_=_C137 ,C136_=_C138 ,C136_=_C140 ,\nC136_=_C514 ,C137_=_C138 ,C137_=_C140 ,C138_=_C140 ,C138_=_C599 ,C140_=_C267 ,\nC145_=_C160 ,C145_=_C164 ,C145_=_C252 ,C145_=_C262 ,C145_=_C263 ,C145_=_C264 ,\nC145_=_C265 ,C145_=_C266 ,C145_=_C267 ,C145_=_C268 ,C160_=_C164 ,C160_=_C177 ,\nC160_=_C187 ,C160_=_C217 ,C160_=_C246 ,C160_=_C342 ,C160_=_C420 ,C160_=_C451 ,\nC160_=_C466 ,C160_=_C483 ,C160_=_C514 ,C160_=_C538 ,C160_=_C597 ,C160_=_C599 ,\nC160_=_C607 ,C160_=_C608 ,C160_=_C609 ,C164_=_C555 ,C177_=_C187 ,C177_=_C217 ,\nC177_=_C246 ,C177_=_C342 ,C177_=_C420 ,C177_=_C451 ,C177_=_C466 ,C177_=_C483 ,\nC177_=_C514 ,C177_=_C538 ,C177_=_C597 ,C177_=_C599 ,C177_=_C607 ,C177_=_C608 ,\nC177_=_C609 ,C187_=_C189 ,C187_=_C217 ,C187_=_C246 ,C187_=_C342 ,C187_=_C420 ,\nC187_=_C451 ,C187_=_C466 ,C187_=_C483 ,C187_=_C514 ,C187_=_C538 ,C187_=_C597 ,\nC187_=_C599 ,C187_=_C607 ,C187_=_C608 ,C187_=_C609 ,C189_=_C355 ,C189_=_C470 ,\nC189_=_C502 ,C217_=_C220 ,C217_=_C246 ,C217_=_C342 ,C217_=_C420 ,C217_=_C451 ,\nC217_=_C466 ,C217_=_C483 ,C217_=_C514 ,C217_=_C538 ,C217_=_C597 ,C217_=_C599 ,\nC217_=_C607 ,C217_=_C608 ,C217_=_C609 ,C220_=_C574 ,C246_=_C342 ,C246_=_C420 ,\nC246_=_C451 ,C246_=_C466 ,C246_=_C483 ,C246_=_C514 ,C246_=_C538 ,C246_=_C597 ,\nC246_=_C599 ,C246_=_C607 ,C246_=_C608 ,C246_=_C609 ,C251_=_C534 ,C252_=_C262 ,\nC252_=_C263 ,C252_=_C264 ,C252_=_C265 ,C252_=_C266 ,C252_=_C267 ,C252_=_C268 ,\nC262_=_C263 ,C262_=_C264 ,C262_=_C265 ,C262_=_C266 ,C262_=_C267 ,C262_=_C268 ,\nC263_=_C264 ,C263_=_C265 ,C263_=_C266 ,C263_=_C267 ,C263_=_C268 ,C263_=_C443 ,\nC264_=_C265 ,C264_=_C266 ,C264_=_C267 ,C264_=_C268 ,C265_=_C266 ,C265_=_C267 ,\nC265_=_C268 ,C265_=_C538 ,C266_=_C267 ,C266_=_C268 ,C266_=_C555 ,C267_=_C268 ,\nC332_=_C535 ,C332_=_C582 ,C342_=_C420 ,C342_=_C451 ,C342_=_C466 ,C342_=_C483 ,\nC342_=_C514 ,C342_=_C538 ,C342_=_C597 ,C342_=_C599 ,C342_=_C607 ,C342_=_C608 ,\nC342_=_C609 ,C355_=_C470 ,C355_=_C502 ,C420_=_C451 ,C420_=_C466 ,C420_=_C483 ,\nC420_=_C514 ,C420_=_C538 ,C420_=_C597 ,C420_=_C599 ,C420_=_C607 ,C420_=_C608 ,\nC420_=_C609 ,C443_=_C459 ,C451_=_C466 ,C451_=_C483 ,C451_=_C514 ,C451_=_C538 ,\nC451_=_C597 ,C451_=_C599 ,C451_=_C607 ,C451_=_C608 ,C451_=_C609 ,C466_=_C470 ,\nC466_=_C483 ,C466_=_C514 ,C466_=_C538 ,C466_=_C597 ,C466_=_C599 ,C466_=_C607 ,\nC466_=_C608 ,C466_=_C609 ,C470_=_C502 ,C483_=_C514 ,C483_=_C538 ,C483_=_C597 ,\nC483_=_C599 ,C483_=_C607 ,C483_=_C608 ,C483_=_C609 ,C502_=_C503 ,C503_=_C523 ,\nC514_=_C538 ,C514_=_C597 ,C514_=_C599 ,C514_=_C607 ,C514_=_C608 ,C514_=_C609 ,\nC534_=_C535 ,C535_=_C582 ,C538_=_C597 ,C538_=_C599 ,C538_=_C607 ,C538_=_C608 ,\nC538_=_C609 ,C597_=_C599 ,C597_=_C607 ,C597_=_C608 ,C597_=_C609 ,C599_=_C607 ,\nC599_=_C608 ,C599_=_C609 ,C607_=_C608 ,C607_=_C609 ,C608_=_C609 ,"];43[shape=box, label="id:43 level: 2\n179: C3 C5 C9 C11 C18 \nC24 C35 C37 C42 C49 C50 \nC51 C56 C73 C81 C84 C87 \nC89 C99 C100 C102 C105 C107 \nC109 C111 C112 C113 C114 C120 \nC124 C143 C147 C151 C154 C166 \nC174 C178 C180 C182 C185 C186 \nC187 C188 C189 C195 C196 C200 \nC202 C221 C225 C228 C235 C241 \nC242 C249 C250 C252 C253 C254 \nC255 C257 C258 C259 C260 C261 \nC262 C264 C265 C268 C274 C277 \nC283 C302 C305 C309 C315 C318 \nC319 C321 C322 C325 C326 C328 \nC329 C330 C331 C332 C345 C351 \nC356 C359 C367 C369 C377 C379 \nC382 C389 C390 C395 C398 C402 \nC404 C405 C406 C407 C409 C410 \nC411 C413 C414 C421 C423 C424 \nC425 C426 C427 C431 C436 C437 \nC438 C445 C449 C452 C453 C454 \nC455 C457 C458 C459 C461 C464 \nC472 C475 C476 C482 C487 C489 \nC490 C491 C492 C500 C506 C512 \nC513 C518 C526 C536 C538 C539 \nC540 C541 C542 C544 C545 C546 \nC547 C548 C556 C557 C568 C575 \nC576 C577 C578 C579 C580 C581 \nC582 C587 C590 C591 C592 C593 \nC594 C595 C596 C617 C620 C621 \n1359: C3_=_C5( C3 C5 ) C3_=_C9( C3 C9 ) C3_=_C11( C3 C11 ) C3_=_C147( C3 C147 ) C3_=_C318( C3 C318 ) \nC3_=_C319( C3 C319 ) C3_=_C321( C3 C321 ) C3_=_C322( C3 C322 ) C3_=_C325( C3 C325 ) C3_=_C326( C3 C326 ) C3_=_C328( C3 C328 ) \nC3_=_C329( C3 C329 ) C3_=_C330( C3 C330 ) C3_=_C331( C3 C331 ) C3_=_C332( C3 C332 ) C5_=_C9( C5 C9 ) C5_=_C11( C5 C11 ) \nC5_=_C49( C5 C49 ) C5_=_C202( C5 C202 ) C5_=_C254( C5 C254 ) C5_=_C262( C5 C262 ) C5_=_C356( C5 C356 ) C5_=_C367( C5 C367 ) \nC5_=_C413( C5 C413 ) C5_=_C423( C5 C423 ) C5_=_C424( C5 C424 ) C5_=_C425( C5 C425 ) C5_=_C426( C5 C426 ) C9_=_C11( C9 C11 ) \nC9_=_C56( C9 C56 ) C9_=_C109( C9 C109 ) C9_=_C195( C9 C195 ) C9_=_C241( C9 C241 ) C9_=_C283( C9 C283 ) C9_=_C328( C9 C328 ) \nC9_=_C351( C9 C351 ) C9_=_C382( C9 C382 ) C9_=_C425( C9 C425 ) C9_=_C436( C9 C436 ) C9_=_C449( C9 C449 ) C9_=_C464( C9 C464 ) \nC9_=_C512( C9 C512 ) C9_=_C518( C9 C518 ) C9_=_C556( C9 C556 ) C9_=_C575( C9 C575 ) C9_=_C576( C9 C576 ) C9_=_C577( C9 C577 ) \nC9_=_C578( C9 C578 ) C9_=_C579( C9 C579 ) C9_=_C580( C9 C580 ) C9_=_C581( C9 C581 ) C9_=_C582( C9 C582 ) C11_=_C24( C11 C24 ) \nC11_=_C196( C11 C196 ) C11_=_C242( C11 C242 ) C11_=_C250( C11 C250 ) C11_=_C259( C11 C259 ) C11_=_C277( C11 C277 ) C11_=_C437( C11 C437 ) \nC11_=_C506( C11 C506 ) C11_=_C576( C11 C576 ) C11_=_C591( C11 C591 ) C11_=_C592( C11 C592 ) C11_=_C593( C11 C593 ) C18_=_C24( C18 C24 ) \nC18_=_C200( C18 C200 ) C18_=_C221( C18 C221 ) C18_=_C252( C18 C252 ) C18_=_C253( C18 C253 ) C18_=_C254( C18 C254 ) C18_=_C255( C18 C255 ) \nC18_=_C257( C18 C257 ) C18_=_C258( C18 C258 ) C18_=_C259( C18 C259 ) C18_=_C260( C18 C260 ) C18_=_C261( C18 C261 ) C24_=_C196( C24 C196 ) \nC24_=_C242( C24 C242 ) C24_=_C250( C24 C250 ) C24_=_C259( C24 C259 ) C24_=_C277( C24 C277 ) C24_=_C437( C24 C437 ) C24_=_C506( C24 C506 ) \nC24_=_C576( C24 C576 ) C24_=_C591( C24 C591 ) C24_=_C592( C24 C592 ) C24_=_C593( C24 C593 ) C35_=_C37( C35 C37 ) C35_=_C73( C35 C73 ) \nC35_=_C89( C35 C89 ) C35_=_C154( C35 C154 ) C35_=_C257( C35 C257 ) C35_=_C406( C35 C406 ) C35_=_C461( C35 C461 ) C35_=_C544( C35 C544 ) \nC35_=_C545( C35 C545 ) C35_=_C546( C35 C546 ) C35_=_C547( C35 C547 ) C35_=_C548( C35 C548 ) C37_=_C174( C37 C174 ) C37_=_C309( C37 C309 ) \nC37_=_C398( C37 C398 ) C37_=_C438( C37 C438 ) C37_=_C482( C37 C482 ) C37_=_C513( C37 C513 ) C37_=_C557( C37 C557 ) C37_=_C587( C37 C587 ) \nC37_=_C594( C37 C594 ) C37_=_C595( C37 C595 ) C37_=_C596( C37 C596 ) C42_=_C49( C42 C49 ) C42_=_C50( C42 C50 ) C42_=_C51( C42 C51 ) \nC42_=_C56( C42 C56 ) C42_=_C143( C42 C143 ) C42_=_C178( C42 C178 ) C42_=_C180( C42 C180 ) C42_=_C182( C42 C182 ) C42_=_C185( C42 C185 ) \nC42_=_C186( C42 C186 ) C42_=_C187( C42 C187 ) C42_=_C188( C42 C188 ) C42_=_C189( C42 C189 ) C49_=_C50( C49 C50 ) C49_=_C51( C49 C51 ) \nC49_=_C56( C49 C56 ) C49_=_C202( C49 C202 ) C49_=_C254( C49 C254 ) C49_=_C262( C49 C262 ) C49_=_C356( C49 C356 ) C49_=_C367( C49 C367 ) \nC49_=_C413( C49 C413 ) C49_=_C423( C49 C423 ) C49_=_C424( C49 C424 ) C49_=_C425( C49 C425 ) C49_=_C426( C49 C426 ) C50_=_C51( C50 C51 ) \nC50_=_C56( C50 C56 ) C50_=_C87( C50 C87 ) C50_=_C124( C50 C124 ) C50_=_C249( C50 C249 ) C50_=_C264( C50 C264 ) C50_=_C302( C50 C302 ) \nC50_=_C359( C50 C359 ) C50_=_C369( C50 C369 ) C50_=_C390( C50 C390 ) C50_=_C427( C50 C427 ) C50_=_C445( C50 C445 ) C50_=_C472( C50 C472 ) \nC50_=_C475( C50 C475 ) C50_=_C476( C50 C476 ) C51_=_C56( C51 C56 ) C51_=_C151( C51 C151 ) C51_=_C377( C51 C377 ) C51_=_C404( C51 C404 ) \nC51_=_C414( C51 C414 ) C51_=_C487( C51 C487 ) C51_=_C489( C51 C489 ) C51_=_C490( C51 C490 ) C51_=_C491( C51 C491 ) C51_=_C492( C51 C492 ) \nC56_=_C109( C56 C109 ) C56_=_C195( C56 C195 ) C56_=_C241( C56 C241 ) C56_=_C283( C56 C283 ) C56_=_C328( C56 C328 ) C56_=_C351( C56 C351 ) \nC56_=_C382( C56 C382 ) C56_=_C425( C56 C425 ) C56_=_C436( C56 C436 ) C56_=_C449( C56 C449 ) C56_=_C464( C56 C464 ) C56_=_C512( C56 C512 ) \nC56_=_C518( C56 C518 ) C56_=_C556( C56 C556 ) C56_=_C575( C56 C575 ) C56_=_C576( C56 C576 ) C56_=_C577( C56 C577 ) C56_=_C578( C56 C578 ) \nC56_=_C579( C56 C579 ) C56_=_C580( C56 C580 ) C56_=_C581( C56 C581 ) C56_=_C582( C56 C582 ) C73_=_C89( C73 C89 ) C73_=_C154( C73 C154 ) \nC73_=_C257( C73 C257 ) C73_=_C406( C73 C406 ) C73_=_C461( C73 C461 ) C73_=_C544( C73 C544 ) C73_=_C545( C73 C545 ) C73_=_C546( C73 C546 ) \nC73_=_C547( C73 C547 ) C73_=_C548( C73 C548 ) C81_=_C84( C81 C84 ) C81_=_C87( C81 C87 ) C81_=_C89( C81 C89 ) C81_=_C120( C81 C120 ) \nC81_=_C166( C81 C166 ) C81_=_C315( C81 C315 ) C84_=_C87( C84 C87 ) C84_=_C89( C84 C89 ) C84_=_C235( C84 C235 ) C84_=_C345( C84 C345 ) \nC84_=_C402( C84 C402 ) C84_=_C404( C84 C404 ) C84_=_C405( C84 C405 ) C84_=_C406( C84 C406 ) C84_=_C407( C84 C407 ) C84_=_C409( C84 C409 ) \nC84_=_C410( C84 C410 ) C84_=_C411( C84 C411 ) C87_=_C89( C87 C89 ) C87_=_C124( C87 C124 ) C87_=_C249( C87 C249 ) C87_=_C264( C87 C264 ) \nC87_=_C302( C87 C302 ) C87_=_C359( C87 C359 ) C87_=_C369( C87 C369 ) C87_=_C390( C87 C390 ) C87_=_C427( C87 C427 ) C87_=_C445( C87 C445 ) \nC87_=_C472( C87 C472 ) C87_=_C475( C87 C475 ) C87_=_C476( C87 C476 ) C89_=_C154( C89 C154 ) C89_=_C257( C89 C257 ) C89_=_C406( C89 C406 ) \nC89_=_C461( C89 C461 ) C89_=_C544( C89 C544 ) C89_=_C545( C89 C545 ) C89_=_C546( C89 C546 ) C89_=_C547( C89 C547 ) C89_=_C548( C89 C548 ) \nC99_=_C100( C99 C100 ) C99_=_C102( C99 C102 ) C99_=_C105( C99 C105 ) C99_=_C107( C99 C107 ) C99_=_C109( C99 C109 ) C99_=_C111( C99 C111 ) \nC99_=_C112( C99 C112 ) C99_=_C113( C99 C113 ) C99_=_C114( C99 C114 ) C99_=_C143( C99 C143 ) C99_=_C147( C99 C147 ) C99_=_C151( C99 C151 ) \nC99_=_C154( C99 C154 ) C100_=_C102( C100 C102 ) C100_=_C105( C100 C105 ) C100_=_C107( C100 C107 ) C100_=_C109( C100 C109 ) C100_=_C111( C100 C111 ) \nC100_=_C112( C100 C112 ) C100_=_C113( C100 C113 ) C100_=_C114( C100 C114 ) C100_=_C166( C100 C166 ) C100_=_C174( C100 C174 ) C102_=_C105( C102 C105 ) \nC102_=_C107( C102 C107 ) C102_=_C109( C102 C109 ) C102_=_C111( C102 C111 ) C102_=_C112( C102 C112 ) C102_=_C113( C102 C113 ) C102_=_C114( C102 C114 ) \nC102_=_C200( C102 C200 ) C102_=_C202( C102 C202 ) C105_=_C107( C105 C107 ) C105_=_C109( C105 C109 ) C105_=_C111( C105 C111 ) C105_=_C112( C105 C112</w:t>
      </w:r>
    </w:p>
    <w:p>
      <w:pPr>
        <w:pStyle w:val="PreformattedText"/>
        <w:bidi w:val="0"/>
        <w:spacing w:before="0" w:after="0"/>
        <w:jc w:val="left"/>
        <w:rPr/>
      </w:pPr>
      <w:r>
        <w:rPr/>
        <w:t xml:space="preserve"> </w:t>
      </w:r>
      <w:r>
        <w:rPr/>
        <w:t>) \nC105_=_C113( C105 C113 ) C105_=_C114( C105 C114 ) C105_=_C322( C105 C322 ) C105_=_C461( C105 C461 ) C105_=_C464( C105 C464 ) C107_=_C109( C107 C109 ) \nC107_=_C111( C107 C111 ) C107_=_C112( C107 C112 ) C107_=_C113( C107 C113 ) C107_=_C114( C107 C114 ) C107_=_C405( C107 C405 ) C107_=_C506( C107 C506 ) \nC109_=_C111( C109 C111 ) C109_=_C112( C109 C112 ) C109_=_C113( C109 C113 ) C109_=_C114( C109 C114 ) C109_=_C195( C109 C195 ) C109_=_C241( C109 C241 ) \nC109_=_C283( C109 C283 ) C109_=_C328( C109 C328 ) C109_=_C351( C109 C351 ) C109_=_C382( C109 C382 ) C109_=_C425( C109 C425 ) C109_=_C436( C109 C436 ) \nC109_=_C449( C109 C449 ) C109_=_C464( C109 C464 ) C109_=_C512( C109 C512 ) C109_=_C518( C109 C518 ) C109_=_C556( C109 C556 ) C109_=_C575( C109 C575 ) \nC109_=_C576( C109 C576 ) C109_=_C577( C109 C577 ) C109_=_C578( C109 C578 ) C109_=_C579( C109 C579 ) C109_=_C580( C109 C580 ) C109_=_C581( C109 C581 ) \nC109_=_C582( C109 C582 ) C111_=_C112( C111 C112 ) C111_=_C113( C111 C113 ) C111_=_C114( C111 C114 ) C111_=_C187( C111 C187 ) C111_=_C538( C111 C538 ) \nC112_=_C113( C112 C113 ) C112_=_C114( C112 C114 ) C112_=_C330( C112 C330 ) C113_=_C114( C113 C114 ) C113_=_C260( C113 C260 ) C113_=_C331( C113 C331 ) \nC113_=_C541( C113 C541 ) C114_=_C261( C114 C261 ) C114_=_C476( C114 C476 ) C114_=_C542( C114 C542 ) C114_=_C581( C114 C581 ) C120_=_C124( C120 C124 ) \nC120_=_C166( C120 C166 ) C120_=_C315( C120 C315 ) C124_=_C249( C124 C249 ) C124_=_C264( C124 C264 ) C124_=_C302( C124 C302 ) C124_=_C359( C124 C359 ) \nC124_=_C369( C124 C369 ) C124_=_C390( C124 C390 ) C124_=_C427( C124 C427 ) C124_=_C445( C124 C445 ) C124_=_C472( C124 C472 ) C124_=_C475( C124 C475 ) \nC124_=_C476( C124 C476 ) C143_=_C147( C143 C147 ) C143_=_C151( C143 C151 ) C143_=_C154( C143 C154 ) C143_=_C178( C143 C178 ) C143_=_C180( C143 C180 ) \nC143_=_C182( C143 C182 ) C143_=_C185( C143 C185 ) C143_=_C186( C143 C186 ) C143_=_C187( C143 C187 ) C143_=_C188( C143 C188 ) C143_=_C189( C143 C189 ) \nC147_=_C151( C147 C151 ) C147_=_C154( C147 C154 ) C147_=_C318( C147 C318 ) C147_=_C319( C147 C319 ) C147_=_C321( C147 C321 ) C147_=_C322( C147 C322 ) \nC147_=_C325( C147 C325 ) C147_=_C326( C147 C326 ) C147_=_C328( C147 C328 ) C147_=_C329( C147 C329 ) C147_=_C330( C147 C330 ) C147_=_C331( C147 C331 ) \nC147_=_C332( C147 C332 ) C151_=_C154( C151 C154 ) C151_=_C377( C151 C377 ) C151_=_C404( C151 C404 ) C151_=_C414( C151 C414 ) C151_=_C487( C151 C487 ) \nC151_=_C489( C151 C489 ) C151_=_C490( C151 C490 ) C151_=_C491( C151 C491 ) C151_=_C492( C151 C492 ) C154_=_C257( C154 C257 ) C154_=_C406( C154 C406 ) \nC154_=_C461( C154 C461 ) C154_=_C544( C154 C544 ) C154_=_C545( C154 C545 ) C154_=_C546( C154 C546 ) C154_=_C547( C154 C547 ) C154_=_C548( C154 C548 ) \nC166_=_C174( C166 C174 ) C166_=_C315( C166 C315 ) C174_=_C309( C174 C309 ) C174_=_C398( C174 C398 ) C174_=_C438( C174 C438 ) C174_=_C482( C174 C482 ) \nC174_=_C513( C174 C513 ) C174_=_C557( C174 C557 ) C174_=_C587( C174 C587 ) C174_=_C594( C174 C594 ) C174_=_C595( C174 C595 ) C174_=_C596( C174 C596 ) \nC178_=_C180( C178 C180 ) C178_=_C182( C178 C182 ) C178_=_C185( C178 C185 ) C178_=_C186( C178 C186 ) C178_=_C187( C178 C187 ) C178_=_C188( C178 C188 ) \nC178_=_C189( C178 C189 ) C178_=_C283( C178 C283 ) C180_=_C182( C180 C182 ) C180_=_C185( C180 C185 ) C180_=_C186( C180 C186 ) C180_=_C187( C180 C187 ) \nC180_=_C188( C180 C188 ) C180_=_C189( C180 C189 ) C182_=_C185( C182 C185 ) C182_=_C186( C182 C186 ) C182_=_C187( C182 C187 ) C182_=_C188( C182 C188 ) \nC182_=_C189( C182 C189 ) C182_=_C423( C182 C423 ) C182_=_C453( C182 C453 ) C182_=_C472( C182 C472 ) C185_=_C186( C185 C186 ) C185_=_C187( C185 C187 ) \nC185_=_C188( C185 C188 ) C185_=_C189( C185 C189 ) C185_=_C410( C185 C410 ) C185_=_C457( C185 C457 ) C185_=_C489( C185 C489 ) C185_=_C577( C185 C577 ) \nC186_=_C187( C186 C187 ) C186_=_C188( C186 C188 ) C186_=_C189( C186 C189 ) C186_=_C578( C186 C578 ) C186_=_C592( C186 C592 ) C187_=_C188( C187 C188 ) \nC187_=_C189( C187 C189 ) C187_=_C538( C187 C538 ) C188_=_C189( C188 C189 ) C188_=_C475( C188 C475 ) C188_=_C490( C188 C490 ) C188_=_C539( C188 C539 ) \nC188_=_C546( C188 C546 ) C188_=_C594( C188 C594 ) C188_=_C617( C188 C617 ) C195_=_C196( C195 C196 ) C195_=_C241( C195 C241 ) C195_=_C283( C195 C283 ) \nC195_=_C328( C195 C328 ) C195_=_C351( C195 C351 ) C195_=_C382( C195 C382 ) C195_=_C425( C195 C425 ) C195_=_C436( C195 C436 ) C195_=_C449( C195 C449 ) \nC195_=_C464( C195 C464 ) C195_=_C512( C195 C512 ) C195_=_C518( C195 C518 ) C195_=_C556( C195 C556 ) C195_=_C575( C195 C575 ) C195_=_C576( C195 C576 ) \nC195_=_C577( C195 C577 ) C195_=_C578( C195 C578 ) C195_=_C579( C195 C579 ) C195_=_C580( C195 C580 ) C195_=_C581( C195 C581 ) C195_=_C582( C195 C582 ) \nC196_=_C242( C196 C242 ) C196_=_C250( C196 C250 ) C196_=_C259( C196 C259 ) C196_=_C277( C196 C277 ) C196_=_C437( C196 C437 ) C196_=_C506( C196 C506 ) \nC196_=_C576( C196 C576 ) C196_=_C591( C196 C591 ) C196_=_C592( C196 C592 ) C196_=_C593( C196 C593 ) C200_=_C202( C200 C202 ) C200_=_C221( C200 C221 ) \nC200_=_C252( C200 C252 ) C200_=_C253( C200 C253 ) C200_=_C254( C200 C254 ) C200_=_C255( C200 C255 ) C200_=_C257( C200 C257 ) C200_=_C258( C200 C258 ) \nC200_=_C259( C200 C259 ) C200_=_C260( C200 C260 ) C200_=_C261( C200 C261 ) C202_=_C254( C202 C254 ) C202_=_C262( C202 C262 ) C202_=_C356( C202 C356 ) \nC202_=_C367( C202 C367 ) C202_=_C413( C202 C413 ) C202_=_C423( C202 C423 ) C202_=_C424( C202 C424 ) C202_=_C425( C202 C425 ) C202_=_C426( C202 C426 ) \nC221_=_C225( C221 C225 ) C221_=_C228( C221 C228 ) C221_=_C252( C221 C252 ) C221_=_C253( C221 C253 ) C221_=_C254( C221 C254 ) C221_=_C255( C221 C255 ) \nC221_=_C257( C221 C257 ) C221_=_C258( C221 C258 ) C221_=_C259( C221 C259 ) C221_=_C260( C221 C260 ) C221_=_C261( C221 C261 ) C225_=_C228( C225 C228 ) \nC225_=_C321( C225 C321 ) C225_=_C389( C225 C389 ) C225_=_C452( C225 C452 ) C225_=_C453( C225 C453 ) C225_=_C454( C225 C454 ) C225_=_C455( C225 C455 ) \nC225_=_C457( C225 C457 ) C225_=_C458( C225 C458 ) C225_=_C459( C225 C459 ) C228_=_C268( C228 C268 ) C228_=_C421( C228 C421 ) C228_=_C431( C228 C431 ) \nC228_=_C500( C228 C500 ) C228_=_C526( C228 C526 ) C228_=_C547( C228 C547 ) C228_=_C568( C228 C568 ) C228_=_C590( C228 C590 ) C228_=_C617( C228 C617 ) \nC228_=_C620( C228 C620 ) C228_=_C621( C228 C621 ) C235_=_C241( C235 C241 ) C235_=_C242( C235 C242 ) C235_=_C345( C235 C345 ) C235_=_C402( C235 C402 ) \nC235_=_C404( C235 C404 ) C235_=_C405( C235 C405 ) C235_=_C406( C235 C406 ) C235_=_C407( C235 C407 ) C235_=_C409( C235 C409 ) C235_=_C410( C235 C410 ) \nC235_=_C411( C235 C411 ) C241_=_C242( C241 C242 ) C241_=_C283( C241 C283 ) C241_=_C328( C241 C328 ) C241_=_C351( C241 C351 ) C241_=_C382( C241 C382 ) \nC241_=_C425( C241 C425 ) C241_=_C436( C241 C436 ) C241_=_C449( C241 C449 ) C241_=_C464( C241 C464 ) C241_=_C512( C241 C512 ) C241_=_C518( C241 C518 ) \nC241_=_C556( C241 C556 ) C241_=_C575( C241 C575 ) C241_=_C576( C241 C576 ) C241_=_C577( C241 C577 ) C241_=_C578( C241 C578 ) C241_=_C579( C241 C579 ) \nC241_=_C580( C241 C580 ) C241_=_C581( C241 C581 ) C241_=_C582( C241 C582 ) C242_=_C250( C242 C250 ) C242_=_C259( C242 C259 ) C242_=_C277( C242 C277 ) \nC242_=_C437( C242 C437 ) C242_=_C506( C242 C506 ) C242_=_C576( C242 C576 ) C242_=_C591( C242 C591 ) C242_=_C592( C242 C592 ) C242_=_C593( C242 C593 ) \nC249_=_C250( C249 C250 ) C249_=_C264( C249 C264 ) C249_=_C302( C249 C302 ) C249_=_C359( C249 C359 ) C249_=_C369( C249 C369 ) C249_=_C390( C249 C390 ) \nC249_=_C427( C249 C427 ) C249_=_C445( C249 C445 ) C249_=_C472( C249 C472 ) C249_=_C475( C249 C475 ) C249_=_C476( C249 C476 ) C250_=_C259( C250 C259 ) \nC250_=_C277( C250 C277 ) C250_=_C437( C250 C437 ) C250_=_C506( C250 C506 ) C250_=_C576( C250 C576 ) C250_=_C591( C250 C591 ) C250_=_C592( C250 C592 ) \nC250_=_C593( C250 C593 ) C252_=_C253( C252 C253 ) C252_=_C254( C252 C254 ) C252_=_C255( C252 C255 ) C252_=_C257( C252 C257 ) C252_=_C258( C252 C258 ) \nC252_=_C259( C252 C259 ) C252_=_C260( C252 C260 ) C252_=_C261( C252 C261 ) C252_=_C262( C252 C262 ) C252_=_C264( C252 C264 ) C252_=_C265( C252 C265 ) \nC252_=_C268( C252 C268 ) C253_=_C254( C253 C254 ) C253_=_C255( C253 C255 ) C253_=_C257( C253 C257 ) C253_=_C258( C253 C258 ) C253_=_C259( C253 C259 ) \nC253_=_C260( C253 C260 ) C253_=_C261( C253 C261 ) C253_=_C319( C253 C319 ) C253_=_C413( C253 C413 ) C253_=_C414( C253 C414 ) C253_=_C421( C253 C421 ) \nC254_=_C255( C254 C255 ) C254_=_C257( C254 C257 ) C254_=_C258( C254 C258 ) C254_=_C259( C254 C259 ) C254_=_C260( C254 C260 ) C254_=_C261( C254 C261 ) \nC254_=_C262( C254 C262 ) C254_=_C356( C254 C356 ) C254_=_C367( C254 C367 ) C254_=_C413( C254 C413 ) C254_=_C423( C254 C423 ) C254_=_C424( C254 C424 ) \nC254_=_C425( C254 C425 ) C254_=_C426( C254 C426 ) C255_=_C257( C255 C257 ) C255_=_C258( C255 C258 ) C255_=_C259( C255 C259 ) C255_=_C260( C255 C260 ) \nC255_=_C261( C255 C261 ) C255_=_C402( C255 C402 ) C255_=_C445( C255 C445 ) C255_=_C449( C255 C449 ) C257_=_C258( C257 C258 ) C257_=_C259( C257 C259 ) \nC257_=_C260( C257 C260 ) C257_=_C261( C257 C261 ) C257_=_C406( C257 C406 ) C257_=_C461( C257 C461 ) C257_=_C544( C257 C544 ) C257_=_C545( C257 C545 ) \nC257_=_C546( C257 C546 ) C257_=_C547( C257 C547 ) C257_=_C548( C257 C548 ) C258_=_C259( C258 C259 ) C258_=_C260( C258 C260 ) C258_=_C261( C258 C261 ) \nC258_=_C556( C258 C556 ) C258_=_C557( C258 C557 ) C259_=_C260( C259 C260 ) C259_=_C261( C259 C261 ) C259_=_C277( C259 C277 ) C259_=_C437( C259 C437 ) \nC259_=_C506( C259 C506 ) C259_=_C576( C259 C576 ) C259_=_C591( C259 C591 ) C259_=_C592( C259 C592 ) C259_=_C593( C259 C593 ) C260_=_C261( C260 C261 ) \nC260_=_C331( C260 C331 ) C260_=_C541( C260 C541 ) C261_=_C476( C261 C476 ) C261_=_C542( C261 C542 ) C261_=_C581( C261 C581 ) C262_=_C264( C262 C264 ) \nC262_=_C265( C262 C265 ) C262_=_C268( C262 C268 ) C262_=_C356( C262 C356 ) C262_=_C367( C262 C367 ) C262_=_C413( C262 C413 ) C262_=_C423( C262 C423 ) \nC262_=_C424( C262</w:t>
      </w:r>
    </w:p>
    <w:p>
      <w:pPr>
        <w:pStyle w:val="PreformattedText"/>
        <w:bidi w:val="0"/>
        <w:spacing w:before="0" w:after="0"/>
        <w:jc w:val="left"/>
        <w:rPr/>
      </w:pPr>
      <w:r>
        <w:rPr/>
        <w:t xml:space="preserve"> </w:t>
      </w:r>
      <w:r>
        <w:rPr/>
        <w:t>C424 ) C262_=_C425( C262 C425 ) C262_=_C426( C262 C426 ) C264_=_C265( C264 C265 ) C264_=_C268( C264 C268 ) C264_=_C302( C264 C302 ) \nC264_=_C359( C264 C359 ) C264_=_C369( C264 C369 ) C264_=_C390( C264 C390 ) C264_=_C427( C264 C427 ) C264_=_C445( C264 C445 ) C264_=_C472( C264 C472 ) \nC264_=_C475( C264 C475 ) C264_=_C476( C264 C476 ) C265_=_C268( C265 C268 ) C265_=_C274( C265 C274 ) C265_=_C305( C265 C305 ) C265_=_C379( C265 C379 ) \nC265_=_C395( C265 C395 ) C265_=_C536( C265 C536 ) C265_=_C538( C265 C538 ) C265_=_C539( C265 C539 ) C265_=_C540( C265 C540 ) C265_=_C541( C265 C541 ) \nC265_=_C542( C265 C542 ) C268_=_C421( C268 C421 ) C268_=_C431( C268 C431 ) C268_=_C500( C268 C500 ) C268_=_C526( C268 C526 ) C268_=_C547( C268 C547 ) \nC268_=_C568( C268 C568 ) C268_=_C590( C268 C590 ) C268_=_C617( C268 C617 ) C268_=_C620( C268 C620 ) C268_=_C621( C268 C621 ) C274_=_C277( C274 C277 ) \nC274_=_C305( C274 C305 ) C274_=_C379( C274 C379 ) C274_=_C395( C274 C395 ) C274_=_C536( C274 C536 ) C274_=_C538( C274 C538 ) C274_=_C539( C274 C539 ) \nC274_=_C540( C274 C540 ) C274_=_C541( C274 C541 ) C274_=_C542( C274 C542 ) C277_=_C437( C277 C437 ) C277_=_C506( C277 C506 ) C277_=_C576( C277 C576 ) \nC277_=_C591( C277 C591 ) C277_=_C592( C277 C592 ) C277_=_C593( C277 C593 ) C283_=_C328( C283 C328 ) C283_=_C351( C283 C351 ) C283_=_C382( C283 C382 ) \nC283_=_C425( C283 C425 ) C283_=_C436( C283 C436 ) C283_=_C449( C283 C449 ) C283_=_C464( C283 C464 ) C283_=_C512( C283 C512 ) C283_=_C518( C283 C518 ) \nC283_=_C556( C283 C556 ) C283_=_C575( C283 C575 ) C283_=_C576( C283 C576 ) C283_=_C577( C283 C577 ) C283_=_C578( C283 C578 ) C283_=_C579( C283 C579 ) \nC283_=_C580( C283 C580 ) C283_=_C581( C283 C581 ) C283_=_C582( C283 C582 ) C302_=_C305( C302 C305 ) C302_=_C309( C302 C309 ) C302_=_C359( C302 C359 ) \nC302_=_C369( C302 C369 ) C302_=_C390( C302 C390 ) C302_=_C427( C302 C427 ) C302_=_C445( C302 C445 ) C302_=_C472( C302 C472 ) C302_=_C475( C302 C475 ) \nC302_=_C476( C302 C476 ) C305_=_C309( C305 C309 ) C305_=_C379( C305 C379 ) C305_=_C395( C305 C395 ) C305_=_C536( C305 C536 ) C305_=_C538( C305 C538 ) \nC305_=_C539( C305 C539 ) C305_=_C540( C305 C540 ) C305_=_C541( C305 C541 ) C305_=_C542( C305 C542 ) C309_=_C398( C309 C398 ) C309_=_C438( C309 C438 ) \nC309_=_C482( C309 C482 ) C309_=_C513( C309 C513 ) C309_=_C557( C309 C557 ) C309_=_C587( C309 C587 ) C309_=_C594( C309 C594 ) C309_=_C595( C309 C595 ) \nC309_=_C596( C309 C596 ) C315_=_C345( C315 C345 ) C315_=_C351( C315 C351 ) C318_=_C319( C318 C319 ) C318_=_C321( C318 C321 ) C318_=_C322( C318 C322 ) \nC318_=_C325( C318 C325 ) C318_=_C326( C318 C326 ) C318_=_C328( C318 C328 ) C318_=_C329( C318 C329 ) C318_=_C330( C318 C330 ) C318_=_C331( C318 C331 ) \nC318_=_C332( C318 C332 ) C318_=_C367( C318 C367 ) C318_=_C369( C318 C369 ) C319_=_C321( C319 C321 ) C319_=_C322( C319 C322 ) C319_=_C325( C319 C325 ) \nC319_=_C326( C319 C326 ) C319_=_C328( C319 C328 ) C319_=_C329( C319 C329 ) C319_=_C330( C319 C330 ) C319_=_C331( C319 C331 ) C319_=_C332( C319 C332 ) \nC319_=_C413( C319 C413 ) C319_=_C414( C319 C414 ) C319_=_C421( C319 C421 ) C321_=_C322( C321 C322 ) C321_=_C325( C321 C325 ) C321_=_C326( C321 C326 ) \nC321_=_C328( C321 C328 ) C321_=_C329( C321 C329 ) C321_=_C330( C321 C330 ) C321_=_C331( C321 C331 ) C321_=_C332( C321 C332 ) C321_=_C389( C321 C389 ) \nC321_=_C452( C321 C452 ) C321_=_C453( C321 C453 ) C321_=_C454( C321 C454 ) C321_=_C455( C321 C455 ) C321_=_C457( C321 C457 ) C321_=_C458( C321 C458 ) \nC321_=_C459( C321 C459 ) C322_=_C325( C322 C325 ) C322_=_C326( C322 C326 ) C322_=_C328( C322 C328 ) C322_=_C329( C322 C329 ) C322_=_C330( C322 C330 ) \nC322_=_C331( C322 C331 ) C322_=_C332( C322 C332 ) C322_=_C461( C322 C461 ) C322_=_C464( C322 C464 ) C325_=_C326( C325 C326 ) C325_=_C328( C325 C328 ) \nC325_=_C329( C325 C329 ) C325_=_C330( C325 C330 ) C325_=_C331( C325 C331 ) C325_=_C332( C325 C332 ) C325_=_C487( C325 C487 ) C325_=_C512( C325 C512 ) \nC325_=_C513( C325 C513 ) C326_=_C328( C326 C328 ) C326_=_C329( C326 C329 ) C326_=_C330( C326 C330 ) C326_=_C331( C326 C331 ) C326_=_C332( C326 C332 ) \nC326_=_C518( C326 C518 ) C328_=_C329( C328 C329 ) C328_=_C330( C328 C330 ) C328_=_C331( C328 C331 ) C328_=_C332( C328 C332 ) C328_=_C351( C328 C351 ) \nC328_=_C382( C328 C382 ) C328_=_C425( C328 C425 ) C328_=_C436( C328 C436 ) C328_=_C449( C328 C449 ) C328_=_C464( C328 C464 ) C328_=_C512( C328 C512 ) \nC328_=_C518( C328 C518 ) C328_=_C556( C328 C556 ) C328_=_C575( C328 C575 ) C328_=_C576( C328 C576 ) C328_=_C577( C328 C577 ) C328_=_C578( C328 C578 ) \nC328_=_C579( C328 C579 ) C328_=_C580( C328 C580 ) C328_=_C581( C328 C581 ) C328_=_C582( C328 C582 ) C329_=_C330( C329 C330 ) C329_=_C331( C329 C331 ) \nC329_=_C332( C329 C332 ) C330_=_C331( C330 C331 ) C330_=_C332( C330 C332 ) C331_=_C332( C331 C332 ) C331_=_C541( C331 C541 ) C332_=_C582( C332 C582 ) \nC345_=_C351( C345 C351 ) C345_=_C402( C345 C402 ) C345_=_C404( C345 C404 ) C345_=_C405( C345 C405 ) C345_=_C406( C345 C406 ) C345_=_C407( C345 C407 ) \nC345_=_C409( C345 C409 ) C345_=_C410( C345 C410 ) C345_=_C411( C345 C411 ) C351_=_C382( C351 C382 ) C351_=_C425( C351 C425 ) C351_=_C436( C351 C436 ) \nC351_=_C449( C351 C449 ) C351_=_C464( C351 C464 ) C351_=_C512( C351 C512 ) C351_=_C518( C351 C518 ) C351_=_C556( C351 C556 ) C351_=_C575( C351 C575 ) \nC351_=_C576( C351 C576 ) C351_=_C577( C351 C577 ) C351_=_C578( C351 C578 ) C351_=_C579( C351 C579 ) C351_=_C580( C351 C580 ) C351_=_C581( C351 C581 ) \nC351_=_C582( C351 C582 ) C356_=_C359( C356 C359 ) C356_=_C367( C356 C367 ) C356_=_C413( C356 C413 ) C356_=_C423( C356 C423 ) C356_=_C424( C356 C424 ) \nC356_=_C425( C356 C425 ) C356_=_C426( C356 C426 ) C359_=_C369( C359 C369 ) C359_=_C390( C359 C390 ) C359_=_C427( C359 C427 ) C359_=_C445( C359 C445 ) \nC359_=_C472( C359 C472 ) C359_=_C475( C359 C475 ) C359_=_C476( C359 C476 ) C367_=_C369( C367 C369 ) C367_=_C413( C367 C413 ) C367_=_C423( C367 C423 ) \nC367_=_C424( C367 C424 ) C367_=_C425( C367 C425 ) C367_=_C426( C367 C426 ) C369_=_C390( C369 C390 ) C369_=_C427( C369 C427 ) C369_=_C445( C369 C445 ) \nC369_=_C472( C369 C472 ) C369_=_C475( C369 C475 ) C369_=_C476( C369 C476 ) C377_=_C379( C377 C379 ) C377_=_C382( C377 C382 ) C377_=_C404( C377 C404 ) \nC377_=_C414( C377 C414 ) C377_=_C487( C377 C487 ) C377_=_C489( C377 C489 ) C377_=_C490( C377 C490 ) C377_=_C491( C377 C491 ) C377_=_C492( C377 C492 ) \nC379_=_C382( C379 C382 ) C379_=_C395( C379 C395 ) C379_=_C536( C379 C536 ) C379_=_C538( C379 C538 ) C379_=_C539( C379 C539 ) C379_=_C540( C379 C540 ) \nC379_=_C541( C379 C541 ) C379_=_C542( C379 C542 ) C382_=_C425( C382 C425 ) C382_=_C436( C382 C436 ) C382_=_C449( C382 C449 ) C382_=_C464( C382 C464 ) \nC382_=_C512( C382 C512 ) C382_=_C518( C382 C518 ) C382_=_C556( C382 C556 ) C382_=_C575( C382 C575 ) C382_=_C576( C382 C576 ) C382_=_C577( C382 C577 ) \nC382_=_C578( C382 C578 ) C382_=_C579( C382 C579 ) C382_=_C580( C382 C580 ) C382_=_C581( C382 C581 ) C382_=_C582( C382 C582 ) C389_=_C390( C389 C390 ) \nC389_=_C395( C389 C395 ) C389_=_C398( C389 C398 ) C389_=_C452( C389 C452 ) C389_=_C453( C389 C453 ) C389_=_C454( C389 C454 ) C389_=_C455( C389 C455 ) \nC389_=_C457( C389 C457 ) C389_=_C458( C389 C458 ) C389_=_C459( C389 C459 ) C390_=_C395( C390 C395 ) C390_=_C398( C390 C398 ) C390_=_C427( C390 C427 ) \nC390_=_C445( C390 C445 ) C390_=_C472( C390 C472 ) C390_=_C475( C390 C475 ) C390_=_C476( C390 C476 ) C395_=_C398( C395 C398 ) C395_=_C536( C395 C536 ) \nC395_=_C538( C395 C538 ) C395_=_C539( C395 C539 ) C395_=_C540( C395 C540 ) C395_=_C541( C395 C541 ) C395_=_C542( C395 C542 ) C398_=_C438( C398 C438 ) \nC398_=_C482( C398 C482 ) C398_=_C513( C398 C513 ) C398_=_C557( C398 C557 ) C398_=_C587( C398 C587 ) C398_=_C594( C398 C594 ) C398_=_C595( C398 C595 ) \nC398_=_C596( C398 C596 ) C402_=_C404( C402 C404 ) C402_=_C405( C402 C405 ) C402_=_C406( C402 C406 ) C402_=_C407( C402 C407 ) C402_=_C409( C402 C409 ) \nC402_=_C410( C402 C410 ) C402_=_C411( C402 C411 ) C402_=_C445( C402 C445 ) C402_=_C449( C402 C449 ) C404_=_C405( C404 C405 ) C404_=_C406( C404 C406 ) \nC404_=_C407( C404 C407 ) C404_=_C409( C404 C409 ) C404_=_C410( C404 C410 ) C404_=_C411( C404 C411 ) C404_=_C414( C404 C414 ) C404_=_C487( C404 C487 ) \nC404_=_C489( C404 C489 ) C404_=_C490( C404 C490 ) C404_=_C491( C404 C491 ) C404_=_C492( C404 C492 ) C405_=_C406( C405 C406 ) C405_=_C407( C405 C407 ) \nC405_=_C409( C405 C409 ) C405_=_C410( C405 C410 ) C405_=_C411( C405 C411 ) C405_=_C506( C405 C506 ) C406_=_C407( C406 C407 ) C406_=_C409( C406 C409 ) \nC406_=_C410( C406 C410 ) C406_=_C411( C406 C411 ) C406_=_C461( C406 C461 ) C406_=_C544( C406 C544 ) C406_=_C545( C406 C545 ) C406_=_C546( C406 C546 ) \nC406_=_C547( C406 C547 ) C406_=_C548( C406 C548 ) C407_=_C409( C407 C409 ) C407_=_C410( C407 C410 ) C407_=_C411( C407 C411 ) C409_=_C410( C409 C410 ) \nC409_=_C411( C409 C411 ) C409_=_C544( C409 C544 ) C410_=_C411( C410 C411 ) C410_=_C457( C410 C457 ) C410_=_C489( C410 C489 ) C410_=_C577( C410 C577 ) \nC411_=_C620( C411 C620 ) C413_=_C414( C413 C414 ) C413_=_C421( C413 C421 ) C413_=_C423( C413 C423 ) C413_=_C424( C413 C424 ) C413_=_C425( C413 C425 ) \nC413_=_C426( C413 C426 ) C414_=_C421( C414 C421 ) C414_=_C487( C414 C487 ) C414_=_C489( C414 C489 ) C414_=_C490( C414 C490 ) C414_=_C491( C414 C491 ) \nC414_=_C492( C414 C492 ) C421_=_C431( C421 C431 ) C421_=_C500( C421 C500 ) C421_=_C526( C421 C526 ) C421_=_C547( C421 C547 ) C421_=_C568( C421 C568 ) \nC421_=_C590( C421 C590 ) C421_=_C617( C421 C617 ) C421_=_C620( C421 C620 ) C421_=_C621( C421 C621 ) C423_=_C424( C423 C424 ) C423_=_C425( C423 C425 ) \nC423_=_C426( C423 C426 ) C423_=_C453( C423 C453 ) C423_=_C472( C423 C472 ) C424_=_C425( C424 C425 ) C424_=_C426( C424 C426 ) C424_=_C455( C424 C455 ) \nC424_=_C568( C424 C568 ) C425_=_C426( C425 C426 ) C425_=_C436( C425 C436 ) C425_=_C449( C425 C449 ) C425_=_C464( C425 C464 ) C425_=_C512( C425 C512 ) \nC425_=_C518( C425 C518 ) C425_=_C556(</w:t>
      </w:r>
    </w:p>
    <w:p>
      <w:pPr>
        <w:pStyle w:val="PreformattedText"/>
        <w:bidi w:val="0"/>
        <w:spacing w:before="0" w:after="0"/>
        <w:jc w:val="left"/>
        <w:rPr/>
      </w:pPr>
      <w:r>
        <w:rPr/>
        <w:t xml:space="preserve"> </w:t>
      </w:r>
      <w:r>
        <w:rPr/>
        <w:t>C425 C556 ) C425_=_C575( C425 C575 ) C425_=_C576( C425 C576 ) C425_=_C577( C425 C577 ) C425_=_C578( C425 C578 ) \nC425_=_C579( C425 C579 ) C425_=_C580( C425 C580 ) C425_=_C581( C425 C581 ) C425_=_C582( C425 C582 ) C426_=_C548( C426 C548 ) C426_=_C580( C426 C580 ) \nC427_=_C431( C427 C431 ) C427_=_C445( C427 C445 ) C427_=_C472( C427 C472 ) C427_=_C475( C427 C475 ) C427_=_C476( C427 C476 ) C431_=_C500( C431 C500 ) \nC431_=_C526( C431 C526 ) C431_=_C547( C431 C547 ) C431_=_C568( C431 C568 ) C431_=_C590( C431 C590 ) C431_=_C617( C431 C617 ) C431_=_C620( C431 C620 ) \nC431_=_C621( C431 C621 ) C436_=_C437( C436 C437 ) C436_=_C438( C436 C438 ) C436_=_C449( C436 C449 ) C436_=_C464( C436 C464 ) C436_=_C512( C436 C512 ) \nC436_=_C518( C436 C518 ) C436_=_C556( C436 C556 ) C436_=_C575( C436 C575 ) C436_=_C576( C436 C576 ) C436_=_C577( C436 C577 ) C436_=_C578( C436 C578 ) \nC436_=_C579( C436 C579 ) C436_=_C580( C436 C580 ) C436_=_C581( C436 C581 ) C436_=_C582( C436 C582 ) C437_=_C438( C437 C438 ) C437_=_C506( C437 C506 ) \nC437_=_C576( C437 C576 ) C437_=_C591( C437 C591 ) C437_=_C592( C437 C592 ) C437_=_C593( C437 C593 ) C438_=_C482( C438 C482 ) C438_=_C513( C438 C513 ) \nC438_=_C557( C438 C557 ) C438_=_C587( C438 C587 ) C438_=_C594( C438 C594 ) C438_=_C595( C438 C595 ) C438_=_C596( C438 C596 ) C445_=_C449( C445 C449 ) \nC445_=_C472( C445 C472 ) C445_=_C475( C445 C475 ) C445_=_C476( C445 C476 ) C449_=_C464( C449 C464 ) C449_=_C512( C449 C512 ) C449_=_C518( C449 C518 ) \nC449_=_C556( C449 C556 ) C449_=_C575( C449 C575 ) C449_=_C576( C449 C576 ) C449_=_C577( C449 C577 ) C449_=_C578( C449 C578 ) C449_=_C579( C449 C579 ) \nC449_=_C580( C449 C580 ) C449_=_C581( C449 C581 ) C449_=_C582( C449 C582 ) C452_=_C453( C452 C453 ) C452_=_C454( C452 C454 ) C452_=_C455( C452 C455 ) \nC452_=_C457( C452 C457 ) C452_=_C458( C452 C458 ) C452_=_C459( C452 C459 ) C452_=_C482( C452 C482 ) C453_=_C454( C453 C454 ) C453_=_C455( C453 C455 ) \nC453_=_C457( C453 C457 ) C453_=_C458( C453 C458 ) C453_=_C459( C453 C459 ) C453_=_C472( C453 C472 ) C454_=_C455( C454 C455 ) C454_=_C457( C454 C457 ) \nC454_=_C458( C454 C458 ) C454_=_C459( C454 C459 ) C454_=_C536( C454 C536 ) C455_=_C457( C455 C457 ) C455_=_C458( C455 C458 ) C455_=_C459( C455 C459 ) \nC455_=_C568( C455 C568 ) C457_=_C458( C457 C458 ) C457_=_C459( C457 C459 ) C457_=_C489( C457 C489 ) C457_=_C577( C457 C577 ) C458_=_C459( C458 C459 ) \nC458_=_C591( C458 C591 ) C461_=_C464( C461 C464 ) C461_=_C544( C461 C544 ) C461_=_C545( C461 C545 ) C461_=_C546( C461 C546 ) C461_=_C547( C461 C547 ) \nC461_=_C548( C461 C548 ) C464_=_C512( C464 C512 ) C464_=_C518( C464 C518 ) C464_=_C556( C464 C556 ) C464_=_C575( C464 C575 ) C464_=_C576( C464 C576 ) \nC464_=_C577( C464 C577 ) C464_=_C578( C464 C578 ) C464_=_C579( C464 C579 ) C464_=_C580( C464 C580 ) C464_=_C581( C464 C581 ) C464_=_C582( C464 C582 ) \nC472_=_C475( C472 C475 ) C472_=_C476( C472 C476 ) C475_=_C476( C475 C476 ) C475_=_C490( C475 C490 ) C475_=_C539( C475 C539 ) C475_=_C546( C475 C546 ) \nC475_=_C594( C475 C594 ) C475_=_C617( C475 C617 ) C476_=_C542( C476 C542 ) C476_=_C581( C476 C581 ) C482_=_C513( C482 C513 ) C482_=_C557( C482 C557 ) \nC482_=_C587( C482 C587 ) C482_=_C594( C482 C594 ) C482_=_C595( C482 C595 ) C482_=_C596( C482 C596 ) C487_=_C489( C487 C489 ) C487_=_C490( C487 C490 ) \nC487_=_C491( C487 C491 ) C487_=_C492( C487 C492 ) C487_=_C512( C487 C512 ) C487_=_C513( C487 C513 ) C489_=_C490( C489 C490 ) C489_=_C491( C489 C491 ) \nC489_=_C492( C489 C492 ) C489_=_C577( C489 C577 ) C490_=_C491( C490 C491 ) C490_=_C492( C490 C492 ) C490_=_C539( C490 C539 ) C490_=_C546( C490 C546 ) \nC490_=_C594( C490 C594 ) C490_=_C617( C490 C617 ) C491_=_C492( C491 C492 ) C491_=_C579( C491 C579 ) C491_=_C593( C491 C593 ) C491_=_C595( C491 C595 ) \nC491_=_C621( C491 C621 ) C492_=_C540( C492 C540 ) C492_=_C596( C492 C596 ) C500_=_C526( C500 C526 ) C500_=_C547( C500 C547 ) C500_=_C568( C500 C568 ) \nC500_=_C590( C500 C590 ) C500_=_C617( C500 C617 ) C500_=_C620( C500 C620 ) C500_=_C621( C500 C621 ) C506_=_C576( C506 C576 ) C506_=_C591( C506 C591 ) \nC506_=_C592( C506 C592 ) C506_=_C593( C506 C593 ) C512_=_C513( C512 C513 ) C512_=_C518( C512 C518 ) C512_=_C556( C512 C556 ) C512_=_C575( C512 C575 ) \nC512_=_C576( C512 C576 ) C512_=_C577( C512 C577 ) C512_=_C578( C512 C578 ) C512_=_C579( C512 C579 ) C512_=_C580( C512 C580 ) C512_=_C581( C512 C581 ) \nC512_=_C582( C512 C582 ) C513_=_C557( C513 C557 ) C513_=_C587( C513 C587 ) C513_=_C594( C513 C594 ) C513_=_C595( C513 C595 ) C513_=_C596( C513 C596 ) \nC518_=_C556( C518 C556 ) C518_=_C575( C518 C575 ) C518_=_C576( C518 C576 ) C518_=_C577( C518 C577 ) C518_=_C578( C518 C578 ) C518_=_C579( C518 C579 ) \nC518_=_C580( C518 C580 ) C518_=_C581( C518 C581 ) C518_=_C582( C518 C582 ) C526_=_C547( C526 C547 ) C526_=_C568( C526 C568 ) C526_=_C590( C526 C590 ) \nC526_=_C617( C526 C617 ) C526_=_C620( C526 C620 ) C526_=_C621( C526 C621 ) C536_=_C538( C536 C538 ) C536_=_C539( C536 C539 ) C536_=_C540( C536 C540 ) \nC536_=_C541( C536 C541 ) C536_=_C542( C536 C542 ) C538_=_C539( C538 C539 ) C538_=_C540( C538 C540 ) C538_=_C541( C538 C541 ) C538_=_C542( C538 C542 ) \nC539_=_C540( C539 C540 ) C539_=_C541( C539 C541 ) C539_=_C542( C539 C542 ) C539_=_C546( C539 C546 ) C539_=_C594( C539 C594 ) C539_=_C617( C539 C617 ) \nC540_=_C541( C540 C541 ) C540_=_C542( C540 C542 ) C540_=_C596( C540 C596 ) C541_=_C542( C541 C542 ) C542_=_C581( C542 C581 ) C544_=_C545( C544 C545 ) \nC544_=_C546( C544 C546 ) C544_=_C547( C544 C547 ) C544_=_C548( C544 C548 ) C545_=_C546( C545 C546 ) C545_=_C547( C545 C547 ) C545_=_C548( C545 C548 ) \nC545_=_C575( C545 C575 ) C545_=_C587( C545 C587 ) C545_=_C590( C545 C590 ) C546_=_C547( C546 C547 ) C546_=_C548( C546 C548 ) C546_=_C594( C546 C594 ) \nC546_=_C617( C546 C617 ) C547_=_C548( C547 C548 ) C547_=_C568( C547 C568 ) C547_=_C590( C547 C590 ) C547_=_C617( C547 C617 ) C547_=_C620( C547 C620 ) \nC547_=_C621( C547 C621 ) C548_=_C580( C548 C580 ) C556_=_C557( C556 C557 ) C556_=_C575( C556 C575 ) C556_=_C576( C556 C576 ) C556_=_C577( C556 C577 ) \nC556_=_C578( C556 C578 ) C556_=_C579( C556 C579 ) C556_=_C580( C556 C580 ) C556_=_C581( C556 C581 ) C556_=_C582( C556 C582 ) C557_=_C587( C557 C587 ) \nC557_=_C594( C557 C594 ) C557_=_C595( C557 C595 ) C557_=_C596( C557 C596 ) C568_=_C590( C568 C590 ) C568_=_C617( C568 C617 ) C568_=_C620( C568 C620 ) \nC568_=_C621( C568 C621 ) C575_=_C576( C575 C576 ) C575_=_C577( C575 C577 ) C575_=_C578( C575 C578 ) C575_=_C579( C575 C579 ) C575_=_C580( C575 C580 ) \nC575_=_C581( C575 C581 ) C575_=_C582( C575 C582 ) C575_=_C587( C575 C587 ) C575_=_C590( C575 C590 ) C576_=_C577( C576 C577 ) C576_=_C578( C576 C578 ) \nC576_=_C579( C576 C579 ) C576_=_C580( C576 C580 ) C576_=_C581( C576 C581 ) C576_=_C582( C576 C582 ) C576_=_C591( C576 C591 ) C576_=_C592( C576 C592 ) \nC576_=_C593( C576 C593 ) C577_=_C578( C577 C578 ) C577_=_C579( C577 C579 ) C577_=_C580( C577 C580 ) C577_=_C581( C577 C581 ) C577_=_C582( C577 C582 ) \nC578_=_C579( C578 C579 ) C578_=_C580( C578 C580 ) C578_=_C581( C578 C581 ) C578_=_C582( C578 C582 ) C578_=_C592( C578 C592 ) C579_=_C580( C579 C580 ) \nC579_=_C581( C579 C581 ) C579_=_C582( C579 C582 ) C579_=_C593( C579 C593 ) C579_=_C595( C579 C595 ) C579_=_C621( C579 C621 ) C580_=_C581( C580 C581 ) \nC580_=_C582( C580 C582 ) C581_=_C582( C581 C582 ) C587_=_C590( C587 C590 ) C587_=_C594( C587 C594 ) C587_=_C595( C587 C595 ) C587_=_C596( C587 C596 ) \nC590_=_C617( C590 C617 ) C590_=_C620( C590 C620 ) C590_=_C621( C590 C621 ) C591_=_C592( C591 C592 ) C591_=_C593( C591 C593 ) C592_=_C593( C592 C593 ) \nC593_=_C595( C593 C595 ) C593_=_C621( C593 C621 ) C594_=_C595( C594 C595 ) C594_=_C596( C594 C596 ) C594_=_C617( C594 C617 ) C595_=_C596( C595 C596 ) \nC595_=_C621( C595 C621 ) C617_=_C620( C617 C620 ) C617_=_C621( C617 C621 ) C620_=_C621( C620 C621 ) "];38-&gt;43[label="168: C3 C5 C9 C11 C18 \nC24 C35 C37 C42 C49 C50 \nC51 C56 C73 C81 C84 C87 \nC89 C99 C100 C102 C105 C107 \nC111 C112 C113 C114 C120 C124 \nC143 C147 C151 C154 C166 C174 \nC178 C180 C182 C185 C186 C187 \nC188 C189 C195 C196 C200 C202 \nC221 C225 C228 C235 C241 C242 \nC249 C250 C252 C253 C255 C258 \nC260 C261 C262 C264 C265 C268 \nC274 C277 C283 C302 C305 C309 \nC315 C318 C319 C322 C325 C326 \nC329 C330 C331 C332 C345 C351 \nC356 C359 C367 C369 C377 C379 \nC382 C389 C390 C395 C398 C402 \nC405 C407 C409 C410 C411 C413 \nC414 C421 C423 C424 C426 C427 \nC431 C436 C437 C438 C445 C449 \nC452 C453 C454 C455 C457 C458 \nC459 C461 C464 C472 C475 C476 \nC482 C487 C489 C490 C491 C492 \nC500 C506 C512 C513 C518 C526 \nC536 C538 C539 C540 C541 C542 \nC544 C545 C546 C548 C556 C557 \nC568 C575 C577 C578 C579 C580 \nC581 C582 C587 C590 C591 C592 \nC593 C594 C595 C596 C617 C620 \nC621 \n1089: C3_=_C5 ,C3_=_C9 ,C3_=_C11 ,C3_=_C147 ,C3_=_C318 ,\nC3_=_C319 ,C3_=_C322 ,C3_=_C325 ,C3_=_C326 ,C3_=_C329 ,C3_=_C330 ,\nC3_=_C331 ,C3_=_C332 ,C5_=_C9 ,C5_=_C11 ,C5_=_C49 ,C5_=_C202 ,\nC5_=_C262 ,C5_=_C356 ,C5_=_C367 ,C5_=_C413 ,C5_=_C423 ,C5_=_C424 ,\nC5_=_C426 ,C9_=_C11 ,C9_=_C56 ,C9_=_C195 ,C9_=_C241 ,C9_=_C283 ,\nC9_=_C351 ,C9_=_C382 ,C9_=_C436 ,C9_=_C449 ,C9_=_C464 ,C9_=_C512 ,\nC9_=_C518 ,C9_=_C556 ,C9_=_C575 ,C9_=_C577 ,C9_=_C578 ,C9_=_C579 ,\nC9_=_C580 ,C9_=_C581 ,C9_=_C582 ,C11_=_C24 ,C11_=_C196 ,C11_=_C242 ,\nC11_=_C250 ,C11_=_C277 ,C11_=_C437 ,C11_=_C506 ,C11_=_C591 ,C11_=_C592 ,\nC11_=_C593 ,C18_=_C24 ,C18_=_C200 ,C18_=_C221 ,C18_=_C252 ,C18_=_C253 ,\nC18_=_C255 ,C18_=_C258 ,C18_=_C260 ,C18_=_C261 ,C24_=_C196 ,C24_=_C242 ,\nC24_=_C250 ,C24_=_C277 ,C24_=_C437 ,C24_=_C506 ,C24_=_C591 ,C24_=_C592 ,\nC24_=_C593 ,C35_=_C37 ,C35_=_C73 ,C35_=_C89 ,C35_=_C154 ,C35_=_C461 ,\nC35_=_C544 ,C35_=_C545 ,C35_=_C546 ,C35_=_C548 ,C37_=_C174 ,C37_=_C309 ,\nC37_=_C398 ,C37_=_C438 ,C37_=_C482 ,C37_=_C513 ,C37_=_C557 ,C37_=_C587 ,\nC37_=_C594 ,C37_=_C595 ,C37_=_C596 ,C42_=_C49 ,C42_=_C50 ,C42_=_C51 ,\nC42_=_C56 ,C42_=_C143 ,C42_=_C178 ,C42_=_C180 ,C42_=_C182 ,C42_=_C185 ,\nC42_=_C186</w:t>
      </w:r>
    </w:p>
    <w:p>
      <w:pPr>
        <w:pStyle w:val="PreformattedText"/>
        <w:bidi w:val="0"/>
        <w:spacing w:before="0" w:after="0"/>
        <w:jc w:val="left"/>
        <w:rPr/>
      </w:pPr>
      <w:r>
        <w:rPr/>
        <w:t xml:space="preserve"> </w:t>
      </w:r>
      <w:r>
        <w:rPr/>
        <w:t>,C42_=_C187 ,C42_=_C188 ,C42_=_C189 ,C49_=_C50 ,C49_=_C51 ,\nC49_=_C56 ,C49_=_C202 ,C49_=_C262 ,C49_=_C356 ,C49_=_C367 ,C49_=_C413 ,\nC49_=_C423 ,C49_=_C424 ,C49_=_C426 ,C50_=_C51 ,C50_=_C56 ,C50_=_C87 ,\nC50_=_C124 ,C50_=_C249 ,C50_=_C264 ,C50_=_C302 ,C50_=_C359 ,C50_=_C369 ,\nC50_=_C390 ,C50_=_C427 ,C50_=_C445 ,C50_=_C472 ,C50_=_C475 ,C50_=_C476 ,\nC51_=_C56 ,C51_=_C151 ,C51_=_C377 ,C51_=_C414 ,C51_=_C487 ,C51_=_C489 ,\nC51_=_C490 ,C51_=_C491 ,C51_=_C492 ,C56_=_C195 ,C56_=_C241 ,C56_=_C283 ,\nC56_=_C351 ,C56_=_C382 ,C56_=_C436 ,C56_=_C449 ,C56_=_C464 ,C56_=_C512 ,\nC56_=_C518 ,C56_=_C556 ,C56_=_C575 ,C56_=_C577 ,C56_=_C578 ,C56_=_C579 ,\nC56_=_C580 ,C56_=_C581 ,C56_=_C582 ,C73_=_C89 ,C73_=_C154 ,C73_=_C461 ,\nC73_=_C544 ,C73_=_C545 ,C73_=_C546 ,C73_=_C548 ,C81_=_C84 ,C81_=_C87 ,\nC81_=_C89 ,C81_=_C120 ,C81_=_C166 ,C81_=_C315 ,C84_=_C87 ,C84_=_C89 ,\nC84_=_C235 ,C84_=_C345 ,C84_=_C402 ,C84_=_C405 ,C84_=_C407 ,C84_=_C409 ,\nC84_=_C410 ,C84_=_C411 ,C87_=_C89 ,C87_=_C124 ,C87_=_C249 ,C87_=_C264 ,\nC87_=_C302 ,C87_=_C359 ,C87_=_C369 ,C87_=_C390 ,C87_=_C427 ,C87_=_C445 ,\nC87_=_C472 ,C87_=_C475 ,C87_=_C476 ,C89_=_C154 ,C89_=_C461 ,C89_=_C544 ,\nC89_=_C545 ,C89_=_C546 ,C89_=_C548 ,C99_=_C100 ,C99_=_C102 ,C99_=_C105 ,\nC99_=_C107 ,C99_=_C111 ,C99_=_C112 ,C99_=_C113 ,C99_=_C114 ,C99_=_C143 ,\nC99_=_C147 ,C99_=_C151 ,C99_=_C154 ,C100_=_C102 ,C100_=_C105 ,C100_=_C107 ,\nC100_=_C111 ,C100_=_C112 ,C100_=_C113 ,C100_=_C114 ,C100_=_C166 ,C100_=_C174 ,\nC102_=_C105 ,C102_=_C107 ,C102_=_C111 ,C102_=_C112 ,C102_=_C113 ,C102_=_C114 ,\nC102_=_C200 ,C102_=_C202 ,C105_=_C107 ,C105_=_C111 ,C105_=_C112 ,C105_=_C113 ,\nC105_=_C114 ,C105_=_C322 ,C105_=_C461 ,C105_=_C464 ,C107_=_C111 ,C107_=_C112 ,\nC107_=_C113 ,C107_=_C114 ,C107_=_C405 ,C107_=_C506 ,C111_=_C112 ,C111_=_C113 ,\nC111_=_C114 ,C111_=_C187 ,C111_=_C538 ,C112_=_C113 ,C112_=_C114 ,C112_=_C330 ,\nC113_=_C114 ,C113_=_C260 ,C113_=_C331 ,C113_=_C541 ,C114_=_C261 ,C114_=_C476 ,\nC114_=_C542 ,C114_=_C581 ,C120_=_C124 ,C120_=_C166 ,C120_=_C315 ,C124_=_C249 ,\nC124_=_C264 ,C124_=_C302 ,C124_=_C359 ,C124_=_C369 ,C124_=_C390 ,C124_=_C427 ,\nC124_=_C445 ,C124_=_C472 ,C124_=_C475 ,C124_=_C476 ,C143_=_C147 ,C143_=_C151 ,\nC143_=_C154 ,C143_=_C178 ,C143_=_C180 ,C143_=_C182 ,C143_=_C185 ,C143_=_C186 ,\nC143_=_C187 ,C143_=_C188 ,C143_=_C189 ,C147_=_C151 ,C147_=_C154 ,C147_=_C318 ,\nC147_=_C319 ,C147_=_C322 ,C147_=_C325 ,C147_=_C326 ,C147_=_C329 ,C147_=_C330 ,\nC147_=_C331 ,C147_=_C332 ,C151_=_C154 ,C151_=_C377 ,C151_=_C414 ,C151_=_C487 ,\nC151_=_C489 ,C151_=_C490 ,C151_=_C491 ,C151_=_C492 ,C154_=_C461 ,C154_=_C544 ,\nC154_=_C545 ,C154_=_C546 ,C154_=_C548 ,C166_=_C174 ,C166_=_C315 ,C174_=_C309 ,\nC174_=_C398 ,C174_=_C438 ,C174_=_C482 ,C174_=_C513 ,C174_=_C557 ,C174_=_C587 ,\nC174_=_C594 ,C174_=_C595 ,C174_=_C596 ,C178_=_C180 ,C178_=_C182 ,C178_=_C185 ,\nC178_=_C186 ,C178_=_C187 ,C178_=_C188 ,C178_=_C189 ,C178_=_C283 ,C180_=_C182 ,\nC180_=_C185 ,C180_=_C186 ,C180_=_C187 ,C180_=_C188 ,C180_=_C189 ,C182_=_C185 ,\nC182_=_C186 ,C182_=_C187 ,C182_=_C188 ,C182_=_C189 ,C182_=_C423 ,C182_=_C453 ,\nC182_=_C472 ,C185_=_C186 ,C185_=_C187 ,C185_=_C188 ,C185_=_C189 ,C185_=_C410 ,\nC185_=_C457 ,C185_=_C489 ,C185_=_C577 ,C186_=_C187 ,C186_=_C188 ,C186_=_C189 ,\nC186_=_C578 ,C186_=_C592 ,C187_=_C188 ,C187_=_C189 ,C187_=_C538 ,C188_=_C189 ,\nC188_=_C475 ,C188_=_C490 ,C188_=_C539 ,C188_=_C546 ,C188_=_C594 ,C188_=_C617 ,\nC195_=_C196 ,C195_=_C241 ,C195_=_C283 ,C195_=_C351 ,C195_=_C382 ,C195_=_C436 ,\nC195_=_C449 ,C195_=_C464 ,C195_=_C512 ,C195_=_C518 ,C195_=_C556 ,C195_=_C575 ,\nC195_=_C577 ,C195_=_C578 ,C195_=_C579 ,C195_=_C580 ,C195_=_C581 ,C195_=_C582 ,\nC196_=_C242 ,C196_=_C250 ,C196_=_C277 ,C196_=_C437 ,C196_=_C506 ,C196_=_C591 ,\nC196_=_C592 ,C196_=_C593 ,C200_=_C202 ,C200_=_C221 ,C200_=_C252 ,C200_=_C253 ,\nC200_=_C255 ,C200_=_C258 ,C200_=_C260 ,C200_=_C261 ,C202_=_C262 ,C202_=_C356 ,\nC202_=_C367 ,C202_=_C413 ,C202_=_C423 ,C202_=_C424 ,C202_=_C426 ,C221_=_C225 ,\nC221_=_C228 ,C221_=_C252 ,C221_=_C253 ,C221_=_C255 ,C221_=_C258 ,C221_=_C260 ,\nC221_=_C261 ,C225_=_C228 ,C225_=_C389 ,C225_=_C452 ,C225_=_C453 ,C225_=_C454 ,\nC225_=_C455 ,C225_=_C457 ,C225_=_C458 ,C225_=_C459 ,C228_=_C268 ,C228_=_C421 ,\nC228_=_C431 ,C228_=_C500 ,C228_=_C526 ,C228_=_C568 ,C228_=_C590 ,C228_=_C617 ,\nC228_=_C620 ,C228_=_C621 ,C235_=_C241 ,C235_=_C242 ,C235_=_C345 ,C235_=_C402 ,\nC235_=_C405 ,C235_=_C407 ,C235_=_C409 ,C235_=_C410 ,C235_=_C411 ,C241_=_C242 ,\nC241_=_C283 ,C241_=_C351 ,C241_=_C382 ,C241_=_C436 ,C241_=_C449 ,C241_=_C464 ,\nC241_=_C512 ,C241_=_C518 ,C241_=_C556 ,C241_=_C575 ,C241_=_C577 ,C241_=_C578 ,\nC241_=_C579 ,C241_=_C580 ,C241_=_C581 ,C241_=_C582 ,C242_=_C250 ,C242_=_C277 ,\nC242_=_C437 ,C242_=_C506 ,C242_=_C591 ,C242_=_C592 ,C242_=_C593 ,C249_=_C250 ,\nC249_=_C264 ,C249_=_C302 ,C249_=_C359 ,C249_=_C369 ,C249_=_C390 ,C249_=_C427 ,\nC249_=_C445 ,C249_=_C472 ,C249_=_C475 ,C249_=_C476 ,C250_=_C277 ,C250_=_C437 ,\nC250_=_C506 ,C250_=_C591 ,C250_=_C592 ,C250_=_C593 ,C252_=_C253 ,C252_=_C255 ,\nC252_=_C258 ,C252_=_C260 ,C252_=_C261 ,C252_=_C262 ,C252_=_C264 ,C252_=_C265 ,\nC252_=_C268 ,C253_=_C255 ,C253_=_C258 ,C253_=_C260 ,C253_=_C261 ,C253_=_C319 ,\nC253_=_C413 ,C253_=_C414 ,C253_=_C421 ,C255_=_C258 ,C255_=_C260 ,C255_=_C261 ,\nC255_=_C402 ,C255_=_C445 ,C255_=_C449 ,C258_=_C260 ,C258_=_C261 ,C258_=_C556 ,\nC258_=_C557 ,C260_=_C261 ,C260_=_C331 ,C260_=_C541 ,C261_=_C476 ,C261_=_C542 ,\nC261_=_C581 ,C262_=_C264 ,C262_=_C265 ,C262_=_C268 ,C262_=_C356 ,C262_=_C367 ,\nC262_=_C413 ,C262_=_C423 ,C262_=_C424 ,C262_=_C426 ,C264_=_C265 ,C264_=_C268 ,\nC264_=_C302 ,C264_=_C359 ,C264_=_C369 ,C264_=_C390 ,C264_=_C427 ,C264_=_C445 ,\nC264_=_C472 ,C264_=_C475 ,C264_=_C476 ,C265_=_C268 ,C265_=_C274 ,C265_=_C305 ,\nC265_=_C379 ,C265_=_C395 ,C265_=_C536 ,C265_=_C538 ,C265_=_C539 ,C265_=_C540 ,\nC265_=_C541 ,C265_=_C542 ,C268_=_C421 ,C268_=_C431 ,C268_=_C500 ,C268_=_C526 ,\nC268_=_C568 ,C268_=_C590 ,C268_=_C617 ,C268_=_C620 ,C268_=_C621 ,C274_=_C277 ,\nC274_=_C305 ,C274_=_C379 ,C274_=_C395 ,C274_=_C536 ,C274_=_C538 ,C274_=_C539 ,\nC274_=_C540 ,C274_=_C541 ,C274_=_C542 ,C277_=_C437 ,C277_=_C506 ,C277_=_C591 ,\nC277_=_C592 ,C277_=_C593 ,C283_=_C351 ,C283_=_C382 ,C283_=_C436 ,C283_=_C449 ,\nC283_=_C464 ,C283_=_C512 ,C283_=_C518 ,C283_=_C556 ,C283_=_C575 ,C283_=_C577 ,\nC283_=_C578 ,C283_=_C579 ,C283_=_C580 ,C283_=_C581 ,C283_=_C582 ,C302_=_C305 ,\nC302_=_C309 ,C302_=_C359 ,C302_=_C369 ,C302_=_C390 ,C302_=_C427 ,C302_=_C445 ,\nC302_=_C472 ,C302_=_C475 ,C302_=_C476 ,C305_=_C309 ,C305_=_C379 ,C305_=_C395 ,\nC305_=_C536 ,C305_=_C538 ,C305_=_C539 ,C305_=_C540 ,C305_=_C541 ,C305_=_C542 ,\nC309_=_C398 ,C309_=_C438 ,C309_=_C482 ,C309_=_C513 ,C309_=_C557 ,C309_=_C587 ,\nC309_=_C594 ,C309_=_C595 ,C309_=_C596 ,C315_=_C345 ,C315_=_C351 ,C318_=_C319 ,\nC318_=_C322 ,C318_=_C325 ,C318_=_C326 ,C318_=_C329 ,C318_=_C330 ,C318_=_C331 ,\nC318_=_C332 ,C318_=_C367 ,C318_=_C369 ,C319_=_C322 ,C319_=_C325 ,C319_=_C326 ,\nC319_=_C329 ,C319_=_C330 ,C319_=_C331 ,C319_=_C332 ,C319_=_C413 ,C319_=_C414 ,\nC319_=_C421 ,C322_=_C325 ,C322_=_C326 ,C322_=_C329 ,C322_=_C330 ,C322_=_C331 ,\nC322_=_C332 ,C322_=_C461 ,C322_=_C464 ,C325_=_C326 ,C325_=_C329 ,C325_=_C330 ,\nC325_=_C331 ,C325_=_C332 ,C325_=_C487 ,C325_=_C512 ,C325_=_C513 ,C326_=_C329 ,\nC326_=_C330 ,C326_=_C331 ,C326_=_C332 ,C326_=_C518 ,C329_=_C330 ,C329_=_C331 ,\nC329_=_C332 ,C330_=_C331 ,C330_=_C332 ,C331_=_C332 ,C331_=_C541 ,C332_=_C582 ,\nC345_=_C351 ,C345_=_C402 ,C345_=_C405 ,C345_=_C407 ,C345_=_C409 ,C345_=_C410 ,\nC345_=_C411 ,C351_=_C382 ,C351_=_C436 ,C351_=_C449 ,C351_=_C464 ,C351_=_C512 ,\nC351_=_C518 ,C351_=_C556 ,C351_=_C575 ,C351_=_C577 ,C351_=_C578 ,C351_=_C579 ,\nC351_=_C580 ,C351_=_C581 ,C351_=_C582 ,C356_=_C359 ,C356_=_C367 ,C356_=_C413 ,\nC356_=_C423 ,C356_=_C424 ,C356_=_C426 ,C359_=_C369 ,C359_=_C390 ,C359_=_C427 ,\nC359_=_C445 ,C359_=_C472 ,C359_=_C475 ,C359_=_C476 ,C367_=_C369 ,C367_=_C413 ,\nC367_=_C423 ,C367_=_C424 ,C367_=_C426 ,C369_=_C390 ,C369_=_C427 ,C369_=_C445 ,\nC369_=_C472 ,C369_=_C475 ,C369_=_C476 ,C377_=_C379 ,C377_=_C382 ,C377_=_C414 ,\nC377_=_C487 ,C377_=_C489 ,C377_=_C490 ,C377_=_C491 ,C377_=_C492 ,C379_=_C382 ,\nC379_=_C395 ,C379_=_C536 ,C379_=_C538 ,C379_=_C539 ,C379_=_C540 ,C379_=_C541 ,\nC379_=_C542 ,C382_=_C436 ,C382_=_C449 ,C382_=_C464 ,C382_=_C512 ,C382_=_C518 ,\nC382_=_C556 ,C382_=_C575 ,C382_=_C577 ,C382_=_C578 ,C382_=_C579 ,C382_=_C580 ,\nC382_=_C581 ,C382_=_C582 ,C389_=_C390 ,C389_=_C395 ,C389_=_C398 ,C389_=_C452 ,\nC389_=_C453 ,C389_=_C454 ,C389_=_C455 ,C389_=_C457 ,C389_=_C458 ,C389_=_C459 ,\nC390_=_C395 ,C390_=_C398 ,C390_=_C427 ,C390_=_C445 ,C390_=_C472 ,C390_=_C475 ,\nC390_=_C476 ,C395_=_C398 ,C395_=_C536 ,C395_=_C538 ,C395_=_C539 ,C395_=_C540 ,\nC395_=_C541 ,C395_=_C542 ,C398_=_C438 ,C398_=_C482 ,C398_=_C513 ,C398_=_C557 ,\nC398_=_C587 ,C398_=_C594 ,C398_=_C595 ,C398_=_C596 ,C402_=_C405 ,C402_=_C407 ,\nC402_=_C409 ,C402_=_C410 ,C402_=_C411 ,C402_=_C445 ,C402_=_C449 ,C405_=_C407 ,\nC405_=_C409 ,C405_=_C410 ,C405_=_C411 ,C405_=_C506 ,C407_=_C409 ,C407_=_C410 ,\nC407_=_C411 ,C409_=_C410 ,C409_=_C411 ,C409_=_C544 ,C410_=_C411 ,C410_=_C457 ,\nC410_=_C489 ,C410_=_C577 ,C411_=_C620 ,C413_=_C414 ,C413_=_C421 ,C413_=_C423 ,\nC413_=_C424 ,C413_=_C426 ,C414_=_C421 ,C414_=_C487 ,C414_=_C489 ,C414_=_C490 ,\nC414_=_C491 ,C414_=_C492 ,C421_=_C431 ,C421_=_C500 ,C421_=_C526 ,C421_=_C568 ,\nC421_=_C590 ,C421_=_C617 ,C421_=_C620 ,C421_=_C621 ,C423_=_C424 ,C423_=_C426 ,\nC423_=_C453 ,C423_=_C472 ,C424_=_C426 ,C424_=_C455 ,C424_=_C568 ,C426_=_C548 ,\nC426_=_C580 ,C427_=_C431 ,C427_=_C445 ,C427_=_C472 ,C427_=_C475 ,C427_=_C476 ,\nC431_=_C500 ,C431_=_C526 ,C431_=_C568 ,C431_=_C590 ,C431_=_C617 ,C431_=_C620 ,\nC431_=_C621 ,C436_=_C437 ,C436_=_C438 ,C436_=_C449 ,C436_=_C464 ,C436_=_C512 ,\nC436_=_C518 ,C436_=_C556 ,C436_=_C575 ,C436_=_C577 ,C436_=_C578 ,C436_=_C579 ,\nC436_=_C580 ,C436_=_C581 ,C436_=_C582 ,C437_=_C438 ,C437_=_C506 ,C437_=_C591 ,\nC437_=_C592 ,C437_=_C593 ,C438_=_C482</w:t>
      </w:r>
    </w:p>
    <w:p>
      <w:pPr>
        <w:pStyle w:val="PreformattedText"/>
        <w:bidi w:val="0"/>
        <w:spacing w:before="0" w:after="0"/>
        <w:jc w:val="left"/>
        <w:rPr/>
      </w:pPr>
      <w:r>
        <w:rPr/>
        <w:t xml:space="preserve"> </w:t>
      </w:r>
      <w:r>
        <w:rPr/>
        <w:t>,C438_=_C513 ,C438_=_C557 ,C438_=_C587 ,\nC438_=_C594 ,C438_=_C595 ,C438_=_C596 ,C445_=_C449 ,C445_=_C472 ,C445_=_C475 ,\nC445_=_C476 ,C449_=_C464 ,C449_=_C512 ,C449_=_C518 ,C449_=_C556 ,C449_=_C575 ,\nC449_=_C577 ,C449_=_C578 ,C449_=_C579 ,C449_=_C580 ,C449_=_C581 ,C449_=_C582 ,\nC452_=_C453 ,C452_=_C454 ,C452_=_C455 ,C452_=_C457 ,C452_=_C458 ,C452_=_C459 ,\nC452_=_C482 ,C453_=_C454 ,C453_=_C455 ,C453_=_C457 ,C453_=_C458 ,C453_=_C459 ,\nC453_=_C472 ,C454_=_C455 ,C454_=_C457 ,C454_=_C458 ,C454_=_C459 ,C454_=_C536 ,\nC455_=_C457 ,C455_=_C458 ,C455_=_C459 ,C455_=_C568 ,C457_=_C458 ,C457_=_C459 ,\nC457_=_C489 ,C457_=_C577 ,C458_=_C459 ,C458_=_C591 ,C461_=_C464 ,C461_=_C544 ,\nC461_=_C545 ,C461_=_C546 ,C461_=_C548 ,C464_=_C512 ,C464_=_C518 ,C464_=_C556 ,\nC464_=_C575 ,C464_=_C577 ,C464_=_C578 ,C464_=_C579 ,C464_=_C580 ,C464_=_C581 ,\nC464_=_C582 ,C472_=_C475 ,C472_=_C476 ,C475_=_C476 ,C475_=_C490 ,C475_=_C539 ,\nC475_=_C546 ,C475_=_C594 ,C475_=_C617 ,C476_=_C542 ,C476_=_C581 ,C482_=_C513 ,\nC482_=_C557 ,C482_=_C587 ,C482_=_C594 ,C482_=_C595 ,C482_=_C596 ,C487_=_C489 ,\nC487_=_C490 ,C487_=_C491 ,C487_=_C492 ,C487_=_C512 ,C487_=_C513 ,C489_=_C490 ,\nC489_=_C491 ,C489_=_C492 ,C489_=_C577 ,C490_=_C491 ,C490_=_C492 ,C490_=_C539 ,\nC490_=_C546 ,C490_=_C594 ,C490_=_C617 ,C491_=_C492 ,C491_=_C579 ,C491_=_C593 ,\nC491_=_C595 ,C491_=_C621 ,C492_=_C540 ,C492_=_C596 ,C500_=_C526 ,C500_=_C568 ,\nC500_=_C590 ,C500_=_C617 ,C500_=_C620 ,C500_=_C621 ,C506_=_C591 ,C506_=_C592 ,\nC506_=_C593 ,C512_=_C513 ,C512_=_C518 ,C512_=_C556 ,C512_=_C575 ,C512_=_C577 ,\nC512_=_C578 ,C512_=_C579 ,C512_=_C580 ,C512_=_C581 ,C512_=_C582 ,C513_=_C557 ,\nC513_=_C587 ,C513_=_C594 ,C513_=_C595 ,C513_=_C596 ,C518_=_C556 ,C518_=_C575 ,\nC518_=_C577 ,C518_=_C578 ,C518_=_C579 ,C518_=_C580 ,C518_=_C581 ,C518_=_C582 ,\nC526_=_C568 ,C526_=_C590 ,C526_=_C617 ,C526_=_C620 ,C526_=_C621 ,C536_=_C538 ,\nC536_=_C539 ,C536_=_C540 ,C536_=_C541 ,C536_=_C542 ,C538_=_C539 ,C538_=_C540 ,\nC538_=_C541 ,C538_=_C542 ,C539_=_C540 ,C539_=_C541 ,C539_=_C542 ,C539_=_C546 ,\nC539_=_C594 ,C539_=_C617 ,C540_=_C541 ,C540_=_C542 ,C540_=_C596 ,C541_=_C542 ,\nC542_=_C581 ,C544_=_C545 ,C544_=_C546 ,C544_=_C548 ,C545_=_C546 ,C545_=_C548 ,\nC545_=_C575 ,C545_=_C587 ,C545_=_C590 ,C546_=_C548 ,C546_=_C594 ,C546_=_C617 ,\nC548_=_C580 ,C556_=_C557 ,C556_=_C575 ,C556_=_C577 ,C556_=_C578 ,C556_=_C579 ,\nC556_=_C580 ,C556_=_C581 ,C556_=_C582 ,C557_=_C587 ,C557_=_C594 ,C557_=_C595 ,\nC557_=_C596 ,C568_=_C590 ,C568_=_C617 ,C568_=_C620 ,C568_=_C621 ,C575_=_C577 ,\nC575_=_C578 ,C575_=_C579 ,C575_=_C580 ,C575_=_C581 ,C575_=_C582 ,C575_=_C587 ,\nC575_=_C590 ,C577_=_C578 ,C577_=_C579 ,C577_=_C580 ,C577_=_C581 ,C577_=_C582 ,\nC578_=_C579 ,C578_=_C580 ,C578_=_C581 ,C578_=_C582 ,C578_=_C592 ,C579_=_C580 ,\nC579_=_C581 ,C579_=_C582 ,C579_=_C593 ,C579_=_C595 ,C579_=_C621 ,C580_=_C581 ,\nC580_=_C582 ,C581_=_C582 ,C587_=_C590 ,C587_=_C594 ,C587_=_C595 ,C587_=_C596 ,\nC590_=_C617 ,C590_=_C620 ,C590_=_C621 ,C591_=_C592 ,C591_=_C593 ,C592_=_C593 ,\nC593_=_C595 ,C593_=_C621 ,C594_=_C595 ,C594_=_C596 ,C594_=_C617 ,C595_=_C596 ,\nC595_=_C621 ,C617_=_C620 ,C617_=_C621 ,C620_=_C621 ,"];44[shape=box, label="id:44 level: 2\n340: C3 C4 C5 C6 C9 \nC11 C12 C14 C18 C20 C21 \nC23 C24 C26 C27 C28 C30 \nC31 C34 C35 C36 C37 C39 \nC43 C44 C45 C48 C53 C57 \nC59 C60 C61 C62 C66 C67 \nC70 C73 C74 C75 C76 C77 \nC78 C81 C82 C83 C84 C86 \nC87 C89 C91 C92 C94 C95 \nC97 C98 C99 C100 C102 C112 \nC113 C114 C116 C117 C119 C125 \nC126 C128 C132 C133 C134 C136 \nC137 C138 C140 C142 C143 C145 \nC146 C147 C148 C151 C153 C154 \nC155 C157 C159 C160 C163 C164 \nC166 C168 C170 C171 C172 C174 \nC177 C180 C185 C186 C188 C190 \nC194 C197 C198 C199 C200 C202 \nC205 C207 C208 C209 C210 C214 \nC217 C219 C220 C222 C226 C227 \nC229 C230 C231 C233 C235 C236 \nC237 C240 C241 C242 C243 C246 \nC247 C248 C249 C250 C251 C253 \nC258 C260 C261 C263 C266 C267 \nC270 C274 C276 C277 C280 C281 \nC285 C287 C289 C291 C293 C294 \nC297 C300 C301 C302 C305 C307 \nC309 C310 C311 C312 C318 C319 \nC325 C326 C329 C330 C331 C333 \nC335 C337 C340 C342 C347 C350 \nC352 C353 C354 C357 C360 C361 \nC362 C363 C364 C365 C366 C367 \nC368 C369 C375 C380 C383 C384 \nC385 C386 C387 C389 C390 C391 \nC392 C394 C395 C396 C397 C398 \nC409 C410 C411 C413 C414 C415 \nC416 C418 C420 C421 C424 C426 \nC432 C433 C434 C435 C436 C437 \nC438 C439 C442 C443 C446 C448 \nC450 C452 C454 C455 C457 C458 \nC462 C463 C467 C468 C469 C475 \nC476 C478 C482 C483 C485 C487 \nC489 C490 C491 C492 C495 C498 \nC500 C501 C502 C503 C504 C505 \nC507 C508 C509 C510 C511 C512 \nC513 C514 C518 C519 C521 C523 \nC526 C527 C528 C530 C531 C532 \nC533 C536 C539 C540 C541 C542 \nC543 C544 C546 C548 C549 C551 \nC552 C555 C556 C557 C558 C560 \nC561 C564 C565 C566 C568 C569 \nC571 C572 C573 C577 C578 C579 \nC580 C581 C583 C585 C586 C588 \nC589 C591 C592 C593 C594 C595 \nC596 C597 C598 C599 C600 C601 \nC607 C608 C609 C613 C614 C616 \nC617 C618 C620 C621 C624 \n3145: C3_=_C4( C3 C4 ) C3_=_C5( C3 C5 ) C3_=_C6( C3 C6 ) C3_=_C9( C3 C9 ) C3_=_C11( C3 C11 ) \nC3_=_C12( C3 C12 ) C3_=_C14( C3 C14 ) C3_=_C147( C3 C147 ) C3_=_C318( C3 C318 ) C3_=_C319( C3 C319 ) C3_=_C325( C3 C325 ) \nC3_=_C326( C3 C326 ) C3_=_C329( C3 C329 ) C3_=_C330( C3 C330 ) C3_=_C331( C3 C331 ) C4_=_C5( C4 C5 ) C4_=_C6( C4 C6 ) \nC4_=_C9( C4 C9 ) C4_=_C11( C4 C11 ) C4_=_C12( C4 C12 ) C4_=_C14( C4 C14 ) C4_=_C247( C4 C247 ) C4_=_C287( C4 C287 ) \nC4_=_C333( C4 C333 ) C4_=_C375( C4 C375 ) C4_=_C380( C4 C380 ) C4_=_C383( C4 C383 ) C4_=_C384( C4 C384 ) C4_=_C385( C4 C385 ) \nC4_=_C386( C4 C386 ) C5_=_C6( C5 C6 ) C5_=_C9( C5 C9 ) C5_=_C11( C5 C11 ) C5_=_C12( C5 C12 ) C5_=_C14( C5 C14 ) \nC5_=_C202( C5 C202 ) C5_=_C367( C5 C367 ) C5_=_C413( C5 C413 ) C5_=_C424( C5 C424 ) C5_=_C426( C5 C426 ) C6_=_C9( C6 C9 ) \nC6_=_C11( C6 C11 ) C6_=_C12( C6 C12 ) C6_=_C14( C6 C14 ) C6_=_C248( C6 C248 ) C6_=_C263( C6 C263 ) C6_=_C301( C6 C301 ) \nC6_=_C357( C6 C357 ) C6_=_C432( C6 C432 ) C6_=_C433( C6 C433 ) C6_=_C434( C6 C434 ) C6_=_C435( C6 C435 ) C6_=_C436( C6 C436 ) \nC6_=_C437( C6 C437 ) C6_=_C438( C6 C438 ) C6_=_C439( C6 C439 ) C6_=_C442( C6 C442 ) C6_=_C443( C6 C443 ) C9_=_C11( C9 C11 ) \nC9_=_C12( C9 C12 ) C9_=_C14( C9 C14 ) C9_=_C241( C9 C241 ) C9_=_C436( C9 C436 ) C9_=_C512( C9 C512 ) C9_=_C518( C9 C518 ) \nC9_=_C556( C9 C556 ) C9_=_C577( C9 C577 ) C9_=_C578( C9 C578 ) C9_=_C579( C9 C579 ) C9_=_C580( C9 C580 ) C9_=_C581( C9 C581 ) \nC11_=_C12( C11 C12 ) C11_=_C14( C11 C14 ) C11_=_C24( C11 C24 ) C11_=_C242( C11 C242 ) C11_=_C250( C11 C250 ) C11_=_C277( C11 C277 ) \nC11_=_C437( C11 C437 ) C11_=_C591( C11 C591 ) C11_=_C592( C11 C592 ) C11_=_C593( C11 C593 ) C12_=_C14( C12 C14 ) C12_=_C27( C12 C27 ) \nC12_=_C492( C12 C492 ) C12_=_C501( C12 C501 ) C12_=_C508( C12 C508 ) C12_=_C521( C12 C521 ) C12_=_C527( C12 C527 ) C12_=_C540( C12 C540 ) \nC12_=_C552( C12 C552 ) C12_=_C586( C12 C586 ) C12_=_C596( C12 C596 ) C12_=_C618( C12 C618 ) C14_=_C62( C14 C62 ) C14_=_C97( C14 C97 ) \nC14_=_C114( C14 C114 ) C14_=_C163( C14 C163 ) C14_=_C198( C14 C198 ) C14_=_C261( C14 C261 ) C14_=_C476( C14 C476 ) C14_=_C528( C14 C528 ) \nC14_=_C533( C14 C533 ) C14_=_C542( C14 C542 ) C14_=_C581( C14 C581 ) C14_=_C609( C14 C609 ) C14_=_C624( C14 C624 ) C18_=_C20( C18 C20 ) \nC18_=_C21( C18 C21 ) C18_=_C23( C18 C23 ) C18_=_C24( C18 C24 ) C18_=_C26( C18 C26 ) C18_=_C27( C18 C27 ) C18_=_C200( C18 C200 ) \nC18_=_C253( C18 C253 ) C18_=_C258( C18 C258 ) C18_=_C260( C18 C260 ) C18_=_C261( C18 C261 ) C20_=_C21( C20 C21 ) C20_=_C23( C20 C23 ) \nC20_=_C24( C20 C24 ) C20_=_C26( C20 C26 ) C20_=_C27( C20 C27 ) C20_=_C82( C20 C82 ) C20_=_C347( C20 C347 ) C20_=_C350( C20 C350 ) \nC20_=_C352( C20 C352 ) C20_=_C353( C20 C353 ) C20_=_C354( C20 C354 ) C21_=_C23( C21 C23 ) C21_=_C24( C21 C24 ) C21_=_C26( C21 C26 ) \nC21_=_C27( C21 C27 ) C21_=_C415( C21 C415 ) C21_=_C433( C21 C433 ) C21_=_C478( C21 C478 ) C21_=_C504( C21 C504 ) C21_=_C505( C21 C505 ) \nC21_=_C507( C21 C507 ) C21_=_C508( C21 C508 ) C21_=_C509( C21 C509 ) C23_=_C24( C23 C24 ) C23_=_C26( C23 C26 ) C23_=_C27( C23 C27 ) \nC23_=_C36( C23 C36 ) C23_=_C91( C23 C91 ) C23_=_C155( C23 C155 ) C23_=_C240( C23 C240 ) C23_=_C293( C23 C293 ) C23_=_C337( C23 C337 ) \nC23_=_C495( C23 C495 ) C23_=_C565( C23 C565 ) C23_=_C571( C23 C571 ) C23_=_C572( C23 C572 ) C23_=_C573( C23 C573 ) C24_=_C26( C24 C26 ) \nC24_=_C27( C24 C27 ) C24_=_C242( C24 C242 ) C24_=_C250( C24 C250 ) C24_=_C277( C24 C277 ) C24_=_C437( C24 C437 ) C24_=_C591( C24 C591 ) \nC24_=_C592( C24 C592 ) C24_=_C593( C24 C593 ) C26_=_C27( C26 C27 ) C26_=_C76( C26 C76 ) C26_=_C312( C26 C312 ) C26_=_C366( C26 C366 ) \nC26_=_C491( C26 C491 ) C26_=_C531( C26 C531 ) C26_=_C579( C26 C579 ) C26_=_C589( C26 C589 ) C26_=_C593( C26 C593 ) C26_=_C595( C26 C595 ) \nC26_=_C598( C26 C598 ) C26_=_C608( C26 C608 ) C26_=_C621( C26 C621 ) C27_=_C492( C27 C492 ) C27_=_C501( C27 C501 ) C27_=_C508( C27 C508 ) \nC27_=_C521( C27 C521 ) C27_=_C527( C27 C527 ) C27_=_C540( C27 C540 ) C27_=_C552( C27 C552 ) C27_=_C586( C27 C586 ) C27_=_C596( C27 C596 ) \nC27_=_C618( C27 C618 ) C28_=_C30( C28 C30 ) C28_=_C31( C28 C31 ) C28_=_C34( C28 C34 ) C28_=_C35( C28 C35 ) C28_=_C36( C28 C36 ) \nC28_=_C37( C28 C37 ) C28_=_C39( C28 C39 ) C28_=_C43( C28 C43 ) C28_=_C44( C28 C44 ) C28_=_C45( C28 C45 ) C28_=_C48( C28 C48 ) \nC28_=_C53( C28 C53 ) C28_=_C57( C28 C57 ) C28_=_C59( C28 C59 ) C28_=_C60( C28 C60 ) C28_=_C61( C28 C61 ) C28_=_C62( C28 C62 ) \nC30_=_C31( C30 C31 ) C30_=_C34( C30 C34 ) C30_=_C35( C30 C35 ) C30_=_C36( C30 C36 ) C30_=_C37( C30 C37 ) C30_=_C39( C30 C39 ) \nC31_=_C34( C31 C34 ) C31_=_C35( C31 C35 ) C31_=_C36( C31 C36 ) C31_=_C37( C31 C37 ) C31_=_C39( C31 C39 ) C31_=_C462( C31 C462 ) \nC31_=_C463( C31 C463 ) C31_=_C467( C31 C467 ) C31_=_C468( C31 C468 ) C31_=_C469( C31 C469 ) C34_=_C35( C34 C35 ) C34_=_C36( C34 C36 ) \nC34_=_C37( C34 C37 ) C34_=_C39( C34 C39 ) C34_=_C207( C34 C207 ) C34_=_C396( C34 C396 ) C34_=_C435( C34 C435 ) C34_=_C511( C34 C511 ) \nC34_=_C543(</w:t>
      </w:r>
    </w:p>
    <w:p>
      <w:pPr>
        <w:pStyle w:val="PreformattedText"/>
        <w:bidi w:val="0"/>
        <w:spacing w:before="0" w:after="0"/>
        <w:jc w:val="left"/>
        <w:rPr/>
      </w:pPr>
      <w:r>
        <w:rPr/>
        <w:t xml:space="preserve"> </w:t>
      </w:r>
      <w:r>
        <w:rPr/>
        <w:t>C34 C543 ) C35_=_C36( C35 C36 ) C35_=_C37( C35 C37 ) C35_=_C39( C35 C39 ) C35_=_C73( C35 C73 ) C35_=_C89( C35 C89 ) \nC35_=_C154( C35 C154 ) C35_=_C544( C35 C544 ) C35_=_C546( C35 C546 ) C35_=_C548( C35 C548 ) C36_=_C37( C36 C37 ) C36_=_C39( C36 C39 ) \nC36_=_C91( C36 C91 ) C36_=_C155( C36 C155 ) C36_=_C240( C36 C240 ) C36_=_C293( C36 C293 ) C36_=_C337( C36 C337 ) C36_=_C495( C36 C495 ) \nC36_=_C565( C36 C565 ) C36_=_C571( C36 C571 ) C36_=_C572( C36 C572 ) C36_=_C573( C36 C573 ) C37_=_C39( C37 C39 ) C37_=_C174( C37 C174 ) \nC37_=_C309( C37 C309 ) C37_=_C398( C37 C398 ) C37_=_C438( C37 C438 ) C37_=_C482( C37 C482 ) C37_=_C513( C37 C513 ) C37_=_C557( C37 C557 ) \nC37_=_C594( C37 C594 ) C37_=_C595( C37 C595 ) C37_=_C596( C37 C596 ) C39_=_C75( C39 C75 ) C39_=_C95( C39 C95 ) C39_=_C140( C39 C140 ) \nC39_=_C227( C39 C227 ) C39_=_C267( C39 C267 ) C39_=_C285( C39 C285 ) C39_=_C365( C39 C365 ) C39_=_C411( C39 C411 ) C39_=_C468( C39 C468 ) \nC39_=_C485( C39 C485 ) C39_=_C551( C39 C551 ) C39_=_C585( C39 C585 ) C39_=_C616( C39 C616 ) C39_=_C620( C39 C620 ) C43_=_C44( C43 C44 ) \nC43_=_C45( C43 C45 ) C43_=_C48( C43 C48 ) C43_=_C53( C43 C53 ) C43_=_C57( C43 C57 ) C43_=_C59( C43 C59 ) C43_=_C60( C43 C60 ) \nC43_=_C61( C43 C61 ) C43_=_C62( C43 C62 ) C43_=_C116( C43 C116 ) C43_=_C230( C43 C230 ) C43_=_C231( C43 C231 ) C43_=_C233( C43 C233 ) \nC43_=_C235( C43 C235 ) C43_=_C236( C43 C236 ) C43_=_C237( C43 C237 ) C43_=_C240( C43 C240 ) C43_=_C241( C43 C241 ) C43_=_C242( C43 C242 ) \nC43_=_C243( C43 C243 ) C43_=_C246( C43 C246 ) C44_=_C45( C44 C45 ) C44_=_C48( C44 C48 ) C44_=_C53( C44 C53 ) C44_=_C57( C44 C57 ) \nC44_=_C59( C44 C59 ) C44_=_C60( C44 C60 ) C44_=_C61( C44 C61 ) C44_=_C62( C44 C62 ) C44_=_C146( C44 C146 ) C44_=_C270( C44 C270 ) \nC44_=_C287( C44 C287 ) C44_=_C289( C44 C289 ) C44_=_C291( C44 C291 ) C44_=_C293( C44 C293 ) C44_=_C294( C44 C294 ) C44_=_C297( C44 C297 ) \nC45_=_C48( C45 C48 ) C45_=_C53( C45 C53 ) C45_=_C57( C45 C57 ) C45_=_C59( C45 C59 ) C45_=_C60( C45 C60 ) C45_=_C61( C45 C61 ) \nC45_=_C62( C45 C62 ) C45_=_C119( C45 C119 ) C45_=_C132( C45 C132 ) C45_=_C280( C45 C280 ) C45_=_C300( C45 C300 ) C45_=_C301( C45 C301 ) \nC45_=_C302( C45 C302 ) C45_=_C305( C45 C305 ) C45_=_C307( C45 C307 ) C45_=_C309( C45 C309 ) C45_=_C310( C45 C310 ) C45_=_C311( C45 C311 ) \nC45_=_C312( C45 C312 ) C48_=_C53( C48 C53 ) C48_=_C57( C48 C57 ) C48_=_C59( C48 C59 ) C48_=_C60( C48 C60 ) C48_=_C61( C48 C61 ) \nC48_=_C62( C48 C62 ) C48_=_C375( C48 C375 ) C48_=_C387( C48 C387 ) C48_=_C389( C48 C389 ) C48_=_C390( C48 C390 ) C48_=_C391( C48 C391 ) \nC48_=_C392( C48 C392 ) C48_=_C394( C48 C394 ) C48_=_C395( C48 C395 ) C48_=_C396( C48 C396 ) C48_=_C397( C48 C397 ) C48_=_C398( C48 C398 ) \nC53_=_C57( C53 C57 ) C53_=_C59( C53 C59 ) C53_=_C60( C53 C60 ) C53_=_C61( C53 C61 ) C53_=_C62( C53 C62 ) C53_=_C136( C53 C136 ) \nC53_=_C205( C53 C205 ) C53_=_C325( C53 C325 ) C53_=_C335( C53 C335 ) C53_=_C361( C53 C361 ) C53_=_C487( C53 C487 ) C53_=_C510( C53 C510 ) \nC53_=_C511( C53 C511 ) C53_=_C512( C53 C512 ) C53_=_C513( C53 C513 ) C53_=_C514( C53 C514 ) C57_=_C59( C57 C59 ) C57_=_C60( C57 C60 ) \nC57_=_C61( C57 C61 ) C57_=_C62( C57 C62 ) C57_=_C294( C57 C294 ) C57_=_C409( C57 C409 ) C57_=_C544( C57 C544 ) C57_=_C583( C57 C583 ) \nC57_=_C585( C57 C585 ) C57_=_C586( C57 C586 ) C59_=_C60( C59 C60 ) C59_=_C61( C59 C61 ) C59_=_C62( C59 C62 ) C59_=_C94( C59 C94 ) \nC59_=_C112( C59 C112 ) C59_=_C210( C59 C210 ) C59_=_C311( C59 C311 ) C59_=_C330( C59 C330 ) C59_=_C364( C59 C364 ) C59_=_C467( C59 C467 ) \nC59_=_C530( C59 C530 ) C59_=_C583( C59 C583 ) C59_=_C613( C59 C613 ) C59_=_C614( C59 C614 ) C60_=_C61( C60 C61 ) C60_=_C62( C60 C62 ) \nC60_=_C188( C60 C188 ) C60_=_C197( C60 C197 ) C60_=_C297( C60 C297 ) C60_=_C384( C60 C384 ) C60_=_C475( C60 C475 ) C60_=_C490( C60 C490 ) \nC60_=_C539( C60 C539 ) C60_=_C543( C60 C543 ) C60_=_C546( C60 C546 ) C60_=_C561( C60 C561 ) C60_=_C594( C60 C594 ) C60_=_C600( C60 C600 ) \nC60_=_C607( C60 C607 ) C60_=_C616( C60 C616 ) C60_=_C617( C60 C617 ) C60_=_C618( C60 C618 ) C61_=_C62( C61 C62 ) C61_=_C113( C61 C113 ) \nC61_=_C229( C61 C229 ) C61_=_C260( C61 C260 ) C61_=_C331( C61 C331 ) C61_=_C354( C61 C354 ) C61_=_C385( C61 C385 ) C61_=_C442( C61 C442 ) \nC61_=_C469( C61 C469 ) C61_=_C509( C61 C509 ) C61_=_C541( C61 C541 ) C61_=_C569( C61 C569 ) C61_=_C601( C61 C601 ) C61_=_C613( C61 C613 ) \nC61_=_C624( C61 C624 ) C62_=_C97( C62 C97 ) C62_=_C114( C62 C114 ) C62_=_C163( C62 C163 ) C62_=_C198( C62 C198 ) C62_=_C261( C62 C261 ) \nC62_=_C476( C62 C476 ) C62_=_C528( C62 C528 ) C62_=_C533( C62 C533 ) C62_=_C542( C62 C542 ) C62_=_C581( C62 C581 ) C62_=_C609( C62 C609 ) \nC62_=_C624( C62 C624 ) C66_=_C67( C66 C67 ) C66_=_C70( C66 C70 ) C66_=_C73( C66 C73 ) C66_=_C74( C66 C74 ) C66_=_C75( C66 C75 ) \nC66_=_C76( C66 C76 ) C66_=_C116( C66 C116 ) C66_=_C117( C66 C117 ) C66_=_C119( C66 C119 ) C66_=_C125( C66 C125 ) C66_=_C126( C66 C126 ) \nC66_=_C128( C66 C128 ) C67_=_C70( C67 C70 ) C67_=_C73( C67 C73 ) C67_=_C74( C67 C74 ) C67_=_C75( C67 C75 ) C67_=_C76( C67 C76 ) \nC67_=_C77( C67 C77 ) C67_=_C100( C67 C100 ) C67_=_C142( C67 C142 ) C67_=_C166( C67 C166 ) C67_=_C168( C67 C168 ) C67_=_C170( C67 C170 ) \nC67_=_C171( C67 C171 ) C67_=_C172( C67 C172 ) C67_=_C174( C67 C174 ) C67_=_C177( C67 C177 ) C70_=_C73( C70 C73 ) C70_=_C74( C70 C74 ) \nC70_=_C75( C70 C75 ) C70_=_C76( C70 C76 ) C70_=_C86( C70 C86 ) C70_=_C368( C70 C368 ) C70_=_C446( C70 C446 ) C70_=_C448( C70 C448 ) \nC70_=_C450( C70 C450 ) C73_=_C74( C73 C74 ) C73_=_C75( C73 C75 ) C73_=_C76( C73 C76 ) C73_=_C89( C73 C89 ) C73_=_C154( C73 C154 ) \nC73_=_C544( C73 C544 ) C73_=_C546( C73 C546 ) C73_=_C548( C73 C548 ) C74_=_C75( C74 C75 ) C74_=_C76( C74 C76 ) C74_=_C138( C74 C138 ) \nC74_=_C226( C74 C226 ) C74_=_C329( C74 C329 ) C74_=_C353( C74 C353 ) C74_=_C519( C74 C519 ) C74_=_C571( C74 C571 ) C74_=_C599( C74 C599 ) \nC74_=_C600( C74 C600 ) C74_=_C601( C74 C601 ) C75_=_C76( C75 C76 ) C75_=_C95( C75 C95 ) C75_=_C140( C75 C140 ) C75_=_C227( C75 C227 ) \nC75_=_C267( C75 C267 ) C75_=_C285( C75 C285 ) C75_=_C365( C75 C365 ) C75_=_C411( C75 C411 ) C75_=_C468( C75 C468 ) C75_=_C485( C75 C485 ) \nC75_=_C551( C75 C551 ) C75_=_C585( C75 C585 ) C75_=_C616( C75 C616 ) C75_=_C620( C75 C620 ) C76_=_C312( C76 C312 ) C76_=_C366( C76 C366 ) \nC76_=_C491( C76 C491 ) C76_=_C531( C76 C531 ) C76_=_C579( C76 C579 ) C76_=_C589( C76 C589 ) C76_=_C593( C76 C593 ) C76_=_C595( C76 C595 ) \nC76_=_C598( C76 C598 ) C76_=_C608( C76 C608 ) C76_=_C621( C76 C621 ) C77_=_C78( C77 C78 ) C77_=_C81( C77 C81 ) C77_=_C82( C77 C82 ) \nC77_=_C83( C77 C83 ) C77_=_C84( C77 C84 ) C77_=_C86( C77 C86 ) C77_=_C87( C77 C87 ) C77_=_C89( C77 C89 ) C77_=_C91( C77 C91 ) \nC77_=_C92( C77 C92 ) C77_=_C94( C77 C94 ) C77_=_C95( C77 C95 ) C77_=_C97( C77 C97 ) C77_=_C98( C77 C98 ) C77_=_C100( C77 C100 ) \nC77_=_C142( C77 C142 ) C77_=_C166( C77 C166 ) C77_=_C168( C77 C168 ) C77_=_C170( C77 C170 ) C77_=_C171( C77 C171 ) C77_=_C172( C77 C172 ) \nC77_=_C174( C77 C174 ) C77_=_C177( C77 C177 ) C78_=_C81( C78 C81 ) C78_=_C82( C78 C82 ) C78_=_C83( C78 C83 ) C78_=_C84( C78 C84 ) \nC78_=_C86( C78 C86 ) C78_=_C87( C78 C87 ) C78_=_C89( C78 C89 ) C78_=_C91( C78 C91 ) C78_=_C92( C78 C92 ) C78_=_C94( C78 C94 ) \nC78_=_C95( C78 C95 ) C78_=_C97( C78 C97 ) C78_=_C98( C78 C98 ) C78_=_C190( C78 C190 ) C78_=_C194( C78 C194 ) C78_=_C197( C78 C197 ) \nC78_=_C198( C78 C198 ) C81_=_C82( C81 C82 ) C81_=_C83( C81 C83 ) C81_=_C84( C81 C84 ) C81_=_C86( C81 C86 ) C81_=_C87( C81 C87 ) \nC81_=_C89( C81 C89 ) C81_=_C91( C81 C91 ) C81_=_C92( C81 C92 ) C81_=_C94( C81 C94 ) C81_=_C95( C81 C95 ) C81_=_C97( C81 C97 ) \nC81_=_C98( C81 C98 ) C81_=_C166( C81 C166 ) C82_=_C83( C82 C83 ) C82_=_C84( C82 C84 ) C82_=_C86( C82 C86 ) C82_=_C87( C82 C87 ) \nC82_=_C89( C82 C89 ) C82_=_C91( C82 C91 ) C82_=_C92( C82 C92 ) C82_=_C94( C82 C94 ) C82_=_C95( C82 C95 ) C82_=_C97( C82 C97 ) \nC82_=_C98( C82 C98 ) C82_=_C347( C82 C347 ) C82_=_C350( C82 C350 ) C82_=_C352( C82 C352 ) C82_=_C353( C82 C353 ) C82_=_C354( C82 C354 ) \nC83_=_C84( C83 C84 ) C83_=_C86( C83 C86 ) C83_=_C87( C83 C87 ) C83_=_C89( C83 C89 ) C83_=_C91( C83 C91 ) C83_=_C92( C83 C92 ) \nC83_=_C94( C83 C94 ) C83_=_C95( C83 C95 ) C83_=_C97( C83 C97 ) C83_=_C98( C83 C98 ) C83_=_C233( C83 C233 ) C83_=_C300( C83 C300 ) \nC83_=_C357( C83 C357 ) C83_=_C360( C83 C360 ) C83_=_C361( C83 C361 ) C83_=_C362( C83 C362 ) C83_=_C363( C83 C363 ) C83_=_C364( C83 C364 ) \nC83_=_C365( C83 C365 ) C83_=_C366( C83 C366 ) C84_=_C86( C84 C86 ) C84_=_C87( C84 C87 ) C84_=_C89( C84 C89 ) C84_=_C91( C84 C91 ) \nC84_=_C92( C84 C92 ) C84_=_C94( C84 C94 ) C84_=_C95( C84 C95 ) C84_=_C97( C84 C97 ) C84_=_C98( C84 C98 ) C84_=_C235( C84 C235 ) \nC84_=_C409( C84 C409 ) C84_=_C410( C84 C410 ) C84_=_C411( C84 C411 ) C86_=_C87( C86 C87 ) C86_=_C89( C86 C89 ) C86_=_C91( C86 C91 ) \nC86_=_C92( C86 C92 ) C86_=_C94( C86 C94 ) C86_=_C95( C86 C95 ) C86_=_C97( C86 C97 ) C86_=_C98( C86 C98 ) C86_=_C368( C86 C368 ) \nC86_=_C446( C86 C446 ) C86_=_C448( C86 C448 ) C86_=_C450( C86 C450 ) C87_=_C89( C87 C89 ) C87_=_C91( C87 C91 ) C87_=_C92( C87 C92 ) \nC87_=_C94( C87 C94 ) C87_=_C95( C87 C95 ) C87_=_C97( C87 C97 ) C87_=_C98( C87 C98 ) C87_=_C249( C87 C249 ) C87_=_C302( C87 C302 ) \nC87_=_C369( C87 C369 ) C87_=_C390( C87 C390 ) C87_=_C475( C87 C475 ) C87_=_C476( C87 C476 ) C89_=_C91( C89 C91 ) C89_=_C92( C89 C92 ) \nC89_=_C94( C89 C94 ) C89_=_C95( C89 C95 ) C89_=_C97( C89 C97 ) C89_=_C98( C89 C98 ) C89_=_C154( C89 C154 ) C89_=_C544( C89 C544 ) \nC89_=_C546( C89 C546 ) C89_=_C548( C89 C548 ) C91_=_C92( C91 C92 ) C91_=_C94( C91 C94 ) C91_=_C95( C91 C95 ) C91_=_C97( C91 C97 ) \nC91_=_C98( C91 C98 ) C91_=_C155( C91 C155 ) C91_=_C240( C91 C240 ) C91_=_C293( C91 C293 ) C91_=_C337( C91 C337 ) C91_=_C495( C91 C495 ) \nC91_=_C565( C91 C565 ) C91_=_C571( C91 C571 ) C91_=_C572( C91 C572 ) C91_=_C573( C91 C573 ) C92_=_C94( C92 C94 ) C92_=_C95( C92 C95 ) \nC92_=_C97( C92 C97 ) C92_=_C98( C92 C98 ) C92_=_C159(</w:t>
      </w:r>
    </w:p>
    <w:p>
      <w:pPr>
        <w:pStyle w:val="PreformattedText"/>
        <w:bidi w:val="0"/>
        <w:spacing w:before="0" w:after="0"/>
        <w:jc w:val="left"/>
        <w:rPr/>
      </w:pPr>
      <w:r>
        <w:rPr/>
        <w:t xml:space="preserve"> </w:t>
      </w:r>
      <w:r>
        <w:rPr/>
        <w:t>C92 C159 ) C92_=_C209( C92 C209 ) C92_=_C310( C92 C310 ) C92_=_C340( C92 C340 ) \nC92_=_C458( C92 C458 ) C92_=_C498( C92 C498 ) C92_=_C591( C92 C591 ) C94_=_C95( C94 C95 ) C94_=_C97( C94 C97 ) C94_=_C98( C94 C98 ) \nC94_=_C112( C94 C112 ) C94_=_C210( C94 C210 ) C94_=_C311( C94 C311 ) C94_=_C330( C94 C330 ) C94_=_C364( C94 C364 ) C94_=_C467( C94 C467 ) \nC94_=_C530( C94 C530 ) C94_=_C583( C94 C583 ) C94_=_C613( C94 C613 ) C94_=_C614( C94 C614 ) C95_=_C97( C95 C97 ) C95_=_C98( C95 C98 ) \nC95_=_C140( C95 C140 ) C95_=_C227( C95 C227 ) C95_=_C267( C95 C267 ) C95_=_C285( C95 C285 ) C95_=_C365( C95 C365 ) C95_=_C411( C95 C411 ) \nC95_=_C468( C95 C468 ) C95_=_C485( C95 C485 ) C95_=_C551( C95 C551 ) C95_=_C585( C95 C585 ) C95_=_C616( C95 C616 ) C95_=_C620( C95 C620 ) \nC97_=_C98( C97 C98 ) C97_=_C114( C97 C114 ) C97_=_C163( C97 C163 ) C97_=_C198( C97 C198 ) C97_=_C261( C97 C261 ) C97_=_C476( C97 C476 ) \nC97_=_C528( C97 C528 ) C97_=_C533( C97 C533 ) C97_=_C542( C97 C542 ) C97_=_C581( C97 C581 ) C97_=_C609( C97 C609 ) C97_=_C624( C97 C624 ) \nC98_=_C164( C98 C164 ) C98_=_C555( C98 C555 ) C99_=_C100( C99 C100 ) C99_=_C102( C99 C102 ) C99_=_C112( C99 C112 ) C99_=_C113( C99 C113 ) \nC99_=_C114( C99 C114 ) C99_=_C142( C99 C142 ) C99_=_C143( C99 C143 ) C99_=_C145( C99 C145 ) C99_=_C146( C99 C146 ) C99_=_C147( C99 C147 ) \nC99_=_C148( C99 C148 ) C99_=_C151( C99 C151 ) C99_=_C153( C99 C153 ) C99_=_C154( C99 C154 ) C99_=_C155( C99 C155 ) C99_=_C157( C99 C157 ) \nC99_=_C159( C99 C159 ) C99_=_C160( C99 C160 ) C99_=_C163( C99 C163 ) C99_=_C164( C99 C164 ) C100_=_C102( C100 C102 ) C100_=_C112( C100 C112 ) \nC100_=_C113( C100 C113 ) C100_=_C114( C100 C114 ) C100_=_C142( C100 C142 ) C100_=_C166( C100 C166 ) C100_=_C168( C100 C168 ) C100_=_C170( C100 C170 ) \nC100_=_C171( C100 C171 ) C100_=_C172( C100 C172 ) C100_=_C174( C100 C174 ) C100_=_C177( C100 C177 ) C102_=_C112( C102 C112 ) C102_=_C113( C102 C113 ) \nC102_=_C114( C102 C114 ) C102_=_C199( C102 C199 ) C102_=_C200( C102 C200 ) C102_=_C202( C102 C202 ) C102_=_C205( C102 C205 ) C102_=_C207( C102 C207 ) \nC102_=_C208( C102 C208 ) C102_=_C209( C102 C209 ) C102_=_C210( C102 C210 ) C112_=_C113( C112 C113 ) C112_=_C114( C112 C114 ) C112_=_C210( C112 C210 ) \nC112_=_C311( C112 C311 ) C112_=_C330( C112 C330 ) C112_=_C364( C112 C364 ) C112_=_C467( C112 C467 ) C112_=_C530( C112 C530 ) C112_=_C583( C112 C583 ) \nC112_=_C613( C112 C613 ) C112_=_C614( C112 C614 ) C113_=_C114( C113 C114 ) C113_=_C229( C113 C229 ) C113_=_C260( C113 C260 ) C113_=_C331( C113 C331 ) \nC113_=_C354( C113 C354 ) C113_=_C385( C113 C385 ) C113_=_C442( C113 C442 ) C113_=_C469( C113 C469 ) C113_=_C509( C113 C509 ) C113_=_C541( C113 C541 ) \nC113_=_C569( C113 C569 ) C113_=_C601( C113 C601 ) C113_=_C613( C113 C613 ) C113_=_C624( C113 C624 ) C114_=_C163( C114 C163 ) C114_=_C198( C114 C198 ) \nC114_=_C261( C114 C261 ) C114_=_C476( C114 C476 ) C114_=_C528( C114 C528 ) C114_=_C533( C114 C533 ) C114_=_C542( C114 C542 ) C114_=_C581( C114 C581 ) \nC114_=_C609( C114 C609 ) C114_=_C624( C114 C624 ) C116_=_C117( C116 C117 ) C116_=_C119( C116 C119 ) C116_=_C125( C116 C125 ) C116_=_C126( C116 C126 ) \nC116_=_C128( C116 C128 ) C116_=_C230( C116 C230 ) C116_=_C231( C116 C231 ) C116_=_C233( C116 C233 ) C116_=_C235( C116 C235 ) C116_=_C236( C116 C236 ) \nC116_=_C237( C116 C237 ) C116_=_C240( C116 C240 ) C116_=_C241( C116 C241 ) C116_=_C242( C116 C242 ) C116_=_C243( C116 C243 ) C116_=_C246( C116 C246 ) \nC117_=_C119( C117 C119 ) C117_=_C125( C117 C125 ) C117_=_C126( C117 C126 ) C117_=_C128( C117 C128 ) C117_=_C230( C117 C230 ) C117_=_C247( C117 C247 ) \nC117_=_C248( C117 C248 ) C117_=_C249( C117 C249 ) C117_=_C250( C117 C250 ) C117_=_C251( C117 C251 ) C119_=_C125( C119 C125 ) C119_=_C126( C119 C126 ) \nC119_=_C128( C119 C128 ) C119_=_C132( C119 C132 ) C119_=_C280( C119 C280 ) C119_=_C300( C119 C300 ) C119_=_C301( C119 C301 ) C119_=_C302( C119 C302 ) \nC119_=_C305( C119 C305 ) C119_=_C307( C119 C307 ) C119_=_C309( C119 C309 ) C119_=_C310( C119 C310 ) C119_=_C311( C119 C311 ) C119_=_C312( C119 C312 ) \nC125_=_C126( C125 C126 ) C125_=_C128( C125 C128 ) C125_=_C281( C125 C281 ) C125_=_C347( C125 C347 ) C125_=_C391( C125 C391 ) C125_=_C432( C125 C432 ) \nC125_=_C452( C125 C452 ) C125_=_C478( C125 C478 ) C125_=_C482( C125 C482 ) C125_=_C483( C125 C483 ) C125_=_C485( C125 C485 ) C126_=_C128( C126 C128 ) \nC126_=_C360( C126 C360 ) C126_=_C392( C126 C392 ) C126_=_C446( C126 C446 ) C126_=_C495( C126 C495 ) C126_=_C498( C126 C498 ) C126_=_C500( C126 C500 ) \nC126_=_C501( C126 C501 ) C126_=_C502( C126 C502 ) C126_=_C503( C126 C503 ) C128_=_C194( C128 C194 ) C128_=_C208( C128 C208 ) C128_=_C307( C128 C307 ) \nC128_=_C380( C128 C380 ) C128_=_C424( C128 C424 ) C128_=_C455( C128 C455 ) C128_=_C565( C128 C565 ) C128_=_C566( C128 C566 ) C128_=_C568( C128 C568 ) \nC128_=_C569( C128 C569 ) C132_=_C133( C132 C133 ) C132_=_C134( C132 C134 ) C132_=_C136( C132 C136 ) C132_=_C137( C132 C137 ) C132_=_C138( C132 C138 ) \nC132_=_C140( C132 C140 ) C132_=_C280( C132 C280 ) C132_=_C300( C132 C300 ) C132_=_C301( C132 C301 ) C132_=_C302( C132 C302 ) C132_=_C305( C132 C305 ) \nC132_=_C307( C132 C307 ) C132_=_C309( C132 C309 ) C132_=_C310( C132 C310 ) C132_=_C311( C132 C311 ) C132_=_C312( C132 C312 ) C133_=_C134( C133 C134 ) \nC133_=_C136( C133 C136 ) C133_=_C137( C133 C137 ) C133_=_C138( C133 C138 ) C133_=_C140( C133 C140 ) C133_=_C180( C133 C180 ) C133_=_C333( C133 C333 ) \nC133_=_C335( C133 C335 ) C133_=_C337( C133 C337 ) C133_=_C340( C133 C340 ) C133_=_C342( C133 C342 ) C134_=_C136( C134 C136 ) C134_=_C137( C134 C137 ) \nC134_=_C138( C134 C138 ) C134_=_C140( C134 C140 ) C134_=_C148( C134 C148 ) C134_=_C190( C134 C190 ) C134_=_C318( C134 C318 ) C134_=_C367( C134 C367 ) \nC134_=_C368( C134 C368 ) C134_=_C369( C134 C369 ) C136_=_C137( C136 C137 ) C136_=_C138( C136 C138 ) C136_=_C140( C136 C140 ) C136_=_C205( C136 C205 ) \nC136_=_C325( C136 C325 ) C136_=_C335( C136 C335 ) C136_=_C361( C136 C361 ) C136_=_C487( C136 C487 ) C136_=_C510( C136 C510 ) C136_=_C511( C136 C511 ) \nC136_=_C512( C136 C512 ) C136_=_C513( C136 C513 ) C136_=_C514( C136 C514 ) C137_=_C138( C137 C138 ) C137_=_C140( C137 C140 ) C137_=_C258( C137 C258 ) \nC137_=_C363( C137 C363 ) C137_=_C418( C137 C418 ) C137_=_C448( C137 C448 ) C137_=_C463( C137 C463 ) C137_=_C505( C137 C505 ) C137_=_C549( C137 C549 ) \nC137_=_C556( C137 C556 ) C137_=_C557( C137 C557 ) C137_=_C558( C137 C558 ) C137_=_C560( C137 C560 ) C137_=_C561( C137 C561 ) C137_=_C564( C137 C564 ) \nC138_=_C140( C138 C140 ) C138_=_C226( C138 C226 ) C138_=_C329( C138 C329 ) C138_=_C353( C138 C353 ) C138_=_C519( C138 C519 ) C138_=_C571( C138 C571 ) \nC138_=_C599( C138 C599 ) C138_=_C600( C138 C600 ) C138_=_C601( C138 C601 ) C140_=_C227( C140 C227 ) C140_=_C267( C140 C267 ) C140_=_C285( C140 C285 ) \nC140_=_C365( C140 C365 ) C140_=_C411( C140 C411 ) C140_=_C468( C140 C468 ) C140_=_C485( C140 C485 ) C140_=_C551( C140 C551 ) C140_=_C585( C140 C585 ) \nC140_=_C616( C140 C616 ) C140_=_C620( C140 C620 ) C142_=_C143( C142 C143 ) C142_=_C145( C142 C145 ) C142_=_C146( C142 C146 ) C142_=_C147( C142 C147 ) \nC142_=_C148( C142 C148 ) C142_=_C151( C142 C151 ) C142_=_C153( C142 C153 ) C142_=_C154( C142 C154 ) C142_=_C155( C142 C155 ) C142_=_C157( C142 C157 ) \nC142_=_C159( C142 C159 ) C142_=_C160( C142 C160 ) C142_=_C163( C142 C163 ) C142_=_C164( C142 C164 ) C142_=_C166( C142 C166 ) C142_=_C168( C142 C168 ) \nC142_=_C170( C142 C170 ) C142_=_C171( C142 C171 ) C142_=_C172( C142 C172 ) C142_=_C174( C142 C174 ) C142_=_C177( C142 C177 ) C143_=_C145( C143 C145 ) \nC143_=_C146( C143 C146 ) C143_=_C147( C143 C147 ) C143_=_C148( C143 C148 ) C143_=_C151( C143 C151 ) C143_=_C153( C143 C153 ) C143_=_C154( C143 C154 ) \nC143_=_C155( C143 C155 ) C143_=_C157( C143 C157 ) C143_=_C159( C143 C159 ) C143_=_C160( C143 C160 ) C143_=_C163( C143 C163 ) C143_=_C164( C143 C164 ) \nC143_=_C180( C143 C180 ) C143_=_C185( C143 C185 ) C143_=_C186( C143 C186 ) C143_=_C188( C143 C188 ) C145_=_C146( C145 C146 ) C145_=_C147( C145 C147 ) \nC145_=_C148( C145 C148 ) C145_=_C151( C145 C151 ) C145_=_C153( C145 C153 ) C145_=_C154( C145 C154 ) C145_=_C155( C145 C155 ) C145_=_C157( C145 C157 ) \nC145_=_C159( C145 C159 ) C145_=_C160( C145 C160 ) C145_=_C163( C145 C163 ) C145_=_C164( C145 C164 ) C145_=_C263( C145 C263 ) C145_=_C266( C145 C266 ) \nC145_=_C267( C145 C267 ) C146_=_C147( C146 C147 ) C146_=_C148( C146 C148 ) C146_=_C151( C146 C151 ) C146_=_C153( C146 C153 ) C146_=_C154( C146 C154 ) \nC146_=_C155( C146 C155 ) C146_=_C157( C146 C157 ) C146_=_C159( C146 C159 ) C146_=_C160( C146 C160 ) C146_=_C163( C146 C163 ) C146_=_C164( C146 C164 ) \nC146_=_C270( C146 C270 ) C146_=_C287( C146 C287 ) C146_=_C289( C146 C289 ) C146_=_C291( C146 C291 ) C146_=_C293( C146 C293 ) C146_=_C294( C146 C294 ) \nC146_=_C297( C146 C297 ) C147_=_C148( C147 C148 ) C147_=_C151( C147 C151 ) C147_=_C153( C147 C153 ) C147_=_C154( C147 C154 ) C147_=_C155( C147 C155 ) \nC147_=_C157( C147 C157 ) C147_=_C159( C147 C159 ) C147_=_C160( C147 C160 ) C147_=_C163( C147 C163 ) C147_=_C164( C147 C164 ) C147_=_C318( C147 C318 ) \nC147_=_C319( C147 C319 ) C147_=_C325( C147 C325 ) C147_=_C326( C147 C326 ) C147_=_C329( C147 C329 ) C147_=_C330( C147 C330 ) C147_=_C331( C147 C331 ) \nC148_=_C151( C148 C151 ) C148_=_C153( C148 C153 ) C148_=_C154( C148 C154 ) C148_=_C155( C148 C155 ) C148_=_C157( C148 C157 ) C148_=_C159( C148 C159 ) \nC148_=_C160( C148 C160 ) C148_=_C163( C148 C163 ) C148_=_C164( C148 C164 ) C148_=_C190( C148 C190 ) C148_=_C318( C148 C318 ) C148_=_C367( C148 C367 ) \nC148_=_C368( C148 C368 ) C148_=_C369( C148 C369 ) C151_=_C153( C151 C153 ) C151_=_C154( C151 C154 ) C151_=_C155( C151 C155 ) C151_=_C157( C151 C157 ) \nC151_=_C159( C151 C159 ) C151_=_C160( C151 C160 ) C151_=_C163( C151 C163 ) C151_=_C164( C151 C164 ) C151_=_C414( C151 C414 ) C151_=_C487( C151 C487 ) \nC151_=_C489( C151 C489 ) C151_=_C490( C151 C490 ) C151_=_C491( C151 C491 ) C151_=_C492(</w:t>
      </w:r>
    </w:p>
    <w:p>
      <w:pPr>
        <w:pStyle w:val="PreformattedText"/>
        <w:bidi w:val="0"/>
        <w:spacing w:before="0" w:after="0"/>
        <w:jc w:val="left"/>
        <w:rPr/>
      </w:pPr>
      <w:r>
        <w:rPr/>
        <w:t xml:space="preserve"> </w:t>
      </w:r>
      <w:r>
        <w:rPr/>
        <w:t>C151 C492 ) C153_=_C154( C153 C154 ) C153_=_C155( C153 C155 ) \nC153_=_C157( C153 C157 ) C153_=_C159( C153 C159 ) C153_=_C160( C153 C160 ) C153_=_C163( C153 C163 ) C153_=_C164( C153 C164 ) C153_=_C236( C153 C236 ) \nC153_=_C394( C153 C394 ) C153_=_C416( C153 C416 ) C153_=_C434( C153 C434 ) C153_=_C530( C153 C530 ) C153_=_C531( C153 C531 ) C153_=_C532( C153 C532 ) \nC153_=_C533( C153 C533 ) C154_=_C155( C154 C155 ) C154_=_C157( C154 C157 ) C154_=_C159( C154 C159 ) C154_=_C160( C154 C160 ) C154_=_C163( C154 C163 ) \nC154_=_C164( C154 C164 ) C154_=_C544( C154 C544 ) C154_=_C546( C154 C546 ) C154_=_C548( C154 C548 ) C155_=_C157( C155 C157 ) C155_=_C159( C155 C159 ) \nC155_=_C160( C155 C160 ) C155_=_C163( C155 C163 ) C155_=_C164( C155 C164 ) C155_=_C240( C155 C240 ) C155_=_C293( C155 C293 ) C155_=_C337( C155 C337 ) \nC155_=_C495( C155 C495 ) C155_=_C565( C155 C565 ) C155_=_C571( C155 C571 ) C155_=_C572( C155 C572 ) C155_=_C573( C155 C573 ) C157_=_C159( C157 C159 ) \nC157_=_C160( C157 C160 ) C157_=_C163( C157 C163 ) C157_=_C164( C157 C164 ) C157_=_C276( C157 C276 ) C157_=_C588( C157 C588 ) C157_=_C589( C157 C589 ) \nC159_=_C160( C159 C160 ) C159_=_C163( C159 C163 ) C159_=_C164( C159 C164 ) C159_=_C209( C159 C209 ) C159_=_C310( C159 C310 ) C159_=_C340( C159 C340 ) \nC159_=_C458( C159 C458 ) C159_=_C498( C159 C498 ) C159_=_C591( C159 C591 ) C160_=_C163( C160 C163 ) C160_=_C164( C160 C164 ) C160_=_C177( C160 C177 ) \nC160_=_C217( C160 C217 ) C160_=_C246( C160 C246 ) C160_=_C342( C160 C342 ) C160_=_C420( C160 C420 ) C160_=_C483( C160 C483 ) C160_=_C514( C160 C514 ) \nC160_=_C597( C160 C597 ) C160_=_C599( C160 C599 ) C160_=_C607( C160 C607 ) C160_=_C608( C160 C608 ) C160_=_C609( C160 C609 ) C163_=_C164( C163 C164 ) \nC163_=_C198( C163 C198 ) C163_=_C261( C163 C261 ) C163_=_C476( C163 C476 ) C163_=_C528( C163 C528 ) C163_=_C533( C163 C533 ) C163_=_C542( C163 C542 ) \nC163_=_C581( C163 C581 ) C163_=_C609( C163 C609 ) C163_=_C624( C163 C624 ) C164_=_C555( C164 C555 ) C166_=_C168( C166 C168 ) C166_=_C170( C166 C170 ) \nC166_=_C171( C166 C171 ) C166_=_C172( C166 C172 ) C166_=_C174( C166 C174 ) C166_=_C177( C166 C177 ) C168_=_C170( C168 C170 ) C168_=_C171( C168 C171 ) \nC168_=_C172( C168 C172 ) C168_=_C174( C168 C174 ) C168_=_C177( C168 C177 ) C168_=_C222( C168 C222 ) C168_=_C253( C168 C253 ) C168_=_C289( C168 C289 ) \nC168_=_C319( C168 C319 ) C168_=_C387( C168 C387 ) C168_=_C413( C168 C413 ) C168_=_C414( C168 C414 ) C168_=_C415( C168 C415 ) C168_=_C416( C168 C416 ) \nC168_=_C418( C168 C418 ) C168_=_C420( C168 C420 ) C168_=_C421( C168 C421 ) C170_=_C171( C170 C171 ) C170_=_C172( C170 C172 ) C170_=_C174( C170 C174 ) \nC170_=_C177( C170 C177 ) C170_=_C326( C170 C326 ) C170_=_C362( C170 C362 ) C170_=_C518( C170 C518 ) C170_=_C519( C170 C519 ) C170_=_C521( C170 C521 ) \nC170_=_C523( C170 C523 ) C171_=_C172( C171 C172 ) C171_=_C174( C171 C174 ) C171_=_C177( C171 C177 ) C171_=_C291( C171 C291 ) C171_=_C504( C171 C504 ) \nC171_=_C510( C171 C510 ) C171_=_C526( C171 C526 ) C171_=_C527( C171 C527 ) C171_=_C528( C171 C528 ) C172_=_C174( C172 C174 ) C172_=_C177( C172 C177 ) \nC172_=_C214( C172 C214 ) C172_=_C237( C172 C237 ) C172_=_C266( C172 C266 ) C172_=_C350( C172 C350 ) C172_=_C397( C172 C397 ) C172_=_C454( C172 C454 ) \nC172_=_C462( C172 C462 ) C172_=_C536( C172 C536 ) C172_=_C549( C172 C549 ) C172_=_C551( C172 C551 ) C172_=_C552( C172 C552 ) C172_=_C555( C172 C555 ) \nC174_=_C177( C174 C177 ) C174_=_C309( C174 C309 ) C174_=_C398( C174 C398 ) C174_=_C438( C174 C438 ) C174_=_C482( C174 C482 ) C174_=_C513( C174 C513 ) \nC174_=_C557( C174 C557 ) C174_=_C594( C174 C594 ) C174_=_C595( C174 C595 ) C174_=_C596( C174 C596 ) C177_=_C217( C177 C217 ) C177_=_C246( C177 C246 ) \nC177_=_C342( C177 C342 ) C177_=_C420( C177 C420 ) C177_=_C483( C177 C483 ) C177_=_C514( C177 C514 ) C177_=_C597( C177 C597 ) C177_=_C599( C177 C599 ) \nC177_=_C607( C177 C607 ) C177_=_C608( C177 C608 ) C177_=_C609( C177 C609 ) C180_=_C185( C180 C185 ) C180_=_C186( C180 C186 ) C180_=_C188( C180 C188 ) \nC180_=_C333( C180 C333 ) C180_=_C335( C180 C335 ) C180_=_C337( C180 C337 ) C180_=_C340( C180 C340 ) C180_=_C342( C180 C342 ) C185_=_C186( C185 C186 ) \nC185_=_C188( C185 C188 ) C185_=_C243( C185 C243 ) C185_=_C352( C185 C352 ) C185_=_C383( C185 C383 ) C185_=_C410( C185 C410 ) C185_=_C439( C185 C439 ) \nC185_=_C450( C185 C450 ) C185_=_C457( C185 C457 ) C185_=_C489( C185 C489 ) C185_=_C558( C185 C558 ) C185_=_C566( C185 C566 ) C185_=_C577( C185 C577 ) \nC185_=_C588( C185 C588 ) C185_=_C597( C185 C597 ) C185_=_C598( C185 C598 ) C186_=_C188( C186 C188 ) C186_=_C507( C186 C507 ) C186_=_C560( C186 C560 ) \nC186_=_C572( C186 C572 ) C186_=_C578( C186 C578 ) C186_=_C592( C186 C592 ) C188_=_C197( C188 C197 ) C188_=_C297( C188 C297 ) C188_=_C384( C188 C384 ) \nC188_=_C475( C188 C475 ) C188_=_C490( C188 C490 ) C188_=_C539( C188 C539 ) C188_=_C543( C188 C543 ) C188_=_C546( C188 C546 ) C188_=_C561( C188 C561 ) \nC188_=_C594( C188 C594 ) C188_=_C600( C188 C600 ) C188_=_C607( C188 C607 ) C188_=_C616( C188 C616 ) C188_=_C617( C188 C617 ) C188_=_C618( C188 C618 ) \nC190_=_C194( C190 C194 ) C190_=_C197( C190 C197 ) C190_=_C198( C190 C198 ) C190_=_C318( C190 C318 ) C190_=_C367( C190 C367 ) C190_=_C368( C190 C368 ) \nC190_=_C369( C190 C369 ) C194_=_C197( C194 C197 ) C194_=_C198( C194 C198 ) C194_=_C208( C194 C208 ) C194_=_C307( C194 C307 ) C194_=_C380( C194 C380 ) \nC194_=_C424( C194 C424 ) C194_=_C455( C194 C455 ) C194_=_C565( C194 C565 ) C194_=_C566( C194 C566 ) C194_=_C568( C194 C568 ) C194_=_C569( C194 C569 ) \nC197_=_C198( C197 C198 ) C197_=_C297( C197 C297 ) C197_=_C384( C197 C384 ) C197_=_C475( C197 C475 ) C197_=_C490( C197 C490 ) C197_=_C539( C197 C539 ) \nC197_=_C543( C197 C543 ) C197_=_C546( C197 C546 ) C197_=_C561( C197 C561 ) C197_=_C594( C197 C594 ) C197_=_C600( C197 C600 ) C197_=_C607( C197 C607 ) \nC197_=_C616( C197 C616 ) C197_=_C617( C197 C617 ) C197_=_C618( C197 C618 ) C198_=_C261( C198 C261 ) C198_=_C476( C198 C476 ) C198_=_C528( C198 C528 ) \nC198_=_C533( C198 C533 ) C198_=_C542( C198 C542 ) C198_=_C581( C198 C581 ) C198_=_C609( C198 C609 ) C198_=_C624( C198 C624 ) C199_=_C200( C199 C200 ) \nC199_=_C202( C199 C202 ) C199_=_C205( C199 C205 ) C199_=_C207( C199 C207 ) C199_=_C208( C199 C208 ) C199_=_C209( C199 C209 ) C199_=_C210( C199 C210 ) \nC199_=_C214( C199 C214 ) C199_=_C217( C199 C217 ) C199_=_C219( C199 C219 ) C199_=_C220( C199 C220 ) C200_=_C202( C200 C202 ) C200_=_C205( C200 C205 ) \nC200_=_C207( C200 C207 ) C200_=_C208( C200 C208 ) C200_=_C209( C200 C209 ) C200_=_C210( C200 C210 ) C200_=_C253( C200 C253 ) C200_=_C258( C200 C258 ) \nC200_=_C260( C200 C260 ) C200_=_C261( C200 C261 ) C202_=_C205( C202 C205 ) C202_=_C207( C202 C207 ) C202_=_C208( C202 C208 ) C202_=_C209( C202 C209 ) \nC202_=_C210( C202 C210 ) C202_=_C367( C202 C367 ) C202_=_C413( C202 C413 ) C202_=_C424( C202 C424 ) C202_=_C426( C202 C426 ) C205_=_C207( C205 C207 ) \nC205_=_C208( C205 C208 ) C205_=_C209( C205 C209 ) C205_=_C210( C205 C210 ) C205_=_C325( C205 C325 ) C205_=_C335( C205 C335 ) C205_=_C361( C205 C361 ) \nC205_=_C487( C205 C487 ) C205_=_C510( C205 C510 ) C205_=_C511( C205 C511 ) C205_=_C512( C205 C512 ) C205_=_C513( C205 C513 ) C205_=_C514( C205 C514 ) \nC207_=_C208( C207 C208 ) C207_=_C209( C207 C209 ) C207_=_C210( C207 C210 ) C207_=_C396( C207 C396 ) C207_=_C435( C207 C435 ) C207_=_C511( C207 C511 ) \nC207_=_C543( C207 C543 ) C208_=_C209( C208 C209 ) C208_=_C210( C208 C210 ) C208_=_C307( C208 C307 ) C208_=_C380( C208 C380 ) C208_=_C424( C208 C424 ) \nC208_=_C455( C208 C455 ) C208_=_C565( C208 C565 ) C208_=_C566( C208 C566 ) C208_=_C568( C208 C568 ) C208_=_C569( C208 C569 ) C209_=_C210( C209 C210 ) \nC209_=_C310( C209 C310 ) C209_=_C340( C209 C340 ) C209_=_C458( C209 C458 ) C209_=_C498( C209 C498 ) C209_=_C591( C209 C591 ) C210_=_C311( C210 C311 ) \nC210_=_C330( C210 C330 ) C210_=_C364( C210 C364 ) C210_=_C467( C210 C467 ) C210_=_C530( C210 C530 ) C210_=_C583( C210 C583 ) C210_=_C613( C210 C613 ) \nC210_=_C614( C210 C614 ) C214_=_C217( C214 C217 ) C214_=_C219( C214 C219 ) C214_=_C220( C214 C220 ) C214_=_C237( C214 C237 ) C214_=_C266( C214 C266 ) \nC214_=_C350( C214 C350 ) C214_=_C397( C214 C397 ) C214_=_C454( C214 C454 ) C214_=_C462( C214 C462 ) C214_=_C536( C214 C536 ) C214_=_C549( C214 C549 ) \nC214_=_C551( C214 C551 ) C214_=_C552( C214 C552 ) C214_=_C555( C214 C555 ) C217_=_C219( C217 C219 ) C217_=_C220( C217 C220 ) C217_=_C246( C217 C246 ) \nC217_=_C342( C217 C342 ) C217_=_C420( C217 C420 ) C217_=_C483( C217 C483 ) C217_=_C514( C217 C514 ) C217_=_C597( C217 C597 ) C217_=_C599( C217 C599 ) \nC217_=_C607( C217 C607 ) C217_=_C608( C217 C608 ) C217_=_C609( C217 C609 ) C219_=_C220( C219 C220 ) C219_=_C386( C219 C386 ) C219_=_C426( C219 C426 ) \nC219_=_C532( C219 C532 ) C219_=_C548( C219 C548 ) C219_=_C564( C219 C564 ) C219_=_C573( C219 C573 ) C219_=_C580( C219 C580 ) C219_=_C614( C219 C614 ) \nC222_=_C226( C222 C226 ) C222_=_C227( C222 C227 ) C222_=_C229( C222 C229 ) C222_=_C253( C222 C253 ) C222_=_C289( C222 C289 ) C222_=_C319( C222 C319 ) \nC222_=_C387( C222 C387 ) C222_=_C413( C222 C413 ) C222_=_C414( C222 C414 ) C222_=_C415( C222 C415 ) C222_=_C416( C222 C416 ) C222_=_C418( C222 C418 ) \nC222_=_C420( C222 C420 ) C222_=_C421( C222 C421 ) C226_=_C227( C226 C227 ) C226_=_C229( C226 C229 ) C226_=_C329( C226 C329 ) C226_=_C353( C226 C353 ) \nC226_=_C519( C226 C519 ) C226_=_C571( C226 C571 ) C226_=_C599( C226 C599 ) C226_=_C600( C226 C600 ) C226_=_C601( C226 C601 ) C227_=_C229( C227 C229 ) \nC227_=_C267( C227 C267 ) C227_=_C285( C227 C285 ) C227_=_C365( C227 C365 ) C227_=_C411( C227 C411 ) C227_=_C468( C227 C468 ) C227_=_C485( C227 C485 ) \nC227_=_C551( C227 C551 ) C227_=_C585( C227 C585 ) C227_=_C616( C227 C616 ) C227_=_C620( C227 C620 ) C229_=_C260( C229 C260 ) C229_=_C331( C229 C331 ) \nC229_=_C354( C229 C354 ) C229_=_C385( C229 C385 ) C229_=_C442( C229 C442 ) C229_=_C469( C229 C469 ) C229_=_C509(</w:t>
      </w:r>
    </w:p>
    <w:p>
      <w:pPr>
        <w:pStyle w:val="PreformattedText"/>
        <w:bidi w:val="0"/>
        <w:spacing w:before="0" w:after="0"/>
        <w:jc w:val="left"/>
        <w:rPr/>
      </w:pPr>
      <w:r>
        <w:rPr/>
        <w:t xml:space="preserve"> </w:t>
      </w:r>
      <w:r>
        <w:rPr/>
        <w:t>C229 C509 ) C229_=_C541( C229 C541 ) \nC229_=_C569( C229 C569 ) C229_=_C601( C229 C601 ) C229_=_C613( C229 C613 ) C229_=_C624( C229 C624 ) C230_=_C231( C230 C231 ) C230_=_C233( C230 C233 ) \nC230_=_C235( C230 C235 ) C230_=_C236( C230 C236 ) C230_=_C237( C230 C237 ) C230_=_C240( C230 C240 ) C230_=_C241( C230 C241 ) C230_=_C242( C230 C242 ) \nC230_=_C243( C230 C243 ) C230_=_C246( C230 C246 ) C230_=_C247( C230 C247 ) C230_=_C248( C230 C248 ) C230_=_C249( C230 C249 ) C230_=_C250( C230 C250 ) \nC230_=_C251( C230 C251 ) C231_=_C233( C231 C233 ) C231_=_C235( C231 C235 ) C231_=_C236( C231 C236 ) C231_=_C237( C231 C237 ) C231_=_C240( C231 C240 ) \nC231_=_C241( C231 C241 ) C231_=_C242( C231 C242 ) C231_=_C243( C231 C243 ) C231_=_C246( C231 C246 ) C231_=_C280( C231 C280 ) C231_=_C281( C231 C281 ) \nC231_=_C285( C231 C285 ) C233_=_C235( C233 C235 ) C233_=_C236( C233 C236 ) C233_=_C237( C233 C237 ) C233_=_C240( C233 C240 ) C233_=_C241( C233 C241 ) \nC233_=_C242( C233 C242 ) C233_=_C243( C233 C243 ) C233_=_C246( C233 C246 ) C233_=_C300( C233 C300 ) C233_=_C357( C233 C357 ) C233_=_C360( C233 C360 ) \nC233_=_C361( C233 C361 ) C233_=_C362( C233 C362 ) C233_=_C363( C233 C363 ) C233_=_C364( C233 C364 ) C233_=_C365( C233 C365 ) C233_=_C366( C233 C366 ) \nC235_=_C236( C235 C236 ) C235_=_C237( C235 C237 ) C235_=_C240( C235 C240 ) C235_=_C241( C235 C241 ) C235_=_C242( C235 C242 ) C235_=_C243( C235 C243 ) \nC235_=_C246( C235 C246 ) C235_=_C409( C235 C409 ) C235_=_C410( C235 C410 ) C235_=_C411( C235 C411 ) C236_=_C237( C236 C237 ) C236_=_C240( C236 C240 ) \nC236_=_C241( C236 C241 ) C236_=_C242( C236 C242 ) C236_=_C243( C236 C243 ) C236_=_C246( C236 C246 ) C236_=_C394( C236 C394 ) C236_=_C416( C236 C416 ) \nC236_=_C434( C236 C434 ) C236_=_C530( C236 C530 ) C236_=_C531( C236 C531 ) C236_=_C532( C236 C532 ) C236_=_C533( C236 C533 ) C237_=_C240( C237 C240 ) \nC237_=_C241( C237 C241 ) C237_=_C242( C237 C242 ) C237_=_C243( C237 C243 ) C237_=_C246( C237 C246 ) C237_=_C266( C237 C266 ) C237_=_C350( C237 C350 ) \nC237_=_C397( C237 C397 ) C237_=_C454( C237 C454 ) C237_=_C462( C237 C462 ) C237_=_C536( C237 C536 ) C237_=_C549( C237 C549 ) C237_=_C551( C237 C551 ) \nC237_=_C552( C237 C552 ) C237_=_C555( C237 C555 ) C240_=_C241( C240 C241 ) C240_=_C242( C240 C242 ) C240_=_C243( C240 C243 ) C240_=_C246( C240 C246 ) \nC240_=_C293( C240 C293 ) C240_=_C337( C240 C337 ) C240_=_C495( C240 C495 ) C240_=_C565( C240 C565 ) C240_=_C571( C240 C571 ) C240_=_C572( C240 C572 ) \nC240_=_C573( C240 C573 ) C241_=_C242( C241 C242 ) C241_=_C243( C241 C243 ) C241_=_C246( C241 C246 ) C241_=_C436( C241 C436 ) C241_=_C512( C241 C512 ) \nC241_=_C518( C241 C518 ) C241_=_C556( C241 C556 ) C241_=_C577( C241 C577 ) C241_=_C578( C241 C578 ) C241_=_C579( C241 C579 ) C241_=_C580( C241 C580 ) \nC241_=_C581( C241 C581 ) C242_=_C243( C242 C243 ) C242_=_C246( C242 C246 ) C242_=_C250( C242 C250 ) C242_=_C277( C242 C277 ) C242_=_C437( C242 C437 ) \nC242_=_C591( C242 C591 ) C242_=_C592( C242 C592 ) C242_=_C593( C242 C593 ) C243_=_C246( C243 C246 ) C243_=_C352( C243 C352 ) C243_=_C383( C243 C383 ) \nC243_=_C410( C243 C410 ) C243_=_C439( C243 C439 ) C243_=_C450( C243 C450 ) C243_=_C457( C243 C457 ) C243_=_C489( C243 C489 ) C243_=_C558( C243 C558 ) \nC243_=_C566( C243 C566 ) C243_=_C577( C243 C577 ) C243_=_C588( C243 C588 ) C243_=_C597( C243 C597 ) C243_=_C598( C243 C598 ) C246_=_C342( C246 C342 ) \nC246_=_C420( C246 C420 ) C246_=_C483( C246 C483 ) C246_=_C514( C246 C514 ) C246_=_C597( C246 C597 ) C246_=_C599( C246 C599 ) C246_=_C607( C246 C607 ) \nC246_=_C608( C246 C608 ) C246_=_C609( C246 C609 ) C247_=_C248( C247 C248 ) C247_=_C249( C247 C249 ) C247_=_C250( C247 C250 ) C247_=_C251( C247 C251 ) \nC247_=_C287( C247 C287 ) C247_=_C333( C247 C333 ) C247_=_C375( C247 C375 ) C247_=_C380( C247 C380 ) C247_=_C383( C247 C383 ) C247_=_C384( C247 C384 ) \nC247_=_C385( C247 C385 ) C247_=_C386( C247 C386 ) C248_=_C249( C248 C249 ) C248_=_C250( C248 C250 ) C248_=_C251( C248 C251 ) C248_=_C263( C248 C263 ) \nC248_=_C301( C248 C301 ) C248_=_C357( C248 C357 ) C248_=_C432( C248 C432 ) C248_=_C433( C248 C433 ) C248_=_C434( C248 C434 ) C248_=_C435( C248 C435 ) \nC248_=_C436( C248 C436 ) C248_=_C437( C248 C437 ) C248_=_C438( C248 C438 ) C248_=_C439( C248 C439 ) C248_=_C442( C248 C442 ) C248_=_C443( C248 C443 ) \nC249_=_C250( C249 C250 ) C249_=_C251( C249 C251 ) C249_=_C302( C249 C302 ) C249_=_C369( C249 C369 ) C249_=_C390( C249 C390 ) C249_=_C475( C249 C475 ) \nC249_=_C476( C249 C476 ) C250_=_C251( C250 C251 ) C250_=_C277( C250 C277 ) C250_=_C437( C250 C437 ) C250_=_C591( C250 C591 ) C250_=_C592( C250 C592 ) \nC250_=_C593( C250 C593 ) C253_=_C258( C253 C258 ) C253_=_C260( C253 C260 ) C253_=_C261( C253 C261 ) C253_=_C289( C253 C289 ) C253_=_C319( C253 C319 ) \nC253_=_C387( C253 C387 ) C253_=_C413( C253 C413 ) C253_=_C414( C253 C414 ) C253_=_C415( C253 C415 ) C253_=_C416( C253 C416 ) C253_=_C418( C253 C418 ) \nC253_=_C420( C253 C420 ) C253_=_C421( C253 C421 ) C258_=_C260( C258 C260 ) C258_=_C261( C258 C261 ) C258_=_C363( C258 C363 ) C258_=_C418( C258 C418 ) \nC258_=_C448( C258 C448 ) C258_=_C463( C258 C463 ) C258_=_C505( C258 C505 ) C258_=_C549( C258 C549 ) C258_=_C556( C258 C556 ) C258_=_C557( C258 C557 ) \nC258_=_C558( C258 C558 ) C258_=_C560( C258 C560 ) C258_=_C561( C258 C561 ) C258_=_C564( C258 C564 ) C260_=_C261( C260 C261 ) C260_=_C331( C260 C331 ) \nC260_=_C354( C260 C354 ) C260_=_C385( C260 C385 ) C260_=_C442( C260 C442 ) C260_=_C469( C260 C469 ) C260_=_C509( C260 C509 ) C260_=_C541( C260 C541 ) \nC260_=_C569( C260 C569 ) C260_=_C601( C260 C601 ) C260_=_C613( C260 C613 ) C260_=_C624( C260 C624 ) C261_=_C476( C261 C476 ) C261_=_C528( C261 C528 ) \nC261_=_C533( C261 C533 ) C261_=_C542( C261 C542 ) C261_=_C581( C261 C581 ) C261_=_C609( C261 C609 ) C261_=_C624( C261 C624 ) C263_=_C266( C263 C266 ) \nC263_=_C267( C263 C267 ) C263_=_C301( C263 C301 ) C263_=_C357( C263 C357 ) C263_=_C432( C263 C432 ) C263_=_C433( C263 C433 ) C263_=_C434( C263 C434 ) \nC263_=_C435( C263 C435 ) C263_=_C436( C263 C436 ) C263_=_C437( C263 C437 ) C263_=_C438( C263 C438 ) C263_=_C439( C263 C439 ) C263_=_C442( C263 C442 ) \nC263_=_C443( C263 C443 ) C266_=_C267( C266 C267 ) C266_=_C350( C266 C350 ) C266_=_C397( C266 C397 ) C266_=_C454( C266 C454 ) C266_=_C462( C266 C462 ) \nC266_=_C536( C266 C536 ) C266_=_C549( C266 C549 ) C266_=_C551( C266 C551 ) C266_=_C552( C266 C552 ) C266_=_C555( C266 C555 ) C267_=_C285( C267 C285 ) \nC267_=_C365( C267 C365 ) C267_=_C411( C267 C411 ) C267_=_C468( C267 C468 ) C267_=_C485( C267 C485 ) C267_=_C551( C267 C551 ) C267_=_C585( C267 C585 ) \nC267_=_C616( C267 C616 ) C267_=_C620( C267 C620 ) C270_=_C274( C270 C274 ) C270_=_C276( C270 C276 ) C270_=_C277( C270 C277 ) C270_=_C287( C270 C287 ) \nC270_=_C289( C270 C289 ) C270_=_C291( C270 C291 ) C270_=_C293( C270 C293 ) C270_=_C294( C270 C294 ) C270_=_C297( C270 C297 ) C274_=_C276( C274 C276 ) \nC274_=_C277( C274 C277 ) C274_=_C305( C274 C305 ) C274_=_C395( C274 C395 ) C274_=_C536( C274 C536 ) C274_=_C539( C274 C539 ) C274_=_C540( C274 C540 ) \nC274_=_C541( C274 C541 ) C274_=_C542( C274 C542 ) C276_=_C277( C276 C277 ) C276_=_C588( C276 C588 ) C276_=_C589( C276 C589 ) C277_=_C437( C277 C437 ) \nC277_=_C591( C277 C591 ) C277_=_C592( C277 C592 ) C277_=_C593( C277 C593 ) C280_=_C281( C280 C281 ) C280_=_C285( C280 C285 ) C280_=_C300( C280 C300 ) \nC280_=_C301( C280 C301 ) C280_=_C302( C280 C302 ) C280_=_C305( C280 C305 ) C280_=_C307( C280 C307 ) C280_=_C309( C280 C309 ) C280_=_C310( C280 C310 ) \nC280_=_C311( C280 C311 ) C280_=_C312( C280 C312 ) C281_=_C285( C281 C285 ) C281_=_C347( C281 C347 ) C281_=_C391( C281 C391 ) C281_=_C432( C281 C432 ) \nC281_=_C452( C281 C452 ) C281_=_C478( C281 C478 ) C281_=_C482( C281 C482 ) C281_=_C483( C281 C483 ) C281_=_C485( C281 C485 ) C285_=_C365( C285 C365 ) \nC285_=_C411( C285 C411 ) C285_=_C468( C285 C468 ) C285_=_C485( C285 C485 ) C285_=_C551( C285 C551 ) C285_=_C585( C285 C585 ) C285_=_C616( C285 C616 ) \nC285_=_C620( C285 C620 ) C287_=_C289( C287 C289 ) C287_=_C291( C287 C291 ) C287_=_C293( C287 C293 ) C287_=_C294( C287 C294 ) C287_=_C297( C287 C297 ) \nC287_=_C333( C287 C333 ) C287_=_C375( C287 C375 ) C287_=_C380( C287 C380 ) C287_=_C383( C287 C383 ) C287_=_C384( C287 C384 ) C287_=_C385( C287 C385 ) \nC287_=_C386( C287 C386 ) C289_=_C291( C289 C291 ) C289_=_C293( C289 C293 ) C289_=_C294( C289 C294 ) C289_=_C297( C289 C297 ) C289_=_C319( C289 C319 ) \nC289_=_C387( C289 C387 ) C289_=_C413( C289 C413 ) C289_=_C414( C289 C414 ) C289_=_C415( C289 C415 ) C289_=_C416( C289 C416 ) C289_=_C418( C289 C418 ) \nC289_=_C420( C289 C420 ) C289_=_C421( C289 C421 ) C291_=_C293( C291 C293 ) C291_=_C294( C291 C294 ) C291_=_C297( C291 C297 ) C291_=_C504( C291 C504 ) \nC291_=_C510( C291 C510 ) C291_=_C526( C291 C526 ) C291_=_C527( C291 C527 ) C291_=_C528( C291 C528 ) C293_=_C294( C293 C294 ) C293_=_C297( C293 C297 ) \nC293_=_C337( C293 C337 ) C293_=_C495( C293 C495 ) C293_=_C565( C293 C565 ) C293_=_C571( C293 C571 ) C293_=_C572( C293 C572 ) C293_=_C573( C293 C573 ) \nC294_=_C297( C294 C297 ) C294_=_C409( C294 C409 ) C294_=_C544( C294 C544 ) C294_=_C583( C294 C583 ) C294_=_C585( C294 C585 ) C294_=_C586( C294 C586 ) \nC297_=_C384( C297 C384 ) C297_=_C475( C297 C475 ) C297_=_C490( C297 C490 ) C297_=_C539( C297 C539 ) C297_=_C543( C297 C543 ) C297_=_C546( C297 C546 ) \nC297_=_C561( C297 C561 ) C297_=_C594( C297 C594 ) C297_=_C600( C297 C600 ) C297_=_C607( C297 C607 ) C297_=_C616( C297 C616 ) C297_=_C617( C297 C617 ) \nC297_=_C618( C297 C618 ) C300_=_C301( C300 C301 ) C300_=_C302( C300 C302 ) C300_=_C305( C300 C305 ) C300_=_C307( C300 C307 ) C300_=_C309( C300 C309 ) \nC300_=_C310( C300 C310 ) C300_=_C311( C300 C311 ) C300_=_C312( C300 C312 ) C300_=_C357( C300 C357 ) C300_=_C360( C300 C360 ) C300_=_C361( C300 C361 ) \nC300_=_C362( C300 C362 ) C300_=_C363( C300 C363 ) C300_=_C364( C300 C364 ) C300_=_C365( C300 C365 ) C300_=_C366( C300 C366 ) C301_=_C302(</w:t>
      </w:r>
    </w:p>
    <w:p>
      <w:pPr>
        <w:pStyle w:val="PreformattedText"/>
        <w:bidi w:val="0"/>
        <w:spacing w:before="0" w:after="0"/>
        <w:jc w:val="left"/>
        <w:rPr/>
      </w:pPr>
      <w:r>
        <w:rPr/>
        <w:t xml:space="preserve"> </w:t>
      </w:r>
      <w:r>
        <w:rPr/>
        <w:t>C301 C302 ) \nC301_=_C305( C301 C305 ) C301_=_C307( C301 C307 ) C301_=_C309( C301 C309 ) C301_=_C310( C301 C310 ) C301_=_C311( C301 C311 ) C301_=_C312( C301 C312 ) \nC301_=_C357( C301 C357 ) C301_=_C432( C301 C432 ) C301_=_C433( C301 C433 ) C301_=_C434( C301 C434 ) C301_=_C435( C301 C435 ) C301_=_C436( C301 C436 ) \nC301_=_C437( C301 C437 ) C301_=_C438( C301 C438 ) C301_=_C439( C301 C439 ) C301_=_C442( C301 C442 ) C301_=_C443( C301 C443 ) C302_=_C305( C302 C305 ) \nC302_=_C307( C302 C307 ) C302_=_C309( C302 C309 ) C302_=_C310( C302 C310 ) C302_=_C311( C302 C311 ) C302_=_C312( C302 C312 ) C302_=_C369( C302 C369 ) \nC302_=_C390( C302 C390 ) C302_=_C475( C302 C475 ) C302_=_C476( C302 C476 ) C305_=_C307( C305 C307 ) C305_=_C309( C305 C309 ) C305_=_C310( C305 C310 ) \nC305_=_C311( C305 C311 ) C305_=_C312( C305 C312 ) C305_=_C395( C305 C395 ) C305_=_C536( C305 C536 ) C305_=_C539( C305 C539 ) C305_=_C540( C305 C540 ) \nC305_=_C541( C305 C541 ) C305_=_C542( C305 C542 ) C307_=_C309( C307 C309 ) C307_=_C310( C307 C310 ) C307_=_C311( C307 C311 ) C307_=_C312( C307 C312 ) \nC307_=_C380( C307 C380 ) C307_=_C424( C307 C424 ) C307_=_C455( C307 C455 ) C307_=_C565( C307 C565 ) C307_=_C566( C307 C566 ) C307_=_C568( C307 C568 ) \nC307_=_C569( C307 C569 ) C309_=_C310( C309 C310 ) C309_=_C311( C309 C311 ) C309_=_C312( C309 C312 ) C309_=_C398( C309 C398 ) C309_=_C438( C309 C438 ) \nC309_=_C482( C309 C482 ) C309_=_C513( C309 C513 ) C309_=_C557( C309 C557 ) C309_=_C594( C309 C594 ) C309_=_C595( C309 C595 ) C309_=_C596( C309 C596 ) \nC310_=_C311( C310 C311 ) C310_=_C312( C310 C312 ) C310_=_C340( C310 C340 ) C310_=_C458( C310 C458 ) C310_=_C498( C310 C498 ) C310_=_C591( C310 C591 ) \nC311_=_C312( C311 C312 ) C311_=_C330( C311 C330 ) C311_=_C364( C311 C364 ) C311_=_C467( C311 C467 ) C311_=_C530( C311 C530 ) C311_=_C583( C311 C583 ) \nC311_=_C613( C311 C613 ) C311_=_C614( C311 C614 ) C312_=_C366( C312 C366 ) C312_=_C491( C312 C491 ) C312_=_C531( C312 C531 ) C312_=_C579( C312 C579 ) \nC312_=_C589( C312 C589 ) C312_=_C593( C312 C593 ) C312_=_C595( C312 C595 ) C312_=_C598( C312 C598 ) C312_=_C608( C312 C608 ) C312_=_C621( C312 C621 ) \nC318_=_C319( C318 C319 ) C318_=_C325( C318 C325 ) C318_=_C326( C318 C326 ) C318_=_C329( C318 C329 ) C318_=_C330( C318 C330 ) C318_=_C331( C318 C331 ) \nC318_=_C367( C318 C367 ) C318_=_C368( C318 C368 ) C318_=_C369( C318 C369 ) C319_=_C325( C319 C325 ) C319_=_C326( C319 C326 ) C319_=_C329( C319 C329 ) \nC319_=_C330( C319 C330 ) C319_=_C331( C319 C331 ) C319_=_C387( C319 C387 ) C319_=_C413( C319 C413 ) C319_=_C414( C319 C414 ) C319_=_C415( C319 C415 ) \nC319_=_C416( C319 C416 ) C319_=_C418( C319 C418 ) C319_=_C420( C319 C420 ) C319_=_C421( C319 C421 ) C325_=_C326( C325 C326 ) C325_=_C329( C325 C329 ) \nC325_=_C330( C325 C330 ) C325_=_C331( C325 C331 ) C325_=_C335( C325 C335 ) C325_=_C361( C325 C361 ) C325_=_C487( C325 C487 ) C325_=_C510( C325 C510 ) \nC325_=_C511( C325 C511 ) C325_=_C512( C325 C512 ) C325_=_C513( C325 C513 ) C325_=_C514( C325 C514 ) C326_=_C329( C326 C329 ) C326_=_C330( C326 C330 ) \nC326_=_C331( C326 C331 ) C326_=_C362( C326 C362 ) C326_=_C518( C326 C518 ) C326_=_C519( C326 C519 ) C326_=_C521( C326 C521 ) C326_=_C523( C326 C523 ) \nC329_=_C330( C329 C330 ) C329_=_C331( C329 C331 ) C329_=_C353( C329 C353 ) C329_=_C519( C329 C519 ) C329_=_C571( C329 C571 ) C329_=_C599( C329 C599 ) \nC329_=_C600( C329 C600 ) C329_=_C601( C329 C601 ) C330_=_C331( C330 C331 ) C330_=_C364( C330 C364 ) C330_=_C467( C330 C467 ) C330_=_C530( C330 C530 ) \nC330_=_C583( C330 C583 ) C330_=_C613( C330 C613 ) C330_=_C614( C330 C614 ) C331_=_C354( C331 C354 ) C331_=_C385( C331 C385 ) C331_=_C442( C331 C442 ) \nC331_=_C469( C331 C469 ) C331_=_C509( C331 C509 ) C331_=_C541( C331 C541 ) C331_=_C569( C331 C569 ) C331_=_C601( C331 C601 ) C331_=_C613( C331 C613 ) \nC331_=_C624( C331 C624 ) C333_=_C335( C333 C335 ) C333_=_C337( C333 C337 ) C333_=_C340( C333 C340 ) C333_=_C342( C333 C342 ) C333_=_C375( C333 C375 ) \nC333_=_C380( C333 C380 ) C333_=_C383( C333 C383 ) C333_=_C384( C333 C384 ) C333_=_C385( C333 C385 ) C333_=_C386( C333 C386 ) C335_=_C337( C335 C337 ) \nC335_=_C340( C335 C340 ) C335_=_C342( C335 C342 ) C335_=_C361( C335 C361 ) C335_=_C487( C335 C487 ) C335_=_C510( C335 C510 ) C335_=_C511( C335 C511 ) \nC335_=_C512( C335 C512 ) C335_=_C513( C335 C513 ) C335_=_C514( C335 C514 ) C337_=_C340( C337 C340 ) C337_=_C342( C337 C342 ) C337_=_C495( C337 C495 ) \nC337_=_C565( C337 C565 ) C337_=_C571( C337 C571 ) C337_=_C572( C337 C572 ) C337_=_C573( C337 C573 ) C340_=_C342( C340 C342 ) C340_=_C458( C340 C458 ) \nC340_=_C498( C340 C498 ) C340_=_C591( C340 C591 ) C342_=_C420( C342 C420 ) C342_=_C483( C342 C483 ) C342_=_C514( C342 C514 ) C342_=_C597( C342 C597 ) \nC342_=_C599( C342 C599 ) C342_=_C607( C342 C607 ) C342_=_C608( C342 C608 ) C342_=_C609( C342 C609 ) C347_=_C350( C347 C350 ) C347_=_C352( C347 C352 ) \nC347_=_C353( C347 C353 ) C347_=_C354( C347 C354 ) C347_=_C391( C347 C391 ) C347_=_C432( C347 C432 ) C347_=_C452( C347 C452 ) C347_=_C478( C347 C478 ) \nC347_=_C482( C347 C482 ) C347_=_C483( C347 C483 ) C347_=_C485( C347 C485 ) C350_=_C352( C350 C352 ) C350_=_C353( C350 C353 ) C350_=_C354( C350 C354 ) \nC350_=_C397( C350 C397 ) C350_=_C454( C350 C454 ) C350_=_C462( C350 C462 ) C350_=_C536( C350 C536 ) C350_=_C549( C350 C549 ) C350_=_C551( C350 C551 ) \nC350_=_C552( C350 C552 ) C350_=_C555( C350 C555 ) C352_=_C353( C352 C353 ) C352_=_C354( C352 C354 ) C352_=_C383( C352 C383 ) C352_=_C410( C352 C410 ) \nC352_=_C439( C352 C439 ) C352_=_C450( C352 C450 ) C352_=_C457( C352 C457 ) C352_=_C489( C352 C489 ) C352_=_C558( C352 C558 ) C352_=_C566( C352 C566 ) \nC352_=_C577( C352 C577 ) C352_=_C588( C352 C588 ) C352_=_C597( C352 C597 ) C352_=_C598( C352 C598 ) C353_=_C354( C353 C354 ) C353_=_C519( C353 C519 ) \nC353_=_C571( C353 C571 ) C353_=_C599( C353 C599 ) C353_=_C600( C353 C600 ) C353_=_C601( C353 C601 ) C354_=_C385( C354 C385 ) C354_=_C442( C354 C442 ) \nC354_=_C469( C354 C469 ) C354_=_C509( C354 C509 ) C354_=_C541( C354 C541 ) C354_=_C569( C354 C569 ) C354_=_C601( C354 C601 ) C354_=_C613( C354 C613 ) \nC354_=_C624( C354 C624 ) C357_=_C360( C357 C360 ) C357_=_C361( C357 C361 ) C357_=_C362( C357 C362 ) C357_=_C363( C357 C363 ) C357_=_C364( C357 C364 ) \nC357_=_C365( C357 C365 ) C357_=_C366( C357 C366 ) C357_=_C432( C357 C432 ) C357_=_C433( C357 C433 ) C357_=_C434( C357 C434 ) C357_=_C435( C357 C435 ) \nC357_=_C436( C357 C436 ) C357_=_C437( C357 C437 ) C357_=_C438( C357 C438 ) C357_=_C439( C357 C439 ) C357_=_C442( C357 C442 ) C357_=_C443( C357 C443 ) \nC360_=_C361( C360 C361 ) C360_=_C362( C360 C362 ) C360_=_C363( C360 C363 ) C360_=_C364( C360 C364 ) C360_=_C365( C360 C365 ) C360_=_C366( C360 C366 ) \nC360_=_C392( C360 C392 ) C360_=_C446( C360 C446 ) C360_=_C495( C360 C495 ) C360_=_C498( C360 C498 ) C360_=_C500( C360 C500 ) C360_=_C501( C360 C501 ) \nC360_=_C502( C360 C502 ) C360_=_C503( C360 C503 ) C361_=_C362( C361 C362 ) C361_=_C363( C361 C363 ) C361_=_C364( C361 C364 ) C361_=_C365( C361 C365 ) \nC361_=_C366( C361 C366 ) C361_=_C487( C361 C487 ) C361_=_C510( C361 C510 ) C361_=_C511( C361 C511 ) C361_=_C512( C361 C512 ) C361_=_C513( C361 C513 ) \nC361_=_C514( C361 C514 ) C362_=_C363( C362 C363 ) C362_=_C364( C362 C364 ) C362_=_C365( C362 C365 ) C362_=_C366( C362 C366 ) C362_=_C518( C362 C518 ) \nC362_=_C519( C362 C519 ) C362_=_C521( C362 C521 ) C362_=_C523( C362 C523 ) C363_=_C364( C363 C364 ) C363_=_C365( C363 C365 ) C363_=_C366( C363 C366 ) \nC363_=_C418( C363 C418 ) C363_=_C448( C363 C448 ) C363_=_C463( C363 C463 ) C363_=_C505( C363 C505 ) C363_=_C549( C363 C549 ) C363_=_C556( C363 C556 ) \nC363_=_C557( C363 C557 ) C363_=_C558( C363 C558 ) C363_=_C560( C363 C560 ) C363_=_C561( C363 C561 ) C363_=_C564( C363 C564 ) C364_=_C365( C364 C365 ) \nC364_=_C366( C364 C366 ) C364_=_C467( C364 C467 ) C364_=_C530( C364 C530 ) C364_=_C583( C364 C583 ) C364_=_C613( C364 C613 ) C364_=_C614( C364 C614 ) \nC365_=_C366( C365 C366 ) C365_=_C411( C365 C411 ) C365_=_C468( C365 C468 ) C365_=_C485( C365 C485 ) C365_=_C551( C365 C551 ) C365_=_C585( C365 C585 ) \nC365_=_C616( C365 C616 ) C365_=_C620( C365 C620 ) C366_=_C491( C366 C491 ) C366_=_C531( C366 C531 ) C366_=_C579( C366 C579 ) C366_=_C589( C366 C589 ) \nC366_=_C593( C366 C593 ) C366_=_C595( C366 C595 ) C366_=_C598( C366 C598 ) C366_=_C608( C366 C608 ) C366_=_C621( C366 C621 ) C367_=_C368( C367 C368 ) \nC367_=_C369( C367 C369 ) C367_=_C413( C367 C413 ) C367_=_C424( C367 C424 ) C367_=_C426( C367 C426 ) C368_=_C369( C368 C369 ) C368_=_C446( C368 C446 ) \nC368_=_C448( C368 C448 ) C368_=_C450( C368 C450 ) C369_=_C390( C369 C390 ) C369_=_C475( C369 C475 ) C369_=_C476( C369 C476 ) C375_=_C380( C375 C380 ) \nC375_=_C383( C375 C383 ) C375_=_C384( C375 C384 ) C375_=_C385( C375 C385 ) C375_=_C386( C375 C386 ) C375_=_C387( C375 C387 ) C375_=_C389( C375 C389 ) \nC375_=_C390( C375 C390 ) C375_=_C391( C375 C391 ) C375_=_C392( C375 C392 ) C375_=_C394( C375 C394 ) C375_=_C395( C375 C395 ) C375_=_C396( C375 C396 ) \nC375_=_C397( C375 C397 ) C375_=_C398( C375 C398 ) C380_=_C383( C380 C383 ) C380_=_C384( C380 C384 ) C380_=_C385( C380 C385 ) C380_=_C386( C380 C386 ) \nC380_=_C424( C380 C424 ) C380_=_C455( C380 C455 ) C380_=_C565( C380 C565 ) C380_=_C566( C380 C566 ) C380_=_C568( C380 C568 ) C380_=_C569( C380 C569 ) \nC383_=_C384( C383 C384 ) C383_=_C385( C383 C385 ) C383_=_C386( C383 C386 ) C383_=_C410( C383 C410 ) C383_=_C439( C383 C439 ) C383_=_C450( C383 C450 ) \nC383_=_C457( C383 C457 ) C383_=_C489( C383 C489 ) C383_=_C558( C383 C558 ) C383_=_C566( C383 C566 ) C383_=_C577( C383 C577 ) C383_=_C588( C383 C588 ) \nC383_=_C597( C383 C597 ) C383_=_C598( C383 C598 ) C384_=_C385( C384 C385 ) C384_=_C386( C384 C386 ) C384_=_C475( C384 C475 ) C384_=_C490( C384 C490 ) \nC384_=_C539( C384 C539 ) C384_=_C543( C384 C543 ) C384_=_C546( C384 C546 ) C384_=_C561( C384 C561 ) C384_=_C594( C384 C594 ) C384_=_C600( C384 C600 ) \nC384_=_C607(</w:t>
      </w:r>
    </w:p>
    <w:p>
      <w:pPr>
        <w:pStyle w:val="PreformattedText"/>
        <w:bidi w:val="0"/>
        <w:spacing w:before="0" w:after="0"/>
        <w:jc w:val="left"/>
        <w:rPr/>
      </w:pPr>
      <w:r>
        <w:rPr/>
        <w:t xml:space="preserve"> </w:t>
      </w:r>
      <w:r>
        <w:rPr/>
        <w:t>C384 C607 ) C384_=_C616( C384 C616 ) C384_=_C617( C384 C617 ) C384_=_C618( C384 C618 ) C385_=_C386( C385 C386 ) C385_=_C442( C385 C442 ) \nC385_=_C469( C385 C469 ) C385_=_C509( C385 C509 ) C385_=_C541( C385 C541 ) C385_=_C569( C385 C569 ) C385_=_C601( C385 C601 ) C385_=_C613( C385 C613 ) \nC385_=_C624( C385 C624 ) C386_=_C426( C386 C426 ) C386_=_C532( C386 C532 ) C386_=_C548( C386 C548 ) C386_=_C564( C386 C564 ) C386_=_C573( C386 C573 ) \nC386_=_C580( C386 C580 ) C386_=_C614( C386 C614 ) C387_=_C389( C387 C389 ) C387_=_C390( C387 C390 ) C387_=_C391( C387 C391 ) C387_=_C392( C387 C392 ) \nC387_=_C394( C387 C394 ) C387_=_C395( C387 C395 ) C387_=_C396( C387 C396 ) C387_=_C397( C387 C397 ) C387_=_C398( C387 C398 ) C387_=_C413( C387 C413 ) \nC387_=_C414( C387 C414 ) C387_=_C415( C387 C415 ) C387_=_C416( C387 C416 ) C387_=_C418( C387 C418 ) C387_=_C420( C387 C420 ) C387_=_C421( C387 C421 ) \nC389_=_C390( C389 C390 ) C389_=_C391( C389 C391 ) C389_=_C392( C389 C392 ) C389_=_C394( C389 C394 ) C389_=_C395( C389 C395 ) C389_=_C396( C389 C396 ) \nC389_=_C397( C389 C397 ) C389_=_C398( C389 C398 ) C389_=_C452( C389 C452 ) C389_=_C454( C389 C454 ) C389_=_C455( C389 C455 ) C389_=_C457( C389 C457 ) \nC389_=_C458( C389 C458 ) C390_=_C391( C390 C391 ) C390_=_C392( C390 C392 ) C390_=_C394( C390 C394 ) C390_=_C395( C390 C395 ) C390_=_C396( C390 C396 ) \nC390_=_C397( C390 C397 ) C390_=_C398( C390 C398 ) C390_=_C475( C390 C475 ) C390_=_C476( C390 C476 ) C391_=_C392( C391 C392 ) C391_=_C394( C391 C394 ) \nC391_=_C395( C391 C395 ) C391_=_C396( C391 C396 ) C391_=_C397( C391 C397 ) C391_=_C398( C391 C398 ) C391_=_C432( C391 C432 ) C391_=_C452( C391 C452 ) \nC391_=_C478( C391 C478 ) C391_=_C482( C391 C482 ) C391_=_C483( C391 C483 ) C391_=_C485( C391 C485 ) C392_=_C394( C392 C394 ) C392_=_C395( C392 C395 ) \nC392_=_C396( C392 C396 ) C392_=_C397( C392 C397 ) C392_=_C398( C392 C398 ) C392_=_C446( C392 C446 ) C392_=_C495( C392 C495 ) C392_=_C498( C392 C498 ) \nC392_=_C500( C392 C500 ) C392_=_C501( C392 C501 ) C392_=_C502( C392 C502 ) C392_=_C503( C392 C503 ) C394_=_C395( C394 C395 ) C394_=_C396( C394 C396 ) \nC394_=_C397( C394 C397 ) C394_=_C398( C394 C398 ) C394_=_C416( C394 C416 ) C394_=_C434( C394 C434 ) C394_=_C530( C394 C530 ) C394_=_C531( C394 C531 ) \nC394_=_C532( C394 C532 ) C394_=_C533( C394 C533 ) C395_=_C396( C395 C396 ) C395_=_C397( C395 C397 ) C395_=_C398( C395 C398 ) C395_=_C536( C395 C536 ) \nC395_=_C539( C395 C539 ) C395_=_C540( C395 C540 ) C395_=_C541( C395 C541 ) C395_=_C542( C395 C542 ) C396_=_C397( C396 C397 ) C396_=_C398( C396 C398 ) \nC396_=_C435( C396 C435 ) C396_=_C511( C396 C511 ) C396_=_C543( C396 C543 ) C397_=_C398( C397 C398 ) C397_=_C454( C397 C454 ) C397_=_C462( C397 C462 ) \nC397_=_C536( C397 C536 ) C397_=_C549( C397 C549 ) C397_=_C551( C397 C551 ) C397_=_C552( C397 C552 ) C397_=_C555( C397 C555 ) C398_=_C438( C398 C438 ) \nC398_=_C482( C398 C482 ) C398_=_C513( C398 C513 ) C398_=_C557( C398 C557 ) C398_=_C594( C398 C594 ) C398_=_C595( C398 C595 ) C398_=_C596( C398 C596 ) \nC409_=_C410( C409 C410 ) C409_=_C411( C409 C411 ) C409_=_C544( C409 C544 ) C409_=_C583( C409 C583 ) C409_=_C585( C409 C585 ) C409_=_C586( C409 C586 ) \nC410_=_C411( C410 C411 ) C410_=_C439( C410 C439 ) C410_=_C450( C410 C450 ) C410_=_C457( C410 C457 ) C410_=_C489( C410 C489 ) C410_=_C558( C410 C558 ) \nC410_=_C566( C410 C566 ) C410_=_C577( C410 C577 ) C410_=_C588( C410 C588 ) C410_=_C597( C410 C597 ) C410_=_C598( C410 C598 ) C411_=_C468( C411 C468 ) \nC411_=_C485( C411 C485 ) C411_=_C551( C411 C551 ) C411_=_C585( C411 C585 ) C411_=_C616( C411 C616 ) C411_=_C620( C411 C620 ) C413_=_C414( C413 C414 ) \nC413_=_C415( C413 C415 ) C413_=_C416( C413 C416 ) C413_=_C418( C413 C418 ) C413_=_C420( C413 C420 ) C413_=_C421( C413 C421 ) C413_=_C424( C413 C424 ) \nC413_=_C426( C413 C426 ) C414_=_C415( C414 C415 ) C414_=_C416( C414 C416 ) C414_=_C418( C414 C418 ) C414_=_C420( C414 C420 ) C414_=_C421( C414 C421 ) \nC414_=_C487( C414 C487 ) C414_=_C489( C414 C489 ) C414_=_C490( C414 C490 ) C414_=_C491( C414 C491 ) C414_=_C492( C414 C492 ) C415_=_C416( C415 C416 ) \nC415_=_C418( C415 C418 ) C415_=_C420( C415 C420 ) C415_=_C421( C415 C421 ) C415_=_C433( C415 C433 ) C415_=_C478( C415 C478 ) C415_=_C504( C415 C504 ) \nC415_=_C505( C415 C505 ) C415_=_C507( C415 C507 ) C415_=_C508( C415 C508 ) C415_=_C509( C415 C509 ) C416_=_C418( C416 C418 ) C416_=_C420( C416 C420 ) \nC416_=_C421( C416 C421 ) C416_=_C434( C416 C434 ) C416_=_C530( C416 C530 ) C416_=_C531( C416 C531 ) C416_=_C532( C416 C532 ) C416_=_C533( C416 C533 ) \nC418_=_C420( C418 C420 ) C418_=_C421( C418 C421 ) C418_=_C448( C418 C448 ) C418_=_C463( C418 C463 ) C418_=_C505( C418 C505 ) C418_=_C549( C418 C549 ) \nC418_=_C556( C418 C556 ) C418_=_C557( C418 C557 ) C418_=_C558( C418 C558 ) C418_=_C560( C418 C560 ) C418_=_C561( C418 C561 ) C418_=_C564( C418 C564 ) \nC420_=_C421( C420 C421 ) C420_=_C483( C420 C483 ) C420_=_C514( C420 C514 ) C420_=_C597( C420 C597 ) C420_=_C599( C420 C599 ) C420_=_C607( C420 C607 ) \nC420_=_C608( C420 C608 ) C420_=_C609( C420 C609 ) C421_=_C500( C421 C500 ) C421_=_C526( C421 C526 ) C421_=_C568( C421 C568 ) C421_=_C617( C421 C617 ) \nC421_=_C620( C421 C620 ) C421_=_C621( C421 C621 ) C424_=_C426( C424 C426 ) C424_=_C455( C424 C455 ) C424_=_C565( C424 C565 ) C424_=_C566( C424 C566 ) \nC424_=_C568( C424 C568 ) C424_=_C569( C424 C569 ) C426_=_C532( C426 C532 ) C426_=_C548( C426 C548 ) C426_=_C564( C426 C564 ) C426_=_C573( C426 C573 ) \nC426_=_C580( C426 C580 ) C426_=_C614( C426 C614 ) C432_=_C433( C432 C433 ) C432_=_C434( C432 C434 ) C432_=_C435( C432 C435 ) C432_=_C436( C432 C436 ) \nC432_=_C437( C432 C437 ) C432_=_C438( C432 C438 ) C432_=_C439( C432 C439 ) C432_=_C442( C432 C442 ) C432_=_C443( C432 C443 ) C432_=_C452( C432 C452 ) \nC432_=_C478( C432 C478 ) C432_=_C482( C432 C482 ) C432_=_C483( C432 C483 ) C432_=_C485( C432 C485 ) C433_=_C434( C433 C434 ) C433_=_C435( C433 C435 ) \nC433_=_C436( C433 C436 ) C433_=_C437( C433 C437 ) C433_=_C438( C433 C438 ) C433_=_C439( C433 C439 ) C433_=_C442( C433 C442 ) C433_=_C443( C433 C443 ) \nC433_=_C478( C433 C478 ) C433_=_C504( C433 C504 ) C433_=_C505( C433 C505 ) C433_=_C507( C433 C507 ) C433_=_C508( C433 C508 ) C433_=_C509( C433 C509 ) \nC434_=_C435( C434 C435 ) C434_=_C436( C434 C436 ) C434_=_C437( C434 C437 ) C434_=_C438( C434 C438 ) C434_=_C439( C434 C439 ) C434_=_C442( C434 C442 ) \nC434_=_C443( C434 C443 ) C434_=_C530( C434 C530 ) C434_=_C531( C434 C531 ) C434_=_C532( C434 C532 ) C434_=_C533( C434 C533 ) C435_=_C436( C435 C436 ) \nC435_=_C437( C435 C437 ) C435_=_C438( C435 C438 ) C435_=_C439( C435 C439 ) C435_=_C442( C435 C442 ) C435_=_C443( C435 C443 ) C435_=_C511( C435 C511 ) \nC435_=_C543( C435 C543 ) C436_=_C437( C436 C437 ) C436_=_C438( C436 C438 ) C436_=_C439( C436 C439 ) C436_=_C442( C436 C442 ) C436_=_C443( C436 C443 ) \nC436_=_C512( C436 C512 ) C436_=_C518( C436 C518 ) C436_=_C556( C436 C556 ) C436_=_C577( C436 C577 ) C436_=_C578( C436 C578 ) C436_=_C579( C436 C579 ) \nC436_=_C580( C436 C580 ) C436_=_C581( C436 C581 ) C437_=_C438( C437 C438 ) C437_=_C439( C437 C439 ) C437_=_C442( C437 C442 ) C437_=_C443( C437 C443 ) \nC437_=_C591( C437 C591 ) C437_=_C592( C437 C592 ) C437_=_C593( C437 C593 ) C438_=_C439( C438 C439 ) C438_=_C442( C438 C442 ) C438_=_C443( C438 C443 ) \nC438_=_C482( C438 C482 ) C438_=_C513( C438 C513 ) C438_=_C557( C438 C557 ) C438_=_C594( C438 C594 ) C438_=_C595( C438 C595 ) C438_=_C596( C438 C596 ) \nC439_=_C442( C439 C442 ) C439_=_C443( C439 C443 ) C439_=_C450( C439 C450 ) C439_=_C457( C439 C457 ) C439_=_C489( C439 C489 ) C439_=_C558( C439 C558 ) \nC439_=_C566( C439 C566 ) C439_=_C577( C439 C577 ) C439_=_C588( C439 C588 ) C439_=_C597( C439 C597 ) C439_=_C598( C439 C598 ) C442_=_C443( C442 C443 ) \nC442_=_C469( C442 C469 ) C442_=_C509( C442 C509 ) C442_=_C541( C442 C541 ) C442_=_C569( C442 C569 ) C442_=_C601( C442 C601 ) C442_=_C613( C442 C613 ) \nC442_=_C624( C442 C624 ) C446_=_C448( C446 C448 ) C446_=_C450( C446 C450 ) C446_=_C495( C446 C495 ) C446_=_C498( C446 C498 ) C446_=_C500( C446 C500 ) \nC446_=_C501( C446 C501 ) C446_=_C502( C446 C502 ) C446_=_C503( C446 C503 ) C448_=_C450( C448 C450 ) C448_=_C463( C448 C463 ) C448_=_C505( C448 C505 ) \nC448_=_C549( C448 C549 ) C448_=_C556( C448 C556 ) C448_=_C557( C448 C557 ) C448_=_C558( C448 C558 ) C448_=_C560( C448 C560 ) C448_=_C561( C448 C561 ) \nC448_=_C564( C448 C564 ) C450_=_C457( C450 C457 ) C450_=_C489( C450 C489 ) C450_=_C558( C450 C558 ) C450_=_C566( C450 C566 ) C450_=_C577( C450 C577 ) \nC450_=_C588( C450 C588 ) C450_=_C597( C450 C597 ) C450_=_C598( C450 C598 ) C452_=_C454( C452 C454 ) C452_=_C455( C452 C455 ) C452_=_C457( C452 C457 ) \nC452_=_C458( C452 C458 ) C452_=_C478( C452 C478 ) C452_=_C482( C452 C482 ) C452_=_C483( C452 C483 ) C452_=_C485( C452 C485 ) C454_=_C455( C454 C455 ) \nC454_=_C457( C454 C457 ) C454_=_C458( C454 C458 ) C454_=_C462( C454 C462 ) C454_=_C536( C454 C536 ) C454_=_C549( C454 C549 ) C454_=_C551( C454 C551 ) \nC454_=_C552( C454 C552 ) C454_=_C555( C454 C555 ) C455_=_C457( C455 C457 ) C455_=_C458( C455 C458 ) C455_=_C565( C455 C565 ) C455_=_C566( C455 C566 ) \nC455_=_C568( C455 C568 ) C455_=_C569( C455 C569 ) C457_=_C458( C457 C458 ) C457_=_C489( C457 C489 ) C457_=_C558( C457 C558 ) C457_=_C566( C457 C566 ) \nC457_=_C577( C457 C577 ) C457_=_C588( C457 C588 ) C457_=_C597( C457 C597 ) C457_=_C598( C457 C598 ) C458_=_C498( C458 C498 ) C458_=_C591( C458 C591 ) \nC462_=_C463( C462 C463 ) C462_=_C467( C462 C467 ) C462_=_C468( C462 C468 ) C462_=_C469( C462 C469 ) C462_=_C536( C462 C536 ) C462_=_C549( C462 C549 ) \nC462_=_C551( C462 C551 ) C462_=_C552( C462 C552 ) C462_=_C555( C462 C555 ) C463_=_C467( C463 C467 ) C463_=_C468( C463 C468 ) C463_=_C469( C463 C469 ) \nC463_=_C505( C463 C505 ) C463_=_C549( C463 C549 ) C463_=_C556( C463 C556 ) C463_=_C557( C463 C557 ) C463_=_C558( C463 C558 ) C463_=_C560( C463 C560 ) \nC463_=_C561( C463 C561 ) C463_=_C564(</w:t>
      </w:r>
    </w:p>
    <w:p>
      <w:pPr>
        <w:pStyle w:val="PreformattedText"/>
        <w:bidi w:val="0"/>
        <w:spacing w:before="0" w:after="0"/>
        <w:jc w:val="left"/>
        <w:rPr/>
      </w:pPr>
      <w:r>
        <w:rPr/>
        <w:t xml:space="preserve"> </w:t>
      </w:r>
      <w:r>
        <w:rPr/>
        <w:t>C463 C564 ) C467_=_C468( C467 C468 ) C467_=_C469( C467 C469 ) C467_=_C530( C467 C530 ) C467_=_C583( C467 C583 ) \nC467_=_C613( C467 C613 ) C467_=_C614( C467 C614 ) C468_=_C469( C468 C469 ) C468_=_C485( C468 C485 ) C468_=_C551( C468 C551 ) C468_=_C585( C468 C585 ) \nC468_=_C616( C468 C616 ) C468_=_C620( C468 C620 ) C469_=_C509( C469 C509 ) C469_=_C541( C469 C541 ) C469_=_C569( C469 C569 ) C469_=_C601( C469 C601 ) \nC469_=_C613( C469 C613 ) C469_=_C624( C469 C624 ) C475_=_C476( C475 C476 ) C475_=_C490( C475 C490 ) C475_=_C539( C475 C539 ) C475_=_C543( C475 C543 ) \nC475_=_C546( C475 C546 ) C475_=_C561( C475 C561 ) C475_=_C594( C475 C594 ) C475_=_C600( C475 C600 ) C475_=_C607( C475 C607 ) C475_=_C616( C475 C616 ) \nC475_=_C617( C475 C617 ) C475_=_C618( C475 C618 ) C476_=_C528( C476 C528 ) C476_=_C533( C476 C533 ) C476_=_C542( C476 C542 ) C476_=_C581( C476 C581 ) \nC476_=_C609( C476 C609 ) C476_=_C624( C476 C624 ) C478_=_C482( C478 C482 ) C478_=_C483( C478 C483 ) C478_=_C485( C478 C485 ) C478_=_C504( C478 C504 ) \nC478_=_C505( C478 C505 ) C478_=_C507( C478 C507 ) C478_=_C508( C478 C508 ) C478_=_C509( C478 C509 ) C482_=_C483( C482 C483 ) C482_=_C485( C482 C485 ) \nC482_=_C513( C482 C513 ) C482_=_C557( C482 C557 ) C482_=_C594( C482 C594 ) C482_=_C595( C482 C595 ) C482_=_C596( C482 C596 ) C483_=_C485( C483 C485 ) \nC483_=_C514( C483 C514 ) C483_=_C597( C483 C597 ) C483_=_C599( C483 C599 ) C483_=_C607( C483 C607 ) C483_=_C608( C483 C608 ) C483_=_C609( C483 C609 ) \nC485_=_C551( C485 C551 ) C485_=_C585( C485 C585 ) C485_=_C616( C485 C616 ) C485_=_C620( C485 C620 ) C487_=_C489( C487 C489 ) C487_=_C490( C487 C490 ) \nC487_=_C491( C487 C491 ) C487_=_C492( C487 C492 ) C487_=_C510( C487 C510 ) C487_=_C511( C487 C511 ) C487_=_C512( C487 C512 ) C487_=_C513( C487 C513 ) \nC487_=_C514( C487 C514 ) C489_=_C490( C489 C490 ) C489_=_C491( C489 C491 ) C489_=_C492( C489 C492 ) C489_=_C558( C489 C558 ) C489_=_C566( C489 C566 ) \nC489_=_C577( C489 C577 ) C489_=_C588( C489 C588 ) C489_=_C597( C489 C597 ) C489_=_C598( C489 C598 ) C490_=_C491( C490 C491 ) C490_=_C492( C490 C492 ) \nC490_=_C539( C490 C539 ) C490_=_C543( C490 C543 ) C490_=_C546( C490 C546 ) C490_=_C561( C490 C561 ) C490_=_C594( C490 C594 ) C490_=_C600( C490 C600 ) \nC490_=_C607( C490 C607 ) C490_=_C616( C490 C616 ) C490_=_C617( C490 C617 ) C490_=_C618( C490 C618 ) C491_=_C492( C491 C492 ) C491_=_C531( C491 C531 ) \nC491_=_C579( C491 C579 ) C491_=_C589( C491 C589 ) C491_=_C593( C491 C593 ) C491_=_C595( C491 C595 ) C491_=_C598( C491 C598 ) C491_=_C608( C491 C608 ) \nC491_=_C621( C491 C621 ) C492_=_C501( C492 C501 ) C492_=_C508( C492 C508 ) C492_=_C521( C492 C521 ) C492_=_C527( C492 C527 ) C492_=_C540( C492 C540 ) \nC492_=_C552( C492 C552 ) C492_=_C586( C492 C586 ) C492_=_C596( C492 C596 ) C492_=_C618( C492 C618 ) C495_=_C498( C495 C498 ) C495_=_C500( C495 C500 ) \nC495_=_C501( C495 C501 ) C495_=_C502( C495 C502 ) C495_=_C503( C495 C503 ) C495_=_C565( C495 C565 ) C495_=_C571( C495 C571 ) C495_=_C572( C495 C572 ) \nC495_=_C573( C495 C573 ) C498_=_C500( C498 C500 ) C498_=_C501( C498 C501 ) C498_=_C502( C498 C502 ) C498_=_C503( C498 C503 ) C498_=_C591( C498 C591 ) \nC500_=_C501( C500 C501 ) C500_=_C502( C500 C502 ) C500_=_C503( C500 C503 ) C500_=_C526( C500 C526 ) C500_=_C568( C500 C568 ) C500_=_C617( C500 C617 ) \nC500_=_C620( C500 C620 ) C500_=_C621( C500 C621 ) C501_=_C502( C501 C502 ) C501_=_C503( C501 C503 ) C501_=_C508( C501 C508 ) C501_=_C521( C501 C521 ) \nC501_=_C527( C501 C527 ) C501_=_C540( C501 C540 ) C501_=_C552( C501 C552 ) C501_=_C586( C501 C586 ) C501_=_C596( C501 C596 ) C501_=_C618( C501 C618 ) \nC502_=_C503( C502 C503 ) C503_=_C523( C503 C523 ) C504_=_C505( C504 C505 ) C504_=_C507( C504 C507 ) C504_=_C508( C504 C508 ) C504_=_C509( C504 C509 ) \nC504_=_C510( C504 C510 ) C504_=_C526( C504 C526 ) C504_=_C527( C504 C527 ) C504_=_C528( C504 C528 ) C505_=_C507( C505 C507 ) C505_=_C508( C505 C508 ) \nC505_=_C509( C505 C509 ) C505_=_C549( C505 C549 ) C505_=_C556( C505 C556 ) C505_=_C557( C505 C557 ) C505_=_C558( C505 C558 ) C505_=_C560( C505 C560 ) \nC505_=_C561( C505 C561 ) C505_=_C564( C505 C564 ) C507_=_C508( C507 C508 ) C507_=_C509( C507 C509 ) C507_=_C560( C507 C560 ) C507_=_C572( C507 C572 ) \nC507_=_C578( C507 C578 ) C507_=_C592( C507 C592 ) C508_=_C509( C508 C509 ) C508_=_C521( C508 C521 ) C508_=_C527( C508 C527 ) C508_=_C540( C508 C540 ) \nC508_=_C552( C508 C552 ) C508_=_C586( C508 C586 ) C508_=_C596( C508 C596 ) C508_=_C618( C508 C618 ) C509_=_C541( C509 C541 ) C509_=_C569( C509 C569 ) \nC509_=_C601( C509 C601 ) C509_=_C613( C509 C613 ) C509_=_C624( C509 C624 ) C510_=_C511( C510 C511 ) C510_=_C512( C510 C512 ) C510_=_C513( C510 C513 ) \nC510_=_C514( C510 C514 ) C510_=_C526( C510 C526 ) C510_=_C527( C510 C527 ) C510_=_C528( C510 C528 ) C511_=_C512( C511 C512 ) C511_=_C513( C511 C513 ) \nC511_=_C514( C511 C514 ) C511_=_C543( C511 C543 ) C512_=_C513( C512 C513 ) C512_=_C514( C512 C514 ) C512_=_C518( C512 C518 ) C512_=_C556( C512 C556 ) \nC512_=_C577( C512 C577 ) C512_=_C578( C512 C578 ) C512_=_C579( C512 C579 ) C512_=_C580( C512 C580 ) C512_=_C581( C512 C581 ) C513_=_C514( C513 C514 ) \nC513_=_C557( C513 C557 ) C513_=_C594( C513 C594 ) C513_=_C595( C513 C595 ) C513_=_C596( C513 C596 ) C514_=_C597( C514 C597 ) C514_=_C599( C514 C599 ) \nC514_=_C607( C514 C607 ) C514_=_C608( C514 C608 ) C514_=_C609( C514 C609 ) C518_=_C519( C518 C519 ) C518_=_C521( C518 C521 ) C518_=_C523( C518 C523 ) \nC518_=_C556( C518 C556 ) C518_=_C577( C518 C577 ) C518_=_C578( C518 C578 ) C518_=_C579( C518 C579 ) C518_=_C580( C518 C580 ) C518_=_C581( C518 C581 ) \nC519_=_C521( C519 C521 ) C519_=_C523( C519 C523 ) C519_=_C571( C519 C571 ) C519_=_C599( C519 C599 ) C519_=_C600( C519 C600 ) C519_=_C601( C519 C601 ) \nC521_=_C523( C521 C523 ) C521_=_C527( C521 C527 ) C521_=_C540( C521 C540 ) C521_=_C552( C521 C552 ) C521_=_C586( C521 C586 ) C521_=_C596( C521 C596 ) \nC521_=_C618( C521 C618 ) C526_=_C527( C526 C527 ) C526_=_C528( C526 C528 ) C526_=_C568( C526 C568 ) C526_=_C617( C526 C617 ) C526_=_C620( C526 C620 ) \nC526_=_C621( C526 C621 ) C527_=_C528( C527 C528 ) C527_=_C540( C527 C540 ) C527_=_C552( C527 C552 ) C527_=_C586( C527 C586 ) C527_=_C596( C527 C596 ) \nC527_=_C618( C527 C618 ) C528_=_C533( C528 C533 ) C528_=_C542( C528 C542 ) C528_=_C581( C528 C581 ) C528_=_C609( C528 C609 ) C528_=_C624( C528 C624 ) \nC530_=_C531( C530 C531 ) C530_=_C532( C530 C532 ) C530_=_C533( C530 C533 ) C530_=_C583( C530 C583 ) C530_=_C613( C530 C613 ) C530_=_C614( C530 C614 ) \nC531_=_C532( C531 C532 ) C531_=_C533( C531 C533 ) C531_=_C579( C531 C579 ) C531_=_C589( C531 C589 ) C531_=_C593( C531 C593 ) C531_=_C595( C531 C595 ) \nC531_=_C598( C531 C598 ) C531_=_C608( C531 C608 ) C531_=_C621( C531 C621 ) C532_=_C533( C532 C533 ) C532_=_C548( C532 C548 ) C532_=_C564( C532 C564 ) \nC532_=_C573( C532 C573 ) C532_=_C580( C532 C580 ) C532_=_C614( C532 C614 ) C533_=_C542( C533 C542 ) C533_=_C581( C533 C581 ) C533_=_C609( C533 C609 ) \nC533_=_C624( C533 C624 ) C536_=_C539( C536 C539 ) C536_=_C540( C536 C540 ) C536_=_C541( C536 C541 ) C536_=_C542( C536 C542 ) C536_=_C549( C536 C549 ) \nC536_=_C551( C536 C551 ) C536_=_C552( C536 C552 ) C536_=_C555( C536 C555 ) C539_=_C540( C539 C540 ) C539_=_C541( C539 C541 ) C539_=_C542( C539 C542 ) \nC539_=_C543( C539 C543 ) C539_=_C546( C539 C546 ) C539_=_C561( C539 C561 ) C539_=_C594( C539 C594 ) C539_=_C600( C539 C600 ) C539_=_C607( C539 C607 ) \nC539_=_C616( C539 C616 ) C539_=_C617( C539 C617 ) C539_=_C618( C539 C618 ) C540_=_C541( C540 C541 ) C540_=_C542( C540 C542 ) C540_=_C552( C540 C552 ) \nC540_=_C586( C540 C586 ) C540_=_C596( C540 C596 ) C540_=_C618( C540 C618 ) C541_=_C542( C541 C542 ) C541_=_C569( C541 C569 ) C541_=_C601( C541 C601 ) \nC541_=_C613( C541 C613 ) C541_=_C624( C541 C624 ) C542_=_C581( C542 C581 ) C542_=_C609( C542 C609 ) C542_=_C624( C542 C624 ) C543_=_C546( C543 C546 ) \nC543_=_C561( C543 C561 ) C543_=_C594( C543 C594 ) C543_=_C600( C543 C600 ) C543_=_C607( C543 C607 ) C543_=_C616( C543 C616 ) C543_=_C617( C543 C617 ) \nC543_=_C618( C543 C618 ) C544_=_C546( C544 C546 ) C544_=_C548( C544 C548 ) C544_=_C583( C544 C583 ) C544_=_C585( C544 C585 ) C544_=_C586( C544 C586 ) \nC546_=_C548( C546 C548 ) C546_=_C561( C546 C561 ) C546_=_C594( C546 C594 ) C546_=_C600( C546 C600 ) C546_=_C607( C546 C607 ) C546_=_C616( C546 C616 ) \nC546_=_C617( C546 C617 ) C546_=_C618( C546 C618 ) C548_=_C564( C548 C564 ) C548_=_C573( C548 C573 ) C548_=_C580( C548 C580 ) C548_=_C614( C548 C614 ) \nC549_=_C551( C549 C551 ) C549_=_C552( C549 C552 ) C549_=_C555( C549 C555 ) C549_=_C556( C549 C556 ) C549_=_C557( C549 C557 ) C549_=_C558( C549 C558 ) \nC549_=_C560( C549 C560 ) C549_=_C561( C549 C561 ) C549_=_C564( C549 C564 ) C551_=_C552( C551 C552 ) C551_=_C555( C551 C555 ) C551_=_C585( C551 C585 ) \nC551_=_C616( C551 C616 ) C551_=_C620( C551 C620 ) C552_=_C555( C552 C555 ) C552_=_C586( C552 C586 ) C552_=_C596( C552 C596 ) C552_=_C618( C552 C618 ) \nC556_=_C557( C556 C557 ) C556_=_C558( C556 C558 ) C556_=_C560( C556 C560 ) C556_=_C561( C556 C561 ) C556_=_C564( C556 C564 ) C556_=_C577( C556 C577 ) \nC556_=_C578( C556 C578 ) C556_=_C579( C556 C579 ) C556_=_C580( C556 C580 ) C556_=_C581( C556 C581 ) C557_=_C558( C557 C558 ) C557_=_C560( C557 C560 ) \nC557_=_C561( C557 C561 ) C557_=_C564( C557 C564 ) C557_=_C594( C557 C594 ) C557_=_C595( C557 C595 ) C557_=_C596( C557 C596 ) C558_=_C560( C558 C560 ) \nC558_=_C561( C558 C561 ) C558_=_C564( C558 C564 ) C558_=_C566( C558 C566 ) C558_=_C577( C558 C577 ) C558_=_C588( C558 C588 ) C558_=_C597( C558 C597 ) \nC558_=_C598( C558 C598 ) C560_=_C561( C560 C561 ) C560_=_C564( C560 C564 ) C560_=_C572( C560 C572 ) C560_=_C578( C560 C578 ) C560_=_C592( C560 C592 ) \nC561_=_C564( C561 C564 ) C561_=_C594( C561 C594 ) C561_=_C600( C561 C600 ) C561_=_C607( C561 C607 ) C561_=_C616( C561 C616 ) C561_=_C617( C561 C617 ) \nC561_=_C618( C561 C618 ) C564_=_C573( C564 C573 ) C564_=_C580(</w:t>
      </w:r>
    </w:p>
    <w:p>
      <w:pPr>
        <w:pStyle w:val="PreformattedText"/>
        <w:bidi w:val="0"/>
        <w:spacing w:before="0" w:after="0"/>
        <w:jc w:val="left"/>
        <w:rPr/>
      </w:pPr>
      <w:r>
        <w:rPr/>
        <w:t xml:space="preserve"> </w:t>
      </w:r>
      <w:r>
        <w:rPr/>
        <w:t>C564 C580 ) C564_=_C614( C564 C614 ) C565_=_C566( C565 C566 ) C565_=_C568( C565 C568 ) \nC565_=_C569( C565 C569 ) C565_=_C571( C565 C571 ) C565_=_C572( C565 C572 ) C565_=_C573( C565 C573 ) C566_=_C568( C566 C568 ) C566_=_C569( C566 C569 ) \nC566_=_C577( C566 C577 ) C566_=_C588( C566 C588 ) C566_=_C597( C566 C597 ) C566_=_C598( C566 C598 ) C568_=_C569( C568 C569 ) C568_=_C617( C568 C617 ) \nC568_=_C620( C568 C620 ) C568_=_C621( C568 C621 ) C569_=_C601( C569 C601 ) C569_=_C613( C569 C613 ) C569_=_C624( C569 C624 ) C571_=_C572( C571 C572 ) \nC571_=_C573( C571 C573 ) C571_=_C599( C571 C599 ) C571_=_C600( C571 C600 ) C571_=_C601( C571 C601 ) C572_=_C573( C572 C573 ) C572_=_C578( C572 C578 ) \nC572_=_C592( C572 C592 ) C573_=_C580( C573 C580 ) C573_=_C614( C573 C614 ) C577_=_C578( C577 C578 ) C577_=_C579( C577 C579 ) C577_=_C580( C577 C580 ) \nC577_=_C581( C577 C581 ) C577_=_C588( C577 C588 ) C577_=_C597( C577 C597 ) C577_=_C598( C577 C598 ) C578_=_C579( C578 C579 ) C578_=_C580( C578 C580 ) \nC578_=_C581( C578 C581 ) C578_=_C592( C578 C592 ) C579_=_C580( C579 C580 ) C579_=_C581( C579 C581 ) C579_=_C589( C579 C589 ) C579_=_C593( C579 C593 ) \nC579_=_C595( C579 C595 ) C579_=_C598( C579 C598 ) C579_=_C608( C579 C608 ) C579_=_C621( C579 C621 ) C580_=_C581( C580 C581 ) C580_=_C614( C580 C614 ) \nC581_=_C609( C581 C609 ) C581_=_C624( C581 C624 ) C583_=_C585( C583 C585 ) C583_=_C586( C583 C586 ) C583_=_C613( C583 C613 ) C583_=_C614( C583 C614 ) \nC585_=_C586( C585 C586 ) C585_=_C616( C585 C616 ) C585_=_C620( C585 C620 ) C586_=_C596( C586 C596 ) C586_=_C618( C586 C618 ) C588_=_C589( C588 C589 ) \nC588_=_C597( C588 C597 ) C588_=_C598( C588 C598 ) C589_=_C593( C589 C593 ) C589_=_C595( C589 C595 ) C589_=_C598( C589 C598 ) C589_=_C608( C589 C608 ) \nC589_=_C621( C589 C621 ) C591_=_C592( C591 C592 ) C591_=_C593( C591 C593 ) C592_=_C593( C592 C593 ) C593_=_C595( C593 C595 ) C593_=_C598( C593 C598 ) \nC593_=_C608( C593 C608 ) C593_=_C621( C593 C621 ) C594_=_C595( C594 C595 ) C594_=_C596( C594 C596 ) C594_=_C600( C594 C600 ) C594_=_C607( C594 C607 ) \nC594_=_C616( C594 C616 ) C594_=_C617( C594 C617 ) C594_=_C618( C594 C618 ) C595_=_C596( C595 C596 ) C595_=_C598( C595 C598 ) C595_=_C608( C595 C608 ) \nC595_=_C621( C595 C621 ) C596_=_C618( C596 C618 ) C597_=_C598( C597 C598 ) C597_=_C599( C597 C599 ) C597_=_C607( C597 C607 ) C597_=_C608( C597 C608 ) \nC597_=_C609( C597 C609 ) C598_=_C608( C598 C608 ) C598_=_C621( C598 C621 ) C599_=_C600( C599 C600 ) C599_=_C601( C599 C601 ) C599_=_C607( C599 C607 ) \nC599_=_C608( C599 C608 ) C599_=_C609( C599 C609 ) C600_=_C601( C600 C601 ) C600_=_C607( C600 C607 ) C600_=_C616( C600 C616 ) C600_=_C617( C600 C617 ) \nC600_=_C618( C600 C618 ) C601_=_C613( C601 C613 ) C601_=_C624( C601 C624 ) C607_=_C608( C607 C608 ) C607_=_C609( C607 C609 ) C607_=_C616( C607 C616 ) \nC607_=_C617( C607 C617 ) C607_=_C618( C607 C618 ) C608_=_C609( C608 C609 ) C608_=_C621( C608 C621 ) C609_=_C624( C609 C624 ) C613_=_C614( C613 C614 ) \nC613_=_C624( C613 C624 ) C616_=_C617( C616 C617 ) C616_=_C618( C616 C618 ) C616_=_C620( C616 C620 ) C617_=_C618( C617 C618 ) C617_=_C620( C617 C620 ) \nC617_=_C621( C617 C621 ) C620_=_C621( C620 C621 ) "];38-&gt;44[label="257: C3 C4 C5 C9 C11 \nC18 C20 C21 C23 C24 C28 \nC30 C31 C34 C35 C36 C37 \nC43 C44 C45 C48 C53 C57 \nC59 C60 C61 C62 C66 C70 \nC73 C78 C81 C82 C83 C84 \nC86 C87 C89 C91 C98 C99 \nC100 C102 C112 C113 C114 C116 \nC117 C119 C125 C126 C128 C132 \nC133 C134 C136 C137 C138 C140 \nC143 C145 C147 C151 C153 C154 \nC155 C157 C160 C164 C166 C174 \nC177 C180 C185 C186 C188 C190 \nC194 C197 C198 C200 C202 C207 \nC217 C220 C222 C226 C227 C229 \nC231 C233 C235 C236 C240 C241 \nC242 C246 C247 C249 C250 C251 \nC253 C258 C260 C261 C263 C266 \nC267 C274 C276 C277 C280 C281 \nC285 C287 C293 C300 C302 C305 \nC309 C318 C319 C325 C326 C329 \nC330 C331 C333 C337 C342 C347 \nC350 C352 C353 C354 C357 C360 \nC361 C362 C363 C364 C365 C366 \nC367 C368 C369 C375 C380 C383 \nC384 C385 C386 C389 C390 C394 \nC395 C396 C398 C409 C410 C411 \nC413 C414 C415 C416 C420 C421 \nC424 C426 C433 C434 C435 C436 \nC437 C438 C443 C446 C448 C450 \nC452 C454 C455 C457 C458 C462 \nC463 C467 C468 C469 C475 C476 \nC478 C482 C483 C487 C489 C490 \nC491 C492 C495 C500 C502 C503 \nC504 C505 C507 C508 C509 C511 \nC512 C513 C514 C518 C523 C526 \nC530 C531 C532 C533 C536 C539 \nC540 C541 C542 C543 C544 C546 \nC548 C555 C556 C557 C565 C568 \nC571 C572 C573 C577 C578 C579 \nC580 C581 C588 C589 C591 C592 \nC593 C594 C595 C596 C597 C599 \nC607 C608 C609 C617 C620 C621 \n1733: C3_=_C4 ,C3_=_C5 ,C3_=_C9 ,C3_=_C11 ,C3_=_C147 ,\nC3_=_C318 ,C3_=_C319 ,C3_=_C325 ,C3_=_C326 ,C3_=_C329 ,C3_=_C330 ,\nC3_=_C331 ,C4_=_C5 ,C4_=_C9 ,C4_=_C11 ,C4_=_C247 ,C4_=_C287 ,\nC4_=_C333 ,C4_=_C375 ,C4_=_C380 ,C4_=_C383 ,C4_=_C384 ,C4_=_C385 ,\nC4_=_C386 ,C5_=_C9 ,C5_=_C11 ,C5_=_C202 ,C5_=_C367 ,C5_=_C413 ,\nC5_=_C424 ,C5_=_C426 ,C9_=_C11 ,C9_=_C241 ,C9_=_C436 ,C9_=_C512 ,\nC9_=_C518 ,C9_=_C556 ,C9_=_C577 ,C9_=_C578 ,C9_=_C579 ,C9_=_C580 ,\nC9_=_C581 ,C11_=_C24 ,C11_=_C242 ,C11_=_C250 ,C11_=_C277 ,C11_=_C437 ,\nC11_=_C591 ,C11_=_C592 ,C11_=_C593 ,C18_=_C20 ,C18_=_C21 ,C18_=_C23 ,\nC18_=_C24 ,C18_=_C200 ,C18_=_C253 ,C18_=_C258 ,C18_=_C260 ,C18_=_C261 ,\nC20_=_C21 ,C20_=_C23 ,C20_=_C24 ,C20_=_C82 ,C20_=_C347 ,C20_=_C350 ,\nC20_=_C352 ,C20_=_C353 ,C20_=_C354 ,C21_=_C23 ,C21_=_C24 ,C21_=_C415 ,\nC21_=_C433 ,C21_=_C478 ,C21_=_C504 ,C21_=_C505 ,C21_=_C507 ,C21_=_C508 ,\nC21_=_C509 ,C23_=_C24 ,C23_=_C36 ,C23_=_C91 ,C23_=_C155 ,C23_=_C240 ,\nC23_=_C293 ,C23_=_C337 ,C23_=_C495 ,C23_=_C565 ,C23_=_C571 ,C23_=_C572 ,\nC23_=_C573 ,C24_=_C242 ,C24_=_C250 ,C24_=_C277 ,C24_=_C437 ,C24_=_C591 ,\nC24_=_C592 ,C24_=_C593 ,C28_=_C30 ,C28_=_C31 ,C28_=_C34 ,C28_=_C35 ,\nC28_=_C36 ,C28_=_C37 ,C28_=_C43 ,C28_=_C44 ,C28_=_C45 ,C28_=_C48 ,\nC28_=_C53 ,C28_=_C57 ,C28_=_C59 ,C28_=_C60 ,C28_=_C61 ,C28_=_C62 ,\nC30_=_C31 ,C30_=_C34 ,C30_=_C35 ,C30_=_C36 ,C30_=_C37 ,C31_=_C34 ,\nC31_=_C35 ,C31_=_C36 ,C31_=_C37 ,C31_=_C462 ,C31_=_C463 ,C31_=_C467 ,\nC31_=_C468 ,C31_=_C469 ,C34_=_C35 ,C34_=_C36 ,C34_=_C37 ,C34_=_C207 ,\nC34_=_C396 ,C34_=_C435 ,C34_=_C511 ,C34_=_C543 ,C35_=_C36 ,C35_=_C37 ,\nC35_=_C73 ,C35_=_C89 ,C35_=_C154 ,C35_=_C544 ,C35_=_C546 ,C35_=_C548 ,\nC36_=_C37 ,C36_=_C91 ,C36_=_C155 ,C36_=_C240 ,C36_=_C293 ,C36_=_C337 ,\nC36_=_C495 ,C36_=_C565 ,C36_=_C571 ,C36_=_C572 ,C36_=_C573 ,C37_=_C174 ,\nC37_=_C309 ,C37_=_C398 ,C37_=_C438 ,C37_=_C482 ,C37_=_C513 ,C37_=_C557 ,\nC37_=_C594 ,C37_=_C595 ,C37_=_C596 ,C43_=_C44 ,C43_=_C45 ,C43_=_C48 ,\nC43_=_C53 ,C43_=_C57 ,C43_=_C59 ,C43_=_C60 ,C43_=_C61 ,C43_=_C62 ,\nC43_=_C116 ,C43_=_C231 ,C43_=_C233 ,C43_=_C235 ,C43_=_C236 ,C43_=_C240 ,\nC43_=_C241 ,C43_=_C242 ,C43_=_C246 ,C44_=_C45 ,C44_=_C48 ,C44_=_C53 ,\nC44_=_C57 ,C44_=_C59 ,C44_=_C60 ,C44_=_C61 ,C44_=_C62 ,C44_=_C287 ,\nC44_=_C293 ,C45_=_C48 ,C45_=_C53 ,C45_=_C57 ,C45_=_C59 ,C45_=_C60 ,\nC45_=_C61 ,C45_=_C62 ,C45_=_C119 ,C45_=_C132 ,C45_=_C280 ,C45_=_C300 ,\nC45_=_C302 ,C45_=_C305 ,C45_=_C309 ,C48_=_C53 ,C48_=_C57 ,C48_=_C59 ,\nC48_=_C60 ,C48_=_C61 ,C48_=_C62 ,C48_=_C375 ,C48_=_C389 ,C48_=_C390 ,\nC48_=_C394 ,C48_=_C395 ,C48_=_C396 ,C48_=_C398 ,C53_=_C57 ,C53_=_C59 ,\nC53_=_C60 ,C53_=_C61 ,C53_=_C62 ,C53_=_C136 ,C53_=_C325 ,C53_=_C361 ,\nC53_=_C487 ,C53_=_C511 ,C53_=_C512 ,C53_=_C513 ,C53_=_C514 ,C57_=_C59 ,\nC57_=_C60 ,C57_=_C61 ,C57_=_C62 ,C57_=_C409 ,C57_=_C544 ,C59_=_C60 ,\nC59_=_C61 ,C59_=_C62 ,C59_=_C112 ,C59_=_C330 ,C59_=_C364 ,C59_=_C467 ,\nC59_=_C530 ,C60_=_C61 ,C60_=_C62 ,C60_=_C188 ,C60_=_C197 ,C60_=_C384 ,\nC60_=_C475 ,C60_=_C490 ,C60_=_C539 ,C60_=_C543 ,C60_=_C546 ,C60_=_C594 ,\nC60_=_C607 ,C60_=_C617 ,C61_=_C62 ,C61_=_C113 ,C61_=_C229 ,C61_=_C260 ,\nC61_=_C331 ,C61_=_C354 ,C61_=_C385 ,C61_=_C469 ,C61_=_C509 ,C61_=_C541 ,\nC62_=_C114 ,C62_=_C198 ,C62_=_C261 ,C62_=_C476 ,C62_=_C533 ,C62_=_C542 ,\nC62_=_C581 ,C62_=_C609 ,C66_=_C70 ,C66_=_C73 ,C66_=_C116 ,C66_=_C117 ,\nC66_=_C119 ,C66_=_C125 ,C66_=_C126 ,C66_=_C128 ,C70_=_C73 ,C70_=_C86 ,\nC70_=_C368 ,C70_=_C446 ,C70_=_C448 ,C70_=_C450 ,C73_=_C89 ,C73_=_C154 ,\nC73_=_C544 ,C73_=_C546 ,C73_=_C548 ,C78_=_C81 ,C78_=_C82 ,C78_=_C83 ,\nC78_=_C84 ,C78_=_C86 ,C78_=_C87 ,C78_=_C89 ,C78_=_C91 ,C78_=_C98 ,\nC78_=_C190 ,C78_=_C194 ,C78_=_C197 ,C78_=_C198 ,C81_=_C82 ,C81_=_C83 ,\nC81_=_C84 ,C81_=_C86 ,C81_=_C87 ,C81_=_C89 ,C81_=_C91 ,C81_=_C98 ,\nC81_=_C166 ,C82_=_C83 ,C82_=_C84 ,C82_=_C86 ,C82_=_C87 ,C82_=_C89 ,\nC82_=_C91 ,C82_=_C98 ,C82_=_C347 ,C82_=_C350 ,C82_=_C352 ,C82_=_C353 ,\nC82_=_C354 ,C83_=_C84 ,C83_=_C86 ,C83_=_C87 ,C83_=_C89 ,C83_=_C91 ,\nC83_=_C98 ,C83_=_C233 ,C83_=_C300 ,C83_=_C357 ,C83_=_C360 ,C83_=_C361 ,\nC83_=_C362 ,C83_=_C363 ,C83_=_C364 ,C83_=_C365 ,C83_=_C366 ,C84_=_C86 ,\nC84_=_C87 ,C84_=_C89 ,C84_=_C91 ,C84_=_C98 ,C84_=_C235 ,C84_=_C409 ,\nC84_=_C410 ,C84_=_C411 ,C86_=_C87 ,C86_=_C89 ,C86_=_C91 ,C86_=_C98 ,\nC86_=_C368 ,C86_=_C446 ,C86_=_C448 ,C86_=_C450 ,C87_=_C89 ,C87_=_C91 ,\nC87_=_C98 ,C87_=_C249 ,C87_=_C302 ,C87_=_C369 ,C87_=_C390 ,C87_=_C475 ,\nC87_=_C476 ,C89_=_C91 ,C89_=_C98 ,C89_=_C154 ,C89_=_C544 ,C89_=_C546 ,\nC89_=_C548 ,C91_=_C98 ,C91_=_C155 ,C91_=_C240 ,C91_=_C293 ,C91_=_C337 ,\nC91_=_C495 ,C91_=_C565 ,C91_=_C571 ,C91_=_C572 ,C91_=_C573 ,C98_=_C164 ,\nC98_=_C555 ,C99_=_C100 ,C99_=_C102 ,C99_=_C112 ,C99_=_C113 ,C99_=_C114 ,\nC99_=_C143 ,C99_=_C145 ,C99_=_C147 ,C99_=_C151 ,C99_=_C153 ,C99_=_C154 ,\nC99_=_C155 ,C99_=_C157 ,C99_=_C160 ,C99_=_C164 ,C100_=_C102 ,C100_=_C112 ,\nC100_=_C113 ,C100_=_C114 ,C100_=_C166 ,C100_=_C174 ,C100_=_C177 ,C102_=_C112 ,\nC102_=_C113 ,C102_=_C114 ,C102_=_C200 ,C102_=_C202 ,C102_=_C207 ,C112_=_C113 ,\nC112_=_C114 ,C112_=_C330 ,C112_=_C364 ,C112_=_C467 ,C112_=_C530 ,C113_=_C114 ,\nC113_=_C229 ,C113_=_C260 ,C113_=_C331 ,C113_=_C354 ,C113_=_C385 ,C113_=_C469 ,\nC113_=_C509 ,C113_=_C541 ,C114_=_C198 ,C114_=_C261 ,C114_=_C476 ,C114_=_C533 ,\nC114_=_C542 ,C114_=_C581 ,C114_=_C609 ,C116_=_C117 ,C116_=_C119 ,C116_=_C125 ,\nC116_=_C126 ,C116_=_C128 ,C116_=_C231 ,C116_=_C233 ,C116_=_C235 ,C116_=_C236</w:t>
      </w:r>
    </w:p>
    <w:p>
      <w:pPr>
        <w:pStyle w:val="PreformattedText"/>
        <w:bidi w:val="0"/>
        <w:spacing w:before="0" w:after="0"/>
        <w:jc w:val="left"/>
        <w:rPr/>
      </w:pPr>
      <w:r>
        <w:rPr/>
        <w:t xml:space="preserve"> </w:t>
      </w:r>
      <w:r>
        <w:rPr/>
        <w:t>,\nC116_=_C240 ,C116_=_C241 ,C116_=_C242 ,C116_=_C246 ,C117_=_C119 ,C117_=_C125 ,\nC117_=_C126 ,C117_=_C128 ,C117_=_C247 ,C117_=_C249 ,C117_=_C250 ,C117_=_C251 ,\nC119_=_C125 ,C119_=_C126 ,C119_=_C128 ,C119_=_C132 ,C119_=_C280 ,C119_=_C300 ,\nC119_=_C302 ,C119_=_C305 ,C119_=_C309 ,C125_=_C126 ,C125_=_C128 ,C125_=_C281 ,\nC125_=_C347 ,C125_=_C452 ,C125_=_C478 ,C125_=_C482 ,C125_=_C483 ,C126_=_C128 ,\nC126_=_C360 ,C126_=_C446 ,C126_=_C495 ,C126_=_C500 ,C126_=_C502 ,C126_=_C503 ,\nC128_=_C194 ,C128_=_C380 ,C128_=_C424 ,C128_=_C455 ,C128_=_C565 ,C128_=_C568 ,\nC132_=_C133 ,C132_=_C134 ,C132_=_C136 ,C132_=_C137 ,C132_=_C138 ,C132_=_C140 ,\nC132_=_C280 ,C132_=_C300 ,C132_=_C302 ,C132_=_C305 ,C132_=_C309 ,C133_=_C134 ,\nC133_=_C136 ,C133_=_C137 ,C133_=_C138 ,C133_=_C140 ,C133_=_C180 ,C133_=_C333 ,\nC133_=_C337 ,C133_=_C342 ,C134_=_C136 ,C134_=_C137 ,C134_=_C138 ,C134_=_C140 ,\nC134_=_C190 ,C134_=_C318 ,C134_=_C367 ,C134_=_C368 ,C134_=_C369 ,C136_=_C137 ,\nC136_=_C138 ,C136_=_C140 ,C136_=_C325 ,C136_=_C361 ,C136_=_C487 ,C136_=_C511 ,\nC136_=_C512 ,C136_=_C513 ,C136_=_C514 ,C137_=_C138 ,C137_=_C140 ,C137_=_C258 ,\nC137_=_C363 ,C137_=_C448 ,C137_=_C463 ,C137_=_C505 ,C137_=_C556 ,C137_=_C557 ,\nC138_=_C140 ,C138_=_C226 ,C138_=_C329 ,C138_=_C353 ,C138_=_C571 ,C138_=_C599 ,\nC140_=_C227 ,C140_=_C267 ,C140_=_C285 ,C140_=_C365 ,C140_=_C411 ,C140_=_C468 ,\nC140_=_C620 ,C143_=_C145 ,C143_=_C147 ,C143_=_C151 ,C143_=_C153 ,C143_=_C154 ,\nC143_=_C155 ,C143_=_C157 ,C143_=_C160 ,C143_=_C164 ,C143_=_C180 ,C143_=_C185 ,\nC143_=_C186 ,C143_=_C188 ,C145_=_C147 ,C145_=_C151 ,C145_=_C153 ,C145_=_C154 ,\nC145_=_C155 ,C145_=_C157 ,C145_=_C160 ,C145_=_C164 ,C145_=_C263 ,C145_=_C266 ,\nC145_=_C267 ,C147_=_C151 ,C147_=_C153 ,C147_=_C154 ,C147_=_C155 ,C147_=_C157 ,\nC147_=_C160 ,C147_=_C164 ,C147_=_C318 ,C147_=_C319 ,C147_=_C325 ,C147_=_C326 ,\nC147_=_C329 ,C147_=_C330 ,C147_=_C331 ,C151_=_C153 ,C151_=_C154 ,C151_=_C155 ,\nC151_=_C157 ,C151_=_C160 ,C151_=_C164 ,C151_=_C414 ,C151_=_C487 ,C151_=_C489 ,\nC151_=_C490 ,C151_=_C491 ,C151_=_C492 ,C153_=_C154 ,C153_=_C155 ,C153_=_C157 ,\nC153_=_C160 ,C153_=_C164 ,C153_=_C236 ,C153_=_C394 ,C153_=_C416 ,C153_=_C434 ,\nC153_=_C530 ,C153_=_C531 ,C153_=_C532 ,C153_=_C533 ,C154_=_C155 ,C154_=_C157 ,\nC154_=_C160 ,C154_=_C164 ,C154_=_C544 ,C154_=_C546 ,C154_=_C548 ,C155_=_C157 ,\nC155_=_C160 ,C155_=_C164 ,C155_=_C240 ,C155_=_C293 ,C155_=_C337 ,C155_=_C495 ,\nC155_=_C565 ,C155_=_C571 ,C155_=_C572 ,C155_=_C573 ,C157_=_C160 ,C157_=_C164 ,\nC157_=_C276 ,C157_=_C588 ,C157_=_C589 ,C160_=_C164 ,C160_=_C177 ,C160_=_C217 ,\nC160_=_C246 ,C160_=_C342 ,C160_=_C420 ,C160_=_C483 ,C160_=_C514 ,C160_=_C597 ,\nC160_=_C599 ,C160_=_C607 ,C160_=_C608 ,C160_=_C609 ,C164_=_C555 ,C166_=_C174 ,\nC166_=_C177 ,C174_=_C177 ,C174_=_C309 ,C174_=_C398 ,C174_=_C438 ,C174_=_C482 ,\nC174_=_C513 ,C174_=_C557 ,C174_=_C594 ,C174_=_C595 ,C174_=_C596 ,C177_=_C217 ,\nC177_=_C246 ,C177_=_C342 ,C177_=_C420 ,C177_=_C483 ,C177_=_C514 ,C177_=_C597 ,\nC177_=_C599 ,C177_=_C607 ,C177_=_C608 ,C177_=_C609 ,C180_=_C185 ,C180_=_C186 ,\nC180_=_C188 ,C180_=_C333 ,C180_=_C337 ,C180_=_C342 ,C185_=_C186 ,C185_=_C188 ,\nC185_=_C352 ,C185_=_C383 ,C185_=_C410 ,C185_=_C450 ,C185_=_C457 ,C185_=_C489 ,\nC185_=_C577 ,C185_=_C588 ,C185_=_C597 ,C186_=_C188 ,C186_=_C507 ,C186_=_C572 ,\nC186_=_C578 ,C186_=_C592 ,C188_=_C197 ,C188_=_C384 ,C188_=_C475 ,C188_=_C490 ,\nC188_=_C539 ,C188_=_C543 ,C188_=_C546 ,C188_=_C594 ,C188_=_C607 ,C188_=_C617 ,\nC190_=_C194 ,C190_=_C197 ,C190_=_C198 ,C190_=_C318 ,C190_=_C367 ,C190_=_C368 ,\nC190_=_C369 ,C194_=_C197 ,C194_=_C198 ,C194_=_C380 ,C194_=_C424 ,C194_=_C455 ,\nC194_=_C565 ,C194_=_C568 ,C197_=_C198 ,C197_=_C384 ,C197_=_C475 ,C197_=_C490 ,\nC197_=_C539 ,C197_=_C543 ,C197_=_C546 ,C197_=_C594 ,C197_=_C607 ,C197_=_C617 ,\nC198_=_C261 ,C198_=_C476 ,C198_=_C533 ,C198_=_C542 ,C198_=_C581 ,C198_=_C609 ,\nC200_=_C202 ,C200_=_C207 ,C200_=_C253 ,C200_=_C258 ,C200_=_C260 ,C200_=_C261 ,\nC202_=_C207 ,C202_=_C367 ,C202_=_C413 ,C202_=_C424 ,C202_=_C426 ,C207_=_C396 ,\nC207_=_C435 ,C207_=_C511 ,C207_=_C543 ,C217_=_C220 ,C217_=_C246 ,C217_=_C342 ,\nC217_=_C420 ,C217_=_C483 ,C217_=_C514 ,C217_=_C597 ,C217_=_C599 ,C217_=_C607 ,\nC217_=_C608 ,C217_=_C609 ,C222_=_C226 ,C222_=_C227 ,C222_=_C229 ,C222_=_C253 ,\nC222_=_C319 ,C222_=_C413 ,C222_=_C414 ,C222_=_C415 ,C222_=_C416 ,C222_=_C420 ,\nC222_=_C421 ,C226_=_C227 ,C226_=_C229 ,C226_=_C329 ,C226_=_C353 ,C226_=_C571 ,\nC226_=_C599 ,C227_=_C229 ,C227_=_C267 ,C227_=_C285 ,C227_=_C365 ,C227_=_C411 ,\nC227_=_C468 ,C227_=_C620 ,C229_=_C260 ,C229_=_C331 ,C229_=_C354 ,C229_=_C385 ,\nC229_=_C469 ,C229_=_C509 ,C229_=_C541 ,C231_=_C233 ,C231_=_C235 ,C231_=_C236 ,\nC231_=_C240 ,C231_=_C241 ,C231_=_C242 ,C231_=_C246 ,C231_=_C280 ,C231_=_C281 ,\nC231_=_C285 ,C233_=_C235 ,C233_=_C236 ,C233_=_C240 ,C233_=_C241 ,C233_=_C242 ,\nC233_=_C246 ,C233_=_C300 ,C233_=_C357 ,C233_=_C360 ,C233_=_C361 ,C233_=_C362 ,\nC233_=_C363 ,C233_=_C364 ,C233_=_C365 ,C233_=_C366 ,C235_=_C236 ,C235_=_C240 ,\nC235_=_C241 ,C235_=_C242 ,C235_=_C246 ,C235_=_C409 ,C235_=_C410 ,C235_=_C411 ,\nC236_=_C240 ,C236_=_C241 ,C236_=_C242 ,C236_=_C246 ,C236_=_C394 ,C236_=_C416 ,\nC236_=_C434 ,C236_=_C530 ,C236_=_C531 ,C236_=_C532 ,C236_=_C533 ,C240_=_C241 ,\nC240_=_C242 ,C240_=_C246 ,C240_=_C293 ,C240_=_C337 ,C240_=_C495 ,C240_=_C565 ,\nC240_=_C571 ,C240_=_C572 ,C240_=_C573 ,C241_=_C242 ,C241_=_C246 ,C241_=_C436 ,\nC241_=_C512 ,C241_=_C518 ,C241_=_C556 ,C241_=_C577 ,C241_=_C578 ,C241_=_C579 ,\nC241_=_C580 ,C241_=_C581 ,C242_=_C246 ,C242_=_C250 ,C242_=_C277 ,C242_=_C437 ,\nC242_=_C591 ,C242_=_C592 ,C242_=_C593 ,C246_=_C342 ,C246_=_C420 ,C246_=_C483 ,\nC246_=_C514 ,C246_=_C597 ,C246_=_C599 ,C246_=_C607 ,C246_=_C608 ,C246_=_C609 ,\nC247_=_C249 ,C247_=_C250 ,C247_=_C251 ,C247_=_C287 ,C247_=_C333 ,C247_=_C375 ,\nC247_=_C380 ,C247_=_C383 ,C247_=_C384 ,C247_=_C385 ,C247_=_C386 ,C249_=_C250 ,\nC249_=_C251 ,C249_=_C302 ,C249_=_C369 ,C249_=_C390 ,C249_=_C475 ,C249_=_C476 ,\nC250_=_C251 ,C250_=_C277 ,C250_=_C437 ,C250_=_C591 ,C250_=_C592 ,C250_=_C593 ,\nC253_=_C258 ,C253_=_C260 ,C253_=_C261 ,C253_=_C319 ,C253_=_C413 ,C253_=_C414 ,\nC253_=_C415 ,C253_=_C416 ,C253_=_C420 ,C253_=_C421 ,C258_=_C260 ,C258_=_C261 ,\nC258_=_C363 ,C258_=_C448 ,C258_=_C463 ,C258_=_C505 ,C258_=_C556 ,C258_=_C557 ,\nC260_=_C261 ,C260_=_C331 ,C260_=_C354 ,C260_=_C385 ,C260_=_C469 ,C260_=_C509 ,\nC260_=_C541 ,C261_=_C476 ,C261_=_C533 ,C261_=_C542 ,C261_=_C581 ,C261_=_C609 ,\nC263_=_C266 ,C263_=_C267 ,C263_=_C357 ,C263_=_C433 ,C263_=_C434 ,C263_=_C435 ,\nC263_=_C436 ,C263_=_C437 ,C263_=_C438 ,C263_=_C443 ,C266_=_C267 ,C266_=_C350 ,\nC266_=_C454 ,C266_=_C462 ,C266_=_C536 ,C266_=_C555 ,C267_=_C285 ,C267_=_C365 ,\nC267_=_C411 ,C267_=_C468 ,C267_=_C620 ,C274_=_C276 ,C274_=_C277 ,C274_=_C305 ,\nC274_=_C395 ,C274_=_C536 ,C274_=_C539 ,C274_=_C540 ,C274_=_C541 ,C274_=_C542 ,\nC276_=_C277 ,C276_=_C588 ,C276_=_C589 ,C277_=_C437 ,C277_=_C591 ,C277_=_C592 ,\nC277_=_C593 ,C280_=_C281 ,C280_=_C285 ,C280_=_C300 ,C280_=_C302 ,C280_=_C305 ,\nC280_=_C309 ,C281_=_C285 ,C281_=_C347 ,C281_=_C452 ,C281_=_C478 ,C281_=_C482 ,\nC281_=_C483 ,C285_=_C365 ,C285_=_C411 ,C285_=_C468 ,C285_=_C620 ,C287_=_C293 ,\nC287_=_C333 ,C287_=_C375 ,C287_=_C380 ,C287_=_C383 ,C287_=_C384 ,C287_=_C385 ,\nC287_=_C386 ,C293_=_C337 ,C293_=_C495 ,C293_=_C565 ,C293_=_C571 ,C293_=_C572 ,\nC293_=_C573 ,C300_=_C302 ,C300_=_C305 ,C300_=_C309 ,C300_=_C357 ,C300_=_C360 ,\nC300_=_C361 ,C300_=_C362 ,C300_=_C363 ,C300_=_C364 ,C300_=_C365 ,C300_=_C366 ,\nC302_=_C305 ,C302_=_C309 ,C302_=_C369 ,C302_=_C390 ,C302_=_C475 ,C302_=_C476 ,\nC305_=_C309 ,C305_=_C395 ,C305_=_C536 ,C305_=_C539 ,C305_=_C540 ,C305_=_C541 ,\nC305_=_C542 ,C309_=_C398 ,C309_=_C438 ,C309_=_C482 ,C309_=_C513 ,C309_=_C557 ,\nC309_=_C594 ,C309_=_C595 ,C309_=_C596 ,C318_=_C319 ,C318_=_C325 ,C318_=_C326 ,\nC318_=_C329 ,C318_=_C330 ,C318_=_C331 ,C318_=_C367 ,C318_=_C368 ,C318_=_C369 ,\nC319_=_C325 ,C319_=_C326 ,C319_=_C329 ,C319_=_C330 ,C319_=_C331 ,C319_=_C413 ,\nC319_=_C414 ,C319_=_C415 ,C319_=_C416 ,C319_=_C420 ,C319_=_C421 ,C325_=_C326 ,\nC325_=_C329 ,C325_=_C330 ,C325_=_C331 ,C325_=_C361 ,C325_=_C487 ,C325_=_C511 ,\nC325_=_C512 ,C325_=_C513 ,C325_=_C514 ,C326_=_C329 ,C326_=_C330 ,C326_=_C331 ,\nC326_=_C362 ,C326_=_C518 ,C326_=_C523 ,C329_=_C330 ,C329_=_C331 ,C329_=_C353 ,\nC329_=_C571 ,C329_=_C599 ,C330_=_C331 ,C330_=_C364 ,C330_=_C467 ,C330_=_C530 ,\nC331_=_C354 ,C331_=_C385 ,C331_=_C469 ,C331_=_C509 ,C331_=_C541 ,C333_=_C337 ,\nC333_=_C342 ,C333_=_C375 ,C333_=_C380 ,C333_=_C383 ,C333_=_C384 ,C333_=_C385 ,\nC333_=_C386 ,C337_=_C342 ,C337_=_C495 ,C337_=_C565 ,C337_=_C571 ,C337_=_C572 ,\nC337_=_C573 ,C342_=_C420 ,C342_=_C483 ,C342_=_C514 ,C342_=_C597 ,C342_=_C599 ,\nC342_=_C607 ,C342_=_C608 ,C342_=_C609 ,C347_=_C350 ,C347_=_C352 ,C347_=_C353 ,\nC347_=_C354 ,C347_=_C452 ,C347_=_C478 ,C347_=_C482 ,C347_=_C483 ,C350_=_C352 ,\nC350_=_C353 ,C350_=_C354 ,C350_=_C454 ,C350_=_C462 ,C350_=_C536 ,C350_=_C555 ,\nC352_=_C353 ,C352_=_C354 ,C352_=_C383 ,C352_=_C410 ,C352_=_C450 ,C352_=_C457 ,\nC352_=_C489 ,C352_=_C577 ,C352_=_C588 ,C352_=_C597 ,C353_=_C354 ,C353_=_C571 ,\nC353_=_C599 ,C354_=_C385 ,C354_=_C469 ,C354_=_C509 ,C354_=_C541 ,C357_=_C360 ,\nC357_=_C361 ,C357_=_C362 ,C357_=_C363 ,C357_=_C364 ,C357_=_C365 ,C357_=_C366 ,\nC357_=_C433 ,C357_=_C434 ,C357_=_C435 ,C357_=_C436 ,C357_=_C437 ,C357_=_C438 ,\nC357_=_C443 ,C360_=_C361 ,C360_=_C362 ,C360_=_C363 ,C360_=_C364 ,C360_=_C365 ,\nC360_=_C366 ,C360_=_C446 ,C360_=_C495 ,C360_=_C500 ,C360_=_C502 ,C360_=_C503 ,\nC361_=_C362 ,C361_=_C363 ,C361_=_C364 ,C361_=_C365 ,C361_=_C366 ,C361_=_C487 ,\nC361_=_C511 ,C361_=_C512 ,C361_=_C513 ,C361_=_C514 ,C362_=_C363 ,C362_=_C364 ,\nC362_=_C365 ,C362_=_C366 ,C362_=_C518 ,C362_=_C523 ,C363_=_C364 ,C363_=_C365 ,\nC363_=_C366 ,C363_=_C448 ,C363_=_C463 ,C363_=_C505 ,C363_=_C556 ,C363_=_C557 ,\nC364_=_C365 ,C364_=_C366 ,C364_=_C467 ,C364_=_C530 ,C365_=_C366 ,C365_=_C411 ,\nC365_=_C468 ,C365_=_C620 ,C366_=_C491 ,C366_=_C531 ,C366_=_C579</w:t>
      </w:r>
    </w:p>
    <w:p>
      <w:pPr>
        <w:pStyle w:val="PreformattedText"/>
        <w:bidi w:val="0"/>
        <w:spacing w:before="0" w:after="0"/>
        <w:jc w:val="left"/>
        <w:rPr/>
      </w:pPr>
      <w:r>
        <w:rPr/>
        <w:t xml:space="preserve"> </w:t>
      </w:r>
      <w:r>
        <w:rPr/>
        <w:t>,C366_=_C589 ,\nC366_=_C593 ,C366_=_C595 ,C366_=_C608 ,C366_=_C621 ,C367_=_C368 ,C367_=_C369 ,\nC367_=_C413 ,C367_=_C424 ,C367_=_C426 ,C368_=_C369 ,C368_=_C446 ,C368_=_C448 ,\nC368_=_C450 ,C369_=_C390 ,C369_=_C475 ,C369_=_C476 ,C375_=_C380 ,C375_=_C383 ,\nC375_=_C384 ,C375_=_C385 ,C375_=_C386 ,C375_=_C389 ,C375_=_C390 ,C375_=_C394 ,\nC375_=_C395 ,C375_=_C396 ,C375_=_C398 ,C380_=_C383 ,C380_=_C384 ,C380_=_C385 ,\nC380_=_C386 ,C380_=_C424 ,C380_=_C455 ,C380_=_C565 ,C380_=_C568 ,C383_=_C384 ,\nC383_=_C385 ,C383_=_C386 ,C383_=_C410 ,C383_=_C450 ,C383_=_C457 ,C383_=_C489 ,\nC383_=_C577 ,C383_=_C588 ,C383_=_C597 ,C384_=_C385 ,C384_=_C386 ,C384_=_C475 ,\nC384_=_C490 ,C384_=_C539 ,C384_=_C543 ,C384_=_C546 ,C384_=_C594 ,C384_=_C607 ,\nC384_=_C617 ,C385_=_C386 ,C385_=_C469 ,C385_=_C509 ,C385_=_C541 ,C386_=_C426 ,\nC386_=_C532 ,C386_=_C548 ,C386_=_C573 ,C386_=_C580 ,C389_=_C390 ,C389_=_C394 ,\nC389_=_C395 ,C389_=_C396 ,C389_=_C398 ,C389_=_C452 ,C389_=_C454 ,C389_=_C455 ,\nC389_=_C457 ,C389_=_C458 ,C390_=_C394 ,C390_=_C395 ,C390_=_C396 ,C390_=_C398 ,\nC390_=_C475 ,C390_=_C476 ,C394_=_C395 ,C394_=_C396 ,C394_=_C398 ,C394_=_C416 ,\nC394_=_C434 ,C394_=_C530 ,C394_=_C531 ,C394_=_C532 ,C394_=_C533 ,C395_=_C396 ,\nC395_=_C398 ,C395_=_C536 ,C395_=_C539 ,C395_=_C540 ,C395_=_C541 ,C395_=_C542 ,\nC396_=_C398 ,C396_=_C435 ,C396_=_C511 ,C396_=_C543 ,C398_=_C438 ,C398_=_C482 ,\nC398_=_C513 ,C398_=_C557 ,C398_=_C594 ,C398_=_C595 ,C398_=_C596 ,C409_=_C410 ,\nC409_=_C411 ,C409_=_C544 ,C410_=_C411 ,C410_=_C450 ,C410_=_C457 ,C410_=_C489 ,\nC410_=_C577 ,C410_=_C588 ,C410_=_C597 ,C411_=_C468 ,C411_=_C620 ,C413_=_C414 ,\nC413_=_C415 ,C413_=_C416 ,C413_=_C420 ,C413_=_C421 ,C413_=_C424 ,C413_=_C426 ,\nC414_=_C415 ,C414_=_C416 ,C414_=_C420 ,C414_=_C421 ,C414_=_C487 ,C414_=_C489 ,\nC414_=_C490 ,C414_=_C491 ,C414_=_C492 ,C415_=_C416 ,C415_=_C420 ,C415_=_C421 ,\nC415_=_C433 ,C415_=_C478 ,C415_=_C504 ,C415_=_C505 ,C415_=_C507 ,C415_=_C508 ,\nC415_=_C509 ,C416_=_C420 ,C416_=_C421 ,C416_=_C434 ,C416_=_C530 ,C416_=_C531 ,\nC416_=_C532 ,C416_=_C533 ,C420_=_C421 ,C420_=_C483 ,C420_=_C514 ,C420_=_C597 ,\nC420_=_C599 ,C420_=_C607 ,C420_=_C608 ,C420_=_C609 ,C421_=_C500 ,C421_=_C526 ,\nC421_=_C568 ,C421_=_C617 ,C421_=_C620 ,C421_=_C621 ,C424_=_C426 ,C424_=_C455 ,\nC424_=_C565 ,C424_=_C568 ,C426_=_C532 ,C426_=_C548 ,C426_=_C573 ,C426_=_C580 ,\nC433_=_C434 ,C433_=_C435 ,C433_=_C436 ,C433_=_C437 ,C433_=_C438 ,C433_=_C443 ,\nC433_=_C478 ,C433_=_C504 ,C433_=_C505 ,C433_=_C507 ,C433_=_C508 ,C433_=_C509 ,\nC434_=_C435 ,C434_=_C436 ,C434_=_C437 ,C434_=_C438 ,C434_=_C443 ,C434_=_C530 ,\nC434_=_C531 ,C434_=_C532 ,C434_=_C533 ,C435_=_C436 ,C435_=_C437 ,C435_=_C438 ,\nC435_=_C443 ,C435_=_C511 ,C435_=_C543 ,C436_=_C437 ,C436_=_C438 ,C436_=_C443 ,\nC436_=_C512 ,C436_=_C518 ,C436_=_C556 ,C436_=_C577 ,C436_=_C578 ,C436_=_C579 ,\nC436_=_C580 ,C436_=_C581 ,C437_=_C438 ,C437_=_C443 ,C437_=_C591 ,C437_=_C592 ,\nC437_=_C593 ,C438_=_C443 ,C438_=_C482 ,C438_=_C513 ,C438_=_C557 ,C438_=_C594 ,\nC438_=_C595 ,C438_=_C596 ,C446_=_C448 ,C446_=_C450 ,C446_=_C495 ,C446_=_C500 ,\nC446_=_C502 ,C446_=_C503 ,C448_=_C450 ,C448_=_C463 ,C448_=_C505 ,C448_=_C556 ,\nC448_=_C557 ,C450_=_C457 ,C450_=_C489 ,C450_=_C577 ,C450_=_C588 ,C450_=_C597 ,\nC452_=_C454 ,C452_=_C455 ,C452_=_C457 ,C452_=_C458 ,C452_=_C478 ,C452_=_C482 ,\nC452_=_C483 ,C454_=_C455 ,C454_=_C457 ,C454_=_C458 ,C454_=_C462 ,C454_=_C536 ,\nC454_=_C555 ,C455_=_C457 ,C455_=_C458 ,C455_=_C565 ,C455_=_C568 ,C457_=_C458 ,\nC457_=_C489 ,C457_=_C577 ,C457_=_C588 ,C457_=_C597 ,C458_=_C591 ,C462_=_C463 ,\nC462_=_C467 ,C462_=_C468 ,C462_=_C469 ,C462_=_C536 ,C462_=_C555 ,C463_=_C467 ,\nC463_=_C468 ,C463_=_C469 ,C463_=_C505 ,C463_=_C556 ,C463_=_C557 ,C467_=_C468 ,\nC467_=_C469 ,C467_=_C530 ,C468_=_C469 ,C468_=_C620 ,C469_=_C509 ,C469_=_C541 ,\nC475_=_C476 ,C475_=_C490 ,C475_=_C539 ,C475_=_C543 ,C475_=_C546 ,C475_=_C594 ,\nC475_=_C607 ,C475_=_C617 ,C476_=_C533 ,C476_=_C542 ,C476_=_C581 ,C476_=_C609 ,\nC478_=_C482 ,C478_=_C483 ,C478_=_C504 ,C478_=_C505 ,C478_=_C507 ,C478_=_C508 ,\nC478_=_C509 ,C482_=_C483 ,C482_=_C513 ,C482_=_C557 ,C482_=_C594 ,C482_=_C595 ,\nC482_=_C596 ,C483_=_C514 ,C483_=_C597 ,C483_=_C599 ,C483_=_C607 ,C483_=_C608 ,\nC483_=_C609 ,C487_=_C489 ,C487_=_C490 ,C487_=_C491 ,C487_=_C492 ,C487_=_C511 ,\nC487_=_C512 ,C487_=_C513 ,C487_=_C514 ,C489_=_C490 ,C489_=_C491 ,C489_=_C492 ,\nC489_=_C577 ,C489_=_C588 ,C489_=_C597 ,C490_=_C491 ,C490_=_C492 ,C490_=_C539 ,\nC490_=_C543 ,C490_=_C546 ,C490_=_C594 ,C490_=_C607 ,C490_=_C617 ,C491_=_C492 ,\nC491_=_C531 ,C491_=_C579 ,C491_=_C589 ,C491_=_C593 ,C491_=_C595 ,C491_=_C608 ,\nC491_=_C621 ,C492_=_C508 ,C492_=_C540 ,C492_=_C596 ,C495_=_C500 ,C495_=_C502 ,\nC495_=_C503 ,C495_=_C565 ,C495_=_C571 ,C495_=_C572 ,C495_=_C573 ,C500_=_C502 ,\nC500_=_C503 ,C500_=_C526 ,C500_=_C568 ,C500_=_C617 ,C500_=_C620 ,C500_=_C621 ,\nC502_=_C503 ,C503_=_C523 ,C504_=_C505 ,C504_=_C507 ,C504_=_C508 ,C504_=_C509 ,\nC504_=_C526 ,C505_=_C507 ,C505_=_C508 ,C505_=_C509 ,C505_=_C556 ,C505_=_C557 ,\nC507_=_C508 ,C507_=_C509 ,C507_=_C572 ,C507_=_C578 ,C507_=_C592 ,C508_=_C509 ,\nC508_=_C540 ,C508_=_C596 ,C509_=_C541 ,C511_=_C512 ,C511_=_C513 ,C511_=_C514 ,\nC511_=_C543 ,C512_=_C513 ,C512_=_C514 ,C512_=_C518 ,C512_=_C556 ,C512_=_C577 ,\nC512_=_C578 ,C512_=_C579 ,C512_=_C580 ,C512_=_C581 ,C513_=_C514 ,C513_=_C557 ,\nC513_=_C594 ,C513_=_C595 ,C513_=_C596 ,C514_=_C597 ,C514_=_C599 ,C514_=_C607 ,\nC514_=_C608 ,C514_=_C609 ,C518_=_C523 ,C518_=_C556 ,C518_=_C577 ,C518_=_C578 ,\nC518_=_C579 ,C518_=_C580 ,C518_=_C581 ,C526_=_C568 ,C526_=_C617 ,C526_=_C620 ,\nC526_=_C621 ,C530_=_C531 ,C530_=_C532 ,C530_=_C533 ,C531_=_C532 ,C531_=_C533 ,\nC531_=_C579 ,C531_=_C589 ,C531_=_C593 ,C531_=_C595 ,C531_=_C608 ,C531_=_C621 ,\nC532_=_C533 ,C532_=_C548 ,C532_=_C573 ,C532_=_C580 ,C533_=_C542 ,C533_=_C581 ,\nC533_=_C609 ,C536_=_C539 ,C536_=_C540 ,C536_=_C541 ,C536_=_C542 ,C536_=_C555 ,\nC539_=_C540 ,C539_=_C541 ,C539_=_C542 ,C539_=_C543 ,C539_=_C546 ,C539_=_C594 ,\nC539_=_C607 ,C539_=_C617 ,C540_=_C541 ,C540_=_C542 ,C540_=_C596 ,C541_=_C542 ,\nC542_=_C581 ,C542_=_C609 ,C543_=_C546 ,C543_=_C594 ,C543_=_C607 ,C543_=_C617 ,\nC544_=_C546 ,C544_=_C548 ,C546_=_C548 ,C546_=_C594 ,C546_=_C607 ,C546_=_C617 ,\nC548_=_C573 ,C548_=_C580 ,C556_=_C557 ,C556_=_C577 ,C556_=_C578 ,C556_=_C579 ,\nC556_=_C580 ,C556_=_C581 ,C557_=_C594 ,C557_=_C595 ,C557_=_C596 ,C565_=_C568 ,\nC565_=_C571 ,C565_=_C572 ,C565_=_C573 ,C568_=_C617 ,C568_=_C620 ,C568_=_C621 ,\nC571_=_C572 ,C571_=_C573 ,C571_=_C599 ,C572_=_C573 ,C572_=_C578 ,C572_=_C592 ,\nC573_=_C580 ,C577_=_C578 ,C577_=_C579 ,C577_=_C580 ,C577_=_C581 ,C577_=_C588 ,\nC577_=_C597 ,C578_=_C579 ,C578_=_C580 ,C578_=_C581 ,C578_=_C592 ,C579_=_C580 ,\nC579_=_C581 ,C579_=_C589 ,C579_=_C593 ,C579_=_C595 ,C579_=_C608 ,C579_=_C621 ,\nC580_=_C581 ,C581_=_C609 ,C588_=_C589 ,C588_=_C597 ,C589_=_C593 ,C589_=_C595 ,\nC589_=_C608 ,C589_=_C621 ,C591_=_C592 ,C591_=_C593 ,C592_=_C593 ,C593_=_C595 ,\nC593_=_C608 ,C593_=_C621 ,C594_=_C595 ,C594_=_C596 ,C594_=_C607 ,C594_=_C617 ,\nC595_=_C596 ,C595_=_C608 ,C595_=_C621 ,C597_=_C599 ,C597_=_C607 ,C597_=_C608 ,\nC597_=_C609 ,C599_=_C607 ,C599_=_C608 ,C599_=_C609 ,C607_=_C608 ,C607_=_C609 ,\nC607_=_C617 ,C608_=_C609 ,C608_=_C621 ,C617_=_C620 ,C617_=_C621 ,C620_=_C621 ,"];45[shape=box, label="id:45 level: 3\n31: C47 C70 C83 C86 C121 \nC123 C224 C233 C255 C300 C356 \nC357 C358 C359 C360 C361 C362 \nC363 C364 C365 C366 C368 C402 \nC444 C445 C446 C447 C448 C449 \nC450 C451 \n245: C47_=_C83( C47 C83 ) C47_=_C121( C47 C121 ) C47_=_C233( C47 C233 ) C47_=_C300( C47 C300 ) C47_=_C356( C47 C356 ) \nC47_=_C357( C47 C357 ) C47_=_C358( C47 C358 ) C47_=_C359( C47 C359 ) C47_=_C360( C47 C360 ) C47_=_C361( C47 C361 ) C47_=_C362( C47 C362 ) \nC47_=_C363( C47 C363 ) C47_=_C364( C47 C364 ) C47_=_C365( C47 C365 ) C47_=_C366( C47 C366 ) C70_=_C86( C70 C86 ) C70_=_C123( C70 C123 ) \nC70_=_C224( C70 C224 ) C70_=_C255( C70 C255 ) C70_=_C358( C70 C358 ) C70_=_C368( C70 C368 ) C70_=_C402( C70 C402 ) C70_=_C444( C70 C444 ) \nC70_=_C445( C70 C445 ) C70_=_C446( C70 C446 ) C70_=_C447( C70 C447 ) C70_=_C448( C70 C448 ) C70_=_C449( C70 C449 ) C70_=_C450( C70 C450 ) \nC70_=_C451( C70 C451 ) C83_=_C86( C83 C86 ) C83_=_C121( C83 C121 ) C83_=_C233( C83 C233 ) C83_=_C300( C83 C300 ) C83_=_C356( C83 C356 ) \nC83_=_C357( C83 C357 ) C83_=_C358( C83 C358 ) C83_=_C359( C83 C359 ) C83_=_C360( C83 C360 ) C83_=_C361( C83 C361 ) C83_=_C362( C83 C362 ) \nC83_=_C363( C83 C363 ) C83_=_C364( C83 C364 ) C83_=_C365( C83 C365 ) C83_=_C366( C83 C366 ) C86_=_C123( C86 C123 ) C86_=_C224( C86 C224 ) \nC86_=_C255( C86 C255 ) C86_=_C358( C86 C358 ) C86_=_C368( C86 C368 ) C86_=_C402( C86 C402 ) C86_=_C444( C86 C444 ) C86_=_C445( C86 C445 ) \nC86_=_C446( C86 C446 ) C86_=_C447( C86 C447 ) C86_=_C448( C86 C448 ) C86_=_C449( C86 C449 ) C86_=_C450( C86 C450 ) C86_=_C451( C86 C451 ) \nC121_=_C123( C121 C123 ) C121_=_C233( C121 C233 ) C121_=_C300( C121 C300 ) C121_=_C356( C121 C356 ) C121_=_C357( C121 C357 ) C121_=_C358( C121 C358 ) \nC121_=_C359( C121 C359 ) C121_=_C360( C121 C360 ) C121_=_C361( C121 C361 ) C121_=_C362( C121 C362 ) C121_=_C363( C121 C363 ) C121_=_C364( C121 C364 ) \nC121_=_C365( C121 C365 ) C121_=_C366( C121 C366 ) C123_=_C224( C123 C224 ) C123_=_C255( C123 C255 ) C123_=_C358( C123 C358 ) C123_=_C368( C123 C368 ) \nC123_=_C402( C123 C402 ) C123_=_C444( C123 C444 ) C123_=_C445( C123 C445 ) C123_=_C446( C123 C446 ) C123_=_C447( C123 C447 ) C123_=_C448( C123 C448 ) \nC123_=_C449( C123 C449 ) C123_=_C450( C123 C450 ) C123_=_C451( C123 C451 ) C224_=_C255( C224 C255 ) C224_=_C358( C224 C358 ) C224_=_C368( C224 C368 ) \nC224_=_C402( C224 C402 ) C224_=_C444( C224 C444 ) C224_=_C445( C224 C445 ) C224_=_C446( C224 C446 ) C224_=_C447( C224 C447 ) C224_=_C448( C224 C448 ) \nC224_=_C449( C224 C449 ) C224_=_C450( C224 C450 ) C224_=_C451( C224 C451 ) C233_=_C300( C233 C300 ) C233_=_C356( C233 C356 ) C233_=_C357( C233 C357 ) \nC233_=_C358( C233 C358 ) C233_=_C359( C233</w:t>
      </w:r>
    </w:p>
    <w:p>
      <w:pPr>
        <w:pStyle w:val="PreformattedText"/>
        <w:bidi w:val="0"/>
        <w:spacing w:before="0" w:after="0"/>
        <w:jc w:val="left"/>
        <w:rPr/>
      </w:pPr>
      <w:r>
        <w:rPr/>
        <w:t xml:space="preserve"> </w:t>
      </w:r>
      <w:r>
        <w:rPr/>
        <w:t>C359 ) C233_=_C360( C233 C360 ) C233_=_C361( C233 C361 ) C233_=_C362( C233 C362 ) C233_=_C363( C233 C363 ) \nC233_=_C364( C233 C364 ) C233_=_C365( C233 C365 ) C233_=_C366( C233 C366 ) C255_=_C358( C255 C358 ) C255_=_C368( C255 C368 ) C255_=_C402( C255 C402 ) \nC255_=_C444( C255 C444 ) C255_=_C445( C255 C445 ) C255_=_C446( C255 C446 ) C255_=_C447( C255 C447 ) C255_=_C448( C255 C448 ) C255_=_C449( C255 C449 ) \nC255_=_C450( C255 C450 ) C255_=_C451( C255 C451 ) C300_=_C356( C300 C356 ) C300_=_C357( C300 C357 ) C300_=_C358( C300 C358 ) C300_=_C359( C300 C359 ) \nC300_=_C360( C300 C360 ) C300_=_C361( C300 C361 ) C300_=_C362( C300 C362 ) C300_=_C363( C300 C363 ) C300_=_C364( C300 C364 ) C300_=_C365( C300 C365 ) \nC300_=_C366( C300 C366 ) C356_=_C357( C356 C357 ) C356_=_C358( C356 C358 ) C356_=_C359( C356 C359 ) C356_=_C360( C356 C360 ) C356_=_C361( C356 C361 ) \nC356_=_C362( C356 C362 ) C356_=_C363( C356 C363 ) C356_=_C364( C356 C364 ) C356_=_C365( C356 C365 ) C356_=_C366( C356 C366 ) C357_=_C358( C357 C358 ) \nC357_=_C359( C357 C359 ) C357_=_C360( C357 C360 ) C357_=_C361( C357 C361 ) C357_=_C362( C357 C362 ) C357_=_C363( C357 C363 ) C357_=_C364( C357 C364 ) \nC357_=_C365( C357 C365 ) C357_=_C366( C357 C366 ) C358_=_C359( C358 C359 ) C358_=_C360( C358 C360 ) C358_=_C361( C358 C361 ) C358_=_C362( C358 C362 ) \nC358_=_C363( C358 C363 ) C358_=_C364( C358 C364 ) C358_=_C365( C358 C365 ) C358_=_C366( C358 C366 ) C358_=_C368( C358 C368 ) C358_=_C402( C358 C402 ) \nC358_=_C444( C358 C444 ) C358_=_C445( C358 C445 ) C358_=_C446( C358 C446 ) C358_=_C447( C358 C447 ) C358_=_C448( C358 C448 ) C358_=_C449( C358 C449 ) \nC358_=_C450( C358 C450 ) C358_=_C451( C358 C451 ) C359_=_C360( C359 C360 ) C359_=_C361( C359 C361 ) C359_=_C362( C359 C362 ) C359_=_C363( C359 C363 ) \nC359_=_C364( C359 C364 ) C359_=_C365( C359 C365 ) C359_=_C366( C359 C366 ) C359_=_C445( C359 C445 ) C360_=_C361( C360 C361 ) C360_=_C362( C360 C362 ) \nC360_=_C363( C360 C363 ) C360_=_C364( C360 C364 ) C360_=_C365( C360 C365 ) C360_=_C366( C360 C366 ) C360_=_C446( C360 C446 ) C361_=_C362( C361 C362 ) \nC361_=_C363( C361 C363 ) C361_=_C364( C361 C364 ) C361_=_C365( C361 C365 ) C361_=_C366( C361 C366 ) C362_=_C363( C362 C363 ) C362_=_C364( C362 C364 ) \nC362_=_C365( C362 C365 ) C362_=_C366( C362 C366 ) C363_=_C364( C363 C364 ) C363_=_C365( C363 C365 ) C363_=_C366( C363 C366 ) C363_=_C448( C363 C448 ) \nC364_=_C365( C364 C365 ) C364_=_C366( C364 C366 ) C365_=_C366( C365 C366 ) C368_=_C402( C368 C402 ) C368_=_C444( C368 C444 ) C368_=_C445( C368 C445 ) \nC368_=_C446( C368 C446 ) C368_=_C447( C368 C447 ) C368_=_C448( C368 C448 ) C368_=_C449( C368 C449 ) C368_=_C450( C368 C450 ) C368_=_C451( C368 C451 ) \nC402_=_C444( C402 C444 ) C402_=_C445( C402 C445 ) C402_=_C446( C402 C446 ) C402_=_C447( C402 C447 ) C402_=_C448( C402 C448 ) C402_=_C449( C402 C449 ) \nC402_=_C450( C402 C450 ) C402_=_C451( C402 C451 ) C444_=_C445( C444 C445 ) C444_=_C446( C444 C446 ) C444_=_C447( C444 C447 ) C444_=_C448( C444 C448 ) \nC444_=_C449( C444 C449 ) C444_=_C450( C444 C450 ) C444_=_C451( C444 C451 ) C445_=_C446( C445 C446 ) C445_=_C447( C445 C447 ) C445_=_C448( C445 C448 ) \nC445_=_C449( C445 C449 ) C445_=_C450( C445 C450 ) C445_=_C451( C445 C451 ) C446_=_C447( C446 C447 ) C446_=_C448( C446 C448 ) C446_=_C449( C446 C449 ) \nC446_=_C450( C446 C450 ) C446_=_C451( C446 C451 ) C447_=_C448( C447 C448 ) C447_=_C449( C447 C449 ) C447_=_C450( C447 C450 ) C447_=_C451( C447 C451 ) \nC448_=_C449( C448 C449 ) C448_=_C450( C448 C450 ) C448_=_C451( C448 C451 ) C449_=_C450( C449 C450 ) C449_=_C451( C449 C451 ) C450_=_C451( C450 C451 ) "];39-&gt;45[label="30: C47 C70 C83 C86 C121 \nC123 C224 C233 C255 C300 C356 \nC357 C359 C360 C361 C362 C363 \nC364 C365 C366 C368 C402 C444 \nC445 C446 C447 C448 C449 C450 \nC451 \n215: C47_=_C83 ,C47_=_C121 ,C47_=_C233 ,C47_=_C300 ,C47_=_C356 ,\nC47_=_C357 ,C47_=_C359 ,C47_=_C360 ,C47_=_C361 ,C47_=_C362 ,C47_=_C363 ,\nC47_=_C364 ,C47_=_C365 ,C47_=_C366 ,C70_=_C86 ,C70_=_C123 ,C70_=_C224 ,\nC70_=_C255 ,C70_=_C368 ,C70_=_C402 ,C70_=_C444 ,C70_=_C445 ,C70_=_C446 ,\nC70_=_C447 ,C70_=_C448 ,C70_=_C449 ,C70_=_C450 ,C70_=_C451 ,C83_=_C86 ,\nC83_=_C121 ,C83_=_C233 ,C83_=_C300 ,C83_=_C356 ,C83_=_C357 ,C83_=_C359 ,\nC83_=_C360 ,C83_=_C361 ,C83_=_C362 ,C83_=_C363 ,C83_=_C364 ,C83_=_C365 ,\nC83_=_C366 ,C86_=_C123 ,C86_=_C224 ,C86_=_C255 ,C86_=_C368 ,C86_=_C402 ,\nC86_=_C444 ,C86_=_C445 ,C86_=_C446 ,C86_=_C447 ,C86_=_C448 ,C86_=_C449 ,\nC86_=_C450 ,C86_=_C451 ,C121_=_C123 ,C121_=_C233 ,C121_=_C300 ,C121_=_C356 ,\nC121_=_C357 ,C121_=_C359 ,C121_=_C360 ,C121_=_C361 ,C121_=_C362 ,C121_=_C363 ,\nC121_=_C364 ,C121_=_C365 ,C121_=_C366 ,C123_=_C224 ,C123_=_C255 ,C123_=_C368 ,\nC123_=_C402 ,C123_=_C444 ,C123_=_C445 ,C123_=_C446 ,C123_=_C447 ,C123_=_C448 ,\nC123_=_C449 ,C123_=_C450 ,C123_=_C451 ,C224_=_C255 ,C224_=_C368 ,C224_=_C402 ,\nC224_=_C444 ,C224_=_C445 ,C224_=_C446 ,C224_=_C447 ,C224_=_C448 ,C224_=_C449 ,\nC224_=_C450 ,C224_=_C451 ,C233_=_C300 ,C233_=_C356 ,C233_=_C357 ,C233_=_C359 ,\nC233_=_C360 ,C233_=_C361 ,C233_=_C362 ,C233_=_C363 ,C233_=_C364 ,C233_=_C365 ,\nC233_=_C366 ,C255_=_C368 ,C255_=_C402 ,C255_=_C444 ,C255_=_C445 ,C255_=_C446 ,\nC255_=_C447 ,C255_=_C448 ,C255_=_C449 ,C255_=_C450 ,C255_=_C451 ,C300_=_C356 ,\nC300_=_C357 ,C300_=_C359 ,C300_=_C360 ,C300_=_C361 ,C300_=_C362 ,C300_=_C363 ,\nC300_=_C364 ,C300_=_C365 ,C300_=_C366 ,C356_=_C357 ,C356_=_C359 ,C356_=_C360 ,\nC356_=_C361 ,C356_=_C362 ,C356_=_C363 ,C356_=_C364 ,C356_=_C365 ,C356_=_C366 ,\nC357_=_C359 ,C357_=_C360 ,C357_=_C361 ,C357_=_C362 ,C357_=_C363 ,C357_=_C364 ,\nC357_=_C365 ,C357_=_C366 ,C359_=_C360 ,C359_=_C361 ,C359_=_C362 ,C359_=_C363 ,\nC359_=_C364 ,C359_=_C365 ,C359_=_C366 ,C359_=_C445 ,C360_=_C361 ,C360_=_C362 ,\nC360_=_C363 ,C360_=_C364 ,C360_=_C365 ,C360_=_C366 ,C360_=_C446 ,C361_=_C362 ,\nC361_=_C363 ,C361_=_C364 ,C361_=_C365 ,C361_=_C366 ,C362_=_C363 ,C362_=_C364 ,\nC362_=_C365 ,C362_=_C366 ,C363_=_C364 ,C363_=_C365 ,C363_=_C366 ,C363_=_C448 ,\nC364_=_C365 ,C364_=_C366 ,C365_=_C366 ,C368_=_C402 ,C368_=_C444 ,C368_=_C445 ,\nC368_=_C446 ,C368_=_C447 ,C368_=_C448 ,C368_=_C449 ,C368_=_C450 ,C368_=_C451 ,\nC402_=_C444 ,C402_=_C445 ,C402_=_C446 ,C402_=_C447 ,C402_=_C448 ,C402_=_C449 ,\nC402_=_C450 ,C402_=_C451 ,C444_=_C445 ,C444_=_C446 ,C444_=_C447 ,C444_=_C448 ,\nC444_=_C449 ,C444_=_C450 ,C444_=_C451 ,C445_=_C446 ,C445_=_C447 ,C445_=_C448 ,\nC445_=_C449 ,C445_=_C450 ,C445_=_C451 ,C446_=_C447 ,C446_=_C448 ,C446_=_C449 ,\nC446_=_C450 ,C446_=_C451 ,C447_=_C448 ,C447_=_C449 ,C447_=_C450 ,C447_=_C451 ,\nC448_=_C449 ,C448_=_C450 ,C448_=_C451 ,C449_=_C450 ,C449_=_C451 ,C450_=_C451 ,"];46[shape=box, label="id:46 level: 3\n32: C21 C41 C52 C66 C107 \nC115 C116 C117 C118 C119 C120 \nC121 C122 C123 C124 C125 C126 \nC127 C128 C129 C378 C405 C415 \nC433 C447 C478 C504 C505 C506 \nC507 C508 C509 \n259: C21_=_C52( C21 C52 ) C21_=_C107( C21 C107 ) C21_=_C127( C21 C127 ) C21_=_C378( C21 C378 ) C21_=_C405( C21 C405 ) \nC21_=_C415( C21 C415 ) C21_=_C433( C21 C433 ) C21_=_C447( C21 C447 ) C21_=_C478( C21 C478 ) C21_=_C504( C21 C504 ) C21_=_C505( C21 C505 ) \nC21_=_C506( C21 C506 ) C21_=_C507( C21 C507 ) C21_=_C508( C21 C508 ) C21_=_C509( C21 C509 ) C41_=_C52( C41 C52 ) C41_=_C66( C41 C66 ) \nC41_=_C115( C41 C115 ) C41_=_C116( C41 C116 ) C41_=_C117( C41 C117 ) C41_=_C118( C41 C118 ) C41_=_C119( C41 C119 ) C41_=_C120( C41 C120 ) \nC41_=_C121( C41 C121 ) C41_=_C122( C41 C122 ) C41_=_C123( C41 C123 ) C41_=_C124( C41 C124 ) C41_=_C125( C41 C125 ) C41_=_C126( C41 C126 ) \nC41_=_C127( C41 C127 ) C41_=_C128( C41 C128 ) C41_=_C129( C41 C129 ) C52_=_C107( C52 C107 ) C52_=_C127( C52 C127 ) C52_=_C378( C52 C378 ) \nC52_=_C405( C52 C405 ) C52_=_C415( C52 C415 ) C52_=_C433( C52 C433 ) C52_=_C447( C52 C447 ) C52_=_C478( C52 C478 ) C52_=_C504( C52 C504 ) \nC52_=_C505( C52 C505 ) C52_=_C506( C52 C506 ) C52_=_C507( C52 C507 ) C52_=_C508( C52 C508 ) C52_=_C509( C52 C509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107_=_C127( C107 C127 ) C107_=_C378( C107 C378 ) C107_=_C405( C107 C405 ) C107_=_C415( C107 C415 ) \nC107_=_C433( C107 C433 ) C107_=_C447( C107 C447 ) C107_=_C478( C107 C478 ) C107_=_C504( C107 C504 ) C107_=_C505( C107 C505 ) C107_=_C506( C107 C506 ) \nC107_=_C507( C107 C507 ) C107_=_C508( C107 C508 ) C107_=_C509( C107 C50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7_=_C118( C117 C118 ) C117_=_C119( C117 C119 ) C117_=_C120( C117 C120 ) C117_=_C121( C117 C121 ) C117_=_C122( C117 C122 ) C117_=_C123( C117 C123 ) \nC117_=_C124( C117 C124 ) C117_=_C125( C117 C125 ) C117_=_C126( C117 C126 ) C117_=_C127( C117 C127 ) C117_=_C128( C117 C128 ) C117_=_C129( C117 C129 ) \nC118_=_C119( C118 C119 ) C118_=_C120( C118 C120 ) C118_=_C121( C118 C121 ) C118_=_C122( C118 C122 ) C118_=_C123( C118 C123 ) C118_=_C124( C118 C124 ) \nC118_=_C125( C118 C125 ) C118_=_C126( C118 C126 ) C118_=_C127( C118 C127 ) C118_=_C128( C118 C128 ) C118_=_C129( C118 C129 ) C119_=_C120( C119 C120 ) \nC119_=_C121( C119 C121 ) C119_=_C122( C119 C122 )</w:t>
      </w:r>
    </w:p>
    <w:p>
      <w:pPr>
        <w:pStyle w:val="PreformattedText"/>
        <w:bidi w:val="0"/>
        <w:spacing w:before="0" w:after="0"/>
        <w:jc w:val="left"/>
        <w:rPr/>
      </w:pPr>
      <w:r>
        <w:rPr/>
        <w:t xml:space="preserve"> </w:t>
      </w:r>
      <w:r>
        <w:rPr/>
        <w:t>C119_=_C123( C119 C123 ) C119_=_C124( C119 C124 ) C119_=_C125( C119 C125 ) C119_=_C126( C119 C126 ) \nC119_=_C127( C119 C127 ) C119_=_C128( C119 C128 ) C119_=_C129( C119 C129 ) C120_=_C121( C120 C121 ) C120_=_C122( C120 C122 ) C120_=_C123( C120 C123 ) \nC120_=_C124( C120 C124 ) C120_=_C125( C120 C125 ) C120_=_C126( C120 C126 ) C120_=_C127( C120 C127 ) C120_=_C128( C120 C128 ) C120_=_C129( C120 C129 ) \nC121_=_C122( C121 C122 ) C121_=_C123( C121 C123 ) C121_=_C124( C121 C124 ) C121_=_C125( C121 C125 ) C121_=_C126( C121 C126 ) C121_=_C127( C121 C127 ) \nC121_=_C128( C121 C128 ) C121_=_C129( C121 C129 ) C122_=_C123( C122 C123 ) C122_=_C124( C122 C124 ) C122_=_C125( C122 C125 ) C122_=_C126( C122 C126 ) \nC122_=_C127( C122 C127 ) C122_=_C128( C122 C128 ) C122_=_C129( C122 C129 ) C123_=_C124( C123 C124 ) C123_=_C125( C123 C125 ) C123_=_C126( C123 C126 ) \nC123_=_C127( C123 C127 ) C123_=_C128( C123 C128 ) C123_=_C129( C123 C129 ) C123_=_C447( C123 C447 ) C124_=_C125( C124 C125 ) C124_=_C126( C124 C126 ) \nC124_=_C127( C124 C127 ) C124_=_C128( C124 C128 ) C124_=_C129( C124 C129 ) C125_=_C126( C125 C126 ) C125_=_C127( C125 C127 ) C125_=_C128( C125 C128 ) \nC125_=_C129( C125 C129 ) C125_=_C478( C125 C478 ) C126_=_C127( C126 C127 ) C126_=_C128( C126 C128 ) C126_=_C129( C126 C129 ) C127_=_C128( C127 C128 ) \nC127_=_C129( C127 C129 ) C127_=_C378( C127 C378 ) C127_=_C405( C127 C405 ) C127_=_C415( C127 C415 ) C127_=_C433( C127 C433 ) C127_=_C447( C127 C447 ) \nC127_=_C478( C127 C478 ) C127_=_C504( C127 C504 ) C127_=_C505( C127 C505 ) C127_=_C506( C127 C506 ) C127_=_C507( C127 C507 ) C127_=_C508( C127 C508 ) \nC127_=_C509( C127 C509 ) C128_=_C129( C128 C129 ) C378_=_C405( C378 C405 ) C378_=_C415( C378 C415 ) C378_=_C433( C378 C433 ) C378_=_C447( C378 C447 ) \nC378_=_C478( C378 C478 ) C378_=_C504( C378 C504 ) C378_=_C505( C378 C505 ) C378_=_C506( C378 C506 ) C378_=_C507( C378 C507 ) C378_=_C508( C378 C508 ) \nC378_=_C509( C378 C509 ) C405_=_C415( C405 C415 ) C405_=_C433( C405 C433 ) C405_=_C447( C405 C447 ) C405_=_C478( C405 C478 ) C405_=_C504( C405 C504 ) \nC405_=_C505( C405 C505 ) C405_=_C506( C405 C506 ) C405_=_C507( C405 C507 ) C405_=_C508( C405 C508 ) C405_=_C509( C405 C509 ) C415_=_C433( C415 C433 ) \nC415_=_C447( C415 C447 ) C415_=_C478( C415 C478 ) C415_=_C504( C415 C504 ) C415_=_C505( C415 C505 ) C415_=_C506( C415 C506 ) C415_=_C507( C415 C507 ) \nC415_=_C508( C415 C508 ) C415_=_C509( C415 C509 ) C433_=_C447( C433 C447 ) C433_=_C478( C433 C478 ) C433_=_C504( C433 C504 ) C433_=_C505( C433 C505 ) \nC433_=_C506( C433 C506 ) C433_=_C507( C433 C507 ) C433_=_C508( C433 C508 ) C433_=_C509( C433 C509 ) C447_=_C478( C447 C478 ) C447_=_C504( C447 C504 ) \nC447_=_C505( C447 C505 ) C447_=_C506( C447 C506 ) C447_=_C507( C447 C507 ) C447_=_C508( C447 C508 ) C447_=_C509( C447 C509 ) C478_=_C504( C478 C504 ) \nC478_=_C505( C478 C505 ) C478_=_C506( C478 C506 ) C478_=_C507( C478 C507 ) C478_=_C508( C478 C508 ) C478_=_C509( C478 C509 ) C504_=_C505( C504 C505 ) \nC504_=_C506( C504 C506 ) C504_=_C507( C504 C507 ) C504_=_C508( C504 C508 ) C504_=_C509( C504 C509 ) C505_=_C506( C505 C506 ) C505_=_C507( C505 C507 ) \nC505_=_C508( C505 C508 ) C505_=_C509( C505 C509 ) C506_=_C507( C506 C507 ) C506_=_C508( C506 C508 ) C506_=_C509( C506 C509 ) C507_=_C508( C507 C508 ) \nC507_=_C509( C507 C509 ) C508_=_C509( C508 C509 ) "];39-&gt;46[label="31: C21 C41 C52 C66 C107 \nC115 C116 C117 C118 C119 C120 \nC121 C122 C123 C124 C125 C126 \nC128 C129 C378 C405 C415 C433 \nC447 C478 C504 C505 C506 C507 \nC508 C509 \n228: C21_=_C52 ,C21_=_C107 ,C21_=_C378 ,C21_=_C405 ,C21_=_C415 ,\nC21_=_C433 ,C21_=_C447 ,C21_=_C478 ,C21_=_C504 ,C21_=_C505 ,C21_=_C506 ,\nC21_=_C507 ,C21_=_C508 ,C21_=_C509 ,C41_=_C52 ,C41_=_C66 ,C41_=_C115 ,\nC41_=_C116 ,C41_=_C117 ,C41_=_C118 ,C41_=_C119 ,C41_=_C120 ,C41_=_C121 ,\nC41_=_C122 ,C41_=_C123 ,C41_=_C124 ,C41_=_C125 ,C41_=_C126 ,C41_=_C128 ,\nC41_=_C129 ,C52_=_C107 ,C52_=_C378 ,C52_=_C405 ,C52_=_C415 ,C52_=_C433 ,\nC52_=_C447 ,C52_=_C478 ,C52_=_C504 ,C52_=_C505 ,C52_=_C506 ,C52_=_C507 ,\nC52_=_C508 ,C52_=_C509 ,C66_=_C115 ,C66_=_C116 ,C66_=_C117 ,C66_=_C118 ,\nC66_=_C119 ,C66_=_C120 ,C66_=_C121 ,C66_=_C122 ,C66_=_C123 ,C66_=_C124 ,\nC66_=_C125 ,C66_=_C126 ,C66_=_C128 ,C66_=_C129 ,C107_=_C378 ,C107_=_C405 ,\nC107_=_C415 ,C107_=_C433 ,C107_=_C447 ,C107_=_C478 ,C107_=_C504 ,C107_=_C505 ,\nC107_=_C506 ,C107_=_C507 ,C107_=_C508 ,C107_=_C509 ,C115_=_C116 ,C115_=_C117 ,\nC115_=_C118 ,C115_=_C119 ,C115_=_C120 ,C115_=_C121 ,C115_=_C122 ,C115_=_C123 ,\nC115_=_C124 ,C115_=_C125 ,C115_=_C126 ,C115_=_C128 ,C115_=_C129 ,C116_=_C117 ,\nC116_=_C118 ,C116_=_C119 ,C116_=_C120 ,C116_=_C121 ,C116_=_C122 ,C116_=_C123 ,\nC116_=_C124 ,C116_=_C125 ,C116_=_C126 ,C116_=_C128 ,C116_=_C129 ,C117_=_C118 ,\nC117_=_C119 ,C117_=_C120 ,C117_=_C121 ,C117_=_C122 ,C117_=_C123 ,C117_=_C124 ,\nC117_=_C125 ,C117_=_C126 ,C117_=_C128 ,C117_=_C129 ,C118_=_C119 ,C118_=_C120 ,\nC118_=_C121 ,C118_=_C122 ,C118_=_C123 ,C118_=_C124 ,C118_=_C125 ,C118_=_C126 ,\nC118_=_C128 ,C118_=_C129 ,C119_=_C120 ,C119_=_C121 ,C119_=_C122 ,C119_=_C123 ,\nC119_=_C124 ,C119_=_C125 ,C119_=_C126 ,C119_=_C128 ,C119_=_C129 ,C120_=_C121 ,\nC120_=_C122 ,C120_=_C123 ,C120_=_C124 ,C120_=_C125 ,C120_=_C126 ,C120_=_C128 ,\nC120_=_C129 ,C121_=_C122 ,C121_=_C123 ,C121_=_C124 ,C121_=_C125 ,C121_=_C126 ,\nC121_=_C128 ,C121_=_C129 ,C122_=_C123 ,C122_=_C124 ,C122_=_C125 ,C122_=_C126 ,\nC122_=_C128 ,C122_=_C129 ,C123_=_C124 ,C123_=_C125 ,C123_=_C126 ,C123_=_C128 ,\nC123_=_C129 ,C123_=_C447 ,C124_=_C125 ,C124_=_C126 ,C124_=_C128 ,C124_=_C129 ,\nC125_=_C126 ,C125_=_C128 ,C125_=_C129 ,C125_=_C478 ,C126_=_C128 ,C126_=_C129 ,\nC128_=_C129 ,C378_=_C405 ,C378_=_C415 ,C378_=_C433 ,C378_=_C447 ,C378_=_C478 ,\nC378_=_C504 ,C378_=_C505 ,C378_=_C506 ,C378_=_C507 ,C378_=_C508 ,C378_=_C509 ,\nC405_=_C415 ,C405_=_C433 ,C405_=_C447 ,C405_=_C478 ,C405_=_C504 ,C405_=_C505 ,\nC405_=_C506 ,C405_=_C507 ,C405_=_C508 ,C405_=_C509 ,C415_=_C433 ,C415_=_C447 ,\nC415_=_C478 ,C415_=_C504 ,C415_=_C505 ,C415_=_C506 ,C415_=_C507 ,C415_=_C508 ,\nC415_=_C509 ,C433_=_C447 ,C433_=_C478 ,C433_=_C504 ,C433_=_C505 ,C433_=_C506 ,\nC433_=_C507 ,C433_=_C508 ,C433_=_C509 ,C447_=_C478 ,C447_=_C504 ,C447_=_C505 ,\nC447_=_C506 ,C447_=_C507 ,C447_=_C508 ,C447_=_C509 ,C478_=_C504 ,C478_=_C505 ,\nC478_=_C506 ,C478_=_C507 ,C478_=_C508 ,C478_=_C509 ,C504_=_C505 ,C504_=_C506 ,\nC504_=_C507 ,C504_=_C508 ,C504_=_C509 ,C505_=_C506 ,C505_=_C507 ,C505_=_C508 ,\nC505_=_C509 ,C506_=_C507 ,C506_=_C508 ,C506_=_C509 ,C507_=_C508 ,C507_=_C509 ,\nC508_=_C509 ,"];47[shape=box, label="id:47 level: 3\n33: C4 C30 C122 C135 C221 \nC222 C224 C225 C226 C227 C228 \nC229 C247 C287 C333 C344 C375 \nC376 C377 C378 C379 C380 C381 \nC382 C383 C384 C385 C386 C427 \nC428 C429 C430 C431 \n203: C4_=_C247( C4 C247 ) C4_=_C287( C4 C287 ) C4_=_C333( C4 C333 ) C4_=_C344( C4 C344 ) C4_=_C375( C4 C375 ) \nC4_=_C376( C4 C376 ) C4_=_C377( C4 C377 ) C4_=_C378( C4 C378 ) C4_=_C379( C4 C379 ) C4_=_C380( C4 C380 ) C4_=_C381( C4 C381 ) \nC4_=_C382( C4 C382 ) C4_=_C383( C4 C383 ) C4_=_C384( C4 C384 ) C4_=_C385( C4 C385 ) C4_=_C386( C4 C386 ) C30_=_C122( C30 C122 ) \nC30_=_C135( C30 C135 ) C30_=_C376( C30 C376 ) C30_=_C427( C30 C427 ) C30_=_C428( C30 C428 ) C30_=_C429( C30 C429 ) C30_=_C430( C30 C430 ) \nC30_=_C431( C30 C431 ) C122_=_C135( C122 C135 ) C122_=_C376( C122 C376 ) C122_=_C427( C122 C427 ) C122_=_C428( C122 C428 ) C122_=_C429( C122 C429 ) \nC122_=_C430( C122 C430 ) C122_=_C431( C122 C431 ) C135_=_C376( C135 C376 ) C135_=_C427( C135 C427 ) C135_=_C428( C135 C428 ) C135_=_C429( C135 C429 ) \nC135_=_C430( C135 C430 ) C135_=_C431( C135 C431 ) C221_=_C222( C221 C222 ) C221_=_C224( C221 C224 ) C221_=_C225( C221 C225 ) C221_=_C226( C221 C226 ) \nC221_=_C227( C221 C227 ) C221_=_C228( C221 C228 ) C221_=_C229( C221 C229 ) C222_=_C224( C222 C224 ) C222_=_C225( C222 C225 ) C222_=_C226( C222 C226 ) \nC222_=_C227( C222 C227 ) C222_=_C228( C222 C228 ) C222_=_C229( C222 C229 ) C224_=_C225( C224 C225 ) C224_=_C226( C224 C226 ) C224_=_C227( C224 C227 ) \nC224_=_C228( C224 C228 ) C224_=_C229( C224 C229 ) C225_=_C226( C225 C226 ) C225_=_C227( C225 C227 ) C225_=_C228( C225 C228 ) C225_=_C229( C225 C229 ) \nC226_=_C227( C226 C227 ) C226_=_C228( C226 C228 ) C226_=_C229( C226 C229 ) C227_=_C228( C227 C228 ) C227_=_C229( C227 C229 ) C228_=_C229( C228 C229 ) \nC228_=_C431( C228 C431 ) C229_=_C385( C229 C385 ) C247_=_C287( C247 C287 ) C247_=_C333( C247 C333 ) C247_=_C344( C247 C344 ) C247_=_C375( C247 C375 ) \nC247_=_C376( C247 C376 ) C247_=_C377( C247 C377 ) C247_=_C378( C247 C378 ) C247_=_C379( C247 C379 ) C247_=_C380( C247 C380 ) C247_=_C381( C247 C381 ) \nC247_=_C382( C247 C382 ) C247_=_C383( C247 C383 ) C247_=_C384( C247 C384 ) C247_=_C385( C247 C385 ) C247_=_C386( C247 C386 ) C287_=_C333( C287 C333 ) \nC287_=_C344( C287 C344 ) C287_=_C375( C287 C375 ) C287_=_C376( C287 C376 ) C287_=_C377( C287 C377 ) C287_=_C378( C287 C378 ) C287_=_C379( C287 C379 ) \nC287_=_C380( C287 C380 ) C287_=_C381( C287 C381 ) C287_=_C382( C287 C382 ) C287_=_C383( C287 C383 ) C287_=_C384( C287 C384 ) C287_=_C385( C287 C385 ) \nC287_=_C386( C287 C386 ) C333_=_C344( C333 C344 ) C333_=_C375( C333 C375 ) C333_=_C376( C333 C376 ) C333_=_C377( C333 C377 ) C333_=_C378( C333 C378 ) \nC333_=_C379( C333 C379 ) C333_=_C380( C333 C380 ) C333_=_C381( C333 C381 ) C333_=_C382( C333 C382 ) C333_=_C383( C333 C383 ) C333_=_C384( C333 C384 ) \nC333_=_C385( C333 C385 ) C333_=_C386( C333 C386 ) C344_=_C375( C344 C375 ) C344_=_C376( C344 C376 ) C344_=_C377( C344 C377 ) C344_=_C378( C344 C378 ) \nC344_=_C379( C344 C379 ) C344_=_C380( C344 C380 ) C344_=_C381( C344 C381 ) C344_=_C382( C344 C382 ) C344_=_C383( C344 C383 ) C344_=_C384( C344 C384 ) \nC344_=_C385( C344 C385 ) C344_=_C386( C344 C386 ) C375_=_C376( C375 C376 ) C375_=_C377( C375 C377 ) C375_=_C378( C375 C378 ) C375_=_C379( C375 C379 ) \nC375_=_C380( C375 C380 ) C375_=_C381( C375 C381 ) C375_=_C382( C375 C382 ) C375_=_C383(</w:t>
      </w:r>
    </w:p>
    <w:p>
      <w:pPr>
        <w:pStyle w:val="PreformattedText"/>
        <w:bidi w:val="0"/>
        <w:spacing w:before="0" w:after="0"/>
        <w:jc w:val="left"/>
        <w:rPr/>
      </w:pPr>
      <w:r>
        <w:rPr/>
        <w:t xml:space="preserve"> </w:t>
      </w:r>
      <w:r>
        <w:rPr/>
        <w:t>C375 C383 ) C375_=_C384( C375 C384 ) C375_=_C385( C375 C385 ) \nC375_=_C386( C375 C386 ) C376_=_C377( C376 C377 ) C376_=_C378( C376 C378 ) C376_=_C379( C376 C379 ) C376_=_C380( C376 C380 ) C376_=_C381( C376 C381 ) \nC376_=_C382( C376 C382 ) C376_=_C383( C376 C383 ) C376_=_C384( C376 C384 ) C376_=_C385( C376 C385 ) C376_=_C386( C376 C386 ) C376_=_C427( C376 C427 ) \nC376_=_C428( C376 C428 ) C376_=_C429( C376 C429 ) C376_=_C430( C376 C430 ) C376_=_C431( C376 C431 ) C377_=_C378( C377 C378 ) C377_=_C379( C377 C379 ) \nC377_=_C380( C377 C380 ) C377_=_C381( C377 C381 ) C377_=_C382( C377 C382 ) C377_=_C383( C377 C383 ) C377_=_C384( C377 C384 ) C377_=_C385( C377 C385 ) \nC377_=_C386( C377 C386 ) C378_=_C379( C378 C379 ) C378_=_C380( C378 C380 ) C378_=_C381( C378 C381 ) C378_=_C382( C378 C382 ) C378_=_C383( C378 C383 ) \nC378_=_C384( C378 C384 ) C378_=_C385( C378 C385 ) C378_=_C386( C378 C386 ) C379_=_C380( C379 C380 ) C379_=_C381( C379 C381 ) C379_=_C382( C379 C382 ) \nC379_=_C383( C379 C383 ) C379_=_C384( C379 C384 ) C379_=_C385( C379 C385 ) C379_=_C386( C379 C386 ) C380_=_C381( C380 C381 ) C380_=_C382( C380 C382 ) \nC380_=_C383( C380 C383 ) C380_=_C384( C380 C384 ) C380_=_C385( C380 C385 ) C380_=_C386( C380 C386 ) C381_=_C382( C381 C382 ) C381_=_C383( C381 C383 ) \nC381_=_C384( C381 C384 ) C381_=_C385( C381 C385 ) C381_=_C386( C381 C386 ) C381_=_C430( C381 C430 ) C382_=_C383( C382 C383 ) C382_=_C384( C382 C384 ) \nC382_=_C385( C382 C385 ) C382_=_C386( C382 C386 ) C383_=_C384( C383 C384 ) C383_=_C385( C383 C385 ) C383_=_C386( C383 C386 ) C384_=_C385( C384 C385 ) \nC384_=_C386( C384 C386 ) C385_=_C386( C385 C386 ) C427_=_C428( C427 C428 ) C427_=_C429( C427 C429 ) C427_=_C430( C427 C430 ) C427_=_C431( C427 C431 ) \nC428_=_C429( C428 C429 ) C428_=_C430( C428 C430 ) C428_=_C431( C428 C431 ) C429_=_C430( C429 C430 ) C429_=_C431( C429 C431 ) C430_=_C431( C430 C431 ) "];40-&gt;47[label="32: C4 C30 C122 C135 C221 \nC222 C224 C225 C226 C227 C228 \nC229 C247 C287 C333 C344 C375 \nC377 C378 C379 C380 C381 C382 \nC383 C384 C385 C386 C427 C428 \nC429 C430 C431 \n179: C4_=_C247 ,C4_=_C287 ,C4_=_C333 ,C4_=_C344 ,C4_=_C375 ,\nC4_=_C377 ,C4_=_C378 ,C4_=_C379 ,C4_=_C380 ,C4_=_C381 ,C4_=_C382 ,\nC4_=_C383 ,C4_=_C384 ,C4_=_C385 ,C4_=_C386 ,C30_=_C122 ,C30_=_C135 ,\nC30_=_C427 ,C30_=_C428 ,C30_=_C429 ,C30_=_C430 ,C30_=_C431 ,C122_=_C135 ,\nC122_=_C427 ,C122_=_C428 ,C122_=_C429 ,C122_=_C430 ,C122_=_C431 ,C135_=_C427 ,\nC135_=_C428 ,C135_=_C429 ,C135_=_C430 ,C135_=_C431 ,C221_=_C222 ,C221_=_C224 ,\nC221_=_C225 ,C221_=_C226 ,C221_=_C227 ,C221_=_C228 ,C221_=_C229 ,C222_=_C224 ,\nC222_=_C225 ,C222_=_C226 ,C222_=_C227 ,C222_=_C228 ,C222_=_C229 ,C224_=_C225 ,\nC224_=_C226 ,C224_=_C227 ,C224_=_C228 ,C224_=_C229 ,C225_=_C226 ,C225_=_C227 ,\nC225_=_C228 ,C225_=_C229 ,C226_=_C227 ,C226_=_C228 ,C226_=_C229 ,C227_=_C228 ,\nC227_=_C229 ,C228_=_C229 ,C228_=_C431 ,C229_=_C385 ,C247_=_C287 ,C247_=_C333 ,\nC247_=_C344 ,C247_=_C375 ,C247_=_C377 ,C247_=_C378 ,C247_=_C379 ,C247_=_C380 ,\nC247_=_C381 ,C247_=_C382 ,C247_=_C383 ,C247_=_C384 ,C247_=_C385 ,C247_=_C386 ,\nC287_=_C333 ,C287_=_C344 ,C287_=_C375 ,C287_=_C377 ,C287_=_C378 ,C287_=_C379 ,\nC287_=_C380 ,C287_=_C381 ,C287_=_C382 ,C287_=_C383 ,C287_=_C384 ,C287_=_C385 ,\nC287_=_C386 ,C333_=_C344 ,C333_=_C375 ,C333_=_C377 ,C333_=_C378 ,C333_=_C379 ,\nC333_=_C380 ,C333_=_C381 ,C333_=_C382 ,C333_=_C383 ,C333_=_C384 ,C333_=_C385 ,\nC333_=_C386 ,C344_=_C375 ,C344_=_C377 ,C344_=_C378 ,C344_=_C379 ,C344_=_C380 ,\nC344_=_C381 ,C344_=_C382 ,C344_=_C383 ,C344_=_C384 ,C344_=_C385 ,C344_=_C386 ,\nC375_=_C377 ,C375_=_C378 ,C375_=_C379 ,C375_=_C380 ,C375_=_C381 ,C375_=_C382 ,\nC375_=_C383 ,C375_=_C384 ,C375_=_C385 ,C375_=_C386 ,C377_=_C378 ,C377_=_C379 ,\nC377_=_C380 ,C377_=_C381 ,C377_=_C382 ,C377_=_C383 ,C377_=_C384 ,C377_=_C385 ,\nC377_=_C386 ,C378_=_C379 ,C378_=_C380 ,C378_=_C381 ,C378_=_C382 ,C378_=_C383 ,\nC378_=_C384 ,C378_=_C385 ,C378_=_C386 ,C379_=_C380 ,C379_=_C381 ,C379_=_C382 ,\nC379_=_C383 ,C379_=_C384 ,C379_=_C385 ,C379_=_C386 ,C380_=_C381 ,C380_=_C382 ,\nC380_=_C383 ,C380_=_C384 ,C380_=_C385 ,C380_=_C386 ,C381_=_C382 ,C381_=_C383 ,\nC381_=_C384 ,C381_=_C385 ,C381_=_C386 ,C381_=_C430 ,C382_=_C383 ,C382_=_C384 ,\nC382_=_C385 ,C382_=_C386 ,C383_=_C384 ,C383_=_C385 ,C383_=_C386 ,C384_=_C385 ,\nC384_=_C386 ,C385_=_C386 ,C427_=_C428 ,C427_=_C429 ,C427_=_C430 ,C427_=_C431 ,\nC428_=_C429 ,C428_=_C430 ,C428_=_C431 ,C429_=_C430 ,C429_=_C431 ,C430_=_C431 ,"];48[shape=box, label="id:48 level: 3\n34: C23 C36 C58 C91 C155 \nC157 C178 C231 C240 C276 C280 \nC281 C282 C283 C285 C293 C337 \nC381 C407 C430 C465 C495 C545 \nC565 C570 C571 C572 C573 C574 \nC575 C587 C588 C589 C590 \n232: C23_=_C36( C23 C36 ) C23_=_C91( C23 C91 ) C23_=_C155( C23 C155 ) C23_=_C240( C23 C240 ) C23_=_C282( C23 C282 ) \nC23_=_C293( C23 C293 ) C23_=_C337( C23 C337 ) C23_=_C381( C23 C381 ) C23_=_C407( C23 C407 ) C23_=_C430( C23 C430 ) C23_=_C495( C23 C495 ) \nC23_=_C565( C23 C565 ) C23_=_C570( C23 C570 ) C23_=_C571( C23 C571 ) C23_=_C572( C23 C572 ) C23_=_C573( C23 C573 ) C23_=_C574( C23 C574 ) \nC36_=_C91( C36 C91 ) C36_=_C155( C36 C155 ) C36_=_C240( C36 C240 ) C36_=_C282( C36 C282 ) C36_=_C293( C36 C293 ) C36_=_C337( C36 C337 ) \nC36_=_C381( C36 C381 ) C36_=_C407( C36 C407 ) C36_=_C430( C36 C430 ) C36_=_C495( C36 C495 ) C36_=_C565( C36 C565 ) C36_=_C570( C36 C570 ) \nC36_=_C571( C36 C571 ) C36_=_C572( C36 C572 ) C36_=_C573( C36 C573 ) C36_=_C574( C36 C574 ) C58_=_C157( C58 C157 ) C58_=_C276( C58 C276 ) \nC58_=_C465( C58 C465 ) C58_=_C545( C58 C545 ) C58_=_C570( C58 C570 ) C58_=_C575( C58 C575 ) C58_=_C587( C58 C587 ) C58_=_C588( C58 C588 ) \nC58_=_C589( C58 C589 ) C58_=_C590( C58 C590 ) C91_=_C155( C91 C155 ) C91_=_C240( C91 C240 ) C91_=_C282( C91 C282 ) C91_=_C293( C91 C293 ) \nC91_=_C337( C91 C337 ) C91_=_C381( C91 C381 ) C91_=_C407( C91 C407 ) C91_=_C430( C91 C430 ) C91_=_C495( C91 C495 ) C91_=_C565( C91 C565 ) \nC91_=_C570( C91 C570 ) C91_=_C571( C91 C571 ) C91_=_C572( C91 C572 ) C91_=_C573( C91 C573 ) C91_=_C574( C91 C574 ) C155_=_C157( C155 C157 ) \nC155_=_C240( C155 C240 ) C155_=_C282( C155 C282 ) C155_=_C293( C155 C293 ) C155_=_C337( C155 C337 ) C155_=_C381( C155 C381 ) C155_=_C407( C155 C407 ) \nC155_=_C430( C155 C430 ) C155_=_C495( C155 C495 ) C155_=_C565( C155 C565 ) C155_=_C570( C155 C570 ) C155_=_C571( C155 C571 ) C155_=_C572( C155 C572 ) \nC155_=_C573( C155 C573 ) C155_=_C574( C155 C574 ) C157_=_C276( C157 C276 ) C157_=_C465( C157 C465 ) C157_=_C545( C157 C545 ) C157_=_C570( C157 C570 ) \nC157_=_C575( C157 C575 ) C157_=_C587( C157 C587 ) C157_=_C588( C157 C588 ) C157_=_C589( C157 C589 ) C157_=_C590( C157 C590 ) C178_=_C231( C178 C231 ) \nC178_=_C280( C178 C280 ) C178_=_C281( C178 C281 ) C178_=_C282( C178 C282 ) C178_=_C283( C178 C283 ) C178_=_C285( C178 C285 ) C231_=_C240( C231 C240 ) \nC231_=_C280( C231 C280 ) C231_=_C281( C231 C281 ) C231_=_C282( C231 C282 ) C231_=_C283( C231 C283 ) C231_=_C285( C231 C285 ) C240_=_C282( C240 C282 ) \nC240_=_C293( C240 C293 ) C240_=_C337( C240 C337 ) C240_=_C381( C240 C381 ) C240_=_C407( C240 C407 ) C240_=_C430( C240 C430 ) C240_=_C495( C240 C495 ) \nC240_=_C565( C240 C565 ) C240_=_C570( C240 C570 ) C240_=_C571( C240 C571 ) C240_=_C572( C240 C572 ) C240_=_C573( C240 C573 ) C240_=_C574( C240 C574 ) \nC276_=_C465( C276 C465 ) C276_=_C545( C276 C545 ) C276_=_C570( C276 C570 ) C276_=_C575( C276 C575 ) C276_=_C587( C276 C587 ) C276_=_C588( C276 C588 ) \nC276_=_C589( C276 C589 ) C276_=_C590( C276 C590 ) C280_=_C281( C280 C281 ) C280_=_C282( C280 C282 ) C280_=_C283( C280 C283 ) C280_=_C285( C280 C285 ) \nC281_=_C282( C281 C282 ) C281_=_C283( C281 C283 ) C281_=_C285( C281 C285 ) C282_=_C283( C282 C283 ) C282_=_C285( C282 C285 ) C282_=_C293( C282 C293 ) \nC282_=_C337( C282 C337 ) C282_=_C381( C282 C381 ) C282_=_C407( C282 C407 ) C282_=_C430( C282 C430 ) C282_=_C495( C282 C495 ) C282_=_C565( C282 C565 ) \nC282_=_C570( C282 C570 ) C282_=_C571( C282 C571 ) C282_=_C572( C282 C572 ) C282_=_C573( C282 C573 ) C282_=_C574( C282 C574 ) C283_=_C285( C283 C285 ) \nC283_=_C575( C283 C575 ) C293_=_C337( C293 C337 ) C293_=_C381( C293 C381 ) C293_=_C407( C293 C407 ) C293_=_C430( C293 C430 ) C293_=_C495( C293 C495 ) \nC293_=_C565( C293 C565 ) C293_=_C570( C293 C570 ) C293_=_C571( C293 C571 ) C293_=_C572( C293 C572 ) C293_=_C573( C293 C573 ) C293_=_C574( C293 C574 ) \nC337_=_C381( C337 C381 ) C337_=_C407( C337 C407 ) C337_=_C430( C337 C430 ) C337_=_C495( C337 C495 ) C337_=_C565( C337 C565 ) C337_=_C570( C337 C570 ) \nC337_=_C571( C337 C571 ) C337_=_C572( C337 C572 ) C337_=_C573( C337 C573 ) C337_=_C574( C337 C574 ) C381_=_C407( C381 C407 ) C381_=_C430( C381 C430 ) \nC381_=_C495( C381 C495 ) C381_=_C565( C381 C565 ) C381_=_C570( C381 C570 ) C381_=_C571( C381 C571 ) C381_=_C572( C381 C572 ) C381_=_C573( C381 C573 ) \nC381_=_C574( C381 C574 ) C407_=_C430( C407 C430 ) C407_=_C495( C407 C495 ) C407_=_C565( C407 C565 ) C407_=_C570( C407 C570 ) C407_=_C571( C407 C571 ) \nC407_=_C572( C407 C572 ) C407_=_C573( C407 C573 ) C407_=_C574( C407 C574 ) C430_=_C495( C430 C495 ) C430_=_C565( C430 C565 ) C430_=_C570( C430 C570 ) \nC430_=_C571( C430 C571 ) C430_=_C572( C430 C572 ) C430_=_C573( C430 C573 ) C430_=_C574( C430 C574 ) C465_=_C545( C465 C545 ) C465_=_C570( C465 C570 ) \nC465_=_C575( C465 C575 ) C465_=_C587( C465 C587 ) C465_=_C588( C465 C588 ) C465_=_C589( C465 C589 ) C465_=_C590( C465 C590 ) C495_=_C565( C495 C565 ) \nC495_=_C570( C495 C570 ) C495_=_C571( C495 C571 ) C495_=_C572( C495 C572 ) C495_=_C573( C495 C573 ) C495_=_C574( C495 C574 ) C545_=_C570( C545 C570 ) \nC545_=_C575( C545 C575 ) C545_=_C587( C545 C587 ) C545_=_C588( C545 C588 ) C545_=_C589( C545 C589 ) C545_=_C590( C545 C590 ) C565_=_C570( C565 C570 ) \nC565_=_C571( C565 C571 ) C565_=_C572( C565 C572 ) C565_=_C573( C565 C573 ) C565_=_C574( C565 C574 ) C570_=_C571( C570 C571 ) C570_=_C572( C570 C572 ) \nC570_=_C573( C570 C573 ) C570_=_C574( C570 C574 ) C570_=_C575( C570 C575</w:t>
      </w:r>
    </w:p>
    <w:p>
      <w:pPr>
        <w:pStyle w:val="PreformattedText"/>
        <w:bidi w:val="0"/>
        <w:spacing w:before="0" w:after="0"/>
        <w:jc w:val="left"/>
        <w:rPr/>
      </w:pPr>
      <w:r>
        <w:rPr/>
        <w:t xml:space="preserve"> </w:t>
      </w:r>
      <w:r>
        <w:rPr/>
        <w:t>) C570_=_C587( C570 C587 ) C570_=_C588( C570 C588 ) C570_=_C589( C570 C589 ) \nC570_=_C590( C570 C590 ) C571_=_C572( C571 C572 ) C571_=_C573( C571 C573 ) C571_=_C574( C571 C574 ) C572_=_C573( C572 C573 ) C572_=_C574( C572 C574 ) \nC573_=_C574( C573 C574 ) C575_=_C587( C575 C587 ) C575_=_C588( C575 C588 ) C575_=_C589( C575 C589 ) C575_=_C590( C575 C590 ) C587_=_C588( C587 C588 ) \nC587_=_C589( C587 C589 ) C587_=_C590( C587 C590 ) C588_=_C589( C588 C589 ) C588_=_C590( C588 C590 ) C589_=_C590( C589 C590 ) "];40-&gt;48[label="32: C23 C36 C58 C91 C155 \nC157 C178 C231 C240 C276 C280 \nC281 C283 C285 C293 C337 C381 \nC407 C430 C465 C495 C545 C565 \nC571 C572 C573 C574 C575 C587 \nC588 C589 C590 \n183: C23_=_C36 ,C23_=_C91 ,C23_=_C155 ,C23_=_C240 ,C23_=_C293 ,\nC23_=_C337 ,C23_=_C381 ,C23_=_C407 ,C23_=_C430 ,C23_=_C495 ,C23_=_C565 ,\nC23_=_C571 ,C23_=_C572 ,C23_=_C573 ,C23_=_C574 ,C36_=_C91 ,C36_=_C155 ,\nC36_=_C240 ,C36_=_C293 ,C36_=_C337 ,C36_=_C381 ,C36_=_C407 ,C36_=_C430 ,\nC36_=_C495 ,C36_=_C565 ,C36_=_C571 ,C36_=_C572 ,C36_=_C573 ,C36_=_C574 ,\nC58_=_C157 ,C58_=_C276 ,C58_=_C465 ,C58_=_C545 ,C58_=_C575 ,C58_=_C587 ,\nC58_=_C588 ,C58_=_C589 ,C58_=_C590 ,C91_=_C155 ,C91_=_C240 ,C91_=_C293 ,\nC91_=_C337 ,C91_=_C381 ,C91_=_C407 ,C91_=_C430 ,C91_=_C495 ,C91_=_C565 ,\nC91_=_C571 ,C91_=_C572 ,C91_=_C573 ,C91_=_C574 ,C155_=_C157 ,C155_=_C240 ,\nC155_=_C293 ,C155_=_C337 ,C155_=_C381 ,C155_=_C407 ,C155_=_C430 ,C155_=_C495 ,\nC155_=_C565 ,C155_=_C571 ,C155_=_C572 ,C155_=_C573 ,C155_=_C574 ,C157_=_C276 ,\nC157_=_C465 ,C157_=_C545 ,C157_=_C575 ,C157_=_C587 ,C157_=_C588 ,C157_=_C589 ,\nC157_=_C590 ,C178_=_C231 ,C178_=_C280 ,C178_=_C281 ,C178_=_C283 ,C178_=_C285 ,\nC231_=_C240 ,C231_=_C280 ,C231_=_C281 ,C231_=_C283 ,C231_=_C285 ,C240_=_C293 ,\nC240_=_C337 ,C240_=_C381 ,C240_=_C407 ,C240_=_C430 ,C240_=_C495 ,C240_=_C565 ,\nC240_=_C571 ,C240_=_C572 ,C240_=_C573 ,C240_=_C574 ,C276_=_C465 ,C276_=_C545 ,\nC276_=_C575 ,C276_=_C587 ,C276_=_C588 ,C276_=_C589 ,C276_=_C590 ,C280_=_C281 ,\nC280_=_C283 ,C280_=_C285 ,C281_=_C283 ,C281_=_C285 ,C283_=_C285 ,C283_=_C575 ,\nC293_=_C337 ,C293_=_C381 ,C293_=_C407 ,C293_=_C430 ,C293_=_C495 ,C293_=_C565 ,\nC293_=_C571 ,C293_=_C572 ,C293_=_C573 ,C293_=_C574 ,C337_=_C381 ,C337_=_C407 ,\nC337_=_C430 ,C337_=_C495 ,C337_=_C565 ,C337_=_C571 ,C337_=_C572 ,C337_=_C573 ,\nC337_=_C574 ,C381_=_C407 ,C381_=_C430 ,C381_=_C495 ,C381_=_C565 ,C381_=_C571 ,\nC381_=_C572 ,C381_=_C573 ,C381_=_C574 ,C407_=_C430 ,C407_=_C495 ,C407_=_C565 ,\nC407_=_C571 ,C407_=_C572 ,C407_=_C573 ,C407_=_C574 ,C430_=_C495 ,C430_=_C565 ,\nC430_=_C571 ,C430_=_C572 ,C430_=_C573 ,C430_=_C574 ,C465_=_C545 ,C465_=_C575 ,\nC465_=_C587 ,C465_=_C588 ,C465_=_C589 ,C465_=_C590 ,C495_=_C565 ,C495_=_C571 ,\nC495_=_C572 ,C495_=_C573 ,C495_=_C574 ,C545_=_C575 ,C545_=_C587 ,C545_=_C588 ,\nC545_=_C589 ,C545_=_C590 ,C565_=_C571 ,C565_=_C572 ,C565_=_C573 ,C565_=_C574 ,\nC571_=_C572 ,C571_=_C573 ,C571_=_C574 ,C572_=_C573 ,C572_=_C574 ,C573_=_C574 ,\nC575_=_C587 ,C575_=_C588 ,C575_=_C589 ,C575_=_C590 ,C587_=_C588 ,C587_=_C589 ,\nC587_=_C590 ,C588_=_C589 ,C588_=_C590 ,C589_=_C590 ,"];49[shape=box, label="id:49 level: 3\n32: C20 C31 C46 C82 C105 \nC191 C315 C322 C344 C345 C346 \nC347 C348 C349 C350 C351 C352 \nC353 C354 C355 C444 C460 C461 \nC462 C463 C464 C465 C466 C467 \nC468 C469 C470 \n261: C20_=_C46( C20 C46 ) C20_=_C82( C20 C82 ) C20_=_C315( C20 C315 ) C20_=_C344( C20 C344 ) C20_=_C345( C20 C345 ) \nC20_=_C346( C20 C346 ) C20_=_C347( C20 C347 ) C20_=_C348( C20 C348 ) C20_=_C349( C20 C349 ) C20_=_C350( C20 C350 ) C20_=_C351( C20 C351 ) \nC20_=_C352( C20 C352 ) C20_=_C353( C20 C353 ) C20_=_C354( C20 C354 ) C20_=_C355( C20 C355 ) C31_=_C105( C31 C105 ) C31_=_C191( C31 C191 ) \nC31_=_C322( C31 C322 ) C31_=_C346( C31 C346 ) C31_=_C444( C31 C444 ) C31_=_C460( C31 C460 ) C31_=_C461( C31 C461 ) C31_=_C462( C31 C462 ) \nC31_=_C463( C31 C463 ) C31_=_C464( C31 C464 ) C31_=_C465( C31 C465 ) C31_=_C466( C31 C466 ) C31_=_C467( C31 C467 ) C31_=_C468( C31 C468 ) \nC31_=_C469( C31 C469 ) C31_=_C470( C31 C470 ) C46_=_C82( C46 C82 ) C46_=_C315( C46 C315 ) C46_=_C344( C46 C344 ) C46_=_C345( C46 C345 ) \nC46_=_C346( C46 C346 ) C46_=_C347( C46 C347 ) C46_=_C348( C46 C348 ) C46_=_C349( C46 C349 ) C46_=_C350( C46 C350 ) C46_=_C351( C46 C351 ) \nC46_=_C352( C46 C352 ) C46_=_C353( C46 C353 ) C46_=_C354( C46 C354 ) C46_=_C355( C46 C355 ) C82_=_C315( C82 C315 ) C82_=_C344( C82 C344 ) \nC82_=_C345( C82 C345 ) C82_=_C346( C82 C346 ) C82_=_C347( C82 C347 ) C82_=_C348( C82 C348 ) C82_=_C349( C82 C349 ) C82_=_C350( C82 C350 ) \nC82_=_C351( C82 C351 ) C82_=_C352( C82 C352 ) C82_=_C353( C82 C353 ) C82_=_C354( C82 C354 ) C82_=_C355( C82 C355 ) C105_=_C191( C105 C191 ) \nC105_=_C322( C105 C322 ) C105_=_C346( C105 C346 ) C105_=_C444( C105 C444 ) C105_=_C460( C105 C460 ) C105_=_C461( C105 C461 ) C105_=_C462( C105 C462 ) \nC105_=_C463( C105 C463 ) C105_=_C464( C105 C464 ) C105_=_C465( C105 C465 ) C105_=_C466( C105 C466 ) C105_=_C467( C105 C467 ) C105_=_C468( C105 C468 ) \nC105_=_C469( C105 C469 ) C105_=_C470( C105 C470 ) C191_=_C322( C191 C322 ) C191_=_C346( C191 C346 ) C191_=_C444( C191 C444 ) C191_=_C460( C191 C460 ) \nC191_=_C461( C191 C461 ) C191_=_C462( C191 C462 ) C191_=_C463( C191 C463 ) C191_=_C464( C191 C464 ) C191_=_C465( C191 C465 ) C191_=_C466( C191 C466 ) \nC191_=_C467( C191 C467 ) C191_=_C468( C191 C468 ) C191_=_C469( C191 C469 ) C191_=_C470( C191 C470 ) C315_=_C344( C315 C344 ) C315_=_C345( C315 C345 ) \nC315_=_C346( C315 C346 ) C315_=_C347( C315 C347 ) C315_=_C348( C315 C348 ) C315_=_C349( C315 C349 ) C315_=_C350( C315 C350 ) C315_=_C351( C315 C351 ) \nC315_=_C352( C315 C352 ) C315_=_C353( C315 C353 ) C315_=_C354( C315 C354 ) C315_=_C355( C315 C355 ) C322_=_C346( C322 C346 ) C322_=_C444( C322 C444 ) \nC322_=_C460( C322 C460 ) C322_=_C461( C322 C461 ) C322_=_C462( C322 C462 ) C322_=_C463( C322 C463 ) C322_=_C464( C322 C464 ) C322_=_C465( C322 C465 ) \nC322_=_C466( C322 C466 ) C322_=_C467( C322 C467 ) C322_=_C468( C322 C468 ) C322_=_C469( C322 C469 ) C322_=_C470( C322 C470 ) C344_=_C345( C344 C345 ) \nC344_=_C346( C344 C346 ) C344_=_C347( C344 C347 ) C344_=_C348( C344 C348 ) C344_=_C349( C344 C349 ) C344_=_C350( C344 C350 ) C344_=_C351( C344 C351 ) \nC344_=_C352( C344 C352 ) C344_=_C353( C344 C353 ) C344_=_C354( C344 C354 ) C344_=_C355( C344 C355 ) C345_=_C346( C345 C346 ) C345_=_C347( C345 C347 ) \nC345_=_C348( C345 C348 ) C345_=_C349( C345 C349 ) C345_=_C350( C345 C350 ) C345_=_C351( C345 C351 ) C345_=_C352( C345 C352 ) C345_=_C353( C345 C353 ) \nC345_=_C354( C345 C354 ) C345_=_C355( C345 C355 ) C346_=_C347( C346 C347 ) C346_=_C348( C346 C348 ) C346_=_C349( C346 C349 ) C346_=_C350( C346 C350 ) \nC346_=_C351( C346 C351 ) C346_=_C352( C346 C352 ) C346_=_C353( C346 C353 ) C346_=_C354( C346 C354 ) C346_=_C355( C346 C355 ) C346_=_C444( C346 C444 ) \nC346_=_C460( C346 C460 ) C346_=_C461( C346 C461 ) C346_=_C462( C346 C462 ) C346_=_C463( C346 C463 ) C346_=_C464( C346 C464 ) C346_=_C465( C346 C465 ) \nC346_=_C466( C346 C466 ) C346_=_C467( C346 C467 ) C346_=_C468( C346 C468 ) C346_=_C469( C346 C469 ) C346_=_C470( C346 C470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8_=_C460( C348 C460 ) C349_=_C350( C349 C350 ) C349_=_C351( C349 C351 ) C349_=_C352( C349 C352 ) \nC349_=_C353( C349 C353 ) C349_=_C354( C349 C354 ) C349_=_C355( C349 C355 ) C350_=_C351( C350 C351 ) C350_=_C352( C350 C352 ) C350_=_C353( C350 C353 ) \nC350_=_C354( C350 C354 ) C350_=_C355( C350 C355 ) C350_=_C462( C350 C462 ) C351_=_C352( C351 C352 ) C351_=_C353( C351 C353 ) C351_=_C354( C351 C354 ) \nC351_=_C355( C351 C355 ) C351_=_C464( C351 C464 ) C352_=_C353( C352 C353 ) C352_=_C354( C352 C354 ) C352_=_C355( C352 C355 ) C353_=_C354( C353 C354 ) \nC353_=_C355( C353 C355 ) C354_=_C355( C354 C355 ) C354_=_C469( C354 C469 ) C355_=_C470( C355 C470 ) C444_=_C460( C444 C460 ) C444_=_C461( C444 C461 ) \nC444_=_C462( C444 C462 ) C444_=_C463( C444 C463 ) C444_=_C464( C444 C464 ) C444_=_C465( C444 C465 ) C444_=_C466( C444 C466 ) C444_=_C467( C444 C467 ) \nC444_=_C468( C444 C468 ) C444_=_C469( C444 C469 ) C444_=_C470( C444 C470 ) C460_=_C461( C460 C461 ) C460_=_C462( C460 C462 ) C460_=_C463( C460 C463 ) \nC460_=_C464( C460 C464 ) C460_=_C465( C460 C465 ) C460_=_C466( C460 C466 ) C460_=_C467( C460 C467 ) C460_=_C468( C460 C468 ) C460_=_C469( C460 C469 ) \nC460_=_C470( C460 C470 ) C461_=_C462( C461 C462 ) C461_=_C463( C461 C463 ) C461_=_C464( C461 C464 ) C461_=_C465( C461 C465 ) C461_=_C466( C461 C466 ) \nC461_=_C467( C461 C467 ) C461_=_C468( C461 C468 ) C461_=_C469( C461 C469 ) C461_=_C470( C461 C470 ) C462_=_C463( C462 C463 ) C462_=_C464( C462 C464 ) \nC462_=_C465( C462 C465 ) C462_=_C466( C462 C466 ) C462_=_C467( C462 C467 ) C462_=_C468( C462 C468 ) C462_=_C469( C462 C469 ) C462_=_C470( C462 C470 ) \nC463_=_C464( C463 C464 ) C463_=_C465( C463 C465 ) C463_=_C466( C463 C466 ) C463_=_C467( C463 C467 ) C463_=_C468( C463 C468 ) C463_=_C469( C463 C469 ) \nC463_=_C470( C463 C470 ) C464_=_C465( C464 C465 ) C464_=_C466( C464 C466 ) C464_=_C467( C464 C467 ) C464_=_C468( C464 C468 ) C464_=_C469( C464 C469 ) \nC464_=_C470( C464 C470 ) C465_=_C466( C465 C466 ) C465_=_C467( C465 C467 ) C465_=_C468( C465 C468 ) C465_=_C469( C465 C469 ) C465_=_C470( C465 C470 ) \nC466_=_C467( C466 C467 ) C466_=_C468( C466 C468 ) C466_=_C469( C466 C469 ) C466_=_C470( C466 C470 ) C467_=_C468( C467 C468 ) C467_=_C469( C467 C469 ) \nC467_=_C470( C467 C470 ) C468_=_C469( C468 C469 ) C468_=_C470( C468 C470 ) C469_=_C470( C469 C470 ) "];41-&gt;49[label="31: C20 C31 C46 C82 C105 \nC191 C315 C322 C344 C345 C347 \nC348 C349 C350 C351 C352 C353 \nC354</w:t>
      </w:r>
    </w:p>
    <w:p>
      <w:pPr>
        <w:pStyle w:val="PreformattedText"/>
        <w:bidi w:val="0"/>
        <w:spacing w:before="0" w:after="0"/>
        <w:jc w:val="left"/>
        <w:rPr/>
      </w:pPr>
      <w:r>
        <w:rPr/>
        <w:t xml:space="preserve"> </w:t>
      </w:r>
      <w:r>
        <w:rPr/>
        <w:t>C355 C444 C460 C461 C462 \nC463 C464 C465 C466 C467 C468 \nC469 C470 \n230: C20_=_C46 ,C20_=_C82 ,C20_=_C315 ,C20_=_C344 ,C20_=_C345 ,\nC20_=_C347 ,C20_=_C348 ,C20_=_C349 ,C20_=_C350 ,C20_=_C351 ,C20_=_C352 ,\nC20_=_C353 ,C20_=_C354 ,C20_=_C355 ,C31_=_C105 ,C31_=_C191 ,C31_=_C322 ,\nC31_=_C444 ,C31_=_C460 ,C31_=_C461 ,C31_=_C462 ,C31_=_C463 ,C31_=_C464 ,\nC31_=_C465 ,C31_=_C466 ,C31_=_C467 ,C31_=_C468 ,C31_=_C469 ,C31_=_C470 ,\nC46_=_C82 ,C46_=_C315 ,C46_=_C344 ,C46_=_C345 ,C46_=_C347 ,C46_=_C348 ,\nC46_=_C349 ,C46_=_C350 ,C46_=_C351 ,C46_=_C352 ,C46_=_C353 ,C46_=_C354 ,\nC46_=_C355 ,C82_=_C315 ,C82_=_C344 ,C82_=_C345 ,C82_=_C347 ,C82_=_C348 ,\nC82_=_C349 ,C82_=_C350 ,C82_=_C351 ,C82_=_C352 ,C82_=_C353 ,C82_=_C354 ,\nC82_=_C355 ,C105_=_C191 ,C105_=_C322 ,C105_=_C444 ,C105_=_C460 ,C105_=_C461 ,\nC105_=_C462 ,C105_=_C463 ,C105_=_C464 ,C105_=_C465 ,C105_=_C466 ,C105_=_C467 ,\nC105_=_C468 ,C105_=_C469 ,C105_=_C470 ,C191_=_C322 ,C191_=_C444 ,C191_=_C460 ,\nC191_=_C461 ,C191_=_C462 ,C191_=_C463 ,C191_=_C464 ,C191_=_C465 ,C191_=_C466 ,\nC191_=_C467 ,C191_=_C468 ,C191_=_C469 ,C191_=_C470 ,C315_=_C344 ,C315_=_C345 ,\nC315_=_C347 ,C315_=_C348 ,C315_=_C349 ,C315_=_C350 ,C315_=_C351 ,C315_=_C352 ,\nC315_=_C353 ,C315_=_C354 ,C315_=_C355 ,C322_=_C444 ,C322_=_C460 ,C322_=_C461 ,\nC322_=_C462 ,C322_=_C463 ,C322_=_C464 ,C322_=_C465 ,C322_=_C466 ,C322_=_C467 ,\nC322_=_C468 ,C322_=_C469 ,C322_=_C470 ,C344_=_C345 ,C344_=_C347 ,C344_=_C348 ,\nC344_=_C349 ,C344_=_C350 ,C344_=_C351 ,C344_=_C352 ,C344_=_C353 ,C344_=_C354 ,\nC344_=_C355 ,C345_=_C347 ,C345_=_C348 ,C345_=_C349 ,C345_=_C350 ,C345_=_C351 ,\nC345_=_C352 ,C345_=_C353 ,C345_=_C354 ,C345_=_C355 ,C347_=_C348 ,C347_=_C349 ,\nC347_=_C350 ,C347_=_C351 ,C347_=_C352 ,C347_=_C353 ,C347_=_C354 ,C347_=_C355 ,\nC348_=_C349 ,C348_=_C350 ,C348_=_C351 ,C348_=_C352 ,C348_=_C353 ,C348_=_C354 ,\nC348_=_C355 ,C348_=_C460 ,C349_=_C350 ,C349_=_C351 ,C349_=_C352 ,C349_=_C353 ,\nC349_=_C354 ,C349_=_C355 ,C350_=_C351 ,C350_=_C352 ,C350_=_C353 ,C350_=_C354 ,\nC350_=_C355 ,C350_=_C462 ,C351_=_C352 ,C351_=_C353 ,C351_=_C354 ,C351_=_C355 ,\nC351_=_C464 ,C352_=_C353 ,C352_=_C354 ,C352_=_C355 ,C353_=_C354 ,C353_=_C355 ,\nC354_=_C355 ,C354_=_C469 ,C355_=_C470 ,C444_=_C460 ,C444_=_C461 ,C444_=_C462 ,\nC444_=_C463 ,C444_=_C464 ,C444_=_C465 ,C444_=_C466 ,C444_=_C467 ,C444_=_C468 ,\nC444_=_C469 ,C444_=_C470 ,C460_=_C461 ,C460_=_C462 ,C460_=_C463 ,C460_=_C464 ,\nC460_=_C465 ,C460_=_C466 ,C460_=_C467 ,C460_=_C468 ,C460_=_C469 ,C460_=_C470 ,\nC461_=_C462 ,C461_=_C463 ,C461_=_C464 ,C461_=_C465 ,C461_=_C466 ,C461_=_C467 ,\nC461_=_C468 ,C461_=_C469 ,C461_=_C470 ,C462_=_C463 ,C462_=_C464 ,C462_=_C465 ,\nC462_=_C466 ,C462_=_C467 ,C462_=_C468 ,C462_=_C469 ,C462_=_C470 ,C463_=_C464 ,\nC463_=_C465 ,C463_=_C466 ,C463_=_C467 ,C463_=_C468 ,C463_=_C469 ,C463_=_C470 ,\nC464_=_C465 ,C464_=_C466 ,C464_=_C467 ,C464_=_C468 ,C464_=_C469 ,C464_=_C470 ,\nC465_=_C466 ,C465_=_C467 ,C465_=_C468 ,C465_=_C469 ,C465_=_C470 ,C466_=_C467 ,\nC466_=_C468 ,C466_=_C469 ,C466_=_C470 ,C467_=_C468 ,C467_=_C469 ,C467_=_C470 ,\nC468_=_C469 ,C468_=_C470 ,C469_=_C470 ,"];50[shape=box, label="id:50 level: 3\n40: C34 C54 C55 C78 C115 \nC130 C153 C182 C190 C191 C192 \nC194 C195 C196 C197 C198 C207 \nC236 C348 C349 C394 C396 C416 \nC423 C428 C429 C434 C435 C453 \nC460 C472 C511 C529 C530 C531 \nC532 C533 C534 C535 C543 \n318: C34_=_C55( C34 C55 ) C34_=_C207( C34 C207 ) C34_=_C349( C34 C349 ) C34_=_C396( C34 C396 ) C34_=_C429( C34 C429 ) \nC34_=_C435( C34 C435 ) C34_=_C511( C34 C511 ) C34_=_C529( C34 C529 ) C34_=_C543( C34 C543 ) C54_=_C55( C54 C55 ) C54_=_C153( C54 C153 ) \nC54_=_C182( C54 C182 ) C54_=_C192( C54 C192 ) C54_=_C236( C54 C236 ) C54_=_C348( C54 C348 ) C54_=_C394( C54 C394 ) C54_=_C416( C54 C416 ) \nC54_=_C423( C54 C423 ) C54_=_C428( C54 C428 ) C54_=_C434( C54 C434 ) C54_=_C453( C54 C453 ) C54_=_C460( C54 C460 ) C54_=_C472( C54 C472 ) \nC54_=_C529( C54 C529 ) C54_=_C530( C54 C530 ) C54_=_C531( C54 C531 ) C54_=_C532( C54 C532 ) C54_=_C533( C54 C533 ) C54_=_C534( C54 C534 ) \nC54_=_C535( C54 C535 ) C55_=_C207( C55 C207 ) C55_=_C349( C55 C349 ) C55_=_C396( C55 C396 ) C55_=_C429( C55 C429 ) C55_=_C435( C55 C435 ) \nC55_=_C511( C55 C511 ) C55_=_C529( C55 C529 ) C55_=_C543( C55 C543 ) C78_=_C115( C78 C115 ) C78_=_C130( C78 C130 ) C78_=_C190( C78 C190 ) \nC78_=_C191( C78 C191 ) C78_=_C192( C78 C192 ) C78_=_C194( C78 C194 ) C78_=_C195( C78 C195 ) C78_=_C196( C78 C196 ) C78_=_C197( C78 C197 ) \nC78_=_C198( C78 C198 ) C115_=_C130( C115 C130 ) C115_=_C190( C115 C190 ) C115_=_C191( C115 C191 ) C115_=_C192( C115 C192 ) C115_=_C194( C115 C194 ) \nC115_=_C195( C115 C195 ) C115_=_C196( C115 C196 ) C115_=_C197( C115 C197 ) C115_=_C198( C115 C198 ) C130_=_C190( C130 C190 ) C130_=_C191( C130 C191 ) \nC130_=_C192( C130 C192 ) C130_=_C194( C130 C194 ) C130_=_C195( C130 C195 ) C130_=_C196( C130 C196 ) C130_=_C197( C130 C197 ) C130_=_C198( C130 C198 ) \nC153_=_C182( C153 C182 ) C153_=_C192( C153 C192 ) C153_=_C236( C153 C236 ) C153_=_C348( C153 C348 ) C153_=_C394( C153 C394 ) C153_=_C416( C153 C416 ) \nC153_=_C423( C153 C423 ) C153_=_C428( C153 C428 ) C153_=_C434( C153 C434 ) C153_=_C453( C153 C453 ) C153_=_C460( C153 C460 ) C153_=_C472( C153 C472 ) \nC153_=_C529( C153 C529 ) C153_=_C530( C153 C530 ) C153_=_C531( C153 C531 ) C153_=_C532( C153 C532 ) C153_=_C533( C153 C533 ) C153_=_C534( C153 C534 ) \nC153_=_C535( C153 C535 ) C182_=_C192( C182 C192 ) C182_=_C236( C182 C236 ) C182_=_C348( C182 C348 ) C182_=_C394( C182 C394 ) C182_=_C416( C182 C416 ) \nC182_=_C423( C182 C423 ) C182_=_C428( C182 C428 ) C182_=_C434( C182 C434 ) C182_=_C453( C182 C453 ) C182_=_C460( C182 C460 ) C182_=_C472( C182 C472 ) \nC182_=_C529( C182 C529 ) C182_=_C530( C182 C530 ) C182_=_C531( C182 C531 ) C182_=_C532( C182 C532 ) C182_=_C533( C182 C533 ) C182_=_C534( C182 C534 ) \nC182_=_C535( C182 C535 ) C190_=_C191( C190 C191 ) C190_=_C192( C190 C192 ) C190_=_C194( C190 C194 ) C190_=_C195( C190 C195 ) C190_=_C196( C190 C196 ) \nC190_=_C197( C190 C197 ) C190_=_C198( C190 C198 ) C191_=_C192( C191 C192 ) C191_=_C194( C191 C194 ) C191_=_C195( C191 C195 ) C191_=_C196( C191 C196 ) \nC191_=_C197( C191 C197 ) C191_=_C198( C191 C198 ) C191_=_C460( C191 C460 ) C192_=_C194( C192 C194 ) C192_=_C195( C192 C195 ) C192_=_C196( C192 C196 ) \nC192_=_C197( C192 C197 ) C192_=_C198( C192 C198 ) C192_=_C236( C192 C236 ) C192_=_C348( C192 C348 ) C192_=_C394( C192 C394 ) C192_=_C416( C192 C416 ) \nC192_=_C423( C192 C423 ) C192_=_C428( C192 C428 ) C192_=_C434( C192 C434 ) C192_=_C453( C192 C453 ) C192_=_C460( C192 C460 ) C192_=_C472( C192 C472 ) \nC192_=_C529( C192 C529 ) C192_=_C530( C192 C530 ) C192_=_C531( C192 C531 ) C192_=_C532( C192 C532 ) C192_=_C533( C192 C533 ) C192_=_C534( C192 C534 ) \nC192_=_C535( C192 C535 ) C194_=_C195( C194 C195 ) C194_=_C196( C194 C196 ) C194_=_C197( C194 C197 ) C194_=_C198( C194 C198 ) C195_=_C196( C195 C196 ) \nC195_=_C197( C195 C197 ) C195_=_C198( C195 C198 ) C196_=_C197( C196 C197 ) C196_=_C198( C196 C198 ) C197_=_C198( C197 C198 ) C197_=_C543( C197 C543 ) \nC198_=_C533( C198 C533 ) C207_=_C349( C207 C349 ) C207_=_C396( C207 C396 ) C207_=_C429( C207 C429 ) C207_=_C435( C207 C435 ) C207_=_C511( C207 C511 ) \nC207_=_C529( C207 C529 ) C207_=_C543( C207 C543 ) C236_=_C348( C236 C348 ) C236_=_C394( C236 C394 ) C236_=_C416( C236 C416 ) C236_=_C423( C236 C423 ) \nC236_=_C428( C236 C428 ) C236_=_C434( C236 C434 ) C236_=_C453( C236 C453 ) C236_=_C460( C236 C460 ) C236_=_C472( C236 C472 ) C236_=_C529( C236 C529 ) \nC236_=_C530( C236 C530 ) C236_=_C531( C236 C531 ) C236_=_C532( C236 C532 ) C236_=_C533( C236 C533 ) C236_=_C534( C236 C534 ) C236_=_C535( C236 C535 ) \nC348_=_C349( C348 C349 ) C348_=_C394( C348 C394 ) C348_=_C416( C348 C416 ) C348_=_C423( C348 C423 ) C348_=_C428( C348 C428 ) C348_=_C434( C348 C434 ) \nC348_=_C453( C348 C453 ) C348_=_C460( C348 C460 ) C348_=_C472( C348 C472 ) C348_=_C529( C348 C529 ) C348_=_C530( C348 C530 ) C348_=_C531( C348 C531 ) \nC348_=_C532( C348 C532 ) C348_=_C533( C348 C533 ) C348_=_C534( C348 C534 ) C348_=_C535( C348 C535 ) C349_=_C396( C349 C396 ) C349_=_C429( C349 C429 ) \nC349_=_C435( C349 C435 ) C349_=_C511( C349 C511 ) C349_=_C529( C349 C529 ) C349_=_C543( C349 C543 ) C394_=_C396( C394 C396 ) C394_=_C416( C394 C416 ) \nC394_=_C423( C394 C423 ) C394_=_C428( C394 C428 ) C394_=_C434( C394 C434 ) C394_=_C453( C394 C453 ) C394_=_C460( C394 C460 ) C394_=_C472( C394 C472 ) \nC394_=_C529( C394 C529 ) C394_=_C530( C394 C530 ) C394_=_C531( C394 C531 ) C394_=_C532( C394 C532 ) C394_=_C533( C394 C533 ) C394_=_C534( C394 C534 ) \nC394_=_C535( C394 C535 ) C396_=_C429( C396 C429 ) C396_=_C435( C396 C435 ) C396_=_C511( C396 C511 ) C396_=_C529( C396 C529 ) C396_=_C543( C396 C543 ) \nC416_=_C423( C416 C423 ) C416_=_C428( C416 C428 ) C416_=_C434( C416 C434 ) C416_=_C453( C416 C453 ) C416_=_C460( C416 C460 ) C416_=_C472( C416 C472 ) \nC416_=_C529( C416 C529 ) C416_=_C530( C416 C530 ) C416_=_C531( C416 C531 ) C416_=_C532( C416 C532 ) C416_=_C533( C416 C533 ) C416_=_C534( C416 C534 ) \nC416_=_C535( C416 C535 ) C423_=_C428( C423 C428 ) C423_=_C434( C423 C434 ) C423_=_C453( C423 C453 ) C423_=_C460( C423 C460 ) C423_=_C472( C423 C472 ) \nC423_=_C529( C423 C529 ) C423_=_C530( C423 C530 ) C423_=_C531( C423 C531 ) C423_=_C532( C423 C532 ) C423_=_C533( C423 C533 ) C423_=_C534( C423 C534 ) \nC423_=_C535( C423 C535 ) C428_=_C429( C428 C429 ) C428_=_C434( C428 C434 ) C428_=_C453( C428 C453 ) C428_=_C460( C428 C460 ) C428_=_C472( C428 C472 ) \nC428_=_C529( C428 C529 ) C428_=_C530( C428 C530 ) C428_=_C531( C428 C531 ) C428_=_C532( C428 C532 ) C428_=_C533( C428 C533 ) C428_=_C534( C428 C534 ) \nC428_=_C535( C428 C535 ) C429_=_C435( C429 C435 ) C429_=_C511( C429 C511 ) C429_=_C529( C429 C529 ) C429_=_C543( C429 C543 ) C434_=_C435( C434 C435 ) \nC434_=_C453( C434 C453 ) C434_=_C460( C434 C460 ) C434_=_C472( C434 C472 ) C434_=_C529( C434 C529 ) C434_=_C530( C434 C530 ) C434_=_C531( C434 C531</w:t>
      </w:r>
    </w:p>
    <w:p>
      <w:pPr>
        <w:pStyle w:val="PreformattedText"/>
        <w:bidi w:val="0"/>
        <w:spacing w:before="0" w:after="0"/>
        <w:jc w:val="left"/>
        <w:rPr/>
      </w:pPr>
      <w:r>
        <w:rPr/>
        <w:t xml:space="preserve"> </w:t>
      </w:r>
      <w:r>
        <w:rPr/>
        <w:t>) \nC434_=_C532( C434 C532 ) C434_=_C533( C434 C533 ) C434_=_C534( C434 C534 ) C434_=_C535( C434 C535 ) C435_=_C511( C435 C511 ) C435_=_C529( C435 C529 ) \nC435_=_C543( C435 C543 ) C453_=_C460( C453 C460 ) C453_=_C472( C453 C472 ) C453_=_C529( C453 C529 ) C453_=_C530( C453 C530 ) C453_=_C531( C453 C531 ) \nC453_=_C532( C453 C532 ) C453_=_C533( C453 C533 ) C453_=_C534( C453 C534 ) C453_=_C535( C453 C535 ) C460_=_C472( C460 C472 ) C460_=_C529( C460 C529 ) \nC460_=_C530( C460 C530 ) C460_=_C531( C460 C531 ) C460_=_C532( C460 C532 ) C460_=_C533( C460 C533 ) C460_=_C534( C460 C534 ) C460_=_C535( C460 C535 ) \nC472_=_C529( C472 C529 ) C472_=_C530( C472 C530 ) C472_=_C531( C472 C531 ) C472_=_C532( C472 C532 ) C472_=_C533( C472 C533 ) C472_=_C534( C472 C534 ) \nC472_=_C535( C472 C535 ) C511_=_C529( C511 C529 ) C511_=_C543( C511 C543 ) C529_=_C530( C529 C530 ) C529_=_C531( C529 C531 ) C529_=_C532( C529 C532 ) \nC529_=_C533( C529 C533 ) C529_=_C534( C529 C534 ) C529_=_C535( C529 C535 ) C529_=_C543( C529 C543 ) C530_=_C531( C530 C531 ) C530_=_C532( C530 C532 ) \nC530_=_C533( C530 C533 ) C530_=_C534( C530 C534 ) C530_=_C535( C530 C535 ) C531_=_C532( C531 C532 ) C531_=_C533( C531 C533 ) C531_=_C534( C531 C534 ) \nC531_=_C535( C531 C535 ) C532_=_C533( C532 C533 ) C532_=_C534( C532 C534 ) C532_=_C535( C532 C535 ) C533_=_C534( C533 C534 ) C533_=_C535( C533 C535 ) \nC534_=_C535( C534 C535 ) "];41-&gt;50[label="38: C34 C54 C55 C78 C115 \nC130 C153 C182 C190 C191 C194 \nC195 C196 C197 C198 C207 C236 \nC348 C349 C394 C396 C416 C423 \nC428 C429 C434 C435 C453 C460 \nC472 C511 C530 C531 C532 C533 \nC534 C535 C543 \n260: C34_=_C55 ,C34_=_C207 ,C34_=_C349 ,C34_=_C396 ,C34_=_C429 ,\nC34_=_C435 ,C34_=_C511 ,C34_=_C543 ,C54_=_C55 ,C54_=_C153 ,C54_=_C182 ,\nC54_=_C236 ,C54_=_C348 ,C54_=_C394 ,C54_=_C416 ,C54_=_C423 ,C54_=_C428 ,\nC54_=_C434 ,C54_=_C453 ,C54_=_C460 ,C54_=_C472 ,C54_=_C530 ,C54_=_C531 ,\nC54_=_C532 ,C54_=_C533 ,C54_=_C534 ,C54_=_C535 ,C55_=_C207 ,C55_=_C349 ,\nC55_=_C396 ,C55_=_C429 ,C55_=_C435 ,C55_=_C511 ,C55_=_C543 ,C78_=_C115 ,\nC78_=_C130 ,C78_=_C190 ,C78_=_C191 ,C78_=_C194 ,C78_=_C195 ,C78_=_C196 ,\nC78_=_C197 ,C78_=_C198 ,C115_=_C130 ,C115_=_C190 ,C115_=_C191 ,C115_=_C194 ,\nC115_=_C195 ,C115_=_C196 ,C115_=_C197 ,C115_=_C198 ,C130_=_C190 ,C130_=_C191 ,\nC130_=_C194 ,C130_=_C195 ,C130_=_C196 ,C130_=_C197 ,C130_=_C198 ,C153_=_C182 ,\nC153_=_C236 ,C153_=_C348 ,C153_=_C394 ,C153_=_C416 ,C153_=_C423 ,C153_=_C428 ,\nC153_=_C434 ,C153_=_C453 ,C153_=_C460 ,C153_=_C472 ,C153_=_C530 ,C153_=_C531 ,\nC153_=_C532 ,C153_=_C533 ,C153_=_C534 ,C153_=_C535 ,C182_=_C236 ,C182_=_C348 ,\nC182_=_C394 ,C182_=_C416 ,C182_=_C423 ,C182_=_C428 ,C182_=_C434 ,C182_=_C453 ,\nC182_=_C460 ,C182_=_C472 ,C182_=_C530 ,C182_=_C531 ,C182_=_C532 ,C182_=_C533 ,\nC182_=_C534 ,C182_=_C535 ,C190_=_C191 ,C190_=_C194 ,C190_=_C195 ,C190_=_C196 ,\nC190_=_C197 ,C190_=_C198 ,C191_=_C194 ,C191_=_C195 ,C191_=_C196 ,C191_=_C197 ,\nC191_=_C198 ,C191_=_C460 ,C194_=_C195 ,C194_=_C196 ,C194_=_C197 ,C194_=_C198 ,\nC195_=_C196 ,C195_=_C197 ,C195_=_C198 ,C196_=_C197 ,C196_=_C198 ,C197_=_C198 ,\nC197_=_C543 ,C198_=_C533 ,C207_=_C349 ,C207_=_C396 ,C207_=_C429 ,C207_=_C435 ,\nC207_=_C511 ,C207_=_C543 ,C236_=_C348 ,C236_=_C394 ,C236_=_C416 ,C236_=_C423 ,\nC236_=_C428 ,C236_=_C434 ,C236_=_C453 ,C236_=_C460 ,C236_=_C472 ,C236_=_C530 ,\nC236_=_C531 ,C236_=_C532 ,C236_=_C533 ,C236_=_C534 ,C236_=_C535 ,C348_=_C349 ,\nC348_=_C394 ,C348_=_C416 ,C348_=_C423 ,C348_=_C428 ,C348_=_C434 ,C348_=_C453 ,\nC348_=_C460 ,C348_=_C472 ,C348_=_C530 ,C348_=_C531 ,C348_=_C532 ,C348_=_C533 ,\nC348_=_C534 ,C348_=_C535 ,C349_=_C396 ,C349_=_C429 ,C349_=_C435 ,C349_=_C511 ,\nC349_=_C543 ,C394_=_C396 ,C394_=_C416 ,C394_=_C423 ,C394_=_C428 ,C394_=_C434 ,\nC394_=_C453 ,C394_=_C460 ,C394_=_C472 ,C394_=_C530 ,C394_=_C531 ,C394_=_C532 ,\nC394_=_C533 ,C394_=_C534 ,C394_=_C535 ,C396_=_C429 ,C396_=_C435 ,C396_=_C511 ,\nC396_=_C543 ,C416_=_C423 ,C416_=_C428 ,C416_=_C434 ,C416_=_C453 ,C416_=_C460 ,\nC416_=_C472 ,C416_=_C530 ,C416_=_C531 ,C416_=_C532 ,C416_=_C533 ,C416_=_C534 ,\nC416_=_C535 ,C423_=_C428 ,C423_=_C434 ,C423_=_C453 ,C423_=_C460 ,C423_=_C472 ,\nC423_=_C530 ,C423_=_C531 ,C423_=_C532 ,C423_=_C533 ,C423_=_C534 ,C423_=_C535 ,\nC428_=_C429 ,C428_=_C434 ,C428_=_C453 ,C428_=_C460 ,C428_=_C472 ,C428_=_C530 ,\nC428_=_C531 ,C428_=_C532 ,C428_=_C533 ,C428_=_C534 ,C428_=_C535 ,C429_=_C435 ,\nC429_=_C511 ,C429_=_C543 ,C434_=_C435 ,C434_=_C453 ,C434_=_C460 ,C434_=_C472 ,\nC434_=_C530 ,C434_=_C531 ,C434_=_C532 ,C434_=_C533 ,C434_=_C534 ,C434_=_C535 ,\nC435_=_C511 ,C435_=_C543 ,C453_=_C460 ,C453_=_C472 ,C453_=_C530 ,C453_=_C531 ,\nC453_=_C532 ,C453_=_C533 ,C453_=_C534 ,C453_=_C535 ,C460_=_C472 ,C460_=_C530 ,\nC460_=_C531 ,C460_=_C532 ,C460_=_C533 ,C460_=_C534 ,C460_=_C535 ,C472_=_C530 ,\nC472_=_C531 ,C472_=_C532 ,C472_=_C533 ,C472_=_C534 ,C472_=_C535 ,C511_=_C543 ,\nC530_=_C531 ,C530_=_C532 ,C530_=_C533 ,C530_=_C534 ,C530_=_C535 ,C531_=_C532 ,\nC531_=_C533 ,C531_=_C534 ,C531_=_C535 ,C532_=_C533 ,C532_=_C534 ,C532_=_C535 ,\nC533_=_C534 ,C533_=_C535 ,C534_=_C535 ,"];51[shape=box, label="id:51 level: 3\n42: C111 C118 C130 C132 C133 \nC134 C135 C136 C137 C138 C139 \nC140 C141 C145 C160 C177 C187 \nC217 C246 C252 C262 C263 C264 \nC265 C266 C267 C268 C269 C342 \nC420 C451 C466 C483 C514 C538 \nC597 C599 C607 C608 C609 C610 \nC611 \n327: C111_=_C139( C111 C139 ) C111_=_C160( C111 C160 ) C111_=_C177( C111 C177 ) C111_=_C187( C111 C187 ) C111_=_C217( C111 C217 ) \nC111_=_C246( C111 C246 ) C111_=_C342( C111 C342 ) C111_=_C420( C111 C420 ) C111_=_C451( C111 C451 ) C111_=_C466( C111 C466 ) C111_=_C483( C111 C483 ) \nC111_=_C514( C111 C514 ) C111_=_C538( C111 C538 ) C111_=_C597( C111 C597 ) C111_=_C599( C111 C599 ) C111_=_C607( C111 C607 ) C111_=_C608( C111 C608 ) \nC111_=_C609( C111 C609 ) C111_=_C610( C111 C610 ) C111_=_C611( C111 C611 ) C118_=_C145( C118 C145 ) C118_=_C252( C118 C252 ) C118_=_C262( C118 C262 ) \nC118_=_C263( C118 C263 ) C118_=_C264( C118 C264 ) C118_=_C265( C118 C265 ) C118_=_C266( C118 C266 ) C118_=_C267( C118 C267 ) C118_=_C268( C118 C268 ) \nC118_=_C269( C118 C269 ) C130_=_C132( C130 C132 ) C130_=_C133( C130 C133 ) C130_=_C134( C130 C134 ) C130_=_C135( C130 C135 ) C130_=_C136( C130 C136 ) \nC130_=_C137( C130 C137 ) C130_=_C138( C130 C138 ) C130_=_C139( C130 C139 ) C130_=_C140( C130 C140 ) C130_=_C141( C130 C141 ) C132_=_C133( C132 C133 ) \nC132_=_C134( C132 C134 ) C132_=_C135( C132 C135 ) C132_=_C136( C132 C136 ) C132_=_C137( C132 C137 ) C132_=_C138( C132 C138 ) C132_=_C139( C132 C139 ) \nC132_=_C140( C132 C140 ) C132_=_C141( C132 C141 ) C133_=_C134( C133 C134 ) C133_=_C135( C133 C135 ) C133_=_C136( C133 C136 ) C133_=_C137( C133 C137 ) \nC133_=_C138( C133 C138 ) C133_=_C139( C133 C139 ) C133_=_C140( C133 C140 ) C133_=_C141( C133 C141 ) C133_=_C342( C133 C342 ) C134_=_C135( C134 C135 ) \nC134_=_C136( C134 C136 ) C134_=_C137( C134 C137 ) C134_=_C138( C134 C138 ) C134_=_C139( C134 C139 ) C134_=_C140( C134 C140 ) C134_=_C141( C134 C141 ) \nC135_=_C136( C135 C136 ) C135_=_C137( C135 C137 ) C135_=_C138( C135 C138 ) C135_=_C139( C135 C139 ) C135_=_C140( C135 C140 ) C135_=_C141( C135 C141 ) \nC136_=_C137( C136 C137 ) C136_=_C138( C136 C138 ) C136_=_C139( C136 C139 ) C136_=_C140( C136 C140 ) C136_=_C141( C136 C141 ) C136_=_C514( C136 C514 ) \nC137_=_C138( C137 C138 ) C137_=_C139( C137 C139 ) C137_=_C140( C137 C140 ) C137_=_C141( C137 C141 ) C138_=_C139( C138 C139 ) C138_=_C140( C138 C140 ) \nC138_=_C141( C138 C141 ) C138_=_C599( C138 C599 ) C139_=_C140( C139 C140 ) C139_=_C141( C139 C141 ) C139_=_C160( C139 C160 ) C139_=_C177( C139 C177 ) \nC139_=_C187( C139 C187 ) C139_=_C217( C139 C217 ) C139_=_C246( C139 C246 ) C139_=_C342( C139 C342 ) C139_=_C420( C139 C420 ) C139_=_C451( C139 C451 ) \nC139_=_C466( C139 C466 ) C139_=_C483( C139 C483 ) C139_=_C514( C139 C514 ) C139_=_C538( C139 C538 ) C139_=_C597( C139 C597 ) C139_=_C599( C139 C599 ) \nC139_=_C607( C139 C607 ) C139_=_C608( C139 C608 ) C139_=_C609( C139 C609 ) C139_=_C610( C139 C610 ) C139_=_C611( C139 C611 ) C140_=_C141( C140 C141 ) \nC140_=_C267( C140 C267 ) C141_=_C269( C141 C269 ) C145_=_C160( C145 C160 ) C145_=_C252( C145 C252 ) C145_=_C262( C145 C262 ) C145_=_C263( C145 C263 ) \nC145_=_C264( C145 C264 ) C145_=_C265( C145 C265 ) C145_=_C266( C145 C266 ) C145_=_C267( C145 C267 ) C145_=_C268( C145 C268 ) C145_=_C269( C145 C269 ) \nC160_=_C177( C160 C177 ) C160_=_C187( C160 C187 ) C160_=_C217( C160 C217 ) C160_=_C246( C160 C246 ) C160_=_C342( C160 C342 ) C160_=_C420( C160 C420 ) \nC160_=_C451( C160 C451 ) C160_=_C466( C160 C466 ) C160_=_C483( C160 C483 ) C160_=_C514( C160 C514 ) C160_=_C538( C160 C538 ) C160_=_C597( C160 C597 ) \nC160_=_C599( C160 C599 ) C160_=_C607( C160 C607 ) C160_=_C608( C160 C608 ) C160_=_C609( C160 C609 ) C160_=_C610( C160 C610 ) C160_=_C611( C160 C611 ) \nC177_=_C187( C177 C187 ) C177_=_C217( C177 C217 ) C177_=_C246( C177 C246 ) C177_=_C342( C177 C342 ) C177_=_C420( C177 C420 ) C177_=_C451( C177 C451 ) \nC177_=_C466( C177 C466 ) C177_=_C483( C177 C483 ) C177_=_C514( C177 C514 ) C177_=_C538( C177 C538 ) C177_=_C597( C177 C597 ) C177_=_C599( C177 C599 ) \nC177_=_C607( C177 C607 ) C177_=_C608( C177 C608 ) C177_=_C609( C177 C609 ) C177_=_C610( C177 C610 ) C177_=_C611( C177 C611 ) C187_=_C217( C187 C217 ) \nC187_=_C246( C187 C246 ) C187_=_C342( C187 C342 ) C187_=_C420( C187 C420 ) C187_=_C451( C187 C451 ) C187_=_C466( C187 C466 ) C187_=_C483( C187 C483 ) \nC187_=_C514( C187 C514 ) C187_=_C538( C187 C538 ) C187_=_C597( C187 C597 ) C187_=_C599( C187 C599 ) C187_=_C607( C187 C607 ) C187_=_C608( C187 C608 ) \nC187_=_C609( C187 C609 ) C187_=_C610( C187 C610 ) C187_=_C611( C187 C611 ) C217_=_C246( C217 C246 ) C217_=_C342( C217 C342 ) C217_=_C420( C217 C420 ) \nC217_=_C451( C217 C451 ) C217_=_C466( C217 C466 ) C217_=_C483( C217 C483 ) C217_=_C514( C217 C514 ) C217_=_C538( C217 C538 ) C217_=_C597( C217 C597 ) \nC217_=_C599( C217 C599 ) C217_=_C607( C217 C607</w:t>
      </w:r>
    </w:p>
    <w:p>
      <w:pPr>
        <w:pStyle w:val="PreformattedText"/>
        <w:bidi w:val="0"/>
        <w:spacing w:before="0" w:after="0"/>
        <w:jc w:val="left"/>
        <w:rPr/>
      </w:pPr>
      <w:r>
        <w:rPr/>
        <w:t xml:space="preserve"> </w:t>
      </w:r>
      <w:r>
        <w:rPr/>
        <w:t>) C217_=_C608( C217 C608 ) C217_=_C609( C217 C609 ) C217_=_C610( C217 C610 ) C217_=_C611( C217 C611 ) \nC246_=_C342( C246 C342 ) C246_=_C420( C246 C420 ) C246_=_C451( C246 C451 ) C246_=_C466( C246 C466 ) C246_=_C483( C246 C483 ) C246_=_C514( C246 C514 ) \nC246_=_C538( C246 C538 ) C246_=_C597( C246 C597 ) C246_=_C599( C246 C599 ) C246_=_C607( C246 C607 ) C246_=_C608( C246 C608 ) C246_=_C609( C246 C609 ) \nC246_=_C610( C246 C610 ) C246_=_C611( C246 C611 ) C252_=_C262( C252 C262 ) C252_=_C263( C252 C263 ) C252_=_C264( C252 C264 ) C252_=_C265( C252 C265 ) \nC252_=_C266( C252 C266 ) C252_=_C267( C252 C267 ) C252_=_C268( C252 C268 ) C252_=_C269( C252 C269 ) C262_=_C263( C262 C263 ) C262_=_C264( C262 C264 ) \nC262_=_C265( C262 C265 ) C262_=_C266( C262 C266 ) C262_=_C267( C262 C267 ) C262_=_C268( C262 C268 ) C262_=_C269( C262 C269 ) C263_=_C264( C263 C264 ) \nC263_=_C265( C263 C265 ) C263_=_C266( C263 C266 ) C263_=_C267( C263 C267 ) C263_=_C268( C263 C268 ) C263_=_C269( C263 C269 ) C264_=_C265( C264 C265 ) \nC264_=_C266( C264 C266 ) C264_=_C267( C264 C267 ) C264_=_C268( C264 C268 ) C264_=_C269( C264 C269 ) C265_=_C266( C265 C266 ) C265_=_C267( C265 C267 ) \nC265_=_C268( C265 C268 ) C265_=_C269( C265 C269 ) C265_=_C538( C265 C538 ) C266_=_C267( C266 C267 ) C266_=_C268( C266 C268 ) C266_=_C269( C266 C269 ) \nC267_=_C268( C267 C268 ) C267_=_C269( C267 C269 ) C268_=_C269( C268 C269 ) C342_=_C420( C342 C420 ) C342_=_C451( C342 C451 ) C342_=_C466( C342 C466 ) \nC342_=_C483( C342 C483 ) C342_=_C514( C342 C514 ) C342_=_C538( C342 C538 ) C342_=_C597( C342 C597 ) C342_=_C599( C342 C599 ) C342_=_C607( C342 C607 ) \nC342_=_C608( C342 C608 ) C342_=_C609( C342 C609 ) C342_=_C610( C342 C610 ) C342_=_C611( C342 C611 ) C420_=_C451( C420 C451 ) C420_=_C466( C420 C466 ) \nC420_=_C483( C420 C483 ) C420_=_C514( C420 C514 ) C420_=_C538( C420 C538 ) C420_=_C597( C420 C597 ) C420_=_C599( C420 C599 ) C420_=_C607( C420 C607 ) \nC420_=_C608( C420 C608 ) C420_=_C609( C420 C609 ) C420_=_C610( C420 C610 ) C420_=_C611( C420 C611 ) C451_=_C466( C451 C466 ) C451_=_C483( C451 C483 ) \nC451_=_C514( C451 C514 ) C451_=_C538( C451 C538 ) C451_=_C597( C451 C597 ) C451_=_C599( C451 C599 ) C451_=_C607( C451 C607 ) C451_=_C608( C451 C608 ) \nC451_=_C609( C451 C609 ) C451_=_C610( C451 C610 ) C451_=_C611( C451 C611 ) C466_=_C483( C466 C483 ) C466_=_C514( C466 C514 ) C466_=_C538( C466 C538 ) \nC466_=_C597( C466 C597 ) C466_=_C599( C466 C599 ) C466_=_C607( C466 C607 ) C466_=_C608( C466 C608 ) C466_=_C609( C466 C609 ) C466_=_C610( C466 C610 ) \nC466_=_C611( C466 C611 ) C483_=_C514( C483 C514 ) C483_=_C538( C483 C538 ) C483_=_C597( C483 C597 ) C483_=_C599( C483 C599 ) C483_=_C607( C483 C607 ) \nC483_=_C608( C483 C608 ) C483_=_C609( C483 C609 ) C483_=_C610( C483 C610 ) C483_=_C611( C483 C611 ) C514_=_C538( C514 C538 ) C514_=_C597( C514 C597 ) \nC514_=_C599( C514 C599 ) C514_=_C607( C514 C607 ) C514_=_C608( C514 C608 ) C514_=_C609( C514 C609 ) C514_=_C610( C514 C610 ) C514_=_C611( C514 C611 ) \nC538_=_C597( C538 C597 ) C538_=_C599( C538 C599 ) C538_=_C607( C538 C607 ) C538_=_C608( C538 C608 ) C538_=_C609( C538 C609 ) C538_=_C610( C538 C610 ) \nC538_=_C611( C538 C611 ) C597_=_C599( C597 C599 ) C597_=_C607( C597 C607 ) C597_=_C608( C597 C608 ) C597_=_C609( C597 C609 ) C597_=_C610( C597 C610 ) \nC597_=_C611( C597 C611 ) C599_=_C607( C599 C607 ) C599_=_C608( C599 C608 ) C599_=_C609( C599 C609 ) C599_=_C610( C599 C610 ) C599_=_C611( C599 C611 ) \nC607_=_C608( C607 C608 ) C607_=_C609( C607 C609 ) C607_=_C610( C607 C610 ) C607_=_C611( C607 C611 ) C608_=_C609( C608 C609 ) C608_=_C610( C608 C610 ) \nC608_=_C611( C608 C611 ) C609_=_C610( C609 C610 ) C609_=_C611( C609 C611 ) C610_=_C611( C610 C611 ) "];42-&gt;51[label="41: C111 C118 C130 C132 C133 \nC134 C135 C136 C137 C138 C140 \nC141 C145 C160 C177 C187 C217 \nC246 C252 C262 C263 C264 C265 \nC266 C267 C268 C269 C342 C420 \nC451 C466 C483 C514 C538 C597 \nC599 C607 C608 C609 C610 C611 \n297: C111_=_C160 ,C111_=_C177 ,C111_=_C187 ,C111_=_C217 ,C111_=_C246 ,\nC111_=_C342 ,C111_=_C420 ,C111_=_C451 ,C111_=_C466 ,C111_=_C483 ,C111_=_C514 ,\nC111_=_C538 ,C111_=_C597 ,C111_=_C599 ,C111_=_C607 ,C111_=_C608 ,C111_=_C609 ,\nC111_=_C610 ,C111_=_C611 ,C118_=_C145 ,C118_=_C252 ,C118_=_C262 ,C118_=_C263 ,\nC118_=_C264 ,C118_=_C265 ,C118_=_C266 ,C118_=_C267 ,C118_=_C268 ,C118_=_C269 ,\nC130_=_C132 ,C130_=_C133 ,C130_=_C134 ,C130_=_C135 ,C130_=_C136 ,C130_=_C137 ,\nC130_=_C138 ,C130_=_C140 ,C130_=_C141 ,C132_=_C133 ,C132_=_C134 ,C132_=_C135 ,\nC132_=_C136 ,C132_=_C137 ,C132_=_C138 ,C132_=_C140 ,C132_=_C141 ,C133_=_C134 ,\nC133_=_C135 ,C133_=_C136 ,C133_=_C137 ,C133_=_C138 ,C133_=_C140 ,C133_=_C141 ,\nC133_=_C342 ,C134_=_C135 ,C134_=_C136 ,C134_=_C137 ,C134_=_C138 ,C134_=_C140 ,\nC134_=_C141 ,C135_=_C136 ,C135_=_C137 ,C135_=_C138 ,C135_=_C140 ,C135_=_C141 ,\nC136_=_C137 ,C136_=_C138 ,C136_=_C140 ,C136_=_C141 ,C136_=_C514 ,C137_=_C138 ,\nC137_=_C140 ,C137_=_C141 ,C138_=_C140 ,C138_=_C141 ,C138_=_C599 ,C140_=_C141 ,\nC140_=_C267 ,C141_=_C269 ,C145_=_C160 ,C145_=_C252 ,C145_=_C262 ,C145_=_C263 ,\nC145_=_C264 ,C145_=_C265 ,C145_=_C266 ,C145_=_C267 ,C145_=_C268 ,C145_=_C269 ,\nC160_=_C177 ,C160_=_C187 ,C160_=_C217 ,C160_=_C246 ,C160_=_C342 ,C160_=_C420 ,\nC160_=_C451 ,C160_=_C466 ,C160_=_C483 ,C160_=_C514 ,C160_=_C538 ,C160_=_C597 ,\nC160_=_C599 ,C160_=_C607 ,C160_=_C608 ,C160_=_C609 ,C160_=_C610 ,C160_=_C611 ,\nC177_=_C187 ,C177_=_C217 ,C177_=_C246 ,C177_=_C342 ,C177_=_C420 ,C177_=_C451 ,\nC177_=_C466 ,C177_=_C483 ,C177_=_C514 ,C177_=_C538 ,C177_=_C597 ,C177_=_C599 ,\nC177_=_C607 ,C177_=_C608 ,C177_=_C609 ,C177_=_C610 ,C177_=_C611 ,C187_=_C217 ,\nC187_=_C246 ,C187_=_C342 ,C187_=_C420 ,C187_=_C451 ,C187_=_C466 ,C187_=_C483 ,\nC187_=_C514 ,C187_=_C538 ,C187_=_C597 ,C187_=_C599 ,C187_=_C607 ,C187_=_C608 ,\nC187_=_C609 ,C187_=_C610 ,C187_=_C611 ,C217_=_C246 ,C217_=_C342 ,C217_=_C420 ,\nC217_=_C451 ,C217_=_C466 ,C217_=_C483 ,C217_=_C514 ,C217_=_C538 ,C217_=_C597 ,\nC217_=_C599 ,C217_=_C607 ,C217_=_C608 ,C217_=_C609 ,C217_=_C610 ,C217_=_C611 ,\nC246_=_C342 ,C246_=_C420 ,C246_=_C451 ,C246_=_C466 ,C246_=_C483 ,C246_=_C514 ,\nC246_=_C538 ,C246_=_C597 ,C246_=_C599 ,C246_=_C607 ,C246_=_C608 ,C246_=_C609 ,\nC246_=_C610 ,C246_=_C611 ,C252_=_C262 ,C252_=_C263 ,C252_=_C264 ,C252_=_C265 ,\nC252_=_C266 ,C252_=_C267 ,C252_=_C268 ,C252_=_C269 ,C262_=_C263 ,C262_=_C264 ,\nC262_=_C265 ,C262_=_C266 ,C262_=_C267 ,C262_=_C268 ,C262_=_C269 ,C263_=_C264 ,\nC263_=_C265 ,C263_=_C266 ,C263_=_C267 ,C263_=_C268 ,C263_=_C269 ,C264_=_C265 ,\nC264_=_C266 ,C264_=_C267 ,C264_=_C268 ,C264_=_C269 ,C265_=_C266 ,C265_=_C267 ,\nC265_=_C268 ,C265_=_C269 ,C265_=_C538 ,C266_=_C267 ,C266_=_C268 ,C266_=_C269 ,\nC267_=_C268 ,C267_=_C269 ,C268_=_C269 ,C342_=_C420 ,C342_=_C451 ,C342_=_C466 ,\nC342_=_C483 ,C342_=_C514 ,C342_=_C538 ,C342_=_C597 ,C342_=_C599 ,C342_=_C607 ,\nC342_=_C608 ,C342_=_C609 ,C342_=_C610 ,C342_=_C611 ,C420_=_C451 ,C420_=_C466 ,\nC420_=_C483 ,C420_=_C514 ,C420_=_C538 ,C420_=_C597 ,C420_=_C599 ,C420_=_C607 ,\nC420_=_C608 ,C420_=_C609 ,C420_=_C610 ,C420_=_C611 ,C451_=_C466 ,C451_=_C483 ,\nC451_=_C514 ,C451_=_C538 ,C451_=_C597 ,C451_=_C599 ,C451_=_C607 ,C451_=_C608 ,\nC451_=_C609 ,C451_=_C610 ,C451_=_C611 ,C466_=_C483 ,C466_=_C514 ,C466_=_C538 ,\nC466_=_C597 ,C466_=_C599 ,C466_=_C607 ,C466_=_C608 ,C466_=_C609 ,C466_=_C610 ,\nC466_=_C611 ,C483_=_C514 ,C483_=_C538 ,C483_=_C597 ,C483_=_C599 ,C483_=_C607 ,\nC483_=_C608 ,C483_=_C609 ,C483_=_C610 ,C483_=_C611 ,C514_=_C538 ,C514_=_C597 ,\nC514_=_C599 ,C514_=_C607 ,C514_=_C608 ,C514_=_C609 ,C514_=_C610 ,C514_=_C611 ,\nC538_=_C597 ,C538_=_C599 ,C538_=_C607 ,C538_=_C608 ,C538_=_C609 ,C538_=_C610 ,\nC538_=_C611 ,C597_=_C599 ,C597_=_C607 ,C597_=_C608 ,C597_=_C609 ,C597_=_C610 ,\nC597_=_C611 ,C599_=_C607 ,C599_=_C608 ,C599_=_C609 ,C599_=_C610 ,C599_=_C611 ,\nC607_=_C608 ,C607_=_C609 ,C607_=_C610 ,C607_=_C611 ,C608_=_C609 ,C608_=_C610 ,\nC608_=_C611 ,C609_=_C610 ,C609_=_C611 ,C610_=_C611 ,"];52[shape=box, label="id:52 level: 3\n48: C28 C41 C42 C43 C44 \nC45 C46 C47 C48 C49 C50 \nC51 C52 C53 C54 C55 C56 \nC57 C58 C59 C60 C61 C62 \nC63 C64 C98 C129 C141 C164 \nC189 C220 C251 C269 C332 C355 \nC443 C459 C470 C502 C503 C523 \nC534 C535 C555 C574 C582 C610 \nC611 \n343: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129( C41 C12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189( C42 C189 ) \nC43_=_C44( C43 C44 ) C43_=_C45( C43 C45 ) C43_=_C46( C43 C46 ) C43_=_C47( C43 C47 ) C43_=_C48( C43 C48 ) C43_=_C49( C43 C49 ) \nC43_=_C50( C43 C50 ) C43_=_C51( C43 C51 ) C43_=_C52( C43 C52 ) C43_=_C53(</w:t>
      </w:r>
    </w:p>
    <w:p>
      <w:pPr>
        <w:pStyle w:val="PreformattedText"/>
        <w:bidi w:val="0"/>
        <w:spacing w:before="0" w:after="0"/>
        <w:jc w:val="left"/>
        <w:rPr/>
      </w:pPr>
      <w:r>
        <w:rPr/>
        <w:t xml:space="preserve"> </w:t>
      </w:r>
      <w:r>
        <w:rPr/>
        <w:t>C43 C53 ) C43_=_C54( C43 C54 ) C43_=_C55( C43 C55 ) \nC43_=_C56( C43 C56 ) C43_=_C57( C43 C57 ) C43_=_C58( C43 C58 ) C43_=_C59( C43 C59 ) C43_=_C60( C43 C60 ) C43_=_C61( C43 C61 ) \nC43_=_C62( C43 C62 ) C43_=_C63( C43 C63 ) C43_=_C64( C43 C64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355( C46 C355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9_=_C50( C49 C50 ) C49_=_C51( C49 C51 ) \nC49_=_C52( C49 C52 ) C49_=_C53( C49 C53 ) C49_=_C54( C49 C54 ) C49_=_C55( C49 C55 ) C49_=_C56( C49 C56 ) C49_=_C57( C49 C57 ) \nC49_=_C58( C49 C58 ) C49_=_C59( C49 C59 ) C49_=_C60( C49 C60 ) C49_=_C61( C49 C61 ) C49_=_C62( C49 C62 ) C49_=_C63( C49 C63 ) \nC49_=_C64( C49 C64 ) C50_=_C51( C50 C51 ) C50_=_C52( C50 C52 ) C50_=_C53( C50 C53 ) C50_=_C54( C50 C54 ) C50_=_C55( C50 C55 ) \nC50_=_C56( C50 C56 ) C50_=_C57( C50 C57 ) C50_=_C58( C50 C58 ) C50_=_C59( C50 C59 ) C50_=_C60( C50 C60 ) C50_=_C61( C50 C61 ) \nC50_=_C62( C50 C62 ) C50_=_C63( C50 C63 ) C50_=_C64( C50 C64 ) C51_=_C52( C51 C52 ) C51_=_C53( C51 C53 ) C51_=_C54( C51 C54 ) \nC51_=_C55( C51 C55 ) C51_=_C56( C51 C56 ) C51_=_C57( C51 C57 ) C51_=_C58( C51 C58 ) C51_=_C59( C51 C59 ) C51_=_C60( C51 C60 ) \nC51_=_C61( C51 C61 ) C51_=_C62( C51 C62 ) C51_=_C63( C51 C63 ) C51_=_C64( C51 C64 ) C52_=_C53( C52 C53 ) C52_=_C54( C52 C54 ) \nC52_=_C55( C52 C55 ) C52_=_C56( C52 C56 ) C52_=_C57( C52 C57 ) C52_=_C58( C52 C58 ) C52_=_C59( C52 C59 ) C52_=_C60( C52 C60 ) \nC52_=_C61( C52 C61 ) C52_=_C62( C52 C62 ) C52_=_C63( C52 C63 ) C52_=_C64( C52 C64 ) C53_=_C54( C53 C54 ) C53_=_C55( C53 C55 ) \nC53_=_C56( C53 C56 ) C53_=_C57( C53 C57 ) C53_=_C58( C53 C58 ) C53_=_C59( C53 C59 ) C53_=_C60( C53 C60 ) C53_=_C61( C53 C61 ) \nC53_=_C62( C53 C62 ) C53_=_C63( C53 C63 ) C53_=_C64( C53 C64 ) C54_=_C55( C54 C55 ) C54_=_C56( C54 C56 ) C54_=_C57( C54 C57 ) \nC54_=_C58( C54 C58 ) C54_=_C59( C54 C59 ) C54_=_C60( C54 C60 ) C54_=_C61( C54 C61 ) C54_=_C62( C54 C62 ) C54_=_C63( C54 C63 ) \nC54_=_C64( C54 C64 ) C54_=_C534( C54 C534 ) C54_=_C535( C54 C535 ) C55_=_C56( C55 C56 ) C55_=_C57( C55 C57 ) C55_=_C58( C55 C58 ) \nC55_=_C59( C55 C59 ) C55_=_C60( C55 C60 ) C55_=_C61( C55 C61 ) C55_=_C62( C55 C62 ) C55_=_C63( C55 C63 ) C55_=_C64( C55 C64 ) \nC56_=_C57( C56 C57 ) C56_=_C58( C56 C58 ) C56_=_C59( C56 C59 ) C56_=_C60( C56 C60 ) C56_=_C61( C56 C61 ) C56_=_C62( C56 C62 ) \nC56_=_C63( C56 C63 ) C56_=_C64( C56 C64 ) C56_=_C582( C56 C582 ) C57_=_C58( C57 C58 ) C57_=_C59( C57 C59 ) C57_=_C60( C57 C60 ) \nC57_=_C61( C57 C61 ) C57_=_C62( C57 C62 ) C57_=_C63( C57 C63 ) C57_=_C64( C57 C64 ) C58_=_C59( C58 C59 ) C58_=_C60( C58 C60 ) \nC58_=_C61( C58 C61 ) C58_=_C62( C58 C62 ) C58_=_C63( C58 C63 ) C58_=_C64( C58 C64 ) C59_=_C60( C59 C60 ) C59_=_C61( C59 C61 ) \nC59_=_C62( C59 C62 ) C59_=_C63( C59 C63 ) C59_=_C64( C59 C64 ) C60_=_C61( C60 C61 ) C60_=_C62( C60 C62 ) C60_=_C63( C60 C63 ) \nC60_=_C64( C60 C64 ) C61_=_C62( C61 C62 ) C61_=_C63( C61 C63 ) C61_=_C64( C61 C64 ) C62_=_C63( C62 C63 ) C62_=_C64( C62 C64 ) \nC63_=_C64( C63 C64 ) C63_=_C189( C63 C189 ) C63_=_C355( C63 C355 ) C63_=_C470( C63 C470 ) C63_=_C502( C63 C502 ) C98_=_C164( C98 C164 ) \nC98_=_C555( C98 C555 ) C129_=_C332( C129 C332 ) C129_=_C535( C129 C535 ) C129_=_C582( C129 C582 ) C129_=_C610( C129 C610 ) C141_=_C269( C141 C269 ) \nC141_=_C503( C141 C503 ) C141_=_C523( C141 C523 ) C164_=_C555( C164 C555 ) C189_=_C355( C189 C355 ) C189_=_C470( C189 C470 ) C189_=_C502( C189 C502 ) \nC220_=_C574( C220 C574 ) C220_=_C611( C220 C611 ) C251_=_C534( C251 C534 ) C269_=_C503( C269 C503 ) C269_=_C523( C269 C523 ) C332_=_C535( C332 C535 ) \nC332_=_C582( C332 C582 ) C332_=_C610( C332 C610 ) C355_=_C470( C355 C470 ) C355_=_C502( C355 C502 ) C443_=_C459( C443 C459 ) C470_=_C502( C470 C502 ) \nC502_=_C503( C502 C503 ) C503_=_C523( C503 C523 ) C534_=_C535( C534 C535 ) C535_=_C582( C535 C582 ) C535_=_C610( C535 C610 ) C574_=_C611( C574 C611 ) \nC582_=_C610( C582 C610 ) C610_=_C611( C610 C611 ) "];42-&gt;52[label="46: C28 C41 C42 C43 C44 \nC45 C46 C47 C48 C49 C50 \nC51 C52 C53 C54 C55 C56 \nC57 C58 C59 C60 C61 C62 \nC98 C129 C141 C164 C189 C220 \nC251 C269 C332 C355 C443 C459 \nC470 C502 C503 C523 C534 C535 \nC555 C574 C582 C610 C611 \n292: C28_=_C41 ,C28_=_C42 ,C28_=_C43 ,C28_=_C44 ,C28_=_C45 ,\nC28_=_C46 ,C28_=_C47 ,C28_=_C48 ,C28_=_C49 ,C28_=_C50 ,C28_=_C51 ,\nC28_=_C52 ,C28_=_C53 ,C28_=_C54 ,C28_=_C55 ,C28_=_C56 ,C28_=_C57 ,\nC28_=_C58 ,C28_=_C59 ,C28_=_C60 ,C28_=_C61 ,C28_=_C62 ,C41_=_C42 ,\nC41_=_C43 ,C41_=_C44 ,C41_=_C45 ,C41_=_C46 ,C41_=_C47 ,C41_=_C48 ,\nC41_=_C49 ,C41_=_C50 ,C41_=_C51 ,C41_=_C52 ,C41_=_C53 ,C41_=_C54 ,\nC41_=_C55 ,C41_=_C56 ,C41_=_C57 ,C41_=_C58 ,C41_=_C59 ,C41_=_C60 ,\nC41_=_C61 ,C41_=_C62 ,C41_=_C129 ,C42_=_C43 ,C42_=_C44 ,C42_=_C45 ,\nC42_=_C46 ,C42_=_C47 ,C42_=_C48 ,C42_=_C49 ,C42_=_C50 ,C42_=_C51 ,\nC42_=_C52 ,C42_=_C53 ,C42_=_C54 ,C42_=_C55 ,C42_=_C56 ,C42_=_C57 ,\nC42_=_C58 ,C42_=_C59 ,C42_=_C60 ,C42_=_C61 ,C42_=_C62 ,C42_=_C189 ,\nC43_=_C44 ,C43_=_C45 ,C43_=_C46 ,C43_=_C47 ,C43_=_C48 ,C43_=_C49 ,\nC43_=_C50 ,C43_=_C51 ,C43_=_C52 ,C43_=_C53 ,C43_=_C54 ,C43_=_C55 ,\nC43_=_C56 ,C43_=_C57 ,C43_=_C58 ,C43_=_C59 ,C43_=_C60 ,C43_=_C61 ,\nC43_=_C62 ,C44_=_C45 ,C44_=_C46 ,C44_=_C47 ,C44_=_C48 ,C44_=_C49 ,\nC44_=_C50 ,C44_=_C51 ,C44_=_C52 ,C44_=_C53 ,C44_=_C54 ,C44_=_C55 ,\nC44_=_C56 ,C44_=_C57 ,C44_=_C58 ,C44_=_C59 ,C44_=_C60 ,C44_=_C61 ,\nC44_=_C62 ,C45_=_C46 ,C45_=_C47 ,C45_=_C48 ,C45_=_C49 ,C45_=_C50 ,\nC45_=_C51 ,C45_=_C52 ,C45_=_C53 ,C45_=_C54 ,C45_=_C55 ,C45_=_C56 ,\nC45_=_C57 ,C45_=_C58 ,C45_=_C59 ,C45_=_C60 ,C45_=_C61 ,C45_=_C62 ,\nC46_=_C47 ,C46_=_C48 ,C46_=_C49 ,C46_=_C50 ,C46_=_C51 ,C46_=_C52 ,\nC46_=_C53 ,C46_=_C54 ,C46_=_C55 ,C46_=_C56 ,C46_=_C57 ,C46_=_C58 ,\nC46_=_C59 ,C46_=_C60 ,C46_=_C61 ,C46_=_C62 ,C46_=_C355 ,C47_=_C48 ,\nC47_=_C49 ,C47_=_C50 ,C47_=_C51 ,C47_=_C52 ,C47_=_C53 ,C47_=_C54 ,\nC47_=_C55 ,C47_=_C56 ,C47_=_C57 ,C47_=_C58 ,C47_=_C59 ,C47_=_C60 ,\nC47_=_C61 ,C47_=_C62 ,C48_=_C49 ,C48_=_C50 ,C48_=_C51 ,C48_=_C52 ,\nC48_=_C53 ,C48_=_C54 ,C48_=_C55 ,C48_=_C56 ,C48_=_C57 ,C48_=_C58 ,\nC48_=_C59 ,C48_=_C60 ,C48_=_C61 ,C48_=_C62 ,C49_=_C50 ,C49_=_C51 ,\nC49_=_C52 ,C49_=_C53 ,C49_=_C54 ,C49_=_C55 ,C49_=_C56 ,C49_=_C57 ,\nC49_=_C58 ,C49_=_C59 ,C49_=_C60 ,C49_=_C61 ,C49_=_C62 ,C50_=_C51 ,\nC50_=_C52 ,C50_=_C53 ,C50_=_C54 ,C50_=_C55 ,C50_=_C56 ,C50_=_C57 ,\nC50_=_C58 ,C50_=_C59 ,C50_=_C60 ,C50_=_C61 ,C50_=_C62 ,C51_=_C52 ,\nC51_=_C53 ,C51_=_C54 ,C51_=_C55 ,C51_=_C56 ,C51_=_C57 ,C51_=_C58 ,\nC51_=_C59 ,C51_=_C60 ,C51_=_C61 ,C51_=_C62 ,C52_=_C53 ,C52_=_C54 ,\nC52_=_C55 ,C52_=_C56 ,C52_=_C57 ,C52_=_C58 ,C52_=_C59 ,C52_=_C60 ,\nC52_=_C61 ,C52_=_C62 ,C53_=_C54 ,C53_=_C55 ,C53_=_C56 ,C53_=_C57 ,\nC53_=_C58 ,C53_=_C59 ,C53_=_C60 ,C53_=_C61 ,C53_=_C62 ,C54_=_C55 ,\nC54_=_C56 ,C54_=_C57 ,C54_=_C58 ,C54_=_C59 ,C54_=_C60 ,C54_=_C61 ,\nC54_=_C62 ,C54_=_C534 ,C54_=_C535 ,C55_=_C56 ,C55_=_C57 ,C55_=_C58 ,\nC55_=_C59 ,C55_=_C60 ,C55_=_C61 ,C55_=_C62 ,C56_=_C57 ,C56_=_C58 ,\nC56_=_C59 ,C56_=_C60 ,C56_=_C61 ,C56_=_C62 ,C56_=_C582 ,C57_=_C58 ,\nC57_=_C59 ,C57_=_C60 ,C57_=_C61 ,C57_=_C62 ,C58_=_C59 ,C58_=_C60 ,\nC58_=_C61 ,C58_=_C62 ,C59_=_C60 ,C59_=_C61 ,C59_=_C62 ,C60_=_C61 ,\nC60_=_C62 ,C61_=_C62 ,C98_=_C164 ,C98_=_C555 ,C129_=_C332 ,C129_=_C535 ,\nC129_=_C582 ,C129_=_C610 ,C141_=_C269 ,C141_=_C503 ,C141_=_C523 ,C164_=_C555 ,\nC189_=_C355 ,C189_=_C470 ,C189_=_C502 ,C220_=_C574 ,C220_=_C611 ,C251_=_C534 ,\nC269_=_C503 ,C269_=_C523 ,C332_=_C535 ,C332_=_C582 ,C332_=_C610 ,C355_=_C470 ,\nC355_=_C502 ,C443_=_C459 ,C470_=_C502 ,C502_=_C503 ,C503_=_C523 ,C534_=_C535 ,\nC535_=_C582 ,C535_=_C610 ,C574_=_C611 ,C582_=_C610 ,C610_=_C611 ,"];53[shape=box, label="id:53 level: 3\n93: C9 C18 C37 C56 C84 \nC109 C174 C195 C200 C221 C225 \nC228 C235 C241 C252 C253 C254 \nC255 C257 C258 C259 C260 C261 \nC265 C268 C274 C283 C305 C309 \nC321 C328 C345 C351 C379 C382 \nC389 C395 C398 C402 C403 C404 \nC405 C406 C407 C409 C410 C411 \nC421 C425 C431 C436 C438 C449 \nC452 C453 C454 C455 C457 C458 \nC459 C464 C482 C500 C512 C513 \nC518 C526 C536 C538 C539 C540 \nC541 C542 C547 C556 C557 C568 \nC575 C576 C577 C578 C579 C580 \nC581 C582 C587 C590 C594 C595 \nC596 C617 C620 C621</w:t>
      </w:r>
    </w:p>
    <w:p>
      <w:pPr>
        <w:pStyle w:val="PreformattedText"/>
        <w:bidi w:val="0"/>
        <w:spacing w:before="0" w:after="0"/>
        <w:jc w:val="left"/>
        <w:rPr/>
      </w:pPr>
      <w:r>
        <w:rPr/>
        <w:t xml:space="preserve"> </w:t>
      </w:r>
      <w:r>
        <w:rPr/>
        <w:t>\n699: C9_=_C56( C9 C56 ) C9_=_C109( C9 C109 ) C9_=_C195( C9 C195 ) C9_=_C241( C9 C241 ) C9_=_C283( C9 C283 ) \nC9_=_C328( C9 C328 ) C9_=_C351( C9 C351 ) C9_=_C382( C9 C382 ) C9_=_C425( C9 C425 ) C9_=_C436( C9 C436 ) C9_=_C449( C9 C449 ) \nC9_=_C464( C9 C464 ) C9_=_C512( C9 C512 ) C9_=_C518( C9 C518 ) C9_=_C556( C9 C556 ) C9_=_C575( C9 C575 ) C9_=_C576( C9 C576 ) \nC9_=_C577( C9 C577 ) C9_=_C578( C9 C578 ) C9_=_C579( C9 C579 ) C9_=_C580( C9 C580 ) C9_=_C581( C9 C581 ) C9_=_C582( C9 C582 ) \nC18_=_C200( C18 C200 ) C18_=_C221( C18 C221 ) C18_=_C252( C18 C252 ) C18_=_C253( C18 C253 ) C18_=_C254( C18 C254 ) C18_=_C255( C18 C255 ) \nC18_=_C257( C18 C257 ) C18_=_C258( C18 C258 ) C18_=_C259( C18 C259 ) C18_=_C260( C18 C260 ) C18_=_C261( C18 C261 ) C37_=_C174( C37 C174 ) \nC37_=_C309( C37 C309 ) C37_=_C398( C37 C398 ) C37_=_C438( C37 C438 ) C37_=_C482( C37 C482 ) C37_=_C513( C37 C513 ) C37_=_C557( C37 C557 ) \nC37_=_C587( C37 C587 ) C37_=_C594( C37 C594 ) C37_=_C595( C37 C595 ) C37_=_C596( C37 C596 ) C56_=_C109( C56 C109 ) C56_=_C195( C56 C195 ) \nC56_=_C241( C56 C241 ) C56_=_C283( C56 C283 ) C56_=_C328( C56 C328 ) C56_=_C351( C56 C351 ) C56_=_C382( C56 C382 ) C56_=_C425( C56 C425 ) \nC56_=_C436( C56 C436 ) C56_=_C449( C56 C449 ) C56_=_C464( C56 C464 ) C56_=_C512( C56 C512 ) C56_=_C518( C56 C518 ) C56_=_C556( C56 C556 ) \nC56_=_C575( C56 C575 ) C56_=_C576( C56 C576 ) C56_=_C577( C56 C577 ) C56_=_C578( C56 C578 ) C56_=_C579( C56 C579 ) C56_=_C580( C56 C580 ) \nC56_=_C581( C56 C581 ) C56_=_C582( C56 C582 ) C84_=_C235( C84 C235 ) C84_=_C345( C84 C345 ) C84_=_C402( C84 C402 ) C84_=_C403( C84 C403 ) \nC84_=_C404( C84 C404 ) C84_=_C405( C84 C405 ) C84_=_C406( C84 C406 ) C84_=_C407( C84 C407 ) C84_=_C409( C84 C409 ) C84_=_C410( C84 C410 ) \nC84_=_C411( C84 C411 ) C109_=_C195( C109 C195 ) C109_=_C241( C109 C241 ) C109_=_C283( C109 C283 ) C109_=_C328( C109 C328 ) C109_=_C351( C109 C351 ) \nC109_=_C382( C109 C382 ) C109_=_C425( C109 C425 ) C109_=_C436( C109 C436 ) C109_=_C449( C109 C449 ) C109_=_C464( C109 C464 ) C109_=_C512( C109 C512 ) \nC109_=_C518( C109 C518 ) C109_=_C556( C109 C556 ) C109_=_C575( C109 C575 ) C109_=_C576( C109 C576 ) C109_=_C577( C109 C577 ) C109_=_C578( C109 C578 ) \nC109_=_C579( C109 C579 ) C109_=_C580( C109 C580 ) C109_=_C581( C109 C581 ) C109_=_C582( C109 C582 ) C174_=_C309( C174 C309 ) C174_=_C398( C174 C398 ) \nC174_=_C438( C174 C438 ) C174_=_C482( C174 C482 ) C174_=_C513( C174 C513 ) C174_=_C557( C174 C557 ) C174_=_C587( C174 C587 ) C174_=_C594( C174 C594 ) \nC174_=_C595( C174 C595 ) C174_=_C596( C174 C596 ) C195_=_C241( C195 C241 ) C195_=_C283( C195 C283 ) C195_=_C328( C195 C328 ) C195_=_C351( C195 C351 ) \nC195_=_C382( C195 C382 ) C195_=_C425( C195 C425 ) C195_=_C436( C195 C436 ) C195_=_C449( C195 C449 ) C195_=_C464( C195 C464 ) C195_=_C512( C195 C512 ) \nC195_=_C518( C195 C518 ) C195_=_C556( C195 C556 ) C195_=_C575( C195 C575 ) C195_=_C576( C195 C576 ) C195_=_C577( C195 C577 ) C195_=_C578( C195 C578 ) \nC195_=_C579( C195 C579 ) C195_=_C580( C195 C580 ) C195_=_C581( C195 C581 ) C195_=_C582( C195 C582 ) C200_=_C221( C200 C221 ) C200_=_C252( C200 C252 ) \nC200_=_C253( C200 C253 ) C200_=_C254( C200 C254 ) C200_=_C255( C200 C255 ) C200_=_C257( C200 C257 ) C200_=_C258( C200 C258 ) C200_=_C259( C200 C259 ) \nC200_=_C260( C200 C260 ) C200_=_C261( C200 C261 ) C221_=_C225( C221 C225 ) C221_=_C228( C221 C228 ) C221_=_C252( C221 C252 ) C221_=_C253( C221 C253 ) \nC221_=_C254( C221 C254 ) C221_=_C255( C221 C255 ) C221_=_C257( C221 C257 ) C221_=_C258( C221 C258 ) C221_=_C259( C221 C259 ) C221_=_C260( C221 C260 ) \nC221_=_C261( C221 C261 ) C225_=_C228( C225 C228 ) C225_=_C321( C225 C321 ) C225_=_C389( C225 C389 ) C225_=_C403( C225 C403 ) C225_=_C452( C225 C452 ) \nC225_=_C453( C225 C453 ) C225_=_C454( C225 C454 ) C225_=_C455( C225 C455 ) C225_=_C457( C225 C457 ) C225_=_C458( C225 C458 ) C225_=_C459( C225 C459 ) \nC228_=_C268( C228 C268 ) C228_=_C421( C228 C421 ) C228_=_C431( C228 C431 ) C228_=_C500( C228 C500 ) C228_=_C526( C228 C526 ) C228_=_C547( C228 C547 ) \nC228_=_C568( C228 C568 ) C228_=_C590( C228 C590 ) C228_=_C617( C228 C617 ) C228_=_C620( C228 C620 ) C228_=_C621( C228 C621 ) C235_=_C241( C235 C241 ) \nC235_=_C345( C235 C345 ) C235_=_C402( C235 C402 ) C235_=_C403( C235 C403 ) C235_=_C404( C235 C404 ) C235_=_C405( C235 C405 ) C235_=_C406( C235 C406 ) \nC235_=_C407( C235 C407 ) C235_=_C409( C235 C409 ) C235_=_C410( C235 C410 ) C235_=_C411( C235 C411 ) C241_=_C283( C241 C283 ) C241_=_C328( C241 C328 ) \nC241_=_C351( C241 C351 ) C241_=_C382( C241 C382 ) C241_=_C425( C241 C425 ) C241_=_C436( C241 C436 ) C241_=_C449( C241 C449 ) C241_=_C464( C241 C464 ) \nC241_=_C512( C241 C512 ) C241_=_C518( C241 C518 ) C241_=_C556( C241 C556 ) C241_=_C575( C241 C575 ) C241_=_C576( C241 C576 ) C241_=_C577( C241 C577 ) \nC241_=_C578( C241 C578 ) C241_=_C579( C241 C579 ) C241_=_C580( C241 C580 ) C241_=_C581( C241 C581 ) C241_=_C582( C241 C582 ) C252_=_C253( C252 C253 ) \nC252_=_C254( C252 C254 ) C252_=_C255( C252 C255 ) C252_=_C257( C252 C257 ) C252_=_C258( C252 C258 ) C252_=_C259( C252 C259 ) C252_=_C260( C252 C260 ) \nC252_=_C261( C252 C261 ) C252_=_C265( C252 C265 ) C252_=_C268( C252 C268 ) C253_=_C254( C253 C254 ) C253_=_C255( C253 C255 ) C253_=_C257( C253 C257 ) \nC253_=_C258( C253 C258 ) C253_=_C259( C253 C259 ) C253_=_C260( C253 C260 ) C253_=_C261( C253 C261 ) C253_=_C421( C253 C421 ) C254_=_C255( C254 C255 ) \nC254_=_C257( C254 C257 ) C254_=_C258( C254 C258 ) C254_=_C259( C254 C259 ) C254_=_C260( C254 C260 ) C254_=_C261( C254 C261 ) C254_=_C425( C254 C425 ) \nC255_=_C257( C255 C257 ) C255_=_C258( C255 C258 ) C255_=_C259( C255 C259 ) C255_=_C260( C255 C260 ) C255_=_C261( C255 C261 ) C255_=_C402( C255 C402 ) \nC255_=_C449( C255 C449 ) C257_=_C258( C257 C258 ) C257_=_C259( C257 C259 ) C257_=_C260( C257 C260 ) C257_=_C261( C257 C261 ) C257_=_C406( C257 C406 ) \nC257_=_C547( C257 C547 ) C258_=_C259( C258 C259 ) C258_=_C260( C258 C260 ) C258_=_C261( C258 C261 ) C258_=_C556( C258 C556 ) C258_=_C557( C258 C557 ) \nC259_=_C260( C259 C260 ) C259_=_C261( C259 C261 ) C259_=_C576( C259 C576 ) C260_=_C261( C260 C261 ) C260_=_C541( C260 C541 ) C261_=_C542( C261 C542 ) \nC261_=_C581( C261 C581 ) C265_=_C268( C265 C268 ) C265_=_C274( C265 C274 ) C265_=_C305( C265 C305 ) C265_=_C379( C265 C379 ) C265_=_C395( C265 C395 ) \nC265_=_C536( C265 C536 ) C265_=_C538( C265 C538 ) C265_=_C539( C265 C539 ) C265_=_C540( C265 C540 ) C265_=_C541( C265 C541 ) C265_=_C542( C265 C542 ) \nC268_=_C421( C268 C421 ) C268_=_C431( C268 C431 ) C268_=_C500( C268 C500 ) C268_=_C526( C268 C526 ) C268_=_C547( C268 C547 ) C268_=_C568( C268 C568 ) \nC268_=_C590( C268 C590 ) C268_=_C617( C268 C617 ) C268_=_C620( C268 C620 ) C268_=_C621( C268 C621 ) C274_=_C305( C274 C305 ) C274_=_C379( C274 C379 ) \nC274_=_C395( C274 C395 ) C274_=_C536( C274 C536 ) C274_=_C538( C274 C538 ) C274_=_C539( C274 C539 ) C274_=_C540( C274 C540 ) C274_=_C541( C274 C541 ) \nC274_=_C542( C274 C542 ) C283_=_C328( C283 C328 ) C283_=_C351( C283 C351 ) C283_=_C382( C283 C382 ) C283_=_C425( C283 C425 ) C283_=_C436( C283 C436 ) \nC283_=_C449( C283 C449 ) C283_=_C464( C283 C464 ) C283_=_C512( C283 C512 ) C283_=_C518( C283 C518 ) C283_=_C556( C283 C556 ) C283_=_C575( C283 C575 ) \nC283_=_C576( C283 C576 ) C283_=_C577( C283 C577 ) C283_=_C578( C283 C578 ) C283_=_C579( C283 C579 ) C283_=_C580( C283 C580 ) C283_=_C581( C283 C581 ) \nC283_=_C582( C283 C582 ) C305_=_C309( C305 C309 ) C305_=_C379( C305 C379 ) C305_=_C395( C305 C395 ) C305_=_C536( C305 C536 ) C305_=_C538( C305 C538 ) \nC305_=_C539( C305 C539 ) C305_=_C540( C305 C540 ) C305_=_C541( C305 C541 ) C305_=_C542( C305 C542 ) C309_=_C398( C309 C398 ) C309_=_C438( C309 C438 ) \nC309_=_C482( C309 C482 ) C309_=_C513( C309 C513 ) C309_=_C557( C309 C557 ) C309_=_C587( C309 C587 ) C309_=_C594( C309 C594 ) C309_=_C595( C309 C595 ) \nC309_=_C596( C309 C596 ) C321_=_C328( C321 C328 ) C321_=_C389( C321 C389 ) C321_=_C403( C321 C403 ) C321_=_C452( C321 C452 ) C321_=_C453( C321 C453 ) \nC321_=_C454( C321 C454 ) C321_=_C455( C321 C455 ) C321_=_C457( C321 C457 ) C321_=_C458( C321 C458 ) C321_=_C459( C321 C459 ) C328_=_C351( C328 C351 ) \nC328_=_C382( C328 C382 ) C328_=_C425( C328 C425 ) C328_=_C436( C328 C436 ) C328_=_C449( C328 C449 ) C328_=_C464( C328 C464 ) C328_=_C512( C328 C512 ) \nC328_=_C518( C328 C518 ) C328_=_C556( C328 C556 ) C328_=_C575( C328 C575 ) C328_=_C576( C328 C576 ) C328_=_C577( C328 C577 ) C328_=_C578( C328 C578 ) \nC328_=_C579( C328 C579 ) C328_=_C580( C328 C580 ) C328_=_C581( C328 C581 ) C328_=_C582( C328 C582 ) C345_=_C351( C345 C351 ) C345_=_C402( C345 C402 ) \nC345_=_C403( C345 C403 ) C345_=_C404( C345 C404 ) C345_=_C405( C345 C405 ) C345_=_C406( C345 C406 ) C345_=_C407( C345 C407 ) C345_=_C409( C345 C409 ) \nC345_=_C410( C345 C410 ) C345_=_C411( C345 C411 ) C351_=_C382( C351 C382 ) C351_=_C425( C351 C425 ) C351_=_C436( C351 C436 ) C351_=_C449( C351 C449 ) \nC351_=_C464( C351 C464 ) C351_=_C512( C351 C512 ) C351_=_C518( C351 C518 ) C351_=_C556( C351 C556 ) C351_=_C575( C351 C575 ) C351_=_C576( C351 C576 ) \nC351_=_C577( C351 C577 ) C351_=_C578( C351 C578 ) C351_=_C579( C351 C579 ) C351_=_C580( C351 C580 ) C351_=_C581( C351 C581 ) C351_=_C582( C351 C582 ) \nC379_=_C382( C379 C382 ) C379_=_C395( C379 C395 ) C379_=_C536( C379 C536 ) C379_=_C538( C379 C538 ) C379_=_C539( C379 C539 ) C379_=_C540( C379 C540 ) \nC379_=_C541( C379 C541 ) C379_=_C542( C379 C542 ) C382_=_C425( C382 C425 ) C382_=_C436( C382 C436 ) C382_=_C449( C382 C449 ) C382_=_C464( C382 C464 ) \nC382_=_C512( C382 C512 ) C382_=_C518( C382 C518 ) C382_=_C556( C382 C556 ) C382_=_C575( C382 C575 ) C382_=_C576( C382 C576 ) C382_=_C577( C382 C577 ) \nC382_=_C578( C382 C578 ) C382_=_C579( C382 C579 ) C382_=_C580( C382 C580 ) C382_=_C581( C382 C581 ) C382_=_C582( C382 C582 ) C389_=_C395( C389 C395 ) \nC389_=_C398( C389 C398 ) C389_=_C403( C389 C403 ) C389_=_C452( C389 C452 ) C389_=_C453( C389</w:t>
      </w:r>
    </w:p>
    <w:p>
      <w:pPr>
        <w:pStyle w:val="PreformattedText"/>
        <w:bidi w:val="0"/>
        <w:spacing w:before="0" w:after="0"/>
        <w:jc w:val="left"/>
        <w:rPr/>
      </w:pPr>
      <w:r>
        <w:rPr/>
        <w:t xml:space="preserve"> </w:t>
      </w:r>
      <w:r>
        <w:rPr/>
        <w:t>C453 ) C389_=_C454( C389 C454 ) C389_=_C455( C389 C455 ) \nC389_=_C457( C389 C457 ) C389_=_C458( C389 C458 ) C389_=_C459( C389 C459 ) C395_=_C398( C395 C398 ) C395_=_C536( C395 C536 ) C395_=_C538( C395 C538 ) \nC395_=_C539( C395 C539 ) C395_=_C540( C395 C540 ) C395_=_C541( C395 C541 ) C395_=_C542( C395 C542 ) C398_=_C438( C398 C438 ) C398_=_C482( C398 C482 ) \nC398_=_C513( C398 C513 ) C398_=_C557( C398 C557 ) C398_=_C587( C398 C587 ) C398_=_C594( C398 C594 ) C398_=_C595( C398 C595 ) C398_=_C596( C398 C596 ) \nC402_=_C403( C402 C403 ) C402_=_C404( C402 C404 ) C402_=_C405( C402 C405 ) C402_=_C406( C402 C406 ) C402_=_C407( C402 C407 ) C402_=_C409( C402 C409 ) \nC402_=_C410( C402 C410 ) C402_=_C411( C402 C411 ) C402_=_C449( C402 C449 ) C403_=_C404( C403 C404 ) C403_=_C405( C403 C405 ) C403_=_C406( C403 C406 ) \nC403_=_C407( C403 C407 ) C403_=_C409( C403 C409 ) C403_=_C410( C403 C410 ) C403_=_C411( C403 C411 ) C403_=_C452( C403 C452 ) C403_=_C453( C403 C453 ) \nC403_=_C454( C403 C454 ) C403_=_C455( C403 C455 ) C403_=_C457( C403 C457 ) C403_=_C458( C403 C458 ) C403_=_C459( C403 C459 ) C404_=_C405( C404 C405 ) \nC404_=_C406( C404 C406 ) C404_=_C407( C404 C407 ) C404_=_C409( C404 C409 ) C404_=_C410( C404 C410 ) C404_=_C411( C404 C411 ) C405_=_C406( C405 C406 ) \nC405_=_C407( C405 C407 ) C405_=_C409( C405 C409 ) C405_=_C410( C405 C410 ) C405_=_C411( C405 C411 ) C406_=_C407( C406 C407 ) C406_=_C409( C406 C409 ) \nC406_=_C410( C406 C410 ) C406_=_C411( C406 C411 ) C406_=_C547( C406 C547 ) C407_=_C409( C407 C409 ) C407_=_C410( C407 C410 ) C407_=_C411( C407 C411 ) \nC409_=_C410( C409 C410 ) C409_=_C411( C409 C411 ) C410_=_C411( C410 C411 ) C410_=_C457( C410 C457 ) C410_=_C577( C410 C577 ) C411_=_C620( C411 C620 ) \nC421_=_C431( C421 C431 ) C421_=_C500( C421 C500 ) C421_=_C526( C421 C526 ) C421_=_C547( C421 C547 ) C421_=_C568( C421 C568 ) C421_=_C590( C421 C590 ) \nC421_=_C617( C421 C617 ) C421_=_C620( C421 C620 ) C421_=_C621( C421 C621 ) C425_=_C436( C425 C436 ) C425_=_C449( C425 C449 ) C425_=_C464( C425 C464 ) \nC425_=_C512( C425 C512 ) C425_=_C518( C425 C518 ) C425_=_C556( C425 C556 ) C425_=_C575( C425 C575 ) C425_=_C576( C425 C576 ) C425_=_C577( C425 C577 ) \nC425_=_C578( C425 C578 ) C425_=_C579( C425 C579 ) C425_=_C580( C425 C580 ) C425_=_C581( C425 C581 ) C425_=_C582( C425 C582 ) C431_=_C500( C431 C500 ) \nC431_=_C526( C431 C526 ) C431_=_C547( C431 C547 ) C431_=_C568( C431 C568 ) C431_=_C590( C431 C590 ) C431_=_C617( C431 C617 ) C431_=_C620( C431 C620 ) \nC431_=_C621( C431 C621 ) C436_=_C438( C436 C438 ) C436_=_C449( C436 C449 ) C436_=_C464( C436 C464 ) C436_=_C512( C436 C512 ) C436_=_C518( C436 C518 ) \nC436_=_C556( C436 C556 ) C436_=_C575( C436 C575 ) C436_=_C576( C436 C576 ) C436_=_C577( C436 C577 ) C436_=_C578( C436 C578 ) C436_=_C579( C436 C579 ) \nC436_=_C580( C436 C580 ) C436_=_C581( C436 C581 ) C436_=_C582( C436 C582 ) C438_=_C482( C438 C482 ) C438_=_C513( C438 C513 ) C438_=_C557( C438 C557 ) \nC438_=_C587( C438 C587 ) C438_=_C594( C438 C594 ) C438_=_C595( C438 C595 ) C438_=_C596( C438 C596 ) C449_=_C464( C449 C464 ) C449_=_C512( C449 C512 ) \nC449_=_C518( C449 C518 ) C449_=_C556( C449 C556 ) C449_=_C575( C449 C575 ) C449_=_C576( C449 C576 ) C449_=_C577( C449 C577 ) C449_=_C578( C449 C578 ) \nC449_=_C579( C449 C579 ) C449_=_C580( C449 C580 ) C449_=_C581( C449 C581 ) C449_=_C582( C449 C582 ) C452_=_C453( C452 C453 ) C452_=_C454( C452 C454 ) \nC452_=_C455( C452 C455 ) C452_=_C457( C452 C457 ) C452_=_C458( C452 C458 ) C452_=_C459( C452 C459 ) C452_=_C482( C452 C482 ) C453_=_C454( C453 C454 ) \nC453_=_C455( C453 C455 ) C453_=_C457( C453 C457 ) C453_=_C458( C453 C458 ) C453_=_C459( C453 C459 ) C454_=_C455( C454 C455 ) C454_=_C457( C454 C457 ) \nC454_=_C458( C454 C458 ) C454_=_C459( C454 C459 ) C454_=_C536( C454 C536 ) C455_=_C457( C455 C457 ) C455_=_C458( C455 C458 ) C455_=_C459( C455 C459 ) \nC455_=_C568( C455 C568 ) C457_=_C458( C457 C458 ) C457_=_C459( C457 C459 ) C457_=_C577( C457 C577 ) C458_=_C459( C458 C459 ) C464_=_C512( C464 C512 ) \nC464_=_C518( C464 C518 ) C464_=_C556( C464 C556 ) C464_=_C575( C464 C575 ) C464_=_C576( C464 C576 ) C464_=_C577( C464 C577 ) C464_=_C578( C464 C578 ) \nC464_=_C579( C464 C579 ) C464_=_C580( C464 C580 ) C464_=_C581( C464 C581 ) C464_=_C582( C464 C582 ) C482_=_C513( C482 C513 ) C482_=_C557( C482 C557 ) \nC482_=_C587( C482 C587 ) C482_=_C594( C482 C594 ) C482_=_C595( C482 C595 ) C482_=_C596( C482 C596 ) C500_=_C526( C500 C526 ) C500_=_C547( C500 C547 ) \nC500_=_C568( C500 C568 ) C500_=_C590( C500 C590 ) C500_=_C617( C500 C617 ) C500_=_C620( C500 C620 ) C500_=_C621( C500 C621 ) C512_=_C513( C512 C513 ) \nC512_=_C518( C512 C518 ) C512_=_C556( C512 C556 ) C512_=_C575( C512 C575 ) C512_=_C576( C512 C576 ) C512_=_C577( C512 C577 ) C512_=_C578( C512 C578 ) \nC512_=_C579( C512 C579 ) C512_=_C580( C512 C580 ) C512_=_C581( C512 C581 ) C512_=_C582( C512 C582 ) C513_=_C557( C513 C557 ) C513_=_C587( C513 C587 ) \nC513_=_C594( C513 C594 ) C513_=_C595( C513 C595 ) C513_=_C596( C513 C596 ) C518_=_C556( C518 C556 ) C518_=_C575( C518 C575 ) C518_=_C576( C518 C576 ) \nC518_=_C577( C518 C577 ) C518_=_C578( C518 C578 ) C518_=_C579( C518 C579 ) C518_=_C580( C518 C580 ) C518_=_C581( C518 C581 ) C518_=_C582( C518 C582 ) \nC526_=_C547( C526 C547 ) C526_=_C568( C526 C568 ) C526_=_C590( C526 C590 ) C526_=_C617( C526 C617 ) C526_=_C620( C526 C620 ) C526_=_C621( C526 C621 ) \nC536_=_C538( C536 C538 ) C536_=_C539( C536 C539 ) C536_=_C540( C536 C540 ) C536_=_C541( C536 C541 ) C536_=_C542( C536 C542 ) C538_=_C539( C538 C539 ) \nC538_=_C540( C538 C540 ) C538_=_C541( C538 C541 ) C538_=_C542( C538 C542 ) C539_=_C540( C539 C540 ) C539_=_C541( C539 C541 ) C539_=_C542( C539 C542 ) \nC539_=_C594( C539 C594 ) C539_=_C617( C539 C617 ) C540_=_C541( C540 C541 ) C540_=_C542( C540 C542 ) C540_=_C596( C540 C596 ) C541_=_C542( C541 C542 ) \nC542_=_C581( C542 C581 ) C547_=_C568( C547 C568 ) C547_=_C590( C547 C590 ) C547_=_C617( C547 C617 ) C547_=_C620( C547 C620 ) C547_=_C621( C547 C621 ) \nC556_=_C557( C556 C557 ) C556_=_C575( C556 C575 ) C556_=_C576( C556 C576 ) C556_=_C577( C556 C577 ) C556_=_C578( C556 C578 ) C556_=_C579( C556 C579 ) \nC556_=_C580( C556 C580 ) C556_=_C581( C556 C581 ) C556_=_C582( C556 C582 ) C557_=_C587( C557 C587 ) C557_=_C594( C557 C594 ) C557_=_C595( C557 C595 ) \nC557_=_C596( C557 C596 ) C568_=_C590( C568 C590 ) C568_=_C617( C568 C617 ) C568_=_C620( C568 C620 ) C568_=_C621( C568 C621 ) C575_=_C576( C575 C576 ) \nC575_=_C577( C575 C577 ) C575_=_C578( C575 C578 ) C575_=_C579( C575 C579 ) C575_=_C580( C575 C580 ) C575_=_C581( C575 C581 ) C575_=_C582( C575 C582 ) \nC575_=_C587( C575 C587 ) C575_=_C590( C575 C590 ) C576_=_C577( C576 C577 ) C576_=_C578( C576 C578 ) C576_=_C579( C576 C579 ) C576_=_C580( C576 C580 ) \nC576_=_C581( C576 C581 ) C576_=_C582( C576 C582 ) C577_=_C578( C577 C578 ) C577_=_C579( C577 C579 ) C577_=_C580( C577 C580 ) C577_=_C581( C577 C581 ) \nC577_=_C582( C577 C582 ) C578_=_C579( C578 C579 ) C578_=_C580( C578 C580 ) C578_=_C581( C578 C581 ) C578_=_C582( C578 C582 ) C579_=_C580( C579 C580 ) \nC579_=_C581( C579 C581 ) C579_=_C582( C579 C582 ) C579_=_C595( C579 C595 ) C579_=_C621( C579 C621 ) C580_=_C581( C580 C581 ) C580_=_C582( C580 C582 ) \nC581_=_C582( C581 C582 ) C587_=_C590( C587 C590 ) C587_=_C594( C587 C594 ) C587_=_C595( C587 C595 ) C587_=_C596( C587 C596 ) C590_=_C617( C590 C617 ) \nC590_=_C620( C590 C620 ) C590_=_C621( C590 C621 ) C594_=_C595( C594 C595 ) C594_=_C596( C594 C596 ) C594_=_C617( C594 C617 ) C595_=_C596( C595 C596 ) \nC595_=_C621( C595 C621 ) C617_=_C620( C617 C620 ) C617_=_C621( C617 C621 ) C620_=_C621( C620 C621 ) "];43-&gt;53[label="92: C9 C18 C37 C56 C84 \nC109 C174 C195 C200 C221 C225 \nC228 C235 C241 C252 C253 C254 \nC255 C257 C258 C259 C260 C261 \nC265 C268 C274 C283 C305 C309 \nC321 C328 C345 C351 C379 C382 \nC389 C395 C398 C402 C404 C405 \nC406 C407 C409 C410 C411 C421 \nC425 C431 C436 C438 C449 C452 \nC453 C454 C455 C457 C458 C459 \nC464 C482 C500 C512 C513 C518 \nC526 C536 C538 C539 C540 C541 \nC542 C547 C556 C557 C568 C575 \nC576 C577 C578 C579 C580 C581 \nC582 C587 C590 C594 C595 C596 \nC617 C620 C621 \n678: C9_=_C56 ,C9_=_C109 ,C9_=_C195 ,C9_=_C241 ,C9_=_C283 ,\nC9_=_C328 ,C9_=_C351 ,C9_=_C382 ,C9_=_C425 ,C9_=_C436 ,C9_=_C449 ,\nC9_=_C464 ,C9_=_C512 ,C9_=_C518 ,C9_=_C556 ,C9_=_C575 ,C9_=_C576 ,\nC9_=_C577 ,C9_=_C578 ,C9_=_C579 ,C9_=_C580 ,C9_=_C581 ,C9_=_C582 ,\nC18_=_C200 ,C18_=_C221 ,C18_=_C252 ,C18_=_C253 ,C18_=_C254 ,C18_=_C255 ,\nC18_=_C257 ,C18_=_C258 ,C18_=_C259 ,C18_=_C260 ,C18_=_C261 ,C37_=_C174 ,\nC37_=_C309 ,C37_=_C398 ,C37_=_C438 ,C37_=_C482 ,C37_=_C513 ,C37_=_C557 ,\nC37_=_C587 ,C37_=_C594 ,C37_=_C595 ,C37_=_C596 ,C56_=_C109 ,C56_=_C195 ,\nC56_=_C241 ,C56_=_C283 ,C56_=_C328 ,C56_=_C351 ,C56_=_C382 ,C56_=_C425 ,\nC56_=_C436 ,C56_=_C449 ,C56_=_C464 ,C56_=_C512 ,C56_=_C518 ,C56_=_C556 ,\nC56_=_C575 ,C56_=_C576 ,C56_=_C577 ,C56_=_C578 ,C56_=_C579 ,C56_=_C580 ,\nC56_=_C581 ,C56_=_C582 ,C84_=_C235 ,C84_=_C345 ,C84_=_C402 ,C84_=_C404 ,\nC84_=_C405 ,C84_=_C406 ,C84_=_C407 ,C84_=_C409 ,C84_=_C410 ,C84_=_C411 ,\nC109_=_C195 ,C109_=_C241 ,C109_=_C283 ,C109_=_C328 ,C109_=_C351 ,C109_=_C382 ,\nC109_=_C425 ,C109_=_C436 ,C109_=_C449 ,C109_=_C464 ,C109_=_C512 ,C109_=_C518 ,\nC109_=_C556 ,C109_=_C575 ,C109_=_C576 ,C109_=_C577 ,C109_=_C578 ,C109_=_C579 ,\nC109_=_C580 ,C109_=_C581 ,C109_=_C582 ,C174_=_C309 ,C174_=_C398 ,C174_=_C438 ,\nC174_=_C482 ,C174_=_C513 ,C174_=_C557 ,C174_=_C587 ,C174_=_C594 ,C174_=_C595 ,\nC174_=_C596 ,C195_=_C241 ,C195_=_C283 ,C195_=_C328 ,C195_=_C351 ,C195_=_C382 ,\nC195_=_C425 ,C195_=_C436 ,C195_=_C449 ,C195_=_C464 ,C195_=_C512 ,C195_=_C518 ,\nC195_=_C556 ,C195_=_C575 ,C195_=_C576 ,C195_=_C577 ,C195_=_C578 ,C195_=_C579 ,\nC195_=_C580 ,C195_=_C581 ,C195_=_C582 ,C200_=_C221 ,C200_=_C252 ,C200_=_C253 ,\nC200_=_C254 ,C200_=_C255 ,C200_=_C257 ,C200_=_C258 ,C200_=_C259 ,C200_=_C260 ,\nC200_=_C261 ,C221_=_C225 ,C221_=_C228 ,C221_=_C252 ,C221_=_C253</w:t>
      </w:r>
    </w:p>
    <w:p>
      <w:pPr>
        <w:pStyle w:val="PreformattedText"/>
        <w:bidi w:val="0"/>
        <w:spacing w:before="0" w:after="0"/>
        <w:jc w:val="left"/>
        <w:rPr/>
      </w:pPr>
      <w:r>
        <w:rPr/>
        <w:t xml:space="preserve"> </w:t>
      </w:r>
      <w:r>
        <w:rPr/>
        <w:t>,C221_=_C254 ,\nC221_=_C255 ,C221_=_C257 ,C221_=_C258 ,C221_=_C259 ,C221_=_C260 ,C221_=_C261 ,\nC225_=_C228 ,C225_=_C321 ,C225_=_C389 ,C225_=_C452 ,C225_=_C453 ,C225_=_C454 ,\nC225_=_C455 ,C225_=_C457 ,C225_=_C458 ,C225_=_C459 ,C228_=_C268 ,C228_=_C421 ,\nC228_=_C431 ,C228_=_C500 ,C228_=_C526 ,C228_=_C547 ,C228_=_C568 ,C228_=_C590 ,\nC228_=_C617 ,C228_=_C620 ,C228_=_C621 ,C235_=_C241 ,C235_=_C345 ,C235_=_C402 ,\nC235_=_C404 ,C235_=_C405 ,C235_=_C406 ,C235_=_C407 ,C235_=_C409 ,C235_=_C410 ,\nC235_=_C411 ,C241_=_C283 ,C241_=_C328 ,C241_=_C351 ,C241_=_C382 ,C241_=_C425 ,\nC241_=_C436 ,C241_=_C449 ,C241_=_C464 ,C241_=_C512 ,C241_=_C518 ,C241_=_C556 ,\nC241_=_C575 ,C241_=_C576 ,C241_=_C577 ,C241_=_C578 ,C241_=_C579 ,C241_=_C580 ,\nC241_=_C581 ,C241_=_C582 ,C252_=_C253 ,C252_=_C254 ,C252_=_C255 ,C252_=_C257 ,\nC252_=_C258 ,C252_=_C259 ,C252_=_C260 ,C252_=_C261 ,C252_=_C265 ,C252_=_C268 ,\nC253_=_C254 ,C253_=_C255 ,C253_=_C257 ,C253_=_C258 ,C253_=_C259 ,C253_=_C260 ,\nC253_=_C261 ,C253_=_C421 ,C254_=_C255 ,C254_=_C257 ,C254_=_C258 ,C254_=_C259 ,\nC254_=_C260 ,C254_=_C261 ,C254_=_C425 ,C255_=_C257 ,C255_=_C258 ,C255_=_C259 ,\nC255_=_C260 ,C255_=_C261 ,C255_=_C402 ,C255_=_C449 ,C257_=_C258 ,C257_=_C259 ,\nC257_=_C260 ,C257_=_C261 ,C257_=_C406 ,C257_=_C547 ,C258_=_C259 ,C258_=_C260 ,\nC258_=_C261 ,C258_=_C556 ,C258_=_C557 ,C259_=_C260 ,C259_=_C261 ,C259_=_C576 ,\nC260_=_C261 ,C260_=_C541 ,C261_=_C542 ,C261_=_C581 ,C265_=_C268 ,C265_=_C274 ,\nC265_=_C305 ,C265_=_C379 ,C265_=_C395 ,C265_=_C536 ,C265_=_C538 ,C265_=_C539 ,\nC265_=_C540 ,C265_=_C541 ,C265_=_C542 ,C268_=_C421 ,C268_=_C431 ,C268_=_C500 ,\nC268_=_C526 ,C268_=_C547 ,C268_=_C568 ,C268_=_C590 ,C268_=_C617 ,C268_=_C620 ,\nC268_=_C621 ,C274_=_C305 ,C274_=_C379 ,C274_=_C395 ,C274_=_C536 ,C274_=_C538 ,\nC274_=_C539 ,C274_=_C540 ,C274_=_C541 ,C274_=_C542 ,C283_=_C328 ,C283_=_C351 ,\nC283_=_C382 ,C283_=_C425 ,C283_=_C436 ,C283_=_C449 ,C283_=_C464 ,C283_=_C512 ,\nC283_=_C518 ,C283_=_C556 ,C283_=_C575 ,C283_=_C576 ,C283_=_C577 ,C283_=_C578 ,\nC283_=_C579 ,C283_=_C580 ,C283_=_C581 ,C283_=_C582 ,C305_=_C309 ,C305_=_C379 ,\nC305_=_C395 ,C305_=_C536 ,C305_=_C538 ,C305_=_C539 ,C305_=_C540 ,C305_=_C541 ,\nC305_=_C542 ,C309_=_C398 ,C309_=_C438 ,C309_=_C482 ,C309_=_C513 ,C309_=_C557 ,\nC309_=_C587 ,C309_=_C594 ,C309_=_C595 ,C309_=_C596 ,C321_=_C328 ,C321_=_C389 ,\nC321_=_C452 ,C321_=_C453 ,C321_=_C454 ,C321_=_C455 ,C321_=_C457 ,C321_=_C458 ,\nC321_=_C459 ,C328_=_C351 ,C328_=_C382 ,C328_=_C425 ,C328_=_C436 ,C328_=_C449 ,\nC328_=_C464 ,C328_=_C512 ,C328_=_C518 ,C328_=_C556 ,C328_=_C575 ,C328_=_C576 ,\nC328_=_C577 ,C328_=_C578 ,C328_=_C579 ,C328_=_C580 ,C328_=_C581 ,C328_=_C582 ,\nC345_=_C351 ,C345_=_C402 ,C345_=_C404 ,C345_=_C405 ,C345_=_C406 ,C345_=_C407 ,\nC345_=_C409 ,C345_=_C410 ,C345_=_C411 ,C351_=_C382 ,C351_=_C425 ,C351_=_C436 ,\nC351_=_C449 ,C351_=_C464 ,C351_=_C512 ,C351_=_C518 ,C351_=_C556 ,C351_=_C575 ,\nC351_=_C576 ,C351_=_C577 ,C351_=_C578 ,C351_=_C579 ,C351_=_C580 ,C351_=_C581 ,\nC351_=_C582 ,C379_=_C382 ,C379_=_C395 ,C379_=_C536 ,C379_=_C538 ,C379_=_C539 ,\nC379_=_C540 ,C379_=_C541 ,C379_=_C542 ,C382_=_C425 ,C382_=_C436 ,C382_=_C449 ,\nC382_=_C464 ,C382_=_C512 ,C382_=_C518 ,C382_=_C556 ,C382_=_C575 ,C382_=_C576 ,\nC382_=_C577 ,C382_=_C578 ,C382_=_C579 ,C382_=_C580 ,C382_=_C581 ,C382_=_C582 ,\nC389_=_C395 ,C389_=_C398 ,C389_=_C452 ,C389_=_C453 ,C389_=_C454 ,C389_=_C455 ,\nC389_=_C457 ,C389_=_C458 ,C389_=_C459 ,C395_=_C398 ,C395_=_C536 ,C395_=_C538 ,\nC395_=_C539 ,C395_=_C540 ,C395_=_C541 ,C395_=_C542 ,C398_=_C438 ,C398_=_C482 ,\nC398_=_C513 ,C398_=_C557 ,C398_=_C587 ,C398_=_C594 ,C398_=_C595 ,C398_=_C596 ,\nC402_=_C404 ,C402_=_C405 ,C402_=_C406 ,C402_=_C407 ,C402_=_C409 ,C402_=_C410 ,\nC402_=_C411 ,C402_=_C449 ,C404_=_C405 ,C404_=_C406 ,C404_=_C407 ,C404_=_C409 ,\nC404_=_C410 ,C404_=_C411 ,C405_=_C406 ,C405_=_C407 ,C405_=_C409 ,C405_=_C410 ,\nC405_=_C411 ,C406_=_C407 ,C406_=_C409 ,C406_=_C410 ,C406_=_C411 ,C406_=_C547 ,\nC407_=_C409 ,C407_=_C410 ,C407_=_C411 ,C409_=_C410 ,C409_=_C411 ,C410_=_C411 ,\nC410_=_C457 ,C410_=_C577 ,C411_=_C620 ,C421_=_C431 ,C421_=_C500 ,C421_=_C526 ,\nC421_=_C547 ,C421_=_C568 ,C421_=_C590 ,C421_=_C617 ,C421_=_C620 ,C421_=_C621 ,\nC425_=_C436 ,C425_=_C449 ,C425_=_C464 ,C425_=_C512 ,C425_=_C518 ,C425_=_C556 ,\nC425_=_C575 ,C425_=_C576 ,C425_=_C577 ,C425_=_C578 ,C425_=_C579 ,C425_=_C580 ,\nC425_=_C581 ,C425_=_C582 ,C431_=_C500 ,C431_=_C526 ,C431_=_C547 ,C431_=_C568 ,\nC431_=_C590 ,C431_=_C617 ,C431_=_C620 ,C431_=_C621 ,C436_=_C438 ,C436_=_C449 ,\nC436_=_C464 ,C436_=_C512 ,C436_=_C518 ,C436_=_C556 ,C436_=_C575 ,C436_=_C576 ,\nC436_=_C577 ,C436_=_C578 ,C436_=_C579 ,C436_=_C580 ,C436_=_C581 ,C436_=_C582 ,\nC438_=_C482 ,C438_=_C513 ,C438_=_C557 ,C438_=_C587 ,C438_=_C594 ,C438_=_C595 ,\nC438_=_C596 ,C449_=_C464 ,C449_=_C512 ,C449_=_C518 ,C449_=_C556 ,C449_=_C575 ,\nC449_=_C576 ,C449_=_C577 ,C449_=_C578 ,C449_=_C579 ,C449_=_C580 ,C449_=_C581 ,\nC449_=_C582 ,C452_=_C453 ,C452_=_C454 ,C452_=_C455 ,C452_=_C457 ,C452_=_C458 ,\nC452_=_C459 ,C452_=_C482 ,C453_=_C454 ,C453_=_C455 ,C453_=_C457 ,C453_=_C458 ,\nC453_=_C459 ,C454_=_C455 ,C454_=_C457 ,C454_=_C458 ,C454_=_C459 ,C454_=_C536 ,\nC455_=_C457 ,C455_=_C458 ,C455_=_C459 ,C455_=_C568 ,C457_=_C458 ,C457_=_C459 ,\nC457_=_C577 ,C458_=_C459 ,C464_=_C512 ,C464_=_C518 ,C464_=_C556 ,C464_=_C575 ,\nC464_=_C576 ,C464_=_C577 ,C464_=_C578 ,C464_=_C579 ,C464_=_C580 ,C464_=_C581 ,\nC464_=_C582 ,C482_=_C513 ,C482_=_C557 ,C482_=_C587 ,C482_=_C594 ,C482_=_C595 ,\nC482_=_C596 ,C500_=_C526 ,C500_=_C547 ,C500_=_C568 ,C500_=_C590 ,C500_=_C617 ,\nC500_=_C620 ,C500_=_C621 ,C512_=_C513 ,C512_=_C518 ,C512_=_C556 ,C512_=_C575 ,\nC512_=_C576 ,C512_=_C577 ,C512_=_C578 ,C512_=_C579 ,C512_=_C580 ,C512_=_C581 ,\nC512_=_C582 ,C513_=_C557 ,C513_=_C587 ,C513_=_C594 ,C513_=_C595 ,C513_=_C596 ,\nC518_=_C556 ,C518_=_C575 ,C518_=_C576 ,C518_=_C577 ,C518_=_C578 ,C518_=_C579 ,\nC518_=_C580 ,C518_=_C581 ,C518_=_C582 ,C526_=_C547 ,C526_=_C568 ,C526_=_C590 ,\nC526_=_C617 ,C526_=_C620 ,C526_=_C621 ,C536_=_C538 ,C536_=_C539 ,C536_=_C540 ,\nC536_=_C541 ,C536_=_C542 ,C538_=_C539 ,C538_=_C540 ,C538_=_C541 ,C538_=_C542 ,\nC539_=_C540 ,C539_=_C541 ,C539_=_C542 ,C539_=_C594 ,C539_=_C617 ,C540_=_C541 ,\nC540_=_C542 ,C540_=_C596 ,C541_=_C542 ,C542_=_C581 ,C547_=_C568 ,C547_=_C590 ,\nC547_=_C617 ,C547_=_C620 ,C547_=_C621 ,C556_=_C557 ,C556_=_C575 ,C556_=_C576 ,\nC556_=_C577 ,C556_=_C578 ,C556_=_C579 ,C556_=_C580 ,C556_=_C581 ,C556_=_C582 ,\nC557_=_C587 ,C557_=_C594 ,C557_=_C595 ,C557_=_C596 ,C568_=_C590 ,C568_=_C617 ,\nC568_=_C620 ,C568_=_C621 ,C575_=_C576 ,C575_=_C577 ,C575_=_C578 ,C575_=_C579 ,\nC575_=_C580 ,C575_=_C581 ,C575_=_C582 ,C575_=_C587 ,C575_=_C590 ,C576_=_C577 ,\nC576_=_C578 ,C576_=_C579 ,C576_=_C580 ,C576_=_C581 ,C576_=_C582 ,C577_=_C578 ,\nC577_=_C579 ,C577_=_C580 ,C577_=_C581 ,C577_=_C582 ,C578_=_C579 ,C578_=_C580 ,\nC578_=_C581 ,C578_=_C582 ,C579_=_C580 ,C579_=_C581 ,C579_=_C582 ,C579_=_C595 ,\nC579_=_C621 ,C580_=_C581 ,C580_=_C582 ,C581_=_C582 ,C587_=_C590 ,C587_=_C594 ,\nC587_=_C595 ,C587_=_C596 ,C590_=_C617 ,C590_=_C620 ,C590_=_C621 ,C594_=_C595 ,\nC594_=_C596 ,C594_=_C617 ,C595_=_C596 ,C595_=_C621 ,C617_=_C620 ,C617_=_C621 ,\nC620_=_C621 ,"];54[shape=box, label="id:54 level: 3\n108: C3 C5 C11 C24 C35 \nC42 C49 C50 C51 C73 C81 \nC87 C89 C99 C100 C102 C103 \nC104 C105 C107 C108 C109 C111 \nC112 C113 C114 C120 C124 C143 \nC147 C151 C154 C166 C178 C179 \nC180 C181 C182 C183 C185 C186 \nC187 C188 C189 C196 C202 C242 \nC249 C250 C254 C257 C259 C262 \nC264 C277 C302 C315 C318 C319 \nC321 C322 C324 C325 C326 C328 \nC329 C330 C331 C332 C356 C359 \nC367 C369 C377 C390 C404 C406 \nC413 C414 C423 C424 C425 C426 \nC427 C437 C445 C461 C471 C472 \nC474 C475 C476 C487 C488 C489 \nC490 C491 C492 C506 C544 C545 \nC546 C547 C548 C576 C591 C592 \nC593 \n828: C3_=_C5( C3 C5 ) C3_=_C11( C3 C11 ) C3_=_C104( C3 C104 ) C3_=_C147( C3 C147 ) C3_=_C179( C3 C179 ) \nC3_=_C318( C3 C318 ) C3_=_C319( C3 C319 ) C3_=_C321( C3 C321 ) C3_=_C322( C3 C322 ) C3_=_C324( C3 C324 ) C3_=_C325( C3 C325 ) \nC3_=_C326( C3 C326 ) C3_=_C328( C3 C328 ) C3_=_C329( C3 C329 ) C3_=_C330( C3 C330 ) C3_=_C331( C3 C331 ) C3_=_C332( C3 C332 ) \nC5_=_C11( C5 C11 ) C5_=_C49( C5 C49 ) C5_=_C202( C5 C202 ) C5_=_C254( C5 C254 ) C5_=_C262( C5 C262 ) C5_=_C356( C5 C356 ) \nC5_=_C367( C5 C367 ) C5_=_C413( C5 C413 ) C5_=_C423( C5 C423 ) C5_=_C424( C5 C424 ) C5_=_C425( C5 C425 ) C5_=_C426( C5 C426 ) \nC11_=_C24( C11 C24 ) C11_=_C196( C11 C196 ) C11_=_C242( C11 C242 ) C11_=_C250( C11 C250 ) C11_=_C259( C11 C259 ) C11_=_C277( C11 C277 ) \nC11_=_C437( C11 C437 ) C11_=_C474( C11 C474 ) C11_=_C506( C11 C506 ) C11_=_C576( C11 C576 ) C11_=_C591( C11 C591 ) C11_=_C592( C11 C592 ) \nC11_=_C593( C11 C593 ) C24_=_C196( C24 C196 ) C24_=_C242( C24 C242 ) C24_=_C250( C24 C250 ) C24_=_C259( C24 C259 ) C24_=_C277( C24 C277 ) \nC24_=_C437( C24 C437 ) C24_=_C474( C24 C474 ) C24_=_C506( C24 C506 ) C24_=_C576( C24 C576 ) C24_=_C591( C24 C591 ) C24_=_C592( C24 C592 ) \nC24_=_C593( C24 C593 ) C35_=_C73( C35 C73 ) C35_=_C89( C35 C89 ) C35_=_C108( C35 C108 ) C35_=_C154( C35 C154 ) C35_=_C183( C35 C183 ) \nC35_=_C257( C35 C257 ) C35_=_C406( C35 C406 ) C35_=_C461( C35 C461 ) C35_=_C488( C35 C488 ) C35_=_C544( C35 C544 ) C35_=_C545( C35 C545 ) \nC35_=_C546( C35 C546 ) C35_=_C547( C35 C547 ) C35_=_C548( C35 C548 ) C42_=_C49( C42 C49 ) C42_=_C50( C42 C50 ) C42_=_C51( C42 C51 ) \nC42_=_C143( C42 C143 ) C42_=_C178( C42 C178 ) C42_=_C179( C42 C179 ) C42_=_C180( C42 C180 ) C42_=_C181( C42 C181 ) C42_=_C182( C42 C182 ) \nC42_=_C183( C42 C183 ) C42_=_C185( C42 C185 ) C42_=_C186( C42 C186 ) C42_=_C187( C42 C187 ) C42_=_C188( C42 C188 ) C42_=_C189( C42 C189 ) \nC49_=_C50( C49 C50 ) C49_=_C51( C49 C51 ) C49_=_C202( C49 C202 ) C49_=_C254( C49 C254 ) C49_=_C262( C49 C262 ) C49_=_C356( C49 C356 ) \nC49_=_C367( C49 C367 ) C49_=_C413( C49 C413 ) C49_=_C423( C49 C423 ) C49_=_C424( C49 C424 ) C49_=_C425( C49 C425 ) C49_=_C426( C49 C426 ) \nC50_=_C51(</w:t>
      </w:r>
    </w:p>
    <w:p>
      <w:pPr>
        <w:pStyle w:val="PreformattedText"/>
        <w:bidi w:val="0"/>
        <w:spacing w:before="0" w:after="0"/>
        <w:jc w:val="left"/>
        <w:rPr/>
      </w:pPr>
      <w:r>
        <w:rPr/>
        <w:t xml:space="preserve"> </w:t>
      </w:r>
      <w:r>
        <w:rPr/>
        <w:t>C50 C51 ) C50_=_C87( C50 C87 ) C50_=_C124( C50 C124 ) C50_=_C181( C50 C181 ) C50_=_C249( C50 C249 ) C50_=_C264( C50 C264 ) \nC50_=_C302( C50 C302 ) C50_=_C359( C50 C359 ) C50_=_C369( C50 C369 ) C50_=_C390( C50 C390 ) C50_=_C427( C50 C427 ) C50_=_C445( C50 C445 ) \nC50_=_C471( C50 C471 ) C50_=_C472( C50 C472 ) C50_=_C474( C50 C474 ) C50_=_C475( C50 C475 ) C50_=_C476( C50 C476 ) C51_=_C151( C51 C151 ) \nC51_=_C324( C51 C324 ) C51_=_C377( C51 C377 ) C51_=_C404( C51 C404 ) C51_=_C414( C51 C414 ) C51_=_C471( C51 C471 ) C51_=_C487( C51 C487 ) \nC51_=_C488( C51 C488 ) C51_=_C489( C51 C489 ) C51_=_C490( C51 C490 ) C51_=_C491( C51 C491 ) C51_=_C492( C51 C492 ) C73_=_C89( C73 C89 ) \nC73_=_C108( C73 C108 ) C73_=_C154( C73 C154 ) C73_=_C183( C73 C183 ) C73_=_C257( C73 C257 ) C73_=_C406( C73 C406 ) C73_=_C461( C73 C461 ) \nC73_=_C488( C73 C488 ) C73_=_C544( C73 C544 ) C73_=_C545( C73 C545 ) C73_=_C546( C73 C546 ) C73_=_C547( C73 C547 ) C73_=_C548( C73 C548 ) \nC81_=_C87( C81 C87 ) C81_=_C89( C81 C89 ) C81_=_C103( C81 C103 ) C81_=_C120( C81 C120 ) C81_=_C166( C81 C166 ) C81_=_C315( C81 C315 ) \nC87_=_C89( C87 C89 ) C87_=_C124( C87 C124 ) C87_=_C181( C87 C181 ) C87_=_C249( C87 C249 ) C87_=_C264( C87 C264 ) C87_=_C302( C87 C302 ) \nC87_=_C359( C87 C359 ) C87_=_C369( C87 C369 ) C87_=_C390( C87 C390 ) C87_=_C427( C87 C427 ) C87_=_C445( C87 C445 ) C87_=_C471( C87 C471 ) \nC87_=_C472( C87 C472 ) C87_=_C474( C87 C474 ) C87_=_C475( C87 C475 ) C87_=_C476( C87 C476 ) C89_=_C108( C89 C108 ) C89_=_C154( C89 C154 ) \nC89_=_C183( C89 C183 ) C89_=_C257( C89 C257 ) C89_=_C406( C89 C406 ) C89_=_C461( C89 C461 ) C89_=_C488( C89 C488 ) C89_=_C544( C89 C544 ) \nC89_=_C545( C89 C545 ) C89_=_C546( C89 C546 ) C89_=_C547( C89 C547 ) C89_=_C548( C89 C548 ) C99_=_C100( C99 C100 ) C99_=_C102( C99 C102 ) \nC99_=_C103( C99 C103 ) C99_=_C104( C99 C104 ) C99_=_C105( C99 C105 ) C99_=_C107( C99 C107 ) C99_=_C108( C99 C108 ) C99_=_C109( C99 C109 ) \nC99_=_C111( C99 C111 ) C99_=_C112( C99 C112 ) C99_=_C113( C99 C113 ) C99_=_C114( C99 C114 ) C99_=_C143( C99 C143 ) C99_=_C147( C99 C147 ) \nC99_=_C151( C99 C151 ) C99_=_C154( C99 C154 ) C100_=_C102( C100 C102 ) C100_=_C103( C100 C103 ) C100_=_C104( C100 C104 ) C100_=_C105( C100 C105 ) \nC100_=_C107( C100 C107 ) C100_=_C108( C100 C108 ) C100_=_C109( C100 C109 ) C100_=_C111( C100 C111 ) C100_=_C112( C100 C112 ) C100_=_C113( C100 C113 ) \nC100_=_C114( C100 C114 ) C100_=_C166( C100 C166 ) C102_=_C103( C102 C103 ) C102_=_C104( C102 C104 ) C102_=_C105( C102 C105 ) C102_=_C107( C102 C107 ) \nC102_=_C108( C102 C108 ) C102_=_C109( C102 C109 ) C102_=_C111( C102 C111 ) C102_=_C112( C102 C112 ) C102_=_C113( C102 C113 ) C102_=_C114( C102 C114 ) \nC102_=_C202( C102 C202 ) C103_=_C104( C103 C104 ) C103_=_C105( C103 C105 ) C103_=_C107( C103 C107 ) C103_=_C108( C103 C108 ) C103_=_C109( C103 C109 ) \nC103_=_C111( C103 C111 ) C103_=_C112( C103 C112 ) C103_=_C113( C103 C113 ) C103_=_C114( C103 C114 ) C103_=_C120( C103 C120 ) C103_=_C166( C103 C166 ) \nC103_=_C315( C103 C315 ) C104_=_C105( C104 C105 ) C104_=_C107( C104 C107 ) C104_=_C108( C104 C108 ) C104_=_C109( C104 C109 ) C104_=_C111( C104 C111 ) \nC104_=_C112( C104 C112 ) C104_=_C113( C104 C113 ) C104_=_C114( C104 C114 ) C104_=_C147( C104 C147 ) C104_=_C179( C104 C179 ) C104_=_C318( C104 C318 ) \nC104_=_C319( C104 C319 ) C104_=_C321( C104 C321 ) C104_=_C322( C104 C322 ) C104_=_C324( C104 C324 ) C104_=_C325( C104 C325 ) C104_=_C326( C104 C326 ) \nC104_=_C328( C104 C328 ) C104_=_C329( C104 C329 ) C104_=_C330( C104 C330 ) C104_=_C331( C104 C331 ) C104_=_C332( C104 C332 ) C105_=_C107( C105 C107 ) \nC105_=_C108( C105 C108 ) C105_=_C109( C105 C109 ) C105_=_C111( C105 C111 ) C105_=_C112( C105 C112 ) C105_=_C113( C105 C113 ) C105_=_C114( C105 C114 ) \nC105_=_C322( C105 C322 ) C105_=_C461( C105 C461 ) C107_=_C108( C107 C108 ) C107_=_C109( C107 C109 ) C107_=_C111( C107 C111 ) C107_=_C112( C107 C112 ) \nC107_=_C113( C107 C113 ) C107_=_C114( C107 C114 ) C107_=_C506( C107 C506 ) C108_=_C109( C108 C109 ) C108_=_C111( C108 C111 ) C108_=_C112( C108 C112 ) \nC108_=_C113( C108 C113 ) C108_=_C114( C108 C114 ) C108_=_C154( C108 C154 ) C108_=_C183( C108 C183 ) C108_=_C257( C108 C257 ) C108_=_C406( C108 C406 ) \nC108_=_C461( C108 C461 ) C108_=_C488( C108 C488 ) C108_=_C544( C108 C544 ) C108_=_C545( C108 C545 ) C108_=_C546( C108 C546 ) C108_=_C547( C108 C547 ) \nC108_=_C548( C108 C548 ) C109_=_C111( C109 C111 ) C109_=_C112( C109 C112 ) C109_=_C113( C109 C113 ) C109_=_C114( C109 C114 ) C109_=_C328( C109 C328 ) \nC109_=_C425( C109 C425 ) C109_=_C576( C109 C576 ) C111_=_C112( C111 C112 ) C111_=_C113( C111 C113 ) C111_=_C114( C111 C114 ) C111_=_C187( C111 C187 ) \nC112_=_C113( C112 C113 ) C112_=_C114( C112 C114 ) C112_=_C330( C112 C330 ) C113_=_C114( C113 C114 ) C113_=_C331( C113 C331 ) C114_=_C476( C114 C476 ) \nC120_=_C124( C120 C124 ) C120_=_C166( C120 C166 ) C120_=_C315( C120 C315 ) C124_=_C181( C124 C181 ) C124_=_C249( C124 C249 ) C124_=_C264( C124 C264 ) \nC124_=_C302( C124 C302 ) C124_=_C359( C124 C359 ) C124_=_C369( C124 C369 ) C124_=_C390( C124 C390 ) C124_=_C427( C124 C427 ) C124_=_C445( C124 C445 ) \nC124_=_C471( C124 C471 ) C124_=_C472( C124 C472 ) C124_=_C474( C124 C474 ) C124_=_C475( C124 C475 ) C124_=_C476( C124 C476 ) C143_=_C147( C143 C147 ) \nC143_=_C151( C143 C151 ) C143_=_C154( C143 C154 ) C143_=_C178( C143 C178 ) C143_=_C179( C143 C179 ) C143_=_C180( C143 C180 ) C143_=_C181( C143 C181 ) \nC143_=_C182( C143 C182 ) C143_=_C183( C143 C183 ) C143_=_C185( C143 C185 ) C143_=_C186( C143 C186 ) C143_=_C187( C143 C187 ) C143_=_C188( C143 C188 ) \nC143_=_C189( C143 C189 ) C147_=_C151( C147 C151 ) C147_=_C154( C147 C154 ) C147_=_C179( C147 C179 ) C147_=_C318( C147 C318 ) C147_=_C319( C147 C319 ) \nC147_=_C321( C147 C321 ) C147_=_C322( C147 C322 ) C147_=_C324( C147 C324 ) C147_=_C325( C147 C325 ) C147_=_C326( C147 C326 ) C147_=_C328( C147 C328 ) \nC147_=_C329( C147 C329 ) C147_=_C330( C147 C330 ) C147_=_C331( C147 C331 ) C147_=_C332( C147 C332 ) C151_=_C154( C151 C154 ) C151_=_C324( C151 C324 ) \nC151_=_C377( C151 C377 ) C151_=_C404( C151 C404 ) C151_=_C414( C151 C414 ) C151_=_C471( C151 C471 ) C151_=_C487( C151 C487 ) C151_=_C488( C151 C488 ) \nC151_=_C489( C151 C489 ) C151_=_C490( C151 C490 ) C151_=_C491( C151 C491 ) C151_=_C492( C151 C492 ) C154_=_C183( C154 C183 ) C154_=_C257( C154 C257 ) \nC154_=_C406( C154 C406 ) C154_=_C461( C154 C461 ) C154_=_C488( C154 C488 ) C154_=_C544( C154 C544 ) C154_=_C545( C154 C545 ) C154_=_C546( C154 C546 ) \nC154_=_C547( C154 C547 ) C154_=_C548( C154 C548 ) C166_=_C315( C166 C315 ) C178_=_C179( C178 C179 ) C178_=_C180( C178 C180 ) C178_=_C181( C178 C181 ) \nC178_=_C182( C178 C182 ) C178_=_C183( C178 C183 ) C178_=_C185( C178 C185 ) C178_=_C186( C178 C186 ) C178_=_C187( C178 C187 ) C178_=_C188( C178 C188 ) \nC178_=_C189( C178 C189 ) C179_=_C180( C179 C180 ) C179_=_C181( C179 C181 ) C179_=_C182( C179 C182 ) C179_=_C183( C179 C183 ) C179_=_C185( C179 C185 ) \nC179_=_C186( C179 C186 ) C179_=_C187( C179 C187 ) C179_=_C188( C179 C188 ) C179_=_C189( C179 C189 ) C179_=_C318( C179 C318 ) C179_=_C319( C179 C319 ) \nC179_=_C321( C179 C321 ) C179_=_C322( C179 C322 ) C179_=_C324( C179 C324 ) C179_=_C325( C179 C325 ) C179_=_C326( C179 C326 ) C179_=_C328( C179 C328 ) \nC179_=_C329( C179 C329 ) C179_=_C330( C179 C330 ) C179_=_C331( C179 C331 ) C179_=_C332( C179 C332 ) C180_=_C181( C180 C181 ) C180_=_C182( C180 C182 ) \nC180_=_C183( C180 C183 ) C180_=_C185( C180 C185 ) C180_=_C186( C180 C186 ) C180_=_C187( C180 C187 ) C180_=_C188( C180 C188 ) C180_=_C189( C180 C189 ) \nC181_=_C182( C181 C182 ) C181_=_C183( C181 C183 ) C181_=_C185( C181 C185 ) C181_=_C186( C181 C186 ) C181_=_C187( C181 C187 ) C181_=_C188( C181 C188 ) \nC181_=_C189( C181 C189 ) C181_=_C249( C181 C249 ) C181_=_C264( C181 C264 ) C181_=_C302( C181 C302 ) C181_=_C359( C181 C359 ) C181_=_C369( C181 C369 ) \nC181_=_C390( C181 C390 ) C181_=_C427( C181 C427 ) C181_=_C445( C181 C445 ) C181_=_C471( C181 C471 ) C181_=_C472( C181 C472 ) C181_=_C474( C181 C474 ) \nC181_=_C475( C181 C475 ) C181_=_C476( C181 C476 ) C182_=_C183( C182 C183 ) C182_=_C185( C182 C185 ) C182_=_C186( C182 C186 ) C182_=_C187( C182 C187 ) \nC182_=_C188( C182 C188 ) C182_=_C189( C182 C189 ) C182_=_C423( C182 C423 ) C182_=_C472( C182 C472 ) C183_=_C185( C183 C185 ) C183_=_C186( C183 C186 ) \nC183_=_C187( C183 C187 ) C183_=_C188( C183 C188 ) C183_=_C189( C183 C189 ) C183_=_C257( C183 C257 ) C183_=_C406( C183 C406 ) C183_=_C461( C183 C461 ) \nC183_=_C488( C183 C488 ) C183_=_C544( C183 C544 ) C183_=_C545( C183 C545 ) C183_=_C546( C183 C546 ) C183_=_C547( C183 C547 ) C183_=_C548( C183 C548 ) \nC185_=_C186( C185 C186 ) C185_=_C187( C185 C187 ) C185_=_C188( C185 C188 ) C185_=_C189( C185 C189 ) C185_=_C489( C185 C489 ) C186_=_C187( C186 C187 ) \nC186_=_C188( C186 C188 ) C186_=_C189( C186 C189 ) C186_=_C592( C186 C592 ) C187_=_C188( C187 C188 ) C187_=_C189( C187 C189 ) C188_=_C189( C188 C189 ) \nC188_=_C475( C188 C475 ) C188_=_C490( C188 C490 ) C188_=_C546( C188 C546 ) C196_=_C242( C196 C242 ) C196_=_C250( C196 C250 ) C196_=_C259( C196 C259 ) \nC196_=_C277( C196 C277 ) C196_=_C437( C196 C437 ) C196_=_C474( C196 C474 ) C196_=_C506( C196 C506 ) C196_=_C576( C196 C576 ) C196_=_C591( C196 C591 ) \nC196_=_C592( C196 C592 ) C196_=_C593( C196 C593 ) C202_=_C254( C202 C254 ) C202_=_C262( C202 C262 ) C202_=_C356( C202 C356 ) C202_=_C367( C202 C367 ) \nC202_=_C413( C202 C413 ) C202_=_C423( C202 C423 ) C202_=_C424( C202 C424 ) C202_=_C425( C202 C425 ) C202_=_C426( C202 C426 ) C242_=_C250( C242 C250 ) \nC242_=_C259( C242 C259 ) C242_=_C277( C242 C277 ) C242_=_C437( C242 C437 ) C242_=_C474( C242 C474 ) C242_=_C506( C242 C506 ) C242_=_C576( C242 C576 ) \nC242_=_C591( C242 C591 ) C242_=_C592( C242 C592 ) C242_=_C593( C242 C593 ) C249_=_C250( C249 C250 ) C249_=_C264( C249 C264 ) C249_=_C302( C249 C302 ) \nC249_=_C359( C249 C359 ) C249_=_C369( C249 C369 ) C249_=_C390( C249 C390 )</w:t>
      </w:r>
    </w:p>
    <w:p>
      <w:pPr>
        <w:pStyle w:val="PreformattedText"/>
        <w:bidi w:val="0"/>
        <w:spacing w:before="0" w:after="0"/>
        <w:jc w:val="left"/>
        <w:rPr/>
      </w:pPr>
      <w:r>
        <w:rPr/>
        <w:t xml:space="preserve"> </w:t>
      </w:r>
      <w:r>
        <w:rPr/>
        <w:t>C249_=_C427( C249 C427 ) C249_=_C445( C249 C445 ) C249_=_C471( C249 C471 ) \nC249_=_C472( C249 C472 ) C249_=_C474( C249 C474 ) C249_=_C475( C249 C475 ) C249_=_C476( C249 C476 ) C250_=_C259( C250 C259 ) C250_=_C277( C250 C277 ) \nC250_=_C437( C250 C437 ) C250_=_C474( C250 C474 ) C250_=_C506( C250 C506 ) C250_=_C576( C250 C576 ) C250_=_C591( C250 C591 ) C250_=_C592( C250 C592 ) \nC250_=_C593( C250 C593 ) C254_=_C257( C254 C257 ) C254_=_C259( C254 C259 ) C254_=_C262( C254 C262 ) C254_=_C356( C254 C356 ) C254_=_C367( C254 C367 ) \nC254_=_C413( C254 C413 ) C254_=_C423( C254 C423 ) C254_=_C424( C254 C424 ) C254_=_C425( C254 C425 ) C254_=_C426( C254 C426 ) C257_=_C259( C257 C259 ) \nC257_=_C406( C257 C406 ) C257_=_C461( C257 C461 ) C257_=_C488( C257 C488 ) C257_=_C544( C257 C544 ) C257_=_C545( C257 C545 ) C257_=_C546( C257 C546 ) \nC257_=_C547( C257 C547 ) C257_=_C548( C257 C548 ) C259_=_C277( C259 C277 ) C259_=_C437( C259 C437 ) C259_=_C474( C259 C474 ) C259_=_C506( C259 C506 ) \nC259_=_C576( C259 C576 ) C259_=_C591( C259 C591 ) C259_=_C592( C259 C592 ) C259_=_C593( C259 C593 ) C262_=_C264( C262 C264 ) C262_=_C356( C262 C356 ) \nC262_=_C367( C262 C367 ) C262_=_C413( C262 C413 ) C262_=_C423( C262 C423 ) C262_=_C424( C262 C424 ) C262_=_C425( C262 C425 ) C262_=_C426( C262 C426 ) \nC264_=_C302( C264 C302 ) C264_=_C359( C264 C359 ) C264_=_C369( C264 C369 ) C264_=_C390( C264 C390 ) C264_=_C427( C264 C427 ) C264_=_C445( C264 C445 ) \nC264_=_C471( C264 C471 ) C264_=_C472( C264 C472 ) C264_=_C474( C264 C474 ) C264_=_C475( C264 C475 ) C264_=_C476( C264 C476 ) C277_=_C437( C277 C437 ) \nC277_=_C474( C277 C474 ) C277_=_C506( C277 C506 ) C277_=_C576( C277 C576 ) C277_=_C591( C277 C591 ) C277_=_C592( C277 C592 ) C277_=_C593( C277 C593 ) \nC302_=_C359( C302 C359 ) C302_=_C369( C302 C369 ) C302_=_C390( C302 C390 ) C302_=_C427( C302 C427 ) C302_=_C445( C302 C445 ) C302_=_C471( C302 C471 ) \nC302_=_C472( C302 C472 ) C302_=_C474( C302 C474 ) C302_=_C475( C302 C475 ) C302_=_C476( C302 C476 ) C318_=_C319( C318 C319 ) C318_=_C321( C318 C321 ) \nC318_=_C322( C318 C322 ) C318_=_C324( C318 C324 ) C318_=_C325( C318 C325 ) C318_=_C326( C318 C326 ) C318_=_C328( C318 C328 ) C318_=_C329( C318 C329 ) \nC318_=_C330( C318 C330 ) C318_=_C331( C318 C331 ) C318_=_C332( C318 C332 ) C318_=_C367( C318 C367 ) C318_=_C369( C318 C369 ) C319_=_C321( C319 C321 ) \nC319_=_C322( C319 C322 ) C319_=_C324( C319 C324 ) C319_=_C325( C319 C325 ) C319_=_C326( C319 C326 ) C319_=_C328( C319 C328 ) C319_=_C329( C319 C329 ) \nC319_=_C330( C319 C330 ) C319_=_C331( C319 C331 ) C319_=_C332( C319 C332 ) C319_=_C413( C319 C413 ) C319_=_C414( C319 C414 ) C321_=_C322( C321 C322 ) \nC321_=_C324( C321 C324 ) C321_=_C325( C321 C325 ) C321_=_C326( C321 C326 ) C321_=_C328( C321 C328 ) C321_=_C329( C321 C329 ) C321_=_C330( C321 C330 ) \nC321_=_C331( C321 C331 ) C321_=_C332( C321 C332 ) C322_=_C324( C322 C324 ) C322_=_C325( C322 C325 ) C322_=_C326( C322 C326 ) C322_=_C328( C322 C328 ) \nC322_=_C329( C322 C329 ) C322_=_C330( C322 C330 ) C322_=_C331( C322 C331 ) C322_=_C332( C322 C332 ) C322_=_C461( C322 C461 ) C324_=_C325( C324 C325 ) \nC324_=_C326( C324 C326 ) C324_=_C328( C324 C328 ) C324_=_C329( C324 C329 ) C324_=_C330( C324 C330 ) C324_=_C331( C324 C331 ) C324_=_C332( C324 C332 ) \nC324_=_C377( C324 C377 ) C324_=_C404( C324 C404 ) C324_=_C414( C324 C414 ) C324_=_C471( C324 C471 ) C324_=_C487( C324 C487 ) C324_=_C488( C324 C488 ) \nC324_=_C489( C324 C489 ) C324_=_C490( C324 C490 ) C324_=_C491( C324 C491 ) C324_=_C492( C324 C492 ) C325_=_C326( C325 C326 ) C325_=_C328( C325 C328 ) \nC325_=_C329( C325 C329 ) C325_=_C330( C325 C330 ) C325_=_C331( C325 C331 ) C325_=_C332( C325 C332 ) C325_=_C487( C325 C487 ) C326_=_C328( C326 C328 ) \nC326_=_C329( C326 C329 ) C326_=_C330( C326 C330 ) C326_=_C331( C326 C331 ) C326_=_C332( C326 C332 ) C328_=_C329( C328 C329 ) C328_=_C330( C328 C330 ) \nC328_=_C331( C328 C331 ) C328_=_C332( C328 C332 ) C328_=_C425( C328 C425 ) C328_=_C576( C328 C576 ) C329_=_C330( C329 C330 ) C329_=_C331( C329 C331 ) \nC329_=_C332( C329 C332 ) C330_=_C331( C330 C331 ) C330_=_C332( C330 C332 ) C331_=_C332( C331 C332 ) C356_=_C359( C356 C359 ) C356_=_C367( C356 C367 ) \nC356_=_C413( C356 C413 ) C356_=_C423( C356 C423 ) C356_=_C424( C356 C424 ) C356_=_C425( C356 C425 ) C356_=_C426( C356 C426 ) C359_=_C369( C359 C369 ) \nC359_=_C390( C359 C390 ) C359_=_C427( C359 C427 ) C359_=_C445( C359 C445 ) C359_=_C471( C359 C471 ) C359_=_C472( C359 C472 ) C359_=_C474( C359 C474 ) \nC359_=_C475( C359 C475 ) C359_=_C476( C359 C476 ) C367_=_C369( C367 C369 ) C367_=_C413( C367 C413 ) C367_=_C423( C367 C423 ) C367_=_C424( C367 C424 ) \nC367_=_C425( C367 C425 ) C367_=_C426( C367 C426 ) C369_=_C390( C369 C390 ) C369_=_C427( C369 C427 ) C369_=_C445( C369 C445 ) C369_=_C471( C369 C471 ) \nC369_=_C472( C369 C472 ) C369_=_C474( C369 C474 ) C369_=_C475( C369 C475 ) C369_=_C476( C369 C476 ) C377_=_C404( C377 C404 ) C377_=_C414( C377 C414 ) \nC377_=_C471( C377 C471 ) C377_=_C487( C377 C487 ) C377_=_C488( C377 C488 ) C377_=_C489( C377 C489 ) C377_=_C490( C377 C490 ) C377_=_C491( C377 C491 ) \nC377_=_C492( C377 C492 ) C390_=_C427( C390 C427 ) C390_=_C445( C390 C445 ) C390_=_C471( C390 C471 ) C390_=_C472( C390 C472 ) C390_=_C474( C390 C474 ) \nC390_=_C475( C390 C475 ) C390_=_C476( C390 C476 ) C404_=_C406( C404 C406 ) C404_=_C414( C404 C414 ) C404_=_C471( C404 C471 ) C404_=_C487( C404 C487 ) \nC404_=_C488( C404 C488 ) C404_=_C489( C404 C489 ) C404_=_C490( C404 C490 ) C404_=_C491( C404 C491 ) C404_=_C492( C404 C492 ) C406_=_C461( C406 C461 ) \nC406_=_C488( C406 C488 ) C406_=_C544( C406 C544 ) C406_=_C545( C406 C545 ) C406_=_C546( C406 C546 ) C406_=_C547( C406 C547 ) C406_=_C548( C406 C548 ) \nC413_=_C414( C413 C414 ) C413_=_C423( C413 C423 ) C413_=_C424( C413 C424 ) C413_=_C425( C413 C425 ) C413_=_C426( C413 C426 ) C414_=_C471( C414 C471 ) \nC414_=_C487( C414 C487 ) C414_=_C488( C414 C488 ) C414_=_C489( C414 C489 ) C414_=_C490( C414 C490 ) C414_=_C491( C414 C491 ) C414_=_C492( C414 C492 ) \nC423_=_C424( C423 C424 ) C423_=_C425( C423 C425 ) C423_=_C426( C423 C426 ) C423_=_C472( C423 C472 ) C424_=_C425( C424 C425 ) C424_=_C426( C424 C426 ) \nC425_=_C426( C425 C426 ) C425_=_C576( C425 C576 ) C426_=_C548( C426 C548 ) C427_=_C445( C427 C445 ) C427_=_C471( C427 C471 ) C427_=_C472( C427 C472 ) \nC427_=_C474( C427 C474 ) C427_=_C475( C427 C475 ) C427_=_C476( C427 C476 ) C437_=_C474( C437 C474 ) C437_=_C506( C437 C506 ) C437_=_C576( C437 C576 ) \nC437_=_C591( C437 C591 ) C437_=_C592( C437 C592 ) C437_=_C593( C437 C593 ) C445_=_C471( C445 C471 ) C445_=_C472( C445 C472 ) C445_=_C474( C445 C474 ) \nC445_=_C475( C445 C475 ) C445_=_C476( C445 C476 ) C461_=_C488( C461 C488 ) C461_=_C544( C461 C544 ) C461_=_C545( C461 C545 ) C461_=_C546( C461 C546 ) \nC461_=_C547( C461 C547 ) C461_=_C548( C461 C548 ) C471_=_C472( C471 C472 ) C471_=_C474( C471 C474 ) C471_=_C475( C471 C475 ) C471_=_C476( C471 C476 ) \nC471_=_C487( C471 C487 ) C471_=_C488( C471 C488 ) C471_=_C489( C471 C489 ) C471_=_C490( C471 C490 ) C471_=_C491( C471 C491 ) C471_=_C492( C471 C492 ) \nC472_=_C474( C472 C474 ) C472_=_C475( C472 C475 ) C472_=_C476( C472 C476 ) C474_=_C475( C474 C475 ) C474_=_C476( C474 C476 ) C474_=_C506( C474 C506 ) \nC474_=_C576( C474 C576 ) C474_=_C591( C474 C591 ) C474_=_C592( C474 C592 ) C474_=_C593( C474 C593 ) C475_=_C476( C475 C476 ) C475_=_C490( C475 C490 ) \nC475_=_C546( C475 C546 ) C487_=_C488( C487 C488 ) C487_=_C489( C487 C489 ) C487_=_C490( C487 C490 ) C487_=_C491( C487 C491 ) C487_=_C492( C487 C492 ) \nC488_=_C489( C488 C489 ) C488_=_C490( C488 C490 ) C488_=_C491( C488 C491 ) C488_=_C492( C488 C492 ) C488_=_C544( C488 C544 ) C488_=_C545( C488 C545 ) \nC488_=_C546( C488 C546 ) C488_=_C547( C488 C547 ) C488_=_C548( C488 C548 ) C489_=_C490( C489 C490 ) C489_=_C491( C489 C491 ) C489_=_C492( C489 C492 ) \nC490_=_C491( C490 C491 ) C490_=_C492( C490 C492 ) C490_=_C546( C490 C546 ) C491_=_C492( C491 C492 ) C491_=_C593( C491 C593 ) C506_=_C576( C506 C576 ) \nC506_=_C591( C506 C591 ) C506_=_C592( C506 C592 ) C506_=_C593( C506 C593 ) C544_=_C545( C544 C545 ) C544_=_C546( C544 C546 ) C544_=_C547( C544 C547 ) \nC544_=_C548( C544 C548 ) C545_=_C546( C545 C546 ) C545_=_C547( C545 C547 ) C545_=_C548( C545 C548 ) C546_=_C547( C546 C547 ) C546_=_C548( C546 C548 ) \nC547_=_C548( C547 C548 ) C576_=_C591( C576 C591 ) C576_=_C592( C576 C592 ) C576_=_C593( C576 C593 ) C591_=_C592( C591 C592 ) C591_=_C593( C591 C593 ) \nC592_=_C593( C592 C593 ) "];43-&gt;54[label="98: C3 C5 C11 C24 C35 \nC42 C49 C50 C51 C73 C81 \nC87 C89 C99 C100 C102 C105 \nC107 C109 C111 C112 C113 C114 \nC120 C124 C143 C147 C151 C154 \nC166 C178 C180 C182 C185 C186 \nC187 C188 C189 C196 C202 C242 \nC249 C250 C254 C257 C259 C262 \nC264 C277 C302 C315 C318 C319 \nC321 C322 C325 C326 C328 C329 \nC330 C331 C332 C356 C359 C367 \nC369 C377 C390 C404 C406 C413 \nC414 C423 C424 C425 C426 C427 \nC437 C445 C461 C472 C475 C476 \nC487 C489 C490 C491 C492 C506 \nC544 C545 C546 C547 C548 C576 \nC591 C592 C593 \n586: C3_=_C5 ,C3_=_C11 ,C3_=_C147 ,C3_=_C318 ,C3_=_C319 ,\nC3_=_C321 ,C3_=_C322 ,C3_=_C325 ,C3_=_C326 ,C3_=_C328 ,C3_=_C329 ,\nC3_=_C330 ,C3_=_C331 ,C3_=_C332 ,C5_=_C11 ,C5_=_C49 ,C5_=_C202 ,\nC5_=_C254 ,C5_=_C262 ,C5_=_C356 ,C5_=_C367 ,C5_=_C413 ,C5_=_C423 ,\nC5_=_C424 ,C5_=_C425 ,C5_=_C426 ,C11_=_C24 ,C11_=_C196 ,C11_=_C242 ,\nC11_=_C250 ,C11_=_C259 ,C11_=_C277 ,C11_=_C437 ,C11_=_C506 ,C11_=_C576 ,\nC11_=_C591 ,C11_=_C592 ,C11_=_C593 ,C24_=_C196 ,C24_=_C242 ,C24_=_C250 ,\nC24_=_C259 ,C24_=_C277 ,C24_=_C437 ,C24_=_C506 ,C24_=_C576 ,C24_=_C591 ,\nC24_=_C592 ,C24_=_C593 ,C35_=_C73 ,C35_=_C89 ,C35_=_C154 ,C35_=_C257 ,\nC35_=_C406 ,C35_=_C461 ,C35_=_C544 ,C35_=_C545 ,C35_=_C546 ,C35_=_C547 ,\nC35_=_C548 ,C42_=_C49 ,C42_=_C50 ,C42_=_C51 ,C42_=_C143 ,C42_=_C178 ,\nC42_=_C180 ,C42_=_C182 ,C42_=_C185 ,C42_=_C186 ,C42_=_C187 ,C42_=_C188 ,\nC42_=_C189 ,C49_=_C50 ,C49_=_C51 ,C49_=_C202 ,C49_=_C254 ,C49_=_C262</w:t>
      </w:r>
    </w:p>
    <w:p>
      <w:pPr>
        <w:pStyle w:val="PreformattedText"/>
        <w:bidi w:val="0"/>
        <w:spacing w:before="0" w:after="0"/>
        <w:jc w:val="left"/>
        <w:rPr/>
      </w:pPr>
      <w:r>
        <w:rPr/>
        <w:t xml:space="preserve"> </w:t>
      </w:r>
      <w:r>
        <w:rPr/>
        <w:t>,\nC49_=_C356 ,C49_=_C367 ,C49_=_C413 ,C49_=_C423 ,C49_=_C424 ,C49_=_C425 ,\nC49_=_C426 ,C50_=_C51 ,C50_=_C87 ,C50_=_C124 ,C50_=_C249 ,C50_=_C264 ,\nC50_=_C302 ,C50_=_C359 ,C50_=_C369 ,C50_=_C390 ,C50_=_C427 ,C50_=_C445 ,\nC50_=_C472 ,C50_=_C475 ,C50_=_C476 ,C51_=_C151 ,C51_=_C377 ,C51_=_C404 ,\nC51_=_C414 ,C51_=_C487 ,C51_=_C489 ,C51_=_C490 ,C51_=_C491 ,C51_=_C492 ,\nC73_=_C89 ,C73_=_C154 ,C73_=_C257 ,C73_=_C406 ,C73_=_C461 ,C73_=_C544 ,\nC73_=_C545 ,C73_=_C546 ,C73_=_C547 ,C73_=_C548 ,C81_=_C87 ,C81_=_C89 ,\nC81_=_C120 ,C81_=_C166 ,C81_=_C315 ,C87_=_C89 ,C87_=_C124 ,C87_=_C249 ,\nC87_=_C264 ,C87_=_C302 ,C87_=_C359 ,C87_=_C369 ,C87_=_C390 ,C87_=_C427 ,\nC87_=_C445 ,C87_=_C472 ,C87_=_C475 ,C87_=_C476 ,C89_=_C154 ,C89_=_C257 ,\nC89_=_C406 ,C89_=_C461 ,C89_=_C544 ,C89_=_C545 ,C89_=_C546 ,C89_=_C547 ,\nC89_=_C548 ,C99_=_C100 ,C99_=_C102 ,C99_=_C105 ,C99_=_C107 ,C99_=_C109 ,\nC99_=_C111 ,C99_=_C112 ,C99_=_C113 ,C99_=_C114 ,C99_=_C143 ,C99_=_C147 ,\nC99_=_C151 ,C99_=_C154 ,C100_=_C102 ,C100_=_C105 ,C100_=_C107 ,C100_=_C109 ,\nC100_=_C111 ,C100_=_C112 ,C100_=_C113 ,C100_=_C114 ,C100_=_C166 ,C102_=_C105 ,\nC102_=_C107 ,C102_=_C109 ,C102_=_C111 ,C102_=_C112 ,C102_=_C113 ,C102_=_C114 ,\nC102_=_C202 ,C105_=_C107 ,C105_=_C109 ,C105_=_C111 ,C105_=_C112 ,C105_=_C113 ,\nC105_=_C114 ,C105_=_C322 ,C105_=_C461 ,C107_=_C109 ,C107_=_C111 ,C107_=_C112 ,\nC107_=_C113 ,C107_=_C114 ,C107_=_C506 ,C109_=_C111 ,C109_=_C112 ,C109_=_C113 ,\nC109_=_C114 ,C109_=_C328 ,C109_=_C425 ,C109_=_C576 ,C111_=_C112 ,C111_=_C113 ,\nC111_=_C114 ,C111_=_C187 ,C112_=_C113 ,C112_=_C114 ,C112_=_C330 ,C113_=_C114 ,\nC113_=_C331 ,C114_=_C476 ,C120_=_C124 ,C120_=_C166 ,C120_=_C315 ,C124_=_C249 ,\nC124_=_C264 ,C124_=_C302 ,C124_=_C359 ,C124_=_C369 ,C124_=_C390 ,C124_=_C427 ,\nC124_=_C445 ,C124_=_C472 ,C124_=_C475 ,C124_=_C476 ,C143_=_C147 ,C143_=_C151 ,\nC143_=_C154 ,C143_=_C178 ,C143_=_C180 ,C143_=_C182 ,C143_=_C185 ,C143_=_C186 ,\nC143_=_C187 ,C143_=_C188 ,C143_=_C189 ,C147_=_C151 ,C147_=_C154 ,C147_=_C318 ,\nC147_=_C319 ,C147_=_C321 ,C147_=_C322 ,C147_=_C325 ,C147_=_C326 ,C147_=_C328 ,\nC147_=_C329 ,C147_=_C330 ,C147_=_C331 ,C147_=_C332 ,C151_=_C154 ,C151_=_C377 ,\nC151_=_C404 ,C151_=_C414 ,C151_=_C487 ,C151_=_C489 ,C151_=_C490 ,C151_=_C491 ,\nC151_=_C492 ,C154_=_C257 ,C154_=_C406 ,C154_=_C461 ,C154_=_C544 ,C154_=_C545 ,\nC154_=_C546 ,C154_=_C547 ,C154_=_C548 ,C166_=_C315 ,C178_=_C180 ,C178_=_C182 ,\nC178_=_C185 ,C178_=_C186 ,C178_=_C187 ,C178_=_C188 ,C178_=_C189 ,C180_=_C182 ,\nC180_=_C185 ,C180_=_C186 ,C180_=_C187 ,C180_=_C188 ,C180_=_C189 ,C182_=_C185 ,\nC182_=_C186 ,C182_=_C187 ,C182_=_C188 ,C182_=_C189 ,C182_=_C423 ,C182_=_C472 ,\nC185_=_C186 ,C185_=_C187 ,C185_=_C188 ,C185_=_C189 ,C185_=_C489 ,C186_=_C187 ,\nC186_=_C188 ,C186_=_C189 ,C186_=_C592 ,C187_=_C188 ,C187_=_C189 ,C188_=_C189 ,\nC188_=_C475 ,C188_=_C490 ,C188_=_C546 ,C196_=_C242 ,C196_=_C250 ,C196_=_C259 ,\nC196_=_C277 ,C196_=_C437 ,C196_=_C506 ,C196_=_C576 ,C196_=_C591 ,C196_=_C592 ,\nC196_=_C593 ,C202_=_C254 ,C202_=_C262 ,C202_=_C356 ,C202_=_C367 ,C202_=_C413 ,\nC202_=_C423 ,C202_=_C424 ,C202_=_C425 ,C202_=_C426 ,C242_=_C250 ,C242_=_C259 ,\nC242_=_C277 ,C242_=_C437 ,C242_=_C506 ,C242_=_C576 ,C242_=_C591 ,C242_=_C592 ,\nC242_=_C593 ,C249_=_C250 ,C249_=_C264 ,C249_=_C302 ,C249_=_C359 ,C249_=_C369 ,\nC249_=_C390 ,C249_=_C427 ,C249_=_C445 ,C249_=_C472 ,C249_=_C475 ,C249_=_C476 ,\nC250_=_C259 ,C250_=_C277 ,C250_=_C437 ,C250_=_C506 ,C250_=_C576 ,C250_=_C591 ,\nC250_=_C592 ,C250_=_C593 ,C254_=_C257 ,C254_=_C259 ,C254_=_C262 ,C254_=_C356 ,\nC254_=_C367 ,C254_=_C413 ,C254_=_C423 ,C254_=_C424 ,C254_=_C425 ,C254_=_C426 ,\nC257_=_C259 ,C257_=_C406 ,C257_=_C461 ,C257_=_C544 ,C257_=_C545 ,C257_=_C546 ,\nC257_=_C547 ,C257_=_C548 ,C259_=_C277 ,C259_=_C437 ,C259_=_C506 ,C259_=_C576 ,\nC259_=_C591 ,C259_=_C592 ,C259_=_C593 ,C262_=_C264 ,C262_=_C356 ,C262_=_C367 ,\nC262_=_C413 ,C262_=_C423 ,C262_=_C424 ,C262_=_C425 ,C262_=_C426 ,C264_=_C302 ,\nC264_=_C359 ,C264_=_C369 ,C264_=_C390 ,C264_=_C427 ,C264_=_C445 ,C264_=_C472 ,\nC264_=_C475 ,C264_=_C476 ,C277_=_C437 ,C277_=_C506 ,C277_=_C576 ,C277_=_C591 ,\nC277_=_C592 ,C277_=_C593 ,C302_=_C359 ,C302_=_C369 ,C302_=_C390 ,C302_=_C427 ,\nC302_=_C445 ,C302_=_C472 ,C302_=_C475 ,C302_=_C476 ,C318_=_C319 ,C318_=_C321 ,\nC318_=_C322 ,C318_=_C325 ,C318_=_C326 ,C318_=_C328 ,C318_=_C329 ,C318_=_C330 ,\nC318_=_C331 ,C318_=_C332 ,C318_=_C367 ,C318_=_C369 ,C319_=_C321 ,C319_=_C322 ,\nC319_=_C325 ,C319_=_C326 ,C319_=_C328 ,C319_=_C329 ,C319_=_C330 ,C319_=_C331 ,\nC319_=_C332 ,C319_=_C413 ,C319_=_C414 ,C321_=_C322 ,C321_=_C325 ,C321_=_C326 ,\nC321_=_C328 ,C321_=_C329 ,C321_=_C330 ,C321_=_C331 ,C321_=_C332 ,C322_=_C325 ,\nC322_=_C326 ,C322_=_C328 ,C322_=_C329 ,C322_=_C330 ,C322_=_C331 ,C322_=_C332 ,\nC322_=_C461 ,C325_=_C326 ,C325_=_C328 ,C325_=_C329 ,C325_=_C330 ,C325_=_C331 ,\nC325_=_C332 ,C325_=_C487 ,C326_=_C328 ,C326_=_C329 ,C326_=_C330 ,C326_=_C331 ,\nC326_=_C332 ,C328_=_C329 ,C328_=_C330 ,C328_=_C331 ,C328_=_C332 ,C328_=_C425 ,\nC328_=_C576 ,C329_=_C330 ,C329_=_C331 ,C329_=_C332 ,C330_=_C331 ,C330_=_C332 ,\nC331_=_C332 ,C356_=_C359 ,C356_=_C367 ,C356_=_C413 ,C356_=_C423 ,C356_=_C424 ,\nC356_=_C425 ,C356_=_C426 ,C359_=_C369 ,C359_=_C390 ,C359_=_C427 ,C359_=_C445 ,\nC359_=_C472 ,C359_=_C475 ,C359_=_C476 ,C367_=_C369 ,C367_=_C413 ,C367_=_C423 ,\nC367_=_C424 ,C367_=_C425 ,C367_=_C426 ,C369_=_C390 ,C369_=_C427 ,C369_=_C445 ,\nC369_=_C472 ,C369_=_C475 ,C369_=_C476 ,C377_=_C404 ,C377_=_C414 ,C377_=_C487 ,\nC377_=_C489 ,C377_=_C490 ,C377_=_C491 ,C377_=_C492 ,C390_=_C427 ,C390_=_C445 ,\nC390_=_C472 ,C390_=_C475 ,C390_=_C476 ,C404_=_C406 ,C404_=_C414 ,C404_=_C487 ,\nC404_=_C489 ,C404_=_C490 ,C404_=_C491 ,C404_=_C492 ,C406_=_C461 ,C406_=_C544 ,\nC406_=_C545 ,C406_=_C546 ,C406_=_C547 ,C406_=_C548 ,C413_=_C414 ,C413_=_C423 ,\nC413_=_C424 ,C413_=_C425 ,C413_=_C426 ,C414_=_C487 ,C414_=_C489 ,C414_=_C490 ,\nC414_=_C491 ,C414_=_C492 ,C423_=_C424 ,C423_=_C425 ,C423_=_C426 ,C423_=_C472 ,\nC424_=_C425 ,C424_=_C426 ,C425_=_C426 ,C425_=_C576 ,C426_=_C548 ,C427_=_C445 ,\nC427_=_C472 ,C427_=_C475 ,C427_=_C476 ,C437_=_C506 ,C437_=_C576 ,C437_=_C591 ,\nC437_=_C592 ,C437_=_C593 ,C445_=_C472 ,C445_=_C475 ,C445_=_C476 ,C461_=_C544 ,\nC461_=_C545 ,C461_=_C546 ,C461_=_C547 ,C461_=_C548 ,C472_=_C475 ,C472_=_C476 ,\nC475_=_C476 ,C475_=_C490 ,C475_=_C546 ,C487_=_C489 ,C487_=_C490 ,C487_=_C491 ,\nC487_=_C492 ,C489_=_C490 ,C489_=_C491 ,C489_=_C492 ,C490_=_C491 ,C490_=_C492 ,\nC490_=_C546 ,C491_=_C492 ,C491_=_C593 ,C506_=_C576 ,C506_=_C591 ,C506_=_C592 ,\nC506_=_C593 ,C544_=_C545 ,C544_=_C546 ,C544_=_C547 ,C544_=_C548 ,C545_=_C546 ,\nC545_=_C547 ,C545_=_C548 ,C546_=_C547 ,C546_=_C548 ,C547_=_C548 ,C576_=_C591 ,\nC576_=_C592 ,C576_=_C593 ,C591_=_C592 ,C591_=_C593 ,C592_=_C593 ,"];55[shape=box, label="id:55 level: 3\n213: C6 C12 C14 C26 C27 \nC39 C43 C44 C48 C53 C59 \nC62 C67 C74 C75 C76 C77 \nC92 C94 C95 C97 C100 C112 \nC114 C116 C128 C134 C136 C137 \nC138 C140 C142 C146 C148 C159 \nC163 C166 C168 C169 C170 C171 \nC172 C174 C176 C177 C190 C194 \nC198 C199 C205 C208 C209 C210 \nC214 C215 C217 C219 C220 C226 \nC227 C230 C231 C232 C233 C234 \nC235 C236 C237 C239 C240 C241 \nC242 C243 C244 C246 C248 C258 \nC261 C263 C267 C270 C285 C287 \nC289 C290 C291 C293 C294 C297 \nC298 C301 C307 C310 C311 C312 \nC318 C325 C329 C330 C335 C340 \nC353 C357 C361 C363 C364 C365 \nC366 C367 C368 C369 C370 C373 \nC374 C375 C380 C387 C389 C390 \nC391 C392 C393 C394 C395 C396 \nC397 C398 C401 C411 C418 C424 \nC432 C433 C434 C435 C436 C437 \nC438 C439 C441 C442 C443 C448 \nC455 C458 C463 C467 C468 C476 \nC485 C487 C491 C492 C498 C501 \nC505 C508 C510 C511 C512 C513 \nC514 C519 C521 C527 C528 C530 \nC531 C533 C540 C542 C549 C551 \nC552 C556 C557 C558 C559 C560 \nC561 C564 C565 C566 C567 C568 \nC569 C571 C579 C581 C583 C585 \nC586 C589 C591 C593 C595 C596 \nC598 C599 C600 C601 C602 C608 \nC609 C612 C613 C614 C615 C616 \nC618 C620 C621 C624 \n1862: C6_=_C12( C6 C12 ) C6_=_C14( C6 C14 ) C6_=_C248( C6 C248 ) C6_=_C263( C6 C263 ) C6_=_C301( C6 C301 ) \nC6_=_C357( C6 C357 ) C6_=_C432( C6 C432 ) C6_=_C433( C6 C433 ) C6_=_C434( C6 C434 ) C6_=_C435( C6 C435 ) C6_=_C436( C6 C436 ) \nC6_=_C437( C6 C437 ) C6_=_C438( C6 C438 ) C6_=_C439( C6 C439 ) C6_=_C441( C6 C441 ) C6_=_C442( C6 C442 ) C6_=_C443( C6 C443 ) \nC12_=_C14( C12 C14 ) C12_=_C27( C12 C27 ) C12_=_C374( C12 C374 ) C12_=_C441( C12 C441 ) C12_=_C492( C12 C492 ) C12_=_C501( C12 C501 ) \nC12_=_C508( C12 C508 ) C12_=_C521( C12 C521 ) C12_=_C527( C12 C527 ) C12_=_C540( C12 C540 ) C12_=_C552( C12 C552 ) C12_=_C586( C12 C586 ) \nC12_=_C596( C12 C596 ) C12_=_C612( C12 C612 ) C12_=_C618( C12 C618 ) C14_=_C62( C14 C62 ) C14_=_C97( C14 C97 ) C14_=_C114( C14 C114 ) \nC14_=_C163( C14 C163 ) C14_=_C198( C14 C198 ) C14_=_C261( C14 C261 ) C14_=_C401( C14 C401 ) C14_=_C476( C14 C476 ) C14_=_C528( C14 C528 ) \nC14_=_C533( C14 C533 ) C14_=_C542( C14 C542 ) C14_=_C581( C14 C581 ) C14_=_C602( C14 C602 ) C14_=_C609( C14 C609 ) C14_=_C615( C14 C615 ) \nC14_=_C624( C14 C624 ) C26_=_C27( C26 C27 ) C26_=_C76( C26 C76 ) C26_=_C312( C26 C312 ) C26_=_C366( C26 C366 ) C26_=_C373( C26 C373 ) \nC26_=_C491( C26 C491 ) C26_=_C531( C26 C531 ) C26_=_C567( C26 C567 ) C26_=_C579( C26 C579 ) C26_=_C589( C26 C589 ) C26_=_C593( C26 C593 ) \nC26_=_C595( C26 C595 ) C26_=_C598( C26 C598 ) C26_=_C608( C26 C608 ) C26_=_C621( C26 C621 ) C27_=_C374( C27 C374 ) C27_=_C441( C27 C441 ) \nC27_=_C492( C27 C492 ) C27_=_C501( C27 C501 ) C27_=_C508( C27 C508 ) C27_=_C521( C27 C521 ) C27_=_C527( C27 C527 ) C27_=_C540( C27 C540 ) \nC27_=_C552( C27 C552 ) C27_=_C586( C27 C586 ) C27_=_C596( C27 C596 ) C27_=_C612( C27 C612 ) C27_=_C618( C27 C618 ) C39_=_C75( C39 C75 ) \nC39_=_C95( C39 C95 ) C39_=_C140( C39 C140 ) C39_=_C227( C39 C227 ) C39_=_C267( C39 C267 ) C39_=_C285( C39 C285 ) C39_=_C298( C39 C298 ) \nC39_=_C365( C39 C365 ) C39_=_C411( C39 C411 ) C39_=_C468( C39 C468 ) C39_=_C485( C39 C485 ) C39_=_C551( C39 C551 ) C39_=_C585( C39 C585 ) \nC39_=_C616(</w:t>
      </w:r>
    </w:p>
    <w:p>
      <w:pPr>
        <w:pStyle w:val="PreformattedText"/>
        <w:bidi w:val="0"/>
        <w:spacing w:before="0" w:after="0"/>
        <w:jc w:val="left"/>
        <w:rPr/>
      </w:pPr>
      <w:r>
        <w:rPr/>
        <w:t xml:space="preserve"> </w:t>
      </w:r>
      <w:r>
        <w:rPr/>
        <w:t>C39 C616 ) C39_=_C620( C39 C620 ) C43_=_C44( C43 C44 ) C43_=_C48( C43 C48 ) C43_=_C53( C43 C53 ) C43_=_C59( C43 C59 ) \nC43_=_C62( C43 C62 ) C43_=_C116( C43 C116 ) C43_=_C230( C43 C230 ) C43_=_C231( C43 C231 ) C43_=_C232( C43 C232 ) C43_=_C233( C43 C233 ) \nC43_=_C234( C43 C234 ) C43_=_C235( C43 C235 ) C43_=_C236( C43 C236 ) C43_=_C237( C43 C237 ) C43_=_C239( C43 C239 ) C43_=_C240( C43 C240 ) \nC43_=_C241( C43 C241 ) C43_=_C242( C43 C242 ) C43_=_C243( C43 C243 ) C43_=_C244( C43 C244 ) C43_=_C246( C43 C246 ) C44_=_C48( C44 C48 ) \nC44_=_C53( C44 C53 ) C44_=_C59( C44 C59 ) C44_=_C62( C44 C62 ) C44_=_C146( C44 C146 ) C44_=_C232( C44 C232 ) C44_=_C270( C44 C270 ) \nC44_=_C287( C44 C287 ) C44_=_C289( C44 C289 ) C44_=_C290( C44 C290 ) C44_=_C291( C44 C291 ) C44_=_C293( C44 C293 ) C44_=_C294( C44 C294 ) \nC44_=_C297( C44 C297 ) C44_=_C298( C44 C298 ) C48_=_C53( C48 C53 ) C48_=_C59( C48 C59 ) C48_=_C62( C48 C62 ) C48_=_C375( C48 C375 ) \nC48_=_C387( C48 C387 ) C48_=_C389( C48 C389 ) C48_=_C390( C48 C390 ) C48_=_C391( C48 C391 ) C48_=_C392( C48 C392 ) C48_=_C393( C48 C393 ) \nC48_=_C394( C48 C394 ) C48_=_C395( C48 C395 ) C48_=_C396( C48 C396 ) C48_=_C397( C48 C397 ) C48_=_C398( C48 C398 ) C48_=_C401( C48 C401 ) \nC53_=_C59( C53 C59 ) C53_=_C62( C53 C62 ) C53_=_C136( C53 C136 ) C53_=_C169( C53 C169 ) C53_=_C205( C53 C205 ) C53_=_C290( C53 C290 ) \nC53_=_C325( C53 C325 ) C53_=_C335( C53 C335 ) C53_=_C361( C53 C361 ) C53_=_C370( C53 C370 ) C53_=_C393( C53 C393 ) C53_=_C487( C53 C487 ) \nC53_=_C510( C53 C510 ) C53_=_C511( C53 C511 ) C53_=_C512( C53 C512 ) C53_=_C513( C53 C513 ) C53_=_C514( C53 C514 ) C59_=_C62( C59 C62 ) \nC59_=_C94( C59 C94 ) C59_=_C112( C59 C112 ) C59_=_C210( C59 C210 ) C59_=_C311( C59 C311 ) C59_=_C330( C59 C330 ) C59_=_C364( C59 C364 ) \nC59_=_C467( C59 C467 ) C59_=_C530( C59 C530 ) C59_=_C583( C59 C583 ) C59_=_C612( C59 C612 ) C59_=_C613( C59 C613 ) C59_=_C614( C59 C614 ) \nC59_=_C615( C59 C615 ) C62_=_C97( C62 C97 ) C62_=_C114( C62 C114 ) C62_=_C163( C62 C163 ) C62_=_C198( C62 C198 ) C62_=_C261( C62 C261 ) \nC62_=_C401( C62 C401 ) C62_=_C476( C62 C476 ) C62_=_C528( C62 C528 ) C62_=_C533( C62 C533 ) C62_=_C542( C62 C542 ) C62_=_C581( C62 C581 ) \nC62_=_C602( C62 C602 ) C62_=_C609( C62 C609 ) C62_=_C615( C62 C615 ) C62_=_C624( C62 C624 ) C67_=_C74( C67 C74 ) C67_=_C75( C67 C75 ) \nC67_=_C76( C67 C76 ) C67_=_C77( C67 C77 ) C67_=_C100( C67 C100 ) C67_=_C142( C67 C142 ) C67_=_C166( C67 C166 ) C67_=_C168( C67 C168 ) \nC67_=_C169( C67 C169 ) C67_=_C170( C67 C170 ) C67_=_C171( C67 C171 ) C67_=_C172( C67 C172 ) C67_=_C174( C67 C174 ) C67_=_C176( C67 C176 ) \nC67_=_C177( C67 C177 ) C74_=_C75( C74 C75 ) C74_=_C76( C74 C76 ) C74_=_C138( C74 C138 ) C74_=_C215( C74 C215 ) C74_=_C226( C74 C226 ) \nC74_=_C244( C74 C244 ) C74_=_C329( C74 C329 ) C74_=_C353( C74 C353 ) C74_=_C519( C74 C519 ) C74_=_C559( C74 C559 ) C74_=_C571( C74 C571 ) \nC74_=_C599( C74 C599 ) C74_=_C600( C74 C600 ) C74_=_C601( C74 C601 ) C74_=_C602( C74 C602 ) C75_=_C76( C75 C76 ) C75_=_C95( C75 C95 ) \nC75_=_C140( C75 C140 ) C75_=_C227( C75 C227 ) C75_=_C267( C75 C267 ) C75_=_C285( C75 C285 ) C75_=_C298( C75 C298 ) C75_=_C365( C75 C365 ) \nC75_=_C411( C75 C411 ) C75_=_C468( C75 C468 ) C75_=_C485( C75 C485 ) C75_=_C551( C75 C551 ) C75_=_C585( C75 C585 ) C75_=_C616( C75 C616 ) \nC75_=_C620( C75 C620 ) C76_=_C312( C76 C312 ) C76_=_C366( C76 C366 ) C76_=_C373( C76 C373 ) C76_=_C491( C76 C491 ) C76_=_C531( C76 C531 ) \nC76_=_C567( C76 C567 ) C76_=_C579( C76 C579 ) C76_=_C589( C76 C589 ) C76_=_C593( C76 C593 ) C76_=_C595( C76 C595 ) C76_=_C598( C76 C598 ) \nC76_=_C608( C76 C608 ) C76_=_C621( C76 C621 ) C77_=_C92( C77 C92 ) C77_=_C94( C77 C94 ) C77_=_C95( C77 C95 ) C77_=_C97( C77 C97 ) \nC77_=_C100( C77 C100 ) C77_=_C142( C77 C142 ) C77_=_C166( C77 C166 ) C77_=_C168( C77 C168 ) C77_=_C169( C77 C169 ) C77_=_C170( C77 C170 ) \nC77_=_C171( C77 C171 ) C77_=_C172( C77 C172 ) C77_=_C174( C77 C174 ) C77_=_C176( C77 C176 ) C77_=_C177( C77 C177 ) C92_=_C94( C92 C94 ) \nC92_=_C95( C92 C95 ) C92_=_C97( C92 C97 ) C92_=_C159( C92 C159 ) C92_=_C176( C92 C176 ) C92_=_C209( C92 C209 ) C92_=_C310( C92 C310 ) \nC92_=_C340( C92 C340 ) C92_=_C458( C92 C458 ) C92_=_C498( C92 C498 ) C92_=_C591( C92 C591 ) C94_=_C95( C94 C95 ) C94_=_C97( C94 C97 ) \nC94_=_C112( C94 C112 ) C94_=_C210( C94 C210 ) C94_=_C311( C94 C311 ) C94_=_C330( C94 C330 ) C94_=_C364( C94 C364 ) C94_=_C467( C94 C467 ) \nC94_=_C530( C94 C530 ) C94_=_C583( C94 C583 ) C94_=_C612( C94 C612 ) C94_=_C613( C94 C613 ) C94_=_C614( C94 C614 ) C94_=_C615( C94 C615 ) \nC95_=_C97( C95 C97 ) C95_=_C140( C95 C140 ) C95_=_C227( C95 C227 ) C95_=_C267( C95 C267 ) C95_=_C285( C95 C285 ) C95_=_C298( C95 C298 ) \nC95_=_C365( C95 C365 ) C95_=_C411( C95 C411 ) C95_=_C468( C95 C468 ) C95_=_C485( C95 C485 ) C95_=_C551( C95 C551 ) C95_=_C585( C95 C585 ) \nC95_=_C616( C95 C616 ) C95_=_C620( C95 C620 ) C97_=_C114( C97 C114 ) C97_=_C163( C97 C163 ) C97_=_C198( C97 C198 ) C97_=_C261( C97 C261 ) \nC97_=_C401( C97 C401 ) C97_=_C476( C97 C476 ) C97_=_C528( C97 C528 ) C97_=_C533( C97 C533 ) C97_=_C542( C97 C542 ) C97_=_C581( C97 C581 ) \nC97_=_C602( C97 C602 ) C97_=_C609( C97 C609 ) C97_=_C615( C97 C615 ) C97_=_C624( C97 C624 ) C100_=_C112( C100 C112 ) C100_=_C114( C100 C114 ) \nC100_=_C142( C100 C142 ) C100_=_C166( C100 C166 ) C100_=_C168( C100 C168 ) C100_=_C169( C100 C169 ) C100_=_C170( C100 C170 ) C100_=_C171( C100 C171 ) \nC100_=_C172( C100 C172 ) C100_=_C174( C100 C174 ) C100_=_C176( C100 C176 ) C100_=_C177( C100 C177 ) C112_=_C114( C112 C114 ) C112_=_C210( C112 C210 ) \nC112_=_C311( C112 C311 ) C112_=_C330( C112 C330 ) C112_=_C364( C112 C364 ) C112_=_C467( C112 C467 ) C112_=_C530( C112 C530 ) C112_=_C583( C112 C583 ) \nC112_=_C612( C112 C612 ) C112_=_C613( C112 C613 ) C112_=_C614( C112 C614 ) C112_=_C615( C112 C615 ) C114_=_C163( C114 C163 ) C114_=_C198( C114 C198 ) \nC114_=_C261( C114 C261 ) C114_=_C401( C114 C401 ) C114_=_C476( C114 C476 ) C114_=_C528( C114 C528 ) C114_=_C533( C114 C533 ) C114_=_C542( C114 C542 ) \nC114_=_C581( C114 C581 ) C114_=_C602( C114 C602 ) C114_=_C609( C114 C609 ) C114_=_C615( C114 C615 ) C114_=_C624( C114 C624 ) C116_=_C128( C116 C128 ) \nC116_=_C230( C116 C230 ) C116_=_C231( C116 C231 ) C116_=_C232( C116 C232 ) C116_=_C233( C116 C233 ) C116_=_C234( C116 C234 ) C116_=_C235( C116 C235 ) \nC116_=_C236( C116 C236 ) C116_=_C237( C116 C237 ) C116_=_C239( C116 C239 ) C116_=_C240( C116 C240 ) C116_=_C241( C116 C241 ) C116_=_C242( C116 C242 ) \nC116_=_C243( C116 C243 ) C116_=_C244( C116 C244 ) C116_=_C246( C116 C246 ) C128_=_C194( C128 C194 ) C128_=_C208( C128 C208 ) C128_=_C239( C128 C239 ) \nC128_=_C307( C128 C307 ) C128_=_C380( C128 C380 ) C128_=_C424( C128 C424 ) C128_=_C455( C128 C455 ) C128_=_C565( C128 C565 ) C128_=_C566( C128 C566 ) \nC128_=_C567( C128 C567 ) C128_=_C568( C128 C568 ) C128_=_C569( C128 C569 ) C134_=_C136( C134 C136 ) C134_=_C137( C134 C137 ) C134_=_C138( C134 C138 ) \nC134_=_C140( C134 C140 ) C134_=_C148( C134 C148 ) C134_=_C190( C134 C190 ) C134_=_C234( C134 C234 ) C134_=_C318( C134 C318 ) C134_=_C367( C134 C367 ) \nC134_=_C368( C134 C368 ) C134_=_C369( C134 C369 ) C134_=_C370( C134 C370 ) C134_=_C373( C134 C373 ) C134_=_C374( C134 C374 ) C136_=_C137( C136 C137 ) \nC136_=_C138( C136 C138 ) C136_=_C140( C136 C140 ) C136_=_C169( C136 C169 ) C136_=_C205( C136 C205 ) C136_=_C290( C136 C290 ) C136_=_C325( C136 C325 ) \nC136_=_C335( C136 C335 ) C136_=_C361( C136 C361 ) C136_=_C370( C136 C370 ) C136_=_C393( C136 C393 ) C136_=_C487( C136 C487 ) C136_=_C510( C136 C510 ) \nC136_=_C511( C136 C511 ) C136_=_C512( C136 C512 ) C136_=_C513( C136 C513 ) C136_=_C514( C136 C514 ) C137_=_C138( C137 C138 ) C137_=_C140( C137 C140 ) \nC137_=_C258( C137 C258 ) C137_=_C363( C137 C363 ) C137_=_C418( C137 C418 ) C137_=_C448( C137 C448 ) C137_=_C463( C137 C463 ) C137_=_C505( C137 C505 ) \nC137_=_C549( C137 C549 ) C137_=_C556( C137 C556 ) C137_=_C557( C137 C557 ) C137_=_C558( C137 C558 ) C137_=_C559( C137 C559 ) C137_=_C560( C137 C560 ) \nC137_=_C561( C137 C561 ) C137_=_C564( C137 C564 ) C138_=_C140( C138 C140 ) C138_=_C215( C138 C215 ) C138_=_C226( C138 C226 ) C138_=_C244( C138 C244 ) \nC138_=_C329( C138 C329 ) C138_=_C353( C138 C353 ) C138_=_C519( C138 C519 ) C138_=_C559( C138 C559 ) C138_=_C571( C138 C571 ) C138_=_C599( C138 C599 ) \nC138_=_C600( C138 C600 ) C138_=_C601( C138 C601 ) C138_=_C602( C138 C602 ) C140_=_C227( C140 C227 ) C140_=_C267( C140 C267 ) C140_=_C285( C140 C285 ) \nC140_=_C298( C140 C298 ) C140_=_C365( C140 C365 ) C140_=_C411( C140 C411 ) C140_=_C468( C140 C468 ) C140_=_C485( C140 C485 ) C140_=_C551( C140 C551 ) \nC140_=_C585( C140 C585 ) C140_=_C616( C140 C616 ) C140_=_C620( C140 C620 ) C142_=_C146( C142 C146 ) C142_=_C148( C142 C148 ) C142_=_C159( C142 C159 ) \nC142_=_C163( C142 C163 ) C142_=_C166( C142 C166 ) C142_=_C168( C142 C168 ) C142_=_C169( C142 C169 ) C142_=_C170( C142 C170 ) C142_=_C171( C142 C171 ) \nC142_=_C172( C142 C172 ) C142_=_C174( C142 C174 ) C142_=_C176( C142 C176 ) C142_=_C177( C142 C177 ) C146_=_C148( C146 C148 ) C146_=_C159( C146 C159 ) \nC146_=_C163( C146 C163 ) C146_=_C232( C146 C232 ) C146_=_C270( C146 C270 ) C146_=_C287( C146 C287 ) C146_=_C289( C146 C289 ) C146_=_C290( C146 C290 ) \nC146_=_C291( C146 C291 ) C146_=_C293( C146 C293 ) C146_=_C294( C146 C294 ) C146_=_C297( C146 C297 ) C146_=_C298( C146 C298 ) C148_=_C159( C148 C159 ) \nC148_=_C163( C148 C163 ) C148_=_C190( C148 C190 ) C148_=_C234( C148 C234 ) C148_=_C318( C148 C318 ) C148_=_C367( C148 C367 ) C148_=_C368( C148 C368 ) \nC148_=_C369( C148 C369 ) C148_=_C370( C148 C370 ) C148_=_C373( C148 C373 ) C148_=_C374( C148 C374 ) C159_=_C163( C159 C163 ) C159_=_C176( C159 C176 ) \nC159_=_C209( C159 C209 ) C159_=_C310( C159 C310 ) C159_=_C340( C159 C340 ) C159_=_C458( C159 C458 ) C159_=_C498( C159 C498 ) C159_=_C591( C159 C591 ) \nC163_=_C198( C163 C198 ) C163_=_C261( C163 C261 ) C163_=_C401( C163 C401 ) C163_=_C476( C163 C476</w:t>
      </w:r>
    </w:p>
    <w:p>
      <w:pPr>
        <w:pStyle w:val="PreformattedText"/>
        <w:bidi w:val="0"/>
        <w:spacing w:before="0" w:after="0"/>
        <w:jc w:val="left"/>
        <w:rPr/>
      </w:pPr>
      <w:r>
        <w:rPr/>
        <w:t xml:space="preserve"> </w:t>
      </w:r>
      <w:r>
        <w:rPr/>
        <w:t>) C163_=_C528( C163 C528 ) C163_=_C533( C163 C533 ) \nC163_=_C542( C163 C542 ) C163_=_C581( C163 C581 ) C163_=_C602( C163 C602 ) C163_=_C609( C163 C609 ) C163_=_C615( C163 C615 ) C163_=_C624( C163 C624 ) \nC166_=_C168( C166 C168 ) C166_=_C169( C166 C169 ) C166_=_C170( C166 C170 ) C166_=_C171( C166 C171 ) C166_=_C172( C166 C172 ) C166_=_C174( C166 C174 ) \nC166_=_C176( C166 C176 ) C166_=_C177( C166 C177 ) C168_=_C169( C168 C169 ) C168_=_C170( C168 C170 ) C168_=_C171( C168 C171 ) C168_=_C172( C168 C172 ) \nC168_=_C174( C168 C174 ) C168_=_C176( C168 C176 ) C168_=_C177( C168 C177 ) C168_=_C289( C168 C289 ) C168_=_C387( C168 C387 ) C168_=_C418( C168 C418 ) \nC169_=_C170( C169 C170 ) C169_=_C171( C169 C171 ) C169_=_C172( C169 C172 ) C169_=_C174( C169 C174 ) C169_=_C176( C169 C176 ) C169_=_C177( C169 C177 ) \nC169_=_C205( C169 C205 ) C169_=_C290( C169 C290 ) C169_=_C325( C169 C325 ) C169_=_C335( C169 C335 ) C169_=_C361( C169 C361 ) C169_=_C370( C169 C370 ) \nC169_=_C393( C169 C393 ) C169_=_C487( C169 C487 ) C169_=_C510( C169 C510 ) C169_=_C511( C169 C511 ) C169_=_C512( C169 C512 ) C169_=_C513( C169 C513 ) \nC169_=_C514( C169 C514 ) C170_=_C171( C170 C171 ) C170_=_C172( C170 C172 ) C170_=_C174( C170 C174 ) C170_=_C176( C170 C176 ) C170_=_C177( C170 C177 ) \nC170_=_C519( C170 C519 ) C170_=_C521( C170 C521 ) C171_=_C172( C171 C172 ) C171_=_C174( C171 C174 ) C171_=_C176( C171 C176 ) C171_=_C177( C171 C177 ) \nC171_=_C291( C171 C291 ) C171_=_C510( C171 C510 ) C171_=_C527( C171 C527 ) C171_=_C528( C171 C528 ) C172_=_C174( C172 C174 ) C172_=_C176( C172 C176 ) \nC172_=_C177( C172 C177 ) C172_=_C214( C172 C214 ) C172_=_C237( C172 C237 ) C172_=_C397( C172 C397 ) C172_=_C549( C172 C549 ) C172_=_C551( C172 C551 ) \nC172_=_C552( C172 C552 ) C174_=_C176( C174 C176 ) C174_=_C177( C174 C177 ) C174_=_C398( C174 C398 ) C174_=_C438( C174 C438 ) C174_=_C513( C174 C513 ) \nC174_=_C557( C174 C557 ) C174_=_C595( C174 C595 ) C174_=_C596( C174 C596 ) C176_=_C177( C176 C177 ) C176_=_C209( C176 C209 ) C176_=_C310( C176 C310 ) \nC176_=_C340( C176 C340 ) C176_=_C458( C176 C458 ) C176_=_C498( C176 C498 ) C176_=_C591( C176 C591 ) C177_=_C217( C177 C217 ) C177_=_C246( C177 C246 ) \nC177_=_C514( C177 C514 ) C177_=_C599( C177 C599 ) C177_=_C608( C177 C608 ) C177_=_C609( C177 C609 ) C190_=_C194( C190 C194 ) C190_=_C198( C190 C198 ) \nC190_=_C234( C190 C234 ) C190_=_C318( C190 C318 ) C190_=_C367( C190 C367 ) C190_=_C368( C190 C368 ) C190_=_C369( C190 C369 ) C190_=_C370( C190 C370 ) \nC190_=_C373( C190 C373 ) C190_=_C374( C190 C374 ) C194_=_C198( C194 C198 ) C194_=_C208( C194 C208 ) C194_=_C239( C194 C239 ) C194_=_C307( C194 C307 ) \nC194_=_C380( C194 C380 ) C194_=_C424( C194 C424 ) C194_=_C455( C194 C455 ) C194_=_C565( C194 C565 ) C194_=_C566( C194 C566 ) C194_=_C567( C194 C567 ) \nC194_=_C568( C194 C568 ) C194_=_C569( C194 C569 ) C198_=_C261( C198 C261 ) C198_=_C401( C198 C401 ) C198_=_C476( C198 C476 ) C198_=_C528( C198 C528 ) \nC198_=_C533( C198 C533 ) C198_=_C542( C198 C542 ) C198_=_C581( C198 C581 ) C198_=_C602( C198 C602 ) C198_=_C609( C198 C609 ) C198_=_C615( C198 C615 ) \nC198_=_C624( C198 C624 ) C199_=_C205( C199 C205 ) C199_=_C208( C199 C208 ) C199_=_C209( C199 C209 ) C199_=_C210( C199 C210 ) C199_=_C214( C199 C214 ) \nC199_=_C215( C199 C215 ) C199_=_C217( C199 C217 ) C199_=_C219( C199 C219 ) C199_=_C220( C199 C220 ) C205_=_C208( C205 C208 ) C205_=_C209( C205 C209 ) \nC205_=_C210( C205 C210 ) C205_=_C290( C205 C290 ) C205_=_C325( C205 C325 ) C205_=_C335( C205 C335 ) C205_=_C361( C205 C361 ) C205_=_C370( C205 C370 ) \nC205_=_C393( C205 C393 ) C205_=_C487( C205 C487 ) C205_=_C510( C205 C510 ) C205_=_C511( C205 C511 ) C205_=_C512( C205 C512 ) C205_=_C513( C205 C513 ) \nC205_=_C514( C205 C514 ) C208_=_C209( C208 C209 ) C208_=_C210( C208 C210 ) C208_=_C239( C208 C239 ) C208_=_C307( C208 C307 ) C208_=_C380( C208 C380 ) \nC208_=_C424( C208 C424 ) C208_=_C455( C208 C455 ) C208_=_C565( C208 C565 ) C208_=_C566( C208 C566 ) C208_=_C567( C208 C567 ) C208_=_C568( C208 C568 ) \nC208_=_C569( C208 C569 ) C209_=_C210( C209 C210 ) C209_=_C310( C209 C310 ) C209_=_C340( C209 C340 ) C209_=_C458( C209 C458 ) C209_=_C498( C209 C498 ) \nC209_=_C591( C209 C591 ) C210_=_C311( C210 C311 ) C210_=_C330( C210 C330 ) C210_=_C364( C210 C364 ) C210_=_C467( C210 C467 ) C210_=_C530( C210 C530 ) \nC210_=_C583( C210 C583 ) C210_=_C612( C210 C612 ) C210_=_C613( C210 C613 ) C210_=_C614( C210 C614 ) C210_=_C615( C210 C615 ) C214_=_C215( C214 C215 ) \nC214_=_C217( C214 C217 ) C214_=_C219( C214 C219 ) C214_=_C220( C214 C220 ) C214_=_C237( C214 C237 ) C214_=_C397( C214 C397 ) C214_=_C549( C214 C549 ) \nC214_=_C551( C214 C551 ) C214_=_C552( C214 C552 ) C215_=_C217( C215 C217 ) C215_=_C219( C215 C219 ) C215_=_C220( C215 C220 ) C215_=_C226( C215 C226 ) \nC215_=_C244( C215 C244 ) C215_=_C329( C215 C329 ) C215_=_C353( C215 C353 ) C215_=_C519( C215 C519 ) C215_=_C559( C215 C559 ) C215_=_C571( C215 C571 ) \nC215_=_C599( C215 C599 ) C215_=_C600( C215 C600 ) C215_=_C601( C215 C601 ) C215_=_C602( C215 C602 ) C217_=_C219( C217 C219 ) C217_=_C220( C217 C220 ) \nC217_=_C246( C217 C246 ) C217_=_C514( C217 C514 ) C217_=_C599( C217 C599 ) C217_=_C608( C217 C608 ) C217_=_C609( C217 C609 ) C219_=_C220( C219 C220 ) \nC219_=_C564( C219 C564 ) C219_=_C614( C219 C614 ) C226_=_C227( C226 C227 ) C226_=_C244( C226 C244 ) C226_=_C329( C226 C329 ) C226_=_C353( C226 C353 ) \nC226_=_C519( C226 C519 ) C226_=_C559( C226 C559 ) C226_=_C571( C226 C571 ) C226_=_C599( C226 C599 ) C226_=_C600( C226 C600 ) C226_=_C601( C226 C601 ) \nC226_=_C602( C226 C602 ) C227_=_C267( C227 C267 ) C227_=_C285( C227 C285 ) C227_=_C298( C227 C298 ) C227_=_C365( C227 C365 ) C227_=_C411( C227 C411 ) \nC227_=_C468( C227 C468 ) C227_=_C485( C227 C485 ) C227_=_C551( C227 C551 ) C227_=_C585( C227 C585 ) C227_=_C616( C227 C616 ) C227_=_C620( C227 C620 ) \nC230_=_C231( C230 C231 ) C230_=_C232( C230 C232 ) C230_=_C233( C230 C233 ) C230_=_C234( C230 C234 ) C230_=_C235( C230 C235 ) C230_=_C236( C230 C236 ) \nC230_=_C237( C230 C237 ) C230_=_C239( C230 C239 ) C230_=_C240( C230 C240 ) C230_=_C241( C230 C241 ) C230_=_C242( C230 C242 ) C230_=_C243( C230 C243 ) \nC230_=_C244( C230 C244 ) C230_=_C246( C230 C246 ) C230_=_C248( C230 C248 ) C231_=_C232( C231 C232 ) C231_=_C233( C231 C233 ) C231_=_C234( C231 C234 ) \nC231_=_C235( C231 C235 ) C231_=_C236( C231 C236 ) C231_=_C237( C231 C237 ) C231_=_C239( C231 C239 ) C231_=_C240( C231 C240 ) C231_=_C241( C231 C241 ) \nC231_=_C242( C231 C242 ) C231_=_C243( C231 C243 ) C231_=_C244( C231 C244 ) C231_=_C246( C231 C246 ) C231_=_C285( C231 C285 ) C232_=_C233( C232 C233 ) \nC232_=_C234( C232 C234 ) C232_=_C235( C232 C235 ) C232_=_C236( C232 C236 ) C232_=_C237( C232 C237 ) C232_=_C239( C232 C239 ) C232_=_C240( C232 C240 ) \nC232_=_C241( C232 C241 ) C232_=_C242( C232 C242 ) C232_=_C243( C232 C243 ) C232_=_C244( C232 C244 ) C232_=_C246( C232 C246 ) C232_=_C270( C232 C270 ) \nC232_=_C287( C232 C287 ) C232_=_C289( C232 C289 ) C232_=_C290( C232 C290 ) C232_=_C291( C232 C291 ) C232_=_C293( C232 C293 ) C232_=_C294( C232 C294 ) \nC232_=_C297( C232 C297 ) C232_=_C298( C232 C298 ) C233_=_C234( C233 C234 ) C233_=_C235( C233 C235 ) C233_=_C236( C233 C236 ) C233_=_C237( C233 C237 ) \nC233_=_C239( C233 C239 ) C233_=_C240( C233 C240 ) C233_=_C241( C233 C241 ) C233_=_C242( C233 C242 ) C233_=_C243( C233 C243 ) C233_=_C244( C233 C244 ) \nC233_=_C246( C233 C246 ) C233_=_C357( C233 C357 ) C233_=_C361( C233 C361 ) C233_=_C363( C233 C363 ) C233_=_C364( C233 C364 ) C233_=_C365( C233 C365 ) \nC233_=_C366( C233 C366 ) C234_=_C235( C234 C235 ) C234_=_C236( C234 C236 ) C234_=_C237( C234 C237 ) C234_=_C239( C234 C239 ) C234_=_C240( C234 C240 ) \nC234_=_C241( C234 C241 ) C234_=_C242( C234 C242 ) C234_=_C243( C234 C243 ) C234_=_C244( C234 C244 ) C234_=_C246( C234 C246 ) C234_=_C318( C234 C318 ) \nC234_=_C367( C234 C367 ) C234_=_C368( C234 C368 ) C234_=_C369( C234 C369 ) C234_=_C370( C234 C370 ) C234_=_C373( C234 C373 ) C234_=_C374( C234 C374 ) \nC235_=_C236( C235 C236 ) C235_=_C237( C235 C237 ) C235_=_C239( C235 C239 ) C235_=_C240( C235 C240 ) C235_=_C241( C235 C241 ) C235_=_C242( C235 C242 ) \nC235_=_C243( C235 C243 ) C235_=_C244( C235 C244 ) C235_=_C246( C235 C246 ) C235_=_C411( C235 C411 ) C236_=_C237( C236 C237 ) C236_=_C239( C236 C239 ) \nC236_=_C240( C236 C240 ) C236_=_C241( C236 C241 ) C236_=_C242( C236 C242 ) C236_=_C243( C236 C243 ) C236_=_C244( C236 C244 ) C236_=_C246( C236 C246 ) \nC236_=_C394( C236 C394 ) C236_=_C434( C236 C434 ) C236_=_C530( C236 C530 ) C236_=_C531( C236 C531 ) C236_=_C533( C236 C533 ) C237_=_C239( C237 C239 ) \nC237_=_C240( C237 C240 ) C237_=_C241( C237 C241 ) C237_=_C242( C237 C242 ) C237_=_C243( C237 C243 ) C237_=_C244( C237 C244 ) C237_=_C246( C237 C246 ) \nC237_=_C397( C237 C397 ) C237_=_C549( C237 C549 ) C237_=_C551( C237 C551 ) C237_=_C552( C237 C552 ) C239_=_C240( C239 C240 ) C239_=_C241( C239 C241 ) \nC239_=_C242( C239 C242 ) C239_=_C243( C239 C243 ) C239_=_C244( C239 C244 ) C239_=_C246( C239 C246 ) C239_=_C307( C239 C307 ) C239_=_C380( C239 C380 ) \nC239_=_C424( C239 C424 ) C239_=_C455( C239 C455 ) C239_=_C565( C239 C565 ) C239_=_C566( C239 C566 ) C239_=_C567( C239 C567 ) C239_=_C568( C239 C568 ) \nC239_=_C569( C239 C569 ) C240_=_C241( C240 C241 ) C240_=_C242( C240 C242 ) C240_=_C243( C240 C243 ) C240_=_C244( C240 C244 ) C240_=_C246( C240 C246 ) \nC240_=_C293( C240 C293 ) C240_=_C565( C240 C565 ) C240_=_C571( C240 C571 ) C241_=_C242( C241 C242 ) C241_=_C243( C241 C243 ) C241_=_C244( C241 C244 ) \nC241_=_C246( C241 C246 ) C241_=_C436( C241 C436 ) C241_=_C512( C241 C512 ) C241_=_C556( C241 C556 ) C241_=_C579( C241 C579 ) C241_=_C581( C241 C581 ) \nC242_=_C243( C242 C243 ) C242_=_C244( C242 C244 ) C242_=_C246( C242 C246 ) C242_=_C437( C242 C437 ) C242_=_C591( C242 C591 ) C242_=_C593( C242 C593 ) \nC243_=_C244( C243 C244 ) C243_=_C246( C243 C246 ) C243_=_C439( C243 C439 ) C243_=_C558( C243 C558 ) C243_=_C566( C243</w:t>
      </w:r>
    </w:p>
    <w:p>
      <w:pPr>
        <w:pStyle w:val="PreformattedText"/>
        <w:bidi w:val="0"/>
        <w:spacing w:before="0" w:after="0"/>
        <w:jc w:val="left"/>
        <w:rPr/>
      </w:pPr>
      <w:r>
        <w:rPr/>
        <w:t xml:space="preserve"> </w:t>
      </w:r>
      <w:r>
        <w:rPr/>
        <w:t>C566 ) C243_=_C598( C243 C598 ) \nC244_=_C246( C244 C246 ) C244_=_C329( C244 C329 ) C244_=_C353( C244 C353 ) C244_=_C519( C244 C519 ) C244_=_C559( C244 C559 ) C244_=_C571( C244 C571 ) \nC244_=_C599( C244 C599 ) C244_=_C600( C244 C600 ) C244_=_C601( C244 C601 ) C244_=_C602( C244 C602 ) C246_=_C514( C246 C514 ) C246_=_C599( C246 C599 ) \nC246_=_C608( C246 C608 ) C246_=_C609( C246 C609 ) C248_=_C263( C248 C263 ) C248_=_C301( C248 C301 ) C248_=_C357( C248 C357 ) C248_=_C432( C248 C432 ) \nC248_=_C433( C248 C433 ) C248_=_C434( C248 C434 ) C248_=_C435( C248 C435 ) C248_=_C436( C248 C436 ) C248_=_C437( C248 C437 ) C248_=_C438( C248 C438 ) \nC248_=_C439( C248 C439 ) C248_=_C441( C248 C441 ) C248_=_C442( C248 C442 ) C248_=_C443( C248 C443 ) C258_=_C261( C258 C261 ) C258_=_C363( C258 C363 ) \nC258_=_C418( C258 C418 ) C258_=_C448( C258 C448 ) C258_=_C463( C258 C463 ) C258_=_C505( C258 C505 ) C258_=_C549( C258 C549 ) C258_=_C556( C258 C556 ) \nC258_=_C557( C258 C557 ) C258_=_C558( C258 C558 ) C258_=_C559( C258 C559 ) C258_=_C560( C258 C560 ) C258_=_C561( C258 C561 ) C258_=_C564( C258 C564 ) \nC261_=_C401( C261 C401 ) C261_=_C476( C261 C476 ) C261_=_C528( C261 C528 ) C261_=_C533( C261 C533 ) C261_=_C542( C261 C542 ) C261_=_C581( C261 C581 ) \nC261_=_C602( C261 C602 ) C261_=_C609( C261 C609 ) C261_=_C615( C261 C615 ) C261_=_C624( C261 C624 ) C263_=_C267( C263 C267 ) C263_=_C301( C263 C301 ) \nC263_=_C357( C263 C357 ) C263_=_C432( C263 C432 ) C263_=_C433( C263 C433 ) C263_=_C434( C263 C434 ) C263_=_C435( C263 C435 ) C263_=_C436( C263 C436 ) \nC263_=_C437( C263 C437 ) C263_=_C438( C263 C438 ) C263_=_C439( C263 C439 ) C263_=_C441( C263 C441 ) C263_=_C442( C263 C442 ) C263_=_C443( C263 C443 ) \nC267_=_C285( C267 C285 ) C267_=_C298( C267 C298 ) C267_=_C365( C267 C365 ) C267_=_C411( C267 C411 ) C267_=_C468( C267 C468 ) C267_=_C485( C267 C485 ) \nC267_=_C551( C267 C551 ) C267_=_C585( C267 C585 ) C267_=_C616( C267 C616 ) C267_=_C620( C267 C620 ) C270_=_C287( C270 C287 ) C270_=_C289( C270 C289 ) \nC270_=_C290( C270 C290 ) C270_=_C291( C270 C291 ) C270_=_C293( C270 C293 ) C270_=_C294( C270 C294 ) C270_=_C297( C270 C297 ) C270_=_C298( C270 C298 ) \nC285_=_C298( C285 C298 ) C285_=_C365( C285 C365 ) C285_=_C411( C285 C411 ) C285_=_C468( C285 C468 ) C285_=_C485( C285 C485 ) C285_=_C551( C285 C551 ) \nC285_=_C585( C285 C585 ) C285_=_C616( C285 C616 ) C285_=_C620( C285 C620 ) C287_=_C289( C287 C289 ) C287_=_C290( C287 C290 ) C287_=_C291( C287 C291 ) \nC287_=_C293( C287 C293 ) C287_=_C294( C287 C294 ) C287_=_C297( C287 C297 ) C287_=_C298( C287 C298 ) C287_=_C375( C287 C375 ) C287_=_C380( C287 C380 ) \nC289_=_C290( C289 C290 ) C289_=_C291( C289 C291 ) C289_=_C293( C289 C293 ) C289_=_C294( C289 C294 ) C289_=_C297( C289 C297 ) C289_=_C298( C289 C298 ) \nC289_=_C387( C289 C387 ) C289_=_C418( C289 C418 ) C290_=_C291( C290 C291 ) C290_=_C293( C290 C293 ) C290_=_C294( C290 C294 ) C290_=_C297( C290 C297 ) \nC290_=_C298( C290 C298 ) C290_=_C325( C290 C325 ) C290_=_C335( C290 C335 ) C290_=_C361( C290 C361 ) C290_=_C370( C290 C370 ) C290_=_C393( C290 C393 ) \nC290_=_C487( C290 C487 ) C290_=_C510( C290 C510 ) C290_=_C511( C290 C511 ) C290_=_C512( C290 C512 ) C290_=_C513( C290 C513 ) C290_=_C514( C290 C514 ) \nC291_=_C293( C291 C293 ) C291_=_C294( C291 C294 ) C291_=_C297( C291 C297 ) C291_=_C298( C291 C298 ) C291_=_C510( C291 C510 ) C291_=_C527( C291 C527 ) \nC291_=_C528( C291 C528 ) C293_=_C294( C293 C294 ) C293_=_C297( C293 C297 ) C293_=_C298( C293 C298 ) C293_=_C565( C293 C565 ) C293_=_C571( C293 C571 ) \nC294_=_C297( C294 C297 ) C294_=_C298( C294 C298 ) C294_=_C583( C294 C583 ) C294_=_C585( C294 C585 ) C294_=_C586( C294 C586 ) C297_=_C298( C297 C298 ) \nC297_=_C561( C297 C561 ) C297_=_C600( C297 C600 ) C297_=_C616( C297 C616 ) C297_=_C618( C297 C618 ) C298_=_C365( C298 C365 ) C298_=_C411( C298 C411 ) \nC298_=_C468( C298 C468 ) C298_=_C485( C298 C485 ) C298_=_C551( C298 C551 ) C298_=_C585( C298 C585 ) C298_=_C616( C298 C616 ) C298_=_C620( C298 C620 ) \nC301_=_C307( C301 C307 ) C301_=_C310( C301 C310 ) C301_=_C311( C301 C311 ) C301_=_C312( C301 C312 ) C301_=_C357( C301 C357 ) C301_=_C432( C301 C432 ) \nC301_=_C433( C301 C433 ) C301_=_C434( C301 C434 ) C301_=_C435( C301 C435 ) C301_=_C436( C301 C436 ) C301_=_C437( C301 C437 ) C301_=_C438( C301 C438 ) \nC301_=_C439( C301 C439 ) C301_=_C441( C301 C441 ) C301_=_C442( C301 C442 ) C301_=_C443( C301 C443 ) C307_=_C310( C307 C310 ) C307_=_C311( C307 C311 ) \nC307_=_C312( C307 C312 ) C307_=_C380( C307 C380 ) C307_=_C424( C307 C424 ) C307_=_C455( C307 C455 ) C307_=_C565( C307 C565 ) C307_=_C566( C307 C566 ) \nC307_=_C567( C307 C567 ) C307_=_C568( C307 C568 ) C307_=_C569( C307 C569 ) C310_=_C311( C310 C311 ) C310_=_C312( C310 C312 ) C310_=_C340( C310 C340 ) \nC310_=_C458( C310 C458 ) C310_=_C498( C310 C498 ) C310_=_C591( C310 C591 ) C311_=_C312( C311 C312 ) C311_=_C330( C311 C330 ) C311_=_C364( C311 C364 ) \nC311_=_C467( C311 C467 ) C311_=_C530( C311 C530 ) C311_=_C583( C311 C583 ) C311_=_C612( C311 C612 ) C311_=_C613( C311 C613 ) C311_=_C614( C311 C614 ) \nC311_=_C615( C311 C615 ) C312_=_C366( C312 C366 ) C312_=_C373( C312 C373 ) C312_=_C491( C312 C491 ) C312_=_C531( C312 C531 ) C312_=_C567( C312 C567 ) \nC312_=_C579( C312 C579 ) C312_=_C589( C312 C589 ) C312_=_C593( C312 C593 ) C312_=_C595( C312 C595 ) C312_=_C598( C312 C598 ) C312_=_C608( C312 C608 ) \nC312_=_C621( C312 C621 ) C318_=_C325( C318 C325 ) C318_=_C329( C318 C329 ) C318_=_C330( C318 C330 ) C318_=_C367( C318 C367 ) C318_=_C368( C318 C368 ) \nC318_=_C369( C318 C369 ) C318_=_C370( C318 C370 ) C318_=_C373( C318 C373 ) C318_=_C374( C318 C374 ) C325_=_C329( C325 C329 ) C325_=_C330( C325 C330 ) \nC325_=_C335( C325 C335 ) C325_=_C361( C325 C361 ) C325_=_C370( C325 C370 ) C325_=_C393( C325 C393 ) C325_=_C487( C325 C487 ) C325_=_C510( C325 C510 ) \nC325_=_C511( C325 C511 ) C325_=_C512( C325 C512 ) C325_=_C513( C325 C513 ) C325_=_C514( C325 C514 ) C329_=_C330( C329 C330 ) C329_=_C353( C329 C353 ) \nC329_=_C519( C329 C519 ) C329_=_C559( C329 C559 ) C329_=_C571( C329 C571 ) C329_=_C599( C329 C599 ) C329_=_C600( C329 C600 ) C329_=_C601( C329 C601 ) \nC329_=_C602( C329 C602 ) C330_=_C364( C330 C364 ) C330_=_C467( C330 C467 ) C330_=_C530( C330 C530 ) C330_=_C583( C330 C583 ) C330_=_C612( C330 C612 ) \nC330_=_C613( C330 C613 ) C330_=_C614( C330 C614 ) C330_=_C615( C330 C615 ) C335_=_C340( C335 C340 ) C335_=_C361( C335 C361 ) C335_=_C370( C335 C370 ) \nC335_=_C393( C335 C393 ) C335_=_C487( C335 C487 ) C335_=_C510( C335 C510 ) C335_=_C511( C335 C511 ) C335_=_C512( C335 C512 ) C335_=_C513( C335 C513 ) \nC335_=_C514( C335 C514 ) C340_=_C458( C340 C458 ) C340_=_C498( C340 C498 ) C340_=_C591( C340 C591 ) C353_=_C519( C353 C519 ) C353_=_C559( C353 C559 ) \nC353_=_C571( C353 C571 ) C353_=_C599( C353 C599 ) C353_=_C600( C353 C600 ) C353_=_C601( C353 C601 ) C353_=_C602( C353 C602 ) C357_=_C361( C357 C361 ) \nC357_=_C363( C357 C363 ) C357_=_C364( C357 C364 ) C357_=_C365( C357 C365 ) C357_=_C366( C357 C366 ) C357_=_C432( C357 C432 ) C357_=_C433( C357 C433 ) \nC357_=_C434( C357 C434 ) C357_=_C435( C357 C435 ) C357_=_C436( C357 C436 ) C357_=_C437( C357 C437 ) C357_=_C438( C357 C438 ) C357_=_C439( C357 C439 ) \nC357_=_C441( C357 C441 ) C357_=_C442( C357 C442 ) C357_=_C443( C357 C443 ) C361_=_C363( C361 C363 ) C361_=_C364( C361 C364 ) C361_=_C365( C361 C365 ) \nC361_=_C366( C361 C366 ) C361_=_C370( C361 C370 ) C361_=_C393( C361 C393 ) C361_=_C487( C361 C487 ) C361_=_C510( C361 C510 ) C361_=_C511( C361 C511 ) \nC361_=_C512( C361 C512 ) C361_=_C513( C361 C513 ) C361_=_C514( C361 C514 ) C363_=_C364( C363 C364 ) C363_=_C365( C363 C365 ) C363_=_C366( C363 C366 ) \nC363_=_C418( C363 C418 ) C363_=_C448( C363 C448 ) C363_=_C463( C363 C463 ) C363_=_C505( C363 C505 ) C363_=_C549( C363 C549 ) C363_=_C556( C363 C556 ) \nC363_=_C557( C363 C557 ) C363_=_C558( C363 C558 ) C363_=_C559( C363 C559 ) C363_=_C560( C363 C560 ) C363_=_C561( C363 C561 ) C363_=_C564( C363 C564 ) \nC364_=_C365( C364 C365 ) C364_=_C366( C364 C366 ) C364_=_C467( C364 C467 ) C364_=_C530( C364 C530 ) C364_=_C583( C364 C583 ) C364_=_C612( C364 C612 ) \nC364_=_C613( C364 C613 ) C364_=_C614( C364 C614 ) C364_=_C615( C364 C615 ) C365_=_C366( C365 C366 ) C365_=_C411( C365 C411 ) C365_=_C468( C365 C468 ) \nC365_=_C485( C365 C485 ) C365_=_C551( C365 C551 ) C365_=_C585( C365 C585 ) C365_=_C616( C365 C616 ) C365_=_C620( C365 C620 ) C366_=_C373( C366 C373 ) \nC366_=_C491( C366 C491 ) C366_=_C531( C366 C531 ) C366_=_C567( C366 C567 ) C366_=_C579( C366 C579 ) C366_=_C589( C366 C589 ) C366_=_C593( C366 C593 ) \nC366_=_C595( C366 C595 ) C366_=_C598( C366 C598 ) C366_=_C608( C366 C608 ) C366_=_C621( C366 C621 ) C367_=_C368( C367 C368 ) C367_=_C369( C367 C369 ) \nC367_=_C370( C367 C370 ) C367_=_C373( C367 C373 ) C367_=_C374( C367 C374 ) C367_=_C424( C367 C424 ) C368_=_C369( C368 C369 ) C368_=_C370( C368 C370 ) \nC368_=_C373( C368 C373 ) C368_=_C374( C368 C374 ) C368_=_C448( C368 C448 ) C369_=_C370( C369 C370 ) C369_=_C373( C369 C373 ) C369_=_C374( C369 C374 ) \nC369_=_C390( C369 C390 ) C369_=_C476( C369 C476 ) C370_=_C373( C370 C373 ) C370_=_C374( C370 C374 ) C370_=_C393( C370 C393 ) C370_=_C487( C370 C487 ) \nC370_=_C510( C370 C510 ) C370_=_C511( C370 C511 ) C370_=_C512( C370 C512 ) C370_=_C513( C370 C513 ) C370_=_C514( C370 C514 ) C373_=_C374( C373 C374 ) \nC373_=_C491( C373 C491 ) C373_=_C531( C373 C531 ) C373_=_C567( C373 C567 ) C373_=_C579( C373 C579 ) C373_=_C589( C373 C589 ) C373_=_C593( C373 C593 ) \nC373_=_C595( C373 C595 ) C373_=_C598( C373 C598 ) C373_=_C608( C373 C608 ) C373_=_C621( C373 C621 ) C374_=_C441( C374 C441 ) C374_=_C492( C374 C492 ) \nC374_=_C501( C374 C501 ) C374_=_C508( C374 C508 ) C374_=_C521( C374 C521 ) C374_=_C527( C374 C527 ) C374_=_C540( C374 C540 ) C374_=_C552( C374 C552 ) \nC374_=_C586( C374 C586 ) C374_=_C596( C374 C596 ) C374_=_C612( C374 C612 ) C374_=_C618( C374 C618 ) C375_=_C380( C375 C380 ) C375_=_C387(</w:t>
      </w:r>
    </w:p>
    <w:p>
      <w:pPr>
        <w:pStyle w:val="PreformattedText"/>
        <w:bidi w:val="0"/>
        <w:spacing w:before="0" w:after="0"/>
        <w:jc w:val="left"/>
        <w:rPr/>
      </w:pPr>
      <w:r>
        <w:rPr/>
        <w:t xml:space="preserve"> </w:t>
      </w:r>
      <w:r>
        <w:rPr/>
        <w:t>C375 C387 ) \nC375_=_C389( C375 C389 ) C375_=_C390( C375 C390 ) C375_=_C391( C375 C391 ) C375_=_C392( C375 C392 ) C375_=_C393( C375 C393 ) C375_=_C394( C375 C394 ) \nC375_=_C395( C375 C395 ) C375_=_C396( C375 C396 ) C375_=_C397( C375 C397 ) C375_=_C398( C375 C398 ) C375_=_C401( C375 C401 ) C380_=_C424( C380 C424 ) \nC380_=_C455( C380 C455 ) C380_=_C565( C380 C565 ) C380_=_C566( C380 C566 ) C380_=_C567( C380 C567 ) C380_=_C568( C380 C568 ) C380_=_C569( C380 C569 ) \nC387_=_C389( C387 C389 ) C387_=_C390( C387 C390 ) C387_=_C391( C387 C391 ) C387_=_C392( C387 C392 ) C387_=_C393( C387 C393 ) C387_=_C394( C387 C394 ) \nC387_=_C395( C387 C395 ) C387_=_C396( C387 C396 ) C387_=_C397( C387 C397 ) C387_=_C398( C387 C398 ) C387_=_C401( C387 C401 ) C387_=_C418( C387 C418 ) \nC389_=_C390( C389 C390 ) C389_=_C391( C389 C391 ) C389_=_C392( C389 C392 ) C389_=_C393( C389 C393 ) C389_=_C394( C389 C394 ) C389_=_C395( C389 C395 ) \nC389_=_C396( C389 C396 ) C389_=_C397( C389 C397 ) C389_=_C398( C389 C398 ) C389_=_C401( C389 C401 ) C389_=_C455( C389 C455 ) C389_=_C458( C389 C458 ) \nC390_=_C391( C390 C391 ) C390_=_C392( C390 C392 ) C390_=_C393( C390 C393 ) C390_=_C394( C390 C394 ) C390_=_C395( C390 C395 ) C390_=_C396( C390 C396 ) \nC390_=_C397( C390 C397 ) C390_=_C398( C390 C398 ) C390_=_C401( C390 C401 ) C390_=_C476( C390 C476 ) C391_=_C392( C391 C392 ) C391_=_C393( C391 C393 ) \nC391_=_C394( C391 C394 ) C391_=_C395( C391 C395 ) C391_=_C396( C391 C396 ) C391_=_C397( C391 C397 ) C391_=_C398( C391 C398 ) C391_=_C401( C391 C401 ) \nC391_=_C432( C391 C432 ) C391_=_C485( C391 C485 ) C392_=_C393( C392 C393 ) C392_=_C394( C392 C394 ) C392_=_C395( C392 C395 ) C392_=_C396( C392 C396 ) \nC392_=_C397( C392 C397 ) C392_=_C398( C392 C398 ) C392_=_C401( C392 C401 ) C392_=_C498( C392 C498 ) C392_=_C501( C392 C501 ) C393_=_C394( C393 C394 ) \nC393_=_C395( C393 C395 ) C393_=_C396( C393 C396 ) C393_=_C397( C393 C397 ) C393_=_C398( C393 C398 ) C393_=_C401( C393 C401 ) C393_=_C487( C393 C487 ) \nC393_=_C510( C393 C510 ) C393_=_C511( C393 C511 ) C393_=_C512( C393 C512 ) C393_=_C513( C393 C513 ) C393_=_C514( C393 C514 ) C394_=_C395( C394 C395 ) \nC394_=_C396( C394 C396 ) C394_=_C397( C394 C397 ) C394_=_C398( C394 C398 ) C394_=_C401( C394 C401 ) C394_=_C434( C394 C434 ) C394_=_C530( C394 C530 ) \nC394_=_C531( C394 C531 ) C394_=_C533( C394 C533 ) C395_=_C396( C395 C396 ) C395_=_C397( C395 C397 ) C395_=_C398( C395 C398 ) C395_=_C401( C395 C401 ) \nC395_=_C540( C395 C540 ) C395_=_C542( C395 C542 ) C396_=_C397( C396 C397 ) C396_=_C398( C396 C398 ) C396_=_C401( C396 C401 ) C396_=_C435( C396 C435 ) \nC396_=_C511( C396 C511 ) C397_=_C398( C397 C398 ) C397_=_C401( C397 C401 ) C397_=_C549( C397 C549 ) C397_=_C551( C397 C551 ) C397_=_C552( C397 C552 ) \nC398_=_C401( C398 C401 ) C398_=_C438( C398 C438 ) C398_=_C513( C398 C513 ) C398_=_C557( C398 C557 ) C398_=_C595( C398 C595 ) C398_=_C596( C398 C596 ) \nC401_=_C476( C401 C476 ) C401_=_C528( C401 C528 ) C401_=_C533( C401 C533 ) C401_=_C542( C401 C542 ) C401_=_C581( C401 C581 ) C401_=_C602( C401 C602 ) \nC401_=_C609( C401 C609 ) C401_=_C615( C401 C615 ) C401_=_C624( C401 C624 ) C411_=_C468( C411 C468 ) C411_=_C485( C411 C485 ) C411_=_C551( C411 C551 ) \nC411_=_C585( C411 C585 ) C411_=_C616( C411 C616 ) C411_=_C620( C411 C620 ) C418_=_C448( C418 C448 ) C418_=_C463( C418 C463 ) C418_=_C505( C418 C505 ) \nC418_=_C549( C418 C549 ) C418_=_C556( C418 C556 ) C418_=_C557( C418 C557 ) C418_=_C558( C418 C558 ) C418_=_C559( C418 C559 ) C418_=_C560( C418 C560 ) \nC418_=_C561( C418 C561 ) C418_=_C564( C418 C564 ) C424_=_C455( C424 C455 ) C424_=_C565( C424 C565 ) C424_=_C566( C424 C566 ) C424_=_C567( C424 C567 ) \nC424_=_C568( C424 C568 ) C424_=_C569( C424 C569 ) C432_=_C433( C432 C433 ) C432_=_C434( C432 C434 ) C432_=_C435( C432 C435 ) C432_=_C436( C432 C436 ) \nC432_=_C437( C432 C437 ) C432_=_C438( C432 C438 ) C432_=_C439( C432 C439 ) C432_=_C441( C432 C441 ) C432_=_C442( C432 C442 ) C432_=_C443( C432 C443 ) \nC432_=_C485( C432 C485 ) C433_=_C434( C433 C434 ) C433_=_C435( C433 C435 ) C433_=_C436( C433 C436 ) C433_=_C437( C433 C437 ) C433_=_C438( C433 C438 ) \nC433_=_C439( C433 C439 ) C433_=_C441( C433 C441 ) C433_=_C442( C433 C442 ) C433_=_C443( C433 C443 ) C433_=_C505( C433 C505 ) C433_=_C508( C433 C508 ) \nC434_=_C435( C434 C435 ) C434_=_C436( C434 C436 ) C434_=_C437( C434 C437 ) C434_=_C438( C434 C438 ) C434_=_C439( C434 C439 ) C434_=_C441( C434 C441 ) \nC434_=_C442( C434 C442 ) C434_=_C443( C434 C443 ) C434_=_C530( C434 C530 ) C434_=_C531( C434 C531 ) C434_=_C533( C434 C533 ) C435_=_C436( C435 C436 ) \nC435_=_C437( C435 C437 ) C435_=_C438( C435 C438 ) C435_=_C439( C435 C439 ) C435_=_C441( C435 C441 ) C435_=_C442( C435 C442 ) C435_=_C443( C435 C443 ) \nC435_=_C511( C435 C511 ) C436_=_C437( C436 C437 ) C436_=_C438( C436 C438 ) C436_=_C439( C436 C439 ) C436_=_C441( C436 C441 ) C436_=_C442( C436 C442 ) \nC436_=_C443( C436 C443 ) C436_=_C512( C436 C512 ) C436_=_C556( C436 C556 ) C436_=_C579( C436 C579 ) C436_=_C581( C436 C581 ) C437_=_C438( C437 C438 ) \nC437_=_C439( C437 C439 ) C437_=_C441( C437 C441 ) C437_=_C442( C437 C442 ) C437_=_C443( C437 C443 ) C437_=_C591( C437 C591 ) C437_=_C593( C437 C593 ) \nC438_=_C439( C438 C439 ) C438_=_C441( C438 C441 ) C438_=_C442( C438 C442 ) C438_=_C443( C438 C443 ) C438_=_C513( C438 C513 ) C438_=_C557( C438 C557 ) \nC438_=_C595( C438 C595 ) C438_=_C596( C438 C596 ) C439_=_C441( C439 C441 ) C439_=_C442( C439 C442 ) C439_=_C443( C439 C443 ) C439_=_C558( C439 C558 ) \nC439_=_C566( C439 C566 ) C439_=_C598( C439 C598 ) C441_=_C442( C441 C442 ) C441_=_C443( C441 C443 ) C441_=_C492( C441 C492 ) C441_=_C501( C441 C501 ) \nC441_=_C508( C441 C508 ) C441_=_C521( C441 C521 ) C441_=_C527( C441 C527 ) C441_=_C540( C441 C540 ) C441_=_C552( C441 C552 ) C441_=_C586( C441 C586 ) \nC441_=_C596( C441 C596 ) C441_=_C612( C441 C612 ) C441_=_C618( C441 C618 ) C442_=_C443( C442 C443 ) C442_=_C569( C442 C569 ) C442_=_C601( C442 C601 ) \nC442_=_C613( C442 C613 ) C442_=_C624( C442 C624 ) C448_=_C463( C448 C463 ) C448_=_C505( C448 C505 ) C448_=_C549( C448 C549 ) C448_=_C556( C448 C556 ) \nC448_=_C557( C448 C557 ) C448_=_C558( C448 C558 ) C448_=_C559( C448 C559 ) C448_=_C560( C448 C560 ) C448_=_C561( C448 C561 ) C448_=_C564( C448 C564 ) \nC455_=_C458( C455 C458 ) C455_=_C565( C455 C565 ) C455_=_C566( C455 C566 ) C455_=_C567( C455 C567 ) C455_=_C568( C455 C568 ) C455_=_C569( C455 C569 ) \nC458_=_C498( C458 C498 ) C458_=_C591( C458 C591 ) C463_=_C467( C463 C467 ) C463_=_C468( C463 C468 ) C463_=_C505( C463 C505 ) C463_=_C549( C463 C549 ) \nC463_=_C556( C463 C556 ) C463_=_C557( C463 C557 ) C463_=_C558( C463 C558 ) C463_=_C559( C463 C559 ) C463_=_C560( C463 C560 ) C463_=_C561( C463 C561 ) \nC463_=_C564( C463 C564 ) C467_=_C468( C467 C468 ) C467_=_C530( C467 C530 ) C467_=_C583( C467 C583 ) C467_=_C612( C467 C612 ) C467_=_C613( C467 C613 ) \nC467_=_C614( C467 C614 ) C467_=_C615( C467 C615 ) C468_=_C485( C468 C485 ) C468_=_C551( C468 C551 ) C468_=_C585( C468 C585 ) C468_=_C616( C468 C616 ) \nC468_=_C620( C468 C620 ) C476_=_C528( C476 C528 ) C476_=_C533( C476 C533 ) C476_=_C542( C476 C542 ) C476_=_C581( C476 C581 ) C476_=_C602( C476 C602 ) \nC476_=_C609( C476 C609 ) C476_=_C615( C476 C615 ) C476_=_C624( C476 C624 ) C485_=_C551( C485 C551 ) C485_=_C585( C485 C585 ) C485_=_C616( C485 C616 ) \nC485_=_C620( C485 C620 ) C487_=_C491( C487 C491 ) C487_=_C492( C487 C492 ) C487_=_C510( C487 C510 ) C487_=_C511( C487 C511 ) C487_=_C512( C487 C512 ) \nC487_=_C513( C487 C513 ) C487_=_C514( C487 C514 ) C491_=_C492( C491 C492 ) C491_=_C531( C491 C531 ) C491_=_C567( C491 C567 ) C491_=_C579( C491 C579 ) \nC491_=_C589( C491 C589 ) C491_=_C593( C491 C593 ) C491_=_C595( C491 C595 ) C491_=_C598( C491 C598 ) C491_=_C608( C491 C608 ) C491_=_C621( C491 C621 ) \nC492_=_C501( C492 C501 ) C492_=_C508( C492 C508 ) C492_=_C521( C492 C521 ) C492_=_C527( C492 C527 ) C492_=_C540( C492 C540 ) C492_=_C552( C492 C552 ) \nC492_=_C586( C492 C586 ) C492_=_C596( C492 C596 ) C492_=_C612( C492 C612 ) C492_=_C618( C492 C618 ) C498_=_C501( C498 C501 ) C498_=_C591( C498 C591 ) \nC501_=_C508( C501 C508 ) C501_=_C521( C501 C521 ) C501_=_C527( C501 C527 ) C501_=_C540( C501 C540 ) C501_=_C552( C501 C552 ) C501_=_C586( C501 C586 ) \nC501_=_C596( C501 C596 ) C501_=_C612( C501 C612 ) C501_=_C618( C501 C618 ) C505_=_C508( C505 C508 ) C505_=_C549( C505 C549 ) C505_=_C556( C505 C556 ) \nC505_=_C557( C505 C557 ) C505_=_C558( C505 C558 ) C505_=_C559( C505 C559 ) C505_=_C560( C505 C560 ) C505_=_C561( C505 C561 ) C505_=_C564( C505 C564 ) \nC508_=_C521( C508 C521 ) C508_=_C527( C508 C527 ) C508_=_C540( C508 C540 ) C508_=_C552( C508 C552 ) C508_=_C586( C508 C586 ) C508_=_C596( C508 C596 ) \nC508_=_C612( C508 C612 ) C508_=_C618( C508 C618 ) C510_=_C511( C510 C511 ) C510_=_C512( C510 C512 ) C510_=_C513( C510 C513 ) C510_=_C514( C510 C514 ) \nC510_=_C527( C510 C527 ) C510_=_C528( C510 C528 ) C511_=_C512( C511 C512 ) C511_=_C513( C511 C513 ) C511_=_C514( C511 C514 ) C512_=_C513( C512 C513 ) \nC512_=_C514( C512 C514 ) C512_=_C556( C512 C556 ) C512_=_C579( C512 C579 ) C512_=_C581( C512 C581 ) C513_=_C514( C513 C514 ) C513_=_C557( C513 C557 ) \nC513_=_C595( C513 C595 ) C513_=_C596( C513 C596 ) C514_=_C599( C514 C599 ) C514_=_C608( C514 C608 ) C514_=_C609( C514 C609 ) C519_=_C521( C519 C521 ) \nC519_=_C559( C519 C559 ) C519_=_C571( C519 C571 ) C519_=_C599( C519 C599 ) C519_=_C600( C519 C600 ) C519_=_C601( C519 C601 ) C519_=_C602( C519 C602 ) \nC521_=_C527( C521 C527 ) C521_=_C540( C521 C540 ) C521_=_C552( C521 C552 ) C521_=_C586( C521 C586 ) C521_=_C596( C521 C596 ) C521_=_C612( C521 C612 ) \nC521_=_C618( C521 C618 ) C527_=_C528( C527 C528 ) C527_=_C540( C527 C540 ) C527_=_C552( C527 C552 ) C527_=_C586( C527 C586 ) C527_=_C596( C527 C596 ) \nC527_=_C612( C527 C612 ) C527_=_C618( C527 C618 ) C528_=_C533( C528 C533 ) C528_=_C542( C528 C542 ) C528_=_C581( C528 C581 ) C528_=_C602( C528 C602 ) \nC528_=_C609(</w:t>
      </w:r>
    </w:p>
    <w:p>
      <w:pPr>
        <w:pStyle w:val="PreformattedText"/>
        <w:bidi w:val="0"/>
        <w:spacing w:before="0" w:after="0"/>
        <w:jc w:val="left"/>
        <w:rPr/>
      </w:pPr>
      <w:r>
        <w:rPr/>
        <w:t xml:space="preserve"> </w:t>
      </w:r>
      <w:r>
        <w:rPr/>
        <w:t>C528 C609 ) C528_=_C615( C528 C615 ) C528_=_C624( C528 C624 ) C530_=_C531( C530 C531 ) C530_=_C533( C530 C533 ) C530_=_C583( C530 C583 ) \nC530_=_C612( C530 C612 ) C530_=_C613( C530 C613 ) C530_=_C614( C530 C614 ) C530_=_C615( C530 C615 ) C531_=_C533( C531 C533 ) C531_=_C567( C531 C567 ) \nC531_=_C579( C531 C579 ) C531_=_C589( C531 C589 ) C531_=_C593( C531 C593 ) C531_=_C595( C531 C595 ) C531_=_C598( C531 C598 ) C531_=_C608( C531 C608 ) \nC531_=_C621( C531 C621 ) C533_=_C542( C533 C542 ) C533_=_C581( C533 C581 ) C533_=_C602( C533 C602 ) C533_=_C609( C533 C609 ) C533_=_C615( C533 C615 ) \nC533_=_C624( C533 C624 ) C540_=_C542( C540 C542 ) C540_=_C552( C540 C552 ) C540_=_C586( C540 C586 ) C540_=_C596( C540 C596 ) C540_=_C612( C540 C612 ) \nC540_=_C618( C540 C618 ) C542_=_C581( C542 C581 ) C542_=_C602( C542 C602 ) C542_=_C609( C542 C609 ) C542_=_C615( C542 C615 ) C542_=_C624( C542 C624 ) \nC549_=_C551( C549 C551 ) C549_=_C552( C549 C552 ) C549_=_C556( C549 C556 ) C549_=_C557( C549 C557 ) C549_=_C558( C549 C558 ) C549_=_C559( C549 C559 ) \nC549_=_C560( C549 C560 ) C549_=_C561( C549 C561 ) C549_=_C564( C549 C564 ) C551_=_C552( C551 C552 ) C551_=_C585( C551 C585 ) C551_=_C616( C551 C616 ) \nC551_=_C620( C551 C620 ) C552_=_C586( C552 C586 ) C552_=_C596( C552 C596 ) C552_=_C612( C552 C612 ) C552_=_C618( C552 C618 ) C556_=_C557( C556 C557 ) \nC556_=_C558( C556 C558 ) C556_=_C559( C556 C559 ) C556_=_C560( C556 C560 ) C556_=_C561( C556 C561 ) C556_=_C564( C556 C564 ) C556_=_C579( C556 C579 ) \nC556_=_C581( C556 C581 ) C557_=_C558( C557 C558 ) C557_=_C559( C557 C559 ) C557_=_C560( C557 C560 ) C557_=_C561( C557 C561 ) C557_=_C564( C557 C564 ) \nC557_=_C595( C557 C595 ) C557_=_C596( C557 C596 ) C558_=_C559( C558 C559 ) C558_=_C560( C558 C560 ) C558_=_C561( C558 C561 ) C558_=_C564( C558 C564 ) \nC558_=_C566( C558 C566 ) C558_=_C598( C558 C598 ) C559_=_C560( C559 C560 ) C559_=_C561( C559 C561 ) C559_=_C564( C559 C564 ) C559_=_C571( C559 C571 ) \nC559_=_C599( C559 C599 ) C559_=_C600( C559 C600 ) C559_=_C601( C559 C601 ) C559_=_C602( C559 C602 ) C560_=_C561( C560 C561 ) C560_=_C564( C560 C564 ) \nC561_=_C564( C561 C564 ) C561_=_C600( C561 C600 ) C561_=_C616( C561 C616 ) C561_=_C618( C561 C618 ) C564_=_C614( C564 C614 ) C565_=_C566( C565 C566 ) \nC565_=_C567( C565 C567 ) C565_=_C568( C565 C568 ) C565_=_C569( C565 C569 ) C565_=_C571( C565 C571 ) C566_=_C567( C566 C567 ) C566_=_C568( C566 C568 ) \nC566_=_C569( C566 C569 ) C566_=_C598( C566 C598 ) C567_=_C568( C567 C568 ) C567_=_C569( C567 C569 ) C567_=_C579( C567 C579 ) C567_=_C589( C567 C589 ) \nC567_=_C593( C567 C593 ) C567_=_C595( C567 C595 ) C567_=_C598( C567 C598 ) C567_=_C608( C567 C608 ) C567_=_C621( C567 C621 ) C568_=_C569( C568 C569 ) \nC568_=_C620( C568 C620 ) C568_=_C621( C568 C621 ) C569_=_C601( C569 C601 ) C569_=_C613( C569 C613 ) C569_=_C624( C569 C624 ) C571_=_C599( C571 C599 ) \nC571_=_C600( C571 C600 ) C571_=_C601( C571 C601 ) C571_=_C602( C571 C602 ) C579_=_C581( C579 C581 ) C579_=_C589( C579 C589 ) C579_=_C593( C579 C593 ) \nC579_=_C595( C579 C595 ) C579_=_C598( C579 C598 ) C579_=_C608( C579 C608 ) C579_=_C621( C579 C621 ) C581_=_C602( C581 C602 ) C581_=_C609( C581 C609 ) \nC581_=_C615( C581 C615 ) C581_=_C624( C581 C624 ) C583_=_C585( C583 C585 ) C583_=_C586( C583 C586 ) C583_=_C612( C583 C612 ) C583_=_C613( C583 C613 ) \nC583_=_C614( C583 C614 ) C583_=_C615( C583 C615 ) C585_=_C586( C585 C586 ) C585_=_C616( C585 C616 ) C585_=_C620( C585 C620 ) C586_=_C596( C586 C596 ) \nC586_=_C612( C586 C612 ) C586_=_C618( C586 C618 ) C589_=_C593( C589 C593 ) C589_=_C595( C589 C595 ) C589_=_C598( C589 C598 ) C589_=_C608( C589 C608 ) \nC589_=_C621( C589 C621 ) C591_=_C593( C591 C593 ) C593_=_C595( C593 C595 ) C593_=_C598( C593 C598 ) C593_=_C608( C593 C608 ) C593_=_C621( C593 C621 ) \nC595_=_C596( C595 C596 ) C595_=_C598( C595 C598 ) C595_=_C608( C595 C608 ) C595_=_C621( C595 C621 ) C596_=_C612( C596 C612 ) C596_=_C618( C596 C618 ) \nC598_=_C608( C598 C608 ) C598_=_C621( C598 C621 ) C599_=_C600( C599 C600 ) C599_=_C601( C599 C601 ) C599_=_C602( C599 C602 ) C599_=_C608( C599 C608 ) \nC599_=_C609( C599 C609 ) C600_=_C601( C600 C601 ) C600_=_C602( C600 C602 ) C600_=_C616( C600 C616 ) C600_=_C618( C600 C618 ) C601_=_C602( C601 C602 ) \nC601_=_C613( C601 C613 ) C601_=_C624( C601 C624 ) C602_=_C609( C602 C609 ) C602_=_C615( C602 C615 ) C602_=_C624( C602 C624 ) C608_=_C609( C608 C609 ) \nC608_=_C621( C608 C621 ) C609_=_C615( C609 C615 ) C609_=_C624( C609 C624 ) C612_=_C613( C612 C613 ) C612_=_C614( C612 C614 ) C612_=_C615( C612 C615 ) \nC612_=_C618( C612 C618 ) C613_=_C614( C613 C614 ) C613_=_C615( C613 C615 ) C613_=_C624( C613 C624 ) C614_=_C615( C614 C615 ) C615_=_C624( C615 C624 ) \nC616_=_C618( C616 C618 ) C616_=_C620( C616 C620 ) C620_=_C621( C620 C621 ) "];44-&gt;55[label="193: C6 C12 C14 C26 C27 \nC39 C43 C44 C48 C53 C59 \nC62 C67 C74 C75 C76 C77 \nC92 C94 C95 C97 C100 C112 \nC114 C116 C128 C134 C136 C137 \nC138 C140 C142 C146 C148 C159 \nC163 C166 C168 C170 C171 C172 \nC174 C177 C190 C194 C198 C199 \nC205 C208 C209 C210 C214 C217 \nC219 C220 C226 C227 C230 C231 \nC233 C235 C236 C237 C240 C241 \nC242 C243 C246 C248 C258 C261 \nC263 C267 C270 C285 C287 C289 \nC291 C293 C294 C297 C301 C307 \nC310 C311 C312 C318 C325 C329 \nC330 C335 C340 C353 C357 C361 \nC363 C364 C365 C366 C367 C368 \nC369 C375 C380 C387 C389 C390 \nC391 C392 C394 C395 C396 C397 \nC398 C411 C418 C424 C432 C433 \nC434 C435 C436 C437 C438 C439 \nC442 C443 C448 C455 C458 C463 \nC467 C468 C476 C485 C487 C491 \nC492 C498 C501 C505 C508 C510 \nC511 C512 C513 C514 C519 C521 \nC527 C528 C530 C531 C533 C540 \nC542 C549 C551 C552 C556 C557 \nC558 C560 C561 C564 C565 C566 \nC568 C569 C571 C579 C581 C583 \nC585 C586 C589 C591 C593 C595 \nC596 C598 C599 C600 C601 C608 \nC609 C613 C614 C616 C618 C620 \nC621 C624 \n1376: C6_=_C12 ,C6_=_C14 ,C6_=_C248 ,C6_=_C263 ,C6_=_C301 ,\nC6_=_C357 ,C6_=_C432 ,C6_=_C433 ,C6_=_C434 ,C6_=_C435 ,C6_=_C436 ,\nC6_=_C437 ,C6_=_C438 ,C6_=_C439 ,C6_=_C442 ,C6_=_C443 ,C12_=_C14 ,\nC12_=_C27 ,C12_=_C492 ,C12_=_C501 ,C12_=_C508 ,C12_=_C521 ,C12_=_C527 ,\nC12_=_C540 ,C12_=_C552 ,C12_=_C586 ,C12_=_C596 ,C12_=_C618 ,C14_=_C62 ,\nC14_=_C97 ,C14_=_C114 ,C14_=_C163 ,C14_=_C198 ,C14_=_C261 ,C14_=_C476 ,\nC14_=_C528 ,C14_=_C533 ,C14_=_C542 ,C14_=_C581 ,C14_=_C609 ,C14_=_C624 ,\nC26_=_C27 ,C26_=_C76 ,C26_=_C312 ,C26_=_C366 ,C26_=_C491 ,C26_=_C531 ,\nC26_=_C579 ,C26_=_C589 ,C26_=_C593 ,C26_=_C595 ,C26_=_C598 ,C26_=_C608 ,\nC26_=_C621 ,C27_=_C492 ,C27_=_C501 ,C27_=_C508 ,C27_=_C521 ,C27_=_C527 ,\nC27_=_C540 ,C27_=_C552 ,C27_=_C586 ,C27_=_C596 ,C27_=_C618 ,C39_=_C75 ,\nC39_=_C95 ,C39_=_C140 ,C39_=_C227 ,C39_=_C267 ,C39_=_C285 ,C39_=_C365 ,\nC39_=_C411 ,C39_=_C468 ,C39_=_C485 ,C39_=_C551 ,C39_=_C585 ,C39_=_C616 ,\nC39_=_C620 ,C43_=_C44 ,C43_=_C48 ,C43_=_C53 ,C43_=_C59 ,C43_=_C62 ,\nC43_=_C116 ,C43_=_C230 ,C43_=_C231 ,C43_=_C233 ,C43_=_C235 ,C43_=_C236 ,\nC43_=_C237 ,C43_=_C240 ,C43_=_C241 ,C43_=_C242 ,C43_=_C243 ,C43_=_C246 ,\nC44_=_C48 ,C44_=_C53 ,C44_=_C59 ,C44_=_C62 ,C44_=_C146 ,C44_=_C270 ,\nC44_=_C287 ,C44_=_C289 ,C44_=_C291 ,C44_=_C293 ,C44_=_C294 ,C44_=_C297 ,\nC48_=_C53 ,C48_=_C59 ,C48_=_C62 ,C48_=_C375 ,C48_=_C387 ,C48_=_C389 ,\nC48_=_C390 ,C48_=_C391 ,C48_=_C392 ,C48_=_C394 ,C48_=_C395 ,C48_=_C396 ,\nC48_=_C397 ,C48_=_C398 ,C53_=_C59 ,C53_=_C62 ,C53_=_C136 ,C53_=_C205 ,\nC53_=_C325 ,C53_=_C335 ,C53_=_C361 ,C53_=_C487 ,C53_=_C510 ,C53_=_C511 ,\nC53_=_C512 ,C53_=_C513 ,C53_=_C514 ,C59_=_C62 ,C59_=_C94 ,C59_=_C112 ,\nC59_=_C210 ,C59_=_C311 ,C59_=_C330 ,C59_=_C364 ,C59_=_C467 ,C59_=_C530 ,\nC59_=_C583 ,C59_=_C613 ,C59_=_C614 ,C62_=_C97 ,C62_=_C114 ,C62_=_C163 ,\nC62_=_C198 ,C62_=_C261 ,C62_=_C476 ,C62_=_C528 ,C62_=_C533 ,C62_=_C542 ,\nC62_=_C581 ,C62_=_C609 ,C62_=_C624 ,C67_=_C74 ,C67_=_C75 ,C67_=_C76 ,\nC67_=_C77 ,C67_=_C100 ,C67_=_C142 ,C67_=_C166 ,C67_=_C168 ,C67_=_C170 ,\nC67_=_C171 ,C67_=_C172 ,C67_=_C174 ,C67_=_C177 ,C74_=_C75 ,C74_=_C76 ,\nC74_=_C138 ,C74_=_C226 ,C74_=_C329 ,C74_=_C353 ,C74_=_C519 ,C74_=_C571 ,\nC74_=_C599 ,C74_=_C600 ,C74_=_C601 ,C75_=_C76 ,C75_=_C95 ,C75_=_C140 ,\nC75_=_C227 ,C75_=_C267 ,C75_=_C285 ,C75_=_C365 ,C75_=_C411 ,C75_=_C468 ,\nC75_=_C485 ,C75_=_C551 ,C75_=_C585 ,C75_=_C616 ,C75_=_C620 ,C76_=_C312 ,\nC76_=_C366 ,C76_=_C491 ,C76_=_C531 ,C76_=_C579 ,C76_=_C589 ,C76_=_C593 ,\nC76_=_C595 ,C76_=_C598 ,C76_=_C608 ,C76_=_C621 ,C77_=_C92 ,C77_=_C94 ,\nC77_=_C95 ,C77_=_C97 ,C77_=_C100 ,C77_=_C142 ,C77_=_C166 ,C77_=_C168 ,\nC77_=_C170 ,C77_=_C171 ,C77_=_C172 ,C77_=_C174 ,C77_=_C177 ,C92_=_C94 ,\nC92_=_C95 ,C92_=_C97 ,C92_=_C159 ,C92_=_C209 ,C92_=_C310 ,C92_=_C340 ,\nC92_=_C458 ,C92_=_C498 ,C92_=_C591 ,C94_=_C95 ,C94_=_C97 ,C94_=_C112 ,\nC94_=_C210 ,C94_=_C311 ,C94_=_C330 ,C94_=_C364 ,C94_=_C467 ,C94_=_C530 ,\nC94_=_C583 ,C94_=_C613 ,C94_=_C614 ,C95_=_C97 ,C95_=_C140 ,C95_=_C227 ,\nC95_=_C267 ,C95_=_C285 ,C95_=_C365 ,C95_=_C411 ,C95_=_C468 ,C95_=_C485 ,\nC95_=_C551 ,C95_=_C585 ,C95_=_C616 ,C95_=_C620 ,C97_=_C114 ,C97_=_C163 ,\nC97_=_C198 ,C97_=_C261 ,C97_=_C476 ,C97_=_C528 ,C97_=_C533 ,C97_=_C542 ,\nC97_=_C581 ,C97_=_C609 ,C97_=_C624 ,C100_=_C112 ,C100_=_C114 ,C100_=_C142 ,\nC100_=_C166 ,C100_=_C168 ,C100_=_C170 ,C100_=_C171 ,C100_=_C172 ,C100_=_C174 ,\nC100_=_C177 ,C112_=_C114 ,C112_=_C210 ,C112_=_C311 ,C112_=_C330 ,C112_=_C364 ,\nC112_=_C467 ,C112_=_C530 ,C112_=_C583 ,C112_=_C613 ,C112_=_C614 ,C114_=_C163 ,\nC114_=_C198 ,C114_=_C261 ,C114_=_C476 ,C114_=_C528 ,C114_=_C533 ,C114_=_C542 ,\nC114_=_C581 ,C114_=_C609 ,C114_=_C624 ,C116_=_C128 ,C116_=_C230 ,C116_=_C231 ,\nC116_=_C233 ,C116_=_C235 ,C116_=_C236 ,C116_=_C237 ,C116_=_C240 ,C116_=_C241 ,\nC116_=_C242 ,C116_=_C243 ,C116_=_C246 ,C128_=_C194 ,C128_=_C208 ,C128_=_C307 ,\nC128_=_C380 ,C128_=_C424 ,C128_=_C455 ,C128_=_C565 ,C128_=_C566 ,C128_=_C568 ,\nC128_=_C569 ,C134_=_C136 ,C134_=_C137 ,C134_=_C138 ,C134_=_C140 ,C134_=_C148 ,\nC134_=_C190 ,C134_=_C318 ,C134_=_C367 ,C134_=_C368 ,C134_=_C369 ,C136_=_C137 ,\nC136_=_C138 ,C136_=_C140 ,C136_=_C205</w:t>
      </w:r>
    </w:p>
    <w:p>
      <w:pPr>
        <w:pStyle w:val="PreformattedText"/>
        <w:bidi w:val="0"/>
        <w:spacing w:before="0" w:after="0"/>
        <w:jc w:val="left"/>
        <w:rPr/>
      </w:pPr>
      <w:r>
        <w:rPr/>
        <w:t xml:space="preserve"> </w:t>
      </w:r>
      <w:r>
        <w:rPr/>
        <w:t>,C136_=_C325 ,C136_=_C335 ,C136_=_C361 ,\nC136_=_C487 ,C136_=_C510 ,C136_=_C511 ,C136_=_C512 ,C136_=_C513 ,C136_=_C514 ,\nC137_=_C138 ,C137_=_C140 ,C137_=_C258 ,C137_=_C363 ,C137_=_C418 ,C137_=_C448 ,\nC137_=_C463 ,C137_=_C505 ,C137_=_C549 ,C137_=_C556 ,C137_=_C557 ,C137_=_C558 ,\nC137_=_C560 ,C137_=_C561 ,C137_=_C564 ,C138_=_C140 ,C138_=_C226 ,C138_=_C329 ,\nC138_=_C353 ,C138_=_C519 ,C138_=_C571 ,C138_=_C599 ,C138_=_C600 ,C138_=_C601 ,\nC140_=_C227 ,C140_=_C267 ,C140_=_C285 ,C140_=_C365 ,C140_=_C411 ,C140_=_C468 ,\nC140_=_C485 ,C140_=_C551 ,C140_=_C585 ,C140_=_C616 ,C140_=_C620 ,C142_=_C146 ,\nC142_=_C148 ,C142_=_C159 ,C142_=_C163 ,C142_=_C166 ,C142_=_C168 ,C142_=_C170 ,\nC142_=_C171 ,C142_=_C172 ,C142_=_C174 ,C142_=_C177 ,C146_=_C148 ,C146_=_C159 ,\nC146_=_C163 ,C146_=_C270 ,C146_=_C287 ,C146_=_C289 ,C146_=_C291 ,C146_=_C293 ,\nC146_=_C294 ,C146_=_C297 ,C148_=_C159 ,C148_=_C163 ,C148_=_C190 ,C148_=_C318 ,\nC148_=_C367 ,C148_=_C368 ,C148_=_C369 ,C159_=_C163 ,C159_=_C209 ,C159_=_C310 ,\nC159_=_C340 ,C159_=_C458 ,C159_=_C498 ,C159_=_C591 ,C163_=_C198 ,C163_=_C261 ,\nC163_=_C476 ,C163_=_C528 ,C163_=_C533 ,C163_=_C542 ,C163_=_C581 ,C163_=_C609 ,\nC163_=_C624 ,C166_=_C168 ,C166_=_C170 ,C166_=_C171 ,C166_=_C172 ,C166_=_C174 ,\nC166_=_C177 ,C168_=_C170 ,C168_=_C171 ,C168_=_C172 ,C168_=_C174 ,C168_=_C177 ,\nC168_=_C289 ,C168_=_C387 ,C168_=_C418 ,C170_=_C171 ,C170_=_C172 ,C170_=_C174 ,\nC170_=_C177 ,C170_=_C519 ,C170_=_C521 ,C171_=_C172 ,C171_=_C174 ,C171_=_C177 ,\nC171_=_C291 ,C171_=_C510 ,C171_=_C527 ,C171_=_C528 ,C172_=_C174 ,C172_=_C177 ,\nC172_=_C214 ,C172_=_C237 ,C172_=_C397 ,C172_=_C549 ,C172_=_C551 ,C172_=_C552 ,\nC174_=_C177 ,C174_=_C398 ,C174_=_C438 ,C174_=_C513 ,C174_=_C557 ,C174_=_C595 ,\nC174_=_C596 ,C177_=_C217 ,C177_=_C246 ,C177_=_C514 ,C177_=_C599 ,C177_=_C608 ,\nC177_=_C609 ,C190_=_C194 ,C190_=_C198 ,C190_=_C318 ,C190_=_C367 ,C190_=_C368 ,\nC190_=_C369 ,C194_=_C198 ,C194_=_C208 ,C194_=_C307 ,C194_=_C380 ,C194_=_C424 ,\nC194_=_C455 ,C194_=_C565 ,C194_=_C566 ,C194_=_C568 ,C194_=_C569 ,C198_=_C261 ,\nC198_=_C476 ,C198_=_C528 ,C198_=_C533 ,C198_=_C542 ,C198_=_C581 ,C198_=_C609 ,\nC198_=_C624 ,C199_=_C205 ,C199_=_C208 ,C199_=_C209 ,C199_=_C210 ,C199_=_C214 ,\nC199_=_C217 ,C199_=_C219 ,C199_=_C220 ,C205_=_C208 ,C205_=_C209 ,C205_=_C210 ,\nC205_=_C325 ,C205_=_C335 ,C205_=_C361 ,C205_=_C487 ,C205_=_C510 ,C205_=_C511 ,\nC205_=_C512 ,C205_=_C513 ,C205_=_C514 ,C208_=_C209 ,C208_=_C210 ,C208_=_C307 ,\nC208_=_C380 ,C208_=_C424 ,C208_=_C455 ,C208_=_C565 ,C208_=_C566 ,C208_=_C568 ,\nC208_=_C569 ,C209_=_C210 ,C209_=_C310 ,C209_=_C340 ,C209_=_C458 ,C209_=_C498 ,\nC209_=_C591 ,C210_=_C311 ,C210_=_C330 ,C210_=_C364 ,C210_=_C467 ,C210_=_C530 ,\nC210_=_C583 ,C210_=_C613 ,C210_=_C614 ,C214_=_C217 ,C214_=_C219 ,C214_=_C220 ,\nC214_=_C237 ,C214_=_C397 ,C214_=_C549 ,C214_=_C551 ,C214_=_C552 ,C217_=_C219 ,\nC217_=_C220 ,C217_=_C246 ,C217_=_C514 ,C217_=_C599 ,C217_=_C608 ,C217_=_C609 ,\nC219_=_C220 ,C219_=_C564 ,C219_=_C614 ,C226_=_C227 ,C226_=_C329 ,C226_=_C353 ,\nC226_=_C519 ,C226_=_C571 ,C226_=_C599 ,C226_=_C600 ,C226_=_C601 ,C227_=_C267 ,\nC227_=_C285 ,C227_=_C365 ,C227_=_C411 ,C227_=_C468 ,C227_=_C485 ,C227_=_C551 ,\nC227_=_C585 ,C227_=_C616 ,C227_=_C620 ,C230_=_C231 ,C230_=_C233 ,C230_=_C235 ,\nC230_=_C236 ,C230_=_C237 ,C230_=_C240 ,C230_=_C241 ,C230_=_C242 ,C230_=_C243 ,\nC230_=_C246 ,C230_=_C248 ,C231_=_C233 ,C231_=_C235 ,C231_=_C236 ,C231_=_C237 ,\nC231_=_C240 ,C231_=_C241 ,C231_=_C242 ,C231_=_C243 ,C231_=_C246 ,C231_=_C285 ,\nC233_=_C235 ,C233_=_C236 ,C233_=_C237 ,C233_=_C240 ,C233_=_C241 ,C233_=_C242 ,\nC233_=_C243 ,C233_=_C246 ,C233_=_C357 ,C233_=_C361 ,C233_=_C363 ,C233_=_C364 ,\nC233_=_C365 ,C233_=_C366 ,C235_=_C236 ,C235_=_C237 ,C235_=_C240 ,C235_=_C241 ,\nC235_=_C242 ,C235_=_C243 ,C235_=_C246 ,C235_=_C411 ,C236_=_C237 ,C236_=_C240 ,\nC236_=_C241 ,C236_=_C242 ,C236_=_C243 ,C236_=_C246 ,C236_=_C394 ,C236_=_C434 ,\nC236_=_C530 ,C236_=_C531 ,C236_=_C533 ,C237_=_C240 ,C237_=_C241 ,C237_=_C242 ,\nC237_=_C243 ,C237_=_C246 ,C237_=_C397 ,C237_=_C549 ,C237_=_C551 ,C237_=_C552 ,\nC240_=_C241 ,C240_=_C242 ,C240_=_C243 ,C240_=_C246 ,C240_=_C293 ,C240_=_C565 ,\nC240_=_C571 ,C241_=_C242 ,C241_=_C243 ,C241_=_C246 ,C241_=_C436 ,C241_=_C512 ,\nC241_=_C556 ,C241_=_C579 ,C241_=_C581 ,C242_=_C243 ,C242_=_C246 ,C242_=_C437 ,\nC242_=_C591 ,C242_=_C593 ,C243_=_C246 ,C243_=_C439 ,C243_=_C558 ,C243_=_C566 ,\nC243_=_C598 ,C246_=_C514 ,C246_=_C599 ,C246_=_C608 ,C246_=_C609 ,C248_=_C263 ,\nC248_=_C301 ,C248_=_C357 ,C248_=_C432 ,C248_=_C433 ,C248_=_C434 ,C248_=_C435 ,\nC248_=_C436 ,C248_=_C437 ,C248_=_C438 ,C248_=_C439 ,C248_=_C442 ,C248_=_C443 ,\nC258_=_C261 ,C258_=_C363 ,C258_=_C418 ,C258_=_C448 ,C258_=_C463 ,C258_=_C505 ,\nC258_=_C549 ,C258_=_C556 ,C258_=_C557 ,C258_=_C558 ,C258_=_C560 ,C258_=_C561 ,\nC258_=_C564 ,C261_=_C476 ,C261_=_C528 ,C261_=_C533 ,C261_=_C542 ,C261_=_C581 ,\nC261_=_C609 ,C261_=_C624 ,C263_=_C267 ,C263_=_C301 ,C263_=_C357 ,C263_=_C432 ,\nC263_=_C433 ,C263_=_C434 ,C263_=_C435 ,C263_=_C436 ,C263_=_C437 ,C263_=_C438 ,\nC263_=_C439 ,C263_=_C442 ,C263_=_C443 ,C267_=_C285 ,C267_=_C365 ,C267_=_C411 ,\nC267_=_C468 ,C267_=_C485 ,C267_=_C551 ,C267_=_C585 ,C267_=_C616 ,C267_=_C620 ,\nC270_=_C287 ,C270_=_C289 ,C270_=_C291 ,C270_=_C293 ,C270_=_C294 ,C270_=_C297 ,\nC285_=_C365 ,C285_=_C411 ,C285_=_C468 ,C285_=_C485 ,C285_=_C551 ,C285_=_C585 ,\nC285_=_C616 ,C285_=_C620 ,C287_=_C289 ,C287_=_C291 ,C287_=_C293 ,C287_=_C294 ,\nC287_=_C297 ,C287_=_C375 ,C287_=_C380 ,C289_=_C291 ,C289_=_C293 ,C289_=_C294 ,\nC289_=_C297 ,C289_=_C387 ,C289_=_C418 ,C291_=_C293 ,C291_=_C294 ,C291_=_C297 ,\nC291_=_C510 ,C291_=_C527 ,C291_=_C528 ,C293_=_C294 ,C293_=_C297 ,C293_=_C565 ,\nC293_=_C571 ,C294_=_C297 ,C294_=_C583 ,C294_=_C585 ,C294_=_C586 ,C297_=_C561 ,\nC297_=_C600 ,C297_=_C616 ,C297_=_C618 ,C301_=_C307 ,C301_=_C310 ,C301_=_C311 ,\nC301_=_C312 ,C301_=_C357 ,C301_=_C432 ,C301_=_C433 ,C301_=_C434 ,C301_=_C435 ,\nC301_=_C436 ,C301_=_C437 ,C301_=_C438 ,C301_=_C439 ,C301_=_C442 ,C301_=_C443 ,\nC307_=_C310 ,C307_=_C311 ,C307_=_C312 ,C307_=_C380 ,C307_=_C424 ,C307_=_C455 ,\nC307_=_C565 ,C307_=_C566 ,C307_=_C568 ,C307_=_C569 ,C310_=_C311 ,C310_=_C312 ,\nC310_=_C340 ,C310_=_C458 ,C310_=_C498 ,C310_=_C591 ,C311_=_C312 ,C311_=_C330 ,\nC311_=_C364 ,C311_=_C467 ,C311_=_C530 ,C311_=_C583 ,C311_=_C613 ,C311_=_C614 ,\nC312_=_C366 ,C312_=_C491 ,C312_=_C531 ,C312_=_C579 ,C312_=_C589 ,C312_=_C593 ,\nC312_=_C595 ,C312_=_C598 ,C312_=_C608 ,C312_=_C621 ,C318_=_C325 ,C318_=_C329 ,\nC318_=_C330 ,C318_=_C367 ,C318_=_C368 ,C318_=_C369 ,C325_=_C329 ,C325_=_C330 ,\nC325_=_C335 ,C325_=_C361 ,C325_=_C487 ,C325_=_C510 ,C325_=_C511 ,C325_=_C512 ,\nC325_=_C513 ,C325_=_C514 ,C329_=_C330 ,C329_=_C353 ,C329_=_C519 ,C329_=_C571 ,\nC329_=_C599 ,C329_=_C600 ,C329_=_C601 ,C330_=_C364 ,C330_=_C467 ,C330_=_C530 ,\nC330_=_C583 ,C330_=_C613 ,C330_=_C614 ,C335_=_C340 ,C335_=_C361 ,C335_=_C487 ,\nC335_=_C510 ,C335_=_C511 ,C335_=_C512 ,C335_=_C513 ,C335_=_C514 ,C340_=_C458 ,\nC340_=_C498 ,C340_=_C591 ,C353_=_C519 ,C353_=_C571 ,C353_=_C599 ,C353_=_C600 ,\nC353_=_C601 ,C357_=_C361 ,C357_=_C363 ,C357_=_C364 ,C357_=_C365 ,C357_=_C366 ,\nC357_=_C432 ,C357_=_C433 ,C357_=_C434 ,C357_=_C435 ,C357_=_C436 ,C357_=_C437 ,\nC357_=_C438 ,C357_=_C439 ,C357_=_C442 ,C357_=_C443 ,C361_=_C363 ,C361_=_C364 ,\nC361_=_C365 ,C361_=_C366 ,C361_=_C487 ,C361_=_C510 ,C361_=_C511 ,C361_=_C512 ,\nC361_=_C513 ,C361_=_C514 ,C363_=_C364 ,C363_=_C365 ,C363_=_C366 ,C363_=_C418 ,\nC363_=_C448 ,C363_=_C463 ,C363_=_C505 ,C363_=_C549 ,C363_=_C556 ,C363_=_C557 ,\nC363_=_C558 ,C363_=_C560 ,C363_=_C561 ,C363_=_C564 ,C364_=_C365 ,C364_=_C366 ,\nC364_=_C467 ,C364_=_C530 ,C364_=_C583 ,C364_=_C613 ,C364_=_C614 ,C365_=_C366 ,\nC365_=_C411 ,C365_=_C468 ,C365_=_C485 ,C365_=_C551 ,C365_=_C585 ,C365_=_C616 ,\nC365_=_C620 ,C366_=_C491 ,C366_=_C531 ,C366_=_C579 ,C366_=_C589 ,C366_=_C593 ,\nC366_=_C595 ,C366_=_C598 ,C366_=_C608 ,C366_=_C621 ,C367_=_C368 ,C367_=_C369 ,\nC367_=_C424 ,C368_=_C369 ,C368_=_C448 ,C369_=_C390 ,C369_=_C476 ,C375_=_C380 ,\nC375_=_C387 ,C375_=_C389 ,C375_=_C390 ,C375_=_C391 ,C375_=_C392 ,C375_=_C394 ,\nC375_=_C395 ,C375_=_C396 ,C375_=_C397 ,C375_=_C398 ,C380_=_C424 ,C380_=_C455 ,\nC380_=_C565 ,C380_=_C566 ,C380_=_C568 ,C380_=_C569 ,C387_=_C389 ,C387_=_C390 ,\nC387_=_C391 ,C387_=_C392 ,C387_=_C394 ,C387_=_C395 ,C387_=_C396 ,C387_=_C397 ,\nC387_=_C398 ,C387_=_C418 ,C389_=_C390 ,C389_=_C391 ,C389_=_C392 ,C389_=_C394 ,\nC389_=_C395 ,C389_=_C396 ,C389_=_C397 ,C389_=_C398 ,C389_=_C455 ,C389_=_C458 ,\nC390_=_C391 ,C390_=_C392 ,C390_=_C394 ,C390_=_C395 ,C390_=_C396 ,C390_=_C397 ,\nC390_=_C398 ,C390_=_C476 ,C391_=_C392 ,C391_=_C394 ,C391_=_C395 ,C391_=_C396 ,\nC391_=_C397 ,C391_=_C398 ,C391_=_C432 ,C391_=_C485 ,C392_=_C394 ,C392_=_C395 ,\nC392_=_C396 ,C392_=_C397 ,C392_=_C398 ,C392_=_C498 ,C392_=_C501 ,C394_=_C395 ,\nC394_=_C396 ,C394_=_C397 ,C394_=_C398 ,C394_=_C434 ,C394_=_C530 ,C394_=_C531 ,\nC394_=_C533 ,C395_=_C396 ,C395_=_C397 ,C395_=_C398 ,C395_=_C540 ,C395_=_C542 ,\nC396_=_C397 ,C396_=_C398 ,C396_=_C435 ,C396_=_C511 ,C397_=_C398 ,C397_=_C549 ,\nC397_=_C551 ,C397_=_C552 ,C398_=_C438 ,C398_=_C513 ,C398_=_C557 ,C398_=_C595 ,\nC398_=_C596 ,C411_=_C468 ,C411_=_C485 ,C411_=_C551 ,C411_=_C585 ,C411_=_C616 ,\nC411_=_C620 ,C418_=_C448 ,C418_=_C463 ,C418_=_C505 ,C418_=_C549 ,C418_=_C556 ,\nC418_=_C557 ,C418_=_C558 ,C418_=_C560 ,C418_=_C561 ,C418_=_C564 ,C424_=_C455 ,\nC424_=_C565 ,C424_=_C566 ,C424_=_C568 ,C424_=_C569 ,C432_=_C433 ,C432_=_C434 ,\nC432_=_C435 ,C432_=_C436 ,C432_=_C437 ,C432_=_C438 ,C432_=_C439 ,C432_=_C442 ,\nC432_=_C443 ,C432_=_C485 ,C433_=_C434 ,C433_=_C435 ,C433_=_C436 ,C433_=_C437 ,\nC433_=_C438 ,C433_=_C439 ,C433_=_C442 ,C433_=_C443 ,C433_=_C505 ,C433_=_C508 ,\nC434_=_C435 ,C434_=_C436 ,C434_=_C437 ,C434_=_C438 ,C434_=_C439 ,C434_=_C442 ,\nC434_=_C443 ,C434_=_C530 ,C434_=_C531 ,C434_=_C533 ,C435_=_C436 ,C435_=_C437 ,\nC435_=_C438 ,C435_=_C439 ,C435_=_C442 ,C435_=_C443 ,C435_=_C511 ,C436_=_C437 ,\nC436_=_C438 ,C436_=_C439</w:t>
      </w:r>
    </w:p>
    <w:p>
      <w:pPr>
        <w:pStyle w:val="PreformattedText"/>
        <w:bidi w:val="0"/>
        <w:spacing w:before="0" w:after="0"/>
        <w:jc w:val="left"/>
        <w:rPr/>
      </w:pPr>
      <w:r>
        <w:rPr/>
        <w:t xml:space="preserve"> </w:t>
      </w:r>
      <w:r>
        <w:rPr/>
        <w:t>,C436_=_C442 ,C436_=_C443 ,C436_=_C512 ,C436_=_C556 ,\nC436_=_C579 ,C436_=_C581 ,C437_=_C438 ,C437_=_C439 ,C437_=_C442 ,C437_=_C443 ,\nC437_=_C591 ,C437_=_C593 ,C438_=_C439 ,C438_=_C442 ,C438_=_C443 ,C438_=_C513 ,\nC438_=_C557 ,C438_=_C595 ,C438_=_C596 ,C439_=_C442 ,C439_=_C443 ,C439_=_C558 ,\nC439_=_C566 ,C439_=_C598 ,C442_=_C443 ,C442_=_C569 ,C442_=_C601 ,C442_=_C613 ,\nC442_=_C624 ,C448_=_C463 ,C448_=_C505 ,C448_=_C549 ,C448_=_C556 ,C448_=_C557 ,\nC448_=_C558 ,C448_=_C560 ,C448_=_C561 ,C448_=_C564 ,C455_=_C458 ,C455_=_C565 ,\nC455_=_C566 ,C455_=_C568 ,C455_=_C569 ,C458_=_C498 ,C458_=_C591 ,C463_=_C467 ,\nC463_=_C468 ,C463_=_C505 ,C463_=_C549 ,C463_=_C556 ,C463_=_C557 ,C463_=_C558 ,\nC463_=_C560 ,C463_=_C561 ,C463_=_C564 ,C467_=_C468 ,C467_=_C530 ,C467_=_C583 ,\nC467_=_C613 ,C467_=_C614 ,C468_=_C485 ,C468_=_C551 ,C468_=_C585 ,C468_=_C616 ,\nC468_=_C620 ,C476_=_C528 ,C476_=_C533 ,C476_=_C542 ,C476_=_C581 ,C476_=_C609 ,\nC476_=_C624 ,C485_=_C551 ,C485_=_C585 ,C485_=_C616 ,C485_=_C620 ,C487_=_C491 ,\nC487_=_C492 ,C487_=_C510 ,C487_=_C511 ,C487_=_C512 ,C487_=_C513 ,C487_=_C514 ,\nC491_=_C492 ,C491_=_C531 ,C491_=_C579 ,C491_=_C589 ,C491_=_C593 ,C491_=_C595 ,\nC491_=_C598 ,C491_=_C608 ,C491_=_C621 ,C492_=_C501 ,C492_=_C508 ,C492_=_C521 ,\nC492_=_C527 ,C492_=_C540 ,C492_=_C552 ,C492_=_C586 ,C492_=_C596 ,C492_=_C618 ,\nC498_=_C501 ,C498_=_C591 ,C501_=_C508 ,C501_=_C521 ,C501_=_C527 ,C501_=_C540 ,\nC501_=_C552 ,C501_=_C586 ,C501_=_C596 ,C501_=_C618 ,C505_=_C508 ,C505_=_C549 ,\nC505_=_C556 ,C505_=_C557 ,C505_=_C558 ,C505_=_C560 ,C505_=_C561 ,C505_=_C564 ,\nC508_=_C521 ,C508_=_C527 ,C508_=_C540 ,C508_=_C552 ,C508_=_C586 ,C508_=_C596 ,\nC508_=_C618 ,C510_=_C511 ,C510_=_C512 ,C510_=_C513 ,C510_=_C514 ,C510_=_C527 ,\nC510_=_C528 ,C511_=_C512 ,C511_=_C513 ,C511_=_C514 ,C512_=_C513 ,C512_=_C514 ,\nC512_=_C556 ,C512_=_C579 ,C512_=_C581 ,C513_=_C514 ,C513_=_C557 ,C513_=_C595 ,\nC513_=_C596 ,C514_=_C599 ,C514_=_C608 ,C514_=_C609 ,C519_=_C521 ,C519_=_C571 ,\nC519_=_C599 ,C519_=_C600 ,C519_=_C601 ,C521_=_C527 ,C521_=_C540 ,C521_=_C552 ,\nC521_=_C586 ,C521_=_C596 ,C521_=_C618 ,C527_=_C528 ,C527_=_C540 ,C527_=_C552 ,\nC527_=_C586 ,C527_=_C596 ,C527_=_C618 ,C528_=_C533 ,C528_=_C542 ,C528_=_C581 ,\nC528_=_C609 ,C528_=_C624 ,C530_=_C531 ,C530_=_C533 ,C530_=_C583 ,C530_=_C613 ,\nC530_=_C614 ,C531_=_C533 ,C531_=_C579 ,C531_=_C589 ,C531_=_C593 ,C531_=_C595 ,\nC531_=_C598 ,C531_=_C608 ,C531_=_C621 ,C533_=_C542 ,C533_=_C581 ,C533_=_C609 ,\nC533_=_C624 ,C540_=_C542 ,C540_=_C552 ,C540_=_C586 ,C540_=_C596 ,C540_=_C618 ,\nC542_=_C581 ,C542_=_C609 ,C542_=_C624 ,C549_=_C551 ,C549_=_C552 ,C549_=_C556 ,\nC549_=_C557 ,C549_=_C558 ,C549_=_C560 ,C549_=_C561 ,C549_=_C564 ,C551_=_C552 ,\nC551_=_C585 ,C551_=_C616 ,C551_=_C620 ,C552_=_C586 ,C552_=_C596 ,C552_=_C618 ,\nC556_=_C557 ,C556_=_C558 ,C556_=_C560 ,C556_=_C561 ,C556_=_C564 ,C556_=_C579 ,\nC556_=_C581 ,C557_=_C558 ,C557_=_C560 ,C557_=_C561 ,C557_=_C564 ,C557_=_C595 ,\nC557_=_C596 ,C558_=_C560 ,C558_=_C561 ,C558_=_C564 ,C558_=_C566 ,C558_=_C598 ,\nC560_=_C561 ,C560_=_C564 ,C561_=_C564 ,C561_=_C600 ,C561_=_C616 ,C561_=_C618 ,\nC564_=_C614 ,C565_=_C566 ,C565_=_C568 ,C565_=_C569 ,C565_=_C571 ,C566_=_C568 ,\nC566_=_C569 ,C566_=_C598 ,C568_=_C569 ,C568_=_C620 ,C568_=_C621 ,C569_=_C601 ,\nC569_=_C613 ,C569_=_C624 ,C571_=_C599 ,C571_=_C600 ,C571_=_C601 ,C579_=_C581 ,\nC579_=_C589 ,C579_=_C593 ,C579_=_C595 ,C579_=_C598 ,C579_=_C608 ,C579_=_C621 ,\nC581_=_C609 ,C581_=_C624 ,C583_=_C585 ,C583_=_C586 ,C583_=_C613 ,C583_=_C614 ,\nC585_=_C586 ,C585_=_C616 ,C585_=_C620 ,C586_=_C596 ,C586_=_C618 ,C589_=_C593 ,\nC589_=_C595 ,C589_=_C598 ,C589_=_C608 ,C589_=_C621 ,C591_=_C593 ,C593_=_C595 ,\nC593_=_C598 ,C593_=_C608 ,C593_=_C621 ,C595_=_C596 ,C595_=_C598 ,C595_=_C608 ,\nC595_=_C621 ,C596_=_C618 ,C598_=_C608 ,C598_=_C621 ,C599_=_C600 ,C599_=_C601 ,\nC599_=_C608 ,C599_=_C609 ,C600_=_C601 ,C600_=_C616 ,C600_=_C618 ,C601_=_C613 ,\nC601_=_C624 ,C608_=_C609 ,C608_=_C621 ,C609_=_C624 ,C613_=_C614 ,C613_=_C624 ,\nC616_=_C618 ,C616_=_C620 ,C620_=_C621 ,"];56[shape=box, label="id:56 level: 3\n260: C0 C3 C4 C5 C6 \nC8 C9 C11 C12 C14 C17 \nC18 C20 C21 C22 C23 C24 \nC25 C26 C27 C28 C30 C31 \nC34 C35 C36 C37 C39 C40 \nC45 C57 C60 C61 C66 C67 \nC68 C70 C71 C72 C73 C74 \nC75 C76 C77 C78 C81 C82 \nC83 C84 C86 C87 C88 C89 \nC91 C92 C94 C95 C97 C98 \nC99 C102 C113 C117 C119 C125 \nC126 C132 C133 C142 C143 C145 \nC146 C147 C148 C149 C151 C153 \nC154 C155 C157 C158 C159 C160 \nC162 C163 C164 C168 C170 C171 \nC172 C180 C185 C186 C188 C197 \nC199 C200 C202 C205 C207 C208 \nC209 C210 C214 C219 C222 C229 \nC230 C237 C243 C247 C248 C249 \nC250 C251 C253 C260 C266 C270 \nC272 C273 C274 C276 C277 C280 \nC281 C289 C291 C294 C297 C299 \nC300 C301 C302 C303 C304 C305 \nC307 C308 C309 C310 C311 C312 \nC313 C319 C326 C331 C333 C335 \nC337 C339 C340 C341 C342 C347 \nC350 C352 C354 C360 C362 C383 \nC384 C385 C386 C387 C391 C392 \nC397 C409 C410 C413 C414 C415 \nC416 C418 C419 C420 C421 C426 \nC432 C439 C442 C446 C450 C452 \nC454 C457 C462 C469 C475 C478 \nC482 C483 C485 C486 C489 C490 \nC495 C497 C498 C499 C500 C501 \nC502 C503 C504 C507 C509 C510 \nC518 C519 C521 C523 C524 C526 \nC527 C528 C532 C536 C539 C541 \nC543 C544 C546 C548 C549 C551 \nC552 C554 C555 C558 C560 C561 \nC564 C566 C569 C572 C573 C577 \nC578 C580 C583 C585 C586 C588 \nC592 C594 C597 C598 C600 C601 \nC605 C606 C607 C613 C614 C616 \nC617 C618 C624 \n2312: C0_=_C3( C0 C3 ) C0_=_C4( C0 C4 ) C0_=_C5( C0 C5 ) C0_=_C6( C0 C6 ) C0_=_C8( C0 C8 ) \nC0_=_C9( C0 C9 ) C0_=_C11( C0 C11 ) C0_=_C12( C0 C12 ) C0_=_C14( C0 C14 ) C0_=_C66( C0 C66 ) C0_=_C67( C0 C67 ) \nC0_=_C68( C0 C68 ) C0_=_C70( C0 C70 ) C0_=_C71( C0 C71 ) C0_=_C72( C0 C72 ) C0_=_C73( C0 C73 ) C0_=_C74( C0 C74 ) \nC0_=_C75( C0 C75 ) C0_=_C76( C0 C76 ) C3_=_C4( C3 C4 ) C3_=_C5( C3 C5 ) C3_=_C6( C3 C6 ) C3_=_C8( C3 C8 ) \nC3_=_C9( C3 C9 ) C3_=_C11( C3 C11 ) C3_=_C12( C3 C12 ) C3_=_C14( C3 C14 ) C3_=_C147( C3 C147 ) C3_=_C319( C3 C319 ) \nC3_=_C326( C3 C326 ) C3_=_C331( C3 C331 ) C4_=_C5( C4 C5 ) C4_=_C6( C4 C6 ) C4_=_C8( C4 C8 ) C4_=_C9( C4 C9 ) \nC4_=_C11( C4 C11 ) C4_=_C12( C4 C12 ) C4_=_C14( C4 C14 ) C4_=_C247( C4 C247 ) C4_=_C333( C4 C333 ) C4_=_C383( C4 C383 ) \nC4_=_C384( C4 C384 ) C4_=_C385( C4 C385 ) C4_=_C386( C4 C386 ) C5_=_C6( C5 C6 ) C5_=_C8( C5 C8 ) C5_=_C9( C5 C9 ) \nC5_=_C11( C5 C11 ) C5_=_C12( C5 C12 ) C5_=_C14( C5 C14 ) C5_=_C202( C5 C202 ) C5_=_C413( C5 C413 ) C5_=_C426( C5 C426 ) \nC6_=_C8( C6 C8 ) C6_=_C9( C6 C9 ) C6_=_C11( C6 C11 ) C6_=_C12( C6 C12 ) C6_=_C14( C6 C14 ) C6_=_C248( C6 C248 ) \nC6_=_C301( C6 C301 ) C6_=_C432( C6 C432 ) C6_=_C439( C6 C439 ) C6_=_C442( C6 C442 ) C8_=_C9( C8 C9 ) C8_=_C11( C8 C11 ) \nC8_=_C12( C8 C12 ) C8_=_C14( C8 C14 ) C8_=_C172( C8 C172 ) C8_=_C214( C8 C214 ) C8_=_C237( C8 C237 ) C8_=_C266( C8 C266 ) \nC8_=_C350( C8 C350 ) C8_=_C397( C8 C397 ) C8_=_C454( C8 C454 ) C8_=_C462( C8 C462 ) C8_=_C524( C8 C524 ) C8_=_C536( C8 C536 ) \nC8_=_C549( C8 C549 ) C8_=_C551( C8 C551 ) C8_=_C552( C8 C552 ) C8_=_C554( C8 C554 ) C8_=_C555( C8 C555 ) C9_=_C11( C9 C11 ) \nC9_=_C12( C9 C12 ) C9_=_C14( C9 C14 ) C9_=_C518( C9 C518 ) C9_=_C577( C9 C577 ) C9_=_C578( C9 C578 ) C9_=_C580( C9 C580 ) \nC11_=_C12( C11 C12 ) C11_=_C14( C11 C14 ) C11_=_C24( C11 C24 ) C11_=_C250( C11 C250 ) C11_=_C277( C11 C277 ) C11_=_C592( C11 C592 ) \nC12_=_C14( C12 C14 ) C12_=_C27( C12 C27 ) C12_=_C501( C12 C501 ) C12_=_C521( C12 C521 ) C12_=_C527( C12 C527 ) C12_=_C552( C12 C552 ) \nC12_=_C586( C12 C586 ) C12_=_C618( C12 C618 ) C14_=_C97( C14 C97 ) C14_=_C163( C14 C163 ) C14_=_C528( C14 C528 ) C14_=_C624( C14 C624 ) \nC17_=_C18( C17 C18 ) C17_=_C20( C17 C20 ) C17_=_C21( C17 C21 ) C17_=_C22( C17 C22 ) C17_=_C23( C17 C23 ) C17_=_C24( C17 C24 ) \nC17_=_C25( C17 C25 ) C17_=_C26( C17 C26 ) C17_=_C27( C17 C27 ) C17_=_C99( C17 C99 ) C17_=_C142( C17 C142 ) C17_=_C143( C17 C143 ) \nC17_=_C145( C17 C145 ) C17_=_C146( C17 C146 ) C17_=_C147( C17 C147 ) C17_=_C148( C17 C148 ) C17_=_C149( C17 C149 ) C17_=_C151( C17 C151 ) \nC17_=_C153( C17 C153 ) C17_=_C154( C17 C154 ) C17_=_C155( C17 C155 ) C17_=_C157( C17 C157 ) C17_=_C158( C17 C158 ) C17_=_C159( C17 C159 ) \nC17_=_C160( C17 C160 ) C17_=_C162( C17 C162 ) C17_=_C163( C17 C163 ) C17_=_C164( C17 C164 ) C18_=_C20( C18 C20 ) C18_=_C21( C18 C21 ) \nC18_=_C22( C18 C22 ) C18_=_C23( C18 C23 ) C18_=_C24( C18 C24 ) C18_=_C25( C18 C25 ) C18_=_C26( C18 C26 ) C18_=_C27( C18 C27 ) \nC18_=_C200( C18 C200 ) C18_=_C253( C18 C253 ) C18_=_C260( C18 C260 ) C20_=_C21( C20 C21 ) C20_=_C22( C20 C22 ) C20_=_C23( C20 C23 ) \nC20_=_C24( C20 C24 ) C20_=_C25( C20 C25 ) C20_=_C26( C20 C26 ) C20_=_C27( C20 C27 ) C20_=_C82( C20 C82 ) C20_=_C347( C20 C347 ) \nC20_=_C350( C20 C350 ) C20_=_C352( C20 C352 ) C20_=_C354( C20 C354 ) C21_=_C22( C21 C22 ) C21_=_C23( C21 C23 ) C21_=_C24( C21 C24 ) \nC21_=_C25( C21 C25 ) C21_=_C26( C21 C26 ) C21_=_C27( C21 C27 ) C21_=_C415( C21 C415 ) C21_=_C478( C21 C478 ) C21_=_C504( C21 C504 ) \nC21_=_C507( C21 C507 ) C21_=_C509( C21 C509 ) C22_=_C23( C22 C23 ) C22_=_C24( C22 C24 ) C22_=_C25( C22 C25 ) C22_=_C26( C22 C26 ) \nC22_=_C27( C22 C27 ) C22_=_C71( C22 C71 ) C22_=_C88( C22 C88 ) C22_=_C170( C22 C170 ) C22_=_C273( C22 C273 ) C22_=_C326( C22 C326 ) \nC22_=_C362( C22 C362 ) C22_=_C518( C22 C518 ) C22_=_C519( C22 C519 ) C22_=_C521( C22 C521 ) C22_=_C523( C22 C523 ) C23_=_C24( C23 C24 ) \nC23_=_C25( C23 C25 ) C23_=_C26( C23 C26 ) C23_=_C27( C23 C27 ) C23_=_C36( C23 C36 ) C23_=_C91( C23 C91 ) C23_=_C155( C23 C155 ) \nC23_=_C337( C23 C337 ) C23_=_C495( C23 C495 ) C23_=_C572( C23 C572 ) C23_=_C573( C23 C573 ) C24_=_C25( C24 C25 ) C24_=_C26( C24 C26 ) \nC24_=_C27( C24 C27 ) C24_=_C250( C24 C250 ) C24_=_C277( C24 C277 ) C24_=_C592( C24 C592 ) C25_=_C26( C25 C26 ) C25_=_C27( C25 C27 ) \nC25_=_C60( C25 C60 ) C25_=_C188( C25 C188 ) C25_=_C197( C25 C197 ) C25_=_C297( C25 C297 ) C25_=_C384( C25 C384 ) C25_=_C475( C25 C475 ) \nC25_=_C490( C25 C490 ) C25_=_C539( C25 C539 ) C25_=_C543( C25 C543 ) C25_=_C546(</w:t>
      </w:r>
    </w:p>
    <w:p>
      <w:pPr>
        <w:pStyle w:val="PreformattedText"/>
        <w:bidi w:val="0"/>
        <w:spacing w:before="0" w:after="0"/>
        <w:jc w:val="left"/>
        <w:rPr/>
      </w:pPr>
      <w:r>
        <w:rPr/>
        <w:t xml:space="preserve"> </w:t>
      </w:r>
      <w:r>
        <w:rPr/>
        <w:t>C25 C546 ) C25_=_C561( C25 C561 ) C25_=_C594( C25 C594 ) \nC25_=_C600( C25 C600 ) C25_=_C605( C25 C605 ) C25_=_C607( C25 C607 ) C25_=_C616( C25 C616 ) C25_=_C617( C25 C617 ) C25_=_C618( C25 C618 ) \nC26_=_C27( C26 C27 ) C26_=_C76( C26 C76 ) C26_=_C312( C26 C312 ) C26_=_C598( C26 C598 ) C27_=_C501( C27 C501 ) C27_=_C521( C27 C521 ) \nC27_=_C527( C27 C527 ) C27_=_C552( C27 C552 ) C27_=_C586( C27 C586 ) C27_=_C618( C27 C618 ) C28_=_C30( C28 C30 ) C28_=_C31( C28 C31 ) \nC28_=_C34( C28 C34 ) C28_=_C35( C28 C35 ) C28_=_C36( C28 C36 ) C28_=_C37( C28 C37 ) C28_=_C39( C28 C39 ) C28_=_C40( C28 C40 ) \nC28_=_C45( C28 C45 ) C28_=_C57( C28 C57 ) C28_=_C60( C28 C60 ) C28_=_C61( C28 C61 ) C30_=_C31( C30 C31 ) C30_=_C34( C30 C34 ) \nC30_=_C35( C30 C35 ) C30_=_C36( C30 C36 ) C30_=_C37( C30 C37 ) C30_=_C39( C30 C39 ) C30_=_C40( C30 C40 ) C31_=_C34( C31 C34 ) \nC31_=_C35( C31 C35 ) C31_=_C36( C31 C36 ) C31_=_C37( C31 C37 ) C31_=_C39( C31 C39 ) C31_=_C40( C31 C40 ) C31_=_C462( C31 C462 ) \nC31_=_C469( C31 C469 ) C34_=_C35( C34 C35 ) C34_=_C36( C34 C36 ) C34_=_C37( C34 C37 ) C34_=_C39( C34 C39 ) C34_=_C40( C34 C40 ) \nC34_=_C207( C34 C207 ) C34_=_C543( C34 C543 ) C35_=_C36( C35 C36 ) C35_=_C37( C35 C37 ) C35_=_C39( C35 C39 ) C35_=_C40( C35 C40 ) \nC35_=_C73( C35 C73 ) C35_=_C89( C35 C89 ) C35_=_C154( C35 C154 ) C35_=_C544( C35 C544 ) C35_=_C546( C35 C546 ) C35_=_C548( C35 C548 ) \nC36_=_C37( C36 C37 ) C36_=_C39( C36 C39 ) C36_=_C40( C36 C40 ) C36_=_C91( C36 C91 ) C36_=_C155( C36 C155 ) C36_=_C337( C36 C337 ) \nC36_=_C495( C36 C495 ) C36_=_C572( C36 C572 ) C36_=_C573( C36 C573 ) C37_=_C39( C37 C39 ) C37_=_C40( C37 C40 ) C37_=_C309( C37 C309 ) \nC37_=_C482( C37 C482 ) C37_=_C594( C37 C594 ) C39_=_C40( C39 C40 ) C39_=_C75( C39 C75 ) C39_=_C95( C39 C95 ) C39_=_C485( C39 C485 ) \nC39_=_C551( C39 C551 ) C39_=_C585( C39 C585 ) C39_=_C616( C39 C616 ) C40_=_C61( C40 C61 ) C40_=_C113( C40 C113 ) C40_=_C162( C40 C162 ) \nC40_=_C229( C40 C229 ) C40_=_C260( C40 C260 ) C40_=_C331( C40 C331 ) C40_=_C354( C40 C354 ) C40_=_C385( C40 C385 ) C40_=_C442( C40 C442 ) \nC40_=_C469( C40 C469 ) C40_=_C486( C40 C486 ) C40_=_C509( C40 C509 ) C40_=_C541( C40 C541 ) C40_=_C569( C40 C569 ) C40_=_C601( C40 C601 ) \nC40_=_C613( C40 C613 ) C40_=_C624( C40 C624 ) C45_=_C57( C45 C57 ) C45_=_C60( C45 C60 ) C45_=_C61( C45 C61 ) C45_=_C119( C45 C119 ) \nC45_=_C132( C45 C132 ) C45_=_C280( C45 C280 ) C45_=_C299( C45 C299 ) C45_=_C300( C45 C300 ) C45_=_C301( C45 C301 ) C45_=_C302( C45 C302 ) \nC45_=_C303( C45 C303 ) C45_=_C304( C45 C304 ) C45_=_C305( C45 C305 ) C45_=_C307( C45 C307 ) C45_=_C308( C45 C308 ) C45_=_C309( C45 C309 ) \nC45_=_C310( C45 C310 ) C45_=_C311( C45 C311 ) C45_=_C312( C45 C312 ) C45_=_C313( C45 C313 ) C57_=_C60( C57 C60 ) C57_=_C61( C57 C61 ) \nC57_=_C294( C57 C294 ) C57_=_C308( C57 C308 ) C57_=_C409( C57 C409 ) C57_=_C419( C57 C419 ) C57_=_C544( C57 C544 ) C57_=_C583( C57 C583 ) \nC57_=_C585( C57 C585 ) C57_=_C586( C57 C586 ) C60_=_C61( C60 C61 ) C60_=_C188( C60 C188 ) C60_=_C197( C60 C197 ) C60_=_C297( C60 C297 ) \nC60_=_C384( C60 C384 ) C60_=_C475( C60 C475 ) C60_=_C490( C60 C490 ) C60_=_C539( C60 C539 ) C60_=_C543( C60 C543 ) C60_=_C546( C60 C546 ) \nC60_=_C561( C60 C561 ) C60_=_C594( C60 C594 ) C60_=_C600( C60 C600 ) C60_=_C605( C60 C605 ) C60_=_C607( C60 C607 ) C60_=_C616( C60 C616 ) \nC60_=_C617( C60 C617 ) C60_=_C618( C60 C618 ) C61_=_C113( C61 C113 ) C61_=_C162( C61 C162 ) C61_=_C229( C61 C229 ) C61_=_C260( C61 C260 ) \nC61_=_C331( C61 C331 ) C61_=_C354( C61 C354 ) C61_=_C385( C61 C385 ) C61_=_C442( C61 C442 ) C61_=_C469( C61 C469 ) C61_=_C486( C61 C486 ) \nC61_=_C509( C61 C509 ) C61_=_C541( C61 C541 ) C61_=_C569( C61 C569 ) C61_=_C601( C61 C601 ) C61_=_C613( C61 C613 ) C61_=_C624( C61 C624 ) \nC66_=_C67( C66 C67 ) C66_=_C68( C66 C68 ) C66_=_C70( C66 C70 ) C66_=_C71( C66 C71 ) C66_=_C72( C66 C72 ) C66_=_C73( C66 C73 ) \nC66_=_C74( C66 C74 ) C66_=_C75( C66 C75 ) C66_=_C76( C66 C76 ) C66_=_C117( C66 C117 ) C66_=_C119( C66 C119 ) C66_=_C125( C66 C125 ) \nC66_=_C126( C66 C126 ) C67_=_C68( C67 C68 ) C67_=_C70( C67 C70 ) C67_=_C71( C67 C71 ) C67_=_C72( C67 C72 ) C67_=_C73( C67 C73 ) \nC67_=_C74( C67 C74 ) C67_=_C75( C67 C75 ) C67_=_C76( C67 C76 ) C67_=_C77( C67 C77 ) C67_=_C142( C67 C142 ) C67_=_C168( C67 C168 ) \nC67_=_C170( C67 C170 ) C67_=_C171( C67 C171 ) C67_=_C172( C67 C172 ) C68_=_C70( C68 C70 ) C68_=_C71( C68 C71 ) C68_=_C72( C68 C72 ) \nC68_=_C73( C68 C73 ) C68_=_C74( C68 C74 ) C68_=_C75( C68 C75 ) C68_=_C76( C68 C76 ) C68_=_C117( C68 C117 ) C68_=_C230( C68 C230 ) \nC68_=_C247( C68 C247 ) C68_=_C248( C68 C248 ) C68_=_C249( C68 C249 ) C68_=_C250( C68 C250 ) C68_=_C251( C68 C251 ) C70_=_C71( C70 C71 ) \nC70_=_C72( C70 C72 ) C70_=_C73( C70 C73 ) C70_=_C74( C70 C74 ) C70_=_C75( C70 C75 ) C70_=_C76( C70 C76 ) C70_=_C86( C70 C86 ) \nC70_=_C446( C70 C446 ) C70_=_C450( C70 C450 ) C71_=_C72( C71 C72 ) C71_=_C73( C71 C73 ) C71_=_C74( C71 C74 ) C71_=_C75( C71 C75 ) \nC71_=_C76( C71 C76 ) C71_=_C88( C71 C88 ) C71_=_C170( C71 C170 ) C71_=_C273( C71 C273 ) C71_=_C326( C71 C326 ) C71_=_C362( C71 C362 ) \nC71_=_C518( C71 C518 ) C71_=_C519( C71 C519 ) C71_=_C521( C71 C521 ) C71_=_C523( C71 C523 ) C72_=_C73( C72 C73 ) C72_=_C74( C72 C74 ) \nC72_=_C75( C72 C75 ) C72_=_C76( C72 C76 ) C72_=_C171( C72 C171 ) C72_=_C291( C72 C291 ) C72_=_C304( C72 C304 ) C72_=_C504( C72 C504 ) \nC72_=_C510( C72 C510 ) C72_=_C524( C72 C524 ) C72_=_C526( C72 C526 ) C72_=_C527( C72 C527 ) C72_=_C528( C72 C528 ) C73_=_C74( C73 C74 ) \nC73_=_C75( C73 C75 ) C73_=_C76( C73 C76 ) C73_=_C89( C73 C89 ) C73_=_C154( C73 C154 ) C73_=_C544( C73 C544 ) C73_=_C546( C73 C546 ) \nC73_=_C548( C73 C548 ) C74_=_C75( C74 C75 ) C74_=_C76( C74 C76 ) C74_=_C519( C74 C519 ) C74_=_C600( C74 C600 ) C74_=_C601( C74 C601 ) \nC75_=_C76( C75 C76 ) C75_=_C95( C75 C95 ) C75_=_C485( C75 C485 ) C75_=_C551( C75 C551 ) C75_=_C585( C75 C585 ) C75_=_C616( C75 C616 ) \nC76_=_C312( C76 C312 ) C76_=_C598( C76 C598 ) C77_=_C78( C77 C78 ) C77_=_C81( C77 C81 ) C77_=_C82( C77 C82 ) C77_=_C83( C77 C83 ) \nC77_=_C84( C77 C84 ) C77_=_C86( C77 C86 ) C77_=_C87( C77 C87 ) C77_=_C88( C77 C88 ) C77_=_C89( C77 C89 ) C77_=_C91( C77 C91 ) \nC77_=_C92( C77 C92 ) C77_=_C94( C77 C94 ) C77_=_C95( C77 C95 ) C77_=_C97( C77 C97 ) C77_=_C98( C77 C98 ) C77_=_C142( C77 C142 ) \nC77_=_C168( C77 C168 ) C77_=_C170( C77 C170 ) C77_=_C171( C77 C171 ) C77_=_C172( C77 C172 ) C78_=_C81( C78 C81 ) C78_=_C82( C78 C82 ) \nC78_=_C83( C78 C83 ) C78_=_C84( C78 C84 ) C78_=_C86( C78 C86 ) C78_=_C87( C78 C87 ) C78_=_C88( C78 C88 ) C78_=_C89( C78 C89 ) \nC78_=_C91( C78 C91 ) C78_=_C92( C78 C92 ) C78_=_C94( C78 C94 ) C78_=_C95( C78 C95 ) C78_=_C97( C78 C97 ) C78_=_C98( C78 C98 ) \nC78_=_C197( C78 C197 ) C81_=_C82( C81 C82 ) C81_=_C83( C81 C83 ) C81_=_C84( C81 C84 ) C81_=_C86( C81 C86 ) C81_=_C87( C81 C87 ) \nC81_=_C88( C81 C88 ) C81_=_C89( C81 C89 ) C81_=_C91( C81 C91 ) C81_=_C92( C81 C92 ) C81_=_C94( C81 C94 ) C81_=_C95( C81 C95 ) \nC81_=_C97( C81 C97 ) C81_=_C98( C81 C98 ) C82_=_C83( C82 C83 ) C82_=_C84( C82 C84 ) C82_=_C86( C82 C86 ) C82_=_C87( C82 C87 ) \nC82_=_C88( C82 C88 ) C82_=_C89( C82 C89 ) C82_=_C91( C82 C91 ) C82_=_C92( C82 C92 ) C82_=_C94( C82 C94 ) C82_=_C95( C82 C95 ) \nC82_=_C97( C82 C97 ) C82_=_C98( C82 C98 ) C82_=_C347( C82 C347 ) C82_=_C350( C82 C350 ) C82_=_C352( C82 C352 ) C82_=_C354( C82 C354 ) \nC83_=_C84( C83 C84 ) C83_=_C86( C83 C86 ) C83_=_C87( C83 C87 ) C83_=_C88( C83 C88 ) C83_=_C89( C83 C89 ) C83_=_C91( C83 C91 ) \nC83_=_C92( C83 C92 ) C83_=_C94( C83 C94 ) C83_=_C95( C83 C95 ) C83_=_C97( C83 C97 ) C83_=_C98( C83 C98 ) C83_=_C300( C83 C300 ) \nC83_=_C360( C83 C360 ) C83_=_C362( C83 C362 ) C84_=_C86( C84 C86 ) C84_=_C87( C84 C87 ) C84_=_C88( C84 C88 ) C84_=_C89( C84 C89 ) \nC84_=_C91( C84 C91 ) C84_=_C92( C84 C92 ) C84_=_C94( C84 C94 ) C84_=_C95( C84 C95 ) C84_=_C97( C84 C97 ) C84_=_C98( C84 C98 ) \nC84_=_C409( C84 C409 ) C84_=_C410( C84 C410 ) C86_=_C87( C86 C87 ) C86_=_C88( C86 C88 ) C86_=_C89( C86 C89 ) C86_=_C91( C86 C91 ) \nC86_=_C92( C86 C92 ) C86_=_C94( C86 C94 ) C86_=_C95( C86 C95 ) C86_=_C97( C86 C97 ) C86_=_C98( C86 C98 ) C86_=_C446( C86 C446 ) \nC86_=_C450( C86 C450 ) C87_=_C88( C87 C88 ) C87_=_C89( C87 C89 ) C87_=_C91( C87 C91 ) C87_=_C92( C87 C92 ) C87_=_C94( C87 C94 ) \nC87_=_C95( C87 C95 ) C87_=_C97( C87 C97 ) C87_=_C98( C87 C98 ) C87_=_C249( C87 C249 ) C87_=_C302( C87 C302 ) C87_=_C475( C87 C475 ) \nC88_=_C89( C88 C89 ) C88_=_C91( C88 C91 ) C88_=_C92( C88 C92 ) C88_=_C94( C88 C94 ) C88_=_C95( C88 C95 ) C88_=_C97( C88 C97 ) \nC88_=_C98( C88 C98 ) C88_=_C170( C88 C170 ) C88_=_C273( C88 C273 ) C88_=_C326( C88 C326 ) C88_=_C362( C88 C362 ) C88_=_C518( C88 C518 ) \nC88_=_C519( C88 C519 ) C88_=_C521( C88 C521 ) C88_=_C523( C88 C523 ) C89_=_C91( C89 C91 ) C89_=_C92( C89 C92 ) C89_=_C94( C89 C94 ) \nC89_=_C95( C89 C95 ) C89_=_C97( C89 C97 ) C89_=_C98( C89 C98 ) C89_=_C154( C89 C154 ) C89_=_C544( C89 C544 ) C89_=_C546( C89 C546 ) \nC89_=_C548( C89 C548 ) C91_=_C92( C91 C92 ) C91_=_C94( C91 C94 ) C91_=_C95( C91 C95 ) C91_=_C97( C91 C97 ) C91_=_C98( C91 C98 ) \nC91_=_C155( C91 C155 ) C91_=_C337( C91 C337 ) C91_=_C495( C91 C495 ) C91_=_C572( C91 C572 ) C91_=_C573( C91 C573 ) C92_=_C94( C92 C94 ) \nC92_=_C95( C92 C95 ) C92_=_C97( C92 C97 ) C92_=_C98( C92 C98 ) C92_=_C159( C92 C159 ) C92_=_C209( C92 C209 ) C92_=_C310( C92 C310 ) \nC92_=_C340( C92 C340 ) C92_=_C498( C92 C498 ) C94_=_C95( C94 C95 ) C94_=_C97( C94 C97 ) C94_=_C98( C94 C98 ) C94_=_C210( C94 C210 ) \nC94_=_C311( C94 C311 ) C94_=_C583( C94 C583 ) C94_=_C613( C94 C613 ) C94_=_C614( C94 C614 ) C95_=_C97( C95 C97 ) C95_=_C98( C95 C98 ) \nC95_=_C485( C95 C485 ) C95_=_C551( C95 C551 ) C95_=_C585( C95 C585 ) C95_=_C616( C95 C616 ) C97_=_C98( C97 C98 ) C97_=_C163( C97 C163 ) \nC97_=_C528( C97 C528 ) C97_=_C624( C97 C624 ) C98_=_C164( C98 C164 ) C98_=_C555( C98 C555 ) C99_=_C102( C99 C102 ) C99_=_C113( C99 C113 ) \nC99_=_C142( C99 C142 ) C99_=_C143( C99 C143 ) C99_=_C145( C99 C145 )</w:t>
      </w:r>
    </w:p>
    <w:p>
      <w:pPr>
        <w:pStyle w:val="PreformattedText"/>
        <w:bidi w:val="0"/>
        <w:spacing w:before="0" w:after="0"/>
        <w:jc w:val="left"/>
        <w:rPr/>
      </w:pPr>
      <w:r>
        <w:rPr/>
        <w:t xml:space="preserve"> </w:t>
      </w:r>
      <w:r>
        <w:rPr/>
        <w:t>C99_=_C146( C99 C146 ) C99_=_C147( C99 C147 ) C99_=_C148( C99 C148 ) \nC99_=_C149( C99 C149 ) C99_=_C151( C99 C151 ) C99_=_C153( C99 C153 ) C99_=_C154( C99 C154 ) C99_=_C155( C99 C155 ) C99_=_C157( C99 C157 ) \nC99_=_C158( C99 C158 ) C99_=_C159( C99 C159 ) C99_=_C160( C99 C160 ) C99_=_C162( C99 C162 ) C99_=_C163( C99 C163 ) C99_=_C164( C99 C164 ) \nC102_=_C113( C102 C113 ) C102_=_C199( C102 C199 ) C102_=_C200( C102 C200 ) C102_=_C202( C102 C202 ) C102_=_C205( C102 C205 ) C102_=_C207( C102 C207 ) \nC102_=_C208( C102 C208 ) C102_=_C209( C102 C209 ) C102_=_C210( C102 C210 ) C113_=_C162( C113 C162 ) C113_=_C229( C113 C229 ) C113_=_C260( C113 C260 ) \nC113_=_C331( C113 C331 ) C113_=_C354( C113 C354 ) C113_=_C385( C113 C385 ) C113_=_C442( C113 C442 ) C113_=_C469( C113 C469 ) C113_=_C486( C113 C486 ) \nC113_=_C509( C113 C509 ) C113_=_C541( C113 C541 ) C113_=_C569( C113 C569 ) C113_=_C601( C113 C601 ) C113_=_C613( C113 C613 ) C113_=_C624( C113 C624 ) \nC117_=_C119( C117 C119 ) C117_=_C125( C117 C125 ) C117_=_C126( C117 C126 ) C117_=_C230( C117 C230 ) C117_=_C247( C117 C247 ) C117_=_C248( C117 C248 ) \nC117_=_C249( C117 C249 ) C117_=_C250( C117 C250 ) C117_=_C251( C117 C251 ) C119_=_C125( C119 C125 ) C119_=_C126( C119 C126 ) C119_=_C132( C119 C132 ) \nC119_=_C280( C119 C280 ) C119_=_C299( C119 C299 ) C119_=_C300( C119 C300 ) C119_=_C301( C119 C301 ) C119_=_C302( C119 C302 ) C119_=_C303( C119 C303 ) \nC119_=_C304( C119 C304 ) C119_=_C305( C119 C305 ) C119_=_C307( C119 C307 ) C119_=_C308( C119 C308 ) C119_=_C309( C119 C309 ) C119_=_C310( C119 C310 ) \nC119_=_C311( C119 C311 ) C119_=_C312( C119 C312 ) C119_=_C313( C119 C313 ) C125_=_C126( C125 C126 ) C125_=_C272( C125 C272 ) C125_=_C281( C125 C281 ) \nC125_=_C347( C125 C347 ) C125_=_C391( C125 C391 ) C125_=_C432( C125 C432 ) C125_=_C452( C125 C452 ) C125_=_C478( C125 C478 ) C125_=_C482( C125 C482 ) \nC125_=_C483( C125 C483 ) C125_=_C485( C125 C485 ) C125_=_C486( C125 C486 ) C126_=_C303( C126 C303 ) C126_=_C360( C126 C360 ) C126_=_C392( C126 C392 ) \nC126_=_C446( C126 C446 ) C126_=_C495( C126 C495 ) C126_=_C497( C126 C497 ) C126_=_C498( C126 C498 ) C126_=_C499( C126 C499 ) C126_=_C500( C126 C500 ) \nC126_=_C501( C126 C501 ) C126_=_C502( C126 C502 ) C126_=_C503( C126 C503 ) C132_=_C133( C132 C133 ) C132_=_C280( C132 C280 ) C132_=_C299( C132 C299 ) \nC132_=_C300( C132 C300 ) C132_=_C301( C132 C301 ) C132_=_C302( C132 C302 ) C132_=_C303( C132 C303 ) C132_=_C304( C132 C304 ) C132_=_C305( C132 C305 ) \nC132_=_C307( C132 C307 ) C132_=_C308( C132 C308 ) C132_=_C309( C132 C309 ) C132_=_C310( C132 C310 ) C132_=_C311( C132 C311 ) C132_=_C312( C132 C312 ) \nC132_=_C313( C132 C313 ) C133_=_C180( C133 C180 ) C133_=_C299( C133 C299 ) C133_=_C333( C133 C333 ) C133_=_C335( C133 C335 ) C133_=_C337( C133 C337 ) \nC133_=_C339( C133 C339 ) C133_=_C340( C133 C340 ) C133_=_C341( C133 C341 ) C133_=_C342( C133 C342 ) C142_=_C143( C142 C143 ) C142_=_C145( C142 C145 ) \nC142_=_C146( C142 C146 ) C142_=_C147( C142 C147 ) C142_=_C148( C142 C148 ) C142_=_C149( C142 C149 ) C142_=_C151( C142 C151 ) C142_=_C153( C142 C153 ) \nC142_=_C154( C142 C154 ) C142_=_C155( C142 C155 ) C142_=_C157( C142 C157 ) C142_=_C158( C142 C158 ) C142_=_C159( C142 C159 ) C142_=_C160( C142 C160 ) \nC142_=_C162( C142 C162 ) C142_=_C163( C142 C163 ) C142_=_C164( C142 C164 ) C142_=_C168( C142 C168 ) C142_=_C170( C142 C170 ) C142_=_C171( C142 C171 ) \nC142_=_C172( C142 C172 ) C143_=_C145( C143 C145 ) C143_=_C146( C143 C146 ) C143_=_C147( C143 C147 ) C143_=_C148( C143 C148 ) C143_=_C149( C143 C149 ) \nC143_=_C151( C143 C151 ) C143_=_C153( C143 C153 ) C143_=_C154( C143 C154 ) C143_=_C155( C143 C155 ) C143_=_C157( C143 C157 ) C143_=_C158( C143 C158 ) \nC143_=_C159( C143 C159 ) C143_=_C160( C143 C160 ) C143_=_C162( C143 C162 ) C143_=_C163( C143 C163 ) C143_=_C164( C143 C164 ) C143_=_C180( C143 C180 ) \nC143_=_C185( C143 C185 ) C143_=_C186( C143 C186 ) C143_=_C188( C143 C188 ) C145_=_C146( C145 C146 ) C145_=_C147( C145 C147 ) C145_=_C148( C145 C148 ) \nC145_=_C149( C145 C149 ) C145_=_C151( C145 C151 ) C145_=_C153( C145 C153 ) C145_=_C154( C145 C154 ) C145_=_C155( C145 C155 ) C145_=_C157( C145 C157 ) \nC145_=_C158( C145 C158 ) C145_=_C159( C145 C159 ) C145_=_C160( C145 C160 ) C145_=_C162( C145 C162 ) C145_=_C163( C145 C163 ) C145_=_C164( C145 C164 ) \nC145_=_C266( C145 C266 ) C146_=_C147( C146 C147 ) C146_=_C148( C146 C148 ) C146_=_C149( C146 C149 ) C146_=_C151( C146 C151 ) C146_=_C153( C146 C153 ) \nC146_=_C154( C146 C154 ) C146_=_C155( C146 C155 ) C146_=_C157( C146 C157 ) C146_=_C158( C146 C158 ) C146_=_C159( C146 C159 ) C146_=_C160( C146 C160 ) \nC146_=_C162( C146 C162 ) C146_=_C163( C146 C163 ) C146_=_C164( C146 C164 ) C146_=_C270( C146 C270 ) C146_=_C289( C146 C289 ) C146_=_C291( C146 C291 ) \nC146_=_C294( C146 C294 ) C146_=_C297( C146 C297 ) C147_=_C148( C147 C148 ) C147_=_C149( C147 C149 ) C147_=_C151( C147 C151 ) C147_=_C153( C147 C153 ) \nC147_=_C154( C147 C154 ) C147_=_C155( C147 C155 ) C147_=_C157( C147 C157 ) C147_=_C158( C147 C158 ) C147_=_C159( C147 C159 ) C147_=_C160( C147 C160 ) \nC147_=_C162( C147 C162 ) C147_=_C163( C147 C163 ) C147_=_C164( C147 C164 ) C147_=_C319( C147 C319 ) C147_=_C326( C147 C326 ) C147_=_C331( C147 C331 ) \nC148_=_C149( C148 C149 ) C148_=_C151( C148 C151 ) C148_=_C153( C148 C153 ) C148_=_C154( C148 C154 ) C148_=_C155( C148 C155 ) C148_=_C157( C148 C157 ) \nC148_=_C158( C148 C158 ) C148_=_C159( C148 C159 ) C148_=_C160( C148 C160 ) C148_=_C162( C148 C162 ) C148_=_C163( C148 C163 ) C148_=_C164( C148 C164 ) \nC149_=_C151( C149 C151 ) C149_=_C153( C149 C153 ) C149_=_C154( C149 C154 ) C149_=_C155( C149 C155 ) C149_=_C157( C149 C157 ) C149_=_C158( C149 C158 ) \nC149_=_C159( C149 C159 ) C149_=_C160( C149 C160 ) C149_=_C162( C149 C162 ) C149_=_C163( C149 C163 ) C149_=_C164( C149 C164 ) C149_=_C168( C149 C168 ) \nC149_=_C222( C149 C222 ) C149_=_C253( C149 C253 ) C149_=_C289( C149 C289 ) C149_=_C319( C149 C319 ) C149_=_C387( C149 C387 ) C149_=_C413( C149 C413 ) \nC149_=_C414( C149 C414 ) C149_=_C415( C149 C415 ) C149_=_C416( C149 C416 ) C149_=_C418( C149 C418 ) C149_=_C419( C149 C419 ) C149_=_C420( C149 C420 ) \nC149_=_C421( C149 C421 ) C151_=_C153( C151 C153 ) C151_=_C154( C151 C154 ) C151_=_C155( C151 C155 ) C151_=_C157( C151 C157 ) C151_=_C158( C151 C158 ) \nC151_=_C159( C151 C159 ) C151_=_C160( C151 C160 ) C151_=_C162( C151 C162 ) C151_=_C163( C151 C163 ) C151_=_C164( C151 C164 ) C151_=_C414( C151 C414 ) \nC151_=_C489( C151 C489 ) C151_=_C490( C151 C490 ) C153_=_C154( C153 C154 ) C153_=_C155( C153 C155 ) C153_=_C157( C153 C157 ) C153_=_C158( C153 C158 ) \nC153_=_C159( C153 C159 ) C153_=_C160( C153 C160 ) C153_=_C162( C153 C162 ) C153_=_C163( C153 C163 ) C153_=_C164( C153 C164 ) C153_=_C416( C153 C416 ) \nC153_=_C532( C153 C532 ) C154_=_C155( C154 C155 ) C154_=_C157( C154 C157 ) C154_=_C158( C154 C158 ) C154_=_C159( C154 C159 ) C154_=_C160( C154 C160 ) \nC154_=_C162( C154 C162 ) C154_=_C163( C154 C163 ) C154_=_C164( C154 C164 ) C154_=_C544( C154 C544 ) C154_=_C546( C154 C546 ) C154_=_C548( C154 C548 ) \nC155_=_C157( C155 C157 ) C155_=_C158( C155 C158 ) C155_=_C159( C155 C159 ) C155_=_C160( C155 C160 ) C155_=_C162( C155 C162 ) C155_=_C163( C155 C163 ) \nC155_=_C164( C155 C164 ) C155_=_C337( C155 C337 ) C155_=_C495( C155 C495 ) C155_=_C572( C155 C572 ) C155_=_C573( C155 C573 ) C157_=_C158( C157 C158 ) \nC157_=_C159( C157 C159 ) C157_=_C160( C157 C160 ) C157_=_C162( C157 C162 ) C157_=_C163( C157 C163 ) C157_=_C164( C157 C164 ) C157_=_C276( C157 C276 ) \nC157_=_C588( C157 C588 ) C158_=_C159( C158 C159 ) C158_=_C160( C158 C160 ) C158_=_C162( C158 C162 ) C158_=_C163( C158 C163 ) C158_=_C164( C158 C164 ) \nC158_=_C185( C158 C185 ) C158_=_C243( C158 C243 ) C158_=_C339( C158 C339 ) C158_=_C352( C158 C352 ) C158_=_C383( C158 C383 ) C158_=_C410( C158 C410 ) \nC158_=_C439( C158 C439 ) C158_=_C450( C158 C450 ) C158_=_C457( C158 C457 ) C158_=_C489( C158 C489 ) C158_=_C497( C158 C497 ) C158_=_C558( C158 C558 ) \nC158_=_C566( C158 C566 ) C158_=_C577( C158 C577 ) C158_=_C588( C158 C588 ) C158_=_C597( C158 C597 ) C158_=_C598( C158 C598 ) C159_=_C160( C159 C160 ) \nC159_=_C162( C159 C162 ) C159_=_C163( C159 C163 ) C159_=_C164( C159 C164 ) C159_=_C209( C159 C209 ) C159_=_C310( C159 C310 ) C159_=_C340( C159 C340 ) \nC159_=_C498( C159 C498 ) C160_=_C162( C160 C162 ) C160_=_C163( C160 C163 ) C160_=_C164( C160 C164 ) C160_=_C342( C160 C342 ) C160_=_C420( C160 C420 ) \nC160_=_C483( C160 C483 ) C160_=_C597( C160 C597 ) C160_=_C607( C160 C607 ) C162_=_C163( C162 C163 ) C162_=_C164( C162 C164 ) C162_=_C229( C162 C229 ) \nC162_=_C260( C162 C260 ) C162_=_C331( C162 C331 ) C162_=_C354( C162 C354 ) C162_=_C385( C162 C385 ) C162_=_C442( C162 C442 ) C162_=_C469( C162 C469 ) \nC162_=_C486( C162 C486 ) C162_=_C509( C162 C509 ) C162_=_C541( C162 C541 ) C162_=_C569( C162 C569 ) C162_=_C601( C162 C601 ) C162_=_C613( C162 C613 ) \nC162_=_C624( C162 C624 ) C163_=_C164( C163 C164 ) C163_=_C528( C163 C528 ) C163_=_C624( C163 C624 ) C164_=_C555( C164 C555 ) C168_=_C170( C168 C170 ) \nC168_=_C171( C168 C171 ) C168_=_C172( C168 C172 ) C168_=_C222( C168 C222 ) C168_=_C253( C168 C253 ) C168_=_C289( C168 C289 ) C168_=_C319( C168 C319 ) \nC168_=_C387( C168 C387 ) C168_=_C413( C168 C413 ) C168_=_C414( C168 C414 ) C168_=_C415( C168 C415 ) C168_=_C416( C168 C416 ) C168_=_C418( C168 C418 ) \nC168_=_C419( C168 C419 ) C168_=_C420( C168 C420 ) C168_=_C421( C168 C421 ) C170_=_C171( C170 C171 ) C170_=_C172( C170 C172 ) C170_=_C273( C170 C273 ) \nC170_=_C326( C170 C326 ) C170_=_C362( C170 C362 ) C170_=_C518( C170 C518 ) C170_=_C519( C170 C519 ) C170_=_C521( C170 C521 ) C170_=_C523( C170 C523 ) \nC171_=_C172( C171 C172 ) C171_=_C291( C171 C291 ) C171_=_C304( C171 C304 ) C171_=_C504( C171 C504 ) C171_=_C510( C171 C510 ) C171_=_C524( C171 C524 ) \nC171_=_C526( C171 C526 ) C171_=_C527( C171 C527 ) C171_=_C528( C171 C528 ) C172_=_C214( C172 C214 ) C172_=_C237( C172 C237 )</w:t>
      </w:r>
    </w:p>
    <w:p>
      <w:pPr>
        <w:pStyle w:val="PreformattedText"/>
        <w:bidi w:val="0"/>
        <w:spacing w:before="0" w:after="0"/>
        <w:jc w:val="left"/>
        <w:rPr/>
      </w:pPr>
      <w:r>
        <w:rPr/>
        <w:t xml:space="preserve"> </w:t>
      </w:r>
      <w:r>
        <w:rPr/>
        <w:t>C172_=_C266( C172 C266 ) \nC172_=_C350( C172 C350 ) C172_=_C397( C172 C397 ) C172_=_C454( C172 C454 ) C172_=_C462( C172 C462 ) C172_=_C524( C172 C524 ) C172_=_C536( C172 C536 ) \nC172_=_C549( C172 C549 ) C172_=_C551( C172 C551 ) C172_=_C552( C172 C552 ) C172_=_C554( C172 C554 ) C172_=_C555( C172 C555 ) C180_=_C185( C180 C185 ) \nC180_=_C186( C180 C186 ) C180_=_C188( C180 C188 ) C180_=_C299( C180 C299 ) C180_=_C333( C180 C333 ) C180_=_C335( C180 C335 ) C180_=_C337( C180 C337 ) \nC180_=_C339( C180 C339 ) C180_=_C340( C180 C340 ) C180_=_C341( C180 C341 ) C180_=_C342( C180 C342 ) C185_=_C186( C185 C186 ) C185_=_C188( C185 C188 ) \nC185_=_C243( C185 C243 ) C185_=_C339( C185 C339 ) C185_=_C352( C185 C352 ) C185_=_C383( C185 C383 ) C185_=_C410( C185 C410 ) C185_=_C439( C185 C439 ) \nC185_=_C450( C185 C450 ) C185_=_C457( C185 C457 ) C185_=_C489( C185 C489 ) C185_=_C497( C185 C497 ) C185_=_C558( C185 C558 ) C185_=_C566( C185 C566 ) \nC185_=_C577( C185 C577 ) C185_=_C588( C185 C588 ) C185_=_C597( C185 C597 ) C185_=_C598( C185 C598 ) C186_=_C188( C186 C188 ) C186_=_C341( C186 C341 ) \nC186_=_C499( C186 C499 ) C186_=_C507( C186 C507 ) C186_=_C560( C186 C560 ) C186_=_C572( C186 C572 ) C186_=_C578( C186 C578 ) C186_=_C592( C186 C592 ) \nC186_=_C605( C186 C605 ) C186_=_C606( C186 C606 ) C188_=_C197( C188 C197 ) C188_=_C297( C188 C297 ) C188_=_C384( C188 C384 ) C188_=_C475( C188 C475 ) \nC188_=_C490( C188 C490 ) C188_=_C539( C188 C539 ) C188_=_C543( C188 C543 ) C188_=_C546( C188 C546 ) C188_=_C561( C188 C561 ) C188_=_C594( C188 C594 ) \nC188_=_C600( C188 C600 ) C188_=_C605( C188 C605 ) C188_=_C607( C188 C607 ) C188_=_C616( C188 C616 ) C188_=_C617( C188 C617 ) C188_=_C618( C188 C618 ) \nC197_=_C297( C197 C297 ) C197_=_C384( C197 C384 ) C197_=_C475( C197 C475 ) C197_=_C490( C197 C490 ) C197_=_C539( C197 C539 ) C197_=_C543( C197 C543 ) \nC197_=_C546( C197 C546 ) C197_=_C561( C197 C561 ) C197_=_C594( C197 C594 ) C197_=_C600( C197 C600 ) C197_=_C605( C197 C605 ) C197_=_C607( C197 C607 ) \nC197_=_C616( C197 C616 ) C197_=_C617( C197 C617 ) C197_=_C618( C197 C618 ) C199_=_C200( C199 C200 ) C199_=_C202( C199 C202 ) C199_=_C205( C199 C205 ) \nC199_=_C207( C199 C207 ) C199_=_C208( C199 C208 ) C199_=_C209( C199 C209 ) C199_=_C210( C199 C210 ) C199_=_C214( C199 C214 ) C199_=_C219( C199 C219 ) \nC200_=_C202( C200 C202 ) C200_=_C205( C200 C205 ) C200_=_C207( C200 C207 ) C200_=_C208( C200 C208 ) C200_=_C209( C200 C209 ) C200_=_C210( C200 C210 ) \nC200_=_C253( C200 C253 ) C200_=_C260( C200 C260 ) C202_=_C205( C202 C205 ) C202_=_C207( C202 C207 ) C202_=_C208( C202 C208 ) C202_=_C209( C202 C209 ) \nC202_=_C210( C202 C210 ) C202_=_C413( C202 C413 ) C202_=_C426( C202 C426 ) C205_=_C207( C205 C207 ) C205_=_C208( C205 C208 ) C205_=_C209( C205 C209 ) \nC205_=_C210( C205 C210 ) C205_=_C335( C205 C335 ) C205_=_C510( C205 C510 ) C207_=_C208( C207 C208 ) C207_=_C209( C207 C209 ) C207_=_C210( C207 C210 ) \nC207_=_C543( C207 C543 ) C208_=_C209( C208 C209 ) C208_=_C210( C208 C210 ) C208_=_C307( C208 C307 ) C208_=_C566( C208 C566 ) C208_=_C569( C208 C569 ) \nC209_=_C210( C209 C210 ) C209_=_C310( C209 C310 ) C209_=_C340( C209 C340 ) C209_=_C498( C209 C498 ) C210_=_C311( C210 C311 ) C210_=_C583( C210 C583 ) \nC210_=_C613( C210 C613 ) C210_=_C614( C210 C614 ) C214_=_C219( C214 C219 ) C214_=_C237( C214 C237 ) C214_=_C266( C214 C266 ) C214_=_C350( C214 C350 ) \nC214_=_C397( C214 C397 ) C214_=_C454( C214 C454 ) C214_=_C462( C214 C462 ) C214_=_C524( C214 C524 ) C214_=_C536( C214 C536 ) C214_=_C549( C214 C549 ) \nC214_=_C551( C214 C551 ) C214_=_C552( C214 C552 ) C214_=_C554( C214 C554 ) C214_=_C555( C214 C555 ) C219_=_C313( C219 C313 ) C219_=_C386( C219 C386 ) \nC219_=_C426( C219 C426 ) C219_=_C532( C219 C532 ) C219_=_C548( C219 C548 ) C219_=_C554( C219 C554 ) C219_=_C564( C219 C564 ) C219_=_C573( C219 C573 ) \nC219_=_C580( C219 C580 ) C219_=_C606( C219 C606 ) C219_=_C614( C219 C614 ) C222_=_C229( C222 C229 ) C222_=_C253( C222 C253 ) C222_=_C289( C222 C289 ) \nC222_=_C319( C222 C319 ) C222_=_C387( C222 C387 ) C222_=_C413( C222 C413 ) C222_=_C414( C222 C414 ) C222_=_C415( C222 C415 ) C222_=_C416( C222 C416 ) \nC222_=_C418( C222 C418 ) C222_=_C419( C222 C419 ) C222_=_C420( C222 C420 ) C222_=_C421( C222 C421 ) C229_=_C260( C229 C260 ) C229_=_C331( C229 C331 ) \nC229_=_C354( C229 C354 ) C229_=_C385( C229 C385 ) C229_=_C442( C229 C442 ) C229_=_C469( C229 C469 ) C229_=_C486( C229 C486 ) C229_=_C509( C229 C509 ) \nC229_=_C541( C229 C541 ) C229_=_C569( C229 C569 ) C229_=_C601( C229 C601 ) C229_=_C613( C229 C613 ) C229_=_C624( C229 C624 ) C230_=_C237( C230 C237 ) \nC230_=_C243( C230 C243 ) C230_=_C247( C230 C247 ) C230_=_C248( C230 C248 ) C230_=_C249( C230 C249 ) C230_=_C250( C230 C250 ) C230_=_C251( C230 C251 ) \nC237_=_C243( C237 C243 ) C237_=_C266( C237 C266 ) C237_=_C350( C237 C350 ) C237_=_C397( C237 C397 ) C237_=_C454( C237 C454 ) C237_=_C462( C237 C462 ) \nC237_=_C524( C237 C524 ) C237_=_C536( C237 C536 ) C237_=_C549( C237 C549 ) C237_=_C551( C237 C551 ) C237_=_C552( C237 C552 ) C237_=_C554( C237 C554 ) \nC237_=_C555( C237 C555 ) C243_=_C339( C243 C339 ) C243_=_C352( C243 C352 ) C243_=_C383( C243 C383 ) C243_=_C410( C243 C410 ) C243_=_C439( C243 C439 ) \nC243_=_C450( C243 C450 ) C243_=_C457( C243 C457 ) C243_=_C489( C243 C489 ) C243_=_C497( C243 C497 ) C243_=_C558( C243 C558 ) C243_=_C566( C243 C566 ) \nC243_=_C577( C243 C577 ) C243_=_C588( C243 C588 ) C243_=_C597( C243 C597 ) C243_=_C598( C243 C598 ) C247_=_C248( C247 C248 ) C247_=_C249( C247 C249 ) \nC247_=_C250( C247 C250 ) C247_=_C251( C247 C251 ) C247_=_C333( C247 C333 ) C247_=_C383( C247 C383 ) C247_=_C384( C247 C384 ) C247_=_C385( C247 C385 ) \nC247_=_C386( C247 C386 ) C248_=_C249( C248 C249 ) C248_=_C250( C248 C250 ) C248_=_C251( C248 C251 ) C248_=_C301( C248 C301 ) C248_=_C432( C248 C432 ) \nC248_=_C439( C248 C439 ) C248_=_C442( C248 C442 ) C249_=_C250( C249 C250 ) C249_=_C251( C249 C251 ) C249_=_C302( C249 C302 ) C249_=_C475( C249 C475 ) \nC250_=_C251( C250 C251 ) C250_=_C277( C250 C277 ) C250_=_C592( C250 C592 ) C253_=_C260( C253 C260 ) C253_=_C289( C253 C289 ) C253_=_C319( C253 C319 ) \nC253_=_C387( C253 C387 ) C253_=_C413( C253 C413 ) C253_=_C414( C253 C414 ) C253_=_C415( C253 C415 ) C253_=_C416( C253 C416 ) C253_=_C418( C253 C418 ) \nC253_=_C419( C253 C419 ) C253_=_C420( C253 C420 ) C253_=_C421( C253 C421 ) C260_=_C331( C260 C331 ) C260_=_C354( C260 C354 ) C260_=_C385( C260 C385 ) \nC260_=_C442( C260 C442 ) C260_=_C469( C260 C469 ) C260_=_C486( C260 C486 ) C260_=_C509( C260 C509 ) C260_=_C541( C260 C541 ) C260_=_C569( C260 C569 ) \nC260_=_C601( C260 C601 ) C260_=_C613( C260 C613 ) C260_=_C624( C260 C624 ) C266_=_C350( C266 C350 ) C266_=_C397( C266 C397 ) C266_=_C454( C266 C454 ) \nC266_=_C462( C266 C462 ) C266_=_C524( C266 C524 ) C266_=_C536( C266 C536 ) C266_=_C549( C266 C549 ) C266_=_C551( C266 C551 ) C266_=_C552( C266 C552 ) \nC266_=_C554( C266 C554 ) C266_=_C555( C266 C555 ) C270_=_C272( C270 C272 ) C270_=_C273( C270 C273 ) C270_=_C274( C270 C274 ) C270_=_C276( C270 C276 ) \nC270_=_C277( C270 C277 ) C270_=_C289( C270 C289 ) C270_=_C291( C270 C291 ) C270_=_C294( C270 C294 ) C270_=_C297( C270 C297 ) C272_=_C273( C272 C273 ) \nC272_=_C274( C272 C274 ) C272_=_C276( C272 C276 ) C272_=_C277( C272 C277 ) C272_=_C281( C272 C281 ) C272_=_C347( C272 C347 ) C272_=_C391( C272 C391 ) \nC272_=_C432( C272 C432 ) C272_=_C452( C272 C452 ) C272_=_C478( C272 C478 ) C272_=_C482( C272 C482 ) C272_=_C483( C272 C483 ) C272_=_C485( C272 C485 ) \nC272_=_C486( C272 C486 ) C273_=_C274( C273 C274 ) C273_=_C276( C273 C276 ) C273_=_C277( C273 C277 ) C273_=_C326( C273 C326 ) C273_=_C362( C273 C362 ) \nC273_=_C518( C273 C518 ) C273_=_C519( C273 C519 ) C273_=_C521( C273 C521 ) C273_=_C523( C273 C523 ) C274_=_C276( C274 C276 ) C274_=_C277( C274 C277 ) \nC274_=_C305( C274 C305 ) C274_=_C536( C274 C536 ) C274_=_C539( C274 C539 ) C274_=_C541( C274 C541 ) C276_=_C277( C276 C277 ) C276_=_C588( C276 C588 ) \nC277_=_C592( C277 C592 ) C280_=_C281( C280 C281 ) C280_=_C299( C280 C299 ) C280_=_C300( C280 C300 ) C280_=_C301( C280 C301 ) C280_=_C302( C280 C302 ) \nC280_=_C303( C280 C303 ) C280_=_C304( C280 C304 ) C280_=_C305( C280 C305 ) C280_=_C307( C280 C307 ) C280_=_C308( C280 C308 ) C280_=_C309( C280 C309 ) \nC280_=_C310( C280 C310 ) C280_=_C311( C280 C311 ) C280_=_C312( C280 C312 ) C280_=_C313( C280 C313 ) C281_=_C347( C281 C347 ) C281_=_C391( C281 C391 ) \nC281_=_C432( C281 C432 ) C281_=_C452( C281 C452 ) C281_=_C478( C281 C478 ) C281_=_C482( C281 C482 ) C281_=_C483( C281 C483 ) C281_=_C485( C281 C485 ) \nC281_=_C486( C281 C486 ) C289_=_C291( C289 C291 ) C289_=_C294( C289 C294 ) C289_=_C297( C289 C297 ) C289_=_C319( C289 C319 ) C289_=_C387( C289 C387 ) \nC289_=_C413( C289 C413 ) C289_=_C414( C289 C414 ) C289_=_C415( C289 C415 ) C289_=_C416( C289 C416 ) C289_=_C418( C289 C418 ) C289_=_C419( C289 C419 ) \nC289_=_C420( C289 C420 ) C289_=_C421( C289 C421 ) C291_=_C294( C291 C294 ) C291_=_C297( C291 C297 ) C291_=_C304( C291 C304 ) C291_=_C504( C291 C504 ) \nC291_=_C510( C291 C510 ) C291_=_C524( C291 C524 ) C291_=_C526( C291 C526 ) C291_=_C527( C291 C527 ) C291_=_C528( C291 C528 ) C294_=_C297( C294 C297 ) \nC294_=_C308( C294 C308 ) C294_=_C409( C294 C409 ) C294_=_C419( C294 C419 ) C294_=_C544( C294 C544 ) C294_=_C583( C294 C583 ) C294_=_C585( C294 C585 ) \nC294_=_C586( C294 C586 ) C297_=_C384( C297 C384 ) C297_=_C475( C297 C475 ) C297_=_C490( C297 C490 ) C297_=_C539( C297 C539 ) C297_=_C543( C297 C543 ) \nC297_=_C546( C297 C546 ) C297_=_C561( C297 C561 ) C297_=_C594( C297 C594 ) C297_=_C600( C297 C600 ) C297_=_C605( C297 C605 ) C297_=_C607( C297 C607 ) \nC297_=_C616( C297 C616 ) C297_=_C617( C297 C617 ) C297_=_C618( C297 C618 ) C299_=_C300( C299 C300 ) C299_=_C301( C299 C301 ) C299_=_C302( C299 C302 ) \nC299_=_C303( C299 C303 ) C299_=_C304( C299 C304 ) C299_=_C305( C299 C305 ) C299_=_C307( C299 C307 ) C299_=_C308( C299 C308 ) C299_=_C309( C299 C309</w:t>
      </w:r>
    </w:p>
    <w:p>
      <w:pPr>
        <w:pStyle w:val="PreformattedText"/>
        <w:bidi w:val="0"/>
        <w:spacing w:before="0" w:after="0"/>
        <w:jc w:val="left"/>
        <w:rPr/>
      </w:pPr>
      <w:r>
        <w:rPr/>
        <w:t xml:space="preserve"> </w:t>
      </w:r>
      <w:r>
        <w:rPr/>
        <w:t>) \nC299_=_C310( C299 C310 ) C299_=_C311( C299 C311 ) C299_=_C312( C299 C312 ) C299_=_C313( C299 C313 ) C299_=_C333( C299 C333 ) C299_=_C335( C299 C335 ) \nC299_=_C337( C299 C337 ) C299_=_C339( C299 C339 ) C299_=_C340( C299 C340 ) C299_=_C341( C299 C341 ) C299_=_C342( C299 C342 ) C300_=_C301( C300 C301 ) \nC300_=_C302( C300 C302 ) C300_=_C303( C300 C303 ) C300_=_C304( C300 C304 ) C300_=_C305( C300 C305 ) C300_=_C307( C300 C307 ) C300_=_C308( C300 C308 ) \nC300_=_C309( C300 C309 ) C300_=_C310( C300 C310 ) C300_=_C311( C300 C311 ) C300_=_C312( C300 C312 ) C300_=_C313( C300 C313 ) C300_=_C360( C300 C360 ) \nC300_=_C362( C300 C362 ) C301_=_C302( C301 C302 ) C301_=_C303( C301 C303 ) C301_=_C304( C301 C304 ) C301_=_C305( C301 C305 ) C301_=_C307( C301 C307 ) \nC301_=_C308( C301 C308 ) C301_=_C309( C301 C309 ) C301_=_C310( C301 C310 ) C301_=_C311( C301 C311 ) C301_=_C312( C301 C312 ) C301_=_C313( C301 C313 ) \nC301_=_C432( C301 C432 ) C301_=_C439( C301 C439 ) C301_=_C442( C301 C442 ) C302_=_C303( C302 C303 ) C302_=_C304( C302 C304 ) C302_=_C305( C302 C305 ) \nC302_=_C307( C302 C307 ) C302_=_C308( C302 C308 ) C302_=_C309( C302 C309 ) C302_=_C310( C302 C310 ) C302_=_C311( C302 C311 ) C302_=_C312( C302 C312 ) \nC302_=_C313( C302 C313 ) C302_=_C475( C302 C475 ) C303_=_C304( C303 C304 ) C303_=_C305( C303 C305 ) C303_=_C307( C303 C307 ) C303_=_C308( C303 C308 ) \nC303_=_C309( C303 C309 ) C303_=_C310( C303 C310 ) C303_=_C311( C303 C311 ) C303_=_C312( C303 C312 ) C303_=_C313( C303 C313 ) C303_=_C360( C303 C360 ) \nC303_=_C392( C303 C392 ) C303_=_C446( C303 C446 ) C303_=_C495( C303 C495 ) C303_=_C497( C303 C497 ) C303_=_C498( C303 C498 ) C303_=_C499( C303 C499 ) \nC303_=_C500( C303 C500 ) C303_=_C501( C303 C501 ) C303_=_C502( C303 C502 ) C303_=_C503( C303 C503 ) C304_=_C305( C304 C305 ) C304_=_C307( C304 C307 ) \nC304_=_C308( C304 C308 ) C304_=_C309( C304 C309 ) C304_=_C310( C304 C310 ) C304_=_C311( C304 C311 ) C304_=_C312( C304 C312 ) C304_=_C313( C304 C313 ) \nC304_=_C504( C304 C504 ) C304_=_C510( C304 C510 ) C304_=_C524( C304 C524 ) C304_=_C526( C304 C526 ) C304_=_C527( C304 C527 ) C304_=_C528( C304 C528 ) \nC305_=_C307( C305 C307 ) C305_=_C308( C305 C308 ) C305_=_C309( C305 C309 ) C305_=_C310( C305 C310 ) C305_=_C311( C305 C311 ) C305_=_C312( C305 C312 ) \nC305_=_C313( C305 C313 ) C305_=_C536( C305 C536 ) C305_=_C539( C305 C539 ) C305_=_C541( C305 C541 ) C307_=_C308( C307 C308 ) C307_=_C309( C307 C309 ) \nC307_=_C310( C307 C310 ) C307_=_C311( C307 C311 ) C307_=_C312( C307 C312 ) C307_=_C313( C307 C313 ) C307_=_C566( C307 C566 ) C307_=_C569( C307 C569 ) \nC308_=_C309( C308 C309 ) C308_=_C310( C308 C310 ) C308_=_C311( C308 C311 ) C308_=_C312( C308 C312 ) C308_=_C313( C308 C313 ) C308_=_C409( C308 C409 ) \nC308_=_C419( C308 C419 ) C308_=_C544( C308 C544 ) C308_=_C583( C308 C583 ) C308_=_C585( C308 C585 ) C308_=_C586( C308 C586 ) C309_=_C310( C309 C310 ) \nC309_=_C311( C309 C311 ) C309_=_C312( C309 C312 ) C309_=_C313( C309 C313 ) C309_=_C482( C309 C482 ) C309_=_C594( C309 C594 ) C310_=_C311( C310 C311 ) \nC310_=_C312( C310 C312 ) C310_=_C313( C310 C313 ) C310_=_C340( C310 C340 ) C310_=_C498( C310 C498 ) C311_=_C312( C311 C312 ) C311_=_C313( C311 C313 ) \nC311_=_C583( C311 C583 ) C311_=_C613( C311 C613 ) C311_=_C614( C311 C614 ) C312_=_C313( C312 C313 ) C312_=_C598( C312 C598 ) C313_=_C386( C313 C386 ) \nC313_=_C426( C313 C426 ) C313_=_C532( C313 C532 ) C313_=_C548( C313 C548 ) C313_=_C554( C313 C554 ) C313_=_C564( C313 C564 ) C313_=_C573( C313 C573 ) \nC313_=_C580( C313 C580 ) C313_=_C606( C313 C606 ) C313_=_C614( C313 C614 ) C319_=_C326( C319 C326 ) C319_=_C331( C319 C331 ) C319_=_C387( C319 C387 ) \nC319_=_C413( C319 C413 ) C319_=_C414( C319 C414 ) C319_=_C415( C319 C415 ) C319_=_C416( C319 C416 ) C319_=_C418( C319 C418 ) C319_=_C419( C319 C419 ) \nC319_=_C420( C319 C420 ) C319_=_C421( C319 C421 ) C326_=_C331( C326 C331 ) C326_=_C362( C326 C362 ) C326_=_C518( C326 C518 ) C326_=_C519( C326 C519 ) \nC326_=_C521( C326 C521 ) C326_=_C523( C326 C523 ) C331_=_C354( C331 C354 ) C331_=_C385( C331 C385 ) C331_=_C442( C331 C442 ) C331_=_C469( C331 C469 ) \nC331_=_C486( C331 C486 ) C331_=_C509( C331 C509 ) C331_=_C541( C331 C541 ) C331_=_C569( C331 C569 ) C331_=_C601( C331 C601 ) C331_=_C613( C331 C613 ) \nC331_=_C624( C331 C624 ) C333_=_C335( C333 C335 ) C333_=_C337( C333 C337 ) C333_=_C339( C333 C339 ) C333_=_C340( C333 C340 ) C333_=_C341( C333 C341 ) \nC333_=_C342( C333 C342 ) C333_=_C383( C333 C383 ) C333_=_C384( C333 C384 ) C333_=_C385( C333 C385 ) C333_=_C386( C333 C386 ) C335_=_C337( C335 C337 ) \nC335_=_C339( C335 C339 ) C335_=_C340( C335 C340 ) C335_=_C341( C335 C341 ) C335_=_C342( C335 C342 ) C335_=_C510( C335 C510 ) C337_=_C339( C337 C339 ) \nC337_=_C340( C337 C340 ) C337_=_C341( C337 C341 ) C337_=_C342( C337 C342 ) C337_=_C495( C337 C495 ) C337_=_C572( C337 C572 ) C337_=_C573( C337 C573 ) \nC339_=_C340( C339 C340 ) C339_=_C341( C339 C341 ) C339_=_C342( C339 C342 ) C339_=_C352( C339 C352 ) C339_=_C383( C339 C383 ) C339_=_C410( C339 C410 ) \nC339_=_C439( C339 C439 ) C339_=_C450( C339 C450 ) C339_=_C457( C339 C457 ) C339_=_C489( C339 C489 ) C339_=_C497( C339 C497 ) C339_=_C558( C339 C558 ) \nC339_=_C566( C339 C566 ) C339_=_C577( C339 C577 ) C339_=_C588( C339 C588 ) C339_=_C597( C339 C597 ) C339_=_C598( C339 C598 ) C340_=_C341( C340 C341 ) \nC340_=_C342( C340 C342 ) C340_=_C498( C340 C498 ) C341_=_C342( C341 C342 ) C341_=_C499( C341 C499 ) C341_=_C507( C341 C507 ) C341_=_C560( C341 C560 ) \nC341_=_C572( C341 C572 ) C341_=_C578( C341 C578 ) C341_=_C592( C341 C592 ) C341_=_C605( C341 C605 ) C341_=_C606( C341 C606 ) C342_=_C420( C342 C420 ) \nC342_=_C483( C342 C483 ) C342_=_C597( C342 C597 ) C342_=_C607( C342 C607 ) C347_=_C350( C347 C350 ) C347_=_C352( C347 C352 ) C347_=_C354( C347 C354 ) \nC347_=_C391( C347 C391 ) C347_=_C432( C347 C432 ) C347_=_C452( C347 C452 ) C347_=_C478( C347 C478 ) C347_=_C482( C347 C482 ) C347_=_C483( C347 C483 ) \nC347_=_C485( C347 C485 ) C347_=_C486( C347 C486 ) C350_=_C352( C350 C352 ) C350_=_C354( C350 C354 ) C350_=_C397( C350 C397 ) C350_=_C454( C350 C454 ) \nC350_=_C462( C350 C462 ) C350_=_C524( C350 C524 ) C350_=_C536( C350 C536 ) C350_=_C549( C350 C549 ) C350_=_C551( C350 C551 ) C350_=_C552( C350 C552 ) \nC350_=_C554( C350 C554 ) C350_=_C555( C350 C555 ) C352_=_C354( C352 C354 ) C352_=_C383( C352 C383 ) C352_=_C410( C352 C410 ) C352_=_C439( C352 C439 ) \nC352_=_C450( C352 C450 ) C352_=_C457( C352 C457 ) C352_=_C489( C352 C489 ) C352_=_C497( C352 C497 ) C352_=_C558( C352 C558 ) C352_=_C566( C352 C566 ) \nC352_=_C577( C352 C577 ) C352_=_C588( C352 C588 ) C352_=_C597( C352 C597 ) C352_=_C598( C352 C598 ) C354_=_C385( C354 C385 ) C354_=_C442( C354 C442 ) \nC354_=_C469( C354 C469 ) C354_=_C486( C354 C486 ) C354_=_C509( C354 C509 ) C354_=_C541( C354 C541 ) C354_=_C569( C354 C569 ) C354_=_C601( C354 C601 ) \nC354_=_C613( C354 C613 ) C354_=_C624( C354 C624 ) C360_=_C362( C360 C362 ) C360_=_C392( C360 C392 ) C360_=_C446( C360 C446 ) C360_=_C495( C360 C495 ) \nC360_=_C497( C360 C497 ) C360_=_C498( C360 C498 ) C360_=_C499( C360 C499 ) C360_=_C500( C360 C500 ) C360_=_C501( C360 C501 ) C360_=_C502( C360 C502 ) \nC360_=_C503( C360 C503 ) C362_=_C518( C362 C518 ) C362_=_C519( C362 C519 ) C362_=_C521( C362 C521 ) C362_=_C523( C362 C523 ) C383_=_C384( C383 C384 ) \nC383_=_C385( C383 C385 ) C383_=_C386( C383 C386 ) C383_=_C410( C383 C410 ) C383_=_C439( C383 C439 ) C383_=_C450( C383 C450 ) C383_=_C457( C383 C457 ) \nC383_=_C489( C383 C489 ) C383_=_C497( C383 C497 ) C383_=_C558( C383 C558 ) C383_=_C566( C383 C566 ) C383_=_C577( C383 C577 ) C383_=_C588( C383 C588 ) \nC383_=_C597( C383 C597 ) C383_=_C598( C383 C598 ) C384_=_C385( C384 C385 ) C384_=_C386( C384 C386 ) C384_=_C475( C384 C475 ) C384_=_C490( C384 C490 ) \nC384_=_C539( C384 C539 ) C384_=_C543( C384 C543 ) C384_=_C546( C384 C546 ) C384_=_C561( C384 C561 ) C384_=_C594( C384 C594 ) C384_=_C600( C384 C600 ) \nC384_=_C605( C384 C605 ) C384_=_C607( C384 C607 ) C384_=_C616( C384 C616 ) C384_=_C617( C384 C617 ) C384_=_C618( C384 C618 ) C385_=_C386( C385 C386 ) \nC385_=_C442( C385 C442 ) C385_=_C469( C385 C469 ) C385_=_C486( C385 C486 ) C385_=_C509( C385 C509 ) C385_=_C541( C385 C541 ) C385_=_C569( C385 C569 ) \nC385_=_C601( C385 C601 ) C385_=_C613( C385 C613 ) C385_=_C624( C385 C624 ) C386_=_C426( C386 C426 ) C386_=_C532( C386 C532 ) C386_=_C548( C386 C548 ) \nC386_=_C554( C386 C554 ) C386_=_C564( C386 C564 ) C386_=_C573( C386 C573 ) C386_=_C580( C386 C580 ) C386_=_C606( C386 C606 ) C386_=_C614( C386 C614 ) \nC387_=_C391( C387 C391 ) C387_=_C392( C387 C392 ) C387_=_C397( C387 C397 ) C387_=_C413( C387 C413 ) C387_=_C414( C387 C414 ) C387_=_C415( C387 C415 ) \nC387_=_C416( C387 C416 ) C387_=_C418( C387 C418 ) C387_=_C419( C387 C419 ) C387_=_C420( C387 C420 ) C387_=_C421( C387 C421 ) C391_=_C392( C391 C392 ) \nC391_=_C397( C391 C397 ) C391_=_C432( C391 C432 ) C391_=_C452( C391 C452 ) C391_=_C478( C391 C478 ) C391_=_C482( C391 C482 ) C391_=_C483( C391 C483 ) \nC391_=_C485( C391 C485 ) C391_=_C486( C391 C486 ) C392_=_C397( C392 C397 ) C392_=_C446( C392 C446 ) C392_=_C495( C392 C495 ) C392_=_C497( C392 C497 ) \nC392_=_C498( C392 C498 ) C392_=_C499( C392 C499 ) C392_=_C500( C392 C500 ) C392_=_C501( C392 C501 ) C392_=_C502( C392 C502 ) C392_=_C503( C392 C503 ) \nC397_=_C454( C397 C454 ) C397_=_C462( C397 C462 ) C397_=_C524( C397 C524 ) C397_=_C536( C397 C536 ) C397_=_C549( C397 C549 ) C397_=_C551( C397 C551 ) \nC397_=_C552( C397 C552 ) C397_=_C554( C397 C554 ) C397_=_C555( C397 C555 ) C409_=_C410( C409 C410 ) C409_=_C419( C409 C419 ) C409_=_C544( C409 C544 ) \nC409_=_C583( C409 C583 ) C409_=_C585( C409 C585 ) C409_=_C586( C409 C586 ) C410_=_C439( C410 C439 ) C410_=_C450( C410 C450 ) C410_=_C457( C410 C457 ) \nC410_=_C489( C410 C489 ) C410_=_C497( C410 C497 ) C410_=_C558( C410 C558 ) C410_=_C566( C410 C566 ) C410_=_C577( C410 C577 ) C410_=_C588( C410 C588 ) \nC410_=_C597( C410</w:t>
      </w:r>
    </w:p>
    <w:p>
      <w:pPr>
        <w:pStyle w:val="PreformattedText"/>
        <w:bidi w:val="0"/>
        <w:spacing w:before="0" w:after="0"/>
        <w:jc w:val="left"/>
        <w:rPr/>
      </w:pPr>
      <w:r>
        <w:rPr/>
        <w:t xml:space="preserve"> </w:t>
      </w:r>
      <w:r>
        <w:rPr/>
        <w:t>C597 ) C410_=_C598( C410 C598 ) C413_=_C414( C413 C414 ) C413_=_C415( C413 C415 ) C413_=_C416( C413 C416 ) C413_=_C418( C413 C418 ) \nC413_=_C419( C413 C419 ) C413_=_C420( C413 C420 ) C413_=_C421( C413 C421 ) C413_=_C426( C413 C426 ) C414_=_C415( C414 C415 ) C414_=_C416( C414 C416 ) \nC414_=_C418( C414 C418 ) C414_=_C419( C414 C419 ) C414_=_C420( C414 C420 ) C414_=_C421( C414 C421 ) C414_=_C489( C414 C489 ) C414_=_C490( C414 C490 ) \nC415_=_C416( C415 C416 ) C415_=_C418( C415 C418 ) C415_=_C419( C415 C419 ) C415_=_C420( C415 C420 ) C415_=_C421( C415 C421 ) C415_=_C478( C415 C478 ) \nC415_=_C504( C415 C504 ) C415_=_C507( C415 C507 ) C415_=_C509( C415 C509 ) C416_=_C418( C416 C418 ) C416_=_C419( C416 C419 ) C416_=_C420( C416 C420 ) \nC416_=_C421( C416 C421 ) C416_=_C532( C416 C532 ) C418_=_C419( C418 C419 ) C418_=_C420( C418 C420 ) C418_=_C421( C418 C421 ) C418_=_C549( C418 C549 ) \nC418_=_C558( C418 C558 ) C418_=_C560( C418 C560 ) C418_=_C561( C418 C561 ) C418_=_C564( C418 C564 ) C419_=_C420( C419 C420 ) C419_=_C421( C419 C421 ) \nC419_=_C544( C419 C544 ) C419_=_C583( C419 C583 ) C419_=_C585( C419 C585 ) C419_=_C586( C419 C586 ) C420_=_C421( C420 C421 ) C420_=_C483( C420 C483 ) \nC420_=_C597( C420 C597 ) C420_=_C607( C420 C607 ) C421_=_C500( C421 C500 ) C421_=_C526( C421 C526 ) C421_=_C617( C421 C617 ) C426_=_C532( C426 C532 ) \nC426_=_C548( C426 C548 ) C426_=_C554( C426 C554 ) C426_=_C564( C426 C564 ) C426_=_C573( C426 C573 ) C426_=_C580( C426 C580 ) C426_=_C606( C426 C606 ) \nC426_=_C614( C426 C614 ) C432_=_C439( C432 C439 ) C432_=_C442( C432 C442 ) C432_=_C452( C432 C452 ) C432_=_C478( C432 C478 ) C432_=_C482( C432 C482 ) \nC432_=_C483( C432 C483 ) C432_=_C485( C432 C485 ) C432_=_C486( C432 C486 ) C439_=_C442( C439 C442 ) C439_=_C450( C439 C450 ) C439_=_C457( C439 C457 ) \nC439_=_C489( C439 C489 ) C439_=_C497( C439 C497 ) C439_=_C558( C439 C558 ) C439_=_C566( C439 C566 ) C439_=_C577( C439 C577 ) C439_=_C588( C439 C588 ) \nC439_=_C597( C439 C597 ) C439_=_C598( C439 C598 ) C442_=_C469( C442 C469 ) C442_=_C486( C442 C486 ) C442_=_C509( C442 C509 ) C442_=_C541( C442 C541 ) \nC442_=_C569( C442 C569 ) C442_=_C601( C442 C601 ) C442_=_C613( C442 C613 ) C442_=_C624( C442 C624 ) C446_=_C450( C446 C450 ) C446_=_C495( C446 C495 ) \nC446_=_C497( C446 C497 ) C446_=_C498( C446 C498 ) C446_=_C499( C446 C499 ) C446_=_C500( C446 C500 ) C446_=_C501( C446 C501 ) C446_=_C502( C446 C502 ) \nC446_=_C503( C446 C503 ) C450_=_C457( C450 C457 ) C450_=_C489( C450 C489 ) C450_=_C497( C450 C497 ) C450_=_C558( C450 C558 ) C450_=_C566( C450 C566 ) \nC450_=_C577( C450 C577 ) C450_=_C588( C450 C588 ) C450_=_C597( C450 C597 ) C450_=_C598( C450 C598 ) C452_=_C454( C452 C454 ) C452_=_C457( C452 C457 ) \nC452_=_C478( C452 C478 ) C452_=_C482( C452 C482 ) C452_=_C483( C452 C483 ) C452_=_C485( C452 C485 ) C452_=_C486( C452 C486 ) C454_=_C457( C454 C457 ) \nC454_=_C462( C454 C462 ) C454_=_C524( C454 C524 ) C454_=_C536( C454 C536 ) C454_=_C549( C454 C549 ) C454_=_C551( C454 C551 ) C454_=_C552( C454 C552 ) \nC454_=_C554( C454 C554 ) C454_=_C555( C454 C555 ) C457_=_C489( C457 C489 ) C457_=_C497( C457 C497 ) C457_=_C558( C457 C558 ) C457_=_C566( C457 C566 ) \nC457_=_C577( C457 C577 ) C457_=_C588( C457 C588 ) C457_=_C597( C457 C597 ) C457_=_C598( C457 C598 ) C462_=_C469( C462 C469 ) C462_=_C524( C462 C524 ) \nC462_=_C536( C462 C536 ) C462_=_C549( C462 C549 ) C462_=_C551( C462 C551 ) C462_=_C552( C462 C552 ) C462_=_C554( C462 C554 ) C462_=_C555( C462 C555 ) \nC469_=_C486( C469 C486 ) C469_=_C509( C469 C509 ) C469_=_C541( C469 C541 ) C469_=_C569( C469 C569 ) C469_=_C601( C469 C601 ) C469_=_C613( C469 C613 ) \nC469_=_C624( C469 C624 ) C475_=_C490( C475 C490 ) C475_=_C539( C475 C539 ) C475_=_C543( C475 C543 ) C475_=_C546( C475 C546 ) C475_=_C561( C475 C561 ) \nC475_=_C594( C475 C594 ) C475_=_C600( C475 C600 ) C475_=_C605( C475 C605 ) C475_=_C607( C475 C607 ) C475_=_C616( C475 C616 ) C475_=_C617( C475 C617 ) \nC475_=_C618( C475 C618 ) C478_=_C482( C478 C482 ) C478_=_C483( C478 C483 ) C478_=_C485( C478 C485 ) C478_=_C486( C478 C486 ) C478_=_C504( C478 C504 ) \nC478_=_C507( C478 C507 ) C478_=_C509( C478 C509 ) C482_=_C483( C482 C483 ) C482_=_C485( C482 C485 ) C482_=_C486( C482 C486 ) C482_=_C594( C482 C594 ) \nC483_=_C485( C483 C485 ) C483_=_C486( C483 C486 ) C483_=_C597( C483 C597 ) C483_=_C607( C483 C607 ) C485_=_C486( C485 C486 ) C485_=_C551( C485 C551 ) \nC485_=_C585( C485 C585 ) C485_=_C616( C485 C616 ) C486_=_C509( C486 C509 ) C486_=_C541( C486 C541 ) C486_=_C569( C486 C569 ) C486_=_C601( C486 C601 ) \nC486_=_C613( C486 C613 ) C486_=_C624( C486 C624 ) C489_=_C490( C489 C490 ) C489_=_C497( C489 C497 ) C489_=_C558( C489 C558 ) C489_=_C566( C489 C566 ) \nC489_=_C577( C489 C577 ) C489_=_C588( C489 C588 ) C489_=_C597( C489 C597 ) C489_=_C598( C489 C598 ) C490_=_C539( C490 C539 ) C490_=_C543( C490 C543 ) \nC490_=_C546( C490 C546 ) C490_=_C561( C490 C561 ) C490_=_C594( C490 C594 ) C490_=_C600( C490 C600 ) C490_=_C605( C490 C605 ) C490_=_C607( C490 C607 ) \nC490_=_C616( C490 C616 ) C490_=_C617( C490 C617 ) C490_=_C618( C490 C618 ) C495_=_C497( C495 C497 ) C495_=_C498( C495 C498 ) C495_=_C499( C495 C499 ) \nC495_=_C500( C495 C500 ) C495_=_C501( C495 C501 ) C495_=_C502( C495 C502 ) C495_=_C503( C495 C503 ) C495_=_C572( C495 C572 ) C495_=_C573( C495 C573 ) \nC497_=_C498( C497 C498 ) C497_=_C499( C497 C499 ) C497_=_C500( C497 C500 ) C497_=_C501( C497 C501 ) C497_=_C502( C497 C502 ) C497_=_C503( C497 C503 ) \nC497_=_C558( C497 C558 ) C497_=_C566( C497 C566 ) C497_=_C577( C497 C577 ) C497_=_C588( C497 C588 ) C497_=_C597( C497 C597 ) C497_=_C598( C497 C598 ) \nC498_=_C499( C498 C499 ) C498_=_C500( C498 C500 ) C498_=_C501( C498 C501 ) C498_=_C502( C498 C502 ) C498_=_C503( C498 C503 ) C499_=_C500( C499 C500 ) \nC499_=_C501( C499 C501 ) C499_=_C502( C499 C502 ) C499_=_C503( C499 C503 ) C499_=_C507( C499 C507 ) C499_=_C560( C499 C560 ) C499_=_C572( C499 C572 ) \nC499_=_C578( C499 C578 ) C499_=_C592( C499 C592 ) C499_=_C605( C499 C605 ) C499_=_C606( C499 C606 ) C500_=_C501( C500 C501 ) C500_=_C502( C500 C502 ) \nC500_=_C503( C500 C503 ) C500_=_C526( C500 C526 ) C500_=_C617( C500 C617 ) C501_=_C502( C501 C502 ) C501_=_C503( C501 C503 ) C501_=_C521( C501 C521 ) \nC501_=_C527( C501 C527 ) C501_=_C552( C501 C552 ) C501_=_C586( C501 C586 ) C501_=_C618( C501 C618 ) C502_=_C503( C502 C503 ) C503_=_C523( C503 C523 ) \nC504_=_C507( C504 C507 ) C504_=_C509( C504 C509 ) C504_=_C510( C504 C510 ) C504_=_C524( C504 C524 ) C504_=_C526( C504 C526 ) C504_=_C527( C504 C527 ) \nC504_=_C528( C504 C528 ) C507_=_C509( C507 C509 ) C507_=_C560( C507 C560 ) C507_=_C572( C507 C572 ) C507_=_C578( C507 C578 ) C507_=_C592( C507 C592 ) \nC507_=_C605( C507 C605 ) C507_=_C606( C507 C606 ) C509_=_C541( C509 C541 ) C509_=_C569( C509 C569 ) C509_=_C601( C509 C601 ) C509_=_C613( C509 C613 ) \nC509_=_C624( C509 C624 ) C510_=_C524( C510 C524 ) C510_=_C526( C510 C526 ) C510_=_C527( C510 C527 ) C510_=_C528( C510 C528 ) C518_=_C519( C518 C519 ) \nC518_=_C521( C518 C521 ) C518_=_C523( C518 C523 ) C518_=_C577( C518 C577 ) C518_=_C578( C518 C578 ) C518_=_C580( C518 C580 ) C519_=_C521( C519 C521 ) \nC519_=_C523( C519 C523 ) C519_=_C600( C519 C600 ) C519_=_C601( C519 C601 ) C521_=_C523( C521 C523 ) C521_=_C527( C521 C527 ) C521_=_C552( C521 C552 ) \nC521_=_C586( C521 C586 ) C521_=_C618( C521 C618 ) C524_=_C526( C524 C526 ) C524_=_C527( C524 C527 ) C524_=_C528( C524 C528 ) C524_=_C536( C524 C536 ) \nC524_=_C549( C524 C549 ) C524_=_C551( C524 C551 ) C524_=_C552( C524 C552 ) C524_=_C554( C524 C554 ) C524_=_C555( C524 C555 ) C526_=_C527( C526 C527 ) \nC526_=_C528( C526 C528 ) C526_=_C617( C526 C617 ) C527_=_C528( C527 C528 ) C527_=_C552( C527 C552 ) C527_=_C586( C527 C586 ) C527_=_C618( C527 C618 ) \nC528_=_C624( C528 C624 ) C532_=_C548( C532 C548 ) C532_=_C554( C532 C554 ) C532_=_C564( C532 C564 ) C532_=_C573( C532 C573 ) C532_=_C580( C532 C580 ) \nC532_=_C606( C532 C606 ) C532_=_C614( C532 C614 ) C536_=_C539( C536 C539 ) C536_=_C541( C536 C541 ) C536_=_C549( C536 C549 ) C536_=_C551( C536 C551 ) \nC536_=_C552( C536 C552 ) C536_=_C554( C536 C554 ) C536_=_C555( C536 C555 ) C539_=_C541( C539 C541 ) C539_=_C543( C539 C543 ) C539_=_C546( C539 C546 ) \nC539_=_C561( C539 C561 ) C539_=_C594( C539 C594 ) C539_=_C600( C539 C600 ) C539_=_C605( C539 C605 ) C539_=_C607( C539 C607 ) C539_=_C616( C539 C616 ) \nC539_=_C617( C539 C617 ) C539_=_C618( C539 C618 ) C541_=_C569( C541 C569 ) C541_=_C601( C541 C601 ) C541_=_C613( C541 C613 ) C541_=_C624( C541 C624 ) \nC543_=_C546( C543 C546 ) C543_=_C561( C543 C561 ) C543_=_C594( C543 C594 ) C543_=_C600( C543 C600 ) C543_=_C605( C543 C605 ) C543_=_C607( C543 C607 ) \nC543_=_C616( C543 C616 ) C543_=_C617( C543 C617 ) C543_=_C618( C543 C618 ) C544_=_C546( C544 C546 ) C544_=_C548( C544 C548 ) C544_=_C583( C544 C583 ) \nC544_=_C585( C544 C585 ) C544_=_C586( C544 C586 ) C546_=_C548( C546 C548 ) C546_=_C561( C546 C561 ) C546_=_C594( C546 C594 ) C546_=_C600( C546 C600 ) \nC546_=_C605( C546 C605 ) C546_=_C607( C546 C607 ) C546_=_C616( C546 C616 ) C546_=_C617( C546 C617 ) C546_=_C618( C546 C618 ) C548_=_C554( C548 C554 ) \nC548_=_C564( C548 C564 ) C548_=_C573( C548 C573 ) C548_=_C580( C548 C580 ) C548_=_C606( C548 C606 ) C548_=_C614( C548 C614 ) C549_=_C551( C549 C551 ) \nC549_=_C552( C549 C552 ) C549_=_C554( C549 C554 ) C549_=_C555( C549 C555 ) C549_=_C558( C549 C558 ) C549_=_C560( C549 C560 ) C549_=_C561( C549 C561 ) \nC549_=_C564( C549 C564 ) C551_=_C552( C551 C552 ) C551_=_C554( C551 C554 ) C551_=_C555( C551 C555 ) C551_=_C585( C551 C585 ) C551_=_C616( C551 C616 ) \nC552_=_C554( C552 C554 ) C552_=_C555( C552 C555 ) C552_=_C586( C552 C586 ) C552_=_C618( C552 C618 ) C554_=_C555( C554 C555 ) C554_=_C564( C554 C564 ) \nC554_=_C573( C554 C573 ) C554_=_C580( C554 C580 ) C554_=_C606( C554 C606 ) C554_=_C614( C554 C614 ) C558_=_C560( C558 C560 ) C558_=_C561( C558 C561 ) \nC558_=_C564( C558 C564 ) C558_=_C566(</w:t>
      </w:r>
    </w:p>
    <w:p>
      <w:pPr>
        <w:pStyle w:val="PreformattedText"/>
        <w:bidi w:val="0"/>
        <w:spacing w:before="0" w:after="0"/>
        <w:jc w:val="left"/>
        <w:rPr/>
      </w:pPr>
      <w:r>
        <w:rPr/>
        <w:t xml:space="preserve"> </w:t>
      </w:r>
      <w:r>
        <w:rPr/>
        <w:t>C558 C566 ) C558_=_C577( C558 C577 ) C558_=_C588( C558 C588 ) C558_=_C597( C558 C597 ) C558_=_C598( C558 C598 ) \nC560_=_C561( C560 C561 ) C560_=_C564( C560 C564 ) C560_=_C572( C560 C572 ) C560_=_C578( C560 C578 ) C560_=_C592( C560 C592 ) C560_=_C605( C560 C605 ) \nC560_=_C606( C560 C606 ) C561_=_C564( C561 C564 ) C561_=_C594( C561 C594 ) C561_=_C600( C561 C600 ) C561_=_C605( C561 C605 ) C561_=_C607( C561 C607 ) \nC561_=_C616( C561 C616 ) C561_=_C617( C561 C617 ) C561_=_C618( C561 C618 ) C564_=_C573( C564 C573 ) C564_=_C580( C564 C580 ) C564_=_C606( C564 C606 ) \nC564_=_C614( C564 C614 ) C566_=_C569( C566 C569 ) C566_=_C577( C566 C577 ) C566_=_C588( C566 C588 ) C566_=_C597( C566 C597 ) C566_=_C598( C566 C598 ) \nC569_=_C601( C569 C601 ) C569_=_C613( C569 C613 ) C569_=_C624( C569 C624 ) C572_=_C573( C572 C573 ) C572_=_C578( C572 C578 ) C572_=_C592( C572 C592 ) \nC572_=_C605( C572 C605 ) C572_=_C606( C572 C606 ) C573_=_C580( C573 C580 ) C573_=_C606( C573 C606 ) C573_=_C614( C573 C614 ) C577_=_C578( C577 C578 ) \nC577_=_C580( C577 C580 ) C577_=_C588( C577 C588 ) C577_=_C597( C577 C597 ) C577_=_C598( C577 C598 ) C578_=_C580( C578 C580 ) C578_=_C592( C578 C592 ) \nC578_=_C605( C578 C605 ) C578_=_C606( C578 C606 ) C580_=_C606( C580 C606 ) C580_=_C614( C580 C614 ) C583_=_C585( C583 C585 ) C583_=_C586( C583 C586 ) \nC583_=_C613( C583 C613 ) C583_=_C614( C583 C614 ) C585_=_C586( C585 C586 ) C585_=_C616( C585 C616 ) C586_=_C618( C586 C618 ) C588_=_C597( C588 C597 ) \nC588_=_C598( C588 C598 ) C592_=_C605( C592 C605 ) C592_=_C606( C592 C606 ) C594_=_C600( C594 C600 ) C594_=_C605( C594 C605 ) C594_=_C607( C594 C607 ) \nC594_=_C616( C594 C616 ) C594_=_C617( C594 C617 ) C594_=_C618( C594 C618 ) C597_=_C598( C597 C598 ) C597_=_C607( C597 C607 ) C600_=_C601( C600 C601 ) \nC600_=_C605( C600 C605 ) C600_=_C607( C600 C607 ) C600_=_C616( C600 C616 ) C600_=_C617( C600 C617 ) C600_=_C618( C600 C618 ) C601_=_C613( C601 C613 ) \nC601_=_C624( C601 C624 ) C605_=_C606( C605 C606 ) C605_=_C607( C605 C607 ) C605_=_C616( C605 C616 ) C605_=_C617( C605 C617 ) C605_=_C618( C605 C618 ) \nC606_=_C614( C606 C614 ) C607_=_C616( C607 C616 ) C607_=_C617( C607 C617 ) C607_=_C618( C607 C618 ) C613_=_C614( C613 C614 ) C613_=_C624( C613 C624 ) \nC616_=_C617( C616 C617 ) C616_=_C618( C616 C618 ) C617_=_C618( C617 C618 ) "];44-&gt;56[label="230: C3 C4 C5 C6 C9 \nC11 C12 C14 C18 C20 C21 \nC23 C24 C26 C27 C28 C30 \nC31 C34 C35 C36 C37 C39 \nC45 C57 C60 C61 C66 C67 \nC70 C73 C74 C75 C76 C77 \nC78 C81 C82 C83 C84 C86 \nC87 C89 C91 C92 C94 C95 \nC97 C98 C99 C102 C113 C117 \nC119 C125 C126 C132 C133 C142 \nC143 C145 C146 C147 C148 C151 \nC153 C154 C155 C157 C159 C160 \nC163 C164 C168 C170 C171 C172 \nC180 C185 C186 C188 C197 C199 \nC200 C202 C205 C207 C208 C209 \nC210 C214 C219 C222 C229 C230 \nC237 C243 C247 C248 C249 C250 \nC251 C253 C260 C266 C270 C274 \nC276 C277 C280 C281 C289 C291 \nC294 C297 C300 C301 C302 C305 \nC307 C309 C310 C311 C312 C319 \nC326 C331 C333 C335 C337 C340 \nC342 C347 C350 C352 C354 C360 \nC362 C383 C384 C385 C386 C387 \nC391 C392 C397 C409 C410 C413 \nC414 C415 C416 C418 C420 C421 \nC426 C432 C439 C442 C446 C450 \nC452 C454 C457 C462 C469 C475 \nC478 C482 C483 C485 C489 C490 \nC495 C498 C500 C501 C502 C503 \nC504 C507 C509 C510 C518 C519 \nC521 C523 C526 C527 C528 C532 \nC536 C539 C541 C543 C544 C546 \nC548 C549 C551 C552 C555 C558 \nC560 C561 C564 C566 C569 C572 \nC573 C577 C578 C580 C583 C585 \nC586 C588 C592 C594 C597 C598 \nC600 C601 C607 C613 C614 C616 \nC617 C618 C624 \n1642: C3_=_C4 ,C3_=_C5 ,C3_=_C6 ,C3_=_C9 ,C3_=_C11 ,\nC3_=_C12 ,C3_=_C14 ,C3_=_C147 ,C3_=_C319 ,C3_=_C326 ,C3_=_C331 ,\nC4_=_C5 ,C4_=_C6 ,C4_=_C9 ,C4_=_C11 ,C4_=_C12 ,C4_=_C14 ,\nC4_=_C247 ,C4_=_C333 ,C4_=_C383 ,C4_=_C384 ,C4_=_C385 ,C4_=_C386 ,\nC5_=_C6 ,C5_=_C9 ,C5_=_C11 ,C5_=_C12 ,C5_=_C14 ,C5_=_C202 ,\nC5_=_C413 ,C5_=_C426 ,C6_=_C9 ,C6_=_C11 ,C6_=_C12 ,C6_=_C14 ,\nC6_=_C248 ,C6_=_C301 ,C6_=_C432 ,C6_=_C439 ,C6_=_C442 ,C9_=_C11 ,\nC9_=_C12 ,C9_=_C14 ,C9_=_C518 ,C9_=_C577 ,C9_=_C578 ,C9_=_C580 ,\nC11_=_C12 ,C11_=_C14 ,C11_=_C24 ,C11_=_C250 ,C11_=_C277 ,C11_=_C592 ,\nC12_=_C14 ,C12_=_C27 ,C12_=_C501 ,C12_=_C521 ,C12_=_C527 ,C12_=_C552 ,\nC12_=_C586 ,C12_=_C618 ,C14_=_C97 ,C14_=_C163 ,C14_=_C528 ,C14_=_C624 ,\nC18_=_C20 ,C18_=_C21 ,C18_=_C23 ,C18_=_C24 ,C18_=_C26 ,C18_=_C27 ,\nC18_=_C200 ,C18_=_C253 ,C18_=_C260 ,C20_=_C21 ,C20_=_C23 ,C20_=_C24 ,\nC20_=_C26 ,C20_=_C27 ,C20_=_C82 ,C20_=_C347 ,C20_=_C350 ,C20_=_C352 ,\nC20_=_C354 ,C21_=_C23 ,C21_=_C24 ,C21_=_C26 ,C21_=_C27 ,C21_=_C415 ,\nC21_=_C478 ,C21_=_C504 ,C21_=_C507 ,C21_=_C509 ,C23_=_C24 ,C23_=_C26 ,\nC23_=_C27 ,C23_=_C36 ,C23_=_C91 ,C23_=_C155 ,C23_=_C337 ,C23_=_C495 ,\nC23_=_C572 ,C23_=_C573 ,C24_=_C26 ,C24_=_C27 ,C24_=_C250 ,C24_=_C277 ,\nC24_=_C592 ,C26_=_C27 ,C26_=_C76 ,C26_=_C312 ,C26_=_C598 ,C27_=_C501 ,\nC27_=_C521 ,C27_=_C527 ,C27_=_C552 ,C27_=_C586 ,C27_=_C618 ,C28_=_C30 ,\nC28_=_C31 ,C28_=_C34 ,C28_=_C35 ,C28_=_C36 ,C28_=_C37 ,C28_=_C39 ,\nC28_=_C45 ,C28_=_C57 ,C28_=_C60 ,C28_=_C61 ,C30_=_C31 ,C30_=_C34 ,\nC30_=_C35 ,C30_=_C36 ,C30_=_C37 ,C30_=_C39 ,C31_=_C34 ,C31_=_C35 ,\nC31_=_C36 ,C31_=_C37 ,C31_=_C39 ,C31_=_C462 ,C31_=_C469 ,C34_=_C35 ,\nC34_=_C36 ,C34_=_C37 ,C34_=_C39 ,C34_=_C207 ,C34_=_C543 ,C35_=_C36 ,\nC35_=_C37 ,C35_=_C39 ,C35_=_C73 ,C35_=_C89 ,C35_=_C154 ,C35_=_C544 ,\nC35_=_C546 ,C35_=_C548 ,C36_=_C37 ,C36_=_C39 ,C36_=_C91 ,C36_=_C155 ,\nC36_=_C337 ,C36_=_C495 ,C36_=_C572 ,C36_=_C573 ,C37_=_C39 ,C37_=_C309 ,\nC37_=_C482 ,C37_=_C594 ,C39_=_C75 ,C39_=_C95 ,C39_=_C485 ,C39_=_C551 ,\nC39_=_C585 ,C39_=_C616 ,C45_=_C57 ,C45_=_C60 ,C45_=_C61 ,C45_=_C119 ,\nC45_=_C132 ,C45_=_C280 ,C45_=_C300 ,C45_=_C301 ,C45_=_C302 ,C45_=_C305 ,\nC45_=_C307 ,C45_=_C309 ,C45_=_C310 ,C45_=_C311 ,C45_=_C312 ,C57_=_C60 ,\nC57_=_C61 ,C57_=_C294 ,C57_=_C409 ,C57_=_C544 ,C57_=_C583 ,C57_=_C585 ,\nC57_=_C586 ,C60_=_C61 ,C60_=_C188 ,C60_=_C197 ,C60_=_C297 ,C60_=_C384 ,\nC60_=_C475 ,C60_=_C490 ,C60_=_C539 ,C60_=_C543 ,C60_=_C546 ,C60_=_C561 ,\nC60_=_C594 ,C60_=_C600 ,C60_=_C607 ,C60_=_C616 ,C60_=_C617 ,C60_=_C618 ,\nC61_=_C113 ,C61_=_C229 ,C61_=_C260 ,C61_=_C331 ,C61_=_C354 ,C61_=_C385 ,\nC61_=_C442 ,C61_=_C469 ,C61_=_C509 ,C61_=_C541 ,C61_=_C569 ,C61_=_C601 ,\nC61_=_C613 ,C61_=_C624 ,C66_=_C67 ,C66_=_C70 ,C66_=_C73 ,C66_=_C74 ,\nC66_=_C75 ,C66_=_C76 ,C66_=_C117 ,C66_=_C119 ,C66_=_C125 ,C66_=_C126 ,\nC67_=_C70 ,C67_=_C73 ,C67_=_C74 ,C67_=_C75 ,C67_=_C76 ,C67_=_C77 ,\nC67_=_C142 ,C67_=_C168 ,C67_=_C170 ,C67_=_C171 ,C67_=_C172 ,C70_=_C73 ,\nC70_=_C74 ,C70_=_C75 ,C70_=_C76 ,C70_=_C86 ,C70_=_C446 ,C70_=_C450 ,\nC73_=_C74 ,C73_=_C75 ,C73_=_C76 ,C73_=_C89 ,C73_=_C154 ,C73_=_C544 ,\nC73_=_C546 ,C73_=_C548 ,C74_=_C75 ,C74_=_C76 ,C74_=_C519 ,C74_=_C600 ,\nC74_=_C601 ,C75_=_C76 ,C75_=_C95 ,C75_=_C485 ,C75_=_C551 ,C75_=_C585 ,\nC75_=_C616 ,C76_=_C312 ,C76_=_C598 ,C77_=_C78 ,C77_=_C81 ,C77_=_C82 ,\nC77_=_C83 ,C77_=_C84 ,C77_=_C86 ,C77_=_C87 ,C77_=_C89 ,C77_=_C91 ,\nC77_=_C92 ,C77_=_C94 ,C77_=_C95 ,C77_=_C97 ,C77_=_C98 ,C77_=_C142 ,\nC77_=_C168 ,C77_=_C170 ,C77_=_C171 ,C77_=_C172 ,C78_=_C81 ,C78_=_C82 ,\nC78_=_C83 ,C78_=_C84 ,C78_=_C86 ,C78_=_C87 ,C78_=_C89 ,C78_=_C91 ,\nC78_=_C92 ,C78_=_C94 ,C78_=_C95 ,C78_=_C97 ,C78_=_C98 ,C78_=_C197 ,\nC81_=_C82 ,C81_=_C83 ,C81_=_C84 ,C81_=_C86 ,C81_=_C87 ,C81_=_C89 ,\nC81_=_C91 ,C81_=_C92 ,C81_=_C94 ,C81_=_C95 ,C81_=_C97 ,C81_=_C98 ,\nC82_=_C83 ,C82_=_C84 ,C82_=_C86 ,C82_=_C87 ,C82_=_C89 ,C82_=_C91 ,\nC82_=_C92 ,C82_=_C94 ,C82_=_C95 ,C82_=_C97 ,C82_=_C98 ,C82_=_C347 ,\nC82_=_C350 ,C82_=_C352 ,C82_=_C354 ,C83_=_C84 ,C83_=_C86 ,C83_=_C87 ,\nC83_=_C89 ,C83_=_C91 ,C83_=_C92 ,C83_=_C94 ,C83_=_C95 ,C83_=_C97 ,\nC83_=_C98 ,C83_=_C300 ,C83_=_C360 ,C83_=_C362 ,C84_=_C86 ,C84_=_C87 ,\nC84_=_C89 ,C84_=_C91 ,C84_=_C92 ,C84_=_C94 ,C84_=_C95 ,C84_=_C97 ,\nC84_=_C98 ,C84_=_C409 ,C84_=_C410 ,C86_=_C87 ,C86_=_C89 ,C86_=_C91 ,\nC86_=_C92 ,C86_=_C94 ,C86_=_C95 ,C86_=_C97 ,C86_=_C98 ,C86_=_C446 ,\nC86_=_C450 ,C87_=_C89 ,C87_=_C91 ,C87_=_C92 ,C87_=_C94 ,C87_=_C95 ,\nC87_=_C97 ,C87_=_C98 ,C87_=_C249 ,C87_=_C302 ,C87_=_C475 ,C89_=_C91 ,\nC89_=_C92 ,C89_=_C94 ,C89_=_C95 ,C89_=_C97 ,C89_=_C98 ,C89_=_C154 ,\nC89_=_C544 ,C89_=_C546 ,C89_=_C548 ,C91_=_C92 ,C91_=_C94 ,C91_=_C95 ,\nC91_=_C97 ,C91_=_C98 ,C91_=_C155 ,C91_=_C337 ,C91_=_C495 ,C91_=_C572 ,\nC91_=_C573 ,C92_=_C94 ,C92_=_C95 ,C92_=_C97 ,C92_=_C98 ,C92_=_C159 ,\nC92_=_C209 ,C92_=_C310 ,C92_=_C340 ,C92_=_C498 ,C94_=_C95 ,C94_=_C97 ,\nC94_=_C98 ,C94_=_C210 ,C94_=_C311 ,C94_=_C583 ,C94_=_C613 ,C94_=_C614 ,\nC95_=_C97 ,C95_=_C98 ,C95_=_C485 ,C95_=_C551 ,C95_=_C585 ,C95_=_C616 ,\nC97_=_C98 ,C97_=_C163 ,C97_=_C528 ,C97_=_C624 ,C98_=_C164 ,C98_=_C555 ,\nC99_=_C102 ,C99_=_C113 ,C99_=_C142 ,C99_=_C143 ,C99_=_C145 ,C99_=_C146 ,\nC99_=_C147 ,C99_=_C148 ,C99_=_C151 ,C99_=_C153 ,C99_=_C154 ,C99_=_C155 ,\nC99_=_C157 ,C99_=_C159 ,C99_=_C160 ,C99_=_C163 ,C99_=_C164 ,C102_=_C113 ,\nC102_=_C199 ,C102_=_C200 ,C102_=_C202 ,C102_=_C205 ,C102_=_C207 ,C102_=_C208 ,\nC102_=_C209 ,C102_=_C210 ,C113_=_C229 ,C113_=_C260 ,C113_=_C331 ,C113_=_C354 ,\nC113_=_C385 ,C113_=_C442 ,C113_=_C469 ,C113_=_C509 ,C113_=_C541 ,C113_=_C569 ,\nC113_=_C601 ,C113_=_C613 ,C113_=_C624 ,C117_=_C119 ,C117_=_C125 ,C117_=_C126 ,\nC117_=_C230 ,C117_=_C247 ,C117_=_C248 ,C117_=_C249 ,C117_=_C250 ,C117_=_C251 ,\nC119_=_C125 ,C119_=_C126 ,C119_=_C132 ,C119_=_C280 ,C119_=_C300 ,C119_=_C301 ,\nC119_=_C302 ,C119_=_C305 ,C119_=_C307 ,C119_=_C309 ,C119_=_C310 ,C119_=_C311 ,\nC119_=_C312 ,C125_=_C126 ,C125_=_C281 ,C125_=_C347 ,C125_=_C391 ,C125_=_C432 ,\nC125_=_C452 ,C125_=_C478 ,C125_=_C482 ,C125_=_C483 ,C125_=_C485 ,C126_=_C360 ,\nC126_=_C392 ,C126_=_C446 ,C126_=_C495 ,C126_=_C498 ,C126_=_C500 ,C126_=_C501 ,\nC126_=_C502 ,C126_=_C503 ,C132_=_C133 ,C132_=_C280 ,C132_=_C300 ,C132_=_C301 ,\nC132_=_C302 ,C132_=_C305 ,C132_=_C307 ,C132_=_C309 ,C132_=_C310 ,C132_=_C311 ,\nC132_=_C312 ,C133_=_C180 ,C133_=_C333 ,C133_=_C335 ,C133_=_C337 ,C133_=_C340 ,\nC133_=_C342 ,C142_=_C143 ,C142_=_C145 ,C142_=_C146 ,C142_=_C147 ,C142_=_C148 ,\nC142_=_C151</w:t>
      </w:r>
    </w:p>
    <w:p>
      <w:pPr>
        <w:pStyle w:val="PreformattedText"/>
        <w:bidi w:val="0"/>
        <w:spacing w:before="0" w:after="0"/>
        <w:jc w:val="left"/>
        <w:rPr/>
      </w:pPr>
      <w:r>
        <w:rPr/>
        <w:t xml:space="preserve"> </w:t>
      </w:r>
      <w:r>
        <w:rPr/>
        <w:t>,C142_=_C153 ,C142_=_C154 ,C142_=_C155 ,C142_=_C157 ,C142_=_C159 ,\nC142_=_C160 ,C142_=_C163 ,C142_=_C164 ,C142_=_C168 ,C142_=_C170 ,C142_=_C171 ,\nC142_=_C172 ,C143_=_C145 ,C143_=_C146 ,C143_=_C147 ,C143_=_C148 ,C143_=_C151 ,\nC143_=_C153 ,C143_=_C154 ,C143_=_C155 ,C143_=_C157 ,C143_=_C159 ,C143_=_C160 ,\nC143_=_C163 ,C143_=_C164 ,C143_=_C180 ,C143_=_C185 ,C143_=_C186 ,C143_=_C188 ,\nC145_=_C146 ,C145_=_C147 ,C145_=_C148 ,C145_=_C151 ,C145_=_C153 ,C145_=_C154 ,\nC145_=_C155 ,C145_=_C157 ,C145_=_C159 ,C145_=_C160 ,C145_=_C163 ,C145_=_C164 ,\nC145_=_C266 ,C146_=_C147 ,C146_=_C148 ,C146_=_C151 ,C146_=_C153 ,C146_=_C154 ,\nC146_=_C155 ,C146_=_C157 ,C146_=_C159 ,C146_=_C160 ,C146_=_C163 ,C146_=_C164 ,\nC146_=_C270 ,C146_=_C289 ,C146_=_C291 ,C146_=_C294 ,C146_=_C297 ,C147_=_C148 ,\nC147_=_C151 ,C147_=_C153 ,C147_=_C154 ,C147_=_C155 ,C147_=_C157 ,C147_=_C159 ,\nC147_=_C160 ,C147_=_C163 ,C147_=_C164 ,C147_=_C319 ,C147_=_C326 ,C147_=_C331 ,\nC148_=_C151 ,C148_=_C153 ,C148_=_C154 ,C148_=_C155 ,C148_=_C157 ,C148_=_C159 ,\nC148_=_C160 ,C148_=_C163 ,C148_=_C164 ,C151_=_C153 ,C151_=_C154 ,C151_=_C155 ,\nC151_=_C157 ,C151_=_C159 ,C151_=_C160 ,C151_=_C163 ,C151_=_C164 ,C151_=_C414 ,\nC151_=_C489 ,C151_=_C490 ,C153_=_C154 ,C153_=_C155 ,C153_=_C157 ,C153_=_C159 ,\nC153_=_C160 ,C153_=_C163 ,C153_=_C164 ,C153_=_C416 ,C153_=_C532 ,C154_=_C155 ,\nC154_=_C157 ,C154_=_C159 ,C154_=_C160 ,C154_=_C163 ,C154_=_C164 ,C154_=_C544 ,\nC154_=_C546 ,C154_=_C548 ,C155_=_C157 ,C155_=_C159 ,C155_=_C160 ,C155_=_C163 ,\nC155_=_C164 ,C155_=_C337 ,C155_=_C495 ,C155_=_C572 ,C155_=_C573 ,C157_=_C159 ,\nC157_=_C160 ,C157_=_C163 ,C157_=_C164 ,C157_=_C276 ,C157_=_C588 ,C159_=_C160 ,\nC159_=_C163 ,C159_=_C164 ,C159_=_C209 ,C159_=_C310 ,C159_=_C340 ,C159_=_C498 ,\nC160_=_C163 ,C160_=_C164 ,C160_=_C342 ,C160_=_C420 ,C160_=_C483 ,C160_=_C597 ,\nC160_=_C607 ,C163_=_C164 ,C163_=_C528 ,C163_=_C624 ,C164_=_C555 ,C168_=_C170 ,\nC168_=_C171 ,C168_=_C172 ,C168_=_C222 ,C168_=_C253 ,C168_=_C289 ,C168_=_C319 ,\nC168_=_C387 ,C168_=_C413 ,C168_=_C414 ,C168_=_C415 ,C168_=_C416 ,C168_=_C418 ,\nC168_=_C420 ,C168_=_C421 ,C170_=_C171 ,C170_=_C172 ,C170_=_C326 ,C170_=_C362 ,\nC170_=_C518 ,C170_=_C519 ,C170_=_C521 ,C170_=_C523 ,C171_=_C172 ,C171_=_C291 ,\nC171_=_C504 ,C171_=_C510 ,C171_=_C526 ,C171_=_C527 ,C171_=_C528 ,C172_=_C214 ,\nC172_=_C237 ,C172_=_C266 ,C172_=_C350 ,C172_=_C397 ,C172_=_C454 ,C172_=_C462 ,\nC172_=_C536 ,C172_=_C549 ,C172_=_C551 ,C172_=_C552 ,C172_=_C555 ,C180_=_C185 ,\nC180_=_C186 ,C180_=_C188 ,C180_=_C333 ,C180_=_C335 ,C180_=_C337 ,C180_=_C340 ,\nC180_=_C342 ,C185_=_C186 ,C185_=_C188 ,C185_=_C243 ,C185_=_C352 ,C185_=_C383 ,\nC185_=_C410 ,C185_=_C439 ,C185_=_C450 ,C185_=_C457 ,C185_=_C489 ,C185_=_C558 ,\nC185_=_C566 ,C185_=_C577 ,C185_=_C588 ,C185_=_C597 ,C185_=_C598 ,C186_=_C188 ,\nC186_=_C507 ,C186_=_C560 ,C186_=_C572 ,C186_=_C578 ,C186_=_C592 ,C188_=_C197 ,\nC188_=_C297 ,C188_=_C384 ,C188_=_C475 ,C188_=_C490 ,C188_=_C539 ,C188_=_C543 ,\nC188_=_C546 ,C188_=_C561 ,C188_=_C594 ,C188_=_C600 ,C188_=_C607 ,C188_=_C616 ,\nC188_=_C617 ,C188_=_C618 ,C197_=_C297 ,C197_=_C384 ,C197_=_C475 ,C197_=_C490 ,\nC197_=_C539 ,C197_=_C543 ,C197_=_C546 ,C197_=_C561 ,C197_=_C594 ,C197_=_C600 ,\nC197_=_C607 ,C197_=_C616 ,C197_=_C617 ,C197_=_C618 ,C199_=_C200 ,C199_=_C202 ,\nC199_=_C205 ,C199_=_C207 ,C199_=_C208 ,C199_=_C209 ,C199_=_C210 ,C199_=_C214 ,\nC199_=_C219 ,C200_=_C202 ,C200_=_C205 ,C200_=_C207 ,C200_=_C208 ,C200_=_C209 ,\nC200_=_C210 ,C200_=_C253 ,C200_=_C260 ,C202_=_C205 ,C202_=_C207 ,C202_=_C208 ,\nC202_=_C209 ,C202_=_C210 ,C202_=_C413 ,C202_=_C426 ,C205_=_C207 ,C205_=_C208 ,\nC205_=_C209 ,C205_=_C210 ,C205_=_C335 ,C205_=_C510 ,C207_=_C208 ,C207_=_C209 ,\nC207_=_C210 ,C207_=_C543 ,C208_=_C209 ,C208_=_C210 ,C208_=_C307 ,C208_=_C566 ,\nC208_=_C569 ,C209_=_C210 ,C209_=_C310 ,C209_=_C340 ,C209_=_C498 ,C210_=_C311 ,\nC210_=_C583 ,C210_=_C613 ,C210_=_C614 ,C214_=_C219 ,C214_=_C237 ,C214_=_C266 ,\nC214_=_C350 ,C214_=_C397 ,C214_=_C454 ,C214_=_C462 ,C214_=_C536 ,C214_=_C549 ,\nC214_=_C551 ,C214_=_C552 ,C214_=_C555 ,C219_=_C386 ,C219_=_C426 ,C219_=_C532 ,\nC219_=_C548 ,C219_=_C564 ,C219_=_C573 ,C219_=_C580 ,C219_=_C614 ,C222_=_C229 ,\nC222_=_C253 ,C222_=_C289 ,C222_=_C319 ,C222_=_C387 ,C222_=_C413 ,C222_=_C414 ,\nC222_=_C415 ,C222_=_C416 ,C222_=_C418 ,C222_=_C420 ,C222_=_C421 ,C229_=_C260 ,\nC229_=_C331 ,C229_=_C354 ,C229_=_C385 ,C229_=_C442 ,C229_=_C469 ,C229_=_C509 ,\nC229_=_C541 ,C229_=_C569 ,C229_=_C601 ,C229_=_C613 ,C229_=_C624 ,C230_=_C237 ,\nC230_=_C243 ,C230_=_C247 ,C230_=_C248 ,C230_=_C249 ,C230_=_C250 ,C230_=_C251 ,\nC237_=_C243 ,C237_=_C266 ,C237_=_C350 ,C237_=_C397 ,C237_=_C454 ,C237_=_C462 ,\nC237_=_C536 ,C237_=_C549 ,C237_=_C551 ,C237_=_C552 ,C237_=_C555 ,C243_=_C352 ,\nC243_=_C383 ,C243_=_C410 ,C243_=_C439 ,C243_=_C450 ,C243_=_C457 ,C243_=_C489 ,\nC243_=_C558 ,C243_=_C566 ,C243_=_C577 ,C243_=_C588 ,C243_=_C597 ,C243_=_C598 ,\nC247_=_C248 ,C247_=_C249 ,C247_=_C250 ,C247_=_C251 ,C247_=_C333 ,C247_=_C383 ,\nC247_=_C384 ,C247_=_C385 ,C247_=_C386 ,C248_=_C249 ,C248_=_C250 ,C248_=_C251 ,\nC248_=_C301 ,C248_=_C432 ,C248_=_C439 ,C248_=_C442 ,C249_=_C250 ,C249_=_C251 ,\nC249_=_C302 ,C249_=_C475 ,C250_=_C251 ,C250_=_C277 ,C250_=_C592 ,C253_=_C260 ,\nC253_=_C289 ,C253_=_C319 ,C253_=_C387 ,C253_=_C413 ,C253_=_C414 ,C253_=_C415 ,\nC253_=_C416 ,C253_=_C418 ,C253_=_C420 ,C253_=_C421 ,C260_=_C331 ,C260_=_C354 ,\nC260_=_C385 ,C260_=_C442 ,C260_=_C469 ,C260_=_C509 ,C260_=_C541 ,C260_=_C569 ,\nC260_=_C601 ,C260_=_C613 ,C260_=_C624 ,C266_=_C350 ,C266_=_C397 ,C266_=_C454 ,\nC266_=_C462 ,C266_=_C536 ,C266_=_C549 ,C266_=_C551 ,C266_=_C552 ,C266_=_C555 ,\nC270_=_C274 ,C270_=_C276 ,C270_=_C277 ,C270_=_C289 ,C270_=_C291 ,C270_=_C294 ,\nC270_=_C297 ,C274_=_C276 ,C274_=_C277 ,C274_=_C305 ,C274_=_C536 ,C274_=_C539 ,\nC274_=_C541 ,C276_=_C277 ,C276_=_C588 ,C277_=_C592 ,C280_=_C281 ,C280_=_C300 ,\nC280_=_C301 ,C280_=_C302 ,C280_=_C305 ,C280_=_C307 ,C280_=_C309 ,C280_=_C310 ,\nC280_=_C311 ,C280_=_C312 ,C281_=_C347 ,C281_=_C391 ,C281_=_C432 ,C281_=_C452 ,\nC281_=_C478 ,C281_=_C482 ,C281_=_C483 ,C281_=_C485 ,C289_=_C291 ,C289_=_C294 ,\nC289_=_C297 ,C289_=_C319 ,C289_=_C387 ,C289_=_C413 ,C289_=_C414 ,C289_=_C415 ,\nC289_=_C416 ,C289_=_C418 ,C289_=_C420 ,C289_=_C421 ,C291_=_C294 ,C291_=_C297 ,\nC291_=_C504 ,C291_=_C510 ,C291_=_C526 ,C291_=_C527 ,C291_=_C528 ,C294_=_C297 ,\nC294_=_C409 ,C294_=_C544 ,C294_=_C583 ,C294_=_C585 ,C294_=_C586 ,C297_=_C384 ,\nC297_=_C475 ,C297_=_C490 ,C297_=_C539 ,C297_=_C543 ,C297_=_C546 ,C297_=_C561 ,\nC297_=_C594 ,C297_=_C600 ,C297_=_C607 ,C297_=_C616 ,C297_=_C617 ,C297_=_C618 ,\nC300_=_C301 ,C300_=_C302 ,C300_=_C305 ,C300_=_C307 ,C300_=_C309 ,C300_=_C310 ,\nC300_=_C311 ,C300_=_C312 ,C300_=_C360 ,C300_=_C362 ,C301_=_C302 ,C301_=_C305 ,\nC301_=_C307 ,C301_=_C309 ,C301_=_C310 ,C301_=_C311 ,C301_=_C312 ,C301_=_C432 ,\nC301_=_C439 ,C301_=_C442 ,C302_=_C305 ,C302_=_C307 ,C302_=_C309 ,C302_=_C310 ,\nC302_=_C311 ,C302_=_C312 ,C302_=_C475 ,C305_=_C307 ,C305_=_C309 ,C305_=_C310 ,\nC305_=_C311 ,C305_=_C312 ,C305_=_C536 ,C305_=_C539 ,C305_=_C541 ,C307_=_C309 ,\nC307_=_C310 ,C307_=_C311 ,C307_=_C312 ,C307_=_C566 ,C307_=_C569 ,C309_=_C310 ,\nC309_=_C311 ,C309_=_C312 ,C309_=_C482 ,C309_=_C594 ,C310_=_C311 ,C310_=_C312 ,\nC310_=_C340 ,C310_=_C498 ,C311_=_C312 ,C311_=_C583 ,C311_=_C613 ,C311_=_C614 ,\nC312_=_C598 ,C319_=_C326 ,C319_=_C331 ,C319_=_C387 ,C319_=_C413 ,C319_=_C414 ,\nC319_=_C415 ,C319_=_C416 ,C319_=_C418 ,C319_=_C420 ,C319_=_C421 ,C326_=_C331 ,\nC326_=_C362 ,C326_=_C518 ,C326_=_C519 ,C326_=_C521 ,C326_=_C523 ,C331_=_C354 ,\nC331_=_C385 ,C331_=_C442 ,C331_=_C469 ,C331_=_C509 ,C331_=_C541 ,C331_=_C569 ,\nC331_=_C601 ,C331_=_C613 ,C331_=_C624 ,C333_=_C335 ,C333_=_C337 ,C333_=_C340 ,\nC333_=_C342 ,C333_=_C383 ,C333_=_C384 ,C333_=_C385 ,C333_=_C386 ,C335_=_C337 ,\nC335_=_C340 ,C335_=_C342 ,C335_=_C510 ,C337_=_C340 ,C337_=_C342 ,C337_=_C495 ,\nC337_=_C572 ,C337_=_C573 ,C340_=_C342 ,C340_=_C498 ,C342_=_C420 ,C342_=_C483 ,\nC342_=_C597 ,C342_=_C607 ,C347_=_C350 ,C347_=_C352 ,C347_=_C354 ,C347_=_C391 ,\nC347_=_C432 ,C347_=_C452 ,C347_=_C478 ,C347_=_C482 ,C347_=_C483 ,C347_=_C485 ,\nC350_=_C352 ,C350_=_C354 ,C350_=_C397 ,C350_=_C454 ,C350_=_C462 ,C350_=_C536 ,\nC350_=_C549 ,C350_=_C551 ,C350_=_C552 ,C350_=_C555 ,C352_=_C354 ,C352_=_C383 ,\nC352_=_C410 ,C352_=_C439 ,C352_=_C450 ,C352_=_C457 ,C352_=_C489 ,C352_=_C558 ,\nC352_=_C566 ,C352_=_C577 ,C352_=_C588 ,C352_=_C597 ,C352_=_C598 ,C354_=_C385 ,\nC354_=_C442 ,C354_=_C469 ,C354_=_C509 ,C354_=_C541 ,C354_=_C569 ,C354_=_C601 ,\nC354_=_C613 ,C354_=_C624 ,C360_=_C362 ,C360_=_C392 ,C360_=_C446 ,C360_=_C495 ,\nC360_=_C498 ,C360_=_C500 ,C360_=_C501 ,C360_=_C502 ,C360_=_C503 ,C362_=_C518 ,\nC362_=_C519 ,C362_=_C521 ,C362_=_C523 ,C383_=_C384 ,C383_=_C385 ,C383_=_C386 ,\nC383_=_C410 ,C383_=_C439 ,C383_=_C450 ,C383_=_C457 ,C383_=_C489 ,C383_=_C558 ,\nC383_=_C566 ,C383_=_C577 ,C383_=_C588 ,C383_=_C597 ,C383_=_C598 ,C384_=_C385 ,\nC384_=_C386 ,C384_=_C475 ,C384_=_C490 ,C384_=_C539 ,C384_=_C543 ,C384_=_C546 ,\nC384_=_C561 ,C384_=_C594 ,C384_=_C600 ,C384_=_C607 ,C384_=_C616 ,C384_=_C617 ,\nC384_=_C618 ,C385_=_C386 ,C385_=_C442 ,C385_=_C469 ,C385_=_C509 ,C385_=_C541 ,\nC385_=_C569 ,C385_=_C601 ,C385_=_C613 ,C385_=_C624 ,C386_=_C426 ,C386_=_C532 ,\nC386_=_C548 ,C386_=_C564 ,C386_=_C573 ,C386_=_C580 ,C386_=_C614 ,C387_=_C391 ,\nC387_=_C392 ,C387_=_C397 ,C387_=_C413 ,C387_=_C414 ,C387_=_C415 ,C387_=_C416 ,\nC387_=_C418 ,C387_=_C420 ,C387_=_C421 ,C391_=_C392 ,C391_=_C397 ,C391_=_C432 ,\nC391_=_C452 ,C391_=_C478 ,C391_=_C482 ,C391_=_C483 ,C391_=_C485 ,C392_=_C397 ,\nC392_=_C446 ,C392_=_C495 ,C392_=_C498 ,C392_=_C500 ,C392_=_C501 ,C392_=_C502 ,\nC392_=_C503 ,C397_=_C454 ,C397_=_C462 ,C397_=_C536 ,C397_=_C549 ,C397_=_C551 ,\nC397_=_C552 ,C397_=_C555 ,C409_=_C410 ,C409_=_C544 ,C409_=_C583 ,C409_=_C585 ,\nC409_=_C586 ,C410_=_C439 ,C410_=_C450 ,C410_=_C457 ,C410_=_C489 ,C410_=_C558 ,\nC410_=_C566 ,C410_=_C577 ,C410_=_C588 ,C410_=_C597 ,C410_=_C598 ,C413_=_C414</w:t>
      </w:r>
    </w:p>
    <w:p>
      <w:pPr>
        <w:pStyle w:val="PreformattedText"/>
        <w:bidi w:val="0"/>
        <w:spacing w:before="0" w:after="0"/>
        <w:jc w:val="left"/>
        <w:rPr/>
      </w:pPr>
      <w:r>
        <w:rPr/>
        <w:t xml:space="preserve"> </w:t>
      </w:r>
      <w:r>
        <w:rPr/>
        <w:t>,\nC413_=_C415 ,C413_=_C416 ,C413_=_C418 ,C413_=_C420 ,C413_=_C421 ,C413_=_C426 ,\nC414_=_C415 ,C414_=_C416 ,C414_=_C418 ,C414_=_C420 ,C414_=_C421 ,C414_=_C489 ,\nC414_=_C490 ,C415_=_C416 ,C415_=_C418 ,C415_=_C420 ,C415_=_C421 ,C415_=_C478 ,\nC415_=_C504 ,C415_=_C507 ,C415_=_C509 ,C416_=_C418 ,C416_=_C420 ,C416_=_C421 ,\nC416_=_C532 ,C418_=_C420 ,C418_=_C421 ,C418_=_C549 ,C418_=_C558 ,C418_=_C560 ,\nC418_=_C561 ,C418_=_C564 ,C420_=_C421 ,C420_=_C483 ,C420_=_C597 ,C420_=_C607 ,\nC421_=_C500 ,C421_=_C526 ,C421_=_C617 ,C426_=_C532 ,C426_=_C548 ,C426_=_C564 ,\nC426_=_C573 ,C426_=_C580 ,C426_=_C614 ,C432_=_C439 ,C432_=_C442 ,C432_=_C452 ,\nC432_=_C478 ,C432_=_C482 ,C432_=_C483 ,C432_=_C485 ,C439_=_C442 ,C439_=_C450 ,\nC439_=_C457 ,C439_=_C489 ,C439_=_C558 ,C439_=_C566 ,C439_=_C577 ,C439_=_C588 ,\nC439_=_C597 ,C439_=_C598 ,C442_=_C469 ,C442_=_C509 ,C442_=_C541 ,C442_=_C569 ,\nC442_=_C601 ,C442_=_C613 ,C442_=_C624 ,C446_=_C450 ,C446_=_C495 ,C446_=_C498 ,\nC446_=_C500 ,C446_=_C501 ,C446_=_C502 ,C446_=_C503 ,C450_=_C457 ,C450_=_C489 ,\nC450_=_C558 ,C450_=_C566 ,C450_=_C577 ,C450_=_C588 ,C450_=_C597 ,C450_=_C598 ,\nC452_=_C454 ,C452_=_C457 ,C452_=_C478 ,C452_=_C482 ,C452_=_C483 ,C452_=_C485 ,\nC454_=_C457 ,C454_=_C462 ,C454_=_C536 ,C454_=_C549 ,C454_=_C551 ,C454_=_C552 ,\nC454_=_C555 ,C457_=_C489 ,C457_=_C558 ,C457_=_C566 ,C457_=_C577 ,C457_=_C588 ,\nC457_=_C597 ,C457_=_C598 ,C462_=_C469 ,C462_=_C536 ,C462_=_C549 ,C462_=_C551 ,\nC462_=_C552 ,C462_=_C555 ,C469_=_C509 ,C469_=_C541 ,C469_=_C569 ,C469_=_C601 ,\nC469_=_C613 ,C469_=_C624 ,C475_=_C490 ,C475_=_C539 ,C475_=_C543 ,C475_=_C546 ,\nC475_=_C561 ,C475_=_C594 ,C475_=_C600 ,C475_=_C607 ,C475_=_C616 ,C475_=_C617 ,\nC475_=_C618 ,C478_=_C482 ,C478_=_C483 ,C478_=_C485 ,C478_=_C504 ,C478_=_C507 ,\nC478_=_C509 ,C482_=_C483 ,C482_=_C485 ,C482_=_C594 ,C483_=_C485 ,C483_=_C597 ,\nC483_=_C607 ,C485_=_C551 ,C485_=_C585 ,C485_=_C616 ,C489_=_C490 ,C489_=_C558 ,\nC489_=_C566 ,C489_=_C577 ,C489_=_C588 ,C489_=_C597 ,C489_=_C598 ,C490_=_C539 ,\nC490_=_C543 ,C490_=_C546 ,C490_=_C561 ,C490_=_C594 ,C490_=_C600 ,C490_=_C607 ,\nC490_=_C616 ,C490_=_C617 ,C490_=_C618 ,C495_=_C498 ,C495_=_C500 ,C495_=_C501 ,\nC495_=_C502 ,C495_=_C503 ,C495_=_C572 ,C495_=_C573 ,C498_=_C500 ,C498_=_C501 ,\nC498_=_C502 ,C498_=_C503 ,C500_=_C501 ,C500_=_C502 ,C500_=_C503 ,C500_=_C526 ,\nC500_=_C617 ,C501_=_C502 ,C501_=_C503 ,C501_=_C521 ,C501_=_C527 ,C501_=_C552 ,\nC501_=_C586 ,C501_=_C618 ,C502_=_C503 ,C503_=_C523 ,C504_=_C507 ,C504_=_C509 ,\nC504_=_C510 ,C504_=_C526 ,C504_=_C527 ,C504_=_C528 ,C507_=_C509 ,C507_=_C560 ,\nC507_=_C572 ,C507_=_C578 ,C507_=_C592 ,C509_=_C541 ,C509_=_C569 ,C509_=_C601 ,\nC509_=_C613 ,C509_=_C624 ,C510_=_C526 ,C510_=_C527 ,C510_=_C528 ,C518_=_C519 ,\nC518_=_C521 ,C518_=_C523 ,C518_=_C577 ,C518_=_C578 ,C518_=_C580 ,C519_=_C521 ,\nC519_=_C523 ,C519_=_C600 ,C519_=_C601 ,C521_=_C523 ,C521_=_C527 ,C521_=_C552 ,\nC521_=_C586 ,C521_=_C618 ,C526_=_C527 ,C526_=_C528 ,C526_=_C617 ,C527_=_C528 ,\nC527_=_C552 ,C527_=_C586 ,C527_=_C618 ,C528_=_C624 ,C532_=_C548 ,C532_=_C564 ,\nC532_=_C573 ,C532_=_C580 ,C532_=_C614 ,C536_=_C539 ,C536_=_C541 ,C536_=_C549 ,\nC536_=_C551 ,C536_=_C552 ,C536_=_C555 ,C539_=_C541 ,C539_=_C543 ,C539_=_C546 ,\nC539_=_C561 ,C539_=_C594 ,C539_=_C600 ,C539_=_C607 ,C539_=_C616 ,C539_=_C617 ,\nC539_=_C618 ,C541_=_C569 ,C541_=_C601 ,C541_=_C613 ,C541_=_C624 ,C543_=_C546 ,\nC543_=_C561 ,C543_=_C594 ,C543_=_C600 ,C543_=_C607 ,C543_=_C616 ,C543_=_C617 ,\nC543_=_C618 ,C544_=_C546 ,C544_=_C548 ,C544_=_C583 ,C544_=_C585 ,C544_=_C586 ,\nC546_=_C548 ,C546_=_C561 ,C546_=_C594 ,C546_=_C600 ,C546_=_C607 ,C546_=_C616 ,\nC546_=_C617 ,C546_=_C618 ,C548_=_C564 ,C548_=_C573 ,C548_=_C580 ,C548_=_C614 ,\nC549_=_C551 ,C549_=_C552 ,C549_=_C555 ,C549_=_C558 ,C549_=_C560 ,C549_=_C561 ,\nC549_=_C564 ,C551_=_C552 ,C551_=_C555 ,C551_=_C585 ,C551_=_C616 ,C552_=_C555 ,\nC552_=_C586 ,C552_=_C618 ,C558_=_C560 ,C558_=_C561 ,C558_=_C564 ,C558_=_C566 ,\nC558_=_C577 ,C558_=_C588 ,C558_=_C597 ,C558_=_C598 ,C560_=_C561 ,C560_=_C564 ,\nC560_=_C572 ,C560_=_C578 ,C560_=_C592 ,C561_=_C564 ,C561_=_C594 ,C561_=_C600 ,\nC561_=_C607 ,C561_=_C616 ,C561_=_C617 ,C561_=_C618 ,C564_=_C573 ,C564_=_C580 ,\nC564_=_C614 ,C566_=_C569 ,C566_=_C577 ,C566_=_C588 ,C566_=_C597 ,C566_=_C598 ,\nC569_=_C601 ,C569_=_C613 ,C569_=_C624 ,C572_=_C573 ,C572_=_C578 ,C572_=_C592 ,\nC573_=_C580 ,C573_=_C614 ,C577_=_C578 ,C577_=_C580 ,C577_=_C588 ,C577_=_C597 ,\nC577_=_C598 ,C578_=_C580 ,C578_=_C592 ,C580_=_C614 ,C583_=_C585 ,C583_=_C586 ,\nC583_=_C613 ,C583_=_C614 ,C585_=_C586 ,C585_=_C616 ,C586_=_C618 ,C588_=_C597 ,\nC588_=_C598 ,C594_=_C600 ,C594_=_C607 ,C594_=_C616 ,C594_=_C617 ,C594_=_C618 ,\nC597_=_C598 ,C597_=_C607 ,C600_=_C601 ,C600_=_C607 ,C600_=_C616 ,C600_=_C617 ,\nC600_=_C618 ,C601_=_C613 ,C601_=_C624 ,C607_=_C616 ,C607_=_C617 ,C607_=_C618 ,\nC613_=_C614 ,C613_=_C624 ,C616_=_C617 ,C616_=_C618 ,C617_=_C618 ,"];57[shape=box, label="id:57 level: 4\n18: C30 C122 C135 C221 C222 \nC223 C224 C225 C226 C227 C228 \nC229 C376 C427 C428 C429 C430 \nC431 \n82: C30_=_C122( C30 C122 ) C30_=_C135( C30 C135 ) C30_=_C223( C30 C223 ) C30_=_C376( C30 C376 ) C30_=_C427( C30 C427 ) \nC30_=_C428( C30 C428 ) C30_=_C429( C30 C429 ) C30_=_C430( C30 C430 ) C30_=_C431( C30 C431 ) C122_=_C135( C122 C135 ) C122_=_C223( C122 C223 ) \nC122_=_C376( C122 C376 ) C122_=_C427( C122 C427 ) C122_=_C428( C122 C428 ) C122_=_C429( C122 C429 ) C122_=_C430( C122 C430 ) C122_=_C431( C122 C431 ) \nC135_=_C223( C135 C223 ) C135_=_C376( C135 C376 ) C135_=_C427( C135 C427 ) C135_=_C428( C135 C428 ) C135_=_C429( C135 C429 ) C135_=_C430( C135 C430 ) \nC135_=_C431( C135 C431 ) C221_=_C222( C221 C222 ) C221_=_C223( C221 C223 ) C221_=_C224( C221 C224 ) C221_=_C225( C221 C225 ) C221_=_C226( C221 C226 ) \nC221_=_C227( C221 C227 ) C221_=_C228( C221 C228 ) C221_=_C229( C221 C229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3_=_C376( C223 C376 ) C223_=_C427( C223 C427 ) \nC223_=_C428( C223 C428 ) C223_=_C429( C223 C429 ) C223_=_C430( C223 C430 ) C223_=_C431( C223 C431 ) C224_=_C225( C224 C225 ) C224_=_C226( C224 C226 ) \nC224_=_C227( C224 C227 ) C224_=_C228( C224 C228 ) C224_=_C229( C224 C229 ) C225_=_C226( C225 C226 ) C225_=_C227( C225 C227 ) C225_=_C228( C225 C228 ) \nC225_=_C229( C225 C229 ) C226_=_C227( C226 C227 ) C226_=_C228( C226 C228 ) C226_=_C229( C226 C229 ) C227_=_C228( C227 C228 ) C227_=_C229( C227 C229 ) \nC228_=_C229( C228 C229 ) C228_=_C431( C228 C431 ) C376_=_C427( C376 C427 ) C376_=_C428( C376 C428 ) C376_=_C429( C376 C429 ) C376_=_C430( C376 C430 ) \nC376_=_C431( C376 C431 ) C427_=_C428( C427 C428 ) C427_=_C429( C427 C429 ) C427_=_C430( C427 C430 ) C427_=_C431( C427 C431 ) C428_=_C429( C428 C429 ) \nC428_=_C430( C428 C430 ) C428_=_C431( C428 C431 ) C429_=_C430( C429 C430 ) C429_=_C431( C429 C431 ) C430_=_C431( C430 C431 ) "];47-&gt;57[label="17: C30 C122 C135 C221 C222 \nC224 C225 C226 C227 C228 C229 \nC376 C427 C428 C429 C430 C431 \n65: C30_=_C122 ,C30_=_C135 ,C30_=_C376 ,C30_=_C427 ,C30_=_C428 ,\nC30_=_C429 ,C30_=_C430 ,C30_=_C431 ,C122_=_C135 ,C122_=_C376 ,C122_=_C427 ,\nC122_=_C428 ,C122_=_C429 ,C122_=_C430 ,C122_=_C431 ,C135_=_C376 ,C135_=_C427 ,\nC135_=_C428 ,C135_=_C429 ,C135_=_C430 ,C135_=_C431 ,C221_=_C222 ,C221_=_C224 ,\nC221_=_C225 ,C221_=_C226 ,C221_=_C227 ,C221_=_C228 ,C221_=_C229 ,C222_=_C224 ,\nC222_=_C225 ,C222_=_C226 ,C222_=_C227 ,C222_=_C228 ,C222_=_C229 ,C224_=_C225 ,\nC224_=_C226 ,C224_=_C227 ,C224_=_C228 ,C224_=_C229 ,C225_=_C226 ,C225_=_C227 ,\nC225_=_C228 ,C225_=_C229 ,C226_=_C227 ,C226_=_C228 ,C226_=_C229 ,C227_=_C228 ,\nC227_=_C229 ,C228_=_C229 ,C228_=_C431 ,C376_=_C427 ,C376_=_C428 ,C376_=_C429 ,\nC376_=_C430 ,C376_=_C431 ,C427_=_C428 ,C427_=_C429 ,C427_=_C430 ,C427_=_C431 ,\nC428_=_C429 ,C428_=_C430 ,C428_=_C431 ,C429_=_C430 ,C429_=_C431 ,C430_=_C431 ,"];58[shape=box, label="id:58 level: 4\n19: C58 C157 C178 C231 C276 \nC280 C281 C282 C283 C284 C285 \nC465 C545 C570 C575 C587 C588 \nC589 C590 \n96: C58_=_C157( C58 C157 ) C58_=_C276( C58 C276 ) C58_=_C284( C58 C284 ) C58_=_C465( C58 C465 ) C58_=_C545( C58 C545 ) \nC58_=_C570( C58 C570 ) C58_=_C575( C58 C575 ) C58_=_C587( C58 C587 ) C58_=_C588( C58 C588 ) C58_=_C589( C58 C589 ) C58_=_C590( C58 C590 ) \nC157_=_C276( C157 C276 ) C157_=_C284( C157 C284 ) C157_=_C465( C157 C465 ) C157_=_C545( C157 C545 ) C157_=_C570( C157 C570 ) C157_=_C575( C157 C575 ) \nC157_=_C587( C157 C587 ) C157_=_C588( C157 C588 ) C157_=_C589( C157 C589 ) C157_=_C590( C157 C590 ) C178_=_C231( C178 C231 ) C178_=_C280( C178 C280 ) \nC178_=_C281( C178 C281 ) C178_=_C282( C178 C282 ) C178_=_C283( C178 C283 ) C178_=_C284( C178 C284 ) C178_=_C285( C178 C285 ) C231_=_C280( C231 C280 ) \nC231_=_C281( C231 C281 ) C231_=_C282( C231 C282 ) C231_=_C283( C231 C283 ) C231_=_C284( C231 C284 ) C231_=_C285( C231 C285 ) C276_=_C284( C276 C284 ) \nC276_=_C465( C276 C465 ) C276_=_C545( C276 C545 ) C276_=_C570( C276 C570 ) C276_=_C575( C276 C575 ) C276_=_C587( C276 C587 ) C276_=_C588( C276 C588 ) \nC276_=_C589( C276 C589 ) C276_=_C590( C276 C590 ) C280_=_C281( C280 C281 ) C280_=_C282( C280 C282 ) C280_=_C283( C280 C283 ) C280_=_C284( C280 C284 ) \nC280_=_C285( C280 C285 ) C281_=_C282( C281 C282 ) C281_=_C283( C281 C283 ) C281_=_C284( C281 C284 ) C281_=_C285( C281 C285 ) C282_=_C283( C282 C283 ) \nC282_=_C284( C282 C284 ) C282_=_C285( C282 C285 ) C282_=_C570( C282 C570 ) C283_=_C284( C283 C284 ) C283_=_C285( C283 C285 ) C283_=_C575( C283 C575 ) \nC284_=_C285( C284 C285 ) C284_=_C465( C284 C465 ) C284_=_C545( C284 C545 ) C284_=_C570( C284 C570 ) C284_=_C575( C284 C575 ) C284_=_C587( C284 C587 ) \nC284_=_C588( C284 C588 ) C284_=_C589( C284 C589 ) C284_=_C590( C284 C590 ) C465_=_C545(</w:t>
      </w:r>
    </w:p>
    <w:p>
      <w:pPr>
        <w:pStyle w:val="PreformattedText"/>
        <w:bidi w:val="0"/>
        <w:spacing w:before="0" w:after="0"/>
        <w:jc w:val="left"/>
        <w:rPr/>
      </w:pPr>
      <w:r>
        <w:rPr/>
        <w:t xml:space="preserve"> </w:t>
      </w:r>
      <w:r>
        <w:rPr/>
        <w:t>C465 C545 ) C465_=_C570( C465 C570 ) C465_=_C575( C465 C575 ) \nC465_=_C587( C465 C587 ) C465_=_C588( C465 C588 ) C465_=_C589( C465 C589 ) C465_=_C590( C465 C590 ) C545_=_C570( C545 C570 ) C545_=_C575( C545 C575 ) \nC545_=_C587( C545 C587 ) C545_=_C588( C545 C588 ) C545_=_C589( C545 C589 ) C545_=_C590( C545 C590 ) C570_=_C575( C570 C575 ) C570_=_C587( C570 C587 ) \nC570_=_C588( C570 C588 ) C570_=_C589( C570 C589 ) C570_=_C590( C570 C590 ) C575_=_C587( C575 C587 ) C575_=_C588( C575 C588 ) C575_=_C589( C575 C589 ) \nC575_=_C590( C575 C590 ) C587_=_C588( C587 C588 ) C587_=_C589( C587 C589 ) C587_=_C590( C587 C590 ) C588_=_C589( C588 C589 ) C588_=_C590( C588 C590 ) \nC589_=_C590( C589 C590 ) "];48-&gt;58[label="18: C58 C157 C178 C231 C276 \nC280 C281 C282 C283 C285 C465 \nC545 C570 C575 C587 C588 C589 \nC590 \n78: C58_=_C157 ,C58_=_C276 ,C58_=_C465 ,C58_=_C545 ,C58_=_C570 ,\nC58_=_C575 ,C58_=_C587 ,C58_=_C588 ,C58_=_C589 ,C58_=_C590 ,C157_=_C276 ,\nC157_=_C465 ,C157_=_C545 ,C157_=_C570 ,C157_=_C575 ,C157_=_C587 ,C157_=_C588 ,\nC157_=_C589 ,C157_=_C590 ,C178_=_C231 ,C178_=_C280 ,C178_=_C281 ,C178_=_C282 ,\nC178_=_C283 ,C178_=_C285 ,C231_=_C280 ,C231_=_C281 ,C231_=_C282 ,C231_=_C283 ,\nC231_=_C285 ,C276_=_C465 ,C276_=_C545 ,C276_=_C570 ,C276_=_C575 ,C276_=_C587 ,\nC276_=_C588 ,C276_=_C589 ,C276_=_C590 ,C280_=_C281 ,C280_=_C282 ,C280_=_C283 ,\nC280_=_C285 ,C281_=_C282 ,C281_=_C283 ,C281_=_C285 ,C282_=_C283 ,C282_=_C285 ,\nC282_=_C570 ,C283_=_C285 ,C283_=_C575 ,C465_=_C545 ,C465_=_C570 ,C465_=_C575 ,\nC465_=_C587 ,C465_=_C588 ,C465_=_C589 ,C465_=_C590 ,C545_=_C570 ,C545_=_C575 ,\nC545_=_C587 ,C545_=_C588 ,C545_=_C589 ,C545_=_C590 ,C570_=_C575 ,C570_=_C587 ,\nC570_=_C588 ,C570_=_C589 ,C570_=_C590 ,C575_=_C587 ,C575_=_C588 ,C575_=_C589 ,\nC575_=_C590 ,C587_=_C588 ,C587_=_C589 ,C587_=_C590 ,C588_=_C589 ,C588_=_C590 ,\nC589_=_C590 ,"];59[shape=box, label="id:59 level: 4\n22: C34 C55 C78 C115 C130 \nC190 C191 C192 C193 C194 C195 \nC196 C197 C198 C207 C349 C396 \nC429 C435 C511 C529 C543 \n123: C34_=_C55( C34 C55 ) C34_=_C193( C34 C193 ) C34_=_C207( C34 C207 ) C34_=_C349( C34 C349 ) C34_=_C396( C34 C396 ) \nC34_=_C429( C34 C429 ) C34_=_C435( C34 C435 ) C34_=_C511( C34 C511 ) C34_=_C529( C34 C529 ) C34_=_C543( C34 C543 ) C55_=_C193( C55 C193 ) \nC55_=_C207( C55 C207 ) C55_=_C349( C55 C349 ) C55_=_C396( C55 C396 ) C55_=_C429( C55 C429 ) C55_=_C435( C55 C435 ) C55_=_C511( C55 C511 ) \nC55_=_C529( C55 C529 ) C55_=_C543( C55 C543 ) C78_=_C115( C78 C115 ) C78_=_C130( C78 C130 ) C78_=_C190( C78 C190 ) C78_=_C191( C78 C191 ) \nC78_=_C192( C78 C192 ) C78_=_C193( C78 C193 ) C78_=_C194( C78 C194 ) C78_=_C195( C78 C195 ) C78_=_C196( C78 C196 ) C78_=_C197( C78 C197 ) \nC78_=_C198( C78 C198 ) C115_=_C130( C115 C130 ) C115_=_C190( C115 C190 ) C115_=_C191( C115 C191 ) C115_=_C192( C115 C192 ) C115_=_C193( C115 C193 ) \nC115_=_C194( C115 C194 ) C115_=_C195( C115 C195 ) C115_=_C196( C115 C196 ) C115_=_C197( C115 C197 ) C115_=_C198( C115 C198 ) C130_=_C190( C130 C190 ) \nC130_=_C191( C130 C191 ) C130_=_C192( C130 C192 ) C130_=_C193( C130 C193 ) C130_=_C194( C130 C194 ) C130_=_C195( C130 C195 ) C130_=_C196( C130 C196 ) \nC130_=_C197( C130 C197 ) C130_=_C198( C130 C198 ) C190_=_C191( C190 C191 ) C190_=_C192( C190 C192 ) C190_=_C193( C190 C193 ) C190_=_C194( C190 C194 ) \nC190_=_C195( C190 C195 ) C190_=_C196( C190 C196 ) C190_=_C197( C190 C197 ) C190_=_C198( C190 C198 ) C191_=_C192( C191 C192 ) C191_=_C193( C191 C193 ) \nC191_=_C194( C191 C194 ) C191_=_C195( C191 C195 ) C191_=_C196( C191 C196 ) C191_=_C197( C191 C197 ) C191_=_C198( C191 C198 ) C192_=_C193( C192 C193 ) \nC192_=_C194( C192 C194 ) C192_=_C195( C192 C195 ) C192_=_C196( C192 C196 ) C192_=_C197( C192 C197 ) C192_=_C198( C192 C198 ) C192_=_C529( C192 C529 ) \nC193_=_C194( C193 C194 ) C193_=_C195( C193 C195 ) C193_=_C196( C193 C196 ) C193_=_C197( C193 C197 ) C193_=_C198( C193 C198 ) C193_=_C207( C193 C207 ) \nC193_=_C349( C193 C349 ) C193_=_C396( C193 C396 ) C193_=_C429( C193 C429 ) C193_=_C435( C193 C435 ) C193_=_C511( C193 C511 ) C193_=_C529( C193 C529 ) \nC193_=_C543( C193 C543 ) C194_=_C195( C194 C195 ) C194_=_C196( C194 C196 ) C194_=_C197( C194 C197 ) C194_=_C198( C194 C198 ) C195_=_C196( C195 C196 ) \nC195_=_C197( C195 C197 ) C195_=_C198( C195 C198 ) C196_=_C197( C196 C197 ) C196_=_C198( C196 C198 ) C197_=_C198( C197 C198 ) C197_=_C543( C197 C543 ) \nC207_=_C349( C207 C349 ) C207_=_C396( C207 C396 ) C207_=_C429( C207 C429 ) C207_=_C435( C207 C435 ) C207_=_C511( C207 C511 ) C207_=_C529( C207 C529 ) \nC207_=_C543( C207 C543 ) C349_=_C396( C349 C396 ) C349_=_C429( C349 C429 ) C349_=_C435( C349 C435 ) C349_=_C511( C349 C511 ) C349_=_C529( C349 C529 ) \nC349_=_C543( C349 C543 ) C396_=_C429( C396 C429 ) C396_=_C435( C396 C435 ) C396_=_C511( C396 C511 ) C396_=_C529( C396 C529 ) C396_=_C543( C396 C543 ) \nC429_=_C435( C429 C435 ) C429_=_C511( C429 C511 ) C429_=_C529( C429 C529 ) C429_=_C543( C429 C543 ) C435_=_C511( C435 C511 ) C435_=_C529( C435 C529 ) \nC435_=_C543( C435 C543 ) C511_=_C529( C511 C529 ) C511_=_C543( C511 C543 ) C529_=_C543( C529 C543 ) "];50-&gt;59[label="21: C34 C55 C78 C115 C130 \nC190 C191 C192 C194 C195 C196 \nC197 C198 C207 C349 C396 C429 \nC435 C511 C529 C543 \n102: C34_=_C55 ,C34_=_C207 ,C34_=_C349 ,C34_=_C396 ,C34_=_C429 ,\nC34_=_C435 ,C34_=_C511 ,C34_=_C529 ,C34_=_C543 ,C55_=_C207 ,C55_=_C349 ,\nC55_=_C396 ,C55_=_C429 ,C55_=_C435 ,C55_=_C511 ,C55_=_C529 ,C55_=_C543 ,\nC78_=_C115 ,C78_=_C130 ,C78_=_C190 ,C78_=_C191 ,C78_=_C192 ,C78_=_C194 ,\nC78_=_C195 ,C78_=_C196 ,C78_=_C197 ,C78_=_C198 ,C115_=_C130 ,C115_=_C190 ,\nC115_=_C191 ,C115_=_C192 ,C115_=_C194 ,C115_=_C195 ,C115_=_C196 ,C115_=_C197 ,\nC115_=_C198 ,C130_=_C190 ,C130_=_C191 ,C130_=_C192 ,C130_=_C194 ,C130_=_C195 ,\nC130_=_C196 ,C130_=_C197 ,C130_=_C198 ,C190_=_C191 ,C190_=_C192 ,C190_=_C194 ,\nC190_=_C195 ,C190_=_C196 ,C190_=_C197 ,C190_=_C198 ,C191_=_C192 ,C191_=_C194 ,\nC191_=_C195 ,C191_=_C196 ,C191_=_C197 ,C191_=_C198 ,C192_=_C194 ,C192_=_C195 ,\nC192_=_C196 ,C192_=_C197 ,C192_=_C198 ,C192_=_C529 ,C194_=_C195 ,C194_=_C196 ,\nC194_=_C197 ,C194_=_C198 ,C195_=_C196 ,C195_=_C197 ,C195_=_C198 ,C196_=_C197 ,\nC196_=_C198 ,C197_=_C198 ,C197_=_C543 ,C207_=_C349 ,C207_=_C396 ,C207_=_C429 ,\nC207_=_C435 ,C207_=_C511 ,C207_=_C529 ,C207_=_C543 ,C349_=_C396 ,C349_=_C429 ,\nC349_=_C435 ,C349_=_C511 ,C349_=_C529 ,C349_=_C543 ,C396_=_C429 ,C396_=_C435 ,\nC396_=_C511 ,C396_=_C529 ,C396_=_C543 ,C429_=_C435 ,C429_=_C511 ,C429_=_C529 ,\nC429_=_C543 ,C435_=_C511 ,C435_=_C529 ,C435_=_C543 ,C511_=_C529 ,C511_=_C543 ,\nC529_=_C543 ,"];60[shape=box, label="id:60 level: 4\n23: C118 C130 C131 C132 C133 \nC134 C135 C136 C137 C138 C139 \nC140 C141 C145 C252 C262 C263 \nC264 C265 C266 C267 C268 C269 \n134: C118_=_C131( C118 C131 ) C118_=_C145( C118 C145 ) C118_=_C252( C118 C252 ) C118_=_C262( C118 C262 ) C118_=_C263( C118 C263 ) \nC118_=_C264( C118 C264 ) C118_=_C265( C118 C265 ) C118_=_C266( C118 C266 ) C118_=_C267( C118 C267 ) C118_=_C268( C118 C268 ) C118_=_C269( C118 C269 ) \nC130_=_C131( C130 C131 ) C130_=_C132( C130 C132 ) C130_=_C133( C130 C133 ) C130_=_C134( C130 C134 ) C130_=_C135( C130 C135 ) C130_=_C136( C130 C136 ) \nC130_=_C137( C130 C137 ) C130_=_C138( C130 C138 ) C130_=_C139( C130 C139 ) C130_=_C140( C130 C140 ) C130_=_C141( C130 C141 ) C131_=_C132( C131 C132 ) \nC131_=_C133( C131 C133 ) C131_=_C134( C131 C134 ) C131_=_C135( C131 C135 ) C131_=_C136( C131 C136 ) C131_=_C137( C131 C137 ) C131_=_C138( C131 C138 ) \nC131_=_C139( C131 C139 ) C131_=_C140( C131 C140 ) C131_=_C141( C131 C141 ) C131_=_C145( C131 C145 ) C131_=_C252( C131 C252 ) C131_=_C262( C131 C262 ) \nC131_=_C263( C131 C263 ) C131_=_C264( C131 C264 ) C131_=_C265( C131 C265 ) C131_=_C266( C131 C266 ) C131_=_C267( C131 C267 ) C131_=_C268( C131 C268 ) \nC131_=_C269( C131 C269 ) C132_=_C133( C132 C133 ) C132_=_C134( C132 C134 ) C132_=_C135( C132 C135 ) C132_=_C136( C132 C136 ) C132_=_C137( C132 C137 ) \nC132_=_C138( C132 C138 ) C132_=_C139( C132 C139 ) C132_=_C140( C132 C140 ) C132_=_C141( C132 C141 ) C133_=_C134( C133 C134 ) C133_=_C135( C133 C135 ) \nC133_=_C136( C133 C136 ) C133_=_C137( C133 C137 ) C133_=_C138( C133 C138 ) C133_=_C139( C133 C139 ) C133_=_C140( C133 C140 ) C133_=_C141( C133 C141 ) \nC134_=_C135( C134 C135 ) C134_=_C136( C134 C136 ) C134_=_C137( C134 C137 ) C134_=_C138( C134 C138 ) C134_=_C139( C134 C139 ) C134_=_C140( C134 C140 ) \nC134_=_C141( C134 C141 ) C135_=_C136( C135 C136 ) C135_=_C137( C135 C137 ) C135_=_C138( C135 C138 ) C135_=_C139( C135 C139 ) C135_=_C140( C135 C140 ) \nC135_=_C141( C135 C141 ) C136_=_C137( C136 C137 ) C136_=_C138( C136 C138 ) C136_=_C139( C136 C139 ) C136_=_C140( C136 C140 ) C136_=_C141( C136 C141 ) \nC137_=_C138( C137 C138 ) C137_=_C139( C137 C139 ) C137_=_C140( C137 C140 ) C137_=_C141( C137 C141 ) C138_=_C139( C138 C139 ) C138_=_C140( C138 C140 ) \nC138_=_C141( C138 C141 ) C139_=_C140( C139 C140 ) C139_=_C141( C139 C141 ) C140_=_C141( C140 C141 ) C140_=_C267( C140 C267 ) C141_=_C269( C141 C269 ) \nC145_=_C252( C145 C252 ) C145_=_C262( C145 C262 ) C145_=_C263( C145 C263 ) C145_=_C264( C145 C264 ) C145_=_C265( C145 C265 ) C145_=_C266( C145 C266 ) \nC145_=_C267( C145 C267 ) C145_=_C268( C145 C268 ) C145_=_C269( C145 C269 ) C252_=_C262( C252 C262 ) C252_=_C263( C252 C263 ) C252_=_C264( C252 C264 ) \nC252_=_C265( C252 C265 ) C252_=_C266( C252 C266 ) C252_=_C267( C252 C267 ) C252_=_C268( C252 C268 ) C252_=_C269( C252 C269 ) C262_=_C263( C262 C263 ) \nC262_=_C264( C262 C264 ) C262_=_C265( C262 C265 ) C262_=_C266( C262 C266 ) C262_=_C267( C262 C267 ) C262_=_C268( C262 C268 ) C262_=_C269( C262 C269 ) \nC263_=_C264( C263 C264 ) C263_=_C265( C263 C265 ) C263_=_C266( C263 C266 ) C263_=_C267( C263 C267 ) C263_=_C268( C263 C268 ) C263_=_C269( C263 C269 ) \nC264_=_C265( C264 C265 ) C264_=_C266( C264 C266 ) C264_=_C267( C264 C267 ) C264_=_C268( C264 C268 ) C264_=_C269( C264 C269 ) C265_=_C266( C265 C266 ) \nC265_=_C267( C265 C267 ) C265_=_C268(</w:t>
      </w:r>
    </w:p>
    <w:p>
      <w:pPr>
        <w:pStyle w:val="PreformattedText"/>
        <w:bidi w:val="0"/>
        <w:spacing w:before="0" w:after="0"/>
        <w:jc w:val="left"/>
        <w:rPr/>
      </w:pPr>
      <w:r>
        <w:rPr/>
        <w:t xml:space="preserve"> </w:t>
      </w:r>
      <w:r>
        <w:rPr/>
        <w:t>C265 C268 ) C265_=_C269( C265 C269 ) C266_=_C267( C266 C267 ) C266_=_C268( C266 C268 ) C266_=_C269( C266 C269 ) \nC267_=_C268( C267 C268 ) C267_=_C269( C267 C269 ) C268_=_C269( C268 C269 ) "];51-&gt;60[label="22: C118 C130 C132 C133 C134 \nC135 C136 C137 C138 C139 C140 \nC141 C145 C252 C262 C263 C264 \nC265 C266 C267 C268 C269 \n112: C118_=_C145 ,C118_=_C252 ,C118_=_C262 ,C118_=_C263 ,C118_=_C264 ,\nC118_=_C265 ,C118_=_C266 ,C118_=_C267 ,C118_=_C268 ,C118_=_C269 ,C130_=_C132 ,\nC130_=_C133 ,C130_=_C134 ,C130_=_C135 ,C130_=_C136 ,C130_=_C137 ,C130_=_C138 ,\nC130_=_C139 ,C130_=_C140 ,C130_=_C141 ,C132_=_C133 ,C132_=_C134 ,C132_=_C135 ,\nC132_=_C136 ,C132_=_C137 ,C132_=_C138 ,C132_=_C139 ,C132_=_C140 ,C132_=_C141 ,\nC133_=_C134 ,C133_=_C135 ,C133_=_C136 ,C133_=_C137 ,C133_=_C138 ,C133_=_C139 ,\nC133_=_C140 ,C133_=_C141 ,C134_=_C135 ,C134_=_C136 ,C134_=_C137 ,C134_=_C138 ,\nC134_=_C139 ,C134_=_C140 ,C134_=_C141 ,C135_=_C136 ,C135_=_C137 ,C135_=_C138 ,\nC135_=_C139 ,C135_=_C140 ,C135_=_C141 ,C136_=_C137 ,C136_=_C138 ,C136_=_C139 ,\nC136_=_C140 ,C136_=_C141 ,C137_=_C138 ,C137_=_C139 ,C137_=_C140 ,C137_=_C141 ,\nC138_=_C139 ,C138_=_C140 ,C138_=_C141 ,C139_=_C140 ,C139_=_C141 ,C140_=_C141 ,\nC140_=_C267 ,C141_=_C269 ,C145_=_C252 ,C145_=_C262 ,C145_=_C263 ,C145_=_C264 ,\nC145_=_C265 ,C145_=_C266 ,C145_=_C267 ,C145_=_C268 ,C145_=_C269 ,C252_=_C262 ,\nC252_=_C263 ,C252_=_C264 ,C252_=_C265 ,C252_=_C266 ,C252_=_C267 ,C252_=_C268 ,\nC252_=_C269 ,C262_=_C263 ,C262_=_C264 ,C262_=_C265 ,C262_=_C266 ,C262_=_C267 ,\nC262_=_C268 ,C262_=_C269 ,C263_=_C264 ,C263_=_C265 ,C263_=_C266 ,C263_=_C267 ,\nC263_=_C268 ,C263_=_C269 ,C264_=_C265 ,C264_=_C266 ,C264_=_C267 ,C264_=_C268 ,\nC264_=_C269 ,C265_=_C266 ,C265_=_C267 ,C265_=_C268 ,C265_=_C269 ,C266_=_C267 ,\nC266_=_C268 ,C266_=_C269 ,C267_=_C268 ,C267_=_C269 ,C268_=_C269 ,"];61[shape=box, label="id:61 level: 4\n35: C63 C64 C98 C129 C141 \nC164 C189 C220 C251 C269 C332 \nC355 C443 C459 C470 C502 C503 \nC523 C534 C535 C555 C574 C582 \nC610 C611 C625 C628 C630 C634 \nC639 C640 C641 C642 C643 C644 \n125: C63_=_C64( C63 C64 ) C63_=_C189( C63 C189 ) C63_=_C355( C63 C355 ) C63_=_C470( C63 C470 ) C63_=_C502( C63 C502 ) \nC63_=_C630( C63 C630 ) C63_=_C634( C63 C634 ) C63_=_C639( C63 C639 ) C63_=_C640( C63 C640 ) C63_=_C641( C63 C641 ) C64_=_C640( C64 C640 ) \nC64_=_C643( C64 C643 ) C98_=_C164( C98 C164 ) C98_=_C555( C98 C555 ) C98_=_C630( C98 C630 ) C129_=_C332( C129 C332 ) C129_=_C535( C129 C535 ) \nC129_=_C582( C129 C582 ) C129_=_C610( C129 C610 ) C129_=_C625( C129 C625 ) C129_=_C634( C129 C634 ) C141_=_C269( C141 C269 ) C141_=_C503( C141 C503 ) \nC141_=_C523( C141 C523 ) C141_=_C641( C141 C641 ) C141_=_C644( C141 C644 ) C164_=_C555( C164 C555 ) C164_=_C630( C164 C630 ) C189_=_C355( C189 C355 ) \nC189_=_C470( C189 C470 ) C189_=_C502( C189 C502 ) C189_=_C630( C189 C630 ) C189_=_C634( C189 C634 ) C189_=_C639( C189 C639 ) C189_=_C640( C189 C640 ) \nC189_=_C641( C189 C641 ) C220_=_C574( C220 C574 ) C220_=_C611( C220 C611 ) C220_=_C642( C220 C642 ) C220_=_C643( C220 C643 ) C220_=_C644( C220 C644 ) \nC251_=_C534( C251 C534 ) C251_=_C625( C251 C625 ) C251_=_C628( C251 C628 ) C269_=_C503( C269 C503 ) C269_=_C523( C269 C523 ) C269_=_C641( C269 C641 ) \nC269_=_C644( C269 C644 ) C332_=_C535( C332 C535 ) C332_=_C582( C332 C582 ) C332_=_C610( C332 C610 ) C332_=_C625( C332 C625 ) C332_=_C634( C332 C634 ) \nC355_=_C470( C355 C470 ) C355_=_C502( C355 C502 ) C355_=_C630( C355 C630 ) C355_=_C634( C355 C634 ) C355_=_C639( C355 C639 ) C355_=_C640( C355 C640 ) \nC355_=_C641( C355 C641 ) C443_=_C459( C443 C459 ) C443_=_C628( C443 C628 ) C443_=_C639( C443 C639 ) C443_=_C642( C443 C642 ) C459_=_C628( C459 C628 ) \nC459_=_C639( C459 C639 ) C459_=_C642( C459 C642 ) C470_=_C502( C470 C502 ) C470_=_C630( C470 C630 ) C470_=_C634( C470 C634 ) C470_=_C639( C470 C639 ) \nC470_=_C640( C470 C640 ) C470_=_C641( C470 C641 ) C502_=_C503( C502 C503 ) C502_=_C630( C502 C630 ) C502_=_C634( C502 C634 ) C502_=_C639( C502 C639 ) \nC502_=_C640( C502 C640 ) C502_=_C641( C502 C641 ) C503_=_C523( C503 C523 ) C503_=_C641( C503 C641 ) C503_=_C644( C503 C644 ) C523_=_C641( C523 C641 ) \nC523_=_C644( C523 C644 ) C534_=_C535( C534 C535 ) C534_=_C625( C534 C625 ) C534_=_C628( C534 C628 ) C535_=_C582( C535 C582 ) C535_=_C610( C535 C610 ) \nC535_=_C625( C535 C625 ) C535_=_C634( C535 C634 ) C555_=_C630( C555 C630 ) C574_=_C611( C574 C611 ) C574_=_C642( C574 C642 ) C574_=_C643( C574 C643 ) \nC574_=_C644( C574 C644 ) C582_=_C610( C582 C610 ) C582_=_C625( C582 C625 ) C582_=_C634( C582 C634 ) C610_=_C611( C610 C611 ) C610_=_C625( C610 C625 ) \nC610_=_C634( C610 C634 ) C611_=_C642( C611 C642 ) C611_=_C643( C611 C643 ) C611_=_C644( C611 C644 ) C625_=_C628( C625 C628 ) C625_=_C634( C625 C634 ) \nC628_=_C639( C628 C639 ) C628_=_C642( C628 C642 ) C630_=_C634( C630 C634 ) C630_=_C639( C630 C639 ) C630_=_C640( C630 C640 ) C630_=_C641( C630 C641 ) \nC634_=_C639( C634 C639 ) C634_=_C640( C634 C640 ) C634_=_C641( C634 C641 ) C639_=_C640( C639 C640 ) C639_=_C641( C639 C641 ) C639_=_C642( C639 C642 ) \nC640_=_C641( C640 C641 ) C640_=_C643( C640 C643 ) C641_=_C644( C641 C644 ) C642_=_C643( C642 C643 ) C642_=_C644( C642 C644 ) C643_=_C644( C643 C644 ) "];52-&gt;61[label="25: C63 C64 C98 C129 C141 \nC164 C189 C220 C251 C269 C332 \nC355 C443 C459 C470 C502 C503 \nC523 C534 C535 C555 C574 C582 \nC610 C611 \n38: C63_=_C64 ,C63_=_C189 ,C63_=_C355 ,C63_=_C470 ,C63_=_C502 ,\nC98_=_C164 ,C98_=_C555 ,C129_=_C332 ,C129_=_C535 ,C129_=_C582 ,C129_=_C610 ,\nC141_=_C269 ,C141_=_C503 ,C141_=_C523 ,C164_=_C555 ,C189_=_C355 ,C189_=_C470 ,\nC189_=_C502 ,C220_=_C574 ,C220_=_C611 ,C251_=_C534 ,C269_=_C503 ,C269_=_C523 ,\nC332_=_C535 ,C332_=_C582 ,C332_=_C610 ,C355_=_C470 ,C355_=_C502 ,C443_=_C459 ,\nC470_=_C502 ,C502_=_C503 ,C503_=_C523 ,C534_=_C535 ,C535_=_C582 ,C535_=_C610 ,\nC574_=_C611 ,C582_=_C610 ,C610_=_C611 ,"];62[shape=box, label="id:62 level: 4\n47: C18 C37 C174 C200 C221 \nC225 C252 C253 C254 C255 C257 \nC258 C259 C260 C261 C265 C274 \nC305 C309 C321 C379 C389 C395 \nC398 C403 C438 C452 C453 C454 \nC455 C457 C458 C459 C482 C513 \nC536 C537 C538 C539 C540 C541 \nC542 C557 C587 C594 C595 C596 \n278: C18_=_C200( C18 C200 ) C18_=_C221( C18 C221 ) C18_=_C252( C18 C252 ) C18_=_C253( C18 C253 ) C18_=_C254( C18 C254 ) \nC18_=_C255( C18 C255 ) C18_=_C257( C18 C257 ) C18_=_C258( C18 C258 ) C18_=_C259( C18 C259 ) C18_=_C260( C18 C260 ) C18_=_C261( C18 C261 ) \nC37_=_C174( C37 C174 ) C37_=_C309( C37 C309 ) C37_=_C398( C37 C398 ) C37_=_C438( C37 C438 ) C37_=_C482( C37 C482 ) C37_=_C513( C37 C513 ) \nC37_=_C537( C37 C537 ) C37_=_C557( C37 C557 ) C37_=_C587( C37 C587 ) C37_=_C594( C37 C594 ) C37_=_C595( C37 C595 ) C37_=_C596( C37 C596 ) \nC174_=_C309( C174 C309 ) C174_=_C398( C174 C398 ) C174_=_C438( C174 C438 ) C174_=_C482( C174 C482 ) C174_=_C513( C174 C513 ) C174_=_C537( C174 C537 ) \nC174_=_C557( C174 C557 ) C174_=_C587( C174 C587 ) C174_=_C594( C174 C594 ) C174_=_C595( C174 C595 ) C174_=_C596( C174 C596 ) C200_=_C221( C200 C221 ) \nC200_=_C252( C200 C252 ) C200_=_C253( C200 C253 ) C200_=_C254( C200 C254 ) C200_=_C255( C200 C255 ) C200_=_C257( C200 C257 ) C200_=_C258( C200 C258 ) \nC200_=_C259( C200 C259 ) C200_=_C260( C200 C260 ) C200_=_C261( C200 C261 ) C221_=_C225( C221 C225 ) C221_=_C252( C221 C252 ) C221_=_C253( C221 C253 ) \nC221_=_C254( C221 C254 ) C221_=_C255( C221 C255 ) C221_=_C257( C221 C257 ) C221_=_C258( C221 C258 ) C221_=_C259( C221 C259 ) C221_=_C260( C221 C260 ) \nC221_=_C261( C221 C261 ) C225_=_C321( C225 C321 ) C225_=_C389( C225 C389 ) C225_=_C403( C225 C403 ) C225_=_C452( C225 C452 ) C225_=_C453( C225 C453 ) \nC225_=_C454( C225 C454 ) C225_=_C455( C225 C455 ) C225_=_C457( C225 C457 ) C225_=_C458( C225 C458 ) C225_=_C459( C225 C459 ) C252_=_C253( C252 C253 ) \nC252_=_C254( C252 C254 ) C252_=_C255( C252 C255 ) C252_=_C257( C252 C257 ) C252_=_C258( C252 C258 ) C252_=_C259( C252 C259 ) C252_=_C260( C252 C260 ) \nC252_=_C261( C252 C261 ) C252_=_C265( C252 C265 ) C253_=_C254( C253 C254 ) C253_=_C255( C253 C255 ) C253_=_C257( C253 C257 ) C253_=_C258( C253 C258 ) \nC253_=_C259( C253 C259 ) C253_=_C260( C253 C260 ) C253_=_C261( C253 C261 ) C254_=_C255( C254 C255 ) C254_=_C257( C254 C257 ) C254_=_C258( C254 C258 ) \nC254_=_C259( C254 C259 ) C254_=_C260( C254 C260 ) C254_=_C261( C254 C261 ) C255_=_C257( C255 C257 ) C255_=_C258( C255 C258 ) C255_=_C259( C255 C259 ) \nC255_=_C260( C255 C260 ) C255_=_C261( C255 C261 ) C257_=_C258( C257 C258 ) C257_=_C259( C257 C259 ) C257_=_C260( C257 C260 ) C257_=_C261( C257 C261 ) \nC258_=_C259( C258 C259 ) C258_=_C260( C258 C260 ) C258_=_C261( C258 C261 ) C258_=_C557( C258 C557 ) C259_=_C260( C259 C260 ) C259_=_C261( C259 C261 ) \nC260_=_C261( C260 C261 ) C260_=_C541( C260 C541 ) C261_=_C542( C261 C542 ) C265_=_C274( C265 C274 ) C265_=_C305( C265 C305 ) C265_=_C379( C265 C379 ) \nC265_=_C395( C265 C395 ) C265_=_C536( C265 C536 ) C265_=_C537( C265 C537 ) C265_=_C538( C265 C538 ) C265_=_C539( C265 C539 ) C265_=_C540( C265 C540 ) \nC265_=_C541( C265 C541 ) C265_=_C542( C265 C542 ) C274_=_C305( C274 C305 ) C274_=_C379( C274 C379 ) C274_=_C395( C274 C395 ) C274_=_C536( C274 C536 ) \nC274_=_C537( C274 C537 ) C274_=_C538( C274 C538 ) C274_=_C539( C274 C539 ) C274_=_C540( C274 C540 ) C274_=_C541( C274 C541 ) C274_=_C542( C274 C542 ) \nC305_=_C309( C305 C309 ) C305_=_C379( C305 C379 ) C305_=_C395( C305 C395 ) C305_=_C536( C305 C536 ) C305_=_C537( C305 C537 ) C305_=_C538( C305 C538 ) \nC305_=_C539( C305 C539 ) C305_=_C540( C305 C540 ) C305_=_C541( C305 C541 ) C305_=_C542( C305 C542 ) C309_=_C398( C309 C398 ) C309_=_C438( C309 C438 ) \nC309_=_C482( C309 C482 ) C309_=_C513( C309 C513 ) C309_=_C537( C309 C537 ) C309_=_C557( C309 C557 ) C309_=_C587( C309 C587 ) C309_=_C594( C309 C594 ) \nC309_=_C595( C309 C595 ) C309_=_C596( C309 C596 ) C321_=_C389( C321 C389 ) C321_=_C403( C321 C403 ) C321_=_C452( C321 C452 ) C321_=_C453( C321 C453 ) \nC321_=_C454( C321 C454 ) C321_=_C455(</w:t>
      </w:r>
    </w:p>
    <w:p>
      <w:pPr>
        <w:pStyle w:val="PreformattedText"/>
        <w:bidi w:val="0"/>
        <w:spacing w:before="0" w:after="0"/>
        <w:jc w:val="left"/>
        <w:rPr/>
      </w:pPr>
      <w:r>
        <w:rPr/>
        <w:t xml:space="preserve"> </w:t>
      </w:r>
      <w:r>
        <w:rPr/>
        <w:t>C321 C455 ) C321_=_C457( C321 C457 ) C321_=_C458( C321 C458 ) C321_=_C459( C321 C459 ) C379_=_C395( C379 C395 ) \nC379_=_C536( C379 C536 ) C379_=_C537( C379 C537 ) C379_=_C538( C379 C538 ) C379_=_C539( C379 C539 ) C379_=_C540( C379 C540 ) C379_=_C541( C379 C541 ) \nC379_=_C542( C379 C542 ) C389_=_C395( C389 C395 ) C389_=_C398( C389 C398 ) C389_=_C403( C389 C403 ) C389_=_C452( C389 C452 ) C389_=_C453( C389 C453 ) \nC389_=_C454( C389 C454 ) C389_=_C455( C389 C455 ) C389_=_C457( C389 C457 ) C389_=_C458( C389 C458 ) C389_=_C459( C389 C459 ) C395_=_C398( C395 C398 ) \nC395_=_C536( C395 C536 ) C395_=_C537( C395 C537 ) C395_=_C538( C395 C538 ) C395_=_C539( C395 C539 ) C395_=_C540( C395 C540 ) C395_=_C541( C395 C541 ) \nC395_=_C542( C395 C542 ) C398_=_C438( C398 C438 ) C398_=_C482( C398 C482 ) C398_=_C513( C398 C513 ) C398_=_C537( C398 C537 ) C398_=_C557( C398 C557 ) \nC398_=_C587( C398 C587 ) C398_=_C594( C398 C594 ) C398_=_C595( C398 C595 ) C398_=_C596( C398 C596 ) C403_=_C452( C403 C452 ) C403_=_C453( C403 C453 ) \nC403_=_C454( C403 C454 ) C403_=_C455( C403 C455 ) C403_=_C457( C403 C457 ) C403_=_C458( C403 C458 ) C403_=_C459( C403 C459 ) C438_=_C482( C438 C482 ) \nC438_=_C513( C438 C513 ) C438_=_C537( C438 C537 ) C438_=_C557( C438 C557 ) C438_=_C587( C438 C587 ) C438_=_C594( C438 C594 ) C438_=_C595( C438 C595 ) \nC438_=_C596( C438 C596 ) C452_=_C453( C452 C453 ) C452_=_C454( C452 C454 ) C452_=_C455( C452 C455 ) C452_=_C457( C452 C457 ) C452_=_C458( C452 C458 ) \nC452_=_C459( C452 C459 ) C452_=_C482( C452 C482 ) C453_=_C454( C453 C454 ) C453_=_C455( C453 C455 ) C453_=_C457( C453 C457 ) C453_=_C458( C453 C458 ) \nC453_=_C459( C453 C459 ) C454_=_C455( C454 C455 ) C454_=_C457( C454 C457 ) C454_=_C458( C454 C458 ) C454_=_C459( C454 C459 ) C454_=_C536( C454 C536 ) \nC455_=_C457( C455 C457 ) C455_=_C458( C455 C458 ) C455_=_C459( C455 C459 ) C457_=_C458( C457 C458 ) C457_=_C459( C457 C459 ) C458_=_C459( C458 C459 ) \nC482_=_C513( C482 C513 ) C482_=_C537( C482 C537 ) C482_=_C557( C482 C557 ) C482_=_C587( C482 C587 ) C482_=_C594( C482 C594 ) C482_=_C595( C482 C595 ) \nC482_=_C596( C482 C596 ) C513_=_C537( C513 C537 ) C513_=_C557( C513 C557 ) C513_=_C587( C513 C587 ) C513_=_C594( C513 C594 ) C513_=_C595( C513 C595 ) \nC513_=_C596( C513 C596 ) C536_=_C537( C536 C537 ) C536_=_C538( C536 C538 ) C536_=_C539( C536 C539 ) C536_=_C540( C536 C540 ) C536_=_C541( C536 C541 ) \nC536_=_C542( C536 C542 ) C537_=_C538( C537 C538 ) C537_=_C539( C537 C539 ) C537_=_C540( C537 C540 ) C537_=_C541( C537 C541 ) C537_=_C542( C537 C542 ) \nC537_=_C557( C537 C557 ) C537_=_C587( C537 C587 ) C537_=_C594( C537 C594 ) C537_=_C595( C537 C595 ) C537_=_C596( C537 C596 ) C538_=_C539( C538 C539 ) \nC538_=_C540( C538 C540 ) C538_=_C541( C538 C541 ) C538_=_C542( C538 C542 ) C539_=_C540( C539 C540 ) C539_=_C541( C539 C541 ) C539_=_C542( C539 C542 ) \nC539_=_C594( C539 C594 ) C540_=_C541( C540 C541 ) C540_=_C542( C540 C542 ) C540_=_C596( C540 C596 ) C541_=_C542( C541 C542 ) C557_=_C587( C557 C587 ) \nC557_=_C594( C557 C594 ) C557_=_C595( C557 C595 ) C557_=_C596( C557 C596 ) C587_=_C594( C587 C594 ) C587_=_C595( C587 C595 ) C587_=_C596( C587 C596 ) \nC594_=_C595( C594 C595 ) C594_=_C596( C594 C596 ) C595_=_C596( C595 C596 ) "];53-&gt;62[label="46: C18 C37 C174 C200 C221 \nC225 C252 C253 C254 C255 C257 \nC258 C259 C260 C261 C265 C274 \nC305 C309 C321 C379 C389 C395 \nC398 C403 C438 C452 C453 C454 \nC455 C457 C458 C459 C482 C513 \nC536 C538 C539 C540 C541 C542 \nC557 C587 C594 C595 C596 \n255: C18_=_C200 ,C18_=_C221 ,C18_=_C252 ,C18_=_C253 ,C18_=_C254 ,\nC18_=_C255 ,C18_=_C257 ,C18_=_C258 ,C18_=_C259 ,C18_=_C260 ,C18_=_C261 ,\nC37_=_C174 ,C37_=_C309 ,C37_=_C398 ,C37_=_C438 ,C37_=_C482 ,C37_=_C513 ,\nC37_=_C557 ,C37_=_C587 ,C37_=_C594 ,C37_=_C595 ,C37_=_C596 ,C174_=_C309 ,\nC174_=_C398 ,C174_=_C438 ,C174_=_C482 ,C174_=_C513 ,C174_=_C557 ,C174_=_C587 ,\nC174_=_C594 ,C174_=_C595 ,C174_=_C596 ,C200_=_C221 ,C200_=_C252 ,C200_=_C253 ,\nC200_=_C254 ,C200_=_C255 ,C200_=_C257 ,C200_=_C258 ,C200_=_C259 ,C200_=_C260 ,\nC200_=_C261 ,C221_=_C225 ,C221_=_C252 ,C221_=_C253 ,C221_=_C254 ,C221_=_C255 ,\nC221_=_C257 ,C221_=_C258 ,C221_=_C259 ,C221_=_C260 ,C221_=_C261 ,C225_=_C321 ,\nC225_=_C389 ,C225_=_C403 ,C225_=_C452 ,C225_=_C453 ,C225_=_C454 ,C225_=_C455 ,\nC225_=_C457 ,C225_=_C458 ,C225_=_C459 ,C252_=_C253 ,C252_=_C254 ,C252_=_C255 ,\nC252_=_C257 ,C252_=_C258 ,C252_=_C259 ,C252_=_C260 ,C252_=_C261 ,C252_=_C265 ,\nC253_=_C254 ,C253_=_C255 ,C253_=_C257 ,C253_=_C258 ,C253_=_C259 ,C253_=_C260 ,\nC253_=_C261 ,C254_=_C255 ,C254_=_C257 ,C254_=_C258 ,C254_=_C259 ,C254_=_C260 ,\nC254_=_C261 ,C255_=_C257 ,C255_=_C258 ,C255_=_C259 ,C255_=_C260 ,C255_=_C261 ,\nC257_=_C258 ,C257_=_C259 ,C257_=_C260 ,C257_=_C261 ,C258_=_C259 ,C258_=_C260 ,\nC258_=_C261 ,C258_=_C557 ,C259_=_C260 ,C259_=_C261 ,C260_=_C261 ,C260_=_C541 ,\nC261_=_C542 ,C265_=_C274 ,C265_=_C305 ,C265_=_C379 ,C265_=_C395 ,C265_=_C536 ,\nC265_=_C538 ,C265_=_C539 ,C265_=_C540 ,C265_=_C541 ,C265_=_C542 ,C274_=_C305 ,\nC274_=_C379 ,C274_=_C395 ,C274_=_C536 ,C274_=_C538 ,C274_=_C539 ,C274_=_C540 ,\nC274_=_C541 ,C274_=_C542 ,C305_=_C309 ,C305_=_C379 ,C305_=_C395 ,C305_=_C536 ,\nC305_=_C538 ,C305_=_C539 ,C305_=_C540 ,C305_=_C541 ,C305_=_C542 ,C309_=_C398 ,\nC309_=_C438 ,C309_=_C482 ,C309_=_C513 ,C309_=_C557 ,C309_=_C587 ,C309_=_C594 ,\nC309_=_C595 ,C309_=_C596 ,C321_=_C389 ,C321_=_C403 ,C321_=_C452 ,C321_=_C453 ,\nC321_=_C454 ,C321_=_C455 ,C321_=_C457 ,C321_=_C458 ,C321_=_C459 ,C379_=_C395 ,\nC379_=_C536 ,C379_=_C538 ,C379_=_C539 ,C379_=_C540 ,C379_=_C541 ,C379_=_C542 ,\nC389_=_C395 ,C389_=_C398 ,C389_=_C403 ,C389_=_C452 ,C389_=_C453 ,C389_=_C454 ,\nC389_=_C455 ,C389_=_C457 ,C389_=_C458 ,C389_=_C459 ,C395_=_C398 ,C395_=_C536 ,\nC395_=_C538 ,C395_=_C539 ,C395_=_C540 ,C395_=_C541 ,C395_=_C542 ,C398_=_C438 ,\nC398_=_C482 ,C398_=_C513 ,C398_=_C557 ,C398_=_C587 ,C398_=_C594 ,C398_=_C595 ,\nC398_=_C596 ,C403_=_C452 ,C403_=_C453 ,C403_=_C454 ,C403_=_C455 ,C403_=_C457 ,\nC403_=_C458 ,C403_=_C459 ,C438_=_C482 ,C438_=_C513 ,C438_=_C557 ,C438_=_C587 ,\nC438_=_C594 ,C438_=_C595 ,C438_=_C596 ,C452_=_C453 ,C452_=_C454 ,C452_=_C455 ,\nC452_=_C457 ,C452_=_C458 ,C452_=_C459 ,C452_=_C482 ,C453_=_C454 ,C453_=_C455 ,\nC453_=_C457 ,C453_=_C458 ,C453_=_C459 ,C454_=_C455 ,C454_=_C457 ,C454_=_C458 ,\nC454_=_C459 ,C454_=_C536 ,C455_=_C457 ,C455_=_C458 ,C455_=_C459 ,C457_=_C458 ,\nC457_=_C459 ,C458_=_C459 ,C482_=_C513 ,C482_=_C557 ,C482_=_C587 ,C482_=_C594 ,\nC482_=_C595 ,C482_=_C596 ,C513_=_C557 ,C513_=_C587 ,C513_=_C594 ,C513_=_C595 ,\nC513_=_C596 ,C536_=_C538 ,C536_=_C539 ,C536_=_C540 ,C536_=_C541 ,C536_=_C542 ,\nC538_=_C539 ,C538_=_C540 ,C538_=_C541 ,C538_=_C542 ,C539_=_C540 ,C539_=_C541 ,\nC539_=_C542 ,C539_=_C594 ,C540_=_C541 ,C540_=_C542 ,C540_=_C596 ,C541_=_C542 ,\nC557_=_C587 ,C557_=_C594 ,C557_=_C595 ,C557_=_C596 ,C587_=_C594 ,C587_=_C595 ,\nC587_=_C596 ,C594_=_C595 ,C594_=_C596 ,C595_=_C596 ,"];63[shape=box, label="id:63 level: 4\n49: C9 C56 C84 C109 C195 \nC228 C235 C241 C268 C283 C328 \nC345 C351 C382 C402 C403 C404 \nC405 C406 C407 C408 C409 C410 \nC411 C421 C425 C431 C436 C449 \nC464 C500 C512 C518 C526 C547 \nC556 C568 C575 C576 C577 C578 \nC579 C580 C581 C582 C590 C617 \nC620 C621 \n452: C9_=_C56( C9 C56 ) C9_=_C109( C9 C109 ) C9_=_C195( C9 C195 ) C9_=_C241( C9 C241 ) C9_=_C283( C9 C283 ) \nC9_=_C328( C9 C328 ) C9_=_C351( C9 C351 ) C9_=_C382( C9 C382 ) C9_=_C408( C9 C408 ) C9_=_C425( C9 C425 ) C9_=_C436( C9 C436 ) \nC9_=_C449( C9 C449 ) C9_=_C464( C9 C464 ) C9_=_C512( C9 C512 ) C9_=_C518( C9 C518 ) C9_=_C556( C9 C556 ) C9_=_C575( C9 C575 ) \nC9_=_C576( C9 C576 ) C9_=_C577( C9 C577 ) C9_=_C578( C9 C578 ) C9_=_C579( C9 C579 ) C9_=_C580( C9 C580 ) C9_=_C581( C9 C581 ) \nC9_=_C582( C9 C582 ) C56_=_C109( C56 C109 ) C56_=_C195( C56 C195 ) C56_=_C241( C56 C241 ) C56_=_C283( C56 C283 ) C56_=_C328( C56 C328 ) \nC56_=_C351( C56 C351 ) C56_=_C382( C56 C382 ) C56_=_C408( C56 C408 ) C56_=_C425( C56 C425 ) C56_=_C436( C56 C436 ) C56_=_C449( C56 C449 ) \nC56_=_C464( C56 C464 ) C56_=_C512( C56 C512 ) C56_=_C518( C56 C518 ) C56_=_C556( C56 C556 ) C56_=_C575( C56 C575 ) C56_=_C576( C56 C576 ) \nC56_=_C577( C56 C577 ) C56_=_C578( C56 C578 ) C56_=_C579( C56 C579 ) C56_=_C580( C56 C580 ) C56_=_C581( C56 C581 ) C56_=_C582( C56 C582 ) \nC84_=_C235( C84 C235 ) C84_=_C345( C84 C345 ) C84_=_C402( C84 C402 ) C84_=_C403( C84 C403 ) C84_=_C404( C84 C404 ) C84_=_C405( C84 C405 ) \nC84_=_C406( C84 C406 ) C84_=_C407( C84 C407 ) C84_=_C408( C84 C408 ) C84_=_C409( C84 C409 ) C84_=_C410( C84 C410 ) C84_=_C411( C84 C411 ) \nC109_=_C195( C109 C195 ) C109_=_C241( C109 C241 ) C109_=_C283( C109 C283 ) C109_=_C328( C109 C328 ) C109_=_C351( C109 C351 ) C109_=_C382( C109 C382 ) \nC109_=_C408( C109 C408 ) C109_=_C425( C109 C425 ) C109_=_C436( C109 C436 ) C109_=_C449( C109 C449 ) C109_=_C464( C109 C464 ) C109_=_C512( C109 C512 ) \nC109_=_C518( C109 C518 ) C109_=_C556( C109 C556 ) C109_=_C575( C109 C575 ) C109_=_C576( C109 C576 ) C109_=_C577( C109 C577 ) C109_=_C578( C109 C578 ) \nC109_=_C579( C109 C579 ) C109_=_C580( C109 C580 ) C109_=_C581( C109 C581 ) C109_=_C582( C109 C582 ) C195_=_C241( C195 C241 ) C195_=_C283( C195 C283 ) \nC195_=_C328( C195 C328 ) C195_=_C351( C195 C351 ) C195_=_C382( C195 C382 ) C195_=_C408( C195 C408 ) C195_=_C425( C195 C425 ) C195_=_C436( C195 C436 ) \nC195_=_C449( C195 C449 ) C195_=_C464( C195 C464 ) C195_=_C512( C195 C512 ) C195_=_C518( C195 C518 ) C195_=_C556( C195 C556 ) C195_=_C575( C195 C575 ) \nC195_=_C576( C195 C576 ) C195_=_C577( C195 C577 ) C195_=_C578( C195 C578 ) C195_=_C579( C195 C579 ) C195_=_C580( C195 C580 ) C195_=_C581( C195 C581 ) \nC195_=_C582( C195 C582 ) C228_=_C268( C228 C268 ) C228_=_C421( C228 C421 ) C228_=_C431( C228 C431 ) C228_=_C500( C228 C500 ) C228_=_C526( C228 C526 ) \nC228_=_C547( C228 C547 ) C228_=_C568( C228 C568 ) C228_=_C590( C228 C590 ) C228_=_C617( C228 C617 ) C228_=_C620( C228 C620 ) C228_=_C621( C228 C621 ) \nC235_=_C241( C235 C241</w:t>
      </w:r>
    </w:p>
    <w:p>
      <w:pPr>
        <w:pStyle w:val="PreformattedText"/>
        <w:bidi w:val="0"/>
        <w:spacing w:before="0" w:after="0"/>
        <w:jc w:val="left"/>
        <w:rPr/>
      </w:pPr>
      <w:r>
        <w:rPr/>
        <w:t xml:space="preserve"> </w:t>
      </w:r>
      <w:r>
        <w:rPr/>
        <w:t>) C235_=_C345( C235 C345 ) C235_=_C402( C235 C402 ) C235_=_C403( C235 C403 ) C235_=_C404( C235 C404 ) C235_=_C405( C235 C405 ) \nC235_=_C406( C235 C406 ) C235_=_C407( C235 C407 ) C235_=_C408( C235 C408 ) C235_=_C409( C235 C409 ) C235_=_C410( C235 C410 ) C235_=_C411( C235 C411 ) \nC241_=_C283( C241 C283 ) C241_=_C328( C241 C328 ) C241_=_C351( C241 C351 ) C241_=_C382( C241 C382 ) C241_=_C408( C241 C408 ) C241_=_C425( C241 C425 ) \nC241_=_C436( C241 C436 ) C241_=_C449( C241 C449 ) C241_=_C464( C241 C464 ) C241_=_C512( C241 C512 ) C241_=_C518( C241 C518 ) C241_=_C556( C241 C556 ) \nC241_=_C575( C241 C575 ) C241_=_C576( C241 C576 ) C241_=_C577( C241 C577 ) C241_=_C578( C241 C578 ) C241_=_C579( C241 C579 ) C241_=_C580( C241 C580 ) \nC241_=_C581( C241 C581 ) C241_=_C582( C241 C582 ) C268_=_C421( C268 C421 ) C268_=_C431( C268 C431 ) C268_=_C500( C268 C500 ) C268_=_C526( C268 C526 ) \nC268_=_C547( C268 C547 ) C268_=_C568( C268 C568 ) C268_=_C590( C268 C590 ) C268_=_C617( C268 C617 ) C268_=_C620( C268 C620 ) C268_=_C621( C268 C621 ) \nC283_=_C328( C283 C328 ) C283_=_C351( C283 C351 ) C283_=_C382( C283 C382 ) C283_=_C408( C283 C408 ) C283_=_C425( C283 C425 ) C283_=_C436( C283 C436 ) \nC283_=_C449( C283 C449 ) C283_=_C464( C283 C464 ) C283_=_C512( C283 C512 ) C283_=_C518( C283 C518 ) C283_=_C556( C283 C556 ) C283_=_C575( C283 C575 ) \nC283_=_C576( C283 C576 ) C283_=_C577( C283 C577 ) C283_=_C578( C283 C578 ) C283_=_C579( C283 C579 ) C283_=_C580( C283 C580 ) C283_=_C581( C283 C581 ) \nC283_=_C582( C283 C582 ) C328_=_C351( C328 C351 ) C328_=_C382( C328 C382 ) C328_=_C408( C328 C408 ) C328_=_C425( C328 C425 ) C328_=_C436( C328 C436 ) \nC328_=_C449( C328 C449 ) C328_=_C464( C328 C464 ) C328_=_C512( C328 C512 ) C328_=_C518( C328 C518 ) C328_=_C556( C328 C556 ) C328_=_C575( C328 C575 ) \nC328_=_C576( C328 C576 ) C328_=_C577( C328 C577 ) C328_=_C578( C328 C578 ) C328_=_C579( C328 C579 ) C328_=_C580( C328 C580 ) C328_=_C581( C328 C581 ) \nC328_=_C582( C328 C582 ) C345_=_C351( C345 C351 ) C345_=_C402( C345 C402 ) C345_=_C403( C345 C403 ) C345_=_C404( C345 C404 ) C345_=_C405( C345 C405 ) \nC345_=_C406( C345 C406 ) C345_=_C407( C345 C407 ) C345_=_C408( C345 C408 ) C345_=_C409( C345 C409 ) C345_=_C410( C345 C410 ) C345_=_C411( C345 C411 ) \nC351_=_C382( C351 C382 ) C351_=_C408( C351 C408 ) C351_=_C425( C351 C425 ) C351_=_C436( C351 C436 ) C351_=_C449( C351 C449 ) C351_=_C464( C351 C464 ) \nC351_=_C512( C351 C512 ) C351_=_C518( C351 C518 ) C351_=_C556( C351 C556 ) C351_=_C575( C351 C575 ) C351_=_C576( C351 C576 ) C351_=_C577( C351 C577 ) \nC351_=_C578( C351 C578 ) C351_=_C579( C351 C579 ) C351_=_C580( C351 C580 ) C351_=_C581( C351 C581 ) C351_=_C582( C351 C582 ) C382_=_C408( C382 C408 ) \nC382_=_C425( C382 C425 ) C382_=_C436( C382 C436 ) C382_=_C449( C382 C449 ) C382_=_C464( C382 C464 ) C382_=_C512( C382 C512 ) C382_=_C518( C382 C518 ) \nC382_=_C556( C382 C556 ) C382_=_C575( C382 C575 ) C382_=_C576( C382 C576 ) C382_=_C577( C382 C577 ) C382_=_C578( C382 C578 ) C382_=_C579( C382 C579 ) \nC382_=_C580( C382 C580 ) C382_=_C581( C382 C581 ) C382_=_C582( C382 C582 ) C402_=_C403( C402 C403 ) C402_=_C404( C402 C404 ) C402_=_C405( C402 C405 ) \nC402_=_C406( C402 C406 ) C402_=_C407( C402 C407 ) C402_=_C408( C402 C408 ) C402_=_C409( C402 C409 ) C402_=_C410( C402 C410 ) C402_=_C411( C402 C411 ) \nC402_=_C449( C402 C449 ) C403_=_C404( C403 C404 ) C403_=_C405( C403 C405 ) C403_=_C406( C403 C406 ) C403_=_C407( C403 C407 ) C403_=_C408( C403 C408 ) \nC403_=_C409( C403 C409 ) C403_=_C410( C403 C410 ) C403_=_C411( C403 C411 ) C404_=_C405( C404 C405 ) C404_=_C406( C404 C406 ) C404_=_C407( C404 C407 ) \nC404_=_C408( C404 C408 ) C404_=_C409( C404 C409 ) C404_=_C410( C404 C410 ) C404_=_C411( C404 C411 ) C405_=_C406( C405 C406 ) C405_=_C407( C405 C407 ) \nC405_=_C408( C405 C408 ) C405_=_C409( C405 C409 ) C405_=_C410( C405 C410 ) C405_=_C411( C405 C411 ) C406_=_C407( C406 C407 ) C406_=_C408( C406 C408 ) \nC406_=_C409( C406 C409 ) C406_=_C410( C406 C410 ) C406_=_C411( C406 C411 ) C406_=_C547( C406 C547 ) C407_=_C408( C407 C408 ) C407_=_C409( C407 C409 ) \nC407_=_C410( C407 C410 ) C407_=_C411( C407 C411 ) C408_=_C409( C408 C409 ) C408_=_C410( C408 C410 ) C408_=_C411( C408 C411 ) C408_=_C425( C408 C425 ) \nC408_=_C436( C408 C436 ) C408_=_C449( C408 C449 ) C408_=_C464( C408 C464 ) C408_=_C512( C408 C512 ) C408_=_C518( C408 C518 ) C408_=_C556( C408 C556 ) \nC408_=_C575( C408 C575 ) C408_=_C576( C408 C576 ) C408_=_C577( C408 C577 ) C408_=_C578( C408 C578 ) C408_=_C579( C408 C579 ) C408_=_C580( C408 C580 ) \nC408_=_C581( C408 C581 ) C408_=_C582( C408 C582 ) C409_=_C410( C409 C410 ) C409_=_C411( C409 C411 ) C410_=_C411( C410 C411 ) C410_=_C577( C410 C577 ) \nC411_=_C620( C411 C620 ) C421_=_C431( C421 C431 ) C421_=_C500( C421 C500 ) C421_=_C526( C421 C526 ) C421_=_C547( C421 C547 ) C421_=_C568( C421 C568 ) \nC421_=_C590( C421 C590 ) C421_=_C617( C421 C617 ) C421_=_C620( C421 C620 ) C421_=_C621( C421 C621 ) C425_=_C436( C425 C436 ) C425_=_C449( C425 C449 ) \nC425_=_C464( C425 C464 ) C425_=_C512( C425 C512 ) C425_=_C518( C425 C518 ) C425_=_C556( C425 C556 ) C425_=_C575( C425 C575 ) C425_=_C576( C425 C576 ) \nC425_=_C577( C425 C577 ) C425_=_C578( C425 C578 ) C425_=_C579( C425 C579 ) C425_=_C580( C425 C580 ) C425_=_C581( C425 C581 ) C425_=_C582( C425 C582 ) \nC431_=_C500( C431 C500 ) C431_=_C526( C431 C526 ) C431_=_C547( C431 C547 ) C431_=_C568( C431 C568 ) C431_=_C590( C431 C590 ) C431_=_C617( C431 C617 ) \nC431_=_C620( C431 C620 ) C431_=_C621( C431 C621 ) C436_=_C449( C436 C449 ) C436_=_C464( C436 C464 ) C436_=_C512( C436 C512 ) C436_=_C518( C436 C518 ) \nC436_=_C556( C436 C556 ) C436_=_C575( C436 C575 ) C436_=_C576( C436 C576 ) C436_=_C577( C436 C577 ) C436_=_C578( C436 C578 ) C436_=_C579( C436 C579 ) \nC436_=_C580( C436 C580 ) C436_=_C581( C436 C581 ) C436_=_C582( C436 C582 ) C449_=_C464( C449 C464 ) C449_=_C512( C449 C512 ) C449_=_C518( C449 C518 ) \nC449_=_C556( C449 C556 ) C449_=_C575( C449 C575 ) C449_=_C576( C449 C576 ) C449_=_C577( C449 C577 ) C449_=_C578( C449 C578 ) C449_=_C579( C449 C579 ) \nC449_=_C580( C449 C580 ) C449_=_C581( C449 C581 ) C449_=_C582( C449 C582 ) C464_=_C512( C464 C512 ) C464_=_C518( C464 C518 ) C464_=_C556( C464 C556 ) \nC464_=_C575( C464 C575 ) C464_=_C576( C464 C576 ) C464_=_C577( C464 C577 ) C464_=_C578( C464 C578 ) C464_=_C579( C464 C579 ) C464_=_C580( C464 C580 ) \nC464_=_C581( C464 C581 ) C464_=_C582( C464 C582 ) C500_=_C526( C500 C526 ) C500_=_C547( C500 C547 ) C500_=_C568( C500 C568 ) C500_=_C590( C500 C590 ) \nC500_=_C617( C500 C617 ) C500_=_C620( C500 C620 ) C500_=_C621( C500 C621 ) C512_=_C518( C512 C518 ) C512_=_C556( C512 C556 ) C512_=_C575( C512 C575 ) \nC512_=_C576( C512 C576 ) C512_=_C577( C512 C577 ) C512_=_C578( C512 C578 ) C512_=_C579( C512 C579 ) C512_=_C580( C512 C580 ) C512_=_C581( C512 C581 ) \nC512_=_C582( C512 C582 ) C518_=_C556( C518 C556 ) C518_=_C575( C518 C575 ) C518_=_C576( C518 C576 ) C518_=_C577( C518 C577 ) C518_=_C578( C518 C578 ) \nC518_=_C579( C518 C579 ) C518_=_C580( C518 C580 ) C518_=_C581( C518 C581 ) C518_=_C582( C518 C582 ) C526_=_C547( C526 C547 ) C526_=_C568( C526 C568 ) \nC526_=_C590( C526 C590 ) C526_=_C617( C526 C617 ) C526_=_C620( C526 C620 ) C526_=_C621( C526 C621 ) C547_=_C568( C547 C568 ) C547_=_C590( C547 C590 ) \nC547_=_C617( C547 C617 ) C547_=_C620( C547 C620 ) C547_=_C621( C547 C621 ) C556_=_C575( C556 C575 ) C556_=_C576( C556 C576 ) C556_=_C577( C556 C577 ) \nC556_=_C578( C556 C578 ) C556_=_C579( C556 C579 ) C556_=_C580( C556 C580 ) C556_=_C581( C556 C581 ) C556_=_C582( C556 C582 ) C568_=_C590( C568 C590 ) \nC568_=_C617( C568 C617 ) C568_=_C620( C568 C620 ) C568_=_C621( C568 C621 ) C575_=_C576( C575 C576 ) C575_=_C577( C575 C577 ) C575_=_C578( C575 C578 ) \nC575_=_C579( C575 C579 ) C575_=_C580( C575 C580 ) C575_=_C581( C575 C581 ) C575_=_C582( C575 C582 ) C575_=_C590( C575 C590 ) C576_=_C577( C576 C577 ) \nC576_=_C578( C576 C578 ) C576_=_C579( C576 C579 ) C576_=_C580( C576 C580 ) C576_=_C581( C576 C581 ) C576_=_C582( C576 C582 ) C577_=_C578( C577 C578 ) \nC577_=_C579( C577 C579 ) C577_=_C580( C577 C580 ) C577_=_C581( C577 C581 ) C577_=_C582( C577 C582 ) C578_=_C579( C578 C579 ) C578_=_C580( C578 C580 ) \nC578_=_C581( C578 C581 ) C578_=_C582( C578 C582 ) C579_=_C580( C579 C580 ) C579_=_C581( C579 C581 ) C579_=_C582( C579 C582 ) C579_=_C621( C579 C621 ) \nC580_=_C581( C580 C581 ) C580_=_C582( C580 C582 ) C581_=_C582( C581 C582 ) C590_=_C617( C590 C617 ) C590_=_C620( C590 C620 ) C590_=_C621( C590 C621 ) \nC617_=_C620( C617 C620 ) C617_=_C621( C617 C621 ) C620_=_C621( C620 C621 ) "];53-&gt;63[label="48: C9 C56 C84 C109 C195 \nC228 C235 C241 C268 C283 C328 \nC345 C351 C382 C402 C403 C404 \nC405 C406 C407 C409 C410 C411 \nC421 C425 C431 C436 C449 C464 \nC500 C512 C518 C526 C547 C556 \nC568 C575 C576 C577 C578 C579 \nC580 C581 C582 C590 C617 C620 \nC621 \n416: C9_=_C56 ,C9_=_C109 ,C9_=_C195 ,C9_=_C241 ,C9_=_C283 ,\nC9_=_C328 ,C9_=_C351 ,C9_=_C382 ,C9_=_C425 ,C9_=_C436 ,C9_=_C449 ,\nC9_=_C464 ,C9_=_C512 ,C9_=_C518 ,C9_=_C556 ,C9_=_C575 ,C9_=_C576 ,\nC9_=_C577 ,C9_=_C578 ,C9_=_C579 ,C9_=_C580 ,C9_=_C581 ,C9_=_C582 ,\nC56_=_C109 ,C56_=_C195 ,C56_=_C241 ,C56_=_C283 ,C56_=_C328 ,C56_=_C351 ,\nC56_=_C382 ,C56_=_C425 ,C56_=_C436 ,C56_=_C449 ,C56_=_C464 ,C56_=_C512 ,\nC56_=_C518 ,C56_=_C556 ,C56_=_C575 ,C56_=_C576 ,C56_=_C577 ,C56_=_C578 ,\nC56_=_C579 ,C56_=_C580 ,C56_=_C581 ,C56_=_C582 ,C84_=_C235 ,C84_=_C345 ,\nC84_=_C402 ,C84_=_C403 ,C84_=_C404 ,C84_=_C405 ,C84_=_C406 ,C84_=_C407 ,\nC84_=_C409 ,C84_=_C410 ,C84_=_C411 ,C109_=_C195 ,C109_=_C241 ,C109_=_C283 ,\nC109_=_C328 ,C109_=_C351 ,C109_=_C382 ,C109_=_C425 ,C109_=_C436 ,C109_=_C449 ,\nC109_=_C464 ,C109_=_C512 ,C109_=_C518 ,C109_=_C556 ,C109_=_C575 ,C109_=_C576 ,\nC109_=_C577 ,C109_=_C578 ,C109_=_C579 ,C109_=_C580 ,C109_=_C581 ,C109_=_C582 ,\nC195_=_C241 ,C195_=_C283 ,C195_=_C328 ,C195_=_C351 ,C195_=_C382 ,C195_=_C425 ,\nC195_=_C436 ,C195_=_C449 ,C195_=_C464</w:t>
      </w:r>
    </w:p>
    <w:p>
      <w:pPr>
        <w:pStyle w:val="PreformattedText"/>
        <w:bidi w:val="0"/>
        <w:spacing w:before="0" w:after="0"/>
        <w:jc w:val="left"/>
        <w:rPr/>
      </w:pPr>
      <w:r>
        <w:rPr/>
        <w:t xml:space="preserve"> </w:t>
      </w:r>
      <w:r>
        <w:rPr/>
        <w:t>,C195_=_C512 ,C195_=_C518 ,C195_=_C556 ,\nC195_=_C575 ,C195_=_C576 ,C195_=_C577 ,C195_=_C578 ,C195_=_C579 ,C195_=_C580 ,\nC195_=_C581 ,C195_=_C582 ,C228_=_C268 ,C228_=_C421 ,C228_=_C431 ,C228_=_C500 ,\nC228_=_C526 ,C228_=_C547 ,C228_=_C568 ,C228_=_C590 ,C228_=_C617 ,C228_=_C620 ,\nC228_=_C621 ,C235_=_C241 ,C235_=_C345 ,C235_=_C402 ,C235_=_C403 ,C235_=_C404 ,\nC235_=_C405 ,C235_=_C406 ,C235_=_C407 ,C235_=_C409 ,C235_=_C410 ,C235_=_C411 ,\nC241_=_C283 ,C241_=_C328 ,C241_=_C351 ,C241_=_C382 ,C241_=_C425 ,C241_=_C436 ,\nC241_=_C449 ,C241_=_C464 ,C241_=_C512 ,C241_=_C518 ,C241_=_C556 ,C241_=_C575 ,\nC241_=_C576 ,C241_=_C577 ,C241_=_C578 ,C241_=_C579 ,C241_=_C580 ,C241_=_C581 ,\nC241_=_C582 ,C268_=_C421 ,C268_=_C431 ,C268_=_C500 ,C268_=_C526 ,C268_=_C547 ,\nC268_=_C568 ,C268_=_C590 ,C268_=_C617 ,C268_=_C620 ,C268_=_C621 ,C283_=_C328 ,\nC283_=_C351 ,C283_=_C382 ,C283_=_C425 ,C283_=_C436 ,C283_=_C449 ,C283_=_C464 ,\nC283_=_C512 ,C283_=_C518 ,C283_=_C556 ,C283_=_C575 ,C283_=_C576 ,C283_=_C577 ,\nC283_=_C578 ,C283_=_C579 ,C283_=_C580 ,C283_=_C581 ,C283_=_C582 ,C328_=_C351 ,\nC328_=_C382 ,C328_=_C425 ,C328_=_C436 ,C328_=_C449 ,C328_=_C464 ,C328_=_C512 ,\nC328_=_C518 ,C328_=_C556 ,C328_=_C575 ,C328_=_C576 ,C328_=_C577 ,C328_=_C578 ,\nC328_=_C579 ,C328_=_C580 ,C328_=_C581 ,C328_=_C582 ,C345_=_C351 ,C345_=_C402 ,\nC345_=_C403 ,C345_=_C404 ,C345_=_C405 ,C345_=_C406 ,C345_=_C407 ,C345_=_C409 ,\nC345_=_C410 ,C345_=_C411 ,C351_=_C382 ,C351_=_C425 ,C351_=_C436 ,C351_=_C449 ,\nC351_=_C464 ,C351_=_C512 ,C351_=_C518 ,C351_=_C556 ,C351_=_C575 ,C351_=_C576 ,\nC351_=_C577 ,C351_=_C578 ,C351_=_C579 ,C351_=_C580 ,C351_=_C581 ,C351_=_C582 ,\nC382_=_C425 ,C382_=_C436 ,C382_=_C449 ,C382_=_C464 ,C382_=_C512 ,C382_=_C518 ,\nC382_=_C556 ,C382_=_C575 ,C382_=_C576 ,C382_=_C577 ,C382_=_C578 ,C382_=_C579 ,\nC382_=_C580 ,C382_=_C581 ,C382_=_C582 ,C402_=_C403 ,C402_=_C404 ,C402_=_C405 ,\nC402_=_C406 ,C402_=_C407 ,C402_=_C409 ,C402_=_C410 ,C402_=_C411 ,C402_=_C449 ,\nC403_=_C404 ,C403_=_C405 ,C403_=_C406 ,C403_=_C407 ,C403_=_C409 ,C403_=_C410 ,\nC403_=_C411 ,C404_=_C405 ,C404_=_C406 ,C404_=_C407 ,C404_=_C409 ,C404_=_C410 ,\nC404_=_C411 ,C405_=_C406 ,C405_=_C407 ,C405_=_C409 ,C405_=_C410 ,C405_=_C411 ,\nC406_=_C407 ,C406_=_C409 ,C406_=_C410 ,C406_=_C411 ,C406_=_C547 ,C407_=_C409 ,\nC407_=_C410 ,C407_=_C411 ,C409_=_C410 ,C409_=_C411 ,C410_=_C411 ,C410_=_C577 ,\nC411_=_C620 ,C421_=_C431 ,C421_=_C500 ,C421_=_C526 ,C421_=_C547 ,C421_=_C568 ,\nC421_=_C590 ,C421_=_C617 ,C421_=_C620 ,C421_=_C621 ,C425_=_C436 ,C425_=_C449 ,\nC425_=_C464 ,C425_=_C512 ,C425_=_C518 ,C425_=_C556 ,C425_=_C575 ,C425_=_C576 ,\nC425_=_C577 ,C425_=_C578 ,C425_=_C579 ,C425_=_C580 ,C425_=_C581 ,C425_=_C582 ,\nC431_=_C500 ,C431_=_C526 ,C431_=_C547 ,C431_=_C568 ,C431_=_C590 ,C431_=_C617 ,\nC431_=_C620 ,C431_=_C621 ,C436_=_C449 ,C436_=_C464 ,C436_=_C512 ,C436_=_C518 ,\nC436_=_C556 ,C436_=_C575 ,C436_=_C576 ,C436_=_C577 ,C436_=_C578 ,C436_=_C579 ,\nC436_=_C580 ,C436_=_C581 ,C436_=_C582 ,C449_=_C464 ,C449_=_C512 ,C449_=_C518 ,\nC449_=_C556 ,C449_=_C575 ,C449_=_C576 ,C449_=_C577 ,C449_=_C578 ,C449_=_C579 ,\nC449_=_C580 ,C449_=_C581 ,C449_=_C582 ,C464_=_C512 ,C464_=_C518 ,C464_=_C556 ,\nC464_=_C575 ,C464_=_C576 ,C464_=_C577 ,C464_=_C578 ,C464_=_C579 ,C464_=_C580 ,\nC464_=_C581 ,C464_=_C582 ,C500_=_C526 ,C500_=_C547 ,C500_=_C568 ,C500_=_C590 ,\nC500_=_C617 ,C500_=_C620 ,C500_=_C621 ,C512_=_C518 ,C512_=_C556 ,C512_=_C575 ,\nC512_=_C576 ,C512_=_C577 ,C512_=_C578 ,C512_=_C579 ,C512_=_C580 ,C512_=_C581 ,\nC512_=_C582 ,C518_=_C556 ,C518_=_C575 ,C518_=_C576 ,C518_=_C577 ,C518_=_C578 ,\nC518_=_C579 ,C518_=_C580 ,C518_=_C581 ,C518_=_C582 ,C526_=_C547 ,C526_=_C568 ,\nC526_=_C590 ,C526_=_C617 ,C526_=_C620 ,C526_=_C621 ,C547_=_C568 ,C547_=_C590 ,\nC547_=_C617 ,C547_=_C620 ,C547_=_C621 ,C556_=_C575 ,C556_=_C576 ,C556_=_C577 ,\nC556_=_C578 ,C556_=_C579 ,C556_=_C580 ,C556_=_C581 ,C556_=_C582 ,C568_=_C590 ,\nC568_=_C617 ,C568_=_C620 ,C568_=_C621 ,C575_=_C576 ,C575_=_C577 ,C575_=_C578 ,\nC575_=_C579 ,C575_=_C580 ,C575_=_C581 ,C575_=_C582 ,C575_=_C590 ,C576_=_C577 ,\nC576_=_C578 ,C576_=_C579 ,C576_=_C580 ,C576_=_C581 ,C576_=_C582 ,C577_=_C578 ,\nC577_=_C579 ,C577_=_C580 ,C577_=_C581 ,C577_=_C582 ,C578_=_C579 ,C578_=_C580 ,\nC578_=_C581 ,C578_=_C582 ,C579_=_C580 ,C579_=_C581 ,C579_=_C582 ,C579_=_C621 ,\nC580_=_C581 ,C580_=_C582 ,C581_=_C582 ,C590_=_C617 ,C590_=_C620 ,C590_=_C621 ,\nC617_=_C620 ,C617_=_C621 ,C620_=_C621 ,"];64[shape=box, label="id:64 level: 4\n55: C11 C24 C42 C51 C99 \nC100 C101 C102 C103 C104 C105 \nC107 C108 C109 C110 C111 C112 \nC113 C114 C143 C151 C178 C179 \nC180 C181 C182 C183 C185 C186 \nC187 C188 C189 C196 C242 C250 \nC259 C277 C324 C377 C404 C414 \nC437 C471 C474 C487 C488 C489 \nC490 C491 C492 C506 C576 C591 \nC592 C593 \n399: C11_=_C24( C11 C24 ) C11_=_C110( C11 C110 ) C11_=_C196( C11 C196 ) C11_=_C242( C11 C242 ) C11_=_C250( C11 C250 ) \nC11_=_C259( C11 C259 ) C11_=_C277( C11 C277 ) C11_=_C437( C11 C437 ) C11_=_C474( C11 C474 ) C11_=_C506( C11 C506 ) C11_=_C576( C11 C576 ) \nC11_=_C591( C11 C591 ) C11_=_C592( C11 C592 ) C11_=_C593( C11 C593 ) C24_=_C110( C24 C110 ) C24_=_C196( C24 C196 ) C24_=_C242( C24 C242 ) \nC24_=_C250( C24 C250 ) C24_=_C259( C24 C259 ) C24_=_C277( C24 C277 ) C24_=_C437( C24 C437 ) C24_=_C474( C24 C474 ) C24_=_C506( C24 C506 ) \nC24_=_C576( C24 C576 ) C24_=_C591( C24 C591 ) C24_=_C592( C24 C592 ) C24_=_C593( C24 C593 ) C42_=_C51( C42 C51 ) C42_=_C101( C42 C101 ) \nC42_=_C143( C42 C143 ) C42_=_C178( C42 C178 ) C42_=_C179( C42 C179 ) C42_=_C180( C42 C180 ) C42_=_C181( C42 C181 ) C42_=_C182( C42 C182 ) \nC42_=_C183( C42 C183 ) C42_=_C185( C42 C185 ) C42_=_C186( C42 C186 ) C42_=_C187( C42 C187 ) C42_=_C188( C42 C188 ) C42_=_C189( C42 C189 ) \nC51_=_C151( C51 C151 ) C51_=_C324( C51 C324 ) C51_=_C377( C51 C377 ) C51_=_C404( C51 C404 ) C51_=_C414( C51 C414 ) C51_=_C471( C51 C471 ) \nC51_=_C487( C51 C487 ) C51_=_C488( C51 C488 ) C51_=_C489( C51 C489 ) C51_=_C490( C51 C490 ) C51_=_C491( C51 C491 ) C51_=_C492( C51 C492 ) \nC99_=_C100( C99 C100 ) C99_=_C101( C99 C101 ) C99_=_C102( C99 C102 ) C99_=_C103( C99 C103 ) C99_=_C104( C99 C104 ) C99_=_C105( C99 C105 ) \nC99_=_C107( C99 C107 ) C99_=_C108( C99 C108 ) C99_=_C109( C99 C109 ) C99_=_C110( C99 C110 ) C99_=_C111( C99 C111 ) C99_=_C112( C99 C112 ) \nC99_=_C113( C99 C113 ) C99_=_C114( C99 C114 ) C99_=_C143( C99 C143 ) C99_=_C151( C99 C151 ) C100_=_C101( C100 C101 ) C100_=_C102( C100 C102 ) \nC100_=_C103( C100 C103 ) C100_=_C104( C100 C104 ) C100_=_C105( C100 C105 ) C100_=_C107( C100 C107 ) C100_=_C108( C100 C108 ) C100_=_C109( C100 C109 ) \nC100_=_C110( C100 C110 ) C100_=_C111( C100 C111 ) C100_=_C112( C100 C112 ) C100_=_C113( C100 C113 ) C100_=_C114( C100 C114 ) C101_=_C102( C101 C102 ) \nC101_=_C103( C101 C103 ) C101_=_C104( C101 C104 ) C101_=_C105( C101 C105 ) C101_=_C107( C101 C107 ) C101_=_C108( C101 C108 ) C101_=_C109( C101 C109 ) \nC101_=_C110( C101 C110 ) C101_=_C111( C101 C111 ) C101_=_C112( C101 C112 ) C101_=_C113( C101 C113 ) C101_=_C114( C101 C114 ) C101_=_C143( C101 C143 ) \nC101_=_C178( C101 C178 ) C101_=_C179( C101 C179 ) C101_=_C180( C101 C180 ) C101_=_C181( C101 C181 ) C101_=_C182( C101 C182 ) C101_=_C183( C101 C183 ) \nC101_=_C185( C101 C185 ) C101_=_C186( C101 C186 ) C101_=_C187( C101 C187 ) C101_=_C188( C101 C188 ) C101_=_C189( C101 C189 ) C102_=_C103( C102 C103 ) \nC102_=_C104( C102 C104 ) C102_=_C105( C102 C105 ) C102_=_C107( C102 C107 ) C102_=_C108( C102 C108 ) C102_=_C109( C102 C109 ) C102_=_C110( C102 C110 ) \nC102_=_C111( C102 C111 ) C102_=_C112( C102 C112 ) C102_=_C113( C102 C113 ) C102_=_C114( C102 C114 ) C103_=_C104( C103 C104 ) C103_=_C105( C103 C105 ) \nC103_=_C107( C103 C107 ) C103_=_C108( C103 C108 ) C103_=_C109( C103 C109 ) C103_=_C110( C103 C110 ) C103_=_C111( C103 C111 ) C103_=_C112( C103 C112 ) \nC103_=_C113( C103 C113 ) C103_=_C114( C103 C114 ) C104_=_C105( C104 C105 ) C104_=_C107( C104 C107 ) C104_=_C108( C104 C108 ) C104_=_C109( C104 C109 ) \nC104_=_C110( C104 C110 ) C104_=_C111( C104 C111 ) C104_=_C112( C104 C112 ) C104_=_C113( C104 C113 ) C104_=_C114( C104 C114 ) C104_=_C179( C104 C179 ) \nC104_=_C324( C104 C324 ) C105_=_C107( C105 C107 ) C105_=_C108( C105 C108 ) C105_=_C109( C105 C109 ) C105_=_C110( C105 C110 ) C105_=_C111( C105 C111 ) \nC105_=_C112( C105 C112 ) C105_=_C113( C105 C113 ) C105_=_C114( C105 C114 ) C107_=_C108( C107 C108 ) C107_=_C109( C107 C109 ) C107_=_C110( C107 C110 ) \nC107_=_C111( C107 C111 ) C107_=_C112( C107 C112 ) C107_=_C113( C107 C113 ) C107_=_C114( C107 C114 ) C107_=_C506( C107 C506 ) C108_=_C109( C108 C109 ) \nC108_=_C110( C108 C110 ) C108_=_C111( C108 C111 ) C108_=_C112( C108 C112 ) C108_=_C113( C108 C113 ) C108_=_C114( C108 C114 ) C108_=_C183( C108 C183 ) \nC108_=_C488( C108 C488 ) C109_=_C110( C109 C110 ) C109_=_C111( C109 C111 ) C109_=_C112( C109 C112 ) C109_=_C113( C109 C113 ) C109_=_C114( C109 C114 ) \nC109_=_C576( C109 C576 ) C110_=_C111( C110 C111 ) C110_=_C112( C110 C112 ) C110_=_C113( C110 C113 ) C110_=_C114( C110 C114 ) C110_=_C196( C110 C196 ) \nC110_=_C242( C110 C242 ) C110_=_C250( C110 C250 ) C110_=_C259( C110 C259 ) C110_=_C277( C110 C277 ) C110_=_C437( C110 C437 ) C110_=_C474( C110 C474 ) \nC110_=_C506( C110 C506 ) C110_=_C576( C110 C576 ) C110_=_C591( C110 C591 ) C110_=_C592( C110 C592 ) C110_=_C593( C110 C593 ) C111_=_C112( C111 C112 ) \nC111_=_C113( C111 C113 ) C111_=_C114( C111 C114 ) C111_=_C187( C111 C187 ) C112_=_C113( C112 C113 ) C112_=_C114( C112 C114 ) C113_=_C114( C113 C114 ) \nC143_=_C151( C143 C151 ) C143_=_C178( C143 C178 ) C143_=_C179( C143 C179 ) C143_=_C180( C143 C180 ) C143_=_C181( C143 C181 ) C143_=_C182( C143 C182 ) \nC143_=_C183( C143 C183 ) C143_=_C185( C143 C185 ) C143_=_C186( C143 C186 ) C143_=_C187( C143 C187 ) C143_=_C188( C143 C188 ) C143_=_C189( C143 C189 ) \nC151_=_C324( C151 C324 ) C151_=_C377( C151 C377 ) C151_=_C404( C151 C404 ) C151_=_C414( C151 C414 ) C151_=_C471( C151 C471 ) C151_=_C487( C151 C487 ) \nC151_=_C488(</w:t>
      </w:r>
    </w:p>
    <w:p>
      <w:pPr>
        <w:pStyle w:val="PreformattedText"/>
        <w:bidi w:val="0"/>
        <w:spacing w:before="0" w:after="0"/>
        <w:jc w:val="left"/>
        <w:rPr/>
      </w:pPr>
      <w:r>
        <w:rPr/>
        <w:t xml:space="preserve"> </w:t>
      </w:r>
      <w:r>
        <w:rPr/>
        <w:t>C151 C488 ) C151_=_C489( C151 C489 ) C151_=_C490( C151 C490 ) C151_=_C491( C151 C491 ) C151_=_C492( C151 C492 ) C178_=_C179( C178 C179 ) \nC178_=_C180( C178 C180 ) C178_=_C181( C178 C181 ) C178_=_C182( C178 C182 ) C178_=_C183( C178 C183 ) C178_=_C185( C178 C185 ) C178_=_C186( C178 C186 ) \nC178_=_C187( C178 C187 ) C178_=_C188( C178 C188 ) C178_=_C189( C178 C189 ) C179_=_C180( C179 C180 ) C179_=_C181( C179 C181 ) C179_=_C182( C179 C182 ) \nC179_=_C183( C179 C183 ) C179_=_C185( C179 C185 ) C179_=_C186( C179 C186 ) C179_=_C187( C179 C187 ) C179_=_C188( C179 C188 ) C179_=_C189( C179 C189 ) \nC179_=_C324( C179 C324 ) C180_=_C181( C180 C181 ) C180_=_C182( C180 C182 ) C180_=_C183( C180 C183 ) C180_=_C185( C180 C185 ) C180_=_C186( C180 C186 ) \nC180_=_C187( C180 C187 ) C180_=_C188( C180 C188 ) C180_=_C189( C180 C189 ) C181_=_C182( C181 C182 ) C181_=_C183( C181 C183 ) C181_=_C185( C181 C185 ) \nC181_=_C186( C181 C186 ) C181_=_C187( C181 C187 ) C181_=_C188( C181 C188 ) C181_=_C189( C181 C189 ) C181_=_C471( C181 C471 ) C181_=_C474( C181 C474 ) \nC182_=_C183( C182 C183 ) C182_=_C185( C182 C185 ) C182_=_C186( C182 C186 ) C182_=_C187( C182 C187 ) C182_=_C188( C182 C188 ) C182_=_C189( C182 C189 ) \nC183_=_C185( C183 C185 ) C183_=_C186( C183 C186 ) C183_=_C187( C183 C187 ) C183_=_C188( C183 C188 ) C183_=_C189( C183 C189 ) C183_=_C488( C183 C488 ) \nC185_=_C186( C185 C186 ) C185_=_C187( C185 C187 ) C185_=_C188( C185 C188 ) C185_=_C189( C185 C189 ) C185_=_C489( C185 C489 ) C186_=_C187( C186 C187 ) \nC186_=_C188( C186 C188 ) C186_=_C189( C186 C189 ) C186_=_C592( C186 C592 ) C187_=_C188( C187 C188 ) C187_=_C189( C187 C189 ) C188_=_C189( C188 C189 ) \nC188_=_C490( C188 C490 ) C196_=_C242( C196 C242 ) C196_=_C250( C196 C250 ) C196_=_C259( C196 C259 ) C196_=_C277( C196 C277 ) C196_=_C437( C196 C437 ) \nC196_=_C474( C196 C474 ) C196_=_C506( C196 C506 ) C196_=_C576( C196 C576 ) C196_=_C591( C196 C591 ) C196_=_C592( C196 C592 ) C196_=_C593( C196 C593 ) \nC242_=_C250( C242 C250 ) C242_=_C259( C242 C259 ) C242_=_C277( C242 C277 ) C242_=_C437( C242 C437 ) C242_=_C474( C242 C474 ) C242_=_C506( C242 C506 ) \nC242_=_C576( C242 C576 ) C242_=_C591( C242 C591 ) C242_=_C592( C242 C592 ) C242_=_C593( C242 C593 ) C250_=_C259( C250 C259 ) C250_=_C277( C250 C277 ) \nC250_=_C437( C250 C437 ) C250_=_C474( C250 C474 ) C250_=_C506( C250 C506 ) C250_=_C576( C250 C576 ) C250_=_C591( C250 C591 ) C250_=_C592( C250 C592 ) \nC250_=_C593( C250 C593 ) C259_=_C277( C259 C277 ) C259_=_C437( C259 C437 ) C259_=_C474( C259 C474 ) C259_=_C506( C259 C506 ) C259_=_C576( C259 C576 ) \nC259_=_C591( C259 C591 ) C259_=_C592( C259 C592 ) C259_=_C593( C259 C593 ) C277_=_C437( C277 C437 ) C277_=_C474( C277 C474 ) C277_=_C506( C277 C506 ) \nC277_=_C576( C277 C576 ) C277_=_C591( C277 C591 ) C277_=_C592( C277 C592 ) C277_=_C593( C277 C593 ) C324_=_C377( C324 C377 ) C324_=_C404( C324 C404 ) \nC324_=_C414( C324 C414 ) C324_=_C471( C324 C471 ) C324_=_C487( C324 C487 ) C324_=_C488( C324 C488 ) C324_=_C489( C324 C489 ) C324_=_C490( C324 C490 ) \nC324_=_C491( C324 C491 ) C324_=_C492( C324 C492 ) C377_=_C404( C377 C404 ) C377_=_C414( C377 C414 ) C377_=_C471( C377 C471 ) C377_=_C487( C377 C487 ) \nC377_=_C488( C377 C488 ) C377_=_C489( C377 C489 ) C377_=_C490( C377 C490 ) C377_=_C491( C377 C491 ) C377_=_C492( C377 C492 ) C404_=_C414( C404 C414 ) \nC404_=_C471( C404 C471 ) C404_=_C487( C404 C487 ) C404_=_C488( C404 C488 ) C404_=_C489( C404 C489 ) C404_=_C490( C404 C490 ) C404_=_C491( C404 C491 ) \nC404_=_C492( C404 C492 ) C414_=_C471( C414 C471 ) C414_=_C487( C414 C487 ) C414_=_C488( C414 C488 ) C414_=_C489( C414 C489 ) C414_=_C490( C414 C490 ) \nC414_=_C491( C414 C491 ) C414_=_C492( C414 C492 ) C437_=_C474( C437 C474 ) C437_=_C506( C437 C506 ) C437_=_C576( C437 C576 ) C437_=_C591( C437 C591 ) \nC437_=_C592( C437 C592 ) C437_=_C593( C437 C593 ) C471_=_C474( C471 C474 ) C471_=_C487( C471 C487 ) C471_=_C488( C471 C488 ) C471_=_C489( C471 C489 ) \nC471_=_C490( C471 C490 ) C471_=_C491( C471 C491 ) C471_=_C492( C471 C492 ) C474_=_C506( C474 C506 ) C474_=_C576( C474 C576 ) C474_=_C591( C474 C591 ) \nC474_=_C592( C474 C592 ) C474_=_C593( C474 C593 ) C487_=_C488( C487 C488 ) C487_=_C489( C487 C489 ) C487_=_C490( C487 C490 ) C487_=_C491( C487 C491 ) \nC487_=_C492( C487 C492 ) C488_=_C489( C488 C489 ) C488_=_C490( C488 C490 ) C488_=_C491( C488 C491 ) C488_=_C492( C488 C492 ) C489_=_C490( C489 C490 ) \nC489_=_C491( C489 C491 ) C489_=_C492( C489 C492 ) C490_=_C491( C490 C491 ) C490_=_C492( C490 C492 ) C491_=_C492( C491 C492 ) C491_=_C593( C491 C593 ) \nC506_=_C576( C506 C576 ) C506_=_C591( C506 C591 ) C506_=_C592( C506 C592 ) C506_=_C593( C506 C593 ) C576_=_C591( C576 C591 ) C576_=_C592( C576 C592 ) \nC576_=_C593( C576 C593 ) C591_=_C592( C591 C592 ) C591_=_C593( C591 C593 ) C592_=_C593( C592 C593 ) "];54-&gt;64[label="53: C11 C24 C42 C51 C99 \nC100 C102 C103 C104 C105 C107 \nC108 C109 C111 C112 C113 C114 \nC143 C151 C178 C179 C180 C181 \nC182 C183 C185 C186 C187 C188 \nC189 C196 C242 C250 C259 C277 \nC324 C377 C404 C414 C437 C471 \nC474 C487 C488 C489 C490 C491 \nC492 C506 C576 C591 C592 C593 \n345: C11_=_C24 ,C11_=_C196 ,C11_=_C242 ,C11_=_C250 ,C11_=_C259 ,\nC11_=_C277 ,C11_=_C437 ,C11_=_C474 ,C11_=_C506 ,C11_=_C576 ,C11_=_C591 ,\nC11_=_C592 ,C11_=_C593 ,C24_=_C196 ,C24_=_C242 ,C24_=_C250 ,C24_=_C259 ,\nC24_=_C277 ,C24_=_C437 ,C24_=_C474 ,C24_=_C506 ,C24_=_C576 ,C24_=_C591 ,\nC24_=_C592 ,C24_=_C593 ,C42_=_C51 ,C42_=_C143 ,C42_=_C178 ,C42_=_C179 ,\nC42_=_C180 ,C42_=_C181 ,C42_=_C182 ,C42_=_C183 ,C42_=_C185 ,C42_=_C186 ,\nC42_=_C187 ,C42_=_C188 ,C42_=_C189 ,C51_=_C151 ,C51_=_C324 ,C51_=_C377 ,\nC51_=_C404 ,C51_=_C414 ,C51_=_C471 ,C51_=_C487 ,C51_=_C488 ,C51_=_C489 ,\nC51_=_C490 ,C51_=_C491 ,C51_=_C492 ,C99_=_C100 ,C99_=_C102 ,C99_=_C103 ,\nC99_=_C104 ,C99_=_C105 ,C99_=_C107 ,C99_=_C108 ,C99_=_C109 ,C99_=_C111 ,\nC99_=_C112 ,C99_=_C113 ,C99_=_C114 ,C99_=_C143 ,C99_=_C151 ,C100_=_C102 ,\nC100_=_C103 ,C100_=_C104 ,C100_=_C105 ,C100_=_C107 ,C100_=_C108 ,C100_=_C109 ,\nC100_=_C111 ,C100_=_C112 ,C100_=_C113 ,C100_=_C114 ,C102_=_C103 ,C102_=_C104 ,\nC102_=_C105 ,C102_=_C107 ,C102_=_C108 ,C102_=_C109 ,C102_=_C111 ,C102_=_C112 ,\nC102_=_C113 ,C102_=_C114 ,C103_=_C104 ,C103_=_C105 ,C103_=_C107 ,C103_=_C108 ,\nC103_=_C109 ,C103_=_C111 ,C103_=_C112 ,C103_=_C113 ,C103_=_C114 ,C104_=_C105 ,\nC104_=_C107 ,C104_=_C108 ,C104_=_C109 ,C104_=_C111 ,C104_=_C112 ,C104_=_C113 ,\nC104_=_C114 ,C104_=_C179 ,C104_=_C324 ,C105_=_C107 ,C105_=_C108 ,C105_=_C109 ,\nC105_=_C111 ,C105_=_C112 ,C105_=_C113 ,C105_=_C114 ,C107_=_C108 ,C107_=_C109 ,\nC107_=_C111 ,C107_=_C112 ,C107_=_C113 ,C107_=_C114 ,C107_=_C506 ,C108_=_C109 ,\nC108_=_C111 ,C108_=_C112 ,C108_=_C113 ,C108_=_C114 ,C108_=_C183 ,C108_=_C488 ,\nC109_=_C111 ,C109_=_C112 ,C109_=_C113 ,C109_=_C114 ,C109_=_C576 ,C111_=_C112 ,\nC111_=_C113 ,C111_=_C114 ,C111_=_C187 ,C112_=_C113 ,C112_=_C114 ,C113_=_C114 ,\nC143_=_C151 ,C143_=_C178 ,C143_=_C179 ,C143_=_C180 ,C143_=_C181 ,C143_=_C182 ,\nC143_=_C183 ,C143_=_C185 ,C143_=_C186 ,C143_=_C187 ,C143_=_C188 ,C143_=_C189 ,\nC151_=_C324 ,C151_=_C377 ,C151_=_C404 ,C151_=_C414 ,C151_=_C471 ,C151_=_C487 ,\nC151_=_C488 ,C151_=_C489 ,C151_=_C490 ,C151_=_C491 ,C151_=_C492 ,C178_=_C179 ,\nC178_=_C180 ,C178_=_C181 ,C178_=_C182 ,C178_=_C183 ,C178_=_C185 ,C178_=_C186 ,\nC178_=_C187 ,C178_=_C188 ,C178_=_C189 ,C179_=_C180 ,C179_=_C181 ,C179_=_C182 ,\nC179_=_C183 ,C179_=_C185 ,C179_=_C186 ,C179_=_C187 ,C179_=_C188 ,C179_=_C189 ,\nC179_=_C324 ,C180_=_C181 ,C180_=_C182 ,C180_=_C183 ,C180_=_C185 ,C180_=_C186 ,\nC180_=_C187 ,C180_=_C188 ,C180_=_C189 ,C181_=_C182 ,C181_=_C183 ,C181_=_C185 ,\nC181_=_C186 ,C181_=_C187 ,C181_=_C188 ,C181_=_C189 ,C181_=_C471 ,C181_=_C474 ,\nC182_=_C183 ,C182_=_C185 ,C182_=_C186 ,C182_=_C187 ,C182_=_C188 ,C182_=_C189 ,\nC183_=_C185 ,C183_=_C186 ,C183_=_C187 ,C183_=_C188 ,C183_=_C189 ,C183_=_C488 ,\nC185_=_C186 ,C185_=_C187 ,C185_=_C188 ,C185_=_C189 ,C185_=_C489 ,C186_=_C187 ,\nC186_=_C188 ,C186_=_C189 ,C186_=_C592 ,C187_=_C188 ,C187_=_C189 ,C188_=_C189 ,\nC188_=_C490 ,C196_=_C242 ,C196_=_C250 ,C196_=_C259 ,C196_=_C277 ,C196_=_C437 ,\nC196_=_C474 ,C196_=_C506 ,C196_=_C576 ,C196_=_C591 ,C196_=_C592 ,C196_=_C593 ,\nC242_=_C250 ,C242_=_C259 ,C242_=_C277 ,C242_=_C437 ,C242_=_C474 ,C242_=_C506 ,\nC242_=_C576 ,C242_=_C591 ,C242_=_C592 ,C242_=_C593 ,C250_=_C259 ,C250_=_C277 ,\nC250_=_C437 ,C250_=_C474 ,C250_=_C506 ,C250_=_C576 ,C250_=_C591 ,C250_=_C592 ,\nC250_=_C593 ,C259_=_C277 ,C259_=_C437 ,C259_=_C474 ,C259_=_C506 ,C259_=_C576 ,\nC259_=_C591 ,C259_=_C592 ,C259_=_C593 ,C277_=_C437 ,C277_=_C474 ,C277_=_C506 ,\nC277_=_C576 ,C277_=_C591 ,C277_=_C592 ,C277_=_C593 ,C324_=_C377 ,C324_=_C404 ,\nC324_=_C414 ,C324_=_C471 ,C324_=_C487 ,C324_=_C488 ,C324_=_C489 ,C324_=_C490 ,\nC324_=_C491 ,C324_=_C492 ,C377_=_C404 ,C377_=_C414 ,C377_=_C471 ,C377_=_C487 ,\nC377_=_C488 ,C377_=_C489 ,C377_=_C490 ,C377_=_C491 ,C377_=_C492 ,C404_=_C414 ,\nC404_=_C471 ,C404_=_C487 ,C404_=_C488 ,C404_=_C489 ,C404_=_C490 ,C404_=_C491 ,\nC404_=_C492 ,C414_=_C471 ,C414_=_C487 ,C414_=_C488 ,C414_=_C489 ,C414_=_C490 ,\nC414_=_C491 ,C414_=_C492 ,C437_=_C474 ,C437_=_C506 ,C437_=_C576 ,C437_=_C591 ,\nC437_=_C592 ,C437_=_C593 ,C471_=_C474 ,C471_=_C487 ,C471_=_C488 ,C471_=_C489 ,\nC471_=_C490 ,C471_=_C491 ,C471_=_C492 ,C474_=_C506 ,C474_=_C576 ,C474_=_C591 ,\nC474_=_C592 ,C474_=_C593 ,C487_=_C488 ,C487_=_C489 ,C487_=_C490 ,C487_=_C491 ,\nC487_=_C492 ,C488_=_C489 ,C488_=_C490 ,C488_=_C491 ,C488_=_C492 ,C489_=_C490 ,\nC489_=_C491 ,C489_=_C492 ,C490_=_C491 ,C490_=_C492 ,C491_=_C492 ,C491_=_C593 ,\nC506_=_C576 ,C506_=_C591 ,C506_=_C592 ,C506_=_C593 ,C576_=_C591 ,C576_=_C592 ,\nC576_=_C593 ,C591_=_C592 ,C591_=_C593 ,C592_=_C593 ,"];65[shape=box, label="id:65 level: 4\n68: C3 C5 C35 C49 C50 \nC73 C81 C87 C89 C103 C104 \nC108 C120 C124 C147 C154 C166 \nC179 C181 C183 C202 C249 C254 \nC257 C262 C264 C302 C315 C317 \nC318 C319 C321 C322 C323 C324 \nC325 C326 C327 C328 C329 C330 \nC331 C332 C356</w:t>
      </w:r>
    </w:p>
    <w:p>
      <w:pPr>
        <w:pStyle w:val="PreformattedText"/>
        <w:bidi w:val="0"/>
        <w:spacing w:before="0" w:after="0"/>
        <w:jc w:val="left"/>
        <w:rPr/>
      </w:pPr>
      <w:r>
        <w:rPr/>
        <w:t xml:space="preserve"> </w:t>
      </w:r>
      <w:r>
        <w:rPr/>
        <w:t>C359 C367 C369 \nC390 C406 C413 C423 C424 C425 \nC426 C427 C445 C461 C471 C472 \nC474 C475 C476 C488 C544 C545 \nC546 C547 C548 \n551: C3_=_C5( C3 C5 ) C3_=_C104( C3 C104 ) C3_=_C147( C3 C147 ) C3_=_C179( C3 C179 ) C3_=_C318( C3 C318 ) \nC3_=_C319( C3 C319 ) C3_=_C321( C3 C321 ) C3_=_C322( C3 C322 ) C3_=_C323( C3 C323 ) C3_=_C324( C3 C324 ) C3_=_C325( C3 C325 ) \nC3_=_C326( C3 C326 ) C3_=_C327( C3 C327 ) C3_=_C328( C3 C328 ) C3_=_C329( C3 C329 ) C3_=_C330( C3 C330 ) C3_=_C331( C3 C331 ) \nC3_=_C332( C3 C332 ) C5_=_C49( C5 C49 ) C5_=_C202( C5 C202 ) C5_=_C254( C5 C254 ) C5_=_C262( C5 C262 ) C5_=_C356( C5 C356 ) \nC5_=_C367( C5 C367 ) C5_=_C413( C5 C413 ) C5_=_C423( C5 C423 ) C5_=_C424( C5 C424 ) C5_=_C425( C5 C425 ) C5_=_C426( C5 C426 ) \nC35_=_C73( C35 C73 ) C35_=_C89( C35 C89 ) C35_=_C108( C35 C108 ) C35_=_C154( C35 C154 ) C35_=_C183( C35 C183 ) C35_=_C257( C35 C257 ) \nC35_=_C317( C35 C317 ) C35_=_C327( C35 C327 ) C35_=_C406( C35 C406 ) C35_=_C461( C35 C461 ) C35_=_C488( C35 C488 ) C35_=_C544( C35 C544 ) \nC35_=_C545( C35 C545 ) C35_=_C546( C35 C546 ) C35_=_C547( C35 C547 ) C35_=_C548( C35 C548 ) C49_=_C50( C49 C50 ) C49_=_C202( C49 C202 ) \nC49_=_C254( C49 C254 ) C49_=_C262( C49 C262 ) C49_=_C356( C49 C356 ) C49_=_C367( C49 C367 ) C49_=_C413( C49 C413 ) C49_=_C423( C49 C423 ) \nC49_=_C424( C49 C424 ) C49_=_C425( C49 C425 ) C49_=_C426( C49 C426 ) C50_=_C87( C50 C87 ) C50_=_C124( C50 C124 ) C50_=_C181( C50 C181 ) \nC50_=_C249( C50 C249 ) C50_=_C264( C50 C264 ) C50_=_C302( C50 C302 ) C50_=_C323( C50 C323 ) C50_=_C359( C50 C359 ) C50_=_C369( C50 C369 ) \nC50_=_C390( C50 C390 ) C50_=_C427( C50 C427 ) C50_=_C445( C50 C445 ) C50_=_C471( C50 C471 ) C50_=_C472( C50 C472 ) C50_=_C474( C50 C474 ) \nC50_=_C475( C50 C475 ) C50_=_C476( C50 C476 ) C73_=_C89( C73 C89 ) C73_=_C108( C73 C108 ) C73_=_C154( C73 C154 ) C73_=_C183( C73 C183 ) \nC73_=_C257( C73 C257 ) C73_=_C317( C73 C317 ) C73_=_C327( C73 C327 ) C73_=_C406( C73 C406 ) C73_=_C461( C73 C461 ) C73_=_C488( C73 C488 ) \nC73_=_C544( C73 C544 ) C73_=_C545( C73 C545 ) C73_=_C546( C73 C546 ) C73_=_C547( C73 C547 ) C73_=_C548( C73 C548 ) C81_=_C87( C81 C87 ) \nC81_=_C89( C81 C89 ) C81_=_C103( C81 C103 ) C81_=_C120( C81 C120 ) C81_=_C166( C81 C166 ) C81_=_C315( C81 C315 ) C81_=_C317( C81 C317 ) \nC87_=_C89( C87 C89 ) C87_=_C124( C87 C124 ) C87_=_C181( C87 C181 ) C87_=_C249( C87 C249 ) C87_=_C264( C87 C264 ) C87_=_C302( C87 C302 ) \nC87_=_C323( C87 C323 ) C87_=_C359( C87 C359 ) C87_=_C369( C87 C369 ) C87_=_C390( C87 C390 ) C87_=_C427( C87 C427 ) C87_=_C445( C87 C445 ) \nC87_=_C471( C87 C471 ) C87_=_C472( C87 C472 ) C87_=_C474( C87 C474 ) C87_=_C475( C87 C475 ) C87_=_C476( C87 C476 ) C89_=_C108( C89 C108 ) \nC89_=_C154( C89 C154 ) C89_=_C183( C89 C183 ) C89_=_C257( C89 C257 ) C89_=_C317( C89 C317 ) C89_=_C327( C89 C327 ) C89_=_C406( C89 C406 ) \nC89_=_C461( C89 C461 ) C89_=_C488( C89 C488 ) C89_=_C544( C89 C544 ) C89_=_C545( C89 C545 ) C89_=_C546( C89 C546 ) C89_=_C547( C89 C547 ) \nC89_=_C548( C89 C548 ) C103_=_C104( C103 C104 ) C103_=_C108( C103 C108 ) C103_=_C120( C103 C120 ) C103_=_C166( C103 C166 ) C103_=_C315( C103 C315 ) \nC103_=_C317( C103 C317 ) C104_=_C108( C104 C108 ) C104_=_C147( C104 C147 ) C104_=_C179( C104 C179 ) C104_=_C318( C104 C318 ) C104_=_C319( C104 C319 ) \nC104_=_C321( C104 C321 ) C104_=_C322( C104 C322 ) C104_=_C323( C104 C323 ) C104_=_C324( C104 C324 ) C104_=_C325( C104 C325 ) C104_=_C326( C104 C326 ) \nC104_=_C327( C104 C327 ) C104_=_C328( C104 C328 ) C104_=_C329( C104 C329 ) C104_=_C330( C104 C330 ) C104_=_C331( C104 C331 ) C104_=_C332( C104 C332 ) \nC108_=_C154( C108 C154 ) C108_=_C183( C108 C183 ) C108_=_C257( C108 C257 ) C108_=_C317( C108 C317 ) C108_=_C327( C108 C327 ) C108_=_C406( C108 C406 ) \nC108_=_C461( C108 C461 ) C108_=_C488( C108 C488 ) C108_=_C544( C108 C544 ) C108_=_C545( C108 C545 ) C108_=_C546( C108 C546 ) C108_=_C547( C108 C547 ) \nC108_=_C548( C108 C548 ) C120_=_C124( C120 C124 ) C120_=_C166( C120 C166 ) C120_=_C315( C120 C315 ) C120_=_C317( C120 C317 ) C124_=_C181( C124 C181 ) \nC124_=_C249( C124 C249 ) C124_=_C264( C124 C264 ) C124_=_C302( C124 C302 ) C124_=_C323( C124 C323 ) C124_=_C359( C124 C359 ) C124_=_C369( C124 C369 ) \nC124_=_C390( C124 C390 ) C124_=_C427( C124 C427 ) C124_=_C445( C124 C445 ) C124_=_C471( C124 C471 ) C124_=_C472( C124 C472 ) C124_=_C474( C124 C474 ) \nC124_=_C475( C124 C475 ) C124_=_C476( C124 C476 ) C147_=_C154( C147 C154 ) C147_=_C179( C147 C179 ) C147_=_C318( C147 C318 ) C147_=_C319( C147 C319 ) \nC147_=_C321( C147 C321 ) C147_=_C322( C147 C322 ) C147_=_C323( C147 C323 ) C147_=_C324( C147 C324 ) C147_=_C325( C147 C325 ) C147_=_C326( C147 C326 ) \nC147_=_C327( C147 C327 ) C147_=_C328( C147 C328 ) C147_=_C329( C147 C329 ) C147_=_C330( C147 C330 ) C147_=_C331( C147 C331 ) C147_=_C332( C147 C332 ) \nC154_=_C183( C154 C183 ) C154_=_C257( C154 C257 ) C154_=_C317( C154 C317 ) C154_=_C327( C154 C327 ) C154_=_C406( C154 C406 ) C154_=_C461( C154 C461 ) \nC154_=_C488( C154 C488 ) C154_=_C544( C154 C544 ) C154_=_C545( C154 C545 ) C154_=_C546( C154 C546 ) C154_=_C547( C154 C547 ) C154_=_C548( C154 C548 ) \nC166_=_C315( C166 C315 ) C166_=_C317( C166 C317 ) C179_=_C181( C179 C181 ) C179_=_C183( C179 C183 ) C179_=_C318( C179 C318 ) C179_=_C319( C179 C319 ) \nC179_=_C321( C179 C321 ) C179_=_C322( C179 C322 ) C179_=_C323( C179 C323 ) C179_=_C324( C179 C324 ) C179_=_C325( C179 C325 ) C179_=_C326( C179 C326 ) \nC179_=_C327( C179 C327 ) C179_=_C328( C179 C328 ) C179_=_C329( C179 C329 ) C179_=_C330( C179 C330 ) C179_=_C331( C179 C331 ) C179_=_C332( C179 C332 ) \nC181_=_C183( C181 C183 ) C181_=_C249( C181 C249 ) C181_=_C264( C181 C264 ) C181_=_C302( C181 C302 ) C181_=_C323( C181 C323 ) C181_=_C359( C181 C359 ) \nC181_=_C369( C181 C369 ) C181_=_C390( C181 C390 ) C181_=_C427( C181 C427 ) C181_=_C445( C181 C445 ) C181_=_C471( C181 C471 ) C181_=_C472( C181 C472 ) \nC181_=_C474( C181 C474 ) C181_=_C475( C181 C475 ) C181_=_C476( C181 C476 ) C183_=_C257( C183 C257 ) C183_=_C317( C183 C317 ) C183_=_C327( C183 C327 ) \nC183_=_C406( C183 C406 ) C183_=_C461( C183 C461 ) C183_=_C488( C183 C488 ) C183_=_C544( C183 C544 ) C183_=_C545( C183 C545 ) C183_=_C546( C183 C546 ) \nC183_=_C547( C183 C547 ) C183_=_C548( C183 C548 ) C202_=_C254( C202 C254 ) C202_=_C262( C202 C262 ) C202_=_C356( C202 C356 ) C202_=_C367( C202 C367 ) \nC202_=_C413( C202 C413 ) C202_=_C423( C202 C423 ) C202_=_C424( C202 C424 ) C202_=_C425( C202 C425 ) C202_=_C426( C202 C426 ) C249_=_C264( C249 C264 ) \nC249_=_C302( C249 C302 ) C249_=_C323( C249 C323 ) C249_=_C359( C249 C359 ) C249_=_C369( C249 C369 ) C249_=_C390( C249 C390 ) C249_=_C427( C249 C427 ) \nC249_=_C445( C249 C445 ) C249_=_C471( C249 C471 ) C249_=_C472( C249 C472 ) C249_=_C474( C249 C474 ) C249_=_C475( C249 C475 ) C249_=_C476( C249 C476 ) \nC254_=_C257( C254 C257 ) C254_=_C262( C254 C262 ) C254_=_C356( C254 C356 ) C254_=_C367( C254 C367 ) C254_=_C413( C254 C413 ) C254_=_C423( C254 C423 ) \nC254_=_C424( C254 C424 ) C254_=_C425( C254 C425 ) C254_=_C426( C254 C426 ) C257_=_C317( C257 C317 ) C257_=_C327( C257 C327 ) C257_=_C406( C257 C406 ) \nC257_=_C461( C257 C461 ) C257_=_C488( C257 C488 ) C257_=_C544( C257 C544 ) C257_=_C545( C257 C545 ) C257_=_C546( C257 C546 ) C257_=_C547( C257 C547 ) \nC257_=_C548( C257 C548 ) C262_=_C264( C262 C264 ) C262_=_C356( C262 C356 ) C262_=_C367( C262 C367 ) C262_=_C413( C262 C413 ) C262_=_C423( C262 C423 ) \nC262_=_C424( C262 C424 ) C262_=_C425( C262 C425 ) C262_=_C426( C262 C426 ) C264_=_C302( C264 C302 ) C264_=_C323( C264 C323 ) C264_=_C359( C264 C359 ) \nC264_=_C369( C264 C369 ) C264_=_C390( C264 C390 ) C264_=_C427( C264 C427 ) C264_=_C445( C264 C445 ) C264_=_C471( C264 C471 ) C264_=_C472( C264 C472 ) \nC264_=_C474( C264 C474 ) C264_=_C475( C264 C475 ) C264_=_C476( C264 C476 ) C302_=_C323( C302 C323 ) C302_=_C359( C302 C359 ) C302_=_C369( C302 C369 ) \nC302_=_C390( C302 C390 ) C302_=_C427( C302 C427 ) C302_=_C445( C302 C445 ) C302_=_C471( C302 C471 ) C302_=_C472( C302 C472 ) C302_=_C474( C302 C474 ) \nC302_=_C475( C302 C475 ) C302_=_C476( C302 C476 ) C315_=_C317( C315 C317 ) C317_=_C327( C317 C327 ) C317_=_C406( C317 C406 ) C317_=_C461( C317 C461 ) \nC317_=_C488( C317 C488 ) C317_=_C544( C317 C544 ) C317_=_C545( C317 C545 ) C317_=_C546( C317 C546 ) C317_=_C547( C317 C547 ) C317_=_C548( C317 C548 ) \nC318_=_C319( C318 C319 ) C318_=_C321( C318 C321 ) C318_=_C322( C318 C322 ) C318_=_C323( C318 C323 ) C318_=_C324( C318 C324 ) C318_=_C325( C318 C325 ) \nC318_=_C326( C318 C326 ) C318_=_C327( C318 C327 ) C318_=_C328( C318 C328 ) C318_=_C329( C318 C329 ) C318_=_C330( C318 C330 ) C318_=_C331( C318 C331 ) \nC318_=_C332( C318 C332 ) C318_=_C367( C318 C367 ) C318_=_C369( C318 C369 ) C319_=_C321( C319 C321 ) C319_=_C322( C319 C322 ) C319_=_C323( C319 C323 ) \nC319_=_C324( C319 C324 ) C319_=_C325( C319 C325 ) C319_=_C326( C319 C326 ) C319_=_C327( C319 C327 ) C319_=_C328( C319 C328 ) C319_=_C329( C319 C329 ) \nC319_=_C330( C319 C330 ) C319_=_C331( C319 C331 ) C319_=_C332( C319 C332 ) C319_=_C413( C319 C413 ) C321_=_C322( C321 C322 ) C321_=_C323( C321 C323 ) \nC321_=_C324( C321 C324 ) C321_=_C325( C321 C325 ) C321_=_C326( C321 C326 ) C321_=_C327( C321 C327 ) C321_=_C328( C321 C328 ) C321_=_C329( C321 C329 ) \nC321_=_C330( C321 C330 ) C321_=_C331( C321 C331 ) C321_=_C332( C321 C332 ) C322_=_C323( C322 C323 ) C322_=_C324( C322 C324 ) C322_=_C325( C322 C325 ) \nC322_=_C326( C322 C326 ) C322_=_C327( C322 C327 ) C322_=_C328( C322 C328 ) C322_=_C329( C322 C329 ) C322_=_C330( C322 C330 ) C322_=_C331( C322 C331 ) \nC322_=_C332( C322 C332 ) C322_=_C461( C322 C461 ) C323_=_C324( C323 C324 ) C323_=_C325( C323 C325 ) C323_=_C326( C323 C326 ) C323_=_C327( C323 C327 ) \nC323_=_C328( C323 C328 ) C323_=_C329( C323 C329 ) C323_=_C330( C323 C330 ) C323_=_C331( C323 C331 ) C323_=_C332( C323 C332 ) C323_=_C359( C323 C359 ) \nC323_=_C369( C323 C369 ) C323_=_C390( C323 C390 ) C323_=_C427( C323 C427 ) C323_=_C445( C323</w:t>
      </w:r>
    </w:p>
    <w:p>
      <w:pPr>
        <w:pStyle w:val="PreformattedText"/>
        <w:bidi w:val="0"/>
        <w:spacing w:before="0" w:after="0"/>
        <w:jc w:val="left"/>
        <w:rPr/>
      </w:pPr>
      <w:r>
        <w:rPr/>
        <w:t xml:space="preserve"> </w:t>
      </w:r>
      <w:r>
        <w:rPr/>
        <w:t>C445 ) C323_=_C471( C323 C471 ) C323_=_C472( C323 C472 ) \nC323_=_C474( C323 C474 ) C323_=_C475( C323 C475 ) C323_=_C476( C323 C476 ) C324_=_C325( C324 C325 ) C324_=_C326( C324 C326 ) C324_=_C327( C324 C327 ) \nC324_=_C328( C324 C328 ) C324_=_C329( C324 C329 ) C324_=_C330( C324 C330 ) C324_=_C331( C324 C331 ) C324_=_C332( C324 C332 ) C324_=_C471( C324 C471 ) \nC324_=_C488( C324 C488 ) C325_=_C326( C325 C326 ) C325_=_C327( C325 C327 ) C325_=_C328( C325 C328 ) C325_=_C329( C325 C329 ) C325_=_C330( C325 C330 ) \nC325_=_C331( C325 C331 ) C325_=_C332( C325 C332 ) C326_=_C327( C326 C327 ) C326_=_C328( C326 C328 ) C326_=_C329( C326 C329 ) C326_=_C330( C326 C330 ) \nC326_=_C331( C326 C331 ) C326_=_C332( C326 C332 ) C327_=_C328( C327 C328 ) C327_=_C329( C327 C329 ) C327_=_C330( C327 C330 ) C327_=_C331( C327 C331 ) \nC327_=_C332( C327 C332 ) C327_=_C406( C327 C406 ) C327_=_C461( C327 C461 ) C327_=_C488( C327 C488 ) C327_=_C544( C327 C544 ) C327_=_C545( C327 C545 ) \nC327_=_C546( C327 C546 ) C327_=_C547( C327 C547 ) C327_=_C548( C327 C548 ) C328_=_C329( C328 C329 ) C328_=_C330( C328 C330 ) C328_=_C331( C328 C331 ) \nC328_=_C332( C328 C332 ) C328_=_C425( C328 C425 ) C329_=_C330( C329 C330 ) C329_=_C331( C329 C331 ) C329_=_C332( C329 C332 ) C330_=_C331( C330 C331 ) \nC330_=_C332( C330 C332 ) C331_=_C332( C331 C332 ) C356_=_C359( C356 C359 ) C356_=_C367( C356 C367 ) C356_=_C413( C356 C413 ) C356_=_C423( C356 C423 ) \nC356_=_C424( C356 C424 ) C356_=_C425( C356 C425 ) C356_=_C426( C356 C426 ) C359_=_C369( C359 C369 ) C359_=_C390( C359 C390 ) C359_=_C427( C359 C427 ) \nC359_=_C445( C359 C445 ) C359_=_C471( C359 C471 ) C359_=_C472( C359 C472 ) C359_=_C474( C359 C474 ) C359_=_C475( C359 C475 ) C359_=_C476( C359 C476 ) \nC367_=_C369( C367 C369 ) C367_=_C413( C367 C413 ) C367_=_C423( C367 C423 ) C367_=_C424( C367 C424 ) C367_=_C425( C367 C425 ) C367_=_C426( C367 C426 ) \nC369_=_C390( C369 C390 ) C369_=_C427( C369 C427 ) C369_=_C445( C369 C445 ) C369_=_C471( C369 C471 ) C369_=_C472( C369 C472 ) C369_=_C474( C369 C474 ) \nC369_=_C475( C369 C475 ) C369_=_C476( C369 C476 ) C390_=_C427( C390 C427 ) C390_=_C445( C390 C445 ) C390_=_C471( C390 C471 ) C390_=_C472( C390 C472 ) \nC390_=_C474( C390 C474 ) C390_=_C475( C390 C475 ) C390_=_C476( C390 C476 ) C406_=_C461( C406 C461 ) C406_=_C488( C406 C488 ) C406_=_C544( C406 C544 ) \nC406_=_C545( C406 C545 ) C406_=_C546( C406 C546 ) C406_=_C547( C406 C547 ) C406_=_C548( C406 C548 ) C413_=_C423( C413 C423 ) C413_=_C424( C413 C424 ) \nC413_=_C425( C413 C425 ) C413_=_C426( C413 C426 ) C423_=_C424( C423 C424 ) C423_=_C425( C423 C425 ) C423_=_C426( C423 C426 ) C423_=_C472( C423 C472 ) \nC424_=_C425( C424 C425 ) C424_=_C426( C424 C426 ) C425_=_C426( C425 C426 ) C426_=_C548( C426 C548 ) C427_=_C445( C427 C445 ) C427_=_C471( C427 C471 ) \nC427_=_C472( C427 C472 ) C427_=_C474( C427 C474 ) C427_=_C475( C427 C475 ) C427_=_C476( C427 C476 ) C445_=_C471( C445 C471 ) C445_=_C472( C445 C472 ) \nC445_=_C474( C445 C474 ) C445_=_C475( C445 C475 ) C445_=_C476( C445 C476 ) C461_=_C488( C461 C488 ) C461_=_C544( C461 C544 ) C461_=_C545( C461 C545 ) \nC461_=_C546( C461 C546 ) C461_=_C547( C461 C547 ) C461_=_C548( C461 C548 ) C471_=_C472( C471 C472 ) C471_=_C474( C471 C474 ) C471_=_C475( C471 C475 ) \nC471_=_C476( C471 C476 ) C471_=_C488( C471 C488 ) C472_=_C474( C472 C474 ) C472_=_C475( C472 C475 ) C472_=_C476( C472 C476 ) C474_=_C475( C474 C475 ) \nC474_=_C476( C474 C476 ) C475_=_C476( C475 C476 ) C475_=_C546( C475 C546 ) C488_=_C544( C488 C544 ) C488_=_C545( C488 C545 ) C488_=_C546( C488 C546 ) \nC488_=_C547( C488 C547 ) C488_=_C548( C488 C548 ) C544_=_C545( C544 C545 ) C544_=_C546( C544 C546 ) C544_=_C547( C544 C547 ) C544_=_C548( C544 C548 ) \nC545_=_C546( C545 C546 ) C545_=_C547( C545 C547 ) C545_=_C548( C545 C548 ) C546_=_C547( C546 C547 ) C546_=_C548( C546 C548 ) C547_=_C548( C547 C548 ) "];54-&gt;65[label="65: C3 C5 C35 C49 C50 \nC73 C81 C87 C89 C103 C104 \nC108 C120 C124 C147 C154 C166 \nC179 C181 C183 C202 C249 C254 \nC257 C262 C264 C302 C315 C318 \nC319 C321 C322 C324 C325 C326 \nC328 C329 C330 C331 C332 C356 \nC359 C367 C369 C390 C406 C413 \nC423 C424 C425 C426 C427 C445 \nC461 C471 C472 C474 C475 C476 \nC488 C544 C545 C546 C547 C548 \n465: C3_=_C5 ,C3_=_C104 ,C3_=_C147 ,C3_=_C179 ,C3_=_C318 ,\nC3_=_C319 ,C3_=_C321 ,C3_=_C322 ,C3_=_C324 ,C3_=_C325 ,C3_=_C326 ,\nC3_=_C328 ,C3_=_C329 ,C3_=_C330 ,C3_=_C331 ,C3_=_C332 ,C5_=_C49 ,\nC5_=_C202 ,C5_=_C254 ,C5_=_C262 ,C5_=_C356 ,C5_=_C367 ,C5_=_C413 ,\nC5_=_C423 ,C5_=_C424 ,C5_=_C425 ,C5_=_C426 ,C35_=_C73 ,C35_=_C89 ,\nC35_=_C108 ,C35_=_C154 ,C35_=_C183 ,C35_=_C257 ,C35_=_C406 ,C35_=_C461 ,\nC35_=_C488 ,C35_=_C544 ,C35_=_C545 ,C35_=_C546 ,C35_=_C547 ,C35_=_C548 ,\nC49_=_C50 ,C49_=_C202 ,C49_=_C254 ,C49_=_C262 ,C49_=_C356 ,C49_=_C367 ,\nC49_=_C413 ,C49_=_C423 ,C49_=_C424 ,C49_=_C425 ,C49_=_C426 ,C50_=_C87 ,\nC50_=_C124 ,C50_=_C181 ,C50_=_C249 ,C50_=_C264 ,C50_=_C302 ,C50_=_C359 ,\nC50_=_C369 ,C50_=_C390 ,C50_=_C427 ,C50_=_C445 ,C50_=_C471 ,C50_=_C472 ,\nC50_=_C474 ,C50_=_C475 ,C50_=_C476 ,C73_=_C89 ,C73_=_C108 ,C73_=_C154 ,\nC73_=_C183 ,C73_=_C257 ,C73_=_C406 ,C73_=_C461 ,C73_=_C488 ,C73_=_C544 ,\nC73_=_C545 ,C73_=_C546 ,C73_=_C547 ,C73_=_C548 ,C81_=_C87 ,C81_=_C89 ,\nC81_=_C103 ,C81_=_C120 ,C81_=_C166 ,C81_=_C315 ,C87_=_C89 ,C87_=_C124 ,\nC87_=_C181 ,C87_=_C249 ,C87_=_C264 ,C87_=_C302 ,C87_=_C359 ,C87_=_C369 ,\nC87_=_C390 ,C87_=_C427 ,C87_=_C445 ,C87_=_C471 ,C87_=_C472 ,C87_=_C474 ,\nC87_=_C475 ,C87_=_C476 ,C89_=_C108 ,C89_=_C154 ,C89_=_C183 ,C89_=_C257 ,\nC89_=_C406 ,C89_=_C461 ,C89_=_C488 ,C89_=_C544 ,C89_=_C545 ,C89_=_C546 ,\nC89_=_C547 ,C89_=_C548 ,C103_=_C104 ,C103_=_C108 ,C103_=_C120 ,C103_=_C166 ,\nC103_=_C315 ,C104_=_C108 ,C104_=_C147 ,C104_=_C179 ,C104_=_C318 ,C104_=_C319 ,\nC104_=_C321 ,C104_=_C322 ,C104_=_C324 ,C104_=_C325 ,C104_=_C326 ,C104_=_C328 ,\nC104_=_C329 ,C104_=_C330 ,C104_=_C331 ,C104_=_C332 ,C108_=_C154 ,C108_=_C183 ,\nC108_=_C257 ,C108_=_C406 ,C108_=_C461 ,C108_=_C488 ,C108_=_C544 ,C108_=_C545 ,\nC108_=_C546 ,C108_=_C547 ,C108_=_C548 ,C120_=_C124 ,C120_=_C166 ,C120_=_C315 ,\nC124_=_C181 ,C124_=_C249 ,C124_=_C264 ,C124_=_C302 ,C124_=_C359 ,C124_=_C369 ,\nC124_=_C390 ,C124_=_C427 ,C124_=_C445 ,C124_=_C471 ,C124_=_C472 ,C124_=_C474 ,\nC124_=_C475 ,C124_=_C476 ,C147_=_C154 ,C147_=_C179 ,C147_=_C318 ,C147_=_C319 ,\nC147_=_C321 ,C147_=_C322 ,C147_=_C324 ,C147_=_C325 ,C147_=_C326 ,C147_=_C328 ,\nC147_=_C329 ,C147_=_C330 ,C147_=_C331 ,C147_=_C332 ,C154_=_C183 ,C154_=_C257 ,\nC154_=_C406 ,C154_=_C461 ,C154_=_C488 ,C154_=_C544 ,C154_=_C545 ,C154_=_C546 ,\nC154_=_C547 ,C154_=_C548 ,C166_=_C315 ,C179_=_C181 ,C179_=_C183 ,C179_=_C318 ,\nC179_=_C319 ,C179_=_C321 ,C179_=_C322 ,C179_=_C324 ,C179_=_C325 ,C179_=_C326 ,\nC179_=_C328 ,C179_=_C329 ,C179_=_C330 ,C179_=_C331 ,C179_=_C332 ,C181_=_C183 ,\nC181_=_C249 ,C181_=_C264 ,C181_=_C302 ,C181_=_C359 ,C181_=_C369 ,C181_=_C390 ,\nC181_=_C427 ,C181_=_C445 ,C181_=_C471 ,C181_=_C472 ,C181_=_C474 ,C181_=_C475 ,\nC181_=_C476 ,C183_=_C257 ,C183_=_C406 ,C183_=_C461 ,C183_=_C488 ,C183_=_C544 ,\nC183_=_C545 ,C183_=_C546 ,C183_=_C547 ,C183_=_C548 ,C202_=_C254 ,C202_=_C262 ,\nC202_=_C356 ,C202_=_C367 ,C202_=_C413 ,C202_=_C423 ,C202_=_C424 ,C202_=_C425 ,\nC202_=_C426 ,C249_=_C264 ,C249_=_C302 ,C249_=_C359 ,C249_=_C369 ,C249_=_C390 ,\nC249_=_C427 ,C249_=_C445 ,C249_=_C471 ,C249_=_C472 ,C249_=_C474 ,C249_=_C475 ,\nC249_=_C476 ,C254_=_C257 ,C254_=_C262 ,C254_=_C356 ,C254_=_C367 ,C254_=_C413 ,\nC254_=_C423 ,C254_=_C424 ,C254_=_C425 ,C254_=_C426 ,C257_=_C406 ,C257_=_C461 ,\nC257_=_C488 ,C257_=_C544 ,C257_=_C545 ,C257_=_C546 ,C257_=_C547 ,C257_=_C548 ,\nC262_=_C264 ,C262_=_C356 ,C262_=_C367 ,C262_=_C413 ,C262_=_C423 ,C262_=_C424 ,\nC262_=_C425 ,C262_=_C426 ,C264_=_C302 ,C264_=_C359 ,C264_=_C369 ,C264_=_C390 ,\nC264_=_C427 ,C264_=_C445 ,C264_=_C471 ,C264_=_C472 ,C264_=_C474 ,C264_=_C475 ,\nC264_=_C476 ,C302_=_C359 ,C302_=_C369 ,C302_=_C390 ,C302_=_C427 ,C302_=_C445 ,\nC302_=_C471 ,C302_=_C472 ,C302_=_C474 ,C302_=_C475 ,C302_=_C476 ,C318_=_C319 ,\nC318_=_C321 ,C318_=_C322 ,C318_=_C324 ,C318_=_C325 ,C318_=_C326 ,C318_=_C328 ,\nC318_=_C329 ,C318_=_C330 ,C318_=_C331 ,C318_=_C332 ,C318_=_C367 ,C318_=_C369 ,\nC319_=_C321 ,C319_=_C322 ,C319_=_C324 ,C319_=_C325 ,C319_=_C326 ,C319_=_C328 ,\nC319_=_C329 ,C319_=_C330 ,C319_=_C331 ,C319_=_C332 ,C319_=_C413 ,C321_=_C322 ,\nC321_=_C324 ,C321_=_C325 ,C321_=_C326 ,C321_=_C328 ,C321_=_C329 ,C321_=_C330 ,\nC321_=_C331 ,C321_=_C332 ,C322_=_C324 ,C322_=_C325 ,C322_=_C326 ,C322_=_C328 ,\nC322_=_C329 ,C322_=_C330 ,C322_=_C331 ,C322_=_C332 ,C322_=_C461 ,C324_=_C325 ,\nC324_=_C326 ,C324_=_C328 ,C324_=_C329 ,C324_=_C330 ,C324_=_C331 ,C324_=_C332 ,\nC324_=_C471 ,C324_=_C488 ,C325_=_C326 ,C325_=_C328 ,C325_=_C329 ,C325_=_C330 ,\nC325_=_C331 ,C325_=_C332 ,C326_=_C328 ,C326_=_C329 ,C326_=_C330 ,C326_=_C331 ,\nC326_=_C332 ,C328_=_C329 ,C328_=_C330 ,C328_=_C331 ,C328_=_C332 ,C328_=_C425 ,\nC329_=_C330 ,C329_=_C331 ,C329_=_C332 ,C330_=_C331 ,C330_=_C332 ,C331_=_C332 ,\nC356_=_C359 ,C356_=_C367 ,C356_=_C413 ,C356_=_C423 ,C356_=_C424 ,C356_=_C425 ,\nC356_=_C426 ,C359_=_C369 ,C359_=_C390 ,C359_=_C427 ,C359_=_C445 ,C359_=_C471 ,\nC359_=_C472 ,C359_=_C474 ,C359_=_C475 ,C359_=_C476 ,C367_=_C369 ,C367_=_C413 ,\nC367_=_C423 ,C367_=_C424 ,C367_=_C425 ,C367_=_C426 ,C369_=_C390 ,C369_=_C427 ,\nC369_=_C445 ,C369_=_C471 ,C369_=_C472 ,C369_=_C474 ,C369_=_C475 ,C369_=_C476 ,\nC390_=_C427 ,C390_=_C445 ,C390_=_C471 ,C390_=_C472 ,C390_=_C474 ,C390_=_C475 ,\nC390_=_C476 ,C406_=_C461 ,C406_=_C488 ,C406_=_C544 ,C406_=_C545 ,C406_=_C546 ,\nC406_=_C547 ,C406_=_C548 ,C413_=_C423 ,C413_=_C424 ,C413_=_C425 ,C413_=_C426 ,\nC423_=_C424 ,C423_=_C425 ,C423_=_C426 ,C423_=_C472 ,C424_=_C425 ,C424_=_C426 ,\nC425_=_C426 ,C426_=_C548 ,C427_=_C445 ,C427_=_C471 ,C427_=_C472 ,C427_=_C474 ,\nC427_=_C475 ,C427_=_C476 ,C445_=_C471 ,C445_=_C472 ,C445_=_C474 ,C445_=_C475 ,\nC445_=_C476 ,C461_=_C488 ,C461_=_C544 ,C461_=_C545 ,C461_=_C546 ,C461_=_C547 ,\nC461_=_C548</w:t>
      </w:r>
    </w:p>
    <w:p>
      <w:pPr>
        <w:pStyle w:val="PreformattedText"/>
        <w:bidi w:val="0"/>
        <w:spacing w:before="0" w:after="0"/>
        <w:jc w:val="left"/>
        <w:rPr/>
      </w:pPr>
      <w:r>
        <w:rPr/>
        <w:t xml:space="preserve"> </w:t>
      </w:r>
      <w:r>
        <w:rPr/>
        <w:t>,C471_=_C472 ,C471_=_C474 ,C471_=_C475 ,C471_=_C476 ,C471_=_C488 ,\nC472_=_C474 ,C472_=_C475 ,C472_=_C476 ,C474_=_C475 ,C474_=_C476 ,C475_=_C476 ,\nC475_=_C546 ,C488_=_C544 ,C488_=_C545 ,C488_=_C546 ,C488_=_C547 ,C488_=_C548 ,\nC544_=_C545 ,C544_=_C546 ,C544_=_C547 ,C544_=_C548 ,C545_=_C546 ,C545_=_C547 ,\nC545_=_C548 ,C546_=_C547 ,C546_=_C548 ,C547_=_C548 ,"];66[shape=box, label="id:66 level: 4\n113: C6 C44 C48 C59 C67 \nC74 C77 C94 C100 C112 C128 \nC134 C138 C142 C146 C148 C165 \nC166 C168 C169 C170 C171 C172 \nC174 C176 C177 C190 C194 C208 \nC210 C215 C226 C232 C234 C239 \nC244 C248 C263 C270 C286 C287 \nC289 C290 C291 C292 C293 C294 \nC295 C297 C298 C301 C307 C311 \nC318 C329 C330 C353 C357 C364 \nC367 C368 C369 C370 C372 C373 \nC374 C375 C380 C387 C389 C390 \nC391 C392 C393 C394 C395 C396 \nC397 C398 C399 C401 C424 C432 \nC433 C434 C435 C436 C437 C438 \nC439 C441 C442 C443 C455 C467 \nC519 C530 C559 C565 C566 C567 \nC568 C569 C571 C583 C599 C600 \nC601 C602 C612 C613 C614 C615 \n901: C6_=_C248( C6 C248 ) C6_=_C263( C6 C263 ) C6_=_C301( C6 C301 ) C6_=_C357( C6 C357 ) C6_=_C432( C6 C432 ) \nC6_=_C433( C6 C433 ) C6_=_C434( C6 C434 ) C6_=_C435( C6 C435 ) C6_=_C436( C6 C436 ) C6_=_C437( C6 C437 ) C6_=_C438( C6 C438 ) \nC6_=_C439( C6 C439 ) C6_=_C441( C6 C441 ) C6_=_C442( C6 C442 ) C6_=_C443( C6 C443 ) C44_=_C48( C44 C48 ) C44_=_C59( C44 C59 ) \nC44_=_C146( C44 C146 ) C44_=_C165( C44 C165 ) C44_=_C232( C44 C232 ) C44_=_C270( C44 C270 ) C44_=_C286( C44 C286 ) C44_=_C287( C44 C287 ) \nC44_=_C289( C44 C289 ) C44_=_C290( C44 C290 ) C44_=_C291( C44 C291 ) C44_=_C292( C44 C292 ) C44_=_C293( C44 C293 ) C44_=_C294( C44 C294 ) \nC44_=_C295( C44 C295 ) C44_=_C297( C44 C297 ) C44_=_C298( C44 C298 ) C48_=_C59( C48 C59 ) C48_=_C375( C48 C375 ) C48_=_C387( C48 C387 ) \nC48_=_C389( C48 C389 ) C48_=_C390( C48 C390 ) C48_=_C391( C48 C391 ) C48_=_C392( C48 C392 ) C48_=_C393( C48 C393 ) C48_=_C394( C48 C394 ) \nC48_=_C395( C48 C395 ) C48_=_C396( C48 C396 ) C48_=_C397( C48 C397 ) C48_=_C398( C48 C398 ) C48_=_C399( C48 C399 ) C48_=_C401( C48 C401 ) \nC59_=_C94( C59 C94 ) C59_=_C112( C59 C112 ) C59_=_C210( C59 C210 ) C59_=_C311( C59 C311 ) C59_=_C330( C59 C330 ) C59_=_C364( C59 C364 ) \nC59_=_C372( C59 C372 ) C59_=_C467( C59 C467 ) C59_=_C530( C59 C530 ) C59_=_C583( C59 C583 ) C59_=_C612( C59 C612 ) C59_=_C613( C59 C613 ) \nC59_=_C614( C59 C614 ) C59_=_C615( C59 C615 ) C67_=_C74( C67 C74 ) C67_=_C77( C67 C77 ) C67_=_C100( C67 C100 ) C67_=_C142( C67 C142 ) \nC67_=_C165( C67 C165 ) C67_=_C166( C67 C166 ) C67_=_C168( C67 C168 ) C67_=_C169( C67 C169 ) C67_=_C170( C67 C170 ) C67_=_C171( C67 C171 ) \nC67_=_C172( C67 C172 ) C67_=_C174( C67 C174 ) C67_=_C176( C67 C176 ) C67_=_C177( C67 C177 ) C74_=_C138( C74 C138 ) C74_=_C215( C74 C215 ) \nC74_=_C226( C74 C226 ) C74_=_C244( C74 C244 ) C74_=_C295( C74 C295 ) C74_=_C329( C74 C329 ) C74_=_C353( C74 C353 ) C74_=_C399( C74 C399 ) \nC74_=_C519( C74 C519 ) C74_=_C559( C74 C559 ) C74_=_C571( C74 C571 ) C74_=_C599( C74 C599 ) C74_=_C600( C74 C600 ) C74_=_C601( C74 C601 ) \nC74_=_C602( C74 C602 ) C77_=_C94( C77 C94 ) C77_=_C100( C77 C100 ) C77_=_C142( C77 C142 ) C77_=_C165( C77 C165 ) C77_=_C166( C77 C166 ) \nC77_=_C168( C77 C168 ) C77_=_C169( C77 C169 ) C77_=_C170( C77 C170 ) C77_=_C171( C77 C171 ) C77_=_C172( C77 C172 ) C77_=_C174( C77 C174 ) \nC77_=_C176( C77 C176 ) C77_=_C177( C77 C177 ) C94_=_C112( C94 C112 ) C94_=_C210( C94 C210 ) C94_=_C311( C94 C311 ) C94_=_C330( C94 C330 ) \nC94_=_C364( C94 C364 ) C94_=_C372( C94 C372 ) C94_=_C467( C94 C467 ) C94_=_C530( C94 C530 ) C94_=_C583( C94 C583 ) C94_=_C612( C94 C612 ) \nC94_=_C613( C94 C613 ) C94_=_C614( C94 C614 ) C94_=_C615( C94 C615 ) C100_=_C112( C100 C112 ) C100_=_C142( C100 C142 ) C100_=_C165( C100 C165 ) \nC100_=_C166( C100 C166 ) C100_=_C168( C100 C168 ) C100_=_C169( C100 C169 ) C100_=_C170( C100 C170 ) C100_=_C171( C100 C171 ) C100_=_C172( C100 C172 ) \nC100_=_C174( C100 C174 ) C100_=_C176( C100 C176 ) C100_=_C177( C100 C177 ) C112_=_C210( C112 C210 ) C112_=_C311( C112 C311 ) C112_=_C330( C112 C330 ) \nC112_=_C364( C112 C364 ) C112_=_C372( C112 C372 ) C112_=_C467( C112 C467 ) C112_=_C530( C112 C530 ) C112_=_C583( C112 C583 ) C112_=_C612( C112 C612 ) \nC112_=_C613( C112 C613 ) C112_=_C614( C112 C614 ) C112_=_C615( C112 C615 ) C128_=_C194( C128 C194 ) C128_=_C208( C128 C208 ) C128_=_C239( C128 C239 ) \nC128_=_C292( C128 C292 ) C128_=_C307( C128 C307 ) C128_=_C380( C128 C380 ) C128_=_C424( C128 C424 ) C128_=_C455( C128 C455 ) C128_=_C565( C128 C565 ) \nC128_=_C566( C128 C566 ) C128_=_C567( C128 C567 ) C128_=_C568( C128 C568 ) C128_=_C569( C128 C569 ) C134_=_C138( C134 C138 ) C134_=_C148( C134 C148 ) \nC134_=_C190( C134 C190 ) C134_=_C234( C134 C234 ) C134_=_C286( C134 C286 ) C134_=_C318( C134 C318 ) C134_=_C367( C134 C367 ) C134_=_C368( C134 C368 ) \nC134_=_C369( C134 C369 ) C134_=_C370( C134 C370 ) C134_=_C372( C134 C372 ) C134_=_C373( C134 C373 ) C134_=_C374( C134 C374 ) C138_=_C215( C138 C215 ) \nC138_=_C226( C138 C226 ) C138_=_C244( C138 C244 ) C138_=_C295( C138 C295 ) C138_=_C329( C138 C329 ) C138_=_C353( C138 C353 ) C138_=_C399( C138 C399 ) \nC138_=_C519( C138 C519 ) C138_=_C559( C138 C559 ) C138_=_C571( C138 C571 ) C138_=_C599( C138 C599 ) C138_=_C600( C138 C600 ) C138_=_C601( C138 C601 ) \nC138_=_C602( C138 C602 ) C142_=_C146( C142 C146 ) C142_=_C148( C142 C148 ) C142_=_C165( C142 C165 ) C142_=_C166( C142 C166 ) C142_=_C168( C142 C168 ) \nC142_=_C169( C142 C169 ) C142_=_C170( C142 C170 ) C142_=_C171( C142 C171 ) C142_=_C172( C142 C172 ) C142_=_C174( C142 C174 ) C142_=_C176( C142 C176 ) \nC142_=_C177( C142 C177 ) C146_=_C148( C146 C148 ) C146_=_C165( C146 C165 ) C146_=_C232( C146 C232 ) C146_=_C270( C146 C270 ) C146_=_C286( C146 C286 ) \nC146_=_C287( C146 C287 ) C146_=_C289( C146 C289 ) C146_=_C290( C146 C290 ) C146_=_C291( C146 C291 ) C146_=_C292( C146 C292 ) C146_=_C293( C146 C293 ) \nC146_=_C294( C146 C294 ) C146_=_C295( C146 C295 ) C146_=_C297( C146 C297 ) C146_=_C298( C146 C298 ) C148_=_C190( C148 C190 ) C148_=_C234( C148 C234 ) \nC148_=_C286( C148 C286 ) C148_=_C318( C148 C318 ) C148_=_C367( C148 C367 ) C148_=_C368( C148 C368 ) C148_=_C369( C148 C369 ) C148_=_C370( C148 C370 ) \nC148_=_C372( C148 C372 ) C148_=_C373( C148 C373 ) C148_=_C374( C148 C374 ) C165_=_C166( C165 C166 ) C165_=_C168( C165 C168 ) C165_=_C169( C165 C169 ) \nC165_=_C170( C165 C170 ) C165_=_C171( C165 C171 ) C165_=_C172( C165 C172 ) C165_=_C174( C165 C174 ) C165_=_C176( C165 C176 ) C165_=_C177( C165 C177 ) \nC165_=_C232( C165 C232 ) C165_=_C270( C165 C270 ) C165_=_C286( C165 C286 ) C165_=_C287( C165 C287 ) C165_=_C289( C165 C289 ) C165_=_C290( C165 C290 ) \nC165_=_C291( C165 C291 ) C165_=_C292( C165 C292 ) C165_=_C293( C165 C293 ) C165_=_C294( C165 C294 ) C165_=_C295( C165 C295 ) C165_=_C297( C165 C297 ) \nC165_=_C298( C165 C298 ) C166_=_C168( C166 C168 ) C166_=_C169( C166 C169 ) C166_=_C170( C166 C170 ) C166_=_C171( C166 C171 ) C166_=_C172( C166 C172 ) \nC166_=_C174( C166 C174 ) C166_=_C176( C166 C176 ) C166_=_C177( C166 C177 ) C168_=_C169( C168 C169 ) C168_=_C170( C168 C170 ) C168_=_C171( C168 C171 ) \nC168_=_C172( C168 C172 ) C168_=_C174( C168 C174 ) C168_=_C176( C168 C176 ) C168_=_C177( C168 C177 ) C168_=_C289( C168 C289 ) C168_=_C387( C168 C387 ) \nC169_=_C170( C169 C170 ) C169_=_C171( C169 C171 ) C169_=_C172( C169 C172 ) C169_=_C174( C169 C174 ) C169_=_C176( C169 C176 ) C169_=_C177( C169 C177 ) \nC169_=_C290( C169 C290 ) C169_=_C370( C169 C370 ) C169_=_C393( C169 C393 ) C170_=_C171( C170 C171 ) C170_=_C172( C170 C172 ) C170_=_C174( C170 C174 ) \nC170_=_C176( C170 C176 ) C170_=_C177( C170 C177 ) C170_=_C519( C170 C519 ) C171_=_C172( C171 C172 ) C171_=_C174( C171 C174 ) C171_=_C176( C171 C176 ) \nC171_=_C177( C171 C177 ) C171_=_C291( C171 C291 ) C172_=_C174( C172 C174 ) C172_=_C176( C172 C176 ) C172_=_C177( C172 C177 ) C172_=_C397( C172 C397 ) \nC174_=_C176( C174 C176 ) C174_=_C177( C174 C177 ) C174_=_C398( C174 C398 ) C174_=_C438( C174 C438 ) C176_=_C177( C176 C177 ) C177_=_C599( C177 C599 ) \nC190_=_C194( C190 C194 ) C190_=_C234( C190 C234 ) C190_=_C286( C190 C286 ) C190_=_C318( C190 C318 ) C190_=_C367( C190 C367 ) C190_=_C368( C190 C368 ) \nC190_=_C369( C190 C369 ) C190_=_C370( C190 C370 ) C190_=_C372( C190 C372 ) C190_=_C373( C190 C373 ) C190_=_C374( C190 C374 ) C194_=_C208( C194 C208 ) \nC194_=_C239( C194 C239 ) C194_=_C292( C194 C292 ) C194_=_C307( C194 C307 ) C194_=_C380( C194 C380 ) C194_=_C424( C194 C424 ) C194_=_C455( C194 C455 ) \nC194_=_C565( C194 C565 ) C194_=_C566( C194 C566 ) C194_=_C567( C194 C567 ) C194_=_C568( C194 C568 ) C194_=_C569( C194 C569 ) C208_=_C210( C208 C210 ) \nC208_=_C239( C208 C239 ) C208_=_C292( C208 C292 ) C208_=_C307( C208 C307 ) C208_=_C380( C208 C380 ) C208_=_C424( C208 C424 ) C208_=_C455( C208 C455 ) \nC208_=_C565( C208 C565 ) C208_=_C566( C208 C566 ) C208_=_C567( C208 C567 ) C208_=_C568( C208 C568 ) C208_=_C569( C208 C569 ) C210_=_C311( C210 C311 ) \nC210_=_C330( C210 C330 ) C210_=_C364( C210 C364 ) C210_=_C372( C210 C372 ) C210_=_C467( C210 C467 ) C210_=_C530( C210 C530 ) C210_=_C583( C210 C583 ) \nC210_=_C612( C210 C612 ) C210_=_C613( C210 C613 ) C210_=_C614( C210 C614 ) C210_=_C615( C210 C615 ) C215_=_C226( C215 C226 ) C215_=_C244( C215 C244 ) \nC215_=_C295( C215 C295 ) C215_=_C329( C215 C329 ) C215_=_C353( C215 C353 ) C215_=_C399( C215 C399 ) C215_=_C519( C215 C519 ) C215_=_C559( C215 C559 ) \nC215_=_C571( C215 C571 ) C215_=_C599( C215 C599 ) C215_=_C600( C215 C600 ) C215_=_C601( C215 C601 ) C215_=_C602( C215 C602 ) C226_=_C244( C226 C244 ) \nC226_=_C295( C226 C295 ) C226_=_C329( C226 C329 ) C226_=_C353( C226 C353 ) C226_=_C399( C226 C399 ) C226_=_C519( C226 C519 ) C226_=_C559( C226 C559 ) \nC226_=_C571( C226 C571 ) C226_=_C599( C226 C599 ) C226_=_C600( C226 C600 ) C226_=_C601( C226 C601 ) C226_=_C602( C226 C602 ) C232_=_C234( C232 C234 ) \nC232_=_C239( C232 C239 ) C232_=_C244( C232 C244 ) C232_=_C270( C232 C270 ) C232_=_C286(</w:t>
      </w:r>
    </w:p>
    <w:p>
      <w:pPr>
        <w:pStyle w:val="PreformattedText"/>
        <w:bidi w:val="0"/>
        <w:spacing w:before="0" w:after="0"/>
        <w:jc w:val="left"/>
        <w:rPr/>
      </w:pPr>
      <w:r>
        <w:rPr/>
        <w:t xml:space="preserve"> </w:t>
      </w:r>
      <w:r>
        <w:rPr/>
        <w:t>C232 C286 ) C232_=_C287( C232 C287 ) C232_=_C289( C232 C289 ) \nC232_=_C290( C232 C290 ) C232_=_C291( C232 C291 ) C232_=_C292( C232 C292 ) C232_=_C293( C232 C293 ) C232_=_C294( C232 C294 ) C232_=_C295( C232 C295 ) \nC232_=_C297( C232 C297 ) C232_=_C298( C232 C298 ) C234_=_C239( C234 C239 ) C234_=_C244( C234 C244 ) C234_=_C286( C234 C286 ) C234_=_C318( C234 C318 ) \nC234_=_C367( C234 C367 ) C234_=_C368( C234 C368 ) C234_=_C369( C234 C369 ) C234_=_C370( C234 C370 ) C234_=_C372( C234 C372 ) C234_=_C373( C234 C373 ) \nC234_=_C374( C234 C374 ) C239_=_C244( C239 C244 ) C239_=_C292( C239 C292 ) C239_=_C307( C239 C307 ) C239_=_C380( C239 C380 ) C239_=_C424( C239 C424 ) \nC239_=_C455( C239 C455 ) C239_=_C565( C239 C565 ) C239_=_C566( C239 C566 ) C239_=_C567( C239 C567 ) C239_=_C568( C239 C568 ) C239_=_C569( C239 C569 ) \nC244_=_C295( C244 C295 ) C244_=_C329( C244 C329 ) C244_=_C353( C244 C353 ) C244_=_C399( C244 C399 ) C244_=_C519( C244 C519 ) C244_=_C559( C244 C559 ) \nC244_=_C571( C244 C571 ) C244_=_C599( C244 C599 ) C244_=_C600( C244 C600 ) C244_=_C601( C244 C601 ) C244_=_C602( C244 C602 ) C248_=_C263( C248 C263 ) \nC248_=_C301( C248 C301 ) C248_=_C357( C248 C357 ) C248_=_C432( C248 C432 ) C248_=_C433( C248 C433 ) C248_=_C434( C248 C434 ) C248_=_C435( C248 C435 ) \nC248_=_C436( C248 C436 ) C248_=_C437( C248 C437 ) C248_=_C438( C248 C438 ) C248_=_C439( C248 C439 ) C248_=_C441( C248 C441 ) C248_=_C442( C248 C442 ) \nC248_=_C443( C248 C443 ) C263_=_C301( C263 C301 ) C263_=_C357( C263 C357 ) C263_=_C432( C263 C432 ) C263_=_C433( C263 C433 ) C263_=_C434( C263 C434 ) \nC263_=_C435( C263 C435 ) C263_=_C436( C263 C436 ) C263_=_C437( C263 C437 ) C263_=_C438( C263 C438 ) C263_=_C439( C263 C439 ) C263_=_C441( C263 C441 ) \nC263_=_C442( C263 C442 ) C263_=_C443( C263 C443 ) C270_=_C286( C270 C286 ) C270_=_C287( C270 C287 ) C270_=_C289( C270 C289 ) C270_=_C290( C270 C290 ) \nC270_=_C291( C270 C291 ) C270_=_C292( C270 C292 ) C270_=_C293( C270 C293 ) C270_=_C294( C270 C294 ) C270_=_C295( C270 C295 ) C270_=_C297( C270 C297 ) \nC270_=_C298( C270 C298 ) C286_=_C287( C286 C287 ) C286_=_C289( C286 C289 ) C286_=_C290( C286 C290 ) C286_=_C291( C286 C291 ) C286_=_C292( C286 C292 ) \nC286_=_C293( C286 C293 ) C286_=_C294( C286 C294 ) C286_=_C295( C286 C295 ) C286_=_C297( C286 C297 ) C286_=_C298( C286 C298 ) C286_=_C318( C286 C318 ) \nC286_=_C367( C286 C367 ) C286_=_C368( C286 C368 ) C286_=_C369( C286 C369 ) C286_=_C370( C286 C370 ) C286_=_C372( C286 C372 ) C286_=_C373( C286 C373 ) \nC286_=_C374( C286 C374 ) C287_=_C289( C287 C289 ) C287_=_C290( C287 C290 ) C287_=_C291( C287 C291 ) C287_=_C292( C287 C292 ) C287_=_C293( C287 C293 ) \nC287_=_C294( C287 C294 ) C287_=_C295( C287 C295 ) C287_=_C297( C287 C297 ) C287_=_C298( C287 C298 ) C287_=_C375( C287 C375 ) C287_=_C380( C287 C380 ) \nC289_=_C290( C289 C290 ) C289_=_C291( C289 C291 ) C289_=_C292( C289 C292 ) C289_=_C293( C289 C293 ) C289_=_C294( C289 C294 ) C289_=_C295( C289 C295 ) \nC289_=_C297( C289 C297 ) C289_=_C298( C289 C298 ) C289_=_C387( C289 C387 ) C290_=_C291( C290 C291 ) C290_=_C292( C290 C292 ) C290_=_C293( C290 C293 ) \nC290_=_C294( C290 C294 ) C290_=_C295( C290 C295 ) C290_=_C297( C290 C297 ) C290_=_C298( C290 C298 ) C290_=_C370( C290 C370 ) C290_=_C393( C290 C393 ) \nC291_=_C292( C291 C292 ) C291_=_C293( C291 C293 ) C291_=_C294( C291 C294 ) C291_=_C295( C291 C295 ) C291_=_C297( C291 C297 ) C291_=_C298( C291 C298 ) \nC292_=_C293( C292 C293 ) C292_=_C294( C292 C294 ) C292_=_C295( C292 C295 ) C292_=_C297( C292 C297 ) C292_=_C298( C292 C298 ) C292_=_C307( C292 C307 ) \nC292_=_C380( C292 C380 ) C292_=_C424( C292 C424 ) C292_=_C455( C292 C455 ) C292_=_C565( C292 C565 ) C292_=_C566( C292 C566 ) C292_=_C567( C292 C567 ) \nC292_=_C568( C292 C568 ) C292_=_C569( C292 C569 ) C293_=_C294( C293 C294 ) C293_=_C295( C293 C295 ) C293_=_C297( C293 C297 ) C293_=_C298( C293 C298 ) \nC293_=_C565( C293 C565 ) C293_=_C571( C293 C571 ) C294_=_C295( C294 C295 ) C294_=_C297( C294 C297 ) C294_=_C298( C294 C298 ) C294_=_C583( C294 C583 ) \nC295_=_C297( C295 C297 ) C295_=_C298( C295 C298 ) C295_=_C329( C295 C329 ) C295_=_C353( C295 C353 ) C295_=_C399( C295 C399 ) C295_=_C519( C295 C519 ) \nC295_=_C559( C295 C559 ) C295_=_C571( C295 C571 ) C295_=_C599( C295 C599 ) C295_=_C600( C295 C600 ) C295_=_C601( C295 C601 ) C295_=_C602( C295 C602 ) \nC297_=_C298( C297 C298 ) C297_=_C600( C297 C600 ) C301_=_C307( C301 C307 ) C301_=_C311( C301 C311 ) C301_=_C357( C301 C357 ) C301_=_C432( C301 C432 ) \nC301_=_C433( C301 C433 ) C301_=_C434( C301 C434 ) C301_=_C435( C301 C435 ) C301_=_C436( C301 C436 ) C301_=_C437( C301 C437 ) C301_=_C438( C301 C438 ) \nC301_=_C439( C301 C439 ) C301_=_C441( C301 C441 ) C301_=_C442( C301 C442 ) C301_=_C443( C301 C443 ) C307_=_C311( C307 C311 ) C307_=_C380( C307 C380 ) \nC307_=_C424( C307 C424 ) C307_=_C455( C307 C455 ) C307_=_C565( C307 C565 ) C307_=_C566( C307 C566 ) C307_=_C567( C307 C567 ) C307_=_C568( C307 C568 ) \nC307_=_C569( C307 C569 ) C311_=_C330( C311 C330 ) C311_=_C364( C311 C364 ) C311_=_C372( C311 C372 ) C311_=_C467( C311 C467 ) C311_=_C530( C311 C530 ) \nC311_=_C583( C311 C583 ) C311_=_C612( C311 C612 ) C311_=_C613( C311 C613 ) C311_=_C614( C311 C614 ) C311_=_C615( C311 C615 ) C318_=_C329( C318 C329 ) \nC318_=_C330( C318 C330 ) C318_=_C367( C318 C367 ) C318_=_C368( C318 C368 ) C318_=_C369( C318 C369 ) C318_=_C370( C318 C370 ) C318_=_C372( C318 C372 ) \nC318_=_C373( C318 C373 ) C318_=_C374( C318 C374 ) C329_=_C330( C329 C330 ) C329_=_C353( C329 C353 ) C329_=_C399( C329 C399 ) C329_=_C519( C329 C519 ) \nC329_=_C559( C329 C559 ) C329_=_C571( C329 C571 ) C329_=_C599( C329 C599 ) C329_=_C600( C329 C600 ) C329_=_C601( C329 C601 ) C329_=_C602( C329 C602 ) \nC330_=_C364( C330 C364 ) C330_=_C372( C330 C372 ) C330_=_C467( C330 C467 ) C330_=_C530( C330 C530 ) C330_=_C583( C330 C583 ) C330_=_C612( C330 C612 ) \nC330_=_C613( C330 C613 ) C330_=_C614( C330 C614 ) C330_=_C615( C330 C615 ) C353_=_C399( C353 C399 ) C353_=_C519( C353 C519 ) C353_=_C559( C353 C559 ) \nC353_=_C571( C353 C571 ) C353_=_C599( C353 C599 ) C353_=_C600( C353 C600 ) C353_=_C601( C353 C601 ) C353_=_C602( C353 C602 ) C357_=_C364( C357 C364 ) \nC357_=_C432( C357 C432 ) C357_=_C433( C357 C433 ) C357_=_C434( C357 C434 ) C357_=_C435( C357 C435 ) C357_=_C436( C357 C436 ) C357_=_C437( C357 C437 ) \nC357_=_C438( C357 C438 ) C357_=_C439( C357 C439 ) C357_=_C441( C357 C441 ) C357_=_C442( C357 C442 ) C357_=_C443( C357 C443 ) C364_=_C372( C364 C372 ) \nC364_=_C467( C364 C467 ) C364_=_C530( C364 C530 ) C364_=_C583( C364 C583 ) C364_=_C612( C364 C612 ) C364_=_C613( C364 C613 ) C364_=_C614( C364 C614 ) \nC364_=_C615( C364 C615 ) C367_=_C368( C367 C368 ) C367_=_C369( C367 C369 ) C367_=_C370( C367 C370 ) C367_=_C372( C367 C372 ) C367_=_C373( C367 C373 ) \nC367_=_C374( C367 C374 ) C367_=_C424( C367 C424 ) C368_=_C369( C368 C369 ) C368_=_C370( C368 C370 ) C368_=_C372( C368 C372 ) C368_=_C373( C368 C373 ) \nC368_=_C374( C368 C374 ) C369_=_C370( C369 C370 ) C369_=_C372( C369 C372 ) C369_=_C373( C369 C373 ) C369_=_C374( C369 C374 ) C369_=_C390( C369 C390 ) \nC370_=_C372( C370 C372 ) C370_=_C373( C370 C373 ) C370_=_C374( C370 C374 ) C370_=_C393( C370 C393 ) C372_=_C373( C372 C373 ) C372_=_C374( C372 C374 ) \nC372_=_C467( C372 C467 ) C372_=_C530( C372 C530 ) C372_=_C583( C372 C583 ) C372_=_C612( C372 C612 ) C372_=_C613( C372 C613 ) C372_=_C614( C372 C614 ) \nC372_=_C615( C372 C615 ) C373_=_C374( C373 C374 ) C373_=_C567( C373 C567 ) C374_=_C441( C374 C441 ) C374_=_C612( C374 C612 ) C375_=_C380( C375 C380 ) \nC375_=_C387( C375 C387 ) C375_=_C389( C375 C389 ) C375_=_C390( C375 C390 ) C375_=_C391( C375 C391 ) C375_=_C392( C375 C392 ) C375_=_C393( C375 C393 ) \nC375_=_C394( C375 C394 ) C375_=_C395( C375 C395 ) C375_=_C396( C375 C396 ) C375_=_C397( C375 C397 ) C375_=_C398( C375 C398 ) C375_=_C399( C375 C399 ) \nC375_=_C401( C375 C401 ) C380_=_C424( C380 C424 ) C380_=_C455( C380 C455 ) C380_=_C565( C380 C565 ) C380_=_C566( C380 C566 ) C380_=_C567( C380 C567 ) \nC380_=_C568( C380 C568 ) C380_=_C569( C380 C569 ) C387_=_C389( C387 C389 ) C387_=_C390( C387 C390 ) C387_=_C391( C387 C391 ) C387_=_C392( C387 C392 ) \nC387_=_C393( C387 C393 ) C387_=_C394( C387 C394 ) C387_=_C395( C387 C395 ) C387_=_C396( C387 C396 ) C387_=_C397( C387 C397 ) C387_=_C398( C387 C398 ) \nC387_=_C399( C387 C399 ) C387_=_C401( C387 C401 ) C389_=_C390( C389 C390 ) C389_=_C391( C389 C391 ) C389_=_C392( C389 C392 ) C389_=_C393( C389 C393 ) \nC389_=_C394( C389 C394 ) C389_=_C395( C389 C395 ) C389_=_C396( C389 C396 ) C389_=_C397( C389 C397 ) C389_=_C398( C389 C398 ) C389_=_C399( C389 C399 ) \nC389_=_C401( C389 C401 ) C389_=_C455( C389 C455 ) C390_=_C391( C390 C391 ) C390_=_C392( C390 C392 ) C390_=_C393( C390 C393 ) C390_=_C394( C390 C394 ) \nC390_=_C395( C390 C395 ) C390_=_C396( C390 C396 ) C390_=_C397( C390 C397 ) C390_=_C398( C390 C398 ) C390_=_C399( C390 C399 ) C390_=_C401( C390 C401 ) \nC391_=_C392( C391 C392 ) C391_=_C393( C391 C393 ) C391_=_C394( C391 C394 ) C391_=_C395( C391 C395 ) C391_=_C396( C391 C396 ) C391_=_C397( C391 C397 ) \nC391_=_C398( C391 C398 ) C391_=_C399( C391 C399 ) C391_=_C401( C391 C401 ) C391_=_C432( C391 C432 ) C392_=_C393( C392 C393 ) C392_=_C394( C392 C394 ) \nC392_=_C395( C392 C395 ) C392_=_C396( C392 C396 ) C392_=_C397( C392 C397 ) C392_=_C398( C392 C398 ) C392_=_C399( C392 C399 ) C392_=_C401( C392 C401 ) \nC393_=_C394( C393 C394 ) C393_=_C395( C393 C395 ) C393_=_C396( C393 C396 ) C393_=_C397( C393 C397 ) C393_=_C398( C393 C398 ) C393_=_C399( C393 C399 ) \nC393_=_C401( C393 C401 ) C394_=_C395( C394 C395 ) C394_=_C396( C394 C396 ) C394_=_C397( C394 C397 ) C394_=_C398( C394 C398 ) C394_=_C399( C394 C399 ) \nC394_=_C401( C394 C401 ) C394_=_C434( C394 C434 ) C394_=_C530( C394 C530 ) C395_=_C396( C395 C396 ) C395_=_C397( C395 C397 ) C395_=_C398( C395 C398 ) \nC395_=_C399( C395 C399 ) C395_=_C401( C395 C401 ) C396_=_C397( C396 C397 ) C396_=_C398( C396 C398 ) C396_=_C399(</w:t>
      </w:r>
    </w:p>
    <w:p>
      <w:pPr>
        <w:pStyle w:val="PreformattedText"/>
        <w:bidi w:val="0"/>
        <w:spacing w:before="0" w:after="0"/>
        <w:jc w:val="left"/>
        <w:rPr/>
      </w:pPr>
      <w:r>
        <w:rPr/>
        <w:t xml:space="preserve"> </w:t>
      </w:r>
      <w:r>
        <w:rPr/>
        <w:t>C396 C399 ) C396_=_C401( C396 C401 ) \nC396_=_C435( C396 C435 ) C397_=_C398( C397 C398 ) C397_=_C399( C397 C399 ) C397_=_C401( C397 C401 ) C398_=_C399( C398 C399 ) C398_=_C401( C398 C401 ) \nC398_=_C438( C398 C438 ) C399_=_C401( C399 C401 ) C399_=_C519( C399 C519 ) C399_=_C559( C399 C559 ) C399_=_C571( C399 C571 ) C399_=_C599( C399 C599 ) \nC399_=_C600( C399 C600 ) C399_=_C601( C399 C601 ) C399_=_C602( C399 C602 ) C401_=_C602( C401 C602 ) C401_=_C615( C401 C615 ) C424_=_C455( C424 C455 ) \nC424_=_C565( C424 C565 ) C424_=_C566( C424 C566 ) C424_=_C567( C424 C567 ) C424_=_C568( C424 C568 ) C424_=_C569( C424 C569 ) C432_=_C433( C432 C433 ) \nC432_=_C434( C432 C434 ) C432_=_C435( C432 C435 ) C432_=_C436( C432 C436 ) C432_=_C437( C432 C437 ) C432_=_C438( C432 C438 ) C432_=_C439( C432 C439 ) \nC432_=_C441( C432 C441 ) C432_=_C442( C432 C442 ) C432_=_C443( C432 C443 ) C433_=_C434( C433 C434 ) C433_=_C435( C433 C435 ) C433_=_C436( C433 C436 ) \nC433_=_C437( C433 C437 ) C433_=_C438( C433 C438 ) C433_=_C439( C433 C439 ) C433_=_C441( C433 C441 ) C433_=_C442( C433 C442 ) C433_=_C443( C433 C443 ) \nC434_=_C435( C434 C435 ) C434_=_C436( C434 C436 ) C434_=_C437( C434 C437 ) C434_=_C438( C434 C438 ) C434_=_C439( C434 C439 ) C434_=_C441( C434 C441 ) \nC434_=_C442( C434 C442 ) C434_=_C443( C434 C443 ) C434_=_C530( C434 C530 ) C435_=_C436( C435 C436 ) C435_=_C437( C435 C437 ) C435_=_C438( C435 C438 ) \nC435_=_C439( C435 C439 ) C435_=_C441( C435 C441 ) C435_=_C442( C435 C442 ) C435_=_C443( C435 C443 ) C436_=_C437( C436 C437 ) C436_=_C438( C436 C438 ) \nC436_=_C439( C436 C439 ) C436_=_C441( C436 C441 ) C436_=_C442( C436 C442 ) C436_=_C443( C436 C443 ) C437_=_C438( C437 C438 ) C437_=_C439( C437 C439 ) \nC437_=_C441( C437 C441 ) C437_=_C442( C437 C442 ) C437_=_C443( C437 C443 ) C438_=_C439( C438 C439 ) C438_=_C441( C438 C441 ) C438_=_C442( C438 C442 ) \nC438_=_C443( C438 C443 ) C439_=_C441( C439 C441 ) C439_=_C442( C439 C442 ) C439_=_C443( C439 C443 ) C439_=_C566( C439 C566 ) C441_=_C442( C441 C442 ) \nC441_=_C443( C441 C443 ) C441_=_C612( C441 C612 ) C442_=_C443( C442 C443 ) C442_=_C569( C442 C569 ) C442_=_C601( C442 C601 ) C442_=_C613( C442 C613 ) \nC455_=_C565( C455 C565 ) C455_=_C566( C455 C566 ) C455_=_C567( C455 C567 ) C455_=_C568( C455 C568 ) C455_=_C569( C455 C569 ) C467_=_C530( C467 C530 ) \nC467_=_C583( C467 C583 ) C467_=_C612( C467 C612 ) C467_=_C613( C467 C613 ) C467_=_C614( C467 C614 ) C467_=_C615( C467 C615 ) C519_=_C559( C519 C559 ) \nC519_=_C571( C519 C571 ) C519_=_C599( C519 C599 ) C519_=_C600( C519 C600 ) C519_=_C601( C519 C601 ) C519_=_C602( C519 C602 ) C530_=_C583( C530 C583 ) \nC530_=_C612( C530 C612 ) C530_=_C613( C530 C613 ) C530_=_C614( C530 C614 ) C530_=_C615( C530 C615 ) C559_=_C571( C559 C571 ) C559_=_C599( C559 C599 ) \nC559_=_C600( C559 C600 ) C559_=_C601( C559 C601 ) C559_=_C602( C559 C602 ) C565_=_C566( C565 C566 ) C565_=_C567( C565 C567 ) C565_=_C568( C565 C568 ) \nC565_=_C569( C565 C569 ) C565_=_C571( C565 C571 ) C566_=_C567( C566 C567 ) C566_=_C568( C566 C568 ) C566_=_C569( C566 C569 ) C567_=_C568( C567 C568 ) \nC567_=_C569( C567 C569 ) C568_=_C569( C568 C569 ) C569_=_C601( C569 C601 ) C569_=_C613( C569 C613 ) C571_=_C599( C571 C599 ) C571_=_C600( C571 C600 ) \nC571_=_C601( C571 C601 ) C571_=_C602( C571 C602 ) C583_=_C612( C583 C612 ) C583_=_C613( C583 C613 ) C583_=_C614( C583 C614 ) C583_=_C615( C583 C615 ) \nC599_=_C600( C599 C600 ) C599_=_C601( C599 C601 ) C599_=_C602( C599 C602 ) C600_=_C601( C600 C601 ) C600_=_C602( C600 C602 ) C601_=_C602( C601 C602 ) \nC601_=_C613( C601 C613 ) C602_=_C615( C602 C615 ) C612_=_C613( C612 C613 ) C612_=_C614( C612 C614 ) C612_=_C615( C612 C615 ) C613_=_C614( C613 C614 ) \nC613_=_C615( C613 C615 ) C614_=_C615( C614 C615 ) "];55-&gt;66[label="107: C6 C44 C48 C59 C67 \nC74 C77 C94 C100 C112 C128 \nC134 C138 C142 C146 C148 C166 \nC168 C169 C170 C171 C172 C174 \nC176 C177 C190 C194 C208 C210 \nC215 C226 C232 C234 C239 C244 \nC248 C263 C270 C287 C289 C290 \nC291 C293 C294 C297 C298 C301 \nC307 C311 C318 C329 C330 C353 \nC357 C364 C367 C368 C369 C370 \nC373 C374 C375 C380 C387 C389 \nC390 C391 C392 C393 C394 C395 \nC396 C397 C398 C401 C424 C432 \nC433 C434 C435 C436 C437 C438 \nC439 C441 C442 C443 C455 C467 \nC519 C530 C559 C565 C566 C567 \nC568 C569 C571 C583 C599 C600 \nC601 C602 C612 C613 C614 C615 \n741: C6_=_C248 ,C6_=_C263 ,C6_=_C301 ,C6_=_C357 ,C6_=_C432 ,\nC6_=_C433 ,C6_=_C434 ,C6_=_C435 ,C6_=_C436 ,C6_=_C437 ,C6_=_C438 ,\nC6_=_C439 ,C6_=_C441 ,C6_=_C442 ,C6_=_C443 ,C44_=_C48 ,C44_=_C59 ,\nC44_=_C146 ,C44_=_C232 ,C44_=_C270 ,C44_=_C287 ,C44_=_C289 ,C44_=_C290 ,\nC44_=_C291 ,C44_=_C293 ,C44_=_C294 ,C44_=_C297 ,C44_=_C298 ,C48_=_C59 ,\nC48_=_C375 ,C48_=_C387 ,C48_=_C389 ,C48_=_C390 ,C48_=_C391 ,C48_=_C392 ,\nC48_=_C393 ,C48_=_C394 ,C48_=_C395 ,C48_=_C396 ,C48_=_C397 ,C48_=_C398 ,\nC48_=_C401 ,C59_=_C94 ,C59_=_C112 ,C59_=_C210 ,C59_=_C311 ,C59_=_C330 ,\nC59_=_C364 ,C59_=_C467 ,C59_=_C530 ,C59_=_C583 ,C59_=_C612 ,C59_=_C613 ,\nC59_=_C614 ,C59_=_C615 ,C67_=_C74 ,C67_=_C77 ,C67_=_C100 ,C67_=_C142 ,\nC67_=_C166 ,C67_=_C168 ,C67_=_C169 ,C67_=_C170 ,C67_=_C171 ,C67_=_C172 ,\nC67_=_C174 ,C67_=_C176 ,C67_=_C177 ,C74_=_C138 ,C74_=_C215 ,C74_=_C226 ,\nC74_=_C244 ,C74_=_C329 ,C74_=_C353 ,C74_=_C519 ,C74_=_C559 ,C74_=_C571 ,\nC74_=_C599 ,C74_=_C600 ,C74_=_C601 ,C74_=_C602 ,C77_=_C94 ,C77_=_C100 ,\nC77_=_C142 ,C77_=_C166 ,C77_=_C168 ,C77_=_C169 ,C77_=_C170 ,C77_=_C171 ,\nC77_=_C172 ,C77_=_C174 ,C77_=_C176 ,C77_=_C177 ,C94_=_C112 ,C94_=_C210 ,\nC94_=_C311 ,C94_=_C330 ,C94_=_C364 ,C94_=_C467 ,C94_=_C530 ,C94_=_C583 ,\nC94_=_C612 ,C94_=_C613 ,C94_=_C614 ,C94_=_C615 ,C100_=_C112 ,C100_=_C142 ,\nC100_=_C166 ,C100_=_C168 ,C100_=_C169 ,C100_=_C170 ,C100_=_C171 ,C100_=_C172 ,\nC100_=_C174 ,C100_=_C176 ,C100_=_C177 ,C112_=_C210 ,C112_=_C311 ,C112_=_C330 ,\nC112_=_C364 ,C112_=_C467 ,C112_=_C530 ,C112_=_C583 ,C112_=_C612 ,C112_=_C613 ,\nC112_=_C614 ,C112_=_C615 ,C128_=_C194 ,C128_=_C208 ,C128_=_C239 ,C128_=_C307 ,\nC128_=_C380 ,C128_=_C424 ,C128_=_C455 ,C128_=_C565 ,C128_=_C566 ,C128_=_C567 ,\nC128_=_C568 ,C128_=_C569 ,C134_=_C138 ,C134_=_C148 ,C134_=_C190 ,C134_=_C234 ,\nC134_=_C318 ,C134_=_C367 ,C134_=_C368 ,C134_=_C369 ,C134_=_C370 ,C134_=_C373 ,\nC134_=_C374 ,C138_=_C215 ,C138_=_C226 ,C138_=_C244 ,C138_=_C329 ,C138_=_C353 ,\nC138_=_C519 ,C138_=_C559 ,C138_=_C571 ,C138_=_C599 ,C138_=_C600 ,C138_=_C601 ,\nC138_=_C602 ,C142_=_C146 ,C142_=_C148 ,C142_=_C166 ,C142_=_C168 ,C142_=_C169 ,\nC142_=_C170 ,C142_=_C171 ,C142_=_C172 ,C142_=_C174 ,C142_=_C176 ,C142_=_C177 ,\nC146_=_C148 ,C146_=_C232 ,C146_=_C270 ,C146_=_C287 ,C146_=_C289 ,C146_=_C290 ,\nC146_=_C291 ,C146_=_C293 ,C146_=_C294 ,C146_=_C297 ,C146_=_C298 ,C148_=_C190 ,\nC148_=_C234 ,C148_=_C318 ,C148_=_C367 ,C148_=_C368 ,C148_=_C369 ,C148_=_C370 ,\nC148_=_C373 ,C148_=_C374 ,C166_=_C168 ,C166_=_C169 ,C166_=_C170 ,C166_=_C171 ,\nC166_=_C172 ,C166_=_C174 ,C166_=_C176 ,C166_=_C177 ,C168_=_C169 ,C168_=_C170 ,\nC168_=_C171 ,C168_=_C172 ,C168_=_C174 ,C168_=_C176 ,C168_=_C177 ,C168_=_C289 ,\nC168_=_C387 ,C169_=_C170 ,C169_=_C171 ,C169_=_C172 ,C169_=_C174 ,C169_=_C176 ,\nC169_=_C177 ,C169_=_C290 ,C169_=_C370 ,C169_=_C393 ,C170_=_C171 ,C170_=_C172 ,\nC170_=_C174 ,C170_=_C176 ,C170_=_C177 ,C170_=_C519 ,C171_=_C172 ,C171_=_C174 ,\nC171_=_C176 ,C171_=_C177 ,C171_=_C291 ,C172_=_C174 ,C172_=_C176 ,C172_=_C177 ,\nC172_=_C397 ,C174_=_C176 ,C174_=_C177 ,C174_=_C398 ,C174_=_C438 ,C176_=_C177 ,\nC177_=_C599 ,C190_=_C194 ,C190_=_C234 ,C190_=_C318 ,C190_=_C367 ,C190_=_C368 ,\nC190_=_C369 ,C190_=_C370 ,C190_=_C373 ,C190_=_C374 ,C194_=_C208 ,C194_=_C239 ,\nC194_=_C307 ,C194_=_C380 ,C194_=_C424 ,C194_=_C455 ,C194_=_C565 ,C194_=_C566 ,\nC194_=_C567 ,C194_=_C568 ,C194_=_C569 ,C208_=_C210 ,C208_=_C239 ,C208_=_C307 ,\nC208_=_C380 ,C208_=_C424 ,C208_=_C455 ,C208_=_C565 ,C208_=_C566 ,C208_=_C567 ,\nC208_=_C568 ,C208_=_C569 ,C210_=_C311 ,C210_=_C330 ,C210_=_C364 ,C210_=_C467 ,\nC210_=_C530 ,C210_=_C583 ,C210_=_C612 ,C210_=_C613 ,C210_=_C614 ,C210_=_C615 ,\nC215_=_C226 ,C215_=_C244 ,C215_=_C329 ,C215_=_C353 ,C215_=_C519 ,C215_=_C559 ,\nC215_=_C571 ,C215_=_C599 ,C215_=_C600 ,C215_=_C601 ,C215_=_C602 ,C226_=_C244 ,\nC226_=_C329 ,C226_=_C353 ,C226_=_C519 ,C226_=_C559 ,C226_=_C571 ,C226_=_C599 ,\nC226_=_C600 ,C226_=_C601 ,C226_=_C602 ,C232_=_C234 ,C232_=_C239 ,C232_=_C244 ,\nC232_=_C270 ,C232_=_C287 ,C232_=_C289 ,C232_=_C290 ,C232_=_C291 ,C232_=_C293 ,\nC232_=_C294 ,C232_=_C297 ,C232_=_C298 ,C234_=_C239 ,C234_=_C244 ,C234_=_C318 ,\nC234_=_C367 ,C234_=_C368 ,C234_=_C369 ,C234_=_C370 ,C234_=_C373 ,C234_=_C374 ,\nC239_=_C244 ,C239_=_C307 ,C239_=_C380 ,C239_=_C424 ,C239_=_C455 ,C239_=_C565 ,\nC239_=_C566 ,C239_=_C567 ,C239_=_C568 ,C239_=_C569 ,C244_=_C329 ,C244_=_C353 ,\nC244_=_C519 ,C244_=_C559 ,C244_=_C571 ,C244_=_C599 ,C244_=_C600 ,C244_=_C601 ,\nC244_=_C602 ,C248_=_C263 ,C248_=_C301 ,C248_=_C357 ,C248_=_C432 ,C248_=_C433 ,\nC248_=_C434 ,C248_=_C435 ,C248_=_C436 ,C248_=_C437 ,C248_=_C438 ,C248_=_C439 ,\nC248_=_C441 ,C248_=_C442 ,C248_=_C443 ,C263_=_C301 ,C263_=_C357 ,C263_=_C432 ,\nC263_=_C433 ,C263_=_C434 ,C263_=_C435 ,C263_=_C436 ,C263_=_C437 ,C263_=_C438 ,\nC263_=_C439 ,C263_=_C441 ,C263_=_C442 ,C263_=_C443 ,C270_=_C287 ,C270_=_C289 ,\nC270_=_C290 ,C270_=_C291 ,C270_=_C293 ,C270_=_C294 ,C270_=_C297 ,C270_=_C298 ,\nC287_=_C289 ,C287_=_C290 ,C287_=_C291 ,C287_=_C293 ,C287_=_C294 ,C287_=_C297 ,\nC287_=_C298 ,C287_=_C375 ,C287_=_C380 ,C289_=_C290 ,C289_=_C291 ,C289_=_C293 ,\nC289_=_C294 ,C289_=_C297 ,C289_=_C298 ,C289_=_C387 ,C290_=_C291 ,C290_=_C293 ,\nC290_=_C294 ,C290_=_C297 ,C290_=_C298 ,C290_=_C370 ,C290_=_C393 ,C291_=_C293 ,\nC291_=_C294 ,C291_=_C297 ,C291_=_C298 ,C293_=_C294 ,C293_=_C297 ,C293_=_C298 ,\nC293_=_C565 ,C293_=_C571 ,C294_=_C297 ,C294_=_C298 ,C294_=_C583 ,C297_=_C298 ,\nC297_=_C600 ,C301_=_C307 ,C301_=_C311 ,C301_=_C357 ,C301_=_C432 ,C301_=_C433 ,\nC301_=_C434 ,C301_=_C435 ,C301_=_C436 ,C301_=_C437 ,C301_=_C438 ,C301_=_C439 ,\nC301_=_C441 ,C301_=_C442 ,C301_=_C443</w:t>
      </w:r>
    </w:p>
    <w:p>
      <w:pPr>
        <w:pStyle w:val="PreformattedText"/>
        <w:bidi w:val="0"/>
        <w:spacing w:before="0" w:after="0"/>
        <w:jc w:val="left"/>
        <w:rPr/>
      </w:pPr>
      <w:r>
        <w:rPr/>
        <w:t xml:space="preserve"> </w:t>
      </w:r>
      <w:r>
        <w:rPr/>
        <w:t>,C307_=_C311 ,C307_=_C380 ,C307_=_C424 ,\nC307_=_C455 ,C307_=_C565 ,C307_=_C566 ,C307_=_C567 ,C307_=_C568 ,C307_=_C569 ,\nC311_=_C330 ,C311_=_C364 ,C311_=_C467 ,C311_=_C530 ,C311_=_C583 ,C311_=_C612 ,\nC311_=_C613 ,C311_=_C614 ,C311_=_C615 ,C318_=_C329 ,C318_=_C330 ,C318_=_C367 ,\nC318_=_C368 ,C318_=_C369 ,C318_=_C370 ,C318_=_C373 ,C318_=_C374 ,C329_=_C330 ,\nC329_=_C353 ,C329_=_C519 ,C329_=_C559 ,C329_=_C571 ,C329_=_C599 ,C329_=_C600 ,\nC329_=_C601 ,C329_=_C602 ,C330_=_C364 ,C330_=_C467 ,C330_=_C530 ,C330_=_C583 ,\nC330_=_C612 ,C330_=_C613 ,C330_=_C614 ,C330_=_C615 ,C353_=_C519 ,C353_=_C559 ,\nC353_=_C571 ,C353_=_C599 ,C353_=_C600 ,C353_=_C601 ,C353_=_C602 ,C357_=_C364 ,\nC357_=_C432 ,C357_=_C433 ,C357_=_C434 ,C357_=_C435 ,C357_=_C436 ,C357_=_C437 ,\nC357_=_C438 ,C357_=_C439 ,C357_=_C441 ,C357_=_C442 ,C357_=_C443 ,C364_=_C467 ,\nC364_=_C530 ,C364_=_C583 ,C364_=_C612 ,C364_=_C613 ,C364_=_C614 ,C364_=_C615 ,\nC367_=_C368 ,C367_=_C369 ,C367_=_C370 ,C367_=_C373 ,C367_=_C374 ,C367_=_C424 ,\nC368_=_C369 ,C368_=_C370 ,C368_=_C373 ,C368_=_C374 ,C369_=_C370 ,C369_=_C373 ,\nC369_=_C374 ,C369_=_C390 ,C370_=_C373 ,C370_=_C374 ,C370_=_C393 ,C373_=_C374 ,\nC373_=_C567 ,C374_=_C441 ,C374_=_C612 ,C375_=_C380 ,C375_=_C387 ,C375_=_C389 ,\nC375_=_C390 ,C375_=_C391 ,C375_=_C392 ,C375_=_C393 ,C375_=_C394 ,C375_=_C395 ,\nC375_=_C396 ,C375_=_C397 ,C375_=_C398 ,C375_=_C401 ,C380_=_C424 ,C380_=_C455 ,\nC380_=_C565 ,C380_=_C566 ,C380_=_C567 ,C380_=_C568 ,C380_=_C569 ,C387_=_C389 ,\nC387_=_C390 ,C387_=_C391 ,C387_=_C392 ,C387_=_C393 ,C387_=_C394 ,C387_=_C395 ,\nC387_=_C396 ,C387_=_C397 ,C387_=_C398 ,C387_=_C401 ,C389_=_C390 ,C389_=_C391 ,\nC389_=_C392 ,C389_=_C393 ,C389_=_C394 ,C389_=_C395 ,C389_=_C396 ,C389_=_C397 ,\nC389_=_C398 ,C389_=_C401 ,C389_=_C455 ,C390_=_C391 ,C390_=_C392 ,C390_=_C393 ,\nC390_=_C394 ,C390_=_C395 ,C390_=_C396 ,C390_=_C397 ,C390_=_C398 ,C390_=_C401 ,\nC391_=_C392 ,C391_=_C393 ,C391_=_C394 ,C391_=_C395 ,C391_=_C396 ,C391_=_C397 ,\nC391_=_C398 ,C391_=_C401 ,C391_=_C432 ,C392_=_C393 ,C392_=_C394 ,C392_=_C395 ,\nC392_=_C396 ,C392_=_C397 ,C392_=_C398 ,C392_=_C401 ,C393_=_C394 ,C393_=_C395 ,\nC393_=_C396 ,C393_=_C397 ,C393_=_C398 ,C393_=_C401 ,C394_=_C395 ,C394_=_C396 ,\nC394_=_C397 ,C394_=_C398 ,C394_=_C401 ,C394_=_C434 ,C394_=_C530 ,C395_=_C396 ,\nC395_=_C397 ,C395_=_C398 ,C395_=_C401 ,C396_=_C397 ,C396_=_C398 ,C396_=_C401 ,\nC396_=_C435 ,C397_=_C398 ,C397_=_C401 ,C398_=_C401 ,C398_=_C438 ,C401_=_C602 ,\nC401_=_C615 ,C424_=_C455 ,C424_=_C565 ,C424_=_C566 ,C424_=_C567 ,C424_=_C568 ,\nC424_=_C569 ,C432_=_C433 ,C432_=_C434 ,C432_=_C435 ,C432_=_C436 ,C432_=_C437 ,\nC432_=_C438 ,C432_=_C439 ,C432_=_C441 ,C432_=_C442 ,C432_=_C443 ,C433_=_C434 ,\nC433_=_C435 ,C433_=_C436 ,C433_=_C437 ,C433_=_C438 ,C433_=_C439 ,C433_=_C441 ,\nC433_=_C442 ,C433_=_C443 ,C434_=_C435 ,C434_=_C436 ,C434_=_C437 ,C434_=_C438 ,\nC434_=_C439 ,C434_=_C441 ,C434_=_C442 ,C434_=_C443 ,C434_=_C530 ,C435_=_C436 ,\nC435_=_C437 ,C435_=_C438 ,C435_=_C439 ,C435_=_C441 ,C435_=_C442 ,C435_=_C443 ,\nC436_=_C437 ,C436_=_C438 ,C436_=_C439 ,C436_=_C441 ,C436_=_C442 ,C436_=_C443 ,\nC437_=_C438 ,C437_=_C439 ,C437_=_C441 ,C437_=_C442 ,C437_=_C443 ,C438_=_C439 ,\nC438_=_C441 ,C438_=_C442 ,C438_=_C443 ,C439_=_C441 ,C439_=_C442 ,C439_=_C443 ,\nC439_=_C566 ,C441_=_C442 ,C441_=_C443 ,C441_=_C612 ,C442_=_C443 ,C442_=_C569 ,\nC442_=_C601 ,C442_=_C613 ,C455_=_C565 ,C455_=_C566 ,C455_=_C567 ,C455_=_C568 ,\nC455_=_C569 ,C467_=_C530 ,C467_=_C583 ,C467_=_C612 ,C467_=_C613 ,C467_=_C614 ,\nC467_=_C615 ,C519_=_C559 ,C519_=_C571 ,C519_=_C599 ,C519_=_C600 ,C519_=_C601 ,\nC519_=_C602 ,C530_=_C583 ,C530_=_C612 ,C530_=_C613 ,C530_=_C614 ,C530_=_C615 ,\nC559_=_C571 ,C559_=_C599 ,C559_=_C600 ,C559_=_C601 ,C559_=_C602 ,C565_=_C566 ,\nC565_=_C567 ,C565_=_C568 ,C565_=_C569 ,C565_=_C571 ,C566_=_C567 ,C566_=_C568 ,\nC566_=_C569 ,C567_=_C568 ,C567_=_C569 ,C568_=_C569 ,C569_=_C601 ,C569_=_C613 ,\nC571_=_C599 ,C571_=_C600 ,C571_=_C601 ,C571_=_C602 ,C583_=_C612 ,C583_=_C613 ,\nC583_=_C614 ,C583_=_C615 ,C599_=_C600 ,C599_=_C601 ,C599_=_C602 ,C600_=_C601 ,\nC600_=_C602 ,C601_=_C602 ,C601_=_C613 ,C602_=_C615 ,C612_=_C613 ,C612_=_C614 ,\nC612_=_C615 ,C613_=_C614 ,C613_=_C615 ,C614_=_C615 ,"];67[shape=box, label="id:67 level: 4\n132: C12 C14 C26 C27 C39 \nC43 C53 C62 C75 C76 C92 \nC95 C97 C114 C116 C136 C137 \nC140 C159 C163 C169 C176 C198 \nC199 C205 C209 C213 C214 C215 \nC217 C219 C220 C227 C230 C231 \nC232 C233 C234 C235 C236 C237 \nC239 C240 C241 C242 C243 C244 \nC246 C258 C261 C267 C285 C290 \nC298 C310 C312 C325 C335 C340 \nC361 C363 C365 C366 C370 C373 \nC374 C393 C401 C411 C418 C441 \nC448 C458 C463 C468 C476 C485 \nC487 C491 C492 C498 C501 C505 \nC508 C510 C511 C512 C513 C514 \nC516 C521 C527 C528 C531 C533 \nC540 C542 C549 C551 C552 C556 \nC557 C558 C559 C560 C561 C562 \nC564 C567 C579 C581 C585 C586 \nC589 C591 C593 C595 C596 C598 \nC602 C603 C604 C608 C609 C612 \nC615 C616 C618 C620 C621 C622 \nC624 \n1158: C12_=_C14( C12 C14 ) C12_=_C27( C12 C27 ) C12_=_C374( C12 C374 ) C12_=_C441( C12 C441 ) C12_=_C492( C12 C492 ) \nC12_=_C501( C12 C501 ) C12_=_C508( C12 C508 ) C12_=_C516( C12 C516 ) C12_=_C521( C12 C521 ) C12_=_C527( C12 C527 ) C12_=_C540( C12 C540 ) \nC12_=_C552( C12 C552 ) C12_=_C586( C12 C586 ) C12_=_C596( C12 C596 ) C12_=_C612( C12 C612 ) C12_=_C618( C12 C618 ) C12_=_C622( C12 C622 ) \nC14_=_C62( C14 C62 ) C14_=_C97( C14 C97 ) C14_=_C114( C14 C114 ) C14_=_C163( C14 C163 ) C14_=_C198( C14 C198 ) C14_=_C261( C14 C261 ) \nC14_=_C401( C14 C401 ) C14_=_C476( C14 C476 ) C14_=_C528( C14 C528 ) C14_=_C533( C14 C533 ) C14_=_C542( C14 C542 ) C14_=_C581( C14 C581 ) \nC14_=_C602( C14 C602 ) C14_=_C604( C14 C604 ) C14_=_C609( C14 C609 ) C14_=_C615( C14 C615 ) C14_=_C624( C14 C624 ) C26_=_C27( C26 C27 ) \nC26_=_C76( C26 C76 ) C26_=_C312( C26 C312 ) C26_=_C366( C26 C366 ) C26_=_C373( C26 C373 ) C26_=_C491( C26 C491 ) C26_=_C531( C26 C531 ) \nC26_=_C567( C26 C567 ) C26_=_C579( C26 C579 ) C26_=_C589( C26 C589 ) C26_=_C593( C26 C593 ) C26_=_C595( C26 C595 ) C26_=_C598( C26 C598 ) \nC26_=_C608( C26 C608 ) C26_=_C621( C26 C621 ) C26_=_C622( C26 C622 ) C27_=_C374( C27 C374 ) C27_=_C441( C27 C441 ) C27_=_C492( C27 C492 ) \nC27_=_C501( C27 C501 ) C27_=_C508( C27 C508 ) C27_=_C516( C27 C516 ) C27_=_C521( C27 C521 ) C27_=_C527( C27 C527 ) C27_=_C540( C27 C540 ) \nC27_=_C552( C27 C552 ) C27_=_C586( C27 C586 ) C27_=_C596( C27 C596 ) C27_=_C612( C27 C612 ) C27_=_C618( C27 C618 ) C27_=_C622( C27 C622 ) \nC39_=_C75( C39 C75 ) C39_=_C95( C39 C95 ) C39_=_C140( C39 C140 ) C39_=_C227( C39 C227 ) C39_=_C267( C39 C267 ) C39_=_C285( C39 C285 ) \nC39_=_C298( C39 C298 ) C39_=_C365( C39 C365 ) C39_=_C411( C39 C411 ) C39_=_C468( C39 C468 ) C39_=_C485( C39 C485 ) C39_=_C551( C39 C551 ) \nC39_=_C562( C39 C562 ) C39_=_C585( C39 C585 ) C39_=_C603( C39 C603 ) C39_=_C616( C39 C616 ) C39_=_C620( C39 C620 ) C43_=_C53( C43 C53 ) \nC43_=_C62( C43 C62 ) C43_=_C116( C43 C116 ) C43_=_C230( C43 C230 ) C43_=_C231( C43 C231 ) C43_=_C232( C43 C232 ) C43_=_C233( C43 C233 ) \nC43_=_C234( C43 C234 ) C43_=_C235( C43 C235 ) C43_=_C236( C43 C236 ) C43_=_C237( C43 C237 ) C43_=_C239( C43 C239 ) C43_=_C240( C43 C240 ) \nC43_=_C241( C43 C241 ) C43_=_C242( C43 C242 ) C43_=_C243( C43 C243 ) C43_=_C244( C43 C244 ) C43_=_C246( C43 C246 ) C53_=_C62( C53 C62 ) \nC53_=_C136( C53 C136 ) C53_=_C169( C53 C169 ) C53_=_C205( C53 C205 ) C53_=_C213( C53 C213 ) C53_=_C290( C53 C290 ) C53_=_C325( C53 C325 ) \nC53_=_C335( C53 C335 ) C53_=_C361( C53 C361 ) C53_=_C370( C53 C370 ) C53_=_C393( C53 C393 ) C53_=_C487( C53 C487 ) C53_=_C510( C53 C510 ) \nC53_=_C511( C53 C511 ) C53_=_C512( C53 C512 ) C53_=_C513( C53 C513 ) C53_=_C514( C53 C514 ) C53_=_C516( C53 C516 ) C62_=_C97( C62 C97 ) \nC62_=_C114( C62 C114 ) C62_=_C163( C62 C163 ) C62_=_C198( C62 C198 ) C62_=_C261( C62 C261 ) C62_=_C401( C62 C401 ) C62_=_C476( C62 C476 ) \nC62_=_C528( C62 C528 ) C62_=_C533( C62 C533 ) C62_=_C542( C62 C542 ) C62_=_C581( C62 C581 ) C62_=_C602( C62 C602 ) C62_=_C604( C62 C604 ) \nC62_=_C609( C62 C609 ) C62_=_C615( C62 C615 ) C62_=_C624( C62 C624 ) C75_=_C76( C75 C76 ) C75_=_C95( C75 C95 ) C75_=_C140( C75 C140 ) \nC75_=_C227( C75 C227 ) C75_=_C267( C75 C267 ) C75_=_C285( C75 C285 ) C75_=_C298( C75 C298 ) C75_=_C365( C75 C365 ) C75_=_C411( C75 C411 ) \nC75_=_C468( C75 C468 ) C75_=_C485( C75 C485 ) C75_=_C551( C75 C551 ) C75_=_C562( C75 C562 ) C75_=_C585( C75 C585 ) C75_=_C603( C75 C603 ) \nC75_=_C616( C75 C616 ) C75_=_C620( C75 C620 ) C76_=_C312( C76 C312 ) C76_=_C366( C76 C366 ) C76_=_C373( C76 C373 ) C76_=_C491( C76 C491 ) \nC76_=_C531( C76 C531 ) C76_=_C567( C76 C567 ) C76_=_C579( C76 C579 ) C76_=_C589( C76 C589 ) C76_=_C593( C76 C593 ) C76_=_C595( C76 C595 ) \nC76_=_C598( C76 C598 ) C76_=_C608( C76 C608 ) C76_=_C621( C76 C621 ) C76_=_C622( C76 C622 ) C92_=_C95( C92 C95 ) C92_=_C97( C92 C97 ) \nC92_=_C159( C92 C159 ) C92_=_C176( C92 C176 ) C92_=_C209( C92 C209 ) C92_=_C310( C92 C310 ) C92_=_C340( C92 C340 ) C92_=_C458( C92 C458 ) \nC92_=_C498( C92 C498 ) C92_=_C591( C92 C591 ) C92_=_C603( C92 C603 ) C92_=_C604( C92 C604 ) C95_=_C97( C95 C97 ) C95_=_C140( C95 C140 ) \nC95_=_C227( C95 C227 ) C95_=_C267( C95 C267 ) C95_=_C285( C95 C285 ) C95_=_C298( C95 C298 ) C95_=_C365( C95 C365 ) C95_=_C411( C95 C411 ) \nC95_=_C468( C95 C468 ) C95_=_C485( C95 C485 ) C95_=_C551( C95 C551 ) C95_=_C562( C95 C562 ) C95_=_C585( C95 C585 ) C95_=_C603( C95 C603 ) \nC95_=_C616( C95 C616 ) C95_=_C620( C95 C620 ) C97_=_C114( C97 C114 ) C97_=_C163( C97 C163 ) C97_=_C198( C97 C198 ) C97_=_C261( C97 C261 ) \nC97_=_C401( C97 C401 ) C97_=_C476( C97 C476 ) C97_=_C528( C97 C528 ) C97_=_C533( C97 C533 ) C97_=_C542( C97 C542 ) C97_=_C581( C97 C581 ) \nC97_=_C602( C97 C602 ) C97_=_C604( C97 C604 ) C97_=_C609( C97 C609 ) C97_=_C615( C97 C615 ) C97_=_C624( C97 C624 ) C114_=_C163( C114 C163 ) \nC114_=_C198( C114 C198 ) C114_=_C261( C114 C261 ) C114_=_C401( C114 C401 ) C114_=_C476( C114 C476 ) C114_=_C528( C114 C528 ) C114_=_C533(</w:t>
      </w:r>
    </w:p>
    <w:p>
      <w:pPr>
        <w:pStyle w:val="PreformattedText"/>
        <w:bidi w:val="0"/>
        <w:spacing w:before="0" w:after="0"/>
        <w:jc w:val="left"/>
        <w:rPr/>
      </w:pPr>
      <w:r>
        <w:rPr/>
        <w:t xml:space="preserve"> </w:t>
      </w:r>
      <w:r>
        <w:rPr/>
        <w:t>C114 C533 ) \nC114_=_C542( C114 C542 ) C114_=_C581( C114 C581 ) C114_=_C602( C114 C602 ) C114_=_C604( C114 C604 ) C114_=_C609( C114 C609 ) C114_=_C615( C114 C615 ) \nC114_=_C624( C114 C624 ) C116_=_C230( C116 C230 ) C116_=_C231( C116 C231 ) C116_=_C232( C116 C232 ) C116_=_C233( C116 C233 ) C116_=_C234( C116 C234 ) \nC116_=_C235( C116 C235 ) C116_=_C236( C116 C236 ) C116_=_C237( C116 C237 ) C116_=_C239( C116 C239 ) C116_=_C240( C116 C240 ) C116_=_C241( C116 C241 ) \nC116_=_C242( C116 C242 ) C116_=_C243( C116 C243 ) C116_=_C244( C116 C244 ) C116_=_C246( C116 C246 ) C136_=_C137( C136 C137 ) C136_=_C140( C136 C140 ) \nC136_=_C169( C136 C169 ) C136_=_C205( C136 C205 ) C136_=_C213( C136 C213 ) C136_=_C290( C136 C290 ) C136_=_C325( C136 C325 ) C136_=_C335( C136 C335 ) \nC136_=_C361( C136 C361 ) C136_=_C370( C136 C370 ) C136_=_C393( C136 C393 ) C136_=_C487( C136 C487 ) C136_=_C510( C136 C510 ) C136_=_C511( C136 C511 ) \nC136_=_C512( C136 C512 ) C136_=_C513( C136 C513 ) C136_=_C514( C136 C514 ) C136_=_C516( C136 C516 ) C137_=_C140( C137 C140 ) C137_=_C258( C137 C258 ) \nC137_=_C363( C137 C363 ) C137_=_C418( C137 C418 ) C137_=_C448( C137 C448 ) C137_=_C463( C137 C463 ) C137_=_C505( C137 C505 ) C137_=_C549( C137 C549 ) \nC137_=_C556( C137 C556 ) C137_=_C557( C137 C557 ) C137_=_C558( C137 C558 ) C137_=_C559( C137 C559 ) C137_=_C560( C137 C560 ) C137_=_C561( C137 C561 ) \nC137_=_C562( C137 C562 ) C137_=_C564( C137 C564 ) C140_=_C227( C140 C227 ) C140_=_C267( C140 C267 ) C140_=_C285( C140 C285 ) C140_=_C298( C140 C298 ) \nC140_=_C365( C140 C365 ) C140_=_C411( C140 C411 ) C140_=_C468( C140 C468 ) C140_=_C485( C140 C485 ) C140_=_C551( C140 C551 ) C140_=_C562( C140 C562 ) \nC140_=_C585( C140 C585 ) C140_=_C603( C140 C603 ) C140_=_C616( C140 C616 ) C140_=_C620( C140 C620 ) C159_=_C163( C159 C163 ) C159_=_C176( C159 C176 ) \nC159_=_C209( C159 C209 ) C159_=_C310( C159 C310 ) C159_=_C340( C159 C340 ) C159_=_C458( C159 C458 ) C159_=_C498( C159 C498 ) C159_=_C591( C159 C591 ) \nC159_=_C603( C159 C603 ) C159_=_C604( C159 C604 ) C163_=_C198( C163 C198 ) C163_=_C261( C163 C261 ) C163_=_C401( C163 C401 ) C163_=_C476( C163 C476 ) \nC163_=_C528( C163 C528 ) C163_=_C533( C163 C533 ) C163_=_C542( C163 C542 ) C163_=_C581( C163 C581 ) C163_=_C602( C163 C602 ) C163_=_C604( C163 C604 ) \nC163_=_C609( C163 C609 ) C163_=_C615( C163 C615 ) C163_=_C624( C163 C624 ) C169_=_C176( C169 C176 ) C169_=_C205( C169 C205 ) C169_=_C213( C169 C213 ) \nC169_=_C290( C169 C290 ) C169_=_C325( C169 C325 ) C169_=_C335( C169 C335 ) C169_=_C361( C169 C361 ) C169_=_C370( C169 C370 ) C169_=_C393( C169 C393 ) \nC169_=_C487( C169 C487 ) C169_=_C510( C169 C510 ) C169_=_C511( C169 C511 ) C169_=_C512( C169 C512 ) C169_=_C513( C169 C513 ) C169_=_C514( C169 C514 ) \nC169_=_C516( C169 C516 ) C176_=_C209( C176 C209 ) C176_=_C310( C176 C310 ) C176_=_C340( C176 C340 ) C176_=_C458( C176 C458 ) C176_=_C498( C176 C498 ) \nC176_=_C591( C176 C591 ) C176_=_C603( C176 C603 ) C176_=_C604( C176 C604 ) C198_=_C261( C198 C261 ) C198_=_C401( C198 C401 ) C198_=_C476( C198 C476 ) \nC198_=_C528( C198 C528 ) C198_=_C533( C198 C533 ) C198_=_C542( C198 C542 ) C198_=_C581( C198 C581 ) C198_=_C602( C198 C602 ) C198_=_C604( C198 C604 ) \nC198_=_C609( C198 C609 ) C198_=_C615( C198 C615 ) C198_=_C624( C198 C624 ) C199_=_C205( C199 C205 ) C199_=_C209( C199 C209 ) C199_=_C213( C199 C213 ) \nC199_=_C214( C199 C214 ) C199_=_C215( C199 C215 ) C199_=_C217( C199 C217 ) C199_=_C219( C199 C219 ) C199_=_C220( C199 C220 ) C205_=_C209( C205 C209 ) \nC205_=_C213( C205 C213 ) C205_=_C290( C205 C290 ) C205_=_C325( C205 C325 ) C205_=_C335( C205 C335 ) C205_=_C361( C205 C361 ) C205_=_C370( C205 C370 ) \nC205_=_C393( C205 C393 ) C205_=_C487( C205 C487 ) C205_=_C510( C205 C510 ) C205_=_C511( C205 C511 ) C205_=_C512( C205 C512 ) C205_=_C513( C205 C513 ) \nC205_=_C514( C205 C514 ) C205_=_C516( C205 C516 ) C209_=_C310( C209 C310 ) C209_=_C340( C209 C340 ) C209_=_C458( C209 C458 ) C209_=_C498( C209 C498 ) \nC209_=_C591( C209 C591 ) C209_=_C603( C209 C603 ) C209_=_C604( C209 C604 ) C213_=_C214( C213 C214 ) C213_=_C215( C213 C215 ) C213_=_C217( C213 C217 ) \nC213_=_C219( C213 C219 ) C213_=_C220( C213 C220 ) C213_=_C290( C213 C290 ) C213_=_C325( C213 C325 ) C213_=_C335( C213 C335 ) C213_=_C361( C213 C361 ) \nC213_=_C370( C213 C370 ) C213_=_C393( C213 C393 ) C213_=_C487( C213 C487 ) C213_=_C510( C213 C510 ) C213_=_C511( C213 C511 ) C213_=_C512( C213 C512 ) \nC213_=_C513( C213 C513 ) C213_=_C514( C213 C514 ) C213_=_C516( C213 C516 ) C214_=_C215( C214 C215 ) C214_=_C217( C214 C217 ) C214_=_C219( C214 C219 ) \nC214_=_C220( C214 C220 ) C214_=_C237( C214 C237 ) C214_=_C549( C214 C549 ) C214_=_C551( C214 C551 ) C214_=_C552( C214 C552 ) C215_=_C217( C215 C217 ) \nC215_=_C219( C215 C219 ) C215_=_C220( C215 C220 ) C215_=_C244( C215 C244 ) C215_=_C559( C215 C559 ) C215_=_C602( C215 C602 ) C217_=_C219( C217 C219 ) \nC217_=_C220( C217 C220 ) C217_=_C246( C217 C246 ) C217_=_C514( C217 C514 ) C217_=_C608( C217 C608 ) C217_=_C609( C217 C609 ) C219_=_C220( C219 C220 ) \nC219_=_C564( C219 C564 ) C227_=_C267( C227 C267 ) C227_=_C285( C227 C285 ) C227_=_C298( C227 C298 ) C227_=_C365( C227 C365 ) C227_=_C411( C227 C411 ) \nC227_=_C468( C227 C468 ) C227_=_C485( C227 C485 ) C227_=_C551( C227 C551 ) C227_=_C562( C227 C562 ) C227_=_C585( C227 C585 ) C227_=_C603( C227 C603 ) \nC227_=_C616( C227 C616 ) C227_=_C620( C227 C620 ) C230_=_C231( C230 C231 ) C230_=_C232( C230 C232 ) C230_=_C233( C230 C233 ) C230_=_C234( C230 C234 ) \nC230_=_C235( C230 C235 ) C230_=_C236( C230 C236 ) C230_=_C237( C230 C237 ) C230_=_C239( C230 C239 ) C230_=_C240( C230 C240 ) C230_=_C241( C230 C241 ) \nC230_=_C242( C230 C242 ) C230_=_C243( C230 C243 ) C230_=_C244( C230 C244 ) C230_=_C246( C230 C246 ) C231_=_C232( C231 C232 ) C231_=_C233( C231 C233 ) \nC231_=_C234( C231 C234 ) C231_=_C235( C231 C235 ) C231_=_C236( C231 C236 ) C231_=_C237( C231 C237 ) C231_=_C239( C231 C239 ) C231_=_C240( C231 C240 ) \nC231_=_C241( C231 C241 ) C231_=_C242( C231 C242 ) C231_=_C243( C231 C243 ) C231_=_C244( C231 C244 ) C231_=_C246( C231 C246 ) C231_=_C285( C231 C285 ) \nC232_=_C233( C232 C233 ) C232_=_C234( C232 C234 ) C232_=_C235( C232 C235 ) C232_=_C236( C232 C236 ) C232_=_C237( C232 C237 ) C232_=_C239( C232 C239 ) \nC232_=_C240( C232 C240 ) C232_=_C241( C232 C241 ) C232_=_C242( C232 C242 ) C232_=_C243( C232 C243 ) C232_=_C244( C232 C244 ) C232_=_C246( C232 C246 ) \nC232_=_C290( C232 C290 ) C232_=_C298( C232 C298 ) C233_=_C234( C233 C234 ) C233_=_C235( C233 C235 ) C233_=_C236( C233 C236 ) C233_=_C237( C233 C237 ) \nC233_=_C239( C233 C239 ) C233_=_C240( C233 C240 ) C233_=_C241( C233 C241 ) C233_=_C242( C233 C242 ) C233_=_C243( C233 C243 ) C233_=_C244( C233 C244 ) \nC233_=_C246( C233 C246 ) C233_=_C361( C233 C361 ) C233_=_C363( C233 C363 ) C233_=_C365( C233 C365 ) C233_=_C366( C233 C366 ) C234_=_C235( C234 C235 ) \nC234_=_C236( C234 C236 ) C234_=_C237( C234 C237 ) C234_=_C239( C234 C239 ) C234_=_C240( C234 C240 ) C234_=_C241( C234 C241 ) C234_=_C242( C234 C242 ) \nC234_=_C243( C234 C243 ) C234_=_C244( C234 C244 ) C234_=_C246( C234 C246 ) C234_=_C370( C234 C370 ) C234_=_C373( C234 C373 ) C234_=_C374( C234 C374 ) \nC235_=_C236( C235 C236 ) C235_=_C237( C235 C237 ) C235_=_C239( C235 C239 ) C235_=_C240( C235 C240 ) C235_=_C241( C235 C241 ) C235_=_C242( C235 C242 ) \nC235_=_C243( C235 C243 ) C235_=_C244( C235 C244 ) C235_=_C246( C235 C246 ) C235_=_C411( C235 C411 ) C236_=_C237( C236 C237 ) C236_=_C239( C236 C239 ) \nC236_=_C240( C236 C240 ) C236_=_C241( C236 C241 ) C236_=_C242( C236 C242 ) C236_=_C243( C236 C243 ) C236_=_C244( C236 C244 ) C236_=_C246( C236 C246 ) \nC236_=_C531( C236 C531 ) C236_=_C533( C236 C533 ) C237_=_C239( C237 C239 ) C237_=_C240( C237 C240 ) C237_=_C241( C237 C241 ) C237_=_C242( C237 C242 ) \nC237_=_C243( C237 C243 ) C237_=_C244( C237 C244 ) C237_=_C246( C237 C246 ) C237_=_C549( C237 C549 ) C237_=_C551( C237 C551 ) C237_=_C552( C237 C552 ) \nC239_=_C240( C239 C240 ) C239_=_C241( C239 C241 ) C239_=_C242( C239 C242 ) C239_=_C243( C239 C243 ) C239_=_C244( C239 C244 ) C239_=_C246( C239 C246 ) \nC239_=_C567( C239 C567 ) C240_=_C241( C240 C241 ) C240_=_C242( C240 C242 ) C240_=_C243( C240 C243 ) C240_=_C244( C240 C244 ) C240_=_C246( C240 C246 ) \nC241_=_C242( C241 C242 ) C241_=_C243( C241 C243 ) C241_=_C244( C241 C244 ) C241_=_C246( C241 C246 ) C241_=_C512( C241 C512 ) C241_=_C556( C241 C556 ) \nC241_=_C579( C241 C579 ) C241_=_C581( C241 C581 ) C242_=_C243( C242 C243 ) C242_=_C244( C242 C244 ) C242_=_C246( C242 C246 ) C242_=_C591( C242 C591 ) \nC242_=_C593( C242 C593 ) C243_=_C244( C243 C244 ) C243_=_C246( C243 C246 ) C243_=_C558( C243 C558 ) C243_=_C598( C243 C598 ) C244_=_C246( C244 C246 ) \nC244_=_C559( C244 C559 ) C244_=_C602( C244 C602 ) C246_=_C514( C246 C514 ) C246_=_C608( C246 C608 ) C246_=_C609( C246 C609 ) C258_=_C261( C258 C261 ) \nC258_=_C363( C258 C363 ) C258_=_C418( C258 C418 ) C258_=_C448( C258 C448 ) C258_=_C463( C258 C463 ) C258_=_C505( C258 C505 ) C258_=_C549( C258 C549 ) \nC258_=_C556( C258 C556 ) C258_=_C557( C258 C557 ) C258_=_C558( C258 C558 ) C258_=_C559( C258 C559 ) C258_=_C560( C258 C560 ) C258_=_C561( C258 C561 ) \nC258_=_C562( C258 C562 ) C258_=_C564( C258 C564 ) C261_=_C401( C261 C401 ) C261_=_C476( C261 C476 ) C261_=_C528( C261 C528 ) C261_=_C533( C261 C533 ) \nC261_=_C542( C261 C542 ) C261_=_C581( C261 C581 ) C261_=_C602( C261 C602 ) C261_=_C604( C261 C604 ) C261_=_C609( C261 C609 ) C261_=_C615( C261 C615 ) \nC261_=_C624( C261 C624 ) C267_=_C285( C267 C285 ) C267_=_C298( C267 C298 ) C267_=_C365( C267 C365 ) C267_=_C411( C267 C411 ) C267_=_C468( C267 C468 ) \nC267_=_C485( C267 C485 ) C267_=_C551( C267 C551 ) C267_=_C562( C267 C562 ) C267_=_C585( C267 C585 ) C267_=_C603( C267 C603 ) C267_=_C616( C267 C616 ) \nC267_=_C620( C267 C620 ) C285_=_C298( C285 C298 ) C285_=_C365( C285 C365 ) C285_=_C411( C285 C411 ) C285_=_C468( C285 C468 ) C285_=_C485( C285 C485 ) \nC285_=_C551(</w:t>
      </w:r>
    </w:p>
    <w:p>
      <w:pPr>
        <w:pStyle w:val="PreformattedText"/>
        <w:bidi w:val="0"/>
        <w:spacing w:before="0" w:after="0"/>
        <w:jc w:val="left"/>
        <w:rPr/>
      </w:pPr>
      <w:r>
        <w:rPr/>
        <w:t xml:space="preserve"> </w:t>
      </w:r>
      <w:r>
        <w:rPr/>
        <w:t>C285 C551 ) C285_=_C562( C285 C562 ) C285_=_C585( C285 C585 ) C285_=_C603( C285 C603 ) C285_=_C616( C285 C616 ) C285_=_C620( C285 C620 ) \nC290_=_C298( C290 C298 ) C290_=_C325( C290 C325 ) C290_=_C335( C290 C335 ) C290_=_C361( C290 C361 ) C290_=_C370( C290 C370 ) C290_=_C393( C290 C393 ) \nC290_=_C487( C290 C487 ) C290_=_C510( C290 C510 ) C290_=_C511( C290 C511 ) C290_=_C512( C290 C512 ) C290_=_C513( C290 C513 ) C290_=_C514( C290 C514 ) \nC290_=_C516( C290 C516 ) C298_=_C365( C298 C365 ) C298_=_C411( C298 C411 ) C298_=_C468( C298 C468 ) C298_=_C485( C298 C485 ) C298_=_C551( C298 C551 ) \nC298_=_C562( C298 C562 ) C298_=_C585( C298 C585 ) C298_=_C603( C298 C603 ) C298_=_C616( C298 C616 ) C298_=_C620( C298 C620 ) C310_=_C312( C310 C312 ) \nC310_=_C340( C310 C340 ) C310_=_C458( C310 C458 ) C310_=_C498( C310 C498 ) C310_=_C591( C310 C591 ) C310_=_C603( C310 C603 ) C310_=_C604( C310 C604 ) \nC312_=_C366( C312 C366 ) C312_=_C373( C312 C373 ) C312_=_C491( C312 C491 ) C312_=_C531( C312 C531 ) C312_=_C567( C312 C567 ) C312_=_C579( C312 C579 ) \nC312_=_C589( C312 C589 ) C312_=_C593( C312 C593 ) C312_=_C595( C312 C595 ) C312_=_C598( C312 C598 ) C312_=_C608( C312 C608 ) C312_=_C621( C312 C621 ) \nC312_=_C622( C312 C622 ) C325_=_C335( C325 C335 ) C325_=_C361( C325 C361 ) C325_=_C370( C325 C370 ) C325_=_C393( C325 C393 ) C325_=_C487( C325 C487 ) \nC325_=_C510( C325 C510 ) C325_=_C511( C325 C511 ) C325_=_C512( C325 C512 ) C325_=_C513( C325 C513 ) C325_=_C514( C325 C514 ) C325_=_C516( C325 C516 ) \nC335_=_C340( C335 C340 ) C335_=_C361( C335 C361 ) C335_=_C370( C335 C370 ) C335_=_C393( C335 C393 ) C335_=_C487( C335 C487 ) C335_=_C510( C335 C510 ) \nC335_=_C511( C335 C511 ) C335_=_C512( C335 C512 ) C335_=_C513( C335 C513 ) C335_=_C514( C335 C514 ) C335_=_C516( C335 C516 ) C340_=_C458( C340 C458 ) \nC340_=_C498( C340 C498 ) C340_=_C591( C340 C591 ) C340_=_C603( C340 C603 ) C340_=_C604( C340 C604 ) C361_=_C363( C361 C363 ) C361_=_C365( C361 C365 ) \nC361_=_C366( C361 C366 ) C361_=_C370( C361 C370 ) C361_=_C393( C361 C393 ) C361_=_C487( C361 C487 ) C361_=_C510( C361 C510 ) C361_=_C511( C361 C511 ) \nC361_=_C512( C361 C512 ) C361_=_C513( C361 C513 ) C361_=_C514( C361 C514 ) C361_=_C516( C361 C516 ) C363_=_C365( C363 C365 ) C363_=_C366( C363 C366 ) \nC363_=_C418( C363 C418 ) C363_=_C448( C363 C448 ) C363_=_C463( C363 C463 ) C363_=_C505( C363 C505 ) C363_=_C549( C363 C549 ) C363_=_C556( C363 C556 ) \nC363_=_C557( C363 C557 ) C363_=_C558( C363 C558 ) C363_=_C559( C363 C559 ) C363_=_C560( C363 C560 ) C363_=_C561( C363 C561 ) C363_=_C562( C363 C562 ) \nC363_=_C564( C363 C564 ) C365_=_C366( C365 C366 ) C365_=_C411( C365 C411 ) C365_=_C468( C365 C468 ) C365_=_C485( C365 C485 ) C365_=_C551( C365 C551 ) \nC365_=_C562( C365 C562 ) C365_=_C585( C365 C585 ) C365_=_C603( C365 C603 ) C365_=_C616( C365 C616 ) C365_=_C620( C365 C620 ) C366_=_C373( C366 C373 ) \nC366_=_C491( C366 C491 ) C366_=_C531( C366 C531 ) C366_=_C567( C366 C567 ) C366_=_C579( C366 C579 ) C366_=_C589( C366 C589 ) C366_=_C593( C366 C593 ) \nC366_=_C595( C366 C595 ) C366_=_C598( C366 C598 ) C366_=_C608( C366 C608 ) C366_=_C621( C366 C621 ) C366_=_C622( C366 C622 ) C370_=_C373( C370 C373 ) \nC370_=_C374( C370 C374 ) C370_=_C393( C370 C393 ) C370_=_C487( C370 C487 ) C370_=_C510( C370 C510 ) C370_=_C511( C370 C511 ) C370_=_C512( C370 C512 ) \nC370_=_C513( C370 C513 ) C370_=_C514( C370 C514 ) C370_=_C516( C370 C516 ) C373_=_C374( C373 C374 ) C373_=_C491( C373 C491 ) C373_=_C531( C373 C531 ) \nC373_=_C567( C373 C567 ) C373_=_C579( C373 C579 ) C373_=_C589( C373 C589 ) C373_=_C593( C373 C593 ) C373_=_C595( C373 C595 ) C373_=_C598( C373 C598 ) \nC373_=_C608( C373 C608 ) C373_=_C621( C373 C621 ) C373_=_C622( C373 C622 ) C374_=_C441( C374 C441 ) C374_=_C492( C374 C492 ) C374_=_C501( C374 C501 ) \nC374_=_C508( C374 C508 ) C374_=_C516( C374 C516 ) C374_=_C521( C374 C521 ) C374_=_C527( C374 C527 ) C374_=_C540( C374 C540 ) C374_=_C552( C374 C552 ) \nC374_=_C586( C374 C586 ) C374_=_C596( C374 C596 ) C374_=_C612( C374 C612 ) C374_=_C618( C374 C618 ) C374_=_C622( C374 C622 ) C393_=_C401( C393 C401 ) \nC393_=_C487( C393 C487 ) C393_=_C510( C393 C510 ) C393_=_C511( C393 C511 ) C393_=_C512( C393 C512 ) C393_=_C513( C393 C513 ) C393_=_C514( C393 C514 ) \nC393_=_C516( C393 C516 ) C401_=_C476( C401 C476 ) C401_=_C528( C401 C528 ) C401_=_C533( C401 C533 ) C401_=_C542( C401 C542 ) C401_=_C581( C401 C581 ) \nC401_=_C602( C401 C602 ) C401_=_C604( C401 C604 ) C401_=_C609( C401 C609 ) C401_=_C615( C401 C615 ) C401_=_C624( C401 C624 ) C411_=_C468( C411 C468 ) \nC411_=_C485( C411 C485 ) C411_=_C551( C411 C551 ) C411_=_C562( C411 C562 ) C411_=_C585( C411 C585 ) C411_=_C603( C411 C603 ) C411_=_C616( C411 C616 ) \nC411_=_C620( C411 C620 ) C418_=_C448( C418 C448 ) C418_=_C463( C418 C463 ) C418_=_C505( C418 C505 ) C418_=_C549( C418 C549 ) C418_=_C556( C418 C556 ) \nC418_=_C557( C418 C557 ) C418_=_C558( C418 C558 ) C418_=_C559( C418 C559 ) C418_=_C560( C418 C560 ) C418_=_C561( C418 C561 ) C418_=_C562( C418 C562 ) \nC418_=_C564( C418 C564 ) C441_=_C492( C441 C492 ) C441_=_C501( C441 C501 ) C441_=_C508( C441 C508 ) C441_=_C516( C441 C516 ) C441_=_C521( C441 C521 ) \nC441_=_C527( C441 C527 ) C441_=_C540( C441 C540 ) C441_=_C552( C441 C552 ) C441_=_C586( C441 C586 ) C441_=_C596( C441 C596 ) C441_=_C612( C441 C612 ) \nC441_=_C618( C441 C618 ) C441_=_C622( C441 C622 ) C448_=_C463( C448 C463 ) C448_=_C505( C448 C505 ) C448_=_C549( C448 C549 ) C448_=_C556( C448 C556 ) \nC448_=_C557( C448 C557 ) C448_=_C558( C448 C558 ) C448_=_C559( C448 C559 ) C448_=_C560( C448 C560 ) C448_=_C561( C448 C561 ) C448_=_C562( C448 C562 ) \nC448_=_C564( C448 C564 ) C458_=_C498( C458 C498 ) C458_=_C591( C458 C591 ) C458_=_C603( C458 C603 ) C458_=_C604( C458 C604 ) C463_=_C468( C463 C468 ) \nC463_=_C505( C463 C505 ) C463_=_C549( C463 C549 ) C463_=_C556( C463 C556 ) C463_=_C557( C463 C557 ) C463_=_C558( C463 C558 ) C463_=_C559( C463 C559 ) \nC463_=_C560( C463 C560 ) C463_=_C561( C463 C561 ) C463_=_C562( C463 C562 ) C463_=_C564( C463 C564 ) C468_=_C485( C468 C485 ) C468_=_C551( C468 C551 ) \nC468_=_C562( C468 C562 ) C468_=_C585( C468 C585 ) C468_=_C603( C468 C603 ) C468_=_C616( C468 C616 ) C468_=_C620( C468 C620 ) C476_=_C528( C476 C528 ) \nC476_=_C533( C476 C533 ) C476_=_C542( C476 C542 ) C476_=_C581( C476 C581 ) C476_=_C602( C476 C602 ) C476_=_C604( C476 C604 ) C476_=_C609( C476 C609 ) \nC476_=_C615( C476 C615 ) C476_=_C624( C476 C624 ) C485_=_C551( C485 C551 ) C485_=_C562( C485 C562 ) C485_=_C585( C485 C585 ) C485_=_C603( C485 C603 ) \nC485_=_C616( C485 C616 ) C485_=_C620( C485 C620 ) C487_=_C491( C487 C491 ) C487_=_C492( C487 C492 ) C487_=_C510( C487 C510 ) C487_=_C511( C487 C511 ) \nC487_=_C512( C487 C512 ) C487_=_C513( C487 C513 ) C487_=_C514( C487 C514 ) C487_=_C516( C487 C516 ) C491_=_C492( C491 C492 ) C491_=_C531( C491 C531 ) \nC491_=_C567( C491 C567 ) C491_=_C579( C491 C579 ) C491_=_C589( C491 C589 ) C491_=_C593( C491 C593 ) C491_=_C595( C491 C595 ) C491_=_C598( C491 C598 ) \nC491_=_C608( C491 C608 ) C491_=_C621( C491 C621 ) C491_=_C622( C491 C622 ) C492_=_C501( C492 C501 ) C492_=_C508( C492 C508 ) C492_=_C516( C492 C516 ) \nC492_=_C521( C492 C521 ) C492_=_C527( C492 C527 ) C492_=_C540( C492 C540 ) C492_=_C552( C492 C552 ) C492_=_C586( C492 C586 ) C492_=_C596( C492 C596 ) \nC492_=_C612( C492 C612 ) C492_=_C618( C492 C618 ) C492_=_C622( C492 C622 ) C498_=_C501( C498 C501 ) C498_=_C591( C498 C591 ) C498_=_C603( C498 C603 ) \nC498_=_C604( C498 C604 ) C501_=_C508( C501 C508 ) C501_=_C516( C501 C516 ) C501_=_C521( C501 C521 ) C501_=_C527( C501 C527 ) C501_=_C540( C501 C540 ) \nC501_=_C552( C501 C552 ) C501_=_C586( C501 C586 ) C501_=_C596( C501 C596 ) C501_=_C612( C501 C612 ) C501_=_C618( C501 C618 ) C501_=_C622( C501 C622 ) \nC505_=_C508( C505 C508 ) C505_=_C549( C505 C549 ) C505_=_C556( C505 C556 ) C505_=_C557( C505 C557 ) C505_=_C558( C505 C558 ) C505_=_C559( C505 C559 ) \nC505_=_C560( C505 C560 ) C505_=_C561( C505 C561 ) C505_=_C562( C505 C562 ) C505_=_C564( C505 C564 ) C508_=_C516( C508 C516 ) C508_=_C521( C508 C521 ) \nC508_=_C527( C508 C527 ) C508_=_C540( C508 C540 ) C508_=_C552( C508 C552 ) C508_=_C586( C508 C586 ) C508_=_C596( C508 C596 ) C508_=_C612( C508 C612 ) \nC508_=_C618( C508 C618 ) C508_=_C622( C508 C622 ) C510_=_C511( C510 C511 ) C510_=_C512( C510 C512 ) C510_=_C513( C510 C513 ) C510_=_C514( C510 C514 ) \nC510_=_C516( C510 C516 ) C510_=_C527( C510 C527 ) C510_=_C528( C510 C528 ) C511_=_C512( C511 C512 ) C511_=_C513( C511 C513 ) C511_=_C514( C511 C514 ) \nC511_=_C516( C511 C516 ) C512_=_C513( C512 C513 ) C512_=_C514( C512 C514 ) C512_=_C516( C512 C516 ) C512_=_C556( C512 C556 ) C512_=_C579( C512 C579 ) \nC512_=_C581( C512 C581 ) C513_=_C514( C513 C514 ) C513_=_C516( C513 C516 ) C513_=_C557( C513 C557 ) C513_=_C595( C513 C595 ) C513_=_C596( C513 C596 ) \nC514_=_C516( C514 C516 ) C514_=_C608( C514 C608 ) C514_=_C609( C514 C609 ) C516_=_C521( C516 C521 ) C516_=_C527( C516 C527 ) C516_=_C540( C516 C540 ) \nC516_=_C552( C516 C552 ) C516_=_C586( C516 C586 ) C516_=_C596( C516 C596 ) C516_=_C612( C516 C612 ) C516_=_C618( C516 C618 ) C516_=_C622( C516 C622 ) \nC521_=_C527( C521 C527 ) C521_=_C540( C521 C540 ) C521_=_C552( C521 C552 ) C521_=_C586( C521 C586 ) C521_=_C596( C521 C596 ) C521_=_C612( C521 C612 ) \nC521_=_C618( C521 C618 ) C521_=_C622( C521 C622 ) C527_=_C528( C527 C528 ) C527_=_C540( C527 C540 ) C527_=_C552( C527 C552 ) C527_=_C586( C527 C586 ) \nC527_=_C596( C527 C596 ) C527_=_C612( C527 C612 ) C527_=_C618( C527 C618 ) C527_=_C622( C527 C622 ) C528_=_C533( C528 C533 ) C528_=_C542( C528 C542 ) \nC528_=_C581( C528 C581 ) C528_=_C602( C528 C602 ) C528_=_C604( C528 C604 ) C528_=_C609( C528 C609 ) C528_=_C615( C528 C615 ) C528_=_C624( C528 C624 ) \nC531_=_C533( C531 C533 ) C531_=_C567( C531 C567 ) C531_=_C579( C531 C579 ) C531_=_C589( C531 C589 ) C531_=_C593( C531 C593 ) C531_=_C595( C531 C595 ) \nC531_=_C598( C531 C598 ) C531_=_C608(</w:t>
      </w:r>
    </w:p>
    <w:p>
      <w:pPr>
        <w:pStyle w:val="PreformattedText"/>
        <w:bidi w:val="0"/>
        <w:spacing w:before="0" w:after="0"/>
        <w:jc w:val="left"/>
        <w:rPr/>
      </w:pPr>
      <w:r>
        <w:rPr/>
        <w:t xml:space="preserve"> </w:t>
      </w:r>
      <w:r>
        <w:rPr/>
        <w:t>C531 C608 ) C531_=_C621( C531 C621 ) C531_=_C622( C531 C622 ) C533_=_C542( C533 C542 ) C533_=_C581( C533 C581 ) \nC533_=_C602( C533 C602 ) C533_=_C604( C533 C604 ) C533_=_C609( C533 C609 ) C533_=_C615( C533 C615 ) C533_=_C624( C533 C624 ) C540_=_C542( C540 C542 ) \nC540_=_C552( C540 C552 ) C540_=_C586( C540 C586 ) C540_=_C596( C540 C596 ) C540_=_C612( C540 C612 ) C540_=_C618( C540 C618 ) C540_=_C622( C540 C622 ) \nC542_=_C581( C542 C581 ) C542_=_C602( C542 C602 ) C542_=_C604( C542 C604 ) C542_=_C609( C542 C609 ) C542_=_C615( C542 C615 ) C542_=_C624( C542 C624 ) \nC549_=_C551( C549 C551 ) C549_=_C552( C549 C552 ) C549_=_C556( C549 C556 ) C549_=_C557( C549 C557 ) C549_=_C558( C549 C558 ) C549_=_C559( C549 C559 ) \nC549_=_C560( C549 C560 ) C549_=_C561( C549 C561 ) C549_=_C562( C549 C562 ) C549_=_C564( C549 C564 ) C551_=_C552( C551 C552 ) C551_=_C562( C551 C562 ) \nC551_=_C585( C551 C585 ) C551_=_C603( C551 C603 ) C551_=_C616( C551 C616 ) C551_=_C620( C551 C620 ) C552_=_C586( C552 C586 ) C552_=_C596( C552 C596 ) \nC552_=_C612( C552 C612 ) C552_=_C618( C552 C618 ) C552_=_C622( C552 C622 ) C556_=_C557( C556 C557 ) C556_=_C558( C556 C558 ) C556_=_C559( C556 C559 ) \nC556_=_C560( C556 C560 ) C556_=_C561( C556 C561 ) C556_=_C562( C556 C562 ) C556_=_C564( C556 C564 ) C556_=_C579( C556 C579 ) C556_=_C581( C556 C581 ) \nC557_=_C558( C557 C558 ) C557_=_C559( C557 C559 ) C557_=_C560( C557 C560 ) C557_=_C561( C557 C561 ) C557_=_C562( C557 C562 ) C557_=_C564( C557 C564 ) \nC557_=_C595( C557 C595 ) C557_=_C596( C557 C596 ) C558_=_C559( C558 C559 ) C558_=_C560( C558 C560 ) C558_=_C561( C558 C561 ) C558_=_C562( C558 C562 ) \nC558_=_C564( C558 C564 ) C558_=_C598( C558 C598 ) C559_=_C560( C559 C560 ) C559_=_C561( C559 C561 ) C559_=_C562( C559 C562 ) C559_=_C564( C559 C564 ) \nC559_=_C602( C559 C602 ) C560_=_C561( C560 C561 ) C560_=_C562( C560 C562 ) C560_=_C564( C560 C564 ) C561_=_C562( C561 C562 ) C561_=_C564( C561 C564 ) \nC561_=_C616( C561 C616 ) C561_=_C618( C561 C618 ) C562_=_C564( C562 C564 ) C562_=_C585( C562 C585 ) C562_=_C603( C562 C603 ) C562_=_C616( C562 C616 ) \nC562_=_C620( C562 C620 ) C567_=_C579( C567 C579 ) C567_=_C589( C567 C589 ) C567_=_C593( C567 C593 ) C567_=_C595( C567 C595 ) C567_=_C598( C567 C598 ) \nC567_=_C608( C567 C608 ) C567_=_C621( C567 C621 ) C567_=_C622( C567 C622 ) C579_=_C581( C579 C581 ) C579_=_C589( C579 C589 ) C579_=_C593( C579 C593 ) \nC579_=_C595( C579 C595 ) C579_=_C598( C579 C598 ) C579_=_C608( C579 C608 ) C579_=_C621( C579 C621 ) C579_=_C622( C579 C622 ) C581_=_C602( C581 C602 ) \nC581_=_C604( C581 C604 ) C581_=_C609( C581 C609 ) C581_=_C615( C581 C615 ) C581_=_C624( C581 C624 ) C585_=_C586( C585 C586 ) C585_=_C603( C585 C603 ) \nC585_=_C616( C585 C616 ) C585_=_C620( C585 C620 ) C586_=_C596( C586 C596 ) C586_=_C612( C586 C612 ) C586_=_C618( C586 C618 ) C586_=_C622( C586 C622 ) \nC589_=_C593( C589 C593 ) C589_=_C595( C589 C595 ) C589_=_C598( C589 C598 ) C589_=_C608( C589 C608 ) C589_=_C621( C589 C621 ) C589_=_C622( C589 C622 ) \nC591_=_C593( C591 C593 ) C591_=_C603( C591 C603 ) C591_=_C604( C591 C604 ) C593_=_C595( C593 C595 ) C593_=_C598( C593 C598 ) C593_=_C608( C593 C608 ) \nC593_=_C621( C593 C621 ) C593_=_C622( C593 C622 ) C595_=_C596( C595 C596 ) C595_=_C598( C595 C598 ) C595_=_C608( C595 C608 ) C595_=_C621( C595 C621 ) \nC595_=_C622( C595 C622 ) C596_=_C612( C596 C612 ) C596_=_C618( C596 C618 ) C596_=_C622( C596 C622 ) C598_=_C608( C598 C608 ) C598_=_C621( C598 C621 ) \nC598_=_C622( C598 C622 ) C602_=_C604( C602 C604 ) C602_=_C609( C602 C609 ) C602_=_C615( C602 C615 ) C602_=_C624( C602 C624 ) C603_=_C604( C603 C604 ) \nC603_=_C616( C603 C616 ) C603_=_C620( C603 C620 ) C604_=_C609( C604 C609 ) C604_=_C615( C604 C615 ) C604_=_C624( C604 C624 ) C608_=_C609( C608 C609 ) \nC608_=_C621( C608 C621 ) C608_=_C622( C608 C622 ) C609_=_C615( C609 C615 ) C609_=_C624( C609 C624 ) C612_=_C615( C612 C615 ) C612_=_C618( C612 C618 ) \nC612_=_C622( C612 C622 ) C615_=_C624( C615 C624 ) C616_=_C618( C616 C618 ) C616_=_C620( C616 C620 ) C618_=_C622( C618 C622 ) C620_=_C621( C620 C621 ) \nC621_=_C622( C621 C622 ) "];55-&gt;67[label="126: C12 C14 C26 C27 C39 \nC43 C53 C62 C75 C76 C92 \nC95 C97 C114 C116 C136 C137 \nC140 C159 C163 C169 C176 C198 \nC199 C205 C209 C214 C215 C217 \nC219 C220 C227 C230 C231 C232 \nC233 C234 C235 C236 C237 C239 \nC240 C241 C242 C243 C244 C246 \nC258 C261 C267 C285 C290 C298 \nC310 C312 C325 C335 C340 C361 \nC363 C365 C366 C370 C373 C374 \nC393 C401 C411 C418 C441 C448 \nC458 C463 C468 C476 C485 C487 \nC491 C492 C498 C501 C505 C508 \nC510 C511 C512 C513 C514 C521 \nC527 C528 C531 C533 C540 C542 \nC549 C551 C552 C556 C557 C558 \nC559 C560 C561 C564 C567 C579 \nC581 C585 C586 C589 C591 C593 \nC595 C596 C598 C602 C608 C609 \nC612 C615 C616 C618 C620 C621 \nC624 \n989: C12_=_C14 ,C12_=_C27 ,C12_=_C374 ,C12_=_C441 ,C12_=_C492 ,\nC12_=_C501 ,C12_=_C508 ,C12_=_C521 ,C12_=_C527 ,C12_=_C540 ,C12_=_C552 ,\nC12_=_C586 ,C12_=_C596 ,C12_=_C612 ,C12_=_C618 ,C14_=_C62 ,C14_=_C97 ,\nC14_=_C114 ,C14_=_C163 ,C14_=_C198 ,C14_=_C261 ,C14_=_C401 ,C14_=_C476 ,\nC14_=_C528 ,C14_=_C533 ,C14_=_C542 ,C14_=_C581 ,C14_=_C602 ,C14_=_C609 ,\nC14_=_C615 ,C14_=_C624 ,C26_=_C27 ,C26_=_C76 ,C26_=_C312 ,C26_=_C366 ,\nC26_=_C373 ,C26_=_C491 ,C26_=_C531 ,C26_=_C567 ,C26_=_C579 ,C26_=_C589 ,\nC26_=_C593 ,C26_=_C595 ,C26_=_C598 ,C26_=_C608 ,C26_=_C621 ,C27_=_C374 ,\nC27_=_C441 ,C27_=_C492 ,C27_=_C501 ,C27_=_C508 ,C27_=_C521 ,C27_=_C527 ,\nC27_=_C540 ,C27_=_C552 ,C27_=_C586 ,C27_=_C596 ,C27_=_C612 ,C27_=_C618 ,\nC39_=_C75 ,C39_=_C95 ,C39_=_C140 ,C39_=_C227 ,C39_=_C267 ,C39_=_C285 ,\nC39_=_C298 ,C39_=_C365 ,C39_=_C411 ,C39_=_C468 ,C39_=_C485 ,C39_=_C551 ,\nC39_=_C585 ,C39_=_C616 ,C39_=_C620 ,C43_=_C53 ,C43_=_C62 ,C43_=_C116 ,\nC43_=_C230 ,C43_=_C231 ,C43_=_C232 ,C43_=_C233 ,C43_=_C234 ,C43_=_C235 ,\nC43_=_C236 ,C43_=_C237 ,C43_=_C239 ,C43_=_C240 ,C43_=_C241 ,C43_=_C242 ,\nC43_=_C243 ,C43_=_C244 ,C43_=_C246 ,C53_=_C62 ,C53_=_C136 ,C53_=_C169 ,\nC53_=_C205 ,C53_=_C290 ,C53_=_C325 ,C53_=_C335 ,C53_=_C361 ,C53_=_C370 ,\nC53_=_C393 ,C53_=_C487 ,C53_=_C510 ,C53_=_C511 ,C53_=_C512 ,C53_=_C513 ,\nC53_=_C514 ,C62_=_C97 ,C62_=_C114 ,C62_=_C163 ,C62_=_C198 ,C62_=_C261 ,\nC62_=_C401 ,C62_=_C476 ,C62_=_C528 ,C62_=_C533 ,C62_=_C542 ,C62_=_C581 ,\nC62_=_C602 ,C62_=_C609 ,C62_=_C615 ,C62_=_C624 ,C75_=_C76 ,C75_=_C95 ,\nC75_=_C140 ,C75_=_C227 ,C75_=_C267 ,C75_=_C285 ,C75_=_C298 ,C75_=_C365 ,\nC75_=_C411 ,C75_=_C468 ,C75_=_C485 ,C75_=_C551 ,C75_=_C585 ,C75_=_C616 ,\nC75_=_C620 ,C76_=_C312 ,C76_=_C366 ,C76_=_C373 ,C76_=_C491 ,C76_=_C531 ,\nC76_=_C567 ,C76_=_C579 ,C76_=_C589 ,C76_=_C593 ,C76_=_C595 ,C76_=_C598 ,\nC76_=_C608 ,C76_=_C621 ,C92_=_C95 ,C92_=_C97 ,C92_=_C159 ,C92_=_C176 ,\nC92_=_C209 ,C92_=_C310 ,C92_=_C340 ,C92_=_C458 ,C92_=_C498 ,C92_=_C591 ,\nC95_=_C97 ,C95_=_C140 ,C95_=_C227 ,C95_=_C267 ,C95_=_C285 ,C95_=_C298 ,\nC95_=_C365 ,C95_=_C411 ,C95_=_C468 ,C95_=_C485 ,C95_=_C551 ,C95_=_C585 ,\nC95_=_C616 ,C95_=_C620 ,C97_=_C114 ,C97_=_C163 ,C97_=_C198 ,C97_=_C261 ,\nC97_=_C401 ,C97_=_C476 ,C97_=_C528 ,C97_=_C533 ,C97_=_C542 ,C97_=_C581 ,\nC97_=_C602 ,C97_=_C609 ,C97_=_C615 ,C97_=_C624 ,C114_=_C163 ,C114_=_C198 ,\nC114_=_C261 ,C114_=_C401 ,C114_=_C476 ,C114_=_C528 ,C114_=_C533 ,C114_=_C542 ,\nC114_=_C581 ,C114_=_C602 ,C114_=_C609 ,C114_=_C615 ,C114_=_C624 ,C116_=_C230 ,\nC116_=_C231 ,C116_=_C232 ,C116_=_C233 ,C116_=_C234 ,C116_=_C235 ,C116_=_C236 ,\nC116_=_C237 ,C116_=_C239 ,C116_=_C240 ,C116_=_C241 ,C116_=_C242 ,C116_=_C243 ,\nC116_=_C244 ,C116_=_C246 ,C136_=_C137 ,C136_=_C140 ,C136_=_C169 ,C136_=_C205 ,\nC136_=_C290 ,C136_=_C325 ,C136_=_C335 ,C136_=_C361 ,C136_=_C370 ,C136_=_C393 ,\nC136_=_C487 ,C136_=_C510 ,C136_=_C511 ,C136_=_C512 ,C136_=_C513 ,C136_=_C514 ,\nC137_=_C140 ,C137_=_C258 ,C137_=_C363 ,C137_=_C418 ,C137_=_C448 ,C137_=_C463 ,\nC137_=_C505 ,C137_=_C549 ,C137_=_C556 ,C137_=_C557 ,C137_=_C558 ,C137_=_C559 ,\nC137_=_C560 ,C137_=_C561 ,C137_=_C564 ,C140_=_C227 ,C140_=_C267 ,C140_=_C285 ,\nC140_=_C298 ,C140_=_C365 ,C140_=_C411 ,C140_=_C468 ,C140_=_C485 ,C140_=_C551 ,\nC140_=_C585 ,C140_=_C616 ,C140_=_C620 ,C159_=_C163 ,C159_=_C176 ,C159_=_C209 ,\nC159_=_C310 ,C159_=_C340 ,C159_=_C458 ,C159_=_C498 ,C159_=_C591 ,C163_=_C198 ,\nC163_=_C261 ,C163_=_C401 ,C163_=_C476 ,C163_=_C528 ,C163_=_C533 ,C163_=_C542 ,\nC163_=_C581 ,C163_=_C602 ,C163_=_C609 ,C163_=_C615 ,C163_=_C624 ,C169_=_C176 ,\nC169_=_C205 ,C169_=_C290 ,C169_=_C325 ,C169_=_C335 ,C169_=_C361 ,C169_=_C370 ,\nC169_=_C393 ,C169_=_C487 ,C169_=_C510 ,C169_=_C511 ,C169_=_C512 ,C169_=_C513 ,\nC169_=_C514 ,C176_=_C209 ,C176_=_C310 ,C176_=_C340 ,C176_=_C458 ,C176_=_C498 ,\nC176_=_C591 ,C198_=_C261 ,C198_=_C401 ,C198_=_C476 ,C198_=_C528 ,C198_=_C533 ,\nC198_=_C542 ,C198_=_C581 ,C198_=_C602 ,C198_=_C609 ,C198_=_C615 ,C198_=_C624 ,\nC199_=_C205 ,C199_=_C209 ,C199_=_C214 ,C199_=_C215 ,C199_=_C217 ,C199_=_C219 ,\nC199_=_C220 ,C205_=_C209 ,C205_=_C290 ,C205_=_C325 ,C205_=_C335 ,C205_=_C361 ,\nC205_=_C370 ,C205_=_C393 ,C205_=_C487 ,C205_=_C510 ,C205_=_C511 ,C205_=_C512 ,\nC205_=_C513 ,C205_=_C514 ,C209_=_C310 ,C209_=_C340 ,C209_=_C458 ,C209_=_C498 ,\nC209_=_C591 ,C214_=_C215 ,C214_=_C217 ,C214_=_C219 ,C214_=_C220 ,C214_=_C237 ,\nC214_=_C549 ,C214_=_C551 ,C214_=_C552 ,C215_=_C217 ,C215_=_C219 ,C215_=_C220 ,\nC215_=_C244 ,C215_=_C559 ,C215_=_C602 ,C217_=_C219 ,C217_=_C220 ,C217_=_C246 ,\nC217_=_C514 ,C217_=_C608 ,C217_=_C609 ,C219_=_C220 ,C219_=_C564 ,C227_=_C267 ,\nC227_=_C285 ,C227_=_C298 ,C227_=_C365 ,C227_=_C411 ,C227_=_C468 ,C227_=_C485 ,\nC227_=_C551 ,C227_=_C585 ,C227_=_C616 ,C227_=_C620 ,C230_=_C231 ,C230_=_C232 ,\nC230_=_C233 ,C230_=_C234 ,C230_=_C235 ,C230_=_C236 ,C230_=_C237 ,C230_=_C239 ,\nC230_=_C240 ,C230_=_C241 ,C230_=_C242 ,C230_=_C243 ,C230_=_C244 ,C230_=_C246 ,\nC231_=_C232 ,C231_=_C233 ,C231_=_C234 ,C231_=_C235 ,C231_=_C236 ,C231_=_C237 ,\nC231_=_C239 ,C231_=_C240 ,C231_=_C241 ,C231_=_C242 ,C231_=_C243 ,C231_=_C244 ,\nC231_=_C246 ,C231_=_C285 ,C232_=_C233 ,C232_=_C234 ,C232_=_C235</w:t>
      </w:r>
    </w:p>
    <w:p>
      <w:pPr>
        <w:pStyle w:val="PreformattedText"/>
        <w:bidi w:val="0"/>
        <w:spacing w:before="0" w:after="0"/>
        <w:jc w:val="left"/>
        <w:rPr/>
      </w:pPr>
      <w:r>
        <w:rPr/>
        <w:t xml:space="preserve"> </w:t>
      </w:r>
      <w:r>
        <w:rPr/>
        <w:t>,C232_=_C236 ,\nC232_=_C237 ,C232_=_C239 ,C232_=_C240 ,C232_=_C241 ,C232_=_C242 ,C232_=_C243 ,\nC232_=_C244 ,C232_=_C246 ,C232_=_C290 ,C232_=_C298 ,C233_=_C234 ,C233_=_C235 ,\nC233_=_C236 ,C233_=_C237 ,C233_=_C239 ,C233_=_C240 ,C233_=_C241 ,C233_=_C242 ,\nC233_=_C243 ,C233_=_C244 ,C233_=_C246 ,C233_=_C361 ,C233_=_C363 ,C233_=_C365 ,\nC233_=_C366 ,C234_=_C235 ,C234_=_C236 ,C234_=_C237 ,C234_=_C239 ,C234_=_C240 ,\nC234_=_C241 ,C234_=_C242 ,C234_=_C243 ,C234_=_C244 ,C234_=_C246 ,C234_=_C370 ,\nC234_=_C373 ,C234_=_C374 ,C235_=_C236 ,C235_=_C237 ,C235_=_C239 ,C235_=_C240 ,\nC235_=_C241 ,C235_=_C242 ,C235_=_C243 ,C235_=_C244 ,C235_=_C246 ,C235_=_C411 ,\nC236_=_C237 ,C236_=_C239 ,C236_=_C240 ,C236_=_C241 ,C236_=_C242 ,C236_=_C243 ,\nC236_=_C244 ,C236_=_C246 ,C236_=_C531 ,C236_=_C533 ,C237_=_C239 ,C237_=_C240 ,\nC237_=_C241 ,C237_=_C242 ,C237_=_C243 ,C237_=_C244 ,C237_=_C246 ,C237_=_C549 ,\nC237_=_C551 ,C237_=_C552 ,C239_=_C240 ,C239_=_C241 ,C239_=_C242 ,C239_=_C243 ,\nC239_=_C244 ,C239_=_C246 ,C239_=_C567 ,C240_=_C241 ,C240_=_C242 ,C240_=_C243 ,\nC240_=_C244 ,C240_=_C246 ,C241_=_C242 ,C241_=_C243 ,C241_=_C244 ,C241_=_C246 ,\nC241_=_C512 ,C241_=_C556 ,C241_=_C579 ,C241_=_C581 ,C242_=_C243 ,C242_=_C244 ,\nC242_=_C246 ,C242_=_C591 ,C242_=_C593 ,C243_=_C244 ,C243_=_C246 ,C243_=_C558 ,\nC243_=_C598 ,C244_=_C246 ,C244_=_C559 ,C244_=_C602 ,C246_=_C514 ,C246_=_C608 ,\nC246_=_C609 ,C258_=_C261 ,C258_=_C363 ,C258_=_C418 ,C258_=_C448 ,C258_=_C463 ,\nC258_=_C505 ,C258_=_C549 ,C258_=_C556 ,C258_=_C557 ,C258_=_C558 ,C258_=_C559 ,\nC258_=_C560 ,C258_=_C561 ,C258_=_C564 ,C261_=_C401 ,C261_=_C476 ,C261_=_C528 ,\nC261_=_C533 ,C261_=_C542 ,C261_=_C581 ,C261_=_C602 ,C261_=_C609 ,C261_=_C615 ,\nC261_=_C624 ,C267_=_C285 ,C267_=_C298 ,C267_=_C365 ,C267_=_C411 ,C267_=_C468 ,\nC267_=_C485 ,C267_=_C551 ,C267_=_C585 ,C267_=_C616 ,C267_=_C620 ,C285_=_C298 ,\nC285_=_C365 ,C285_=_C411 ,C285_=_C468 ,C285_=_C485 ,C285_=_C551 ,C285_=_C585 ,\nC285_=_C616 ,C285_=_C620 ,C290_=_C298 ,C290_=_C325 ,C290_=_C335 ,C290_=_C361 ,\nC290_=_C370 ,C290_=_C393 ,C290_=_C487 ,C290_=_C510 ,C290_=_C511 ,C290_=_C512 ,\nC290_=_C513 ,C290_=_C514 ,C298_=_C365 ,C298_=_C411 ,C298_=_C468 ,C298_=_C485 ,\nC298_=_C551 ,C298_=_C585 ,C298_=_C616 ,C298_=_C620 ,C310_=_C312 ,C310_=_C340 ,\nC310_=_C458 ,C310_=_C498 ,C310_=_C591 ,C312_=_C366 ,C312_=_C373 ,C312_=_C491 ,\nC312_=_C531 ,C312_=_C567 ,C312_=_C579 ,C312_=_C589 ,C312_=_C593 ,C312_=_C595 ,\nC312_=_C598 ,C312_=_C608 ,C312_=_C621 ,C325_=_C335 ,C325_=_C361 ,C325_=_C370 ,\nC325_=_C393 ,C325_=_C487 ,C325_=_C510 ,C325_=_C511 ,C325_=_C512 ,C325_=_C513 ,\nC325_=_C514 ,C335_=_C340 ,C335_=_C361 ,C335_=_C370 ,C335_=_C393 ,C335_=_C487 ,\nC335_=_C510 ,C335_=_C511 ,C335_=_C512 ,C335_=_C513 ,C335_=_C514 ,C340_=_C458 ,\nC340_=_C498 ,C340_=_C591 ,C361_=_C363 ,C361_=_C365 ,C361_=_C366 ,C361_=_C370 ,\nC361_=_C393 ,C361_=_C487 ,C361_=_C510 ,C361_=_C511 ,C361_=_C512 ,C361_=_C513 ,\nC361_=_C514 ,C363_=_C365 ,C363_=_C366 ,C363_=_C418 ,C363_=_C448 ,C363_=_C463 ,\nC363_=_C505 ,C363_=_C549 ,C363_=_C556 ,C363_=_C557 ,C363_=_C558 ,C363_=_C559 ,\nC363_=_C560 ,C363_=_C561 ,C363_=_C564 ,C365_=_C366 ,C365_=_C411 ,C365_=_C468 ,\nC365_=_C485 ,C365_=_C551 ,C365_=_C585 ,C365_=_C616 ,C365_=_C620 ,C366_=_C373 ,\nC366_=_C491 ,C366_=_C531 ,C366_=_C567 ,C366_=_C579 ,C366_=_C589 ,C366_=_C593 ,\nC366_=_C595 ,C366_=_C598 ,C366_=_C608 ,C366_=_C621 ,C370_=_C373 ,C370_=_C374 ,\nC370_=_C393 ,C370_=_C487 ,C370_=_C510 ,C370_=_C511 ,C370_=_C512 ,C370_=_C513 ,\nC370_=_C514 ,C373_=_C374 ,C373_=_C491 ,C373_=_C531 ,C373_=_C567 ,C373_=_C579 ,\nC373_=_C589 ,C373_=_C593 ,C373_=_C595 ,C373_=_C598 ,C373_=_C608 ,C373_=_C621 ,\nC374_=_C441 ,C374_=_C492 ,C374_=_C501 ,C374_=_C508 ,C374_=_C521 ,C374_=_C527 ,\nC374_=_C540 ,C374_=_C552 ,C374_=_C586 ,C374_=_C596 ,C374_=_C612 ,C374_=_C618 ,\nC393_=_C401 ,C393_=_C487 ,C393_=_C510 ,C393_=_C511 ,C393_=_C512 ,C393_=_C513 ,\nC393_=_C514 ,C401_=_C476 ,C401_=_C528 ,C401_=_C533 ,C401_=_C542 ,C401_=_C581 ,\nC401_=_C602 ,C401_=_C609 ,C401_=_C615 ,C401_=_C624 ,C411_=_C468 ,C411_=_C485 ,\nC411_=_C551 ,C411_=_C585 ,C411_=_C616 ,C411_=_C620 ,C418_=_C448 ,C418_=_C463 ,\nC418_=_C505 ,C418_=_C549 ,C418_=_C556 ,C418_=_C557 ,C418_=_C558 ,C418_=_C559 ,\nC418_=_C560 ,C418_=_C561 ,C418_=_C564 ,C441_=_C492 ,C441_=_C501 ,C441_=_C508 ,\nC441_=_C521 ,C441_=_C527 ,C441_=_C540 ,C441_=_C552 ,C441_=_C586 ,C441_=_C596 ,\nC441_=_C612 ,C441_=_C618 ,C448_=_C463 ,C448_=_C505 ,C448_=_C549 ,C448_=_C556 ,\nC448_=_C557 ,C448_=_C558 ,C448_=_C559 ,C448_=_C560 ,C448_=_C561 ,C448_=_C564 ,\nC458_=_C498 ,C458_=_C591 ,C463_=_C468 ,C463_=_C505 ,C463_=_C549 ,C463_=_C556 ,\nC463_=_C557 ,C463_=_C558 ,C463_=_C559 ,C463_=_C560 ,C463_=_C561 ,C463_=_C564 ,\nC468_=_C485 ,C468_=_C551 ,C468_=_C585 ,C468_=_C616 ,C468_=_C620 ,C476_=_C528 ,\nC476_=_C533 ,C476_=_C542 ,C476_=_C581 ,C476_=_C602 ,C476_=_C609 ,C476_=_C615 ,\nC476_=_C624 ,C485_=_C551 ,C485_=_C585 ,C485_=_C616 ,C485_=_C620 ,C487_=_C491 ,\nC487_=_C492 ,C487_=_C510 ,C487_=_C511 ,C487_=_C512 ,C487_=_C513 ,C487_=_C514 ,\nC491_=_C492 ,C491_=_C531 ,C491_=_C567 ,C491_=_C579 ,C491_=_C589 ,C491_=_C593 ,\nC491_=_C595 ,C491_=_C598 ,C491_=_C608 ,C491_=_C621 ,C492_=_C501 ,C492_=_C508 ,\nC492_=_C521 ,C492_=_C527 ,C492_=_C540 ,C492_=_C552 ,C492_=_C586 ,C492_=_C596 ,\nC492_=_C612 ,C492_=_C618 ,C498_=_C501 ,C498_=_C591 ,C501_=_C508 ,C501_=_C521 ,\nC501_=_C527 ,C501_=_C540 ,C501_=_C552 ,C501_=_C586 ,C501_=_C596 ,C501_=_C612 ,\nC501_=_C618 ,C505_=_C508 ,C505_=_C549 ,C505_=_C556 ,C505_=_C557 ,C505_=_C558 ,\nC505_=_C559 ,C505_=_C560 ,C505_=_C561 ,C505_=_C564 ,C508_=_C521 ,C508_=_C527 ,\nC508_=_C540 ,C508_=_C552 ,C508_=_C586 ,C508_=_C596 ,C508_=_C612 ,C508_=_C618 ,\nC510_=_C511 ,C510_=_C512 ,C510_=_C513 ,C510_=_C514 ,C510_=_C527 ,C510_=_C528 ,\nC511_=_C512 ,C511_=_C513 ,C511_=_C514 ,C512_=_C513 ,C512_=_C514 ,C512_=_C556 ,\nC512_=_C579 ,C512_=_C581 ,C513_=_C514 ,C513_=_C557 ,C513_=_C595 ,C513_=_C596 ,\nC514_=_C608 ,C514_=_C609 ,C521_=_C527 ,C521_=_C540 ,C521_=_C552 ,C521_=_C586 ,\nC521_=_C596 ,C521_=_C612 ,C521_=_C618 ,C527_=_C528 ,C527_=_C540 ,C527_=_C552 ,\nC527_=_C586 ,C527_=_C596 ,C527_=_C612 ,C527_=_C618 ,C528_=_C533 ,C528_=_C542 ,\nC528_=_C581 ,C528_=_C602 ,C528_=_C609 ,C528_=_C615 ,C528_=_C624 ,C531_=_C533 ,\nC531_=_C567 ,C531_=_C579 ,C531_=_C589 ,C531_=_C593 ,C531_=_C595 ,C531_=_C598 ,\nC531_=_C608 ,C531_=_C621 ,C533_=_C542 ,C533_=_C581 ,C533_=_C602 ,C533_=_C609 ,\nC533_=_C615 ,C533_=_C624 ,C540_=_C542 ,C540_=_C552 ,C540_=_C586 ,C540_=_C596 ,\nC540_=_C612 ,C540_=_C618 ,C542_=_C581 ,C542_=_C602 ,C542_=_C609 ,C542_=_C615 ,\nC542_=_C624 ,C549_=_C551 ,C549_=_C552 ,C549_=_C556 ,C549_=_C557 ,C549_=_C558 ,\nC549_=_C559 ,C549_=_C560 ,C549_=_C561 ,C549_=_C564 ,C551_=_C552 ,C551_=_C585 ,\nC551_=_C616 ,C551_=_C620 ,C552_=_C586 ,C552_=_C596 ,C552_=_C612 ,C552_=_C618 ,\nC556_=_C557 ,C556_=_C558 ,C556_=_C559 ,C556_=_C560 ,C556_=_C561 ,C556_=_C564 ,\nC556_=_C579 ,C556_=_C581 ,C557_=_C558 ,C557_=_C559 ,C557_=_C560 ,C557_=_C561 ,\nC557_=_C564 ,C557_=_C595 ,C557_=_C596 ,C558_=_C559 ,C558_=_C560 ,C558_=_C561 ,\nC558_=_C564 ,C558_=_C598 ,C559_=_C560 ,C559_=_C561 ,C559_=_C564 ,C559_=_C602 ,\nC560_=_C561 ,C560_=_C564 ,C561_=_C564 ,C561_=_C616 ,C561_=_C618 ,C567_=_C579 ,\nC567_=_C589 ,C567_=_C593 ,C567_=_C595 ,C567_=_C598 ,C567_=_C608 ,C567_=_C621 ,\nC579_=_C581 ,C579_=_C589 ,C579_=_C593 ,C579_=_C595 ,C579_=_C598 ,C579_=_C608 ,\nC579_=_C621 ,C581_=_C602 ,C581_=_C609 ,C581_=_C615 ,C581_=_C624 ,C585_=_C586 ,\nC585_=_C616 ,C585_=_C620 ,C586_=_C596 ,C586_=_C612 ,C586_=_C618 ,C589_=_C593 ,\nC589_=_C595 ,C589_=_C598 ,C589_=_C608 ,C589_=_C621 ,C591_=_C593 ,C593_=_C595 ,\nC593_=_C598 ,C593_=_C608 ,C593_=_C621 ,C595_=_C596 ,C595_=_C598 ,C595_=_C608 ,\nC595_=_C621 ,C596_=_C612 ,C596_=_C618 ,C598_=_C608 ,C598_=_C621 ,C602_=_C609 ,\nC602_=_C615 ,C602_=_C624 ,C608_=_C609 ,C608_=_C621 ,C609_=_C615 ,C609_=_C624 ,\nC612_=_C615 ,C612_=_C618 ,C615_=_C624 ,C616_=_C618 ,C616_=_C620 ,C620_=_C621 ,"];68[shape=box, label="id:68 level: 4\n146: C0 C8 C17 C18 C19 \nC20 C21 C22 C23 C24 C25 \nC26 C27 C40 C45 C61 C66 \nC67 C68 C70 C71 C72 C73 \nC74 C75 C76 C77 C78 C79 \nC80 C81 C82 C83 C84 C86 \nC87 C88 C89 C90 C91 C92 \nC93 C94 C95 C97 C98 C113 \nC119 C132 C149 C158 C162 C168 \nC172 C185 C186 C214 C222 C229 \nC237 C243 C253 C260 C266 C270 \nC271 C272 C273 C274 C276 C277 \nC280 C289 C299 C300 C301 C302 \nC303 C304 C305 C307 C308 C309 \nC310 C311 C312 C313 C319 C331 \nC339 C341 C350 C352 C354 C383 \nC385 C387 C397 C410 C413 C414 \nC415 C416 C417 C418 C419 C420 \nC421 C439 C442 C450 C454 C457 \nC462 C469 C486 C489 C497 C499 \nC507 C509 C524 C536 C541 C549 \nC551 C552 C553 C554 C555 C558 \nC560 C566 C569 C572 C577 C578 \nC588 C592 C597 C598 C601 C605 \nC606 C613 C624 \n1320: C0_=_C8( C0 C8 ) C0_=_C66( C0 C66 ) C0_=_C67( C0 C67 ) C0_=_C68( C0 C68 ) C0_=_C70( C0 C70 ) \nC0_=_C71( C0 C71 ) C0_=_C72( C0 C72 ) C0_=_C73( C0 C73 ) C0_=_C74( C0 C74 ) C0_=_C75( C0 C75 ) C0_=_C76( C0 C76 ) \nC8_=_C90( C8 C90 ) C8_=_C172( C8 C172 ) C8_=_C214( C8 C214 ) C8_=_C237( C8 C237 ) C8_=_C266( C8 C266 ) C8_=_C350( C8 C350 ) \nC8_=_C397( C8 C397 ) C8_=_C417( C8 C417 ) C8_=_C454( C8 C454 ) C8_=_C462( C8 C462 ) C8_=_C524( C8 C524 ) C8_=_C536( C8 C536 ) \nC8_=_C549( C8 C549 ) C8_=_C551( C8 C551 ) C8_=_C552( C8 C552 ) C8_=_C553( C8 C553 ) C8_=_C554( C8 C554 ) C8_=_C555( C8 C555 ) \nC17_=_C18( C17 C18 ) C17_=_C19( C17 C19 ) C17_=_C20( C17 C20 ) C17_=_C21( C17 C21 ) C17_=_C22( C17 C22 ) C17_=_C23( C17 C23 ) \nC17_=_C24( C17 C24 ) C17_=_C25( C17 C25 ) C17_=_C26( C17 C26 ) C17_=_C27( C17 C27 ) C17_=_C149( C17 C149 ) C17_=_C158( C17 C158 ) \nC17_=_C162( C17 C162 ) C18_=_C19( C18 C19 ) C18_=_C20( C18 C20 ) C18_=_C21( C18 C21 ) C18_=_C22( C18 C22 ) C18_=_C23( C18 C23 ) \nC18_=_C24( C18 C24 ) C18_=_C25( C18 C25 ) C18_=_C26( C18 C26 ) C18_=_C27( C18 C27 ) C18_=_C253( C18 C253 ) C18_=_C260( C18 C260 ) \nC19_=_C20( C19 C20 ) C19_=_C21( C19 C21 ) C19_=_C22( C19 C22 ) C19_=_C23( C19 C23 ) C19_=_C24( C19 C24 ) C19_=_C25( C19 C25 ) \nC19_=_C26( C19 C26 )</w:t>
      </w:r>
    </w:p>
    <w:p>
      <w:pPr>
        <w:pStyle w:val="PreformattedText"/>
        <w:bidi w:val="0"/>
        <w:spacing w:before="0" w:after="0"/>
        <w:jc w:val="left"/>
        <w:rPr/>
      </w:pPr>
      <w:r>
        <w:rPr/>
        <w:t xml:space="preserve"> </w:t>
      </w:r>
      <w:r>
        <w:rPr/>
        <w:t>C19_=_C27( C19 C27 ) C19_=_C45( C19 C45 ) C19_=_C80( C19 C80 ) C19_=_C119( C19 C119 ) C19_=_C132( C19 C132 ) \nC19_=_C280( C19 C280 ) C19_=_C299( C19 C299 ) C19_=_C300( C19 C300 ) C19_=_C301( C19 C301 ) C19_=_C302( C19 C302 ) C19_=_C303( C19 C303 ) \nC19_=_C304( C19 C304 ) C19_=_C305( C19 C305 ) C19_=_C307( C19 C307 ) C19_=_C308( C19 C308 ) C19_=_C309( C19 C309 ) C19_=_C310( C19 C310 ) \nC19_=_C311( C19 C311 ) C19_=_C312( C19 C312 ) C19_=_C313( C19 C313 ) C20_=_C21( C20 C21 ) C20_=_C22( C20 C22 ) C20_=_C23( C20 C23 ) \nC20_=_C24( C20 C24 ) C20_=_C25( C20 C25 ) C20_=_C26( C20 C26 ) C20_=_C27( C20 C27 ) C20_=_C82( C20 C82 ) C20_=_C350( C20 C350 ) \nC20_=_C352( C20 C352 ) C20_=_C354( C20 C354 ) C21_=_C22( C21 C22 ) C21_=_C23( C21 C23 ) C21_=_C24( C21 C24 ) C21_=_C25( C21 C25 ) \nC21_=_C26( C21 C26 ) C21_=_C27( C21 C27 ) C21_=_C415( C21 C415 ) C21_=_C507( C21 C507 ) C21_=_C509( C21 C509 ) C22_=_C23( C22 C23 ) \nC22_=_C24( C22 C24 ) C22_=_C25( C22 C25 ) C22_=_C26( C22 C26 ) C22_=_C27( C22 C27 ) C22_=_C71( C22 C71 ) C22_=_C88( C22 C88 ) \nC22_=_C273( C22 C273 ) C23_=_C24( C23 C24 ) C23_=_C25( C23 C25 ) C23_=_C26( C23 C26 ) C23_=_C27( C23 C27 ) C23_=_C91( C23 C91 ) \nC23_=_C572( C23 C572 ) C24_=_C25( C24 C25 ) C24_=_C26( C24 C26 ) C24_=_C27( C24 C27 ) C24_=_C277( C24 C277 ) C24_=_C592( C24 C592 ) \nC25_=_C26( C25 C26 ) C25_=_C27( C25 C27 ) C25_=_C605( C25 C605 ) C26_=_C27( C26 C27 ) C26_=_C76( C26 C76 ) C26_=_C312( C26 C312 ) \nC26_=_C598( C26 C598 ) C27_=_C552( C27 C552 ) C40_=_C61( C40 C61 ) C40_=_C113( C40 C113 ) C40_=_C162( C40 C162 ) C40_=_C229( C40 C229 ) \nC40_=_C260( C40 C260 ) C40_=_C331( C40 C331 ) C40_=_C354( C40 C354 ) C40_=_C385( C40 C385 ) C40_=_C442( C40 C442 ) C40_=_C469( C40 C469 ) \nC40_=_C486( C40 C486 ) C40_=_C509( C40 C509 ) C40_=_C541( C40 C541 ) C40_=_C553( C40 C553 ) C40_=_C569( C40 C569 ) C40_=_C601( C40 C601 ) \nC40_=_C613( C40 C613 ) C40_=_C624( C40 C624 ) C45_=_C61( C45 C61 ) C45_=_C80( C45 C80 ) C45_=_C119( C45 C119 ) C45_=_C132( C45 C132 ) \nC45_=_C280( C45 C280 ) C45_=_C299( C45 C299 ) C45_=_C300( C45 C300 ) C45_=_C301( C45 C301 ) C45_=_C302( C45 C302 ) C45_=_C303( C45 C303 ) \nC45_=_C304( C45 C304 ) C45_=_C305( C45 C305 ) C45_=_C307( C45 C307 ) C45_=_C308( C45 C308 ) C45_=_C309( C45 C309 ) C45_=_C310( C45 C310 ) \nC45_=_C311( C45 C311 ) C45_=_C312( C45 C312 ) C45_=_C313( C45 C313 ) C61_=_C113( C61 C113 ) C61_=_C162( C61 C162 ) C61_=_C229( C61 C229 ) \nC61_=_C260( C61 C260 ) C61_=_C331( C61 C331 ) C61_=_C354( C61 C354 ) C61_=_C385( C61 C385 ) C61_=_C442( C61 C442 ) C61_=_C469( C61 C469 ) \nC61_=_C486( C61 C486 ) C61_=_C509( C61 C509 ) C61_=_C541( C61 C541 ) C61_=_C553( C61 C553 ) C61_=_C569( C61 C569 ) C61_=_C601( C61 C601 ) \nC61_=_C613( C61 C613 ) C61_=_C624( C61 C624 ) C66_=_C67( C66 C67 ) C66_=_C68( C66 C68 ) C66_=_C70( C66 C70 ) C66_=_C71( C66 C71 ) \nC66_=_C72( C66 C72 ) C66_=_C73( C66 C73 ) C66_=_C74( C66 C74 ) C66_=_C75( C66 C75 ) C66_=_C76( C66 C76 ) C66_=_C119( C66 C119 ) \nC67_=_C68( C67 C68 ) C67_=_C70( C67 C70 ) C67_=_C71( C67 C71 ) C67_=_C72( C67 C72 ) C67_=_C73( C67 C73 ) C67_=_C74( C67 C74 ) \nC67_=_C75( C67 C75 ) C67_=_C76( C67 C76 ) C67_=_C77( C67 C77 ) C67_=_C168( C67 C168 ) C67_=_C172( C67 C172 ) C68_=_C70( C68 C70 ) \nC68_=_C71( C68 C71 ) C68_=_C72( C68 C72 ) C68_=_C73( C68 C73 ) C68_=_C74( C68 C74 ) C68_=_C75( C68 C75 ) C68_=_C76( C68 C76 ) \nC70_=_C71( C70 C71 ) C70_=_C72( C70 C72 ) C70_=_C73( C70 C73 ) C70_=_C74( C70 C74 ) C70_=_C75( C70 C75 ) C70_=_C76( C70 C76 ) \nC70_=_C86( C70 C86 ) C70_=_C450( C70 C450 ) C71_=_C72( C71 C72 ) C71_=_C73( C71 C73 ) C71_=_C74( C71 C74 ) C71_=_C75( C71 C75 ) \nC71_=_C76( C71 C76 ) C71_=_C88( C71 C88 ) C71_=_C273( C71 C273 ) C72_=_C73( C72 C73 ) C72_=_C74( C72 C74 ) C72_=_C75( C72 C75 ) \nC72_=_C76( C72 C76 ) C72_=_C304( C72 C304 ) C72_=_C524( C72 C524 ) C73_=_C74( C73 C74 ) C73_=_C75( C73 C75 ) C73_=_C76( C73 C76 ) \nC73_=_C89( C73 C89 ) C74_=_C75( C74 C75 ) C74_=_C76( C74 C76 ) C74_=_C601( C74 C601 ) C75_=_C76( C75 C76 ) C75_=_C95( C75 C95 ) \nC75_=_C551( C75 C551 ) C76_=_C312( C76 C312 ) C76_=_C598( C76 C598 ) C77_=_C78( C77 C78 ) C77_=_C79( C77 C79 ) C77_=_C80( C77 C80 ) \nC77_=_C81( C77 C81 ) C77_=_C82( C77 C82 ) C77_=_C83( C77 C83 ) C77_=_C84( C77 C84 ) C77_=_C86( C77 C86 ) C77_=_C87( C77 C87 ) \nC77_=_C88( C77 C88 ) C77_=_C89( C77 C89 ) C77_=_C90( C77 C90 ) C77_=_C91( C77 C91 ) C77_=_C92( C77 C92 ) C77_=_C93( C77 C93 ) \nC77_=_C94( C77 C94 ) C77_=_C95( C77 C95 ) C77_=_C97( C77 C97 ) C77_=_C98( C77 C98 ) C77_=_C168( C77 C168 ) C77_=_C172( C77 C172 ) \nC78_=_C79( C78 C79 ) C78_=_C80( C78 C80 ) C78_=_C81( C78 C81 ) C78_=_C82( C78 C82 ) C78_=_C83( C78 C83 ) C78_=_C84( C78 C84 ) \nC78_=_C86( C78 C86 ) C78_=_C87( C78 C87 ) C78_=_C88( C78 C88 ) C78_=_C89( C78 C89 ) C78_=_C90( C78 C90 ) C78_=_C91( C78 C91 ) \nC78_=_C92( C78 C92 ) C78_=_C93( C78 C93 ) C78_=_C94( C78 C94 ) C78_=_C95( C78 C95 ) C78_=_C97( C78 C97 ) C78_=_C98( C78 C98 ) \nC79_=_C80( C79 C80 ) C79_=_C81( C79 C81 ) C79_=_C82( C79 C82 ) C79_=_C83( C79 C83 ) C79_=_C84( C79 C84 ) C79_=_C86( C79 C86 ) \nC79_=_C87( C79 C87 ) C79_=_C88( C79 C88 ) C79_=_C89( C79 C89 ) C79_=_C90( C79 C90 ) C79_=_C91( C79 C91 ) C79_=_C92( C79 C92 ) \nC79_=_C93( C79 C93 ) C79_=_C94( C79 C94 ) C79_=_C95( C79 C95 ) C79_=_C97( C79 C97 ) C79_=_C98( C79 C98 ) C79_=_C270( C79 C270 ) \nC79_=_C271( C79 C271 ) C79_=_C272( C79 C272 ) C79_=_C273( C79 C273 ) C79_=_C274( C79 C274 ) C79_=_C276( C79 C276 ) C79_=_C277( C79 C277 ) \nC80_=_C81( C80 C81 ) C80_=_C82( C80 C82 ) C80_=_C83( C80 C83 ) C80_=_C84( C80 C84 ) C80_=_C86( C80 C86 ) C80_=_C87( C80 C87 ) \nC80_=_C88( C80 C88 ) C80_=_C89( C80 C89 ) C80_=_C90( C80 C90 ) C80_=_C91( C80 C91 ) C80_=_C92( C80 C92 ) C80_=_C93( C80 C93 ) \nC80_=_C94( C80 C94 ) C80_=_C95( C80 C95 ) C80_=_C97( C80 C97 ) C80_=_C98( C80 C98 ) C80_=_C119( C80 C119 ) C80_=_C132( C80 C132 ) \nC80_=_C280( C80 C280 ) C80_=_C299( C80 C299 ) C80_=_C300( C80 C300 ) C80_=_C301( C80 C301 ) C80_=_C302( C80 C302 ) C80_=_C303( C80 C303 ) \nC80_=_C304( C80 C304 ) C80_=_C305( C80 C305 ) C80_=_C307( C80 C307 ) C80_=_C308( C80 C308 ) C80_=_C309( C80 C309 ) C80_=_C310( C80 C310 ) \nC80_=_C311( C80 C311 ) C80_=_C312( C80 C312 ) C80_=_C313( C80 C313 ) C81_=_C82( C81 C82 ) C81_=_C83( C81 C83 ) C81_=_C84( C81 C84 ) \nC81_=_C86( C81 C86 ) C81_=_C87( C81 C87 ) C81_=_C88( C81 C88 ) C81_=_C89( C81 C89 ) C81_=_C90( C81 C90 ) C81_=_C91( C81 C91 ) \nC81_=_C92( C81 C92 ) C81_=_C93( C81 C93 ) C81_=_C94( C81 C94 ) C81_=_C95( C81 C95 ) C81_=_C97( C81 C97 ) C81_=_C98( C81 C98 ) \nC82_=_C83( C82 C83 ) C82_=_C84( C82 C84 ) C82_=_C86( C82 C86 ) C82_=_C87( C82 C87 ) C82_=_C88( C82 C88 ) C82_=_C89( C82 C89 ) \nC82_=_C90( C82 C90 ) C82_=_C91( C82 C91 ) C82_=_C92( C82 C92 ) C82_=_C93( C82 C93 ) C82_=_C94( C82 C94 ) C82_=_C95( C82 C95 ) \nC82_=_C97( C82 C97 ) C82_=_C98( C82 C98 ) C82_=_C350( C82 C350 ) C82_=_C352( C82 C352 ) C82_=_C354( C82 C354 ) C83_=_C84( C83 C84 ) \nC83_=_C86( C83 C86 ) C83_=_C87( C83 C87 ) C83_=_C88( C83 C88 ) C83_=_C89( C83 C89 ) C83_=_C90( C83 C90 ) C83_=_C91( C83 C91 ) \nC83_=_C92( C83 C92 ) C83_=_C93( C83 C93 ) C83_=_C94( C83 C94 ) C83_=_C95( C83 C95 ) C83_=_C97( C83 C97 ) C83_=_C98( C83 C98 ) \nC83_=_C300( C83 C300 ) C84_=_C86( C84 C86 ) C84_=_C87( C84 C87 ) C84_=_C88( C84 C88 ) C84_=_C89( C84 C89 ) C84_=_C90( C84 C90 ) \nC84_=_C91( C84 C91 ) C84_=_C92( C84 C92 ) C84_=_C93( C84 C93 ) C84_=_C94( C84 C94 ) C84_=_C95( C84 C95 ) C84_=_C97( C84 C97 ) \nC84_=_C98( C84 C98 ) C84_=_C410( C84 C410 ) C86_=_C87( C86 C87 ) C86_=_C88( C86 C88 ) C86_=_C89( C86 C89 ) C86_=_C90( C86 C90 ) \nC86_=_C91( C86 C91 ) C86_=_C92( C86 C92 ) C86_=_C93( C86 C93 ) C86_=_C94( C86 C94 ) C86_=_C95( C86 C95 ) C86_=_C97( C86 C97 ) \nC86_=_C98( C86 C98 ) C86_=_C450( C86 C450 ) C87_=_C88( C87 C88 ) C87_=_C89( C87 C89 ) C87_=_C90( C87 C90 ) C87_=_C91( C87 C91 ) \nC87_=_C92( C87 C92 ) C87_=_C93( C87 C93 ) C87_=_C94( C87 C94 ) C87_=_C95( C87 C95 ) C87_=_C97( C87 C97 ) C87_=_C98( C87 C98 ) \nC87_=_C302( C87 C302 ) C88_=_C89( C88 C89 ) C88_=_C90( C88 C90 ) C88_=_C91( C88 C91 ) C88_=_C92( C88 C92 ) C88_=_C93( C88 C93 ) \nC88_=_C94( C88 C94 ) C88_=_C95( C88 C95 ) C88_=_C97( C88 C97 ) C88_=_C98( C88 C98 ) C88_=_C273( C88 C273 ) C89_=_C90( C89 C90 ) \nC89_=_C91( C89 C91 ) C89_=_C92( C89 C92 ) C89_=_C93( C89 C93 ) C89_=_C94( C89 C94 ) C89_=_C95( C89 C95 ) C89_=_C97( C89 C97 ) \nC89_=_C98( C89 C98 ) C90_=_C91( C90 C91 ) C90_=_C92( C90 C92 ) C90_=_C93( C90 C93 ) C90_=_C94( C90 C94 ) C90_=_C95( C90 C95 ) \nC90_=_C97( C90 C97 ) C90_=_C98( C90 C98 ) C90_=_C172( C90 C172 ) C90_=_C214( C90 C214 ) C90_=_C237( C90 C237 ) C90_=_C266( C90 C266 ) \nC90_=_C350( C90 C350 ) C90_=_C397( C90 C397 ) C90_=_C417( C90 C417 ) C90_=_C454( C90 C454 ) C90_=_C462( C90 C462 ) C90_=_C524( C90 C524 ) \nC90_=_C536( C90 C536 ) C90_=_C549( C90 C549 ) C90_=_C551( C90 C551 ) C90_=_C552( C90 C552 ) C90_=_C553( C90 C553 ) C90_=_C554( C90 C554 ) \nC90_=_C555( C90 C555 ) C91_=_C92( C91 C92 ) C91_=_C93( C91 C93 ) C91_=_C94( C91 C94 ) C91_=_C95( C91 C95 ) C91_=_C97( C91 C97 ) \nC91_=_C98( C91 C98 ) C91_=_C572( C91 C572 ) C92_=_C93( C92 C93 ) C92_=_C94( C92 C94 ) C92_=_C95( C92 C95 ) C92_=_C97( C92 C97 ) \nC92_=_C98( C92 C98 ) C92_=_C310( C92 C310 ) C93_=_C94( C93 C94 ) C93_=_C95( C93 C95 ) C93_=_C97( C93 C97 ) C93_=_C98( C93 C98 ) \nC93_=_C186( C93 C186 ) C93_=_C341( C93 C341 ) C93_=_C499( C93 C499 ) C93_=_C507( C93 C507 ) C93_=_C560( C93 C560 ) C93_=_C572( C93 C572 ) \nC93_=_C578( C93 C578 ) C93_=_C592( C93 C592 ) C93_=_C605( C93 C605 ) C93_=_C606( C93 C606 ) C94_=_C95( C94 C95 ) C94_=_C97( C94 C97 ) \nC94_=_C98( C94 C98 ) C94_=_C311( C94 C311 ) C94_=_C613( C94 C613 ) C95_=_C97( C95 C97 ) C95_=_C98( C95 C98 ) C95_=_C551( C95 C551 ) \nC97_=_C98( C97 C98 ) C97_=_C624( C97 C624 ) C98_=_C555( C98 C555 ) C113_=_C162( C113 C162 ) C113_=_C229( C113 C229 ) C113_=_C260( C113 C260 ) \nC113_=_C331( C113 C331 ) C113_=_C354( C113 C354 ) C113_=_C385( C113 C385 ) C113_=_C442( C113 C442 ) C113_=_C469( C113</w:t>
      </w:r>
    </w:p>
    <w:p>
      <w:pPr>
        <w:pStyle w:val="PreformattedText"/>
        <w:bidi w:val="0"/>
        <w:spacing w:before="0" w:after="0"/>
        <w:jc w:val="left"/>
        <w:rPr/>
      </w:pPr>
      <w:r>
        <w:rPr/>
        <w:t xml:space="preserve"> </w:t>
      </w:r>
      <w:r>
        <w:rPr/>
        <w:t>C469 ) C113_=_C486( C113 C486 ) \nC113_=_C509( C113 C509 ) C113_=_C541( C113 C541 ) C113_=_C553( C113 C553 ) C113_=_C569( C113 C569 ) C113_=_C601( C113 C601 ) C113_=_C613( C113 C613 ) \nC113_=_C624( C113 C624 ) C119_=_C132( C119 C132 ) C119_=_C280( C119 C280 ) C119_=_C299( C119 C299 ) C119_=_C300( C119 C300 ) C119_=_C301( C119 C301 ) \nC119_=_C302( C119 C302 ) C119_=_C303( C119 C303 ) C119_=_C304( C119 C304 ) C119_=_C305( C119 C305 ) C119_=_C307( C119 C307 ) C119_=_C308( C119 C308 ) \nC119_=_C309( C119 C309 ) C119_=_C310( C119 C310 ) C119_=_C311( C119 C311 ) C119_=_C312( C119 C312 ) C119_=_C313( C119 C313 ) C132_=_C280( C132 C280 ) \nC132_=_C299( C132 C299 ) C132_=_C300( C132 C300 ) C132_=_C301( C132 C301 ) C132_=_C302( C132 C302 ) C132_=_C303( C132 C303 ) C132_=_C304( C132 C304 ) \nC132_=_C305( C132 C305 ) C132_=_C307( C132 C307 ) C132_=_C308( C132 C308 ) C132_=_C309( C132 C309 ) C132_=_C310( C132 C310 ) C132_=_C311( C132 C311 ) \nC132_=_C312( C132 C312 ) C132_=_C313( C132 C313 ) C149_=_C158( C149 C158 ) C149_=_C162( C149 C162 ) C149_=_C168( C149 C168 ) C149_=_C222( C149 C222 ) \nC149_=_C253( C149 C253 ) C149_=_C271( C149 C271 ) C149_=_C289( C149 C289 ) C149_=_C319( C149 C319 ) C149_=_C387( C149 C387 ) C149_=_C413( C149 C413 ) \nC149_=_C414( C149 C414 ) C149_=_C415( C149 C415 ) C149_=_C416( C149 C416 ) C149_=_C417( C149 C417 ) C149_=_C418( C149 C418 ) C149_=_C419( C149 C419 ) \nC149_=_C420( C149 C420 ) C149_=_C421( C149 C421 ) C158_=_C162( C158 C162 ) C158_=_C185( C158 C185 ) C158_=_C243( C158 C243 ) C158_=_C339( C158 C339 ) \nC158_=_C352( C158 C352 ) C158_=_C383( C158 C383 ) C158_=_C410( C158 C410 ) C158_=_C439( C158 C439 ) C158_=_C450( C158 C450 ) C158_=_C457( C158 C457 ) \nC158_=_C489( C158 C489 ) C158_=_C497( C158 C497 ) C158_=_C558( C158 C558 ) C158_=_C566( C158 C566 ) C158_=_C577( C158 C577 ) C158_=_C588( C158 C588 ) \nC158_=_C597( C158 C597 ) C158_=_C598( C158 C598 ) C162_=_C229( C162 C229 ) C162_=_C260( C162 C260 ) C162_=_C331( C162 C331 ) C162_=_C354( C162 C354 ) \nC162_=_C385( C162 C385 ) C162_=_C442( C162 C442 ) C162_=_C469( C162 C469 ) C162_=_C486( C162 C486 ) C162_=_C509( C162 C509 ) C162_=_C541( C162 C541 ) \nC162_=_C553( C162 C553 ) C162_=_C569( C162 C569 ) C162_=_C601( C162 C601 ) C162_=_C613( C162 C613 ) C162_=_C624( C162 C624 ) C168_=_C172( C168 C172 ) \nC168_=_C222( C168 C222 ) C168_=_C253( C168 C253 ) C168_=_C271( C168 C271 ) C168_=_C289( C168 C289 ) C168_=_C319( C168 C319 ) C168_=_C387( C168 C387 ) \nC168_=_C413( C168 C413 ) C168_=_C414( C168 C414 ) C168_=_C415( C168 C415 ) C168_=_C416( C168 C416 ) C168_=_C417( C168 C417 ) C168_=_C418( C168 C418 ) \nC168_=_C419( C168 C419 ) C168_=_C420( C168 C420 ) C168_=_C421( C168 C421 ) C172_=_C214( C172 C214 ) C172_=_C237( C172 C237 ) C172_=_C266( C172 C266 ) \nC172_=_C350( C172 C350 ) C172_=_C397( C172 C397 ) C172_=_C417( C172 C417 ) C172_=_C454( C172 C454 ) C172_=_C462( C172 C462 ) C172_=_C524( C172 C524 ) \nC172_=_C536( C172 C536 ) C172_=_C549( C172 C549 ) C172_=_C551( C172 C551 ) C172_=_C552( C172 C552 ) C172_=_C553( C172 C553 ) C172_=_C554( C172 C554 ) \nC172_=_C555( C172 C555 ) C185_=_C186( C185 C186 ) C185_=_C243( C185 C243 ) C185_=_C339( C185 C339 ) C185_=_C352( C185 C352 ) C185_=_C383( C185 C383 ) \nC185_=_C410( C185 C410 ) C185_=_C439( C185 C439 ) C185_=_C450( C185 C450 ) C185_=_C457( C185 C457 ) C185_=_C489( C185 C489 ) C185_=_C497( C185 C497 ) \nC185_=_C558( C185 C558 ) C185_=_C566( C185 C566 ) C185_=_C577( C185 C577 ) C185_=_C588( C185 C588 ) C185_=_C597( C185 C597 ) C185_=_C598( C185 C598 ) \nC186_=_C341( C186 C341 ) C186_=_C499( C186 C499 ) C186_=_C507( C186 C507 ) C186_=_C560( C186 C560 ) C186_=_C572( C186 C572 ) C186_=_C578( C186 C578 ) \nC186_=_C592( C186 C592 ) C186_=_C605( C186 C605 ) C186_=_C606( C186 C606 ) C214_=_C237( C214 C237 ) C214_=_C266( C214 C266 ) C214_=_C350( C214 C350 ) \nC214_=_C397( C214 C397 ) C214_=_C417( C214 C417 ) C214_=_C454( C214 C454 ) C214_=_C462( C214 C462 ) C214_=_C524( C214 C524 ) C214_=_C536( C214 C536 ) \nC214_=_C549( C214 C549 ) C214_=_C551( C214 C551 ) C214_=_C552( C214 C552 ) C214_=_C553( C214 C553 ) C214_=_C554( C214 C554 ) C214_=_C555( C214 C555 ) \nC222_=_C229( C222 C229 ) C222_=_C253( C222 C253 ) C222_=_C271( C222 C271 ) C222_=_C289( C222 C289 ) C222_=_C319( C222 C319 ) C222_=_C387( C222 C387 ) \nC222_=_C413( C222 C413 ) C222_=_C414( C222 C414 ) C222_=_C415( C222 C415 ) C222_=_C416( C222 C416 ) C222_=_C417( C222 C417 ) C222_=_C418( C222 C418 ) \nC222_=_C419( C222 C419 ) C222_=_C420( C222 C420 ) C222_=_C421( C222 C421 ) C229_=_C260( C229 C260 ) C229_=_C331( C229 C331 ) C229_=_C354( C229 C354 ) \nC229_=_C385( C229 C385 ) C229_=_C442( C229 C442 ) C229_=_C469( C229 C469 ) C229_=_C486( C229 C486 ) C229_=_C509( C229 C509 ) C229_=_C541( C229 C541 ) \nC229_=_C553( C229 C553 ) C229_=_C569( C229 C569 ) C229_=_C601( C229 C601 ) C229_=_C613( C229 C613 ) C229_=_C624( C229 C624 ) C237_=_C243( C237 C243 ) \nC237_=_C266( C237 C266 ) C237_=_C350( C237 C350 ) C237_=_C397( C237 C397 ) C237_=_C417( C237 C417 ) C237_=_C454( C237 C454 ) C237_=_C462( C237 C462 ) \nC237_=_C524( C237 C524 ) C237_=_C536( C237 C536 ) C237_=_C549( C237 C549 ) C237_=_C551( C237 C551 ) C237_=_C552( C237 C552 ) C237_=_C553( C237 C553 ) \nC237_=_C554( C237 C554 ) C237_=_C555( C237 C555 ) C243_=_C339( C243 C339 ) C243_=_C352( C243 C352 ) C243_=_C383( C243 C383 ) C243_=_C410( C243 C410 ) \nC243_=_C439( C243 C439 ) C243_=_C450( C243 C450 ) C243_=_C457( C243 C457 ) C243_=_C489( C243 C489 ) C243_=_C497( C243 C497 ) C243_=_C558( C243 C558 ) \nC243_=_C566( C243 C566 ) C243_=_C577( C243 C577 ) C243_=_C588( C243 C588 ) C243_=_C597( C243 C597 ) C243_=_C598( C243 C598 ) C253_=_C260( C253 C260 ) \nC253_=_C271( C253 C271 ) C253_=_C289( C253 C289 ) C253_=_C319( C253 C319 ) C253_=_C387( C253 C387 ) C253_=_C413( C253 C413 ) C253_=_C414( C253 C414 ) \nC253_=_C415( C253 C415 ) C253_=_C416( C253 C416 ) C253_=_C417( C253 C417 ) C253_=_C418( C253 C418 ) C253_=_C419( C253 C419 ) C253_=_C420( C253 C420 ) \nC253_=_C421( C253 C421 ) C260_=_C331( C260 C331 ) C260_=_C354( C260 C354 ) C260_=_C385( C260 C385 ) C260_=_C442( C260 C442 ) C260_=_C469( C260 C469 ) \nC260_=_C486( C260 C486 ) C260_=_C509( C260 C509 ) C260_=_C541( C260 C541 ) C260_=_C553( C260 C553 ) C260_=_C569( C260 C569 ) C260_=_C601( C260 C601 ) \nC260_=_C613( C260 C613 ) C260_=_C624( C260 C624 ) C266_=_C350( C266 C350 ) C266_=_C397( C266 C397 ) C266_=_C417( C266 C417 ) C266_=_C454( C266 C454 ) \nC266_=_C462( C266 C462 ) C266_=_C524( C266 C524 ) C266_=_C536( C266 C536 ) C266_=_C549( C266 C549 ) C266_=_C551( C266 C551 ) C266_=_C552( C266 C552 ) \nC266_=_C553( C266 C553 ) C266_=_C554( C266 C554 ) C266_=_C555( C266 C555 ) C270_=_C271( C270 C271 ) C270_=_C272( C270 C272 ) C270_=_C273( C270 C273 ) \nC270_=_C274( C270 C274 ) C270_=_C276( C270 C276 ) C270_=_C277( C270 C277 ) C270_=_C289( C270 C289 ) C271_=_C272( C271 C272 ) C271_=_C273( C271 C273 ) \nC271_=_C274( C271 C274 ) C271_=_C276( C271 C276 ) C271_=_C277( C271 C277 ) C271_=_C289( C271 C289 ) C271_=_C319( C271 C319 ) C271_=_C387( C271 C387 ) \nC271_=_C413( C271 C413 ) C271_=_C414( C271 C414 ) C271_=_C415( C271 C415 ) C271_=_C416( C271 C416 ) C271_=_C417( C271 C417 ) C271_=_C418( C271 C418 ) \nC271_=_C419( C271 C419 ) C271_=_C420( C271 C420 ) C271_=_C421( C271 C421 ) C272_=_C273( C272 C273 ) C272_=_C274( C272 C274 ) C272_=_C276( C272 C276 ) \nC272_=_C277( C272 C277 ) C272_=_C486( C272 C486 ) C273_=_C274( C273 C274 ) C273_=_C276( C273 C276 ) C273_=_C277( C273 C277 ) C274_=_C276( C274 C276 ) \nC274_=_C277( C274 C277 ) C274_=_C305( C274 C305 ) C274_=_C536( C274 C536 ) C274_=_C541( C274 C541 ) C276_=_C277( C276 C277 ) C276_=_C588( C276 C588 ) \nC277_=_C592( C277 C592 ) C280_=_C299( C280 C299 ) C280_=_C300( C280 C300 ) C280_=_C301( C280 C301 ) C280_=_C302( C280 C302 ) C280_=_C303( C280 C303 ) \nC280_=_C304( C280 C304 ) C280_=_C305( C280 C305 ) C280_=_C307( C280 C307 ) C280_=_C308( C280 C308 ) C280_=_C309( C280 C309 ) C280_=_C310( C280 C310 ) \nC280_=_C311( C280 C311 ) C280_=_C312( C280 C312 ) C280_=_C313( C280 C313 ) C289_=_C319( C289 C319 ) C289_=_C387( C289 C387 ) C289_=_C413( C289 C413 ) \nC289_=_C414( C289 C414 ) C289_=_C415( C289 C415 ) C289_=_C416( C289 C416 ) C289_=_C417( C289 C417 ) C289_=_C418( C289 C418 ) C289_=_C419( C289 C419 ) \nC289_=_C420( C289 C420 ) C289_=_C421( C289 C421 ) C299_=_C300( C299 C300 ) C299_=_C301( C299 C301 ) C299_=_C302( C299 C302 ) C299_=_C303( C299 C303 ) \nC299_=_C304( C299 C304 ) C299_=_C305( C299 C305 ) C299_=_C307( C299 C307 ) C299_=_C308( C299 C308 ) C299_=_C309( C299 C309 ) C299_=_C310( C299 C310 ) \nC299_=_C311( C299 C311 ) C299_=_C312( C299 C312 ) C299_=_C313( C299 C313 ) C299_=_C339( C299 C339 ) C299_=_C341( C299 C341 ) C300_=_C301( C300 C301 ) \nC300_=_C302( C300 C302 ) C300_=_C303( C300 C303 ) C300_=_C304( C300 C304 ) C300_=_C305( C300 C305 ) C300_=_C307( C300 C307 ) C300_=_C308( C300 C308 ) \nC300_=_C309( C300 C309 ) C300_=_C310( C300 C310 ) C300_=_C311( C300 C311 ) C300_=_C312( C300 C312 ) C300_=_C313( C300 C313 ) C301_=_C302( C301 C302 ) \nC301_=_C303( C301 C303 ) C301_=_C304( C301 C304 ) C301_=_C305( C301 C305 ) C301_=_C307( C301 C307 ) C301_=_C308( C301 C308 ) C301_=_C309( C301 C309 ) \nC301_=_C310( C301 C310 ) C301_=_C311( C301 C311 ) C301_=_C312( C301 C312 ) C301_=_C313( C301 C313 ) C301_=_C439( C301 C439 ) C301_=_C442( C301 C442 ) \nC302_=_C303( C302 C303 ) C302_=_C304( C302 C304 ) C302_=_C305( C302 C305 ) C302_=_C307( C302 C307 ) C302_=_C308( C302 C308 ) C302_=_C309( C302 C309 ) \nC302_=_C310( C302 C310 ) C302_=_C311( C302 C311 ) C302_=_C312( C302 C312 ) C302_=_C313( C302 C313 ) C303_=_C304( C303 C304 ) C303_=_C305( C303 C305 ) \nC303_=_C307( C303 C307 ) C303_=_C308( C303 C308 ) C303_=_C309( C303 C309 ) C303_=_C310( C303 C310 ) C303_=_C311( C303 C311 ) C303_=_C312( C303 C312 ) \nC303_=_C313( C303 C313 ) C303_=_C497( C303 C497 ) C303_=_C499( C303 C499 ) C304_=_C305( C304 C305 ) C304_=_C307( C304 C307 ) C304_=_C308(</w:t>
      </w:r>
    </w:p>
    <w:p>
      <w:pPr>
        <w:pStyle w:val="PreformattedText"/>
        <w:bidi w:val="0"/>
        <w:spacing w:before="0" w:after="0"/>
        <w:jc w:val="left"/>
        <w:rPr/>
      </w:pPr>
      <w:r>
        <w:rPr/>
        <w:t xml:space="preserve"> </w:t>
      </w:r>
      <w:r>
        <w:rPr/>
        <w:t>C304 C308 ) \nC304_=_C309( C304 C309 ) C304_=_C310( C304 C310 ) C304_=_C311( C304 C311 ) C304_=_C312( C304 C312 ) C304_=_C313( C304 C313 ) C304_=_C524( C304 C524 ) \nC305_=_C307( C305 C307 ) C305_=_C308( C305 C308 ) C305_=_C309( C305 C309 ) C305_=_C310( C305 C310 ) C305_=_C311( C305 C311 ) C305_=_C312( C305 C312 ) \nC305_=_C313( C305 C313 ) C305_=_C536( C305 C536 ) C305_=_C541( C305 C541 ) C307_=_C308( C307 C308 ) C307_=_C309( C307 C309 ) C307_=_C310( C307 C310 ) \nC307_=_C311( C307 C311 ) C307_=_C312( C307 C312 ) C307_=_C313( C307 C313 ) C307_=_C566( C307 C566 ) C307_=_C569( C307 C569 ) C308_=_C309( C308 C309 ) \nC308_=_C310( C308 C310 ) C308_=_C311( C308 C311 ) C308_=_C312( C308 C312 ) C308_=_C313( C308 C313 ) C308_=_C419( C308 C419 ) C309_=_C310( C309 C310 ) \nC309_=_C311( C309 C311 ) C309_=_C312( C309 C312 ) C309_=_C313( C309 C313 ) C310_=_C311( C310 C311 ) C310_=_C312( C310 C312 ) C310_=_C313( C310 C313 ) \nC311_=_C312( C311 C312 ) C311_=_C313( C311 C313 ) C311_=_C613( C311 C613 ) C312_=_C313( C312 C313 ) C312_=_C598( C312 C598 ) C313_=_C554( C313 C554 ) \nC313_=_C606( C313 C606 ) C319_=_C331( C319 C331 ) C319_=_C387( C319 C387 ) C319_=_C413( C319 C413 ) C319_=_C414( C319 C414 ) C319_=_C415( C319 C415 ) \nC319_=_C416( C319 C416 ) C319_=_C417( C319 C417 ) C319_=_C418( C319 C418 ) C319_=_C419( C319 C419 ) C319_=_C420( C319 C420 ) C319_=_C421( C319 C421 ) \nC331_=_C354( C331 C354 ) C331_=_C385( C331 C385 ) C331_=_C442( C331 C442 ) C331_=_C469( C331 C469 ) C331_=_C486( C331 C486 ) C331_=_C509( C331 C509 ) \nC331_=_C541( C331 C541 ) C331_=_C553( C331 C553 ) C331_=_C569( C331 C569 ) C331_=_C601( C331 C601 ) C331_=_C613( C331 C613 ) C331_=_C624( C331 C624 ) \nC339_=_C341( C339 C341 ) C339_=_C352( C339 C352 ) C339_=_C383( C339 C383 ) C339_=_C410( C339 C410 ) C339_=_C439( C339 C439 ) C339_=_C450( C339 C450 ) \nC339_=_C457( C339 C457 ) C339_=_C489( C339 C489 ) C339_=_C497( C339 C497 ) C339_=_C558( C339 C558 ) C339_=_C566( C339 C566 ) C339_=_C577( C339 C577 ) \nC339_=_C588( C339 C588 ) C339_=_C597( C339 C597 ) C339_=_C598( C339 C598 ) C341_=_C499( C341 C499 ) C341_=_C507( C341 C507 ) C341_=_C560( C341 C560 ) \nC341_=_C572( C341 C572 ) C341_=_C578( C341 C578 ) C341_=_C592( C341 C592 ) C341_=_C605( C341 C605 ) C341_=_C606( C341 C606 ) C350_=_C352( C350 C352 ) \nC350_=_C354( C350 C354 ) C350_=_C397( C350 C397 ) C350_=_C417( C350 C417 ) C350_=_C454( C350 C454 ) C350_=_C462( C350 C462 ) C350_=_C524( C350 C524 ) \nC350_=_C536( C350 C536 ) C350_=_C549( C350 C549 ) C350_=_C551( C350 C551 ) C350_=_C552( C350 C552 ) C350_=_C553( C350 C553 ) C350_=_C554( C350 C554 ) \nC350_=_C555( C350 C555 ) C352_=_C354( C352 C354 ) C352_=_C383( C352 C383 ) C352_=_C410( C352 C410 ) C352_=_C439( C352 C439 ) C352_=_C450( C352 C450 ) \nC352_=_C457( C352 C457 ) C352_=_C489( C352 C489 ) C352_=_C497( C352 C497 ) C352_=_C558( C352 C558 ) C352_=_C566( C352 C566 ) C352_=_C577( C352 C577 ) \nC352_=_C588( C352 C588 ) C352_=_C597( C352 C597 ) C352_=_C598( C352 C598 ) C354_=_C385( C354 C385 ) C354_=_C442( C354 C442 ) C354_=_C469( C354 C469 ) \nC354_=_C486( C354 C486 ) C354_=_C509( C354 C509 ) C354_=_C541( C354 C541 ) C354_=_C553( C354 C553 ) C354_=_C569( C354 C569 ) C354_=_C601( C354 C601 ) \nC354_=_C613( C354 C613 ) C354_=_C624( C354 C624 ) C383_=_C385( C383 C385 ) C383_=_C410( C383 C410 ) C383_=_C439( C383 C439 ) C383_=_C450( C383 C450 ) \nC383_=_C457( C383 C457 ) C383_=_C489( C383 C489 ) C383_=_C497( C383 C497 ) C383_=_C558( C383 C558 ) C383_=_C566( C383 C566 ) C383_=_C577( C383 C577 ) \nC383_=_C588( C383 C588 ) C383_=_C597( C383 C597 ) C383_=_C598( C383 C598 ) C385_=_C442( C385 C442 ) C385_=_C469( C385 C469 ) C385_=_C486( C385 C486 ) \nC385_=_C509( C385 C509 ) C385_=_C541( C385 C541 ) C385_=_C553( C385 C553 ) C385_=_C569( C385 C569 ) C385_=_C601( C385 C601 ) C385_=_C613( C385 C613 ) \nC385_=_C624( C385 C624 ) C387_=_C397( C387 C397 ) C387_=_C413( C387 C413 ) C387_=_C414( C387 C414 ) C387_=_C415( C387 C415 ) C387_=_C416( C387 C416 ) \nC387_=_C417( C387 C417 ) C387_=_C418( C387 C418 ) C387_=_C419( C387 C419 ) C387_=_C420( C387 C420 ) C387_=_C421( C387 C421 ) C397_=_C417( C397 C417 ) \nC397_=_C454( C397 C454 ) C397_=_C462( C397 C462 ) C397_=_C524( C397 C524 ) C397_=_C536( C397 C536 ) C397_=_C549( C397 C549 ) C397_=_C551( C397 C551 ) \nC397_=_C552( C397 C552 ) C397_=_C553( C397 C553 ) C397_=_C554( C397 C554 ) C397_=_C555( C397 C555 ) C410_=_C439( C410 C439 ) C410_=_C450( C410 C450 ) \nC410_=_C457( C410 C457 ) C410_=_C489( C410 C489 ) C410_=_C497( C410 C497 ) C410_=_C558( C410 C558 ) C410_=_C566( C410 C566 ) C410_=_C577( C410 C577 ) \nC410_=_C588( C410 C588 ) C410_=_C597( C410 C597 ) C410_=_C598( C410 C598 ) C413_=_C414( C413 C414 ) C413_=_C415( C413 C415 ) C413_=_C416( C413 C416 ) \nC413_=_C417( C413 C417 ) C413_=_C418( C413 C418 ) C413_=_C419( C413 C419 ) C413_=_C420( C413 C420 ) C413_=_C421( C413 C421 ) C414_=_C415( C414 C415 ) \nC414_=_C416( C414 C416 ) C414_=_C417( C414 C417 ) C414_=_C418( C414 C418 ) C414_=_C419( C414 C419 ) C414_=_C420( C414 C420 ) C414_=_C421( C414 C421 ) \nC414_=_C489( C414 C489 ) C415_=_C416( C415 C416 ) C415_=_C417( C415 C417 ) C415_=_C418( C415 C418 ) C415_=_C419( C415 C419 ) C415_=_C420( C415 C420 ) \nC415_=_C421( C415 C421 ) C415_=_C507( C415 C507 ) C415_=_C509( C415 C509 ) C416_=_C417( C416 C417 ) C416_=_C418( C416 C418 ) C416_=_C419( C416 C419 ) \nC416_=_C420( C416 C420 ) C416_=_C421( C416 C421 ) C417_=_C418( C417 C418 ) C417_=_C419( C417 C419 ) C417_=_C420( C417 C420 ) C417_=_C421( C417 C421 ) \nC417_=_C454( C417 C454 ) C417_=_C462( C417 C462 ) C417_=_C524( C417 C524 ) C417_=_C536( C417 C536 ) C417_=_C549( C417 C549 ) C417_=_C551( C417 C551 ) \nC417_=_C552( C417 C552 ) C417_=_C553( C417 C553 ) C417_=_C554( C417 C554 ) C417_=_C555( C417 C555 ) C418_=_C419( C418 C419 ) C418_=_C420( C418 C420 ) \nC418_=_C421( C418 C421 ) C418_=_C549( C418 C549 ) C418_=_C558( C418 C558 ) C418_=_C560( C418 C560 ) C419_=_C420( C419 C420 ) C419_=_C421( C419 C421 ) \nC420_=_C421( C420 C421 ) C420_=_C597( C420 C597 ) C439_=_C442( C439 C442 ) C439_=_C450( C439 C450 ) C439_=_C457( C439 C457 ) C439_=_C489( C439 C489 ) \nC439_=_C497( C439 C497 ) C439_=_C558( C439 C558 ) C439_=_C566( C439 C566 ) C439_=_C577( C439 C577 ) C439_=_C588( C439 C588 ) C439_=_C597( C439 C597 ) \nC439_=_C598( C439 C598 ) C442_=_C469( C442 C469 ) C442_=_C486( C442 C486 ) C442_=_C509( C442 C509 ) C442_=_C541( C442 C541 ) C442_=_C553( C442 C553 ) \nC442_=_C569( C442 C569 ) C442_=_C601( C442 C601 ) C442_=_C613( C442 C613 ) C442_=_C624( C442 C624 ) C450_=_C457( C450 C457 ) C450_=_C489( C450 C489 ) \nC450_=_C497( C450 C497 ) C450_=_C558( C450 C558 ) C450_=_C566( C450 C566 ) C450_=_C577( C450 C577 ) C450_=_C588( C450 C588 ) C450_=_C597( C450 C597 ) \nC450_=_C598( C450 C598 ) C454_=_C457( C454 C457 ) C454_=_C462( C454 C462 ) C454_=_C524( C454 C524 ) C454_=_C536( C454 C536 ) C454_=_C549( C454 C549 ) \nC454_=_C551( C454 C551 ) C454_=_C552( C454 C552 ) C454_=_C553( C454 C553 ) C454_=_C554( C454 C554 ) C454_=_C555( C454 C555 ) C457_=_C489( C457 C489 ) \nC457_=_C497( C457 C497 ) C457_=_C558( C457 C558 ) C457_=_C566( C457 C566 ) C457_=_C577( C457 C577 ) C457_=_C588( C457 C588 ) C457_=_C597( C457 C597 ) \nC457_=_C598( C457 C598 ) C462_=_C469( C462 C469 ) C462_=_C524( C462 C524 ) C462_=_C536( C462 C536 ) C462_=_C549( C462 C549 ) C462_=_C551( C462 C551 ) \nC462_=_C552( C462 C552 ) C462_=_C553( C462 C553 ) C462_=_C554( C462 C554 ) C462_=_C555( C462 C555 ) C469_=_C486( C469 C486 ) C469_=_C509( C469 C509 ) \nC469_=_C541( C469 C541 ) C469_=_C553( C469 C553 ) C469_=_C569( C469 C569 ) C469_=_C601( C469 C601 ) C469_=_C613( C469 C613 ) C469_=_C624( C469 C624 ) \nC486_=_C509( C486 C509 ) C486_=_C541( C486 C541 ) C486_=_C553( C486 C553 ) C486_=_C569( C486 C569 ) C486_=_C601( C486 C601 ) C486_=_C613( C486 C613 ) \nC486_=_C624( C486 C624 ) C489_=_C497( C489 C497 ) C489_=_C558( C489 C558 ) C489_=_C566( C489 C566 ) C489_=_C577( C489 C577 ) C489_=_C588( C489 C588 ) \nC489_=_C597( C489 C597 ) C489_=_C598( C489 C598 ) C497_=_C499( C497 C499 ) C497_=_C558( C497 C558 ) C497_=_C566( C497 C566 ) C497_=_C577( C497 C577 ) \nC497_=_C588( C497 C588 ) C497_=_C597( C497 C597 ) C497_=_C598( C497 C598 ) C499_=_C507( C499 C507 ) C499_=_C560( C499 C560 ) C499_=_C572( C499 C572 ) \nC499_=_C578( C499 C578 ) C499_=_C592( C499 C592 ) C499_=_C605( C499 C605 ) C499_=_C606( C499 C606 ) C507_=_C509( C507 C509 ) C507_=_C560( C507 C560 ) \nC507_=_C572( C507 C572 ) C507_=_C578( C507 C578 ) C507_=_C592( C507 C592 ) C507_=_C605( C507 C605 ) C507_=_C606( C507 C606 ) C509_=_C541( C509 C541 ) \nC509_=_C553( C509 C553 ) C509_=_C569( C509 C569 ) C509_=_C601( C509 C601 ) C509_=_C613( C509 C613 ) C509_=_C624( C509 C624 ) C524_=_C536( C524 C536 ) \nC524_=_C549( C524 C549 ) C524_=_C551( C524 C551 ) C524_=_C552( C524 C552 ) C524_=_C553( C524 C553 ) C524_=_C554( C524 C554 ) C524_=_C555( C524 C555 ) \nC536_=_C541( C536 C541 ) C536_=_C549( C536 C549 ) C536_=_C551( C536 C551 ) C536_=_C552( C536 C552 ) C536_=_C553( C536 C553 ) C536_=_C554( C536 C554 ) \nC536_=_C555( C536 C555 ) C541_=_C553( C541 C553 ) C541_=_C569( C541 C569 ) C541_=_C601( C541 C601 ) C541_=_C613( C541 C613 ) C541_=_C624( C541 C624 ) \nC549_=_C551( C549 C551 ) C549_=_C552( C549 C552 ) C549_=_C553( C549 C553 ) C549_=_C554( C549 C554 ) C549_=_C555( C549 C555 ) C549_=_C558( C549 C558 ) \nC549_=_C560( C549 C560 ) C551_=_C552( C551 C552 ) C551_=_C553( C551 C553 ) C551_=_C554( C551 C554 ) C551_=_C555( C551 C555 ) C552_=_C553( C552 C553 ) \nC552_=_C554( C552 C554 ) C552_=_C555( C552 C555 ) C553_=_C554( C553 C554 ) C553_=_C555( C553 C555 ) C553_=_C569( C553 C569 ) C553_=_C601( C553 C601 ) \nC553_=_C613( C553 C613 ) C553_=_C624( C553 C624 ) C554_=_C555( C554 C555 ) C554_=_C606( C554 C606 ) C558_=_C560( C558 C560 ) C558_=_C566( C558 C566 ) \nC558_=_C577( C558 C577 ) C558_=_C588( C558 C588 ) C558_=_C597( C558 C597 ) C558_=_C598( C558 C598 ) C560_=_C572( C560 C572 ) C560_=_C578( C560 C578 ) \nC560_=_C592(</w:t>
      </w:r>
    </w:p>
    <w:p>
      <w:pPr>
        <w:pStyle w:val="PreformattedText"/>
        <w:bidi w:val="0"/>
        <w:spacing w:before="0" w:after="0"/>
        <w:jc w:val="left"/>
        <w:rPr/>
      </w:pPr>
      <w:r>
        <w:rPr/>
        <w:t xml:space="preserve"> </w:t>
      </w:r>
      <w:r>
        <w:rPr/>
        <w:t>C560 C592 ) C560_=_C605( C560 C605 ) C560_=_C606( C560 C606 ) C566_=_C569( C566 C569 ) C566_=_C577( C566 C577 ) C566_=_C588( C566 C588 ) \nC566_=_C597( C566 C597 ) C566_=_C598( C566 C598 ) C569_=_C601( C569 C601 ) C569_=_C613( C569 C613 ) C569_=_C624( C569 C624 ) C572_=_C578( C572 C578 ) \nC572_=_C592( C572 C592 ) C572_=_C605( C572 C605 ) C572_=_C606( C572 C606 ) C577_=_C578( C577 C578 ) C577_=_C588( C577 C588 ) C577_=_C597( C577 C597 ) \nC577_=_C598( C577 C598 ) C578_=_C592( C578 C592 ) C578_=_C605( C578 C605 ) C578_=_C606( C578 C606 ) C588_=_C597( C588 C597 ) C588_=_C598( C588 C598 ) \nC592_=_C605( C592 C605 ) C592_=_C606( C592 C606 ) C597_=_C598( C597 C598 ) C601_=_C613( C601 C613 ) C601_=_C624( C601 C624 ) C605_=_C606( C605 C606 ) \nC613_=_C624( C613 C624 ) "];56-&gt;68[label="138: C0 C8 C17 C18 C20 \nC21 C22 C23 C24 C25 C26 \nC27 C40 C45 C61 C66 C67 \nC68 C70 C71 C72 C73 C74 \nC75 C76 C77 C78 C81 C82 \nC83 C84 C86 C87 C88 C89 \nC91 C92 C94 C95 C97 C98 \nC113 C119 C132 C149 C158 C162 \nC168 C172 C185 C186 C214 C222 \nC229 C237 C243 C253 C260 C266 \nC270 C272 C273 C274 C276 C277 \nC280 C289 C299 C300 C301 C302 \nC303 C304 C305 C307 C308 C309 \nC310 C311 C312 C313 C319 C331 \nC339 C341 C350 C352 C354 C383 \nC385 C387 C397 C410 C413 C414 \nC415 C416 C418 C419 C420 C421 \nC439 C442 C450 C454 C457 C462 \nC469 C486 C489 C497 C499 C507 \nC509 C524 C536 C541 C549 C551 \nC552 C554 C555 C558 C560 C566 \nC569 C572 C577 C578 C588 C592 \nC597 C598 C601 C605 C606 C613 \nC624 \n1080: C0_=_C8 ,C0_=_C66 ,C0_=_C67 ,C0_=_C68 ,C0_=_C70 ,\nC0_=_C71 ,C0_=_C72 ,C0_=_C73 ,C0_=_C74 ,C0_=_C75 ,C0_=_C76 ,\nC8_=_C172 ,C8_=_C214 ,C8_=_C237 ,C8_=_C266 ,C8_=_C350 ,C8_=_C397 ,\nC8_=_C454 ,C8_=_C462 ,C8_=_C524 ,C8_=_C536 ,C8_=_C549 ,C8_=_C551 ,\nC8_=_C552 ,C8_=_C554 ,C8_=_C555 ,C17_=_C18 ,C17_=_C20 ,C17_=_C21 ,\nC17_=_C22 ,C17_=_C23 ,C17_=_C24 ,C17_=_C25 ,C17_=_C26 ,C17_=_C27 ,\nC17_=_C149 ,C17_=_C158 ,C17_=_C162 ,C18_=_C20 ,C18_=_C21 ,C18_=_C22 ,\nC18_=_C23 ,C18_=_C24 ,C18_=_C25 ,C18_=_C26 ,C18_=_C27 ,C18_=_C253 ,\nC18_=_C260 ,C20_=_C21 ,C20_=_C22 ,C20_=_C23 ,C20_=_C24 ,C20_=_C25 ,\nC20_=_C26 ,C20_=_C27 ,C20_=_C82 ,C20_=_C350 ,C20_=_C352 ,C20_=_C354 ,\nC21_=_C22 ,C21_=_C23 ,C21_=_C24 ,C21_=_C25 ,C21_=_C26 ,C21_=_C27 ,\nC21_=_C415 ,C21_=_C507 ,C21_=_C509 ,C22_=_C23 ,C22_=_C24 ,C22_=_C25 ,\nC22_=_C26 ,C22_=_C27 ,C22_=_C71 ,C22_=_C88 ,C22_=_C273 ,C23_=_C24 ,\nC23_=_C25 ,C23_=_C26 ,C23_=_C27 ,C23_=_C91 ,C23_=_C572 ,C24_=_C25 ,\nC24_=_C26 ,C24_=_C27 ,C24_=_C277 ,C24_=_C592 ,C25_=_C26 ,C25_=_C27 ,\nC25_=_C605 ,C26_=_C27 ,C26_=_C76 ,C26_=_C312 ,C26_=_C598 ,C27_=_C552 ,\nC40_=_C61 ,C40_=_C113 ,C40_=_C162 ,C40_=_C229 ,C40_=_C260 ,C40_=_C331 ,\nC40_=_C354 ,C40_=_C385 ,C40_=_C442 ,C40_=_C469 ,C40_=_C486 ,C40_=_C509 ,\nC40_=_C541 ,C40_=_C569 ,C40_=_C601 ,C40_=_C613 ,C40_=_C624 ,C45_=_C61 ,\nC45_=_C119 ,C45_=_C132 ,C45_=_C280 ,C45_=_C299 ,C45_=_C300 ,C45_=_C301 ,\nC45_=_C302 ,C45_=_C303 ,C45_=_C304 ,C45_=_C305 ,C45_=_C307 ,C45_=_C308 ,\nC45_=_C309 ,C45_=_C310 ,C45_=_C311 ,C45_=_C312 ,C45_=_C313 ,C61_=_C113 ,\nC61_=_C162 ,C61_=_C229 ,C61_=_C260 ,C61_=_C331 ,C61_=_C354 ,C61_=_C385 ,\nC61_=_C442 ,C61_=_C469 ,C61_=_C486 ,C61_=_C509 ,C61_=_C541 ,C61_=_C569 ,\nC61_=_C601 ,C61_=_C613 ,C61_=_C624 ,C66_=_C67 ,C66_=_C68 ,C66_=_C70 ,\nC66_=_C71 ,C66_=_C72 ,C66_=_C73 ,C66_=_C74 ,C66_=_C75 ,C66_=_C76 ,\nC66_=_C119 ,C67_=_C68 ,C67_=_C70 ,C67_=_C71 ,C67_=_C72 ,C67_=_C73 ,\nC67_=_C74 ,C67_=_C75 ,C67_=_C76 ,C67_=_C77 ,C67_=_C168 ,C67_=_C172 ,\nC68_=_C70 ,C68_=_C71 ,C68_=_C72 ,C68_=_C73 ,C68_=_C74 ,C68_=_C75 ,\nC68_=_C76 ,C70_=_C71 ,C70_=_C72 ,C70_=_C73 ,C70_=_C74 ,C70_=_C75 ,\nC70_=_C76 ,C70_=_C86 ,C70_=_C450 ,C71_=_C72 ,C71_=_C73 ,C71_=_C74 ,\nC71_=_C75 ,C71_=_C76 ,C71_=_C88 ,C71_=_C273 ,C72_=_C73 ,C72_=_C74 ,\nC72_=_C75 ,C72_=_C76 ,C72_=_C304 ,C72_=_C524 ,C73_=_C74 ,C73_=_C75 ,\nC73_=_C76 ,C73_=_C89 ,C74_=_C75 ,C74_=_C76 ,C74_=_C601 ,C75_=_C76 ,\nC75_=_C95 ,C75_=_C551 ,C76_=_C312 ,C76_=_C598 ,C77_=_C78 ,C77_=_C81 ,\nC77_=_C82 ,C77_=_C83 ,C77_=_C84 ,C77_=_C86 ,C77_=_C87 ,C77_=_C88 ,\nC77_=_C89 ,C77_=_C91 ,C77_=_C92 ,C77_=_C94 ,C77_=_C95 ,C77_=_C97 ,\nC77_=_C98 ,C77_=_C168 ,C77_=_C172 ,C78_=_C81 ,C78_=_C82 ,C78_=_C83 ,\nC78_=_C84 ,C78_=_C86 ,C78_=_C87 ,C78_=_C88 ,C78_=_C89 ,C78_=_C91 ,\nC78_=_C92 ,C78_=_C94 ,C78_=_C95 ,C78_=_C97 ,C78_=_C98 ,C81_=_C82 ,\nC81_=_C83 ,C81_=_C84 ,C81_=_C86 ,C81_=_C87 ,C81_=_C88 ,C81_=_C89 ,\nC81_=_C91 ,C81_=_C92 ,C81_=_C94 ,C81_=_C95 ,C81_=_C97 ,C81_=_C98 ,\nC82_=_C83 ,C82_=_C84 ,C82_=_C86 ,C82_=_C87 ,C82_=_C88 ,C82_=_C89 ,\nC82_=_C91 ,C82_=_C92 ,C82_=_C94 ,C82_=_C95 ,C82_=_C97 ,C82_=_C98 ,\nC82_=_C350 ,C82_=_C352 ,C82_=_C354 ,C83_=_C84 ,C83_=_C86 ,C83_=_C87 ,\nC83_=_C88 ,C83_=_C89 ,C83_=_C91 ,C83_=_C92 ,C83_=_C94 ,C83_=_C95 ,\nC83_=_C97 ,C83_=_C98 ,C83_=_C300 ,C84_=_C86 ,C84_=_C87 ,C84_=_C88 ,\nC84_=_C89 ,C84_=_C91 ,C84_=_C92 ,C84_=_C94 ,C84_=_C95 ,C84_=_C97 ,\nC84_=_C98 ,C84_=_C410 ,C86_=_C87 ,C86_=_C88 ,C86_=_C89 ,C86_=_C91 ,\nC86_=_C92 ,C86_=_C94 ,C86_=_C95 ,C86_=_C97 ,C86_=_C98 ,C86_=_C450 ,\nC87_=_C88 ,C87_=_C89 ,C87_=_C91 ,C87_=_C92 ,C87_=_C94 ,C87_=_C95 ,\nC87_=_C97 ,C87_=_C98 ,C87_=_C302 ,C88_=_C89 ,C88_=_C91 ,C88_=_C92 ,\nC88_=_C94 ,C88_=_C95 ,C88_=_C97 ,C88_=_C98 ,C88_=_C273 ,C89_=_C91 ,\nC89_=_C92 ,C89_=_C94 ,C89_=_C95 ,C89_=_C97 ,C89_=_C98 ,C91_=_C92 ,\nC91_=_C94 ,C91_=_C95 ,C91_=_C97 ,C91_=_C98 ,C91_=_C572 ,C92_=_C94 ,\nC92_=_C95 ,C92_=_C97 ,C92_=_C98 ,C92_=_C310 ,C94_=_C95 ,C94_=_C97 ,\nC94_=_C98 ,C94_=_C311 ,C94_=_C613 ,C95_=_C97 ,C95_=_C98 ,C95_=_C551 ,\nC97_=_C98 ,C97_=_C624 ,C98_=_C555 ,C113_=_C162 ,C113_=_C229 ,C113_=_C260 ,\nC113_=_C331 ,C113_=_C354 ,C113_=_C385 ,C113_=_C442 ,C113_=_C469 ,C113_=_C486 ,\nC113_=_C509 ,C113_=_C541 ,C113_=_C569 ,C113_=_C601 ,C113_=_C613 ,C113_=_C624 ,\nC119_=_C132 ,C119_=_C280 ,C119_=_C299 ,C119_=_C300 ,C119_=_C301 ,C119_=_C302 ,\nC119_=_C303 ,C119_=_C304 ,C119_=_C305 ,C119_=_C307 ,C119_=_C308 ,C119_=_C309 ,\nC119_=_C310 ,C119_=_C311 ,C119_=_C312 ,C119_=_C313 ,C132_=_C280 ,C132_=_C299 ,\nC132_=_C300 ,C132_=_C301 ,C132_=_C302 ,C132_=_C303 ,C132_=_C304 ,C132_=_C305 ,\nC132_=_C307 ,C132_=_C308 ,C132_=_C309 ,C132_=_C310 ,C132_=_C311 ,C132_=_C312 ,\nC132_=_C313 ,C149_=_C158 ,C149_=_C162 ,C149_=_C168 ,C149_=_C222 ,C149_=_C253 ,\nC149_=_C289 ,C149_=_C319 ,C149_=_C387 ,C149_=_C413 ,C149_=_C414 ,C149_=_C415 ,\nC149_=_C416 ,C149_=_C418 ,C149_=_C419 ,C149_=_C420 ,C149_=_C421 ,C158_=_C162 ,\nC158_=_C185 ,C158_=_C243 ,C158_=_C339 ,C158_=_C352 ,C158_=_C383 ,C158_=_C410 ,\nC158_=_C439 ,C158_=_C450 ,C158_=_C457 ,C158_=_C489 ,C158_=_C497 ,C158_=_C558 ,\nC158_=_C566 ,C158_=_C577 ,C158_=_C588 ,C158_=_C597 ,C158_=_C598 ,C162_=_C229 ,\nC162_=_C260 ,C162_=_C331 ,C162_=_C354 ,C162_=_C385 ,C162_=_C442 ,C162_=_C469 ,\nC162_=_C486 ,C162_=_C509 ,C162_=_C541 ,C162_=_C569 ,C162_=_C601 ,C162_=_C613 ,\nC162_=_C624 ,C168_=_C172 ,C168_=_C222 ,C168_=_C253 ,C168_=_C289 ,C168_=_C319 ,\nC168_=_C387 ,C168_=_C413 ,C168_=_C414 ,C168_=_C415 ,C168_=_C416 ,C168_=_C418 ,\nC168_=_C419 ,C168_=_C420 ,C168_=_C421 ,C172_=_C214 ,C172_=_C237 ,C172_=_C266 ,\nC172_=_C350 ,C172_=_C397 ,C172_=_C454 ,C172_=_C462 ,C172_=_C524 ,C172_=_C536 ,\nC172_=_C549 ,C172_=_C551 ,C172_=_C552 ,C172_=_C554 ,C172_=_C555 ,C185_=_C186 ,\nC185_=_C243 ,C185_=_C339 ,C185_=_C352 ,C185_=_C383 ,C185_=_C410 ,C185_=_C439 ,\nC185_=_C450 ,C185_=_C457 ,C185_=_C489 ,C185_=_C497 ,C185_=_C558 ,C185_=_C566 ,\nC185_=_C577 ,C185_=_C588 ,C185_=_C597 ,C185_=_C598 ,C186_=_C341 ,C186_=_C499 ,\nC186_=_C507 ,C186_=_C560 ,C186_=_C572 ,C186_=_C578 ,C186_=_C592 ,C186_=_C605 ,\nC186_=_C606 ,C214_=_C237 ,C214_=_C266 ,C214_=_C350 ,C214_=_C397 ,C214_=_C454 ,\nC214_=_C462 ,C214_=_C524 ,C214_=_C536 ,C214_=_C549 ,C214_=_C551 ,C214_=_C552 ,\nC214_=_C554 ,C214_=_C555 ,C222_=_C229 ,C222_=_C253 ,C222_=_C289 ,C222_=_C319 ,\nC222_=_C387 ,C222_=_C413 ,C222_=_C414 ,C222_=_C415 ,C222_=_C416 ,C222_=_C418 ,\nC222_=_C419 ,C222_=_C420 ,C222_=_C421 ,C229_=_C260 ,C229_=_C331 ,C229_=_C354 ,\nC229_=_C385 ,C229_=_C442 ,C229_=_C469 ,C229_=_C486 ,C229_=_C509 ,C229_=_C541 ,\nC229_=_C569 ,C229_=_C601 ,C229_=_C613 ,C229_=_C624 ,C237_=_C243 ,C237_=_C266 ,\nC237_=_C350 ,C237_=_C397 ,C237_=_C454 ,C237_=_C462 ,C237_=_C524 ,C237_=_C536 ,\nC237_=_C549 ,C237_=_C551 ,C237_=_C552 ,C237_=_C554 ,C237_=_C555 ,C243_=_C339 ,\nC243_=_C352 ,C243_=_C383 ,C243_=_C410 ,C243_=_C439 ,C243_=_C450 ,C243_=_C457 ,\nC243_=_C489 ,C243_=_C497 ,C243_=_C558 ,C243_=_C566 ,C243_=_C577 ,C243_=_C588 ,\nC243_=_C597 ,C243_=_C598 ,C253_=_C260 ,C253_=_C289 ,C253_=_C319 ,C253_=_C387 ,\nC253_=_C413 ,C253_=_C414 ,C253_=_C415 ,C253_=_C416 ,C253_=_C418 ,C253_=_C419 ,\nC253_=_C420 ,C253_=_C421 ,C260_=_C331 ,C260_=_C354 ,C260_=_C385 ,C260_=_C442 ,\nC260_=_C469 ,C260_=_C486 ,C260_=_C509 ,C260_=_C541 ,C260_=_C569 ,C260_=_C601 ,\nC260_=_C613 ,C260_=_C624 ,C266_=_C350 ,C266_=_C397 ,C266_=_C454 ,C266_=_C462 ,\nC266_=_C524 ,C266_=_C536 ,C266_=_C549 ,C266_=_C551 ,C266_=_C552 ,C266_=_C554 ,\nC266_=_C555 ,C270_=_C272 ,C270_=_C273 ,C270_=_C274 ,C270_=_C276 ,C270_=_C277 ,\nC270_=_C289 ,C272_=_C273 ,C272_=_C274 ,C272_=_C276 ,C272_=_C277 ,C272_=_C486 ,\nC273_=_C274 ,C273_=_C276 ,C273_=_C277 ,C274_=_C276 ,C274_=_C277 ,C274_=_C305 ,\nC274_=_C536 ,C274_=_C541 ,C276_=_C277 ,C276_=_C588 ,C277_=_C592 ,C280_=_C299 ,\nC280_=_C300 ,C280_=_C301 ,C280_=_C302 ,C280_=_C303 ,C280_=_C304 ,C280_=_C305 ,\nC280_=_C307 ,C280_=_C308 ,C280_=_C309 ,C280_=_C310 ,C280_=_C311 ,C280_=_C312 ,\nC280_=_C313 ,C289_=_C319 ,C289_=_C387 ,C289_=_C413 ,C289_=_C414 ,C289_=_C415 ,\nC289_=_C416 ,C289_=_C418 ,C289_=_C419 ,C289_=_C420 ,C289_=_C421 ,C299_=_C300 ,\nC299_=_C301 ,C299_=_C302 ,C299_=_C303 ,C299_=_C304 ,C299_=_C305 ,C299_=_C307 ,\nC299_=_C308 ,C299_=_C309 ,C299_=_C310 ,C299_=_C311 ,C299_=_C312 ,C299_=_C313 ,\nC299_=_C339 ,C299_=_C341 ,C300_=_C301 ,C300_=_C302 ,C300_=_C303 ,C300_=_C304 ,\nC300_=_C305 ,C300_=_C307 ,C300_=_C308 ,C300_=_C309 ,C300_=_C310 ,C300_=_C311 ,\nC300_=_C312 ,C300_=_C313 ,C301_=_C302 ,C301_=_C303 ,C301_=_C304 ,C301_=_C305 ,\nC301_=_C307 ,C301_=_C308 ,C301_=_C309 ,C301_=_C310 ,C301_=_C311</w:t>
      </w:r>
    </w:p>
    <w:p>
      <w:pPr>
        <w:pStyle w:val="PreformattedText"/>
        <w:bidi w:val="0"/>
        <w:spacing w:before="0" w:after="0"/>
        <w:jc w:val="left"/>
        <w:rPr/>
      </w:pPr>
      <w:r>
        <w:rPr/>
        <w:t xml:space="preserve"> </w:t>
      </w:r>
      <w:r>
        <w:rPr/>
        <w:t>,C301_=_C312 ,\nC301_=_C313 ,C301_=_C439 ,C301_=_C442 ,C302_=_C303 ,C302_=_C304 ,C302_=_C305 ,\nC302_=_C307 ,C302_=_C308 ,C302_=_C309 ,C302_=_C310 ,C302_=_C311 ,C302_=_C312 ,\nC302_=_C313 ,C303_=_C304 ,C303_=_C305 ,C303_=_C307 ,C303_=_C308 ,C303_=_C309 ,\nC303_=_C310 ,C303_=_C311 ,C303_=_C312 ,C303_=_C313 ,C303_=_C497 ,C303_=_C499 ,\nC304_=_C305 ,C304_=_C307 ,C304_=_C308 ,C304_=_C309 ,C304_=_C310 ,C304_=_C311 ,\nC304_=_C312 ,C304_=_C313 ,C304_=_C524 ,C305_=_C307 ,C305_=_C308 ,C305_=_C309 ,\nC305_=_C310 ,C305_=_C311 ,C305_=_C312 ,C305_=_C313 ,C305_=_C536 ,C305_=_C541 ,\nC307_=_C308 ,C307_=_C309 ,C307_=_C310 ,C307_=_C311 ,C307_=_C312 ,C307_=_C313 ,\nC307_=_C566 ,C307_=_C569 ,C308_=_C309 ,C308_=_C310 ,C308_=_C311 ,C308_=_C312 ,\nC308_=_C313 ,C308_=_C419 ,C309_=_C310 ,C309_=_C311 ,C309_=_C312 ,C309_=_C313 ,\nC310_=_C311 ,C310_=_C312 ,C310_=_C313 ,C311_=_C312 ,C311_=_C313 ,C311_=_C613 ,\nC312_=_C313 ,C312_=_C598 ,C313_=_C554 ,C313_=_C606 ,C319_=_C331 ,C319_=_C387 ,\nC319_=_C413 ,C319_=_C414 ,C319_=_C415 ,C319_=_C416 ,C319_=_C418 ,C319_=_C419 ,\nC319_=_C420 ,C319_=_C421 ,C331_=_C354 ,C331_=_C385 ,C331_=_C442 ,C331_=_C469 ,\nC331_=_C486 ,C331_=_C509 ,C331_=_C541 ,C331_=_C569 ,C331_=_C601 ,C331_=_C613 ,\nC331_=_C624 ,C339_=_C341 ,C339_=_C352 ,C339_=_C383 ,C339_=_C410 ,C339_=_C439 ,\nC339_=_C450 ,C339_=_C457 ,C339_=_C489 ,C339_=_C497 ,C339_=_C558 ,C339_=_C566 ,\nC339_=_C577 ,C339_=_C588 ,C339_=_C597 ,C339_=_C598 ,C341_=_C499 ,C341_=_C507 ,\nC341_=_C560 ,C341_=_C572 ,C341_=_C578 ,C341_=_C592 ,C341_=_C605 ,C341_=_C606 ,\nC350_=_C352 ,C350_=_C354 ,C350_=_C397 ,C350_=_C454 ,C350_=_C462 ,C350_=_C524 ,\nC350_=_C536 ,C350_=_C549 ,C350_=_C551 ,C350_=_C552 ,C350_=_C554 ,C350_=_C555 ,\nC352_=_C354 ,C352_=_C383 ,C352_=_C410 ,C352_=_C439 ,C352_=_C450 ,C352_=_C457 ,\nC352_=_C489 ,C352_=_C497 ,C352_=_C558 ,C352_=_C566 ,C352_=_C577 ,C352_=_C588 ,\nC352_=_C597 ,C352_=_C598 ,C354_=_C385 ,C354_=_C442 ,C354_=_C469 ,C354_=_C486 ,\nC354_=_C509 ,C354_=_C541 ,C354_=_C569 ,C354_=_C601 ,C354_=_C613 ,C354_=_C624 ,\nC383_=_C385 ,C383_=_C410 ,C383_=_C439 ,C383_=_C450 ,C383_=_C457 ,C383_=_C489 ,\nC383_=_C497 ,C383_=_C558 ,C383_=_C566 ,C383_=_C577 ,C383_=_C588 ,C383_=_C597 ,\nC383_=_C598 ,C385_=_C442 ,C385_=_C469 ,C385_=_C486 ,C385_=_C509 ,C385_=_C541 ,\nC385_=_C569 ,C385_=_C601 ,C385_=_C613 ,C385_=_C624 ,C387_=_C397 ,C387_=_C413 ,\nC387_=_C414 ,C387_=_C415 ,C387_=_C416 ,C387_=_C418 ,C387_=_C419 ,C387_=_C420 ,\nC387_=_C421 ,C397_=_C454 ,C397_=_C462 ,C397_=_C524 ,C397_=_C536 ,C397_=_C549 ,\nC397_=_C551 ,C397_=_C552 ,C397_=_C554 ,C397_=_C555 ,C410_=_C439 ,C410_=_C450 ,\nC410_=_C457 ,C410_=_C489 ,C410_=_C497 ,C410_=_C558 ,C410_=_C566 ,C410_=_C577 ,\nC410_=_C588 ,C410_=_C597 ,C410_=_C598 ,C413_=_C414 ,C413_=_C415 ,C413_=_C416 ,\nC413_=_C418 ,C413_=_C419 ,C413_=_C420 ,C413_=_C421 ,C414_=_C415 ,C414_=_C416 ,\nC414_=_C418 ,C414_=_C419 ,C414_=_C420 ,C414_=_C421 ,C414_=_C489 ,C415_=_C416 ,\nC415_=_C418 ,C415_=_C419 ,C415_=_C420 ,C415_=_C421 ,C415_=_C507 ,C415_=_C509 ,\nC416_=_C418 ,C416_=_C419 ,C416_=_C420 ,C416_=_C421 ,C418_=_C419 ,C418_=_C420 ,\nC418_=_C421 ,C418_=_C549 ,C418_=_C558 ,C418_=_C560 ,C419_=_C420 ,C419_=_C421 ,\nC420_=_C421 ,C420_=_C597 ,C439_=_C442 ,C439_=_C450 ,C439_=_C457 ,C439_=_C489 ,\nC439_=_C497 ,C439_=_C558 ,C439_=_C566 ,C439_=_C577 ,C439_=_C588 ,C439_=_C597 ,\nC439_=_C598 ,C442_=_C469 ,C442_=_C486 ,C442_=_C509 ,C442_=_C541 ,C442_=_C569 ,\nC442_=_C601 ,C442_=_C613 ,C442_=_C624 ,C450_=_C457 ,C450_=_C489 ,C450_=_C497 ,\nC450_=_C558 ,C450_=_C566 ,C450_=_C577 ,C450_=_C588 ,C450_=_C597 ,C450_=_C598 ,\nC454_=_C457 ,C454_=_C462 ,C454_=_C524 ,C454_=_C536 ,C454_=_C549 ,C454_=_C551 ,\nC454_=_C552 ,C454_=_C554 ,C454_=_C555 ,C457_=_C489 ,C457_=_C497 ,C457_=_C558 ,\nC457_=_C566 ,C457_=_C577 ,C457_=_C588 ,C457_=_C597 ,C457_=_C598 ,C462_=_C469 ,\nC462_=_C524 ,C462_=_C536 ,C462_=_C549 ,C462_=_C551 ,C462_=_C552 ,C462_=_C554 ,\nC462_=_C555 ,C469_=_C486 ,C469_=_C509 ,C469_=_C541 ,C469_=_C569 ,C469_=_C601 ,\nC469_=_C613 ,C469_=_C624 ,C486_=_C509 ,C486_=_C541 ,C486_=_C569 ,C486_=_C601 ,\nC486_=_C613 ,C486_=_C624 ,C489_=_C497 ,C489_=_C558 ,C489_=_C566 ,C489_=_C577 ,\nC489_=_C588 ,C489_=_C597 ,C489_=_C598 ,C497_=_C499 ,C497_=_C558 ,C497_=_C566 ,\nC497_=_C577 ,C497_=_C588 ,C497_=_C597 ,C497_=_C598 ,C499_=_C507 ,C499_=_C560 ,\nC499_=_C572 ,C499_=_C578 ,C499_=_C592 ,C499_=_C605 ,C499_=_C606 ,C507_=_C509 ,\nC507_=_C560 ,C507_=_C572 ,C507_=_C578 ,C507_=_C592 ,C507_=_C605 ,C507_=_C606 ,\nC509_=_C541 ,C509_=_C569 ,C509_=_C601 ,C509_=_C613 ,C509_=_C624 ,C524_=_C536 ,\nC524_=_C549 ,C524_=_C551 ,C524_=_C552 ,C524_=_C554 ,C524_=_C555 ,C536_=_C541 ,\nC536_=_C549 ,C536_=_C551 ,C536_=_C552 ,C536_=_C554 ,C536_=_C555 ,C541_=_C569 ,\nC541_=_C601 ,C541_=_C613 ,C541_=_C624 ,C549_=_C551 ,C549_=_C552 ,C549_=_C554 ,\nC549_=_C555 ,C549_=_C558 ,C549_=_C560 ,C551_=_C552 ,C551_=_C554 ,C551_=_C555 ,\nC552_=_C554 ,C552_=_C555 ,C554_=_C555 ,C554_=_C606 ,C558_=_C560 ,C558_=_C566 ,\nC558_=_C577 ,C558_=_C588 ,C558_=_C597 ,C558_=_C598 ,C560_=_C572 ,C560_=_C578 ,\nC560_=_C592 ,C560_=_C605 ,C560_=_C606 ,C566_=_C569 ,C566_=_C577 ,C566_=_C588 ,\nC566_=_C597 ,C566_=_C598 ,C569_=_C601 ,C569_=_C613 ,C569_=_C624 ,C572_=_C578 ,\nC572_=_C592 ,C572_=_C605 ,C572_=_C606 ,C577_=_C578 ,C577_=_C588 ,C577_=_C597 ,\nC577_=_C598 ,C578_=_C592 ,C578_=_C605 ,C578_=_C606 ,C588_=_C597 ,C588_=_C598 ,\nC592_=_C605 ,C592_=_C606 ,C597_=_C598 ,C601_=_C613 ,C601_=_C624 ,C605_=_C606 ,\nC613_=_C624 ,"];69[shape=box, label="id:69 level: 4\n167: C0 C1 C2 C3 C4 \nC5 C6 C7 C8 C9 C11 \nC12 C14 C17 C22 C25 C28 \nC30 C31 C32 C34 C35 C36 \nC37 C39 C40 C57 C60 C68 \nC71 C72 C88 C99 C102 C117 \nC125 C126 C133 C142 C143 C145 \nC146 C147 C148 C149 C150 C151 \nC153 C154 C155 C156 C157 C158 \nC159 C160 C162 C163 C164 C170 \nC171 C180 C188 C197 C199 C200 \nC202 C205 C206 C207 C208 C209 \nC210 C211 C219 C230 C247 C248 \nC249 C250 C251 C272 C273 C281 \nC291 C294 C297 C299 C303 C304 \nC308 C313 C326 C333 C335 C336 \nC337 C339 C340 C341 C342 C347 \nC360 C362 C384 C386 C391 C392 \nC409 C419 C426 C432 C446 C452 \nC475 C478 C479 C482 C483 C484 \nC485 C486 C490 C493 C495 C497 \nC498 C499 C500 C501 C502 C503 \nC504 C510 C517 C518 C519 C521 \nC522 C523 C524 C526 C527 C528 \nC532 C539 C543 C544 C546 C548 \nC554 C561 C564 C573 C580 C583 \nC584 C585 C586 C594 C600 C605 \nC606 C607 C614 C616 C617 C618 \n1463: C0_=_C1( C0 C1 ) C0_=_C2( C0 C2 ) C0_=_C3( C0 C3 ) C0_=_C4( C0 C4 ) C0_=_C5( C0 C5 ) \nC0_=_C6( C0 C6 ) C0_=_C7( C0 C7 ) C0_=_C8( C0 C8 ) C0_=_C9( C0 C9 ) C0_=_C11( C0 C11 ) C0_=_C12( C0 C12 ) \nC0_=_C14( C0 C14 ) C0_=_C68( C0 C68 ) C0_=_C71( C0 C71 ) C0_=_C72( C0 C72 ) C1_=_C2( C1 C2 ) C1_=_C3( C1 C3 ) \nC1_=_C4( C1 C4 ) C1_=_C5( C1 C5 ) C1_=_C6( C1 C6 ) C1_=_C7( C1 C7 ) C1_=_C8( C1 C8 ) C1_=_C9( C1 C9 ) \nC1_=_C11( C1 C11 ) C1_=_C12( C1 C12 ) C1_=_C14( C1 C14 ) C1_=_C17( C1 C17 ) C1_=_C99( C1 C99 ) C1_=_C142( C1 C142 ) \nC1_=_C143( C1 C143 ) C1_=_C145( C1 C145 ) C1_=_C146( C1 C146 ) C1_=_C147( C1 C147 ) C1_=_C148( C1 C148 ) C1_=_C149( C1 C149 ) \nC1_=_C150( C1 C150 ) C1_=_C151( C1 C151 ) C1_=_C153( C1 C153 ) C1_=_C154( C1 C154 ) C1_=_C155( C1 C155 ) C1_=_C156( C1 C156 ) \nC1_=_C157( C1 C157 ) C1_=_C158( C1 C158 ) C1_=_C159( C1 C159 ) C1_=_C160( C1 C160 ) C1_=_C162( C1 C162 ) C1_=_C163( C1 C163 ) \nC1_=_C164( C1 C164 ) C2_=_C3( C2 C3 ) C2_=_C4( C2 C4 ) C2_=_C5( C2 C5 ) C2_=_C6( C2 C6 ) C2_=_C7( C2 C7 ) \nC2_=_C8( C2 C8 ) C2_=_C9( C2 C9 ) C2_=_C11( C2 C11 ) C2_=_C12( C2 C12 ) C2_=_C14( C2 C14 ) C2_=_C68( C2 C68 ) \nC2_=_C117( C2 C117 ) C2_=_C230( C2 C230 ) C2_=_C247( C2 C247 ) C2_=_C248( C2 C248 ) C2_=_C249( C2 C249 ) C2_=_C250( C2 C250 ) \nC2_=_C251( C2 C251 ) C3_=_C4( C3 C4 ) C3_=_C5( C3 C5 ) C3_=_C6( C3 C6 ) C3_=_C7( C3 C7 ) C3_=_C8( C3 C8 ) \nC3_=_C9( C3 C9 ) C3_=_C11( C3 C11 ) C3_=_C12( C3 C12 ) C3_=_C14( C3 C14 ) C3_=_C147( C3 C147 ) C3_=_C326( C3 C326 ) \nC4_=_C5( C4 C5 ) C4_=_C6( C4 C6 ) C4_=_C7( C4 C7 ) C4_=_C8( C4 C8 ) C4_=_C9( C4 C9 ) C4_=_C11( C4 C11 ) \nC4_=_C12( C4 C12 ) C4_=_C14( C4 C14 ) C4_=_C247( C4 C247 ) C4_=_C333( C4 C333 ) C4_=_C384( C4 C384 ) C4_=_C386( C4 C386 ) \nC5_=_C6( C5 C6 ) C5_=_C7( C5 C7 ) C5_=_C8( C5 C8 ) C5_=_C9( C5 C9 ) C5_=_C11( C5 C11 ) C5_=_C12( C5 C12 ) \nC5_=_C14( C5 C14 ) C5_=_C202( C5 C202 ) C5_=_C426( C5 C426 ) C6_=_C7( C6 C7 ) C6_=_C8( C6 C8 ) C6_=_C9( C6 C9 ) \nC6_=_C11( C6 C11 ) C6_=_C12( C6 C12 ) C6_=_C14( C6 C14 ) C6_=_C248( C6 C248 ) C6_=_C432( C6 C432 ) C7_=_C8( C7 C8 ) \nC7_=_C9( C7 C9 ) C7_=_C11( C7 C11 ) C7_=_C12( C7 C12 ) C7_=_C14( C7 C14 ) C7_=_C22( C7 C22 ) C7_=_C71( C7 C71 ) \nC7_=_C88( C7 C88 ) C7_=_C170( C7 C170 ) C7_=_C206( C7 C206 ) C7_=_C273( C7 C273 ) C7_=_C326( C7 C326 ) C7_=_C336( C7 C336 ) \nC7_=_C362( C7 C362 ) C7_=_C479( C7 C479 ) C7_=_C493( C7 C493 ) C7_=_C517( C7 C517 ) C7_=_C518( C7 C518 ) C7_=_C519( C7 C519 ) \nC7_=_C521( C7 C521 ) C7_=_C522( C7 C522 ) C7_=_C523( C7 C523 ) C8_=_C9( C8 C9 ) C8_=_C11( C8 C11 ) C8_=_C12( C8 C12 ) \nC8_=_C14( C8 C14 ) C8_=_C524( C8 C524 ) C8_=_C554( C8 C554 ) C9_=_C11( C9 C11 ) C9_=_C12( C9 C12 ) C9_=_C14( C9 C14 ) \nC9_=_C518( C9 C518 ) C9_=_C580( C9 C580 ) C11_=_C12( C11 C12 ) C11_=_C14( C11 C14 ) C11_=_C250( C11 C250 ) C12_=_C14( C12 C14 ) \nC12_=_C501( C12 C501 ) C12_=_C521( C12 C521 ) C12_=_C527( C12 C527 ) C12_=_C586( C12 C586 ) C12_=_C618( C12 C618 ) C14_=_C163( C14 C163 ) \nC14_=_C528( C14 C528 ) C17_=_C22( C17 C22 ) C17_=_C25( C17 C25 ) C17_=_C99( C17 C99 ) C17_=_C142( C17 C142 ) C17_=_C143( C17 C143 ) \nC17_=_C145( C17 C145 ) C17_=_C146( C17 C146 ) C17_=_C147( C17 C147 ) C17_=_C148( C17 C148 ) C17_=_C149( C17 C149 ) C17_=_C150( C17 C150 ) \nC17_=_C151( C17 C151 ) C17_=_C153( C17 C153 ) C17_=_C154( C17 C154 ) C17_=_C155( C17 C155 ) C17_=_C156( C17 C156 ) C17_=_C157( C17 C157 ) \nC17_=_C158( C17 C158 ) C17_=_C159( C17 C159 ) C17_=_C160( C17 C160 ) C17_=_C162( C17 C162 ) C17_=_C163( C17 C163 ) C17_=_C164( C17 C164 ) \nC22_=_C25( C22 C25 ) C22_=_C71( C22 C71 ) C22_=_C88( C22 C88 ) C22_=_C170( C22 C170 ) C22_=_C206( C22 C206 ) C22_=_C273( C22</w:t>
      </w:r>
    </w:p>
    <w:p>
      <w:pPr>
        <w:pStyle w:val="PreformattedText"/>
        <w:bidi w:val="0"/>
        <w:spacing w:before="0" w:after="0"/>
        <w:jc w:val="left"/>
        <w:rPr/>
      </w:pPr>
      <w:r>
        <w:rPr/>
        <w:t xml:space="preserve"> </w:t>
      </w:r>
      <w:r>
        <w:rPr/>
        <w:t>C273 ) \nC22_=_C326( C22 C326 ) C22_=_C336( C22 C336 ) C22_=_C362( C22 C362 ) C22_=_C479( C22 C479 ) C22_=_C493( C22 C493 ) C22_=_C517( C22 C517 ) \nC22_=_C518( C22 C518 ) C22_=_C519( C22 C519 ) C22_=_C521( C22 C521 ) C22_=_C522( C22 C522 ) C22_=_C523( C22 C523 ) C25_=_C60( C25 C60 ) \nC25_=_C188( C25 C188 ) C25_=_C197( C25 C197 ) C25_=_C211( C25 C211 ) C25_=_C297( C25 C297 ) C25_=_C384( C25 C384 ) C25_=_C475( C25 C475 ) \nC25_=_C484( C25 C484 ) C25_=_C490( C25 C490 ) C25_=_C539( C25 C539 ) C25_=_C543( C25 C543 ) C25_=_C546( C25 C546 ) C25_=_C561( C25 C561 ) \nC25_=_C584( C25 C584 ) C25_=_C594( C25 C594 ) C25_=_C600( C25 C600 ) C25_=_C605( C25 C605 ) C25_=_C607( C25 C607 ) C25_=_C616( C25 C616 ) \nC25_=_C617( C25 C617 ) C25_=_C618( C25 C618 ) C28_=_C30( C28 C30 ) C28_=_C31( C28 C31 ) C28_=_C32( C28 C32 ) C28_=_C34( C28 C34 ) \nC28_=_C35( C28 C35 ) C28_=_C36( C28 C36 ) C28_=_C37( C28 C37 ) C28_=_C39( C28 C39 ) C28_=_C40( C28 C40 ) C28_=_C57( C28 C57 ) \nC28_=_C60( C28 C60 ) C30_=_C31( C30 C31 ) C30_=_C32( C30 C32 ) C30_=_C34( C30 C34 ) C30_=_C35( C30 C35 ) C30_=_C36( C30 C36 ) \nC30_=_C37( C30 C37 ) C30_=_C39( C30 C39 ) C30_=_C40( C30 C40 ) C31_=_C32( C31 C32 ) C31_=_C34( C31 C34 ) C31_=_C35( C31 C35 ) \nC31_=_C36( C31 C36 ) C31_=_C37( C31 C37 ) C31_=_C39( C31 C39 ) C31_=_C40( C31 C40 ) C32_=_C34( C32 C34 ) C32_=_C35( C32 C35 ) \nC32_=_C36( C32 C36 ) C32_=_C37( C32 C37 ) C32_=_C39( C32 C39 ) C32_=_C40( C32 C40 ) C32_=_C126( C32 C126 ) C32_=_C303( C32 C303 ) \nC32_=_C360( C32 C360 ) C32_=_C392( C32 C392 ) C32_=_C446( C32 C446 ) C32_=_C493( C32 C493 ) C32_=_C495( C32 C495 ) C32_=_C497( C32 C497 ) \nC32_=_C498( C32 C498 ) C32_=_C499( C32 C499 ) C32_=_C500( C32 C500 ) C32_=_C501( C32 C501 ) C32_=_C502( C32 C502 ) C32_=_C503( C32 C503 ) \nC34_=_C35( C34 C35 ) C34_=_C36( C34 C36 ) C34_=_C37( C34 C37 ) C34_=_C39( C34 C39 ) C34_=_C40( C34 C40 ) C34_=_C207( C34 C207 ) \nC34_=_C543( C34 C543 ) C35_=_C36( C35 C36 ) C35_=_C37( C35 C37 ) C35_=_C39( C35 C39 ) C35_=_C40( C35 C40 ) C35_=_C154( C35 C154 ) \nC35_=_C544( C35 C544 ) C35_=_C546( C35 C546 ) C35_=_C548( C35 C548 ) C36_=_C37( C36 C37 ) C36_=_C39( C36 C39 ) C36_=_C40( C36 C40 ) \nC36_=_C155( C36 C155 ) C36_=_C337( C36 C337 ) C36_=_C495( C36 C495 ) C36_=_C573( C36 C573 ) C37_=_C39( C37 C39 ) C37_=_C40( C37 C40 ) \nC37_=_C482( C37 C482 ) C37_=_C594( C37 C594 ) C39_=_C40( C39 C40 ) C39_=_C485( C39 C485 ) C39_=_C585( C39 C585 ) C39_=_C616( C39 C616 ) \nC40_=_C162( C40 C162 ) C40_=_C486( C40 C486 ) C57_=_C60( C57 C60 ) C57_=_C156( C57 C156 ) C57_=_C294( C57 C294 ) C57_=_C308( C57 C308 ) \nC57_=_C409( C57 C409 ) C57_=_C419( C57 C419 ) C57_=_C544( C57 C544 ) C57_=_C583( C57 C583 ) C57_=_C584( C57 C584 ) C57_=_C585( C57 C585 ) \nC57_=_C586( C57 C586 ) C60_=_C188( C60 C188 ) C60_=_C197( C60 C197 ) C60_=_C211( C60 C211 ) C60_=_C297( C60 C297 ) C60_=_C384( C60 C384 ) \nC60_=_C475( C60 C475 ) C60_=_C484( C60 C484 ) C60_=_C490( C60 C490 ) C60_=_C539( C60 C539 ) C60_=_C543( C60 C543 ) C60_=_C546( C60 C546 ) \nC60_=_C561( C60 C561 ) C60_=_C584( C60 C584 ) C60_=_C594( C60 C594 ) C60_=_C600( C60 C600 ) C60_=_C605( C60 C605 ) C60_=_C607( C60 C607 ) \nC60_=_C616( C60 C616 ) C60_=_C617( C60 C617 ) C60_=_C618( C60 C618 ) C68_=_C71( C68 C71 ) C68_=_C72( C68 C72 ) C68_=_C117( C68 C117 ) \nC68_=_C230( C68 C230 ) C68_=_C247( C68 C247 ) C68_=_C248( C68 C248 ) C68_=_C249( C68 C249 ) C68_=_C250( C68 C250 ) C68_=_C251( C68 C251 ) \nC71_=_C72( C71 C72 ) C71_=_C88( C71 C88 ) C71_=_C170( C71 C170 ) C71_=_C206( C71 C206 ) C71_=_C273( C71 C273 ) C71_=_C326( C71 C326 ) \nC71_=_C336( C71 C336 ) C71_=_C362( C71 C362 ) C71_=_C479( C71 C479 ) C71_=_C493( C71 C493 ) C71_=_C517( C71 C517 ) C71_=_C518( C71 C518 ) \nC71_=_C519( C71 C519 ) C71_=_C521( C71 C521 ) C71_=_C522( C71 C522 ) C71_=_C523( C71 C523 ) C72_=_C171( C72 C171 ) C72_=_C291( C72 C291 ) \nC72_=_C304( C72 C304 ) C72_=_C504( C72 C504 ) C72_=_C510( C72 C510 ) C72_=_C517( C72 C517 ) C72_=_C524( C72 C524 ) C72_=_C526( C72 C526 ) \nC72_=_C527( C72 C527 ) C72_=_C528( C72 C528 ) C88_=_C170( C88 C170 ) C88_=_C206( C88 C206 ) C88_=_C273( C88 C273 ) C88_=_C326( C88 C326 ) \nC88_=_C336( C88 C336 ) C88_=_C362( C88 C362 ) C88_=_C479( C88 C479 ) C88_=_C493( C88 C493 ) C88_=_C517( C88 C517 ) C88_=_C518( C88 C518 ) \nC88_=_C519( C88 C519 ) C88_=_C521( C88 C521 ) C88_=_C522( C88 C522 ) C88_=_C523( C88 C523 ) C99_=_C102( C99 C102 ) C99_=_C142( C99 C142 ) \nC99_=_C143( C99 C143 ) C99_=_C145( C99 C145 ) C99_=_C146( C99 C146 ) C99_=_C147( C99 C147 ) C99_=_C148( C99 C148 ) C99_=_C149( C99 C149 ) \nC99_=_C150( C99 C150 ) C99_=_C151( C99 C151 ) C99_=_C153( C99 C153 ) C99_=_C154( C99 C154 ) C99_=_C155( C99 C155 ) C99_=_C156( C99 C156 ) \nC99_=_C157( C99 C157 ) C99_=_C158( C99 C158 ) C99_=_C159( C99 C159 ) C99_=_C160( C99 C160 ) C99_=_C162( C99 C162 ) C99_=_C163( C99 C163 ) \nC99_=_C164( C99 C164 ) C102_=_C199( C102 C199 ) C102_=_C200( C102 C200 ) C102_=_C202( C102 C202 ) C102_=_C205( C102 C205 ) C102_=_C206( C102 C206 ) \nC102_=_C207( C102 C207 ) C102_=_C208( C102 C208 ) C102_=_C209( C102 C209 ) C102_=_C210( C102 C210 ) C102_=_C211( C102 C211 ) C117_=_C125( C117 C125 ) \nC117_=_C126( C117 C126 ) C117_=_C230( C117 C230 ) C117_=_C247( C117 C247 ) C117_=_C248( C117 C248 ) C117_=_C249( C117 C249 ) C117_=_C250( C117 C250 ) \nC117_=_C251( C117 C251 ) C125_=_C126( C125 C126 ) C125_=_C150( C125 C150 ) C125_=_C272( C125 C272 ) C125_=_C281( C125 C281 ) C125_=_C347( C125 C347 ) \nC125_=_C391( C125 C391 ) C125_=_C432( C125 C432 ) C125_=_C452( C125 C452 ) C125_=_C478( C125 C478 ) C125_=_C479( C125 C479 ) C125_=_C482( C125 C482 ) \nC125_=_C483( C125 C483 ) C125_=_C484( C125 C484 ) C125_=_C485( C125 C485 ) C125_=_C486( C125 C486 ) C126_=_C303( C126 C303 ) C126_=_C360( C126 C360 ) \nC126_=_C392( C126 C392 ) C126_=_C446( C126 C446 ) C126_=_C493( C126 C493 ) C126_=_C495( C126 C495 ) C126_=_C497( C126 C497 ) C126_=_C498( C126 C498 ) \nC126_=_C499( C126 C499 ) C126_=_C500( C126 C500 ) C126_=_C501( C126 C501 ) C126_=_C502( C126 C502 ) C126_=_C503( C126 C503 ) C133_=_C180( C133 C180 ) \nC133_=_C299( C133 C299 ) C133_=_C333( C133 C333 ) C133_=_C335( C133 C335 ) C133_=_C336( C133 C336 ) C133_=_C337( C133 C337 ) C133_=_C339( C133 C339 ) \nC133_=_C340( C133 C340 ) C133_=_C341( C133 C341 ) C133_=_C342( C133 C342 ) C142_=_C143( C142 C143 ) C142_=_C145( C142 C145 ) C142_=_C146( C142 C146 ) \nC142_=_C147( C142 C147 ) C142_=_C148( C142 C148 ) C142_=_C149( C142 C149 ) C142_=_C150( C142 C150 ) C142_=_C151( C142 C151 ) C142_=_C153( C142 C153 ) \nC142_=_C154( C142 C154 ) C142_=_C155( C142 C155 ) C142_=_C156( C142 C156 ) C142_=_C157( C142 C157 ) C142_=_C158( C142 C158 ) C142_=_C159( C142 C159 ) \nC142_=_C160( C142 C160 ) C142_=_C162( C142 C162 ) C142_=_C163( C142 C163 ) C142_=_C164( C142 C164 ) C142_=_C170( C142 C170 ) C142_=_C171( C142 C171 ) \nC143_=_C145( C143 C145 ) C143_=_C146( C143 C146 ) C143_=_C147( C143 C147 ) C143_=_C148( C143 C148 ) C143_=_C149( C143 C149 ) C143_=_C150( C143 C150 ) \nC143_=_C151( C143 C151 ) C143_=_C153( C143 C153 ) C143_=_C154( C143 C154 ) C143_=_C155( C143 C155 ) C143_=_C156( C143 C156 ) C143_=_C157( C143 C157 ) \nC143_=_C158( C143 C158 ) C143_=_C159( C143 C159 ) C143_=_C160( C143 C160 ) C143_=_C162( C143 C162 ) C143_=_C163( C143 C163 ) C143_=_C164( C143 C164 ) \nC143_=_C180( C143 C180 ) C143_=_C188( C143 C188 ) C145_=_C146( C145 C146 ) C145_=_C147( C145 C147 ) C145_=_C148( C145 C148 ) C145_=_C149( C145 C149 ) \nC145_=_C150( C145 C150 ) C145_=_C151( C145 C151 ) C145_=_C153( C145 C153 ) C145_=_C154( C145 C154 ) C145_=_C155( C145 C155 ) C145_=_C156( C145 C156 ) \nC145_=_C157( C145 C157 ) C145_=_C158( C145 C158 ) C145_=_C159( C145 C159 ) C145_=_C160( C145 C160 ) C145_=_C162( C145 C162 ) C145_=_C163( C145 C163 ) \nC145_=_C164( C145 C164 ) C146_=_C147( C146 C147 ) C146_=_C148( C146 C148 ) C146_=_C149( C146 C149 ) C146_=_C150( C146 C150 ) C146_=_C151( C146 C151 ) \nC146_=_C153( C146 C153 ) C146_=_C154( C146 C154 ) C146_=_C155( C146 C155 ) C146_=_C156( C146 C156 ) C146_=_C157( C146 C157 ) C146_=_C158( C146 C158 ) \nC146_=_C159( C146 C159 ) C146_=_C160( C146 C160 ) C146_=_C162( C146 C162 ) C146_=_C163( C146 C163 ) C146_=_C164( C146 C164 ) C146_=_C291( C146 C291 ) \nC146_=_C294( C146 C294 ) C146_=_C297( C146 C297 ) C147_=_C148( C147 C148 ) C147_=_C149( C147 C149 ) C147_=_C150( C147 C150 ) C147_=_C151( C147 C151 ) \nC147_=_C153( C147 C153 ) C147_=_C154( C147 C154 ) C147_=_C155( C147 C155 ) C147_=_C156( C147 C156 ) C147_=_C157( C147 C157 ) C147_=_C158( C147 C158 ) \nC147_=_C159( C147 C159 ) C147_=_C160( C147 C160 ) C147_=_C162( C147 C162 ) C147_=_C163( C147 C163 ) C147_=_C164( C147 C164 ) C147_=_C326( C147 C326 ) \nC148_=_C149( C148 C149 ) C148_=_C150( C148 C150 ) C148_=_C151( C148 C151 ) C148_=_C153( C148 C153 ) C148_=_C154( C148 C154 ) C148_=_C155( C148 C155 ) \nC148_=_C156( C148 C156 ) C148_=_C157( C148 C157 ) C148_=_C158( C148 C158 ) C148_=_C159( C148 C159 ) C148_=_C160( C148 C160 ) C148_=_C162( C148 C162 ) \nC148_=_C163( C148 C163 ) C148_=_C164( C148 C164 ) C149_=_C150( C149 C150 ) C149_=_C151( C149 C151 ) C149_=_C153( C149 C153 ) C149_=_C154( C149 C154 ) \nC149_=_C155( C149 C155 ) C149_=_C156( C149 C156 ) C149_=_C157( C149 C157 ) C149_=_C158( C149 C158 ) C149_=_C159( C149 C159 ) C149_=_C160( C149 C160 ) \nC149_=_C162( C149 C162 ) C149_=_C163( C149 C163 ) C149_=_C164( C149 C164 ) C149_=_C419( C149 C419 ) C150_=_C151( C150 C151 ) C150_=_C153( C150 C153 ) \nC150_=_C154( C150 C154 ) C150_=_C155( C150 C155 ) C150_=_C156( C150 C156 ) C150_=_C157( C150 C157 ) C150_=_C158( C150 C158 ) C150_=_C159( C150 C159 ) \nC150_=_C160( C150 C160 ) C150_=_C162( C150 C162 ) C150_=_C163( C150 C163 ) C150_=_C164( C150 C164 ) C150_=_C272( C150 C272 ) C150_=_C281( C150 C281 ) \nC150_=_C347( C150 C347 ) C150_=_C391( C150 C391 ) C150_=_C432( C150 C432 ) C150_=_C452( C150 C452 ) C150_=_C478( C150 C478 ) C150_=_C479( C150 C479 ) \nC150_=_C482( C150 C482 ) C150_=_C483( C150 C483 ) C150_=_C484( C150 C484 ) C150_=_C485(</w:t>
      </w:r>
    </w:p>
    <w:p>
      <w:pPr>
        <w:pStyle w:val="PreformattedText"/>
        <w:bidi w:val="0"/>
        <w:spacing w:before="0" w:after="0"/>
        <w:jc w:val="left"/>
        <w:rPr/>
      </w:pPr>
      <w:r>
        <w:rPr/>
        <w:t xml:space="preserve"> </w:t>
      </w:r>
      <w:r>
        <w:rPr/>
        <w:t>C150 C485 ) C150_=_C486( C150 C486 ) C151_=_C153( C151 C153 ) \nC151_=_C154( C151 C154 ) C151_=_C155( C151 C155 ) C151_=_C156( C151 C156 ) C151_=_C157( C151 C157 ) C151_=_C158( C151 C158 ) C151_=_C159( C151 C159 ) \nC151_=_C160( C151 C160 ) C151_=_C162( C151 C162 ) C151_=_C163( C151 C163 ) C151_=_C164( C151 C164 ) C151_=_C490( C151 C490 ) C153_=_C154( C153 C154 ) \nC153_=_C155( C153 C155 ) C153_=_C156( C153 C156 ) C153_=_C157( C153 C157 ) C153_=_C158( C153 C158 ) C153_=_C159( C153 C159 ) C153_=_C160( C153 C160 ) \nC153_=_C162( C153 C162 ) C153_=_C163( C153 C163 ) C153_=_C164( C153 C164 ) C153_=_C532( C153 C532 ) C154_=_C155( C154 C155 ) C154_=_C156( C154 C156 ) \nC154_=_C157( C154 C157 ) C154_=_C158( C154 C158 ) C154_=_C159( C154 C159 ) C154_=_C160( C154 C160 ) C154_=_C162( C154 C162 ) C154_=_C163( C154 C163 ) \nC154_=_C164( C154 C164 ) C154_=_C544( C154 C544 ) C154_=_C546( C154 C546 ) C154_=_C548( C154 C548 ) C155_=_C156( C155 C156 ) C155_=_C157( C155 C157 ) \nC155_=_C158( C155 C158 ) C155_=_C159( C155 C159 ) C155_=_C160( C155 C160 ) C155_=_C162( C155 C162 ) C155_=_C163( C155 C163 ) C155_=_C164( C155 C164 ) \nC155_=_C337( C155 C337 ) C155_=_C495( C155 C495 ) C155_=_C573( C155 C573 ) C156_=_C157( C156 C157 ) C156_=_C158( C156 C158 ) C156_=_C159( C156 C159 ) \nC156_=_C160( C156 C160 ) C156_=_C162( C156 C162 ) C156_=_C163( C156 C163 ) C156_=_C164( C156 C164 ) C156_=_C294( C156 C294 ) C156_=_C308( C156 C308 ) \nC156_=_C409( C156 C409 ) C156_=_C419( C156 C419 ) C156_=_C544( C156 C544 ) C156_=_C583( C156 C583 ) C156_=_C584( C156 C584 ) C156_=_C585( C156 C585 ) \nC156_=_C586( C156 C586 ) C157_=_C158( C157 C158 ) C157_=_C159( C157 C159 ) C157_=_C160( C157 C160 ) C157_=_C162( C157 C162 ) C157_=_C163( C157 C163 ) \nC157_=_C164( C157 C164 ) C158_=_C159( C158 C159 ) C158_=_C160( C158 C160 ) C158_=_C162( C158 C162 ) C158_=_C163( C158 C163 ) C158_=_C164( C158 C164 ) \nC158_=_C339( C158 C339 ) C158_=_C497( C158 C497 ) C159_=_C160( C159 C160 ) C159_=_C162( C159 C162 ) C159_=_C163( C159 C163 ) C159_=_C164( C159 C164 ) \nC159_=_C209( C159 C209 ) C159_=_C340( C159 C340 ) C159_=_C498( C159 C498 ) C160_=_C162( C160 C162 ) C160_=_C163( C160 C163 ) C160_=_C164( C160 C164 ) \nC160_=_C342( C160 C342 ) C160_=_C483( C160 C483 ) C160_=_C607( C160 C607 ) C162_=_C163( C162 C163 ) C162_=_C164( C162 C164 ) C162_=_C486( C162 C486 ) \nC163_=_C164( C163 C164 ) C163_=_C528( C163 C528 ) C170_=_C171( C170 C171 ) C170_=_C206( C170 C206 ) C170_=_C273( C170 C273 ) C170_=_C326( C170 C326 ) \nC170_=_C336( C170 C336 ) C170_=_C362( C170 C362 ) C170_=_C479( C170 C479 ) C170_=_C493( C170 C493 ) C170_=_C517( C170 C517 ) C170_=_C518( C170 C518 ) \nC170_=_C519( C170 C519 ) C170_=_C521( C170 C521 ) C170_=_C522( C170 C522 ) C170_=_C523( C170 C523 ) C171_=_C291( C171 C291 ) C171_=_C304( C171 C304 ) \nC171_=_C504( C171 C504 ) C171_=_C510( C171 C510 ) C171_=_C517( C171 C517 ) C171_=_C524( C171 C524 ) C171_=_C526( C171 C526 ) C171_=_C527( C171 C527 ) \nC171_=_C528( C171 C528 ) C180_=_C188( C180 C188 ) C180_=_C299( C180 C299 ) C180_=_C333( C180 C333 ) C180_=_C335( C180 C335 ) C180_=_C336( C180 C336 ) \nC180_=_C337( C180 C337 ) C180_=_C339( C180 C339 ) C180_=_C340( C180 C340 ) C180_=_C341( C180 C341 ) C180_=_C342( C180 C342 ) C188_=_C197( C188 C197 ) \nC188_=_C211( C188 C211 ) C188_=_C297( C188 C297 ) C188_=_C384( C188 C384 ) C188_=_C475( C188 C475 ) C188_=_C484( C188 C484 ) C188_=_C490( C188 C490 ) \nC188_=_C539( C188 C539 ) C188_=_C543( C188 C543 ) C188_=_C546( C188 C546 ) C188_=_C561( C188 C561 ) C188_=_C584( C188 C584 ) C188_=_C594( C188 C594 ) \nC188_=_C600( C188 C600 ) C188_=_C605( C188 C605 ) C188_=_C607( C188 C607 ) C188_=_C616( C188 C616 ) C188_=_C617( C188 C617 ) C188_=_C618( C188 C618 ) \nC197_=_C211( C197 C211 ) C197_=_C297( C197 C297 ) C197_=_C384( C197 C384 ) C197_=_C475( C197 C475 ) C197_=_C484( C197 C484 ) C197_=_C490( C197 C490 ) \nC197_=_C539( C197 C539 ) C197_=_C543( C197 C543 ) C197_=_C546( C197 C546 ) C197_=_C561( C197 C561 ) C197_=_C584( C197 C584 ) C197_=_C594( C197 C594 ) \nC197_=_C600( C197 C600 ) C197_=_C605( C197 C605 ) C197_=_C607( C197 C607 ) C197_=_C616( C197 C616 ) C197_=_C617( C197 C617 ) C197_=_C618( C197 C618 ) \nC199_=_C200( C199 C200 ) C199_=_C202( C199 C202 ) C199_=_C205( C199 C205 ) C199_=_C206( C199 C206 ) C199_=_C207( C199 C207 ) C199_=_C208( C199 C208 ) \nC199_=_C209( C199 C209 ) C199_=_C210( C199 C210 ) C199_=_C211( C199 C211 ) C199_=_C219( C199 C219 ) C200_=_C202( C200 C202 ) C200_=_C205( C200 C205 ) \nC200_=_C206( C200 C206 ) C200_=_C207( C200 C207 ) C200_=_C208( C200 C208 ) C200_=_C209( C200 C209 ) C200_=_C210( C200 C210 ) C200_=_C211( C200 C211 ) \nC202_=_C205( C202 C205 ) C202_=_C206( C202 C206 ) C202_=_C207( C202 C207 ) C202_=_C208( C202 C208 ) C202_=_C209( C202 C209 ) C202_=_C210( C202 C210 ) \nC202_=_C211( C202 C211 ) C202_=_C426( C202 C426 ) C205_=_C206( C205 C206 ) C205_=_C207( C205 C207 ) C205_=_C208( C205 C208 ) C205_=_C209( C205 C209 ) \nC205_=_C210( C205 C210 ) C205_=_C211( C205 C211 ) C205_=_C335( C205 C335 ) C205_=_C510( C205 C510 ) C206_=_C207( C206 C207 ) C206_=_C208( C206 C208 ) \nC206_=_C209( C206 C209 ) C206_=_C210( C206 C210 ) C206_=_C211( C206 C211 ) C206_=_C273( C206 C273 ) C206_=_C326( C206 C326 ) C206_=_C336( C206 C336 ) \nC206_=_C362( C206 C362 ) C206_=_C479( C206 C479 ) C206_=_C493( C206 C493 ) C206_=_C517( C206 C517 ) C206_=_C518( C206 C518 ) C206_=_C519( C206 C519 ) \nC206_=_C521( C206 C521 ) C206_=_C522( C206 C522 ) C206_=_C523( C206 C523 ) C207_=_C208( C207 C208 ) C207_=_C209( C207 C209 ) C207_=_C210( C207 C210 ) \nC207_=_C211( C207 C211 ) C207_=_C543( C207 C543 ) C208_=_C209( C208 C209 ) C208_=_C210( C208 C210 ) C208_=_C211( C208 C211 ) C209_=_C210( C209 C210 ) \nC209_=_C211( C209 C211 ) C209_=_C340( C209 C340 ) C209_=_C498( C209 C498 ) C210_=_C211( C210 C211 ) C210_=_C583( C210 C583 ) C210_=_C614( C210 C614 ) \nC211_=_C297( C211 C297 ) C211_=_C384( C211 C384 ) C211_=_C475( C211 C475 ) C211_=_C484( C211 C484 ) C211_=_C490( C211 C490 ) C211_=_C539( C211 C539 ) \nC211_=_C543( C211 C543 ) C211_=_C546( C211 C546 ) C211_=_C561( C211 C561 ) C211_=_C584( C211 C584 ) C211_=_C594( C211 C594 ) C211_=_C600( C211 C600 ) \nC211_=_C605( C211 C605 ) C211_=_C607( C211 C607 ) C211_=_C616( C211 C616 ) C211_=_C617( C211 C617 ) C211_=_C618( C211 C618 ) C219_=_C313( C219 C313 ) \nC219_=_C386( C219 C386 ) C219_=_C426( C219 C426 ) C219_=_C522( C219 C522 ) C219_=_C532( C219 C532 ) C219_=_C548( C219 C548 ) C219_=_C554( C219 C554 ) \nC219_=_C564( C219 C564 ) C219_=_C573( C219 C573 ) C219_=_C580( C219 C580 ) C219_=_C606( C219 C606 ) C219_=_C614( C219 C614 ) C230_=_C247( C230 C247 ) \nC230_=_C248( C230 C248 ) C230_=_C249( C230 C249 ) C230_=_C250( C230 C250 ) C230_=_C251( C230 C251 ) C247_=_C248( C247 C248 ) C247_=_C249( C247 C249 ) \nC247_=_C250( C247 C250 ) C247_=_C251( C247 C251 ) C247_=_C333( C247 C333 ) C247_=_C384( C247 C384 ) C247_=_C386( C247 C386 ) C248_=_C249( C248 C249 ) \nC248_=_C250( C248 C250 ) C248_=_C251( C248 C251 ) C248_=_C432( C248 C432 ) C249_=_C250( C249 C250 ) C249_=_C251( C249 C251 ) C249_=_C475( C249 C475 ) \nC250_=_C251( C250 C251 ) C272_=_C273( C272 C273 ) C272_=_C281( C272 C281 ) C272_=_C347( C272 C347 ) C272_=_C391( C272 C391 ) C272_=_C432( C272 C432 ) \nC272_=_C452( C272 C452 ) C272_=_C478( C272 C478 ) C272_=_C479( C272 C479 ) C272_=_C482( C272 C482 ) C272_=_C483( C272 C483 ) C272_=_C484( C272 C484 ) \nC272_=_C485( C272 C485 ) C272_=_C486( C272 C486 ) C273_=_C326( C273 C326 ) C273_=_C336( C273 C336 ) C273_=_C362( C273 C362 ) C273_=_C479( C273 C479 ) \nC273_=_C493( C273 C493 ) C273_=_C517( C273 C517 ) C273_=_C518( C273 C518 ) C273_=_C519( C273 C519 ) C273_=_C521( C273 C521 ) C273_=_C522( C273 C522 ) \nC273_=_C523( C273 C523 ) C281_=_C347( C281 C347 ) C281_=_C391( C281 C391 ) C281_=_C432( C281 C432 ) C281_=_C452( C281 C452 ) C281_=_C478( C281 C478 ) \nC281_=_C479( C281 C479 ) C281_=_C482( C281 C482 ) C281_=_C483( C281 C483 ) C281_=_C484( C281 C484 ) C281_=_C485( C281 C485 ) C281_=_C486( C281 C486 ) \nC291_=_C294( C291 C294 ) C291_=_C297( C291 C297 ) C291_=_C304( C291 C304 ) C291_=_C504( C291 C504 ) C291_=_C510( C291 C510 ) C291_=_C517( C291 C517 ) \nC291_=_C524( C291 C524 ) C291_=_C526( C291 C526 ) C291_=_C527( C291 C527 ) C291_=_C528( C291 C528 ) C294_=_C297( C294 C297 ) C294_=_C308( C294 C308 ) \nC294_=_C409( C294 C409 ) C294_=_C419( C294 C419 ) C294_=_C544( C294 C544 ) C294_=_C583( C294 C583 ) C294_=_C584( C294 C584 ) C294_=_C585( C294 C585 ) \nC294_=_C586( C294 C586 ) C297_=_C384( C297 C384 ) C297_=_C475( C297 C475 ) C297_=_C484( C297 C484 ) C297_=_C490( C297 C490 ) C297_=_C539( C297 C539 ) \nC297_=_C543( C297 C543 ) C297_=_C546( C297 C546 ) C297_=_C561( C297 C561 ) C297_=_C584( C297 C584 ) C297_=_C594( C297 C594 ) C297_=_C600( C297 C600 ) \nC297_=_C605( C297 C605 ) C297_=_C607( C297 C607 ) C297_=_C616( C297 C616 ) C297_=_C617( C297 C617 ) C297_=_C618( C297 C618 ) C299_=_C303( C299 C303 ) \nC299_=_C304( C299 C304 ) C299_=_C308( C299 C308 ) C299_=_C313( C299 C313 ) C299_=_C333( C299 C333 ) C299_=_C335( C299 C335 ) C299_=_C336( C299 C336 ) \nC299_=_C337( C299 C337 ) C299_=_C339( C299 C339 ) C299_=_C340( C299 C340 ) C299_=_C341( C299 C341 ) C299_=_C342( C299 C342 ) C303_=_C304( C303 C304 ) \nC303_=_C308( C303 C308 ) C303_=_C313( C303 C313 ) C303_=_C360( C303 C360 ) C303_=_C392( C303 C392 ) C303_=_C446( C303 C446 ) C303_=_C493( C303 C493 ) \nC303_=_C495( C303 C495 ) C303_=_C497( C303 C497 ) C303_=_C498( C303 C498 ) C303_=_C499( C303 C499 ) C303_=_C500( C303 C500 ) C303_=_C501( C303 C501 ) \nC303_=_C502( C303 C502 ) C303_=_C503( C303 C503 ) C304_=_C308( C304 C308 ) C304_=_C313( C304 C313 ) C304_=_C504( C304 C504 ) C304_=_C510( C304 C510 ) \nC304_=_C517( C304 C517 ) C304_=_C524( C304 C524 ) C304_=_C526( C304 C526 ) C304_=_C527( C304 C527 ) C304_=_C528( C304 C528 ) C308_=_C313( C308 C313 ) \nC308_=_C409( C308 C409 ) C308_=_C419( C308 C419 ) C308_=_C544( C308 C544 ) C308_=_C583( C308 C583 ) C308_=_C584(</w:t>
      </w:r>
    </w:p>
    <w:p>
      <w:pPr>
        <w:pStyle w:val="PreformattedText"/>
        <w:bidi w:val="0"/>
        <w:spacing w:before="0" w:after="0"/>
        <w:jc w:val="left"/>
        <w:rPr/>
      </w:pPr>
      <w:r>
        <w:rPr/>
        <w:t xml:space="preserve"> </w:t>
      </w:r>
      <w:r>
        <w:rPr/>
        <w:t>C308 C584 ) C308_=_C585( C308 C585 ) \nC308_=_C586( C308 C586 ) C313_=_C386( C313 C386 ) C313_=_C426( C313 C426 ) C313_=_C522( C313 C522 ) C313_=_C532( C313 C532 ) C313_=_C548( C313 C548 ) \nC313_=_C554( C313 C554 ) C313_=_C564( C313 C564 ) C313_=_C573( C313 C573 ) C313_=_C580( C313 C580 ) C313_=_C606( C313 C606 ) C313_=_C614( C313 C614 ) \nC326_=_C336( C326 C336 ) C326_=_C362( C326 C362 ) C326_=_C479( C326 C479 ) C326_=_C493( C326 C493 ) C326_=_C517( C326 C517 ) C326_=_C518( C326 C518 ) \nC326_=_C519( C326 C519 ) C326_=_C521( C326 C521 ) C326_=_C522( C326 C522 ) C326_=_C523( C326 C523 ) C333_=_C335( C333 C335 ) C333_=_C336( C333 C336 ) \nC333_=_C337( C333 C337 ) C333_=_C339( C333 C339 ) C333_=_C340( C333 C340 ) C333_=_C341( C333 C341 ) C333_=_C342( C333 C342 ) C333_=_C384( C333 C384 ) \nC333_=_C386( C333 C386 ) C335_=_C336( C335 C336 ) C335_=_C337( C335 C337 ) C335_=_C339( C335 C339 ) C335_=_C340( C335 C340 ) C335_=_C341( C335 C341 ) \nC335_=_C342( C335 C342 ) C335_=_C510( C335 C510 ) C336_=_C337( C336 C337 ) C336_=_C339( C336 C339 ) C336_=_C340( C336 C340 ) C336_=_C341( C336 C341 ) \nC336_=_C342( C336 C342 ) C336_=_C362( C336 C362 ) C336_=_C479( C336 C479 ) C336_=_C493( C336 C493 ) C336_=_C517( C336 C517 ) C336_=_C518( C336 C518 ) \nC336_=_C519( C336 C519 ) C336_=_C521( C336 C521 ) C336_=_C522( C336 C522 ) C336_=_C523( C336 C523 ) C337_=_C339( C337 C339 ) C337_=_C340( C337 C340 ) \nC337_=_C341( C337 C341 ) C337_=_C342( C337 C342 ) C337_=_C495( C337 C495 ) C337_=_C573( C337 C573 ) C339_=_C340( C339 C340 ) C339_=_C341( C339 C341 ) \nC339_=_C342( C339 C342 ) C339_=_C497( C339 C497 ) C340_=_C341( C340 C341 ) C340_=_C342( C340 C342 ) C340_=_C498( C340 C498 ) C341_=_C342( C341 C342 ) \nC341_=_C499( C341 C499 ) C341_=_C605( C341 C605 ) C341_=_C606( C341 C606 ) C342_=_C483( C342 C483 ) C342_=_C607( C342 C607 ) C347_=_C391( C347 C391 ) \nC347_=_C432( C347 C432 ) C347_=_C452( C347 C452 ) C347_=_C478( C347 C478 ) C347_=_C479( C347 C479 ) C347_=_C482( C347 C482 ) C347_=_C483( C347 C483 ) \nC347_=_C484( C347 C484 ) C347_=_C485( C347 C485 ) C347_=_C486( C347 C486 ) C360_=_C362( C360 C362 ) C360_=_C392( C360 C392 ) C360_=_C446( C360 C446 ) \nC360_=_C493( C360 C493 ) C360_=_C495( C360 C495 ) C360_=_C497( C360 C497 ) C360_=_C498( C360 C498 ) C360_=_C499( C360 C499 ) C360_=_C500( C360 C500 ) \nC360_=_C501( C360 C501 ) C360_=_C502( C360 C502 ) C360_=_C503( C360 C503 ) C362_=_C479( C362 C479 ) C362_=_C493( C362 C493 ) C362_=_C517( C362 C517 ) \nC362_=_C518( C362 C518 ) C362_=_C519( C362 C519 ) C362_=_C521( C362 C521 ) C362_=_C522( C362 C522 ) C362_=_C523( C362 C523 ) C384_=_C386( C384 C386 ) \nC384_=_C475( C384 C475 ) C384_=_C484( C384 C484 ) C384_=_C490( C384 C490 ) C384_=_C539( C384 C539 ) C384_=_C543( C384 C543 ) C384_=_C546( C384 C546 ) \nC384_=_C561( C384 C561 ) C384_=_C584( C384 C584 ) C384_=_C594( C384 C594 ) C384_=_C600( C384 C600 ) C384_=_C605( C384 C605 ) C384_=_C607( C384 C607 ) \nC384_=_C616( C384 C616 ) C384_=_C617( C384 C617 ) C384_=_C618( C384 C618 ) C386_=_C426( C386 C426 ) C386_=_C522( C386 C522 ) C386_=_C532( C386 C532 ) \nC386_=_C548( C386 C548 ) C386_=_C554( C386 C554 ) C386_=_C564( C386 C564 ) C386_=_C573( C386 C573 ) C386_=_C580( C386 C580 ) C386_=_C606( C386 C606 ) \nC386_=_C614( C386 C614 ) C391_=_C392( C391 C392 ) C391_=_C432( C391 C432 ) C391_=_C452( C391 C452 ) C391_=_C478( C391 C478 ) C391_=_C479( C391 C479 ) \nC391_=_C482( C391 C482 ) C391_=_C483( C391 C483 ) C391_=_C484( C391 C484 ) C391_=_C485( C391 C485 ) C391_=_C486( C391 C486 ) C392_=_C446( C392 C446 ) \nC392_=_C493( C392 C493 ) C392_=_C495( C392 C495 ) C392_=_C497( C392 C497 ) C392_=_C498( C392 C498 ) C392_=_C499( C392 C499 ) C392_=_C500( C392 C500 ) \nC392_=_C501( C392 C501 ) C392_=_C502( C392 C502 ) C392_=_C503( C392 C503 ) C409_=_C419( C409 C419 ) C409_=_C544( C409 C544 ) C409_=_C583( C409 C583 ) \nC409_=_C584( C409 C584 ) C409_=_C585( C409 C585 ) C409_=_C586( C409 C586 ) C419_=_C544( C419 C544 ) C419_=_C583( C419 C583 ) C419_=_C584( C419 C584 ) \nC419_=_C585( C419 C585 ) C419_=_C586( C419 C586 ) C426_=_C522( C426 C522 ) C426_=_C532( C426 C532 ) C426_=_C548( C426 C548 ) C426_=_C554( C426 C554 ) \nC426_=_C564( C426 C564 ) C426_=_C573( C426 C573 ) C426_=_C580( C426 C580 ) C426_=_C606( C426 C606 ) C426_=_C614( C426 C614 ) C432_=_C452( C432 C452 ) \nC432_=_C478( C432 C478 ) C432_=_C479( C432 C479 ) C432_=_C482( C432 C482 ) C432_=_C483( C432 C483 ) C432_=_C484( C432 C484 ) C432_=_C485( C432 C485 ) \nC432_=_C486( C432 C486 ) C446_=_C493( C446 C493 ) C446_=_C495( C446 C495 ) C446_=_C497( C446 C497 ) C446_=_C498( C446 C498 ) C446_=_C499( C446 C499 ) \nC446_=_C500( C446 C500 ) C446_=_C501( C446 C501 ) C446_=_C502( C446 C502 ) C446_=_C503( C446 C503 ) C452_=_C478( C452 C478 ) C452_=_C479( C452 C479 ) \nC452_=_C482( C452 C482 ) C452_=_C483( C452 C483 ) C452_=_C484( C452 C484 ) C452_=_C485( C452 C485 ) C452_=_C486( C452 C486 ) C475_=_C484( C475 C484 ) \nC475_=_C490( C475 C490 ) C475_=_C539( C475 C539 ) C475_=_C543( C475 C543 ) C475_=_C546( C475 C546 ) C475_=_C561( C475 C561 ) C475_=_C584( C475 C584 ) \nC475_=_C594( C475 C594 ) C475_=_C600( C475 C600 ) C475_=_C605( C475 C605 ) C475_=_C607( C475 C607 ) C475_=_C616( C475 C616 ) C475_=_C617( C475 C617 ) \nC475_=_C618( C475 C618 ) C478_=_C479( C478 C479 ) C478_=_C482( C478 C482 ) C478_=_C483( C478 C483 ) C478_=_C484( C478 C484 ) C478_=_C485( C478 C485 ) \nC478_=_C486( C478 C486 ) C478_=_C504( C478 C504 ) C479_=_C482( C479 C482 ) C479_=_C483( C479 C483 ) C479_=_C484( C479 C484 ) C479_=_C485( C479 C485 ) \nC479_=_C486( C479 C486 ) C479_=_C493( C479 C493 ) C479_=_C517( C479 C517 ) C479_=_C518( C479 C518 ) C479_=_C519( C479 C519 ) C479_=_C521( C479 C521 ) \nC479_=_C522( C479 C522 ) C479_=_C523( C479 C523 ) C482_=_C483( C482 C483 ) C482_=_C484( C482 C484 ) C482_=_C485( C482 C485 ) C482_=_C486( C482 C486 ) \nC482_=_C594( C482 C594 ) C483_=_C484( C483 C484 ) C483_=_C485( C483 C485 ) C483_=_C486( C483 C486 ) C483_=_C607( C483 C607 ) C484_=_C485( C484 C485 ) \nC484_=_C486( C484 C486 ) C484_=_C490( C484 C490 ) C484_=_C539( C484 C539 ) C484_=_C543( C484 C543 ) C484_=_C546( C484 C546 ) C484_=_C561( C484 C561 ) \nC484_=_C584( C484 C584 ) C484_=_C594( C484 C594 ) C484_=_C600( C484 C600 ) C484_=_C605( C484 C605 ) C484_=_C607( C484 C607 ) C484_=_C616( C484 C616 ) \nC484_=_C617( C484 C617 ) C484_=_C618( C484 C618 ) C485_=_C486( C485 C486 ) C485_=_C585( C485 C585 ) C485_=_C616( C485 C616 ) C490_=_C539( C490 C539 ) \nC490_=_C543( C490 C543 ) C490_=_C546( C490 C546 ) C490_=_C561( C490 C561 ) C490_=_C584( C490 C584 ) C490_=_C594( C490 C594 ) C490_=_C600( C490 C600 ) \nC490_=_C605( C490 C605 ) C490_=_C607( C490 C607 ) C490_=_C616( C490 C616 ) C490_=_C617( C490 C617 ) C490_=_C618( C490 C618 ) C493_=_C495( C493 C495 ) \nC493_=_C497( C493 C497 ) C493_=_C498( C493 C498 ) C493_=_C499( C493 C499 ) C493_=_C500( C493 C500 ) C493_=_C501( C493 C501 ) C493_=_C502( C493 C502 ) \nC493_=_C503( C493 C503 ) C493_=_C517( C493 C517 ) C493_=_C518( C493 C518 ) C493_=_C519( C493 C519 ) C493_=_C521( C493 C521 ) C493_=_C522( C493 C522 ) \nC493_=_C523( C493 C523 ) C495_=_C497( C495 C497 ) C495_=_C498( C495 C498 ) C495_=_C499( C495 C499 ) C495_=_C500( C495 C500 ) C495_=_C501( C495 C501 ) \nC495_=_C502( C495 C502 ) C495_=_C503( C495 C503 ) C495_=_C573( C495 C573 ) C497_=_C498( C497 C498 ) C497_=_C499( C497 C499 ) C497_=_C500( C497 C500 ) \nC497_=_C501( C497 C501 ) C497_=_C502( C497 C502 ) C497_=_C503( C497 C503 ) C498_=_C499( C498 C499 ) C498_=_C500( C498 C500 ) C498_=_C501( C498 C501 ) \nC498_=_C502( C498 C502 ) C498_=_C503( C498 C503 ) C499_=_C500( C499 C500 ) C499_=_C501( C499 C501 ) C499_=_C502( C499 C502 ) C499_=_C503( C499 C503 ) \nC499_=_C605( C499 C605 ) C499_=_C606( C499 C606 ) C500_=_C501( C500 C501 ) C500_=_C502( C500 C502 ) C500_=_C503( C500 C503 ) C500_=_C526( C500 C526 ) \nC500_=_C617( C500 C617 ) C501_=_C502( C501 C502 ) C501_=_C503( C501 C503 ) C501_=_C521( C501 C521 ) C501_=_C527( C501 C527 ) C501_=_C586( C501 C586 ) \nC501_=_C618( C501 C618 ) C502_=_C503( C502 C503 ) C503_=_C523( C503 C523 ) C504_=_C510( C504 C510 ) C504_=_C517( C504 C517 ) C504_=_C524( C504 C524 ) \nC504_=_C526( C504 C526 ) C504_=_C527( C504 C527 ) C504_=_C528( C504 C528 ) C510_=_C517( C510 C517 ) C510_=_C524( C510 C524 ) C510_=_C526( C510 C526 ) \nC510_=_C527( C510 C527 ) C510_=_C528( C510 C528 ) C517_=_C518( C517 C518 ) C517_=_C519( C517 C519 ) C517_=_C521( C517 C521 ) C517_=_C522( C517 C522 ) \nC517_=_C523( C517 C523 ) C517_=_C524( C517 C524 ) C517_=_C526( C517 C526 ) C517_=_C527( C517 C527 ) C517_=_C528( C517 C528 ) C518_=_C519( C518 C519 ) \nC518_=_C521( C518 C521 ) C518_=_C522( C518 C522 ) C518_=_C523( C518 C523 ) C518_=_C580( C518 C580 ) C519_=_C521( C519 C521 ) C519_=_C522( C519 C522 ) \nC519_=_C523( C519 C523 ) C519_=_C600( C519 C600 ) C521_=_C522( C521 C522 ) C521_=_C523( C521 C523 ) C521_=_C527( C521 C527 ) C521_=_C586( C521 C586 ) \nC521_=_C618( C521 C618 ) C522_=_C523( C522 C523 ) C522_=_C532( C522 C532 ) C522_=_C548( C522 C548 ) C522_=_C554( C522 C554 ) C522_=_C564( C522 C564 ) \nC522_=_C573( C522 C573 ) C522_=_C580( C522 C580 ) C522_=_C606( C522 C606 ) C522_=_C614( C522 C614 ) C524_=_C526( C524 C526 ) C524_=_C527( C524 C527 ) \nC524_=_C528( C524 C528 ) C524_=_C554( C524 C554 ) C526_=_C527( C526 C527 ) C526_=_C528( C526 C528 ) C526_=_C617( C526 C617 ) C527_=_C528( C527 C528 ) \nC527_=_C586( C527 C586 ) C527_=_C618( C527 C618 ) C532_=_C548( C532 C548 ) C532_=_C554( C532 C554 ) C532_=_C564( C532 C564 ) C532_=_C573( C532 C573 ) \nC532_=_C580( C532 C580 ) C532_=_C606( C532 C606 ) C532_=_C614( C532 C614 ) C539_=_C543( C539 C543 ) C539_=_C546( C539 C546 ) C539_=_C561( C539 C561 ) \nC539_=_C584( C539 C584 ) C539_=_C594( C539 C594 ) C539_=_C600( C539 C600 ) C539_=_C605( C539 C605 ) C539_=_C607( C539 C607 ) C539_=_C616( C539 C616 ) \nC539_=_C617( C539 C617 ) C539_=_C618( C539 C618 ) C543_=_C546( C543 C546 ) C543_=_C561( C543 C561 ) C543_=_C584( C543 C584 ) C543_=_C594(</w:t>
      </w:r>
    </w:p>
    <w:p>
      <w:pPr>
        <w:pStyle w:val="PreformattedText"/>
        <w:bidi w:val="0"/>
        <w:spacing w:before="0" w:after="0"/>
        <w:jc w:val="left"/>
        <w:rPr/>
      </w:pPr>
      <w:r>
        <w:rPr/>
        <w:t xml:space="preserve"> </w:t>
      </w:r>
      <w:r>
        <w:rPr/>
        <w:t>C543 C594 ) \nC543_=_C600( C543 C600 ) C543_=_C605( C543 C605 ) C543_=_C607( C543 C607 ) C543_=_C616( C543 C616 ) C543_=_C617( C543 C617 ) C543_=_C618( C543 C618 ) \nC544_=_C546( C544 C546 ) C544_=_C548( C544 C548 ) C544_=_C583( C544 C583 ) C544_=_C584( C544 C584 ) C544_=_C585( C544 C585 ) C544_=_C586( C544 C586 ) \nC546_=_C548( C546 C548 ) C546_=_C561( C546 C561 ) C546_=_C584( C546 C584 ) C546_=_C594( C546 C594 ) C546_=_C600( C546 C600 ) C546_=_C605( C546 C605 ) \nC546_=_C607( C546 C607 ) C546_=_C616( C546 C616 ) C546_=_C617( C546 C617 ) C546_=_C618( C546 C618 ) C548_=_C554( C548 C554 ) C548_=_C564( C548 C564 ) \nC548_=_C573( C548 C573 ) C548_=_C580( C548 C580 ) C548_=_C606( C548 C606 ) C548_=_C614( C548 C614 ) C554_=_C564( C554 C564 ) C554_=_C573( C554 C573 ) \nC554_=_C580( C554 C580 ) C554_=_C606( C554 C606 ) C554_=_C614( C554 C614 ) C561_=_C564( C561 C564 ) C561_=_C584( C561 C584 ) C561_=_C594( C561 C594 ) \nC561_=_C600( C561 C600 ) C561_=_C605( C561 C605 ) C561_=_C607( C561 C607 ) C561_=_C616( C561 C616 ) C561_=_C617( C561 C617 ) C561_=_C618( C561 C618 ) \nC564_=_C573( C564 C573 ) C564_=_C580( C564 C580 ) C564_=_C606( C564 C606 ) C564_=_C614( C564 C614 ) C573_=_C580( C573 C580 ) C573_=_C606( C573 C606 ) \nC573_=_C614( C573 C614 ) C580_=_C606( C580 C606 ) C580_=_C614( C580 C614 ) C583_=_C584( C583 C584 ) C583_=_C585( C583 C585 ) C583_=_C586( C583 C586 ) \nC583_=_C614( C583 C614 ) C584_=_C585( C584 C585 ) C584_=_C586( C584 C586 ) C584_=_C594( C584 C594 ) C584_=_C600( C584 C600 ) C584_=_C605( C584 C605 ) \nC584_=_C607( C584 C607 ) C584_=_C616( C584 C616 ) C584_=_C617( C584 C617 ) C584_=_C618( C584 C618 ) C585_=_C586( C585 C586 ) C585_=_C616( C585 C616 ) \nC586_=_C618( C586 C618 ) C594_=_C600( C594 C600 ) C594_=_C605( C594 C605 ) C594_=_C607( C594 C607 ) C594_=_C616( C594 C616 ) C594_=_C617( C594 C617 ) \nC594_=_C618( C594 C618 ) C600_=_C605( C600 C605 ) C600_=_C607( C600 C607 ) C600_=_C616( C600 C616 ) C600_=_C617( C600 C617 ) C600_=_C618( C600 C618 ) \nC605_=_C606( C605 C606 ) C605_=_C607( C605 C607 ) C605_=_C616( C605 C616 ) C605_=_C617( C605 C617 ) C605_=_C618( C605 C618 ) C606_=_C614( C606 C614 ) \nC607_=_C616( C607 C616 ) C607_=_C617( C607 C617 ) C607_=_C618( C607 C618 ) C616_=_C617( C616 C617 ) C616_=_C618( C616 C618 ) C617_=_C618( C617 C618 ) "];56-&gt;69[label="152: C0 C3 C4 C5 C6 \nC8 C9 C11 C12 C14 C17 \nC22 C25 C28 C30 C31 C34 \nC35 C36 C37 C39 C40 C57 \nC60 C68 C71 C72 C88 C99 \nC102 C117 C125 C126 C133 C142 \nC143 C145 C146 C147 C148 C149 \nC151 C153 C154 C155 C157 C158 \nC159 C160 C162 C163 C164 C170 \nC171 C180 C188 C197 C199 C200 \nC202 C205 C207 C208 C209 C210 \nC219 C230 C247 C248 C249 C250 \nC251 C272 C273 C281 C291 C294 \nC297 C299 C303 C304 C308 C313 \nC326 C333 C335 C337 C339 C340 \nC341 C342 C347 C360 C362 C384 \nC386 C391 C392 C409 C419 C426 \nC432 C446 C452 C475 C478 C482 \nC483 C485 C486 C490 C495 C497 \nC498 C499 C500 C501 C502 C503 \nC504 C510 C518 C519 C521 C523 \nC524 C526 C527 C528 C532 C539 \nC543 C544 C546 C548 C554 C561 \nC564 C573 C580 C583 C585 C586 \nC594 C600 C605 C606 C607 C614 \nC616 C617 C618 \n1056: C0_=_C3 ,C0_=_C4 ,C0_=_C5 ,C0_=_C6 ,C0_=_C8 ,\nC0_=_C9 ,C0_=_C11 ,C0_=_C12 ,C0_=_C14 ,C0_=_C68 ,C0_=_C71 ,\nC0_=_C72 ,C3_=_C4 ,C3_=_C5 ,C3_=_C6 ,C3_=_C8 ,C3_=_C9 ,\nC3_=_C11 ,C3_=_C12 ,C3_=_C14 ,C3_=_C147 ,C3_=_C326 ,C4_=_C5 ,\nC4_=_C6 ,C4_=_C8 ,C4_=_C9 ,C4_=_C11 ,C4_=_C12 ,C4_=_C14 ,\nC4_=_C247 ,C4_=_C333 ,C4_=_C384 ,C4_=_C386 ,C5_=_C6 ,C5_=_C8 ,\nC5_=_C9 ,C5_=_C11 ,C5_=_C12 ,C5_=_C14 ,C5_=_C202 ,C5_=_C426 ,\nC6_=_C8 ,C6_=_C9 ,C6_=_C11 ,C6_=_C12 ,C6_=_C14 ,C6_=_C248 ,\nC6_=_C432 ,C8_=_C9 ,C8_=_C11 ,C8_=_C12 ,C8_=_C14 ,C8_=_C524 ,\nC8_=_C554 ,C9_=_C11 ,C9_=_C12 ,C9_=_C14 ,C9_=_C518 ,C9_=_C580 ,\nC11_=_C12 ,C11_=_C14 ,C11_=_C250 ,C12_=_C14 ,C12_=_C501 ,C12_=_C521 ,\nC12_=_C527 ,C12_=_C586 ,C12_=_C618 ,C14_=_C163 ,C14_=_C528 ,C17_=_C22 ,\nC17_=_C25 ,C17_=_C99 ,C17_=_C142 ,C17_=_C143 ,C17_=_C145 ,C17_=_C146 ,\nC17_=_C147 ,C17_=_C148 ,C17_=_C149 ,C17_=_C151 ,C17_=_C153 ,C17_=_C154 ,\nC17_=_C155 ,C17_=_C157 ,C17_=_C158 ,C17_=_C159 ,C17_=_C160 ,C17_=_C162 ,\nC17_=_C163 ,C17_=_C164 ,C22_=_C25 ,C22_=_C71 ,C22_=_C88 ,C22_=_C170 ,\nC22_=_C273 ,C22_=_C326 ,C22_=_C362 ,C22_=_C518 ,C22_=_C519 ,C22_=_C521 ,\nC22_=_C523 ,C25_=_C60 ,C25_=_C188 ,C25_=_C197 ,C25_=_C297 ,C25_=_C384 ,\nC25_=_C475 ,C25_=_C490 ,C25_=_C539 ,C25_=_C543 ,C25_=_C546 ,C25_=_C561 ,\nC25_=_C594 ,C25_=_C600 ,C25_=_C605 ,C25_=_C607 ,C25_=_C616 ,C25_=_C617 ,\nC25_=_C618 ,C28_=_C30 ,C28_=_C31 ,C28_=_C34 ,C28_=_C35 ,C28_=_C36 ,\nC28_=_C37 ,C28_=_C39 ,C28_=_C40 ,C28_=_C57 ,C28_=_C60 ,C30_=_C31 ,\nC30_=_C34 ,C30_=_C35 ,C30_=_C36 ,C30_=_C37 ,C30_=_C39 ,C30_=_C40 ,\nC31_=_C34 ,C31_=_C35 ,C31_=_C36 ,C31_=_C37 ,C31_=_C39 ,C31_=_C40 ,\nC34_=_C35 ,C34_=_C36 ,C34_=_C37 ,C34_=_C39 ,C34_=_C40 ,C34_=_C207 ,\nC34_=_C543 ,C35_=_C36 ,C35_=_C37 ,C35_=_C39 ,C35_=_C40 ,C35_=_C154 ,\nC35_=_C544 ,C35_=_C546 ,C35_=_C548 ,C36_=_C37 ,C36_=_C39 ,C36_=_C40 ,\nC36_=_C155 ,C36_=_C337 ,C36_=_C495 ,C36_=_C573 ,C37_=_C39 ,C37_=_C40 ,\nC37_=_C482 ,C37_=_C594 ,C39_=_C40 ,C39_=_C485 ,C39_=_C585 ,C39_=_C616 ,\nC40_=_C162 ,C40_=_C486 ,C57_=_C60 ,C57_=_C294 ,C57_=_C308 ,C57_=_C409 ,\nC57_=_C419 ,C57_=_C544 ,C57_=_C583 ,C57_=_C585 ,C57_=_C586 ,C60_=_C188 ,\nC60_=_C197 ,C60_=_C297 ,C60_=_C384 ,C60_=_C475 ,C60_=_C490 ,C60_=_C539 ,\nC60_=_C543 ,C60_=_C546 ,C60_=_C561 ,C60_=_C594 ,C60_=_C600 ,C60_=_C605 ,\nC60_=_C607 ,C60_=_C616 ,C60_=_C617 ,C60_=_C618 ,C68_=_C71 ,C68_=_C72 ,\nC68_=_C117 ,C68_=_C230 ,C68_=_C247 ,C68_=_C248 ,C68_=_C249 ,C68_=_C250 ,\nC68_=_C251 ,C71_=_C72 ,C71_=_C88 ,C71_=_C170 ,C71_=_C273 ,C71_=_C326 ,\nC71_=_C362 ,C71_=_C518 ,C71_=_C519 ,C71_=_C521 ,C71_=_C523 ,C72_=_C171 ,\nC72_=_C291 ,C72_=_C304 ,C72_=_C504 ,C72_=_C510 ,C72_=_C524 ,C72_=_C526 ,\nC72_=_C527 ,C72_=_C528 ,C88_=_C170 ,C88_=_C273 ,C88_=_C326 ,C88_=_C362 ,\nC88_=_C518 ,C88_=_C519 ,C88_=_C521 ,C88_=_C523 ,C99_=_C102 ,C99_=_C142 ,\nC99_=_C143 ,C99_=_C145 ,C99_=_C146 ,C99_=_C147 ,C99_=_C148 ,C99_=_C149 ,\nC99_=_C151 ,C99_=_C153 ,C99_=_C154 ,C99_=_C155 ,C99_=_C157 ,C99_=_C158 ,\nC99_=_C159 ,C99_=_C160 ,C99_=_C162 ,C99_=_C163 ,C99_=_C164 ,C102_=_C199 ,\nC102_=_C200 ,C102_=_C202 ,C102_=_C205 ,C102_=_C207 ,C102_=_C208 ,C102_=_C209 ,\nC102_=_C210 ,C117_=_C125 ,C117_=_C126 ,C117_=_C230 ,C117_=_C247 ,C117_=_C248 ,\nC117_=_C249 ,C117_=_C250 ,C117_=_C251 ,C125_=_C126 ,C125_=_C272 ,C125_=_C281 ,\nC125_=_C347 ,C125_=_C391 ,C125_=_C432 ,C125_=_C452 ,C125_=_C478 ,C125_=_C482 ,\nC125_=_C483 ,C125_=_C485 ,C125_=_C486 ,C126_=_C303 ,C126_=_C360 ,C126_=_C392 ,\nC126_=_C446 ,C126_=_C495 ,C126_=_C497 ,C126_=_C498 ,C126_=_C499 ,C126_=_C500 ,\nC126_=_C501 ,C126_=_C502 ,C126_=_C503 ,C133_=_C180 ,C133_=_C299 ,C133_=_C333 ,\nC133_=_C335 ,C133_=_C337 ,C133_=_C339 ,C133_=_C340 ,C133_=_C341 ,C133_=_C342 ,\nC142_=_C143 ,C142_=_C145 ,C142_=_C146 ,C142_=_C147 ,C142_=_C148 ,C142_=_C149 ,\nC142_=_C151 ,C142_=_C153 ,C142_=_C154 ,C142_=_C155 ,C142_=_C157 ,C142_=_C158 ,\nC142_=_C159 ,C142_=_C160 ,C142_=_C162 ,C142_=_C163 ,C142_=_C164 ,C142_=_C170 ,\nC142_=_C171 ,C143_=_C145 ,C143_=_C146 ,C143_=_C147 ,C143_=_C148 ,C143_=_C149 ,\nC143_=_C151 ,C143_=_C153 ,C143_=_C154 ,C143_=_C155 ,C143_=_C157 ,C143_=_C158 ,\nC143_=_C159 ,C143_=_C160 ,C143_=_C162 ,C143_=_C163 ,C143_=_C164 ,C143_=_C180 ,\nC143_=_C188 ,C145_=_C146 ,C145_=_C147 ,C145_=_C148 ,C145_=_C149 ,C145_=_C151 ,\nC145_=_C153 ,C145_=_C154 ,C145_=_C155 ,C145_=_C157 ,C145_=_C158 ,C145_=_C159 ,\nC145_=_C160 ,C145_=_C162 ,C145_=_C163 ,C145_=_C164 ,C146_=_C147 ,C146_=_C148 ,\nC146_=_C149 ,C146_=_C151 ,C146_=_C153 ,C146_=_C154 ,C146_=_C155 ,C146_=_C157 ,\nC146_=_C158 ,C146_=_C159 ,C146_=_C160 ,C146_=_C162 ,C146_=_C163 ,C146_=_C164 ,\nC146_=_C291 ,C146_=_C294 ,C146_=_C297 ,C147_=_C148 ,C147_=_C149 ,C147_=_C151 ,\nC147_=_C153 ,C147_=_C154 ,C147_=_C155 ,C147_=_C157 ,C147_=_C158 ,C147_=_C159 ,\nC147_=_C160 ,C147_=_C162 ,C147_=_C163 ,C147_=_C164 ,C147_=_C326 ,C148_=_C149 ,\nC148_=_C151 ,C148_=_C153 ,C148_=_C154 ,C148_=_C155 ,C148_=_C157 ,C148_=_C158 ,\nC148_=_C159 ,C148_=_C160 ,C148_=_C162 ,C148_=_C163 ,C148_=_C164 ,C149_=_C151 ,\nC149_=_C153 ,C149_=_C154 ,C149_=_C155 ,C149_=_C157 ,C149_=_C158 ,C149_=_C159 ,\nC149_=_C160 ,C149_=_C162 ,C149_=_C163 ,C149_=_C164 ,C149_=_C419 ,C151_=_C153 ,\nC151_=_C154 ,C151_=_C155 ,C151_=_C157 ,C151_=_C158 ,C151_=_C159 ,C151_=_C160 ,\nC151_=_C162 ,C151_=_C163 ,C151_=_C164 ,C151_=_C490 ,C153_=_C154 ,C153_=_C155 ,\nC153_=_C157 ,C153_=_C158 ,C153_=_C159 ,C153_=_C160 ,C153_=_C162 ,C153_=_C163 ,\nC153_=_C164 ,C153_=_C532 ,C154_=_C155 ,C154_=_C157 ,C154_=_C158 ,C154_=_C159 ,\nC154_=_C160 ,C154_=_C162 ,C154_=_C163 ,C154_=_C164 ,C154_=_C544 ,C154_=_C546 ,\nC154_=_C548 ,C155_=_C157 ,C155_=_C158 ,C155_=_C159 ,C155_=_C160 ,C155_=_C162 ,\nC155_=_C163 ,C155_=_C164 ,C155_=_C337 ,C155_=_C495 ,C155_=_C573 ,C157_=_C158 ,\nC157_=_C159 ,C157_=_C160 ,C157_=_C162 ,C157_=_C163 ,C157_=_C164 ,C158_=_C159 ,\nC158_=_C160 ,C158_=_C162 ,C158_=_C163 ,C158_=_C164 ,C158_=_C339 ,C158_=_C497 ,\nC159_=_C160 ,C159_=_C162 ,C159_=_C163 ,C159_=_C164 ,C159_=_C209 ,C159_=_C340 ,\nC159_=_C498 ,C160_=_C162 ,C160_=_C163 ,C160_=_C164 ,C160_=_C342 ,C160_=_C483 ,\nC160_=_C607 ,C162_=_C163 ,C162_=_C164 ,C162_=_C486 ,C163_=_C164 ,C163_=_C528 ,\nC170_=_C171 ,C170_=_C273 ,C170_=_C326 ,C170_=_C362 ,C170_=_C518 ,C170_=_C519 ,\nC170_=_C521 ,C170_=_C523 ,C171_=_C291 ,C171_=_C304 ,C171_=_C504 ,C171_=_C510 ,\nC171_=_C524 ,C171_=_C526 ,C171_=_C527 ,C171_=_C528 ,C180_=_C188 ,C180_=_C299 ,\nC180_=_C333 ,C180_=_C335 ,C180_=_C337 ,C180_=_C339 ,C180_=_C340 ,C180_=_C341 ,\nC180_=_C342 ,C188_=_C197 ,C188_=_C297 ,C188_=_C384 ,C188_=_C475 ,C188_=_C490 ,\nC188_=_C539 ,C188_=_C543 ,C188_=_C546 ,C188_=_C561 ,C188_=_C594 ,C188_=_C600 ,\nC188_=_C605 ,C188_=_C607 ,C188_=_C616 ,C188_=_C617 ,C188_=_C618 ,C197_=_C297 ,\nC197_=_C384 ,C197_=_C475 ,C197_=_C490 ,C197_=_C539 ,C197_=_C543 ,C197_=_C546 ,\nC197_=_C561 ,C197_=_C594 ,C197_=_C600 ,C197_=_C605 ,C197_=_C607 ,C197_=_C616 ,\nC197_=_C617 ,C197_=_C618 ,C199_=_C200 ,C199_=_C202</w:t>
      </w:r>
    </w:p>
    <w:p>
      <w:pPr>
        <w:pStyle w:val="PreformattedText"/>
        <w:bidi w:val="0"/>
        <w:spacing w:before="0" w:after="0"/>
        <w:jc w:val="left"/>
        <w:rPr/>
      </w:pPr>
      <w:r>
        <w:rPr/>
        <w:t xml:space="preserve"> </w:t>
      </w:r>
      <w:r>
        <w:rPr/>
        <w:t>,C199_=_C205 ,C199_=_C207 ,\nC199_=_C208 ,C199_=_C209 ,C199_=_C210 ,C199_=_C219 ,C200_=_C202 ,C200_=_C205 ,\nC200_=_C207 ,C200_=_C208 ,C200_=_C209 ,C200_=_C210 ,C202_=_C205 ,C202_=_C207 ,\nC202_=_C208 ,C202_=_C209 ,C202_=_C210 ,C202_=_C426 ,C205_=_C207 ,C205_=_C208 ,\nC205_=_C209 ,C205_=_C210 ,C205_=_C335 ,C205_=_C510 ,C207_=_C208 ,C207_=_C209 ,\nC207_=_C210 ,C207_=_C543 ,C208_=_C209 ,C208_=_C210 ,C209_=_C210 ,C209_=_C340 ,\nC209_=_C498 ,C210_=_C583 ,C210_=_C614 ,C219_=_C313 ,C219_=_C386 ,C219_=_C426 ,\nC219_=_C532 ,C219_=_C548 ,C219_=_C554 ,C219_=_C564 ,C219_=_C573 ,C219_=_C580 ,\nC219_=_C606 ,C219_=_C614 ,C230_=_C247 ,C230_=_C248 ,C230_=_C249 ,C230_=_C250 ,\nC230_=_C251 ,C247_=_C248 ,C247_=_C249 ,C247_=_C250 ,C247_=_C251 ,C247_=_C333 ,\nC247_=_C384 ,C247_=_C386 ,C248_=_C249 ,C248_=_C250 ,C248_=_C251 ,C248_=_C432 ,\nC249_=_C250 ,C249_=_C251 ,C249_=_C475 ,C250_=_C251 ,C272_=_C273 ,C272_=_C281 ,\nC272_=_C347 ,C272_=_C391 ,C272_=_C432 ,C272_=_C452 ,C272_=_C478 ,C272_=_C482 ,\nC272_=_C483 ,C272_=_C485 ,C272_=_C486 ,C273_=_C326 ,C273_=_C362 ,C273_=_C518 ,\nC273_=_C519 ,C273_=_C521 ,C273_=_C523 ,C281_=_C347 ,C281_=_C391 ,C281_=_C432 ,\nC281_=_C452 ,C281_=_C478 ,C281_=_C482 ,C281_=_C483 ,C281_=_C485 ,C281_=_C486 ,\nC291_=_C294 ,C291_=_C297 ,C291_=_C304 ,C291_=_C504 ,C291_=_C510 ,C291_=_C524 ,\nC291_=_C526 ,C291_=_C527 ,C291_=_C528 ,C294_=_C297 ,C294_=_C308 ,C294_=_C409 ,\nC294_=_C419 ,C294_=_C544 ,C294_=_C583 ,C294_=_C585 ,C294_=_C586 ,C297_=_C384 ,\nC297_=_C475 ,C297_=_C490 ,C297_=_C539 ,C297_=_C543 ,C297_=_C546 ,C297_=_C561 ,\nC297_=_C594 ,C297_=_C600 ,C297_=_C605 ,C297_=_C607 ,C297_=_C616 ,C297_=_C617 ,\nC297_=_C618 ,C299_=_C303 ,C299_=_C304 ,C299_=_C308 ,C299_=_C313 ,C299_=_C333 ,\nC299_=_C335 ,C299_=_C337 ,C299_=_C339 ,C299_=_C340 ,C299_=_C341 ,C299_=_C342 ,\nC303_=_C304 ,C303_=_C308 ,C303_=_C313 ,C303_=_C360 ,C303_=_C392 ,C303_=_C446 ,\nC303_=_C495 ,C303_=_C497 ,C303_=_C498 ,C303_=_C499 ,C303_=_C500 ,C303_=_C501 ,\nC303_=_C502 ,C303_=_C503 ,C304_=_C308 ,C304_=_C313 ,C304_=_C504 ,C304_=_C510 ,\nC304_=_C524 ,C304_=_C526 ,C304_=_C527 ,C304_=_C528 ,C308_=_C313 ,C308_=_C409 ,\nC308_=_C419 ,C308_=_C544 ,C308_=_C583 ,C308_=_C585 ,C308_=_C586 ,C313_=_C386 ,\nC313_=_C426 ,C313_=_C532 ,C313_=_C548 ,C313_=_C554 ,C313_=_C564 ,C313_=_C573 ,\nC313_=_C580 ,C313_=_C606 ,C313_=_C614 ,C326_=_C362 ,C326_=_C518 ,C326_=_C519 ,\nC326_=_C521 ,C326_=_C523 ,C333_=_C335 ,C333_=_C337 ,C333_=_C339 ,C333_=_C340 ,\nC333_=_C341 ,C333_=_C342 ,C333_=_C384 ,C333_=_C386 ,C335_=_C337 ,C335_=_C339 ,\nC335_=_C340 ,C335_=_C341 ,C335_=_C342 ,C335_=_C510 ,C337_=_C339 ,C337_=_C340 ,\nC337_=_C341 ,C337_=_C342 ,C337_=_C495 ,C337_=_C573 ,C339_=_C340 ,C339_=_C341 ,\nC339_=_C342 ,C339_=_C497 ,C340_=_C341 ,C340_=_C342 ,C340_=_C498 ,C341_=_C342 ,\nC341_=_C499 ,C341_=_C605 ,C341_=_C606 ,C342_=_C483 ,C342_=_C607 ,C347_=_C391 ,\nC347_=_C432 ,C347_=_C452 ,C347_=_C478 ,C347_=_C482 ,C347_=_C483 ,C347_=_C485 ,\nC347_=_C486 ,C360_=_C362 ,C360_=_C392 ,C360_=_C446 ,C360_=_C495 ,C360_=_C497 ,\nC360_=_C498 ,C360_=_C499 ,C360_=_C500 ,C360_=_C501 ,C360_=_C502 ,C360_=_C503 ,\nC362_=_C518 ,C362_=_C519 ,C362_=_C521 ,C362_=_C523 ,C384_=_C386 ,C384_=_C475 ,\nC384_=_C490 ,C384_=_C539 ,C384_=_C543 ,C384_=_C546 ,C384_=_C561 ,C384_=_C594 ,\nC384_=_C600 ,C384_=_C605 ,C384_=_C607 ,C384_=_C616 ,C384_=_C617 ,C384_=_C618 ,\nC386_=_C426 ,C386_=_C532 ,C386_=_C548 ,C386_=_C554 ,C386_=_C564 ,C386_=_C573 ,\nC386_=_C580 ,C386_=_C606 ,C386_=_C614 ,C391_=_C392 ,C391_=_C432 ,C391_=_C452 ,\nC391_=_C478 ,C391_=_C482 ,C391_=_C483 ,C391_=_C485 ,C391_=_C486 ,C392_=_C446 ,\nC392_=_C495 ,C392_=_C497 ,C392_=_C498 ,C392_=_C499 ,C392_=_C500 ,C392_=_C501 ,\nC392_=_C502 ,C392_=_C503 ,C409_=_C419 ,C409_=_C544 ,C409_=_C583 ,C409_=_C585 ,\nC409_=_C586 ,C419_=_C544 ,C419_=_C583 ,C419_=_C585 ,C419_=_C586 ,C426_=_C532 ,\nC426_=_C548 ,C426_=_C554 ,C426_=_C564 ,C426_=_C573 ,C426_=_C580 ,C426_=_C606 ,\nC426_=_C614 ,C432_=_C452 ,C432_=_C478 ,C432_=_C482 ,C432_=_C483 ,C432_=_C485 ,\nC432_=_C486 ,C446_=_C495 ,C446_=_C497 ,C446_=_C498 ,C446_=_C499 ,C446_=_C500 ,\nC446_=_C501 ,C446_=_C502 ,C446_=_C503 ,C452_=_C478 ,C452_=_C482 ,C452_=_C483 ,\nC452_=_C485 ,C452_=_C486 ,C475_=_C490 ,C475_=_C539 ,C475_=_C543 ,C475_=_C546 ,\nC475_=_C561 ,C475_=_C594 ,C475_=_C600 ,C475_=_C605 ,C475_=_C607 ,C475_=_C616 ,\nC475_=_C617 ,C475_=_C618 ,C478_=_C482 ,C478_=_C483 ,C478_=_C485 ,C478_=_C486 ,\nC478_=_C504 ,C482_=_C483 ,C482_=_C485 ,C482_=_C486 ,C482_=_C594 ,C483_=_C485 ,\nC483_=_C486 ,C483_=_C607 ,C485_=_C486 ,C485_=_C585 ,C485_=_C616 ,C490_=_C539 ,\nC490_=_C543 ,C490_=_C546 ,C490_=_C561 ,C490_=_C594 ,C490_=_C600 ,C490_=_C605 ,\nC490_=_C607 ,C490_=_C616 ,C490_=_C617 ,C490_=_C618 ,C495_=_C497 ,C495_=_C498 ,\nC495_=_C499 ,C495_=_C500 ,C495_=_C501 ,C495_=_C502 ,C495_=_C503 ,C495_=_C573 ,\nC497_=_C498 ,C497_=_C499 ,C497_=_C500 ,C497_=_C501 ,C497_=_C502 ,C497_=_C503 ,\nC498_=_C499 ,C498_=_C500 ,C498_=_C501 ,C498_=_C502 ,C498_=_C503 ,C499_=_C500 ,\nC499_=_C501 ,C499_=_C502 ,C499_=_C503 ,C499_=_C605 ,C499_=_C606 ,C500_=_C501 ,\nC500_=_C502 ,C500_=_C503 ,C500_=_C526 ,C500_=_C617 ,C501_=_C502 ,C501_=_C503 ,\nC501_=_C521 ,C501_=_C527 ,C501_=_C586 ,C501_=_C618 ,C502_=_C503 ,C503_=_C523 ,\nC504_=_C510 ,C504_=_C524 ,C504_=_C526 ,C504_=_C527 ,C504_=_C528 ,C510_=_C524 ,\nC510_=_C526 ,C510_=_C527 ,C510_=_C528 ,C518_=_C519 ,C518_=_C521 ,C518_=_C523 ,\nC518_=_C580 ,C519_=_C521 ,C519_=_C523 ,C519_=_C600 ,C521_=_C523 ,C521_=_C527 ,\nC521_=_C586 ,C521_=_C618 ,C524_=_C526 ,C524_=_C527 ,C524_=_C528 ,C524_=_C554 ,\nC526_=_C527 ,C526_=_C528 ,C526_=_C617 ,C527_=_C528 ,C527_=_C586 ,C527_=_C618 ,\nC532_=_C548 ,C532_=_C554 ,C532_=_C564 ,C532_=_C573 ,C532_=_C580 ,C532_=_C606 ,\nC532_=_C614 ,C539_=_C543 ,C539_=_C546 ,C539_=_C561 ,C539_=_C594 ,C539_=_C600 ,\nC539_=_C605 ,C539_=_C607 ,C539_=_C616 ,C539_=_C617 ,C539_=_C618 ,C543_=_C546 ,\nC543_=_C561 ,C543_=_C594 ,C543_=_C600 ,C543_=_C605 ,C543_=_C607 ,C543_=_C616 ,\nC543_=_C617 ,C543_=_C618 ,C544_=_C546 ,C544_=_C548 ,C544_=_C583 ,C544_=_C585 ,\nC544_=_C586 ,C546_=_C548 ,C546_=_C561 ,C546_=_C594 ,C546_=_C600 ,C546_=_C605 ,\nC546_=_C607 ,C546_=_C616 ,C546_=_C617 ,C546_=_C618 ,C548_=_C554 ,C548_=_C564 ,\nC548_=_C573 ,C548_=_C580 ,C548_=_C606 ,C548_=_C614 ,C554_=_C564 ,C554_=_C573 ,\nC554_=_C580 ,C554_=_C606 ,C554_=_C614 ,C561_=_C564 ,C561_=_C594 ,C561_=_C600 ,\nC561_=_C605 ,C561_=_C607 ,C561_=_C616 ,C561_=_C617 ,C561_=_C618 ,C564_=_C573 ,\nC564_=_C580 ,C564_=_C606 ,C564_=_C614 ,C573_=_C580 ,C573_=_C606 ,C573_=_C614 ,\nC580_=_C606 ,C580_=_C614 ,C583_=_C585 ,C583_=_C586 ,C583_=_C614 ,C585_=_C586 ,\nC585_=_C616 ,C586_=_C618 ,C594_=_C600 ,C594_=_C605 ,C594_=_C607 ,C594_=_C616 ,\nC594_=_C617 ,C594_=_C618 ,C600_=_C605 ,C600_=_C607 ,C600_=_C616 ,C600_=_C617 ,\nC600_=_C618 ,C605_=_C606 ,C605_=_C607 ,C605_=_C616 ,C605_=_C617 ,C605_=_C618 ,\nC606_=_C614 ,C607_=_C616 ,C607_=_C617 ,C607_=_C618 ,C616_=_C617 ,C616_=_C618 ,\nC617_=_C618 ,"];70[shape=box, label="id:70 level: 5\n22: C63 C189 C220 C251 C355 \nC470 C502 C534 C574 C611 C625 \nC626 C628 C630 C634 C638 C639 \nC640 C641 C642 C643 C644 \n103: C63_=_C189( C63 C189 ) C63_=_C355( C63 C355 ) C63_=_C470( C63 C470 ) C63_=_C502( C63 C502 ) C63_=_C626( C63 C626 ) \nC63_=_C630( C63 C630 ) C63_=_C634( C63 C634 ) C63_=_C638( C63 C638 ) C63_=_C639( C63 C639 ) C63_=_C640( C63 C640 ) C63_=_C641( C63 C641 ) \nC189_=_C355( C189 C355 ) C189_=_C470( C189 C470 ) C189_=_C502( C189 C502 ) C189_=_C626( C189 C626 ) C189_=_C630( C189 C630 ) C189_=_C634( C189 C634 ) \nC189_=_C638( C189 C638 ) C189_=_C639( C189 C639 ) C189_=_C640( C189 C640 ) C189_=_C641( C189 C641 ) C220_=_C574( C220 C574 ) C220_=_C611( C220 C611 ) \nC220_=_C638( C220 C638 ) C220_=_C642( C220 C642 ) C220_=_C643( C220 C643 ) C220_=_C644( C220 C644 ) C251_=_C534( C251 C534 ) C251_=_C625( C251 C625 ) \nC251_=_C626( C251 C626 ) C251_=_C628( C251 C628 ) C355_=_C470( C355 C470 ) C355_=_C502( C355 C502 ) C355_=_C626( C355 C626 ) C355_=_C630( C355 C630 ) \nC355_=_C634( C355 C634 ) C355_=_C638( C355 C638 ) C355_=_C639( C355 C639 ) C355_=_C640( C355 C640 ) C355_=_C641( C355 C641 ) C470_=_C502( C470 C502 ) \nC470_=_C626( C470 C626 ) C470_=_C630( C470 C630 ) C470_=_C634( C470 C634 ) C470_=_C638( C470 C638 ) C470_=_C639( C470 C639 ) C470_=_C640( C470 C640 ) \nC470_=_C641( C470 C641 ) C502_=_C626( C502 C626 ) C502_=_C630( C502 C630 ) C502_=_C634( C502 C634 ) C502_=_C638( C502 C638 ) C502_=_C639( C502 C639 ) \nC502_=_C640( C502 C640 ) C502_=_C641( C502 C641 ) C534_=_C625( C534 C625 ) C534_=_C626( C534 C626 ) C534_=_C628( C534 C628 ) C574_=_C611( C574 C611 ) \nC574_=_C638( C574 C638 ) C574_=_C642( C574 C642 ) C574_=_C643( C574 C643 ) C574_=_C644( C574 C644 ) C611_=_C638( C611 C638 ) C611_=_C642( C611 C642 ) \nC611_=_C643( C611 C643 ) C611_=_C644( C611 C644 ) C625_=_C626( C625 C626 ) C625_=_C628( C625 C628 ) C625_=_C634( C625 C634 ) C626_=_C628( C626 C628 ) \nC626_=_C630( C626 C630 ) C626_=_C634( C626 C634 ) C626_=_C638( C626 C638 ) C626_=_C639( C626 C639 ) C626_=_C640( C626 C640 ) C626_=_C641( C626 C641 ) \nC628_=_C639( C628 C639 ) C628_=_C642( C628 C642 ) C630_=_C634( C630 C634 ) C630_=_C638( C630 C638 ) C630_=_C639( C630 C639 ) C630_=_C640( C630 C640 ) \nC630_=_C641( C630 C641 ) C634_=_C638( C634 C638 ) C634_=_C639( C634 C639 ) C634_=_C640( C634 C640 ) C634_=_C641( C634 C641 ) C638_=_C639( C638 C639 ) \nC638_=_C640( C638 C640 ) C638_=_C641( C638 C641 ) C638_=_C642( C638 C642 ) C638_=_C643( C638 C643 ) C638_=_C644( C638 C644 ) C639_=_C640( C639 C640 ) \nC639_=_C641( C639 C641 ) C639_=_C642( C639 C642 ) C640_=_C641( C640 C641 ) C640_=_C643( C640 C643 ) C641_=_C644( C641 C644 ) C642_=_C643( C642 C643 ) \nC642_=_C644( C642 C644 ) C643_=_C644( C643 C644 ) "];61-&gt;70[label="20: C63 C189 C220 C251 C355 \nC470 C502 C534 C574 C611 C625 \nC628 C630 C634 C639 C640 C641 \nC642 C643 C644 \n72: C63_=_C189 ,C63_=_C355 ,C63_=_C470 ,C63_=_C502 ,C63_=_C630 ,\nC63_=_C634 ,C63_=_C639 ,C63_=_C640 ,C63_=_C641 ,C189_=_C355 ,C189_=_C470 ,\nC189_=_C502 ,C189_=_C630 ,C189_=_C634</w:t>
      </w:r>
    </w:p>
    <w:p>
      <w:pPr>
        <w:pStyle w:val="PreformattedText"/>
        <w:bidi w:val="0"/>
        <w:spacing w:before="0" w:after="0"/>
        <w:jc w:val="left"/>
        <w:rPr/>
      </w:pPr>
      <w:r>
        <w:rPr/>
        <w:t xml:space="preserve"> </w:t>
      </w:r>
      <w:r>
        <w:rPr/>
        <w:t>,C189_=_C639 ,C189_=_C640 ,C189_=_C641 ,\nC220_=_C574 ,C220_=_C611 ,C220_=_C642 ,C220_=_C643 ,C220_=_C644 ,C251_=_C534 ,\nC251_=_C625 ,C251_=_C628 ,C355_=_C470 ,C355_=_C502 ,C355_=_C630 ,C355_=_C634 ,\nC355_=_C639 ,C355_=_C640 ,C355_=_C641 ,C470_=_C502 ,C470_=_C630 ,C470_=_C634 ,\nC470_=_C639 ,C470_=_C640 ,C470_=_C641 ,C502_=_C630 ,C502_=_C634 ,C502_=_C639 ,\nC502_=_C640 ,C502_=_C641 ,C534_=_C625 ,C534_=_C628 ,C574_=_C611 ,C574_=_C642 ,\nC574_=_C643 ,C574_=_C644 ,C611_=_C642 ,C611_=_C643 ,C611_=_C644 ,C625_=_C628 ,\nC625_=_C634 ,C628_=_C639 ,C628_=_C642 ,C630_=_C634 ,C630_=_C639 ,C630_=_C640 ,\nC630_=_C641 ,C634_=_C639 ,C634_=_C640 ,C634_=_C641 ,C639_=_C640 ,C639_=_C641 ,\nC639_=_C642 ,C640_=_C641 ,C640_=_C643 ,C641_=_C644 ,C642_=_C643 ,C642_=_C644 ,\nC643_=_C644 ,"];71[shape=box, label="id:71 level: 5\n30: C64 C98 C129 C141 C164 \nC269 C332 C443 C459 C503 C523 \nC535 C555 C582 C610 C625 C628 \nC630 C631 C633 C634 C635 C637 \nC639 C640 C641 C642 C643 C644 \nC645 \n127: C64_=_C640( C64 C640 ) C64_=_C643( C64 C643 ) C64_=_C645( C64 C645 ) C98_=_C164( C98 C164 ) C98_=_C555( C98 C555 ) \nC98_=_C630( C98 C630 ) C98_=_C631( C98 C631 ) C98_=_C633( C98 C633 ) C129_=_C332( C129 C332 ) C129_=_C535( C129 C535 ) C129_=_C582( C129 C582 ) \nC129_=_C610( C129 C610 ) C129_=_C625( C129 C625 ) C129_=_C634( C129 C634 ) C129_=_C635( C129 C635 ) C129_=_C637( C129 C637 ) C141_=_C269( C141 C269 ) \nC141_=_C503( C141 C503 ) C141_=_C523( C141 C523 ) C141_=_C633( C141 C633 ) C141_=_C637( C141 C637 ) C141_=_C641( C141 C641 ) C141_=_C644( C141 C644 ) \nC164_=_C555( C164 C555 ) C164_=_C630( C164 C630 ) C164_=_C631( C164 C631 ) C164_=_C633( C164 C633 ) C269_=_C503( C269 C503 ) C269_=_C523( C269 C523 ) \nC269_=_C633( C269 C633 ) C269_=_C637( C269 C637 ) C269_=_C641( C269 C641 ) C269_=_C644( C269 C644 ) C332_=_C535( C332 C535 ) C332_=_C582( C332 C582 ) \nC332_=_C610( C332 C610 ) C332_=_C625( C332 C625 ) C332_=_C634( C332 C634 ) C332_=_C635( C332 C635 ) C332_=_C637( C332 C637 ) C443_=_C459( C443 C459 ) \nC443_=_C628( C443 C628 ) C443_=_C631( C443 C631 ) C443_=_C635( C443 C635 ) C443_=_C639( C443 C639 ) C443_=_C642( C443 C642 ) C443_=_C645( C443 C645 ) \nC459_=_C628( C459 C628 ) C459_=_C631( C459 C631 ) C459_=_C635( C459 C635 ) C459_=_C639( C459 C639 ) C459_=_C642( C459 C642 ) C459_=_C645( C459 C645 ) \nC503_=_C523( C503 C523 ) C503_=_C633( C503 C633 ) C503_=_C637( C503 C637 ) C503_=_C641( C503 C641 ) C503_=_C644( C503 C644 ) C523_=_C633( C523 C633 ) \nC523_=_C637( C523 C637 ) C523_=_C641( C523 C641 ) C523_=_C644( C523 C644 ) C535_=_C582( C535 C582 ) C535_=_C610( C535 C610 ) C535_=_C625( C535 C625 ) \nC535_=_C634( C535 C634 ) C535_=_C635( C535 C635 ) C535_=_C637( C535 C637 ) C555_=_C630( C555 C630 ) C555_=_C631( C555 C631 ) C555_=_C633( C555 C633 ) \nC582_=_C610( C582 C610 ) C582_=_C625( C582 C625 ) C582_=_C634( C582 C634 ) C582_=_C635( C582 C635 ) C582_=_C637( C582 C637 ) C610_=_C625( C610 C625 ) \nC610_=_C634( C610 C634 ) C610_=_C635( C610 C635 ) C610_=_C637( C610 C637 ) C625_=_C628( C625 C628 ) C625_=_C634( C625 C634 ) C625_=_C635( C625 C635 ) \nC625_=_C637( C625 C637 ) C628_=_C631( C628 C631 ) C628_=_C635( C628 C635 ) C628_=_C639( C628 C639 ) C628_=_C642( C628 C642 ) C628_=_C645( C628 C645 ) \nC630_=_C631( C630 C631 ) C630_=_C633( C630 C633 ) C630_=_C634( C630 C634 ) C630_=_C639( C630 C639 ) C630_=_C640( C630 C640 ) C630_=_C641( C630 C641 ) \nC631_=_C633( C631 C633 ) C631_=_C635( C631 C635 ) C631_=_C639( C631 C639 ) C631_=_C642( C631 C642 ) C631_=_C645( C631 C645 ) C633_=_C637( C633 C637 ) \nC633_=_C641( C633 C641 ) C633_=_C644( C633 C644 ) C634_=_C635( C634 C635 ) C634_=_C637( C634 C637 ) C634_=_C639( C634 C639 ) C634_=_C640( C634 C640 ) \nC634_=_C641( C634 C641 ) C635_=_C637( C635 C637 ) C635_=_C639( C635 C639 ) C635_=_C642( C635 C642 ) C635_=_C645( C635 C645 ) C637_=_C641( C637 C641 ) \nC637_=_C644( C637 C644 ) C639_=_C640( C639 C640 ) C639_=_C641( C639 C641 ) C639_=_C642( C639 C642 ) C639_=_C645( C639 C645 ) C640_=_C641( C640 C641 ) \nC640_=_C643( C640 C643 ) C640_=_C645( C640 C645 ) C641_=_C644( C641 C644 ) C642_=_C643( C642 C643 ) C642_=_C644( C642 C644 ) C642_=_C645( C642 C645 ) \nC643_=_C644( C643 C644 ) C643_=_C645( C643 C645 ) "];61-&gt;71[label="25: C64 C98 C129 C141 C164 \nC269 C332 C443 C459 C503 C523 \nC535 C555 C582 C610 C625 C628 \nC630 C634 C639 C640 C641 C642 \nC643 C644 \n69: C64_=_C640 ,C64_=_C643 ,C98_=_C164 ,C98_=_C555 ,C98_=_C630 ,\nC129_=_C332 ,C129_=_C535 ,C129_=_C582 ,C129_=_C610 ,C129_=_C625 ,C129_=_C634 ,\nC141_=_C269 ,C141_=_C503 ,C141_=_C523 ,C141_=_C641 ,C141_=_C644 ,C164_=_C555 ,\nC164_=_C630 ,C269_=_C503 ,C269_=_C523 ,C269_=_C641 ,C269_=_C644 ,C332_=_C535 ,\nC332_=_C582 ,C332_=_C610 ,C332_=_C625 ,C332_=_C634 ,C443_=_C459 ,C443_=_C628 ,\nC443_=_C639 ,C443_=_C642 ,C459_=_C628 ,C459_=_C639 ,C459_=_C642 ,C503_=_C523 ,\nC503_=_C641 ,C503_=_C644 ,C523_=_C641 ,C523_=_C644 ,C535_=_C582 ,C535_=_C610 ,\nC535_=_C625 ,C535_=_C634 ,C555_=_C630 ,C582_=_C610 ,C582_=_C625 ,C582_=_C634 ,\nC610_=_C625 ,C610_=_C634 ,C625_=_C628 ,C625_=_C634 ,C628_=_C639 ,C628_=_C642 ,\nC630_=_C634 ,C630_=_C639 ,C630_=_C640 ,C630_=_C641 ,C634_=_C639 ,C634_=_C640 ,\nC634_=_C641 ,C639_=_C640 ,C639_=_C641 ,C639_=_C642 ,C640_=_C641 ,C640_=_C643 ,\nC641_=_C644 ,C642_=_C643 ,C642_=_C644 ,C643_=_C644 ,"];72[shape=box, label="id:72 level: 5\n25: C37 C174 C225 C309 C321 \nC389 C398 C403 C438 C452 C453 \nC454 C455 C456 C457 C458 C459 \nC482 C513 C537 C557 C587 C594 \nC595 C596 \n159: C37_=_C174( C37 C174 ) C37_=_C309( C37 C309 ) C37_=_C398( C37 C398 ) C37_=_C438( C37 C438 ) C37_=_C456( C37 C456 ) \nC37_=_C482( C37 C482 ) C37_=_C513( C37 C513 ) C37_=_C537( C37 C537 ) C37_=_C557( C37 C557 ) C37_=_C587( C37 C587 ) C37_=_C594( C37 C594 ) \nC37_=_C595( C37 C595 ) C37_=_C596( C37 C596 ) C174_=_C309( C174 C309 ) C174_=_C398( C174 C398 ) C174_=_C438( C174 C438 ) C174_=_C456( C174 C456 ) \nC174_=_C482( C174 C482 ) C174_=_C513( C174 C513 ) C174_=_C537( C174 C537 ) C174_=_C557( C174 C557 ) C174_=_C587( C174 C587 ) C174_=_C594( C174 C594 ) \nC174_=_C595( C174 C595 ) C174_=_C596( C174 C596 ) C225_=_C321( C225 C321 ) C225_=_C389( C225 C389 ) C225_=_C403( C225 C403 ) C225_=_C452( C225 C452 ) \nC225_=_C453( C225 C453 ) C225_=_C454( C225 C454 ) C225_=_C455( C225 C455 ) C225_=_C456( C225 C456 ) C225_=_C457( C225 C457 ) C225_=_C458( C225 C458 ) \nC225_=_C459( C225 C459 ) C309_=_C398( C309 C398 ) C309_=_C438( C309 C438 ) C309_=_C456( C309 C456 ) C309_=_C482( C309 C482 ) C309_=_C513( C309 C513 ) \nC309_=_C537( C309 C537 ) C309_=_C557( C309 C557 ) C309_=_C587( C309 C587 ) C309_=_C594( C309 C594 ) C309_=_C595( C309 C595 ) C309_=_C596( C309 C596 ) \nC321_=_C389( C321 C389 ) C321_=_C403( C321 C403 ) C321_=_C452( C321 C452 ) C321_=_C453( C321 C453 ) C321_=_C454( C321 C454 ) C321_=_C455( C321 C455 ) \nC321_=_C456( C321 C456 ) C321_=_C457( C321 C457 ) C321_=_C458( C321 C458 ) C321_=_C459( C321 C459 ) C389_=_C398( C389 C398 ) C389_=_C403( C389 C403 ) \nC389_=_C452( C389 C452 ) C389_=_C453( C389 C453 ) C389_=_C454( C389 C454 ) C389_=_C455( C389 C455 ) C389_=_C456( C389 C456 ) C389_=_C457( C389 C457 ) \nC389_=_C458( C389 C458 ) C389_=_C459( C389 C459 ) C398_=_C438( C398 C438 ) C398_=_C456( C398 C456 ) C398_=_C482( C398 C482 ) C398_=_C513( C398 C513 ) \nC398_=_C537( C398 C537 ) C398_=_C557( C398 C557 ) C398_=_C587( C398 C587 ) C398_=_C594( C398 C594 ) C398_=_C595( C398 C595 ) C398_=_C596( C398 C596 ) \nC403_=_C452( C403 C452 ) C403_=_C453( C403 C453 ) C403_=_C454( C403 C454 ) C403_=_C455( C403 C455 ) C403_=_C456( C403 C456 ) C403_=_C457( C403 C457 ) \nC403_=_C458( C403 C458 ) C403_=_C459( C403 C459 ) C438_=_C456( C438 C456 ) C438_=_C482( C438 C482 ) C438_=_C513( C438 C513 ) C438_=_C537( C438 C537 ) \nC438_=_C557( C438 C557 ) C438_=_C587( C438 C587 ) C438_=_C594( C438 C594 ) C438_=_C595( C438 C595 ) C438_=_C596( C438 C596 ) C452_=_C453( C452 C453 ) \nC452_=_C454( C452 C454 ) C452_=_C455( C452 C455 ) C452_=_C456( C452 C456 ) C452_=_C457( C452 C457 ) C452_=_C458( C452 C458 ) C452_=_C459( C452 C459 ) \nC452_=_C482( C452 C482 ) C453_=_C454( C453 C454 ) C453_=_C455( C453 C455 ) C453_=_C456( C453 C456 ) C453_=_C457( C453 C457 ) C453_=_C458( C453 C458 ) \nC453_=_C459( C453 C459 ) C454_=_C455( C454 C455 ) C454_=_C456( C454 C456 ) C454_=_C457( C454 C457 ) C454_=_C458( C454 C458 ) C454_=_C459( C454 C459 ) \nC455_=_C456( C455 C456 ) C455_=_C457( C455 C457 ) C455_=_C458( C455 C458 ) C455_=_C459( C455 C459 ) C456_=_C457( C456 C457 ) C456_=_C458( C456 C458 ) \nC456_=_C459( C456 C459 ) C456_=_C482( C456 C482 ) C456_=_C513( C456 C513 ) C456_=_C537( C456 C537 ) C456_=_C557( C456 C557 ) C456_=_C587( C456 C587 ) \nC456_=_C594( C456 C594 ) C456_=_C595( C456 C595 ) C456_=_C596( C456 C596 ) C457_=_C458( C457 C458 ) C457_=_C459( C457 C459 ) C458_=_C459( C458 C459 ) \nC482_=_C513( C482 C513 ) C482_=_C537( C482 C537 ) C482_=_C557( C482 C557 ) C482_=_C587( C482 C587 ) C482_=_C594( C482 C594 ) C482_=_C595( C482 C595 ) \nC482_=_C596( C482 C596 ) C513_=_C537( C513 C537 ) C513_=_C557( C513 C557 ) C513_=_C587( C513 C587 ) C513_=_C594( C513 C594 ) C513_=_C595( C513 C595 ) \nC513_=_C596( C513 C596 ) C537_=_C557( C537 C557 ) C537_=_C587( C537 C587 ) C537_=_C594( C537 C594 ) C537_=_C595( C537 C595 ) C537_=_C596( C537 C596 ) \nC557_=_C587( C557 C587 ) C557_=_C594( C557 C594 ) C557_=_C595( C557 C595 ) C557_=_C596( C557 C596 ) C587_=_C594( C587 C594 ) C587_=_C595( C587 C595 ) \nC587_=_C596( C587 C596 ) C594_=_C595( C594 C595 ) C594_=_C596( C594 C596 ) C595_=_C596( C595 C596 ) "];62-&gt;72[label="24: C37 C174 C225 C309 C321 \nC389 C398 C403 C438 C452 C453 \nC454 C455 C457 C458 C459 C482 \nC513 C537 C557 C587 C594 C595 \nC596 \n135: C37_=_C174 ,C37_=_C309 ,C37_=_C398 ,C37_=_C438 ,C37_=_C482 ,\nC37_=_C513 ,C37_=_C537 ,C37_=_C557 ,C37_=_C587 ,C37_=_C594 ,C37_=_C595 ,\nC37_=_C596 ,C174_=_C309 ,C174_=_C398 ,C174_=_C438 ,C174_=_C482 ,C174_=_C513 ,\nC174_=_C537 ,C174_=_C557 ,C174_=_C587 ,C174_=_C594 ,C174_=_C595 ,C174_=_C596 ,\nC225_=_C321</w:t>
      </w:r>
    </w:p>
    <w:p>
      <w:pPr>
        <w:pStyle w:val="PreformattedText"/>
        <w:bidi w:val="0"/>
        <w:spacing w:before="0" w:after="0"/>
        <w:jc w:val="left"/>
        <w:rPr/>
      </w:pPr>
      <w:r>
        <w:rPr/>
        <w:t xml:space="preserve"> </w:t>
      </w:r>
      <w:r>
        <w:rPr/>
        <w:t>,C225_=_C389 ,C225_=_C403 ,C225_=_C452 ,C225_=_C453 ,C225_=_C454 ,\nC225_=_C455 ,C225_=_C457 ,C225_=_C458 ,C225_=_C459 ,C309_=_C398 ,C309_=_C438 ,\nC309_=_C482 ,C309_=_C513 ,C309_=_C537 ,C309_=_C557 ,C309_=_C587 ,C309_=_C594 ,\nC309_=_C595 ,C309_=_C596 ,C321_=_C389 ,C321_=_C403 ,C321_=_C452 ,C321_=_C453 ,\nC321_=_C454 ,C321_=_C455 ,C321_=_C457 ,C321_=_C458 ,C321_=_C459 ,C389_=_C398 ,\nC389_=_C403 ,C389_=_C452 ,C389_=_C453 ,C389_=_C454 ,C389_=_C455 ,C389_=_C457 ,\nC389_=_C458 ,C389_=_C459 ,C398_=_C438 ,C398_=_C482 ,C398_=_C513 ,C398_=_C537 ,\nC398_=_C557 ,C398_=_C587 ,C398_=_C594 ,C398_=_C595 ,C398_=_C596 ,C403_=_C452 ,\nC403_=_C453 ,C403_=_C454 ,C403_=_C455 ,C403_=_C457 ,C403_=_C458 ,C403_=_C459 ,\nC438_=_C482 ,C438_=_C513 ,C438_=_C537 ,C438_=_C557 ,C438_=_C587 ,C438_=_C594 ,\nC438_=_C595 ,C438_=_C596 ,C452_=_C453 ,C452_=_C454 ,C452_=_C455 ,C452_=_C457 ,\nC452_=_C458 ,C452_=_C459 ,C452_=_C482 ,C453_=_C454 ,C453_=_C455 ,C453_=_C457 ,\nC453_=_C458 ,C453_=_C459 ,C454_=_C455 ,C454_=_C457 ,C454_=_C458 ,C454_=_C459 ,\nC455_=_C457 ,C455_=_C458 ,C455_=_C459 ,C457_=_C458 ,C457_=_C459 ,C458_=_C459 ,\nC482_=_C513 ,C482_=_C537 ,C482_=_C557 ,C482_=_C587 ,C482_=_C594 ,C482_=_C595 ,\nC482_=_C596 ,C513_=_C537 ,C513_=_C557 ,C513_=_C587 ,C513_=_C594 ,C513_=_C595 ,\nC513_=_C596 ,C537_=_C557 ,C537_=_C587 ,C537_=_C594 ,C537_=_C595 ,C537_=_C596 ,\nC557_=_C587 ,C557_=_C594 ,C557_=_C595 ,C557_=_C596 ,C587_=_C594 ,C587_=_C595 ,\nC587_=_C596 ,C594_=_C595 ,C594_=_C596 ,C595_=_C596 ,"];73[shape=box, label="id:73 level: 5\n25: C18 C200 C221 C252 C253 \nC254 C255 C256 C257 C258 C259 \nC260 C261 C265 C274 C305 C379 \nC395 C536 C537 C538 C539 C540 \nC541 C542 \n159: C18_=_C200( C18 C200 ) C18_=_C221( C18 C221 ) C18_=_C252( C18 C252 ) C18_=_C253( C18 C253 ) C18_=_C254( C18 C254 ) \nC18_=_C255( C18 C255 ) C18_=_C256( C18 C256 ) C18_=_C257( C18 C257 ) C18_=_C258( C18 C258 ) C18_=_C259( C18 C259 ) C18_=_C260( C18 C260 ) \nC18_=_C261( C18 C261 ) C200_=_C221( C200 C221 ) C200_=_C252( C200 C252 ) C200_=_C253( C200 C253 ) C200_=_C254( C200 C254 ) C200_=_C255( C200 C255 ) \nC200_=_C256( C200 C256 ) C200_=_C257( C200 C257 ) C200_=_C258( C200 C258 ) C200_=_C259( C200 C259 ) C200_=_C260( C200 C260 ) C200_=_C261( C200 C261 ) \nC221_=_C252( C221 C252 ) C221_=_C253( C221 C253 ) C221_=_C254( C221 C254 ) C221_=_C255( C221 C255 ) C221_=_C256( C221 C256 ) C221_=_C257( C221 C257 ) \nC221_=_C258( C221 C258 ) C221_=_C259( C221 C259 ) C221_=_C260( C221 C260 ) C221_=_C261( C221 C261 ) C252_=_C253( C252 C253 ) C252_=_C254( C252 C254 ) \nC252_=_C255( C252 C255 ) C252_=_C256( C252 C256 ) C252_=_C257( C252 C257 ) C252_=_C258( C252 C258 ) C252_=_C259( C252 C259 ) C252_=_C260( C252 C260 ) \nC252_=_C261( C252 C261 ) C252_=_C265( C252 C265 ) C253_=_C254( C253 C254 ) C253_=_C255( C253 C255 ) C253_=_C256( C253 C256 ) C253_=_C257( C253 C257 ) \nC253_=_C258( C253 C258 ) C253_=_C259( C253 C259 ) C253_=_C260( C253 C260 ) C253_=_C261( C253 C261 ) C254_=_C255( C254 C255 ) C254_=_C256( C254 C256 ) \nC254_=_C257( C254 C257 ) C254_=_C258( C254 C258 ) C254_=_C259( C254 C259 ) C254_=_C260( C254 C260 ) C254_=_C261( C254 C261 ) C255_=_C256( C255 C256 ) \nC255_=_C257( C255 C257 ) C255_=_C258( C255 C258 ) C255_=_C259( C255 C259 ) C255_=_C260( C255 C260 ) C255_=_C261( C255 C261 ) C256_=_C257( C256 C257 ) \nC256_=_C258( C256 C258 ) C256_=_C259( C256 C259 ) C256_=_C260( C256 C260 ) C256_=_C261( C256 C261 ) C256_=_C265( C256 C265 ) C256_=_C274( C256 C274 ) \nC256_=_C305( C256 C305 ) C256_=_C379( C256 C379 ) C256_=_C395( C256 C395 ) C256_=_C536( C256 C536 ) C256_=_C537( C256 C537 ) C256_=_C538( C256 C538 ) \nC256_=_C539( C256 C539 ) C256_=_C540( C256 C540 ) C256_=_C541( C256 C541 ) C256_=_C542( C256 C542 ) C257_=_C258( C257 C258 ) C257_=_C259( C257 C259 ) \nC257_=_C260( C257 C260 ) C257_=_C261( C257 C261 ) C258_=_C259( C258 C259 ) C258_=_C260( C258 C260 ) C258_=_C261( C258 C261 ) C259_=_C260( C259 C260 ) \nC259_=_C261( C259 C261 ) C260_=_C261( C260 C261 ) C260_=_C541( C260 C541 ) C261_=_C542( C261 C542 ) C265_=_C274( C265 C274 ) C265_=_C305( C265 C305 ) \nC265_=_C379( C265 C379 ) C265_=_C395( C265 C395 ) C265_=_C536( C265 C536 ) C265_=_C537( C265 C537 ) C265_=_C538( C265 C538 ) C265_=_C539( C265 C539 ) \nC265_=_C540( C265 C540 ) C265_=_C541( C265 C541 ) C265_=_C542( C265 C542 ) C274_=_C305( C274 C305 ) C274_=_C379( C274 C379 ) C274_=_C395( C274 C395 ) \nC274_=_C536( C274 C536 ) C274_=_C537( C274 C537 ) C274_=_C538( C274 C538 ) C274_=_C539( C274 C539 ) C274_=_C540( C274 C540 ) C274_=_C541( C274 C541 ) \nC274_=_C542( C274 C542 ) C305_=_C379( C305 C379 ) C305_=_C395( C305 C395 ) C305_=_C536( C305 C536 ) C305_=_C537( C305 C537 ) C305_=_C538( C305 C538 ) \nC305_=_C539( C305 C539 ) C305_=_C540( C305 C540 ) C305_=_C541( C305 C541 ) C305_=_C542( C305 C542 ) C379_=_C395( C379 C395 ) C379_=_C536( C379 C536 ) \nC379_=_C537( C379 C537 ) C379_=_C538( C379 C538 ) C379_=_C539( C379 C539 ) C379_=_C540( C379 C540 ) C379_=_C541( C379 C541 ) C379_=_C542( C379 C542 ) \nC395_=_C536( C395 C536 ) C395_=_C537( C395 C537 ) C395_=_C538( C395 C538 ) C395_=_C539( C395 C539 ) C395_=_C540( C395 C540 ) C395_=_C541( C395 C541 ) \nC395_=_C542( C395 C542 ) C536_=_C537( C536 C537 ) C536_=_C538( C536 C538 ) C536_=_C539( C536 C539 ) C536_=_C540( C536 C540 ) C536_=_C541( C536 C541 ) \nC536_=_C542( C536 C542 ) C537_=_C538( C537 C538 ) C537_=_C539( C537 C539 ) C537_=_C540( C537 C540 ) C537_=_C541( C537 C541 ) C537_=_C542( C537 C542 ) \nC538_=_C539( C538 C539 ) C538_=_C540( C538 C540 ) C538_=_C541( C538 C541 ) C538_=_C542( C538 C542 ) C539_=_C540( C539 C540 ) C539_=_C541( C539 C541 ) \nC539_=_C542( C539 C542 ) C540_=_C541( C540 C541 ) C540_=_C542( C540 C542 ) C541_=_C542( C541 C542 ) "];62-&gt;73[label="24: C18 C200 C221 C252 C253 \nC254 C255 C257 C258 C259 C260 \nC261 C265 C274 C305 C379 C395 \nC536 C537 C538 C539 C540 C541 \nC542 \n135: C18_=_C200 ,C18_=_C221 ,C18_=_C252 ,C18_=_C253 ,C18_=_C254 ,\nC18_=_C255 ,C18_=_C257 ,C18_=_C258 ,C18_=_C259 ,C18_=_C260 ,C18_=_C261 ,\nC200_=_C221 ,C200_=_C252 ,C200_=_C253 ,C200_=_C254 ,C200_=_C255 ,C200_=_C257 ,\nC200_=_C258 ,C200_=_C259 ,C200_=_C260 ,C200_=_C261 ,C221_=_C252 ,C221_=_C253 ,\nC221_=_C254 ,C221_=_C255 ,C221_=_C257 ,C221_=_C258 ,C221_=_C259 ,C221_=_C260 ,\nC221_=_C261 ,C252_=_C253 ,C252_=_C254 ,C252_=_C255 ,C252_=_C257 ,C252_=_C258 ,\nC252_=_C259 ,C252_=_C260 ,C252_=_C261 ,C252_=_C265 ,C253_=_C254 ,C253_=_C255 ,\nC253_=_C257 ,C253_=_C258 ,C253_=_C259 ,C253_=_C260 ,C253_=_C261 ,C254_=_C255 ,\nC254_=_C257 ,C254_=_C258 ,C254_=_C259 ,C254_=_C260 ,C254_=_C261 ,C255_=_C257 ,\nC255_=_C258 ,C255_=_C259 ,C255_=_C260 ,C255_=_C261 ,C257_=_C258 ,C257_=_C259 ,\nC257_=_C260 ,C257_=_C261 ,C258_=_C259 ,C258_=_C260 ,C258_=_C261 ,C259_=_C260 ,\nC259_=_C261 ,C260_=_C261 ,C260_=_C541 ,C261_=_C542 ,C265_=_C274 ,C265_=_C305 ,\nC265_=_C379 ,C265_=_C395 ,C265_=_C536 ,C265_=_C537 ,C265_=_C538 ,C265_=_C539 ,\nC265_=_C540 ,C265_=_C541 ,C265_=_C542 ,C274_=_C305 ,C274_=_C379 ,C274_=_C395 ,\nC274_=_C536 ,C274_=_C537 ,C274_=_C538 ,C274_=_C539 ,C274_=_C540 ,C274_=_C541 ,\nC274_=_C542 ,C305_=_C379 ,C305_=_C395 ,C305_=_C536 ,C305_=_C537 ,C305_=_C538 ,\nC305_=_C539 ,C305_=_C540 ,C305_=_C541 ,C305_=_C542 ,C379_=_C395 ,C379_=_C536 ,\nC379_=_C537 ,C379_=_C538 ,C379_=_C539 ,C379_=_C540 ,C379_=_C541 ,C379_=_C542 ,\nC395_=_C536 ,C395_=_C537 ,C395_=_C538 ,C395_=_C539 ,C395_=_C540 ,C395_=_C541 ,\nC395_=_C542 ,C536_=_C537 ,C536_=_C538 ,C536_=_C539 ,C536_=_C540 ,C536_=_C541 ,\nC536_=_C542 ,C537_=_C538 ,C537_=_C539 ,C537_=_C540 ,C537_=_C541 ,C537_=_C542 ,\nC538_=_C539 ,C538_=_C540 ,C538_=_C541 ,C538_=_C542 ,C539_=_C540 ,C539_=_C541 ,\nC539_=_C542 ,C540_=_C541 ,C540_=_C542 ,C541_=_C542 ,"];74[shape=box, label="id:74 level: 5\n26: C84 C228 C235 C268 C345 \nC402 C403 C404 C405 C406 C407 \nC408 C409 C410 C411 C412 C421 \nC431 C500 C526 C547 C568 C590 \nC617 C620 C621 \n171: C84_=_C235( C84 C235 ) C84_=_C345( C84 C345 ) C84_=_C402( C84 C402 ) C84_=_C403( C84 C403 ) C84_=_C404( C84 C404 ) \nC84_=_C405( C84 C405 ) C84_=_C406( C84 C406 ) C84_=_C407( C84 C407 ) C84_=_C408( C84 C408 ) C84_=_C409( C84 C409 ) C84_=_C410( C84 C410 ) \nC84_=_C411( C84 C411 ) C84_=_C412( C84 C412 ) C228_=_C268( C228 C268 ) C228_=_C412( C228 C412 ) C228_=_C421( C228 C421 ) C228_=_C431( C228 C431 ) \nC228_=_C500( C228 C500 ) C228_=_C526( C228 C526 ) C228_=_C547( C228 C547 ) C228_=_C568( C228 C568 ) C228_=_C590( C228 C590 ) C228_=_C617( C228 C617 ) \nC228_=_C620( C228 C620 ) C228_=_C621( C228 C621 ) C235_=_C345( C235 C345 ) C235_=_C402( C235 C402 ) C235_=_C403( C235 C403 ) C235_=_C404( C235 C404 ) \nC235_=_C405( C235 C405 ) C235_=_C406( C235 C406 ) C235_=_C407( C235 C407 ) C235_=_C408( C235 C408 ) C235_=_C409( C235 C409 ) C235_=_C410( C235 C410 ) \nC235_=_C411( C235 C411 ) C235_=_C412( C235 C412 ) C268_=_C412( C268 C412 ) C268_=_C421( C268 C421 ) C268_=_C431( C268 C431 ) C268_=_C500( C268 C500 ) \nC268_=_C526( C268 C526 ) C268_=_C547( C268 C547 ) C268_=_C568( C268 C568 ) C268_=_C590( C268 C590 ) C268_=_C617( C268 C617 ) C268_=_C620( C268 C620 ) \nC268_=_C621( C268 C621 ) C345_=_C402( C345 C402 ) C345_=_C403( C345 C403 ) C345_=_C404( C345 C404 ) C345_=_C405( C345 C405 ) C345_=_C406( C345 C406 ) \nC345_=_C407( C345 C407 ) C345_=_C408( C345 C408 ) C345_=_C409( C345 C409 ) C345_=_C410( C345 C410 ) C345_=_C411( C345 C411 ) C345_=_C412( C345 C412 ) \nC402_=_C403( C402 C403 ) C402_=_C404( C402 C404 ) C402_=_C405( C402 C405 ) C402_=_C406( C402 C406 ) C402_=_C407( C402 C407 ) C402_=_C408( C402 C408 ) \nC402_=_C409( C402 C409 ) C402_=_C410( C402 C410 ) C402_=_C411( C402 C411 ) C402_=_C412( C402 C412 ) C403_=_C404( C403 C404 ) C403_=_C405( C403 C405 ) \nC403_=_C406( C403 C406 ) C403_=_C407( C403 C407 ) C403_=_C408( C403 C408 ) C403_=_C409( C403 C409 ) C403_=_C410( C403 C410 ) C403_=_C411( C403 C411 ) \nC403_=_C412( C403 C412 ) C404_=_C405( C404 C405 ) C404_=_C406( C404 C406 ) C404_=_C407( C404 C407 ) C404_=_C408( C404 C408 ) C404_=_C409( C404 C409 ) \nC404_=_C410( C404 C410 ) C404_=_C411(</w:t>
      </w:r>
    </w:p>
    <w:p>
      <w:pPr>
        <w:pStyle w:val="PreformattedText"/>
        <w:bidi w:val="0"/>
        <w:spacing w:before="0" w:after="0"/>
        <w:jc w:val="left"/>
        <w:rPr/>
      </w:pPr>
      <w:r>
        <w:rPr/>
        <w:t xml:space="preserve"> </w:t>
      </w:r>
      <w:r>
        <w:rPr/>
        <w:t>C404 C411 ) C404_=_C412( C404 C412 ) C405_=_C406( C405 C406 ) C405_=_C407( C405 C407 ) C405_=_C408( C405 C408 ) \nC405_=_C409( C405 C409 ) C405_=_C410( C405 C410 ) C405_=_C411( C405 C411 ) C405_=_C412( C405 C412 ) C406_=_C407( C406 C407 ) C406_=_C408( C406 C408 ) \nC406_=_C409( C406 C409 ) C406_=_C410( C406 C410 ) C406_=_C411( C406 C411 ) C406_=_C412( C406 C412 ) C406_=_C547( C406 C547 ) C407_=_C408( C407 C408 ) \nC407_=_C409( C407 C409 ) C407_=_C410( C407 C410 ) C407_=_C411( C407 C411 ) C407_=_C412( C407 C412 ) C408_=_C409( C408 C409 ) C408_=_C410( C408 C410 ) \nC408_=_C411( C408 C411 ) C408_=_C412( C408 C412 ) C409_=_C410( C409 C410 ) C409_=_C411( C409 C411 ) C409_=_C412( C409 C412 ) C410_=_C411( C410 C411 ) \nC410_=_C412( C410 C412 ) C411_=_C412( C411 C412 ) C411_=_C620( C411 C620 ) C412_=_C421( C412 C421 ) C412_=_C431( C412 C431 ) C412_=_C500( C412 C500 ) \nC412_=_C526( C412 C526 ) C412_=_C547( C412 C547 ) C412_=_C568( C412 C568 ) C412_=_C590( C412 C590 ) C412_=_C617( C412 C617 ) C412_=_C620( C412 C620 ) \nC412_=_C621( C412 C621 ) C421_=_C431( C421 C431 ) C421_=_C500( C421 C500 ) C421_=_C526( C421 C526 ) C421_=_C547( C421 C547 ) C421_=_C568( C421 C568 ) \nC421_=_C590( C421 C590 ) C421_=_C617( C421 C617 ) C421_=_C620( C421 C620 ) C421_=_C621( C421 C621 ) C431_=_C500( C431 C500 ) C431_=_C526( C431 C526 ) \nC431_=_C547( C431 C547 ) C431_=_C568( C431 C568 ) C431_=_C590( C431 C590 ) C431_=_C617( C431 C617 ) C431_=_C620( C431 C620 ) C431_=_C621( C431 C621 ) \nC500_=_C526( C500 C526 ) C500_=_C547( C500 C547 ) C500_=_C568( C500 C568 ) C500_=_C590( C500 C590 ) C500_=_C617( C500 C617 ) C500_=_C620( C500 C620 ) \nC500_=_C621( C500 C621 ) C526_=_C547( C526 C547 ) C526_=_C568( C526 C568 ) C526_=_C590( C526 C590 ) C526_=_C617( C526 C617 ) C526_=_C620( C526 C620 ) \nC526_=_C621( C526 C621 ) C547_=_C568( C547 C568 ) C547_=_C590( C547 C590 ) C547_=_C617( C547 C617 ) C547_=_C620( C547 C620 ) C547_=_C621( C547 C621 ) \nC568_=_C590( C568 C590 ) C568_=_C617( C568 C617 ) C568_=_C620( C568 C620 ) C568_=_C621( C568 C621 ) C590_=_C617( C590 C617 ) C590_=_C620( C590 C620 ) \nC590_=_C621( C590 C621 ) C617_=_C620( C617 C620 ) C617_=_C621( C617 C621 ) C620_=_C621( C620 C621 ) "];63-&gt;74[label="25: C84 C228 C235 C268 C345 \nC402 C403 C404 C405 C406 C407 \nC408 C409 C410 C411 C421 C431 \nC500 C526 C547 C568 C590 C617 \nC620 C621 \n146: C84_=_C235 ,C84_=_C345 ,C84_=_C402 ,C84_=_C403 ,C84_=_C404 ,\nC84_=_C405 ,C84_=_C406 ,C84_=_C407 ,C84_=_C408 ,C84_=_C409 ,C84_=_C410 ,\nC84_=_C411 ,C228_=_C268 ,C228_=_C421 ,C228_=_C431 ,C228_=_C500 ,C228_=_C526 ,\nC228_=_C547 ,C228_=_C568 ,C228_=_C590 ,C228_=_C617 ,C228_=_C620 ,C228_=_C621 ,\nC235_=_C345 ,C235_=_C402 ,C235_=_C403 ,C235_=_C404 ,C235_=_C405 ,C235_=_C406 ,\nC235_=_C407 ,C235_=_C408 ,C235_=_C409 ,C235_=_C410 ,C235_=_C411 ,C268_=_C421 ,\nC268_=_C431 ,C268_=_C500 ,C268_=_C526 ,C268_=_C547 ,C268_=_C568 ,C268_=_C590 ,\nC268_=_C617 ,C268_=_C620 ,C268_=_C621 ,C345_=_C402 ,C345_=_C403 ,C345_=_C404 ,\nC345_=_C405 ,C345_=_C406 ,C345_=_C407 ,C345_=_C408 ,C345_=_C409 ,C345_=_C410 ,\nC345_=_C411 ,C402_=_C403 ,C402_=_C404 ,C402_=_C405 ,C402_=_C406 ,C402_=_C407 ,\nC402_=_C408 ,C402_=_C409 ,C402_=_C410 ,C402_=_C411 ,C403_=_C404 ,C403_=_C405 ,\nC403_=_C406 ,C403_=_C407 ,C403_=_C408 ,C403_=_C409 ,C403_=_C410 ,C403_=_C411 ,\nC404_=_C405 ,C404_=_C406 ,C404_=_C407 ,C404_=_C408 ,C404_=_C409 ,C404_=_C410 ,\nC404_=_C411 ,C405_=_C406 ,C405_=_C407 ,C405_=_C408 ,C405_=_C409 ,C405_=_C410 ,\nC405_=_C411 ,C406_=_C407 ,C406_=_C408 ,C406_=_C409 ,C406_=_C410 ,C406_=_C411 ,\nC406_=_C547 ,C407_=_C408 ,C407_=_C409 ,C407_=_C410 ,C407_=_C411 ,C408_=_C409 ,\nC408_=_C410 ,C408_=_C411 ,C409_=_C410 ,C409_=_C411 ,C410_=_C411 ,C411_=_C620 ,\nC421_=_C431 ,C421_=_C500 ,C421_=_C526 ,C421_=_C547 ,C421_=_C568 ,C421_=_C590 ,\nC421_=_C617 ,C421_=_C620 ,C421_=_C621 ,C431_=_C500 ,C431_=_C526 ,C431_=_C547 ,\nC431_=_C568 ,C431_=_C590 ,C431_=_C617 ,C431_=_C620 ,C431_=_C621 ,C500_=_C526 ,\nC500_=_C547 ,C500_=_C568 ,C500_=_C590 ,C500_=_C617 ,C500_=_C620 ,C500_=_C621 ,\nC526_=_C547 ,C526_=_C568 ,C526_=_C590 ,C526_=_C617 ,C526_=_C620 ,C526_=_C621 ,\nC547_=_C568 ,C547_=_C590 ,C547_=_C617 ,C547_=_C620 ,C547_=_C621 ,C568_=_C590 ,\nC568_=_C617 ,C568_=_C620 ,C568_=_C621 ,C590_=_C617 ,C590_=_C620 ,C590_=_C621 ,\nC617_=_C620 ,C617_=_C621 ,C620_=_C621 ,"];75[shape=box, label="id:75 level: 5\n29: C51 C99 C100 C101 C102 \nC103 C104 C105 C106 C107 C108 \nC109 C110 C111 C112 C113 C114 \nC151 C324 C377 C404 C414 C471 \nC487 C488 C489 C490 C491 C492 \n214: C51_=_C106( C51 C106 ) C51_=_C151( C51 C151 ) C51_=_C324( C51 C324 ) C51_=_C377( C51 C377 ) C51_=_C404( C51 C404 ) \nC51_=_C414( C51 C414 ) C51_=_C471( C51 C471 ) C51_=_C487( C51 C487 ) C51_=_C488( C51 C488 ) C51_=_C489( C51 C489 ) C51_=_C490( C51 C490 ) \nC51_=_C491( C51 C491 ) C51_=_C492( C51 C492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51( C99 C151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2_=_C103( C102 C103 ) C102_=_C104( C102 C104 ) C102_=_C105( C102 C105 ) \nC102_=_C106( C102 C106 ) C102_=_C107( C102 C107 ) C102_=_C108( C102 C108 ) C102_=_C109( C102 C109 ) C102_=_C110( C102 C110 ) C102_=_C111( C102 C111 ) \nC102_=_C112( C102 C112 ) C102_=_C113( C102 C113 ) C102_=_C114( C102 C114 ) C103_=_C104( C103 C104 ) C103_=_C105( C103 C105 ) C103_=_C106( C103 C106 ) \nC103_=_C107( C103 C107 ) C103_=_C108( C103 C108 ) C103_=_C109( C103 C109 ) C103_=_C110( C103 C110 ) C103_=_C111( C103 C111 ) C103_=_C112( C103 C112 ) \nC103_=_C113( C103 C113 ) C103_=_C114( C103 C114 ) C104_=_C105( C104 C105 ) C104_=_C106( C104 C106 ) C104_=_C107( C104 C107 ) C104_=_C108( C104 C108 ) \nC104_=_C109( C104 C109 ) C104_=_C110( C104 C110 ) C104_=_C111( C104 C111 ) C104_=_C112( C104 C112 ) C104_=_C113( C104 C113 ) C104_=_C114( C104 C114 ) \nC104_=_C324( C104 C324 ) C105_=_C106( C105 C106 ) C105_=_C107( C105 C107 ) C105_=_C108( C105 C108 ) C105_=_C109( C105 C109 ) C105_=_C110( C105 C110 ) \nC105_=_C111( C105 C111 ) C105_=_C112( C105 C112 ) C105_=_C113( C105 C113 ) C105_=_C114( C105 C114 ) C106_=_C107( C106 C107 ) C106_=_C108( C106 C108 ) \nC106_=_C109( C106 C109 ) C106_=_C110( C106 C110 ) C106_=_C111( C106 C111 ) C106_=_C112( C106 C112 ) C106_=_C113( C106 C113 ) C106_=_C114( C106 C114 ) \nC106_=_C151( C106 C151 ) C106_=_C324( C106 C324 ) C106_=_C377( C106 C377 ) C106_=_C404( C106 C404 ) C106_=_C414( C106 C414 ) C106_=_C471( C106 C471 ) \nC106_=_C487( C106 C487 ) C106_=_C488( C106 C488 ) C106_=_C489( C106 C489 ) C106_=_C490( C106 C490 ) C106_=_C491( C106 C491 ) C106_=_C492( C106 C492 ) \nC107_=_C108( C107 C108 ) C107_=_C109( C107 C109 ) C107_=_C110( C107 C110 ) C107_=_C111( C107 C111 ) C107_=_C112( C107 C112 ) C107_=_C113( C107 C113 ) \nC107_=_C114( C107 C114 ) C108_=_C109( C108 C109 ) C108_=_C110( C108 C110 ) C108_=_C111( C108 C111 ) C108_=_C112( C108 C112 ) C108_=_C113( C108 C113 ) \nC108_=_C114( C108 C114 ) C108_=_C488( C108 C488 ) C109_=_C110( C109 C110 ) C109_=_C111( C109 C111 ) C109_=_C112( C109 C112 ) C109_=_C113( C109 C113 ) \nC109_=_C114( C109 C114 ) C110_=_C111( C110 C111 ) C110_=_C112( C110 C112 ) C110_=_C113( C110 C113 ) C110_=_C114( C110 C114 ) C111_=_C112( C111 C112 ) \nC111_=_C113( C111 C113 ) C111_=_C114( C111 C114 ) C112_=_C113( C112 C113 ) C112_=_C114( C112 C114 ) C113_=_C114( C113 C114 ) C151_=_C324( C151 C324 ) \nC151_=_C377( C151 C377 ) C151_=_C404( C151 C404 ) C151_=_C414( C151 C414 ) C151_=_C471( C151 C471 ) C151_=_C487( C151 C487 ) C151_=_C488( C151 C488 ) \nC151_=_C489( C151 C489 ) C151_=_C490( C151 C490 ) C151_=_C491( C151 C491 ) C151_=_C492( C151 C492 ) C324_=_C377( C324 C377 ) C324_=_C404( C324 C404 ) \nC324_=_C414( C324 C414 ) C324_=_C471( C324 C471 ) C324_=_C487( C324 C487 ) C324_=_C488( C324 C488 ) C324_=_C489( C324 C489 ) C324_=_C490( C324 C490 ) \nC324_=_C491( C324 C491 ) C324_=_C492( C324 C492 ) C377_=_C404( C377 C404 ) C377_=_C414( C377 C414 ) C377_=_C471( C377 C471 ) C377_=_C487( C377 C487 ) \nC377_=_C488( C377 C488 ) C377_=_C489( C377 C489 ) C377_=_C490( C377 C490 ) C377_=_C491( C377 C491 ) C377_=_C492( C377 C492 ) C404_=_C414( C404 C414 ) \nC404_=_C471( C404 C471 ) C404_=_C487( C404 C487 ) C404_=_C488( C404 C488 ) C404_=_C489( C404 C489 ) C404_=_C490( C404 C490 ) C404_=_C491( C404 C491 ) \nC404_=_C492( C404 C492 ) C414_=_C471( C414 C471 ) C414_=_C487( C414 C487 ) C414_=_C488( C414 C488 ) C414_=_C489( C414 C489 ) C414_=_C490( C414 C490 ) \nC414_=_C491( C414 C491 ) C414_=_C492( C414 C492 ) C471_=_C487( C471 C487 ) C471_=_C488( C471 C488 ) C471_=_C489( C471 C489 ) C471_=_C490( C471 C490 ) \nC471_=_C491( C471 C491 ) C471_=_C492( C471 C492 ) C487_=_C488( C487 C488 ) C487_=_C489( C487 C489 ) C487_=_C490( C487 C490 ) C487_=_C491( C487 C491 ) \nC487_=_C492( C487 C492 ) C488_=_C489( C488 C489 ) C488_=_C490( C488 C490 ) C488_=_C491( C488 C491 ) C488_=_C492( C488 C492 ) C489_=_C490( C489 C490 ) \nC489_=_C491( C489 C491 ) C489_=_C492( C489 C492 ) C490_=_C491( C490 C491 ) C490_=_C492( C490 C492 ) C491_=_C492( C491 C492 ) "];64-&gt;75[label="28: C51 C99 C100 C101 C102 \nC103 C104</w:t>
      </w:r>
    </w:p>
    <w:p>
      <w:pPr>
        <w:pStyle w:val="PreformattedText"/>
        <w:bidi w:val="0"/>
        <w:spacing w:before="0" w:after="0"/>
        <w:jc w:val="left"/>
        <w:rPr/>
      </w:pPr>
      <w:r>
        <w:rPr/>
        <w:t xml:space="preserve"> </w:t>
      </w:r>
      <w:r>
        <w:rPr/>
        <w:t>C105 C107 C108 C109 \nC110 C111 C112 C113 C114 C151 \nC324 C377 C404 C414 C471 C487 \nC488 C489 C490 C491 C492 \n186: C51_=_C151 ,C51_=_C324 ,C51_=_C377 ,C51_=_C404 ,C51_=_C414 ,\nC51_=_C471 ,C51_=_C487 ,C51_=_C488 ,C51_=_C489 ,C51_=_C490 ,C51_=_C491 ,\nC51_=_C492 ,C99_=_C100 ,C99_=_C101 ,C99_=_C102 ,C99_=_C103 ,C99_=_C104 ,\nC99_=_C105 ,C99_=_C107 ,C99_=_C108 ,C99_=_C109 ,C99_=_C110 ,C99_=_C111 ,\nC99_=_C112 ,C99_=_C113 ,C99_=_C114 ,C99_=_C151 ,C100_=_C101 ,C100_=_C102 ,\nC100_=_C103 ,C100_=_C104 ,C100_=_C105 ,C100_=_C107 ,C100_=_C108 ,C100_=_C109 ,\nC100_=_C110 ,C100_=_C111 ,C100_=_C112 ,C100_=_C113 ,C100_=_C114 ,C101_=_C102 ,\nC101_=_C103 ,C101_=_C104 ,C101_=_C105 ,C101_=_C107 ,C101_=_C108 ,C101_=_C109 ,\nC101_=_C110 ,C101_=_C111 ,C101_=_C112 ,C101_=_C113 ,C101_=_C114 ,C102_=_C103 ,\nC102_=_C104 ,C102_=_C105 ,C102_=_C107 ,C102_=_C108 ,C102_=_C109 ,C102_=_C110 ,\nC102_=_C111 ,C102_=_C112 ,C102_=_C113 ,C102_=_C114 ,C103_=_C104 ,C103_=_C105 ,\nC103_=_C107 ,C103_=_C108 ,C103_=_C109 ,C103_=_C110 ,C103_=_C111 ,C103_=_C112 ,\nC103_=_C113 ,C103_=_C114 ,C104_=_C105 ,C104_=_C107 ,C104_=_C108 ,C104_=_C109 ,\nC104_=_C110 ,C104_=_C111 ,C104_=_C112 ,C104_=_C113 ,C104_=_C114 ,C104_=_C324 ,\nC105_=_C107 ,C105_=_C108 ,C105_=_C109 ,C105_=_C110 ,C105_=_C111 ,C105_=_C112 ,\nC105_=_C113 ,C105_=_C114 ,C107_=_C108 ,C107_=_C109 ,C107_=_C110 ,C107_=_C111 ,\nC107_=_C112 ,C107_=_C113 ,C107_=_C114 ,C108_=_C109 ,C108_=_C110 ,C108_=_C111 ,\nC108_=_C112 ,C108_=_C113 ,C108_=_C114 ,C108_=_C488 ,C109_=_C110 ,C109_=_C111 ,\nC109_=_C112 ,C109_=_C113 ,C109_=_C114 ,C110_=_C111 ,C110_=_C112 ,C110_=_C113 ,\nC110_=_C114 ,C111_=_C112 ,C111_=_C113 ,C111_=_C114 ,C112_=_C113 ,C112_=_C114 ,\nC113_=_C114 ,C151_=_C324 ,C151_=_C377 ,C151_=_C404 ,C151_=_C414 ,C151_=_C471 ,\nC151_=_C487 ,C151_=_C488 ,C151_=_C489 ,C151_=_C490 ,C151_=_C491 ,C151_=_C492 ,\nC324_=_C377 ,C324_=_C404 ,C324_=_C414 ,C324_=_C471 ,C324_=_C487 ,C324_=_C488 ,\nC324_=_C489 ,C324_=_C490 ,C324_=_C491 ,C324_=_C492 ,C377_=_C404 ,C377_=_C414 ,\nC377_=_C471 ,C377_=_C487 ,C377_=_C488 ,C377_=_C489 ,C377_=_C490 ,C377_=_C491 ,\nC377_=_C492 ,C404_=_C414 ,C404_=_C471 ,C404_=_C487 ,C404_=_C488 ,C404_=_C489 ,\nC404_=_C490 ,C404_=_C491 ,C404_=_C492 ,C414_=_C471 ,C414_=_C487 ,C414_=_C488 ,\nC414_=_C489 ,C414_=_C490 ,C414_=_C491 ,C414_=_C492 ,C471_=_C487 ,C471_=_C488 ,\nC471_=_C489 ,C471_=_C490 ,C471_=_C491 ,C471_=_C492 ,C487_=_C488 ,C487_=_C489 ,\nC487_=_C490 ,C487_=_C491 ,C487_=_C492 ,C488_=_C489 ,C488_=_C490 ,C488_=_C491 ,\nC488_=_C492 ,C489_=_C490 ,C489_=_C491 ,C489_=_C492 ,C490_=_C491 ,C490_=_C492 ,\nC491_=_C492 ,"];76[shape=box, label="id:76 level: 5\n30: C11 C24 C42 C101 C110 \nC143 C178 C179 C180 C181 C182 \nC183 C184 C185 C186 C187 C188 \nC189 C196 C242 C250 C259 C277 \nC437 C474 C506 C576 C591 C592 \nC593 \n228: C11_=_C24( C11 C24 ) C11_=_C110( C11 C110 ) C11_=_C184( C11 C184 ) C11_=_C196( C11 C196 ) C11_=_C242( C11 C242 ) \nC11_=_C250( C11 C250 ) C11_=_C259( C11 C259 ) C11_=_C277( C11 C277 ) C11_=_C437( C11 C437 ) C11_=_C474( C11 C474 ) C11_=_C506( C11 C506 ) \nC11_=_C576( C11 C576 ) C11_=_C591( C11 C591 ) C11_=_C592( C11 C592 ) C11_=_C593( C11 C593 ) C24_=_C110( C24 C110 ) C24_=_C184( C24 C184 ) \nC24_=_C196( C24 C196 ) C24_=_C242( C24 C242 ) C24_=_C250( C24 C250 ) C24_=_C259( C24 C259 ) C24_=_C277( C24 C277 ) C24_=_C437( C24 C437 ) \nC24_=_C474( C24 C474 ) C24_=_C506( C24 C506 ) C24_=_C576( C24 C576 ) C24_=_C591( C24 C591 ) C24_=_C592( C24 C592 ) C24_=_C593( C24 C593 ) \nC42_=_C101( C42 C101 ) C42_=_C143( C42 C143 ) C42_=_C178( C42 C178 ) C42_=_C179( C42 C179 ) C42_=_C180( C42 C180 ) C42_=_C181( C42 C181 ) \nC42_=_C182( C42 C182 ) C42_=_C183( C42 C183 ) C42_=_C184( C42 C184 ) C42_=_C185( C42 C185 ) C42_=_C186( C42 C186 ) C42_=_C187( C42 C187 ) \nC42_=_C188( C42 C188 ) C42_=_C189( C42 C189 ) C101_=_C110( C101 C110 ) C101_=_C143( C101 C143 ) C101_=_C178( C101 C178 ) C101_=_C179( C101 C179 ) \nC101_=_C180( C101 C180 ) C101_=_C181( C101 C181 ) C101_=_C182( C101 C182 ) C101_=_C183( C101 C183 ) C101_=_C184( C101 C184 ) C101_=_C185( C101 C185 ) \nC101_=_C186( C101 C186 ) C101_=_C187( C101 C187 ) C101_=_C188( C101 C188 ) C101_=_C189( C101 C189 ) C110_=_C184( C110 C184 ) C110_=_C196( C110 C196 ) \nC110_=_C242( C110 C242 ) C110_=_C250( C110 C250 ) C110_=_C259( C110 C259 ) C110_=_C277( C110 C277 ) C110_=_C437( C110 C437 ) C110_=_C474( C110 C474 ) \nC110_=_C506( C110 C506 ) C110_=_C576( C110 C576 ) C110_=_C591( C110 C591 ) C110_=_C592( C110 C592 ) C110_=_C593( C110 C593 ) C143_=_C178( C143 C178 ) \nC143_=_C179( C143 C179 ) C143_=_C180( C143 C180 ) C143_=_C181( C143 C181 ) C143_=_C182( C143 C182 ) C143_=_C183( C143 C183 ) C143_=_C184( C143 C184 ) \nC143_=_C185( C143 C185 ) C143_=_C186( C143 C186 ) C143_=_C187( C143 C187 ) C143_=_C188( C143 C188 ) C143_=_C189( C143 C189 ) C178_=_C179( C178 C179 ) \nC178_=_C180( C178 C180 ) C178_=_C181( C178 C181 ) C178_=_C182( C178 C182 ) C178_=_C183( C178 C183 ) C178_=_C184( C178 C184 ) C178_=_C185( C178 C185 ) \nC178_=_C186( C178 C186 ) C178_=_C187( C178 C187 ) C178_=_C188( C178 C188 ) C178_=_C189( C178 C189 ) C179_=_C180( C179 C180 ) C179_=_C181( C179 C181 ) \nC179_=_C182( C179 C182 ) C179_=_C183( C179 C183 ) C179_=_C184( C179 C184 ) C179_=_C185( C179 C185 ) C179_=_C186( C179 C186 ) C179_=_C187( C179 C187 ) \nC179_=_C188( C179 C188 ) C179_=_C189( C179 C189 ) C180_=_C181( C180 C181 ) C180_=_C182( C180 C182 ) C180_=_C183( C180 C183 ) C180_=_C184( C180 C184 ) \nC180_=_C185( C180 C185 ) C180_=_C186( C180 C186 ) C180_=_C187( C180 C187 ) C180_=_C188( C180 C188 ) C180_=_C189( C180 C189 ) C181_=_C182( C181 C182 ) \nC181_=_C183( C181 C183 ) C181_=_C184( C181 C184 ) C181_=_C185( C181 C185 ) C181_=_C186( C181 C186 ) C181_=_C187( C181 C187 ) C181_=_C188( C181 C188 ) \nC181_=_C189( C181 C189 ) C181_=_C474( C181 C474 ) C182_=_C183( C182 C183 ) C182_=_C184( C182 C184 ) C182_=_C185( C182 C185 ) C182_=_C186( C182 C186 ) \nC182_=_C187( C182 C187 ) C182_=_C188( C182 C188 ) C182_=_C189( C182 C189 ) C183_=_C184( C183 C184 ) C183_=_C185( C183 C185 ) C183_=_C186( C183 C186 ) \nC183_=_C187( C183 C187 ) C183_=_C188( C183 C188 ) C183_=_C189( C183 C189 ) C184_=_C185( C184 C185 ) C184_=_C186( C184 C186 ) C184_=_C187( C184 C187 ) \nC184_=_C188( C184 C188 ) C184_=_C189( C184 C189 ) C184_=_C196( C184 C196 ) C184_=_C242( C184 C242 ) C184_=_C250( C184 C250 ) C184_=_C259( C184 C259 ) \nC184_=_C277( C184 C277 ) C184_=_C437( C184 C437 ) C184_=_C474( C184 C474 ) C184_=_C506( C184 C506 ) C184_=_C576( C184 C576 ) C184_=_C591( C184 C591 ) \nC184_=_C592( C184 C592 ) C184_=_C593( C184 C593 ) C185_=_C186( C185 C186 ) C185_=_C187( C185 C187 ) C185_=_C188( C185 C188 ) C185_=_C189( C185 C189 ) \nC186_=_C187( C186 C187 ) C186_=_C188( C186 C188 ) C186_=_C189( C186 C189 ) C186_=_C592( C186 C592 ) C187_=_C188( C187 C188 ) C187_=_C189( C187 C189 ) \nC188_=_C189( C188 C189 ) C196_=_C242( C196 C242 ) C196_=_C250( C196 C250 ) C196_=_C259( C196 C259 ) C196_=_C277( C196 C277 ) C196_=_C437( C196 C437 ) \nC196_=_C474( C196 C474 ) C196_=_C506( C196 C506 ) C196_=_C576( C196 C576 ) C196_=_C591( C196 C591 ) C196_=_C592( C196 C592 ) C196_=_C593( C196 C593 ) \nC242_=_C250( C242 C250 ) C242_=_C259( C242 C259 ) C242_=_C277( C242 C277 ) C242_=_C437( C242 C437 ) C242_=_C474( C242 C474 ) C242_=_C506( C242 C506 ) \nC242_=_C576( C242 C576 ) C242_=_C591( C242 C591 ) C242_=_C592( C242 C592 ) C242_=_C593( C242 C593 ) C250_=_C259( C250 C259 ) C250_=_C277( C250 C277 ) \nC250_=_C437( C250 C437 ) C250_=_C474( C250 C474 ) C250_=_C506( C250 C506 ) C250_=_C576( C250 C576 ) C250_=_C591( C250 C591 ) C250_=_C592( C250 C592 ) \nC250_=_C593( C250 C593 ) C259_=_C277( C259 C277 ) C259_=_C437( C259 C437 ) C259_=_C474( C259 C474 ) C259_=_C506( C259 C506 ) C259_=_C576( C259 C576 ) \nC259_=_C591( C259 C591 ) C259_=_C592( C259 C592 ) C259_=_C593( C259 C593 ) C277_=_C437( C277 C437 ) C277_=_C474( C277 C474 ) C277_=_C506( C277 C506 ) \nC277_=_C576( C277 C576 ) C277_=_C591( C277 C591 ) C277_=_C592( C277 C592 ) C277_=_C593( C277 C593 ) C437_=_C474( C437 C474 ) C437_=_C506( C437 C506 ) \nC437_=_C576( C437 C576 ) C437_=_C591( C437 C591 ) C437_=_C592( C437 C592 ) C437_=_C593( C437 C593 ) C474_=_C506( C474 C506 ) C474_=_C576( C474 C576 ) \nC474_=_C591( C474 C591 ) C474_=_C592( C474 C592 ) C474_=_C593( C474 C593 ) C506_=_C576( C506 C576 ) C506_=_C591( C506 C591 ) C506_=_C592( C506 C592 ) \nC506_=_C593( C506 C593 ) C576_=_C591( C576 C591 ) C576_=_C592( C576 C592 ) C576_=_C593( C576 C593 ) C591_=_C592( C591 C592 ) C591_=_C593( C591 C593 ) \nC592_=_C593( C592 C593 ) "];64-&gt;76[label="29: C11 C24 C42 C101 C110 \nC143 C178 C179 C180 C181 C182 \nC183 C185 C186 C187 C188 C189 \nC196 C242 C250 C259 C277 C437 \nC474 C506 C576 C591 C592 C593 \n199: C11_=_C24 ,C11_=_C110 ,C11_=_C196 ,C11_=_C242 ,C11_=_C250 ,\nC11_=_C259 ,C11_=_C277 ,C11_=_C437 ,C11_=_C474 ,C11_=_C506 ,C11_=_C576 ,\nC11_=_C591 ,C11_=_C592 ,C11_=_C593 ,C24_=_C110 ,C24_=_C196 ,C24_=_C242 ,\nC24_=_C250 ,C24_=_C259 ,C24_=_C277 ,C24_=_C437 ,C24_=_C474 ,C24_=_C506 ,\nC24_=_C576 ,C24_=_C591 ,C24_=_C592 ,C24_=_C593 ,C42_=_C101 ,C42_=_C143 ,\nC42_=_C178 ,C42_=_C179 ,C42_=_C180 ,C42_=_C181 ,C42_=_C182 ,C42_=_C183 ,\nC42_=_C185 ,C42_=_C186 ,C42_=_C187 ,C42_=_C188 ,C42_=_C189 ,C101_=_C110 ,\nC101_=_C143 ,C101_=_C178 ,C101_=_C179 ,C101_=_C180 ,C101_=_C181 ,C101_=_C182 ,\nC101_=_C183 ,C101_=_C185 ,C101_=_C186 ,C101_=_C187 ,C101_=_C188 ,C101_=_C189 ,\nC110_=_C196 ,C110_=_C242 ,C110_=_C250 ,C110_=_C259 ,C110_=_C277 ,C110_=_C437 ,\nC110_=_C474 ,C110_=_C506 ,C110_=_C576 ,C110_=_C591 ,C110_=_C592 ,C110_=_C593 ,\nC143_=_C178 ,C143_=_C179 ,C143_=_C180 ,C143_=_C181 ,C143_=_C182 ,C143_=_C183 ,\nC143_=_C185 ,C143_=_C186 ,C143_=_C187 ,C143_=_C188 ,C143_=_C189 ,C178_=_C179 ,\nC178_=_C180 ,C178_=_C181 ,C178_=_C182 ,C178_=_C183 ,C178_=_C185 ,C178_=_C186 ,\nC178_=_C187 ,C178_=_C188 ,C178_=_C189 ,C179_=_C180 ,C179_=_C181 ,C179_=_C182 ,\nC179_=_C183 ,C179_=_C185 ,C179_=_C186 ,C179_=_C187 ,C179_=_C188 ,C179_=_C189 ,\nC180_=_C181 ,C180_=_C182 ,C180_=_C183</w:t>
      </w:r>
    </w:p>
    <w:p>
      <w:pPr>
        <w:pStyle w:val="PreformattedText"/>
        <w:bidi w:val="0"/>
        <w:spacing w:before="0" w:after="0"/>
        <w:jc w:val="left"/>
        <w:rPr/>
      </w:pPr>
      <w:r>
        <w:rPr/>
        <w:t xml:space="preserve"> </w:t>
      </w:r>
      <w:r>
        <w:rPr/>
        <w:t>,C180_=_C185 ,C180_=_C186 ,C180_=_C187 ,\nC180_=_C188 ,C180_=_C189 ,C181_=_C182 ,C181_=_C183 ,C181_=_C185 ,C181_=_C186 ,\nC181_=_C187 ,C181_=_C188 ,C181_=_C189 ,C181_=_C474 ,C182_=_C183 ,C182_=_C185 ,\nC182_=_C186 ,C182_=_C187 ,C182_=_C188 ,C182_=_C189 ,C183_=_C185 ,C183_=_C186 ,\nC183_=_C187 ,C183_=_C188 ,C183_=_C189 ,C185_=_C186 ,C185_=_C187 ,C185_=_C188 ,\nC185_=_C189 ,C186_=_C187 ,C186_=_C188 ,C186_=_C189 ,C186_=_C592 ,C187_=_C188 ,\nC187_=_C189 ,C188_=_C189 ,C196_=_C242 ,C196_=_C250 ,C196_=_C259 ,C196_=_C277 ,\nC196_=_C437 ,C196_=_C474 ,C196_=_C506 ,C196_=_C576 ,C196_=_C591 ,C196_=_C592 ,\nC196_=_C593 ,C242_=_C250 ,C242_=_C259 ,C242_=_C277 ,C242_=_C437 ,C242_=_C474 ,\nC242_=_C506 ,C242_=_C576 ,C242_=_C591 ,C242_=_C592 ,C242_=_C593 ,C250_=_C259 ,\nC250_=_C277 ,C250_=_C437 ,C250_=_C474 ,C250_=_C506 ,C250_=_C576 ,C250_=_C591 ,\nC250_=_C592 ,C250_=_C593 ,C259_=_C277 ,C259_=_C437 ,C259_=_C474 ,C259_=_C506 ,\nC259_=_C576 ,C259_=_C591 ,C259_=_C592 ,C259_=_C593 ,C277_=_C437 ,C277_=_C474 ,\nC277_=_C506 ,C277_=_C576 ,C277_=_C591 ,C277_=_C592 ,C277_=_C593 ,C437_=_C474 ,\nC437_=_C506 ,C437_=_C576 ,C437_=_C591 ,C437_=_C592 ,C437_=_C593 ,C474_=_C506 ,\nC474_=_C576 ,C474_=_C591 ,C474_=_C592 ,C474_=_C593 ,C506_=_C576 ,C506_=_C591 ,\nC506_=_C592 ,C506_=_C593 ,C576_=_C591 ,C576_=_C592 ,C576_=_C593 ,C591_=_C592 ,\nC591_=_C593 ,C592_=_C593 ,"];77[shape=box, label="id:77 level: 5\n36: C35 C50 C73 C87 C89 \nC108 C124 C154 C181 C183 C249 \nC257 C264 C302 C317 C323 C327 \nC359 C369 C390 C406 C427 C445 \nC461 C471 C472 C473 C474 C475 \nC476 C488 C544 C545 C546 C547 \nC548 \n329: C35_=_C73( C35 C73 ) C35_=_C89( C35 C89 ) C35_=_C108( C35 C108 ) C35_=_C154( C35 C154 ) C35_=_C183( C35 C183 ) \nC35_=_C257( C35 C257 ) C35_=_C317( C35 C317 ) C35_=_C327( C35 C327 ) C35_=_C406( C35 C406 ) C35_=_C461( C35 C461 ) C35_=_C473( C35 C473 ) \nC35_=_C488( C35 C488 ) C35_=_C544( C35 C544 ) C35_=_C545( C35 C545 ) C35_=_C546( C35 C546 ) C35_=_C547( C35 C547 ) C35_=_C548( C35 C548 ) \nC50_=_C87( C50 C87 ) C50_=_C124( C50 C124 ) C50_=_C181( C50 C181 ) C50_=_C249( C50 C249 ) C50_=_C264( C50 C264 ) C50_=_C302( C50 C302 ) \nC50_=_C323( C50 C323 ) C50_=_C359( C50 C359 ) C50_=_C369( C50 C369 ) C50_=_C390( C50 C390 ) C50_=_C427( C50 C427 ) C50_=_C445( C50 C445 ) \nC50_=_C471( C50 C471 ) C50_=_C472( C50 C472 ) C50_=_C473( C50 C473 ) C50_=_C474( C50 C474 ) C50_=_C475( C50 C475 ) C50_=_C476( C50 C476 ) \nC73_=_C89( C73 C89 ) C73_=_C108( C73 C108 ) C73_=_C154( C73 C154 ) C73_=_C183( C73 C183 ) C73_=_C257( C73 C257 ) C73_=_C317( C73 C317 ) \nC73_=_C327( C73 C327 ) C73_=_C406( C73 C406 ) C73_=_C461( C73 C461 ) C73_=_C473( C73 C473 ) C73_=_C488( C73 C488 ) C73_=_C544( C73 C544 ) \nC73_=_C545( C73 C545 ) C73_=_C546( C73 C546 ) C73_=_C547( C73 C547 ) C73_=_C548( C73 C548 ) C87_=_C89( C87 C89 ) C87_=_C124( C87 C124 ) \nC87_=_C181( C87 C181 ) C87_=_C249( C87 C249 ) C87_=_C264( C87 C264 ) C87_=_C302( C87 C302 ) C87_=_C323( C87 C323 ) C87_=_C359( C87 C359 ) \nC87_=_C369( C87 C369 ) C87_=_C390( C87 C390 ) C87_=_C427( C87 C427 ) C87_=_C445( C87 C445 ) C87_=_C471( C87 C471 ) C87_=_C472( C87 C472 ) \nC87_=_C473( C87 C473 ) C87_=_C474( C87 C474 ) C87_=_C475( C87 C475 ) C87_=_C476( C87 C476 ) C89_=_C108( C89 C108 ) C89_=_C154( C89 C154 ) \nC89_=_C183( C89 C183 ) C89_=_C257( C89 C257 ) C89_=_C317( C89 C317 ) C89_=_C327( C89 C327 ) C89_=_C406( C89 C406 ) C89_=_C461( C89 C461 ) \nC89_=_C473( C89 C473 ) C89_=_C488( C89 C488 ) C89_=_C544( C89 C544 ) C89_=_C545( C89 C545 ) C89_=_C546( C89 C546 ) C89_=_C547( C89 C547 ) \nC89_=_C548( C89 C548 ) C108_=_C154( C108 C154 ) C108_=_C183( C108 C183 ) C108_=_C257( C108 C257 ) C108_=_C317( C108 C317 ) C108_=_C327( C108 C327 ) \nC108_=_C406( C108 C406 ) C108_=_C461( C108 C461 ) C108_=_C473( C108 C473 ) C108_=_C488( C108 C488 ) C108_=_C544( C108 C544 ) C108_=_C545( C108 C545 ) \nC108_=_C546( C108 C546 ) C108_=_C547( C108 C547 ) C108_=_C548( C108 C548 ) C124_=_C181( C124 C181 ) C124_=_C249( C124 C249 ) C124_=_C264( C124 C264 ) \nC124_=_C302( C124 C302 ) C124_=_C323( C124 C323 ) C124_=_C359( C124 C359 ) C124_=_C369( C124 C369 ) C124_=_C390( C124 C390 ) C124_=_C427( C124 C427 ) \nC124_=_C445( C124 C445 ) C124_=_C471( C124 C471 ) C124_=_C472( C124 C472 ) C124_=_C473( C124 C473 ) C124_=_C474( C124 C474 ) C124_=_C475( C124 C475 ) \nC124_=_C476( C124 C476 ) C154_=_C183( C154 C183 ) C154_=_C257( C154 C257 ) C154_=_C317( C154 C317 ) C154_=_C327( C154 C327 ) C154_=_C406( C154 C406 ) \nC154_=_C461( C154 C461 ) C154_=_C473( C154 C473 ) C154_=_C488( C154 C488 ) C154_=_C544( C154 C544 ) C154_=_C545( C154 C545 ) C154_=_C546( C154 C546 ) \nC154_=_C547( C154 C547 ) C154_=_C548( C154 C548 ) C181_=_C183( C181 C183 ) C181_=_C249( C181 C249 ) C181_=_C264( C181 C264 ) C181_=_C302( C181 C302 ) \nC181_=_C323( C181 C323 ) C181_=_C359( C181 C359 ) C181_=_C369( C181 C369 ) C181_=_C390( C181 C390 ) C181_=_C427( C181 C427 ) C181_=_C445( C181 C445 ) \nC181_=_C471( C181 C471 ) C181_=_C472( C181 C472 ) C181_=_C473( C181 C473 ) C181_=_C474( C181 C474 ) C181_=_C475( C181 C475 ) C181_=_C476( C181 C476 ) \nC183_=_C257( C183 C257 ) C183_=_C317( C183 C317 ) C183_=_C327( C183 C327 ) C183_=_C406( C183 C406 ) C183_=_C461( C183 C461 ) C183_=_C473( C183 C473 ) \nC183_=_C488( C183 C488 ) C183_=_C544( C183 C544 ) C183_=_C545( C183 C545 ) C183_=_C546( C183 C546 ) C183_=_C547( C183 C547 ) C183_=_C548( C183 C548 ) \nC249_=_C264( C249 C264 ) C249_=_C302( C249 C302 ) C249_=_C323( C249 C323 ) C249_=_C359( C249 C359 ) C249_=_C369( C249 C369 ) C249_=_C390( C249 C390 ) \nC249_=_C427( C249 C427 ) C249_=_C445( C249 C445 ) C249_=_C471( C249 C471 ) C249_=_C472( C249 C472 ) C249_=_C473( C249 C473 ) C249_=_C474( C249 C474 ) \nC249_=_C475( C249 C475 ) C249_=_C476( C249 C476 ) C257_=_C317( C257 C317 ) C257_=_C327( C257 C327 ) C257_=_C406( C257 C406 ) C257_=_C461( C257 C461 ) \nC257_=_C473( C257 C473 ) C257_=_C488( C257 C488 ) C257_=_C544( C257 C544 ) C257_=_C545( C257 C545 ) C257_=_C546( C257 C546 ) C257_=_C547( C257 C547 ) \nC257_=_C548( C257 C548 ) C264_=_C302( C264 C302 ) C264_=_C323( C264 C323 ) C264_=_C359( C264 C359 ) C264_=_C369( C264 C369 ) C264_=_C390( C264 C390 ) \nC264_=_C427( C264 C427 ) C264_=_C445( C264 C445 ) C264_=_C471( C264 C471 ) C264_=_C472( C264 C472 ) C264_=_C473( C264 C473 ) C264_=_C474( C264 C474 ) \nC264_=_C475( C264 C475 ) C264_=_C476( C264 C476 ) C302_=_C323( C302 C323 ) C302_=_C359( C302 C359 ) C302_=_C369( C302 C369 ) C302_=_C390( C302 C390 ) \nC302_=_C427( C302 C427 ) C302_=_C445( C302 C445 ) C302_=_C471( C302 C471 ) C302_=_C472( C302 C472 ) C302_=_C473( C302 C473 ) C302_=_C474( C302 C474 ) \nC302_=_C475( C302 C475 ) C302_=_C476( C302 C476 ) C317_=_C327( C317 C327 ) C317_=_C406( C317 C406 ) C317_=_C461( C317 C461 ) C317_=_C473( C317 C473 ) \nC317_=_C488( C317 C488 ) C317_=_C544( C317 C544 ) C317_=_C545( C317 C545 ) C317_=_C546( C317 C546 ) C317_=_C547( C317 C547 ) C317_=_C548( C317 C548 ) \nC323_=_C327( C323 C327 ) C323_=_C359( C323 C359 ) C323_=_C369( C323 C369 ) C323_=_C390( C323 C390 ) C323_=_C427( C323 C427 ) C323_=_C445( C323 C445 ) \nC323_=_C471( C323 C471 ) C323_=_C472( C323 C472 ) C323_=_C473( C323 C473 ) C323_=_C474( C323 C474 ) C323_=_C475( C323 C475 ) C323_=_C476( C323 C476 ) \nC327_=_C406( C327 C406 ) C327_=_C461( C327 C461 ) C327_=_C473( C327 C473 ) C327_=_C488( C327 C488 ) C327_=_C544( C327 C544 ) C327_=_C545( C327 C545 ) \nC327_=_C546( C327 C546 ) C327_=_C547( C327 C547 ) C327_=_C548( C327 C548 ) C359_=_C369( C359 C369 ) C359_=_C390( C359 C390 ) C359_=_C427( C359 C427 ) \nC359_=_C445( C359 C445 ) C359_=_C471( C359 C471 ) C359_=_C472( C359 C472 ) C359_=_C473( C359 C473 ) C359_=_C474( C359 C474 ) C359_=_C475( C359 C475 ) \nC359_=_C476( C359 C476 ) C369_=_C390( C369 C390 ) C369_=_C427( C369 C427 ) C369_=_C445( C369 C445 ) C369_=_C471( C369 C471 ) C369_=_C472( C369 C472 ) \nC369_=_C473( C369 C473 ) C369_=_C474( C369 C474 ) C369_=_C475( C369 C475 ) C369_=_C476( C369 C476 ) C390_=_C427( C390 C427 ) C390_=_C445( C390 C445 ) \nC390_=_C471( C390 C471 ) C390_=_C472( C390 C472 ) C390_=_C473( C390 C473 ) C390_=_C474( C390 C474 ) C390_=_C475( C390 C475 ) C390_=_C476( C390 C476 ) \nC406_=_C461( C406 C461 ) C406_=_C473( C406 C473 ) C406_=_C488( C406 C488 ) C406_=_C544( C406 C544 ) C406_=_C545( C406 C545 ) C406_=_C546( C406 C546 ) \nC406_=_C547( C406 C547 ) C406_=_C548( C406 C548 ) C427_=_C445( C427 C445 ) C427_=_C471( C427 C471 ) C427_=_C472( C427 C472 ) C427_=_C473( C427 C473 ) \nC427_=_C474( C427 C474 ) C427_=_C475( C427 C475 ) C427_=_C476( C427 C476 ) C445_=_C471( C445 C471 ) C445_=_C472( C445 C472 ) C445_=_C473( C445 C473 ) \nC445_=_C474( C445 C474 ) C445_=_C475( C445 C475 ) C445_=_C476( C445 C476 ) C461_=_C473( C461 C473 ) C461_=_C488( C461 C488 ) C461_=_C544( C461 C544 ) \nC461_=_C545( C461 C545 ) C461_=_C546( C461 C546 ) C461_=_C547( C461 C547 ) C461_=_C548( C461 C548 ) C471_=_C472( C471 C472 ) C471_=_C473( C471 C473 ) \nC471_=_C474( C471 C474 ) C471_=_C475( C471 C475 ) C471_=_C476( C471 C476 ) C471_=_C488( C471 C488 ) C472_=_C473( C472 C473 ) C472_=_C474( C472 C474 ) \nC472_=_C475( C472 C475 ) C472_=_C476( C472 C476 ) C473_=_C474( C473 C474 ) C473_=_C475( C473 C475 ) C473_=_C476( C473 C476 ) C473_=_C488( C473 C488 ) \nC473_=_C544( C473 C544 ) C473_=_C545( C473 C545 ) C473_=_C546( C473 C546 ) C473_=_C547( C473 C547 ) C473_=_C548( C473 C548 ) C474_=_C475( C474 C475 ) \nC474_=_C476( C474 C476 ) C475_=_C476( C475 C476 ) C475_=_C546( C475 C546 ) C488_=_C544( C488 C544 ) C488_=_C545( C488 C545 ) C488_=_C546( C488 C546 ) \nC488_=_C547( C488 C547 ) C488_=_C548( C488 C548 ) C544_=_C545( C544 C545 ) C544_=_C546( C544 C546 ) C544_=_C547( C544 C547 ) C544_=_C548( C544 C548 ) \nC545_=_C546( C545 C546 ) C545_=_C547( C545 C547 ) C545_=_C548( C545 C548 ) C546_=_C547( C546 C547 ) C546_=_C548( C546 C548 ) C547_=_C548( C547 C548 ) "];65-&gt;77[label="35: C35 C50 C73 C87 C89 \nC108 C124 C154 C181 C183 C249 \nC257 C264 C302 C317 C323 C327 \nC359 C369 C390 C406 C427 C445 \nC461 C471 C472 C474</w:t>
      </w:r>
    </w:p>
    <w:p>
      <w:pPr>
        <w:pStyle w:val="PreformattedText"/>
        <w:bidi w:val="0"/>
        <w:spacing w:before="0" w:after="0"/>
        <w:jc w:val="left"/>
        <w:rPr/>
      </w:pPr>
      <w:r>
        <w:rPr/>
        <w:t xml:space="preserve"> </w:t>
      </w:r>
      <w:r>
        <w:rPr/>
        <w:t>C475 C476 \nC488 C544 C545 C546 C547 C548 \n294: C35_=_C73 ,C35_=_C89 ,C35_=_C108 ,C35_=_C154 ,C35_=_C183 ,\nC35_=_C257 ,C35_=_C317 ,C35_=_C327 ,C35_=_C406 ,C35_=_C461 ,C35_=_C488 ,\nC35_=_C544 ,C35_=_C545 ,C35_=_C546 ,C35_=_C547 ,C35_=_C548 ,C50_=_C87 ,\nC50_=_C124 ,C50_=_C181 ,C50_=_C249 ,C50_=_C264 ,C50_=_C302 ,C50_=_C323 ,\nC50_=_C359 ,C50_=_C369 ,C50_=_C390 ,C50_=_C427 ,C50_=_C445 ,C50_=_C471 ,\nC50_=_C472 ,C50_=_C474 ,C50_=_C475 ,C50_=_C476 ,C73_=_C89 ,C73_=_C108 ,\nC73_=_C154 ,C73_=_C183 ,C73_=_C257 ,C73_=_C317 ,C73_=_C327 ,C73_=_C406 ,\nC73_=_C461 ,C73_=_C488 ,C73_=_C544 ,C73_=_C545 ,C73_=_C546 ,C73_=_C547 ,\nC73_=_C548 ,C87_=_C89 ,C87_=_C124 ,C87_=_C181 ,C87_=_C249 ,C87_=_C264 ,\nC87_=_C302 ,C87_=_C323 ,C87_=_C359 ,C87_=_C369 ,C87_=_C390 ,C87_=_C427 ,\nC87_=_C445 ,C87_=_C471 ,C87_=_C472 ,C87_=_C474 ,C87_=_C475 ,C87_=_C476 ,\nC89_=_C108 ,C89_=_C154 ,C89_=_C183 ,C89_=_C257 ,C89_=_C317 ,C89_=_C327 ,\nC89_=_C406 ,C89_=_C461 ,C89_=_C488 ,C89_=_C544 ,C89_=_C545 ,C89_=_C546 ,\nC89_=_C547 ,C89_=_C548 ,C108_=_C154 ,C108_=_C183 ,C108_=_C257 ,C108_=_C317 ,\nC108_=_C327 ,C108_=_C406 ,C108_=_C461 ,C108_=_C488 ,C108_=_C544 ,C108_=_C545 ,\nC108_=_C546 ,C108_=_C547 ,C108_=_C548 ,C124_=_C181 ,C124_=_C249 ,C124_=_C264 ,\nC124_=_C302 ,C124_=_C323 ,C124_=_C359 ,C124_=_C369 ,C124_=_C390 ,C124_=_C427 ,\nC124_=_C445 ,C124_=_C471 ,C124_=_C472 ,C124_=_C474 ,C124_=_C475 ,C124_=_C476 ,\nC154_=_C183 ,C154_=_C257 ,C154_=_C317 ,C154_=_C327 ,C154_=_C406 ,C154_=_C461 ,\nC154_=_C488 ,C154_=_C544 ,C154_=_C545 ,C154_=_C546 ,C154_=_C547 ,C154_=_C548 ,\nC181_=_C183 ,C181_=_C249 ,C181_=_C264 ,C181_=_C302 ,C181_=_C323 ,C181_=_C359 ,\nC181_=_C369 ,C181_=_C390 ,C181_=_C427 ,C181_=_C445 ,C181_=_C471 ,C181_=_C472 ,\nC181_=_C474 ,C181_=_C475 ,C181_=_C476 ,C183_=_C257 ,C183_=_C317 ,C183_=_C327 ,\nC183_=_C406 ,C183_=_C461 ,C183_=_C488 ,C183_=_C544 ,C183_=_C545 ,C183_=_C546 ,\nC183_=_C547 ,C183_=_C548 ,C249_=_C264 ,C249_=_C302 ,C249_=_C323 ,C249_=_C359 ,\nC249_=_C369 ,C249_=_C390 ,C249_=_C427 ,C249_=_C445 ,C249_=_C471 ,C249_=_C472 ,\nC249_=_C474 ,C249_=_C475 ,C249_=_C476 ,C257_=_C317 ,C257_=_C327 ,C257_=_C406 ,\nC257_=_C461 ,C257_=_C488 ,C257_=_C544 ,C257_=_C545 ,C257_=_C546 ,C257_=_C547 ,\nC257_=_C548 ,C264_=_C302 ,C264_=_C323 ,C264_=_C359 ,C264_=_C369 ,C264_=_C390 ,\nC264_=_C427 ,C264_=_C445 ,C264_=_C471 ,C264_=_C472 ,C264_=_C474 ,C264_=_C475 ,\nC264_=_C476 ,C302_=_C323 ,C302_=_C359 ,C302_=_C369 ,C302_=_C390 ,C302_=_C427 ,\nC302_=_C445 ,C302_=_C471 ,C302_=_C472 ,C302_=_C474 ,C302_=_C475 ,C302_=_C476 ,\nC317_=_C327 ,C317_=_C406 ,C317_=_C461 ,C317_=_C488 ,C317_=_C544 ,C317_=_C545 ,\nC317_=_C546 ,C317_=_C547 ,C317_=_C548 ,C323_=_C327 ,C323_=_C359 ,C323_=_C369 ,\nC323_=_C390 ,C323_=_C427 ,C323_=_C445 ,C323_=_C471 ,C323_=_C472 ,C323_=_C474 ,\nC323_=_C475 ,C323_=_C476 ,C327_=_C406 ,C327_=_C461 ,C327_=_C488 ,C327_=_C544 ,\nC327_=_C545 ,C327_=_C546 ,C327_=_C547 ,C327_=_C548 ,C359_=_C369 ,C359_=_C390 ,\nC359_=_C427 ,C359_=_C445 ,C359_=_C471 ,C359_=_C472 ,C359_=_C474 ,C359_=_C475 ,\nC359_=_C476 ,C369_=_C390 ,C369_=_C427 ,C369_=_C445 ,C369_=_C471 ,C369_=_C472 ,\nC369_=_C474 ,C369_=_C475 ,C369_=_C476 ,C390_=_C427 ,C390_=_C445 ,C390_=_C471 ,\nC390_=_C472 ,C390_=_C474 ,C390_=_C475 ,C390_=_C476 ,C406_=_C461 ,C406_=_C488 ,\nC406_=_C544 ,C406_=_C545 ,C406_=_C546 ,C406_=_C547 ,C406_=_C548 ,C427_=_C445 ,\nC427_=_C471 ,C427_=_C472 ,C427_=_C474 ,C427_=_C475 ,C427_=_C476 ,C445_=_C471 ,\nC445_=_C472 ,C445_=_C474 ,C445_=_C475 ,C445_=_C476 ,C461_=_C488 ,C461_=_C544 ,\nC461_=_C545 ,C461_=_C546 ,C461_=_C547 ,C461_=_C548 ,C471_=_C472 ,C471_=_C474 ,\nC471_=_C475 ,C471_=_C476 ,C471_=_C488 ,C472_=_C474 ,C472_=_C475 ,C472_=_C476 ,\nC474_=_C475 ,C474_=_C476 ,C475_=_C476 ,C475_=_C546 ,C488_=_C544 ,C488_=_C545 ,\nC488_=_C546 ,C488_=_C547 ,C488_=_C548 ,C544_=_C545 ,C544_=_C546 ,C544_=_C547 ,\nC544_=_C548 ,C545_=_C546 ,C545_=_C547 ,C545_=_C548 ,C546_=_C547 ,C546_=_C548 ,\nC547_=_C548 ,"];78[shape=box, label="id:78 level: 5\n38: C3 C5 C49 C81 C103 \nC104 C120 C147 C166 C179 C202 \nC254 C262 C314 C315 C317 C318 \nC319 C320 C321 C322 C323 C324 \nC325 C326 C327 C328 C329 C330 \nC331 C332 C356 C367 C413 C423 \nC424 C425 C426 \n295: C3_=_C5( C3 C5 ) C3_=_C104( C3 C104 ) C3_=_C147( C3 C147 ) C3_=_C179( C3 C179 ) C3_=_C314( C3 C314 ) \nC3_=_C318( C3 C318 ) C3_=_C319( C3 C319 ) C3_=_C320( C3 C320 ) C3_=_C321( C3 C321 ) C3_=_C322( C3 C322 ) C3_=_C323( C3 C323 ) \nC3_=_C324( C3 C324 ) C3_=_C325( C3 C325 ) C3_=_C326( C3 C326 ) C3_=_C327( C3 C327 ) C3_=_C328( C3 C328 ) C3_=_C329( C3 C329 ) \nC3_=_C330( C3 C330 ) C3_=_C331( C3 C331 ) C3_=_C332( C3 C332 ) C5_=_C49( C5 C49 ) C5_=_C202( C5 C202 ) C5_=_C254( C5 C254 ) \nC5_=_C262( C5 C262 ) C5_=_C320( C5 C320 ) C5_=_C356( C5 C356 ) C5_=_C367( C5 C367 ) C5_=_C413( C5 C413 ) C5_=_C423( C5 C423 ) \nC5_=_C424( C5 C424 ) C5_=_C425( C5 C425 ) C5_=_C426( C5 C426 ) C49_=_C202( C49 C202 ) C49_=_C254( C49 C254 ) C49_=_C262( C49 C262 ) \nC49_=_C320( C49 C320 ) C49_=_C356( C49 C356 ) C49_=_C367( C49 C367 ) C49_=_C413( C49 C413 ) C49_=_C423( C49 C423 ) C49_=_C424( C49 C424 ) \nC49_=_C425( C49 C425 ) C49_=_C426( C49 C426 ) C81_=_C103( C81 C103 ) C81_=_C120( C81 C120 ) C81_=_C166( C81 C166 ) C81_=_C314( C81 C314 ) \nC81_=_C315( C81 C315 ) C81_=_C317( C81 C317 ) C103_=_C104( C103 C104 ) C103_=_C120( C103 C120 ) C103_=_C166( C103 C166 ) C103_=_C314( C103 C314 ) \nC103_=_C315( C103 C315 ) C103_=_C317( C103 C317 ) C104_=_C147( C104 C147 ) C104_=_C179( C104 C179 ) C104_=_C314( C104 C314 ) C104_=_C318( C104 C318 ) \nC104_=_C319( C104 C319 ) C104_=_C320( C104 C320 ) C104_=_C321( C104 C321 ) C104_=_C322( C104 C322 ) C104_=_C323( C104 C323 ) C104_=_C324( C104 C324 ) \nC104_=_C325( C104 C325 ) C104_=_C326( C104 C326 ) C104_=_C327( C104 C327 ) C104_=_C328( C104 C328 ) C104_=_C329( C104 C329 ) C104_=_C330( C104 C330 ) \nC104_=_C331( C104 C331 ) C104_=_C332( C104 C332 ) C120_=_C166( C120 C166 ) C120_=_C314( C120 C314 ) C120_=_C315( C120 C315 ) C120_=_C317( C120 C317 ) \nC147_=_C179( C147 C179 ) C147_=_C314( C147 C314 ) C147_=_C318( C147 C318 ) C147_=_C319( C147 C319 ) C147_=_C320( C147 C320 ) C147_=_C321( C147 C321 ) \nC147_=_C322( C147 C322 ) C147_=_C323( C147 C323 ) C147_=_C324( C147 C324 ) C147_=_C325( C147 C325 ) C147_=_C326( C147 C326 ) C147_=_C327( C147 C327 ) \nC147_=_C328( C147 C328 ) C147_=_C329( C147 C329 ) C147_=_C330( C147 C330 ) C147_=_C331( C147 C331 ) C147_=_C332( C147 C332 ) C166_=_C314( C166 C314 ) \nC166_=_C315( C166 C315 ) C166_=_C317( C166 C317 ) C179_=_C314( C179 C314 ) C179_=_C318( C179 C318 ) C179_=_C319( C179 C319 ) C179_=_C320( C179 C320 ) \nC179_=_C321( C179 C321 ) C179_=_C322( C179 C322 ) C179_=_C323( C179 C323 ) C179_=_C324( C179 C324 ) C179_=_C325( C179 C325 ) C179_=_C326( C179 C326 ) \nC179_=_C327( C179 C327 ) C179_=_C328( C179 C328 ) C179_=_C329( C179 C329 ) C179_=_C330( C179 C330 ) C179_=_C331( C179 C331 ) C179_=_C332( C179 C332 ) \nC202_=_C254( C202 C254 ) C202_=_C262( C202 C262 ) C202_=_C320( C202 C320 ) C202_=_C356( C202 C356 ) C202_=_C367( C202 C367 ) C202_=_C413( C202 C413 ) \nC202_=_C423( C202 C423 ) C202_=_C424( C202 C424 ) C202_=_C425( C202 C425 ) C202_=_C426( C202 C426 ) C254_=_C262( C254 C262 ) C254_=_C320( C254 C320 ) \nC254_=_C356( C254 C356 ) C254_=_C367( C254 C367 ) C254_=_C413( C254 C413 ) C254_=_C423( C254 C423 ) C254_=_C424( C254 C424 ) C254_=_C425( C254 C425 ) \nC254_=_C426( C254 C426 ) C262_=_C320( C262 C320 ) C262_=_C356( C262 C356 ) C262_=_C367( C262 C367 ) C262_=_C413( C262 C413 ) C262_=_C423( C262 C423 ) \nC262_=_C424( C262 C424 ) C262_=_C425( C262 C425 ) C262_=_C426( C262 C426 ) C314_=_C315( C314 C315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5_=_C317( C315 C317 ) C317_=_C327( C317 C327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67( C318 C367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413( C319 C413 ) C320_=_C321( C320 C321 ) C320_=_C322( C320 C322 ) C320_=_C323( C320 C323 ) \nC320_=_C324( C320 C324 ) C320_=_C325( C320 C325 ) C320_=_C326( C320 C326 ) C320_=_C327( C320 C327 ) C320_=_C328( C320 C328 ) C320_=_C329( C320 C329 ) \nC320_=_C330( C320 C330 ) C320_=_C331( C320 C331 ) C320_=_C332( C320 C332 ) C320_=_C356( C320 C356 ) C320_=_C367( C320 C367 ) C320_=_C413( C320 C413 ) \nC320_=_C423( C320 C423 ) C320_=_C424( C320 C424 ) C320_=_C425( C320 C425 ) C320_=_C426( C320 C426 ) C321_=_C322( C321 C322 ) C321_=_C323( C321 C323 ) \nC321_=_C324( C321 C324 ) C321_=_C325( C321 C325 ) C321_=_C326( C321 C326 ) C321_=_C327( C321 C327 ) C321_=_C328( C321 C328 ) C321_=_C329( C321 C329 ) \nC321_=_C330( C321 C330 ) C321_=_C331( C321 C331 ) C321_=_C332( C321 C332 ) C322_=_C323( C322 C323 ) C322_=_C324( C322 C324 ) C322_=_C325( C322 C325 ) \nC322_=_C326( C322 C326 ) C322_=_C327( C322 C327 ) C322_=_C328( C322 C328 ) C322_=_C329( C322 C329 ) C322_=_C330( C322 C330 ) C322_=_C331( C322 C331 ) \nC322_=_C332( C322 C332 ) C323_=_C324( C323 C324 ) C323_=_C325( C323 C325 ) C323_=_C326( C323 C326 ) C323_=_C327( C323 C327 ) C323_=_C328( C323 C328 ) \nC323_=_C329( C323 C329 ) C323_=_C330(</w:t>
      </w:r>
    </w:p>
    <w:p>
      <w:pPr>
        <w:pStyle w:val="PreformattedText"/>
        <w:bidi w:val="0"/>
        <w:spacing w:before="0" w:after="0"/>
        <w:jc w:val="left"/>
        <w:rPr/>
      </w:pPr>
      <w:r>
        <w:rPr/>
        <w:t xml:space="preserve"> </w:t>
      </w:r>
      <w:r>
        <w:rPr/>
        <w:t>C323 C330 ) C323_=_C331( C323 C331 ) C323_=_C332( C323 C332 ) C324_=_C325( C324 C325 ) C324_=_C326( C324 C326 ) \nC324_=_C327( C324 C327 ) C324_=_C328( C324 C328 ) C324_=_C329( C324 C329 ) C324_=_C330( C324 C330 ) C324_=_C331( C324 C331 ) C324_=_C332( C324 C332 ) \nC325_=_C326( C325 C326 ) C325_=_C327( C325 C327 ) C325_=_C328( C325 C328 ) C325_=_C329( C325 C329 ) C325_=_C330( C325 C330 ) C325_=_C331( C325 C331 ) \nC325_=_C332( C325 C332 ) C326_=_C327( C326 C327 ) C326_=_C328( C326 C328 ) C326_=_C329( C326 C329 ) C326_=_C330( C326 C330 ) C326_=_C331( C326 C331 ) \nC326_=_C332( C326 C332 ) C327_=_C328( C327 C328 ) C327_=_C329( C327 C329 ) C327_=_C330( C327 C330 ) C327_=_C331( C327 C331 ) C327_=_C332( C327 C332 ) \nC328_=_C329( C328 C329 ) C328_=_C330( C328 C330 ) C328_=_C331( C328 C331 ) C328_=_C332( C328 C332 ) C328_=_C425( C328 C425 ) C329_=_C330( C329 C330 ) \nC329_=_C331( C329 C331 ) C329_=_C332( C329 C332 ) C330_=_C331( C330 C331 ) C330_=_C332( C330 C332 ) C331_=_C332( C331 C332 ) C356_=_C367( C356 C367 ) \nC356_=_C413( C356 C413 ) C356_=_C423( C356 C423 ) C356_=_C424( C356 C424 ) C356_=_C425( C356 C425 ) C356_=_C426( C356 C426 ) C367_=_C413( C367 C413 ) \nC367_=_C423( C367 C423 ) C367_=_C424( C367 C424 ) C367_=_C425( C367 C425 ) C367_=_C426( C367 C426 ) C413_=_C423( C413 C423 ) C413_=_C424( C413 C424 ) \nC413_=_C425( C413 C425 ) C413_=_C426( C413 C426 ) C423_=_C424( C423 C424 ) C423_=_C425( C423 C425 ) C423_=_C426( C423 C426 ) C424_=_C425( C424 C425 ) \nC424_=_C426( C424 C426 ) C425_=_C426( C425 C426 ) "];65-&gt;78[label="36: C3 C5 C49 C81 C103 \nC104 C120 C147 C166 C179 C202 \nC254 C262 C315 C317 C318 C319 \nC321 C322 C323 C324 C325 C326 \nC327 C328 C329 C330 C331 C332 \nC356 C367 C413 C423 C424 C425 \nC426 \n240: C3_=_C5 ,C3_=_C104 ,C3_=_C147 ,C3_=_C179 ,C3_=_C318 ,\nC3_=_C319 ,C3_=_C321 ,C3_=_C322 ,C3_=_C323 ,C3_=_C324 ,C3_=_C325 ,\nC3_=_C326 ,C3_=_C327 ,C3_=_C328 ,C3_=_C329 ,C3_=_C330 ,C3_=_C331 ,\nC3_=_C332 ,C5_=_C49 ,C5_=_C202 ,C5_=_C254 ,C5_=_C262 ,C5_=_C356 ,\nC5_=_C367 ,C5_=_C413 ,C5_=_C423 ,C5_=_C424 ,C5_=_C425 ,C5_=_C426 ,\nC49_=_C202 ,C49_=_C254 ,C49_=_C262 ,C49_=_C356 ,C49_=_C367 ,C49_=_C413 ,\nC49_=_C423 ,C49_=_C424 ,C49_=_C425 ,C49_=_C426 ,C81_=_C103 ,C81_=_C120 ,\nC81_=_C166 ,C81_=_C315 ,C81_=_C317 ,C103_=_C104 ,C103_=_C120 ,C103_=_C166 ,\nC103_=_C315 ,C103_=_C317 ,C104_=_C147 ,C104_=_C179 ,C104_=_C318 ,C104_=_C319 ,\nC104_=_C321 ,C104_=_C322 ,C104_=_C323 ,C104_=_C324 ,C104_=_C325 ,C104_=_C326 ,\nC104_=_C327 ,C104_=_C328 ,C104_=_C329 ,C104_=_C330 ,C104_=_C331 ,C104_=_C332 ,\nC120_=_C166 ,C120_=_C315 ,C120_=_C317 ,C147_=_C179 ,C147_=_C318 ,C147_=_C319 ,\nC147_=_C321 ,C147_=_C322 ,C147_=_C323 ,C147_=_C324 ,C147_=_C325 ,C147_=_C326 ,\nC147_=_C327 ,C147_=_C328 ,C147_=_C329 ,C147_=_C330 ,C147_=_C331 ,C147_=_C332 ,\nC166_=_C315 ,C166_=_C317 ,C179_=_C318 ,C179_=_C319 ,C179_=_C321 ,C179_=_C322 ,\nC179_=_C323 ,C179_=_C324 ,C179_=_C325 ,C179_=_C326 ,C179_=_C327 ,C179_=_C328 ,\nC179_=_C329 ,C179_=_C330 ,C179_=_C331 ,C179_=_C332 ,C202_=_C254 ,C202_=_C262 ,\nC202_=_C356 ,C202_=_C367 ,C202_=_C413 ,C202_=_C423 ,C202_=_C424 ,C202_=_C425 ,\nC202_=_C426 ,C254_=_C262 ,C254_=_C356 ,C254_=_C367 ,C254_=_C413 ,C254_=_C423 ,\nC254_=_C424 ,C254_=_C425 ,C254_=_C426 ,C262_=_C356 ,C262_=_C367 ,C262_=_C413 ,\nC262_=_C423 ,C262_=_C424 ,C262_=_C425 ,C262_=_C426 ,C315_=_C317 ,C317_=_C327 ,\nC318_=_C319 ,C318_=_C321 ,C318_=_C322 ,C318_=_C323 ,C318_=_C324 ,C318_=_C325 ,\nC318_=_C326 ,C318_=_C327 ,C318_=_C328 ,C318_=_C329 ,C318_=_C330 ,C318_=_C331 ,\nC318_=_C332 ,C318_=_C367 ,C319_=_C321 ,C319_=_C322 ,C319_=_C323 ,C319_=_C324 ,\nC319_=_C325 ,C319_=_C326 ,C319_=_C327 ,C319_=_C328 ,C319_=_C329 ,C319_=_C330 ,\nC319_=_C331 ,C319_=_C332 ,C319_=_C413 ,C321_=_C322 ,C321_=_C323 ,C321_=_C324 ,\nC321_=_C325 ,C321_=_C326 ,C321_=_C327 ,C321_=_C328 ,C321_=_C329 ,C321_=_C330 ,\nC321_=_C331 ,C321_=_C332 ,C322_=_C323 ,C322_=_C324 ,C322_=_C325 ,C322_=_C326 ,\nC322_=_C327 ,C322_=_C328 ,C322_=_C329 ,C322_=_C330 ,C322_=_C331 ,C322_=_C332 ,\nC323_=_C324 ,C323_=_C325 ,C323_=_C326 ,C323_=_C327 ,C323_=_C328 ,C323_=_C329 ,\nC323_=_C330 ,C323_=_C331 ,C323_=_C332 ,C324_=_C325 ,C324_=_C326 ,C324_=_C327 ,\nC324_=_C328 ,C324_=_C329 ,C324_=_C330 ,C324_=_C331 ,C324_=_C332 ,C325_=_C326 ,\nC325_=_C327 ,C325_=_C328 ,C325_=_C329 ,C325_=_C330 ,C325_=_C331 ,C325_=_C332 ,\nC326_=_C327 ,C326_=_C328 ,C326_=_C329 ,C326_=_C330 ,C326_=_C331 ,C326_=_C332 ,\nC327_=_C328 ,C327_=_C329 ,C327_=_C330 ,C327_=_C331 ,C327_=_C332 ,C328_=_C329 ,\nC328_=_C330 ,C328_=_C331 ,C328_=_C332 ,C328_=_C425 ,C329_=_C330 ,C329_=_C331 ,\nC329_=_C332 ,C330_=_C331 ,C330_=_C332 ,C331_=_C332 ,C356_=_C367 ,C356_=_C413 ,\nC356_=_C423 ,C356_=_C424 ,C356_=_C425 ,C356_=_C426 ,C367_=_C413 ,C367_=_C423 ,\nC367_=_C424 ,C367_=_C425 ,C367_=_C426 ,C413_=_C423 ,C413_=_C424 ,C413_=_C425 ,\nC413_=_C426 ,C423_=_C424 ,C423_=_C425 ,C423_=_C426 ,C424_=_C425 ,C424_=_C426 ,\nC425_=_C426 ,"];79[shape=box, label="id:79 level: 5\n59: C67 C74 C77 C100 C128 \nC134 C138 C142 C148 C165 C166 \nC167 C168 C169 C170 C171 C172 \nC173 C174 C176 C177 C190 C194 \nC208 C215 C226 C234 C239 C244 \nC286 C292 C295 C307 C318 C329 \nC353 C367 C368 C369 C370 C372 \nC373 C374 C380 C399 C424 C455 \nC519 C559 C565 C566 C567 C568 \nC569 C571 C599 C600 C601 C602 \n457: C67_=_C74( C67 C74 ) C67_=_C77( C67 C77 ) C67_=_C100( C67 C100 ) C67_=_C142( C67 C142 ) C67_=_C165( C67 C165 ) \nC67_=_C166( C67 C166 ) C67_=_C167( C67 C167 ) C67_=_C168( C67 C168 ) C67_=_C169( C67 C169 ) C67_=_C170( C67 C170 ) C67_=_C171( C67 C171 ) \nC67_=_C172( C67 C172 ) C67_=_C173( C67 C173 ) C67_=_C174( C67 C174 ) C67_=_C176( C67 C176 ) C67_=_C177( C67 C177 ) C74_=_C138( C74 C138 ) \nC74_=_C215( C74 C215 ) C74_=_C226( C74 C226 ) C74_=_C244( C74 C244 ) C74_=_C295( C74 C295 ) C74_=_C329( C74 C329 ) C74_=_C353( C74 C353 ) \nC74_=_C399( C74 C399 ) C74_=_C519( C74 C519 ) C74_=_C559( C74 C559 ) C74_=_C571( C74 C571 ) C74_=_C599( C74 C599 ) C74_=_C600( C74 C600 ) \nC74_=_C601( C74 C601 ) C74_=_C602( C74 C602 ) C77_=_C100( C77 C100 ) C77_=_C142( C77 C142 ) C77_=_C165( C77 C165 ) C77_=_C166( C77 C166 ) \nC77_=_C167( C77 C167 ) C77_=_C168( C77 C168 ) C77_=_C169( C77 C169 ) C77_=_C170( C77 C170 ) C77_=_C171( C77 C171 ) C77_=_C172( C77 C172 ) \nC77_=_C173( C77 C173 ) C77_=_C174( C77 C174 ) C77_=_C176( C77 C176 ) C77_=_C177( C77 C177 ) C100_=_C142( C100 C142 ) C100_=_C165( C100 C165 ) \nC100_=_C166( C100 C166 ) C100_=_C167( C100 C167 ) C100_=_C168( C100 C168 ) C100_=_C169( C100 C169 ) C100_=_C170( C100 C170 ) C100_=_C171( C100 C171 ) \nC100_=_C172( C100 C172 ) C100_=_C173( C100 C173 ) C100_=_C174( C100 C174 ) C100_=_C176( C100 C176 ) C100_=_C177( C100 C177 ) C128_=_C173( C128 C173 ) \nC128_=_C194( C128 C194 ) C128_=_C208( C128 C208 ) C128_=_C239( C128 C239 ) C128_=_C292( C128 C292 ) C128_=_C307( C128 C307 ) C128_=_C380( C128 C380 ) \nC128_=_C424( C128 C424 ) C128_=_C455( C128 C455 ) C128_=_C565( C128 C565 ) C128_=_C566( C128 C566 ) C128_=_C567( C128 C567 ) C128_=_C568( C128 C568 ) \nC128_=_C569( C128 C569 ) C134_=_C138( C134 C138 ) C134_=_C148( C134 C148 ) C134_=_C167( C134 C167 ) C134_=_C190( C134 C190 ) C134_=_C234( C134 C234 ) \nC134_=_C286( C134 C286 ) C134_=_C318( C134 C318 ) C134_=_C367( C134 C367 ) C134_=_C368( C134 C368 ) C134_=_C369( C134 C369 ) C134_=_C370( C134 C370 ) \nC134_=_C372( C134 C372 ) C134_=_C373( C134 C373 ) C134_=_C374( C134 C374 ) C138_=_C215( C138 C215 ) C138_=_C226( C138 C226 ) C138_=_C244( C138 C244 ) \nC138_=_C295( C138 C295 ) C138_=_C329( C138 C329 ) C138_=_C353( C138 C353 ) C138_=_C399( C138 C399 ) C138_=_C519( C138 C519 ) C138_=_C559( C138 C559 ) \nC138_=_C571( C138 C571 ) C138_=_C599( C138 C599 ) C138_=_C600( C138 C600 ) C138_=_C601( C138 C601 ) C138_=_C602( C138 C602 ) C142_=_C148( C142 C148 ) \nC142_=_C165( C142 C165 ) C142_=_C166( C142 C166 ) C142_=_C167( C142 C167 ) C142_=_C168( C142 C168 ) C142_=_C169( C142 C169 ) C142_=_C170( C142 C170 ) \nC142_=_C171( C142 C171 ) C142_=_C172( C142 C172 ) C142_=_C173( C142 C173 ) C142_=_C174( C142 C174 ) C142_=_C176( C142 C176 ) C142_=_C177( C142 C177 ) \nC148_=_C167( C148 C167 ) C148_=_C190( C148 C190 ) C148_=_C234( C148 C234 ) C148_=_C286( C148 C286 ) C148_=_C318( C148 C318 ) C148_=_C367( C148 C367 ) \nC148_=_C368( C148 C368 ) C148_=_C369( C148 C369 ) C148_=_C370( C148 C370 ) C148_=_C372( C148 C372 ) C148_=_C373( C148 C373 ) C148_=_C374( C148 C374 ) \nC165_=_C166( C165 C166 ) C165_=_C167( C165 C167 ) C165_=_C168( C165 C168 ) C165_=_C169( C165 C169 ) C165_=_C170( C165 C170 ) C165_=_C171( C165 C171 ) \nC165_=_C172( C165 C172 ) C165_=_C173( C165 C173 ) C165_=_C174( C165 C174 ) C165_=_C176( C165 C176 ) C165_=_C177( C165 C177 ) C165_=_C286( C165 C286 ) \nC165_=_C292( C165 C292 ) C165_=_C295( C165 C295 ) C166_=_C167( C166 C167 ) C166_=_C168( C166 C168 ) C166_=_C169( C166 C169 ) C166_=_C170( C166 C170 ) \nC166_=_C171( C166 C171 ) C166_=_C172( C166 C172 ) C166_=_C173( C166 C173 ) C166_=_C174( C166 C174 ) C166_=_C176( C166 C176 ) C166_=_C177( C166 C177 ) \nC167_=_C168( C167 C168 ) C167_=_C169( C167 C169 ) C167_=_C170( C167 C170 ) C167_=_C171( C167 C171 ) C167_=_C172( C167 C172 ) C167_=_C173( C167 C173 ) \nC167_=_C174( C167 C174 ) C167_=_C176( C167 C176 ) C167_=_C177( C167 C177 ) C167_=_C190( C167 C190 ) C167_=_C234( C167 C234 ) C167_=_C286( C167 C286 ) \nC167_=_C318( C167 C318 ) C167_=_C367( C167 C367 ) C167_=_C368( C167 C368 ) C167_=_C369( C167 C369 ) C167_=_C370( C167 C370 ) C167_=_C372( C167 C372 ) \nC167_=_C373( C167 C373 ) C167_=_C374( C167 C374 ) C168_=_C169( C168 C169 ) C168_=_C170( C168 C170 ) C168_=_C171( C168 C171 ) C168_=_C172( C168 C172 ) \nC168_=_C173( C168 C173 ) C168_=_C174( C168 C174 ) C168_=_C176( C168 C176 ) C168_=_C177( C168 C177 ) C169_=_C170( C169 C170 ) C169_=_C171( C169 C171 ) \nC169_=_C172( C169 C172 ) C169_=_C173( C169 C173 ) C169_=_C174( C169 C174 ) C169_=_C176( C169 C176 ) C169_=_C177( C169 C177 ) C169_=_C370( C169 C370 ) \nC170_=_C171( C170 C171 ) C170_=_C172( C170 C172 ) C170_=_C173( C170 C173 ) C170_=_C174(</w:t>
      </w:r>
    </w:p>
    <w:p>
      <w:pPr>
        <w:pStyle w:val="PreformattedText"/>
        <w:bidi w:val="0"/>
        <w:spacing w:before="0" w:after="0"/>
        <w:jc w:val="left"/>
        <w:rPr/>
      </w:pPr>
      <w:r>
        <w:rPr/>
        <w:t xml:space="preserve"> </w:t>
      </w:r>
      <w:r>
        <w:rPr/>
        <w:t>C170 C174 ) C170_=_C176( C170 C176 ) C170_=_C177( C170 C177 ) \nC170_=_C519( C170 C519 ) C171_=_C172( C171 C172 ) C171_=_C173( C171 C173 ) C171_=_C174( C171 C174 ) C171_=_C176( C171 C176 ) C171_=_C177( C171 C177 ) \nC172_=_C173( C172 C173 ) C172_=_C174( C172 C174 ) C172_=_C176( C172 C176 ) C172_=_C177( C172 C177 ) C173_=_C174( C173 C174 ) C173_=_C176( C173 C176 ) \nC173_=_C177( C173 C177 ) C173_=_C194( C173 C194 ) C173_=_C208( C173 C208 ) C173_=_C239( C173 C239 ) C173_=_C292( C173 C292 ) C173_=_C307( C173 C307 ) \nC173_=_C380( C173 C380 ) C173_=_C424( C173 C424 ) C173_=_C455( C173 C455 ) C173_=_C565( C173 C565 ) C173_=_C566( C173 C566 ) C173_=_C567( C173 C567 ) \nC173_=_C568( C173 C568 ) C173_=_C569( C173 C569 ) C174_=_C176( C174 C176 ) C174_=_C177( C174 C177 ) C176_=_C177( C176 C177 ) C177_=_C599( C177 C599 ) \nC190_=_C194( C190 C194 ) C190_=_C234( C190 C234 ) C190_=_C286( C190 C286 ) C190_=_C318( C190 C318 ) C190_=_C367( C190 C367 ) C190_=_C368( C190 C368 ) \nC190_=_C369( C190 C369 ) C190_=_C370( C190 C370 ) C190_=_C372( C190 C372 ) C190_=_C373( C190 C373 ) C190_=_C374( C190 C374 ) C194_=_C208( C194 C208 ) \nC194_=_C239( C194 C239 ) C194_=_C292( C194 C292 ) C194_=_C307( C194 C307 ) C194_=_C380( C194 C380 ) C194_=_C424( C194 C424 ) C194_=_C455( C194 C455 ) \nC194_=_C565( C194 C565 ) C194_=_C566( C194 C566 ) C194_=_C567( C194 C567 ) C194_=_C568( C194 C568 ) C194_=_C569( C194 C569 ) C208_=_C239( C208 C239 ) \nC208_=_C292( C208 C292 ) C208_=_C307( C208 C307 ) C208_=_C380( C208 C380 ) C208_=_C424( C208 C424 ) C208_=_C455( C208 C455 ) C208_=_C565( C208 C565 ) \nC208_=_C566( C208 C566 ) C208_=_C567( C208 C567 ) C208_=_C568( C208 C568 ) C208_=_C569( C208 C569 ) C215_=_C226( C215 C226 ) C215_=_C244( C215 C244 ) \nC215_=_C295( C215 C295 ) C215_=_C329( C215 C329 ) C215_=_C353( C215 C353 ) C215_=_C399( C215 C399 ) C215_=_C519( C215 C519 ) C215_=_C559( C215 C559 ) \nC215_=_C571( C215 C571 ) C215_=_C599( C215 C599 ) C215_=_C600( C215 C600 ) C215_=_C601( C215 C601 ) C215_=_C602( C215 C602 ) C226_=_C244( C226 C244 ) \nC226_=_C295( C226 C295 ) C226_=_C329( C226 C329 ) C226_=_C353( C226 C353 ) C226_=_C399( C226 C399 ) C226_=_C519( C226 C519 ) C226_=_C559( C226 C559 ) \nC226_=_C571( C226 C571 ) C226_=_C599( C226 C599 ) C226_=_C600( C226 C600 ) C226_=_C601( C226 C601 ) C226_=_C602( C226 C602 ) C234_=_C239( C234 C239 ) \nC234_=_C244( C234 C244 ) C234_=_C286( C234 C286 ) C234_=_C318( C234 C318 ) C234_=_C367( C234 C367 ) C234_=_C368( C234 C368 ) C234_=_C369( C234 C369 ) \nC234_=_C370( C234 C370 ) C234_=_C372( C234 C372 ) C234_=_C373( C234 C373 ) C234_=_C374( C234 C374 ) C239_=_C244( C239 C244 ) C239_=_C292( C239 C292 ) \nC239_=_C307( C239 C307 ) C239_=_C380( C239 C380 ) C239_=_C424( C239 C424 ) C239_=_C455( C239 C455 ) C239_=_C565( C239 C565 ) C239_=_C566( C239 C566 ) \nC239_=_C567( C239 C567 ) C239_=_C568( C239 C568 ) C239_=_C569( C239 C569 ) C244_=_C295( C244 C295 ) C244_=_C329( C244 C329 ) C244_=_C353( C244 C353 ) \nC244_=_C399( C244 C399 ) C244_=_C519( C244 C519 ) C244_=_C559( C244 C559 ) C244_=_C571( C244 C571 ) C244_=_C599( C244 C599 ) C244_=_C600( C244 C600 ) \nC244_=_C601( C244 C601 ) C244_=_C602( C244 C602 ) C286_=_C292( C286 C292 ) C286_=_C295( C286 C295 ) C286_=_C318( C286 C318 ) C286_=_C367( C286 C367 ) \nC286_=_C368( C286 C368 ) C286_=_C369( C286 C369 ) C286_=_C370( C286 C370 ) C286_=_C372( C286 C372 ) C286_=_C373( C286 C373 ) C286_=_C374( C286 C374 ) \nC292_=_C295( C292 C295 ) C292_=_C307( C292 C307 ) C292_=_C380( C292 C380 ) C292_=_C424( C292 C424 ) C292_=_C455( C292 C455 ) C292_=_C565( C292 C565 ) \nC292_=_C566( C292 C566 ) C292_=_C567( C292 C567 ) C292_=_C568( C292 C568 ) C292_=_C569( C292 C569 ) C295_=_C329( C295 C329 ) C295_=_C353( C295 C353 ) \nC295_=_C399( C295 C399 ) C295_=_C519( C295 C519 ) C295_=_C559( C295 C559 ) C295_=_C571( C295 C571 ) C295_=_C599( C295 C599 ) C295_=_C600( C295 C600 ) \nC295_=_C601( C295 C601 ) C295_=_C602( C295 C602 ) C307_=_C380( C307 C380 ) C307_=_C424( C307 C424 ) C307_=_C455( C307 C455 ) C307_=_C565( C307 C565 ) \nC307_=_C566( C307 C566 ) C307_=_C567( C307 C567 ) C307_=_C568( C307 C568 ) C307_=_C569( C307 C569 ) C318_=_C329( C318 C329 ) C318_=_C367( C318 C367 ) \nC318_=_C368( C318 C368 ) C318_=_C369( C318 C369 ) C318_=_C370( C318 C370 ) C318_=_C372( C318 C372 ) C318_=_C373( C318 C373 ) C318_=_C374( C318 C374 ) \nC329_=_C353( C329 C353 ) C329_=_C399( C329 C399 ) C329_=_C519( C329 C519 ) C329_=_C559( C329 C559 ) C329_=_C571( C329 C571 ) C329_=_C599( C329 C599 ) \nC329_=_C600( C329 C600 ) C329_=_C601( C329 C601 ) C329_=_C602( C329 C602 ) C353_=_C399( C353 C399 ) C353_=_C519( C353 C519 ) C353_=_C559( C353 C559 ) \nC353_=_C571( C353 C571 ) C353_=_C599( C353 C599 ) C353_=_C600( C353 C600 ) C353_=_C601( C353 C601 ) C353_=_C602( C353 C602 ) C367_=_C368( C367 C368 ) \nC367_=_C369( C367 C369 ) C367_=_C370( C367 C370 ) C367_=_C372( C367 C372 ) C367_=_C373( C367 C373 ) C367_=_C374( C367 C374 ) C367_=_C424( C367 C424 ) \nC368_=_C369( C368 C369 ) C368_=_C370( C368 C370 ) C368_=_C372( C368 C372 ) C368_=_C373( C368 C373 ) C368_=_C374( C368 C374 ) C369_=_C370( C369 C370 ) \nC369_=_C372( C369 C372 ) C369_=_C373( C369 C373 ) C369_=_C374( C369 C374 ) C370_=_C372( C370 C372 ) C370_=_C373( C370 C373 ) C370_=_C374( C370 C374 ) \nC372_=_C373( C372 C373 ) C372_=_C374( C372 C374 ) C373_=_C374( C373 C374 ) C373_=_C567( C373 C567 ) C380_=_C424( C380 C424 ) C380_=_C455( C380 C455 ) \nC380_=_C565( C380 C565 ) C380_=_C566( C380 C566 ) C380_=_C567( C380 C567 ) C380_=_C568( C380 C568 ) C380_=_C569( C380 C569 ) C399_=_C519( C399 C519 ) \nC399_=_C559( C399 C559 ) C399_=_C571( C399 C571 ) C399_=_C599( C399 C599 ) C399_=_C600( C399 C600 ) C399_=_C601( C399 C601 ) C399_=_C602( C399 C602 ) \nC424_=_C455( C424 C455 ) C424_=_C565( C424 C565 ) C424_=_C566( C424 C566 ) C424_=_C567( C424 C567 ) C424_=_C568( C424 C568 ) C424_=_C569( C424 C569 ) \nC455_=_C565( C455 C565 ) C455_=_C566( C455 C566 ) C455_=_C567( C455 C567 ) C455_=_C568( C455 C568 ) C455_=_C569( C455 C569 ) C519_=_C559( C519 C559 ) \nC519_=_C571( C519 C571 ) C519_=_C599( C519 C599 ) C519_=_C600( C519 C600 ) C519_=_C601( C519 C601 ) C519_=_C602( C519 C602 ) C559_=_C571( C559 C571 ) \nC559_=_C599( C559 C599 ) C559_=_C600( C559 C600 ) C559_=_C601( C559 C601 ) C559_=_C602( C559 C602 ) C565_=_C566( C565 C566 ) C565_=_C567( C565 C567 ) \nC565_=_C568( C565 C568 ) C565_=_C569( C565 C569 ) C565_=_C571( C565 C571 ) C566_=_C567( C566 C567 ) C566_=_C568( C566 C568 ) C566_=_C569( C566 C569 ) \nC567_=_C568( C567 C568 ) C567_=_C569( C567 C569 ) C568_=_C569( C568 C569 ) C569_=_C601( C569 C601 ) C571_=_C599( C571 C599 ) C571_=_C600( C571 C600 ) \nC571_=_C601( C571 C601 ) C571_=_C602( C571 C602 ) C599_=_C600( C599 C600 ) C599_=_C601( C599 C601 ) C599_=_C602( C599 C602 ) C600_=_C601( C600 C601 ) \nC600_=_C602( C600 C602 ) C601_=_C602( C601 C602 ) "];66-&gt;79[label="57: C67 C74 C77 C100 C128 \nC134 C138 C142 C148 C165 C166 \nC168 C169 C170 C171 C172 C174 \nC176 C177 C190 C194 C208 C215 \nC226 C234 C239 C244 C286 C292 \nC295 C307 C318 C329 C353 C367 \nC368 C369 C370 C372 C373 C374 \nC380 C399 C424 C455 C519 C559 \nC565 C566 C567 C568 C569 C571 \nC599 C600 C601 C602 \n401: C67_=_C74 ,C67_=_C77 ,C67_=_C100 ,C67_=_C142 ,C67_=_C165 ,\nC67_=_C166 ,C67_=_C168 ,C67_=_C169 ,C67_=_C170 ,C67_=_C171 ,C67_=_C172 ,\nC67_=_C174 ,C67_=_C176 ,C67_=_C177 ,C74_=_C138 ,C74_=_C215 ,C74_=_C226 ,\nC74_=_C244 ,C74_=_C295 ,C74_=_C329 ,C74_=_C353 ,C74_=_C399 ,C74_=_C519 ,\nC74_=_C559 ,C74_=_C571 ,C74_=_C599 ,C74_=_C600 ,C74_=_C601 ,C74_=_C602 ,\nC77_=_C100 ,C77_=_C142 ,C77_=_C165 ,C77_=_C166 ,C77_=_C168 ,C77_=_C169 ,\nC77_=_C170 ,C77_=_C171 ,C77_=_C172 ,C77_=_C174 ,C77_=_C176 ,C77_=_C177 ,\nC100_=_C142 ,C100_=_C165 ,C100_=_C166 ,C100_=_C168 ,C100_=_C169 ,C100_=_C170 ,\nC100_=_C171 ,C100_=_C172 ,C100_=_C174 ,C100_=_C176 ,C100_=_C177 ,C128_=_C194 ,\nC128_=_C208 ,C128_=_C239 ,C128_=_C292 ,C128_=_C307 ,C128_=_C380 ,C128_=_C424 ,\nC128_=_C455 ,C128_=_C565 ,C128_=_C566 ,C128_=_C567 ,C128_=_C568 ,C128_=_C569 ,\nC134_=_C138 ,C134_=_C148 ,C134_=_C190 ,C134_=_C234 ,C134_=_C286 ,C134_=_C318 ,\nC134_=_C367 ,C134_=_C368 ,C134_=_C369 ,C134_=_C370 ,C134_=_C372 ,C134_=_C373 ,\nC134_=_C374 ,C138_=_C215 ,C138_=_C226 ,C138_=_C244 ,C138_=_C295 ,C138_=_C329 ,\nC138_=_C353 ,C138_=_C399 ,C138_=_C519 ,C138_=_C559 ,C138_=_C571 ,C138_=_C599 ,\nC138_=_C600 ,C138_=_C601 ,C138_=_C602 ,C142_=_C148 ,C142_=_C165 ,C142_=_C166 ,\nC142_=_C168 ,C142_=_C169 ,C142_=_C170 ,C142_=_C171 ,C142_=_C172 ,C142_=_C174 ,\nC142_=_C176 ,C142_=_C177 ,C148_=_C190 ,C148_=_C234 ,C148_=_C286 ,C148_=_C318 ,\nC148_=_C367 ,C148_=_C368 ,C148_=_C369 ,C148_=_C370 ,C148_=_C372 ,C148_=_C373 ,\nC148_=_C374 ,C165_=_C166 ,C165_=_C168 ,C165_=_C169 ,C165_=_C170 ,C165_=_C171 ,\nC165_=_C172 ,C165_=_C174 ,C165_=_C176 ,C165_=_C177 ,C165_=_C286 ,C165_=_C292 ,\nC165_=_C295 ,C166_=_C168 ,C166_=_C169 ,C166_=_C170 ,C166_=_C171 ,C166_=_C172 ,\nC166_=_C174 ,C166_=_C176 ,C166_=_C177 ,C168_=_C169 ,C168_=_C170 ,C168_=_C171 ,\nC168_=_C172 ,C168_=_C174 ,C168_=_C176 ,C168_=_C177 ,C169_=_C170 ,C169_=_C171 ,\nC169_=_C172 ,C169_=_C174 ,C169_=_C176 ,C169_=_C177 ,C169_=_C370 ,C170_=_C171 ,\nC170_=_C172 ,C170_=_C174 ,C170_=_C176 ,C170_=_C177 ,C170_=_C519 ,C171_=_C172 ,\nC171_=_C174 ,C171_=_C176 ,C171_=_C177 ,C172_=_C174 ,C172_=_C176 ,C172_=_C177 ,\nC174_=_C176 ,C174_=_C177 ,C176_=_C177 ,C177_=_C599 ,C190_=_C194 ,C190_=_C234 ,\nC190_=_C286 ,C190_=_C318 ,C190_=_C367 ,C190_=_C368 ,C190_=_C369 ,C190_=_C370 ,\nC190_=_C372 ,C190_=_C373 ,C190_=_C374 ,C194_=_C208 ,C194_=_C239 ,C194_=_C292 ,\nC194_=_C307 ,C194_=_C380 ,C194_=_C424 ,C194_=_C455 ,C194_=_C565 ,C194_=_C566 ,\nC194_=_C567 ,C194_=_C568 ,C194_=_C569 ,C208_=_C239 ,C208_=_C292 ,C208_=_C307 ,\nC208_=_C380 ,C208_=_C424 ,C208_=_C455 ,C208_=_C565 ,C208_=_C566 ,C208_=_C567 ,\nC208_=_C568 ,C208_=_C569 ,C215_=_C226 ,C215_=_C244 ,C215_=_C295 ,C215_=_C329 ,\nC215_=_C353 ,C215_=_C399 ,C215_=_C519 ,C215_=_C559 ,C215_=_C571 ,C215_=_C599 ,\nC215_=_C600 ,C215_=_C601 ,C215_=_C602</w:t>
      </w:r>
    </w:p>
    <w:p>
      <w:pPr>
        <w:pStyle w:val="PreformattedText"/>
        <w:bidi w:val="0"/>
        <w:spacing w:before="0" w:after="0"/>
        <w:jc w:val="left"/>
        <w:rPr/>
      </w:pPr>
      <w:r>
        <w:rPr/>
        <w:t xml:space="preserve"> </w:t>
      </w:r>
      <w:r>
        <w:rPr/>
        <w:t>,C226_=_C244 ,C226_=_C295 ,C226_=_C329 ,\nC226_=_C353 ,C226_=_C399 ,C226_=_C519 ,C226_=_C559 ,C226_=_C571 ,C226_=_C599 ,\nC226_=_C600 ,C226_=_C601 ,C226_=_C602 ,C234_=_C239 ,C234_=_C244 ,C234_=_C286 ,\nC234_=_C318 ,C234_=_C367 ,C234_=_C368 ,C234_=_C369 ,C234_=_C370 ,C234_=_C372 ,\nC234_=_C373 ,C234_=_C374 ,C239_=_C244 ,C239_=_C292 ,C239_=_C307 ,C239_=_C380 ,\nC239_=_C424 ,C239_=_C455 ,C239_=_C565 ,C239_=_C566 ,C239_=_C567 ,C239_=_C568 ,\nC239_=_C569 ,C244_=_C295 ,C244_=_C329 ,C244_=_C353 ,C244_=_C399 ,C244_=_C519 ,\nC244_=_C559 ,C244_=_C571 ,C244_=_C599 ,C244_=_C600 ,C244_=_C601 ,C244_=_C602 ,\nC286_=_C292 ,C286_=_C295 ,C286_=_C318 ,C286_=_C367 ,C286_=_C368 ,C286_=_C369 ,\nC286_=_C370 ,C286_=_C372 ,C286_=_C373 ,C286_=_C374 ,C292_=_C295 ,C292_=_C307 ,\nC292_=_C380 ,C292_=_C424 ,C292_=_C455 ,C292_=_C565 ,C292_=_C566 ,C292_=_C567 ,\nC292_=_C568 ,C292_=_C569 ,C295_=_C329 ,C295_=_C353 ,C295_=_C399 ,C295_=_C519 ,\nC295_=_C559 ,C295_=_C571 ,C295_=_C599 ,C295_=_C600 ,C295_=_C601 ,C295_=_C602 ,\nC307_=_C380 ,C307_=_C424 ,C307_=_C455 ,C307_=_C565 ,C307_=_C566 ,C307_=_C567 ,\nC307_=_C568 ,C307_=_C569 ,C318_=_C329 ,C318_=_C367 ,C318_=_C368 ,C318_=_C369 ,\nC318_=_C370 ,C318_=_C372 ,C318_=_C373 ,C318_=_C374 ,C329_=_C353 ,C329_=_C399 ,\nC329_=_C519 ,C329_=_C559 ,C329_=_C571 ,C329_=_C599 ,C329_=_C600 ,C329_=_C601 ,\nC329_=_C602 ,C353_=_C399 ,C353_=_C519 ,C353_=_C559 ,C353_=_C571 ,C353_=_C599 ,\nC353_=_C600 ,C353_=_C601 ,C353_=_C602 ,C367_=_C368 ,C367_=_C369 ,C367_=_C370 ,\nC367_=_C372 ,C367_=_C373 ,C367_=_C374 ,C367_=_C424 ,C368_=_C369 ,C368_=_C370 ,\nC368_=_C372 ,C368_=_C373 ,C368_=_C374 ,C369_=_C370 ,C369_=_C372 ,C369_=_C373 ,\nC369_=_C374 ,C370_=_C372 ,C370_=_C373 ,C370_=_C374 ,C372_=_C373 ,C372_=_C374 ,\nC373_=_C374 ,C373_=_C567 ,C380_=_C424 ,C380_=_C455 ,C380_=_C565 ,C380_=_C566 ,\nC380_=_C567 ,C380_=_C568 ,C380_=_C569 ,C399_=_C519 ,C399_=_C559 ,C399_=_C571 ,\nC399_=_C599 ,C399_=_C600 ,C399_=_C601 ,C399_=_C602 ,C424_=_C455 ,C424_=_C565 ,\nC424_=_C566 ,C424_=_C567 ,C424_=_C568 ,C424_=_C569 ,C455_=_C565 ,C455_=_C566 ,\nC455_=_C567 ,C455_=_C568 ,C455_=_C569 ,C519_=_C559 ,C519_=_C571 ,C519_=_C599 ,\nC519_=_C600 ,C519_=_C601 ,C519_=_C602 ,C559_=_C571 ,C559_=_C599 ,C559_=_C600 ,\nC559_=_C601 ,C559_=_C602 ,C565_=_C566 ,C565_=_C567 ,C565_=_C568 ,C565_=_C569 ,\nC565_=_C571 ,C566_=_C567 ,C566_=_C568 ,C566_=_C569 ,C567_=_C568 ,C567_=_C569 ,\nC568_=_C569 ,C569_=_C601 ,C571_=_C599 ,C571_=_C600 ,C571_=_C601 ,C571_=_C602 ,\nC599_=_C600 ,C599_=_C601 ,C599_=_C602 ,C600_=_C601 ,C600_=_C602 ,C601_=_C602 ,"];80[shape=box, label="id:80 level: 5\n65: C6 C44 C48 C59 C94 \nC112 C146 C165 C210 C232 C248 \nC263 C270 C286 C287 C289 C290 \nC291 C292 C293 C294 C295 C296 \nC297 C298 C301 C311 C330 C357 \nC364 C372 C375 C387 C388 C389 \nC390 C391 C392 C393 C394 C395 \nC396 C397 C398 C399 C400 C401 \nC432 C433 C434 C435 C436 C437 \nC438 C439 C441 C442 C443 C467 \nC530 C583 C612 C613 C614 C615 \n564: C6_=_C248( C6 C248 ) C6_=_C263( C6 C263 ) C6_=_C301( C6 C301 ) C6_=_C357( C6 C357 ) C6_=_C388( C6 C388 ) \nC6_=_C432( C6 C432 ) C6_=_C433( C6 C433 ) C6_=_C434( C6 C434 ) C6_=_C435( C6 C435 ) C6_=_C436( C6 C436 ) C6_=_C437( C6 C437 ) \nC6_=_C438( C6 C438 ) C6_=_C439( C6 C439 ) C6_=_C441( C6 C441 ) C6_=_C442( C6 C442 ) C6_=_C443( C6 C443 ) C44_=_C48( C44 C48 ) \nC44_=_C59( C44 C59 ) C44_=_C146( C44 C146 ) C44_=_C165( C44 C165 ) C44_=_C232( C44 C232 ) C44_=_C270( C44 C270 ) C44_=_C286( C44 C286 ) \nC44_=_C287( C44 C287 ) C44_=_C289( C44 C289 ) C44_=_C290( C44 C290 ) C44_=_C291( C44 C291 ) C44_=_C292( C44 C292 ) C44_=_C293( C44 C293 ) \nC44_=_C294( C44 C294 ) C44_=_C295( C44 C295 ) C44_=_C296( C44 C296 ) C44_=_C297( C44 C297 ) C44_=_C298( C44 C298 ) C48_=_C59( C48 C59 ) \nC48_=_C375( C48 C375 ) C48_=_C387( C48 C387 ) C48_=_C388( C48 C388 ) C48_=_C389( C48 C389 ) C48_=_C390( C48 C390 ) C48_=_C391( C48 C391 ) \nC48_=_C392( C48 C392 ) C48_=_C393( C48 C393 ) C48_=_C394( C48 C394 ) C48_=_C395( C48 C395 ) C48_=_C396( C48 C396 ) C48_=_C397( C48 C397 ) \nC48_=_C398( C48 C398 ) C48_=_C399( C48 C399 ) C48_=_C400( C48 C400 ) C48_=_C401( C48 C401 ) C59_=_C94( C59 C94 ) C59_=_C112( C59 C112 ) \nC59_=_C210( C59 C210 ) C59_=_C296( C59 C296 ) C59_=_C311( C59 C311 ) C59_=_C330( C59 C330 ) C59_=_C364( C59 C364 ) C59_=_C372( C59 C372 ) \nC59_=_C400( C59 C400 ) C59_=_C467( C59 C467 ) C59_=_C530( C59 C530 ) C59_=_C583( C59 C583 ) C59_=_C612( C59 C612 ) C59_=_C613( C59 C613 ) \nC59_=_C614( C59 C614 ) C59_=_C615( C59 C615 ) C94_=_C112( C94 C112 ) C94_=_C210( C94 C210 ) C94_=_C296( C94 C296 ) C94_=_C311( C94 C311 ) \nC94_=_C330( C94 C330 ) C94_=_C364( C94 C364 ) C94_=_C372( C94 C372 ) C94_=_C400( C94 C400 ) C94_=_C467( C94 C467 ) C94_=_C530( C94 C530 ) \nC94_=_C583( C94 C583 ) C94_=_C612( C94 C612 ) C94_=_C613( C94 C613 ) C94_=_C614( C94 C614 ) C94_=_C615( C94 C615 ) C112_=_C210( C112 C210 ) \nC112_=_C296( C112 C296 ) C112_=_C311( C112 C311 ) C112_=_C330( C112 C330 ) C112_=_C364( C112 C364 ) C112_=_C372( C112 C372 ) C112_=_C400( C112 C400 ) \nC112_=_C467( C112 C467 ) C112_=_C530( C112 C530 ) C112_=_C583( C112 C583 ) C112_=_C612( C112 C612 ) C112_=_C613( C112 C613 ) C112_=_C614( C112 C614 ) \nC112_=_C615( C112 C615 ) C146_=_C165( C146 C165 ) C146_=_C232( C146 C232 ) C146_=_C270( C146 C270 ) C146_=_C286( C146 C286 ) C146_=_C287( C146 C287 ) \nC146_=_C289( C146 C289 ) C146_=_C290( C146 C290 ) C146_=_C291( C146 C291 ) C146_=_C292( C146 C292 ) C146_=_C293( C146 C293 ) C146_=_C294( C146 C294 ) \nC146_=_C295( C146 C295 ) C146_=_C296( C146 C296 ) C146_=_C297( C146 C297 ) C146_=_C298( C146 C298 ) C165_=_C232( C165 C232 ) C165_=_C270( C165 C270 ) \nC165_=_C286( C165 C286 ) C165_=_C287( C165 C287 ) C165_=_C289( C165 C289 ) C165_=_C290( C165 C290 ) C165_=_C291( C165 C291 ) C165_=_C292( C165 C292 ) \nC165_=_C293( C165 C293 ) C165_=_C294( C165 C294 ) C165_=_C295( C165 C295 ) C165_=_C296( C165 C296 ) C165_=_C297( C165 C297 ) C165_=_C298( C165 C298 ) \nC210_=_C296( C210 C296 ) C210_=_C311( C210 C311 ) C210_=_C330( C210 C330 ) C210_=_C364( C210 C364 ) C210_=_C372( C210 C372 ) C210_=_C400( C210 C400 ) \nC210_=_C467( C210 C467 ) C210_=_C530( C210 C530 ) C210_=_C583( C210 C583 ) C210_=_C612( C210 C612 ) C210_=_C613( C210 C613 ) C210_=_C614( C210 C614 ) \nC210_=_C615( C210 C615 ) C232_=_C270( C232 C270 ) C232_=_C286( C232 C286 ) C232_=_C287( C232 C287 ) C232_=_C289( C232 C289 ) C232_=_C290( C232 C290 ) \nC232_=_C291( C232 C291 ) C232_=_C292( C232 C292 ) C232_=_C293( C232 C293 ) C232_=_C294( C232 C294 ) C232_=_C295( C232 C295 ) C232_=_C296( C232 C296 ) \nC232_=_C297( C232 C297 ) C232_=_C298( C232 C298 ) C248_=_C263( C248 C263 ) C248_=_C301( C248 C301 ) C248_=_C357( C248 C357 ) C248_=_C388( C248 C388 ) \nC248_=_C432( C248 C432 ) C248_=_C433( C248 C433 ) C248_=_C434( C248 C434 ) C248_=_C435( C248 C435 ) C248_=_C436( C248 C436 ) C248_=_C437( C248 C437 ) \nC248_=_C438( C248 C438 ) C248_=_C439( C248 C439 ) C248_=_C441( C248 C441 ) C248_=_C442( C248 C442 ) C248_=_C443( C248 C443 ) C263_=_C301( C263 C301 ) \nC263_=_C357( C263 C357 ) C263_=_C388( C263 C388 ) C263_=_C432( C263 C432 ) C263_=_C433( C263 C433 ) C263_=_C434( C263 C434 ) C263_=_C435( C263 C435 ) \nC263_=_C436( C263 C436 ) C263_=_C437( C263 C437 ) C263_=_C438( C263 C438 ) C263_=_C439( C263 C439 ) C263_=_C441( C263 C441 ) C263_=_C442( C263 C442 ) \nC263_=_C443( C263 C443 ) C270_=_C286( C270 C286 ) C270_=_C287( C270 C287 ) C270_=_C289( C270 C289 ) C270_=_C290( C270 C290 ) C270_=_C291( C270 C291 ) \nC270_=_C292( C270 C292 ) C270_=_C293( C270 C293 ) C270_=_C294( C270 C294 ) C270_=_C295( C270 C295 ) C270_=_C296( C270 C296 ) C270_=_C297( C270 C297 ) \nC270_=_C298( C270 C298 ) C286_=_C287( C286 C287 ) C286_=_C289( C286 C289 ) C286_=_C290( C286 C290 ) C286_=_C291( C286 C291 ) C286_=_C292( C286 C292 ) \nC286_=_C293( C286 C293 ) C286_=_C294( C286 C294 ) C286_=_C295( C286 C295 ) C286_=_C296( C286 C296 ) C286_=_C297( C286 C297 ) C286_=_C298( C286 C298 ) \nC286_=_C372( C286 C372 ) C287_=_C289( C287 C289 ) C287_=_C290( C287 C290 ) C287_=_C291( C287 C291 ) C287_=_C292( C287 C292 ) C287_=_C293( C287 C293 ) \nC287_=_C294( C287 C294 ) C287_=_C295( C287 C295 ) C287_=_C296( C287 C296 ) C287_=_C297( C287 C297 ) C287_=_C298( C287 C298 ) C287_=_C375( C287 C375 ) \nC289_=_C290( C289 C290 ) C289_=_C291( C289 C291 ) C289_=_C292( C289 C292 ) C289_=_C293( C289 C293 ) C289_=_C294( C289 C294 ) C289_=_C295( C289 C295 ) \nC289_=_C296( C289 C296 ) C289_=_C297( C289 C297 ) C289_=_C298( C289 C298 ) C289_=_C387( C289 C387 ) C290_=_C291( C290 C291 ) C290_=_C292( C290 C292 ) \nC290_=_C293( C290 C293 ) C290_=_C294( C290 C294 ) C290_=_C295( C290 C295 ) C290_=_C296( C290 C296 ) C290_=_C297( C290 C297 ) C290_=_C298( C290 C298 ) \nC290_=_C393( C290 C393 ) C291_=_C292( C291 C292 ) C291_=_C293( C291 C293 ) C291_=_C294( C291 C294 ) C291_=_C295( C291 C295 ) C291_=_C296( C291 C296 ) \nC291_=_C297( C291 C297 ) C291_=_C298( C291 C298 ) C292_=_C293( C292 C293 ) C292_=_C294( C292 C294 ) C292_=_C295( C292 C295 ) C292_=_C296( C292 C296 ) \nC292_=_C297( C292 C297 ) C292_=_C298( C292 C298 ) C293_=_C294( C293 C294 ) C293_=_C295( C293 C295 ) C293_=_C296( C293 C296 ) C293_=_C297( C293 C297 ) \nC293_=_C298( C293 C298 ) C294_=_C295( C294 C295 ) C294_=_C296( C294 C296 ) C294_=_C297( C294 C297 ) C294_=_C298( C294 C298 ) C294_=_C583( C294 C583 ) \nC295_=_C296( C295 C296 ) C295_=_C297( C295 C297 ) C295_=_C298( C295 C298 ) C295_=_C399( C295 C399 ) C296_=_C297( C296 C297 ) C296_=_C298( C296 C298 ) \nC296_=_C311( C296 C311 ) C296_=_C330( C296 C330 ) C296_=_C364( C296 C364 ) C296_=_C372( C296 C372 ) C296_=_C400( C296 C400 ) C296_=_C467( C296 C467 ) \nC296_=_C530( C296 C530 ) C296_=_C583( C296 C583 ) C296_=_C612( C296 C612 ) C296_=_C613( C296 C613 ) C296_=_C614( C296 C614 ) C296_=_C615( C296 C615 ) \nC297_=_C298( C297 C298 ) C301_=_C311( C301 C311 ) C301_=_C357( C301 C357 ) C301_=_C388( C301 C388 ) C301_=_C432( C301 C432 ) C301_=_C433( C301 C433 ) \nC301_=_C434( C301 C434 ) C301_=_C435( C301 C435 ) C301_=_C436( C301 C436 )</w:t>
      </w:r>
    </w:p>
    <w:p>
      <w:pPr>
        <w:pStyle w:val="PreformattedText"/>
        <w:bidi w:val="0"/>
        <w:spacing w:before="0" w:after="0"/>
        <w:jc w:val="left"/>
        <w:rPr/>
      </w:pPr>
      <w:r>
        <w:rPr/>
        <w:t xml:space="preserve"> </w:t>
      </w:r>
      <w:r>
        <w:rPr/>
        <w:t>C301_=_C437( C301 C437 ) C301_=_C438( C301 C438 ) C301_=_C439( C301 C439 ) \nC301_=_C441( C301 C441 ) C301_=_C442( C301 C442 ) C301_=_C443( C301 C443 ) C311_=_C330( C311 C330 ) C311_=_C364( C311 C364 ) C311_=_C372( C311 C372 ) \nC311_=_C400( C311 C400 ) C311_=_C467( C311 C467 ) C311_=_C530( C311 C530 ) C311_=_C583( C311 C583 ) C311_=_C612( C311 C612 ) C311_=_C613( C311 C613 ) \nC311_=_C614( C311 C614 ) C311_=_C615( C311 C615 ) C330_=_C364( C330 C364 ) C330_=_C372( C330 C372 ) C330_=_C400( C330 C400 ) C330_=_C467( C330 C467 ) \nC330_=_C530( C330 C530 ) C330_=_C583( C330 C583 ) C330_=_C612( C330 C612 ) C330_=_C613( C330 C613 ) C330_=_C614( C330 C614 ) C330_=_C615( C330 C615 ) \nC357_=_C364( C357 C364 ) C357_=_C388( C357 C388 ) C357_=_C432( C357 C432 ) C357_=_C433( C357 C433 ) C357_=_C434( C357 C434 ) C357_=_C435( C357 C435 ) \nC357_=_C436( C357 C436 ) C357_=_C437( C357 C437 ) C357_=_C438( C357 C438 ) C357_=_C439( C357 C439 ) C357_=_C441( C357 C441 ) C357_=_C442( C357 C442 ) \nC357_=_C443( C357 C443 ) C364_=_C372( C364 C372 ) C364_=_C400( C364 C400 ) C364_=_C467( C364 C467 ) C364_=_C530( C364 C530 ) C364_=_C583( C364 C583 ) \nC364_=_C612( C364 C612 ) C364_=_C613( C364 C613 ) C364_=_C614( C364 C614 ) C364_=_C615( C364 C615 ) C372_=_C400( C372 C400 ) C372_=_C467( C372 C467 ) \nC372_=_C530( C372 C530 ) C372_=_C583( C372 C583 ) C372_=_C612( C372 C612 ) C372_=_C613( C372 C613 ) C372_=_C614( C372 C614 ) C372_=_C615( C372 C615 ) \nC375_=_C387( C375 C387 ) C375_=_C388( C375 C388 ) C375_=_C389( C375 C389 ) C375_=_C390( C375 C390 ) C375_=_C391( C375 C391 ) C375_=_C392( C375 C392 ) \nC375_=_C393( C375 C393 ) C375_=_C394( C375 C394 ) C375_=_C395( C375 C395 ) C375_=_C396( C375 C396 ) C375_=_C397( C375 C397 ) C375_=_C398( C375 C398 ) \nC375_=_C399( C375 C399 ) C375_=_C400( C375 C400 ) C375_=_C401( C375 C401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32( C388 C432 ) C388_=_C433( C388 C433 ) C388_=_C434( C388 C434 ) C388_=_C435( C388 C435 ) C388_=_C436( C388 C436 ) C388_=_C437( C388 C437 ) \nC388_=_C438( C388 C438 ) C388_=_C439( C388 C439 ) C388_=_C441( C388 C441 ) C388_=_C442( C388 C442 ) C388_=_C443( C388 C443 ) C389_=_C390( C389 C390 ) \nC389_=_C391( C389 C391 ) C389_=_C392( C389 C392 ) C389_=_C393( C389 C393 ) C389_=_C394( C389 C394 ) C389_=_C395( C389 C395 ) C389_=_C396( C389 C396 ) \nC389_=_C397( C389 C397 ) C389_=_C398( C389 C398 ) C389_=_C399( C389 C399 ) C389_=_C400( C389 C400 ) C389_=_C401( C389 C401 ) C390_=_C391( C390 C391 ) \nC390_=_C392( C390 C392 ) C390_=_C393( C390 C393 ) C390_=_C394( C390 C394 ) C390_=_C395( C390 C395 ) C390_=_C396( C390 C396 ) C390_=_C397( C390 C397 ) \nC390_=_C398( C390 C398 ) C390_=_C399( C390 C399 ) C390_=_C400( C390 C400 ) C390_=_C401( C390 C401 ) C391_=_C392( C391 C392 ) C391_=_C393( C391 C393 ) \nC391_=_C394( C391 C394 ) C391_=_C395( C391 C395 ) C391_=_C396( C391 C396 ) C391_=_C397( C391 C397 ) C391_=_C398( C391 C398 ) C391_=_C399( C391 C399 ) \nC391_=_C400( C391 C400 ) C391_=_C401( C391 C401 ) C391_=_C432( C391 C432 ) C392_=_C393( C392 C393 ) C392_=_C394( C392 C394 ) C392_=_C395( C392 C395 ) \nC392_=_C396( C392 C396 ) C392_=_C397( C392 C397 ) C392_=_C398( C392 C398 ) C392_=_C399( C392 C399 ) C392_=_C400( C392 C400 ) C392_=_C401( C392 C401 ) \nC393_=_C394( C393 C394 ) C393_=_C395( C393 C395 ) C393_=_C396( C393 C396 ) C393_=_C397( C393 C397 ) C393_=_C398( C393 C398 ) C393_=_C399( C393 C399 ) \nC393_=_C400( C393 C400 ) C393_=_C401( C393 C401 ) C394_=_C395( C394 C395 ) C394_=_C396( C394 C396 ) C394_=_C397( C394 C397 ) C394_=_C398( C394 C398 ) \nC394_=_C399( C394 C399 ) C394_=_C400( C394 C400 ) C394_=_C401( C394 C401 ) C394_=_C434( C394 C434 ) C394_=_C530( C394 C530 ) C395_=_C396( C395 C396 ) \nC395_=_C397( C395 C397 ) C395_=_C398( C395 C398 ) C395_=_C399( C395 C399 ) C395_=_C400( C395 C400 ) C395_=_C401( C395 C401 ) C396_=_C397( C396 C397 ) \nC396_=_C398( C396 C398 ) C396_=_C399( C396 C399 ) C396_=_C400( C396 C400 ) C396_=_C401( C396 C401 ) C396_=_C435( C396 C435 ) C397_=_C398( C397 C398 ) \nC397_=_C399( C397 C399 ) C397_=_C400( C397 C400 ) C397_=_C401( C397 C401 ) C398_=_C399( C398 C399 ) C398_=_C400( C398 C400 ) C398_=_C401( C398 C401 ) \nC398_=_C438( C398 C438 ) C399_=_C400( C399 C400 ) C399_=_C401( C399 C401 ) C400_=_C401( C400 C401 ) C400_=_C467( C400 C467 ) C400_=_C530( C400 C530 ) \nC400_=_C583( C400 C583 ) C400_=_C612( C400 C612 ) C400_=_C613( C400 C613 ) C400_=_C614( C400 C614 ) C400_=_C615( C400 C615 ) C401_=_C615( C401 C615 ) \nC432_=_C433( C432 C433 ) C432_=_C434( C432 C434 ) C432_=_C435( C432 C435 ) C432_=_C436( C432 C436 ) C432_=_C437( C432 C437 ) C432_=_C438( C432 C438 ) \nC432_=_C439( C432 C439 ) C432_=_C441( C432 C441 ) C432_=_C442( C432 C442 ) C432_=_C443( C432 C443 ) C433_=_C434( C433 C434 ) C433_=_C435( C433 C435 ) \nC433_=_C436( C433 C436 ) C433_=_C437( C433 C437 ) C433_=_C438( C433 C438 ) C433_=_C439( C433 C439 ) C433_=_C441( C433 C441 ) C433_=_C442( C433 C442 ) \nC433_=_C443( C433 C443 ) C434_=_C435( C434 C435 ) C434_=_C436( C434 C436 ) C434_=_C437( C434 C437 ) C434_=_C438( C434 C438 ) C434_=_C439( C434 C439 ) \nC434_=_C441( C434 C441 ) C434_=_C442( C434 C442 ) C434_=_C443( C434 C443 ) C434_=_C530( C434 C530 ) C435_=_C436( C435 C436 ) C435_=_C437( C435 C437 ) \nC435_=_C438( C435 C438 ) C435_=_C439( C435 C439 ) C435_=_C441( C435 C441 ) C435_=_C442( C435 C442 ) C435_=_C443( C435 C443 ) C436_=_C437( C436 C437 ) \nC436_=_C438( C436 C438 ) C436_=_C439( C436 C439 ) C436_=_C441( C436 C441 ) C436_=_C442( C436 C442 ) C436_=_C443( C436 C443 ) C437_=_C438( C437 C438 ) \nC437_=_C439( C437 C439 ) C437_=_C441( C437 C441 ) C437_=_C442( C437 C442 ) C437_=_C443( C437 C443 ) C438_=_C439( C438 C439 ) C438_=_C441( C438 C441 ) \nC438_=_C442( C438 C442 ) C438_=_C443( C438 C443 ) C439_=_C441( C439 C441 ) C439_=_C442( C439 C442 ) C439_=_C443( C439 C443 ) C441_=_C442( C441 C442 ) \nC441_=_C443( C441 C443 ) C441_=_C612( C441 C612 ) C442_=_C443( C442 C443 ) C442_=_C613( C442 C613 ) C467_=_C530( C467 C530 ) C467_=_C583( C467 C583 ) \nC467_=_C612( C467 C612 ) C467_=_C613( C467 C613 ) C467_=_C614( C467 C614 ) C467_=_C615( C467 C615 ) C530_=_C583( C530 C583 ) C530_=_C612( C530 C612 ) \nC530_=_C613( C530 C613 ) C530_=_C614( C530 C614 ) C530_=_C615( C530 C615 ) C583_=_C612( C583 C612 ) C583_=_C613( C583 C613 ) C583_=_C614( C583 C614 ) \nC583_=_C615( C583 C615 ) C612_=_C613( C612 C613 ) C612_=_C614( C612 C614 ) C612_=_C615( C612 C615 ) C613_=_C614( C613 C614 ) C613_=_C615( C613 C615 ) \nC614_=_C615( C614 C615 ) "];66-&gt;80[label="62: C6 C44 C48 C59 C94 \nC112 C146 C165 C210 C232 C248 \nC263 C270 C286 C287 C289 C290 \nC291 C292 C293 C294 C295 C297 \nC298 C301 C311 C330 C357 C364 \nC372 C375 C387 C389 C390 C391 \nC392 C393 C394 C395 C396 C397 \nC398 C399 C401 C432 C433 C434 \nC435 C436 C437 C438 C439 C441 \nC442 C443 C467 C530 C583 C612 \nC613 C614 C615 \n470: C6_=_C248 ,C6_=_C263 ,C6_=_C301 ,C6_=_C357 ,C6_=_C432 ,\nC6_=_C433 ,C6_=_C434 ,C6_=_C435 ,C6_=_C436 ,C6_=_C437 ,C6_=_C438 ,\nC6_=_C439 ,C6_=_C441 ,C6_=_C442 ,C6_=_C443 ,C44_=_C48 ,C44_=_C59 ,\nC44_=_C146 ,C44_=_C165 ,C44_=_C232 ,C44_=_C270 ,C44_=_C286 ,C44_=_C287 ,\nC44_=_C289 ,C44_=_C290 ,C44_=_C291 ,C44_=_C292 ,C44_=_C293 ,C44_=_C294 ,\nC44_=_C295 ,C44_=_C297 ,C44_=_C298 ,C48_=_C59 ,C48_=_C375 ,C48_=_C387 ,\nC48_=_C389 ,C48_=_C390 ,C48_=_C391 ,C48_=_C392 ,C48_=_C393 ,C48_=_C394 ,\nC48_=_C395 ,C48_=_C396 ,C48_=_C397 ,C48_=_C398 ,C48_=_C399 ,C48_=_C401 ,\nC59_=_C94 ,C59_=_C112 ,C59_=_C210 ,C59_=_C311 ,C59_=_C330 ,C59_=_C364 ,\nC59_=_C372 ,C59_=_C467 ,C59_=_C530 ,C59_=_C583 ,C59_=_C612 ,C59_=_C613 ,\nC59_=_C614 ,C59_=_C615 ,C94_=_C112 ,C94_=_C210 ,C94_=_C311 ,C94_=_C330 ,\nC94_=_C364 ,C94_=_C372 ,C94_=_C467 ,C94_=_C530 ,C94_=_C583 ,C94_=_C612 ,\nC94_=_C613 ,C94_=_C614 ,C94_=_C615 ,C112_=_C210 ,C112_=_C311 ,C112_=_C330 ,\nC112_=_C364 ,C112_=_C372 ,C112_=_C467 ,C112_=_C530 ,C112_=_C583 ,C112_=_C612 ,\nC112_=_C613 ,C112_=_C614 ,C112_=_C615 ,C146_=_C165 ,C146_=_C232 ,C146_=_C270 ,\nC146_=_C286 ,C146_=_C287 ,C146_=_C289 ,C146_=_C290 ,C146_=_C291 ,C146_=_C292 ,\nC146_=_C293 ,C146_=_C294 ,C146_=_C295 ,C146_=_C297 ,C146_=_C298 ,C165_=_C232 ,\nC165_=_C270 ,C165_=_C286 ,C165_=_C287 ,C165_=_C289 ,C165_=_C290 ,C165_=_C291 ,\nC165_=_C292 ,C165_=_C293 ,C165_=_C294 ,C165_=_C295 ,C165_=_C297 ,C165_=_C298 ,\nC210_=_C311 ,C210_=_C330 ,C210_=_C364 ,C210_=_C372 ,C210_=_C467 ,C210_=_C530 ,\nC210_=_C583 ,C210_=_C612 ,C210_=_C613 ,C210_=_C614 ,C210_=_C615 ,C232_=_C270 ,\nC232_=_C286 ,C232_=_C287 ,C232_=_C289 ,C232_=_C290 ,C232_=_C291 ,C232_=_C292 ,\nC232_=_C293 ,C232_=_C294 ,C232_=_C295 ,C232_=_C297 ,C232_=_C298 ,C248_=_C263 ,\nC248_=_C301 ,C248_=_C357 ,C248_=_C432 ,C248_=_C433 ,C248_=_C434 ,C248_=_C435 ,\nC248_=_C436 ,C248_=_C437 ,C248_=_C438 ,C248_=_C439 ,C248_=_C441 ,C248_=_C442 ,\nC248_=_C443 ,C263_=_C301 ,C263_=_C357 ,C263_=_C432 ,C263_=_C433 ,C263_=_C434 ,\nC263_=_C435 ,C263_=_C436 ,C263_=_C437 ,C263_=_C438 ,C263_=_C439 ,C263_=_C441 ,\nC263_=_C442 ,C263_=_C443 ,C270_=_C286 ,C270_=_C287 ,C270_=_C289 ,C270_=_C290 ,\nC270_=_C291 ,C270_=_C292 ,C270_=_C293 ,C270_=_C294 ,C270_=_C295 ,C270_=_C297 ,\nC270_=_C298 ,C286_=_C287 ,C286_=_C289 ,C286_=_C290 ,C286_=_C291 ,C286_=_C292 ,\nC286_=_C293 ,C286_=_C294 ,C286_=_C295 ,C286_=_C297 ,C286_=_C298 ,C286_=_C372 ,\nC287_=_C289 ,C287_=_C290 ,C287_=_C291 ,C287_=_C292 ,C287_=_C293 ,C287_=_C294 ,\nC287_=_C295</w:t>
      </w:r>
    </w:p>
    <w:p>
      <w:pPr>
        <w:pStyle w:val="PreformattedText"/>
        <w:bidi w:val="0"/>
        <w:spacing w:before="0" w:after="0"/>
        <w:jc w:val="left"/>
        <w:rPr/>
      </w:pPr>
      <w:r>
        <w:rPr/>
        <w:t xml:space="preserve"> </w:t>
      </w:r>
      <w:r>
        <w:rPr/>
        <w:t>,C287_=_C297 ,C287_=_C298 ,C287_=_C375 ,C289_=_C290 ,C289_=_C291 ,\nC289_=_C292 ,C289_=_C293 ,C289_=_C294 ,C289_=_C295 ,C289_=_C297 ,C289_=_C298 ,\nC289_=_C387 ,C290_=_C291 ,C290_=_C292 ,C290_=_C293 ,C290_=_C294 ,C290_=_C295 ,\nC290_=_C297 ,C290_=_C298 ,C290_=_C393 ,C291_=_C292 ,C291_=_C293 ,C291_=_C294 ,\nC291_=_C295 ,C291_=_C297 ,C291_=_C298 ,C292_=_C293 ,C292_=_C294 ,C292_=_C295 ,\nC292_=_C297 ,C292_=_C298 ,C293_=_C294 ,C293_=_C295 ,C293_=_C297 ,C293_=_C298 ,\nC294_=_C295 ,C294_=_C297 ,C294_=_C298 ,C294_=_C583 ,C295_=_C297 ,C295_=_C298 ,\nC295_=_C399 ,C297_=_C298 ,C301_=_C311 ,C301_=_C357 ,C301_=_C432 ,C301_=_C433 ,\nC301_=_C434 ,C301_=_C435 ,C301_=_C436 ,C301_=_C437 ,C301_=_C438 ,C301_=_C439 ,\nC301_=_C441 ,C301_=_C442 ,C301_=_C443 ,C311_=_C330 ,C311_=_C364 ,C311_=_C372 ,\nC311_=_C467 ,C311_=_C530 ,C311_=_C583 ,C311_=_C612 ,C311_=_C613 ,C311_=_C614 ,\nC311_=_C615 ,C330_=_C364 ,C330_=_C372 ,C330_=_C467 ,C330_=_C530 ,C330_=_C583 ,\nC330_=_C612 ,C330_=_C613 ,C330_=_C614 ,C330_=_C615 ,C357_=_C364 ,C357_=_C432 ,\nC357_=_C433 ,C357_=_C434 ,C357_=_C435 ,C357_=_C436 ,C357_=_C437 ,C357_=_C438 ,\nC357_=_C439 ,C357_=_C441 ,C357_=_C442 ,C357_=_C443 ,C364_=_C372 ,C364_=_C467 ,\nC364_=_C530 ,C364_=_C583 ,C364_=_C612 ,C364_=_C613 ,C364_=_C614 ,C364_=_C615 ,\nC372_=_C467 ,C372_=_C530 ,C372_=_C583 ,C372_=_C612 ,C372_=_C613 ,C372_=_C614 ,\nC372_=_C615 ,C375_=_C387 ,C375_=_C389 ,C375_=_C390 ,C375_=_C391 ,C375_=_C392 ,\nC375_=_C393 ,C375_=_C394 ,C375_=_C395 ,C375_=_C396 ,C375_=_C397 ,C375_=_C398 ,\nC375_=_C399 ,C375_=_C401 ,C387_=_C389 ,C387_=_C390 ,C387_=_C391 ,C387_=_C392 ,\nC387_=_C393 ,C387_=_C394 ,C387_=_C395 ,C387_=_C396 ,C387_=_C397 ,C387_=_C398 ,\nC387_=_C399 ,C387_=_C401 ,C389_=_C390 ,C389_=_C391 ,C389_=_C392 ,C389_=_C393 ,\nC389_=_C394 ,C389_=_C395 ,C389_=_C396 ,C389_=_C397 ,C389_=_C398 ,C389_=_C399 ,\nC389_=_C401 ,C390_=_C391 ,C390_=_C392 ,C390_=_C393 ,C390_=_C394 ,C390_=_C395 ,\nC390_=_C396 ,C390_=_C397 ,C390_=_C398 ,C390_=_C399 ,C390_=_C401 ,C391_=_C392 ,\nC391_=_C393 ,C391_=_C394 ,C391_=_C395 ,C391_=_C396 ,C391_=_C397 ,C391_=_C398 ,\nC391_=_C399 ,C391_=_C401 ,C391_=_C432 ,C392_=_C393 ,C392_=_C394 ,C392_=_C395 ,\nC392_=_C396 ,C392_=_C397 ,C392_=_C398 ,C392_=_C399 ,C392_=_C401 ,C393_=_C394 ,\nC393_=_C395 ,C393_=_C396 ,C393_=_C397 ,C393_=_C398 ,C393_=_C399 ,C393_=_C401 ,\nC394_=_C395 ,C394_=_C396 ,C394_=_C397 ,C394_=_C398 ,C394_=_C399 ,C394_=_C401 ,\nC394_=_C434 ,C394_=_C530 ,C395_=_C396 ,C395_=_C397 ,C395_=_C398 ,C395_=_C399 ,\nC395_=_C401 ,C396_=_C397 ,C396_=_C398 ,C396_=_C399 ,C396_=_C401 ,C396_=_C435 ,\nC397_=_C398 ,C397_=_C399 ,C397_=_C401 ,C398_=_C399 ,C398_=_C401 ,C398_=_C438 ,\nC399_=_C401 ,C401_=_C615 ,C432_=_C433 ,C432_=_C434 ,C432_=_C435 ,C432_=_C436 ,\nC432_=_C437 ,C432_=_C438 ,C432_=_C439 ,C432_=_C441 ,C432_=_C442 ,C432_=_C443 ,\nC433_=_C434 ,C433_=_C435 ,C433_=_C436 ,C433_=_C437 ,C433_=_C438 ,C433_=_C439 ,\nC433_=_C441 ,C433_=_C442 ,C433_=_C443 ,C434_=_C435 ,C434_=_C436 ,C434_=_C437 ,\nC434_=_C438 ,C434_=_C439 ,C434_=_C441 ,C434_=_C442 ,C434_=_C443 ,C434_=_C530 ,\nC435_=_C436 ,C435_=_C437 ,C435_=_C438 ,C435_=_C439 ,C435_=_C441 ,C435_=_C442 ,\nC435_=_C443 ,C436_=_C437 ,C436_=_C438 ,C436_=_C439 ,C436_=_C441 ,C436_=_C442 ,\nC436_=_C443 ,C437_=_C438 ,C437_=_C439 ,C437_=_C441 ,C437_=_C442 ,C437_=_C443 ,\nC438_=_C439 ,C438_=_C441 ,C438_=_C442 ,C438_=_C443 ,C439_=_C441 ,C439_=_C442 ,\nC439_=_C443 ,C441_=_C442 ,C441_=_C443 ,C441_=_C612 ,C442_=_C443 ,C442_=_C613 ,\nC467_=_C530 ,C467_=_C583 ,C467_=_C612 ,C467_=_C613 ,C467_=_C614 ,C467_=_C615 ,\nC530_=_C583 ,C530_=_C612 ,C530_=_C613 ,C530_=_C614 ,C530_=_C615 ,C583_=_C612 ,\nC583_=_C613 ,C583_=_C614 ,C583_=_C615 ,C612_=_C613 ,C612_=_C614 ,C612_=_C615 ,\nC613_=_C614 ,C613_=_C615 ,C614_=_C615 ,"];81[shape=box, label="id:81 level: 5\n70: C12 C27 C43 C92 C116 \nC137 C159 C176 C199 C209 C213 \nC214 C215 C217 C218 C219 C220 \nC230 C231 C232 C233 C234 C235 \nC236 C237 C238 C239 C240 C241 \nC242 C243 C244 C246 C258 C310 \nC340 C363 C374 C418 C441 C448 \nC458 C463 C492 C498 C501 C505 \nC508 C516 C521 C527 C540 C549 \nC552 C556 C557 C558 C559 C560 \nC561 C562 C564 C586 C591 C596 \nC603 C604 C612 C618 C622 \n548: C12_=_C27( C12 C27 ) C12_=_C218( C12 C218 ) C12_=_C374( C12 C374 ) C12_=_C441( C12 C441 ) C12_=_C492( C12 C492 ) \nC12_=_C501( C12 C501 ) C12_=_C508( C12 C508 ) C12_=_C516( C12 C516 ) C12_=_C521( C12 C521 ) C12_=_C527( C12 C527 ) C12_=_C540( C12 C540 ) \nC12_=_C552( C12 C552 ) C12_=_C586( C12 C586 ) C12_=_C596( C12 C596 ) C12_=_C612( C12 C612 ) C12_=_C618( C12 C618 ) C12_=_C622( C12 C622 ) \nC27_=_C218( C27 C218 ) C27_=_C374( C27 C374 ) C27_=_C441( C27 C441 ) C27_=_C492( C27 C492 ) C27_=_C501( C27 C501 ) C27_=_C508( C27 C508 ) \nC27_=_C516( C27 C516 ) C27_=_C521( C27 C521 ) C27_=_C527( C27 C527 ) C27_=_C540( C27 C540 ) C27_=_C552( C27 C552 ) C27_=_C586( C27 C586 ) \nC27_=_C596( C27 C596 ) C27_=_C612( C27 C612 ) C27_=_C618( C27 C618 ) C27_=_C622( C27 C622 ) C43_=_C116( C43 C116 ) C43_=_C230( C43 C230 ) \nC43_=_C231( C43 C231 ) C43_=_C232( C43 C232 ) C43_=_C233( C43 C233 ) C43_=_C234( C43 C234 ) C43_=_C235( C43 C235 ) C43_=_C236( C43 C236 ) \nC43_=_C237( C43 C237 ) C43_=_C238( C43 C238 ) C43_=_C239( C43 C239 ) C43_=_C240( C43 C240 ) C43_=_C241( C43 C241 ) C43_=_C242( C43 C242 ) \nC43_=_C243( C43 C243 ) C43_=_C244( C43 C244 ) C43_=_C246( C43 C246 ) C92_=_C159( C92 C159 ) C92_=_C176( C92 C176 ) C92_=_C209( C92 C209 ) \nC92_=_C310( C92 C310 ) C92_=_C340( C92 C340 ) C92_=_C458( C92 C458 ) C92_=_C498( C92 C498 ) C92_=_C591( C92 C591 ) C92_=_C603( C92 C603 ) \nC92_=_C604( C92 C604 ) C116_=_C230( C116 C230 ) C116_=_C231( C116 C231 ) C116_=_C232( C116 C232 ) C116_=_C233( C116 C233 ) C116_=_C234( C116 C234 ) \nC116_=_C235( C116 C235 ) C116_=_C236( C116 C236 ) C116_=_C237( C116 C237 ) C116_=_C238( C116 C238 ) C116_=_C239( C116 C239 ) C116_=_C240( C116 C240 ) \nC116_=_C241( C116 C241 ) C116_=_C242( C116 C242 ) C116_=_C243( C116 C243 ) C116_=_C244( C116 C244 ) C116_=_C246( C116 C246 ) C137_=_C238( C137 C238 ) \nC137_=_C258( C137 C258 ) C137_=_C363( C137 C363 ) C137_=_C418( C137 C418 ) C137_=_C448( C137 C448 ) C137_=_C463( C137 C463 ) C137_=_C505( C137 C505 ) \nC137_=_C549( C137 C549 ) C137_=_C556( C137 C556 ) C137_=_C557( C137 C557 ) C137_=_C558( C137 C558 ) C137_=_C559( C137 C559 ) C137_=_C560( C137 C560 ) \nC137_=_C561( C137 C561 ) C137_=_C562( C137 C562 ) C137_=_C564( C137 C564 ) C159_=_C176( C159 C176 ) C159_=_C209( C159 C209 ) C159_=_C310( C159 C310 ) \nC159_=_C340( C159 C340 ) C159_=_C458( C159 C458 ) C159_=_C498( C159 C498 ) C159_=_C591( C159 C591 ) C159_=_C603( C159 C603 ) C159_=_C604( C159 C604 ) \nC176_=_C209( C176 C209 ) C176_=_C310( C176 C310 ) C176_=_C340( C176 C340 ) C176_=_C458( C176 C458 ) C176_=_C498( C176 C498 ) C176_=_C591( C176 C591 ) \nC176_=_C603( C176 C603 ) C176_=_C604( C176 C604 ) C199_=_C209( C199 C209 ) C199_=_C213( C199 C213 ) C199_=_C214( C199 C214 ) C199_=_C215( C199 C215 ) \nC199_=_C217( C199 C217 ) C199_=_C218( C199 C218 ) C199_=_C219( C199 C219 ) C199_=_C220( C199 C220 ) C209_=_C310( C209 C310 ) C209_=_C340( C209 C340 ) \nC209_=_C458( C209 C458 ) C209_=_C498( C209 C498 ) C209_=_C591( C209 C591 ) C209_=_C603( C209 C603 ) C209_=_C604( C209 C604 ) C213_=_C214( C213 C214 ) \nC213_=_C215( C213 C215 ) C213_=_C217( C213 C217 ) C213_=_C218( C213 C218 ) C213_=_C219( C213 C219 ) C213_=_C220( C213 C220 ) C213_=_C516( C213 C516 ) \nC214_=_C215( C214 C215 ) C214_=_C217( C214 C217 ) C214_=_C218( C214 C218 ) C214_=_C219( C214 C219 ) C214_=_C220( C214 C220 ) C214_=_C237( C214 C237 ) \nC214_=_C549( C214 C549 ) C214_=_C552( C214 C552 ) C215_=_C217( C215 C217 ) C215_=_C218( C215 C218 ) C215_=_C219( C215 C219 ) C215_=_C220( C215 C220 ) \nC215_=_C244( C215 C244 ) C215_=_C559( C215 C559 ) C217_=_C218( C217 C218 ) C217_=_C219( C217 C219 ) C217_=_C220( C217 C220 ) C217_=_C246( C217 C246 ) \nC218_=_C219( C218 C219 ) C218_=_C220( C218 C220 ) C218_=_C374( C218 C374 ) C218_=_C441( C218 C441 ) C218_=_C492( C218 C492 ) C218_=_C501( C218 C501 ) \nC218_=_C508( C218 C508 ) C218_=_C516( C218 C516 ) C218_=_C521( C218 C521 ) C218_=_C527( C218 C527 ) C218_=_C540( C218 C540 ) C218_=_C552( C218 C552 ) \nC218_=_C586( C218 C586 ) C218_=_C596( C218 C596 ) C218_=_C612( C218 C612 ) C218_=_C618( C218 C618 ) C218_=_C622( C218 C622 ) C219_=_C220( C219 C220 ) \nC219_=_C564( C219 C564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6( C230 C246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6( C231 C246 ) \nC232_=_C233( C232 C233 ) C232_=_C234( C232 C234 ) C232_=_C235( C232 C235 ) C232_=_C236( C232 C236 ) C232_=_C237( C232 C237 ) C232_=_C238( C232 C238 ) \nC232_=_C239( C232 C239 ) C232_=_C240( C232 C240 ) C232_=_C241( C232 C241 ) C232_=_C242( C232 C242 ) C232_=_C243( C232 C243 ) C232_=_C244( C232 C244 ) \nC232_=_C246( C232 C246 ) C233_=_C234( C233 C234 ) C233_=_C235( C233 C235 ) C233_=_C236( C233 C236 ) C233_=_C237( C233 C237 ) C233_=_C238( C233 C238 ) \nC233_=_C239( C233 C239 ) C233_=_C240( C233 C240 ) C233_=_C241( C233 C241 ) C233_=_C242( C233 C242 ) C233_=_C243( C233 C243 ) C233_=_C244( C233 C244 ) \nC233_=_C246( C233 C246 ) C233_=_C363( C233 C363 ) C234_=_C235( C234 C235 ) C234_=_C236( C234 C236 ) C234_=_C237( C234 C237 ) C234_=_C238( C234 C238 ) \nC234_=_C239( C234 C239 ) C234_=_C240( C234 C240 ) C234_=_C241( C234 C241 ) C234_=_C242( C234 C242 ) C234_=_C243( C234 C243 ) C234_=_C244( C234 C244</w:t>
      </w:r>
    </w:p>
    <w:p>
      <w:pPr>
        <w:pStyle w:val="PreformattedText"/>
        <w:bidi w:val="0"/>
        <w:spacing w:before="0" w:after="0"/>
        <w:jc w:val="left"/>
        <w:rPr/>
      </w:pPr>
      <w:r>
        <w:rPr/>
        <w:t xml:space="preserve"> </w:t>
      </w:r>
      <w:r>
        <w:rPr/>
        <w:t>) \nC234_=_C246( C234 C246 ) C234_=_C374( C234 C374 ) C235_=_C236( C235 C236 ) C235_=_C237( C235 C237 ) C235_=_C238( C235 C238 ) C235_=_C239( C235 C239 ) \nC235_=_C240( C235 C240 ) C235_=_C241( C235 C241 ) C235_=_C242( C235 C242 ) C235_=_C243( C235 C243 ) C235_=_C244( C235 C244 ) C235_=_C246( C235 C246 ) \nC236_=_C237( C236 C237 ) C236_=_C238( C236 C238 ) C236_=_C239( C236 C239 ) C236_=_C240( C236 C240 ) C236_=_C241( C236 C241 ) C236_=_C242( C236 C242 ) \nC236_=_C243( C236 C243 ) C236_=_C244( C236 C244 ) C236_=_C246( C236 C246 ) C237_=_C238( C237 C238 ) C237_=_C239( C237 C239 ) C237_=_C240( C237 C240 ) \nC237_=_C241( C237 C241 ) C237_=_C242( C237 C242 ) C237_=_C243( C237 C243 ) C237_=_C244( C237 C244 ) C237_=_C246( C237 C246 ) C237_=_C549( C237 C549 ) \nC237_=_C552( C237 C552 ) C238_=_C239( C238 C239 ) C238_=_C240( C238 C240 ) C238_=_C241( C238 C241 ) C238_=_C242( C238 C242 ) C238_=_C243( C238 C243 ) \nC238_=_C244( C238 C244 ) C238_=_C246( C238 C246 ) C238_=_C258( C238 C258 ) C238_=_C363( C238 C363 ) C238_=_C418( C238 C418 ) C238_=_C448( C238 C448 ) \nC238_=_C463( C238 C463 ) C238_=_C505( C238 C505 ) C238_=_C549( C238 C549 ) C238_=_C556( C238 C556 ) C238_=_C557( C238 C557 ) C238_=_C558( C238 C558 ) \nC238_=_C559( C238 C559 ) C238_=_C560( C238 C560 ) C238_=_C561( C238 C561 ) C238_=_C562( C238 C562 ) C238_=_C564( C238 C564 ) C239_=_C240( C239 C240 ) \nC239_=_C241( C239 C241 ) C239_=_C242( C239 C242 ) C239_=_C243( C239 C243 ) C239_=_C244( C239 C244 ) C239_=_C246( C239 C246 ) C240_=_C241( C240 C241 ) \nC240_=_C242( C240 C242 ) C240_=_C243( C240 C243 ) C240_=_C244( C240 C244 ) C240_=_C246( C240 C246 ) C241_=_C242( C241 C242 ) C241_=_C243( C241 C243 ) \nC241_=_C244( C241 C244 ) C241_=_C246( C241 C246 ) C241_=_C556( C241 C556 ) C242_=_C243( C242 C243 ) C242_=_C244( C242 C244 ) C242_=_C246( C242 C246 ) \nC242_=_C591( C242 C591 ) C243_=_C244( C243 C244 ) C243_=_C246( C243 C246 ) C243_=_C558( C243 C558 ) C244_=_C246( C244 C246 ) C244_=_C559( C244 C559 ) \nC258_=_C363( C258 C363 ) C258_=_C418( C258 C418 ) C258_=_C448( C258 C448 ) C258_=_C463( C258 C463 ) C258_=_C505( C258 C505 ) C258_=_C549( C258 C549 ) \nC258_=_C556( C258 C556 ) C258_=_C557( C258 C557 ) C258_=_C558( C258 C558 ) C258_=_C559( C258 C559 ) C258_=_C560( C258 C560 ) C258_=_C561( C258 C561 ) \nC258_=_C562( C258 C562 ) C258_=_C564( C258 C564 ) C310_=_C340( C310 C340 ) C310_=_C458( C310 C458 ) C310_=_C498( C310 C498 ) C310_=_C591( C310 C591 ) \nC310_=_C603( C310 C603 ) C310_=_C604( C310 C604 ) C340_=_C458( C340 C458 ) C340_=_C498( C340 C498 ) C340_=_C591( C340 C591 ) C340_=_C603( C340 C603 ) \nC340_=_C604( C340 C604 ) C363_=_C418( C363 C418 ) C363_=_C448( C363 C448 ) C363_=_C463( C363 C463 ) C363_=_C505( C363 C505 ) C363_=_C549( C363 C549 ) \nC363_=_C556( C363 C556 ) C363_=_C557( C363 C557 ) C363_=_C558( C363 C558 ) C363_=_C559( C363 C559 ) C363_=_C560( C363 C560 ) C363_=_C561( C363 C561 ) \nC363_=_C562( C363 C562 ) C363_=_C564( C363 C564 ) C374_=_C441( C374 C441 ) C374_=_C492( C374 C492 ) C374_=_C501( C374 C501 ) C374_=_C508( C374 C508 ) \nC374_=_C516( C374 C516 ) C374_=_C521( C374 C521 ) C374_=_C527( C374 C527 ) C374_=_C540( C374 C540 ) C374_=_C552( C374 C552 ) C374_=_C586( C374 C586 ) \nC374_=_C596( C374 C596 ) C374_=_C612( C374 C612 ) C374_=_C618( C374 C618 ) C374_=_C622( C374 C622 ) C418_=_C448( C418 C448 ) C418_=_C463( C418 C463 ) \nC418_=_C505( C418 C505 ) C418_=_C549( C418 C549 ) C418_=_C556( C418 C556 ) C418_=_C557( C418 C557 ) C418_=_C558( C418 C558 ) C418_=_C559( C418 C559 ) \nC418_=_C560( C418 C560 ) C418_=_C561( C418 C561 ) C418_=_C562( C418 C562 ) C418_=_C564( C418 C564 ) C441_=_C492( C441 C492 ) C441_=_C501( C441 C501 ) \nC441_=_C508( C441 C508 ) C441_=_C516( C441 C516 ) C441_=_C521( C441 C521 ) C441_=_C527( C441 C527 ) C441_=_C540( C441 C540 ) C441_=_C552( C441 C552 ) \nC441_=_C586( C441 C586 ) C441_=_C596( C441 C596 ) C441_=_C612( C441 C612 ) C441_=_C618( C441 C618 ) C441_=_C622( C441 C622 ) C448_=_C463( C448 C463 ) \nC448_=_C505( C448 C505 ) C448_=_C549( C448 C549 ) C448_=_C556( C448 C556 ) C448_=_C557( C448 C557 ) C448_=_C558( C448 C558 ) C448_=_C559( C448 C559 ) \nC448_=_C560( C448 C560 ) C448_=_C561( C448 C561 ) C448_=_C562( C448 C562 ) C448_=_C564( C448 C564 ) C458_=_C498( C458 C498 ) C458_=_C591( C458 C591 ) \nC458_=_C603( C458 C603 ) C458_=_C604( C458 C604 ) C463_=_C505( C463 C505 ) C463_=_C549( C463 C549 ) C463_=_C556( C463 C556 ) C463_=_C557( C463 C557 ) \nC463_=_C558( C463 C558 ) C463_=_C559( C463 C559 ) C463_=_C560( C463 C560 ) C463_=_C561( C463 C561 ) C463_=_C562( C463 C562 ) C463_=_C564( C463 C564 ) \nC492_=_C501( C492 C501 ) C492_=_C508( C492 C508 ) C492_=_C516( C492 C516 ) C492_=_C521( C492 C521 ) C492_=_C527( C492 C527 ) C492_=_C540( C492 C540 ) \nC492_=_C552( C492 C552 ) C492_=_C586( C492 C586 ) C492_=_C596( C492 C596 ) C492_=_C612( C492 C612 ) C492_=_C618( C492 C618 ) C492_=_C622( C492 C622 ) \nC498_=_C501( C498 C501 ) C498_=_C591( C498 C591 ) C498_=_C603( C498 C603 ) C498_=_C604( C498 C604 ) C501_=_C508( C501 C508 ) C501_=_C516( C501 C516 ) \nC501_=_C521( C501 C521 ) C501_=_C527( C501 C527 ) C501_=_C540( C501 C540 ) C501_=_C552( C501 C552 ) C501_=_C586( C501 C586 ) C501_=_C596( C501 C596 ) \nC501_=_C612( C501 C612 ) C501_=_C618( C501 C618 ) C501_=_C622( C501 C622 ) C505_=_C508( C505 C508 ) C505_=_C549( C505 C549 ) C505_=_C556( C505 C556 ) \nC505_=_C557( C505 C557 ) C505_=_C558( C505 C558 ) C505_=_C559( C505 C559 ) C505_=_C560( C505 C560 ) C505_=_C561( C505 C561 ) C505_=_C562( C505 C562 ) \nC505_=_C564( C505 C564 ) C508_=_C516( C508 C516 ) C508_=_C521( C508 C521 ) C508_=_C527( C508 C527 ) C508_=_C540( C508 C540 ) C508_=_C552( C508 C552 ) \nC508_=_C586( C508 C586 ) C508_=_C596( C508 C596 ) C508_=_C612( C508 C612 ) C508_=_C618( C508 C618 ) C508_=_C622( C508 C622 ) C516_=_C521( C516 C521 ) \nC516_=_C527( C516 C527 ) C516_=_C540( C516 C540 ) C516_=_C552( C516 C552 ) C516_=_C586( C516 C586 ) C516_=_C596( C516 C596 ) C516_=_C612( C516 C612 ) \nC516_=_C618( C516 C618 ) C516_=_C622( C516 C622 ) C521_=_C527( C521 C527 ) C521_=_C540( C521 C540 ) C521_=_C552( C521 C552 ) C521_=_C586( C521 C586 ) \nC521_=_C596( C521 C596 ) C521_=_C612( C521 C612 ) C521_=_C618( C521 C618 ) C521_=_C622( C521 C622 ) C527_=_C540( C527 C540 ) C527_=_C552( C527 C552 ) \nC527_=_C586( C527 C586 ) C527_=_C596( C527 C596 ) C527_=_C612( C527 C612 ) C527_=_C618( C527 C618 ) C527_=_C622( C527 C622 ) C540_=_C552( C540 C552 ) \nC540_=_C586( C540 C586 ) C540_=_C596( C540 C596 ) C540_=_C612( C540 C612 ) C540_=_C618( C540 C618 ) C540_=_C622( C540 C622 ) C549_=_C552( C549 C552 ) \nC549_=_C556( C549 C556 ) C549_=_C557( C549 C557 ) C549_=_C558( C549 C558 ) C549_=_C559( C549 C559 ) C549_=_C560( C549 C560 ) C549_=_C561( C549 C561 ) \nC549_=_C562( C549 C562 ) C549_=_C564( C549 C564 ) C552_=_C586( C552 C586 ) C552_=_C596( C552 C596 ) C552_=_C612( C552 C612 ) C552_=_C618( C552 C618 ) \nC552_=_C622( C552 C622 ) C556_=_C557( C556 C557 ) C556_=_C558( C556 C558 ) C556_=_C559( C556 C559 ) C556_=_C560( C556 C560 ) C556_=_C561( C556 C561 ) \nC556_=_C562( C556 C562 ) C556_=_C564( C556 C564 ) C557_=_C558( C557 C558 ) C557_=_C559( C557 C559 ) C557_=_C560( C557 C560 ) C557_=_C561( C557 C561 ) \nC557_=_C562( C557 C562 ) C557_=_C564( C557 C564 ) C557_=_C596( C557 C596 ) C558_=_C559( C558 C559 ) C558_=_C560( C558 C560 ) C558_=_C561( C558 C561 ) \nC558_=_C562( C558 C562 ) C558_=_C564( C558 C564 ) C559_=_C560( C559 C560 ) C559_=_C561( C559 C561 ) C559_=_C562( C559 C562 ) C559_=_C564( C559 C564 ) \nC560_=_C561( C560 C561 ) C560_=_C562( C560 C562 ) C560_=_C564( C560 C564 ) C561_=_C562( C561 C562 ) C561_=_C564( C561 C564 ) C561_=_C618( C561 C618 ) \nC562_=_C564( C562 C564 ) C562_=_C603( C562 C603 ) C586_=_C596( C586 C596 ) C586_=_C612( C586 C612 ) C586_=_C618( C586 C618 ) C586_=_C622( C586 C622 ) \nC591_=_C603( C591 C603 ) C591_=_C604( C591 C604 ) C596_=_C612( C596 C612 ) C596_=_C618( C596 C618 ) C596_=_C622( C596 C622 ) C603_=_C604( C603 C604 ) \nC612_=_C618( C612 C618 ) C612_=_C622( C612 C622 ) C618_=_C622( C618 C622 ) "];67-&gt;81[label="68: C12 C27 C43 C92 C116 \nC137 C159 C176 C199 C209 C213 \nC214 C215 C217 C219 C220 C230 \nC231 C232 C233 C234 C235 C236 \nC237 C239 C240 C241 C242 C243 \nC244 C246 C258 C310 C340 C363 \nC374 C418 C441 C448 C458 C463 \nC492 C498 C501 C505 C508 C516 \nC521 C527 C540 C549 C552 C556 \nC557 C558 C559 C560 C561 C562 \nC564 C586 C591 C596 C603 C604 \nC612 C618 C622 \n491: C12_=_C27 ,C12_=_C374 ,C12_=_C441 ,C12_=_C492 ,C12_=_C501 ,\nC12_=_C508 ,C12_=_C516 ,C12_=_C521 ,C12_=_C527 ,C12_=_C540 ,C12_=_C552 ,\nC12_=_C586 ,C12_=_C596 ,C12_=_C612 ,C12_=_C618 ,C12_=_C622 ,C27_=_C374 ,\nC27_=_C441 ,C27_=_C492 ,C27_=_C501 ,C27_=_C508 ,C27_=_C516 ,C27_=_C521 ,\nC27_=_C527 ,C27_=_C540 ,C27_=_C552 ,C27_=_C586 ,C27_=_C596 ,C27_=_C612 ,\nC27_=_C618 ,C27_=_C622 ,C43_=_C116 ,C43_=_C230 ,C43_=_C231 ,C43_=_C232 ,\nC43_=_C233 ,C43_=_C234 ,C43_=_C235 ,C43_=_C236 ,C43_=_C237 ,C43_=_C239 ,\nC43_=_C240 ,C43_=_C241 ,C43_=_C242 ,C43_=_C243 ,C43_=_C244 ,C43_=_C246 ,\nC92_=_C159 ,C92_=_C176 ,C92_=_C209 ,C92_=_C310 ,C92_=_C340 ,C92_=_C458 ,\nC92_=_C498 ,C92_=_C591 ,C92_=_C603 ,C92_=_C604 ,C116_=_C230 ,C116_=_C231 ,\nC116_=_C232 ,C116_=_C233 ,C116_=_C234 ,C116_=_C235 ,C116_=_C236 ,C116_=_C237 ,\nC116_=_C239 ,C116_=_C240 ,C116_=_C241 ,C116_=_C242 ,C116_=_C243 ,C116_=_C244 ,\nC116_=_C246 ,C137_=_C258 ,C137_=_C363 ,C137_=_C418 ,C137_=_C448 ,C137_=_C463 ,\nC137_=_C505 ,C137_=_C549 ,C137_=_C556 ,C137_=_C557 ,C137_=_C558 ,C137_=_C559 ,\nC137_=_C560 ,C137_=_C561 ,C137_=_C562 ,C137_=_C564 ,C159_=_C176 ,C159_=_C209 ,\nC159_=_C310 ,C159_=_C340 ,C159_=_C458 ,C159_=_C498 ,C159_=_C591 ,C159_=_C603 ,\nC159_=_C604 ,C176_=_C209 ,C176_=_C310 ,C176_=_C340 ,C176_=_C458 ,C176_=_C498 ,\nC176_=_C591 ,C176_=_C603 ,C176_=_C604 ,C199_=_C209 ,C199_=_C213 ,C199_=_C214 ,\nC199_=_C215 ,C199_=_C217 ,C199_=_C219 ,C199_=_C220 ,C209_=_C310 ,C209_=_C340 ,\nC209_=_C458 ,C209_=_C498 ,C209_=_C591 ,C209_=_C603 ,C209_=_C604 ,C213_=_C214 ,\nC213_=_C215</w:t>
      </w:r>
    </w:p>
    <w:p>
      <w:pPr>
        <w:pStyle w:val="PreformattedText"/>
        <w:bidi w:val="0"/>
        <w:spacing w:before="0" w:after="0"/>
        <w:jc w:val="left"/>
        <w:rPr/>
      </w:pPr>
      <w:r>
        <w:rPr/>
        <w:t xml:space="preserve"> </w:t>
      </w:r>
      <w:r>
        <w:rPr/>
        <w:t>,C213_=_C217 ,C213_=_C219 ,C213_=_C220 ,C213_=_C516 ,C214_=_C215 ,\nC214_=_C217 ,C214_=_C219 ,C214_=_C220 ,C214_=_C237 ,C214_=_C549 ,C214_=_C552 ,\nC215_=_C217 ,C215_=_C219 ,C215_=_C220 ,C215_=_C244 ,C215_=_C559 ,C217_=_C219 ,\nC217_=_C220 ,C217_=_C246 ,C219_=_C220 ,C219_=_C564 ,C230_=_C231 ,C230_=_C232 ,\nC230_=_C233 ,C230_=_C234 ,C230_=_C235 ,C230_=_C236 ,C230_=_C237 ,C230_=_C239 ,\nC230_=_C240 ,C230_=_C241 ,C230_=_C242 ,C230_=_C243 ,C230_=_C244 ,C230_=_C246 ,\nC231_=_C232 ,C231_=_C233 ,C231_=_C234 ,C231_=_C235 ,C231_=_C236 ,C231_=_C237 ,\nC231_=_C239 ,C231_=_C240 ,C231_=_C241 ,C231_=_C242 ,C231_=_C243 ,C231_=_C244 ,\nC231_=_C246 ,C232_=_C233 ,C232_=_C234 ,C232_=_C235 ,C232_=_C236 ,C232_=_C237 ,\nC232_=_C239 ,C232_=_C240 ,C232_=_C241 ,C232_=_C242 ,C232_=_C243 ,C232_=_C244 ,\nC232_=_C246 ,C233_=_C234 ,C233_=_C235 ,C233_=_C236 ,C233_=_C237 ,C233_=_C239 ,\nC233_=_C240 ,C233_=_C241 ,C233_=_C242 ,C233_=_C243 ,C233_=_C244 ,C233_=_C246 ,\nC233_=_C363 ,C234_=_C235 ,C234_=_C236 ,C234_=_C237 ,C234_=_C239 ,C234_=_C240 ,\nC234_=_C241 ,C234_=_C242 ,C234_=_C243 ,C234_=_C244 ,C234_=_C246 ,C234_=_C374 ,\nC235_=_C236 ,C235_=_C237 ,C235_=_C239 ,C235_=_C240 ,C235_=_C241 ,C235_=_C242 ,\nC235_=_C243 ,C235_=_C244 ,C235_=_C246 ,C236_=_C237 ,C236_=_C239 ,C236_=_C240 ,\nC236_=_C241 ,C236_=_C242 ,C236_=_C243 ,C236_=_C244 ,C236_=_C246 ,C237_=_C239 ,\nC237_=_C240 ,C237_=_C241 ,C237_=_C242 ,C237_=_C243 ,C237_=_C244 ,C237_=_C246 ,\nC237_=_C549 ,C237_=_C552 ,C239_=_C240 ,C239_=_C241 ,C239_=_C242 ,C239_=_C243 ,\nC239_=_C244 ,C239_=_C246 ,C240_=_C241 ,C240_=_C242 ,C240_=_C243 ,C240_=_C244 ,\nC240_=_C246 ,C241_=_C242 ,C241_=_C243 ,C241_=_C244 ,C241_=_C246 ,C241_=_C556 ,\nC242_=_C243 ,C242_=_C244 ,C242_=_C246 ,C242_=_C591 ,C243_=_C244 ,C243_=_C246 ,\nC243_=_C558 ,C244_=_C246 ,C244_=_C559 ,C258_=_C363 ,C258_=_C418 ,C258_=_C448 ,\nC258_=_C463 ,C258_=_C505 ,C258_=_C549 ,C258_=_C556 ,C258_=_C557 ,C258_=_C558 ,\nC258_=_C559 ,C258_=_C560 ,C258_=_C561 ,C258_=_C562 ,C258_=_C564 ,C310_=_C340 ,\nC310_=_C458 ,C310_=_C498 ,C310_=_C591 ,C310_=_C603 ,C310_=_C604 ,C340_=_C458 ,\nC340_=_C498 ,C340_=_C591 ,C340_=_C603 ,C340_=_C604 ,C363_=_C418 ,C363_=_C448 ,\nC363_=_C463 ,C363_=_C505 ,C363_=_C549 ,C363_=_C556 ,C363_=_C557 ,C363_=_C558 ,\nC363_=_C559 ,C363_=_C560 ,C363_=_C561 ,C363_=_C562 ,C363_=_C564 ,C374_=_C441 ,\nC374_=_C492 ,C374_=_C501 ,C374_=_C508 ,C374_=_C516 ,C374_=_C521 ,C374_=_C527 ,\nC374_=_C540 ,C374_=_C552 ,C374_=_C586 ,C374_=_C596 ,C374_=_C612 ,C374_=_C618 ,\nC374_=_C622 ,C418_=_C448 ,C418_=_C463 ,C418_=_C505 ,C418_=_C549 ,C418_=_C556 ,\nC418_=_C557 ,C418_=_C558 ,C418_=_C559 ,C418_=_C560 ,C418_=_C561 ,C418_=_C562 ,\nC418_=_C564 ,C441_=_C492 ,C441_=_C501 ,C441_=_C508 ,C441_=_C516 ,C441_=_C521 ,\nC441_=_C527 ,C441_=_C540 ,C441_=_C552 ,C441_=_C586 ,C441_=_C596 ,C441_=_C612 ,\nC441_=_C618 ,C441_=_C622 ,C448_=_C463 ,C448_=_C505 ,C448_=_C549 ,C448_=_C556 ,\nC448_=_C557 ,C448_=_C558 ,C448_=_C559 ,C448_=_C560 ,C448_=_C561 ,C448_=_C562 ,\nC448_=_C564 ,C458_=_C498 ,C458_=_C591 ,C458_=_C603 ,C458_=_C604 ,C463_=_C505 ,\nC463_=_C549 ,C463_=_C556 ,C463_=_C557 ,C463_=_C558 ,C463_=_C559 ,C463_=_C560 ,\nC463_=_C561 ,C463_=_C562 ,C463_=_C564 ,C492_=_C501 ,C492_=_C508 ,C492_=_C516 ,\nC492_=_C521 ,C492_=_C527 ,C492_=_C540 ,C492_=_C552 ,C492_=_C586 ,C492_=_C596 ,\nC492_=_C612 ,C492_=_C618 ,C492_=_C622 ,C498_=_C501 ,C498_=_C591 ,C498_=_C603 ,\nC498_=_C604 ,C501_=_C508 ,C501_=_C516 ,C501_=_C521 ,C501_=_C527 ,C501_=_C540 ,\nC501_=_C552 ,C501_=_C586 ,C501_=_C596 ,C501_=_C612 ,C501_=_C618 ,C501_=_C622 ,\nC505_=_C508 ,C505_=_C549 ,C505_=_C556 ,C505_=_C557 ,C505_=_C558 ,C505_=_C559 ,\nC505_=_C560 ,C505_=_C561 ,C505_=_C562 ,C505_=_C564 ,C508_=_C516 ,C508_=_C521 ,\nC508_=_C527 ,C508_=_C540 ,C508_=_C552 ,C508_=_C586 ,C508_=_C596 ,C508_=_C612 ,\nC508_=_C618 ,C508_=_C622 ,C516_=_C521 ,C516_=_C527 ,C516_=_C540 ,C516_=_C552 ,\nC516_=_C586 ,C516_=_C596 ,C516_=_C612 ,C516_=_C618 ,C516_=_C622 ,C521_=_C527 ,\nC521_=_C540 ,C521_=_C552 ,C521_=_C586 ,C521_=_C596 ,C521_=_C612 ,C521_=_C618 ,\nC521_=_C622 ,C527_=_C540 ,C527_=_C552 ,C527_=_C586 ,C527_=_C596 ,C527_=_C612 ,\nC527_=_C618 ,C527_=_C622 ,C540_=_C552 ,C540_=_C586 ,C540_=_C596 ,C540_=_C612 ,\nC540_=_C618 ,C540_=_C622 ,C549_=_C552 ,C549_=_C556 ,C549_=_C557 ,C549_=_C558 ,\nC549_=_C559 ,C549_=_C560 ,C549_=_C561 ,C549_=_C562 ,C549_=_C564 ,C552_=_C586 ,\nC552_=_C596 ,C552_=_C612 ,C552_=_C618 ,C552_=_C622 ,C556_=_C557 ,C556_=_C558 ,\nC556_=_C559 ,C556_=_C560 ,C556_=_C561 ,C556_=_C562 ,C556_=_C564 ,C557_=_C558 ,\nC557_=_C559 ,C557_=_C560 ,C557_=_C561 ,C557_=_C562 ,C557_=_C564 ,C557_=_C596 ,\nC558_=_C559 ,C558_=_C560 ,C558_=_C561 ,C558_=_C562 ,C558_=_C564 ,C559_=_C560 ,\nC559_=_C561 ,C559_=_C562 ,C559_=_C564 ,C560_=_C561 ,C560_=_C562 ,C560_=_C564 ,\nC561_=_C562 ,C561_=_C564 ,C561_=_C618 ,C562_=_C564 ,C562_=_C603 ,C586_=_C596 ,\nC586_=_C612 ,C586_=_C618 ,C586_=_C622 ,C591_=_C603 ,C591_=_C604 ,C596_=_C612 ,\nC596_=_C618 ,C596_=_C622 ,C603_=_C604 ,C612_=_C618 ,C612_=_C622 ,C618_=_C622 ,"];82[shape=box, label="id:82 level: 5\n71: C14 C26 C39 C53 C62 \nC75 C76 C95 C97 C114 C136 \nC140 C163 C169 C198 C205 C213 \nC227 C261 C267 C285 C290 C298 \nC312 C325 C335 C361 C365 C366 \nC370 C373 C393 C401 C411 C468 \nC476 C485 C487 C491 C510 C511 \nC512 C513 C514 C516 C528 C531 \nC533 C542 C551 C562 C567 C579 \nC581 C585 C589 C593 C595 C598 \nC602 C603 C604 C608 C609 C615 \nC616 C619 C620 C621 C622 C624 \n636: C14_=_C62( C14 C62 ) C14_=_C97( C14 C97 ) C14_=_C114( C14 C114 ) C14_=_C163( C14 C163 ) C14_=_C198( C14 C198 ) \nC14_=_C261( C14 C261 ) C14_=_C401( C14 C401 ) C14_=_C476( C14 C476 ) C14_=_C528( C14 C528 ) C14_=_C533( C14 C533 ) C14_=_C542( C14 C542 ) \nC14_=_C581( C14 C581 ) C14_=_C602( C14 C602 ) C14_=_C604( C14 C604 ) C14_=_C609( C14 C609 ) C14_=_C615( C14 C615 ) C14_=_C624( C14 C624 ) \nC26_=_C76( C26 C76 ) C26_=_C312( C26 C312 ) C26_=_C366( C26 C366 ) C26_=_C373( C26 C373 ) C26_=_C491( C26 C491 ) C26_=_C531( C26 C531 ) \nC26_=_C567( C26 C567 ) C26_=_C579( C26 C579 ) C26_=_C589( C26 C589 ) C26_=_C593( C26 C593 ) C26_=_C595( C26 C595 ) C26_=_C598( C26 C598 ) \nC26_=_C608( C26 C608 ) C26_=_C619( C26 C619 ) C26_=_C621( C26 C621 ) C26_=_C622( C26 C622 ) C39_=_C75( C39 C75 ) C39_=_C95( C39 C95 ) \nC39_=_C140( C39 C140 ) C39_=_C227( C39 C227 ) C39_=_C267( C39 C267 ) C39_=_C285( C39 C285 ) C39_=_C298( C39 C298 ) C39_=_C365( C39 C365 ) \nC39_=_C411( C39 C411 ) C39_=_C468( C39 C468 ) C39_=_C485( C39 C485 ) C39_=_C551( C39 C551 ) C39_=_C562( C39 C562 ) C39_=_C585( C39 C585 ) \nC39_=_C603( C39 C603 ) C39_=_C616( C39 C616 ) C39_=_C619( C39 C619 ) C39_=_C620( C39 C620 ) C53_=_C62( C53 C62 ) C53_=_C136( C53 C136 ) \nC53_=_C169( C53 C169 ) C53_=_C205( C53 C205 ) C53_=_C213( C53 C213 ) C53_=_C290( C53 C290 ) C53_=_C325( C53 C325 ) C53_=_C335( C53 C335 ) \nC53_=_C361( C53 C361 ) C53_=_C370( C53 C370 ) C53_=_C393( C53 C393 ) C53_=_C487( C53 C487 ) C53_=_C510( C53 C510 ) C53_=_C511( C53 C511 ) \nC53_=_C512( C53 C512 ) C53_=_C513( C53 C513 ) C53_=_C514( C53 C514 ) C53_=_C516( C53 C516 ) C62_=_C97( C62 C97 ) C62_=_C114( C62 C114 ) \nC62_=_C163( C62 C163 ) C62_=_C198( C62 C198 ) C62_=_C261( C62 C261 ) C62_=_C401( C62 C401 ) C62_=_C476( C62 C476 ) C62_=_C528( C62 C528 ) \nC62_=_C533( C62 C533 ) C62_=_C542( C62 C542 ) C62_=_C581( C62 C581 ) C62_=_C602( C62 C602 ) C62_=_C604( C62 C604 ) C62_=_C609( C62 C609 ) \nC62_=_C615( C62 C615 ) C62_=_C624( C62 C624 ) C75_=_C76( C75 C76 ) C75_=_C95( C75 C95 ) C75_=_C140( C75 C140 ) C75_=_C227( C75 C227 ) \nC75_=_C267( C75 C267 ) C75_=_C285( C75 C285 ) C75_=_C298( C75 C298 ) C75_=_C365( C75 C365 ) C75_=_C411( C75 C411 ) C75_=_C468( C75 C468 ) \nC75_=_C485( C75 C485 ) C75_=_C551( C75 C551 ) C75_=_C562( C75 C562 ) C75_=_C585( C75 C585 ) C75_=_C603( C75 C603 ) C75_=_C616( C75 C616 ) \nC75_=_C619( C75 C619 ) C75_=_C620( C75 C620 ) C76_=_C312( C76 C312 ) C76_=_C366( C76 C366 ) C76_=_C373( C76 C373 ) C76_=_C491( C76 C491 ) \nC76_=_C531( C76 C531 ) C76_=_C567( C76 C567 ) C76_=_C579( C76 C579 ) C76_=_C589( C76 C589 ) C76_=_C593( C76 C593 ) C76_=_C595( C76 C595 ) \nC76_=_C598( C76 C598 ) C76_=_C608( C76 C608 ) C76_=_C619( C76 C619 ) C76_=_C621( C76 C621 ) C76_=_C622( C76 C622 ) C95_=_C97( C95 C97 ) \nC95_=_C140( C95 C140 ) C95_=_C227( C95 C227 ) C95_=_C267( C95 C267 ) C95_=_C285( C95 C285 ) C95_=_C298( C95 C298 ) C95_=_C365( C95 C365 ) \nC95_=_C411( C95 C411 ) C95_=_C468( C95 C468 ) C95_=_C485( C95 C485 ) C95_=_C551( C95 C551 ) C95_=_C562( C95 C562 ) C95_=_C585( C95 C585 ) \nC95_=_C603( C95 C603 ) C95_=_C616( C95 C616 ) C95_=_C619( C95 C619 ) C95_=_C620( C95 C620 ) C97_=_C114( C97 C114 ) C97_=_C163( C97 C163 ) \nC97_=_C198( C97 C198 ) C97_=_C261( C97 C261 ) C97_=_C401( C97 C401 ) C97_=_C476( C97 C476 ) C97_=_C528( C97 C528 ) C97_=_C533( C97 C533 ) \nC97_=_C542( C97 C542 ) C97_=_C581( C97 C581 ) C97_=_C602( C97 C602 ) C97_=_C604( C97 C604 ) C97_=_C609( C97 C609 ) C97_=_C615( C97 C615 ) \nC97_=_C624( C97 C624 ) C114_=_C163( C114 C163 ) C114_=_C198( C114 C198 ) C114_=_C261( C114 C261 ) C114_=_C401( C114 C401 ) C114_=_C476( C114 C476 ) \nC114_=_C528( C114 C528 ) C114_=_C533( C114 C533 ) C114_=_C542( C114 C542 ) C114_=_C581( C114 C581 ) C114_=_C602( C114 C602 ) C114_=_C604( C114 C604 ) \nC114_=_C609( C114 C609 ) C114_=_C615( C114 C615 ) C114_=_C624( C114 C624 ) C136_=_C140( C136 C140 ) C136_=_C169( C136 C169 ) C136_=_C205( C136 C205 ) \nC136_=_C213( C136 C213 ) C136_=_C290( C136 C290 ) C136_=_C325( C136 C325 ) C136_=_C335( C136 C335 ) C136_=_C361( C136 C361 ) C136_=_C370( C136 C370 ) \nC136_=_C393( C136 C393 ) C136_=_C487( C136 C487 ) C136_=_C510( C136 C510 ) C136_=_C511( C136 C511 ) C136_=_C512( C136 C512 ) C136_=_C513( C136 C513 ) \nC136_=_C514( C136 C514 ) C136_=_C516( C136 C516 ) C140_=_C227( C140 C227 ) C140_=_C267( C140 C267 ) C140_=_C285( C140 C285 ) C140_=_C298( C140 C298 ) \nC140_=_C365( C140 C365 ) C140_=_C411( C140 C411 ) C140_=_C468( C140 C468 ) C140_=_C485( C140 C485 ) C140_=_C551( C140 C551 ) C140_=_C562( C140 C562 ) \nC140_=_C585( C140</w:t>
      </w:r>
    </w:p>
    <w:p>
      <w:pPr>
        <w:pStyle w:val="PreformattedText"/>
        <w:bidi w:val="0"/>
        <w:spacing w:before="0" w:after="0"/>
        <w:jc w:val="left"/>
        <w:rPr/>
      </w:pPr>
      <w:r>
        <w:rPr/>
        <w:t xml:space="preserve"> </w:t>
      </w:r>
      <w:r>
        <w:rPr/>
        <w:t>C585 ) C140_=_C603( C140 C603 ) C140_=_C616( C140 C616 ) C140_=_C619( C140 C619 ) C140_=_C620( C140 C620 ) C163_=_C198( C163 C198 ) \nC163_=_C261( C163 C261 ) C163_=_C401( C163 C401 ) C163_=_C476( C163 C476 ) C163_=_C528( C163 C528 ) C163_=_C533( C163 C533 ) C163_=_C542( C163 C542 ) \nC163_=_C581( C163 C581 ) C163_=_C602( C163 C602 ) C163_=_C604( C163 C604 ) C163_=_C609( C163 C609 ) C163_=_C615( C163 C615 ) C163_=_C624( C163 C624 ) \nC169_=_C205( C169 C205 ) C169_=_C213( C169 C213 ) C169_=_C290( C169 C290 ) C169_=_C325( C169 C325 ) C169_=_C335( C169 C335 ) C169_=_C361( C169 C361 ) \nC169_=_C370( C169 C370 ) C169_=_C393( C169 C393 ) C169_=_C487( C169 C487 ) C169_=_C510( C169 C510 ) C169_=_C511( C169 C511 ) C169_=_C512( C169 C512 ) \nC169_=_C513( C169 C513 ) C169_=_C514( C169 C514 ) C169_=_C516( C169 C516 ) C198_=_C261( C198 C261 ) C198_=_C401( C198 C401 ) C198_=_C476( C198 C476 ) \nC198_=_C528( C198 C528 ) C198_=_C533( C198 C533 ) C198_=_C542( C198 C542 ) C198_=_C581( C198 C581 ) C198_=_C602( C198 C602 ) C198_=_C604( C198 C604 ) \nC198_=_C609( C198 C609 ) C198_=_C615( C198 C615 ) C198_=_C624( C198 C624 ) C205_=_C213( C205 C213 ) C205_=_C290( C205 C290 ) C205_=_C325( C205 C325 ) \nC205_=_C335( C205 C335 ) C205_=_C361( C205 C361 ) C205_=_C370( C205 C370 ) C205_=_C393( C205 C393 ) C205_=_C487( C205 C487 ) C205_=_C510( C205 C510 ) \nC205_=_C511( C205 C511 ) C205_=_C512( C205 C512 ) C205_=_C513( C205 C513 ) C205_=_C514( C205 C514 ) C205_=_C516( C205 C516 ) C213_=_C290( C213 C290 ) \nC213_=_C325( C213 C325 ) C213_=_C335( C213 C335 ) C213_=_C361( C213 C361 ) C213_=_C370( C213 C370 ) C213_=_C393( C213 C393 ) C213_=_C487( C213 C487 ) \nC213_=_C510( C213 C510 ) C213_=_C511( C213 C511 ) C213_=_C512( C213 C512 ) C213_=_C513( C213 C513 ) C213_=_C514( C213 C514 ) C213_=_C516( C213 C516 ) \nC227_=_C267( C227 C267 ) C227_=_C285( C227 C285 ) C227_=_C298( C227 C298 ) C227_=_C365( C227 C365 ) C227_=_C411( C227 C411 ) C227_=_C468( C227 C468 ) \nC227_=_C485( C227 C485 ) C227_=_C551( C227 C551 ) C227_=_C562( C227 C562 ) C227_=_C585( C227 C585 ) C227_=_C603( C227 C603 ) C227_=_C616( C227 C616 ) \nC227_=_C619( C227 C619 ) C227_=_C620( C227 C620 ) C261_=_C401( C261 C401 ) C261_=_C476( C261 C476 ) C261_=_C528( C261 C528 ) C261_=_C533( C261 C533 ) \nC261_=_C542( C261 C542 ) C261_=_C581( C261 C581 ) C261_=_C602( C261 C602 ) C261_=_C604( C261 C604 ) C261_=_C609( C261 C609 ) C261_=_C615( C261 C615 ) \nC261_=_C624( C261 C624 ) C267_=_C285( C267 C285 ) C267_=_C298( C267 C298 ) C267_=_C365( C267 C365 ) C267_=_C411( C267 C411 ) C267_=_C468( C267 C468 ) \nC267_=_C485( C267 C485 ) C267_=_C551( C267 C551 ) C267_=_C562( C267 C562 ) C267_=_C585( C267 C585 ) C267_=_C603( C267 C603 ) C267_=_C616( C267 C616 ) \nC267_=_C619( C267 C619 ) C267_=_C620( C267 C620 ) C285_=_C298( C285 C298 ) C285_=_C365( C285 C365 ) C285_=_C411( C285 C411 ) C285_=_C468( C285 C468 ) \nC285_=_C485( C285 C485 ) C285_=_C551( C285 C551 ) C285_=_C562( C285 C562 ) C285_=_C585( C285 C585 ) C285_=_C603( C285 C603 ) C285_=_C616( C285 C616 ) \nC285_=_C619( C285 C619 ) C285_=_C620( C285 C620 ) C290_=_C298( C290 C298 ) C290_=_C325( C290 C325 ) C290_=_C335( C290 C335 ) C290_=_C361( C290 C361 ) \nC290_=_C370( C290 C370 ) C290_=_C393( C290 C393 ) C290_=_C487( C290 C487 ) C290_=_C510( C290 C510 ) C290_=_C511( C290 C511 ) C290_=_C512( C290 C512 ) \nC290_=_C513( C290 C513 ) C290_=_C514( C290 C514 ) C290_=_C516( C290 C516 ) C298_=_C365( C298 C365 ) C298_=_C411( C298 C411 ) C298_=_C468( C298 C468 ) \nC298_=_C485( C298 C485 ) C298_=_C551( C298 C551 ) C298_=_C562( C298 C562 ) C298_=_C585( C298 C585 ) C298_=_C603( C298 C603 ) C298_=_C616( C298 C616 ) \nC298_=_C619( C298 C619 ) C298_=_C620( C298 C620 ) C312_=_C366( C312 C366 ) C312_=_C373( C312 C373 ) C312_=_C491( C312 C491 ) C312_=_C531( C312 C531 ) \nC312_=_C567( C312 C567 ) C312_=_C579( C312 C579 ) C312_=_C589( C312 C589 ) C312_=_C593( C312 C593 ) C312_=_C595( C312 C595 ) C312_=_C598( C312 C598 ) \nC312_=_C608( C312 C608 ) C312_=_C619( C312 C619 ) C312_=_C621( C312 C621 ) C312_=_C622( C312 C622 ) C325_=_C335( C325 C335 ) C325_=_C361( C325 C361 ) \nC325_=_C370( C325 C370 ) C325_=_C393( C325 C393 ) C325_=_C487( C325 C487 ) C325_=_C510( C325 C510 ) C325_=_C511( C325 C511 ) C325_=_C512( C325 C512 ) \nC325_=_C513( C325 C513 ) C325_=_C514( C325 C514 ) C325_=_C516( C325 C516 ) C335_=_C361( C335 C361 ) C335_=_C370( C335 C370 ) C335_=_C393( C335 C393 ) \nC335_=_C487( C335 C487 ) C335_=_C510( C335 C510 ) C335_=_C511( C335 C511 ) C335_=_C512( C335 C512 ) C335_=_C513( C335 C513 ) C335_=_C514( C335 C514 ) \nC335_=_C516( C335 C516 ) C361_=_C365( C361 C365 ) C361_=_C366( C361 C366 ) C361_=_C370( C361 C370 ) C361_=_C393( C361 C393 ) C361_=_C487( C361 C487 ) \nC361_=_C510( C361 C510 ) C361_=_C511( C361 C511 ) C361_=_C512( C361 C512 ) C361_=_C513( C361 C513 ) C361_=_C514( C361 C514 ) C361_=_C516( C361 C516 ) \nC365_=_C366( C365 C366 ) C365_=_C411( C365 C411 ) C365_=_C468( C365 C468 ) C365_=_C485( C365 C485 ) C365_=_C551( C365 C551 ) C365_=_C562( C365 C562 ) \nC365_=_C585( C365 C585 ) C365_=_C603( C365 C603 ) C365_=_C616( C365 C616 ) C365_=_C619( C365 C619 ) C365_=_C620( C365 C620 ) C366_=_C373( C366 C373 ) \nC366_=_C491( C366 C491 ) C366_=_C531( C366 C531 ) C366_=_C567( C366 C567 ) C366_=_C579( C366 C579 ) C366_=_C589( C366 C589 ) C366_=_C593( C366 C593 ) \nC366_=_C595( C366 C595 ) C366_=_C598( C366 C598 ) C366_=_C608( C366 C608 ) C366_=_C619( C366 C619 ) C366_=_C621( C366 C621 ) C366_=_C622( C366 C622 ) \nC370_=_C373( C370 C373 ) C370_=_C393( C370 C393 ) C370_=_C487( C370 C487 ) C370_=_C510( C370 C510 ) C370_=_C511( C370 C511 ) C370_=_C512( C370 C512 ) \nC370_=_C513( C370 C513 ) C370_=_C514( C370 C514 ) C370_=_C516( C370 C516 ) C373_=_C491( C373 C491 ) C373_=_C531( C373 C531 ) C373_=_C567( C373 C567 ) \nC373_=_C579( C373 C579 ) C373_=_C589( C373 C589 ) C373_=_C593( C373 C593 ) C373_=_C595( C373 C595 ) C373_=_C598( C373 C598 ) C373_=_C608( C373 C608 ) \nC373_=_C619( C373 C619 ) C373_=_C621( C373 C621 ) C373_=_C622( C373 C622 ) C393_=_C401( C393 C401 ) C393_=_C487( C393 C487 ) C393_=_C510( C393 C510 ) \nC393_=_C511( C393 C511 ) C393_=_C512( C393 C512 ) C393_=_C513( C393 C513 ) C393_=_C514( C393 C514 ) C393_=_C516( C393 C516 ) C401_=_C476( C401 C476 ) \nC401_=_C528( C401 C528 ) C401_=_C533( C401 C533 ) C401_=_C542( C401 C542 ) C401_=_C581( C401 C581 ) C401_=_C602( C401 C602 ) C401_=_C604( C401 C604 ) \nC401_=_C609( C401 C609 ) C401_=_C615( C401 C615 ) C401_=_C624( C401 C624 ) C411_=_C468( C411 C468 ) C411_=_C485( C411 C485 ) C411_=_C551( C411 C551 ) \nC411_=_C562( C411 C562 ) C411_=_C585( C411 C585 ) C411_=_C603( C411 C603 ) C411_=_C616( C411 C616 ) C411_=_C619( C411 C619 ) C411_=_C620( C411 C620 ) \nC468_=_C485( C468 C485 ) C468_=_C551( C468 C551 ) C468_=_C562( C468 C562 ) C468_=_C585( C468 C585 ) C468_=_C603( C468 C603 ) C468_=_C616( C468 C616 ) \nC468_=_C619( C468 C619 ) C468_=_C620( C468 C620 ) C476_=_C528( C476 C528 ) C476_=_C533( C476 C533 ) C476_=_C542( C476 C542 ) C476_=_C581( C476 C581 ) \nC476_=_C602( C476 C602 ) C476_=_C604( C476 C604 ) C476_=_C609( C476 C609 ) C476_=_C615( C476 C615 ) C476_=_C624( C476 C624 ) C485_=_C551( C485 C551 ) \nC485_=_C562( C485 C562 ) C485_=_C585( C485 C585 ) C485_=_C603( C485 C603 ) C485_=_C616( C485 C616 ) C485_=_C619( C485 C619 ) C485_=_C620( C485 C620 ) \nC487_=_C491( C487 C491 ) C487_=_C510( C487 C510 ) C487_=_C511( C487 C511 ) C487_=_C512( C487 C512 ) C487_=_C513( C487 C513 ) C487_=_C514( C487 C514 ) \nC487_=_C516( C487 C516 ) C491_=_C531( C491 C531 ) C491_=_C567( C491 C567 ) C491_=_C579( C491 C579 ) C491_=_C589( C491 C589 ) C491_=_C593( C491 C593 ) \nC491_=_C595( C491 C595 ) C491_=_C598( C491 C598 ) C491_=_C608( C491 C608 ) C491_=_C619( C491 C619 ) C491_=_C621( C491 C621 ) C491_=_C622( C491 C622 ) \nC510_=_C511( C510 C511 ) C510_=_C512( C510 C512 ) C510_=_C513( C510 C513 ) C510_=_C514( C510 C514 ) C510_=_C516( C510 C516 ) C510_=_C528( C510 C528 ) \nC511_=_C512( C511 C512 ) C511_=_C513( C511 C513 ) C511_=_C514( C511 C514 ) C511_=_C516( C511 C516 ) C512_=_C513( C512 C513 ) C512_=_C514( C512 C514 ) \nC512_=_C516( C512 C516 ) C512_=_C579( C512 C579 ) C512_=_C581( C512 C581 ) C513_=_C514( C513 C514 ) C513_=_C516( C513 C516 ) C513_=_C595( C513 C595 ) \nC514_=_C516( C514 C516 ) C514_=_C608( C514 C608 ) C514_=_C609( C514 C609 ) C516_=_C622( C516 C622 ) C528_=_C533( C528 C533 ) C528_=_C542( C528 C542 ) \nC528_=_C581( C528 C581 ) C528_=_C602( C528 C602 ) C528_=_C604( C528 C604 ) C528_=_C609( C528 C609 ) C528_=_C615( C528 C615 ) C528_=_C624( C528 C624 ) \nC531_=_C533( C531 C533 ) C531_=_C567( C531 C567 ) C531_=_C579( C531 C579 ) C531_=_C589( C531 C589 ) C531_=_C593( C531 C593 ) C531_=_C595( C531 C595 ) \nC531_=_C598( C531 C598 ) C531_=_C608( C531 C608 ) C531_=_C619( C531 C619 ) C531_=_C621( C531 C621 ) C531_=_C622( C531 C622 ) C533_=_C542( C533 C542 ) \nC533_=_C581( C533 C581 ) C533_=_C602( C533 C602 ) C533_=_C604( C533 C604 ) C533_=_C609( C533 C609 ) C533_=_C615( C533 C615 ) C533_=_C624( C533 C624 ) \nC542_=_C581( C542 C581 ) C542_=_C602( C542 C602 ) C542_=_C604( C542 C604 ) C542_=_C609( C542 C609 ) C542_=_C615( C542 C615 ) C542_=_C624( C542 C624 ) \nC551_=_C562( C551 C562 ) C551_=_C585( C551 C585 ) C551_=_C603( C551 C603 ) C551_=_C616( C551 C616 ) C551_=_C619( C551 C619 ) C551_=_C620( C551 C620 ) \nC562_=_C585( C562 C585 ) C562_=_C603( C562 C603 ) C562_=_C616( C562 C616 ) C562_=_C619( C562 C619 ) C562_=_C620( C562 C620 ) C567_=_C579( C567 C579 ) \nC567_=_C589( C567 C589 ) C567_=_C593( C567 C593 ) C567_=_C595( C567 C595 ) C567_=_C598( C567 C598 ) C567_=_C608( C567 C608 ) C567_=_C619( C567 C619 ) \nC567_=_C621( C567 C621 ) C567_=_C622( C567 C622 ) C579_=_C581( C579 C581 ) C579_=_C589( C579 C589 ) C579_=_C593( C579 C593 ) C579_=_C595( C579 C595 ) \nC579_=_C598( C579 C598 ) C579_=_C608( C579 C608 ) C579_=_C619( C579 C619 ) C579_=_C621( C579 C621 ) C579_=_C622( C579 C622 ) C581_=_C602( C581 C602 ) \nC581_=_C604( C581 C604 ) C581_=_C609(</w:t>
      </w:r>
    </w:p>
    <w:p>
      <w:pPr>
        <w:pStyle w:val="PreformattedText"/>
        <w:bidi w:val="0"/>
        <w:spacing w:before="0" w:after="0"/>
        <w:jc w:val="left"/>
        <w:rPr/>
      </w:pPr>
      <w:r>
        <w:rPr/>
        <w:t xml:space="preserve"> </w:t>
      </w:r>
      <w:r>
        <w:rPr/>
        <w:t>C581 C609 ) C581_=_C615( C581 C615 ) C581_=_C624( C581 C624 ) C585_=_C603( C585 C603 ) C585_=_C616( C585 C616 ) \nC585_=_C619( C585 C619 ) C585_=_C620( C585 C620 ) C589_=_C593( C589 C593 ) C589_=_C595( C589 C595 ) C589_=_C598( C589 C598 ) C589_=_C608( C589 C608 ) \nC589_=_C619( C589 C619 ) C589_=_C621( C589 C621 ) C589_=_C622( C589 C622 ) C593_=_C595( C593 C595 ) C593_=_C598( C593 C598 ) C593_=_C608( C593 C608 ) \nC593_=_C619( C593 C619 ) C593_=_C621( C593 C621 ) C593_=_C622( C593 C622 ) C595_=_C598( C595 C598 ) C595_=_C608( C595 C608 ) C595_=_C619( C595 C619 ) \nC595_=_C621( C595 C621 ) C595_=_C622( C595 C622 ) C598_=_C608( C598 C608 ) C598_=_C619( C598 C619 ) C598_=_C621( C598 C621 ) C598_=_C622( C598 C622 ) \nC602_=_C604( C602 C604 ) C602_=_C609( C602 C609 ) C602_=_C615( C602 C615 ) C602_=_C624( C602 C624 ) C603_=_C604( C603 C604 ) C603_=_C616( C603 C616 ) \nC603_=_C619( C603 C619 ) C603_=_C620( C603 C620 ) C604_=_C609( C604 C609 ) C604_=_C615( C604 C615 ) C604_=_C624( C604 C624 ) C608_=_C609( C608 C609 ) \nC608_=_C619( C608 C619 ) C608_=_C621( C608 C621 ) C608_=_C622( C608 C622 ) C609_=_C615( C609 C615 ) C609_=_C624( C609 C624 ) C615_=_C624( C615 C624 ) \nC616_=_C619( C616 C619 ) C616_=_C620( C616 C620 ) C619_=_C620( C619 C620 ) C619_=_C621( C619 C621 ) C619_=_C622( C619 C622 ) C620_=_C621( C620 C621 ) \nC621_=_C622( C621 C622 ) "];67-&gt;82[label="70: C14 C26 C39 C53 C62 \nC75 C76 C95 C97 C114 C136 \nC140 C163 C169 C198 C205 C213 \nC227 C261 C267 C285 C290 C298 \nC312 C325 C335 C361 C365 C366 \nC370 C373 C393 C401 C411 C468 \nC476 C485 C487 C491 C510 C511 \nC512 C513 C514 C516 C528 C531 \nC533 C542 C551 C562 C567 C579 \nC581 C585 C589 C593 C595 C598 \nC602 C603 C604 C608 C609 C615 \nC616 C620 C621 C622 C624 \n602: C14_=_C62 ,C14_=_C97 ,C14_=_C114 ,C14_=_C163 ,C14_=_C198 ,\nC14_=_C261 ,C14_=_C401 ,C14_=_C476 ,C14_=_C528 ,C14_=_C533 ,C14_=_C542 ,\nC14_=_C581 ,C14_=_C602 ,C14_=_C604 ,C14_=_C609 ,C14_=_C615 ,C14_=_C624 ,\nC26_=_C76 ,C26_=_C312 ,C26_=_C366 ,C26_=_C373 ,C26_=_C491 ,C26_=_C531 ,\nC26_=_C567 ,C26_=_C579 ,C26_=_C589 ,C26_=_C593 ,C26_=_C595 ,C26_=_C598 ,\nC26_=_C608 ,C26_=_C621 ,C26_=_C622 ,C39_=_C75 ,C39_=_C95 ,C39_=_C140 ,\nC39_=_C227 ,C39_=_C267 ,C39_=_C285 ,C39_=_C298 ,C39_=_C365 ,C39_=_C411 ,\nC39_=_C468 ,C39_=_C485 ,C39_=_C551 ,C39_=_C562 ,C39_=_C585 ,C39_=_C603 ,\nC39_=_C616 ,C39_=_C620 ,C53_=_C62 ,C53_=_C136 ,C53_=_C169 ,C53_=_C205 ,\nC53_=_C213 ,C53_=_C290 ,C53_=_C325 ,C53_=_C335 ,C53_=_C361 ,C53_=_C370 ,\nC53_=_C393 ,C53_=_C487 ,C53_=_C510 ,C53_=_C511 ,C53_=_C512 ,C53_=_C513 ,\nC53_=_C514 ,C53_=_C516 ,C62_=_C97 ,C62_=_C114 ,C62_=_C163 ,C62_=_C198 ,\nC62_=_C261 ,C62_=_C401 ,C62_=_C476 ,C62_=_C528 ,C62_=_C533 ,C62_=_C542 ,\nC62_=_C581 ,C62_=_C602 ,C62_=_C604 ,C62_=_C609 ,C62_=_C615 ,C62_=_C624 ,\nC75_=_C76 ,C75_=_C95 ,C75_=_C140 ,C75_=_C227 ,C75_=_C267 ,C75_=_C285 ,\nC75_=_C298 ,C75_=_C365 ,C75_=_C411 ,C75_=_C468 ,C75_=_C485 ,C75_=_C551 ,\nC75_=_C562 ,C75_=_C585 ,C75_=_C603 ,C75_=_C616 ,C75_=_C620 ,C76_=_C312 ,\nC76_=_C366 ,C76_=_C373 ,C76_=_C491 ,C76_=_C531 ,C76_=_C567 ,C76_=_C579 ,\nC76_=_C589 ,C76_=_C593 ,C76_=_C595 ,C76_=_C598 ,C76_=_C608 ,C76_=_C621 ,\nC76_=_C622 ,C95_=_C97 ,C95_=_C140 ,C95_=_C227 ,C95_=_C267 ,C95_=_C285 ,\nC95_=_C298 ,C95_=_C365 ,C95_=_C411 ,C95_=_C468 ,C95_=_C485 ,C95_=_C551 ,\nC95_=_C562 ,C95_=_C585 ,C95_=_C603 ,C95_=_C616 ,C95_=_C620 ,C97_=_C114 ,\nC97_=_C163 ,C97_=_C198 ,C97_=_C261 ,C97_=_C401 ,C97_=_C476 ,C97_=_C528 ,\nC97_=_C533 ,C97_=_C542 ,C97_=_C581 ,C97_=_C602 ,C97_=_C604 ,C97_=_C609 ,\nC97_=_C615 ,C97_=_C624 ,C114_=_C163 ,C114_=_C198 ,C114_=_C261 ,C114_=_C401 ,\nC114_=_C476 ,C114_=_C528 ,C114_=_C533 ,C114_=_C542 ,C114_=_C581 ,C114_=_C602 ,\nC114_=_C604 ,C114_=_C609 ,C114_=_C615 ,C114_=_C624 ,C136_=_C140 ,C136_=_C169 ,\nC136_=_C205 ,C136_=_C213 ,C136_=_C290 ,C136_=_C325 ,C136_=_C335 ,C136_=_C361 ,\nC136_=_C370 ,C136_=_C393 ,C136_=_C487 ,C136_=_C510 ,C136_=_C511 ,C136_=_C512 ,\nC136_=_C513 ,C136_=_C514 ,C136_=_C516 ,C140_=_C227 ,C140_=_C267 ,C140_=_C285 ,\nC140_=_C298 ,C140_=_C365 ,C140_=_C411 ,C140_=_C468 ,C140_=_C485 ,C140_=_C551 ,\nC140_=_C562 ,C140_=_C585 ,C140_=_C603 ,C140_=_C616 ,C140_=_C620 ,C163_=_C198 ,\nC163_=_C261 ,C163_=_C401 ,C163_=_C476 ,C163_=_C528 ,C163_=_C533 ,C163_=_C542 ,\nC163_=_C581 ,C163_=_C602 ,C163_=_C604 ,C163_=_C609 ,C163_=_C615 ,C163_=_C624 ,\nC169_=_C205 ,C169_=_C213 ,C169_=_C290 ,C169_=_C325 ,C169_=_C335 ,C169_=_C361 ,\nC169_=_C370 ,C169_=_C393 ,C169_=_C487 ,C169_=_C510 ,C169_=_C511 ,C169_=_C512 ,\nC169_=_C513 ,C169_=_C514 ,C169_=_C516 ,C198_=_C261 ,C198_=_C401 ,C198_=_C476 ,\nC198_=_C528 ,C198_=_C533 ,C198_=_C542 ,C198_=_C581 ,C198_=_C602 ,C198_=_C604 ,\nC198_=_C609 ,C198_=_C615 ,C198_=_C624 ,C205_=_C213 ,C205_=_C290 ,C205_=_C325 ,\nC205_=_C335 ,C205_=_C361 ,C205_=_C370 ,C205_=_C393 ,C205_=_C487 ,C205_=_C510 ,\nC205_=_C511 ,C205_=_C512 ,C205_=_C513 ,C205_=_C514 ,C205_=_C516 ,C213_=_C290 ,\nC213_=_C325 ,C213_=_C335 ,C213_=_C361 ,C213_=_C370 ,C213_=_C393 ,C213_=_C487 ,\nC213_=_C510 ,C213_=_C511 ,C213_=_C512 ,C213_=_C513 ,C213_=_C514 ,C213_=_C516 ,\nC227_=_C267 ,C227_=_C285 ,C227_=_C298 ,C227_=_C365 ,C227_=_C411 ,C227_=_C468 ,\nC227_=_C485 ,C227_=_C551 ,C227_=_C562 ,C227_=_C585 ,C227_=_C603 ,C227_=_C616 ,\nC227_=_C620 ,C261_=_C401 ,C261_=_C476 ,C261_=_C528 ,C261_=_C533 ,C261_=_C542 ,\nC261_=_C581 ,C261_=_C602 ,C261_=_C604 ,C261_=_C609 ,C261_=_C615 ,C261_=_C624 ,\nC267_=_C285 ,C267_=_C298 ,C267_=_C365 ,C267_=_C411 ,C267_=_C468 ,C267_=_C485 ,\nC267_=_C551 ,C267_=_C562 ,C267_=_C585 ,C267_=_C603 ,C267_=_C616 ,C267_=_C620 ,\nC285_=_C298 ,C285_=_C365 ,C285_=_C411 ,C285_=_C468 ,C285_=_C485 ,C285_=_C551 ,\nC285_=_C562 ,C285_=_C585 ,C285_=_C603 ,C285_=_C616 ,C285_=_C620 ,C290_=_C298 ,\nC290_=_C325 ,C290_=_C335 ,C290_=_C361 ,C290_=_C370 ,C290_=_C393 ,C290_=_C487 ,\nC290_=_C510 ,C290_=_C511 ,C290_=_C512 ,C290_=_C513 ,C290_=_C514 ,C290_=_C516 ,\nC298_=_C365 ,C298_=_C411 ,C298_=_C468 ,C298_=_C485 ,C298_=_C551 ,C298_=_C562 ,\nC298_=_C585 ,C298_=_C603 ,C298_=_C616 ,C298_=_C620 ,C312_=_C366 ,C312_=_C373 ,\nC312_=_C491 ,C312_=_C531 ,C312_=_C567 ,C312_=_C579 ,C312_=_C589 ,C312_=_C593 ,\nC312_=_C595 ,C312_=_C598 ,C312_=_C608 ,C312_=_C621 ,C312_=_C622 ,C325_=_C335 ,\nC325_=_C361 ,C325_=_C370 ,C325_=_C393 ,C325_=_C487 ,C325_=_C510 ,C325_=_C511 ,\nC325_=_C512 ,C325_=_C513 ,C325_=_C514 ,C325_=_C516 ,C335_=_C361 ,C335_=_C370 ,\nC335_=_C393 ,C335_=_C487 ,C335_=_C510 ,C335_=_C511 ,C335_=_C512 ,C335_=_C513 ,\nC335_=_C514 ,C335_=_C516 ,C361_=_C365 ,C361_=_C366 ,C361_=_C370 ,C361_=_C393 ,\nC361_=_C487 ,C361_=_C510 ,C361_=_C511 ,C361_=_C512 ,C361_=_C513 ,C361_=_C514 ,\nC361_=_C516 ,C365_=_C366 ,C365_=_C411 ,C365_=_C468 ,C365_=_C485 ,C365_=_C551 ,\nC365_=_C562 ,C365_=_C585 ,C365_=_C603 ,C365_=_C616 ,C365_=_C620 ,C366_=_C373 ,\nC366_=_C491 ,C366_=_C531 ,C366_=_C567 ,C366_=_C579 ,C366_=_C589 ,C366_=_C593 ,\nC366_=_C595 ,C366_=_C598 ,C366_=_C608 ,C366_=_C621 ,C366_=_C622 ,C370_=_C373 ,\nC370_=_C393 ,C370_=_C487 ,C370_=_C510 ,C370_=_C511 ,C370_=_C512 ,C370_=_C513 ,\nC370_=_C514 ,C370_=_C516 ,C373_=_C491 ,C373_=_C531 ,C373_=_C567 ,C373_=_C579 ,\nC373_=_C589 ,C373_=_C593 ,C373_=_C595 ,C373_=_C598 ,C373_=_C608 ,C373_=_C621 ,\nC373_=_C622 ,C393_=_C401 ,C393_=_C487 ,C393_=_C510 ,C393_=_C511 ,C393_=_C512 ,\nC393_=_C513 ,C393_=_C514 ,C393_=_C516 ,C401_=_C476 ,C401_=_C528 ,C401_=_C533 ,\nC401_=_C542 ,C401_=_C581 ,C401_=_C602 ,C401_=_C604 ,C401_=_C609 ,C401_=_C615 ,\nC401_=_C624 ,C411_=_C468 ,C411_=_C485 ,C411_=_C551 ,C411_=_C562 ,C411_=_C585 ,\nC411_=_C603 ,C411_=_C616 ,C411_=_C620 ,C468_=_C485 ,C468_=_C551 ,C468_=_C562 ,\nC468_=_C585 ,C468_=_C603 ,C468_=_C616 ,C468_=_C620 ,C476_=_C528 ,C476_=_C533 ,\nC476_=_C542 ,C476_=_C581 ,C476_=_C602 ,C476_=_C604 ,C476_=_C609 ,C476_=_C615 ,\nC476_=_C624 ,C485_=_C551 ,C485_=_C562 ,C485_=_C585 ,C485_=_C603 ,C485_=_C616 ,\nC485_=_C620 ,C487_=_C491 ,C487_=_C510 ,C487_=_C511 ,C487_=_C512 ,C487_=_C513 ,\nC487_=_C514 ,C487_=_C516 ,C491_=_C531 ,C491_=_C567 ,C491_=_C579 ,C491_=_C589 ,\nC491_=_C593 ,C491_=_C595 ,C491_=_C598 ,C491_=_C608 ,C491_=_C621 ,C491_=_C622 ,\nC510_=_C511 ,C510_=_C512 ,C510_=_C513 ,C510_=_C514 ,C510_=_C516 ,C510_=_C528 ,\nC511_=_C512 ,C511_=_C513 ,C511_=_C514 ,C511_=_C516 ,C512_=_C513 ,C512_=_C514 ,\nC512_=_C516 ,C512_=_C579 ,C512_=_C581 ,C513_=_C514 ,C513_=_C516 ,C513_=_C595 ,\nC514_=_C516 ,C514_=_C608 ,C514_=_C609 ,C516_=_C622 ,C528_=_C533 ,C528_=_C542 ,\nC528_=_C581 ,C528_=_C602 ,C528_=_C604 ,C528_=_C609 ,C528_=_C615 ,C528_=_C624 ,\nC531_=_C533 ,C531_=_C567 ,C531_=_C579 ,C531_=_C589 ,C531_=_C593 ,C531_=_C595 ,\nC531_=_C598 ,C531_=_C608 ,C531_=_C621 ,C531_=_C622 ,C533_=_C542 ,C533_=_C581 ,\nC533_=_C602 ,C533_=_C604 ,C533_=_C609 ,C533_=_C615 ,C533_=_C624 ,C542_=_C581 ,\nC542_=_C602 ,C542_=_C604 ,C542_=_C609 ,C542_=_C615 ,C542_=_C624 ,C551_=_C562 ,\nC551_=_C585 ,C551_=_C603 ,C551_=_C616 ,C551_=_C620 ,C562_=_C585 ,C562_=_C603 ,\nC562_=_C616 ,C562_=_C620 ,C567_=_C579 ,C567_=_C589 ,C567_=_C593 ,C567_=_C595 ,\nC567_=_C598 ,C567_=_C608 ,C567_=_C621 ,C567_=_C622 ,C579_=_C581 ,C579_=_C589 ,\nC579_=_C593 ,C579_=_C595 ,C579_=_C598 ,C579_=_C608 ,C579_=_C621 ,C579_=_C622 ,\nC581_=_C602 ,C581_=_C604 ,C581_=_C609 ,C581_=_C615 ,C581_=_C624 ,C585_=_C603 ,\nC585_=_C616 ,C585_=_C620 ,C589_=_C593 ,C589_=_C595 ,C589_=_C598 ,C589_=_C608 ,\nC589_=_C621 ,C589_=_C622 ,C593_=_C595 ,C593_=_C598 ,C593_=_C608 ,C593_=_C621 ,\nC593_=_C622 ,C595_=_C598 ,C595_=_C608 ,C595_=_C621 ,C595_=_C622 ,C598_=_C608 ,\nC598_=_C621 ,C598_=_C622 ,C602_=_C604 ,C602_=_C609 ,C602_=_C615 ,C602_=_C624 ,\nC603_=_C604 ,C603_=_C616 ,C603_=_C620 ,C604_=_C609 ,C604_=_C615 ,C604_=_C624 ,\nC608_=_C609 ,C608_=_C621 ,C608_=_C622 ,C609_=_C615 ,C609_=_C624 ,C615_=_C624 ,\nC616_=_C620 ,C620_=_C621 ,C621_=_C622 ,"];83[shape=box, label="id:83 level: 5\n78: C8 C19 C45 C79 C80 \nC90 C93 C119 C132 C158 C172 \nC185 C186 C214 C237 C243 C266 \nC270 C271 C272 C273 C274 C275 \nC276 C277 C280 C299 C300 C301 \nC302 C303 C304 C305 C307 C308 \nC309 C310 C311 C312 C313 C339 \nC341 C350 C352 C383 C397 C410</w:t>
      </w:r>
    </w:p>
    <w:p>
      <w:pPr>
        <w:pStyle w:val="PreformattedText"/>
        <w:bidi w:val="0"/>
        <w:spacing w:before="0" w:after="0"/>
        <w:jc w:val="left"/>
        <w:rPr/>
      </w:pPr>
      <w:r>
        <w:rPr/>
        <w:t xml:space="preserve"> </w:t>
      </w:r>
      <w:r>
        <w:rPr/>
        <w:t>\nC417 C439 C450 C454 C457 C462 \nC489 C497 C499 C507 C524 C536 \nC549 C550 C551 C552 C553 C554 \nC555 C558 C560 C566 C572 C577 \nC578 C588 C592 C597 C598 C605 \nC606 \n695: C8_=_C90( C8 C90 ) C8_=_C172( C8 C172 ) C8_=_C214( C8 C214 ) C8_=_C237( C8 C237 ) C8_=_C266( C8 C266 ) \nC8_=_C275( C8 C275 ) C8_=_C350( C8 C350 ) C8_=_C397( C8 C397 ) C8_=_C417( C8 C417 ) C8_=_C454( C8 C454 ) C8_=_C462( C8 C462 ) \nC8_=_C524( C8 C524 ) C8_=_C536( C8 C536 ) C8_=_C549( C8 C549 ) C8_=_C550( C8 C550 ) C8_=_C551( C8 C551 ) C8_=_C552( C8 C552 ) \nC8_=_C553( C8 C553 ) C8_=_C554( C8 C554 ) C8_=_C555( C8 C555 ) C19_=_C45( C19 C45 ) C19_=_C80( C19 C80 ) C19_=_C119( C19 C119 ) \nC19_=_C132( C19 C132 ) C19_=_C280( C19 C280 ) C19_=_C299( C19 C299 ) C19_=_C300( C19 C300 ) C19_=_C301( C19 C301 ) C19_=_C302( C19 C302 ) \nC19_=_C303( C19 C303 ) C19_=_C304( C19 C304 ) C19_=_C305( C19 C305 ) C19_=_C307( C19 C307 ) C19_=_C308( C19 C308 ) C19_=_C309( C19 C309 ) \nC19_=_C310( C19 C310 ) C19_=_C311( C19 C311 ) C19_=_C312( C19 C312 ) C19_=_C313( C19 C313 ) C45_=_C80( C45 C80 ) C45_=_C119( C45 C119 ) \nC45_=_C132( C45 C132 ) C45_=_C280( C45 C280 ) C45_=_C299( C45 C299 ) C45_=_C300( C45 C300 ) C45_=_C301( C45 C301 ) C45_=_C302( C45 C302 ) \nC45_=_C303( C45 C303 ) C45_=_C304( C45 C304 ) C45_=_C305( C45 C305 ) C45_=_C307( C45 C307 ) C45_=_C308( C45 C308 ) C45_=_C309( C45 C309 ) \nC45_=_C310( C45 C310 ) C45_=_C311( C45 C311 ) C45_=_C312( C45 C312 ) C45_=_C313( C45 C313 ) C79_=_C80( C79 C80 ) C79_=_C90( C79 C90 ) \nC79_=_C93( C79 C93 ) C79_=_C270( C79 C270 ) C79_=_C271( C79 C271 ) C79_=_C272( C79 C272 ) C79_=_C273( C79 C273 ) C79_=_C274( C79 C274 ) \nC79_=_C275( C79 C275 ) C79_=_C276( C79 C276 ) C79_=_C277( C79 C277 ) C80_=_C90( C80 C90 ) C80_=_C93( C80 C93 ) C80_=_C119( C80 C119 ) \nC80_=_C132( C80 C132 ) C80_=_C280( C80 C280 ) C80_=_C299( C80 C299 ) C80_=_C300( C80 C300 ) C80_=_C301( C80 C301 ) C80_=_C302( C80 C302 ) \nC80_=_C303( C80 C303 ) C80_=_C304( C80 C304 ) C80_=_C305( C80 C305 ) C80_=_C307( C80 C307 ) C80_=_C308( C80 C308 ) C80_=_C309( C80 C309 ) \nC80_=_C310( C80 C310 ) C80_=_C311( C80 C311 ) C80_=_C312( C80 C312 ) C80_=_C313( C80 C313 ) C90_=_C93( C90 C93 ) C90_=_C172( C90 C172 ) \nC90_=_C214( C90 C214 ) C90_=_C237( C90 C237 ) C90_=_C266( C90 C266 ) C90_=_C275( C90 C275 ) C90_=_C350( C90 C350 ) C90_=_C397( C90 C397 ) \nC90_=_C417( C90 C417 ) C90_=_C454( C90 C454 ) C90_=_C462( C90 C462 ) C90_=_C524( C90 C524 ) C90_=_C536( C90 C536 ) C90_=_C549( C90 C549 ) \nC90_=_C550( C90 C550 ) C90_=_C551( C90 C551 ) C90_=_C552( C90 C552 ) C90_=_C553( C90 C553 ) C90_=_C554( C90 C554 ) C90_=_C555( C90 C555 ) \nC93_=_C186( C93 C186 ) C93_=_C341( C93 C341 ) C93_=_C499( C93 C499 ) C93_=_C507( C93 C507 ) C93_=_C560( C93 C560 ) C93_=_C572( C93 C572 ) \nC93_=_C578( C93 C578 ) C93_=_C592( C93 C592 ) C93_=_C605( C93 C605 ) C93_=_C606( C93 C606 ) C119_=_C132( C119 C132 ) C119_=_C280( C119 C280 ) \nC119_=_C299( C119 C299 ) C119_=_C300( C119 C300 ) C119_=_C301( C119 C301 ) C119_=_C302( C119 C302 ) C119_=_C303( C119 C303 ) C119_=_C304( C119 C304 ) \nC119_=_C305( C119 C305 ) C119_=_C307( C119 C307 ) C119_=_C308( C119 C308 ) C119_=_C309( C119 C309 ) C119_=_C310( C119 C310 ) C119_=_C311( C119 C311 ) \nC119_=_C312( C119 C312 ) C119_=_C313( C119 C313 ) C132_=_C280( C132 C280 ) C132_=_C299( C132 C299 ) C132_=_C300( C132 C300 ) C132_=_C301( C132 C301 ) \nC132_=_C302( C132 C302 ) C132_=_C303( C132 C303 ) C132_=_C304( C132 C304 ) C132_=_C305( C132 C305 ) C132_=_C307( C132 C307 ) C132_=_C308( C132 C308 ) \nC132_=_C309( C132 C309 ) C132_=_C310( C132 C310 ) C132_=_C311( C132 C311 ) C132_=_C312( C132 C312 ) C132_=_C313( C132 C313 ) C158_=_C185( C158 C185 ) \nC158_=_C243( C158 C243 ) C158_=_C339( C158 C339 ) C158_=_C352( C158 C352 ) C158_=_C383( C158 C383 ) C158_=_C410( C158 C410 ) C158_=_C439( C158 C439 ) \nC158_=_C450( C158 C450 ) C158_=_C457( C158 C457 ) C158_=_C489( C158 C489 ) C158_=_C497( C158 C497 ) C158_=_C550( C158 C550 ) C158_=_C558( C158 C558 ) \nC158_=_C566( C158 C566 ) C158_=_C577( C158 C577 ) C158_=_C588( C158 C588 ) C158_=_C597( C158 C597 ) C158_=_C598( C158 C598 ) C172_=_C214( C172 C214 ) \nC172_=_C237( C172 C237 ) C172_=_C266( C172 C266 ) C172_=_C275( C172 C275 ) C172_=_C350( C172 C350 ) C172_=_C397( C172 C397 ) C172_=_C417( C172 C417 ) \nC172_=_C454( C172 C454 ) C172_=_C462( C172 C462 ) C172_=_C524( C172 C524 ) C172_=_C536( C172 C536 ) C172_=_C549( C172 C549 ) C172_=_C550( C172 C550 ) \nC172_=_C551( C172 C551 ) C172_=_C552( C172 C552 ) C172_=_C553( C172 C553 ) C172_=_C554( C172 C554 ) C172_=_C555( C172 C555 ) C185_=_C186( C185 C186 ) \nC185_=_C243( C185 C243 ) C185_=_C339( C185 C339 ) C185_=_C352( C185 C352 ) C185_=_C383( C185 C383 ) C185_=_C410( C185 C410 ) C185_=_C439( C185 C439 ) \nC185_=_C450( C185 C450 ) C185_=_C457( C185 C457 ) C185_=_C489( C185 C489 ) C185_=_C497( C185 C497 ) C185_=_C550( C185 C550 ) C185_=_C558( C185 C558 ) \nC185_=_C566( C185 C566 ) C185_=_C577( C185 C577 ) C185_=_C588( C185 C588 ) C185_=_C597( C185 C597 ) C185_=_C598( C185 C598 ) C186_=_C341( C186 C341 ) \nC186_=_C499( C186 C499 ) C186_=_C507( C186 C507 ) C186_=_C560( C186 C560 ) C186_=_C572( C186 C572 ) C186_=_C578( C186 C578 ) C186_=_C592( C186 C592 ) \nC186_=_C605( C186 C605 ) C186_=_C606( C186 C606 ) C214_=_C237( C214 C237 ) C214_=_C266( C214 C266 ) C214_=_C275( C214 C275 ) C214_=_C350( C214 C350 ) \nC214_=_C397( C214 C397 ) C214_=_C417( C214 C417 ) C214_=_C454( C214 C454 ) C214_=_C462( C214 C462 ) C214_=_C524( C214 C524 ) C214_=_C536( C214 C536 ) \nC214_=_C549( C214 C549 ) C214_=_C550( C214 C550 ) C214_=_C551( C214 C551 ) C214_=_C552( C214 C552 ) C214_=_C553( C214 C553 ) C214_=_C554( C214 C554 ) \nC214_=_C555( C214 C555 ) C237_=_C243( C237 C243 ) C237_=_C266( C237 C266 ) C237_=_C275( C237 C275 ) C237_=_C350( C237 C350 ) C237_=_C397( C237 C397 ) \nC237_=_C417( C237 C417 ) C237_=_C454( C237 C454 ) C237_=_C462( C237 C462 ) C237_=_C524( C237 C524 ) C237_=_C536( C237 C536 ) C237_=_C549( C237 C549 ) \nC237_=_C550( C237 C550 ) C237_=_C551( C237 C551 ) C237_=_C552( C237 C552 ) C237_=_C553( C237 C553 ) C237_=_C554( C237 C554 ) C237_=_C555( C237 C555 ) \nC243_=_C339( C243 C339 ) C243_=_C352( C243 C352 ) C243_=_C383( C243 C383 ) C243_=_C410( C243 C410 ) C243_=_C439( C243 C439 ) C243_=_C450( C243 C450 ) \nC243_=_C457( C243 C457 ) C243_=_C489( C243 C489 ) C243_=_C497( C243 C497 ) C243_=_C550( C243 C550 ) C243_=_C558( C243 C558 ) C243_=_C566( C243 C566 ) \nC243_=_C577( C243 C577 ) C243_=_C588( C243 C588 ) C243_=_C597( C243 C597 ) C243_=_C598( C243 C598 ) C266_=_C275( C266 C275 ) C266_=_C350( C266 C350 ) \nC266_=_C397( C266 C397 ) C266_=_C417( C266 C417 ) C266_=_C454( C266 C454 ) C266_=_C462( C266 C462 ) C266_=_C524( C266 C524 ) C266_=_C536( C266 C536 ) \nC266_=_C549( C266 C549 ) C266_=_C550( C266 C550 ) C266_=_C551( C266 C551 ) C266_=_C552( C266 C552 ) C266_=_C553( C266 C553 ) C266_=_C554( C266 C554 ) \nC266_=_C555( C266 C555 ) C270_=_C271( C270 C271 ) C270_=_C272( C270 C272 ) C270_=_C273( C270 C273 ) C270_=_C274( C270 C274 ) C270_=_C275( C270 C275 ) \nC270_=_C276( C270 C276 ) C270_=_C277( C270 C277 ) C271_=_C272( C271 C272 ) C271_=_C273( C271 C273 ) C271_=_C274( C271 C274 ) C271_=_C275( C271 C275 ) \nC271_=_C276( C271 C276 ) C271_=_C277( C271 C277 ) C271_=_C417( C271 C417 ) C272_=_C273( C272 C273 ) C272_=_C274( C272 C274 ) C272_=_C275( C272 C275 ) \nC272_=_C276( C272 C276 ) C272_=_C277( C272 C277 ) C273_=_C274( C273 C274 ) C273_=_C275( C273 C275 ) C273_=_C276( C273 C276 ) C273_=_C277( C273 C277 ) \nC274_=_C275( C274 C275 ) C274_=_C276( C274 C276 ) C274_=_C277( C274 C277 ) C274_=_C305( C274 C305 ) C274_=_C536( C274 C536 ) C275_=_C276( C275 C276 ) \nC275_=_C277( C275 C277 ) C275_=_C350( C275 C350 ) C275_=_C397( C275 C397 ) C275_=_C417( C275 C417 ) C275_=_C454( C275 C454 ) C275_=_C462( C275 C462 ) \nC275_=_C524( C275 C524 ) C275_=_C536( C275 C536 ) C275_=_C549( C275 C549 ) C275_=_C550( C275 C550 ) C275_=_C551( C275 C551 ) C275_=_C552( C275 C552 ) \nC275_=_C553( C275 C553 ) C275_=_C554( C275 C554 ) C275_=_C555( C275 C555 ) C276_=_C277( C276 C277 ) C276_=_C588( C276 C588 ) C277_=_C592( C277 C592 ) \nC280_=_C299( C280 C299 ) C280_=_C300( C280 C300 ) C280_=_C301( C280 C301 ) C280_=_C302( C280 C302 ) C280_=_C303( C280 C303 ) C280_=_C304( C280 C304 ) \nC280_=_C305( C280 C305 ) C280_=_C307( C280 C307 ) C280_=_C308( C280 C308 ) C280_=_C309( C280 C309 ) C280_=_C310( C280 C310 ) C280_=_C311( C280 C311 ) \nC280_=_C312( C280 C312 ) C280_=_C313( C280 C313 ) C299_=_C300( C299 C300 ) C299_=_C301( C299 C301 ) C299_=_C302( C299 C302 ) C299_=_C303( C299 C303 ) \nC299_=_C304( C299 C304 ) C299_=_C305( C299 C305 ) C299_=_C307( C299 C307 ) C299_=_C308( C299 C308 ) C299_=_C309( C299 C309 ) C299_=_C310( C299 C310 ) \nC299_=_C311( C299 C311 ) C299_=_C312( C299 C312 ) C299_=_C313( C299 C313 ) C299_=_C339( C299 C339 ) C299_=_C341( C299 C341 ) C300_=_C301( C300 C301 ) \nC300_=_C302( C300 C302 ) C300_=_C303( C300 C303 ) C300_=_C304( C300 C304 ) C300_=_C305( C300 C305 ) C300_=_C307( C300 C307 ) C300_=_C308( C300 C308 ) \nC300_=_C309( C300 C309 ) C300_=_C310( C300 C310 ) C300_=_C311( C300 C311 ) C300_=_C312( C300 C312 ) C300_=_C313( C300 C313 ) C301_=_C302( C301 C302 ) \nC301_=_C303( C301 C303 ) C301_=_C304( C301 C304 ) C301_=_C305( C301 C305 ) C301_=_C307( C301 C307 ) C301_=_C308( C301 C308 ) C301_=_C309( C301 C309 ) \nC301_=_C310( C301 C310 ) C301_=_C311( C301 C311 ) C301_=_C312( C301 C312 ) C301_=_C313( C301 C313 ) C301_=_C439( C301 C439 ) C302_=_C303( C302 C303 ) \nC302_=_C304( C302 C304 ) C302_=_C305( C302 C305 ) C302_=_C307( C302 C307 ) C302_=_C308( C302 C308 ) C302_=_C309( C302 C309 ) C302_=_C310( C302 C310 ) \nC302_=_C311( C302 C311 ) C302_=_C312( C302 C312 ) C302_=_C313( C302 C313 ) C303_=_C304( C303 C304 ) C303_=_C305( C303 C305 ) C303_=_C307( C303 C307 ) \nC303_=_C308( C303 C308 ) C303_=_C309( C303 C309 ) C303_=_C310( C303 C310 ) C303_=_C311( C303 C311 ) C303_=_C312( C303 C312 ) C303_=_C313( C303 C313 ) \nC303_=_C497(</w:t>
      </w:r>
    </w:p>
    <w:p>
      <w:pPr>
        <w:pStyle w:val="PreformattedText"/>
        <w:bidi w:val="0"/>
        <w:spacing w:before="0" w:after="0"/>
        <w:jc w:val="left"/>
        <w:rPr/>
      </w:pPr>
      <w:r>
        <w:rPr/>
        <w:t xml:space="preserve"> </w:t>
      </w:r>
      <w:r>
        <w:rPr/>
        <w:t>C303 C497 ) C303_=_C499( C303 C499 ) C304_=_C305( C304 C305 ) C304_=_C307( C304 C307 ) C304_=_C308( C304 C308 ) C304_=_C309( C304 C309 ) \nC304_=_C310( C304 C310 ) C304_=_C311( C304 C311 ) C304_=_C312( C304 C312 ) C304_=_C313( C304 C313 ) C304_=_C524( C304 C524 ) C305_=_C307( C305 C307 ) \nC305_=_C308( C305 C308 ) C305_=_C309( C305 C309 ) C305_=_C310( C305 C310 ) C305_=_C311( C305 C311 ) C305_=_C312( C305 C312 ) C305_=_C313( C305 C313 ) \nC305_=_C536( C305 C536 ) C307_=_C308( C307 C308 ) C307_=_C309( C307 C309 ) C307_=_C310( C307 C310 ) C307_=_C311( C307 C311 ) C307_=_C312( C307 C312 ) \nC307_=_C313( C307 C313 ) C307_=_C566( C307 C566 ) C308_=_C309( C308 C309 ) C308_=_C310( C308 C310 ) C308_=_C311( C308 C311 ) C308_=_C312( C308 C312 ) \nC308_=_C313( C308 C313 ) C309_=_C310( C309 C310 ) C309_=_C311( C309 C311 ) C309_=_C312( C309 C312 ) C309_=_C313( C309 C313 ) C310_=_C311( C310 C311 ) \nC310_=_C312( C310 C312 ) C310_=_C313( C310 C313 ) C311_=_C312( C311 C312 ) C311_=_C313( C311 C313 ) C312_=_C313( C312 C313 ) C312_=_C598( C312 C598 ) \nC313_=_C554( C313 C554 ) C313_=_C606( C313 C606 ) C339_=_C341( C339 C341 ) C339_=_C352( C339 C352 ) C339_=_C383( C339 C383 ) C339_=_C410( C339 C410 ) \nC339_=_C439( C339 C439 ) C339_=_C450( C339 C450 ) C339_=_C457( C339 C457 ) C339_=_C489( C339 C489 ) C339_=_C497( C339 C497 ) C339_=_C550( C339 C550 ) \nC339_=_C558( C339 C558 ) C339_=_C566( C339 C566 ) C339_=_C577( C339 C577 ) C339_=_C588( C339 C588 ) C339_=_C597( C339 C597 ) C339_=_C598( C339 C598 ) \nC341_=_C499( C341 C499 ) C341_=_C507( C341 C507 ) C341_=_C560( C341 C560 ) C341_=_C572( C341 C572 ) C341_=_C578( C341 C578 ) C341_=_C592( C341 C592 ) \nC341_=_C605( C341 C605 ) C341_=_C606( C341 C606 ) C350_=_C352( C350 C352 ) C350_=_C397( C350 C397 ) C350_=_C417( C350 C417 ) C350_=_C454( C350 C454 ) \nC350_=_C462( C350 C462 ) C350_=_C524( C350 C524 ) C350_=_C536( C350 C536 ) C350_=_C549( C350 C549 ) C350_=_C550( C350 C550 ) C350_=_C551( C350 C551 ) \nC350_=_C552( C350 C552 ) C350_=_C553( C350 C553 ) C350_=_C554( C350 C554 ) C350_=_C555( C350 C555 ) C352_=_C383( C352 C383 ) C352_=_C410( C352 C410 ) \nC352_=_C439( C352 C439 ) C352_=_C450( C352 C450 ) C352_=_C457( C352 C457 ) C352_=_C489( C352 C489 ) C352_=_C497( C352 C497 ) C352_=_C550( C352 C550 ) \nC352_=_C558( C352 C558 ) C352_=_C566( C352 C566 ) C352_=_C577( C352 C577 ) C352_=_C588( C352 C588 ) C352_=_C597( C352 C597 ) C352_=_C598( C352 C598 ) \nC383_=_C410( C383 C410 ) C383_=_C439( C383 C439 ) C383_=_C450( C383 C450 ) C383_=_C457( C383 C457 ) C383_=_C489( C383 C489 ) C383_=_C497( C383 C497 ) \nC383_=_C550( C383 C550 ) C383_=_C558( C383 C558 ) C383_=_C566( C383 C566 ) C383_=_C577( C383 C577 ) C383_=_C588( C383 C588 ) C383_=_C597( C383 C597 ) \nC383_=_C598( C383 C598 ) C397_=_C417( C397 C417 ) C397_=_C454( C397 C454 ) C397_=_C462( C397 C462 ) C397_=_C524( C397 C524 ) C397_=_C536( C397 C536 ) \nC397_=_C549( C397 C549 ) C397_=_C550( C397 C550 ) C397_=_C551( C397 C551 ) C397_=_C552( C397 C552 ) C397_=_C553( C397 C553 ) C397_=_C554( C397 C554 ) \nC397_=_C555( C397 C555 ) C410_=_C439( C410 C439 ) C410_=_C450( C410 C450 ) C410_=_C457( C410 C457 ) C410_=_C489( C410 C489 ) C410_=_C497( C410 C497 ) \nC410_=_C550( C410 C550 ) C410_=_C558( C410 C558 ) C410_=_C566( C410 C566 ) C410_=_C577( C410 C577 ) C410_=_C588( C410 C588 ) C410_=_C597( C410 C597 ) \nC410_=_C598( C410 C598 ) C417_=_C454( C417 C454 ) C417_=_C462( C417 C462 ) C417_=_C524( C417 C524 ) C417_=_C536( C417 C536 ) C417_=_C549( C417 C549 ) \nC417_=_C550( C417 C550 ) C417_=_C551( C417 C551 ) C417_=_C552( C417 C552 ) C417_=_C553( C417 C553 ) C417_=_C554( C417 C554 ) C417_=_C555( C417 C555 ) \nC439_=_C450( C439 C450 ) C439_=_C457( C439 C457 ) C439_=_C489( C439 C489 ) C439_=_C497( C439 C497 ) C439_=_C550( C439 C550 ) C439_=_C558( C439 C558 ) \nC439_=_C566( C439 C566 ) C439_=_C577( C439 C577 ) C439_=_C588( C439 C588 ) C439_=_C597( C439 C597 ) C439_=_C598( C439 C598 ) C450_=_C457( C450 C457 ) \nC450_=_C489( C450 C489 ) C450_=_C497( C450 C497 ) C450_=_C550( C450 C550 ) C450_=_C558( C450 C558 ) C450_=_C566( C450 C566 ) C450_=_C577( C450 C577 ) \nC450_=_C588( C450 C588 ) C450_=_C597( C450 C597 ) C450_=_C598( C450 C598 ) C454_=_C457( C454 C457 ) C454_=_C462( C454 C462 ) C454_=_C524( C454 C524 ) \nC454_=_C536( C454 C536 ) C454_=_C549( C454 C549 ) C454_=_C550( C454 C550 ) C454_=_C551( C454 C551 ) C454_=_C552( C454 C552 ) C454_=_C553( C454 C553 ) \nC454_=_C554( C454 C554 ) C454_=_C555( C454 C555 ) C457_=_C489( C457 C489 ) C457_=_C497( C457 C497 ) C457_=_C550( C457 C550 ) C457_=_C558( C457 C558 ) \nC457_=_C566( C457 C566 ) C457_=_C577( C457 C577 ) C457_=_C588( C457 C588 ) C457_=_C597( C457 C597 ) C457_=_C598( C457 C598 ) C462_=_C524( C462 C524 ) \nC462_=_C536( C462 C536 ) C462_=_C549( C462 C549 ) C462_=_C550( C462 C550 ) C462_=_C551( C462 C551 ) C462_=_C552( C462 C552 ) C462_=_C553( C462 C553 ) \nC462_=_C554( C462 C554 ) C462_=_C555( C462 C555 ) C489_=_C497( C489 C497 ) C489_=_C550( C489 C550 ) C489_=_C558( C489 C558 ) C489_=_C566( C489 C566 ) \nC489_=_C577( C489 C577 ) C489_=_C588( C489 C588 ) C489_=_C597( C489 C597 ) C489_=_C598( C489 C598 ) C497_=_C499( C497 C499 ) C497_=_C550( C497 C550 ) \nC497_=_C558( C497 C558 ) C497_=_C566( C497 C566 ) C497_=_C577( C497 C577 ) C497_=_C588( C497 C588 ) C497_=_C597( C497 C597 ) C497_=_C598( C497 C598 ) \nC499_=_C507( C499 C507 ) C499_=_C560( C499 C560 ) C499_=_C572( C499 C572 ) C499_=_C578( C499 C578 ) C499_=_C592( C499 C592 ) C499_=_C605( C499 C605 ) \nC499_=_C606( C499 C606 ) C507_=_C560( C507 C560 ) C507_=_C572( C507 C572 ) C507_=_C578( C507 C578 ) C507_=_C592( C507 C592 ) C507_=_C605( C507 C605 ) \nC507_=_C606( C507 C606 ) C524_=_C536( C524 C536 ) C524_=_C549( C524 C549 ) C524_=_C550( C524 C550 ) C524_=_C551( C524 C551 ) C524_=_C552( C524 C552 ) \nC524_=_C553( C524 C553 ) C524_=_C554( C524 C554 ) C524_=_C555( C524 C555 ) C536_=_C549( C536 C549 ) C536_=_C550( C536 C550 ) C536_=_C551( C536 C551 ) \nC536_=_C552( C536 C552 ) C536_=_C553( C536 C553 ) C536_=_C554( C536 C554 ) C536_=_C555( C536 C555 ) C549_=_C550( C549 C550 ) C549_=_C551( C549 C551 ) \nC549_=_C552( C549 C552 ) C549_=_C553( C549 C553 ) C549_=_C554( C549 C554 ) C549_=_C555( C549 C555 ) C549_=_C558( C549 C558 ) C549_=_C560( C549 C560 ) \nC550_=_C551( C550 C551 ) C550_=_C552( C550 C552 ) C550_=_C553( C550 C553 ) C550_=_C554( C550 C554 ) C550_=_C555( C550 C555 ) C550_=_C558( C550 C558 ) \nC550_=_C566( C550 C566 ) C550_=_C577( C550 C577 ) C550_=_C588( C550 C588 ) C550_=_C597( C550 C597 ) C550_=_C598( C550 C598 ) C551_=_C552( C551 C552 ) \nC551_=_C553( C551 C553 ) C551_=_C554( C551 C554 ) C551_=_C555( C551 C555 ) C552_=_C553( C552 C553 ) C552_=_C554( C552 C554 ) C552_=_C555( C552 C555 ) \nC553_=_C554( C553 C554 ) C553_=_C555( C553 C555 ) C554_=_C555( C554 C555 ) C554_=_C606( C554 C606 ) C558_=_C560( C558 C560 ) C558_=_C566( C558 C566 ) \nC558_=_C577( C558 C577 ) C558_=_C588( C558 C588 ) C558_=_C597( C558 C597 ) C558_=_C598( C558 C598 ) C560_=_C572( C560 C572 ) C560_=_C578( C560 C578 ) \nC560_=_C592( C560 C592 ) C560_=_C605( C560 C605 ) C560_=_C606( C560 C606 ) C566_=_C577( C566 C577 ) C566_=_C588( C566 C588 ) C566_=_C597( C566 C597 ) \nC566_=_C598( C566 C598 ) C572_=_C578( C572 C578 ) C572_=_C592( C572 C592 ) C572_=_C605( C572 C605 ) C572_=_C606( C572 C606 ) C577_=_C578( C577 C578 ) \nC577_=_C588( C577 C588 ) C577_=_C597( C577 C597 ) C577_=_C598( C577 C598 ) C578_=_C592( C578 C592 ) C578_=_C605( C578 C605 ) C578_=_C606( C578 C606 ) \nC588_=_C597( C588 C597 ) C588_=_C598( C588 C598 ) C592_=_C605( C592 C605 ) C592_=_C606( C592 C606 ) C597_=_C598( C597 C598 ) C605_=_C606( C605 C606 ) "];68-&gt;83[label="76: C8 C19 C45 C79 C80 \nC90 C93 C119 C132 C158 C172 \nC185 C186 C214 C237 C243 C266 \nC270 C271 C272 C273 C274 C276 \nC277 C280 C299 C300 C301 C302 \nC303 C304 C305 C307 C308 C309 \nC310 C311 C312 C313 C339 C341 \nC350 C352 C383 C397 C410 C417 \nC439 C450 C454 C457 C462 C489 \nC497 C499 C507 C524 C536 C549 \nC551 C552 C553 C554 C555 C558 \nC560 C566 C572 C577 C578 C588 \nC592 C597 C598 C605 C606 \n630: C8_=_C90 ,C8_=_C172 ,C8_=_C214 ,C8_=_C237 ,C8_=_C266 ,\nC8_=_C350 ,C8_=_C397 ,C8_=_C417 ,C8_=_C454 ,C8_=_C462 ,C8_=_C524 ,\nC8_=_C536 ,C8_=_C549 ,C8_=_C551 ,C8_=_C552 ,C8_=_C553 ,C8_=_C554 ,\nC8_=_C555 ,C19_=_C45 ,C19_=_C80 ,C19_=_C119 ,C19_=_C132 ,C19_=_C280 ,\nC19_=_C299 ,C19_=_C300 ,C19_=_C301 ,C19_=_C302 ,C19_=_C303 ,C19_=_C304 ,\nC19_=_C305 ,C19_=_C307 ,C19_=_C308 ,C19_=_C309 ,C19_=_C310 ,C19_=_C311 ,\nC19_=_C312 ,C19_=_C313 ,C45_=_C80 ,C45_=_C119 ,C45_=_C132 ,C45_=_C280 ,\nC45_=_C299 ,C45_=_C300 ,C45_=_C301 ,C45_=_C302 ,C45_=_C303 ,C45_=_C304 ,\nC45_=_C305 ,C45_=_C307 ,C45_=_C308 ,C45_=_C309 ,C45_=_C310 ,C45_=_C311 ,\nC45_=_C312 ,C45_=_C313 ,C79_=_C80 ,C79_=_C90 ,C79_=_C93 ,C79_=_C270 ,\nC79_=_C271 ,C79_=_C272 ,C79_=_C273 ,C79_=_C274 ,C79_=_C276 ,C79_=_C277 ,\nC80_=_C90 ,C80_=_C93 ,C80_=_C119 ,C80_=_C132 ,C80_=_C280 ,C80_=_C299 ,\nC80_=_C300 ,C80_=_C301 ,C80_=_C302 ,C80_=_C303 ,C80_=_C304 ,C80_=_C305 ,\nC80_=_C307 ,C80_=_C308 ,C80_=_C309 ,C80_=_C310 ,C80_=_C311 ,C80_=_C312 ,\nC80_=_C313 ,C90_=_C93 ,C90_=_C172 ,C90_=_C214 ,C90_=_C237 ,C90_=_C266 ,\nC90_=_C350 ,C90_=_C397 ,C90_=_C417 ,C90_=_C454 ,C90_=_C462 ,C90_=_C524 ,\nC90_=_C536 ,C90_=_C549 ,C90_=_C551 ,C90_=_C552 ,C90_=_C553 ,C90_=_C554 ,\nC90_=_C555 ,C93_=_C186 ,C93_=_C341 ,C93_=_C499 ,C93_=_C507 ,C93_=_C560 ,\nC93_=_C572 ,C93_=_C578 ,C93_=_C592 ,C93_=_C605 ,C93_=_C606 ,C119_=_C132 ,\nC119_=_C280 ,C119_=_C299 ,C119_=_C300 ,C119_=_C301 ,C119_=_C302 ,C119_=_C303 ,\nC119_=_C304 ,C119_=_C305 ,C119_=_C307 ,C119_=_C308 ,C119_=_C309 ,C119_=_C310 ,\nC119_=_C311 ,C119_=_C312 ,C119_=_C313 ,C132_=_C280 ,C132_=_C299 ,C132_=_C300 ,\nC132_=_C301 ,C132_=_C302 ,C132_=_C303 ,C132_=_C304 ,C132_=_C305 ,C132_=_C307 ,\nC132_=_C308 ,C132_=_C309 ,C132_=_C310 ,C132_=_C311 ,C132_=_C312 ,C132_=_C313 ,\nC158_=_C185 ,C158_=_C243 ,C158_=_C339 ,C158_=_C352 ,C158_=_C383 ,C158_=_C410 ,\nC158_=_C439 ,C158_=_C450 ,C158_=_C457 ,C158_=_C489</w:t>
      </w:r>
    </w:p>
    <w:p>
      <w:pPr>
        <w:pStyle w:val="PreformattedText"/>
        <w:bidi w:val="0"/>
        <w:spacing w:before="0" w:after="0"/>
        <w:jc w:val="left"/>
        <w:rPr/>
      </w:pPr>
      <w:r>
        <w:rPr/>
        <w:t xml:space="preserve"> </w:t>
      </w:r>
      <w:r>
        <w:rPr/>
        <w:t>,C158_=_C497 ,C158_=_C558 ,\nC158_=_C566 ,C158_=_C577 ,C158_=_C588 ,C158_=_C597 ,C158_=_C598 ,C172_=_C214 ,\nC172_=_C237 ,C172_=_C266 ,C172_=_C350 ,C172_=_C397 ,C172_=_C417 ,C172_=_C454 ,\nC172_=_C462 ,C172_=_C524 ,C172_=_C536 ,C172_=_C549 ,C172_=_C551 ,C172_=_C552 ,\nC172_=_C553 ,C172_=_C554 ,C172_=_C555 ,C185_=_C186 ,C185_=_C243 ,C185_=_C339 ,\nC185_=_C352 ,C185_=_C383 ,C185_=_C410 ,C185_=_C439 ,C185_=_C450 ,C185_=_C457 ,\nC185_=_C489 ,C185_=_C497 ,C185_=_C558 ,C185_=_C566 ,C185_=_C577 ,C185_=_C588 ,\nC185_=_C597 ,C185_=_C598 ,C186_=_C341 ,C186_=_C499 ,C186_=_C507 ,C186_=_C560 ,\nC186_=_C572 ,C186_=_C578 ,C186_=_C592 ,C186_=_C605 ,C186_=_C606 ,C214_=_C237 ,\nC214_=_C266 ,C214_=_C350 ,C214_=_C397 ,C214_=_C417 ,C214_=_C454 ,C214_=_C462 ,\nC214_=_C524 ,C214_=_C536 ,C214_=_C549 ,C214_=_C551 ,C214_=_C552 ,C214_=_C553 ,\nC214_=_C554 ,C214_=_C555 ,C237_=_C243 ,C237_=_C266 ,C237_=_C350 ,C237_=_C397 ,\nC237_=_C417 ,C237_=_C454 ,C237_=_C462 ,C237_=_C524 ,C237_=_C536 ,C237_=_C549 ,\nC237_=_C551 ,C237_=_C552 ,C237_=_C553 ,C237_=_C554 ,C237_=_C555 ,C243_=_C339 ,\nC243_=_C352 ,C243_=_C383 ,C243_=_C410 ,C243_=_C439 ,C243_=_C450 ,C243_=_C457 ,\nC243_=_C489 ,C243_=_C497 ,C243_=_C558 ,C243_=_C566 ,C243_=_C577 ,C243_=_C588 ,\nC243_=_C597 ,C243_=_C598 ,C266_=_C350 ,C266_=_C397 ,C266_=_C417 ,C266_=_C454 ,\nC266_=_C462 ,C266_=_C524 ,C266_=_C536 ,C266_=_C549 ,C266_=_C551 ,C266_=_C552 ,\nC266_=_C553 ,C266_=_C554 ,C266_=_C555 ,C270_=_C271 ,C270_=_C272 ,C270_=_C273 ,\nC270_=_C274 ,C270_=_C276 ,C270_=_C277 ,C271_=_C272 ,C271_=_C273 ,C271_=_C274 ,\nC271_=_C276 ,C271_=_C277 ,C271_=_C417 ,C272_=_C273 ,C272_=_C274 ,C272_=_C276 ,\nC272_=_C277 ,C273_=_C274 ,C273_=_C276 ,C273_=_C277 ,C274_=_C276 ,C274_=_C277 ,\nC274_=_C305 ,C274_=_C536 ,C276_=_C277 ,C276_=_C588 ,C277_=_C592 ,C280_=_C299 ,\nC280_=_C300 ,C280_=_C301 ,C280_=_C302 ,C280_=_C303 ,C280_=_C304 ,C280_=_C305 ,\nC280_=_C307 ,C280_=_C308 ,C280_=_C309 ,C280_=_C310 ,C280_=_C311 ,C280_=_C312 ,\nC280_=_C313 ,C299_=_C300 ,C299_=_C301 ,C299_=_C302 ,C299_=_C303 ,C299_=_C304 ,\nC299_=_C305 ,C299_=_C307 ,C299_=_C308 ,C299_=_C309 ,C299_=_C310 ,C299_=_C311 ,\nC299_=_C312 ,C299_=_C313 ,C299_=_C339 ,C299_=_C341 ,C300_=_C301 ,C300_=_C302 ,\nC300_=_C303 ,C300_=_C304 ,C300_=_C305 ,C300_=_C307 ,C300_=_C308 ,C300_=_C309 ,\nC300_=_C310 ,C300_=_C311 ,C300_=_C312 ,C300_=_C313 ,C301_=_C302 ,C301_=_C303 ,\nC301_=_C304 ,C301_=_C305 ,C301_=_C307 ,C301_=_C308 ,C301_=_C309 ,C301_=_C310 ,\nC301_=_C311 ,C301_=_C312 ,C301_=_C313 ,C301_=_C439 ,C302_=_C303 ,C302_=_C304 ,\nC302_=_C305 ,C302_=_C307 ,C302_=_C308 ,C302_=_C309 ,C302_=_C310 ,C302_=_C311 ,\nC302_=_C312 ,C302_=_C313 ,C303_=_C304 ,C303_=_C305 ,C303_=_C307 ,C303_=_C308 ,\nC303_=_C309 ,C303_=_C310 ,C303_=_C311 ,C303_=_C312 ,C303_=_C313 ,C303_=_C497 ,\nC303_=_C499 ,C304_=_C305 ,C304_=_C307 ,C304_=_C308 ,C304_=_C309 ,C304_=_C310 ,\nC304_=_C311 ,C304_=_C312 ,C304_=_C313 ,C304_=_C524 ,C305_=_C307 ,C305_=_C308 ,\nC305_=_C309 ,C305_=_C310 ,C305_=_C311 ,C305_=_C312 ,C305_=_C313 ,C305_=_C536 ,\nC307_=_C308 ,C307_=_C309 ,C307_=_C310 ,C307_=_C311 ,C307_=_C312 ,C307_=_C313 ,\nC307_=_C566 ,C308_=_C309 ,C308_=_C310 ,C308_=_C311 ,C308_=_C312 ,C308_=_C313 ,\nC309_=_C310 ,C309_=_C311 ,C309_=_C312 ,C309_=_C313 ,C310_=_C311 ,C310_=_C312 ,\nC310_=_C313 ,C311_=_C312 ,C311_=_C313 ,C312_=_C313 ,C312_=_C598 ,C313_=_C554 ,\nC313_=_C606 ,C339_=_C341 ,C339_=_C352 ,C339_=_C383 ,C339_=_C410 ,C339_=_C439 ,\nC339_=_C450 ,C339_=_C457 ,C339_=_C489 ,C339_=_C497 ,C339_=_C558 ,C339_=_C566 ,\nC339_=_C577 ,C339_=_C588 ,C339_=_C597 ,C339_=_C598 ,C341_=_C499 ,C341_=_C507 ,\nC341_=_C560 ,C341_=_C572 ,C341_=_C578 ,C341_=_C592 ,C341_=_C605 ,C341_=_C606 ,\nC350_=_C352 ,C350_=_C397 ,C350_=_C417 ,C350_=_C454 ,C350_=_C462 ,C350_=_C524 ,\nC350_=_C536 ,C350_=_C549 ,C350_=_C551 ,C350_=_C552 ,C350_=_C553 ,C350_=_C554 ,\nC350_=_C555 ,C352_=_C383 ,C352_=_C410 ,C352_=_C439 ,C352_=_C450 ,C352_=_C457 ,\nC352_=_C489 ,C352_=_C497 ,C352_=_C558 ,C352_=_C566 ,C352_=_C577 ,C352_=_C588 ,\nC352_=_C597 ,C352_=_C598 ,C383_=_C410 ,C383_=_C439 ,C383_=_C450 ,C383_=_C457 ,\nC383_=_C489 ,C383_=_C497 ,C383_=_C558 ,C383_=_C566 ,C383_=_C577 ,C383_=_C588 ,\nC383_=_C597 ,C383_=_C598 ,C397_=_C417 ,C397_=_C454 ,C397_=_C462 ,C397_=_C524 ,\nC397_=_C536 ,C397_=_C549 ,C397_=_C551 ,C397_=_C552 ,C397_=_C553 ,C397_=_C554 ,\nC397_=_C555 ,C410_=_C439 ,C410_=_C450 ,C410_=_C457 ,C410_=_C489 ,C410_=_C497 ,\nC410_=_C558 ,C410_=_C566 ,C410_=_C577 ,C410_=_C588 ,C410_=_C597 ,C410_=_C598 ,\nC417_=_C454 ,C417_=_C462 ,C417_=_C524 ,C417_=_C536 ,C417_=_C549 ,C417_=_C551 ,\nC417_=_C552 ,C417_=_C553 ,C417_=_C554 ,C417_=_C555 ,C439_=_C450 ,C439_=_C457 ,\nC439_=_C489 ,C439_=_C497 ,C439_=_C558 ,C439_=_C566 ,C439_=_C577 ,C439_=_C588 ,\nC439_=_C597 ,C439_=_C598 ,C450_=_C457 ,C450_=_C489 ,C450_=_C497 ,C450_=_C558 ,\nC450_=_C566 ,C450_=_C577 ,C450_=_C588 ,C450_=_C597 ,C450_=_C598 ,C454_=_C457 ,\nC454_=_C462 ,C454_=_C524 ,C454_=_C536 ,C454_=_C549 ,C454_=_C551 ,C454_=_C552 ,\nC454_=_C553 ,C454_=_C554 ,C454_=_C555 ,C457_=_C489 ,C457_=_C497 ,C457_=_C558 ,\nC457_=_C566 ,C457_=_C577 ,C457_=_C588 ,C457_=_C597 ,C457_=_C598 ,C462_=_C524 ,\nC462_=_C536 ,C462_=_C549 ,C462_=_C551 ,C462_=_C552 ,C462_=_C553 ,C462_=_C554 ,\nC462_=_C555 ,C489_=_C497 ,C489_=_C558 ,C489_=_C566 ,C489_=_C577 ,C489_=_C588 ,\nC489_=_C597 ,C489_=_C598 ,C497_=_C499 ,C497_=_C558 ,C497_=_C566 ,C497_=_C577 ,\nC497_=_C588 ,C497_=_C597 ,C497_=_C598 ,C499_=_C507 ,C499_=_C560 ,C499_=_C572 ,\nC499_=_C578 ,C499_=_C592 ,C499_=_C605 ,C499_=_C606 ,C507_=_C560 ,C507_=_C572 ,\nC507_=_C578 ,C507_=_C592 ,C507_=_C605 ,C507_=_C606 ,C524_=_C536 ,C524_=_C549 ,\nC524_=_C551 ,C524_=_C552 ,C524_=_C553 ,C524_=_C554 ,C524_=_C555 ,C536_=_C549 ,\nC536_=_C551 ,C536_=_C552 ,C536_=_C553 ,C536_=_C554 ,C536_=_C555 ,C549_=_C551 ,\nC549_=_C552 ,C549_=_C553 ,C549_=_C554 ,C549_=_C555 ,C549_=_C558 ,C549_=_C560 ,\nC551_=_C552 ,C551_=_C553 ,C551_=_C554 ,C551_=_C555 ,C552_=_C553 ,C552_=_C554 ,\nC552_=_C555 ,C553_=_C554 ,C553_=_C555 ,C554_=_C555 ,C554_=_C606 ,C558_=_C560 ,\nC558_=_C566 ,C558_=_C577 ,C558_=_C588 ,C558_=_C597 ,C558_=_C598 ,C560_=_C572 ,\nC560_=_C578 ,C560_=_C592 ,C560_=_C605 ,C560_=_C606 ,C566_=_C577 ,C566_=_C588 ,\nC566_=_C597 ,C566_=_C598 ,C572_=_C578 ,C572_=_C592 ,C572_=_C605 ,C572_=_C606 ,\nC577_=_C578 ,C577_=_C588 ,C577_=_C597 ,C577_=_C598 ,C578_=_C592 ,C578_=_C605 ,\nC578_=_C606 ,C588_=_C597 ,C588_=_C598 ,C592_=_C605 ,C592_=_C606 ,C597_=_C598 ,\nC605_=_C606 ,"];84[shape=box, label="id:84 level: 5\n81: C0 C17 C18 C19 C20 \nC21 C22 C23 C24 C25 C26 \nC27 C40 C61 C66 C67 C68 \nC69 C70 C71 C72 C73 C74 \nC75 C76 C77 C78 C79 C80 \nC81 C82 C83 C84 C85 C86 \nC87 C88 C89 C90 C91 C92 \nC93 C94 C95 C96 C97 C98 \nC113 C149 C162 C168 C222 C229 \nC253 C260 C271 C289 C319 C331 \nC354 C385 C387 C413 C414 C415 \nC416 C417 C418 C419 C420 C421 \nC442 C469 C486 C509 C541 C553 \nC569 C601 C613 C624 \n746: C0_=_C66( C0 C66 ) C0_=_C67( C0 C67 ) C0_=_C68( C0 C68 ) C0_=_C69( C0 C69 ) C0_=_C70( C0 C70 ) \nC0_=_C71( C0 C71 ) C0_=_C72( C0 C72 ) C0_=_C73( C0 C73 ) C0_=_C74( C0 C74 ) C0_=_C75( C0 C75 ) C0_=_C76( C0 C76 ) \nC17_=_C18( C17 C18 ) C17_=_C19( C17 C19 ) C17_=_C20( C17 C20 ) C17_=_C21( C17 C21 ) C17_=_C22( C17 C22 ) C17_=_C23( C17 C23 ) \nC17_=_C24( C17 C24 ) C17_=_C25( C17 C25 ) C17_=_C26( C17 C26 ) C17_=_C27( C17 C27 ) C17_=_C149( C17 C149 ) C17_=_C162( C17 C162 ) \nC18_=_C19( C18 C19 ) C18_=_C20( C18 C20 ) C18_=_C21( C18 C21 ) C18_=_C22( C18 C22 ) C18_=_C23( C18 C23 ) C18_=_C24( C18 C24 ) \nC18_=_C25( C18 C25 ) C18_=_C26( C18 C26 ) C18_=_C27( C18 C27 ) C18_=_C253( C18 C253 ) C18_=_C260( C18 C260 ) C19_=_C20( C19 C20 ) \nC19_=_C21( C19 C21 ) C19_=_C22( C19 C22 ) C19_=_C23( C19 C23 ) C19_=_C24( C19 C24 ) C19_=_C25( C19 C25 ) C19_=_C26( C19 C26 ) \nC19_=_C27( C19 C27 ) C19_=_C80( C19 C80 ) C20_=_C21( C20 C21 ) C20_=_C22( C20 C22 ) C20_=_C23( C20 C23 ) C20_=_C24( C20 C24 ) \nC20_=_C25( C20 C25 ) C20_=_C26( C20 C26 ) C20_=_C27( C20 C27 ) C20_=_C82( C20 C82 ) C20_=_C354( C20 C354 ) C21_=_C22( C21 C22 ) \nC21_=_C23( C21 C23 ) C21_=_C24( C21 C24 ) C21_=_C25( C21 C25 ) C21_=_C26( C21 C26 ) C21_=_C27( C21 C27 ) C21_=_C415( C21 C415 ) \nC21_=_C509( C21 C509 ) C22_=_C23( C22 C23 ) C22_=_C24( C22 C24 ) C22_=_C25( C22 C25 ) C22_=_C26( C22 C26 ) C22_=_C27( C22 C27 ) \nC22_=_C71( C22 C71 ) C22_=_C88( C22 C88 ) C23_=_C24( C23 C24 ) C23_=_C25( C23 C25 ) C23_=_C26( C23 C26 ) C23_=_C27( C23 C27 ) \nC23_=_C91( C23 C91 ) C24_=_C25( C24 C25 ) C24_=_C26( C24 C26 ) C24_=_C27( C24 C27 ) C25_=_C26( C25 C26 ) C25_=_C27( C25 C27 ) \nC26_=_C27( C26 C27 ) C26_=_C76( C26 C76 ) C40_=_C61( C40 C61 ) C40_=_C96( C40 C96 ) C40_=_C113( C40 C113 ) C40_=_C162( C40 C162 ) \nC40_=_C229( C40 C229 ) C40_=_C260( C40 C260 ) C40_=_C331( C40 C331 ) C40_=_C354( C40 C354 ) C40_=_C385( C40 C385 ) C40_=_C442( C40 C442 ) \nC40_=_C469( C40 C469 ) C40_=_C486( C40 C486 ) C40_=_C509( C40 C509 ) C40_=_C541( C40 C541 ) C40_=_C553( C40 C553 ) C40_=_C569( C40 C569 ) \nC40_=_C601( C40 C601 ) C40_=_C613( C40 C613 ) C40_=_C624( C40 C624 ) C61_=_C96( C61 C96 ) C61_=_C113( C61 C113 ) C61_=_C162( C61 C162 ) \nC61_=_C229( C61 C229 ) C61_=_C260( C61 C260 ) C61_=_C331( C61 C331 ) C61_=_C354( C61 C354 ) C61_=_C385( C61 C385 ) C61_=_C442( C61 C442 ) \nC61_=_C469( C61 C469 ) C61_=_C486( C61 C486 ) C61_=_C509( C61 C509 ) C61_=_C541( C61 C541 ) C61_=_C553( C61 C553 ) C61_=_C569( C61 C569 ) \nC61_=_C601( C61 C601 ) C61_=_C613( C61 C613 ) C61_=_C624( C61 C624 ) C66_=_C67( C66 C67 ) C66_=_C68( C66 C68 ) C66_=_C69( C66 C69 ) \nC66_=_C70( C66 C70 ) C66_=_C71( C66 C71 ) C66_=_C72( C66 C72 ) C66_=_C73( C66 C73 ) C66_=_C74( C66 C74 ) C66_=_C75( C66 C75 ) \nC66_=_C76( C66 C76 ) C67_=_C68( C67 C68 ) C67_=_C69( C67 C69 ) C67_=_C70( C67 C70 ) C67_=_C71( C67 C71 ) C67_=_C72( C67 C72 ) \nC67_=_C73( C67 C73 ) C67_=_C74( C67 C74 ) C67_=_C75( C67 C75 ) C67_=_C76( C67 C76 ) C67_=_C77( C67 C77 ) C67_=_C168( C67 C168 ) \nC68_=_C69( C68 C69 ) C68_=_C70( C68 C70 ) C68_=_C71( C68 C71 ) C68_=_C72( C68 C72 ) C68_=_C73( C68 C73 ) C68_=_C74( C68</w:t>
      </w:r>
    </w:p>
    <w:p>
      <w:pPr>
        <w:pStyle w:val="PreformattedText"/>
        <w:bidi w:val="0"/>
        <w:spacing w:before="0" w:after="0"/>
        <w:jc w:val="left"/>
        <w:rPr/>
      </w:pPr>
      <w:r>
        <w:rPr/>
        <w:t xml:space="preserve"> </w:t>
      </w:r>
      <w:r>
        <w:rPr/>
        <w:t>C74 ) \nC68_=_C75( C68 C75 ) C68_=_C76( C68 C76 ) C69_=_C70( C69 C70 ) C69_=_C71( C69 C71 ) C69_=_C72( C69 C72 ) C69_=_C73( C69 C73 ) \nC69_=_C74( C69 C74 ) C69_=_C75( C69 C75 ) C69_=_C76( C69 C76 ) C69_=_C85( C69 C85 ) C69_=_C149( C69 C149 ) C69_=_C168( C69 C168 ) \nC69_=_C222( C69 C222 ) C69_=_C253( C69 C253 ) C69_=_C271( C69 C271 ) C69_=_C289( C69 C289 ) C69_=_C319( C69 C319 ) C69_=_C387( C69 C387 ) \nC69_=_C413( C69 C413 ) C69_=_C414( C69 C414 ) C69_=_C415( C69 C415 ) C69_=_C416( C69 C416 ) C69_=_C417( C69 C417 ) C69_=_C418( C69 C418 ) \nC69_=_C419( C69 C419 ) C69_=_C420( C69 C420 ) C69_=_C421( C69 C421 ) C70_=_C71( C70 C71 ) C70_=_C72( C70 C72 ) C70_=_C73( C70 C73 ) \nC70_=_C74( C70 C74 ) C70_=_C75( C70 C75 ) C70_=_C76( C70 C76 ) C70_=_C86( C70 C86 ) C71_=_C72( C71 C72 ) C71_=_C73( C71 C73 ) \nC71_=_C74( C71 C74 ) C71_=_C75( C71 C75 ) C71_=_C76( C71 C76 ) C71_=_C88( C71 C88 ) C72_=_C73( C72 C73 ) C72_=_C74( C72 C74 ) \nC72_=_C75( C72 C75 ) C72_=_C76( C72 C76 ) C73_=_C74( C73 C74 ) C73_=_C75( C73 C75 ) C73_=_C76( C73 C76 ) C73_=_C89( C73 C89 ) \nC74_=_C75( C74 C75 ) C74_=_C76( C74 C76 ) C74_=_C601( C74 C601 ) C75_=_C76( C75 C76 ) C75_=_C95( C75 C95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168( C77 C168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271( C79 C271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354( C82 C354 ) C83_=_C84( C83 C84 ) \nC83_=_C85( C83 C85 ) C83_=_C86( C83 C86 ) C83_=_C87( C83 C87 ) C83_=_C88( C83 C88 ) C83_=_C89( C83 C89 ) C83_=_C90( C83 C90 ) \nC83_=_C91( C83 C91 ) C83_=_C92( C83 C92 ) C83_=_C93( C83 C93 ) C83_=_C94( C83 C94 ) C83_=_C95( C83 C95 ) C83_=_C96( C83 C96 ) \nC83_=_C97( C83 C97 ) C83_=_C98( C83 C98 ) C84_=_C85( C84 C85 ) C84_=_C86( C84 C86 ) C84_=_C87( C84 C87 ) C84_=_C88( C84 C88 ) \nC84_=_C89( C84 C89 ) C84_=_C90( C84 C90 ) C84_=_C91( C84 C91 ) C84_=_C92( C84 C92 ) C84_=_C93( C84 C93 ) C84_=_C94( C84 C94 ) \nC84_=_C95( C84 C95 ) C84_=_C96( C84 C96 ) C84_=_C97( C84 C97 ) C84_=_C98( C84 C98 ) C85_=_C86( C85 C86 ) C85_=_C87( C85 C87 ) \nC85_=_C88( C85 C88 ) C85_=_C89( C85 C89 ) C85_=_C90( C85 C90 ) C85_=_C91( C85 C91 ) C85_=_C92( C85 C92 ) C85_=_C93( C85 C93 ) \nC85_=_C94( C85 C94 ) C85_=_C95( C85 C95 ) C85_=_C96( C85 C96 ) C85_=_C97( C85 C97 ) C85_=_C98( C85 C98 ) C85_=_C149( C85 C149 ) \nC85_=_C168( C85 C168 ) C85_=_C222( C85 C222 ) C85_=_C253( C85 C253 ) C85_=_C271( C85 C271 ) C85_=_C289( C85 C289 ) C85_=_C319( C85 C319 ) \nC85_=_C387( C85 C387 ) C85_=_C413( C85 C413 ) C85_=_C414( C85 C414 ) C85_=_C415( C85 C415 ) C85_=_C416( C85 C416 ) C85_=_C417( C85 C417 ) \nC85_=_C418( C85 C418 ) C85_=_C419( C85 C419 ) C85_=_C420( C85 C420 ) C85_=_C421( C85 C421 ) C86_=_C87( C86 C87 ) C86_=_C88( C86 C88 ) \nC86_=_C89( C86 C89 ) C86_=_C90( C86 C90 ) C86_=_C91( C86 C91 ) C86_=_C92( C86 C92 ) C86_=_C93( C86 C93 ) C86_=_C94( C86 C94 ) \nC86_=_C95( C86 C95 ) C86_=_C96( C86 C96 ) C86_=_C97( C86 C97 ) C86_=_C98( C86 C98 ) C87_=_C88( C87 C88 ) C87_=_C89( C87 C89 ) \nC87_=_C90( C87 C90 ) C87_=_C91( C87 C91 ) C87_=_C92( C87 C92 ) C87_=_C93( C87 C93 ) C87_=_C94( C87 C94 ) C87_=_C95( C87 C95 ) \nC87_=_C96( C87 C96 ) C87_=_C97( C87 C97 ) C87_=_C98( C87 C98 ) C88_=_C89( C88 C89 ) C88_=_C90( C88 C90 ) C88_=_C91( C88 C91 ) \nC88_=_C92( C88 C92 ) C88_=_C93( C88 C93 ) C88_=_C94( C88 C94 ) C88_=_C95( C88 C95 ) C88_=_C96( C88 C96 ) C88_=_C97( C88 C97 ) \nC88_=_C98( C88 C98 ) C89_=_C90( C89 C90 ) C89_=_C91( C89 C91 ) C89_=_C92( C89 C92 ) C89_=_C93( C89 C93 ) C89_=_C94( C89 C94 ) \nC89_=_C95( C89 C95 ) C89_=_C96( C89 C96 ) C89_=_C97( C89 C97 ) C89_=_C98( C89 C98 ) C90_=_C91( C90 C91 ) C90_=_C92( C90 C92 ) \nC90_=_C93( C90 C93 ) C90_=_C94( C90 C94 ) C90_=_C95( C90 C95 ) C90_=_C96( C90 C96 ) C90_=_C97( C90 C97 ) C90_=_C98( C90 C98 ) \nC90_=_C417( C90 C417 ) C90_=_C553( C90 C553 ) C91_=_C92( C91 C92 ) C91_=_C93( C91 C93 ) C91_=_C94( C91 C94 ) C91_=_C95( C91 C95 ) \nC91_=_C96( C91 C96 ) C91_=_C97( C91 C97 ) C91_=_C98( C91 C98 ) C92_=_C93( C92 C93 ) C92_=_C94( C92 C94 ) C92_=_C95( C92 C95 ) \nC92_=_C96( C92 C96 ) C92_=_C97( C92 C97 ) C92_=_C98( C92 C98 ) C93_=_C94( C93 C94 ) C93_=_C95( C93 C95 ) C93_=_C96( C93 C96 ) \nC93_=_C97( C93 C97 ) C93_=_C98( C93 C98 ) C94_=_C95( C94 C95 ) C94_=_C96( C94 C96 ) C94_=_C97( C94 C97 ) C94_=_C98( C94 C98 ) \nC94_=_C613( C94 C613 ) C95_=_C96( C95 C96 ) C95_=_C97( C95 C97 ) C95_=_C98( C95 C98 ) C96_=_C97( C96 C97 ) C96_=_C98( C96 C98 ) \nC96_=_C113( C96 C113 ) C96_=_C162( C96 C162 ) C96_=_C229( C96 C229 ) C96_=_C260( C96 C260 ) C96_=_C331( C96 C331 ) C96_=_C354( C96 C354 ) \nC96_=_C385( C96 C385 ) C96_=_C442( C96 C442 ) C96_=_C469( C96 C469 ) C96_=_C486( C96 C486 ) C96_=_C509( C96 C509 ) C96_=_C541( C96 C541 ) \nC96_=_C553( C96 C553 ) C96_=_C569( C96 C569 ) C96_=_C601( C96 C601 ) C96_=_C613( C96 C613 ) C96_=_C624( C96 C624 ) C97_=_C98( C97 C98 ) \nC97_=_C624( C97 C624 ) C113_=_C162( C113 C162 ) C113_=_C229( C113 C229 ) C113_=_C260( C113 C260 ) C113_=_C331( C113 C331 ) C113_=_C354( C113 C354 ) \nC113_=_C385( C113 C385 ) C113_=_C442( C113 C442 ) C113_=_C469( C113 C469 ) C113_=_C486( C113 C486 ) C113_=_C509( C113 C509 ) C113_=_C541( C113 C541 ) \nC113_=_C553( C113 C553 ) C113_=_C569( C113 C569 ) C113_=_C601( C113 C601 ) C113_=_C613( C113 C613 ) C113_=_C624( C113 C624 ) C149_=_C162( C149 C162 ) \nC149_=_C168( C149 C168 ) C149_=_C222( C149 C222 ) C149_=_C253( C149 C253 ) C149_=_C271( C149 C271 ) C149_=_C289( C149 C289 ) C149_=_C319( C149 C319 ) \nC149_=_C387( C149 C387 ) C149_=_C413( C149 C413 ) C149_=_C414( C149 C414 ) C149_=_C415( C149 C415 ) C149_=_C416( C149 C416 ) C149_=_C417( C149 C417 ) \nC149_=_C418( C149 C418 ) C149_=_C419( C149 C419 ) C149_=_C420( C149 C420 ) C149_=_C421( C149 C421 ) C162_=_C229( C162 C229 ) C162_=_C260( C162 C260 ) \nC162_=_C331( C162 C331 ) C162_=_C354( C162 C354 ) C162_=_C385( C162 C385 ) C162_=_C442( C162 C442 ) C162_=_C469( C162 C469 ) C162_=_C486( C162 C486 ) \nC162_=_C509( C162 C509 ) C162_=_C541( C162 C541 ) C162_=_C553( C162 C553 ) C162_=_C569( C162 C569 ) C162_=_C601( C162 C601 ) C162_=_C613( C162 C613 ) \nC162_=_C624( C162 C624 ) C168_=_C222( C168 C222 ) C168_=_C253( C168 C253 ) C168_=_C271( C168 C271 ) C168_=_C289( C168 C289 ) C168_=_C319( C168 C319 ) \nC168_=_C387( C168 C387 ) C168_=_C413( C168 C413 ) C168_=_C414( C168 C414 ) C168_=_C415( C168 C415 ) C168_=_C416( C168 C416 ) C168_=_C417( C168 C417 ) \nC168_=_C418( C168 C418 ) C168_=_C419( C168 C419 ) C168_=_C420( C168 C420 ) C168_=_C421( C168 C421 ) C222_=_C229( C222 C229 ) C222_=_C253( C222 C253 ) \nC222_=_C271( C222 C271 ) C222_=_C289( C222 C289 ) C222_=_C319( C222 C319 ) C222_=_C387( C222 C387 ) C222_=_C413( C222 C413 ) C222_=_C414( C222 C414 ) \nC222_=_C415( C222 C415 ) C222_=_C416( C222 C416 ) C222_=_C417( C222 C417 ) C222_=_C418( C222 C418 ) C222_=_C419( C222 C419 ) C222_=_C420( C222 C420 ) \nC222_=_C421( C222 C421 ) C229_=_C260( C229 C260 ) C229_=_C331( C229 C331 ) C229_=_C354( C229 C354 ) C229_=_C385( C229 C385 ) C229_=_C442( C229 C442 ) \nC229_=_C469( C229 C469 ) C229_=_C486( C229 C486 ) C229_=_C509( C229 C509 ) C229_=_C541( C229 C541 ) C229_=_C553( C229 C553 ) C229_=_C569( C229 C569 ) \nC229_=_C601( C229 C601 ) C229_=_C613( C229 C613 ) C229_=_C624( C229 C624 ) C253_=_C260( C253 C260 ) C253_=_C271( C253 C271 ) C253_=_C289( C253 C289 ) \nC253_=_C319( C253 C319 ) C253_=_C387( C253 C387 ) C253_=_C413( C253 C413 ) C253_=_C414( C253 C414 ) C253_=_C415( C253 C415 ) C253_=_C416( C253 C416 ) \nC253_=_C417( C253 C417 ) C253_=_C418( C253 C418 ) C253_=_C419( C253 C419 ) C253_=_C420( C253 C420 ) C253_=_C421( C253 C421 ) C260_=_C331( C260 C331 ) \nC260_=_C354( C260 C354 ) C260_=_C385( C260 C385 ) C260_=_C442( C260 C442 ) C260_=_C469( C260 C469 ) C260_=_C486( C260 C486 ) C260_=_C509(</w:t>
      </w:r>
    </w:p>
    <w:p>
      <w:pPr>
        <w:pStyle w:val="PreformattedText"/>
        <w:bidi w:val="0"/>
        <w:spacing w:before="0" w:after="0"/>
        <w:jc w:val="left"/>
        <w:rPr/>
      </w:pPr>
      <w:r>
        <w:rPr/>
        <w:t xml:space="preserve"> </w:t>
      </w:r>
      <w:r>
        <w:rPr/>
        <w:t>C260 C509 ) \nC260_=_C541( C260 C541 ) C260_=_C553( C260 C553 ) C260_=_C569( C260 C569 ) C260_=_C601( C260 C601 ) C260_=_C613( C260 C613 ) C260_=_C624( C260 C624 ) \nC271_=_C289( C271 C289 ) C271_=_C319( C271 C319 ) C271_=_C387( C271 C387 ) C271_=_C413( C271 C413 ) C271_=_C414( C271 C414 ) C271_=_C415( C271 C415 ) \nC271_=_C416( C271 C416 ) C271_=_C417( C271 C417 ) C271_=_C418( C271 C418 ) C271_=_C419( C271 C419 ) C271_=_C420( C271 C420 ) C271_=_C421( C271 C421 ) \nC289_=_C319( C289 C319 ) C289_=_C387( C289 C387 ) C289_=_C413( C289 C413 ) C289_=_C414( C289 C414 ) C289_=_C415( C289 C415 ) C289_=_C416( C289 C416 ) \nC289_=_C417( C289 C417 ) C289_=_C418( C289 C418 ) C289_=_C419( C289 C419 ) C289_=_C420( C289 C420 ) C289_=_C421( C289 C421 ) C319_=_C331( C319 C331 ) \nC319_=_C387( C319 C387 ) C319_=_C413( C319 C413 ) C319_=_C414( C319 C414 ) C319_=_C415( C319 C415 ) C319_=_C416( C319 C416 ) C319_=_C417( C319 C417 ) \nC319_=_C418( C319 C418 ) C319_=_C419( C319 C419 ) C319_=_C420( C319 C420 ) C319_=_C421( C319 C421 ) C331_=_C354( C331 C354 ) C331_=_C385( C331 C385 ) \nC331_=_C442( C331 C442 ) C331_=_C469( C331 C469 ) C331_=_C486( C331 C486 ) C331_=_C509( C331 C509 ) C331_=_C541( C331 C541 ) C331_=_C553( C331 C553 ) \nC331_=_C569( C331 C569 ) C331_=_C601( C331 C601 ) C331_=_C613( C331 C613 ) C331_=_C624( C331 C624 ) C354_=_C385( C354 C385 ) C354_=_C442( C354 C442 ) \nC354_=_C469( C354 C469 ) C354_=_C486( C354 C486 ) C354_=_C509( C354 C509 ) C354_=_C541( C354 C541 ) C354_=_C553( C354 C553 ) C354_=_C569( C354 C569 ) \nC354_=_C601( C354 C601 ) C354_=_C613( C354 C613 ) C354_=_C624( C354 C624 ) C385_=_C442( C385 C442 ) C385_=_C469( C385 C469 ) C385_=_C486( C385 C486 ) \nC385_=_C509( C385 C509 ) C385_=_C541( C385 C541 ) C385_=_C553( C385 C553 ) C385_=_C569( C385 C569 ) C385_=_C601( C385 C601 ) C385_=_C613( C385 C613 ) \nC385_=_C624( C385 C624 ) C387_=_C413( C387 C413 ) C387_=_C414( C387 C414 ) C387_=_C415( C387 C415 ) C387_=_C416( C387 C416 ) C387_=_C417( C387 C417 ) \nC387_=_C418( C387 C418 ) C387_=_C419( C387 C419 ) C387_=_C420( C387 C420 ) C387_=_C421( C387 C421 ) C413_=_C414( C413 C414 ) C413_=_C415( C413 C415 ) \nC413_=_C416( C413 C416 ) C413_=_C417( C413 C417 ) C413_=_C418( C413 C418 ) C413_=_C419( C413 C419 ) C413_=_C420( C413 C420 ) C413_=_C421( C413 C421 ) \nC414_=_C415( C414 C415 ) C414_=_C416( C414 C416 ) C414_=_C417( C414 C417 ) C414_=_C418( C414 C418 ) C414_=_C419( C414 C419 ) C414_=_C420( C414 C420 ) \nC414_=_C421( C414 C421 ) C415_=_C416( C415 C416 ) C415_=_C417( C415 C417 ) C415_=_C418( C415 C418 ) C415_=_C419( C415 C419 ) C415_=_C420( C415 C420 ) \nC415_=_C421( C415 C421 ) C415_=_C509( C415 C509 ) C416_=_C417( C416 C417 ) C416_=_C418( C416 C418 ) C416_=_C419( C416 C419 ) C416_=_C420( C416 C420 ) \nC416_=_C421( C416 C421 ) C417_=_C418( C417 C418 ) C417_=_C419( C417 C419 ) C417_=_C420( C417 C420 ) C417_=_C421( C417 C421 ) C417_=_C553( C417 C553 ) \nC418_=_C419( C418 C419 ) C418_=_C420( C418 C420 ) C418_=_C421( C418 C421 ) C419_=_C420( C419 C420 ) C419_=_C421( C419 C421 ) C420_=_C421( C420 C421 ) \nC442_=_C469( C442 C469 ) C442_=_C486( C442 C486 ) C442_=_C509( C442 C509 ) C442_=_C541( C442 C541 ) C442_=_C553( C442 C553 ) C442_=_C569( C442 C569 ) \nC442_=_C601( C442 C601 ) C442_=_C613( C442 C613 ) C442_=_C624( C442 C624 ) C469_=_C486( C469 C486 ) C469_=_C509( C469 C509 ) C469_=_C541( C469 C541 ) \nC469_=_C553( C469 C553 ) C469_=_C569( C469 C569 ) C469_=_C601( C469 C601 ) C469_=_C613( C469 C613 ) C469_=_C624( C469 C624 ) C486_=_C509( C486 C509 ) \nC486_=_C541( C486 C541 ) C486_=_C553( C486 C553 ) C486_=_C569( C486 C569 ) C486_=_C601( C486 C601 ) C486_=_C613( C486 C613 ) C486_=_C624( C486 C624 ) \nC509_=_C541( C509 C541 ) C509_=_C553( C509 C553 ) C509_=_C569( C509 C569 ) C509_=_C601( C509 C601 ) C509_=_C613( C509 C613 ) C509_=_C624( C509 C624 ) \nC541_=_C553( C541 C553 ) C541_=_C569( C541 C569 ) C541_=_C601( C541 C601 ) C541_=_C613( C541 C613 ) C541_=_C624( C541 C624 ) C553_=_C569( C553 C569 ) \nC553_=_C601( C553 C601 ) C553_=_C613( C553 C613 ) C553_=_C624( C553 C624 ) C569_=_C601( C569 C601 ) C569_=_C613( C569 C613 ) C569_=_C624( C569 C624 ) \nC601_=_C613( C601 C613 ) C601_=_C624( C601 C624 ) C613_=_C624( C613 C624 ) "];68-&gt;84[label="78: C0 C17 C18 C19 C20 \nC21 C22 C23 C24 C25 C26 \nC27 C40 C61 C66 C67 C68 \nC70 C71 C72 C73 C74 C75 \nC76 C77 C78 C79 C80 C81 \nC82 C83 C84 C86 C87 C88 \nC89 C90 C91 C92 C93 C94 \nC95 C97 C98 C113 C149 C162 \nC168 C222 C229 C253 C260 C271 \nC289 C319 C331 C354 C385 C387 \nC413 C414 C415 C416 C417 C418 \nC419 C420 C421 C442 C469 C486 \nC509 C541 C553 C569 C601 C613 \nC624 \n640: C0_=_C66 ,C0_=_C67 ,C0_=_C68 ,C0_=_C70 ,C0_=_C71 ,\nC0_=_C72 ,C0_=_C73 ,C0_=_C74 ,C0_=_C75 ,C0_=_C76 ,C17_=_C18 ,\nC17_=_C19 ,C17_=_C20 ,C17_=_C21 ,C17_=_C22 ,C17_=_C23 ,C17_=_C24 ,\nC17_=_C25 ,C17_=_C26 ,C17_=_C27 ,C17_=_C149 ,C17_=_C162 ,C18_=_C19 ,\nC18_=_C20 ,C18_=_C21 ,C18_=_C22 ,C18_=_C23 ,C18_=_C24 ,C18_=_C25 ,\nC18_=_C26 ,C18_=_C27 ,C18_=_C253 ,C18_=_C260 ,C19_=_C20 ,C19_=_C21 ,\nC19_=_C22 ,C19_=_C23 ,C19_=_C24 ,C19_=_C25 ,C19_=_C26 ,C19_=_C27 ,\nC19_=_C80 ,C20_=_C21 ,C20_=_C22 ,C20_=_C23 ,C20_=_C24 ,C20_=_C25 ,\nC20_=_C26 ,C20_=_C27 ,C20_=_C82 ,C20_=_C354 ,C21_=_C22 ,C21_=_C23 ,\nC21_=_C24 ,C21_=_C25 ,C21_=_C26 ,C21_=_C27 ,C21_=_C415 ,C21_=_C509 ,\nC22_=_C23 ,C22_=_C24 ,C22_=_C25 ,C22_=_C26 ,C22_=_C27 ,C22_=_C71 ,\nC22_=_C88 ,C23_=_C24 ,C23_=_C25 ,C23_=_C26 ,C23_=_C27 ,C23_=_C91 ,\nC24_=_C25 ,C24_=_C26 ,C24_=_C27 ,C25_=_C26 ,C25_=_C27 ,C26_=_C27 ,\nC26_=_C76 ,C40_=_C61 ,C40_=_C113 ,C40_=_C162 ,C40_=_C229 ,C40_=_C260 ,\nC40_=_C331 ,C40_=_C354 ,C40_=_C385 ,C40_=_C442 ,C40_=_C469 ,C40_=_C486 ,\nC40_=_C509 ,C40_=_C541 ,C40_=_C553 ,C40_=_C569 ,C40_=_C601 ,C40_=_C613 ,\nC40_=_C624 ,C61_=_C113 ,C61_=_C162 ,C61_=_C229 ,C61_=_C260 ,C61_=_C331 ,\nC61_=_C354 ,C61_=_C385 ,C61_=_C442 ,C61_=_C469 ,C61_=_C486 ,C61_=_C509 ,\nC61_=_C541 ,C61_=_C553 ,C61_=_C569 ,C61_=_C601 ,C61_=_C613 ,C61_=_C624 ,\nC66_=_C67 ,C66_=_C68 ,C66_=_C70 ,C66_=_C71 ,C66_=_C72 ,C66_=_C73 ,\nC66_=_C74 ,C66_=_C75 ,C66_=_C76 ,C67_=_C68 ,C67_=_C70 ,C67_=_C71 ,\nC67_=_C72 ,C67_=_C73 ,C67_=_C74 ,C67_=_C75 ,C67_=_C76 ,C67_=_C77 ,\nC67_=_C168 ,C68_=_C70 ,C68_=_C71 ,C68_=_C72 ,C68_=_C73 ,C68_=_C74 ,\nC68_=_C75 ,C68_=_C76 ,C70_=_C71 ,C70_=_C72 ,C70_=_C73 ,C70_=_C74 ,\nC70_=_C75 ,C70_=_C76 ,C70_=_C86 ,C71_=_C72 ,C71_=_C73 ,C71_=_C74 ,\nC71_=_C75 ,C71_=_C76 ,C71_=_C88 ,C72_=_C73 ,C72_=_C74 ,C72_=_C75 ,\nC72_=_C76 ,C73_=_C74 ,C73_=_C75 ,C73_=_C76 ,C73_=_C89 ,C74_=_C75 ,\nC74_=_C76 ,C74_=_C601 ,C75_=_C76 ,C75_=_C95 ,C77_=_C78 ,C77_=_C79 ,\nC77_=_C80 ,C77_=_C81 ,C77_=_C82 ,C77_=_C83 ,C77_=_C84 ,C77_=_C86 ,\nC77_=_C87 ,C77_=_C88 ,C77_=_C89 ,C77_=_C90 ,C77_=_C91 ,C77_=_C92 ,\nC77_=_C93 ,C77_=_C94 ,C77_=_C95 ,C77_=_C97 ,C77_=_C98 ,C77_=_C168 ,\nC78_=_C79 ,C78_=_C80 ,C78_=_C81 ,C78_=_C82 ,C78_=_C83 ,C78_=_C84 ,\nC78_=_C86 ,C78_=_C87 ,C78_=_C88 ,C78_=_C89 ,C78_=_C90 ,C78_=_C91 ,\nC78_=_C92 ,C78_=_C93 ,C78_=_C94 ,C78_=_C95 ,C78_=_C97 ,C78_=_C98 ,\nC79_=_C80 ,C79_=_C81 ,C79_=_C82 ,C79_=_C83 ,C79_=_C84 ,C79_=_C86 ,\nC79_=_C87 ,C79_=_C88 ,C79_=_C89 ,C79_=_C90 ,C79_=_C91 ,C79_=_C92 ,\nC79_=_C93 ,C79_=_C94 ,C79_=_C95 ,C79_=_C97 ,C79_=_C98 ,C79_=_C271 ,\nC80_=_C81 ,C80_=_C82 ,C80_=_C83 ,C80_=_C84 ,C80_=_C86 ,C80_=_C87 ,\nC80_=_C88 ,C80_=_C89 ,C80_=_C90 ,C80_=_C91 ,C80_=_C92 ,C80_=_C93 ,\nC80_=_C94 ,C80_=_C95 ,C80_=_C97 ,C80_=_C98 ,C81_=_C82 ,C81_=_C83 ,\nC81_=_C84 ,C81_=_C86 ,C81_=_C87 ,C81_=_C88 ,C81_=_C89 ,C81_=_C90 ,\nC81_=_C91 ,C81_=_C92 ,C81_=_C93 ,C81_=_C94 ,C81_=_C95 ,C81_=_C97 ,\nC81_=_C98 ,C82_=_C83 ,C82_=_C84 ,C82_=_C86 ,C82_=_C87 ,C82_=_C88 ,\nC82_=_C89 ,C82_=_C90 ,C82_=_C91 ,C82_=_C92 ,C82_=_C93 ,C82_=_C94 ,\nC82_=_C95 ,C82_=_C97 ,C82_=_C98 ,C82_=_C354 ,C83_=_C84 ,C83_=_C86 ,\nC83_=_C87 ,C83_=_C88 ,C83_=_C89 ,C83_=_C90 ,C83_=_C91 ,C83_=_C92 ,\nC83_=_C93 ,C83_=_C94 ,C83_=_C95 ,C83_=_C97 ,C83_=_C98 ,C84_=_C86 ,\nC84_=_C87 ,C84_=_C88 ,C84_=_C89 ,C84_=_C90 ,C84_=_C91 ,C84_=_C92 ,\nC84_=_C93 ,C84_=_C94 ,C84_=_C95 ,C84_=_C97 ,C84_=_C98 ,C86_=_C87 ,\nC86_=_C88 ,C86_=_C89 ,C86_=_C90 ,C86_=_C91 ,C86_=_C92 ,C86_=_C93 ,\nC86_=_C94 ,C86_=_C95 ,C86_=_C97 ,C86_=_C98 ,C87_=_C88 ,C87_=_C89 ,\nC87_=_C90 ,C87_=_C91 ,C87_=_C92 ,C87_=_C93 ,C87_=_C94 ,C87_=_C95 ,\nC87_=_C97 ,C87_=_C98 ,C88_=_C89 ,C88_=_C90 ,C88_=_C91 ,C88_=_C92 ,\nC88_=_C93 ,C88_=_C94 ,C88_=_C95 ,C88_=_C97 ,C88_=_C98 ,C89_=_C90 ,\nC89_=_C91 ,C89_=_C92 ,C89_=_C93 ,C89_=_C94 ,C89_=_C95 ,C89_=_C97 ,\nC89_=_C98 ,C90_=_C91 ,C90_=_C92 ,C90_=_C93 ,C90_=_C94 ,C90_=_C95 ,\nC90_=_C97 ,C90_=_C98 ,C90_=_C417 ,C90_=_C553 ,C91_=_C92 ,C91_=_C93 ,\nC91_=_C94 ,C91_=_C95 ,C91_=_C97 ,C91_=_C98 ,C92_=_C93 ,C92_=_C94 ,\nC92_=_C95 ,C92_=_C97 ,C92_=_C98 ,C93_=_C94 ,C93_=_C95 ,C93_=_C97 ,\nC93_=_C98 ,C94_=_C95 ,C94_=_C97 ,C94_=_C98 ,C94_=_C613 ,C95_=_C97 ,\nC95_=_C98 ,C97_=_C98 ,C97_=_C624 ,C113_=_C162 ,C113_=_C229 ,C113_=_C260 ,\nC113_=_C331 ,C113_=_C354 ,C113_=_C385 ,C113_=_C442 ,C113_=_C469 ,C113_=_C486 ,\nC113_=_C509 ,C113_=_C541 ,C113_=_C553 ,C113_=_C569 ,C113_=_C601 ,C113_=_C613 ,\nC113_=_C624 ,C149_=_C162 ,C149_=_C168 ,C149_=_C222 ,C149_=_C253 ,C149_=_C271 ,\nC149_=_C289 ,C149_=_C319 ,C149_=_C387 ,C149_=_C413 ,C149_=_C414 ,C149_=_C415 ,\nC149_=_C416 ,C149_=_C417 ,C149_=_C418 ,C149_=_C419 ,C149_=_C420 ,C149_=_C421 ,\nC162_=_C229 ,C162_=_C260 ,C162_=_C331 ,C162_=_C354 ,C162_=_C385 ,C162_=_C442 ,\nC162_=_C469 ,C162_=_C486 ,C162_=_C509 ,C162_=_C541 ,C162_=_C553 ,C162_=_C569 ,\nC162_=_C601 ,C162_=_C613 ,C162_=_C624 ,C168_=_C222 ,C168_=_C253 ,C168_=_C271 ,\nC168_=_C289 ,C168_=_C319 ,C168_=_C387 ,C168_=_C413 ,C168_=_C414 ,C168_=_C415 ,\nC168_=_C416 ,C168_=_C417 ,C168_=_C418 ,C168_=_C419 ,C168_=_C420 ,C168_=_C421 ,\nC222_=_C229 ,C222_=_C253 ,C222_=_C271 ,C222_=_C289 ,C222_=_C319 ,C222_=_C387 ,\nC222_=_C413 ,C222_=_C414 ,C222_=_C415 ,C222_=_C416 ,C222_=_C417 ,C222_=_C418 ,\nC222_=_C419 ,C222_=_C420 ,C222_=_C421 ,C229_=_C260 ,C229_=_C331 ,C229_=_C354 ,\nC229_=_C385 ,C229_=_C442 ,C229_=_C469 ,C229_=_C486 ,C229_=_C509 ,C229_=_C541 ,\nC229_=_C553</w:t>
      </w:r>
    </w:p>
    <w:p>
      <w:pPr>
        <w:pStyle w:val="PreformattedText"/>
        <w:bidi w:val="0"/>
        <w:spacing w:before="0" w:after="0"/>
        <w:jc w:val="left"/>
        <w:rPr/>
      </w:pPr>
      <w:r>
        <w:rPr/>
        <w:t xml:space="preserve"> </w:t>
      </w:r>
      <w:r>
        <w:rPr/>
        <w:t>,C229_=_C569 ,C229_=_C601 ,C229_=_C613 ,C229_=_C624 ,C253_=_C260 ,\nC253_=_C271 ,C253_=_C289 ,C253_=_C319 ,C253_=_C387 ,C253_=_C413 ,C253_=_C414 ,\nC253_=_C415 ,C253_=_C416 ,C253_=_C417 ,C253_=_C418 ,C253_=_C419 ,C253_=_C420 ,\nC253_=_C421 ,C260_=_C331 ,C260_=_C354 ,C260_=_C385 ,C260_=_C442 ,C260_=_C469 ,\nC260_=_C486 ,C260_=_C509 ,C260_=_C541 ,C260_=_C553 ,C260_=_C569 ,C260_=_C601 ,\nC260_=_C613 ,C260_=_C624 ,C271_=_C289 ,C271_=_C319 ,C271_=_C387 ,C271_=_C413 ,\nC271_=_C414 ,C271_=_C415 ,C271_=_C416 ,C271_=_C417 ,C271_=_C418 ,C271_=_C419 ,\nC271_=_C420 ,C271_=_C421 ,C289_=_C319 ,C289_=_C387 ,C289_=_C413 ,C289_=_C414 ,\nC289_=_C415 ,C289_=_C416 ,C289_=_C417 ,C289_=_C418 ,C289_=_C419 ,C289_=_C420 ,\nC289_=_C421 ,C319_=_C331 ,C319_=_C387 ,C319_=_C413 ,C319_=_C414 ,C319_=_C415 ,\nC319_=_C416 ,C319_=_C417 ,C319_=_C418 ,C319_=_C419 ,C319_=_C420 ,C319_=_C421 ,\nC331_=_C354 ,C331_=_C385 ,C331_=_C442 ,C331_=_C469 ,C331_=_C486 ,C331_=_C509 ,\nC331_=_C541 ,C331_=_C553 ,C331_=_C569 ,C331_=_C601 ,C331_=_C613 ,C331_=_C624 ,\nC354_=_C385 ,C354_=_C442 ,C354_=_C469 ,C354_=_C486 ,C354_=_C509 ,C354_=_C541 ,\nC354_=_C553 ,C354_=_C569 ,C354_=_C601 ,C354_=_C613 ,C354_=_C624 ,C385_=_C442 ,\nC385_=_C469 ,C385_=_C486 ,C385_=_C509 ,C385_=_C541 ,C385_=_C553 ,C385_=_C569 ,\nC385_=_C601 ,C385_=_C613 ,C385_=_C624 ,C387_=_C413 ,C387_=_C414 ,C387_=_C415 ,\nC387_=_C416 ,C387_=_C417 ,C387_=_C418 ,C387_=_C419 ,C387_=_C420 ,C387_=_C421 ,\nC413_=_C414 ,C413_=_C415 ,C413_=_C416 ,C413_=_C417 ,C413_=_C418 ,C413_=_C419 ,\nC413_=_C420 ,C413_=_C421 ,C414_=_C415 ,C414_=_C416 ,C414_=_C417 ,C414_=_C418 ,\nC414_=_C419 ,C414_=_C420 ,C414_=_C421 ,C415_=_C416 ,C415_=_C417 ,C415_=_C418 ,\nC415_=_C419 ,C415_=_C420 ,C415_=_C421 ,C415_=_C509 ,C416_=_C417 ,C416_=_C418 ,\nC416_=_C419 ,C416_=_C420 ,C416_=_C421 ,C417_=_C418 ,C417_=_C419 ,C417_=_C420 ,\nC417_=_C421 ,C417_=_C553 ,C418_=_C419 ,C418_=_C420 ,C418_=_C421 ,C419_=_C420 ,\nC419_=_C421 ,C420_=_C421 ,C442_=_C469 ,C442_=_C486 ,C442_=_C509 ,C442_=_C541 ,\nC442_=_C553 ,C442_=_C569 ,C442_=_C601 ,C442_=_C613 ,C442_=_C624 ,C469_=_C486 ,\nC469_=_C509 ,C469_=_C541 ,C469_=_C553 ,C469_=_C569 ,C469_=_C601 ,C469_=_C613 ,\nC469_=_C624 ,C486_=_C509 ,C486_=_C541 ,C486_=_C553 ,C486_=_C569 ,C486_=_C601 ,\nC486_=_C613 ,C486_=_C624 ,C509_=_C541 ,C509_=_C553 ,C509_=_C569 ,C509_=_C601 ,\nC509_=_C613 ,C509_=_C624 ,C541_=_C553 ,C541_=_C569 ,C541_=_C601 ,C541_=_C613 ,\nC541_=_C624 ,C553_=_C569 ,C553_=_C601 ,C553_=_C613 ,C553_=_C624 ,C569_=_C601 ,\nC569_=_C613 ,C569_=_C624 ,C601_=_C613 ,C601_=_C624 ,C613_=_C624 ,"];85[shape=box, label="id:85 level: 5\n86: C1 C2 C7 C17 C22 \nC25 C28 C30 C31 C32 C34 \nC35 C36 C37 C38 C39 C40 \nC60 C68 C71 C88 C99 C117 \nC142 C143 C144 C145 C146 C147 \nC148 C149 C150 C151 C152 C153 \nC154 C155 C156 C157 C158 C159 \nC160 C162 C163 C164 C170 C188 \nC197 C206 C211 C230 C247 C248 \nC249 C250 C251 C273 C297 C326 \nC336 C362 C384 C475 C479 C484 \nC490 C493 C517 C518 C519 C520 \nC521 C522 C523 C539 C543 C546 \nC561 C584 C594 C600 C605 C607 \nC616 C617 C618 \n898: C1_=_C2( C1 C2 ) C1_=_C7( C1 C7 ) C1_=_C17( C1 C17 ) C1_=_C99( C1 C99 ) C1_=_C142( C1 C142 ) \nC1_=_C143( C1 C143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1_=_C160( C1 C160 ) \nC1_=_C162( C1 C162 ) C1_=_C163( C1 C163 ) C1_=_C164( C1 C164 ) C2_=_C7( C2 C7 ) C2_=_C68( C2 C68 ) C2_=_C117( C2 C117 ) \nC2_=_C144( C2 C144 ) C2_=_C230( C2 C230 ) C2_=_C247( C2 C247 ) C2_=_C248( C2 C248 ) C2_=_C249( C2 C249 ) C2_=_C250( C2 C250 ) \nC2_=_C251( C2 C251 ) C7_=_C22( C7 C22 ) C7_=_C71( C7 C71 ) C7_=_C88( C7 C88 ) C7_=_C152( C7 C152 ) C7_=_C170( C7 C170 ) \nC7_=_C206( C7 C206 ) C7_=_C273( C7 C273 ) C7_=_C326( C7 C326 ) C7_=_C336( C7 C336 ) C7_=_C362( C7 C362 ) C7_=_C479( C7 C479 ) \nC7_=_C493( C7 C493 ) C7_=_C517( C7 C517 ) C7_=_C518( C7 C518 ) C7_=_C519( C7 C519 ) C7_=_C520( C7 C520 ) C7_=_C521( C7 C521 ) \nC7_=_C522( C7 C522 ) C7_=_C523( C7 C523 ) C17_=_C22( C17 C22 ) C17_=_C25( C17 C25 ) C17_=_C99( C17 C99 ) C17_=_C142( C17 C142 ) \nC17_=_C143( C17 C143 ) C17_=_C144( C17 C144 ) C17_=_C145( C17 C145 ) C17_=_C146( C17 C146 ) C17_=_C147( C17 C147 ) C17_=_C148( C17 C148 ) \nC17_=_C149( C17 C149 ) C17_=_C150( C17 C150 ) C17_=_C151( C17 C151 ) C17_=_C152( C17 C152 ) C17_=_C153( C17 C153 ) C17_=_C154( C17 C154 ) \nC17_=_C155( C17 C155 ) C17_=_C156( C17 C156 ) C17_=_C157( C17 C157 ) C17_=_C158( C17 C158 ) C17_=_C159( C17 C159 ) C17_=_C160( C17 C160 ) \nC17_=_C162( C17 C162 ) C17_=_C163( C17 C163 ) C17_=_C164( C17 C164 ) C22_=_C25( C22 C25 ) C22_=_C71( C22 C71 ) C22_=_C88( C22 C88 ) \nC22_=_C152( C22 C152 ) C22_=_C170( C22 C170 ) C22_=_C206( C22 C206 ) C22_=_C273( C22 C273 ) C22_=_C326( C22 C326 ) C22_=_C336( C22 C336 ) \nC22_=_C362( C22 C362 ) C22_=_C479( C22 C479 ) C22_=_C493( C22 C493 ) C22_=_C517( C22 C517 ) C22_=_C518( C22 C518 ) C22_=_C519( C22 C519 ) \nC22_=_C520( C22 C520 ) C22_=_C521( C22 C521 ) C22_=_C522( C22 C522 ) C22_=_C523( C22 C523 ) C25_=_C38( C25 C38 ) C25_=_C60( C25 C60 ) \nC25_=_C188( C25 C188 ) C25_=_C197( C25 C197 ) C25_=_C211( C25 C211 ) C25_=_C297( C25 C297 ) C25_=_C384( C25 C384 ) C25_=_C475( C25 C475 ) \nC25_=_C484( C25 C484 ) C25_=_C490( C25 C490 ) C25_=_C520( C25 C520 ) C25_=_C539( C25 C539 ) C25_=_C543( C25 C543 ) C25_=_C546( C25 C546 ) \nC25_=_C561( C25 C561 ) C25_=_C584( C25 C584 ) C25_=_C594( C25 C594 ) C25_=_C600( C25 C600 ) C25_=_C605( C25 C605 ) C25_=_C607( C25 C607 ) \nC25_=_C616( C25 C616 ) C25_=_C617( C25 C617 ) C25_=_C618( C25 C618 ) C28_=_C30( C28 C30 ) C28_=_C31( C28 C31 ) C28_=_C32( C28 C32 ) \nC28_=_C34( C28 C34 ) C28_=_C35( C28 C35 ) C28_=_C36( C28 C36 ) C28_=_C37( C28 C37 ) C28_=_C38( C28 C38 ) C28_=_C39( C28 C39 ) \nC28_=_C40( C28 C40 ) C28_=_C60( C28 C60 ) C30_=_C31( C30 C31 ) C30_=_C32( C30 C32 ) C30_=_C34( C30 C34 ) C30_=_C35( C30 C35 ) \nC30_=_C36( C30 C36 ) C30_=_C37( C30 C37 ) C30_=_C38( C30 C38 ) C30_=_C39( C30 C39 ) C30_=_C40( C30 C40 ) C31_=_C32( C31 C32 ) \nC31_=_C34( C31 C34 ) C31_=_C35( C31 C35 ) C31_=_C36( C31 C36 ) C31_=_C37( C31 C37 ) C31_=_C38( C31 C38 ) C31_=_C39( C31 C39 ) \nC31_=_C40( C31 C40 ) C32_=_C34( C32 C34 ) C32_=_C35( C32 C35 ) C32_=_C36( C32 C36 ) C32_=_C37( C32 C37 ) C32_=_C38( C32 C38 ) \nC32_=_C39( C32 C39 ) C32_=_C40( C32 C40 ) C32_=_C493( C32 C493 ) C34_=_C35( C34 C35 ) C34_=_C36( C34 C36 ) C34_=_C37( C34 C37 ) \nC34_=_C38( C34 C38 ) C34_=_C39( C34 C39 ) C34_=_C40( C34 C40 ) C34_=_C543( C34 C543 ) C35_=_C36( C35 C36 ) C35_=_C37( C35 C37 ) \nC35_=_C38( C35 C38 ) C35_=_C39( C35 C39 ) C35_=_C40( C35 C40 ) C35_=_C154( C35 C154 ) C35_=_C546( C35 C546 ) C36_=_C37( C36 C37 ) \nC36_=_C38( C36 C38 ) C36_=_C39( C36 C39 ) C36_=_C40( C36 C40 ) C36_=_C155( C36 C155 ) C37_=_C38( C37 C38 ) C37_=_C39( C37 C39 ) \nC37_=_C40( C37 C40 ) C37_=_C594( C37 C594 ) C38_=_C39( C38 C39 ) C38_=_C40( C38 C40 ) C38_=_C60( C38 C60 ) C38_=_C188( C38 C188 ) \nC38_=_C197( C38 C197 ) C38_=_C211( C38 C211 ) C38_=_C297( C38 C297 ) C38_=_C384( C38 C384 ) C38_=_C475( C38 C475 ) C38_=_C484( C38 C484 ) \nC38_=_C490( C38 C490 ) C38_=_C520( C38 C520 ) C38_=_C539( C38 C539 ) C38_=_C543( C38 C543 ) C38_=_C546( C38 C546 ) C38_=_C561( C38 C561 ) \nC38_=_C584( C38 C584 ) C38_=_C594( C38 C594 ) C38_=_C600( C38 C600 ) C38_=_C605( C38 C605 ) C38_=_C607( C38 C607 ) C38_=_C616( C38 C616 ) \nC38_=_C617( C38 C617 ) C38_=_C618( C38 C618 ) C39_=_C40( C39 C40 ) C39_=_C616( C39 C616 ) C40_=_C162( C40 C162 ) C60_=_C188( C60 C188 ) \nC60_=_C197( C60 C197 ) C60_=_C211( C60 C211 ) C60_=_C297( C60 C297 ) C60_=_C384( C60 C384 ) C60_=_C475( C60 C475 ) C60_=_C484( C60 C484 ) \nC60_=_C490( C60 C490 ) C60_=_C520( C60 C520 ) C60_=_C539( C60 C539 ) C60_=_C543( C60 C543 ) C60_=_C546( C60 C546 ) C60_=_C561( C60 C561 ) \nC60_=_C584( C60 C584 ) C60_=_C594( C60 C594 ) C60_=_C600( C60 C600 ) C60_=_C605( C60 C605 ) C60_=_C607( C60 C607 ) C60_=_C616( C60 C616 ) \nC60_=_C617( C60 C617 ) C60_=_C618( C60 C618 ) C68_=_C71( C68 C71 ) C68_=_C117( C68 C117 ) C68_=_C144( C68 C144 ) C68_=_C230( C68 C230 ) \nC68_=_C247( C68 C247 ) C68_=_C248( C68 C248 ) C68_=_C249( C68 C249 ) C68_=_C250( C68 C250 ) C68_=_C251( C68 C251 ) C71_=_C88( C71 C88 ) \nC71_=_C152( C71 C152 ) C71_=_C170( C71 C170 ) C71_=_C206( C71 C206 ) C71_=_C273( C71 C273 ) C71_=_C326( C71 C326 ) C71_=_C336( C71 C336 ) \nC71_=_C362( C71 C362 ) C71_=_C479( C71 C479 ) C71_=_C493( C71 C493 ) C71_=_C517( C71 C517 ) C71_=_C518( C71 C518 ) C71_=_C519( C71 C519 ) \nC71_=_C520( C71 C520 ) C71_=_C521( C71 C521 ) C71_=_C522( C71 C522 ) C71_=_C523( C71 C523 ) C88_=_C152( C88 C152 ) C88_=_C170( C88 C170 ) \nC88_=_C206( C88 C206 ) C88_=_C273( C88 C273 ) C88_=_C326( C88 C326 ) C88_=_C336( C88 C336 ) C88_=_C362( C88 C362 ) C88_=_C479( C88 C479 ) \nC88_=_C493( C88 C493 ) C88_=_C517( C88 C517 ) C88_=_C518( C88 C518 ) C88_=_C519( C88 C519 ) C88_=_C520( C88 C520 ) C88_=_C521( C88 C521 ) \nC88_=_C522( C88 C522 ) C88_=_C523( C88 C523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99_=_C159( C99 C159 ) C99_=_C160( C99 C160 ) C99_=_C162( C99 C162 ) C99_=_C163( C99 C163 ) C99_=_C164( C99 C164 ) \nC117_=_C144( C117 C144 ) C117_=_C230( C117 C230 ) C117_=_C247( C117 C247 ) C117_=_C248( C117 C248 ) C117_=_C249( C117 C249 ) C117_=_C250( C117 C250 ) \nC117_=_C251( C117 C251 ) C142_=_C143( C142 C143 ) C142_=_C144( C142 C144 ) C142_=_C145( C142 C145 ) C142_=_C146( C142 C146 ) C142_=_C147( C142 C147 ) \nC142_=_C148(</w:t>
      </w:r>
    </w:p>
    <w:p>
      <w:pPr>
        <w:pStyle w:val="PreformattedText"/>
        <w:bidi w:val="0"/>
        <w:spacing w:before="0" w:after="0"/>
        <w:jc w:val="left"/>
        <w:rPr/>
      </w:pPr>
      <w:r>
        <w:rPr/>
        <w:t xml:space="preserve"> </w:t>
      </w:r>
      <w:r>
        <w:rPr/>
        <w:t>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2( C142 C162 ) C142_=_C163( C142 C163 ) C142_=_C164( C142 C164 ) C142_=_C170( C142 C170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2( C143 C162 ) C143_=_C163( C143 C163 ) \nC143_=_C164( C143 C164 ) C143_=_C188( C143 C18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2( C144 C162 ) C144_=_C163( C144 C163 ) C144_=_C164( C144 C164 ) C144_=_C230( C144 C230 ) C144_=_C247( C144 C247 ) C144_=_C248( C144 C248 ) \nC144_=_C249( C144 C249 ) C144_=_C250( C144 C250 ) C144_=_C251( C144 C251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2( C145 C162 ) C145_=_C163( C145 C163 ) C145_=_C164( C145 C164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2( C146 C162 ) \nC146_=_C163( C146 C163 ) C146_=_C164( C146 C164 ) C146_=_C297( C146 C297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2( C147 C162 ) C147_=_C163( C147 C163 ) \nC147_=_C164( C147 C164 ) C147_=_C326( C147 C326 ) C148_=_C149( C148 C149 ) C148_=_C150( C148 C150 ) C148_=_C151( C148 C151 ) C148_=_C152( C148 C152 ) \nC148_=_C153( C148 C153 ) C148_=_C154( C148 C154 ) C148_=_C155( C148 C155 ) C148_=_C156( C148 C156 ) C148_=_C157( C148 C157 ) C148_=_C158( C148 C158 ) \nC148_=_C159( C148 C159 ) C148_=_C160( C148 C160 ) C148_=_C162( C148 C162 ) C148_=_C163( C148 C163 ) C148_=_C164( C148 C164 ) C149_=_C150( C149 C150 ) \nC149_=_C151( C149 C151 ) C149_=_C152( C149 C152 ) C149_=_C153( C149 C153 ) C149_=_C154( C149 C154 ) C149_=_C155( C149 C155 ) C149_=_C156( C149 C156 ) \nC149_=_C157( C149 C157 ) C149_=_C158( C149 C158 ) C149_=_C159( C149 C159 ) C149_=_C160( C149 C160 ) C149_=_C162( C149 C162 ) C149_=_C163( C149 C163 ) \nC149_=_C164( C149 C164 ) C150_=_C151( C150 C151 ) C150_=_C152( C150 C152 ) C150_=_C153( C150 C153 ) C150_=_C154( C150 C154 ) C150_=_C155( C150 C155 ) \nC150_=_C156( C150 C156 ) C150_=_C157( C150 C157 ) C150_=_C158( C150 C158 ) C150_=_C159( C150 C159 ) C150_=_C160( C150 C160 ) C150_=_C162( C150 C162 ) \nC150_=_C163( C150 C163 ) C150_=_C164( C150 C164 ) C150_=_C479( C150 C479 ) C150_=_C484( C150 C484 ) C151_=_C152( C151 C152 ) C151_=_C153( C151 C153 ) \nC151_=_C154( C151 C154 ) C151_=_C155( C151 C155 ) C151_=_C156( C151 C156 ) C151_=_C157( C151 C157 ) C151_=_C158( C151 C158 ) C151_=_C159( C151 C159 ) \nC151_=_C160( C151 C160 ) C151_=_C162( C151 C162 ) C151_=_C163( C151 C163 ) C151_=_C164( C151 C164 ) C151_=_C490( C151 C490 ) C152_=_C153( C152 C153 ) \nC152_=_C154( C152 C154 ) C152_=_C155( C152 C155 ) C152_=_C156( C152 C156 ) C152_=_C157( C152 C157 ) C152_=_C158( C152 C158 ) C152_=_C159( C152 C159 ) \nC152_=_C160( C152 C160 ) C152_=_C162( C152 C162 ) C152_=_C163( C152 C163 ) C152_=_C164( C152 C164 ) C152_=_C170( C152 C170 ) C152_=_C206( C152 C206 ) \nC152_=_C273( C152 C273 ) C152_=_C326( C152 C326 ) C152_=_C336( C152 C336 ) C152_=_C362( C152 C362 ) C152_=_C479( C152 C479 ) C152_=_C493( C152 C493 ) \nC152_=_C517( C152 C517 ) C152_=_C518( C152 C518 ) C152_=_C519( C152 C519 ) C152_=_C520( C152 C520 ) C152_=_C521( C152 C521 ) C152_=_C522( C152 C522 ) \nC152_=_C523( C152 C523 ) C153_=_C154( C153 C154 ) C153_=_C155( C153 C155 ) C153_=_C156( C153 C156 ) C153_=_C157( C153 C157 ) C153_=_C158( C153 C158 ) \nC153_=_C159( C153 C159 ) C153_=_C160( C153 C160 ) C153_=_C162( C153 C162 ) C153_=_C163( C153 C163 ) C153_=_C164( C153 C164 ) C154_=_C155( C154 C155 ) \nC154_=_C156( C154 C156 ) C154_=_C157( C154 C157 ) C154_=_C158( C154 C158 ) C154_=_C159( C154 C159 ) C154_=_C160( C154 C160 ) C154_=_C162( C154 C162 ) \nC154_=_C163( C154 C163 ) C154_=_C164( C154 C164 ) C154_=_C546( C154 C546 ) C155_=_C156( C155 C156 ) C155_=_C157( C155 C157 ) C155_=_C158( C155 C158 ) \nC155_=_C159( C155 C159 ) C155_=_C160( C155 C160 ) C155_=_C162( C155 C162 ) C155_=_C163( C155 C163 ) C155_=_C164( C155 C164 ) C156_=_C157( C156 C157 ) \nC156_=_C158( C156 C158 ) C156_=_C159( C156 C159 ) C156_=_C160( C156 C160 ) C156_=_C162( C156 C162 ) C156_=_C163( C156 C163 ) C156_=_C164( C156 C164 ) \nC156_=_C584( C156 C584 ) C157_=_C158( C157 C158 ) C157_=_C159( C157 C159 ) C157_=_C160( C157 C160 ) C157_=_C162( C157 C162 ) C157_=_C163( C157 C163 ) \nC157_=_C164( C157 C164 ) C158_=_C159( C158 C159 ) C158_=_C160( C158 C160 ) C158_=_C162( C158 C162 ) C158_=_C163( C158 C163 ) C158_=_C164( C158 C164 ) \nC159_=_C160( C159 C160 ) C159_=_C162( C159 C162 ) C159_=_C163( C159 C163 ) C159_=_C164( C159 C164 ) C160_=_C162( C160 C162 ) C160_=_C163( C160 C163 ) \nC160_=_C164( C160 C164 ) C160_=_C607( C160 C607 ) C162_=_C163( C162 C163 ) C162_=_C164( C162 C164 ) C163_=_C164( C163 C164 ) C170_=_C206( C170 C206 ) \nC170_=_C273( C170 C273 ) C170_=_C326( C170 C326 ) C170_=_C336( C170 C336 ) C170_=_C362( C170 C362 ) C170_=_C479( C170 C479 ) C170_=_C493( C170 C493 ) \nC170_=_C517( C170 C517 ) C170_=_C518( C170 C518 ) C170_=_C519( C170 C519 ) C170_=_C520( C170 C520 ) C170_=_C521( C170 C521 ) C170_=_C522( C170 C522 ) \nC170_=_C523( C170 C523 ) C188_=_C197( C188 C197 ) C188_=_C211( C188 C211 ) C188_=_C297( C188 C297 ) C188_=_C384( C188 C384 ) C188_=_C475( C188 C475 ) \nC188_=_C484( C188 C484 ) C188_=_C490( C188 C490 ) C188_=_C520( C188 C520 ) C188_=_C539( C188 C539 ) C188_=_C543( C188 C543 ) C188_=_C546( C188 C546 ) \nC188_=_C561( C188 C561 ) C188_=_C584( C188 C584 ) C188_=_C594( C188 C594 ) C188_=_C600( C188 C600 ) C188_=_C605( C188 C605 ) C188_=_C607( C188 C607 ) \nC188_=_C616( C188 C616 ) C188_=_C617( C188 C617 ) C188_=_C618( C188 C618 ) C197_=_C211( C197 C211 ) C197_=_C297( C197 C297 ) C197_=_C384( C197 C384 ) \nC197_=_C475( C197 C475 ) C197_=_C484( C197 C484 ) C197_=_C490( C197 C490 ) C197_=_C520( C197 C520 ) C197_=_C539( C197 C539 ) C197_=_C543( C197 C543 ) \nC197_=_C546( C197 C546 ) C197_=_C561( C197 C561 ) C197_=_C584( C197 C584 ) C197_=_C594( C197 C594 ) C197_=_C600( C197 C600 ) C197_=_C605( C197 C605 ) \nC197_=_C607( C197 C607 ) C197_=_C616( C197 C616 ) C197_=_C617( C197 C617 ) C197_=_C618( C197 C618 ) C206_=_C211( C206 C211 ) C206_=_C273( C206 C273 ) \nC206_=_C326( C206 C326 ) C206_=_C336( C206 C336 ) C206_=_C362( C206 C362 ) C206_=_C479( C206 C479 ) C206_=_C493( C206 C493 ) C206_=_C517( C206 C517 ) \nC206_=_C518( C206 C518 ) C206_=_C519( C206 C519 ) C206_=_C520( C206 C520 ) C206_=_C521( C206 C521 ) C206_=_C522( C206 C522 ) C206_=_C523( C206 C523 ) \nC211_=_C297( C211 C297 ) C211_=_C384( C211 C384 ) C211_=_C475( C211 C475 ) C211_=_C484( C211 C484 ) C211_=_C490( C211 C490 ) C211_=_C520( C211 C520 ) \nC211_=_C539( C211 C539 ) C211_=_C543( C211 C543 ) C211_=_C546( C211 C546 ) C211_=_C561( C211 C561 ) C211_=_C584( C211 C584 ) C211_=_C594( C211 C594 ) \nC211_=_C600( C211 C600 ) C211_=_C605( C211 C605 ) C211_=_C607( C211 C607 ) C211_=_C616( C211 C616 ) C211_=_C617( C211 C617 ) C211_=_C618( C211 C618 ) \nC230_=_C247( C230 C247 ) C230_=_C248( C230 C248 ) C230_=_C249( C230 C249 ) C230_=_C250( C230 C250 ) C230_=_C251( C230 C251 ) C247_=_C248( C247 C248 ) \nC247_=_C249( C247 C249 ) C247_=_C250( C247 C250 ) C247_=_C251( C247 C251 ) C247_=_C384( C247 C384 ) C248_=_C249( C248 C249 ) C248_=_C250( C248 C250 ) \nC248_=_C251( C248 C251 ) C249_=_C250( C249 C250 ) C249_=_C251( C249 C251 ) C249_=_C475( C249 C475 ) C250_=_C251( C250 C251 ) C273_=_C326( C273 C326 ) \nC273_=_C336( C273 C336 ) C273_=_C362( C273 C362 ) C273_=_C479( C273 C479 ) C273_=_C493( C273 C493 ) C273_=_C517( C273 C517 ) C273_=_C518( C273 C518 ) \nC273_=_C519( C273 C519 ) C273_=_C520( C273 C520 ) C273_=_C521( C273 C521 ) C273_=_C522( C273 C522 ) C273_=_C523( C273 C523 ) C297_=_C384( C297 C384 ) \nC297_=_C475( C297 C475 ) C297_=_C484( C297 C484 ) C297_=_C490( C297 C490 ) C297_=_C520( C297 C520 ) C297_=_C539( C297 C539 ) C297_=_C543( C297 C543 ) \nC297_=_C546( C297 C546 ) C297_=_C561( C297 C561 ) C297_=_C584( C297 C584 ) C297_=_C594( C297 C594 ) C297_=_C600( C297 C600 ) C297_=_C605( C297 C605 ) \nC297_=_C607( C297 C607 ) C297_=_C616( C297 C616 ) C297_=_C617( C297 C617 ) C297_=_C618( C297 C618 ) C326_=_C336( C326 C336 ) C326_=_C362( C326 C362 ) \nC326_=_C479( C326 C479 ) C326_=_C493(</w:t>
      </w:r>
    </w:p>
    <w:p>
      <w:pPr>
        <w:pStyle w:val="PreformattedText"/>
        <w:bidi w:val="0"/>
        <w:spacing w:before="0" w:after="0"/>
        <w:jc w:val="left"/>
        <w:rPr/>
      </w:pPr>
      <w:r>
        <w:rPr/>
        <w:t xml:space="preserve"> </w:t>
      </w:r>
      <w:r>
        <w:rPr/>
        <w:t>C326 C493 ) C326_=_C517( C326 C517 ) C326_=_C518( C326 C518 ) C326_=_C519( C326 C519 ) C326_=_C520( C326 C520 ) \nC326_=_C521( C326 C521 ) C326_=_C522( C326 C522 ) C326_=_C523( C326 C523 ) C336_=_C362( C336 C362 ) C336_=_C479( C336 C479 ) C336_=_C493( C336 C493 ) \nC336_=_C517( C336 C517 ) C336_=_C518( C336 C518 ) C336_=_C519( C336 C519 ) C336_=_C520( C336 C520 ) C336_=_C521( C336 C521 ) C336_=_C522( C336 C522 ) \nC336_=_C523( C336 C523 ) C362_=_C479( C362 C479 ) C362_=_C493( C362 C493 ) C362_=_C517( C362 C517 ) C362_=_C518( C362 C518 ) C362_=_C519( C362 C519 ) \nC362_=_C520( C362 C520 ) C362_=_C521( C362 C521 ) C362_=_C522( C362 C522 ) C362_=_C523( C362 C523 ) C384_=_C475( C384 C475 ) C384_=_C484( C384 C484 ) \nC384_=_C490( C384 C490 ) C384_=_C520( C384 C520 ) C384_=_C539( C384 C539 ) C384_=_C543( C384 C543 ) C384_=_C546( C384 C546 ) C384_=_C561( C384 C561 ) \nC384_=_C584( C384 C584 ) C384_=_C594( C384 C594 ) C384_=_C600( C384 C600 ) C384_=_C605( C384 C605 ) C384_=_C607( C384 C607 ) C384_=_C616( C384 C616 ) \nC384_=_C617( C384 C617 ) C384_=_C618( C384 C618 ) C475_=_C484( C475 C484 ) C475_=_C490( C475 C490 ) C475_=_C520( C475 C520 ) C475_=_C539( C475 C539 ) \nC475_=_C543( C475 C543 ) C475_=_C546( C475 C546 ) C475_=_C561( C475 C561 ) C475_=_C584( C475 C584 ) C475_=_C594( C475 C594 ) C475_=_C600( C475 C600 ) \nC475_=_C605( C475 C605 ) C475_=_C607( C475 C607 ) C475_=_C616( C475 C616 ) C475_=_C617( C475 C617 ) C475_=_C618( C475 C618 ) C479_=_C484( C479 C484 ) \nC479_=_C493( C479 C493 ) C479_=_C517( C479 C517 ) C479_=_C518( C479 C518 ) C479_=_C519( C479 C519 ) C479_=_C520( C479 C520 ) C479_=_C521( C479 C521 ) \nC479_=_C522( C479 C522 ) C479_=_C523( C479 C523 ) C484_=_C490( C484 C490 ) C484_=_C520( C484 C520 ) C484_=_C539( C484 C539 ) C484_=_C543( C484 C543 ) \nC484_=_C546( C484 C546 ) C484_=_C561( C484 C561 ) C484_=_C584( C484 C584 ) C484_=_C594( C484 C594 ) C484_=_C600( C484 C600 ) C484_=_C605( C484 C605 ) \nC484_=_C607( C484 C607 ) C484_=_C616( C484 C616 ) C484_=_C617( C484 C617 ) C484_=_C618( C484 C618 ) C490_=_C520( C490 C520 ) C490_=_C539( C490 C539 ) \nC490_=_C543( C490 C543 ) C490_=_C546( C490 C546 ) C490_=_C561( C490 C561 ) C490_=_C584( C490 C584 ) C490_=_C594( C490 C594 ) C490_=_C600( C490 C600 ) \nC490_=_C605( C490 C605 ) C490_=_C607( C490 C607 ) C490_=_C616( C490 C616 ) C490_=_C617( C490 C617 ) C490_=_C618( C490 C618 ) C493_=_C517( C493 C517 ) \nC493_=_C518( C493 C518 ) C493_=_C519( C493 C519 ) C493_=_C520( C493 C520 ) C493_=_C521( C493 C521 ) C493_=_C522( C493 C522 ) C493_=_C523( C493 C523 ) \nC517_=_C518( C517 C518 ) C517_=_C519( C517 C519 ) C517_=_C520( C517 C520 ) C517_=_C521( C517 C521 ) C517_=_C522( C517 C522 ) C517_=_C523( C517 C523 ) \nC518_=_C519( C518 C519 ) C518_=_C520( C518 C520 ) C518_=_C521( C518 C521 ) C518_=_C522( C518 C522 ) C518_=_C523( C518 C523 ) C519_=_C520( C519 C520 ) \nC519_=_C521( C519 C521 ) C519_=_C522( C519 C522 ) C519_=_C523( C519 C523 ) C519_=_C600( C519 C600 ) C520_=_C521( C520 C521 ) C520_=_C522( C520 C522 ) \nC520_=_C523( C520 C523 ) C520_=_C539( C520 C539 ) C520_=_C543( C520 C543 ) C520_=_C546( C520 C546 ) C520_=_C561( C520 C561 ) C520_=_C584( C520 C584 ) \nC520_=_C594( C520 C594 ) C520_=_C600( C520 C600 ) C520_=_C605( C520 C605 ) C520_=_C607( C520 C607 ) C520_=_C616( C520 C616 ) C520_=_C617( C520 C617 ) \nC520_=_C618( C520 C618 ) C521_=_C522( C521 C522 ) C521_=_C523( C521 C523 ) C521_=_C618( C521 C618 ) C522_=_C523( C522 C523 ) C539_=_C543( C539 C543 ) \nC539_=_C546( C539 C546 ) C539_=_C561( C539 C561 ) C539_=_C584( C539 C584 ) C539_=_C594( C539 C594 ) C539_=_C600( C539 C600 ) C539_=_C605( C539 C605 ) \nC539_=_C607( C539 C607 ) C539_=_C616( C539 C616 ) C539_=_C617( C539 C617 ) C539_=_C618( C539 C618 ) C543_=_C546( C543 C546 ) C543_=_C561( C543 C561 ) \nC543_=_C584( C543 C584 ) C543_=_C594( C543 C594 ) C543_=_C600( C543 C600 ) C543_=_C605( C543 C605 ) C543_=_C607( C543 C607 ) C543_=_C616( C543 C616 ) \nC543_=_C617( C543 C617 ) C543_=_C618( C543 C618 ) C546_=_C561( C546 C561 ) C546_=_C584( C546 C584 ) C546_=_C594( C546 C594 ) C546_=_C600( C546 C600 ) \nC546_=_C605( C546 C605 ) C546_=_C607( C546 C607 ) C546_=_C616( C546 C616 ) C546_=_C617( C546 C617 ) C546_=_C618( C546 C618 ) C561_=_C584( C561 C584 ) \nC561_=_C594( C561 C594 ) C561_=_C600( C561 C600 ) C561_=_C605( C561 C605 ) C561_=_C607( C561 C607 ) C561_=_C616( C561 C616 ) C561_=_C617( C561 C617 ) \nC561_=_C618( C561 C618 ) C584_=_C594( C584 C594 ) C584_=_C600( C584 C600 ) C584_=_C605( C584 C605 ) C584_=_C607( C584 C607 ) C584_=_C616( C584 C616 ) \nC584_=_C617( C584 C617 ) C584_=_C618( C584 C618 ) C594_=_C600( C594 C600 ) C594_=_C605( C594 C605 ) C594_=_C607( C594 C607 ) C594_=_C616( C594 C616 ) \nC594_=_C617( C594 C617 ) C594_=_C618( C594 C618 ) C600_=_C605( C600 C605 ) C600_=_C607( C600 C607 ) C600_=_C616( C600 C616 ) C600_=_C617( C600 C617 ) \nC600_=_C618( C600 C618 ) C605_=_C607( C605 C607 ) C605_=_C616( C605 C616 ) C605_=_C617( C605 C617 ) C605_=_C618( C605 C618 ) C607_=_C616( C607 C616 ) \nC607_=_C617( C607 C617 ) C607_=_C618( C607 C618 ) C616_=_C617( C616 C617 ) C616_=_C618( C616 C618 ) C617_=_C618( C617 C618 ) "];69-&gt;85[label="82: C1 C2 C7 C17 C22 \nC25 C28 C30 C31 C32 C34 \nC35 C36 C37 C39 C40 C60 \nC68 C71 C88 C99 C117 C142 \nC143 C145 C146 C147 C148 C149 \nC150 C151 C153 C154 C155 C156 \nC157 C158 C159 C160 C162 C163 \nC164 C170 C188 C197 C206 C211 \nC230 C247 C248 C249 C250 C251 \nC273 C297 C326 C336 C362 C384 \nC475 C479 C484 C490 C493 C517 \nC518 C519 C521 C522 C523 C539 \nC543 C546 C561 C584 C594 C600 \nC605 C607 C616 C617 C618 \n750: C1_=_C2 ,C1_=_C7 ,C1_=_C17 ,C1_=_C99 ,C1_=_C142 ,\nC1_=_C143 ,C1_=_C145 ,C1_=_C146 ,C1_=_C147 ,C1_=_C148 ,C1_=_C149 ,\nC1_=_C150 ,C1_=_C151 ,C1_=_C153 ,C1_=_C154 ,C1_=_C155 ,C1_=_C156 ,\nC1_=_C157 ,C1_=_C158 ,C1_=_C159 ,C1_=_C160 ,C1_=_C162 ,C1_=_C163 ,\nC1_=_C164 ,C2_=_C7 ,C2_=_C68 ,C2_=_C117 ,C2_=_C230 ,C2_=_C247 ,\nC2_=_C248 ,C2_=_C249 ,C2_=_C250 ,C2_=_C251 ,C7_=_C22 ,C7_=_C71 ,\nC7_=_C88 ,C7_=_C170 ,C7_=_C206 ,C7_=_C273 ,C7_=_C326 ,C7_=_C336 ,\nC7_=_C362 ,C7_=_C479 ,C7_=_C493 ,C7_=_C517 ,C7_=_C518 ,C7_=_C519 ,\nC7_=_C521 ,C7_=_C522 ,C7_=_C523 ,C17_=_C22 ,C17_=_C25 ,C17_=_C99 ,\nC17_=_C142 ,C17_=_C143 ,C17_=_C145 ,C17_=_C146 ,C17_=_C147 ,C17_=_C148 ,\nC17_=_C149 ,C17_=_C150 ,C17_=_C151 ,C17_=_C153 ,C17_=_C154 ,C17_=_C155 ,\nC17_=_C156 ,C17_=_C157 ,C17_=_C158 ,C17_=_C159 ,C17_=_C160 ,C17_=_C162 ,\nC17_=_C163 ,C17_=_C164 ,C22_=_C25 ,C22_=_C71 ,C22_=_C88 ,C22_=_C170 ,\nC22_=_C206 ,C22_=_C273 ,C22_=_C326 ,C22_=_C336 ,C22_=_C362 ,C22_=_C479 ,\nC22_=_C493 ,C22_=_C517 ,C22_=_C518 ,C22_=_C519 ,C22_=_C521 ,C22_=_C522 ,\nC22_=_C523 ,C25_=_C60 ,C25_=_C188 ,C25_=_C197 ,C25_=_C211 ,C25_=_C297 ,\nC25_=_C384 ,C25_=_C475 ,C25_=_C484 ,C25_=_C490 ,C25_=_C539 ,C25_=_C543 ,\nC25_=_C546 ,C25_=_C561 ,C25_=_C584 ,C25_=_C594 ,C25_=_C600 ,C25_=_C605 ,\nC25_=_C607 ,C25_=_C616 ,C25_=_C617 ,C25_=_C618 ,C28_=_C30 ,C28_=_C31 ,\nC28_=_C32 ,C28_=_C34 ,C28_=_C35 ,C28_=_C36 ,C28_=_C37 ,C28_=_C39 ,\nC28_=_C40 ,C28_=_C60 ,C30_=_C31 ,C30_=_C32 ,C30_=_C34 ,C30_=_C35 ,\nC30_=_C36 ,C30_=_C37 ,C30_=_C39 ,C30_=_C40 ,C31_=_C32 ,C31_=_C34 ,\nC31_=_C35 ,C31_=_C36 ,C31_=_C37 ,C31_=_C39 ,C31_=_C40 ,C32_=_C34 ,\nC32_=_C35 ,C32_=_C36 ,C32_=_C37 ,C32_=_C39 ,C32_=_C40 ,C32_=_C493 ,\nC34_=_C35 ,C34_=_C36 ,C34_=_C37 ,C34_=_C39 ,C34_=_C40 ,C34_=_C543 ,\nC35_=_C36 ,C35_=_C37 ,C35_=_C39 ,C35_=_C40 ,C35_=_C154 ,C35_=_C546 ,\nC36_=_C37 ,C36_=_C39 ,C36_=_C40 ,C36_=_C155 ,C37_=_C39 ,C37_=_C40 ,\nC37_=_C594 ,C39_=_C40 ,C39_=_C616 ,C40_=_C162 ,C60_=_C188 ,C60_=_C197 ,\nC60_=_C211 ,C60_=_C297 ,C60_=_C384 ,C60_=_C475 ,C60_=_C484 ,C60_=_C490 ,\nC60_=_C539 ,C60_=_C543 ,C60_=_C546 ,C60_=_C561 ,C60_=_C584 ,C60_=_C594 ,\nC60_=_C600 ,C60_=_C605 ,C60_=_C607 ,C60_=_C616 ,C60_=_C617 ,C60_=_C618 ,\nC68_=_C71 ,C68_=_C117 ,C68_=_C230 ,C68_=_C247 ,C68_=_C248 ,C68_=_C249 ,\nC68_=_C250 ,C68_=_C251 ,C71_=_C88 ,C71_=_C170 ,C71_=_C206 ,C71_=_C273 ,\nC71_=_C326 ,C71_=_C336 ,C71_=_C362 ,C71_=_C479 ,C71_=_C493 ,C71_=_C517 ,\nC71_=_C518 ,C71_=_C519 ,C71_=_C521 ,C71_=_C522 ,C71_=_C523 ,C88_=_C170 ,\nC88_=_C206 ,C88_=_C273 ,C88_=_C326 ,C88_=_C336 ,C88_=_C362 ,C88_=_C479 ,\nC88_=_C493 ,C88_=_C517 ,C88_=_C518 ,C88_=_C519 ,C88_=_C521 ,C88_=_C522 ,\nC88_=_C523 ,C99_=_C142 ,C99_=_C143 ,C99_=_C145 ,C99_=_C146 ,C99_=_C147 ,\nC99_=_C148 ,C99_=_C149 ,C99_=_C150 ,C99_=_C151 ,C99_=_C153 ,C99_=_C154 ,\nC99_=_C155 ,C99_=_C156 ,C99_=_C157 ,C99_=_C158 ,C99_=_C159 ,C99_=_C160 ,\nC99_=_C162 ,C99_=_C163 ,C99_=_C164 ,C117_=_C230 ,C117_=_C247 ,C117_=_C248 ,\nC117_=_C249 ,C117_=_C250 ,C117_=_C251 ,C142_=_C143 ,C142_=_C145 ,C142_=_C146 ,\nC142_=_C147 ,C142_=_C148 ,C142_=_C149 ,C142_=_C150 ,C142_=_C151 ,C142_=_C153 ,\nC142_=_C154 ,C142_=_C155 ,C142_=_C156 ,C142_=_C157 ,C142_=_C158 ,C142_=_C159 ,\nC142_=_C160 ,C142_=_C162 ,C142_=_C163 ,C142_=_C164 ,C142_=_C170 ,C143_=_C145 ,\nC143_=_C146 ,C143_=_C147 ,C143_=_C148 ,C143_=_C149 ,C143_=_C150 ,C143_=_C151 ,\nC143_=_C153 ,C143_=_C154 ,C143_=_C155 ,C143_=_C156 ,C143_=_C157 ,C143_=_C158 ,\nC143_=_C159 ,C143_=_C160 ,C143_=_C162 ,C143_=_C163 ,C143_=_C164 ,C143_=_C188 ,\nC145_=_C146 ,C145_=_C147 ,C145_=_C148 ,C145_=_C149 ,C145_=_C150 ,C145_=_C151 ,\nC145_=_C153 ,C145_=_C154 ,C145_=_C155 ,C145_=_C156 ,C145_=_C157 ,C145_=_C158 ,\nC145_=_C159 ,C145_=_C160 ,C145_=_C162 ,C145_=_C163 ,C145_=_C164 ,C146_=_C147 ,\nC146_=_C148 ,C146_=_C149 ,C146_=_C150 ,C146_=_C151 ,C146_=_C153 ,C146_=_C154 ,\nC146_=_C155 ,C146_=_C156 ,C146_=_C157 ,C146_=_C158 ,C146_=_C159 ,C146_=_C160 ,\nC146_=_C162 ,C146_=_C163 ,C146_=_C164 ,C146_=_C297 ,C147_=_C148 ,C147_=_C149 ,\nC147_=_C150 ,C147_=_C151 ,C147_=_C153 ,C147_=_C154 ,C147_=_C155 ,C147_=_C156 ,\nC147_=_C157 ,C147_=_C158 ,C147_=_C159 ,C147_=_C160 ,C147_=_C162 ,C147_=_C163 ,\nC147_=_C164 ,C147_=_C326 ,C148_=_C149 ,C148_=_C150 ,C148_=_C151 ,C148_=_C153 ,\nC148_=_C154 ,C148_=_C155 ,C148_=_C156 ,C148_=_C157 ,C148_=_C158 ,C148_=_C159 ,\nC148_=_C160 ,C148_=_C162 ,C148_=_C163 ,C148_=_C164 ,C149_=_C150 ,C149_=_C151 ,\nC149_=_C153</w:t>
      </w:r>
    </w:p>
    <w:p>
      <w:pPr>
        <w:pStyle w:val="PreformattedText"/>
        <w:bidi w:val="0"/>
        <w:spacing w:before="0" w:after="0"/>
        <w:jc w:val="left"/>
        <w:rPr/>
      </w:pPr>
      <w:r>
        <w:rPr/>
        <w:t xml:space="preserve"> </w:t>
      </w:r>
      <w:r>
        <w:rPr/>
        <w:t>,C149_=_C154 ,C149_=_C155 ,C149_=_C156 ,C149_=_C157 ,C149_=_C158 ,\nC149_=_C159 ,C149_=_C160 ,C149_=_C162 ,C149_=_C163 ,C149_=_C164 ,C150_=_C151 ,\nC150_=_C153 ,C150_=_C154 ,C150_=_C155 ,C150_=_C156 ,C150_=_C157 ,C150_=_C158 ,\nC150_=_C159 ,C150_=_C160 ,C150_=_C162 ,C150_=_C163 ,C150_=_C164 ,C150_=_C479 ,\nC150_=_C484 ,C151_=_C153 ,C151_=_C154 ,C151_=_C155 ,C151_=_C156 ,C151_=_C157 ,\nC151_=_C158 ,C151_=_C159 ,C151_=_C160 ,C151_=_C162 ,C151_=_C163 ,C151_=_C164 ,\nC151_=_C490 ,C153_=_C154 ,C153_=_C155 ,C153_=_C156 ,C153_=_C157 ,C153_=_C158 ,\nC153_=_C159 ,C153_=_C160 ,C153_=_C162 ,C153_=_C163 ,C153_=_C164 ,C154_=_C155 ,\nC154_=_C156 ,C154_=_C157 ,C154_=_C158 ,C154_=_C159 ,C154_=_C160 ,C154_=_C162 ,\nC154_=_C163 ,C154_=_C164 ,C154_=_C546 ,C155_=_C156 ,C155_=_C157 ,C155_=_C158 ,\nC155_=_C159 ,C155_=_C160 ,C155_=_C162 ,C155_=_C163 ,C155_=_C164 ,C156_=_C157 ,\nC156_=_C158 ,C156_=_C159 ,C156_=_C160 ,C156_=_C162 ,C156_=_C163 ,C156_=_C164 ,\nC156_=_C584 ,C157_=_C158 ,C157_=_C159 ,C157_=_C160 ,C157_=_C162 ,C157_=_C163 ,\nC157_=_C164 ,C158_=_C159 ,C158_=_C160 ,C158_=_C162 ,C158_=_C163 ,C158_=_C164 ,\nC159_=_C160 ,C159_=_C162 ,C159_=_C163 ,C159_=_C164 ,C160_=_C162 ,C160_=_C163 ,\nC160_=_C164 ,C160_=_C607 ,C162_=_C163 ,C162_=_C164 ,C163_=_C164 ,C170_=_C206 ,\nC170_=_C273 ,C170_=_C326 ,C170_=_C336 ,C170_=_C362 ,C170_=_C479 ,C170_=_C493 ,\nC170_=_C517 ,C170_=_C518 ,C170_=_C519 ,C170_=_C521 ,C170_=_C522 ,C170_=_C523 ,\nC188_=_C197 ,C188_=_C211 ,C188_=_C297 ,C188_=_C384 ,C188_=_C475 ,C188_=_C484 ,\nC188_=_C490 ,C188_=_C539 ,C188_=_C543 ,C188_=_C546 ,C188_=_C561 ,C188_=_C584 ,\nC188_=_C594 ,C188_=_C600 ,C188_=_C605 ,C188_=_C607 ,C188_=_C616 ,C188_=_C617 ,\nC188_=_C618 ,C197_=_C211 ,C197_=_C297 ,C197_=_C384 ,C197_=_C475 ,C197_=_C484 ,\nC197_=_C490 ,C197_=_C539 ,C197_=_C543 ,C197_=_C546 ,C197_=_C561 ,C197_=_C584 ,\nC197_=_C594 ,C197_=_C600 ,C197_=_C605 ,C197_=_C607 ,C197_=_C616 ,C197_=_C617 ,\nC197_=_C618 ,C206_=_C211 ,C206_=_C273 ,C206_=_C326 ,C206_=_C336 ,C206_=_C362 ,\nC206_=_C479 ,C206_=_C493 ,C206_=_C517 ,C206_=_C518 ,C206_=_C519 ,C206_=_C521 ,\nC206_=_C522 ,C206_=_C523 ,C211_=_C297 ,C211_=_C384 ,C211_=_C475 ,C211_=_C484 ,\nC211_=_C490 ,C211_=_C539 ,C211_=_C543 ,C211_=_C546 ,C211_=_C561 ,C211_=_C584 ,\nC211_=_C594 ,C211_=_C600 ,C211_=_C605 ,C211_=_C607 ,C211_=_C616 ,C211_=_C617 ,\nC211_=_C618 ,C230_=_C247 ,C230_=_C248 ,C230_=_C249 ,C230_=_C250 ,C230_=_C251 ,\nC247_=_C248 ,C247_=_C249 ,C247_=_C250 ,C247_=_C251 ,C247_=_C384 ,C248_=_C249 ,\nC248_=_C250 ,C248_=_C251 ,C249_=_C250 ,C249_=_C251 ,C249_=_C475 ,C250_=_C251 ,\nC273_=_C326 ,C273_=_C336 ,C273_=_C362 ,C273_=_C479 ,C273_=_C493 ,C273_=_C517 ,\nC273_=_C518 ,C273_=_C519 ,C273_=_C521 ,C273_=_C522 ,C273_=_C523 ,C297_=_C384 ,\nC297_=_C475 ,C297_=_C484 ,C297_=_C490 ,C297_=_C539 ,C297_=_C543 ,C297_=_C546 ,\nC297_=_C561 ,C297_=_C584 ,C297_=_C594 ,C297_=_C600 ,C297_=_C605 ,C297_=_C607 ,\nC297_=_C616 ,C297_=_C617 ,C297_=_C618 ,C326_=_C336 ,C326_=_C362 ,C326_=_C479 ,\nC326_=_C493 ,C326_=_C517 ,C326_=_C518 ,C326_=_C519 ,C326_=_C521 ,C326_=_C522 ,\nC326_=_C523 ,C336_=_C362 ,C336_=_C479 ,C336_=_C493 ,C336_=_C517 ,C336_=_C518 ,\nC336_=_C519 ,C336_=_C521 ,C336_=_C522 ,C336_=_C523 ,C362_=_C479 ,C362_=_C493 ,\nC362_=_C517 ,C362_=_C518 ,C362_=_C519 ,C362_=_C521 ,C362_=_C522 ,C362_=_C523 ,\nC384_=_C475 ,C384_=_C484 ,C384_=_C490 ,C384_=_C539 ,C384_=_C543 ,C384_=_C546 ,\nC384_=_C561 ,C384_=_C584 ,C384_=_C594 ,C384_=_C600 ,C384_=_C605 ,C384_=_C607 ,\nC384_=_C616 ,C384_=_C617 ,C384_=_C618 ,C475_=_C484 ,C475_=_C490 ,C475_=_C539 ,\nC475_=_C543 ,C475_=_C546 ,C475_=_C561 ,C475_=_C584 ,C475_=_C594 ,C475_=_C600 ,\nC475_=_C605 ,C475_=_C607 ,C475_=_C616 ,C475_=_C617 ,C475_=_C618 ,C479_=_C484 ,\nC479_=_C493 ,C479_=_C517 ,C479_=_C518 ,C479_=_C519 ,C479_=_C521 ,C479_=_C522 ,\nC479_=_C523 ,C484_=_C490 ,C484_=_C539 ,C484_=_C543 ,C484_=_C546 ,C484_=_C561 ,\nC484_=_C584 ,C484_=_C594 ,C484_=_C600 ,C484_=_C605 ,C484_=_C607 ,C484_=_C616 ,\nC484_=_C617 ,C484_=_C618 ,C490_=_C539 ,C490_=_C543 ,C490_=_C546 ,C490_=_C561 ,\nC490_=_C584 ,C490_=_C594 ,C490_=_C600 ,C490_=_C605 ,C490_=_C607 ,C490_=_C616 ,\nC490_=_C617 ,C490_=_C618 ,C493_=_C517 ,C493_=_C518 ,C493_=_C519 ,C493_=_C521 ,\nC493_=_C522 ,C493_=_C523 ,C517_=_C518 ,C517_=_C519 ,C517_=_C521 ,C517_=_C522 ,\nC517_=_C523 ,C518_=_C519 ,C518_=_C521 ,C518_=_C522 ,C518_=_C523 ,C519_=_C521 ,\nC519_=_C522 ,C519_=_C523 ,C519_=_C600 ,C521_=_C522 ,C521_=_C523 ,C521_=_C618 ,\nC522_=_C523 ,C539_=_C543 ,C539_=_C546 ,C539_=_C561 ,C539_=_C584 ,C539_=_C594 ,\nC539_=_C600 ,C539_=_C605 ,C539_=_C607 ,C539_=_C616 ,C539_=_C617 ,C539_=_C618 ,\nC543_=_C546 ,C543_=_C561 ,C543_=_C584 ,C543_=_C594 ,C543_=_C600 ,C543_=_C605 ,\nC543_=_C607 ,C543_=_C616 ,C543_=_C617 ,C543_=_C618 ,C546_=_C561 ,C546_=_C584 ,\nC546_=_C594 ,C546_=_C600 ,C546_=_C605 ,C546_=_C607 ,C546_=_C616 ,C546_=_C617 ,\nC546_=_C618 ,C561_=_C584 ,C561_=_C594 ,C561_=_C600 ,C561_=_C605 ,C561_=_C607 ,\nC561_=_C616 ,C561_=_C617 ,C561_=_C618 ,C584_=_C594 ,C584_=_C600 ,C584_=_C605 ,\nC584_=_C607 ,C584_=_C616 ,C584_=_C617 ,C584_=_C618 ,C594_=_C600 ,C594_=_C605 ,\nC594_=_C607 ,C594_=_C616 ,C594_=_C617 ,C594_=_C618 ,C600_=_C605 ,C600_=_C607 ,\nC600_=_C616 ,C600_=_C617 ,C600_=_C618 ,C605_=_C607 ,C605_=_C616 ,C605_=_C617 ,\nC605_=_C618 ,C607_=_C616 ,C607_=_C617 ,C607_=_C618 ,C616_=_C617 ,C616_=_C618 ,\nC617_=_C618 ,"];86[shape=box, label="id:86 level: 5\n105: C0 C1 C2 C3 C4 \nC5 C6 C7 C8 C9 C10 \nC11 C12 C14 C32 C57 C72 \nC102 C125 C126 C133 C150 C156 \nC171 C180 C199 C200 C202 C203 \nC204 C205 C206 C207 C208 C209 \nC210 C211 C219 C272 C281 C291 \nC294 C299 C303 C304 C308 C313 \nC333 C334 C335 C336 C337 C338 \nC339 C340 C341 C342 C347 C360 \nC386 C391 C392 C409 C419 C426 \nC432 C446 C452 C478 C479 C482 \nC483 C484 C485 C486 C493 C495 \nC497 C498 C499 C500 C501 C502 \nC503 C504 C510 C517 C522 C524 \nC526 C527 C528 C532 C544 C548 \nC554 C564 C573 C580 C583 C584 \nC585 C586 C606 C614 \n795: C0_=_C1( C0 C1 ) C0_=_C2( C0 C2 ) C0_=_C3( C0 C3 ) C0_=_C4( C0 C4 ) C0_=_C5( C0 C5 ) \nC0_=_C6( C0 C6 ) C0_=_C7( C0 C7 ) C0_=_C8( C0 C8 ) C0_=_C9( C0 C9 ) C0_=_C10( C0 C10 ) C0_=_C11( C0 C11 ) \nC0_=_C12( C0 C12 ) C0_=_C14( C0 C14 ) C0_=_C72( C0 C72 ) C1_=_C2( C1 C2 ) C1_=_C3( C1 C3 ) C1_=_C4( C1 C4 ) \nC1_=_C5( C1 C5 ) C1_=_C6( C1 C6 ) C1_=_C7( C1 C7 ) C1_=_C8( C1 C8 ) C1_=_C9( C1 C9 ) C1_=_C10( C1 C10 ) \nC1_=_C11( C1 C11 ) C1_=_C12( C1 C12 ) C1_=_C14( C1 C14 ) C1_=_C150( C1 C150 ) C1_=_C156( C1 C156 ) C2_=_C3( C2 C3 ) \nC2_=_C4( C2 C4 ) C2_=_C5( C2 C5 ) C2_=_C6( C2 C6 ) C2_=_C7( C2 C7 ) C2_=_C8( C2 C8 ) C2_=_C9( C2 C9 ) \nC2_=_C10( C2 C10 ) C2_=_C11( C2 C11 ) C2_=_C12( C2 C12 ) C2_=_C14( C2 C14 ) C3_=_C4( C3 C4 ) C3_=_C5( C3 C5 ) \nC3_=_C6( C3 C6 ) C3_=_C7( C3 C7 ) C3_=_C8( C3 C8 ) C3_=_C9( C3 C9 ) C3_=_C10( C3 C10 ) C3_=_C11( C3 C11 ) \nC3_=_C12( C3 C12 ) C3_=_C14( C3 C14 ) C4_=_C5( C4 C5 ) C4_=_C6( C4 C6 ) C4_=_C7( C4 C7 ) C4_=_C8( C4 C8 ) \nC4_=_C9( C4 C9 ) C4_=_C10( C4 C10 ) C4_=_C11( C4 C11 ) C4_=_C12( C4 C12 ) C4_=_C14( C4 C14 ) C4_=_C333( C4 C333 ) \nC4_=_C386( C4 C386 ) C5_=_C6( C5 C6 ) C5_=_C7( C5 C7 ) C5_=_C8( C5 C8 ) C5_=_C9( C5 C9 ) C5_=_C10( C5 C10 ) \nC5_=_C11( C5 C11 ) C5_=_C12( C5 C12 ) C5_=_C14( C5 C14 ) C5_=_C202( C5 C202 ) C5_=_C426( C5 C426 ) C6_=_C7( C6 C7 ) \nC6_=_C8( C6 C8 ) C6_=_C9( C6 C9 ) C6_=_C10( C6 C10 ) C6_=_C11( C6 C11 ) C6_=_C12( C6 C12 ) C6_=_C14( C6 C14 ) \nC6_=_C432( C6 C432 ) C7_=_C8( C7 C8 ) C7_=_C9( C7 C9 ) C7_=_C10( C7 C10 ) C7_=_C11( C7 C11 ) C7_=_C12( C7 C12 ) \nC7_=_C14( C7 C14 ) C7_=_C206( C7 C206 ) C7_=_C336( C7 C336 ) C7_=_C479( C7 C479 ) C7_=_C493( C7 C493 ) C7_=_C517( C7 C517 ) \nC7_=_C522( C7 C522 ) C8_=_C9( C8 C9 ) C8_=_C10( C8 C10 ) C8_=_C11( C8 C11 ) C8_=_C12( C8 C12 ) C8_=_C14( C8 C14 ) \nC8_=_C524( C8 C524 ) C8_=_C554( C8 C554 ) C9_=_C10( C9 C10 ) C9_=_C11( C9 C11 ) C9_=_C12( C9 C12 ) C9_=_C14( C9 C14 ) \nC9_=_C580( C9 C580 ) C10_=_C11( C10 C11 ) C10_=_C12( C10 C12 ) C10_=_C14( C10 C14 ) C10_=_C57( C10 C57 ) C10_=_C156( C10 C156 ) \nC10_=_C294( C10 C294 ) C10_=_C308( C10 C308 ) C10_=_C338( C10 C338 ) C10_=_C409( C10 C409 ) C10_=_C419( C10 C419 ) C10_=_C544( C10 C544 ) \nC10_=_C583( C10 C583 ) C10_=_C584( C10 C584 ) C10_=_C585( C10 C585 ) C10_=_C586( C10 C586 ) C11_=_C12( C11 C12 ) C11_=_C14( C11 C14 ) \nC12_=_C14( C12 C14 ) C12_=_C501( C12 C501 ) C12_=_C527( C12 C527 ) C12_=_C586( C12 C586 ) C14_=_C528( C14 C528 ) C32_=_C126( C32 C126 ) \nC32_=_C204( C32 C204 ) C32_=_C303( C32 C303 ) C32_=_C360( C32 C360 ) C32_=_C392( C32 C392 ) C32_=_C446( C32 C446 ) C32_=_C493( C32 C493 ) \nC32_=_C495( C32 C495 ) C32_=_C497( C32 C497 ) C32_=_C498( C32 C498 ) C32_=_C499( C32 C499 ) C32_=_C500( C32 C500 ) C32_=_C501( C32 C501 ) \nC32_=_C502( C32 C502 ) C32_=_C503( C32 C503 ) C57_=_C156( C57 C156 ) C57_=_C294( C57 C294 ) C57_=_C308( C57 C308 ) C57_=_C338( C57 C338 ) \nC57_=_C409( C57 C409 ) C57_=_C419( C57 C419 ) C57_=_C544( C57 C544 ) C57_=_C583( C57 C583 ) C57_=_C584( C57 C584 ) C57_=_C585( C57 C585 ) \nC57_=_C586( C57 C586 ) C72_=_C171( C72 C171 ) C72_=_C291( C72 C291 ) C72_=_C304( C72 C304 ) C72_=_C504( C72 C504 ) C72_=_C510( C72 C510 ) \nC72_=_C517( C72 C517 ) C72_=_C524( C72 C524 ) C72_=_C526( C72 C526 ) C72_=_C527( C72 C527 ) C72_=_C528( C72 C528 ) C102_=_C199( C102 C199 ) \nC102_=_C200( C102 C200 ) C102_=_C202( C102 C202 ) C102_=_C203( C102 C203 ) C102_=_C204( C102 C204 ) C102_=_C205( C102 C205 ) C102_=_C206( C102 C206 ) \nC102_=_C207( C102 C207 ) C102_=_C208( C102 C208 ) C102_=_C209( C102 C209 ) C102_=_C210( C102 C210 ) C102_=_C211( C102 C211 ) C125_=_C126( C125 C126 ) \nC125_=_C150( C125 C150 ) C125_=_C203( C125 C203 ) C125_=_C272( C125 C272 ) C125_=_C281( C125 C281 ) C125_=_C334( C125 C334 ) C125_=_C347( C125 C347 ) \nC125_=_C391( C125 C391 ) C125_=_C432( C125 C432 ) C125_=_C452( C125 C452 ) C125_=_C478( C125 C478 ) C125_=_C479( C125 C479 ) C125_=_C482( C125 C482 ) \nC125_=_C483( C125 C483 ) C125_=_C484( C125 C484 ) C125_=_C485( C125 C485 ) C125_=_C486( C125 C486 ) C126_=_C204( C126 C204 ) C126_=_C303( C126 C303</w:t>
      </w:r>
    </w:p>
    <w:p>
      <w:pPr>
        <w:pStyle w:val="PreformattedText"/>
        <w:bidi w:val="0"/>
        <w:spacing w:before="0" w:after="0"/>
        <w:jc w:val="left"/>
        <w:rPr/>
      </w:pPr>
      <w:r>
        <w:rPr/>
        <w:t xml:space="preserve"> </w:t>
      </w:r>
      <w:r>
        <w:rPr/>
        <w:t>) \nC126_=_C360( C126 C360 ) C126_=_C392( C126 C392 ) C126_=_C446( C126 C446 ) C126_=_C493( C126 C493 ) C126_=_C495( C126 C495 ) C126_=_C497( C126 C497 ) \nC126_=_C498( C126 C498 ) C126_=_C499( C126 C499 ) C126_=_C500( C126 C500 ) C126_=_C501( C126 C501 ) C126_=_C502( C126 C502 ) C126_=_C503( C126 C503 ) \nC133_=_C180( C133 C180 ) C133_=_C299( C133 C299 ) C133_=_C333( C133 C333 ) C133_=_C334( C133 C334 ) C133_=_C335( C133 C335 ) C133_=_C336( C133 C336 ) \nC133_=_C337( C133 C337 ) C133_=_C338( C133 C338 ) C133_=_C339( C133 C339 ) C133_=_C340( C133 C340 ) C133_=_C341( C133 C341 ) C133_=_C342( C133 C342 ) \nC150_=_C156( C150 C156 ) C150_=_C203( C150 C203 ) C150_=_C272( C150 C272 ) C150_=_C281( C150 C281 ) C150_=_C334( C150 C334 ) C150_=_C347( C150 C347 ) \nC150_=_C391( C150 C391 ) C150_=_C432( C150 C432 ) C150_=_C452( C150 C452 ) C150_=_C478( C150 C478 ) C150_=_C479( C150 C479 ) C150_=_C482( C150 C482 ) \nC150_=_C483( C150 C483 ) C150_=_C484( C150 C484 ) C150_=_C485( C150 C485 ) C150_=_C486( C150 C486 ) C156_=_C294( C156 C294 ) C156_=_C308( C156 C308 ) \nC156_=_C338( C156 C338 ) C156_=_C409( C156 C409 ) C156_=_C419( C156 C419 ) C156_=_C544( C156 C544 ) C156_=_C583( C156 C583 ) C156_=_C584( C156 C584 ) \nC156_=_C585( C156 C585 ) C156_=_C586( C156 C586 ) C171_=_C291( C171 C291 ) C171_=_C304( C171 C304 ) C171_=_C504( C171 C504 ) C171_=_C510( C171 C510 ) \nC171_=_C517( C171 C517 ) C171_=_C524( C171 C524 ) C171_=_C526( C171 C526 ) C171_=_C527( C171 C527 ) C171_=_C528( C171 C528 ) C180_=_C299( C180 C299 ) \nC180_=_C333( C180 C333 ) C180_=_C334( C180 C334 ) C180_=_C335( C180 C335 ) C180_=_C336( C180 C336 ) C180_=_C337( C180 C337 ) C180_=_C338( C180 C338 ) \nC180_=_C339( C180 C339 ) C180_=_C340( C180 C340 ) C180_=_C341( C180 C341 ) C180_=_C342( C180 C342 ) C199_=_C200( C199 C200 ) C199_=_C202( C199 C202 ) \nC199_=_C203( C199 C203 ) C199_=_C204( C199 C204 ) C199_=_C205( C199 C205 ) C199_=_C206( C199 C206 ) C199_=_C207( C199 C207 ) C199_=_C208( C199 C208 ) \nC199_=_C209( C199 C209 ) C199_=_C210( C199 C210 ) C199_=_C211( C199 C211 ) C199_=_C219( C199 C219 ) C200_=_C202( C200 C202 ) C200_=_C203( C200 C203 ) \nC200_=_C204( C200 C204 ) C200_=_C205( C200 C205 ) C200_=_C206( C200 C206 ) C200_=_C207( C200 C207 ) C200_=_C208( C200 C208 ) C200_=_C209( C200 C209 ) \nC200_=_C210( C200 C210 ) C200_=_C211( C200 C211 ) C202_=_C203( C202 C203 ) C202_=_C204( C202 C204 ) C202_=_C205( C202 C205 ) C202_=_C206( C202 C206 ) \nC202_=_C207( C202 C207 ) C202_=_C208( C202 C208 ) C202_=_C209( C202 C209 ) C202_=_C210( C202 C210 ) C202_=_C211( C202 C211 ) C202_=_C426( C202 C426 ) \nC203_=_C204( C203 C204 ) C203_=_C205( C203 C205 ) C203_=_C206( C203 C206 ) C203_=_C207( C203 C207 ) C203_=_C208( C203 C208 ) C203_=_C209( C203 C209 ) \nC203_=_C210( C203 C210 ) C203_=_C211( C203 C211 ) C203_=_C272( C203 C272 ) C203_=_C281( C203 C281 ) C203_=_C334( C203 C334 ) C203_=_C347( C203 C347 ) \nC203_=_C391( C203 C391 ) C203_=_C432( C203 C432 ) C203_=_C452( C203 C452 ) C203_=_C478( C203 C478 ) C203_=_C479( C203 C479 ) C203_=_C482( C203 C482 ) \nC203_=_C483( C203 C483 ) C203_=_C484( C203 C484 ) C203_=_C485( C203 C485 ) C203_=_C486( C203 C486 ) C204_=_C205( C204 C205 ) C204_=_C206( C204 C206 ) \nC204_=_C207( C204 C207 ) C204_=_C208( C204 C208 ) C204_=_C209( C204 C209 ) C204_=_C210( C204 C210 ) C204_=_C211( C204 C211 ) C204_=_C303( C204 C303 ) \nC204_=_C360( C204 C360 ) C204_=_C392( C204 C392 ) C204_=_C446( C204 C446 ) C204_=_C493( C204 C493 ) C204_=_C495( C204 C495 ) C204_=_C497( C204 C497 ) \nC204_=_C498( C204 C498 ) C204_=_C499( C204 C499 ) C204_=_C500( C204 C500 ) C204_=_C501( C204 C501 ) C204_=_C502( C204 C502 ) C204_=_C503( C204 C503 ) \nC205_=_C206( C205 C206 ) C205_=_C207( C205 C207 ) C205_=_C208( C205 C208 ) C205_=_C209( C205 C209 ) C205_=_C210( C205 C210 ) C205_=_C211( C205 C211 ) \nC205_=_C335( C205 C335 ) C205_=_C510( C205 C510 ) C206_=_C207( C206 C207 ) C206_=_C208( C206 C208 ) C206_=_C209( C206 C209 ) C206_=_C210( C206 C210 ) \nC206_=_C211( C206 C211 ) C206_=_C336( C206 C336 ) C206_=_C479( C206 C479 ) C206_=_C493( C206 C493 ) C206_=_C517( C206 C517 ) C206_=_C522( C206 C522 ) \nC207_=_C208( C207 C208 ) C207_=_C209( C207 C209 ) C207_=_C210( C207 C210 ) C207_=_C211( C207 C211 ) C208_=_C209( C208 C209 ) C208_=_C210( C208 C210 ) \nC208_=_C211( C208 C211 ) C209_=_C210( C209 C210 ) C209_=_C211( C209 C211 ) C209_=_C340( C209 C340 ) C209_=_C498( C209 C498 ) C210_=_C211( C210 C211 ) \nC210_=_C583( C210 C583 ) C210_=_C614( C210 C614 ) C211_=_C484( C211 C484 ) C211_=_C584( C211 C584 ) C219_=_C313( C219 C313 ) C219_=_C386( C219 C386 ) \nC219_=_C426( C219 C426 ) C219_=_C522( C219 C522 ) C219_=_C532( C219 C532 ) C219_=_C548( C219 C548 ) C219_=_C554( C219 C554 ) C219_=_C564( C219 C564 ) \nC219_=_C573( C219 C573 ) C219_=_C580( C219 C580 ) C219_=_C606( C219 C606 ) C219_=_C614( C219 C614 ) C272_=_C281( C272 C281 ) C272_=_C334( C272 C334 ) \nC272_=_C347( C272 C347 ) C272_=_C391( C272 C391 ) C272_=_C432( C272 C432 ) C272_=_C452( C272 C452 ) C272_=_C478( C272 C478 ) C272_=_C479( C272 C479 ) \nC272_=_C482( C272 C482 ) C272_=_C483( C272 C483 ) C272_=_C484( C272 C484 ) C272_=_C485( C272 C485 ) C272_=_C486( C272 C486 ) C281_=_C334( C281 C334 ) \nC281_=_C347( C281 C347 ) C281_=_C391( C281 C391 ) C281_=_C432( C281 C432 ) C281_=_C452( C281 C452 ) C281_=_C478( C281 C478 ) C281_=_C479( C281 C479 ) \nC281_=_C482( C281 C482 ) C281_=_C483( C281 C483 ) C281_=_C484( C281 C484 ) C281_=_C485( C281 C485 ) C281_=_C486( C281 C486 ) C291_=_C294( C291 C294 ) \nC291_=_C304( C291 C304 ) C291_=_C504( C291 C504 ) C291_=_C510( C291 C510 ) C291_=_C517( C291 C517 ) C291_=_C524( C291 C524 ) C291_=_C526( C291 C526 ) \nC291_=_C527( C291 C527 ) C291_=_C528( C291 C528 ) C294_=_C308( C294 C308 ) C294_=_C338( C294 C338 ) C294_=_C409( C294 C409 ) C294_=_C419( C294 C419 ) \nC294_=_C544( C294 C544 ) C294_=_C583( C294 C583 ) C294_=_C584( C294 C584 ) C294_=_C585( C294 C585 ) C294_=_C586( C294 C586 ) C299_=_C303( C299 C303 ) \nC299_=_C304( C299 C304 ) C299_=_C308( C299 C308 ) C299_=_C313( C299 C313 ) C299_=_C333( C299 C333 ) C299_=_C334( C299 C334 ) C299_=_C335( C299 C335 ) \nC299_=_C336( C299 C336 ) C299_=_C337( C299 C337 ) C299_=_C338( C299 C338 ) C299_=_C339( C299 C339 ) C299_=_C340( C299 C340 ) C299_=_C341( C299 C341 ) \nC299_=_C342( C299 C342 ) C303_=_C304( C303 C304 ) C303_=_C308( C303 C308 ) C303_=_C313( C303 C313 ) C303_=_C360( C303 C360 ) C303_=_C392( C303 C392 ) \nC303_=_C446( C303 C446 ) C303_=_C493( C303 C493 ) C303_=_C495( C303 C495 ) C303_=_C497( C303 C497 ) C303_=_C498( C303 C498 ) C303_=_C499( C303 C499 ) \nC303_=_C500( C303 C500 ) C303_=_C501( C303 C501 ) C303_=_C502( C303 C502 ) C303_=_C503( C303 C503 ) C304_=_C308( C304 C308 ) C304_=_C313( C304 C313 ) \nC304_=_C504( C304 C504 ) C304_=_C510( C304 C510 ) C304_=_C517( C304 C517 ) C304_=_C524( C304 C524 ) C304_=_C526( C304 C526 ) C304_=_C527( C304 C527 ) \nC304_=_C528( C304 C528 ) C308_=_C313( C308 C313 ) C308_=_C338( C308 C338 ) C308_=_C409( C308 C409 ) C308_=_C419( C308 C419 ) C308_=_C544( C308 C544 ) \nC308_=_C583( C308 C583 ) C308_=_C584( C308 C584 ) C308_=_C585( C308 C585 ) C308_=_C586( C308 C586 ) C313_=_C386( C313 C386 ) C313_=_C426( C313 C426 ) \nC313_=_C522( C313 C522 ) C313_=_C532( C313 C532 ) C313_=_C548( C313 C548 ) C313_=_C554( C313 C554 ) C313_=_C564( C313 C564 ) C313_=_C573( C313 C573 ) \nC313_=_C580( C313 C580 ) C313_=_C606( C313 C606 ) C313_=_C614( C313 C614 ) C333_=_C334( C333 C334 ) C333_=_C335( C333 C335 ) C333_=_C336( C333 C336 ) \nC333_=_C337( C333 C337 ) C333_=_C338( C333 C338 ) C333_=_C339( C333 C339 ) C333_=_C340( C333 C340 ) C333_=_C341( C333 C341 ) C333_=_C342( C333 C342 ) \nC333_=_C386( C333 C386 ) C334_=_C335( C334 C335 ) C334_=_C336( C334 C336 ) C334_=_C337( C334 C337 ) C334_=_C338( C334 C338 ) C334_=_C339( C334 C339 ) \nC334_=_C340( C334 C340 ) C334_=_C341( C334 C341 ) C334_=_C342( C334 C342 ) C334_=_C347( C334 C347 ) C334_=_C391( C334 C391 ) C334_=_C432( C334 C432 ) \nC334_=_C452( C334 C452 ) C334_=_C478( C334 C478 ) C334_=_C479( C334 C479 ) C334_=_C482( C334 C482 ) C334_=_C483( C334 C483 ) C334_=_C484( C334 C484 ) \nC334_=_C485( C334 C485 ) C334_=_C486( C334 C486 ) C335_=_C336( C335 C336 ) C335_=_C337( C335 C337 ) C335_=_C338( C335 C338 ) C335_=_C339( C335 C339 ) \nC335_=_C340( C335 C340 ) C335_=_C341( C335 C341 ) C335_=_C342( C335 C342 ) C335_=_C510( C335 C510 ) C336_=_C337( C336 C337 ) C336_=_C338( C336 C338 ) \nC336_=_C339( C336 C339 ) C336_=_C340( C336 C340 ) C336_=_C341( C336 C341 ) C336_=_C342( C336 C342 ) C336_=_C479( C336 C479 ) C336_=_C493( C336 C493 ) \nC336_=_C517( C336 C517 ) C336_=_C522( C336 C522 ) C337_=_C338( C337 C338 ) C337_=_C339( C337 C339 ) C337_=_C340( C337 C340 ) C337_=_C341( C337 C341 ) \nC337_=_C342( C337 C342 ) C337_=_C495( C337 C495 ) C337_=_C573( C337 C573 ) C338_=_C339( C338 C339 ) C338_=_C340( C338 C340 ) C338_=_C341( C338 C341 ) \nC338_=_C342( C338 C342 ) C338_=_C409( C338 C409 ) C338_=_C419( C338 C419 ) C338_=_C544( C338 C544 ) C338_=_C583( C338 C583 ) C338_=_C584( C338 C584 ) \nC338_=_C585( C338 C585 ) C338_=_C586( C338 C586 ) C339_=_C340( C339 C340 ) C339_=_C341( C339 C341 ) C339_=_C342( C339 C342 ) C339_=_C497( C339 C497 ) \nC340_=_C341( C340 C341 ) C340_=_C342( C340 C342 ) C340_=_C498( C340 C498 ) C341_=_C342( C341 C342 ) C341_=_C499( C341 C499 ) C341_=_C606( C341 C606 ) \nC342_=_C483( C342 C483 ) C347_=_C391( C347 C391 ) C347_=_C432( C347 C432 ) C347_=_C452( C347 C452 ) C347_=_C478( C347 C478 ) C347_=_C479( C347 C479 ) \nC347_=_C482( C347 C482 ) C347_=_C483( C347 C483 ) C347_=_C484( C347 C484 ) C347_=_C485( C347 C485 ) C347_=_C486( C347 C486 ) C360_=_C392( C360 C392 ) \nC360_=_C446( C360 C446 ) C360_=_C493( C360 C493 ) C360_=_C495( C360 C495 ) C360_=_C497( C360 C497 ) C360_=_C498( C360 C498 ) C360_=_C499( C360 C499 ) \nC360_=_C500( C360 C500 ) C360_=_C501( C360 C501 ) C360_=_C502( C360 C502 ) C360_=_C503( C360 C503 ) C386_=_C426( C386 C426 ) C386_=_C522( C386 C522 ) \nC386_=_C532( C386</w:t>
      </w:r>
    </w:p>
    <w:p>
      <w:pPr>
        <w:pStyle w:val="PreformattedText"/>
        <w:bidi w:val="0"/>
        <w:spacing w:before="0" w:after="0"/>
        <w:jc w:val="left"/>
        <w:rPr/>
      </w:pPr>
      <w:r>
        <w:rPr/>
        <w:t xml:space="preserve"> </w:t>
      </w:r>
      <w:r>
        <w:rPr/>
        <w:t>C532 ) C386_=_C548( C386 C548 ) C386_=_C554( C386 C554 ) C386_=_C564( C386 C564 ) C386_=_C573( C386 C573 ) C386_=_C580( C386 C580 ) \nC386_=_C606( C386 C606 ) C386_=_C614( C386 C614 ) C391_=_C392( C391 C392 ) C391_=_C432( C391 C432 ) C391_=_C452( C391 C452 ) C391_=_C478( C391 C478 ) \nC391_=_C479( C391 C479 ) C391_=_C482( C391 C482 ) C391_=_C483( C391 C483 ) C391_=_C484( C391 C484 ) C391_=_C485( C391 C485 ) C391_=_C486( C391 C486 ) \nC392_=_C446( C392 C446 ) C392_=_C493( C392 C493 ) C392_=_C495( C392 C495 ) C392_=_C497( C392 C497 ) C392_=_C498( C392 C498 ) C392_=_C499( C392 C499 ) \nC392_=_C500( C392 C500 ) C392_=_C501( C392 C501 ) C392_=_C502( C392 C502 ) C392_=_C503( C392 C503 ) C409_=_C419( C409 C419 ) C409_=_C544( C409 C544 ) \nC409_=_C583( C409 C583 ) C409_=_C584( C409 C584 ) C409_=_C585( C409 C585 ) C409_=_C586( C409 C586 ) C419_=_C544( C419 C544 ) C419_=_C583( C419 C583 ) \nC419_=_C584( C419 C584 ) C419_=_C585( C419 C585 ) C419_=_C586( C419 C586 ) C426_=_C522( C426 C522 ) C426_=_C532( C426 C532 ) C426_=_C548( C426 C548 ) \nC426_=_C554( C426 C554 ) C426_=_C564( C426 C564 ) C426_=_C573( C426 C573 ) C426_=_C580( C426 C580 ) C426_=_C606( C426 C606 ) C426_=_C614( C426 C614 ) \nC432_=_C452( C432 C452 ) C432_=_C478( C432 C478 ) C432_=_C479( C432 C479 ) C432_=_C482( C432 C482 ) C432_=_C483( C432 C483 ) C432_=_C484( C432 C484 ) \nC432_=_C485( C432 C485 ) C432_=_C486( C432 C486 ) C446_=_C493( C446 C493 ) C446_=_C495( C446 C495 ) C446_=_C497( C446 C497 ) C446_=_C498( C446 C498 ) \nC446_=_C499( C446 C499 ) C446_=_C500( C446 C500 ) C446_=_C501( C446 C501 ) C446_=_C502( C446 C502 ) C446_=_C503( C446 C503 ) C452_=_C478( C452 C478 ) \nC452_=_C479( C452 C479 ) C452_=_C482( C452 C482 ) C452_=_C483( C452 C483 ) C452_=_C484( C452 C484 ) C452_=_C485( C452 C485 ) C452_=_C486( C452 C486 ) \nC478_=_C479( C478 C479 ) C478_=_C482( C478 C482 ) C478_=_C483( C478 C483 ) C478_=_C484( C478 C484 ) C478_=_C485( C478 C485 ) C478_=_C486( C478 C486 ) \nC478_=_C504( C478 C504 ) C479_=_C482( C479 C482 ) C479_=_C483( C479 C483 ) C479_=_C484( C479 C484 ) C479_=_C485( C479 C485 ) C479_=_C486( C479 C486 ) \nC479_=_C493( C479 C493 ) C479_=_C517( C479 C517 ) C479_=_C522( C479 C522 ) C482_=_C483( C482 C483 ) C482_=_C484( C482 C484 ) C482_=_C485( C482 C485 ) \nC482_=_C486( C482 C486 ) C483_=_C484( C483 C484 ) C483_=_C485( C483 C485 ) C483_=_C486( C483 C486 ) C484_=_C485( C484 C485 ) C484_=_C486( C484 C486 ) \nC484_=_C584( C484 C584 ) C485_=_C486( C485 C486 ) C485_=_C585( C485 C585 ) C493_=_C495( C493 C495 ) C493_=_C497( C493 C497 ) C493_=_C498( C493 C498 ) \nC493_=_C499( C493 C499 ) C493_=_C500( C493 C500 ) C493_=_C501( C493 C501 ) C493_=_C502( C493 C502 ) C493_=_C503( C493 C503 ) C493_=_C517( C493 C517 ) \nC493_=_C522( C493 C522 ) C495_=_C497( C495 C497 ) C495_=_C498( C495 C498 ) C495_=_C499( C495 C499 ) C495_=_C500( C495 C500 ) C495_=_C501( C495 C501 ) \nC495_=_C502( C495 C502 ) C495_=_C503( C495 C503 ) C495_=_C573( C495 C573 ) C497_=_C498( C497 C498 ) C497_=_C499( C497 C499 ) C497_=_C500( C497 C500 ) \nC497_=_C501( C497 C501 ) C497_=_C502( C497 C502 ) C497_=_C503( C497 C503 ) C498_=_C499( C498 C499 ) C498_=_C500( C498 C500 ) C498_=_C501( C498 C501 ) \nC498_=_C502( C498 C502 ) C498_=_C503( C498 C503 ) C499_=_C500( C499 C500 ) C499_=_C501( C499 C501 ) C499_=_C502( C499 C502 ) C499_=_C503( C499 C503 ) \nC499_=_C606( C499 C606 ) C500_=_C501( C500 C501 ) C500_=_C502( C500 C502 ) C500_=_C503( C500 C503 ) C500_=_C526( C500 C526 ) C501_=_C502( C501 C502 ) \nC501_=_C503( C501 C503 ) C501_=_C527( C501 C527 ) C501_=_C586( C501 C586 ) C502_=_C503( C502 C503 ) C504_=_C510( C504 C510 ) C504_=_C517( C504 C517 ) \nC504_=_C524( C504 C524 ) C504_=_C526( C504 C526 ) C504_=_C527( C504 C527 ) C504_=_C528( C504 C528 ) C510_=_C517( C510 C517 ) C510_=_C524( C510 C524 ) \nC510_=_C526( C510 C526 ) C510_=_C527( C510 C527 ) C510_=_C528( C510 C528 ) C517_=_C522( C517 C522 ) C517_=_C524( C517 C524 ) C517_=_C526( C517 C526 ) \nC517_=_C527( C517 C527 ) C517_=_C528( C517 C528 ) C522_=_C532( C522 C532 ) C522_=_C548( C522 C548 ) C522_=_C554( C522 C554 ) C522_=_C564( C522 C564 ) \nC522_=_C573( C522 C573 ) C522_=_C580( C522 C580 ) C522_=_C606( C522 C606 ) C522_=_C614( C522 C614 ) C524_=_C526( C524 C526 ) C524_=_C527( C524 C527 ) \nC524_=_C528( C524 C528 ) C524_=_C554( C524 C554 ) C526_=_C527( C526 C527 ) C526_=_C528( C526 C528 ) C527_=_C528( C527 C528 ) C527_=_C586( C527 C586 ) \nC532_=_C548( C532 C548 ) C532_=_C554( C532 C554 ) C532_=_C564( C532 C564 ) C532_=_C573( C532 C573 ) C532_=_C580( C532 C580 ) C532_=_C606( C532 C606 ) \nC532_=_C614( C532 C614 ) C544_=_C548( C544 C548 ) C544_=_C583( C544 C583 ) C544_=_C584( C544 C584 ) C544_=_C585( C544 C585 ) C544_=_C586( C544 C586 ) \nC548_=_C554( C548 C554 ) C548_=_C564( C548 C564 ) C548_=_C573( C548 C573 ) C548_=_C580( C548 C580 ) C548_=_C606( C548 C606 ) C548_=_C614( C548 C614 ) \nC554_=_C564( C554 C564 ) C554_=_C573( C554 C573 ) C554_=_C580( C554 C580 ) C554_=_C606( C554 C606 ) C554_=_C614( C554 C614 ) C564_=_C573( C564 C573 ) \nC564_=_C580( C564 C580 ) C564_=_C606( C564 C606 ) C564_=_C614( C564 C614 ) C573_=_C580( C573 C580 ) C573_=_C606( C573 C606 ) C573_=_C614( C573 C614 ) \nC580_=_C606( C580 C606 ) C580_=_C614( C580 C614 ) C583_=_C584( C583 C584 ) C583_=_C585( C583 C585 ) C583_=_C586( C583 C586 ) C583_=_C614( C583 C614 ) \nC584_=_C585( C584 C585 ) C584_=_C586( C584 C586 ) C585_=_C586( C585 C586 ) C606_=_C614( C606 C614 ) "];69-&gt;86[label="100: C0 C1 C2 C3 C4 \nC5 C6 C7 C8 C9 C11 \nC12 C14 C32 C57 C72 C102 \nC125 C126 C133 C150 C156 C171 \nC180 C199 C200 C202 C205 C206 \nC207 C208 C209 C210 C211 C219 \nC272 C281 C291 C294 C299 C303 \nC304 C308 C313 C333 C335 C336 \nC337 C339 C340 C341 C342 C347 \nC360 C386 C391 C392 C409 C419 \nC426 C432 C446 C452 C478 C479 \nC482 C483 C484 C485 C486 C493 \nC495 C497 C498 C499 C500 C501 \nC502 C503 C504 C510 C517 C522 \nC524 C526 C527 C528 C532 C544 \nC548 C554 C564 C573 C580 C583 \nC584 C585 C586 C606 C614 \n667: C0_=_C1 ,C0_=_C2 ,C0_=_C3 ,C0_=_C4 ,C0_=_C5 ,\nC0_=_C6 ,C0_=_C7 ,C0_=_C8 ,C0_=_C9 ,C0_=_C11 ,C0_=_C12 ,\nC0_=_C14 ,C0_=_C72 ,C1_=_C2 ,C1_=_C3 ,C1_=_C4 ,C1_=_C5 ,\nC1_=_C6 ,C1_=_C7 ,C1_=_C8 ,C1_=_C9 ,C1_=_C11 ,C1_=_C12 ,\nC1_=_C14 ,C1_=_C150 ,C1_=_C156 ,C2_=_C3 ,C2_=_C4 ,C2_=_C5 ,\nC2_=_C6 ,C2_=_C7 ,C2_=_C8 ,C2_=_C9 ,C2_=_C11 ,C2_=_C12 ,\nC2_=_C14 ,C3_=_C4 ,C3_=_C5 ,C3_=_C6 ,C3_=_C7 ,C3_=_C8 ,\nC3_=_C9 ,C3_=_C11 ,C3_=_C12 ,C3_=_C14 ,C4_=_C5 ,C4_=_C6 ,\nC4_=_C7 ,C4_=_C8 ,C4_=_C9 ,C4_=_C11 ,C4_=_C12 ,C4_=_C14 ,\nC4_=_C333 ,C4_=_C386 ,C5_=_C6 ,C5_=_C7 ,C5_=_C8 ,C5_=_C9 ,\nC5_=_C11 ,C5_=_C12 ,C5_=_C14 ,C5_=_C202 ,C5_=_C426 ,C6_=_C7 ,\nC6_=_C8 ,C6_=_C9 ,C6_=_C11 ,C6_=_C12 ,C6_=_C14 ,C6_=_C432 ,\nC7_=_C8 ,C7_=_C9 ,C7_=_C11 ,C7_=_C12 ,C7_=_C14 ,C7_=_C206 ,\nC7_=_C336 ,C7_=_C479 ,C7_=_C493 ,C7_=_C517 ,C7_=_C522 ,C8_=_C9 ,\nC8_=_C11 ,C8_=_C12 ,C8_=_C14 ,C8_=_C524 ,C8_=_C554 ,C9_=_C11 ,\nC9_=_C12 ,C9_=_C14 ,C9_=_C580 ,C11_=_C12 ,C11_=_C14 ,C12_=_C14 ,\nC12_=_C501 ,C12_=_C527 ,C12_=_C586 ,C14_=_C528 ,C32_=_C126 ,C32_=_C303 ,\nC32_=_C360 ,C32_=_C392 ,C32_=_C446 ,C32_=_C493 ,C32_=_C495 ,C32_=_C497 ,\nC32_=_C498 ,C32_=_C499 ,C32_=_C500 ,C32_=_C501 ,C32_=_C502 ,C32_=_C503 ,\nC57_=_C156 ,C57_=_C294 ,C57_=_C308 ,C57_=_C409 ,C57_=_C419 ,C57_=_C544 ,\nC57_=_C583 ,C57_=_C584 ,C57_=_C585 ,C57_=_C586 ,C72_=_C171 ,C72_=_C291 ,\nC72_=_C304 ,C72_=_C504 ,C72_=_C510 ,C72_=_C517 ,C72_=_C524 ,C72_=_C526 ,\nC72_=_C527 ,C72_=_C528 ,C102_=_C199 ,C102_=_C200 ,C102_=_C202 ,C102_=_C205 ,\nC102_=_C206 ,C102_=_C207 ,C102_=_C208 ,C102_=_C209 ,C102_=_C210 ,C102_=_C211 ,\nC125_=_C126 ,C125_=_C150 ,C125_=_C272 ,C125_=_C281 ,C125_=_C347 ,C125_=_C391 ,\nC125_=_C432 ,C125_=_C452 ,C125_=_C478 ,C125_=_C479 ,C125_=_C482 ,C125_=_C483 ,\nC125_=_C484 ,C125_=_C485 ,C125_=_C486 ,C126_=_C303 ,C126_=_C360 ,C126_=_C392 ,\nC126_=_C446 ,C126_=_C493 ,C126_=_C495 ,C126_=_C497 ,C126_=_C498 ,C126_=_C499 ,\nC126_=_C500 ,C126_=_C501 ,C126_=_C502 ,C126_=_C503 ,C133_=_C180 ,C133_=_C299 ,\nC133_=_C333 ,C133_=_C335 ,C133_=_C336 ,C133_=_C337 ,C133_=_C339 ,C133_=_C340 ,\nC133_=_C341 ,C133_=_C342 ,C150_=_C156 ,C150_=_C272 ,C150_=_C281 ,C150_=_C347 ,\nC150_=_C391 ,C150_=_C432 ,C150_=_C452 ,C150_=_C478 ,C150_=_C479 ,C150_=_C482 ,\nC150_=_C483 ,C150_=_C484 ,C150_=_C485 ,C150_=_C486 ,C156_=_C294 ,C156_=_C308 ,\nC156_=_C409 ,C156_=_C419 ,C156_=_C544 ,C156_=_C583 ,C156_=_C584 ,C156_=_C585 ,\nC156_=_C586 ,C171_=_C291 ,C171_=_C304 ,C171_=_C504 ,C171_=_C510 ,C171_=_C517 ,\nC171_=_C524 ,C171_=_C526 ,C171_=_C527 ,C171_=_C528 ,C180_=_C299 ,C180_=_C333 ,\nC180_=_C335 ,C180_=_C336 ,C180_=_C337 ,C180_=_C339 ,C180_=_C340 ,C180_=_C341 ,\nC180_=_C342 ,C199_=_C200 ,C199_=_C202 ,C199_=_C205 ,C199_=_C206 ,C199_=_C207 ,\nC199_=_C208 ,C199_=_C209 ,C199_=_C210 ,C199_=_C211 ,C199_=_C219 ,C200_=_C202 ,\nC200_=_C205 ,C200_=_C206 ,C200_=_C207 ,C200_=_C208 ,C200_=_C209 ,C200_=_C210 ,\nC200_=_C211 ,C202_=_C205 ,C202_=_C206 ,C202_=_C207 ,C202_=_C208 ,C202_=_C209 ,\nC202_=_C210 ,C202_=_C211 ,C202_=_C426 ,C205_=_C206 ,C205_=_C207 ,C205_=_C208 ,\nC205_=_C209 ,C205_=_C210 ,C205_=_C211 ,C205_=_C335 ,C205_=_C510 ,C206_=_C207 ,\nC206_=_C208 ,C206_=_C209 ,C206_=_C210 ,C206_=_C211 ,C206_=_C336 ,C206_=_C479 ,\nC206_=_C493 ,C206_=_C517 ,C206_=_C522 ,C207_=_C208 ,C207_=_C209 ,C207_=_C210 ,\nC207_=_C211 ,C208_=_C209 ,C208_=_C210 ,C208_=_C211 ,C209_=_C210 ,C209_=_C211 ,\nC209_=_C340 ,C209_=_C498 ,C210_=_C211 ,C210_=_C583 ,C210_=_C614 ,C211_=_C484 ,\nC211_=_C584 ,C219_=_C313 ,C219_=_C386 ,C219_=_C426 ,C219_=_C522 ,C219_=_C532 ,\nC219_=_C548 ,C219_=_C554 ,C219_=_C564 ,C219_=_C573 ,C219_=_C580 ,C219_=_C606 ,\nC219_=_C614 ,C272_=_C281 ,C272_=_C347 ,C272_=_C391 ,C272_=_C432 ,C272_=_C452 ,\nC272_=_C478 ,C272_=_C479 ,C272_=_C482 ,C272_=_C483 ,C272_=_C484 ,C272_=_C485 ,\nC272_=_C486 ,C281_=_C347 ,C281_=_C391 ,C281_=_C432 ,C281_=_C452 ,C281_=_C478 ,\nC281_=_C479 ,C281_=_C482 ,C281_=_C483 ,C281_=_C484 ,C281_=_C485 ,C281_=_C486 ,\nC291_=_C294 ,C291_=_C304 ,C291_=_C504 ,C291_=_C510 ,C291_=_C517 ,C291_=_C524 ,\nC291_=_C526</w:t>
      </w:r>
    </w:p>
    <w:p>
      <w:pPr>
        <w:pStyle w:val="PreformattedText"/>
        <w:bidi w:val="0"/>
        <w:spacing w:before="0" w:after="0"/>
        <w:jc w:val="left"/>
        <w:rPr/>
      </w:pPr>
      <w:r>
        <w:rPr/>
        <w:t xml:space="preserve"> </w:t>
      </w:r>
      <w:r>
        <w:rPr/>
        <w:t>,C291_=_C527 ,C291_=_C528 ,C294_=_C308 ,C294_=_C409 ,C294_=_C419 ,\nC294_=_C544 ,C294_=_C583 ,C294_=_C584 ,C294_=_C585 ,C294_=_C586 ,C299_=_C303 ,\nC299_=_C304 ,C299_=_C308 ,C299_=_C313 ,C299_=_C333 ,C299_=_C335 ,C299_=_C336 ,\nC299_=_C337 ,C299_=_C339 ,C299_=_C340 ,C299_=_C341 ,C299_=_C342 ,C303_=_C304 ,\nC303_=_C308 ,C303_=_C313 ,C303_=_C360 ,C303_=_C392 ,C303_=_C446 ,C303_=_C493 ,\nC303_=_C495 ,C303_=_C497 ,C303_=_C498 ,C303_=_C499 ,C303_=_C500 ,C303_=_C501 ,\nC303_=_C502 ,C303_=_C503 ,C304_=_C308 ,C304_=_C313 ,C304_=_C504 ,C304_=_C510 ,\nC304_=_C517 ,C304_=_C524 ,C304_=_C526 ,C304_=_C527 ,C304_=_C528 ,C308_=_C313 ,\nC308_=_C409 ,C308_=_C419 ,C308_=_C544 ,C308_=_C583 ,C308_=_C584 ,C308_=_C585 ,\nC308_=_C586 ,C313_=_C386 ,C313_=_C426 ,C313_=_C522 ,C313_=_C532 ,C313_=_C548 ,\nC313_=_C554 ,C313_=_C564 ,C313_=_C573 ,C313_=_C580 ,C313_=_C606 ,C313_=_C614 ,\nC333_=_C335 ,C333_=_C336 ,C333_=_C337 ,C333_=_C339 ,C333_=_C340 ,C333_=_C341 ,\nC333_=_C342 ,C333_=_C386 ,C335_=_C336 ,C335_=_C337 ,C335_=_C339 ,C335_=_C340 ,\nC335_=_C341 ,C335_=_C342 ,C335_=_C510 ,C336_=_C337 ,C336_=_C339 ,C336_=_C340 ,\nC336_=_C341 ,C336_=_C342 ,C336_=_C479 ,C336_=_C493 ,C336_=_C517 ,C336_=_C522 ,\nC337_=_C339 ,C337_=_C340 ,C337_=_C341 ,C337_=_C342 ,C337_=_C495 ,C337_=_C573 ,\nC339_=_C340 ,C339_=_C341 ,C339_=_C342 ,C339_=_C497 ,C340_=_C341 ,C340_=_C342 ,\nC340_=_C498 ,C341_=_C342 ,C341_=_C499 ,C341_=_C606 ,C342_=_C483 ,C347_=_C391 ,\nC347_=_C432 ,C347_=_C452 ,C347_=_C478 ,C347_=_C479 ,C347_=_C482 ,C347_=_C483 ,\nC347_=_C484 ,C347_=_C485 ,C347_=_C486 ,C360_=_C392 ,C360_=_C446 ,C360_=_C493 ,\nC360_=_C495 ,C360_=_C497 ,C360_=_C498 ,C360_=_C499 ,C360_=_C500 ,C360_=_C501 ,\nC360_=_C502 ,C360_=_C503 ,C386_=_C426 ,C386_=_C522 ,C386_=_C532 ,C386_=_C548 ,\nC386_=_C554 ,C386_=_C564 ,C386_=_C573 ,C386_=_C580 ,C386_=_C606 ,C386_=_C614 ,\nC391_=_C392 ,C391_=_C432 ,C391_=_C452 ,C391_=_C478 ,C391_=_C479 ,C391_=_C482 ,\nC391_=_C483 ,C391_=_C484 ,C391_=_C485 ,C391_=_C486 ,C392_=_C446 ,C392_=_C493 ,\nC392_=_C495 ,C392_=_C497 ,C392_=_C498 ,C392_=_C499 ,C392_=_C500 ,C392_=_C501 ,\nC392_=_C502 ,C392_=_C503 ,C409_=_C419 ,C409_=_C544 ,C409_=_C583 ,C409_=_C584 ,\nC409_=_C585 ,C409_=_C586 ,C419_=_C544 ,C419_=_C583 ,C419_=_C584 ,C419_=_C585 ,\nC419_=_C586 ,C426_=_C522 ,C426_=_C532 ,C426_=_C548 ,C426_=_C554 ,C426_=_C564 ,\nC426_=_C573 ,C426_=_C580 ,C426_=_C606 ,C426_=_C614 ,C432_=_C452 ,C432_=_C478 ,\nC432_=_C479 ,C432_=_C482 ,C432_=_C483 ,C432_=_C484 ,C432_=_C485 ,C432_=_C486 ,\nC446_=_C493 ,C446_=_C495 ,C446_=_C497 ,C446_=_C498 ,C446_=_C499 ,C446_=_C500 ,\nC446_=_C501 ,C446_=_C502 ,C446_=_C503 ,C452_=_C478 ,C452_=_C479 ,C452_=_C482 ,\nC452_=_C483 ,C452_=_C484 ,C452_=_C485 ,C452_=_C486 ,C478_=_C479 ,C478_=_C482 ,\nC478_=_C483 ,C478_=_C484 ,C478_=_C485 ,C478_=_C486 ,C478_=_C504 ,C479_=_C482 ,\nC479_=_C483 ,C479_=_C484 ,C479_=_C485 ,C479_=_C486 ,C479_=_C493 ,C479_=_C517 ,\nC479_=_C522 ,C482_=_C483 ,C482_=_C484 ,C482_=_C485 ,C482_=_C486 ,C483_=_C484 ,\nC483_=_C485 ,C483_=_C486 ,C484_=_C485 ,C484_=_C486 ,C484_=_C584 ,C485_=_C486 ,\nC485_=_C585 ,C493_=_C495 ,C493_=_C497 ,C493_=_C498 ,C493_=_C499 ,C493_=_C500 ,\nC493_=_C501 ,C493_=_C502 ,C493_=_C503 ,C493_=_C517 ,C493_=_C522 ,C495_=_C497 ,\nC495_=_C498 ,C495_=_C499 ,C495_=_C500 ,C495_=_C501 ,C495_=_C502 ,C495_=_C503 ,\nC495_=_C573 ,C497_=_C498 ,C497_=_C499 ,C497_=_C500 ,C497_=_C501 ,C497_=_C502 ,\nC497_=_C503 ,C498_=_C499 ,C498_=_C500 ,C498_=_C501 ,C498_=_C502 ,C498_=_C503 ,\nC499_=_C500 ,C499_=_C501 ,C499_=_C502 ,C499_=_C503 ,C499_=_C606 ,C500_=_C501 ,\nC500_=_C502 ,C500_=_C503 ,C500_=_C526 ,C501_=_C502 ,C501_=_C503 ,C501_=_C527 ,\nC501_=_C586 ,C502_=_C503 ,C504_=_C510 ,C504_=_C517 ,C504_=_C524 ,C504_=_C526 ,\nC504_=_C527 ,C504_=_C528 ,C510_=_C517 ,C510_=_C524 ,C510_=_C526 ,C510_=_C527 ,\nC510_=_C528 ,C517_=_C522 ,C517_=_C524 ,C517_=_C526 ,C517_=_C527 ,C517_=_C528 ,\nC522_=_C532 ,C522_=_C548 ,C522_=_C554 ,C522_=_C564 ,C522_=_C573 ,C522_=_C580 ,\nC522_=_C606 ,C522_=_C614 ,C524_=_C526 ,C524_=_C527 ,C524_=_C528 ,C524_=_C554 ,\nC526_=_C527 ,C526_=_C528 ,C527_=_C528 ,C527_=_C586 ,C532_=_C548 ,C532_=_C554 ,\nC532_=_C564 ,C532_=_C573 ,C532_=_C580 ,C532_=_C606 ,C532_=_C614 ,C544_=_C548 ,\nC544_=_C583 ,C544_=_C584 ,C544_=_C585 ,C544_=_C586 ,C548_=_C554 ,C548_=_C564 ,\nC548_=_C573 ,C548_=_C580 ,C548_=_C606 ,C548_=_C614 ,C554_=_C564 ,C554_=_C573 ,\nC554_=_C580 ,C554_=_C606 ,C554_=_C614 ,C564_=_C573 ,C564_=_C580 ,C564_=_C606 ,\nC564_=_C614 ,C573_=_C580 ,C573_=_C606 ,C573_=_C614 ,C580_=_C606 ,C580_=_C614 ,\nC583_=_C584 ,C583_=_C585 ,C583_=_C586 ,C583_=_C614 ,C584_=_C585 ,C584_=_C586 ,\nC585_=_C586 ,C606_=_C614 ,"];87[shape=box, label="id:87 level: 6\n13: C220 C251 C534 C574 C611 \nC625 C626 C627 C628 C638 C642 \nC643 C644 \n45: C220_=_C574( C220 C574 ) C220_=_C611( C220 C611 ) C220_=_C627( C220 C627 ) C220_=_C638( C220 C638 ) C220_=_C642( C220 C642 ) \nC220_=_C643( C220 C643 ) C220_=_C644( C220 C644 ) C251_=_C534( C251 C534 ) C251_=_C625( C251 C625 ) C251_=_C626( C251 C626 ) C251_=_C627( C251 C627 ) \nC251_=_C628( C251 C628 ) C534_=_C625( C534 C625 ) C534_=_C626( C534 C626 ) C534_=_C627( C534 C627 ) C534_=_C628( C534 C628 ) C574_=_C611( C574 C611 ) \nC574_=_C627( C574 C627 ) C574_=_C638( C574 C638 ) C574_=_C642( C574 C642 ) C574_=_C643( C574 C643 ) C574_=_C644( C574 C644 ) C611_=_C627( C611 C627 ) \nC611_=_C638( C611 C638 ) C611_=_C642( C611 C642 ) C611_=_C643( C611 C643 ) C611_=_C644( C611 C644 ) C625_=_C626( C625 C626 ) C625_=_C627( C625 C627 ) \nC625_=_C628( C625 C628 ) C626_=_C627( C626 C627 ) C626_=_C628( C626 C628 ) C626_=_C638( C626 C638 ) C627_=_C628( C627 C628 ) C627_=_C638( C627 C638 ) \nC627_=_C642( C627 C642 ) C627_=_C643( C627 C643 ) C627_=_C644( C627 C644 ) C628_=_C642( C628 C642 ) C638_=_C642( C638 C642 ) C638_=_C643( C638 C643 ) \nC638_=_C644( C638 C644 ) C642_=_C643( C642 C643 ) C642_=_C644( C642 C644 ) C643_=_C644( C643 C644 ) "];70-&gt;87[label="12: C220 C251 C534 C574 C611 \nC625 C626 C628 C638 C642 C643 \nC644 \n33: C220_=_C574 ,C220_=_C611 ,C220_=_C638 ,C220_=_C642 ,C220_=_C643 ,\nC220_=_C644 ,C251_=_C534 ,C251_=_C625 ,C251_=_C626 ,C251_=_C628 ,C534_=_C625 ,\nC534_=_C626 ,C534_=_C628 ,C574_=_C611 ,C574_=_C638 ,C574_=_C642 ,C574_=_C643 ,\nC574_=_C644 ,C611_=_C638 ,C611_=_C642 ,C611_=_C643 ,C611_=_C644 ,C625_=_C626 ,\nC625_=_C628 ,C626_=_C628 ,C626_=_C638 ,C628_=_C642 ,C638_=_C642 ,C638_=_C643 ,\nC638_=_C644 ,C642_=_C643 ,C642_=_C644 ,C643_=_C644 ,"];88[shape=box, label="id:88 level: 6\n17: C141 C269 C443 C459 C503 \nC523 C628 C631 C633 C635 C637 \nC639 C641 C642 C644 C645 C646 \n76: C141_=_C269( C141 C269 ) C141_=_C503( C141 C503 ) C141_=_C523( C141 C523 ) C141_=_C633( C141 C633 ) C141_=_C637( C141 C637 ) \nC141_=_C641( C141 C641 ) C141_=_C644( C141 C644 ) C141_=_C646( C141 C646 ) C269_=_C503( C269 C503 ) C269_=_C523( C269 C523 ) C269_=_C633( C269 C633 ) \nC269_=_C637( C269 C637 ) C269_=_C641( C269 C641 ) C269_=_C644( C269 C644 ) C269_=_C646( C269 C646 ) C443_=_C459( C443 C459 ) C443_=_C628( C443 C628 ) \nC443_=_C631( C443 C631 ) C443_=_C635( C443 C635 ) C443_=_C639( C443 C639 ) C443_=_C642( C443 C642 ) C443_=_C645( C443 C645 ) C443_=_C646( C443 C646 ) \nC459_=_C628( C459 C628 ) C459_=_C631( C459 C631 ) C459_=_C635( C459 C635 ) C459_=_C639( C459 C639 ) C459_=_C642( C459 C642 ) C459_=_C645( C459 C645 ) \nC459_=_C646( C459 C646 ) C503_=_C523( C503 C523 ) C503_=_C633( C503 C633 ) C503_=_C637( C503 C637 ) C503_=_C641( C503 C641 ) C503_=_C644( C503 C644 ) \nC503_=_C646( C503 C646 ) C523_=_C633( C523 C633 ) C523_=_C637( C523 C637 ) C523_=_C641( C523 C641 ) C523_=_C644( C523 C644 ) C523_=_C646( C523 C646 ) \nC628_=_C631( C628 C631 ) C628_=_C635( C628 C635 ) C628_=_C639( C628 C639 ) C628_=_C642( C628 C642 ) C628_=_C645( C628 C645 ) C628_=_C646( C628 C646 ) \nC631_=_C633( C631 C633 ) C631_=_C635( C631 C635 ) C631_=_C639( C631 C639 ) C631_=_C642( C631 C642 ) C631_=_C645( C631 C645 ) C631_=_C646( C631 C646 ) \nC633_=_C637( C633 C637 ) C633_=_C641( C633 C641 ) C633_=_C644( C633 C644 ) C633_=_C646( C633 C646 ) C635_=_C637( C635 C637 ) C635_=_C639( C635 C639 ) \nC635_=_C642( C635 C642 ) C635_=_C645( C635 C645 ) C635_=_C646( C635 C646 ) C637_=_C641( C637 C641 ) C637_=_C644( C637 C644 ) C637_=_C646( C637 C646 ) \nC639_=_C641( C639 C641 ) C639_=_C642( C639 C642 ) C639_=_C645( C639 C645 ) C639_=_C646( C639 C646 ) C641_=_C644( C641 C644 ) C641_=_C646( C641 C646 ) \nC642_=_C644( C642 C644 ) C642_=_C645( C642 C645 ) C642_=_C646( C642 C646 ) C644_=_C646( C644 C646 ) C645_=_C646( C645 C646 ) "];71-&gt;88[label="16: C141 C269 C443 C459 C503 \nC523 C628 C631 C633 C635 C637 \nC639 C641 C642 C644 C645 \n60: C141_=_C269 ,C141_=_C503 ,C141_=_C523 ,C141_=_C633 ,C141_=_C637 ,\nC141_=_C641 ,C141_=_C644 ,C269_=_C503 ,C269_=_C523 ,C269_=_C633 ,C269_=_C637 ,\nC269_=_C641 ,C269_=_C644 ,C443_=_C459 ,C443_=_C628 ,C443_=_C631 ,C443_=_C635 ,\nC443_=_C639 ,C443_=_C642 ,C443_=_C645 ,C459_=_C628 ,C459_=_C631 ,C459_=_C635 ,\nC459_=_C639 ,C459_=_C642 ,C459_=_C645 ,C503_=_C523 ,C503_=_C633 ,C503_=_C637 ,\nC503_=_C641 ,C503_=_C644 ,C523_=_C633 ,C523_=_C637 ,C523_=_C641 ,C523_=_C644 ,\nC628_=_C631 ,C628_=_C635 ,C628_=_C639 ,C628_=_C642 ,C628_=_C645 ,C631_=_C633 ,\nC631_=_C635 ,C631_=_C639 ,C631_=_C642 ,C631_=_C645 ,C633_=_C637 ,C633_=_C641 ,\nC633_=_C644 ,C635_=_C637 ,C635_=_C639 ,C635_=_C642 ,C635_=_C645 ,C637_=_C641 ,\nC637_=_C644 ,C639_=_C641 ,C639_=_C642 ,C639_=_C645 ,C641_=_C644 ,C642_=_C644 ,\nC642_=_C645 ,"];89[shape=box, label="id:89 level: 6\n21: C64 C98 C129 C164 C332 \nC535 C555 C582 C610 C625 C629 \nC630 C631 C633 C634 C635 C636 \nC637 C640 C643 C645 \n93: C64_=_C636( C64 C636 ) C64_=_C640( C64 C640 ) C64_=_C643( C64 C643 ) C64_=_C645( C64 C645 ) C98_=_C164( C98 C164 ) \nC98_=_C555( C98 C555 ) C98_=_C629( C98 C629 ) C98_=_C630( C98 C630 ) C98_=_C631( C98 C631 ) C98_=_C633( C98 C633 ) C129_=_C332( C129 C332 ) \nC129_=_C535( C129 C535 ) C129_=_C582( C129 C582 ) C129_=_C610( C129 C610 ) C129_=_C625( C129 C625 ) C129_=_C629( C129 C629 ) C129_=_C634( C129 C634</w:t>
      </w:r>
    </w:p>
    <w:p>
      <w:pPr>
        <w:pStyle w:val="PreformattedText"/>
        <w:bidi w:val="0"/>
        <w:spacing w:before="0" w:after="0"/>
        <w:jc w:val="left"/>
        <w:rPr/>
      </w:pPr>
      <w:r>
        <w:rPr/>
        <w:t xml:space="preserve"> </w:t>
      </w:r>
      <w:r>
        <w:rPr/>
        <w:t>) \nC129_=_C635( C129 C635 ) C129_=_C636( C129 C636 ) C129_=_C637( C129 C637 ) C164_=_C555( C164 C555 ) C164_=_C629( C164 C629 ) C164_=_C630( C164 C630 ) \nC164_=_C631( C164 C631 ) C164_=_C633( C164 C633 ) C332_=_C535( C332 C535 ) C332_=_C582( C332 C582 ) C332_=_C610( C332 C610 ) C332_=_C625( C332 C625 ) \nC332_=_C629( C332 C629 ) C332_=_C634( C332 C634 ) C332_=_C635( C332 C635 ) C332_=_C636( C332 C636 ) C332_=_C637( C332 C637 ) C535_=_C582( C535 C582 ) \nC535_=_C610( C535 C610 ) C535_=_C625( C535 C625 ) C535_=_C629( C535 C629 ) C535_=_C634( C535 C634 ) C535_=_C635( C535 C635 ) C535_=_C636( C535 C636 ) \nC535_=_C637( C535 C637 ) C555_=_C629( C555 C629 ) C555_=_C630( C555 C630 ) C555_=_C631( C555 C631 ) C555_=_C633( C555 C633 ) C582_=_C610( C582 C610 ) \nC582_=_C625( C582 C625 ) C582_=_C629( C582 C629 ) C582_=_C634( C582 C634 ) C582_=_C635( C582 C635 ) C582_=_C636( C582 C636 ) C582_=_C637( C582 C637 ) \nC610_=_C625( C610 C625 ) C610_=_C629( C610 C629 ) C610_=_C634( C610 C634 ) C610_=_C635( C610 C635 ) C610_=_C636( C610 C636 ) C610_=_C637( C610 C637 ) \nC625_=_C629( C625 C629 ) C625_=_C634( C625 C634 ) C625_=_C635( C625 C635 ) C625_=_C636( C625 C636 ) C625_=_C637( C625 C637 ) C629_=_C630( C629 C630 ) \nC629_=_C631( C629 C631 ) C629_=_C633( C629 C633 ) C629_=_C634( C629 C634 ) C629_=_C635( C629 C635 ) C629_=_C636( C629 C636 ) C629_=_C637( C629 C637 ) \nC630_=_C631( C630 C631 ) C630_=_C633( C630 C633 ) C630_=_C634( C630 C634 ) C630_=_C640( C630 C640 ) C631_=_C633( C631 C633 ) C631_=_C635( C631 C635 ) \nC631_=_C645( C631 C645 ) C633_=_C637( C633 C637 ) C634_=_C635( C634 C635 ) C634_=_C636( C634 C636 ) C634_=_C637( C634 C637 ) C634_=_C640( C634 C640 ) \nC635_=_C636( C635 C636 ) C635_=_C637( C635 C637 ) C635_=_C645( C635 C645 ) C636_=_C637( C636 C637 ) C636_=_C640( C636 C640 ) C636_=_C643( C636 C643 ) \nC636_=_C645( C636 C645 ) C640_=_C643( C640 C643 ) C640_=_C645( C640 C645 ) C643_=_C645( C643 C645 ) "];71-&gt;89[label="19: C64 C98 C129 C164 C332 \nC535 C555 C582 C610 C625 C630 \nC631 C633 C634 C635 C637 C640 \nC643 C645 \n64: C64_=_C640 ,C64_=_C643 ,C64_=_C645 ,C98_=_C164 ,C98_=_C555 ,\nC98_=_C630 ,C98_=_C631 ,C98_=_C633 ,C129_=_C332 ,C129_=_C535 ,C129_=_C582 ,\nC129_=_C610 ,C129_=_C625 ,C129_=_C634 ,C129_=_C635 ,C129_=_C637 ,C164_=_C555 ,\nC164_=_C630 ,C164_=_C631 ,C164_=_C633 ,C332_=_C535 ,C332_=_C582 ,C332_=_C610 ,\nC332_=_C625 ,C332_=_C634 ,C332_=_C635 ,C332_=_C637 ,C535_=_C582 ,C535_=_C610 ,\nC535_=_C625 ,C535_=_C634 ,C535_=_C635 ,C535_=_C637 ,C555_=_C630 ,C555_=_C631 ,\nC555_=_C633 ,C582_=_C610 ,C582_=_C625 ,C582_=_C634 ,C582_=_C635 ,C582_=_C637 ,\nC610_=_C625 ,C610_=_C634 ,C610_=_C635 ,C610_=_C637 ,C625_=_C634 ,C625_=_C635 ,\nC625_=_C637 ,C630_=_C631 ,C630_=_C633 ,C630_=_C634 ,C630_=_C640 ,C631_=_C633 ,\nC631_=_C635 ,C631_=_C645 ,C633_=_C637 ,C634_=_C635 ,C634_=_C637 ,C634_=_C640 ,\nC635_=_C637 ,C635_=_C645 ,C640_=_C643 ,C640_=_C645 ,C643_=_C645 ,"];90[shape=box, label="id:90 level: 6\n21: C5 C49 C81 C103 C120 \nC166 C202 C254 C262 C314 C315 \nC316 C317 C320 C356 C367 C413 \nC423 C424 C425 C426 \n120: C5_=_C49( C5 C49 ) C5_=_C202( C5 C202 ) C5_=_C254( C5 C254 ) C5_=_C262( C5 C262 ) C5_=_C316( C5 C316 ) \nC5_=_C320( C5 C320 ) C5_=_C356( C5 C356 ) C5_=_C367( C5 C367 ) C5_=_C413( C5 C413 ) C5_=_C423( C5 C423 ) C5_=_C424( C5 C424 ) \nC5_=_C425( C5 C425 ) C5_=_C426( C5 C426 ) C49_=_C202( C49 C202 ) C49_=_C254( C49 C254 ) C49_=_C262( C49 C262 ) C49_=_C316( C49 C316 ) \nC49_=_C320( C49 C320 ) C49_=_C356( C49 C356 ) C49_=_C367( C49 C367 ) C49_=_C413( C49 C413 ) C49_=_C423( C49 C423 ) C49_=_C424( C49 C424 ) \nC49_=_C425( C49 C425 ) C49_=_C426( C49 C426 ) C81_=_C103( C81 C103 ) C81_=_C120( C81 C120 ) C81_=_C166( C81 C166 ) C81_=_C314( C81 C314 ) \nC81_=_C315( C81 C315 ) C81_=_C316( C81 C316 ) C81_=_C317( C81 C317 ) C103_=_C120( C103 C120 ) C103_=_C166( C103 C166 ) C103_=_C314( C103 C314 ) \nC103_=_C315( C103 C315 ) C103_=_C316( C103 C316 ) C103_=_C317( C103 C317 ) C120_=_C166( C120 C166 ) C120_=_C314( C120 C314 ) C120_=_C315( C120 C315 ) \nC120_=_C316( C120 C316 ) C120_=_C317( C120 C317 ) C166_=_C314( C166 C314 ) C166_=_C315( C166 C315 ) C166_=_C316( C166 C316 ) C166_=_C317( C166 C317 ) \nC202_=_C254( C202 C254 ) C202_=_C262( C202 C262 ) C202_=_C316( C202 C316 ) C202_=_C320( C202 C320 ) C202_=_C356( C202 C356 ) C202_=_C367( C202 C367 ) \nC202_=_C413( C202 C413 ) C202_=_C423( C202 C423 ) C202_=_C424( C202 C424 ) C202_=_C425( C202 C425 ) C202_=_C426( C202 C426 ) C254_=_C262( C254 C262 ) \nC254_=_C316( C254 C316 ) C254_=_C320( C254 C320 ) C254_=_C356( C254 C356 ) C254_=_C367( C254 C367 ) C254_=_C413( C254 C413 ) C254_=_C423( C254 C423 ) \nC254_=_C424( C254 C424 ) C254_=_C425( C254 C425 ) C254_=_C426( C254 C426 ) C262_=_C316( C262 C316 ) C262_=_C320( C262 C320 ) C262_=_C356( C262 C356 ) \nC262_=_C367( C262 C367 ) C262_=_C413( C262 C413 ) C262_=_C423( C262 C423 ) C262_=_C424( C262 C424 ) C262_=_C425( C262 C425 ) C262_=_C426( C262 C426 ) \nC314_=_C315( C314 C315 ) C314_=_C316( C314 C316 ) C314_=_C317( C314 C317 ) C314_=_C320( C314 C320 ) C315_=_C316( C315 C316 ) C315_=_C317( C315 C317 ) \nC316_=_C317( C316 C317 ) C316_=_C320( C316 C320 ) C316_=_C356( C316 C356 ) C316_=_C367( C316 C367 ) C316_=_C413( C316 C413 ) C316_=_C423( C316 C423 ) \nC316_=_C424( C316 C424 ) C316_=_C425( C316 C425 ) C316_=_C426( C316 C426 ) C320_=_C356( C320 C356 ) C320_=_C367( C320 C367 ) C320_=_C413( C320 C413 ) \nC320_=_C423( C320 C423 ) C320_=_C424( C320 C424 ) C320_=_C425( C320 C425 ) C320_=_C426( C320 C426 ) C356_=_C367( C356 C367 ) C356_=_C413( C356 C413 ) \nC356_=_C423( C356 C423 ) C356_=_C424( C356 C424 ) C356_=_C425( C356 C425 ) C356_=_C426( C356 C426 ) C367_=_C413( C367 C413 ) C367_=_C423( C367 C423 ) \nC367_=_C424( C367 C424 ) C367_=_C425( C367 C425 ) C367_=_C426( C367 C426 ) C413_=_C423( C413 C423 ) C413_=_C424( C413 C424 ) C413_=_C425( C413 C425 ) \nC413_=_C426( C413 C426 ) C423_=_C424( C423 C424 ) C423_=_C425( C423 C425 ) C423_=_C426( C423 C426 ) C424_=_C425( C424 C425 ) C424_=_C426( C424 C426 ) \nC425_=_C426( C425 C426 ) "];78-&gt;90[label="20: C5 C49 C81 C103 C120 \nC166 C202 C254 C262 C314 C315 \nC317 C320 C356 C367 C413 C423 \nC424 C425 C426 \n100: C5_=_C49 ,C5_=_C202 ,C5_=_C254 ,C5_=_C262 ,C5_=_C320 ,\nC5_=_C356 ,C5_=_C367 ,C5_=_C413 ,C5_=_C423 ,C5_=_C424 ,C5_=_C425 ,\nC5_=_C426 ,C49_=_C202 ,C49_=_C254 ,C49_=_C262 ,C49_=_C320 ,C49_=_C356 ,\nC49_=_C367 ,C49_=_C413 ,C49_=_C423 ,C49_=_C424 ,C49_=_C425 ,C49_=_C426 ,\nC81_=_C103 ,C81_=_C120 ,C81_=_C166 ,C81_=_C314 ,C81_=_C315 ,C81_=_C317 ,\nC103_=_C120 ,C103_=_C166 ,C103_=_C314 ,C103_=_C315 ,C103_=_C317 ,C120_=_C166 ,\nC120_=_C314 ,C120_=_C315 ,C120_=_C317 ,C166_=_C314 ,C166_=_C315 ,C166_=_C317 ,\nC202_=_C254 ,C202_=_C262 ,C202_=_C320 ,C202_=_C356 ,C202_=_C367 ,C202_=_C413 ,\nC202_=_C423 ,C202_=_C424 ,C202_=_C425 ,C202_=_C426 ,C254_=_C262 ,C254_=_C320 ,\nC254_=_C356 ,C254_=_C367 ,C254_=_C413 ,C254_=_C423 ,C254_=_C424 ,C254_=_C425 ,\nC254_=_C426 ,C262_=_C320 ,C262_=_C356 ,C262_=_C367 ,C262_=_C413 ,C262_=_C423 ,\nC262_=_C424 ,C262_=_C425 ,C262_=_C426 ,C314_=_C315 ,C314_=_C317 ,C314_=_C320 ,\nC315_=_C317 ,C320_=_C356 ,C320_=_C367 ,C320_=_C413 ,C320_=_C423 ,C320_=_C424 ,\nC320_=_C425 ,C320_=_C426 ,C356_=_C367 ,C356_=_C413 ,C356_=_C423 ,C356_=_C424 ,\nC356_=_C425 ,C356_=_C426 ,C367_=_C413 ,C367_=_C423 ,C367_=_C424 ,C367_=_C425 ,\nC367_=_C426 ,C413_=_C423 ,C413_=_C424 ,C413_=_C425 ,C413_=_C426 ,C423_=_C424 ,\nC423_=_C425 ,C423_=_C426 ,C424_=_C425 ,C424_=_C426 ,C425_=_C426 ,"];91[shape=box, label="id:91 level: 6\n30: C128 C134 C148 C167 C173 \nC190 C194 C208 C234 C239 C286 \nC292 C307 C318 C367 C368 C369 \nC370 C371 C372 C373 C374 C380 \nC424 C455 C565 C566 C567 C568 \nC569 \n231: C128_=_C173( C128 C173 ) C128_=_C194( C128 C194 ) C128_=_C208( C128 C208 ) C128_=_C239( C128 C239 ) C128_=_C292( C128 C292 ) \nC128_=_C307( C128 C307 ) C128_=_C371( C128 C371 ) C128_=_C380( C128 C380 ) C128_=_C424( C128 C424 ) C128_=_C455( C128 C455 ) C128_=_C565( C128 C565 ) \nC128_=_C566( C128 C566 ) C128_=_C567( C128 C567 ) C128_=_C568( C128 C568 ) C128_=_C569( C128 C569 ) C134_=_C148( C134 C148 ) C134_=_C167( C134 C167 ) \nC134_=_C190( C134 C190 ) C134_=_C234( C134 C234 ) C134_=_C286( C134 C286 ) C134_=_C318( C134 C318 ) C134_=_C367( C134 C367 ) C134_=_C368( C134 C368 ) \nC134_=_C369( C134 C369 ) C134_=_C370( C134 C370 ) C134_=_C371( C134 C371 ) C134_=_C372( C134 C372 ) C134_=_C373( C134 C373 ) C134_=_C374( C134 C374 ) \nC148_=_C167( C148 C167 ) C148_=_C190( C148 C190 ) C148_=_C234( C148 C234 ) C148_=_C286( C148 C286 ) C148_=_C318( C148 C318 ) C148_=_C367( C148 C367 ) \nC148_=_C368( C148 C368 ) C148_=_C369( C148 C369 ) C148_=_C370( C148 C370 ) C148_=_C371( C148 C371 ) C148_=_C372( C148 C372 ) C148_=_C373( C148 C373 ) \nC148_=_C374( C148 C374 ) C167_=_C173( C167 C173 ) C167_=_C190( C167 C190 ) C167_=_C234( C167 C234 ) C167_=_C286( C167 C286 ) C167_=_C318( C167 C318 ) \nC167_=_C367( C167 C367 ) C167_=_C368( C167 C368 ) C167_=_C369( C167 C369 ) C167_=_C370( C167 C370 ) C167_=_C371( C167 C371 ) C167_=_C372( C167 C372 ) \nC167_=_C373( C167 C373 ) C167_=_C374( C167 C374 ) C173_=_C194( C173 C194 ) C173_=_C208( C173 C208 ) C173_=_C239( C173 C239 ) C173_=_C292( C173 C292 ) \nC173_=_C307( C173 C307 ) C173_=_C371( C173 C371 ) C173_=_C380( C173 C380 ) C173_=_C424( C173 C424 ) C173_=_C455( C173 C455 ) C173_=_C565( C173 C565 ) \nC173_=_C566( C173 C566 ) C173_=_C567( C173 C567 ) C173_=_C568( C173 C568 ) C173_=_C569( C173 C569 ) C190_=_C194( C190 C194 ) C190_=_C234( C190 C234 ) \nC190_=_C286( C190 C286 ) C190_=_C318( C190 C318 ) C190_=_C367( C190 C367 ) C190_=_C368( C190 C368 ) C190_=_C369( C190 C369 ) C190_=_C370( C190 C370 ) \nC190_=_C371( C190 C371 ) C190_=_C372( C190 C372 ) C190_=_C373( C190 C373 ) C190_=_C374( C190 C374 ) C194_=_C208( C194 C208 ) C194_=_C239( C194 C239 ) \nC194_=_C292( C194 C292 ) C194_=_C307( C194 C307 ) C194_=_C371( C194 C371 ) C194_=_C380( C194 C380 ) C194_=_C424( C194 C424 ) C194_=_C455( C194 C455 ) \nC194_=_C565(</w:t>
      </w:r>
    </w:p>
    <w:p>
      <w:pPr>
        <w:pStyle w:val="PreformattedText"/>
        <w:bidi w:val="0"/>
        <w:spacing w:before="0" w:after="0"/>
        <w:jc w:val="left"/>
        <w:rPr/>
      </w:pPr>
      <w:r>
        <w:rPr/>
        <w:t xml:space="preserve"> </w:t>
      </w:r>
      <w:r>
        <w:rPr/>
        <w:t>C194 C565 ) C194_=_C566( C194 C566 ) C194_=_C567( C194 C567 ) C194_=_C568( C194 C568 ) C194_=_C569( C194 C569 ) C208_=_C239( C208 C239 ) \nC208_=_C292( C208 C292 ) C208_=_C307( C208 C307 ) C208_=_C371( C208 C371 ) C208_=_C380( C208 C380 ) C208_=_C424( C208 C424 ) C208_=_C455( C208 C455 ) \nC208_=_C565( C208 C565 ) C208_=_C566( C208 C566 ) C208_=_C567( C208 C567 ) C208_=_C568( C208 C568 ) C208_=_C569( C208 C569 ) C234_=_C239( C234 C239 ) \nC234_=_C286( C234 C286 ) C234_=_C318( C234 C318 ) C234_=_C367( C234 C367 ) C234_=_C368( C234 C368 ) C234_=_C369( C234 C369 ) C234_=_C370( C234 C370 ) \nC234_=_C371( C234 C371 ) C234_=_C372( C234 C372 ) C234_=_C373( C234 C373 ) C234_=_C374( C234 C374 ) C239_=_C292( C239 C292 ) C239_=_C307( C239 C307 ) \nC239_=_C371( C239 C371 ) C239_=_C380( C239 C380 ) C239_=_C424( C239 C424 ) C239_=_C455( C239 C455 ) C239_=_C565( C239 C565 ) C239_=_C566( C239 C566 ) \nC239_=_C567( C239 C567 ) C239_=_C568( C239 C568 ) C239_=_C569( C239 C569 ) C286_=_C292( C286 C292 ) C286_=_C318( C286 C318 ) C286_=_C367( C286 C367 ) \nC286_=_C368( C286 C368 ) C286_=_C369( C286 C369 ) C286_=_C370( C286 C370 ) C286_=_C371( C286 C371 ) C286_=_C372( C286 C372 ) C286_=_C373( C286 C373 ) \nC286_=_C374( C286 C374 ) C292_=_C307( C292 C307 ) C292_=_C371( C292 C371 ) C292_=_C380( C292 C380 ) C292_=_C424( C292 C424 ) C292_=_C455( C292 C455 ) \nC292_=_C565( C292 C565 ) C292_=_C566( C292 C566 ) C292_=_C567( C292 C567 ) C292_=_C568( C292 C568 ) C292_=_C569( C292 C569 ) C307_=_C371( C307 C371 ) \nC307_=_C380( C307 C380 ) C307_=_C424( C307 C424 ) C307_=_C455( C307 C455 ) C307_=_C565( C307 C565 ) C307_=_C566( C307 C566 ) C307_=_C567( C307 C567 ) \nC307_=_C568( C307 C568 ) C307_=_C569( C307 C569 ) C318_=_C367( C318 C367 ) C318_=_C368( C318 C368 ) C318_=_C369( C318 C369 ) C318_=_C370( C318 C370 ) \nC318_=_C371( C318 C371 ) C318_=_C372( C318 C372 ) C318_=_C373( C318 C373 ) C318_=_C374( C318 C374 ) C367_=_C368( C367 C368 ) C367_=_C369( C367 C369 ) \nC367_=_C370( C367 C370 ) C367_=_C371( C367 C371 ) C367_=_C372( C367 C372 ) C367_=_C373( C367 C373 ) C367_=_C374( C367 C374 ) C367_=_C424( C367 C424 ) \nC368_=_C369( C368 C369 ) C368_=_C370( C368 C370 ) C368_=_C371( C368 C371 ) C368_=_C372( C368 C372 ) C368_=_C373( C368 C373 ) C368_=_C374( C368 C374 ) \nC369_=_C370( C369 C370 ) C369_=_C371( C369 C371 ) C369_=_C372( C369 C372 ) C369_=_C373( C369 C373 ) C369_=_C374( C369 C374 ) C370_=_C371( C370 C371 ) \nC370_=_C372( C370 C372 ) C370_=_C373( C370 C373 ) C370_=_C374( C370 C374 ) C371_=_C372( C371 C372 ) C371_=_C373( C371 C373 ) C371_=_C374( C371 C374 ) \nC371_=_C380( C371 C380 ) C371_=_C424( C371 C424 ) C371_=_C455( C371 C455 ) C371_=_C565( C371 C565 ) C371_=_C566( C371 C566 ) C371_=_C567( C371 C567 ) \nC371_=_C568( C371 C568 ) C371_=_C569( C371 C569 ) C372_=_C373( C372 C373 ) C372_=_C374( C372 C374 ) C373_=_C374( C373 C374 ) C373_=_C567( C373 C567 ) \nC380_=_C424( C380 C424 ) C380_=_C455( C380 C455 ) C380_=_C565( C380 C565 ) C380_=_C566( C380 C566 ) C380_=_C567( C380 C567 ) C380_=_C568( C380 C568 ) \nC380_=_C569( C380 C569 ) C424_=_C455( C424 C455 ) C424_=_C565( C424 C565 ) C424_=_C566( C424 C566 ) C424_=_C567( C424 C567 ) C424_=_C568( C424 C568 ) \nC424_=_C569( C424 C569 ) C455_=_C565( C455 C565 ) C455_=_C566( C455 C566 ) C455_=_C567( C455 C567 ) C455_=_C568( C455 C568 ) C455_=_C569( C455 C569 ) \nC565_=_C566( C565 C566 ) C565_=_C567( C565 C567 ) C565_=_C568( C565 C568 ) C565_=_C569( C565 C569 ) C566_=_C567( C566 C567 ) C566_=_C568( C566 C568 ) \nC566_=_C569( C566 C569 ) C567_=_C568( C567 C568 ) C567_=_C569( C567 C569 ) C568_=_C569( C568 C569 ) "];79-&gt;91[label="29: C128 C134 C148 C167 C173 \nC190 C194 C208 C234 C239 C286 \nC292 C307 C318 C367 C368 C369 \nC370 C372 C373 C374 C380 C424 \nC455 C565 C566 C567 C568 C569 \n202: C128_=_C173 ,C128_=_C194 ,C128_=_C208 ,C128_=_C239 ,C128_=_C292 ,\nC128_=_C307 ,C128_=_C380 ,C128_=_C424 ,C128_=_C455 ,C128_=_C565 ,C128_=_C566 ,\nC128_=_C567 ,C128_=_C568 ,C128_=_C569 ,C134_=_C148 ,C134_=_C167 ,C134_=_C190 ,\nC134_=_C234 ,C134_=_C286 ,C134_=_C318 ,C134_=_C367 ,C134_=_C368 ,C134_=_C369 ,\nC134_=_C370 ,C134_=_C372 ,C134_=_C373 ,C134_=_C374 ,C148_=_C167 ,C148_=_C190 ,\nC148_=_C234 ,C148_=_C286 ,C148_=_C318 ,C148_=_C367 ,C148_=_C368 ,C148_=_C369 ,\nC148_=_C370 ,C148_=_C372 ,C148_=_C373 ,C148_=_C374 ,C167_=_C173 ,C167_=_C190 ,\nC167_=_C234 ,C167_=_C286 ,C167_=_C318 ,C167_=_C367 ,C167_=_C368 ,C167_=_C369 ,\nC167_=_C370 ,C167_=_C372 ,C167_=_C373 ,C167_=_C374 ,C173_=_C194 ,C173_=_C208 ,\nC173_=_C239 ,C173_=_C292 ,C173_=_C307 ,C173_=_C380 ,C173_=_C424 ,C173_=_C455 ,\nC173_=_C565 ,C173_=_C566 ,C173_=_C567 ,C173_=_C568 ,C173_=_C569 ,C190_=_C194 ,\nC190_=_C234 ,C190_=_C286 ,C190_=_C318 ,C190_=_C367 ,C190_=_C368 ,C190_=_C369 ,\nC190_=_C370 ,C190_=_C372 ,C190_=_C373 ,C190_=_C374 ,C194_=_C208 ,C194_=_C239 ,\nC194_=_C292 ,C194_=_C307 ,C194_=_C380 ,C194_=_C424 ,C194_=_C455 ,C194_=_C565 ,\nC194_=_C566 ,C194_=_C567 ,C194_=_C568 ,C194_=_C569 ,C208_=_C239 ,C208_=_C292 ,\nC208_=_C307 ,C208_=_C380 ,C208_=_C424 ,C208_=_C455 ,C208_=_C565 ,C208_=_C566 ,\nC208_=_C567 ,C208_=_C568 ,C208_=_C569 ,C234_=_C239 ,C234_=_C286 ,C234_=_C318 ,\nC234_=_C367 ,C234_=_C368 ,C234_=_C369 ,C234_=_C370 ,C234_=_C372 ,C234_=_C373 ,\nC234_=_C374 ,C239_=_C292 ,C239_=_C307 ,C239_=_C380 ,C239_=_C424 ,C239_=_C455 ,\nC239_=_C565 ,C239_=_C566 ,C239_=_C567 ,C239_=_C568 ,C239_=_C569 ,C286_=_C292 ,\nC286_=_C318 ,C286_=_C367 ,C286_=_C368 ,C286_=_C369 ,C286_=_C370 ,C286_=_C372 ,\nC286_=_C373 ,C286_=_C374 ,C292_=_C307 ,C292_=_C380 ,C292_=_C424 ,C292_=_C455 ,\nC292_=_C565 ,C292_=_C566 ,C292_=_C567 ,C292_=_C568 ,C292_=_C569 ,C307_=_C380 ,\nC307_=_C424 ,C307_=_C455 ,C307_=_C565 ,C307_=_C566 ,C307_=_C567 ,C307_=_C568 ,\nC307_=_C569 ,C318_=_C367 ,C318_=_C368 ,C318_=_C369 ,C318_=_C370 ,C318_=_C372 ,\nC318_=_C373 ,C318_=_C374 ,C367_=_C368 ,C367_=_C369 ,C367_=_C370 ,C367_=_C372 ,\nC367_=_C373 ,C367_=_C374 ,C367_=_C424 ,C368_=_C369 ,C368_=_C370 ,C368_=_C372 ,\nC368_=_C373 ,C368_=_C374 ,C369_=_C370 ,C369_=_C372 ,C369_=_C373 ,C369_=_C374 ,\nC370_=_C372 ,C370_=_C373 ,C370_=_C374 ,C372_=_C373 ,C372_=_C374 ,C373_=_C374 ,\nC373_=_C567 ,C380_=_C424 ,C380_=_C455 ,C380_=_C565 ,C380_=_C566 ,C380_=_C567 ,\nC380_=_C568 ,C380_=_C569 ,C424_=_C455 ,C424_=_C565 ,C424_=_C566 ,C424_=_C567 ,\nC424_=_C568 ,C424_=_C569 ,C455_=_C565 ,C455_=_C566 ,C455_=_C567 ,C455_=_C568 ,\nC455_=_C569 ,C565_=_C566 ,C565_=_C567 ,C565_=_C568 ,C565_=_C569 ,C566_=_C567 ,\nC566_=_C568 ,C566_=_C569 ,C567_=_C568 ,C567_=_C569 ,C568_=_C569 ,"];92[shape=box, label="id:92 level: 6\n33: C67 C74 C77 C100 C138 \nC142 C165 C166 C167 C168 C169 \nC170 C171 C172 C173 C174 C175 \nC176 C177 C215 C226 C244 C295 \nC329 C353 C399 C519 C559 C571 \nC599 C600 C601 C602 \n276: C67_=_C74( C67 C74 ) C67_=_C77( C67 C77 ) C67_=_C100( C67 C100 ) C67_=_C142( C67 C142 ) C67_=_C165( C67 C165 ) \nC67_=_C166( C67 C166 ) C67_=_C167( C67 C167 ) C67_=_C168( C67 C168 ) C67_=_C169( C67 C169 ) C67_=_C170( C67 C170 ) C67_=_C171( C67 C171 ) \nC67_=_C172( C67 C172 ) C67_=_C173( C67 C173 ) C67_=_C174( C67 C174 ) C67_=_C175( C67 C175 ) C67_=_C176( C67 C176 ) C67_=_C177( C67 C177 ) \nC74_=_C138( C74 C138 ) C74_=_C175( C74 C175 ) C74_=_C215( C74 C215 ) C74_=_C226( C74 C226 ) C74_=_C244( C74 C244 ) C74_=_C295( C74 C295 ) \nC74_=_C329( C74 C329 ) C74_=_C353( C74 C353 ) C74_=_C399( C74 C399 ) C74_=_C519( C74 C519 ) C74_=_C559( C74 C559 ) C74_=_C571( C74 C571 ) \nC74_=_C599( C74 C599 ) C74_=_C600( C74 C600 ) C74_=_C601( C74 C601 ) C74_=_C602( C74 C602 ) C77_=_C100( C77 C100 ) C77_=_C142( C77 C142 ) \nC77_=_C165( C77 C165 ) C77_=_C166( C77 C166 ) C77_=_C167( C77 C167 ) C77_=_C168( C77 C168 ) C77_=_C169( C77 C169 ) C77_=_C170( C77 C170 ) \nC77_=_C171( C77 C171 ) C77_=_C172( C77 C172 ) C77_=_C173( C77 C173 ) C77_=_C174( C77 C174 ) C77_=_C175( C77 C175 ) C77_=_C176( C77 C176 ) \nC77_=_C177( C77 C177 ) C100_=_C142( C100 C142 ) C100_=_C165( C100 C165 ) C100_=_C166( C100 C166 ) C100_=_C167( C100 C167 ) C100_=_C168( C100 C168 ) \nC100_=_C169( C100 C169 ) C100_=_C170( C100 C170 ) C100_=_C171( C100 C171 ) C100_=_C172( C100 C172 ) C100_=_C173( C100 C173 ) C100_=_C174( C100 C174 ) \nC100_=_C175( C100 C175 ) C100_=_C176( C100 C176 ) C100_=_C177( C100 C177 ) C138_=_C175( C138 C175 ) C138_=_C215( C138 C215 ) C138_=_C226( C138 C226 ) \nC138_=_C244( C138 C244 ) C138_=_C295( C138 C295 ) C138_=_C329( C138 C329 ) C138_=_C353( C138 C353 ) C138_=_C399( C138 C399 ) C138_=_C519( C138 C519 ) \nC138_=_C559( C138 C559 ) C138_=_C571( C138 C571 ) C138_=_C599( C138 C599 ) C138_=_C600( C138 C600 ) C138_=_C601( C138 C601 ) C138_=_C602( C138 C602 ) \nC142_=_C165( C142 C165 ) C142_=_C166( C142 C166 ) C142_=_C167( C142 C167 ) C142_=_C168( C142 C168 ) C142_=_C169( C142 C169 ) C142_=_C170( C142 C170 ) \nC142_=_C171( C142 C171 ) C142_=_C172( C142 C172 ) C142_=_C173( C142 C173 ) C142_=_C174( C142 C174 ) C142_=_C175( C142 C175 ) C142_=_C176( C142 C176 ) \nC142_=_C177( C142 C177 ) C165_=_C166( C165 C166 ) C165_=_C167( C165 C167 ) C165_=_C168( C165 C168 ) C165_=_C169( C165 C169 ) C165_=_C170( C165 C170 ) \nC165_=_C171( C165 C171 ) C165_=_C172( C165 C172 ) C165_=_C173( C165 C173 ) C165_=_C174( C165 C174 ) C165_=_C175( C165 C175 ) C165_=_C176( C165 C176 ) \nC165_=_C177( C165 C177 ) C165_=_C295( C165 C295 ) C166_=_C167( C166 C167 ) C166_=_C168( C166 C168 ) C166_=_C169( C166 C169 ) C166_=_C170( C166 C170 ) \nC166_=_C171( C166 C171 ) C166_=_C172( C166 C172 ) C166_=_C173( C166 C173 ) C166_=_C174( C166 C174 ) C166_=_C175( C166 C175 ) C166_=_C176( C166 C176 ) \nC166_=_C177( C166 C177 ) C167_=_C168( C167 C168 ) C167_=_C169( C167 C169 ) C167_=_C170( C167 C170 ) C167_=_C171( C167 C171 ) C167_=_C172( C167 C172 ) \nC167_=_C173( C167 C173 ) C167_=_C174( C167 C174 ) C167_=_C175( C167 C175 ) C167_=_C176( C167 C176 ) C167_=_C177( C167 C177 ) C168_=_C169( C168 C169 ) \nC168_=_C170( C168 C170 ) C168_=_C171( C168 C171 ) C168_=_C172( C168 C172 ) C168_=_C173( C168 C173 ) C168_=_C174( C168 C174 ) C168_=_C175( C168 C175 ) \nC168_=_C176(</w:t>
      </w:r>
    </w:p>
    <w:p>
      <w:pPr>
        <w:pStyle w:val="PreformattedText"/>
        <w:bidi w:val="0"/>
        <w:spacing w:before="0" w:after="0"/>
        <w:jc w:val="left"/>
        <w:rPr/>
      </w:pPr>
      <w:r>
        <w:rPr/>
        <w:t xml:space="preserve"> </w:t>
      </w:r>
      <w:r>
        <w:rPr/>
        <w:t>C168 C176 ) C168_=_C177( C168 C177 ) C169_=_C170( C169 C170 ) C169_=_C171( C169 C171 ) C169_=_C172( C169 C172 ) C169_=_C173( C169 C173 ) \nC169_=_C174( C169 C174 ) C169_=_C175( C169 C175 ) C169_=_C176( C169 C176 ) C169_=_C177( C169 C177 ) C170_=_C171( C170 C171 ) C170_=_C172( C170 C172 ) \nC170_=_C173( C170 C173 ) C170_=_C174( C170 C174 ) C170_=_C175( C170 C175 ) C170_=_C176( C170 C176 ) C170_=_C177( C170 C177 ) C170_=_C519( C170 C519 ) \nC171_=_C172( C171 C172 ) C171_=_C173( C171 C173 ) C171_=_C174( C171 C174 ) C171_=_C175( C171 C175 ) C171_=_C176( C171 C176 ) C171_=_C177( C171 C177 ) \nC172_=_C173( C172 C173 ) C172_=_C174( C172 C174 ) C172_=_C175( C172 C175 ) C172_=_C176( C172 C176 ) C172_=_C177( C172 C177 ) C173_=_C174( C173 C174 ) \nC173_=_C175( C173 C175 ) C173_=_C176( C173 C176 ) C173_=_C177( C173 C177 ) C174_=_C175( C174 C175 ) C174_=_C176( C174 C176 ) C174_=_C177( C174 C177 ) \nC175_=_C176( C175 C176 ) C175_=_C177( C175 C177 ) C175_=_C215( C175 C215 ) C175_=_C226( C175 C226 ) C175_=_C244( C175 C244 ) C175_=_C295( C175 C295 ) \nC175_=_C329( C175 C329 ) C175_=_C353( C175 C353 ) C175_=_C399( C175 C399 ) C175_=_C519( C175 C519 ) C175_=_C559( C175 C559 ) C175_=_C571( C175 C571 ) \nC175_=_C599( C175 C599 ) C175_=_C600( C175 C600 ) C175_=_C601( C175 C601 ) C175_=_C602( C175 C602 ) C176_=_C177( C176 C177 ) C177_=_C599( C177 C599 ) \nC215_=_C226( C215 C226 ) C215_=_C244( C215 C244 ) C215_=_C295( C215 C295 ) C215_=_C329( C215 C329 ) C215_=_C353( C215 C353 ) C215_=_C399( C215 C399 ) \nC215_=_C519( C215 C519 ) C215_=_C559( C215 C559 ) C215_=_C571( C215 C571 ) C215_=_C599( C215 C599 ) C215_=_C600( C215 C600 ) C215_=_C601( C215 C601 ) \nC215_=_C602( C215 C602 ) C226_=_C244( C226 C244 ) C226_=_C295( C226 C295 ) C226_=_C329( C226 C329 ) C226_=_C353( C226 C353 ) C226_=_C399( C226 C399 ) \nC226_=_C519( C226 C519 ) C226_=_C559( C226 C559 ) C226_=_C571( C226 C571 ) C226_=_C599( C226 C599 ) C226_=_C600( C226 C600 ) C226_=_C601( C226 C601 ) \nC226_=_C602( C226 C602 ) C244_=_C295( C244 C295 ) C244_=_C329( C244 C329 ) C244_=_C353( C244 C353 ) C244_=_C399( C244 C399 ) C244_=_C519( C244 C519 ) \nC244_=_C559( C244 C559 ) C244_=_C571( C244 C571 ) C244_=_C599( C244 C599 ) C244_=_C600( C244 C600 ) C244_=_C601( C244 C601 ) C244_=_C602( C244 C602 ) \nC295_=_C329( C295 C329 ) C295_=_C353( C295 C353 ) C295_=_C399( C295 C399 ) C295_=_C519( C295 C519 ) C295_=_C559( C295 C559 ) C295_=_C571( C295 C571 ) \nC295_=_C599( C295 C599 ) C295_=_C600( C295 C600 ) C295_=_C601( C295 C601 ) C295_=_C602( C295 C602 ) C329_=_C353( C329 C353 ) C329_=_C399( C329 C399 ) \nC329_=_C519( C329 C519 ) C329_=_C559( C329 C559 ) C329_=_C571( C329 C571 ) C329_=_C599( C329 C599 ) C329_=_C600( C329 C600 ) C329_=_C601( C329 C601 ) \nC329_=_C602( C329 C602 ) C353_=_C399( C353 C399 ) C353_=_C519( C353 C519 ) C353_=_C559( C353 C559 ) C353_=_C571( C353 C571 ) C353_=_C599( C353 C599 ) \nC353_=_C600( C353 C600 ) C353_=_C601( C353 C601 ) C353_=_C602( C353 C602 ) C399_=_C519( C399 C519 ) C399_=_C559( C399 C559 ) C399_=_C571( C399 C571 ) \nC399_=_C599( C399 C599 ) C399_=_C600( C399 C600 ) C399_=_C601( C399 C601 ) C399_=_C602( C399 C602 ) C519_=_C559( C519 C559 ) C519_=_C571( C519 C571 ) \nC519_=_C599( C519 C599 ) C519_=_C600( C519 C600 ) C519_=_C601( C519 C601 ) C519_=_C602( C519 C602 ) C559_=_C571( C559 C571 ) C559_=_C599( C559 C599 ) \nC559_=_C600( C559 C600 ) C559_=_C601( C559 C601 ) C559_=_C602( C559 C602 ) C571_=_C599( C571 C599 ) C571_=_C600( C571 C600 ) C571_=_C601( C571 C601 ) \nC571_=_C602( C571 C602 ) C599_=_C600( C599 C600 ) C599_=_C601( C599 C601 ) C599_=_C602( C599 C602 ) C600_=_C601( C600 C601 ) C600_=_C602( C600 C602 ) \nC601_=_C602( C601 C602 ) "];79-&gt;92[label="32: C67 C74 C77 C100 C138 \nC142 C165 C166 C167 C168 C169 \nC170 C171 C172 C173 C174 C176 \nC177 C215 C226 C244 C295 C329 \nC353 C399 C519 C559 C571 C599 \nC600 C601 C602 \n244: C67_=_C74 ,C67_=_C77 ,C67_=_C100 ,C67_=_C142 ,C67_=_C165 ,\nC67_=_C166 ,C67_=_C167 ,C67_=_C168 ,C67_=_C169 ,C67_=_C170 ,C67_=_C171 ,\nC67_=_C172 ,C67_=_C173 ,C67_=_C174 ,C67_=_C176 ,C67_=_C177 ,C74_=_C138 ,\nC74_=_C215 ,C74_=_C226 ,C74_=_C244 ,C74_=_C295 ,C74_=_C329 ,C74_=_C353 ,\nC74_=_C399 ,C74_=_C519 ,C74_=_C559 ,C74_=_C571 ,C74_=_C599 ,C74_=_C600 ,\nC74_=_C601 ,C74_=_C602 ,C77_=_C100 ,C77_=_C142 ,C77_=_C165 ,C77_=_C166 ,\nC77_=_C167 ,C77_=_C168 ,C77_=_C169 ,C77_=_C170 ,C77_=_C171 ,C77_=_C172 ,\nC77_=_C173 ,C77_=_C174 ,C77_=_C176 ,C77_=_C177 ,C100_=_C142 ,C100_=_C165 ,\nC100_=_C166 ,C100_=_C167 ,C100_=_C168 ,C100_=_C169 ,C100_=_C170 ,C100_=_C171 ,\nC100_=_C172 ,C100_=_C173 ,C100_=_C174 ,C100_=_C176 ,C100_=_C177 ,C138_=_C215 ,\nC138_=_C226 ,C138_=_C244 ,C138_=_C295 ,C138_=_C329 ,C138_=_C353 ,C138_=_C399 ,\nC138_=_C519 ,C138_=_C559 ,C138_=_C571 ,C138_=_C599 ,C138_=_C600 ,C138_=_C601 ,\nC138_=_C602 ,C142_=_C165 ,C142_=_C166 ,C142_=_C167 ,C142_=_C168 ,C142_=_C169 ,\nC142_=_C170 ,C142_=_C171 ,C142_=_C172 ,C142_=_C173 ,C142_=_C174 ,C142_=_C176 ,\nC142_=_C177 ,C165_=_C166 ,C165_=_C167 ,C165_=_C168 ,C165_=_C169 ,C165_=_C170 ,\nC165_=_C171 ,C165_=_C172 ,C165_=_C173 ,C165_=_C174 ,C165_=_C176 ,C165_=_C177 ,\nC165_=_C295 ,C166_=_C167 ,C166_=_C168 ,C166_=_C169 ,C166_=_C170 ,C166_=_C171 ,\nC166_=_C172 ,C166_=_C173 ,C166_=_C174 ,C166_=_C176 ,C166_=_C177 ,C167_=_C168 ,\nC167_=_C169 ,C167_=_C170 ,C167_=_C171 ,C167_=_C172 ,C167_=_C173 ,C167_=_C174 ,\nC167_=_C176 ,C167_=_C177 ,C168_=_C169 ,C168_=_C170 ,C168_=_C171 ,C168_=_C172 ,\nC168_=_C173 ,C168_=_C174 ,C168_=_C176 ,C168_=_C177 ,C169_=_C170 ,C169_=_C171 ,\nC169_=_C172 ,C169_=_C173 ,C169_=_C174 ,C169_=_C176 ,C169_=_C177 ,C170_=_C171 ,\nC170_=_C172 ,C170_=_C173 ,C170_=_C174 ,C170_=_C176 ,C170_=_C177 ,C170_=_C519 ,\nC171_=_C172 ,C171_=_C173 ,C171_=_C174 ,C171_=_C176 ,C171_=_C177 ,C172_=_C173 ,\nC172_=_C174 ,C172_=_C176 ,C172_=_C177 ,C173_=_C174 ,C173_=_C176 ,C173_=_C177 ,\nC174_=_C176 ,C174_=_C177 ,C176_=_C177 ,C177_=_C599 ,C215_=_C226 ,C215_=_C244 ,\nC215_=_C295 ,C215_=_C329 ,C215_=_C353 ,C215_=_C399 ,C215_=_C519 ,C215_=_C559 ,\nC215_=_C571 ,C215_=_C599 ,C215_=_C600 ,C215_=_C601 ,C215_=_C602 ,C226_=_C244 ,\nC226_=_C295 ,C226_=_C329 ,C226_=_C353 ,C226_=_C399 ,C226_=_C519 ,C226_=_C559 ,\nC226_=_C571 ,C226_=_C599 ,C226_=_C600 ,C226_=_C601 ,C226_=_C602 ,C244_=_C295 ,\nC244_=_C329 ,C244_=_C353 ,C244_=_C399 ,C244_=_C519 ,C244_=_C559 ,C244_=_C571 ,\nC244_=_C599 ,C244_=_C600 ,C244_=_C601 ,C244_=_C602 ,C295_=_C329 ,C295_=_C353 ,\nC295_=_C399 ,C295_=_C519 ,C295_=_C559 ,C295_=_C571 ,C295_=_C599 ,C295_=_C600 ,\nC295_=_C601 ,C295_=_C602 ,C329_=_C353 ,C329_=_C399 ,C329_=_C519 ,C329_=_C559 ,\nC329_=_C571 ,C329_=_C599 ,C329_=_C600 ,C329_=_C601 ,C329_=_C602 ,C353_=_C399 ,\nC353_=_C519 ,C353_=_C559 ,C353_=_C571 ,C353_=_C599 ,C353_=_C600 ,C353_=_C601 ,\nC353_=_C602 ,C399_=_C519 ,C399_=_C559 ,C399_=_C571 ,C399_=_C599 ,C399_=_C600 ,\nC399_=_C601 ,C399_=_C602 ,C519_=_C559 ,C519_=_C571 ,C519_=_C599 ,C519_=_C600 ,\nC519_=_C601 ,C519_=_C602 ,C559_=_C571 ,C559_=_C599 ,C559_=_C600 ,C559_=_C601 ,\nC559_=_C602 ,C571_=_C599 ,C571_=_C600 ,C571_=_C601 ,C571_=_C602 ,C599_=_C600 ,\nC599_=_C601 ,C599_=_C602 ,C600_=_C601 ,C600_=_C602 ,C601_=_C602 ,"];93[shape=box, label="id:93 level: 6\n35: C6 C59 C94 C112 C210 \nC248 C263 C296 C301 C311 C330 \nC357 C364 C372 C388 C400 C432 \nC433 C434 C435 C436 C437 C438 \nC439 C440 C441 C442 C443 C467 \nC530 C583 C612 C613 C614 C615 \n312: C6_=_C248( C6 C248 ) C6_=_C263( C6 C263 ) C6_=_C301( C6 C301 ) C6_=_C357( C6 C357 ) C6_=_C388( C6 C388 ) \nC6_=_C432( C6 C432 ) C6_=_C433( C6 C433 ) C6_=_C434( C6 C434 ) C6_=_C435( C6 C435 ) C6_=_C436( C6 C436 ) C6_=_C437( C6 C437 ) \nC6_=_C438( C6 C438 ) C6_=_C439( C6 C439 ) C6_=_C440( C6 C440 ) C6_=_C441( C6 C441 ) C6_=_C442( C6 C442 ) C6_=_C443( C6 C443 ) \nC59_=_C94( C59 C94 ) C59_=_C112( C59 C112 ) C59_=_C210( C59 C210 ) C59_=_C296( C59 C296 ) C59_=_C311( C59 C311 ) C59_=_C330( C59 C330 ) \nC59_=_C364( C59 C364 ) C59_=_C372( C59 C372 ) C59_=_C400( C59 C400 ) C59_=_C440( C59 C440 ) C59_=_C467( C59 C467 ) C59_=_C530( C59 C530 ) \nC59_=_C583( C59 C583 ) C59_=_C612( C59 C612 ) C59_=_C613( C59 C613 ) C59_=_C614( C59 C614 ) C59_=_C615( C59 C615 ) C94_=_C112( C94 C112 ) \nC94_=_C210( C94 C210 ) C94_=_C296( C94 C296 ) C94_=_C311( C94 C311 ) C94_=_C330( C94 C330 ) C94_=_C364( C94 C364 ) C94_=_C372( C94 C372 ) \nC94_=_C400( C94 C400 ) C94_=_C440( C94 C440 ) C94_=_C467( C94 C467 ) C94_=_C530( C94 C530 ) C94_=_C583( C94 C583 ) C94_=_C612( C94 C612 ) \nC94_=_C613( C94 C613 ) C94_=_C614( C94 C614 ) C94_=_C615( C94 C615 ) C112_=_C210( C112 C210 ) C112_=_C296( C112 C296 ) C112_=_C311( C112 C311 ) \nC112_=_C330( C112 C330 ) C112_=_C364( C112 C364 ) C112_=_C372( C112 C372 ) C112_=_C400( C112 C400 ) C112_=_C440( C112 C440 ) C112_=_C467( C112 C467 ) \nC112_=_C530( C112 C530 ) C112_=_C583( C112 C583 ) C112_=_C612( C112 C612 ) C112_=_C613( C112 C613 ) C112_=_C614( C112 C614 ) C112_=_C615( C112 C615 ) \nC210_=_C296( C210 C296 ) C210_=_C311( C210 C311 ) C210_=_C330( C210 C330 ) C210_=_C364( C210 C364 ) C210_=_C372( C210 C372 ) C210_=_C400( C210 C400 ) \nC210_=_C440( C210 C440 ) C210_=_C467( C210 C467 ) C210_=_C530( C210 C530 ) C210_=_C583( C210 C583 ) C210_=_C612( C210 C612 ) C210_=_C613( C210 C613 ) \nC210_=_C614( C210 C614 ) C210_=_C615( C210 C615 ) C248_=_C263( C248 C263 ) C248_=_C301( C248 C301 ) C248_=_C357( C248 C357 ) C248_=_C388( C248 C388 ) \nC248_=_C432( C248 C432 ) C248_=_C433( C248 C433 ) C248_=_C434( C248 C434 ) C248_=_C435( C248 C435 ) C248_=_C436( C248 C436 ) C248_=_C437( C248 C437 ) \nC248_=_C438( C248 C438 ) C248_=_C439( C248 C439 ) C248_=_C440( C248 C440 ) C248_=_C441( C248 C441 ) C248_=_C442( C248 C442 ) C248_=_C443( C248 C443 ) \nC263_=_C301( C263 C301 ) C263_=_C357( C263 C357 ) C263_=_C388( C263 C388 ) C263_=_C432( C263 C432 ) C263_=_C433( C263 C433 ) C263_=_C434( C263 C434 ) \nC263_=_C435( C263 C435 ) C263_=_C436( C263 C436 ) C263_=_C437( C263 C437 ) C263_=_C438( C263 C438 ) C263_=_C439( C263 C439 ) C263_=_C440( C263 C440 ) \nC263_=_C441( C263 C441 ) C263_=_C442(</w:t>
      </w:r>
    </w:p>
    <w:p>
      <w:pPr>
        <w:pStyle w:val="PreformattedText"/>
        <w:bidi w:val="0"/>
        <w:spacing w:before="0" w:after="0"/>
        <w:jc w:val="left"/>
        <w:rPr/>
      </w:pPr>
      <w:r>
        <w:rPr/>
        <w:t xml:space="preserve"> </w:t>
      </w:r>
      <w:r>
        <w:rPr/>
        <w:t>C263 C442 ) C263_=_C443( C263 C443 ) C296_=_C311( C296 C311 ) C296_=_C330( C296 C330 ) C296_=_C364( C296 C364 ) \nC296_=_C372( C296 C372 ) C296_=_C400( C296 C400 ) C296_=_C440( C296 C440 ) C296_=_C467( C296 C467 ) C296_=_C530( C296 C530 ) C296_=_C583( C296 C583 ) \nC296_=_C612( C296 C612 ) C296_=_C613( C296 C613 ) C296_=_C614( C296 C614 ) C296_=_C615( C296 C615 ) C301_=_C311( C301 C311 ) C301_=_C357( C301 C357 ) \nC301_=_C388( C301 C388 ) C301_=_C432( C301 C432 ) C301_=_C433( C301 C433 ) C301_=_C434( C301 C434 ) C301_=_C435( C301 C435 ) C301_=_C436( C301 C436 ) \nC301_=_C437( C301 C437 ) C301_=_C438( C301 C438 ) C301_=_C439( C301 C439 ) C301_=_C440( C301 C440 ) C301_=_C441( C301 C441 ) C301_=_C442( C301 C442 ) \nC301_=_C443( C301 C443 ) C311_=_C330( C311 C330 ) C311_=_C364( C311 C364 ) C311_=_C372( C311 C372 ) C311_=_C400( C311 C400 ) C311_=_C440( C311 C440 ) \nC311_=_C467( C311 C467 ) C311_=_C530( C311 C530 ) C311_=_C583( C311 C583 ) C311_=_C612( C311 C612 ) C311_=_C613( C311 C613 ) C311_=_C614( C311 C614 ) \nC311_=_C615( C311 C615 ) C330_=_C364( C330 C364 ) C330_=_C372( C330 C372 ) C330_=_C400( C330 C400 ) C330_=_C440( C330 C440 ) C330_=_C467( C330 C467 ) \nC330_=_C530( C330 C530 ) C330_=_C583( C330 C583 ) C330_=_C612( C330 C612 ) C330_=_C613( C330 C613 ) C330_=_C614( C330 C614 ) C330_=_C615( C330 C615 ) \nC357_=_C364( C357 C364 ) C357_=_C388( C357 C388 ) C357_=_C432( C357 C432 ) C357_=_C433( C357 C433 ) C357_=_C434( C357 C434 ) C357_=_C435( C357 C435 ) \nC357_=_C436( C357 C436 ) C357_=_C437( C357 C437 ) C357_=_C438( C357 C438 ) C357_=_C439( C357 C439 ) C357_=_C440( C357 C440 ) C357_=_C441( C357 C441 ) \nC357_=_C442( C357 C442 ) C357_=_C443( C357 C443 ) C364_=_C372( C364 C372 ) C364_=_C400( C364 C400 ) C364_=_C440( C364 C440 ) C364_=_C467( C364 C467 ) \nC364_=_C530( C364 C530 ) C364_=_C583( C364 C583 ) C364_=_C612( C364 C612 ) C364_=_C613( C364 C613 ) C364_=_C614( C364 C614 ) C364_=_C615( C364 C615 ) \nC372_=_C400( C372 C400 ) C372_=_C440( C372 C440 ) C372_=_C467( C372 C467 ) C372_=_C530( C372 C530 ) C372_=_C583( C372 C583 ) C372_=_C612( C372 C612 ) \nC372_=_C613( C372 C613 ) C372_=_C614( C372 C614 ) C372_=_C615( C372 C615 ) C388_=_C400( C388 C400 ) C388_=_C432( C388 C432 ) C388_=_C433( C388 C433 ) \nC388_=_C434( C388 C434 ) C388_=_C435( C388 C435 ) C388_=_C436( C388 C436 ) C388_=_C437( C388 C437 ) C388_=_C438( C388 C438 ) C388_=_C439( C388 C439 ) \nC388_=_C440( C388 C440 ) C388_=_C441( C388 C441 ) C388_=_C442( C388 C442 ) C388_=_C443( C388 C443 ) C400_=_C440( C400 C440 ) C400_=_C467( C400 C467 ) \nC400_=_C530( C400 C530 ) C400_=_C583( C400 C583 ) C400_=_C612( C400 C612 ) C400_=_C613( C400 C613 ) C400_=_C614( C400 C614 ) C400_=_C615( C400 C615 ) \nC432_=_C433( C432 C433 ) C432_=_C434( C432 C434 ) C432_=_C435( C432 C435 ) C432_=_C436( C432 C436 ) C432_=_C437( C432 C437 ) C432_=_C438( C432 C438 ) \nC432_=_C439( C432 C439 ) C432_=_C440( C432 C440 ) C432_=_C441( C432 C441 ) C432_=_C442( C432 C442 ) C432_=_C443( C432 C443 ) C433_=_C434( C433 C434 ) \nC433_=_C435( C433 C435 ) C433_=_C436( C433 C436 ) C433_=_C437( C433 C437 ) C433_=_C438( C433 C438 ) C433_=_C439( C433 C439 ) C433_=_C440( C433 C440 ) \nC433_=_C441( C433 C441 ) C433_=_C442( C433 C442 ) C433_=_C443( C433 C443 ) C434_=_C435( C434 C435 ) C434_=_C436( C434 C436 ) C434_=_C437( C434 C437 ) \nC434_=_C438( C434 C438 ) C434_=_C439( C434 C439 ) C434_=_C440( C434 C440 ) C434_=_C441( C434 C441 ) C434_=_C442( C434 C442 ) C434_=_C443( C434 C443 ) \nC434_=_C530( C434 C530 ) C435_=_C436( C435 C436 ) C435_=_C437( C435 C437 ) C435_=_C438( C435 C438 ) C435_=_C439( C435 C439 ) C435_=_C440( C435 C440 ) \nC435_=_C441( C435 C441 ) C435_=_C442( C435 C442 ) C435_=_C443( C435 C443 ) C436_=_C437( C436 C437 ) C436_=_C438( C436 C438 ) C436_=_C439( C436 C439 ) \nC436_=_C440( C436 C440 ) C436_=_C441( C436 C441 ) C436_=_C442( C436 C442 ) C436_=_C443( C436 C443 ) C437_=_C438( C437 C438 ) C437_=_C439( C437 C439 ) \nC437_=_C440( C437 C440 ) C437_=_C441( C437 C441 ) C437_=_C442( C437 C442 ) C437_=_C443( C437 C443 ) C438_=_C439( C438 C439 ) C438_=_C440( C438 C440 ) \nC438_=_C441( C438 C441 ) C438_=_C442( C438 C442 ) C438_=_C443( C438 C443 ) C439_=_C440( C439 C440 ) C439_=_C441( C439 C441 ) C439_=_C442( C439 C442 ) \nC439_=_C443( C439 C443 ) C440_=_C441( C440 C441 ) C440_=_C442( C440 C442 ) C440_=_C443( C440 C443 ) C440_=_C467( C440 C467 ) C440_=_C530( C440 C530 ) \nC440_=_C583( C440 C583 ) C440_=_C612( C440 C612 ) C440_=_C613( C440 C613 ) C440_=_C614( C440 C614 ) C440_=_C615( C440 C615 ) C441_=_C442( C441 C442 ) \nC441_=_C443( C441 C443 ) C441_=_C612( C441 C612 ) C442_=_C443( C442 C443 ) C442_=_C613( C442 C613 ) C467_=_C530( C467 C530 ) C467_=_C583( C467 C583 ) \nC467_=_C612( C467 C612 ) C467_=_C613( C467 C613 ) C467_=_C614( C467 C614 ) C467_=_C615( C467 C615 ) C530_=_C583( C530 C583 ) C530_=_C612( C530 C612 ) \nC530_=_C613( C530 C613 ) C530_=_C614( C530 C614 ) C530_=_C615( C530 C615 ) C583_=_C612( C583 C612 ) C583_=_C613( C583 C613 ) C583_=_C614( C583 C614 ) \nC583_=_C615( C583 C615 ) C612_=_C613( C612 C613 ) C612_=_C614( C612 C614 ) C612_=_C615( C612 C615 ) C613_=_C614( C613 C614 ) C613_=_C615( C613 C615 ) \nC614_=_C615( C614 C615 ) "];80-&gt;93[label="34: C6 C59 C94 C112 C210 \nC248 C263 C296 C301 C311 C330 \nC357 C364 C372 C388 C400 C432 \nC433 C434 C435 C436 C437 C438 \nC439 C441 C442 C443 C467 C530 \nC583 C612 C613 C614 C615 \n278: C6_=_C248 ,C6_=_C263 ,C6_=_C301 ,C6_=_C357 ,C6_=_C388 ,\nC6_=_C432 ,C6_=_C433 ,C6_=_C434 ,C6_=_C435 ,C6_=_C436 ,C6_=_C437 ,\nC6_=_C438 ,C6_=_C439 ,C6_=_C441 ,C6_=_C442 ,C6_=_C443 ,C59_=_C94 ,\nC59_=_C112 ,C59_=_C210 ,C59_=_C296 ,C59_=_C311 ,C59_=_C330 ,C59_=_C364 ,\nC59_=_C372 ,C59_=_C400 ,C59_=_C467 ,C59_=_C530 ,C59_=_C583 ,C59_=_C612 ,\nC59_=_C613 ,C59_=_C614 ,C59_=_C615 ,C94_=_C112 ,C94_=_C210 ,C94_=_C296 ,\nC94_=_C311 ,C94_=_C330 ,C94_=_C364 ,C94_=_C372 ,C94_=_C400 ,C94_=_C467 ,\nC94_=_C530 ,C94_=_C583 ,C94_=_C612 ,C94_=_C613 ,C94_=_C614 ,C94_=_C615 ,\nC112_=_C210 ,C112_=_C296 ,C112_=_C311 ,C112_=_C330 ,C112_=_C364 ,C112_=_C372 ,\nC112_=_C400 ,C112_=_C467 ,C112_=_C530 ,C112_=_C583 ,C112_=_C612 ,C112_=_C613 ,\nC112_=_C614 ,C112_=_C615 ,C210_=_C296 ,C210_=_C311 ,C210_=_C330 ,C210_=_C364 ,\nC210_=_C372 ,C210_=_C400 ,C210_=_C467 ,C210_=_C530 ,C210_=_C583 ,C210_=_C612 ,\nC210_=_C613 ,C210_=_C614 ,C210_=_C615 ,C248_=_C263 ,C248_=_C301 ,C248_=_C357 ,\nC248_=_C388 ,C248_=_C432 ,C248_=_C433 ,C248_=_C434 ,C248_=_C435 ,C248_=_C436 ,\nC248_=_C437 ,C248_=_C438 ,C248_=_C439 ,C248_=_C441 ,C248_=_C442 ,C248_=_C443 ,\nC263_=_C301 ,C263_=_C357 ,C263_=_C388 ,C263_=_C432 ,C263_=_C433 ,C263_=_C434 ,\nC263_=_C435 ,C263_=_C436 ,C263_=_C437 ,C263_=_C438 ,C263_=_C439 ,C263_=_C441 ,\nC263_=_C442 ,C263_=_C443 ,C296_=_C311 ,C296_=_C330 ,C296_=_C364 ,C296_=_C372 ,\nC296_=_C400 ,C296_=_C467 ,C296_=_C530 ,C296_=_C583 ,C296_=_C612 ,C296_=_C613 ,\nC296_=_C614 ,C296_=_C615 ,C301_=_C311 ,C301_=_C357 ,C301_=_C388 ,C301_=_C432 ,\nC301_=_C433 ,C301_=_C434 ,C301_=_C435 ,C301_=_C436 ,C301_=_C437 ,C301_=_C438 ,\nC301_=_C439 ,C301_=_C441 ,C301_=_C442 ,C301_=_C443 ,C311_=_C330 ,C311_=_C364 ,\nC311_=_C372 ,C311_=_C400 ,C311_=_C467 ,C311_=_C530 ,C311_=_C583 ,C311_=_C612 ,\nC311_=_C613 ,C311_=_C614 ,C311_=_C615 ,C330_=_C364 ,C330_=_C372 ,C330_=_C400 ,\nC330_=_C467 ,C330_=_C530 ,C330_=_C583 ,C330_=_C612 ,C330_=_C613 ,C330_=_C614 ,\nC330_=_C615 ,C357_=_C364 ,C357_=_C388 ,C357_=_C432 ,C357_=_C433 ,C357_=_C434 ,\nC357_=_C435 ,C357_=_C436 ,C357_=_C437 ,C357_=_C438 ,C357_=_C439 ,C357_=_C441 ,\nC357_=_C442 ,C357_=_C443 ,C364_=_C372 ,C364_=_C400 ,C364_=_C467 ,C364_=_C530 ,\nC364_=_C583 ,C364_=_C612 ,C364_=_C613 ,C364_=_C614 ,C364_=_C615 ,C372_=_C400 ,\nC372_=_C467 ,C372_=_C530 ,C372_=_C583 ,C372_=_C612 ,C372_=_C613 ,C372_=_C614 ,\nC372_=_C615 ,C388_=_C400 ,C388_=_C432 ,C388_=_C433 ,C388_=_C434 ,C388_=_C435 ,\nC388_=_C436 ,C388_=_C437 ,C388_=_C438 ,C388_=_C439 ,C388_=_C441 ,C388_=_C442 ,\nC388_=_C443 ,C400_=_C467 ,C400_=_C530 ,C400_=_C583 ,C400_=_C612 ,C400_=_C613 ,\nC400_=_C614 ,C400_=_C615 ,C432_=_C433 ,C432_=_C434 ,C432_=_C435 ,C432_=_C436 ,\nC432_=_C437 ,C432_=_C438 ,C432_=_C439 ,C432_=_C441 ,C432_=_C442 ,C432_=_C443 ,\nC433_=_C434 ,C433_=_C435 ,C433_=_C436 ,C433_=_C437 ,C433_=_C438 ,C433_=_C439 ,\nC433_=_C441 ,C433_=_C442 ,C433_=_C443 ,C434_=_C435 ,C434_=_C436 ,C434_=_C437 ,\nC434_=_C438 ,C434_=_C439 ,C434_=_C441 ,C434_=_C442 ,C434_=_C443 ,C434_=_C530 ,\nC435_=_C436 ,C435_=_C437 ,C435_=_C438 ,C435_=_C439 ,C435_=_C441 ,C435_=_C442 ,\nC435_=_C443 ,C436_=_C437 ,C436_=_C438 ,C436_=_C439 ,C436_=_C441 ,C436_=_C442 ,\nC436_=_C443 ,C437_=_C438 ,C437_=_C439 ,C437_=_C441 ,C437_=_C442 ,C437_=_C443 ,\nC438_=_C439 ,C438_=_C441 ,C438_=_C442 ,C438_=_C443 ,C439_=_C441 ,C439_=_C442 ,\nC439_=_C443 ,C441_=_C442 ,C441_=_C443 ,C441_=_C612 ,C442_=_C443 ,C442_=_C613 ,\nC467_=_C530 ,C467_=_C583 ,C467_=_C612 ,C467_=_C613 ,C467_=_C614 ,C467_=_C615 ,\nC530_=_C583 ,C530_=_C612 ,C530_=_C613 ,C530_=_C614 ,C530_=_C615 ,C583_=_C612 ,\nC583_=_C613 ,C583_=_C614 ,C583_=_C615 ,C612_=_C613 ,C612_=_C614 ,C612_=_C615 ,\nC613_=_C614 ,C613_=_C615 ,C614_=_C615 ,"];94[shape=box, label="id:94 level: 6\n35: C44 C48 C146 C165 C232 \nC270 C286 C287 C288 C289 C290 \nC291 C292 C293 C294 C295 C296 \nC297 C298 C375 C387 C388 C389 \nC390 C391 C392 C393 C394 C395 \nC396 C397 C398 C399 C400 C401 \n312: C44_=_C48( C44 C48 ) C44_=_C146( C44 C146 ) C44_=_C165( C44 C165 ) C44_=_C232( C44 C232 ) C44_=_C270( C44 C270 ) \nC44_=_C286( C44 C286 ) C44_=_C287( C44 C287 ) C44_=_C288( C44 C288 ) C44_=_C289( C44 C289 ) C44_=_C290( C44 C290 ) C44_=_C291( C44 C291 ) \nC44_=_C292( C44 C292 ) C44_=_C293( C44 C293 ) C44_=_C294( C44 C294 ) C44_=_C295( C44 C295 ) C44_=_C296( C44 C296 ) C44_=_C297( C44 C297 ) \nC44_=_C298( C44 C298 ) C48_=_C288( C48 C288 ) C48_=_C375( C48 C375 ) C48_=_C387( C48 C387 ) C48_=_C388( C48 C388 ) C48_=_C389( C48 C389 ) \nC48_=_C390( C48 C390 ) C48_=_C391( C48 C391 ) C48_=_C392( C48 C392 ) C48_=_C393( C48 C393 ) C48_=_C394( C48 C394 ) C48_=_C395( C48</w:t>
      </w:r>
    </w:p>
    <w:p>
      <w:pPr>
        <w:pStyle w:val="PreformattedText"/>
        <w:bidi w:val="0"/>
        <w:spacing w:before="0" w:after="0"/>
        <w:jc w:val="left"/>
        <w:rPr/>
      </w:pPr>
      <w:r>
        <w:rPr/>
        <w:t xml:space="preserve"> </w:t>
      </w:r>
      <w:r>
        <w:rPr/>
        <w:t>C395 ) \nC48_=_C396( C48 C396 ) C48_=_C397( C48 C397 ) C48_=_C398( C48 C398 ) C48_=_C399( C48 C399 ) C48_=_C400( C48 C400 ) C48_=_C401( C48 C401 ) \nC146_=_C165( C146 C165 ) C146_=_C232( C146 C232 ) C146_=_C270( C146 C270 ) C146_=_C286( C146 C286 ) C146_=_C287( C146 C287 ) C146_=_C288( C146 C288 ) \nC146_=_C289( C146 C289 ) C146_=_C290( C146 C290 ) C146_=_C291( C146 C291 ) C146_=_C292( C146 C292 ) C146_=_C293( C146 C293 ) C146_=_C294( C146 C294 ) \nC146_=_C295( C146 C295 ) C146_=_C296( C146 C296 ) C146_=_C297( C146 C297 ) C146_=_C298( C146 C298 ) C165_=_C232( C165 C232 ) C165_=_C270( C165 C270 ) \nC165_=_C286( C165 C286 ) C165_=_C287( C165 C287 ) C165_=_C288( C165 C288 ) C165_=_C289( C165 C289 ) C165_=_C290( C165 C290 ) C165_=_C291( C165 C291 ) \nC165_=_C292( C165 C292 ) C165_=_C293( C165 C293 ) C165_=_C294( C165 C294 ) C165_=_C295( C165 C295 ) C165_=_C296( C165 C296 ) C165_=_C297( C165 C297 ) \nC165_=_C298( C165 C298 ) C232_=_C270( C232 C270 ) C232_=_C286( C232 C286 ) C232_=_C287( C232 C287 ) C232_=_C288( C232 C288 ) C232_=_C289( C232 C289 ) \nC232_=_C290( C232 C290 ) C232_=_C291( C232 C291 ) C232_=_C292( C232 C292 ) C232_=_C293( C232 C293 ) C232_=_C294( C232 C294 ) C232_=_C295( C232 C295 ) \nC232_=_C296( C232 C296 ) C232_=_C297( C232 C297 ) C232_=_C298( C232 C298 ) C270_=_C286( C270 C286 ) C270_=_C287( C270 C287 ) C270_=_C288( C270 C288 ) \nC270_=_C289( C270 C289 ) C270_=_C290( C270 C290 ) C270_=_C291( C270 C291 ) C270_=_C292( C270 C292 ) C270_=_C293( C270 C293 ) C270_=_C294( C270 C294 ) \nC270_=_C295( C270 C295 ) C270_=_C296( C270 C296 ) C270_=_C297( C270 C297 ) C270_=_C298( C270 C298 ) C286_=_C287( C286 C287 ) C286_=_C288( C286 C288 ) \nC286_=_C289( C286 C289 ) C286_=_C290( C286 C290 ) C286_=_C291( C286 C291 ) C286_=_C292( C286 C292 ) C286_=_C293( C286 C293 ) C286_=_C294( C286 C294 ) \nC286_=_C295( C286 C295 ) C286_=_C296( C286 C296 ) C286_=_C297( C286 C297 ) C286_=_C298( C286 C298 ) C287_=_C288( C287 C288 ) C287_=_C289( C287 C289 ) \nC287_=_C290( C287 C290 ) C287_=_C291( C287 C291 ) C287_=_C292( C287 C292 ) C287_=_C293( C287 C293 ) C287_=_C294( C287 C294 ) C287_=_C295( C287 C295 ) \nC287_=_C296( C287 C296 ) C287_=_C297( C287 C297 ) C287_=_C298( C287 C298 ) C287_=_C375( C287 C375 ) C288_=_C289( C288 C289 ) C288_=_C290( C288 C290 ) \nC288_=_C291( C288 C291 ) C288_=_C292( C288 C292 ) C288_=_C293( C288 C293 ) C288_=_C294( C288 C294 ) C288_=_C295( C288 C295 ) C288_=_C296( C288 C296 ) \nC288_=_C297( C288 C297 ) C288_=_C298( C288 C298 ) C288_=_C375( C288 C375 ) C288_=_C387( C288 C387 ) C288_=_C388( C288 C388 ) C288_=_C389( C288 C389 ) \nC288_=_C390( C288 C390 ) C288_=_C391( C288 C391 ) C288_=_C392( C288 C392 ) C288_=_C393( C288 C393 ) C288_=_C394( C288 C394 ) C288_=_C395( C288 C395 ) \nC288_=_C396( C288 C396 ) C288_=_C397( C288 C397 ) C288_=_C398( C288 C398 ) C288_=_C399( C288 C399 ) C288_=_C400( C288 C400 ) C288_=_C401( C288 C401 ) \nC289_=_C290( C289 C290 ) C289_=_C291( C289 C291 ) C289_=_C292( C289 C292 ) C289_=_C293( C289 C293 ) C289_=_C294( C289 C294 ) C289_=_C295( C289 C295 ) \nC289_=_C296( C289 C296 ) C289_=_C297( C289 C297 ) C289_=_C298( C289 C298 ) C289_=_C387( C289 C387 ) C290_=_C291( C290 C291 ) C290_=_C292( C290 C292 ) \nC290_=_C293( C290 C293 ) C290_=_C294( C290 C294 ) C290_=_C295( C290 C295 ) C290_=_C296( C290 C296 ) C290_=_C297( C290 C297 ) C290_=_C298( C290 C298 ) \nC290_=_C393( C290 C393 ) C291_=_C292( C291 C292 ) C291_=_C293( C291 C293 ) C291_=_C294( C291 C294 ) C291_=_C295( C291 C295 ) C291_=_C296( C291 C296 ) \nC291_=_C297( C291 C297 ) C291_=_C298( C291 C298 ) C292_=_C293( C292 C293 ) C292_=_C294( C292 C294 ) C292_=_C295( C292 C295 ) C292_=_C296( C292 C296 ) \nC292_=_C297( C292 C297 ) C292_=_C298( C292 C298 ) C293_=_C294( C293 C294 ) C293_=_C295( C293 C295 ) C293_=_C296( C293 C296 ) C293_=_C297( C293 C297 ) \nC293_=_C298( C293 C298 ) C294_=_C295( C294 C295 ) C294_=_C296( C294 C296 ) C294_=_C297( C294 C297 ) C294_=_C298( C294 C298 ) C295_=_C296( C295 C296 ) \nC295_=_C297( C295 C297 ) C295_=_C298( C295 C298 ) C295_=_C399( C295 C399 ) C296_=_C297( C296 C297 ) C296_=_C298( C296 C298 ) C296_=_C400( C296 C400 ) \nC297_=_C298( C297 C298 ) C375_=_C387( C375 C387 ) C375_=_C388( C375 C388 ) C375_=_C389( C375 C389 ) C375_=_C390( C375 C390 ) C375_=_C391( C375 C391 ) \nC375_=_C392( C375 C392 ) C375_=_C393( C375 C393 ) C375_=_C394( C375 C394 ) C375_=_C395( C375 C395 ) C375_=_C396( C375 C396 ) C375_=_C397( C375 C397 ) \nC375_=_C398( C375 C398 ) C375_=_C399( C375 C399 ) C375_=_C400( C375 C400 ) C375_=_C401( C375 C401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9_=_C390( C389 C390 ) C389_=_C391( C389 C391 ) C389_=_C392( C389 C392 ) C389_=_C393( C389 C393 ) C389_=_C394( C389 C394 ) \nC389_=_C395( C389 C395 ) C389_=_C396( C389 C396 ) C389_=_C397( C389 C397 ) C389_=_C398( C389 C398 ) C389_=_C399( C389 C399 ) C389_=_C400( C389 C400 ) \nC389_=_C401( C389 C401 ) C390_=_C391( C390 C391 ) C390_=_C392( C390 C392 ) C390_=_C393( C390 C393 ) C390_=_C394( C390 C394 ) C390_=_C395( C390 C395 ) \nC390_=_C396( C390 C396 ) C390_=_C397( C390 C397 ) C390_=_C398( C390 C398 ) C390_=_C399( C390 C399 ) C390_=_C400( C390 C400 ) C390_=_C401( C390 C401 ) \nC391_=_C392( C391 C392 ) C391_=_C393( C391 C393 ) C391_=_C394( C391 C394 ) C391_=_C395( C391 C395 ) C391_=_C396( C391 C396 ) C391_=_C397( C391 C397 ) \nC391_=_C398( C391 C398 ) C391_=_C399( C391 C399 ) C391_=_C400( C391 C400 ) C391_=_C401( C391 C401 ) C392_=_C393( C392 C393 ) C392_=_C394( C392 C394 ) \nC392_=_C395( C392 C395 ) C392_=_C396( C392 C396 ) C392_=_C397( C392 C397 ) C392_=_C398( C392 C398 ) C392_=_C399( C392 C399 ) C392_=_C400( C392 C400 ) \nC392_=_C401( C392 C401 ) C393_=_C394( C393 C394 ) C393_=_C395( C393 C395 ) C393_=_C396( C393 C396 ) C393_=_C397( C393 C397 ) C393_=_C398( C393 C398 ) \nC393_=_C399( C393 C399 ) C393_=_C400( C393 C400 ) C393_=_C401( C393 C401 ) C394_=_C395( C394 C395 ) C394_=_C396( C394 C396 ) C394_=_C397( C394 C397 ) \nC394_=_C398( C394 C398 ) C394_=_C399( C394 C399 ) C394_=_C400( C394 C400 ) C394_=_C401( C394 C401 ) C395_=_C396( C395 C396 ) C395_=_C397( C395 C397 ) \nC395_=_C398( C395 C398 ) C395_=_C399( C395 C399 ) C395_=_C400( C395 C400 ) C395_=_C401( C395 C401 ) C396_=_C397( C396 C397 ) C396_=_C398( C396 C398 ) \nC396_=_C399( C396 C399 ) C396_=_C400( C396 C400 ) C396_=_C401( C396 C401 ) C397_=_C398( C397 C398 ) C397_=_C399( C397 C399 ) C397_=_C400( C397 C400 ) \nC397_=_C401( C397 C401 ) C398_=_C399( C398 C399 ) C398_=_C400( C398 C400 ) C398_=_C401( C398 C401 ) C399_=_C400( C399 C400 ) C399_=_C401( C399 C401 ) \nC400_=_C401( C400 C401 ) "];80-&gt;94[label="34: C44 C48 C146 C165 C232 \nC270 C286 C287 C289 C290 C291 \nC292 C293 C294 C295 C296 C297 \nC298 C375 C387 C388 C389 C390 \nC391 C392 C393 C394 C395 C396 \nC397 C398 C399 C400 C401 \n278: C44_=_C48 ,C44_=_C146 ,C44_=_C165 ,C44_=_C232 ,C44_=_C270 ,\nC44_=_C286 ,C44_=_C287 ,C44_=_C289 ,C44_=_C290 ,C44_=_C291 ,C44_=_C292 ,\nC44_=_C293 ,C44_=_C294 ,C44_=_C295 ,C44_=_C296 ,C44_=_C297 ,C44_=_C298 ,\nC48_=_C375 ,C48_=_C387 ,C48_=_C388 ,C48_=_C389 ,C48_=_C390 ,C48_=_C391 ,\nC48_=_C392 ,C48_=_C393 ,C48_=_C394 ,C48_=_C395 ,C48_=_C396 ,C48_=_C397 ,\nC48_=_C398 ,C48_=_C399 ,C48_=_C400 ,C48_=_C401 ,C146_=_C165 ,C146_=_C232 ,\nC146_=_C270 ,C146_=_C286 ,C146_=_C287 ,C146_=_C289 ,C146_=_C290 ,C146_=_C291 ,\nC146_=_C292 ,C146_=_C293 ,C146_=_C294 ,C146_=_C295 ,C146_=_C296 ,C146_=_C297 ,\nC146_=_C298 ,C165_=_C232 ,C165_=_C270 ,C165_=_C286 ,C165_=_C287 ,C165_=_C289 ,\nC165_=_C290 ,C165_=_C291 ,C165_=_C292 ,C165_=_C293 ,C165_=_C294 ,C165_=_C295 ,\nC165_=_C296 ,C165_=_C297 ,C165_=_C298 ,C232_=_C270 ,C232_=_C286 ,C232_=_C287 ,\nC232_=_C289 ,C232_=_C290 ,C232_=_C291 ,C232_=_C292 ,C232_=_C293 ,C232_=_C294 ,\nC232_=_C295 ,C232_=_C296 ,C232_=_C297 ,C232_=_C298 ,C270_=_C286 ,C270_=_C287 ,\nC270_=_C289 ,C270_=_C290 ,C270_=_C291 ,C270_=_C292 ,C270_=_C293 ,C270_=_C294 ,\nC270_=_C295 ,C270_=_C296 ,C270_=_C297 ,C270_=_C298 ,C286_=_C287 ,C286_=_C289 ,\nC286_=_C290 ,C286_=_C291 ,C286_=_C292 ,C286_=_C293 ,C286_=_C294 ,C286_=_C295 ,\nC286_=_C296 ,C286_=_C297 ,C286_=_C298 ,C287_=_C289 ,C287_=_C290 ,C287_=_C291 ,\nC287_=_C292 ,C287_=_C293 ,C287_=_C294 ,C287_=_C295 ,C287_=_C296 ,C287_=_C297 ,\nC287_=_C298 ,C287_=_C375 ,C289_=_C290 ,C289_=_C291 ,C289_=_C292 ,C289_=_C293 ,\nC289_=_C294 ,C289_=_C295 ,C289_=_C296 ,C289_=_C297 ,C289_=_C298 ,C289_=_C387 ,\nC290_=_C291 ,C290_=_C292 ,C290_=_C293 ,C290_=_C294 ,C290_=_C295 ,C290_=_C296 ,\nC290_=_C297 ,C290_=_C298 ,C290_=_C393 ,C291_=_C292 ,C291_=_C293 ,C291_=_C294 ,\nC291_=_C295 ,C291_=_C296 ,C291_=_C297 ,C291_=_C298 ,C292_=_C293 ,C292_=_C294 ,\nC292_=_C295 ,C292_=_C296 ,C292_=_C297 ,C292_=_C298 ,C293_=_C294 ,C293_=_C295 ,\nC293_=_C296 ,C293_=_C297 ,C293_=_C298 ,C294_=_C295 ,C294_=_C296 ,C294_=_C297 ,\nC294_=_C298 ,C295_=_C296 ,C295_=_C297 ,C295_=_C298 ,C295_=_C399 ,C296_=_C297 ,\nC296_=_C298 ,C296_=_C400 ,C297_=_C298 ,C375_=_C387 ,C375_=_C388 ,C375_=_C389 ,\nC375_=_C390 ,C375_=_C391 ,C375_=_C392 ,C375_=_C393 ,C375_=_C394 ,C375_=_C395 ,\nC375_=_C396 ,C375_=_C397 ,C375_=_C398 ,C375_=_C399 ,C375_=_C400 ,C375_=_C401 ,\nC387_=_C388 ,C387_=_C389 ,C387_=_C390 ,C387_=_C391 ,C387_=_C392 ,C387_=_C393 ,\nC387_=_C394 ,C387_=_C395 ,C387_=_C396 ,C387_=_C397 ,C387_=_C398 ,C387_=_C399 ,\nC387_=_C400 ,C387_=_C401 ,C388_=_C389 ,C388_=_C390 ,C388_=_C391 ,C388_=_C392 ,\nC388_=_C393 ,C388_=_C394</w:t>
      </w:r>
    </w:p>
    <w:p>
      <w:pPr>
        <w:pStyle w:val="PreformattedText"/>
        <w:bidi w:val="0"/>
        <w:spacing w:before="0" w:after="0"/>
        <w:jc w:val="left"/>
        <w:rPr/>
      </w:pPr>
      <w:r>
        <w:rPr/>
        <w:t xml:space="preserve"> </w:t>
      </w:r>
      <w:r>
        <w:rPr/>
        <w:t>,C388_=_C395 ,C388_=_C396 ,C388_=_C397 ,C388_=_C398 ,\nC388_=_C399 ,C388_=_C400 ,C388_=_C401 ,C389_=_C390 ,C389_=_C391 ,C389_=_C392 ,\nC389_=_C393 ,C389_=_C394 ,C389_=_C395 ,C389_=_C396 ,C389_=_C397 ,C389_=_C398 ,\nC389_=_C399 ,C389_=_C400 ,C389_=_C401 ,C390_=_C391 ,C390_=_C392 ,C390_=_C393 ,\nC390_=_C394 ,C390_=_C395 ,C390_=_C396 ,C390_=_C397 ,C390_=_C398 ,C390_=_C399 ,\nC390_=_C400 ,C390_=_C401 ,C391_=_C392 ,C391_=_C393 ,C391_=_C394 ,C391_=_C395 ,\nC391_=_C396 ,C391_=_C397 ,C391_=_C398 ,C391_=_C399 ,C391_=_C400 ,C391_=_C401 ,\nC392_=_C393 ,C392_=_C394 ,C392_=_C395 ,C392_=_C396 ,C392_=_C397 ,C392_=_C398 ,\nC392_=_C399 ,C392_=_C400 ,C392_=_C401 ,C393_=_C394 ,C393_=_C395 ,C393_=_C396 ,\nC393_=_C397 ,C393_=_C398 ,C393_=_C399 ,C393_=_C400 ,C393_=_C401 ,C394_=_C395 ,\nC394_=_C396 ,C394_=_C397 ,C394_=_C398 ,C394_=_C399 ,C394_=_C400 ,C394_=_C401 ,\nC395_=_C396 ,C395_=_C397 ,C395_=_C398 ,C395_=_C399 ,C395_=_C400 ,C395_=_C401 ,\nC396_=_C397 ,C396_=_C398 ,C396_=_C399 ,C396_=_C400 ,C396_=_C401 ,C397_=_C398 ,\nC397_=_C399 ,C397_=_C400 ,C397_=_C401 ,C398_=_C399 ,C398_=_C400 ,C398_=_C401 ,\nC399_=_C400 ,C399_=_C401 ,C400_=_C401 ,"];95[shape=box, label="id:95 level: 6\n36: C12 C27 C137 C218 C238 \nC258 C363 C374 C418 C441 C448 \nC463 C492 C501 C505 C508 C516 \nC521 C527 C540 C549 C552 C556 \nC557 C558 C559 C560 C561 C562 \nC563 C564 C586 C596 C612 C618 \nC622 \n328: C12_=_C27( C12 C27 ) C12_=_C218( C12 C218 ) C12_=_C374( C12 C374 ) C12_=_C441( C12 C441 ) C12_=_C492( C12 C492 ) \nC12_=_C501( C12 C501 ) C12_=_C508( C12 C508 ) C12_=_C516( C12 C516 ) C12_=_C521( C12 C521 ) C12_=_C527( C12 C527 ) C12_=_C540( C12 C540 ) \nC12_=_C552( C12 C552 ) C12_=_C563( C12 C563 ) C12_=_C586( C12 C586 ) C12_=_C596( C12 C596 ) C12_=_C612( C12 C612 ) C12_=_C618( C12 C618 ) \nC12_=_C622( C12 C622 ) C27_=_C218( C27 C218 ) C27_=_C374( C27 C374 ) C27_=_C441( C27 C441 ) C27_=_C492( C27 C492 ) C27_=_C501( C27 C501 ) \nC27_=_C508( C27 C508 ) C27_=_C516( C27 C516 ) C27_=_C521( C27 C521 ) C27_=_C527( C27 C527 ) C27_=_C540( C27 C540 ) C27_=_C552( C27 C552 ) \nC27_=_C563( C27 C563 ) C27_=_C586( C27 C586 ) C27_=_C596( C27 C596 ) C27_=_C612( C27 C612 ) C27_=_C618( C27 C618 ) C27_=_C622( C27 C622 ) \nC137_=_C238( C137 C238 ) C137_=_C258( C137 C258 ) C137_=_C363( C137 C363 ) C137_=_C418( C137 C418 ) C137_=_C448( C137 C448 ) C137_=_C463( C137 C463 ) \nC137_=_C505( C137 C505 ) C137_=_C549( C137 C549 ) C137_=_C556( C137 C556 ) C137_=_C557( C137 C557 ) C137_=_C558( C137 C558 ) C137_=_C559( C137 C559 ) \nC137_=_C560( C137 C560 ) C137_=_C561( C137 C561 ) C137_=_C562( C137 C562 ) C137_=_C563( C137 C563 ) C137_=_C564( C137 C564 ) C218_=_C374( C218 C374 ) \nC218_=_C441( C218 C441 ) C218_=_C492( C218 C492 ) C218_=_C501( C218 C501 ) C218_=_C508( C218 C508 ) C218_=_C516( C218 C516 ) C218_=_C521( C218 C521 ) \nC218_=_C527( C218 C527 ) C218_=_C540( C218 C540 ) C218_=_C552( C218 C552 ) C218_=_C563( C218 C563 ) C218_=_C586( C218 C586 ) C218_=_C596( C218 C596 ) \nC218_=_C612( C218 C612 ) C218_=_C618( C218 C618 ) C218_=_C622( C218 C622 ) C238_=_C258( C238 C258 ) C238_=_C363( C238 C363 ) C238_=_C418( C238 C418 ) \nC238_=_C448( C238 C448 ) C238_=_C463( C238 C463 ) C238_=_C505( C238 C505 ) C238_=_C549( C238 C549 ) C238_=_C556( C238 C556 ) C238_=_C557( C238 C557 ) \nC238_=_C558( C238 C558 ) C238_=_C559( C238 C559 ) C238_=_C560( C238 C560 ) C238_=_C561( C238 C561 ) C238_=_C562( C238 C562 ) C238_=_C563( C238 C563 ) \nC238_=_C564( C238 C564 ) C258_=_C363( C258 C363 ) C258_=_C418( C258 C418 ) C258_=_C448( C258 C448 ) C258_=_C463( C258 C463 ) C258_=_C505( C258 C505 ) \nC258_=_C549( C258 C549 ) C258_=_C556( C258 C556 ) C258_=_C557( C258 C557 ) C258_=_C558( C258 C558 ) C258_=_C559( C258 C559 ) C258_=_C560( C258 C560 ) \nC258_=_C561( C258 C561 ) C258_=_C562( C258 C562 ) C258_=_C563( C258 C563 ) C258_=_C564( C258 C564 ) C363_=_C418( C363 C418 ) C363_=_C448( C363 C448 ) \nC363_=_C463( C363 C463 ) C363_=_C505( C363 C505 ) C363_=_C549( C363 C549 ) C363_=_C556( C363 C556 ) C363_=_C557( C363 C557 ) C363_=_C558( C363 C558 ) \nC363_=_C559( C363 C559 ) C363_=_C560( C363 C560 ) C363_=_C561( C363 C561 ) C363_=_C562( C363 C562 ) C363_=_C563( C363 C563 ) C363_=_C564( C363 C564 ) \nC374_=_C441( C374 C441 ) C374_=_C492( C374 C492 ) C374_=_C501( C374 C501 ) C374_=_C508( C374 C508 ) C374_=_C516( C374 C516 ) C374_=_C521( C374 C521 ) \nC374_=_C527( C374 C527 ) C374_=_C540( C374 C540 ) C374_=_C552( C374 C552 ) C374_=_C563( C374 C563 ) C374_=_C586( C374 C586 ) C374_=_C596( C374 C596 ) \nC374_=_C612( C374 C612 ) C374_=_C618( C374 C618 ) C374_=_C622( C374 C622 ) C418_=_C448( C418 C448 ) C418_=_C463( C418 C463 ) C418_=_C505( C418 C505 ) \nC418_=_C549( C418 C549 ) C418_=_C556( C418 C556 ) C418_=_C557( C418 C557 ) C418_=_C558( C418 C558 ) C418_=_C559( C418 C559 ) C418_=_C560( C418 C560 ) \nC418_=_C561( C418 C561 ) C418_=_C562( C418 C562 ) C418_=_C563( C418 C563 ) C418_=_C564( C418 C564 ) C441_=_C492( C441 C492 ) C441_=_C501( C441 C501 ) \nC441_=_C508( C441 C508 ) C441_=_C516( C441 C516 ) C441_=_C521( C441 C521 ) C441_=_C527( C441 C527 ) C441_=_C540( C441 C540 ) C441_=_C552( C441 C552 ) \nC441_=_C563( C441 C563 ) C441_=_C586( C441 C586 ) C441_=_C596( C441 C596 ) C441_=_C612( C441 C612 ) C441_=_C618( C441 C618 ) C441_=_C622( C441 C622 ) \nC448_=_C463( C448 C463 ) C448_=_C505( C448 C505 ) C448_=_C549( C448 C549 ) C448_=_C556( C448 C556 ) C448_=_C557( C448 C557 ) C448_=_C558( C448 C558 ) \nC448_=_C559( C448 C559 ) C448_=_C560( C448 C560 ) C448_=_C561( C448 C561 ) C448_=_C562( C448 C562 ) C448_=_C563( C448 C563 ) C448_=_C564( C448 C564 ) \nC463_=_C505( C463 C505 ) C463_=_C549( C463 C549 ) C463_=_C556( C463 C556 ) C463_=_C557( C463 C557 ) C463_=_C558( C463 C558 ) C463_=_C559( C463 C559 ) \nC463_=_C560( C463 C560 ) C463_=_C561( C463 C561 ) C463_=_C562( C463 C562 ) C463_=_C563( C463 C563 ) C463_=_C564( C463 C564 ) C492_=_C501( C492 C501 ) \nC492_=_C508( C492 C508 ) C492_=_C516( C492 C516 ) C492_=_C521( C492 C521 ) C492_=_C527( C492 C527 ) C492_=_C540( C492 C540 ) C492_=_C552( C492 C552 ) \nC492_=_C563( C492 C563 ) C492_=_C586( C492 C586 ) C492_=_C596( C492 C596 ) C492_=_C612( C492 C612 ) C492_=_C618( C492 C618 ) C492_=_C622( C492 C622 ) \nC501_=_C508( C501 C508 ) C501_=_C516( C501 C516 ) C501_=_C521( C501 C521 ) C501_=_C527( C501 C527 ) C501_=_C540( C501 C540 ) C501_=_C552( C501 C552 ) \nC501_=_C563( C501 C563 ) C501_=_C586( C501 C586 ) C501_=_C596( C501 C596 ) C501_=_C612( C501 C612 ) C501_=_C618( C501 C618 ) C501_=_C622( C501 C622 ) \nC505_=_C508( C505 C508 ) C505_=_C549( C505 C549 ) C505_=_C556( C505 C556 ) C505_=_C557( C505 C557 ) C505_=_C558( C505 C558 ) C505_=_C559( C505 C559 ) \nC505_=_C560( C505 C560 ) C505_=_C561( C505 C561 ) C505_=_C562( C505 C562 ) C505_=_C563( C505 C563 ) C505_=_C564( C505 C564 ) C508_=_C516( C508 C516 ) \nC508_=_C521( C508 C521 ) C508_=_C527( C508 C527 ) C508_=_C540( C508 C540 ) C508_=_C552( C508 C552 ) C508_=_C563( C508 C563 ) C508_=_C586( C508 C586 ) \nC508_=_C596( C508 C596 ) C508_=_C612( C508 C612 ) C508_=_C618( C508 C618 ) C508_=_C622( C508 C622 ) C516_=_C521( C516 C521 ) C516_=_C527( C516 C527 ) \nC516_=_C540( C516 C540 ) C516_=_C552( C516 C552 ) C516_=_C563( C516 C563 ) C516_=_C586( C516 C586 ) C516_=_C596( C516 C596 ) C516_=_C612( C516 C612 ) \nC516_=_C618( C516 C618 ) C516_=_C622( C516 C622 ) C521_=_C527( C521 C527 ) C521_=_C540( C521 C540 ) C521_=_C552( C521 C552 ) C521_=_C563( C521 C563 ) \nC521_=_C586( C521 C586 ) C521_=_C596( C521 C596 ) C521_=_C612( C521 C612 ) C521_=_C618( C521 C618 ) C521_=_C622( C521 C622 ) C527_=_C540( C527 C540 ) \nC527_=_C552( C527 C552 ) C527_=_C563( C527 C563 ) C527_=_C586( C527 C586 ) C527_=_C596( C527 C596 ) C527_=_C612( C527 C612 ) C527_=_C618( C527 C618 ) \nC527_=_C622( C527 C622 ) C540_=_C552( C540 C552 ) C540_=_C563( C540 C563 ) C540_=_C586( C540 C586 ) C540_=_C596( C540 C596 ) C540_=_C612( C540 C612 ) \nC540_=_C618( C540 C618 ) C540_=_C622( C540 C622 ) C549_=_C552( C549 C552 ) C549_=_C556( C549 C556 ) C549_=_C557( C549 C557 ) C549_=_C558( C549 C558 ) \nC549_=_C559( C549 C559 ) C549_=_C560( C549 C560 ) C549_=_C561( C549 C561 ) C549_=_C562( C549 C562 ) C549_=_C563( C549 C563 ) C549_=_C564( C549 C564 ) \nC552_=_C563( C552 C563 ) C552_=_C586( C552 C586 ) C552_=_C596( C552 C596 ) C552_=_C612( C552 C612 ) C552_=_C618( C552 C618 ) C552_=_C622( C552 C622 ) \nC556_=_C557( C556 C557 ) C556_=_C558( C556 C558 ) C556_=_C559( C556 C559 ) C556_=_C560( C556 C560 ) C556_=_C561( C556 C561 ) C556_=_C562( C556 C562 ) \nC556_=_C563( C556 C563 ) C556_=_C564( C556 C564 ) C557_=_C558( C557 C558 ) C557_=_C559( C557 C559 ) C557_=_C560( C557 C560 ) C557_=_C561( C557 C561 ) \nC557_=_C562( C557 C562 ) C557_=_C563( C557 C563 ) C557_=_C564( C557 C564 ) C557_=_C596( C557 C596 ) C558_=_C559( C558 C559 ) C558_=_C560( C558 C560 ) \nC558_=_C561( C558 C561 ) C558_=_C562( C558 C562 ) C558_=_C563( C558 C563 ) C558_=_C564( C558 C564 ) C559_=_C560( C559 C560 ) C559_=_C561( C559 C561 ) \nC559_=_C562( C559 C562 ) C559_=_C563( C559 C563 ) C559_=_C564( C559 C564 ) C560_=_C561( C560 C561 ) C560_=_C562( C560 C562 ) C560_=_C563( C560 C563 ) \nC560_=_C564( C560 C564 ) C561_=_C562( C561 C562 ) C561_=_C563( C561 C563 ) C561_=_C564( C561 C564 ) C561_=_C618( C561 C618 ) C562_=_C563( C562 C563 ) \nC562_=_C564( C562 C564 ) C563_=_C564( C563 C564 ) C563_=_C586( C563 C586 ) C563_=_C596( C563 C596 ) C563_=_C612( C563 C612 ) C563_=_C618( C563 C618 ) \nC563_=_C622( C563 C622 ) C586_=_C596( C586 C596 ) C586_=_C612( C586 C612 ) C586_=_C618( C586 C618 ) C586_=_C622( C586 C622 ) C596_=_C612( C596 C612 ) \nC596_=_C618( C596 C618 ) C596_=_C622( C596 C622 ) C612_=_C618( C612 C618 ) C612_=_C622( C612 C622 ) C618_=_C622( C618 C622 ) "];81-&gt;95[label="35: C12 C27 C137 C218 C238 \nC258 C363 C374 C418 C441 C448 \nC463 C492 C501 C505 C508 C516 \nC521 C527 C540 C549 C552 C556 \nC557 C558 C559 C560 C561 C562 \nC564 C586 C596 C612 C618 C622 \n293: C12_=_C27 ,C12_=_C218 ,C12_=_C374 ,C12_=_C441 ,C12_=_C492 ,\nC12_=_C501 ,C12_=_C508</w:t>
      </w:r>
    </w:p>
    <w:p>
      <w:pPr>
        <w:pStyle w:val="PreformattedText"/>
        <w:bidi w:val="0"/>
        <w:spacing w:before="0" w:after="0"/>
        <w:jc w:val="left"/>
        <w:rPr/>
      </w:pPr>
      <w:r>
        <w:rPr/>
        <w:t xml:space="preserve"> </w:t>
      </w:r>
      <w:r>
        <w:rPr/>
        <w:t>,C12_=_C516 ,C12_=_C521 ,C12_=_C527 ,C12_=_C540 ,\nC12_=_C552 ,C12_=_C586 ,C12_=_C596 ,C12_=_C612 ,C12_=_C618 ,C12_=_C622 ,\nC27_=_C218 ,C27_=_C374 ,C27_=_C441 ,C27_=_C492 ,C27_=_C501 ,C27_=_C508 ,\nC27_=_C516 ,C27_=_C521 ,C27_=_C527 ,C27_=_C540 ,C27_=_C552 ,C27_=_C586 ,\nC27_=_C596 ,C27_=_C612 ,C27_=_C618 ,C27_=_C622 ,C137_=_C238 ,C137_=_C258 ,\nC137_=_C363 ,C137_=_C418 ,C137_=_C448 ,C137_=_C463 ,C137_=_C505 ,C137_=_C549 ,\nC137_=_C556 ,C137_=_C557 ,C137_=_C558 ,C137_=_C559 ,C137_=_C560 ,C137_=_C561 ,\nC137_=_C562 ,C137_=_C564 ,C218_=_C374 ,C218_=_C441 ,C218_=_C492 ,C218_=_C501 ,\nC218_=_C508 ,C218_=_C516 ,C218_=_C521 ,C218_=_C527 ,C218_=_C540 ,C218_=_C552 ,\nC218_=_C586 ,C218_=_C596 ,C218_=_C612 ,C218_=_C618 ,C218_=_C622 ,C238_=_C258 ,\nC238_=_C363 ,C238_=_C418 ,C238_=_C448 ,C238_=_C463 ,C238_=_C505 ,C238_=_C549 ,\nC238_=_C556 ,C238_=_C557 ,C238_=_C558 ,C238_=_C559 ,C238_=_C560 ,C238_=_C561 ,\nC238_=_C562 ,C238_=_C564 ,C258_=_C363 ,C258_=_C418 ,C258_=_C448 ,C258_=_C463 ,\nC258_=_C505 ,C258_=_C549 ,C258_=_C556 ,C258_=_C557 ,C258_=_C558 ,C258_=_C559 ,\nC258_=_C560 ,C258_=_C561 ,C258_=_C562 ,C258_=_C564 ,C363_=_C418 ,C363_=_C448 ,\nC363_=_C463 ,C363_=_C505 ,C363_=_C549 ,C363_=_C556 ,C363_=_C557 ,C363_=_C558 ,\nC363_=_C559 ,C363_=_C560 ,C363_=_C561 ,C363_=_C562 ,C363_=_C564 ,C374_=_C441 ,\nC374_=_C492 ,C374_=_C501 ,C374_=_C508 ,C374_=_C516 ,C374_=_C521 ,C374_=_C527 ,\nC374_=_C540 ,C374_=_C552 ,C374_=_C586 ,C374_=_C596 ,C374_=_C612 ,C374_=_C618 ,\nC374_=_C622 ,C418_=_C448 ,C418_=_C463 ,C418_=_C505 ,C418_=_C549 ,C418_=_C556 ,\nC418_=_C557 ,C418_=_C558 ,C418_=_C559 ,C418_=_C560 ,C418_=_C561 ,C418_=_C562 ,\nC418_=_C564 ,C441_=_C492 ,C441_=_C501 ,C441_=_C508 ,C441_=_C516 ,C441_=_C521 ,\nC441_=_C527 ,C441_=_C540 ,C441_=_C552 ,C441_=_C586 ,C441_=_C596 ,C441_=_C612 ,\nC441_=_C618 ,C441_=_C622 ,C448_=_C463 ,C448_=_C505 ,C448_=_C549 ,C448_=_C556 ,\nC448_=_C557 ,C448_=_C558 ,C448_=_C559 ,C448_=_C560 ,C448_=_C561 ,C448_=_C562 ,\nC448_=_C564 ,C463_=_C505 ,C463_=_C549 ,C463_=_C556 ,C463_=_C557 ,C463_=_C558 ,\nC463_=_C559 ,C463_=_C560 ,C463_=_C561 ,C463_=_C562 ,C463_=_C564 ,C492_=_C501 ,\nC492_=_C508 ,C492_=_C516 ,C492_=_C521 ,C492_=_C527 ,C492_=_C540 ,C492_=_C552 ,\nC492_=_C586 ,C492_=_C596 ,C492_=_C612 ,C492_=_C618 ,C492_=_C622 ,C501_=_C508 ,\nC501_=_C516 ,C501_=_C521 ,C501_=_C527 ,C501_=_C540 ,C501_=_C552 ,C501_=_C586 ,\nC501_=_C596 ,C501_=_C612 ,C501_=_C618 ,C501_=_C622 ,C505_=_C508 ,C505_=_C549 ,\nC505_=_C556 ,C505_=_C557 ,C505_=_C558 ,C505_=_C559 ,C505_=_C560 ,C505_=_C561 ,\nC505_=_C562 ,C505_=_C564 ,C508_=_C516 ,C508_=_C521 ,C508_=_C527 ,C508_=_C540 ,\nC508_=_C552 ,C508_=_C586 ,C508_=_C596 ,C508_=_C612 ,C508_=_C618 ,C508_=_C622 ,\nC516_=_C521 ,C516_=_C527 ,C516_=_C540 ,C516_=_C552 ,C516_=_C586 ,C516_=_C596 ,\nC516_=_C612 ,C516_=_C618 ,C516_=_C622 ,C521_=_C527 ,C521_=_C540 ,C521_=_C552 ,\nC521_=_C586 ,C521_=_C596 ,C521_=_C612 ,C521_=_C618 ,C521_=_C622 ,C527_=_C540 ,\nC527_=_C552 ,C527_=_C586 ,C527_=_C596 ,C527_=_C612 ,C527_=_C618 ,C527_=_C622 ,\nC540_=_C552 ,C540_=_C586 ,C540_=_C596 ,C540_=_C612 ,C540_=_C618 ,C540_=_C622 ,\nC549_=_C552 ,C549_=_C556 ,C549_=_C557 ,C549_=_C558 ,C549_=_C559 ,C549_=_C560 ,\nC549_=_C561 ,C549_=_C562 ,C549_=_C564 ,C552_=_C586 ,C552_=_C596 ,C552_=_C612 ,\nC552_=_C618 ,C552_=_C622 ,C556_=_C557 ,C556_=_C558 ,C556_=_C559 ,C556_=_C560 ,\nC556_=_C561 ,C556_=_C562 ,C556_=_C564 ,C557_=_C558 ,C557_=_C559 ,C557_=_C560 ,\nC557_=_C561 ,C557_=_C562 ,C557_=_C564 ,C557_=_C596 ,C558_=_C559 ,C558_=_C560 ,\nC558_=_C561 ,C558_=_C562 ,C558_=_C564 ,C559_=_C560 ,C559_=_C561 ,C559_=_C562 ,\nC559_=_C564 ,C560_=_C561 ,C560_=_C562 ,C560_=_C564 ,C561_=_C562 ,C561_=_C564 ,\nC561_=_C618 ,C562_=_C564 ,C586_=_C596 ,C586_=_C612 ,C586_=_C618 ,C586_=_C622 ,\nC596_=_C612 ,C596_=_C618 ,C596_=_C622 ,C612_=_C618 ,C612_=_C622 ,C618_=_C622 ,"];96[shape=box, label="id:96 level: 6\n39: C43 C92 C116 C159 C176 \nC199 C209 C212 C213 C214 C215 \nC217 C218 C219 C220 C230 C231 \nC232 C233 C234 C235 C236 C237 \nC238 C239 C240 C241 C242 C243 \nC244 C245 C246 C310 C340 C458 \nC498 C591 C603 C604 \n297: C43_=_C116( C43 C116 ) C43_=_C212( C43 C212 ) C43_=_C230( C43 C230 ) C43_=_C231( C43 C231 ) C43_=_C232( C43 C232 ) \nC43_=_C233( C43 C233 ) C43_=_C234( C43 C234 ) C43_=_C235( C43 C235 ) C43_=_C236( C43 C236 ) C43_=_C237( C43 C237 ) C43_=_C238( C43 C238 ) \nC43_=_C239( C43 C239 ) C43_=_C240( C43 C240 ) C43_=_C241( C43 C241 ) C43_=_C242( C43 C242 ) C43_=_C243( C43 C243 ) C43_=_C244( C43 C244 ) \nC43_=_C245( C43 C245 ) C43_=_C246( C43 C246 ) C92_=_C159( C92 C159 ) C92_=_C176( C92 C176 ) C92_=_C209( C92 C209 ) C92_=_C245( C92 C245 ) \nC92_=_C310( C92 C310 ) C92_=_C340( C92 C340 ) C92_=_C458( C92 C458 ) C92_=_C498( C92 C498 ) C92_=_C591( C92 C591 ) C92_=_C603( C92 C603 ) \nC92_=_C604( C92 C604 ) C116_=_C212( C116 C212 ) C116_=_C230( C116 C230 ) C116_=_C231( C116 C231 ) C116_=_C232( C116 C232 ) C116_=_C233( C116 C233 ) \nC116_=_C234( C116 C234 ) C116_=_C235( C116 C235 ) C116_=_C236( C116 C236 ) C116_=_C237( C116 C237 ) C116_=_C238( C116 C238 ) C116_=_C239( C116 C239 ) \nC116_=_C240( C116 C240 ) C116_=_C241( C116 C241 ) C116_=_C242( C116 C242 ) C116_=_C243( C116 C243 ) C116_=_C244( C116 C244 ) C116_=_C245( C116 C245 ) \nC116_=_C246( C116 C246 ) C159_=_C176( C159 C176 ) C159_=_C209( C159 C209 ) C159_=_C245( C159 C245 ) C159_=_C310( C159 C310 ) C159_=_C340( C159 C340 ) \nC159_=_C458( C159 C458 ) C159_=_C498( C159 C498 ) C159_=_C591( C159 C591 ) C159_=_C603( C159 C603 ) C159_=_C604( C159 C604 ) C176_=_C209( C176 C209 ) \nC176_=_C245( C176 C245 ) C176_=_C310( C176 C310 ) C176_=_C340( C176 C340 ) C176_=_C458( C176 C458 ) C176_=_C498( C176 C498 ) C176_=_C591( C176 C591 ) \nC176_=_C603( C176 C603 ) C176_=_C604( C176 C604 ) C199_=_C209( C199 C209 ) C199_=_C212( C199 C212 ) C199_=_C213( C199 C213 ) C199_=_C214( C199 C214 ) \nC199_=_C215( C199 C215 ) C199_=_C217( C199 C217 ) C199_=_C218( C199 C218 ) C199_=_C219( C199 C219 ) C199_=_C220( C199 C220 ) C209_=_C245( C209 C245 ) \nC209_=_C310( C209 C310 ) C209_=_C340( C209 C340 ) C209_=_C458( C209 C458 ) C209_=_C498( C209 C498 ) C209_=_C591( C209 C591 ) C209_=_C603( C209 C603 ) \nC209_=_C604( C209 C604 ) C212_=_C213( C212 C213 ) C212_=_C214( C212 C214 ) C212_=_C215( C212 C215 ) C212_=_C217( C212 C217 ) C212_=_C218( C212 C218 ) \nC212_=_C219( C212 C219 ) C212_=_C220( C212 C220 ) C212_=_C230( C212 C230 ) C212_=_C231( C212 C231 ) C212_=_C232( C212 C232 ) C212_=_C233( C212 C233 ) \nC212_=_C234( C212 C234 ) C212_=_C235( C212 C235 ) C212_=_C236( C212 C236 ) C212_=_C237( C212 C237 ) C212_=_C238( C212 C238 ) C212_=_C239( C212 C239 ) \nC212_=_C240( C212 C240 ) C212_=_C241( C212 C241 ) C212_=_C242( C212 C242 ) C212_=_C243( C212 C243 ) C212_=_C244( C212 C244 ) C212_=_C245( C212 C245 ) \nC212_=_C246( C212 C246 ) C213_=_C214( C213 C214 ) C213_=_C215( C213 C215 ) C213_=_C217( C213 C217 ) C213_=_C218( C213 C218 ) C213_=_C219( C213 C219 ) \nC213_=_C220( C213 C220 ) C214_=_C215( C214 C215 ) C214_=_C217( C214 C217 ) C214_=_C218( C214 C218 ) C214_=_C219( C214 C219 ) C214_=_C220( C214 C220 ) \nC214_=_C237( C214 C237 ) C215_=_C217( C215 C217 ) C215_=_C218( C215 C218 ) C215_=_C219( C215 C219 ) C215_=_C220( C215 C220 ) C215_=_C244( C215 C244 ) \nC217_=_C218( C217 C218 ) C217_=_C219( C217 C219 ) C217_=_C220( C217 C220 ) C217_=_C246( C217 C246 ) C218_=_C219( C218 C219 ) C218_=_C220( C218 C220 ) \nC219_=_C220( C219 C220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0_=_C246( C230 C246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246( C231 C246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4_=_C235( C234 C235 ) \nC234_=_C236( C234 C236 ) C234_=_C237( C234 C237 ) C234_=_C238( C234 C238 ) C234_=_C239( C234 C239 ) C234_=_C240( C234 C240 ) C234_=_C241( C234 C241 ) \nC234_=_C242( C234 C242 ) C234_=_C243( C234 C243 ) C234_=_C244( C234 C244 ) C234_=_C245( C234 C245 ) C234_=_C246( C234 C246 ) C235_=_C236( C235 C236 ) \nC235_=_C237( C235 C237 ) C235_=_C238( C235 C238 ) C235_=_C239( C235 C239 ) C235_=_C240( C235 C240 ) C235_=_C241( C235 C241 ) C235_=_C242( C235 C242 ) \nC235_=_C243( C235 C243 ) C235_=_C244( C235 C244 ) C235_=_C245( C235 C245 ) C235_=_C246( C235 C246 ) C236_=_C237( C236 C237 ) C236_=_C238( C236 C238 ) \nC236_=_C239( C236 C239 ) C236_=_C240( C236 C240 ) C236_=_C241( C236 C241 ) C236_=_C242( C236 C242 ) C236_=_C243( C236 C243 ) C236_=_C244( C236 C244 ) \nC236_=_C245( C236 C245 ) C236_=_C246( C236 C246 ) C237_=_C238( C237 C238 ) C237_=_C239( C237 C239 ) C237_=_C240( C237 C240 ) C237_=_C241( C237 C241 ) \nC237_=_C242( C237 C242 ) C237_=_C243( C237 C243 ) C237_=_C244( C237 C244 ) C237_=_C245( C237 C245 ) C237_=_C246( C237 C246 ) C238_=_C239( C238 C239 ) \nC238_=_C240( C238</w:t>
      </w:r>
    </w:p>
    <w:p>
      <w:pPr>
        <w:pStyle w:val="PreformattedText"/>
        <w:bidi w:val="0"/>
        <w:spacing w:before="0" w:after="0"/>
        <w:jc w:val="left"/>
        <w:rPr/>
      </w:pPr>
      <w:r>
        <w:rPr/>
        <w:t xml:space="preserve"> </w:t>
      </w:r>
      <w:r>
        <w:rPr/>
        <w:t>C240 ) C238_=_C241( C238 C241 ) C238_=_C242( C238 C242 ) C238_=_C243( C238 C243 ) C238_=_C244( C238 C244 ) C238_=_C245( C238 C245 ) \nC238_=_C246( C238 C246 ) C239_=_C240( C239 C240 ) C239_=_C241( C239 C241 ) C239_=_C242( C239 C242 ) C239_=_C243( C239 C243 ) C239_=_C244( C239 C244 ) \nC239_=_C245( C239 C245 ) C239_=_C246( C239 C246 ) C240_=_C241( C240 C241 ) C240_=_C242( C240 C242 ) C240_=_C243( C240 C243 ) C240_=_C244( C240 C244 ) \nC240_=_C245( C240 C245 ) C240_=_C246( C240 C246 ) C241_=_C242( C241 C242 ) C241_=_C243( C241 C243 ) C241_=_C244( C241 C244 ) C241_=_C245( C241 C245 ) \nC241_=_C246( C241 C246 ) C242_=_C243( C242 C243 ) C242_=_C244( C242 C244 ) C242_=_C245( C242 C245 ) C242_=_C246( C242 C246 ) C242_=_C591( C242 C591 ) \nC243_=_C244( C243 C244 ) C243_=_C245( C243 C245 ) C243_=_C246( C243 C246 ) C244_=_C245( C244 C245 ) C244_=_C246( C244 C246 ) C245_=_C246( C245 C246 ) \nC245_=_C310( C245 C310 ) C245_=_C340( C245 C340 ) C245_=_C458( C245 C458 ) C245_=_C498( C245 C498 ) C245_=_C591( C245 C591 ) C245_=_C603( C245 C603 ) \nC245_=_C604( C245 C604 ) C310_=_C340( C310 C340 ) C310_=_C458( C310 C458 ) C310_=_C498( C310 C498 ) C310_=_C591( C310 C591 ) C310_=_C603( C310 C603 ) \nC310_=_C604( C310 C604 ) C340_=_C458( C340 C458 ) C340_=_C498( C340 C498 ) C340_=_C591( C340 C591 ) C340_=_C603( C340 C603 ) C340_=_C604( C340 C604 ) \nC458_=_C498( C458 C498 ) C458_=_C591( C458 C591 ) C458_=_C603( C458 C603 ) C458_=_C604( C458 C604 ) C498_=_C591( C498 C591 ) C498_=_C603( C498 C603 ) \nC498_=_C604( C498 C604 ) C591_=_C603( C591 C603 ) C591_=_C604( C591 C604 ) C603_=_C604( C603 C604 ) "];81-&gt;96[label="37: C43 C92 C116 C159 C176 \nC199 C209 C213 C214 C215 C217 \nC218 C219 C220 C230 C231 C232 \nC233 C234 C235 C236 C237 C238 \nC239 C240 C241 C242 C243 C244 \nC246 C310 C340 C458 C498 C591 \nC603 C604 \n241: C43_=_C116 ,C43_=_C230 ,C43_=_C231 ,C43_=_C232 ,C43_=_C233 ,\nC43_=_C234 ,C43_=_C235 ,C43_=_C236 ,C43_=_C237 ,C43_=_C238 ,C43_=_C239 ,\nC43_=_C240 ,C43_=_C241 ,C43_=_C242 ,C43_=_C243 ,C43_=_C244 ,C43_=_C246 ,\nC92_=_C159 ,C92_=_C176 ,C92_=_C209 ,C92_=_C310 ,C92_=_C340 ,C92_=_C458 ,\nC92_=_C498 ,C92_=_C591 ,C92_=_C603 ,C92_=_C604 ,C116_=_C230 ,C116_=_C231 ,\nC116_=_C232 ,C116_=_C233 ,C116_=_C234 ,C116_=_C235 ,C116_=_C236 ,C116_=_C237 ,\nC116_=_C238 ,C116_=_C239 ,C116_=_C240 ,C116_=_C241 ,C116_=_C242 ,C116_=_C243 ,\nC116_=_C244 ,C116_=_C246 ,C159_=_C176 ,C159_=_C209 ,C159_=_C310 ,C159_=_C340 ,\nC159_=_C458 ,C159_=_C498 ,C159_=_C591 ,C159_=_C603 ,C159_=_C604 ,C176_=_C209 ,\nC176_=_C310 ,C176_=_C340 ,C176_=_C458 ,C176_=_C498 ,C176_=_C591 ,C176_=_C603 ,\nC176_=_C604 ,C199_=_C209 ,C199_=_C213 ,C199_=_C214 ,C199_=_C215 ,C199_=_C217 ,\nC199_=_C218 ,C199_=_C219 ,C199_=_C220 ,C209_=_C310 ,C209_=_C340 ,C209_=_C458 ,\nC209_=_C498 ,C209_=_C591 ,C209_=_C603 ,C209_=_C604 ,C213_=_C214 ,C213_=_C215 ,\nC213_=_C217 ,C213_=_C218 ,C213_=_C219 ,C213_=_C220 ,C214_=_C215 ,C214_=_C217 ,\nC214_=_C218 ,C214_=_C219 ,C214_=_C220 ,C214_=_C237 ,C215_=_C217 ,C215_=_C218 ,\nC215_=_C219 ,C215_=_C220 ,C215_=_C244 ,C217_=_C218 ,C217_=_C219 ,C217_=_C220 ,\nC217_=_C246 ,C218_=_C219 ,C218_=_C220 ,C219_=_C220 ,C230_=_C231 ,C230_=_C232 ,\nC230_=_C233 ,C230_=_C234 ,C230_=_C235 ,C230_=_C236 ,C230_=_C237 ,C230_=_C238 ,\nC230_=_C239 ,C230_=_C240 ,C230_=_C241 ,C230_=_C242 ,C230_=_C243 ,C230_=_C244 ,\nC230_=_C246 ,C231_=_C232 ,C231_=_C233 ,C231_=_C234 ,C231_=_C235 ,C231_=_C236 ,\nC231_=_C237 ,C231_=_C238 ,C231_=_C239 ,C231_=_C240 ,C231_=_C241 ,C231_=_C242 ,\nC231_=_C243 ,C231_=_C244 ,C231_=_C246 ,C232_=_C233 ,C232_=_C234 ,C232_=_C235 ,\nC232_=_C236 ,C232_=_C237 ,C232_=_C238 ,C232_=_C239 ,C232_=_C240 ,C232_=_C241 ,\nC232_=_C242 ,C232_=_C243 ,C232_=_C244 ,C232_=_C246 ,C233_=_C234 ,C233_=_C235 ,\nC233_=_C236 ,C233_=_C237 ,C233_=_C238 ,C233_=_C239 ,C233_=_C240 ,C233_=_C241 ,\nC233_=_C242 ,C233_=_C243 ,C233_=_C244 ,C233_=_C246 ,C234_=_C235 ,C234_=_C236 ,\nC234_=_C237 ,C234_=_C238 ,C234_=_C239 ,C234_=_C240 ,C234_=_C241 ,C234_=_C242 ,\nC234_=_C243 ,C234_=_C244 ,C234_=_C246 ,C235_=_C236 ,C235_=_C237 ,C235_=_C238 ,\nC235_=_C239 ,C235_=_C240 ,C235_=_C241 ,C235_=_C242 ,C235_=_C243 ,C235_=_C244 ,\nC235_=_C246 ,C236_=_C237 ,C236_=_C238 ,C236_=_C239 ,C236_=_C240 ,C236_=_C241 ,\nC236_=_C242 ,C236_=_C243 ,C236_=_C244 ,C236_=_C246 ,C237_=_C238 ,C237_=_C239 ,\nC237_=_C240 ,C237_=_C241 ,C237_=_C242 ,C237_=_C243 ,C237_=_C244 ,C237_=_C246 ,\nC238_=_C239 ,C238_=_C240 ,C238_=_C241 ,C238_=_C242 ,C238_=_C243 ,C238_=_C244 ,\nC238_=_C246 ,C239_=_C240 ,C239_=_C241 ,C239_=_C242 ,C239_=_C243 ,C239_=_C244 ,\nC239_=_C246 ,C240_=_C241 ,C240_=_C242 ,C240_=_C243 ,C240_=_C244 ,C240_=_C246 ,\nC241_=_C242 ,C241_=_C243 ,C241_=_C244 ,C241_=_C246 ,C242_=_C243 ,C242_=_C244 ,\nC242_=_C246 ,C242_=_C591 ,C243_=_C244 ,C243_=_C246 ,C244_=_C246 ,C310_=_C340 ,\nC310_=_C458 ,C310_=_C498 ,C310_=_C591 ,C310_=_C603 ,C310_=_C604 ,C340_=_C458 ,\nC340_=_C498 ,C340_=_C591 ,C340_=_C603 ,C340_=_C604 ,C458_=_C498 ,C458_=_C591 ,\nC458_=_C603 ,C458_=_C604 ,C498_=_C591 ,C498_=_C603 ,C498_=_C604 ,C591_=_C603 ,\nC591_=_C604 ,C603_=_C604 ,"];97[shape=box, label="id:97 level: 6\n36: C14 C26 C62 C76 C97 \nC114 C163 C198 C261 C312 C366 \nC373 C401 C476 C491 C528 C531 \nC533 C542 C567 C579 C581 C589 \nC593 C595 C598 C602 C604 C608 \nC609 C615 C619 C621 C622 C623 \nC624 \n327: C14_=_C62( C14 C62 ) C14_=_C97( C14 C97 ) C14_=_C114( C14 C114 ) C14_=_C163( C14 C163 ) C14_=_C198( C14 C198 ) \nC14_=_C261( C14 C261 ) C14_=_C401( C14 C401 ) C14_=_C476( C14 C476 ) C14_=_C528( C14 C528 ) C14_=_C533( C14 C533 ) C14_=_C542( C14 C542 ) \nC14_=_C581( C14 C581 ) C14_=_C602( C14 C602 ) C14_=_C604( C14 C604 ) C14_=_C609( C14 C609 ) C14_=_C615( C14 C615 ) C14_=_C623( C14 C623 ) \nC14_=_C624( C14 C624 ) C26_=_C76( C26 C76 ) C26_=_C312( C26 C312 ) C26_=_C366( C26 C366 ) C26_=_C373( C26 C373 ) C26_=_C491( C26 C491 ) \nC26_=_C531( C26 C531 ) C26_=_C567( C26 C567 ) C26_=_C579( C26 C579 ) C26_=_C589( C26 C589 ) C26_=_C593( C26 C593 ) C26_=_C595( C26 C595 ) \nC26_=_C598( C26 C598 ) C26_=_C608( C26 C608 ) C26_=_C619( C26 C619 ) C26_=_C621( C26 C621 ) C26_=_C622( C26 C622 ) C26_=_C623( C26 C623 ) \nC62_=_C97( C62 C97 ) C62_=_C114( C62 C114 ) C62_=_C163( C62 C163 ) C62_=_C198( C62 C198 ) C62_=_C261( C62 C261 ) C62_=_C401( C62 C401 ) \nC62_=_C476( C62 C476 ) C62_=_C528( C62 C528 ) C62_=_C533( C62 C533 ) C62_=_C542( C62 C542 ) C62_=_C581( C62 C581 ) C62_=_C602( C62 C602 ) \nC62_=_C604( C62 C604 ) C62_=_C609( C62 C609 ) C62_=_C615( C62 C615 ) C62_=_C623( C62 C623 ) C62_=_C624( C62 C624 ) C76_=_C312( C76 C312 ) \nC76_=_C366( C76 C366 ) C76_=_C373( C76 C373 ) C76_=_C491( C76 C491 ) C76_=_C531( C76 C531 ) C76_=_C567( C76 C567 ) C76_=_C579( C76 C579 ) \nC76_=_C589( C76 C589 ) C76_=_C593( C76 C593 ) C76_=_C595( C76 C595 ) C76_=_C598( C76 C598 ) C76_=_C608( C76 C608 ) C76_=_C619( C76 C619 ) \nC76_=_C621( C76 C621 ) C76_=_C622( C76 C622 ) C76_=_C623( C76 C623 ) C97_=_C114( C97 C114 ) C97_=_C163( C97 C163 ) C97_=_C198( C97 C198 ) \nC97_=_C261( C97 C261 ) C97_=_C401( C97 C401 ) C97_=_C476( C97 C476 ) C97_=_C528( C97 C528 ) C97_=_C533( C97 C533 ) C97_=_C542( C97 C542 ) \nC97_=_C581( C97 C581 ) C97_=_C602( C97 C602 ) C97_=_C604( C97 C604 ) C97_=_C609( C97 C609 ) C97_=_C615( C97 C615 ) C97_=_C623( C97 C623 ) \nC97_=_C624( C97 C624 ) C114_=_C163( C114 C163 ) C114_=_C198( C114 C198 ) C114_=_C261( C114 C261 ) C114_=_C401( C114 C401 ) C114_=_C476( C114 C476 ) \nC114_=_C528( C114 C528 ) C114_=_C533( C114 C533 ) C114_=_C542( C114 C542 ) C114_=_C581( C114 C581 ) C114_=_C602( C114 C602 ) C114_=_C604( C114 C604 ) \nC114_=_C609( C114 C609 ) C114_=_C615( C114 C615 ) C114_=_C623( C114 C623 ) C114_=_C624( C114 C624 ) C163_=_C198( C163 C198 ) C163_=_C261( C163 C261 ) \nC163_=_C401( C163 C401 ) C163_=_C476( C163 C476 ) C163_=_C528( C163 C528 ) C163_=_C533( C163 C533 ) C163_=_C542( C163 C542 ) C163_=_C581( C163 C581 ) \nC163_=_C602( C163 C602 ) C163_=_C604( C163 C604 ) C163_=_C609( C163 C609 ) C163_=_C615( C163 C615 ) C163_=_C623( C163 C623 ) C163_=_C624( C163 C624 ) \nC198_=_C261( C198 C261 ) C198_=_C401( C198 C401 ) C198_=_C476( C198 C476 ) C198_=_C528( C198 C528 ) C198_=_C533( C198 C533 ) C198_=_C542( C198 C542 ) \nC198_=_C581( C198 C581 ) C198_=_C602( C198 C602 ) C198_=_C604( C198 C604 ) C198_=_C609( C198 C609 ) C198_=_C615( C198 C615 ) C198_=_C623( C198 C623 ) \nC198_=_C624( C198 C624 ) C261_=_C401( C261 C401 ) C261_=_C476( C261 C476 ) C261_=_C528( C261 C528 ) C261_=_C533( C261 C533 ) C261_=_C542( C261 C542 ) \nC261_=_C581( C261 C581 ) C261_=_C602( C261 C602 ) C261_=_C604( C261 C604 ) C261_=_C609( C261 C609 ) C261_=_C615( C261 C615 ) C261_=_C623( C261 C623 ) \nC261_=_C624( C261 C624 ) C312_=_C366( C312 C366 ) C312_=_C373( C312 C373 ) C312_=_C491( C312 C491 ) C312_=_C531( C312 C531 ) C312_=_C567( C312 C567 ) \nC312_=_C579( C312 C579 ) C312_=_C589( C312 C589 ) C312_=_C593( C312 C593 ) C312_=_C595( C312 C595 ) C312_=_C598( C312 C598 ) C312_=_C608( C312 C608 ) \nC312_=_C619( C312 C619 ) C312_=_C621( C312 C621 ) C312_=_C622( C312 C622 ) C312_=_C623( C312 C623 ) C366_=_C373( C366 C373 ) C366_=_C491( C366 C491 ) \nC366_=_C531( C366 C531 ) C366_=_C567( C366 C567 ) C366_=_C579( C366 C579 ) C366_=_C589( C366 C589 ) C366_=_C593( C366 C593 ) C366_=_C595( C366 C595 ) \nC366_=_C598( C366 C598 ) C366_=_C608( C366 C608 ) C366_=_C619( C366 C619 ) C366_=_C621( C366 C621 ) C366_=_C622( C366 C622 ) C366_=_C623( C366 C623 ) \nC373_=_C491( C373 C491 ) C373_=_C531( C373 C531 ) C373_=_C567( C373 C567 ) C373_=_C579( C373 C579 ) C373_=_C589( C373 C589 ) C373_=_C593( C373 C593 ) \nC373_=_C595( C373 C595 ) C373_=_C598( C373 C598 ) C373_=_C608( C373 C608 ) C373_=_C619( C373 C619 ) C373_=_C621( C373 C621 ) C373_=_C622( C373 C622 ) \nC373_=_C623( C373 C623 ) C401_=_C476( C401 C476 ) C401_=_C528( C401 C528 ) C401_=_C533( C401 C533 ) C401_=_C542( C401 C542 ) C401_=_C581( C401 C581 ) \nC401_=_C602( C401 C602 ) C401_=_C604( C401 C604 ) C401_=_C609( C401 C609 ) C401_=_C615( C401 C615 ) C401_=_C623( C401 C623 ) C401_=_C624( C401</w:t>
      </w:r>
    </w:p>
    <w:p>
      <w:pPr>
        <w:pStyle w:val="PreformattedText"/>
        <w:bidi w:val="0"/>
        <w:spacing w:before="0" w:after="0"/>
        <w:jc w:val="left"/>
        <w:rPr/>
      </w:pPr>
      <w:r>
        <w:rPr/>
        <w:t xml:space="preserve"> </w:t>
      </w:r>
      <w:r>
        <w:rPr/>
        <w:t>C624 ) \nC476_=_C528( C476 C528 ) C476_=_C533( C476 C533 ) C476_=_C542( C476 C542 ) C476_=_C581( C476 C581 ) C476_=_C602( C476 C602 ) C476_=_C604( C476 C604 ) \nC476_=_C609( C476 C609 ) C476_=_C615( C476 C615 ) C476_=_C623( C476 C623 ) C476_=_C624( C476 C624 ) C491_=_C531( C491 C531 ) C491_=_C567( C491 C567 ) \nC491_=_C579( C491 C579 ) C491_=_C589( C491 C589 ) C491_=_C593( C491 C593 ) C491_=_C595( C491 C595 ) C491_=_C598( C491 C598 ) C491_=_C608( C491 C608 ) \nC491_=_C619( C491 C619 ) C491_=_C621( C491 C621 ) C491_=_C622( C491 C622 ) C491_=_C623( C491 C623 ) C528_=_C533( C528 C533 ) C528_=_C542( C528 C542 ) \nC528_=_C581( C528 C581 ) C528_=_C602( C528 C602 ) C528_=_C604( C528 C604 ) C528_=_C609( C528 C609 ) C528_=_C615( C528 C615 ) C528_=_C623( C528 C623 ) \nC528_=_C624( C528 C624 ) C531_=_C533( C531 C533 ) C531_=_C567( C531 C567 ) C531_=_C579( C531 C579 ) C531_=_C589( C531 C589 ) C531_=_C593( C531 C593 ) \nC531_=_C595( C531 C595 ) C531_=_C598( C531 C598 ) C531_=_C608( C531 C608 ) C531_=_C619( C531 C619 ) C531_=_C621( C531 C621 ) C531_=_C622( C531 C622 ) \nC531_=_C623( C531 C623 ) C533_=_C542( C533 C542 ) C533_=_C581( C533 C581 ) C533_=_C602( C533 C602 ) C533_=_C604( C533 C604 ) C533_=_C609( C533 C609 ) \nC533_=_C615( C533 C615 ) C533_=_C623( C533 C623 ) C533_=_C624( C533 C624 ) C542_=_C581( C542 C581 ) C542_=_C602( C542 C602 ) C542_=_C604( C542 C604 ) \nC542_=_C609( C542 C609 ) C542_=_C615( C542 C615 ) C542_=_C623( C542 C623 ) C542_=_C624( C542 C624 ) C567_=_C579( C567 C579 ) C567_=_C589( C567 C589 ) \nC567_=_C593( C567 C593 ) C567_=_C595( C567 C595 ) C567_=_C598( C567 C598 ) C567_=_C608( C567 C608 ) C567_=_C619( C567 C619 ) C567_=_C621( C567 C621 ) \nC567_=_C622( C567 C622 ) C567_=_C623( C567 C623 ) C579_=_C581( C579 C581 ) C579_=_C589( C579 C589 ) C579_=_C593( C579 C593 ) C579_=_C595( C579 C595 ) \nC579_=_C598( C579 C598 ) C579_=_C608( C579 C608 ) C579_=_C619( C579 C619 ) C579_=_C621( C579 C621 ) C579_=_C622( C579 C622 ) C579_=_C623( C579 C623 ) \nC581_=_C602( C581 C602 ) C581_=_C604( C581 C604 ) C581_=_C609( C581 C609 ) C581_=_C615( C581 C615 ) C581_=_C623( C581 C623 ) C581_=_C624( C581 C624 ) \nC589_=_C593( C589 C593 ) C589_=_C595( C589 C595 ) C589_=_C598( C589 C598 ) C589_=_C608( C589 C608 ) C589_=_C619( C589 C619 ) C589_=_C621( C589 C621 ) \nC589_=_C622( C589 C622 ) C589_=_C623( C589 C623 ) C593_=_C595( C593 C595 ) C593_=_C598( C593 C598 ) C593_=_C608( C593 C608 ) C593_=_C619( C593 C619 ) \nC593_=_C621( C593 C621 ) C593_=_C622( C593 C622 ) C593_=_C623( C593 C623 ) C595_=_C598( C595 C598 ) C595_=_C608( C595 C608 ) C595_=_C619( C595 C619 ) \nC595_=_C621( C595 C621 ) C595_=_C622( C595 C622 ) C595_=_C623( C595 C623 ) C598_=_C608( C598 C608 ) C598_=_C619( C598 C619 ) C598_=_C621( C598 C621 ) \nC598_=_C622( C598 C622 ) C598_=_C623( C598 C623 ) C602_=_C604( C602 C604 ) C602_=_C609( C602 C609 ) C602_=_C615( C602 C615 ) C602_=_C623( C602 C623 ) \nC602_=_C624( C602 C624 ) C604_=_C609( C604 C609 ) C604_=_C615( C604 C615 ) C604_=_C623( C604 C623 ) C604_=_C624( C604 C624 ) C608_=_C609( C608 C609 ) \nC608_=_C619( C608 C619 ) C608_=_C621( C608 C621 ) C608_=_C622( C608 C622 ) C608_=_C623( C608 C623 ) C609_=_C615( C609 C615 ) C609_=_C623( C609 C623 ) \nC609_=_C624( C609 C624 ) C615_=_C623( C615 C623 ) C615_=_C624( C615 C624 ) C619_=_C621( C619 C621 ) C619_=_C622( C619 C622 ) C619_=_C623( C619 C623 ) \nC621_=_C622( C621 C622 ) C621_=_C623( C621 C623 ) C622_=_C623( C622 C623 ) C623_=_C624( C623 C624 ) "];82-&gt;97[label="35: C14 C26 C62 C76 C97 \nC114 C163 C198 C261 C312 C366 \nC373 C401 C476 C491 C528 C531 \nC533 C542 C567 C579 C581 C589 \nC593 C595 C598 C602 C604 C608 \nC609 C615 C619 C621 C622 C624 \n292: C14_=_C62 ,C14_=_C97 ,C14_=_C114 ,C14_=_C163 ,C14_=_C198 ,\nC14_=_C261 ,C14_=_C401 ,C14_=_C476 ,C14_=_C528 ,C14_=_C533 ,C14_=_C542 ,\nC14_=_C581 ,C14_=_C602 ,C14_=_C604 ,C14_=_C609 ,C14_=_C615 ,C14_=_C624 ,\nC26_=_C76 ,C26_=_C312 ,C26_=_C366 ,C26_=_C373 ,C26_=_C491 ,C26_=_C531 ,\nC26_=_C567 ,C26_=_C579 ,C26_=_C589 ,C26_=_C593 ,C26_=_C595 ,C26_=_C598 ,\nC26_=_C608 ,C26_=_C619 ,C26_=_C621 ,C26_=_C622 ,C62_=_C97 ,C62_=_C114 ,\nC62_=_C163 ,C62_=_C198 ,C62_=_C261 ,C62_=_C401 ,C62_=_C476 ,C62_=_C528 ,\nC62_=_C533 ,C62_=_C542 ,C62_=_C581 ,C62_=_C602 ,C62_=_C604 ,C62_=_C609 ,\nC62_=_C615 ,C62_=_C624 ,C76_=_C312 ,C76_=_C366 ,C76_=_C373 ,C76_=_C491 ,\nC76_=_C531 ,C76_=_C567 ,C76_=_C579 ,C76_=_C589 ,C76_=_C593 ,C76_=_C595 ,\nC76_=_C598 ,C76_=_C608 ,C76_=_C619 ,C76_=_C621 ,C76_=_C622 ,C97_=_C114 ,\nC97_=_C163 ,C97_=_C198 ,C97_=_C261 ,C97_=_C401 ,C97_=_C476 ,C97_=_C528 ,\nC97_=_C533 ,C97_=_C542 ,C97_=_C581 ,C97_=_C602 ,C97_=_C604 ,C97_=_C609 ,\nC97_=_C615 ,C97_=_C624 ,C114_=_C163 ,C114_=_C198 ,C114_=_C261 ,C114_=_C401 ,\nC114_=_C476 ,C114_=_C528 ,C114_=_C533 ,C114_=_C542 ,C114_=_C581 ,C114_=_C602 ,\nC114_=_C604 ,C114_=_C609 ,C114_=_C615 ,C114_=_C624 ,C163_=_C198 ,C163_=_C261 ,\nC163_=_C401 ,C163_=_C476 ,C163_=_C528 ,C163_=_C533 ,C163_=_C542 ,C163_=_C581 ,\nC163_=_C602 ,C163_=_C604 ,C163_=_C609 ,C163_=_C615 ,C163_=_C624 ,C198_=_C261 ,\nC198_=_C401 ,C198_=_C476 ,C198_=_C528 ,C198_=_C533 ,C198_=_C542 ,C198_=_C581 ,\nC198_=_C602 ,C198_=_C604 ,C198_=_C609 ,C198_=_C615 ,C198_=_C624 ,C261_=_C401 ,\nC261_=_C476 ,C261_=_C528 ,C261_=_C533 ,C261_=_C542 ,C261_=_C581 ,C261_=_C602 ,\nC261_=_C604 ,C261_=_C609 ,C261_=_C615 ,C261_=_C624 ,C312_=_C366 ,C312_=_C373 ,\nC312_=_C491 ,C312_=_C531 ,C312_=_C567 ,C312_=_C579 ,C312_=_C589 ,C312_=_C593 ,\nC312_=_C595 ,C312_=_C598 ,C312_=_C608 ,C312_=_C619 ,C312_=_C621 ,C312_=_C622 ,\nC366_=_C373 ,C366_=_C491 ,C366_=_C531 ,C366_=_C567 ,C366_=_C579 ,C366_=_C589 ,\nC366_=_C593 ,C366_=_C595 ,C366_=_C598 ,C366_=_C608 ,C366_=_C619 ,C366_=_C621 ,\nC366_=_C622 ,C373_=_C491 ,C373_=_C531 ,C373_=_C567 ,C373_=_C579 ,C373_=_C589 ,\nC373_=_C593 ,C373_=_C595 ,C373_=_C598 ,C373_=_C608 ,C373_=_C619 ,C373_=_C621 ,\nC373_=_C622 ,C401_=_C476 ,C401_=_C528 ,C401_=_C533 ,C401_=_C542 ,C401_=_C581 ,\nC401_=_C602 ,C401_=_C604 ,C401_=_C609 ,C401_=_C615 ,C401_=_C624 ,C476_=_C528 ,\nC476_=_C533 ,C476_=_C542 ,C476_=_C581 ,C476_=_C602 ,C476_=_C604 ,C476_=_C609 ,\nC476_=_C615 ,C476_=_C624 ,C491_=_C531 ,C491_=_C567 ,C491_=_C579 ,C491_=_C589 ,\nC491_=_C593 ,C491_=_C595 ,C491_=_C598 ,C491_=_C608 ,C491_=_C619 ,C491_=_C621 ,\nC491_=_C622 ,C528_=_C533 ,C528_=_C542 ,C528_=_C581 ,C528_=_C602 ,C528_=_C604 ,\nC528_=_C609 ,C528_=_C615 ,C528_=_C624 ,C531_=_C533 ,C531_=_C567 ,C531_=_C579 ,\nC531_=_C589 ,C531_=_C593 ,C531_=_C595 ,C531_=_C598 ,C531_=_C608 ,C531_=_C619 ,\nC531_=_C621 ,C531_=_C622 ,C533_=_C542 ,C533_=_C581 ,C533_=_C602 ,C533_=_C604 ,\nC533_=_C609 ,C533_=_C615 ,C533_=_C624 ,C542_=_C581 ,C542_=_C602 ,C542_=_C604 ,\nC542_=_C609 ,C542_=_C615 ,C542_=_C624 ,C567_=_C579 ,C567_=_C589 ,C567_=_C593 ,\nC567_=_C595 ,C567_=_C598 ,C567_=_C608 ,C567_=_C619 ,C567_=_C621 ,C567_=_C622 ,\nC579_=_C581 ,C579_=_C589 ,C579_=_C593 ,C579_=_C595 ,C579_=_C598 ,C579_=_C608 ,\nC579_=_C619 ,C579_=_C621 ,C579_=_C622 ,C581_=_C602 ,C581_=_C604 ,C581_=_C609 ,\nC581_=_C615 ,C581_=_C624 ,C589_=_C593 ,C589_=_C595 ,C589_=_C598 ,C589_=_C608 ,\nC589_=_C619 ,C589_=_C621 ,C589_=_C622 ,C593_=_C595 ,C593_=_C598 ,C593_=_C608 ,\nC593_=_C619 ,C593_=_C621 ,C593_=_C622 ,C595_=_C598 ,C595_=_C608 ,C595_=_C619 ,\nC595_=_C621 ,C595_=_C622 ,C598_=_C608 ,C598_=_C619 ,C598_=_C621 ,C598_=_C622 ,\nC602_=_C604 ,C602_=_C609 ,C602_=_C615 ,C602_=_C624 ,C604_=_C609 ,C604_=_C615 ,\nC604_=_C624 ,C608_=_C609 ,C608_=_C619 ,C608_=_C621 ,C608_=_C622 ,C609_=_C615 ,\nC609_=_C624 ,C615_=_C624 ,C619_=_C621 ,C619_=_C622 ,C621_=_C622 ,"];98[shape=box, label="id:98 level: 6\n38: C39 C53 C75 C95 C136 \nC140 C169 C205 C213 C227 C267 \nC285 C290 C298 C325 C335 C361 \nC365 C370 C393 C411 C468 C485 \nC487 C510 C511 C512 C513 C514 \nC515 C516 C551 C562 C585 C603 \nC616 C619 C620 \n364: C39_=_C75( C39 C75 ) C39_=_C95( C39 C95 ) C39_=_C140( C39 C140 ) C39_=_C227( C39 C227 ) C39_=_C267( C39 C267 ) \nC39_=_C285( C39 C285 ) C39_=_C298( C39 C298 ) C39_=_C365( C39 C365 ) C39_=_C411( C39 C411 ) C39_=_C468( C39 C468 ) C39_=_C485( C39 C485 ) \nC39_=_C515( C39 C515 ) C39_=_C551( C39 C551 ) C39_=_C562( C39 C562 ) C39_=_C585( C39 C585 ) C39_=_C603( C39 C603 ) C39_=_C616( C39 C616 ) \nC39_=_C619( C39 C619 ) C39_=_C620( C39 C620 ) C53_=_C136( C53 C136 ) C53_=_C169( C53 C169 ) C53_=_C205( C53 C205 ) C53_=_C213( C53 C213 ) \nC53_=_C290( C53 C290 ) C53_=_C325( C53 C325 ) C53_=_C335( C53 C335 ) C53_=_C361( C53 C361 ) C53_=_C370( C53 C370 ) C53_=_C393( C53 C393 ) \nC53_=_C487( C53 C487 ) C53_=_C510( C53 C510 ) C53_=_C511( C53 C511 ) C53_=_C512( C53 C512 ) C53_=_C513( C53 C513 ) C53_=_C514( C53 C514 ) \nC53_=_C515( C53 C515 ) C53_=_C516( C53 C516 ) C75_=_C95( C75 C95 ) C75_=_C140( C75 C140 ) C75_=_C227( C75 C227 ) C75_=_C267( C75 C267 ) \nC75_=_C285( C75 C285 ) C75_=_C298( C75 C298 ) C75_=_C365( C75 C365 ) C75_=_C411( C75 C411 ) C75_=_C468( C75 C468 ) C75_=_C485( C75 C485 ) \nC75_=_C515( C75 C515 ) C75_=_C551( C75 C551 ) C75_=_C562( C75 C562 ) C75_=_C585( C75 C585 ) C75_=_C603( C75 C603 ) C75_=_C616( C75 C616 ) \nC75_=_C619( C75 C619 ) C75_=_C620( C75 C620 ) C95_=_C140( C95 C140 ) C95_=_C227( C95 C227 ) C95_=_C267( C95 C267 ) C95_=_C285( C95 C285 ) \nC95_=_C298( C95 C298 ) C95_=_C365( C95 C365 ) C95_=_C411( C95 C411 ) C95_=_C468( C95 C468 ) C95_=_C485( C95 C485 ) C95_=_C515( C95 C515 ) \nC95_=_C551( C95 C551 ) C95_=_C562( C95 C562 ) C95_=_C585( C95 C585 ) C95_=_C603( C95 C603 ) C95_=_C616( C95 C616 ) C95_=_C619( C95 C619 ) \nC95_=_C620( C95 C620 ) C136_=_C140( C136 C140 ) C136_=_C169( C136 C169 ) C136_=_C205( C136 C205 ) C136_=_C213( C136 C213 ) C136_=_C290( C136 C290 ) \nC136_=_C325( C136 C325 ) C136_=_C335( C136 C335 ) C136_=_C361( C136 C361 ) C136_=_C370( C136 C370 ) C136_=_C393( C136 C393 ) C136_=_C487( C136 C487 ) \nC136_=_C510( C136 C510 ) C136_=_C511( C136 C511 ) C136_=_C512( C136 C512 ) C136_=_C513( C136 C513 ) C136_=_C514( C136 C514 ) C136_=_C515( C136 C515 ) \nC136_=_C516( C136 C516 ) C140_=_C227( C140 C227 ) C140_=_C267( C140 C267 ) C140_=_C285(</w:t>
      </w:r>
    </w:p>
    <w:p>
      <w:pPr>
        <w:pStyle w:val="PreformattedText"/>
        <w:bidi w:val="0"/>
        <w:spacing w:before="0" w:after="0"/>
        <w:jc w:val="left"/>
        <w:rPr/>
      </w:pPr>
      <w:r>
        <w:rPr/>
        <w:t xml:space="preserve"> </w:t>
      </w:r>
      <w:r>
        <w:rPr/>
        <w:t>C140 C285 ) C140_=_C298( C140 C298 ) C140_=_C365( C140 C365 ) \nC140_=_C411( C140 C411 ) C140_=_C468( C140 C468 ) C140_=_C485( C140 C485 ) C140_=_C515( C140 C515 ) C140_=_C551( C140 C551 ) C140_=_C562( C140 C562 ) \nC140_=_C585( C140 C585 ) C140_=_C603( C140 C603 ) C140_=_C616( C140 C616 ) C140_=_C619( C140 C619 ) C140_=_C620( C140 C620 ) C169_=_C205( C169 C205 ) \nC169_=_C213( C169 C213 ) C169_=_C290( C169 C290 ) C169_=_C325( C169 C325 ) C169_=_C335( C169 C335 ) C169_=_C361( C169 C361 ) C169_=_C370( C169 C370 ) \nC169_=_C393( C169 C393 ) C169_=_C487( C169 C487 ) C169_=_C510( C169 C510 ) C169_=_C511( C169 C511 ) C169_=_C512( C169 C512 ) C169_=_C513( C169 C513 ) \nC169_=_C514( C169 C514 ) C169_=_C515( C169 C515 ) C169_=_C516( C169 C516 ) C205_=_C213( C205 C213 ) C205_=_C290( C205 C290 ) C205_=_C325( C205 C325 ) \nC205_=_C335( C205 C335 ) C205_=_C361( C205 C361 ) C205_=_C370( C205 C370 ) C205_=_C393( C205 C393 ) C205_=_C487( C205 C487 ) C205_=_C510( C205 C510 ) \nC205_=_C511( C205 C511 ) C205_=_C512( C205 C512 ) C205_=_C513( C205 C513 ) C205_=_C514( C205 C514 ) C205_=_C515( C205 C515 ) C205_=_C516( C205 C516 ) \nC213_=_C290( C213 C290 ) C213_=_C325( C213 C325 ) C213_=_C335( C213 C335 ) C213_=_C361( C213 C361 ) C213_=_C370( C213 C370 ) C213_=_C393( C213 C393 ) \nC213_=_C487( C213 C487 ) C213_=_C510( C213 C510 ) C213_=_C511( C213 C511 ) C213_=_C512( C213 C512 ) C213_=_C513( C213 C513 ) C213_=_C514( C213 C514 ) \nC213_=_C515( C213 C515 ) C213_=_C516( C213 C516 ) C227_=_C267( C227 C267 ) C227_=_C285( C227 C285 ) C227_=_C298( C227 C298 ) C227_=_C365( C227 C365 ) \nC227_=_C411( C227 C411 ) C227_=_C468( C227 C468 ) C227_=_C485( C227 C485 ) C227_=_C515( C227 C515 ) C227_=_C551( C227 C551 ) C227_=_C562( C227 C562 ) \nC227_=_C585( C227 C585 ) C227_=_C603( C227 C603 ) C227_=_C616( C227 C616 ) C227_=_C619( C227 C619 ) C227_=_C620( C227 C620 ) C267_=_C285( C267 C285 ) \nC267_=_C298( C267 C298 ) C267_=_C365( C267 C365 ) C267_=_C411( C267 C411 ) C267_=_C468( C267 C468 ) C267_=_C485( C267 C485 ) C267_=_C515( C267 C515 ) \nC267_=_C551( C267 C551 ) C267_=_C562( C267 C562 ) C267_=_C585( C267 C585 ) C267_=_C603( C267 C603 ) C267_=_C616( C267 C616 ) C267_=_C619( C267 C619 ) \nC267_=_C620( C267 C620 ) C285_=_C298( C285 C298 ) C285_=_C365( C285 C365 ) C285_=_C411( C285 C411 ) C285_=_C468( C285 C468 ) C285_=_C485( C285 C485 ) \nC285_=_C515( C285 C515 ) C285_=_C551( C285 C551 ) C285_=_C562( C285 C562 ) C285_=_C585( C285 C585 ) C285_=_C603( C285 C603 ) C285_=_C616( C285 C616 ) \nC285_=_C619( C285 C619 ) C285_=_C620( C285 C620 ) C290_=_C298( C290 C298 ) C290_=_C325( C290 C325 ) C290_=_C335( C290 C335 ) C290_=_C361( C290 C361 ) \nC290_=_C370( C290 C370 ) C290_=_C393( C290 C393 ) C290_=_C487( C290 C487 ) C290_=_C510( C290 C510 ) C290_=_C511( C290 C511 ) C290_=_C512( C290 C512 ) \nC290_=_C513( C290 C513 ) C290_=_C514( C290 C514 ) C290_=_C515( C290 C515 ) C290_=_C516( C290 C516 ) C298_=_C365( C298 C365 ) C298_=_C411( C298 C411 ) \nC298_=_C468( C298 C468 ) C298_=_C485( C298 C485 ) C298_=_C515( C298 C515 ) C298_=_C551( C298 C551 ) C298_=_C562( C298 C562 ) C298_=_C585( C298 C585 ) \nC298_=_C603( C298 C603 ) C298_=_C616( C298 C616 ) C298_=_C619( C298 C619 ) C298_=_C620( C298 C620 ) C325_=_C335( C325 C335 ) C325_=_C361( C325 C361 ) \nC325_=_C370( C325 C370 ) C325_=_C393( C325 C393 ) C325_=_C487( C325 C487 ) C325_=_C510( C325 C510 ) C325_=_C511( C325 C511 ) C325_=_C512( C325 C512 ) \nC325_=_C513( C325 C513 ) C325_=_C514( C325 C514 ) C325_=_C515( C325 C515 ) C325_=_C516( C325 C516 ) C335_=_C361( C335 C361 ) C335_=_C370( C335 C370 ) \nC335_=_C393( C335 C393 ) C335_=_C487( C335 C487 ) C335_=_C510( C335 C510 ) C335_=_C511( C335 C511 ) C335_=_C512( C335 C512 ) C335_=_C513( C335 C513 ) \nC335_=_C514( C335 C514 ) C335_=_C515( C335 C515 ) C335_=_C516( C335 C516 ) C361_=_C365( C361 C365 ) C361_=_C370( C361 C370 ) C361_=_C393( C361 C393 ) \nC361_=_C487( C361 C487 ) C361_=_C510( C361 C510 ) C361_=_C511( C361 C511 ) C361_=_C512( C361 C512 ) C361_=_C513( C361 C513 ) C361_=_C514( C361 C514 ) \nC361_=_C515( C361 C515 ) C361_=_C516( C361 C516 ) C365_=_C411( C365 C411 ) C365_=_C468( C365 C468 ) C365_=_C485( C365 C485 ) C365_=_C515( C365 C515 ) \nC365_=_C551( C365 C551 ) C365_=_C562( C365 C562 ) C365_=_C585( C365 C585 ) C365_=_C603( C365 C603 ) C365_=_C616( C365 C616 ) C365_=_C619( C365 C619 ) \nC365_=_C620( C365 C620 ) C370_=_C393( C370 C393 ) C370_=_C487( C370 C487 ) C370_=_C510( C370 C510 ) C370_=_C511( C370 C511 ) C370_=_C512( C370 C512 ) \nC370_=_C513( C370 C513 ) C370_=_C514( C370 C514 ) C370_=_C515( C370 C515 ) C370_=_C516( C370 C516 ) C393_=_C487( C393 C487 ) C393_=_C510( C393 C510 ) \nC393_=_C511( C393 C511 ) C393_=_C512( C393 C512 ) C393_=_C513( C393 C513 ) C393_=_C514( C393 C514 ) C393_=_C515( C393 C515 ) C393_=_C516( C393 C516 ) \nC411_=_C468( C411 C468 ) C411_=_C485( C411 C485 ) C411_=_C515( C411 C515 ) C411_=_C551( C411 C551 ) C411_=_C562( C411 C562 ) C411_=_C585( C411 C585 ) \nC411_=_C603( C411 C603 ) C411_=_C616( C411 C616 ) C411_=_C619( C411 C619 ) C411_=_C620( C411 C620 ) C468_=_C485( C468 C485 ) C468_=_C515( C468 C515 ) \nC468_=_C551( C468 C551 ) C468_=_C562( C468 C562 ) C468_=_C585( C468 C585 ) C468_=_C603( C468 C603 ) C468_=_C616( C468 C616 ) C468_=_C619( C468 C619 ) \nC468_=_C620( C468 C620 ) C485_=_C515( C485 C515 ) C485_=_C551( C485 C551 ) C485_=_C562( C485 C562 ) C485_=_C585( C485 C585 ) C485_=_C603( C485 C603 ) \nC485_=_C616( C485 C616 ) C485_=_C619( C485 C619 ) C485_=_C620( C485 C620 ) C487_=_C510( C487 C510 ) C487_=_C511( C487 C511 ) C487_=_C512( C487 C512 ) \nC487_=_C513( C487 C513 ) C487_=_C514( C487 C514 ) C487_=_C515( C487 C515 ) C487_=_C516( C487 C516 ) C510_=_C511( C510 C511 ) C510_=_C512( C510 C512 ) \nC510_=_C513( C510 C513 ) C510_=_C514( C510 C514 ) C510_=_C515( C510 C515 ) C510_=_C516( C510 C516 ) C511_=_C512( C511 C512 ) C511_=_C513( C511 C513 ) \nC511_=_C514( C511 C514 ) C511_=_C515( C511 C515 ) C511_=_C516( C511 C516 ) C512_=_C513( C512 C513 ) C512_=_C514( C512 C514 ) C512_=_C515( C512 C515 ) \nC512_=_C516( C512 C516 ) C513_=_C514( C513 C514 ) C513_=_C515( C513 C515 ) C513_=_C516( C513 C516 ) C514_=_C515( C514 C515 ) C514_=_C516( C514 C516 ) \nC515_=_C516( C515 C516 ) C515_=_C551( C515 C551 ) C515_=_C562( C515 C562 ) C515_=_C585( C515 C585 ) C515_=_C603( C515 C603 ) C515_=_C616( C515 C616 ) \nC515_=_C619( C515 C619 ) C515_=_C620( C515 C620 ) C551_=_C562( C551 C562 ) C551_=_C585( C551 C585 ) C551_=_C603( C551 C603 ) C551_=_C616( C551 C616 ) \nC551_=_C619( C551 C619 ) C551_=_C620( C551 C620 ) C562_=_C585( C562 C585 ) C562_=_C603( C562 C603 ) C562_=_C616( C562 C616 ) C562_=_C619( C562 C619 ) \nC562_=_C620( C562 C620 ) C585_=_C603( C585 C603 ) C585_=_C616( C585 C616 ) C585_=_C619( C585 C619 ) C585_=_C620( C585 C620 ) C603_=_C616( C603 C616 ) \nC603_=_C619( C603 C619 ) C603_=_C620( C603 C620 ) C616_=_C619( C616 C619 ) C616_=_C620( C616 C620 ) C619_=_C620( C619 C620 ) "];82-&gt;98[label="37: C39 C53 C75 C95 C136 \nC140 C169 C205 C213 C227 C267 \nC285 C290 C298 C325 C335 C361 \nC365 C370 C393 C411 C468 C485 \nC487 C510 C511 C512 C513 C514 \nC516 C551 C562 C585 C603 C616 \nC619 C620 \n327: C39_=_C75 ,C39_=_C95 ,C39_=_C140 ,C39_=_C227 ,C39_=_C267 ,\nC39_=_C285 ,C39_=_C298 ,C39_=_C365 ,C39_=_C411 ,C39_=_C468 ,C39_=_C485 ,\nC39_=_C551 ,C39_=_C562 ,C39_=_C585 ,C39_=_C603 ,C39_=_C616 ,C39_=_C619 ,\nC39_=_C620 ,C53_=_C136 ,C53_=_C169 ,C53_=_C205 ,C53_=_C213 ,C53_=_C290 ,\nC53_=_C325 ,C53_=_C335 ,C53_=_C361 ,C53_=_C370 ,C53_=_C393 ,C53_=_C487 ,\nC53_=_C510 ,C53_=_C511 ,C53_=_C512 ,C53_=_C513 ,C53_=_C514 ,C53_=_C516 ,\nC75_=_C95 ,C75_=_C140 ,C75_=_C227 ,C75_=_C267 ,C75_=_C285 ,C75_=_C298 ,\nC75_=_C365 ,C75_=_C411 ,C75_=_C468 ,C75_=_C485 ,C75_=_C551 ,C75_=_C562 ,\nC75_=_C585 ,C75_=_C603 ,C75_=_C616 ,C75_=_C619 ,C75_=_C620 ,C95_=_C140 ,\nC95_=_C227 ,C95_=_C267 ,C95_=_C285 ,C95_=_C298 ,C95_=_C365 ,C95_=_C411 ,\nC95_=_C468 ,C95_=_C485 ,C95_=_C551 ,C95_=_C562 ,C95_=_C585 ,C95_=_C603 ,\nC95_=_C616 ,C95_=_C619 ,C95_=_C620 ,C136_=_C140 ,C136_=_C169 ,C136_=_C205 ,\nC136_=_C213 ,C136_=_C290 ,C136_=_C325 ,C136_=_C335 ,C136_=_C361 ,C136_=_C370 ,\nC136_=_C393 ,C136_=_C487 ,C136_=_C510 ,C136_=_C511 ,C136_=_C512 ,C136_=_C513 ,\nC136_=_C514 ,C136_=_C516 ,C140_=_C227 ,C140_=_C267 ,C140_=_C285 ,C140_=_C298 ,\nC140_=_C365 ,C140_=_C411 ,C140_=_C468 ,C140_=_C485 ,C140_=_C551 ,C140_=_C562 ,\nC140_=_C585 ,C140_=_C603 ,C140_=_C616 ,C140_=_C619 ,C140_=_C620 ,C169_=_C205 ,\nC169_=_C213 ,C169_=_C290 ,C169_=_C325 ,C169_=_C335 ,C169_=_C361 ,C169_=_C370 ,\nC169_=_C393 ,C169_=_C487 ,C169_=_C510 ,C169_=_C511 ,C169_=_C512 ,C169_=_C513 ,\nC169_=_C514 ,C169_=_C516 ,C205_=_C213 ,C205_=_C290 ,C205_=_C325 ,C205_=_C335 ,\nC205_=_C361 ,C205_=_C370 ,C205_=_C393 ,C205_=_C487 ,C205_=_C510 ,C205_=_C511 ,\nC205_=_C512 ,C205_=_C513 ,C205_=_C514 ,C205_=_C516 ,C213_=_C290 ,C213_=_C325 ,\nC213_=_C335 ,C213_=_C361 ,C213_=_C370 ,C213_=_C393 ,C213_=_C487 ,C213_=_C510 ,\nC213_=_C511 ,C213_=_C512 ,C213_=_C513 ,C213_=_C514 ,C213_=_C516 ,C227_=_C267 ,\nC227_=_C285 ,C227_=_C298 ,C227_=_C365 ,C227_=_C411 ,C227_=_C468 ,C227_=_C485 ,\nC227_=_C551 ,C227_=_C562 ,C227_=_C585 ,C227_=_C603 ,C227_=_C616 ,C227_=_C619 ,\nC227_=_C620 ,C267_=_C285 ,C267_=_C298 ,C267_=_C365 ,C267_=_C411 ,C267_=_C468 ,\nC267_=_C485 ,C267_=_C551 ,C267_=_C562 ,C267_=_C585 ,C267_=_C603 ,C267_=_C616 ,\nC267_=_C619 ,C267_=_C620 ,C285_=_C298 ,C285_=_C365 ,C285_=_C411 ,C285_=_C468 ,\nC285_=_C485 ,C285_=_C551 ,C285_=_C562 ,C285_=_C585 ,C285_=_C603 ,C285_=_C616 ,\nC285_=_C619 ,C285_=_C620 ,C290_=_C298 ,C290_=_C325 ,C290_=_C335 ,C290_=_C361 ,\nC290_=_C370 ,C290_=_C393 ,C290_=_C487 ,C290_=_C510 ,C290_=_C511 ,C290_=_C512 ,\nC290_=_C513 ,C290_=_C514 ,C290_=_C516 ,C298_=_C365 ,C298_=_C411 ,C298_=_C468 ,\nC298_=_C485 ,C298_=_C551 ,C298_=_C562 ,C298_=_C585 ,C298_=_C603 ,C298_=_C616 ,\nC298_=_C619 ,C298_=_C620 ,C325_=_C335 ,C325_=_C361 ,C325_=_C370 ,C325_=_C393 ,\nC325_=_C487 ,C325_=_C510 ,C325_=_C511 ,C325_=_C512 ,C325_=_C513 ,C325_=_C514 ,\nC325_=_C516</w:t>
      </w:r>
    </w:p>
    <w:p>
      <w:pPr>
        <w:pStyle w:val="PreformattedText"/>
        <w:bidi w:val="0"/>
        <w:spacing w:before="0" w:after="0"/>
        <w:jc w:val="left"/>
        <w:rPr/>
      </w:pPr>
      <w:r>
        <w:rPr/>
        <w:t xml:space="preserve"> </w:t>
      </w:r>
      <w:r>
        <w:rPr/>
        <w:t>,C335_=_C361 ,C335_=_C370 ,C335_=_C393 ,C335_=_C487 ,C335_=_C510 ,\nC335_=_C511 ,C335_=_C512 ,C335_=_C513 ,C335_=_C514 ,C335_=_C516 ,C361_=_C365 ,\nC361_=_C370 ,C361_=_C393 ,C361_=_C487 ,C361_=_C510 ,C361_=_C511 ,C361_=_C512 ,\nC361_=_C513 ,C361_=_C514 ,C361_=_C516 ,C365_=_C411 ,C365_=_C468 ,C365_=_C485 ,\nC365_=_C551 ,C365_=_C562 ,C365_=_C585 ,C365_=_C603 ,C365_=_C616 ,C365_=_C619 ,\nC365_=_C620 ,C370_=_C393 ,C370_=_C487 ,C370_=_C510 ,C370_=_C511 ,C370_=_C512 ,\nC370_=_C513 ,C370_=_C514 ,C370_=_C516 ,C393_=_C487 ,C393_=_C510 ,C393_=_C511 ,\nC393_=_C512 ,C393_=_C513 ,C393_=_C514 ,C393_=_C516 ,C411_=_C468 ,C411_=_C485 ,\nC411_=_C551 ,C411_=_C562 ,C411_=_C585 ,C411_=_C603 ,C411_=_C616 ,C411_=_C619 ,\nC411_=_C620 ,C468_=_C485 ,C468_=_C551 ,C468_=_C562 ,C468_=_C585 ,C468_=_C603 ,\nC468_=_C616 ,C468_=_C619 ,C468_=_C620 ,C485_=_C551 ,C485_=_C562 ,C485_=_C585 ,\nC485_=_C603 ,C485_=_C616 ,C485_=_C619 ,C485_=_C620 ,C487_=_C510 ,C487_=_C511 ,\nC487_=_C512 ,C487_=_C513 ,C487_=_C514 ,C487_=_C516 ,C510_=_C511 ,C510_=_C512 ,\nC510_=_C513 ,C510_=_C514 ,C510_=_C516 ,C511_=_C512 ,C511_=_C513 ,C511_=_C514 ,\nC511_=_C516 ,C512_=_C513 ,C512_=_C514 ,C512_=_C516 ,C513_=_C514 ,C513_=_C516 ,\nC514_=_C516 ,C551_=_C562 ,C551_=_C585 ,C551_=_C603 ,C551_=_C616 ,C551_=_C619 ,\nC551_=_C620 ,C562_=_C585 ,C562_=_C603 ,C562_=_C616 ,C562_=_C619 ,C562_=_C620 ,\nC585_=_C603 ,C585_=_C616 ,C585_=_C619 ,C585_=_C620 ,C603_=_C616 ,C603_=_C619 ,\nC603_=_C620 ,C616_=_C619 ,C616_=_C620 ,C619_=_C620 ,"];99[shape=box, label="id:99 level: 6\n40: C79 C93 C158 C185 C186 \nC243 C270 C271 C272 C273 C274 \nC275 C276 C277 C278 C339 C341 \nC352 C383 C410 C439 C450 C457 \nC489 C497 C499 C507 C550 C558 \nC560 C566 C572 C577 C578 C588 \nC592 C597 C598 C605 C606 \n299: C79_=_C93( C79 C93 ) C79_=_C270( C79 C270 ) C79_=_C271( C79 C271 ) C79_=_C272( C79 C272 ) C79_=_C273( C79 C273 ) \nC79_=_C274( C79 C274 ) C79_=_C275( C79 C275 ) C79_=_C276( C79 C276 ) C79_=_C277( C79 C277 ) C79_=_C278( C79 C278 ) C93_=_C186( C93 C186 ) \nC93_=_C341( C93 C341 ) C93_=_C499( C93 C499 ) C93_=_C507( C93 C507 ) C93_=_C560( C93 C560 ) C93_=_C572( C93 C572 ) C93_=_C578( C93 C578 ) \nC93_=_C592( C93 C592 ) C93_=_C605( C93 C605 ) C93_=_C606( C93 C606 ) C158_=_C185( C158 C185 ) C158_=_C243( C158 C243 ) C158_=_C278( C158 C278 ) \nC158_=_C339( C158 C339 ) C158_=_C352( C158 C352 ) C158_=_C383( C158 C383 ) C158_=_C410( C158 C410 ) C158_=_C439( C158 C439 ) C158_=_C450( C158 C450 ) \nC158_=_C457( C158 C457 ) C158_=_C489( C158 C489 ) C158_=_C497( C158 C497 ) C158_=_C550( C158 C550 ) C158_=_C558( C158 C558 ) C158_=_C566( C158 C566 ) \nC158_=_C577( C158 C577 ) C158_=_C588( C158 C588 ) C158_=_C597( C158 C597 ) C158_=_C598( C158 C598 ) C185_=_C186( C185 C186 ) C185_=_C243( C185 C243 ) \nC185_=_C278( C185 C278 ) C185_=_C339( C185 C339 ) C185_=_C352( C185 C352 ) C185_=_C383( C185 C383 ) C185_=_C410( C185 C410 ) C185_=_C439( C185 C439 ) \nC185_=_C450( C185 C450 ) C185_=_C457( C185 C457 ) C185_=_C489( C185 C489 ) C185_=_C497( C185 C497 ) C185_=_C550( C185 C550 ) C185_=_C558( C185 C558 ) \nC185_=_C566( C185 C566 ) C185_=_C577( C185 C577 ) C185_=_C588( C185 C588 ) C185_=_C597( C185 C597 ) C185_=_C598( C185 C598 ) C186_=_C341( C186 C341 ) \nC186_=_C499( C186 C499 ) C186_=_C507( C186 C507 ) C186_=_C560( C186 C560 ) C186_=_C572( C186 C572 ) C186_=_C578( C186 C578 ) C186_=_C592( C186 C592 ) \nC186_=_C605( C186 C605 ) C186_=_C606( C186 C606 ) C243_=_C278( C243 C278 ) C243_=_C339( C243 C339 ) C243_=_C352( C243 C352 ) C243_=_C383( C243 C383 ) \nC243_=_C410( C243 C410 ) C243_=_C439( C243 C439 ) C243_=_C450( C243 C450 ) C243_=_C457( C243 C457 ) C243_=_C489( C243 C489 ) C243_=_C497( C243 C497 ) \nC243_=_C550( C243 C550 ) C243_=_C558( C243 C558 ) C243_=_C566( C243 C566 ) C243_=_C577( C243 C577 ) C243_=_C588( C243 C588 ) C243_=_C597( C243 C597 ) \nC243_=_C598( C243 C598 ) C270_=_C271( C270 C271 ) C270_=_C272( C270 C272 ) C270_=_C273( C270 C273 ) C270_=_C274( C270 C274 ) C270_=_C275( C270 C275 ) \nC270_=_C276( C270 C276 ) C270_=_C277( C270 C277 ) C270_=_C278( C270 C278 ) C271_=_C272( C271 C272 ) C271_=_C273( C271 C273 ) C271_=_C274( C271 C274 ) \nC271_=_C275( C271 C275 ) C271_=_C276( C271 C276 ) C271_=_C277( C271 C277 ) C271_=_C278( C271 C278 ) C272_=_C273( C272 C273 ) C272_=_C274( C272 C274 ) \nC272_=_C275( C272 C275 ) C272_=_C276( C272 C276 ) C272_=_C277( C272 C277 ) C272_=_C278( C272 C278 ) C273_=_C274( C273 C274 ) C273_=_C275( C273 C275 ) \nC273_=_C276( C273 C276 ) C273_=_C277( C273 C277 ) C273_=_C278( C273 C278 ) C274_=_C275( C274 C275 ) C274_=_C276( C274 C276 ) C274_=_C277( C274 C277 ) \nC274_=_C278( C274 C278 ) C275_=_C276( C275 C276 ) C275_=_C277( C275 C277 ) C275_=_C278( C275 C278 ) C275_=_C550( C275 C550 ) C276_=_C277( C276 C277 ) \nC276_=_C278( C276 C278 ) C276_=_C588( C276 C588 ) C277_=_C278( C277 C278 ) C277_=_C592( C277 C592 ) C278_=_C339( C278 C339 ) C278_=_C352( C278 C352 ) \nC278_=_C383( C278 C383 ) C278_=_C410( C278 C410 ) C278_=_C439( C278 C439 ) C278_=_C450( C278 C450 ) C278_=_C457( C278 C457 ) C278_=_C489( C278 C489 ) \nC278_=_C497( C278 C497 ) C278_=_C550( C278 C550 ) C278_=_C558( C278 C558 ) C278_=_C566( C278 C566 ) C278_=_C577( C278 C577 ) C278_=_C588( C278 C588 ) \nC278_=_C597( C278 C597 ) C278_=_C598( C278 C598 ) C339_=_C341( C339 C341 ) C339_=_C352( C339 C352 ) C339_=_C383( C339 C383 ) C339_=_C410( C339 C410 ) \nC339_=_C439( C339 C439 ) C339_=_C450( C339 C450 ) C339_=_C457( C339 C457 ) C339_=_C489( C339 C489 ) C339_=_C497( C339 C497 ) C339_=_C550( C339 C550 ) \nC339_=_C558( C339 C558 ) C339_=_C566( C339 C566 ) C339_=_C577( C339 C577 ) C339_=_C588( C339 C588 ) C339_=_C597( C339 C597 ) C339_=_C598( C339 C598 ) \nC341_=_C499( C341 C499 ) C341_=_C507( C341 C507 ) C341_=_C560( C341 C560 ) C341_=_C572( C341 C572 ) C341_=_C578( C341 C578 ) C341_=_C592( C341 C592 ) \nC341_=_C605( C341 C605 ) C341_=_C606( C341 C606 ) C352_=_C383( C352 C383 ) C352_=_C410( C352 C410 ) C352_=_C439( C352 C439 ) C352_=_C450( C352 C450 ) \nC352_=_C457( C352 C457 ) C352_=_C489( C352 C489 ) C352_=_C497( C352 C497 ) C352_=_C550( C352 C550 ) C352_=_C558( C352 C558 ) C352_=_C566( C352 C566 ) \nC352_=_C577( C352 C577 ) C352_=_C588( C352 C588 ) C352_=_C597( C352 C597 ) C352_=_C598( C352 C598 ) C383_=_C410( C383 C410 ) C383_=_C439( C383 C439 ) \nC383_=_C450( C383 C450 ) C383_=_C457( C383 C457 ) C383_=_C489( C383 C489 ) C383_=_C497( C383 C497 ) C383_=_C550( C383 C550 ) C383_=_C558( C383 C558 ) \nC383_=_C566( C383 C566 ) C383_=_C577( C383 C577 ) C383_=_C588( C383 C588 ) C383_=_C597( C383 C597 ) C383_=_C598( C383 C598 ) C410_=_C439( C410 C439 ) \nC410_=_C450( C410 C450 ) C410_=_C457( C410 C457 ) C410_=_C489( C410 C489 ) C410_=_C497( C410 C497 ) C410_=_C550( C410 C550 ) C410_=_C558( C410 C558 ) \nC410_=_C566( C410 C566 ) C410_=_C577( C410 C577 ) C410_=_C588( C410 C588 ) C410_=_C597( C410 C597 ) C410_=_C598( C410 C598 ) C439_=_C450( C439 C450 ) \nC439_=_C457( C439 C457 ) C439_=_C489( C439 C489 ) C439_=_C497( C439 C497 ) C439_=_C550( C439 C550 ) C439_=_C558( C439 C558 ) C439_=_C566( C439 C566 ) \nC439_=_C577( C439 C577 ) C439_=_C588( C439 C588 ) C439_=_C597( C439 C597 ) C439_=_C598( C439 C598 ) C450_=_C457( C450 C457 ) C450_=_C489( C450 C489 ) \nC450_=_C497( C450 C497 ) C450_=_C550( C450 C550 ) C450_=_C558( C450 C558 ) C450_=_C566( C450 C566 ) C450_=_C577( C450 C577 ) C450_=_C588( C450 C588 ) \nC450_=_C597( C450 C597 ) C450_=_C598( C450 C598 ) C457_=_C489( C457 C489 ) C457_=_C497( C457 C497 ) C457_=_C550( C457 C550 ) C457_=_C558( C457 C558 ) \nC457_=_C566( C457 C566 ) C457_=_C577( C457 C577 ) C457_=_C588( C457 C588 ) C457_=_C597( C457 C597 ) C457_=_C598( C457 C598 ) C489_=_C497( C489 C497 ) \nC489_=_C550( C489 C550 ) C489_=_C558( C489 C558 ) C489_=_C566( C489 C566 ) C489_=_C577( C489 C577 ) C489_=_C588( C489 C588 ) C489_=_C597( C489 C597 ) \nC489_=_C598( C489 C598 ) C497_=_C499( C497 C499 ) C497_=_C550( C497 C550 ) C497_=_C558( C497 C558 ) C497_=_C566( C497 C566 ) C497_=_C577( C497 C577 ) \nC497_=_C588( C497 C588 ) C497_=_C597( C497 C597 ) C497_=_C598( C497 C598 ) C499_=_C507( C499 C507 ) C499_=_C560( C499 C560 ) C499_=_C572( C499 C572 ) \nC499_=_C578( C499 C578 ) C499_=_C592( C499 C592 ) C499_=_C605( C499 C605 ) C499_=_C606( C499 C606 ) C507_=_C560( C507 C560 ) C507_=_C572( C507 C572 ) \nC507_=_C578( C507 C578 ) C507_=_C592( C507 C592 ) C507_=_C605( C507 C605 ) C507_=_C606( C507 C606 ) C550_=_C558( C550 C558 ) C550_=_C566( C550 C566 ) \nC550_=_C577( C550 C577 ) C550_=_C588( C550 C588 ) C550_=_C597( C550 C597 ) C550_=_C598( C550 C598 ) C558_=_C560( C558 C560 ) C558_=_C566( C558 C566 ) \nC558_=_C577( C558 C577 ) C558_=_C588( C558 C588 ) C558_=_C597( C558 C597 ) C558_=_C598( C558 C598 ) C560_=_C572( C560 C572 ) C560_=_C578( C560 C578 ) \nC560_=_C592( C560 C592 ) C560_=_C605( C560 C605 ) C560_=_C606( C560 C606 ) C566_=_C577( C566 C577 ) C566_=_C588( C566 C588 ) C566_=_C597( C566 C597 ) \nC566_=_C598( C566 C598 ) C572_=_C578( C572 C578 ) C572_=_C592( C572 C592 ) C572_=_C605( C572 C605 ) C572_=_C606( C572 C606 ) C577_=_C578( C577 C578 ) \nC577_=_C588( C577 C588 ) C577_=_C597( C577 C597 ) C577_=_C598( C577 C598 ) C578_=_C592( C578 C592 ) C578_=_C605( C578 C605 ) C578_=_C606( C578 C606 ) \nC588_=_C597( C588 C597 ) C588_=_C598( C588 C598 ) C592_=_C605( C592 C605 ) C592_=_C606( C592 C606 ) C597_=_C598( C597 C598 ) C605_=_C606( C605 C606 ) "];83-&gt;99[label="39: C79 C93 C158 C185 C186 \nC243 C270 C271 C272 C273 C274 \nC275 C276 C277 C339 C341 C352 \nC383 C410 C439 C450 C457 C489 \nC497 C499 C507 C550 C558 C560 \nC566 C572 C577 C578 C588 C592 \nC597 C598 C605 C606 \n271: C79_=_C93 ,C79_=_C270 ,C79_=_C271 ,C79_=_C272 ,C79_=_C273 ,\nC79_=_C274 ,C79_=_C275 ,C79_=_C276 ,C79_=_C277 ,C93_=_C186 ,C93_=_C341 ,\nC93_=_C499 ,C93_=_C507 ,C93_=_C560 ,C93_=_C572 ,C93_=_C578 ,C93_=_C592 ,\nC93_=_C605 ,C93_=_C606 ,C158_=_C185 ,C158_=_C243 ,C158_=_C339 ,C158_=_C352 ,\nC158_=_C383 ,C158_=_C410 ,C158_=_C439 ,C158_=_C450 ,C158_=_C457 ,C158_=_C489 ,\nC158_=_C497 ,C158_=_C550 ,C158_=_C558</w:t>
      </w:r>
    </w:p>
    <w:p>
      <w:pPr>
        <w:pStyle w:val="PreformattedText"/>
        <w:bidi w:val="0"/>
        <w:spacing w:before="0" w:after="0"/>
        <w:jc w:val="left"/>
        <w:rPr/>
      </w:pPr>
      <w:r>
        <w:rPr/>
        <w:t xml:space="preserve"> </w:t>
      </w:r>
      <w:r>
        <w:rPr/>
        <w:t>,C158_=_C566 ,C158_=_C577 ,C158_=_C588 ,\nC158_=_C597 ,C158_=_C598 ,C185_=_C186 ,C185_=_C243 ,C185_=_C339 ,C185_=_C352 ,\nC185_=_C383 ,C185_=_C410 ,C185_=_C439 ,C185_=_C450 ,C185_=_C457 ,C185_=_C489 ,\nC185_=_C497 ,C185_=_C550 ,C185_=_C558 ,C185_=_C566 ,C185_=_C577 ,C185_=_C588 ,\nC185_=_C597 ,C185_=_C598 ,C186_=_C341 ,C186_=_C499 ,C186_=_C507 ,C186_=_C560 ,\nC186_=_C572 ,C186_=_C578 ,C186_=_C592 ,C186_=_C605 ,C186_=_C606 ,C243_=_C339 ,\nC243_=_C352 ,C243_=_C383 ,C243_=_C410 ,C243_=_C439 ,C243_=_C450 ,C243_=_C457 ,\nC243_=_C489 ,C243_=_C497 ,C243_=_C550 ,C243_=_C558 ,C243_=_C566 ,C243_=_C577 ,\nC243_=_C588 ,C243_=_C597 ,C243_=_C598 ,C270_=_C271 ,C270_=_C272 ,C270_=_C273 ,\nC270_=_C274 ,C270_=_C275 ,C270_=_C276 ,C270_=_C277 ,C271_=_C272 ,C271_=_C273 ,\nC271_=_C274 ,C271_=_C275 ,C271_=_C276 ,C271_=_C277 ,C272_=_C273 ,C272_=_C274 ,\nC272_=_C275 ,C272_=_C276 ,C272_=_C277 ,C273_=_C274 ,C273_=_C275 ,C273_=_C276 ,\nC273_=_C277 ,C274_=_C275 ,C274_=_C276 ,C274_=_C277 ,C275_=_C276 ,C275_=_C277 ,\nC275_=_C550 ,C276_=_C277 ,C276_=_C588 ,C277_=_C592 ,C339_=_C341 ,C339_=_C352 ,\nC339_=_C383 ,C339_=_C410 ,C339_=_C439 ,C339_=_C450 ,C339_=_C457 ,C339_=_C489 ,\nC339_=_C497 ,C339_=_C550 ,C339_=_C558 ,C339_=_C566 ,C339_=_C577 ,C339_=_C588 ,\nC339_=_C597 ,C339_=_C598 ,C341_=_C499 ,C341_=_C507 ,C341_=_C560 ,C341_=_C572 ,\nC341_=_C578 ,C341_=_C592 ,C341_=_C605 ,C341_=_C606 ,C352_=_C383 ,C352_=_C410 ,\nC352_=_C439 ,C352_=_C450 ,C352_=_C457 ,C352_=_C489 ,C352_=_C497 ,C352_=_C550 ,\nC352_=_C558 ,C352_=_C566 ,C352_=_C577 ,C352_=_C588 ,C352_=_C597 ,C352_=_C598 ,\nC383_=_C410 ,C383_=_C439 ,C383_=_C450 ,C383_=_C457 ,C383_=_C489 ,C383_=_C497 ,\nC383_=_C550 ,C383_=_C558 ,C383_=_C566 ,C383_=_C577 ,C383_=_C588 ,C383_=_C597 ,\nC383_=_C598 ,C410_=_C439 ,C410_=_C450 ,C410_=_C457 ,C410_=_C489 ,C410_=_C497 ,\nC410_=_C550 ,C410_=_C558 ,C410_=_C566 ,C410_=_C577 ,C410_=_C588 ,C410_=_C597 ,\nC410_=_C598 ,C439_=_C450 ,C439_=_C457 ,C439_=_C489 ,C439_=_C497 ,C439_=_C550 ,\nC439_=_C558 ,C439_=_C566 ,C439_=_C577 ,C439_=_C588 ,C439_=_C597 ,C439_=_C598 ,\nC450_=_C457 ,C450_=_C489 ,C450_=_C497 ,C450_=_C550 ,C450_=_C558 ,C450_=_C566 ,\nC450_=_C577 ,C450_=_C588 ,C450_=_C597 ,C450_=_C598 ,C457_=_C489 ,C457_=_C497 ,\nC457_=_C550 ,C457_=_C558 ,C457_=_C566 ,C457_=_C577 ,C457_=_C588 ,C457_=_C597 ,\nC457_=_C598 ,C489_=_C497 ,C489_=_C550 ,C489_=_C558 ,C489_=_C566 ,C489_=_C577 ,\nC489_=_C588 ,C489_=_C597 ,C489_=_C598 ,C497_=_C499 ,C497_=_C550 ,C497_=_C558 ,\nC497_=_C566 ,C497_=_C577 ,C497_=_C588 ,C497_=_C597 ,C497_=_C598 ,C499_=_C507 ,\nC499_=_C560 ,C499_=_C572 ,C499_=_C578 ,C499_=_C592 ,C499_=_C605 ,C499_=_C606 ,\nC507_=_C560 ,C507_=_C572 ,C507_=_C578 ,C507_=_C592 ,C507_=_C605 ,C507_=_C606 ,\nC550_=_C558 ,C550_=_C566 ,C550_=_C577 ,C550_=_C588 ,C550_=_C597 ,C550_=_C598 ,\nC558_=_C560 ,C558_=_C566 ,C558_=_C577 ,C558_=_C588 ,C558_=_C597 ,C558_=_C598 ,\nC560_=_C572 ,C560_=_C578 ,C560_=_C592 ,C560_=_C605 ,C560_=_C606 ,C566_=_C577 ,\nC566_=_C588 ,C566_=_C597 ,C566_=_C598 ,C572_=_C578 ,C572_=_C592 ,C572_=_C605 ,\nC572_=_C606 ,C577_=_C578 ,C577_=_C588 ,C577_=_C597 ,C577_=_C598 ,C578_=_C592 ,\nC578_=_C605 ,C578_=_C606 ,C588_=_C597 ,C588_=_C598 ,C592_=_C605 ,C592_=_C606 ,\nC597_=_C598 ,C605_=_C606 ,"];100[shape=box, label="id:100 level: 6\n42: C8 C19 C45 C80 C90 \nC119 C132 C172 C214 C237 C266 \nC275 C280 C299 C300 C301 C302 \nC303 C304 C305 C306 C307 C308 \nC309 C310 C311 C312 C313 C350 \nC397 C417 C454 C462 C524 C536 \nC549 C550 C551 C552 C553 C554 \nC555 \n445: C8_=_C90( C8 C90 ) C8_=_C172( C8 C172 ) C8_=_C214( C8 C214 ) C8_=_C237( C8 C237 ) C8_=_C266( C8 C266 ) \nC8_=_C275( C8 C275 ) C8_=_C306( C8 C306 ) C8_=_C350( C8 C350 ) C8_=_C397( C8 C397 ) C8_=_C417( C8 C417 ) C8_=_C454( C8 C454 ) \nC8_=_C462( C8 C462 ) C8_=_C524( C8 C524 ) C8_=_C536( C8 C536 ) C8_=_C549( C8 C549 ) C8_=_C550( C8 C550 ) C8_=_C551( C8 C551 ) \nC8_=_C552( C8 C552 ) C8_=_C553( C8 C553 ) C8_=_C554( C8 C554 ) C8_=_C555( C8 C555 ) C19_=_C45( C19 C45 ) C19_=_C80( C19 C80 ) \nC19_=_C119( C19 C119 ) C19_=_C132( C19 C132 ) C19_=_C280( C19 C280 ) C19_=_C299( C19 C299 ) C19_=_C300( C19 C300 ) C19_=_C301( C19 C301 ) \nC19_=_C302( C19 C302 ) C19_=_C303( C19 C303 ) C19_=_C304( C19 C304 ) C19_=_C305( C19 C305 ) C19_=_C306( C19 C306 ) C19_=_C307( C19 C307 ) \nC19_=_C308( C19 C308 ) C19_=_C309( C19 C309 ) C19_=_C310( C19 C310 ) C19_=_C311( C19 C311 ) C19_=_C312( C19 C312 ) C19_=_C313( C19 C313 ) \nC45_=_C80( C45 C80 ) C45_=_C119( C45 C119 ) C45_=_C132( C45 C132 ) C45_=_C280( C45 C280 ) C45_=_C299( C45 C299 ) C45_=_C300( C45 C300 ) \nC45_=_C301( C45 C301 ) C45_=_C302( C45 C302 ) C45_=_C303( C45 C303 ) C45_=_C304( C45 C304 ) C45_=_C305( C45 C305 ) C45_=_C306( C45 C306 ) \nC45_=_C307( C45 C307 ) C45_=_C308( C45 C308 ) C45_=_C309( C45 C309 ) C45_=_C310( C45 C310 ) C45_=_C311( C45 C311 ) C45_=_C312( C45 C312 ) \nC45_=_C313( C45 C313 ) C80_=_C90( C80 C90 ) C80_=_C119( C80 C119 ) C80_=_C132( C80 C132 ) C80_=_C280( C80 C280 ) C80_=_C299( C80 C299 ) \nC80_=_C300( C80 C300 ) C80_=_C301( C80 C301 ) C80_=_C302( C80 C302 ) C80_=_C303( C80 C303 ) C80_=_C304( C80 C304 ) C80_=_C305( C80 C305 ) \nC80_=_C306( C80 C306 ) C80_=_C307( C80 C307 ) C80_=_C308( C80 C308 ) C80_=_C309( C80 C309 ) C80_=_C310( C80 C310 ) C80_=_C311( C80 C311 ) \nC80_=_C312( C80 C312 ) C80_=_C313( C80 C313 ) C90_=_C172( C90 C172 ) C90_=_C214( C90 C214 ) C90_=_C237( C90 C237 ) C90_=_C266( C90 C266 ) \nC90_=_C275( C90 C275 ) C90_=_C306( C90 C306 ) C90_=_C350( C90 C350 ) C90_=_C397( C90 C397 ) C90_=_C417( C90 C417 ) C90_=_C454( C90 C454 ) \nC90_=_C462( C90 C462 ) C90_=_C524( C90 C524 ) C90_=_C536( C90 C536 ) C90_=_C549( C90 C549 ) C90_=_C550( C90 C550 ) C90_=_C551( C90 C551 ) \nC90_=_C552( C90 C552 ) C90_=_C553( C90 C553 ) C90_=_C554( C90 C554 ) C90_=_C555( C90 C555 ) C119_=_C132( C119 C132 ) C119_=_C280( C119 C280 ) \nC119_=_C299( C119 C299 ) C119_=_C300( C119 C300 ) C119_=_C301( C119 C301 ) C119_=_C302( C119 C302 ) C119_=_C303( C119 C303 ) C119_=_C304( C119 C304 ) \nC119_=_C305( C119 C305 ) C119_=_C306( C119 C306 ) C119_=_C307( C119 C307 ) C119_=_C308( C119 C308 ) C119_=_C309( C119 C309 ) C119_=_C310( C119 C310 ) \nC119_=_C311( C119 C311 ) C119_=_C312( C119 C312 ) C119_=_C313( C119 C313 ) C132_=_C280( C132 C280 ) C132_=_C299( C132 C299 ) C132_=_C300( C132 C300 ) \nC132_=_C301( C132 C301 ) C132_=_C302( C132 C302 ) C132_=_C303( C132 C303 ) C132_=_C304( C132 C304 ) C132_=_C305( C132 C305 ) C132_=_C306( C132 C306 ) \nC132_=_C307( C132 C307 ) C132_=_C308( C132 C308 ) C132_=_C309( C132 C309 ) C132_=_C310( C132 C310 ) C132_=_C311( C132 C311 ) C132_=_C312( C132 C312 ) \nC132_=_C313( C132 C313 ) C172_=_C214( C172 C214 ) C172_=_C237( C172 C237 ) C172_=_C266( C172 C266 ) C172_=_C275( C172 C275 ) C172_=_C306( C172 C306 ) \nC172_=_C350( C172 C350 ) C172_=_C397( C172 C397 ) C172_=_C417( C172 C417 ) C172_=_C454( C172 C454 ) C172_=_C462( C172 C462 ) C172_=_C524( C172 C524 ) \nC172_=_C536( C172 C536 ) C172_=_C549( C172 C549 ) C172_=_C550( C172 C550 ) C172_=_C551( C172 C551 ) C172_=_C552( C172 C552 ) C172_=_C553( C172 C553 ) \nC172_=_C554( C172 C554 ) C172_=_C555( C172 C555 ) C214_=_C237( C214 C237 ) C214_=_C266( C214 C266 ) C214_=_C275( C214 C275 ) C214_=_C306( C214 C306 ) \nC214_=_C350( C214 C350 ) C214_=_C397( C214 C397 ) C214_=_C417( C214 C417 ) C214_=_C454( C214 C454 ) C214_=_C462( C214 C462 ) C214_=_C524( C214 C524 ) \nC214_=_C536( C214 C536 ) C214_=_C549( C214 C549 ) C214_=_C550( C214 C550 ) C214_=_C551( C214 C551 ) C214_=_C552( C214 C552 ) C214_=_C553( C214 C553 ) \nC214_=_C554( C214 C554 ) C214_=_C555( C214 C555 ) C237_=_C266( C237 C266 ) C237_=_C275( C237 C275 ) C237_=_C306( C237 C306 ) C237_=_C350( C237 C350 ) \nC237_=_C397( C237 C397 ) C237_=_C417( C237 C417 ) C237_=_C454( C237 C454 ) C237_=_C462( C237 C462 ) C237_=_C524( C237 C524 ) C237_=_C536( C237 C536 ) \nC237_=_C549( C237 C549 ) C237_=_C550( C237 C550 ) C237_=_C551( C237 C551 ) C237_=_C552( C237 C552 ) C237_=_C553( C237 C553 ) C237_=_C554( C237 C554 ) \nC237_=_C555( C237 C555 ) C266_=_C275( C266 C275 ) C266_=_C306( C266 C306 ) C266_=_C350( C266 C350 ) C266_=_C397( C266 C397 ) C266_=_C417( C266 C417 ) \nC266_=_C454( C266 C454 ) C266_=_C462( C266 C462 ) C266_=_C524( C266 C524 ) C266_=_C536( C266 C536 ) C266_=_C549( C266 C549 ) C266_=_C550( C266 C550 ) \nC266_=_C551( C266 C551 ) C266_=_C552( C266 C552 ) C266_=_C553( C266 C553 ) C266_=_C554( C266 C554 ) C266_=_C555( C266 C555 ) C275_=_C306( C275 C306 ) \nC275_=_C350( C275 C350 ) C275_=_C397( C275 C397 ) C275_=_C417( C275 C417 ) C275_=_C454( C275 C454 ) C275_=_C462( C275 C462 ) C275_=_C524( C275 C524 ) \nC275_=_C536( C275 C536 ) C275_=_C549( C275 C549 ) C275_=_C550( C275 C550 ) C275_=_C551( C275 C551 ) C275_=_C552( C275 C552 ) C275_=_C553( C275 C553 ) \nC275_=_C554( C275 C554 ) C275_=_C555( C275 C555 ) C280_=_C299( C280 C299 ) C280_=_C300( C280 C300 ) C280_=_C301( C280 C301 ) C280_=_C302( C280 C302 ) \nC280_=_C303( C280 C303 ) C280_=_C304( C280 C304 ) C280_=_C305( C280 C305 ) C280_=_C306( C280 C306 ) C280_=_C307( C280 C307 ) C280_=_C308( C280 C308 ) \nC280_=_C309( C280 C309 ) C280_=_C310( C280 C310 ) C280_=_C311( C280 C311 ) C280_=_C312( C280 C312 ) C280_=_C313( C280 C313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1_=_C302( C301 C302 ) C301_=_C303( C301 C303 ) C301_=_C304( C301 C304 ) C301_=_C305( C301 C305 ) \nC301_=_C306( C301 C306 ) C301_=_C307(</w:t>
      </w:r>
    </w:p>
    <w:p>
      <w:pPr>
        <w:pStyle w:val="PreformattedText"/>
        <w:bidi w:val="0"/>
        <w:spacing w:before="0" w:after="0"/>
        <w:jc w:val="left"/>
        <w:rPr/>
      </w:pPr>
      <w:r>
        <w:rPr/>
        <w:t xml:space="preserve"> </w:t>
      </w:r>
      <w:r>
        <w:rPr/>
        <w:t>C301 C307 ) C301_=_C308( C301 C308 ) C301_=_C309( C301 C309 ) C301_=_C310( C301 C310 ) C301_=_C311( C301 C311 ) \nC301_=_C312( C301 C312 ) C301_=_C313( C301 C313 ) C302_=_C303( C302 C303 ) C302_=_C304( C302 C304 ) C302_=_C305( C302 C305 ) C302_=_C306( C302 C306 ) \nC302_=_C307( C302 C307 ) C302_=_C308( C302 C308 ) C302_=_C309( C302 C309 ) C302_=_C310( C302 C310 ) C302_=_C311( C302 C311 ) C302_=_C312( C302 C312 ) \nC302_=_C313( C302 C313 ) C303_=_C304( C303 C304 ) C303_=_C305( C303 C305 ) C303_=_C306( C303 C306 ) C303_=_C307( C303 C307 ) C303_=_C308( C303 C308 ) \nC303_=_C309( C303 C309 ) C303_=_C310( C303 C310 ) C303_=_C311( C303 C311 ) C303_=_C312( C303 C312 ) C303_=_C313( C303 C313 ) C304_=_C305( C304 C305 ) \nC304_=_C306( C304 C306 ) C304_=_C307( C304 C307 ) C304_=_C308( C304 C308 ) C304_=_C309( C304 C309 ) C304_=_C310( C304 C310 ) C304_=_C311( C304 C311 ) \nC304_=_C312( C304 C312 ) C304_=_C313( C304 C313 ) C304_=_C524( C304 C524 ) C305_=_C306( C305 C306 ) C305_=_C307( C305 C307 ) C305_=_C308( C305 C308 ) \nC305_=_C309( C305 C309 ) C305_=_C310( C305 C310 ) C305_=_C311( C305 C311 ) C305_=_C312( C305 C312 ) C305_=_C313( C305 C313 ) C305_=_C536( C305 C536 ) \nC306_=_C307( C306 C307 ) C306_=_C308( C306 C308 ) C306_=_C309( C306 C309 ) C306_=_C310( C306 C310 ) C306_=_C311( C306 C311 ) C306_=_C312( C306 C312 ) \nC306_=_C313( C306 C313 ) C306_=_C350( C306 C350 ) C306_=_C397( C306 C397 ) C306_=_C417( C306 C417 ) C306_=_C454( C306 C454 ) C306_=_C462( C306 C462 ) \nC306_=_C524( C306 C524 ) C306_=_C536( C306 C536 ) C306_=_C549( C306 C549 ) C306_=_C550( C306 C550 ) C306_=_C551( C306 C551 ) C306_=_C552( C306 C552 ) \nC306_=_C553( C306 C553 ) C306_=_C554( C306 C554 ) C306_=_C555( C306 C555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nC313_=_C554( C313 C554 ) C350_=_C397( C350 C397 ) C350_=_C417( C350 C417 ) C350_=_C454( C350 C454 ) C350_=_C462( C350 C462 ) C350_=_C524( C350 C524 ) \nC350_=_C536( C350 C536 ) C350_=_C549( C350 C549 ) C350_=_C550( C350 C550 ) C350_=_C551( C350 C551 ) C350_=_C552( C350 C552 ) C350_=_C553( C350 C553 ) \nC350_=_C554( C350 C554 ) C350_=_C555( C350 C555 ) C397_=_C417( C397 C417 ) C397_=_C454( C397 C454 ) C397_=_C462( C397 C462 ) C397_=_C524( C397 C524 ) \nC397_=_C536( C397 C536 ) C397_=_C549( C397 C549 ) C397_=_C550( C397 C550 ) C397_=_C551( C397 C551 ) C397_=_C552( C397 C552 ) C397_=_C553( C397 C553 ) \nC397_=_C554( C397 C554 ) C397_=_C555( C397 C555 ) C417_=_C454( C417 C454 ) C417_=_C462( C417 C462 ) C417_=_C524( C417 C524 ) C417_=_C536( C417 C536 ) \nC417_=_C549( C417 C549 ) C417_=_C550( C417 C550 ) C417_=_C551( C417 C551 ) C417_=_C552( C417 C552 ) C417_=_C553( C417 C553 ) C417_=_C554( C417 C554 ) \nC417_=_C555( C417 C555 ) C454_=_C462( C454 C462 ) C454_=_C524( C454 C524 ) C454_=_C536( C454 C536 ) C454_=_C549( C454 C549 ) C454_=_C550( C454 C550 ) \nC454_=_C551( C454 C551 ) C454_=_C552( C454 C552 ) C454_=_C553( C454 C553 ) C454_=_C554( C454 C554 ) C454_=_C555( C454 C555 ) C462_=_C524( C462 C524 ) \nC462_=_C536( C462 C536 ) C462_=_C549( C462 C549 ) C462_=_C550( C462 C550 ) C462_=_C551( C462 C551 ) C462_=_C552( C462 C552 ) C462_=_C553( C462 C553 ) \nC462_=_C554( C462 C554 ) C462_=_C555( C462 C555 ) C524_=_C536( C524 C536 ) C524_=_C549( C524 C549 ) C524_=_C550( C524 C550 ) C524_=_C551( C524 C551 ) \nC524_=_C552( C524 C552 ) C524_=_C553( C524 C553 ) C524_=_C554( C524 C554 ) C524_=_C555( C524 C555 ) C536_=_C549( C536 C549 ) C536_=_C550( C536 C550 ) \nC536_=_C551( C536 C551 ) C536_=_C552( C536 C552 ) C536_=_C553( C536 C553 ) C536_=_C554( C536 C554 ) C536_=_C555( C536 C555 ) C549_=_C550( C549 C550 ) \nC549_=_C551( C549 C551 ) C549_=_C552( C549 C552 ) C549_=_C553( C549 C553 ) C549_=_C554( C549 C554 ) C549_=_C555( C549 C555 ) C550_=_C551( C550 C551 ) \nC550_=_C552( C550 C552 ) C550_=_C553( C550 C553 ) C550_=_C554( C550 C554 ) C550_=_C555( C550 C555 ) C551_=_C552( C551 C552 ) C551_=_C553( C551 C553 ) \nC551_=_C554( C551 C554 ) C551_=_C555( C551 C555 ) C552_=_C553( C552 C553 ) C552_=_C554( C552 C554 ) C552_=_C555( C552 C555 ) C553_=_C554( C553 C554 ) \nC553_=_C555( C553 C555 ) C554_=_C555( C554 C555 ) "];83-&gt;100[label="41: C8 C19 C45 C80 C90 \nC119 C132 C172 C214 C237 C266 \nC275 C280 C299 C300 C301 C302 \nC303 C304 C305 C307 C308 C309 \nC310 C311 C312 C313 C350 C397 \nC417 C454 C462 C524 C536 C549 \nC550 C551 C552 C553 C554 C555 \n404: C8_=_C90 ,C8_=_C172 ,C8_=_C214 ,C8_=_C237 ,C8_=_C266 ,\nC8_=_C275 ,C8_=_C350 ,C8_=_C397 ,C8_=_C417 ,C8_=_C454 ,C8_=_C462 ,\nC8_=_C524 ,C8_=_C536 ,C8_=_C549 ,C8_=_C550 ,C8_=_C551 ,C8_=_C552 ,\nC8_=_C553 ,C8_=_C554 ,C8_=_C555 ,C19_=_C45 ,C19_=_C80 ,C19_=_C119 ,\nC19_=_C132 ,C19_=_C280 ,C19_=_C299 ,C19_=_C300 ,C19_=_C301 ,C19_=_C302 ,\nC19_=_C303 ,C19_=_C304 ,C19_=_C305 ,C19_=_C307 ,C19_=_C308 ,C19_=_C309 ,\nC19_=_C310 ,C19_=_C311 ,C19_=_C312 ,C19_=_C313 ,C45_=_C80 ,C45_=_C119 ,\nC45_=_C132 ,C45_=_C280 ,C45_=_C299 ,C45_=_C300 ,C45_=_C301 ,C45_=_C302 ,\nC45_=_C303 ,C45_=_C304 ,C45_=_C305 ,C45_=_C307 ,C45_=_C308 ,C45_=_C309 ,\nC45_=_C310 ,C45_=_C311 ,C45_=_C312 ,C45_=_C313 ,C80_=_C90 ,C80_=_C119 ,\nC80_=_C132 ,C80_=_C280 ,C80_=_C299 ,C80_=_C300 ,C80_=_C301 ,C80_=_C302 ,\nC80_=_C303 ,C80_=_C304 ,C80_=_C305 ,C80_=_C307 ,C80_=_C308 ,C80_=_C309 ,\nC80_=_C310 ,C80_=_C311 ,C80_=_C312 ,C80_=_C313 ,C90_=_C172 ,C90_=_C214 ,\nC90_=_C237 ,C90_=_C266 ,C90_=_C275 ,C90_=_C350 ,C90_=_C397 ,C90_=_C417 ,\nC90_=_C454 ,C90_=_C462 ,C90_=_C524 ,C90_=_C536 ,C90_=_C549 ,C90_=_C550 ,\nC90_=_C551 ,C90_=_C552 ,C90_=_C553 ,C90_=_C554 ,C90_=_C555 ,C119_=_C132 ,\nC119_=_C280 ,C119_=_C299 ,C119_=_C300 ,C119_=_C301 ,C119_=_C302 ,C119_=_C303 ,\nC119_=_C304 ,C119_=_C305 ,C119_=_C307 ,C119_=_C308 ,C119_=_C309 ,C119_=_C310 ,\nC119_=_C311 ,C119_=_C312 ,C119_=_C313 ,C132_=_C280 ,C132_=_C299 ,C132_=_C300 ,\nC132_=_C301 ,C132_=_C302 ,C132_=_C303 ,C132_=_C304 ,C132_=_C305 ,C132_=_C307 ,\nC132_=_C308 ,C132_=_C309 ,C132_=_C310 ,C132_=_C311 ,C132_=_C312 ,C132_=_C313 ,\nC172_=_C214 ,C172_=_C237 ,C172_=_C266 ,C172_=_C275 ,C172_=_C350 ,C172_=_C397 ,\nC172_=_C417 ,C172_=_C454 ,C172_=_C462 ,C172_=_C524 ,C172_=_C536 ,C172_=_C549 ,\nC172_=_C550 ,C172_=_C551 ,C172_=_C552 ,C172_=_C553 ,C172_=_C554 ,C172_=_C555 ,\nC214_=_C237 ,C214_=_C266 ,C214_=_C275 ,C214_=_C350 ,C214_=_C397 ,C214_=_C417 ,\nC214_=_C454 ,C214_=_C462 ,C214_=_C524 ,C214_=_C536 ,C214_=_C549 ,C214_=_C550 ,\nC214_=_C551 ,C214_=_C552 ,C214_=_C553 ,C214_=_C554 ,C214_=_C555 ,C237_=_C266 ,\nC237_=_C275 ,C237_=_C350 ,C237_=_C397 ,C237_=_C417 ,C237_=_C454 ,C237_=_C462 ,\nC237_=_C524 ,C237_=_C536 ,C237_=_C549 ,C237_=_C550 ,C237_=_C551 ,C237_=_C552 ,\nC237_=_C553 ,C237_=_C554 ,C237_=_C555 ,C266_=_C275 ,C266_=_C350 ,C266_=_C397 ,\nC266_=_C417 ,C266_=_C454 ,C266_=_C462 ,C266_=_C524 ,C266_=_C536 ,C266_=_C549 ,\nC266_=_C550 ,C266_=_C551 ,C266_=_C552 ,C266_=_C553 ,C266_=_C554 ,C266_=_C555 ,\nC275_=_C350 ,C275_=_C397 ,C275_=_C417 ,C275_=_C454 ,C275_=_C462 ,C275_=_C524 ,\nC275_=_C536 ,C275_=_C549 ,C275_=_C550 ,C275_=_C551 ,C275_=_C552 ,C275_=_C553 ,\nC275_=_C554 ,C275_=_C555 ,C280_=_C299 ,C280_=_C300 ,C280_=_C301 ,C280_=_C302 ,\nC280_=_C303 ,C280_=_C304 ,C280_=_C305 ,C280_=_C307 ,C280_=_C308 ,C280_=_C309 ,\nC280_=_C310 ,C280_=_C311 ,C280_=_C312 ,C280_=_C313 ,C299_=_C300 ,C299_=_C301 ,\nC299_=_C302 ,C299_=_C303 ,C299_=_C304 ,C299_=_C305 ,C299_=_C307 ,C299_=_C308 ,\nC299_=_C309 ,C299_=_C310 ,C299_=_C311 ,C299_=_C312 ,C299_=_C313 ,C300_=_C301 ,\nC300_=_C302 ,C300_=_C303 ,C300_=_C304 ,C300_=_C305 ,C300_=_C307 ,C300_=_C308 ,\nC300_=_C309 ,C300_=_C310 ,C300_=_C311 ,C300_=_C312 ,C300_=_C313 ,C301_=_C302 ,\nC301_=_C303 ,C301_=_C304 ,C301_=_C305 ,C301_=_C307 ,C301_=_C308 ,C301_=_C309 ,\nC301_=_C310 ,C301_=_C311 ,C301_=_C312 ,C301_=_C313 ,C302_=_C303 ,C302_=_C304 ,\nC302_=_C305 ,C302_=_C307 ,C302_=_C308 ,C302_=_C309 ,C302_=_C310 ,C302_=_C311 ,\nC302_=_C312 ,C302_=_C313 ,C303_=_C304 ,C303_=_C305 ,C303_=_C307 ,C303_=_C308 ,\nC303_=_C309 ,C303_=_C310 ,C303_=_C311 ,C303_=_C312 ,C303_=_C313 ,C304_=_C305 ,\nC304_=_C307 ,C304_=_C308 ,C304_=_C309 ,C304_=_C310 ,C304_=_C311 ,C304_=_C312 ,\nC304_=_C313 ,C304_=_C524 ,C305_=_C307 ,C305_=_C308 ,C305_=_C309 ,C305_=_C310 ,\nC305_=_C311 ,C305_=_C312 ,C305_=_C313 ,C305_=_C536 ,C307_=_C308 ,C307_=_C309 ,\nC307_=_C310 ,C307_=_C311 ,C307_=_C312 ,C307_=_C313 ,C308_=_C309 ,C308_=_C310 ,\nC308_=_C311 ,C308_=_C312 ,C308_=_C313 ,C309_=_C310 ,C309_=_C311 ,C309_=_C312 ,\nC309_=_C313 ,C310_=_C311 ,C310_=_C312 ,C310_=_C313 ,C311_=_C312 ,C311_=_C313 ,\nC312_=_C313 ,C313_=_C554 ,C350_=_C397 ,C350_=_C417 ,C350_=_C454 ,C350_=_C462 ,\nC350_=_C524 ,C350_=_C536 ,C350_=_C549 ,C350_=_C550 ,C350_=_C551 ,C350_=_C552 ,\nC350_=_C553 ,C350_=_C554 ,C350_=_C555 ,C397_=_C417 ,C397_=_C454 ,C397_=_C462 ,\nC397_=_C524 ,C397_=_C536 ,C397_=_C549 ,C397_=_C550 ,C397_=_C551 ,C397_=_C552 ,\nC397_=_C553 ,C397_=_C554 ,C397_=_C555 ,C417_=_C454 ,C417_=_C462 ,C417_=_C524 ,\nC417_=_C536 ,C417_=_C549 ,C417_=_C550 ,C417_=_C551 ,C417_=_C552 ,C417_=_C553 ,\nC417_=_C554 ,C417_=_C555 ,C454_=_C462 ,C454_=_C524 ,C454_=_C536 ,C454_=_C549 ,\nC454_=_C550 ,C454_=_C551 ,C454_=_C552 ,C454_=_C553 ,C454_=_C554 ,C454_=_C555 ,\nC462_=_C524 ,C462_=_C536 ,C462_=_C549 ,C462_=_C550 ,C462_=_C551 ,C462_=_C552 ,\nC462_=_C553 ,C462_=_C554 ,C462_=_C555 ,C524_=_C536 ,C524_=_C549 ,C524_=_C550 ,\nC524_=_C551 ,C524_=_C552 ,C524_=_C553 ,C524_=_C554 ,C524_=_C555 ,C536_=_C549 ,\nC536_=_C550 ,C536_=_C551 ,C536_=_C552 ,C536_=_C553 ,C536_=_C554 ,C536_=_C555 ,\nC549_=_C550 ,C549_=_C551 ,C549_=_C552 ,C549_=_C553 ,C549_=_C554 ,C549_=_C555 ,\nC550_=_C551 ,C550_=_C552</w:t>
      </w:r>
    </w:p>
    <w:p>
      <w:pPr>
        <w:pStyle w:val="PreformattedText"/>
        <w:bidi w:val="0"/>
        <w:spacing w:before="0" w:after="0"/>
        <w:jc w:val="left"/>
        <w:rPr/>
      </w:pPr>
      <w:r>
        <w:rPr/>
        <w:t xml:space="preserve"> </w:t>
      </w:r>
      <w:r>
        <w:rPr/>
        <w:t>,C550_=_C553 ,C550_=_C554 ,C550_=_C555 ,C551_=_C552 ,\nC551_=_C553 ,C551_=_C554 ,C551_=_C555 ,C552_=_C553 ,C552_=_C554 ,C552_=_C555 ,\nC553_=_C554 ,C553_=_C555 ,C554_=_C555 ,"];101[shape=box, label="id:101 level: 6\n40: C40 C61 C69 C85 C96 \nC113 C149 C162 C168 C222 C229 \nC253 C260 C271 C289 C319 C331 \nC354 C385 C387 C413 C414 C415 \nC416 C417 C418 C419 C420 C421 \nC422 C442 C469 C486 C509 C541 \nC553 C569 C601 C613 C624 \n407: C40_=_C61( C40 C61 ) C40_=_C96( C40 C96 ) C40_=_C113( C40 C113 ) C40_=_C162( C40 C162 ) C40_=_C229( C40 C229 ) \nC40_=_C260( C40 C260 ) C40_=_C331( C40 C331 ) C40_=_C354( C40 C354 ) C40_=_C385( C40 C385 ) C40_=_C422( C40 C422 ) C40_=_C442( C40 C442 ) \nC40_=_C469( C40 C469 ) C40_=_C486( C40 C486 ) C40_=_C509( C40 C509 ) C40_=_C541( C40 C541 ) C40_=_C553( C40 C553 ) C40_=_C569( C40 C569 ) \nC40_=_C601( C40 C601 ) C40_=_C613( C40 C613 ) C40_=_C624( C40 C624 ) C61_=_C96( C61 C96 ) C61_=_C113( C61 C113 ) C61_=_C162( C61 C162 ) \nC61_=_C229( C61 C229 ) C61_=_C260( C61 C260 ) C61_=_C331( C61 C331 ) C61_=_C354( C61 C354 ) C61_=_C385( C61 C385 ) C61_=_C422( C61 C422 ) \nC61_=_C442( C61 C442 ) C61_=_C469( C61 C469 ) C61_=_C486( C61 C486 ) C61_=_C509( C61 C509 ) C61_=_C541( C61 C541 ) C61_=_C553( C61 C553 ) \nC61_=_C569( C61 C569 ) C61_=_C601( C61 C601 ) C61_=_C613( C61 C613 ) C61_=_C624( C61 C624 ) C69_=_C85( C69 C85 ) C69_=_C149( C69 C149 ) \nC69_=_C168( C69 C168 ) C69_=_C222( C69 C222 ) C69_=_C253( C69 C253 ) C69_=_C271( C69 C271 ) C69_=_C289( C69 C289 ) C69_=_C319( C69 C319 ) \nC69_=_C387( C69 C387 ) C69_=_C413( C69 C413 ) C69_=_C414( C69 C414 ) C69_=_C415( C69 C415 ) C69_=_C416( C69 C416 ) C69_=_C417( C69 C417 ) \nC69_=_C418( C69 C418 ) C69_=_C419( C69 C419 ) C69_=_C420( C69 C420 ) C69_=_C421( C69 C421 ) C69_=_C422( C69 C422 ) C85_=_C96( C85 C96 ) \nC85_=_C149( C85 C149 ) C85_=_C168( C85 C168 ) C85_=_C222( C85 C222 ) C85_=_C253( C85 C253 ) C85_=_C271( C85 C271 ) C85_=_C289( C85 C289 ) \nC85_=_C319( C85 C319 ) C85_=_C387( C85 C387 ) C85_=_C413( C85 C413 ) C85_=_C414( C85 C414 ) C85_=_C415( C85 C415 ) C85_=_C416( C85 C416 ) \nC85_=_C417( C85 C417 ) C85_=_C418( C85 C418 ) C85_=_C419( C85 C419 ) C85_=_C420( C85 C420 ) C85_=_C421( C85 C421 ) C85_=_C422( C85 C422 ) \nC96_=_C113( C96 C113 ) C96_=_C162( C96 C162 ) C96_=_C229( C96 C229 ) C96_=_C260( C96 C260 ) C96_=_C331( C96 C331 ) C96_=_C354( C96 C354 ) \nC96_=_C385( C96 C385 ) C96_=_C422( C96 C422 ) C96_=_C442( C96 C442 ) C96_=_C469( C96 C469 ) C96_=_C486( C96 C486 ) C96_=_C509( C96 C509 ) \nC96_=_C541( C96 C541 ) C96_=_C553( C96 C553 ) C96_=_C569( C96 C569 ) C96_=_C601( C96 C601 ) C96_=_C613( C96 C613 ) C96_=_C624( C96 C624 ) \nC113_=_C162( C113 C162 ) C113_=_C229( C113 C229 ) C113_=_C260( C113 C260 ) C113_=_C331( C113 C331 ) C113_=_C354( C113 C354 ) C113_=_C385( C113 C385 ) \nC113_=_C422( C113 C422 ) C113_=_C442( C113 C442 ) C113_=_C469( C113 C469 ) C113_=_C486( C113 C486 ) C113_=_C509( C113 C509 ) C113_=_C541( C113 C541 ) \nC113_=_C553( C113 C553 ) C113_=_C569( C113 C569 ) C113_=_C601( C113 C601 ) C113_=_C613( C113 C613 ) C113_=_C624( C113 C624 ) C149_=_C162( C149 C162 ) \nC149_=_C168( C149 C168 ) C149_=_C222( C149 C222 ) C149_=_C253( C149 C253 ) C149_=_C271( C149 C271 ) C149_=_C289( C149 C289 ) C149_=_C319( C149 C319 ) \nC149_=_C387( C149 C387 ) C149_=_C413( C149 C413 ) C149_=_C414( C149 C414 ) C149_=_C415( C149 C415 ) C149_=_C416( C149 C416 ) C149_=_C417( C149 C417 ) \nC149_=_C418( C149 C418 ) C149_=_C419( C149 C419 ) C149_=_C420( C149 C420 ) C149_=_C421( C149 C421 ) C149_=_C422( C149 C422 ) C162_=_C229( C162 C229 ) \nC162_=_C260( C162 C260 ) C162_=_C331( C162 C331 ) C162_=_C354( C162 C354 ) C162_=_C385( C162 C385 ) C162_=_C422( C162 C422 ) C162_=_C442( C162 C442 ) \nC162_=_C469( C162 C469 ) C162_=_C486( C162 C486 ) C162_=_C509( C162 C509 ) C162_=_C541( C162 C541 ) C162_=_C553( C162 C553 ) C162_=_C569( C162 C569 ) \nC162_=_C601( C162 C601 ) C162_=_C613( C162 C613 ) C162_=_C624( C162 C624 ) C168_=_C222( C168 C222 ) C168_=_C253( C168 C253 ) C168_=_C271( C168 C271 ) \nC168_=_C289( C168 C289 ) C168_=_C319( C168 C319 ) C168_=_C387( C168 C387 ) C168_=_C413( C168 C413 ) C168_=_C414( C168 C414 ) C168_=_C415( C168 C415 ) \nC168_=_C416( C168 C416 ) C168_=_C417( C168 C417 ) C168_=_C418( C168 C418 ) C168_=_C419( C168 C419 ) C168_=_C420( C168 C420 ) C168_=_C421( C168 C421 ) \nC168_=_C422( C168 C422 ) C222_=_C229( C222 C229 ) C222_=_C253( C222 C253 ) C222_=_C271( C222 C271 ) C222_=_C289( C222 C289 ) C222_=_C319( C222 C319 ) \nC222_=_C387( C222 C387 ) C222_=_C413( C222 C413 ) C222_=_C414( C222 C414 ) C222_=_C415( C222 C415 ) C222_=_C416( C222 C416 ) C222_=_C417( C222 C417 ) \nC222_=_C418( C222 C418 ) C222_=_C419( C222 C419 ) C222_=_C420( C222 C420 ) C222_=_C421( C222 C421 ) C222_=_C422( C222 C422 ) C229_=_C260( C229 C260 ) \nC229_=_C331( C229 C331 ) C229_=_C354( C229 C354 ) C229_=_C385( C229 C385 ) C229_=_C422( C229 C422 ) C229_=_C442( C229 C442 ) C229_=_C469( C229 C469 ) \nC229_=_C486( C229 C486 ) C229_=_C509( C229 C509 ) C229_=_C541( C229 C541 ) C229_=_C553( C229 C553 ) C229_=_C569( C229 C569 ) C229_=_C601( C229 C601 ) \nC229_=_C613( C229 C613 ) C229_=_C624( C229 C624 ) C253_=_C260( C253 C260 ) C253_=_C271( C253 C271 ) C253_=_C289( C253 C289 ) C253_=_C319( C253 C319 ) \nC253_=_C387( C253 C387 ) C253_=_C413( C253 C413 ) C253_=_C414( C253 C414 ) C253_=_C415( C253 C415 ) C253_=_C416( C253 C416 ) C253_=_C417( C253 C417 ) \nC253_=_C418( C253 C418 ) C253_=_C419( C253 C419 ) C253_=_C420( C253 C420 ) C253_=_C421( C253 C421 ) C253_=_C422( C253 C422 ) C260_=_C331( C260 C331 ) \nC260_=_C354( C260 C354 ) C260_=_C385( C260 C385 ) C260_=_C422( C260 C422 ) C260_=_C442( C260 C442 ) C260_=_C469( C260 C469 ) C260_=_C486( C260 C486 ) \nC260_=_C509( C260 C509 ) C260_=_C541( C260 C541 ) C260_=_C553( C260 C553 ) C260_=_C569( C260 C569 ) C260_=_C601( C260 C601 ) C260_=_C613( C260 C613 ) \nC260_=_C624( C260 C624 ) C271_=_C289( C271 C289 ) C271_=_C319( C271 C319 ) C271_=_C387( C271 C387 ) C271_=_C413( C271 C413 ) C271_=_C414( C271 C414 ) \nC271_=_C415( C271 C415 ) C271_=_C416( C271 C416 ) C271_=_C417( C271 C417 ) C271_=_C418( C271 C418 ) C271_=_C419( C271 C419 ) C271_=_C420( C271 C420 ) \nC271_=_C421( C271 C421 ) C271_=_C422( C271 C422 ) C289_=_C319( C289 C319 ) C289_=_C387( C289 C387 ) C289_=_C413( C289 C413 ) C289_=_C414( C289 C414 ) \nC289_=_C415( C289 C415 ) C289_=_C416( C289 C416 ) C289_=_C417( C289 C417 ) C289_=_C418( C289 C418 ) C289_=_C419( C289 C419 ) C289_=_C420( C289 C420 ) \nC289_=_C421( C289 C421 ) C289_=_C422( C289 C422 ) C319_=_C331( C319 C331 ) C319_=_C387( C319 C387 ) C319_=_C413( C319 C413 ) C319_=_C414( C319 C414 ) \nC319_=_C415( C319 C415 ) C319_=_C416( C319 C416 ) C319_=_C417( C319 C417 ) C319_=_C418( C319 C418 ) C319_=_C419( C319 C419 ) C319_=_C420( C319 C420 ) \nC319_=_C421( C319 C421 ) C319_=_C422( C319 C422 ) C331_=_C354( C331 C354 ) C331_=_C385( C331 C385 ) C331_=_C422( C331 C422 ) C331_=_C442( C331 C442 ) \nC331_=_C469( C331 C469 ) C331_=_C486( C331 C486 ) C331_=_C509( C331 C509 ) C331_=_C541( C331 C541 ) C331_=_C553( C331 C553 ) C331_=_C569( C331 C569 ) \nC331_=_C601( C331 C601 ) C331_=_C613( C331 C613 ) C331_=_C624( C331 C624 ) C354_=_C385( C354 C385 ) C354_=_C422( C354 C422 ) C354_=_C442( C354 C442 ) \nC354_=_C469( C354 C469 ) C354_=_C486( C354 C486 ) C354_=_C509( C354 C509 ) C354_=_C541( C354 C541 ) C354_=_C553( C354 C553 ) C354_=_C569( C354 C569 ) \nC354_=_C601( C354 C601 ) C354_=_C613( C354 C613 ) C354_=_C624( C354 C624 ) C385_=_C422( C385 C422 ) C385_=_C442( C385 C442 ) C385_=_C469( C385 C469 ) \nC385_=_C486( C385 C486 ) C385_=_C509( C385 C509 ) C385_=_C541( C385 C541 ) C385_=_C553( C385 C553 ) C385_=_C569( C385 C569 ) C385_=_C601( C385 C601 ) \nC385_=_C613( C385 C613 ) C385_=_C624( C385 C624 ) C387_=_C413( C387 C413 ) C387_=_C414( C387 C414 ) C387_=_C415( C387 C415 ) C387_=_C416( C387 C416 ) \nC387_=_C417( C387 C417 ) C387_=_C418( C387 C418 ) C387_=_C419( C387 C419 ) C387_=_C420( C387 C420 ) C387_=_C421( C387 C421 ) C387_=_C422( C387 C422 ) \nC413_=_C414( C413 C414 ) C413_=_C415( C413 C415 ) C413_=_C416( C413 C416 ) C413_=_C417( C413 C417 ) C413_=_C418( C413 C418 ) C413_=_C419( C413 C419 ) \nC413_=_C420( C413 C420 ) C413_=_C421( C413 C421 ) C413_=_C422( C413 C422 ) C414_=_C415( C414 C415 ) C414_=_C416( C414 C416 ) C414_=_C417( C414 C417 ) \nC414_=_C418( C414 C418 ) C414_=_C419( C414 C419 ) C414_=_C420( C414 C420 ) C414_=_C421( C414 C421 ) C414_=_C422( C414 C422 ) C415_=_C416( C415 C416 ) \nC415_=_C417( C415 C417 ) C415_=_C418( C415 C418 ) C415_=_C419( C415 C419 ) C415_=_C420( C415 C420 ) C415_=_C421( C415 C421 ) C415_=_C422( C415 C422 ) \nC415_=_C509( C415 C509 ) C416_=_C417( C416 C417 ) C416_=_C418( C416 C418 ) C416_=_C419( C416 C419 ) C416_=_C420( C416 C420 ) C416_=_C421( C416 C421 ) \nC416_=_C422( C416 C422 ) C417_=_C418( C417 C418 ) C417_=_C419( C417 C419 ) C417_=_C420( C417 C420 ) C417_=_C421( C417 C421 ) C417_=_C422( C417 C422 ) \nC417_=_C553( C417 C553 ) C418_=_C419( C418 C419 ) C418_=_C420( C418 C420 ) C418_=_C421( C418 C421 ) C418_=_C422( C418 C422 ) C419_=_C420( C419 C420 ) \nC419_=_C421( C419 C421 ) C419_=_C422( C419 C422 ) C420_=_C421( C420 C421 ) C420_=_C422( C420 C422 ) C421_=_C422( C421 C422 ) C422_=_C442( C422 C442 ) \nC422_=_C469( C422 C469 ) C422_=_C486( C422 C486 ) C422_=_C509( C422 C509 ) C422_=_C541( C422 C541 ) C422_=_C553( C422 C553 ) C422_=_C569( C422 C569 ) \nC422_=_C601( C422 C601 ) C422_=_C613( C422 C613 ) C422_=_C624( C422 C624 ) C442_=_C469( C442 C469 ) C442_=_C486( C442 C486 ) C442_=_C509( C442 C509 ) \nC442_=_C541( C442 C541 ) C442_=_C553( C442 C553 ) C442_=_C569( C442 C569 ) C442_=_C601( C442 C601 ) C442_=_C613( C442 C613 ) C442_=_C624( C442 C624 ) \nC469_=_C486( C469 C486 ) C469_=_C509( C469 C509 ) C469_=_C541( C469 C541 ) C469_=_C553( C469 C553 ) C469_=_C569( C469 C569 ) C469_=_C601( C469 C601 ) \nC469_=_C613( C469 C613 ) C469_=_C624( C469 C624 ) C486_=_C509( C486 C509 ) C486_=_C541( C486 C541 ) C486_=_C553( C486</w:t>
      </w:r>
    </w:p>
    <w:p>
      <w:pPr>
        <w:pStyle w:val="PreformattedText"/>
        <w:bidi w:val="0"/>
        <w:spacing w:before="0" w:after="0"/>
        <w:jc w:val="left"/>
        <w:rPr/>
      </w:pPr>
      <w:r>
        <w:rPr/>
        <w:t xml:space="preserve"> </w:t>
      </w:r>
      <w:r>
        <w:rPr/>
        <w:t>C553 ) C486_=_C569( C486 C569 ) \nC486_=_C601( C486 C601 ) C486_=_C613( C486 C613 ) C486_=_C624( C486 C624 ) C509_=_C541( C509 C541 ) C509_=_C553( C509 C553 ) C509_=_C569( C509 C569 ) \nC509_=_C601( C509 C601 ) C509_=_C613( C509 C613 ) C509_=_C624( C509 C624 ) C541_=_C553( C541 C553 ) C541_=_C569( C541 C569 ) C541_=_C601( C541 C601 ) \nC541_=_C613( C541 C613 ) C541_=_C624( C541 C624 ) C553_=_C569( C553 C569 ) C553_=_C601( C553 C601 ) C553_=_C613( C553 C613 ) C553_=_C624( C553 C624 ) \nC569_=_C601( C569 C601 ) C569_=_C613( C569 C613 ) C569_=_C624( C569 C624 ) C601_=_C613( C601 C613 ) C601_=_C624( C601 C624 ) C613_=_C624( C613 C624 ) "];84-&gt;101[label="39: C40 C61 C69 C85 C96 \nC113 C149 C162 C168 C222 C229 \nC253 C260 C271 C289 C319 C331 \nC354 C385 C387 C413 C414 C415 \nC416 C417 C418 C419 C420 C421 \nC442 C469 C486 C509 C541 C553 \nC569 C601 C613 C624 \n368: C40_=_C61 ,C40_=_C96 ,C40_=_C113 ,C40_=_C162 ,C40_=_C229 ,\nC40_=_C260 ,C40_=_C331 ,C40_=_C354 ,C40_=_C385 ,C40_=_C442 ,C40_=_C469 ,\nC40_=_C486 ,C40_=_C509 ,C40_=_C541 ,C40_=_C553 ,C40_=_C569 ,C40_=_C601 ,\nC40_=_C613 ,C40_=_C624 ,C61_=_C96 ,C61_=_C113 ,C61_=_C162 ,C61_=_C229 ,\nC61_=_C260 ,C61_=_C331 ,C61_=_C354 ,C61_=_C385 ,C61_=_C442 ,C61_=_C469 ,\nC61_=_C486 ,C61_=_C509 ,C61_=_C541 ,C61_=_C553 ,C61_=_C569 ,C61_=_C601 ,\nC61_=_C613 ,C61_=_C624 ,C69_=_C85 ,C69_=_C149 ,C69_=_C168 ,C69_=_C222 ,\nC69_=_C253 ,C69_=_C271 ,C69_=_C289 ,C69_=_C319 ,C69_=_C387 ,C69_=_C413 ,\nC69_=_C414 ,C69_=_C415 ,C69_=_C416 ,C69_=_C417 ,C69_=_C418 ,C69_=_C419 ,\nC69_=_C420 ,C69_=_C421 ,C85_=_C96 ,C85_=_C149 ,C85_=_C168 ,C85_=_C222 ,\nC85_=_C253 ,C85_=_C271 ,C85_=_C289 ,C85_=_C319 ,C85_=_C387 ,C85_=_C413 ,\nC85_=_C414 ,C85_=_C415 ,C85_=_C416 ,C85_=_C417 ,C85_=_C418 ,C85_=_C419 ,\nC85_=_C420 ,C85_=_C421 ,C96_=_C113 ,C96_=_C162 ,C96_=_C229 ,C96_=_C260 ,\nC96_=_C331 ,C96_=_C354 ,C96_=_C385 ,C96_=_C442 ,C96_=_C469 ,C96_=_C486 ,\nC96_=_C509 ,C96_=_C541 ,C96_=_C553 ,C96_=_C569 ,C96_=_C601 ,C96_=_C613 ,\nC96_=_C624 ,C113_=_C162 ,C113_=_C229 ,C113_=_C260 ,C113_=_C331 ,C113_=_C354 ,\nC113_=_C385 ,C113_=_C442 ,C113_=_C469 ,C113_=_C486 ,C113_=_C509 ,C113_=_C541 ,\nC113_=_C553 ,C113_=_C569 ,C113_=_C601 ,C113_=_C613 ,C113_=_C624 ,C149_=_C162 ,\nC149_=_C168 ,C149_=_C222 ,C149_=_C253 ,C149_=_C271 ,C149_=_C289 ,C149_=_C319 ,\nC149_=_C387 ,C149_=_C413 ,C149_=_C414 ,C149_=_C415 ,C149_=_C416 ,C149_=_C417 ,\nC149_=_C418 ,C149_=_C419 ,C149_=_C420 ,C149_=_C421 ,C162_=_C229 ,C162_=_C260 ,\nC162_=_C331 ,C162_=_C354 ,C162_=_C385 ,C162_=_C442 ,C162_=_C469 ,C162_=_C486 ,\nC162_=_C509 ,C162_=_C541 ,C162_=_C553 ,C162_=_C569 ,C162_=_C601 ,C162_=_C613 ,\nC162_=_C624 ,C168_=_C222 ,C168_=_C253 ,C168_=_C271 ,C168_=_C289 ,C168_=_C319 ,\nC168_=_C387 ,C168_=_C413 ,C168_=_C414 ,C168_=_C415 ,C168_=_C416 ,C168_=_C417 ,\nC168_=_C418 ,C168_=_C419 ,C168_=_C420 ,C168_=_C421 ,C222_=_C229 ,C222_=_C253 ,\nC222_=_C271 ,C222_=_C289 ,C222_=_C319 ,C222_=_C387 ,C222_=_C413 ,C222_=_C414 ,\nC222_=_C415 ,C222_=_C416 ,C222_=_C417 ,C222_=_C418 ,C222_=_C419 ,C222_=_C420 ,\nC222_=_C421 ,C229_=_C260 ,C229_=_C331 ,C229_=_C354 ,C229_=_C385 ,C229_=_C442 ,\nC229_=_C469 ,C229_=_C486 ,C229_=_C509 ,C229_=_C541 ,C229_=_C553 ,C229_=_C569 ,\nC229_=_C601 ,C229_=_C613 ,C229_=_C624 ,C253_=_C260 ,C253_=_C271 ,C253_=_C289 ,\nC253_=_C319 ,C253_=_C387 ,C253_=_C413 ,C253_=_C414 ,C253_=_C415 ,C253_=_C416 ,\nC253_=_C417 ,C253_=_C418 ,C253_=_C419 ,C253_=_C420 ,C253_=_C421 ,C260_=_C331 ,\nC260_=_C354 ,C260_=_C385 ,C260_=_C442 ,C260_=_C469 ,C260_=_C486 ,C260_=_C509 ,\nC260_=_C541 ,C260_=_C553 ,C260_=_C569 ,C260_=_C601 ,C260_=_C613 ,C260_=_C624 ,\nC271_=_C289 ,C271_=_C319 ,C271_=_C387 ,C271_=_C413 ,C271_=_C414 ,C271_=_C415 ,\nC271_=_C416 ,C271_=_C417 ,C271_=_C418 ,C271_=_C419 ,C271_=_C420 ,C271_=_C421 ,\nC289_=_C319 ,C289_=_C387 ,C289_=_C413 ,C289_=_C414 ,C289_=_C415 ,C289_=_C416 ,\nC289_=_C417 ,C289_=_C418 ,C289_=_C419 ,C289_=_C420 ,C289_=_C421 ,C319_=_C331 ,\nC319_=_C387 ,C319_=_C413 ,C319_=_C414 ,C319_=_C415 ,C319_=_C416 ,C319_=_C417 ,\nC319_=_C418 ,C319_=_C419 ,C319_=_C420 ,C319_=_C421 ,C331_=_C354 ,C331_=_C385 ,\nC331_=_C442 ,C331_=_C469 ,C331_=_C486 ,C331_=_C509 ,C331_=_C541 ,C331_=_C553 ,\nC331_=_C569 ,C331_=_C601 ,C331_=_C613 ,C331_=_C624 ,C354_=_C385 ,C354_=_C442 ,\nC354_=_C469 ,C354_=_C486 ,C354_=_C509 ,C354_=_C541 ,C354_=_C553 ,C354_=_C569 ,\nC354_=_C601 ,C354_=_C613 ,C354_=_C624 ,C385_=_C442 ,C385_=_C469 ,C385_=_C486 ,\nC385_=_C509 ,C385_=_C541 ,C385_=_C553 ,C385_=_C569 ,C385_=_C601 ,C385_=_C613 ,\nC385_=_C624 ,C387_=_C413 ,C387_=_C414 ,C387_=_C415 ,C387_=_C416 ,C387_=_C417 ,\nC387_=_C418 ,C387_=_C419 ,C387_=_C420 ,C387_=_C421 ,C413_=_C414 ,C413_=_C415 ,\nC413_=_C416 ,C413_=_C417 ,C413_=_C418 ,C413_=_C419 ,C413_=_C420 ,C413_=_C421 ,\nC414_=_C415 ,C414_=_C416 ,C414_=_C417 ,C414_=_C418 ,C414_=_C419 ,C414_=_C420 ,\nC414_=_C421 ,C415_=_C416 ,C415_=_C417 ,C415_=_C418 ,C415_=_C419 ,C415_=_C420 ,\nC415_=_C421 ,C415_=_C509 ,C416_=_C417 ,C416_=_C418 ,C416_=_C419 ,C416_=_C420 ,\nC416_=_C421 ,C417_=_C418 ,C417_=_C419 ,C417_=_C420 ,C417_=_C421 ,C417_=_C553 ,\nC418_=_C419 ,C418_=_C420 ,C418_=_C421 ,C419_=_C420 ,C419_=_C421 ,C420_=_C421 ,\nC442_=_C469 ,C442_=_C486 ,C442_=_C509 ,C442_=_C541 ,C442_=_C553 ,C442_=_C569 ,\nC442_=_C601 ,C442_=_C613 ,C442_=_C624 ,C469_=_C486 ,C469_=_C509 ,C469_=_C541 ,\nC469_=_C553 ,C469_=_C569 ,C469_=_C601 ,C469_=_C613 ,C469_=_C624 ,C486_=_C509 ,\nC486_=_C541 ,C486_=_C553 ,C486_=_C569 ,C486_=_C601 ,C486_=_C613 ,C486_=_C624 ,\nC509_=_C541 ,C509_=_C553 ,C509_=_C569 ,C509_=_C601 ,C509_=_C613 ,C509_=_C624 ,\nC541_=_C553 ,C541_=_C569 ,C541_=_C601 ,C541_=_C613 ,C541_=_C624 ,C553_=_C569 ,\nC553_=_C601 ,C553_=_C613 ,C553_=_C624 ,C569_=_C601 ,C569_=_C613 ,C569_=_C624 ,\nC601_=_C613 ,C601_=_C624 ,C613_=_C624 ,"];102[shape=box, label="id:102 level: 6\n47: C0 C16 C17 C18 C19 \nC20 C21 C22 C23 C24 C25 \nC26 C27 C65 C66 C67 C68 \nC69 C70 C71 C72 C73 C74 \nC75 C76 C77 C78 C79 C80 \nC81 C82 C83 C84 C85 C86 \nC87 C88 C89 C90 C91 C92 \nC93 C94 C95 C96 C97 C98 \n432: C0_=_C65( C0 C65 ) C0_=_C66( C0 C66 ) C0_=_C67( C0 C67 ) C0_=_C68( C0 C68 ) C0_=_C69( C0 C69 ) \nC0_=_C70( C0 C70 ) C0_=_C71( C0 C71 ) C0_=_C72( C0 C72 ) C0_=_C73( C0 C73 ) C0_=_C74( C0 C74 ) C0_=_C75( C0 C75 ) \nC0_=_C76( C0 C76 ) C16_=_C17( C16 C17 ) C16_=_C18( C16 C18 ) C16_=_C19( C16 C19 ) C16_=_C20( C16 C20 ) C16_=_C21( C16 C21 ) \nC16_=_C22( C16 C22 ) C16_=_C23( C16 C23 ) C16_=_C24( C16 C24 ) C16_=_C25( C16 C25 ) C16_=_C26( C16 C26 ) C16_=_C27( C16 C27 ) \nC16_=_C65( C16 C65 ) C16_=_C77( C16 C77 ) C16_=_C78( C16 C78 ) C16_=_C79( C16 C79 ) C16_=_C80( C16 C80 ) C16_=_C81( C16 C81 ) \nC16_=_C82( C16 C82 ) C16_=_C83( C16 C83 ) C16_=_C84( C16 C84 ) C16_=_C85( C16 C85 ) C16_=_C86( C16 C86 ) C16_=_C87( C16 C87 ) \nC16_=_C88( C16 C88 ) C16_=_C89( C16 C89 ) C16_=_C90( C16 C90 ) C16_=_C91( C16 C91 ) C16_=_C92( C16 C92 ) C16_=_C93( C16 C93 ) \nC16_=_C94( C16 C94 ) C16_=_C95( C16 C95 ) C16_=_C96( C16 C96 ) C16_=_C97( C16 C97 ) C16_=_C98( C16 C98 ) C17_=_C18( C17 C18 ) \nC17_=_C19( C17 C19 ) C17_=_C20( C17 C20 ) C17_=_C21( C17 C21 ) C17_=_C22( C17 C22 ) C17_=_C23( C17 C23 ) C17_=_C24( C17 C24 ) \nC17_=_C25( C17 C25 ) C17_=_C26( C17 C26 ) C17_=_C27( C17 C27 ) C18_=_C19( C18 C19 ) C18_=_C20( C18 C20 ) C18_=_C21( C18 C21 ) \nC18_=_C22( C18 C22 ) C18_=_C23( C18 C23 ) C18_=_C24( C18 C24 ) C18_=_C25( C18 C25 ) C18_=_C26( C18 C26 ) C18_=_C27( C18 C27 ) \nC19_=_C20( C19 C20 ) C19_=_C21( C19 C21 ) C19_=_C22( C19 C22 ) C19_=_C23( C19 C23 ) C19_=_C24( C19 C24 ) C19_=_C25( C19 C25 ) \nC19_=_C26( C19 C26 ) C19_=_C27( C19 C27 ) C19_=_C80( C19 C80 ) C20_=_C21( C20 C21 ) C20_=_C22( C20 C22 ) C20_=_C23( C20 C23 ) \nC20_=_C24( C20 C24 ) C20_=_C25( C20 C25 ) C20_=_C26( C20 C26 ) C20_=_C27( C20 C27 ) C20_=_C82( C20 C82 ) C21_=_C22( C21 C22 ) \nC21_=_C23( C21 C23 ) C21_=_C24( C21 C24 ) C21_=_C25( C21 C25 ) C21_=_C26( C21 C26 ) C21_=_C27( C21 C27 ) C22_=_C23( C22 C23 ) \nC22_=_C24( C22 C24 ) C22_=_C25( C22 C25 ) C22_=_C26( C22 C26 ) C22_=_C27( C22 C27 ) C22_=_C71( C22 C71 ) C22_=_C88( C22 C88 ) \nC23_=_C24( C23 C24 ) C23_=_C25( C23 C25 ) C23_=_C26( C23 C26 ) C23_=_C27( C23 C27 ) C23_=_C91( C23 C91 ) C24_=_C25( C24 C25 ) \nC24_=_C26( C24 C26 ) C24_=_C27( C24 C27 ) C25_=_C26( C25 C26 ) C25_=_C27( C25 C27 ) C26_=_C27( C26 C27 ) C26_=_C76( C26 C76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6_=_C67( C66 C67 ) C66_=_C68( C66 C68 ) C66_=_C69( C66 C69 ) \nC66_=_C70( C66 C70 ) C66_=_C71( C66 C71 ) C66_=_C72( C66 C72 ) C66_=_C73( C66 C73 ) C66_=_C74( C66 C74 ) C66_=_C75( C66 C75 ) \nC66_=_C76( C66 C76 ) C67_=_C68( C67 C68 ) C67_=_C69( C67 C69 ) C67_=_C70( C67 C70 ) C67_=_C71( C67 C71 ) C67_=_C72( C67 C72 ) \nC67_=_C73( C67 C73 ) C67_=_C74( C67 C74 ) C67_=_C75( C67 C75 ) C67_=_C76( C67 C76 ) C67_=_C77( C67 C77 ) C68_=_C69( C68 C69 ) \nC68_=_C70( C68 C70 ) C68_=_C71( C68 C71 ) C68_=_C72( C68 C72 ) C68_=_C73( C68 C73 ) C68_=_C74( C68 C74 ) C68_=_C75( C68 C75 ) \nC68_=_C76( C68 C76 ) C69_=_C70( C69 C70 ) C69_=_C71( C69 C71 ) C69_=_C72( C69 C72 ) C69_=_C73( C69 C73 ) C69_=_C74( C69 C74 ) \nC69_=_C75( C69 C75 ) C69_=_C76( C69 C76 ) C69_=_C85( C69 C85 ) C70_=_C71( C70 C71 ) C70_=_C72( C70 C72 ) C70_=_C73( C70 C73 ) \nC70_=_C74( C70 C74 ) C70_=_C75( C70 C75 ) C70_=_C76( C70 C76 ) C70_=_C86( C70 C86 ) C71_=_C72( C71 C72 ) C71_=_C73( C71 C73 ) \nC71_=_C74( C71 C74 ) C71_=_C75( C71 C75 )</w:t>
      </w:r>
    </w:p>
    <w:p>
      <w:pPr>
        <w:pStyle w:val="PreformattedText"/>
        <w:bidi w:val="0"/>
        <w:spacing w:before="0" w:after="0"/>
        <w:jc w:val="left"/>
        <w:rPr/>
      </w:pPr>
      <w:r>
        <w:rPr/>
        <w:t xml:space="preserve"> </w:t>
      </w:r>
      <w:r>
        <w:rPr/>
        <w:t>C71_=_C76( C71 C76 ) C71_=_C88( C71 C88 ) C72_=_C73( C72 C73 ) C72_=_C74( C72 C74 ) \nC72_=_C75( C72 C75 ) C72_=_C76( C72 C76 ) C73_=_C74( C73 C74 ) C73_=_C75( C73 C75 ) C73_=_C76( C73 C76 ) C73_=_C89( C73 C89 ) \nC74_=_C75( C74 C75 ) C74_=_C76( C74 C76 ) C75_=_C76( C75 C76 ) C75_=_C95( C75 C95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3_=_C84( C83 C84 ) C83_=_C85( C83 C85 ) C83_=_C86( C83 C86 ) C83_=_C87( C83 C87 ) C83_=_C88( C83 C88 ) \nC83_=_C89( C83 C89 ) C83_=_C90( C83 C90 ) C83_=_C91( C83 C91 ) C83_=_C92( C83 C92 ) C83_=_C93( C83 C93 ) C83_=_C94( C83 C94 ) \nC83_=_C95( C83 C95 ) C83_=_C96( C83 C96 ) C83_=_C97( C83 C97 ) C83_=_C98( C83 C98 ) C84_=_C85( C84 C85 ) C84_=_C86( C84 C86 ) \nC84_=_C87( C84 C87 ) C84_=_C88( C84 C88 ) C84_=_C89( C84 C89 ) C84_=_C90( C84 C90 ) C84_=_C91( C84 C91 ) C84_=_C92( C84 C92 ) \nC84_=_C93( C84 C93 ) C84_=_C94( C84 C94 ) C84_=_C95( C84 C95 ) C84_=_C96( C84 C96 ) C84_=_C97( C84 C97 ) C84_=_C98( C84 C98 ) \nC85_=_C86( C85 C86 ) C85_=_C87( C85 C87 ) C85_=_C88( C85 C88 ) C85_=_C89( C85 C89 ) C85_=_C90( C85 C90 ) C85_=_C91( C85 C91 ) \nC85_=_C92( C85 C92 ) C85_=_C93( C85 C93 ) C85_=_C94( C85 C94 ) C85_=_C95( C85 C95 ) C85_=_C96( C85 C96 ) C85_=_C97( C85 C97 ) \nC85_=_C98( C85 C98 ) C86_=_C87( C86 C87 ) C86_=_C88( C86 C88 ) C86_=_C89( C86 C89 ) C86_=_C90( C86 C90 ) C86_=_C91( C86 C91 ) \nC86_=_C92( C86 C92 ) C86_=_C93( C86 C93 ) C86_=_C94( C86 C94 ) C86_=_C95( C86 C95 ) C86_=_C96( C86 C96 ) C86_=_C97( C86 C97 ) \nC86_=_C98( C86 C98 ) C87_=_C88( C87 C88 ) C87_=_C89( C87 C89 ) C87_=_C90( C87 C90 ) C87_=_C91( C87 C91 ) C87_=_C92( C87 C92 ) \nC87_=_C93( C87 C93 ) C87_=_C94( C87 C94 ) C87_=_C95( C87 C95 ) C87_=_C96( C87 C96 ) C87_=_C97( C87 C97 ) C87_=_C98( C87 C98 ) \nC88_=_C89( C88 C89 ) C88_=_C90( C88 C90 ) C88_=_C91( C88 C91 ) C88_=_C92( C88 C92 ) C88_=_C93( C88 C93 ) C88_=_C94( C88 C94 ) \nC88_=_C95( C88 C95 ) C88_=_C96( C88 C96 ) C88_=_C97( C88 C97 ) C88_=_C98( C88 C98 ) C89_=_C90( C89 C90 ) C89_=_C91( C89 C91 ) \nC89_=_C92( C89 C92 ) C89_=_C93( C89 C93 ) C89_=_C94( C89 C94 ) C89_=_C95( C89 C95 ) C89_=_C96( C89 C96 ) C89_=_C97( C89 C97 ) \nC89_=_C98( C89 C98 ) C90_=_C91( C90 C91 ) C90_=_C92( C90 C92 ) C90_=_C93( C90 C93 ) C90_=_C94( C90 C94 ) C90_=_C95( C90 C95 ) \nC90_=_C96( C90 C96 ) C90_=_C97( C90 C97 ) C90_=_C98( C90 C98 ) C91_=_C92( C91 C92 ) C91_=_C93( C91 C93 ) C91_=_C94( C91 C94 ) \nC91_=_C95( C91 C95 ) C91_=_C96( C91 C96 ) C91_=_C97( C91 C97 ) C91_=_C98( C91 C98 ) C92_=_C93( C92 C93 ) C92_=_C94( C92 C94 ) \nC92_=_C95( C92 C95 ) C92_=_C96( C92 C96 ) C92_=_C97( C92 C97 ) C92_=_C98( C92 C98 ) C93_=_C94( C93 C94 ) C93_=_C95( C93 C95 ) \nC93_=_C96( C93 C96 ) C93_=_C97( C93 C97 ) C93_=_C98( C93 C98 ) C94_=_C95( C94 C95 ) C94_=_C96( C94 C96 ) C94_=_C97( C94 C97 ) \nC94_=_C98( C94 C98 ) C95_=_C96( C95 C96 ) C95_=_C97( C95 C97 ) C95_=_C98( C95 C98 ) C96_=_C97( C96 C97 ) C96_=_C98( C96 C98 ) \nC97_=_C98( C97 C98 ) "];84-&gt;102[label="45: C0 C17 C18 C19 C20 \nC21 C22 C23 C24 C25 C26 \nC27 C66 C67 C68 C69 C70 \nC71 C72 C73 C74 C75 C76 \nC77 C78 C79 C80 C81 C82 \nC83 C84 C85 C86 C87 C88 \nC89 C90 C91 C92 C93 C94 \nC95 C96 C97 C98 \n364: C0_=_C66 ,C0_=_C67 ,C0_=_C68 ,C0_=_C69 ,C0_=_C70 ,\nC0_=_C71 ,C0_=_C72 ,C0_=_C73 ,C0_=_C74 ,C0_=_C75 ,C0_=_C76 ,\nC17_=_C18 ,C17_=_C19 ,C17_=_C20 ,C17_=_C21 ,C17_=_C22 ,C17_=_C23 ,\nC17_=_C24 ,C17_=_C25 ,C17_=_C26 ,C17_=_C27 ,C18_=_C19 ,C18_=_C20 ,\nC18_=_C21 ,C18_=_C22 ,C18_=_C23 ,C18_=_C24 ,C18_=_C25 ,C18_=_C26 ,\nC18_=_C27 ,C19_=_C20 ,C19_=_C21 ,C19_=_C22 ,C19_=_C23 ,C19_=_C24 ,\nC19_=_C25 ,C19_=_C26 ,C19_=_C27 ,C19_=_C80 ,C20_=_C21 ,C20_=_C22 ,\nC20_=_C23 ,C20_=_C24 ,C20_=_C25 ,C20_=_C26 ,C20_=_C27 ,C20_=_C82 ,\nC21_=_C22 ,C21_=_C23 ,C21_=_C24 ,C21_=_C25 ,C21_=_C26 ,C21_=_C27 ,\nC22_=_C23 ,C22_=_C24 ,C22_=_C25 ,C22_=_C26 ,C22_=_C27 ,C22_=_C71 ,\nC22_=_C88 ,C23_=_C24 ,C23_=_C25 ,C23_=_C26 ,C23_=_C27 ,C23_=_C91 ,\nC24_=_C25 ,C24_=_C26 ,C24_=_C27 ,C25_=_C26 ,C25_=_C27 ,C26_=_C27 ,\nC26_=_C76 ,C66_=_C67 ,C66_=_C68 ,C66_=_C69 ,C66_=_C70 ,C66_=_C71 ,\nC66_=_C72 ,C66_=_C73 ,C66_=_C74 ,C66_=_C75 ,C66_=_C76 ,C67_=_C68 ,\nC67_=_C69 ,C67_=_C70 ,C67_=_C71 ,C67_=_C72 ,C67_=_C73 ,C67_=_C74 ,\nC67_=_C75 ,C67_=_C76 ,C67_=_C77 ,C68_=_C69 ,C68_=_C70 ,C68_=_C71 ,\nC68_=_C72 ,C68_=_C73 ,C68_=_C74 ,C68_=_C75 ,C68_=_C76 ,C69_=_C70 ,\nC69_=_C71 ,C69_=_C72 ,C69_=_C73 ,C69_=_C74 ,C69_=_C75 ,C69_=_C76 ,\nC69_=_C85 ,C70_=_C71 ,C70_=_C72 ,C70_=_C73 ,C70_=_C74 ,C70_=_C75 ,\nC70_=_C76 ,C70_=_C86 ,C71_=_C72 ,C71_=_C73 ,C71_=_C74 ,C71_=_C75 ,\nC71_=_C76 ,C71_=_C88 ,C72_=_C73 ,C72_=_C74 ,C72_=_C75 ,C72_=_C76 ,\nC73_=_C74 ,C73_=_C75 ,C73_=_C76 ,C73_=_C89 ,C74_=_C75 ,C74_=_C76 ,\nC75_=_C76 ,C75_=_C95 ,C77_=_C78 ,C77_=_C79 ,C77_=_C80 ,C77_=_C81 ,\nC77_=_C82 ,C77_=_C83 ,C77_=_C84 ,C77_=_C85 ,C77_=_C86 ,C77_=_C87 ,\nC77_=_C88 ,C77_=_C89 ,C77_=_C90 ,C77_=_C91 ,C77_=_C92 ,C77_=_C93 ,\nC77_=_C94 ,C77_=_C95 ,C77_=_C96 ,C77_=_C97 ,C77_=_C98 ,C78_=_C79 ,\nC78_=_C80 ,C78_=_C81 ,C78_=_C82 ,C78_=_C83 ,C78_=_C84 ,C78_=_C85 ,\nC78_=_C86 ,C78_=_C87 ,C78_=_C88 ,C78_=_C89 ,C78_=_C90 ,C78_=_C91 ,\nC78_=_C92 ,C78_=_C93 ,C78_=_C94 ,C78_=_C95 ,C78_=_C96 ,C78_=_C97 ,\nC78_=_C98 ,C79_=_C80 ,C79_=_C81 ,C79_=_C82 ,C79_=_C83 ,C79_=_C84 ,\nC79_=_C85 ,C79_=_C86 ,C79_=_C87 ,C79_=_C88 ,C79_=_C89 ,C79_=_C90 ,\nC79_=_C91 ,C79_=_C92 ,C79_=_C93 ,C79_=_C94 ,C79_=_C95 ,C79_=_C96 ,\nC79_=_C97 ,C79_=_C98 ,C80_=_C81 ,C80_=_C82 ,C80_=_C83 ,C80_=_C84 ,\nC80_=_C85 ,C80_=_C86 ,C80_=_C87 ,C80_=_C88 ,C80_=_C89 ,C80_=_C90 ,\nC80_=_C91 ,C80_=_C92 ,C80_=_C93 ,C80_=_C94 ,C80_=_C95 ,C80_=_C96 ,\nC80_=_C97 ,C80_=_C98 ,C81_=_C82 ,C81_=_C83 ,C81_=_C84 ,C81_=_C85 ,\nC81_=_C86 ,C81_=_C87 ,C81_=_C88 ,C81_=_C89 ,C81_=_C90 ,C81_=_C91 ,\nC81_=_C92 ,C81_=_C93 ,C81_=_C94 ,C81_=_C95 ,C81_=_C96 ,C81_=_C97 ,\nC81_=_C98 ,C82_=_C83 ,C82_=_C84 ,C82_=_C85 ,C82_=_C86 ,C82_=_C87 ,\nC82_=_C88 ,C82_=_C89 ,C82_=_C90 ,C82_=_C91 ,C82_=_C92 ,C82_=_C93 ,\nC82_=_C94 ,C82_=_C95 ,C82_=_C96 ,C82_=_C97 ,C82_=_C98 ,C83_=_C84 ,\nC83_=_C85 ,C83_=_C86 ,C83_=_C87 ,C83_=_C88 ,C83_=_C89 ,C83_=_C90 ,\nC83_=_C91 ,C83_=_C92 ,C83_=_C93 ,C83_=_C94 ,C83_=_C95 ,C83_=_C96 ,\nC83_=_C97 ,C83_=_C98 ,C84_=_C85 ,C84_=_C86 ,C84_=_C87 ,C84_=_C88 ,\nC84_=_C89 ,C84_=_C90 ,C84_=_C91 ,C84_=_C92 ,C84_=_C93 ,C84_=_C94 ,\nC84_=_C95 ,C84_=_C96 ,C84_=_C97 ,C84_=_C98 ,C85_=_C86 ,C85_=_C87 ,\nC85_=_C88 ,C85_=_C89 ,C85_=_C90 ,C85_=_C91 ,C85_=_C92 ,C85_=_C93 ,\nC85_=_C94 ,C85_=_C95 ,C85_=_C96 ,C85_=_C97 ,C85_=_C98 ,C86_=_C87 ,\nC86_=_C88 ,C86_=_C89 ,C86_=_C90 ,C86_=_C91 ,C86_=_C92 ,C86_=_C93 ,\nC86_=_C94 ,C86_=_C95 ,C86_=_C96 ,C86_=_C97 ,C86_=_C98 ,C87_=_C88 ,\nC87_=_C89 ,C87_=_C90 ,C87_=_C91 ,C87_=_C92 ,C87_=_C93 ,C87_=_C94 ,\nC87_=_C95 ,C87_=_C96 ,C87_=_C97 ,C87_=_C98 ,C88_=_C89 ,C88_=_C90 ,\nC88_=_C91 ,C88_=_C92 ,C88_=_C93 ,C88_=_C94 ,C88_=_C95 ,C88_=_C96 ,\nC88_=_C97 ,C88_=_C98 ,C89_=_C90 ,C89_=_C91 ,C89_=_C92 ,C89_=_C93 ,\nC89_=_C94 ,C89_=_C95 ,C89_=_C96 ,C89_=_C97 ,C89_=_C98 ,C90_=_C91 ,\nC90_=_C92 ,C90_=_C93 ,C90_=_C94 ,C90_=_C95 ,C90_=_C96 ,C90_=_C97 ,\nC90_=_C98 ,C91_=_C92 ,C91_=_C93 ,C91_=_C94 ,C91_=_C95 ,C91_=_C96 ,\nC91_=_C97 ,C91_=_C98 ,C92_=_C93 ,C92_=_C94 ,C92_=_C95 ,C92_=_C96 ,\nC92_=_C97 ,C92_=_C98 ,C93_=_C94 ,C93_=_C95 ,C93_=_C96 ,C93_=_C97 ,\nC93_=_C98 ,C94_=_C95 ,C94_=_C96 ,C94_=_C97 ,C94_=_C98 ,C95_=_C96 ,\nC95_=_C97 ,C95_=_C98 ,C96_=_C97 ,C96_=_C98 ,C97_=_C98 ,"];103[shape=box, label="id:103 level: 6\n42: C2 C7 C22 C28 C30 \nC31 C32 C33 C34 C35 C36 \nC37 C38 C39 C40 C68 C71 \nC88 C117 C144 C152 C170 C206 \nC230 C247 C248 C249 C250 C251 \nC273 C326 C336 C362 C479 C493 \nC517 C518 C519 C520 C521 C522 \nC523 \n326: C2_=_C7( C2 C7 ) C2_=_C68( C2 C68 ) C2_=_C117( C2 C117 ) C2_=_C144( C2 C144 ) C2_=_C230(</w:t>
      </w:r>
    </w:p>
    <w:p>
      <w:pPr>
        <w:pStyle w:val="PreformattedText"/>
        <w:bidi w:val="0"/>
        <w:spacing w:before="0" w:after="0"/>
        <w:jc w:val="left"/>
        <w:rPr/>
      </w:pPr>
      <w:r>
        <w:rPr/>
        <w:t xml:space="preserve"> </w:t>
      </w:r>
      <w:r>
        <w:rPr/>
        <w:t>C2 C230 ) \nC2_=_C247( C2 C247 ) C2_=_C248( C2 C248 ) C2_=_C249( C2 C249 ) C2_=_C250( C2 C250 ) C2_=_C251( C2 C251 ) C7_=_C22( C7 C22 ) \nC7_=_C33( C7 C33 ) C7_=_C71( C7 C71 ) C7_=_C88( C7 C88 ) C7_=_C152( C7 C152 ) C7_=_C170( C7 C170 ) C7_=_C206( C7 C206 ) \nC7_=_C273( C7 C273 ) C7_=_C326( C7 C326 ) C7_=_C336( C7 C336 ) C7_=_C362( C7 C362 ) C7_=_C479( C7 C479 ) C7_=_C493( C7 C493 ) \nC7_=_C517( C7 C517 ) C7_=_C518( C7 C518 ) C7_=_C519( C7 C519 ) C7_=_C520( C7 C520 ) C7_=_C521( C7 C521 ) C7_=_C522( C7 C522 ) \nC7_=_C523( C7 C523 ) C22_=_C33( C22 C33 ) C22_=_C71( C22 C71 ) C22_=_C88( C22 C88 ) C22_=_C152( C22 C152 ) C22_=_C170( C22 C170 ) \nC22_=_C206( C22 C206 ) C22_=_C273( C22 C273 ) C22_=_C326( C22 C326 ) C22_=_C336( C22 C336 ) C22_=_C362( C22 C362 ) C22_=_C479( C22 C479 ) \nC22_=_C493( C22 C493 ) C22_=_C517( C22 C517 ) C22_=_C518( C22 C518 ) C22_=_C519( C22 C519 ) C22_=_C520( C22 C520 ) C22_=_C521( C22 C521 ) \nC22_=_C522( C22 C522 ) C22_=_C523( C22 C523 ) C28_=_C30( C28 C30 ) C28_=_C31( C28 C31 ) C28_=_C32( C28 C32 ) C28_=_C33( C28 C33 ) \nC28_=_C34( C28 C34 ) C28_=_C35( C28 C35 ) C28_=_C36( C28 C36 ) C28_=_C37( C28 C37 ) C28_=_C38( C28 C38 ) C28_=_C39( C28 C39 ) \nC28_=_C40( C28 C40 ) C30_=_C31( C30 C31 ) C30_=_C32( C30 C32 ) C30_=_C33( C30 C33 ) C30_=_C34( C30 C34 ) C30_=_C35( C30 C35 ) \nC30_=_C36( C30 C36 ) C30_=_C37( C30 C37 ) C30_=_C38( C30 C38 ) C30_=_C39( C30 C39 ) C30_=_C40( C30 C40 ) C31_=_C32( C31 C32 ) \nC31_=_C33( C31 C33 ) C31_=_C34( C31 C34 ) C31_=_C35( C31 C35 ) C31_=_C36( C31 C36 ) C31_=_C37( C31 C37 ) C31_=_C38( C31 C38 ) \nC31_=_C39( C31 C39 ) C31_=_C40( C31 C40 ) C32_=_C33( C32 C33 ) C32_=_C34( C32 C34 ) C32_=_C35( C32 C35 ) C32_=_C36( C32 C36 ) \nC32_=_C37( C32 C37 ) C32_=_C38( C32 C38 ) C32_=_C39( C32 C39 ) C32_=_C40( C32 C40 ) C32_=_C493( C32 C493 ) C33_=_C34( C33 C34 ) \nC33_=_C35( C33 C35 ) C33_=_C36( C33 C36 ) C33_=_C37( C33 C37 ) C33_=_C38( C33 C38 ) C33_=_C39( C33 C39 ) C33_=_C40( C33 C40 ) \nC33_=_C71( C33 C71 ) C33_=_C88( C33 C88 ) C33_=_C152( C33 C152 ) C33_=_C170( C33 C170 ) C33_=_C206( C33 C206 ) C33_=_C273( C33 C273 ) \nC33_=_C326( C33 C326 ) C33_=_C336( C33 C336 ) C33_=_C362( C33 C362 ) C33_=_C479( C33 C479 ) C33_=_C493( C33 C493 ) C33_=_C517( C33 C517 ) \nC33_=_C518( C33 C518 ) C33_=_C519( C33 C519 ) C33_=_C520( C33 C520 ) C33_=_C521( C33 C521 ) C33_=_C522( C33 C522 ) C33_=_C523( C33 C523 ) \nC34_=_C35( C34 C35 ) C34_=_C36( C34 C36 ) C34_=_C37( C34 C37 ) C34_=_C38( C34 C38 ) C34_=_C39( C34 C39 ) C34_=_C40( C34 C40 ) \nC35_=_C36( C35 C36 ) C35_=_C37( C35 C37 ) C35_=_C38( C35 C38 ) C35_=_C39( C35 C39 ) C35_=_C40( C35 C40 ) C36_=_C37( C36 C37 ) \nC36_=_C38( C36 C38 ) C36_=_C39( C36 C39 ) C36_=_C40( C36 C40 ) C37_=_C38( C37 C38 ) C37_=_C39( C37 C39 ) C37_=_C40( C37 C40 ) \nC38_=_C39( C38 C39 ) C38_=_C40( C38 C40 ) C38_=_C520( C38 C520 ) C39_=_C40( C39 C40 ) C68_=_C71( C68 C71 ) C68_=_C117( C68 C117 ) \nC68_=_C144( C68 C144 ) C68_=_C230( C68 C230 ) C68_=_C247( C68 C247 ) C68_=_C248( C68 C248 ) C68_=_C249( C68 C249 ) C68_=_C250( C68 C250 ) \nC68_=_C251( C68 C251 ) C71_=_C88( C71 C88 ) C71_=_C152( C71 C152 ) C71_=_C170( C71 C170 ) C71_=_C206( C71 C206 ) C71_=_C273( C71 C273 ) \nC71_=_C326( C71 C326 ) C71_=_C336( C71 C336 ) C71_=_C362( C71 C362 ) C71_=_C479( C71 C479 ) C71_=_C493( C71 C493 ) C71_=_C517( C71 C517 ) \nC71_=_C518( C71 C518 ) C71_=_C519( C71 C519 ) C71_=_C520( C71 C520 ) C71_=_C521( C71 C521 ) C71_=_C522( C71 C522 ) C71_=_C523( C71 C523 ) \nC88_=_C152( C88 C152 ) C88_=_C170( C88 C170 ) C88_=_C206( C88 C206 ) C88_=_C273( C88 C273 ) C88_=_C326( C88 C326 ) C88_=_C336( C88 C336 ) \nC88_=_C362( C88 C362 ) C88_=_C479( C88 C479 ) C88_=_C493( C88 C493 ) C88_=_C517( C88 C517 ) C88_=_C518( C88 C518 ) C88_=_C519( C88 C519 ) \nC88_=_C520( C88 C520 ) C88_=_C521( C88 C521 ) C88_=_C522( C88 C522 ) C88_=_C523( C88 C523 ) C117_=_C144( C117 C144 ) C117_=_C230( C117 C230 ) \nC117_=_C247( C117 C247 ) C117_=_C248( C117 C248 ) C117_=_C249( C117 C249 ) C117_=_C250( C117 C250 ) C117_=_C251( C117 C251 ) C144_=_C152( C144 C152 ) \nC144_=_C230( C144 C230 ) C144_=_C247( C144 C247 ) C144_=_C248( C144 C248 ) C144_=_C249( C144 C249 ) C144_=_C250( C144 C250 ) C144_=_C251( C144 C251 ) \nC152_=_C170( C152 C170 ) C152_=_C206( C152 C206 ) C152_=_C273( C152 C273 ) C152_=_C326( C152 C326 ) C152_=_C336( C152 C336 ) C152_=_C362( C152 C362 ) \nC152_=_C479( C152 C479 ) C152_=_C493( C152 C493 ) C152_=_C517( C152 C517 ) C152_=_C518( C152 C518 ) C152_=_C519( C152 C519 ) C152_=_C520( C152 C520 ) \nC152_=_C521( C152 C521 ) C152_=_C522( C152 C522 ) C152_=_C523( C152 C523 ) C170_=_C206( C170 C206 ) C170_=_C273( C170 C273 ) C170_=_C326( C170 C326 ) \nC170_=_C336( C170 C336 ) C170_=_C362( C170 C362 ) C170_=_C479( C170 C479 ) C170_=_C493( C170 C493 ) C170_=_C517( C170 C517 ) C170_=_C518( C170 C518 ) \nC170_=_C519( C170 C519 ) C170_=_C520( C170 C520 ) C170_=_C521( C170 C521 ) C170_=_C522( C170 C522 ) C170_=_C523( C170 C523 ) C206_=_C273( C206 C273 ) \nC206_=_C326( C206 C326 ) C206_=_C336( C206 C336 ) C206_=_C362( C206 C362 ) C206_=_C479( C206 C479 ) C206_=_C493( C206 C493 ) C206_=_C517( C206 C517 ) \nC206_=_C518( C206 C518 ) C206_=_C519( C206 C519 ) C206_=_C520( C206 C520 ) C206_=_C521( C206 C521 ) C206_=_C522( C206 C522 ) C206_=_C523( C206 C523 ) \nC230_=_C247( C230 C247 ) C230_=_C248( C230 C248 ) C230_=_C249( C230 C249 ) C230_=_C250( C230 C250 ) C230_=_C251( C230 C251 ) C247_=_C248( C247 C248 ) \nC247_=_C249( C247 C249 ) C247_=_C250( C247 C250 ) C247_=_C251( C247 C251 ) C248_=_C249( C248 C249 ) C248_=_C250( C248 C250 ) C248_=_C251( C248 C251 ) \nC249_=_C250( C249 C250 ) C249_=_C251( C249 C251 ) C250_=_C251( C250 C251 ) C273_=_C326( C273 C326 ) C273_=_C336( C273 C336 ) C273_=_C362( C273 C362 ) \nC273_=_C479( C273 C479 ) C273_=_C493( C273 C493 ) C273_=_C517( C273 C517 ) C273_=_C518( C273 C518 ) C273_=_C519( C273 C519 ) C273_=_C520( C273 C520 ) \nC273_=_C521( C273 C521 ) C273_=_C522( C273 C522 ) C273_=_C523( C273 C523 ) C326_=_C336( C326 C336 ) C326_=_C362( C326 C362 ) C326_=_C479( C326 C479 ) \nC326_=_C493( C326 C493 ) C326_=_C517( C326 C517 ) C326_=_C518( C326 C518 ) C326_=_C519( C326 C519 ) C326_=_C520( C326 C520 ) C326_=_C521( C326 C521 ) \nC326_=_C522( C326 C522 ) C326_=_C523( C326 C523 ) C336_=_C362( C336 C362 ) C336_=_C479( C336 C479 ) C336_=_C493( C336 C493 ) C336_=_C517( C336 C517 ) \nC336_=_C518( C336 C518 ) C336_=_C519( C336 C519 ) C336_=_C520( C336 C520 ) C336_=_C521( C336 C521 ) C336_=_C522( C336 C522 ) C336_=_C523( C336 C523 ) \nC362_=_C479( C362 C479 ) C362_=_C493( C362 C493 ) C362_=_C517( C362 C517 ) C362_=_C518( C362 C518 ) C362_=_C519( C362 C519 ) C362_=_C520( C362 C520 ) \nC362_=_C521( C362 C521 ) C362_=_C522( C362 C522 ) C362_=_C523( C362 C523 ) C479_=_C493( C479 C493 ) C479_=_C517( C479 C517 ) C479_=_C518( C479 C518 ) \nC479_=_C519( C479 C519 ) C479_=_C520( C479 C520 ) C479_=_C521( C479 C521 ) C479_=_C522( C479 C522 ) C479_=_C523( C479 C523 ) C493_=_C517( C493 C517 ) \nC493_=_C518( C493 C518 ) C493_=_C519( C493 C519 ) C493_=_C520( C493 C520 ) C493_=_C521( C493 C521 ) C493_=_C522( C493 C522 ) C493_=_C523( C493 C523 ) \nC517_=_C518( C517 C518 ) C517_=_C519( C517 C519 ) C517_=_C520( C517 C520 ) C517_=_C521( C517 C521 ) C517_=_C522( C517 C522 ) C517_=_C523( C517 C523 ) \nC518_=_C519( C518 C519 ) C518_=_C520( C518 C520 ) C518_=_C521( C518 C521 ) C518_=_C522( C518 C522 ) C518_=_C523( C518 C523 ) C519_=_C520( C519 C520 ) \nC519_=_C521( C519 C521 ) C519_=_C522( C519 C522 ) C519_=_C523( C519 C523 ) C520_=_C521( C520 C521 ) C520_=_C522( C520 C522 ) C520_=_C523( C520 C523 ) \nC521_=_C522( C521 C522 ) C521_=_C523( C521 C523 ) C522_=_C523( C522 C523 ) "];85-&gt;103[label="41: C2 C7 C22 C28 C30 \nC31 C32 C34 C35 C36 C37 \nC38 C39 C40 C68 C71 C88 \nC117 C144 C152 C170 C206 C230 \nC247 C248 C249 C250 C251 C273 \nC326 C336 C362 C479 C493 C517 \nC518 C519 C520 C521 C522 C523 \n295: C2_=_C7 ,C2_=_C68 ,C2_=_C117 ,C2_=_C144 ,C2_=_C230 ,\nC2_=_C247 ,C2_=_C248 ,C2_=_C249 ,C2_=_C250 ,C2_=_C251 ,C7_=_C22 ,\nC7_=_C71 ,C7_=_C88 ,C7_=_C152 ,C7_=_C170 ,C7_=_C206 ,C7_=_C273 ,\nC7_=_C326 ,C7_=_C336 ,C7_=_C362 ,C7_=_C479 ,C7_=_C493 ,C7_=_C517 ,\nC7_=_C518 ,C7_=_C519 ,C7_=_C520 ,C7_=_C521 ,C7_=_C522 ,C7_=_C523 ,\nC22_=_C71 ,C22_=_C88 ,C22_=_C152 ,C22_=_C170 ,C22_=_C206 ,C22_=_C273 ,\nC22_=_C326 ,C22_=_C336 ,C22_=_C362 ,C22_=_C479 ,C22_=_C493 ,C22_=_C517 ,\nC22_=_C518 ,C22_=_C519 ,C22_=_C520 ,C22_=_C521 ,C22_=_C522 ,C22_=_C523 ,\nC28_=_C30 ,C28_=_C31 ,C28_=_C32 ,C28_=_C34 ,C28_=_C35 ,C28_=_C36 ,\nC28_=_C37 ,C28_=_C38 ,C28_=_C39 ,C28_=_C40 ,C30_=_C31 ,C30_=_C32 ,\nC30_=_C34 ,C30_=_C35 ,C30_=_C36 ,C30_=_C37 ,C30_=_C38 ,C30_=_C39 ,\nC30_=_C40 ,C31_=_C32 ,C31_=_C34 ,C31_=_C35 ,C31_=_C36 ,C31_=_C37 ,\nC31_=_C38 ,C31_=_C39 ,C31_=_C40 ,C32_=_C34 ,C32_=_C35 ,C32_=_C36 ,\nC32_=_C37 ,C32_=_C38 ,C32_=_C39 ,C32_=_C40 ,C32_=_C493 ,C34_=_C35 ,\nC34_=_C36 ,C34_=_C37 ,C34_=_C38 ,C34_=_C39 ,C34_=_C40 ,C35_=_C36 ,\nC35_=_C37 ,C35_=_C38 ,C35_=_C39 ,C35_=_C40 ,C36_=_C37 ,C36_=_C38 ,\nC36_=_C39 ,C36_=_C40 ,C37_=_C38 ,C37_=_C39 ,C37_=_C40 ,C38_=_C39 ,\nC38_=_C40 ,C38_=_C520 ,C39_=_C40 ,C68_=_C71 ,C68_=_C117 ,C68_=_C144 ,\nC68_=_C230 ,C68_=_C247 ,C68_=_C248 ,C68_=_C249 ,C68_=_C250 ,C68_=_C251 ,\nC71_=_C88 ,C71_=_C152 ,C71_=_C170 ,C71_=_C206 ,C71_=_C273 ,C71_=_C326 ,\nC71_=_C336 ,C71_=_C362 ,C71_=_C479 ,C71_=_C493 ,C71_=_C517 ,C71_=_C518 ,\nC71_=_C519 ,C71_=_C520 ,C71_=_C521 ,C71_=_C522 ,C71_=_C523 ,C88_=_C152 ,\nC88_=_C170 ,C88_=_C206 ,C88_=_C273 ,C88_=_C326 ,C88_=_C336 ,C88_=_C362 ,\nC88_=_C479 ,C88_=_C493 ,C88_=_C517 ,C88_=_C518 ,C88_=_C519 ,C88_=_C520 ,\nC88_=_C521 ,C88_=_C522 ,C88_=_C523 ,C117_=_C144 ,C117_=_C230 ,C117_=_C247 ,\nC117_=_C248 ,C117_=_C249 ,C117_=_C250 ,C117_=_C251 ,C144_=_C152 ,C144_=_C230 ,\nC144_=_C247 ,C144_=_C248 ,C144_=_C249 ,C144_=_C250 ,C144_=_C251 ,C152_=_C170 ,\nC152_=_C206 ,C152_=_C273 ,C152_=_C326 ,C152_=_C336 ,C152_=_C362 ,C152_=_C479 ,\nC152_=_C493 ,C152_=_C517 ,C152_=_C518 ,C152_=_C519 ,C152_=_C520 ,C152_=_C521 ,\nC152_=_C522</w:t>
      </w:r>
    </w:p>
    <w:p>
      <w:pPr>
        <w:pStyle w:val="PreformattedText"/>
        <w:bidi w:val="0"/>
        <w:spacing w:before="0" w:after="0"/>
        <w:jc w:val="left"/>
        <w:rPr/>
      </w:pPr>
      <w:r>
        <w:rPr/>
        <w:t xml:space="preserve"> </w:t>
      </w:r>
      <w:r>
        <w:rPr/>
        <w:t>,C152_=_C523 ,C170_=_C206 ,C170_=_C273 ,C170_=_C326 ,C170_=_C336 ,\nC170_=_C362 ,C170_=_C479 ,C170_=_C493 ,C170_=_C517 ,C170_=_C518 ,C170_=_C519 ,\nC170_=_C520 ,C170_=_C521 ,C170_=_C522 ,C170_=_C523 ,C206_=_C273 ,C206_=_C326 ,\nC206_=_C336 ,C206_=_C362 ,C206_=_C479 ,C206_=_C493 ,C206_=_C517 ,C206_=_C518 ,\nC206_=_C519 ,C206_=_C520 ,C206_=_C521 ,C206_=_C522 ,C206_=_C523 ,C230_=_C247 ,\nC230_=_C248 ,C230_=_C249 ,C230_=_C250 ,C230_=_C251 ,C247_=_C248 ,C247_=_C249 ,\nC247_=_C250 ,C247_=_C251 ,C248_=_C249 ,C248_=_C250 ,C248_=_C251 ,C249_=_C250 ,\nC249_=_C251 ,C250_=_C251 ,C273_=_C326 ,C273_=_C336 ,C273_=_C362 ,C273_=_C479 ,\nC273_=_C493 ,C273_=_C517 ,C273_=_C518 ,C273_=_C519 ,C273_=_C520 ,C273_=_C521 ,\nC273_=_C522 ,C273_=_C523 ,C326_=_C336 ,C326_=_C362 ,C326_=_C479 ,C326_=_C493 ,\nC326_=_C517 ,C326_=_C518 ,C326_=_C519 ,C326_=_C520 ,C326_=_C521 ,C326_=_C522 ,\nC326_=_C523 ,C336_=_C362 ,C336_=_C479 ,C336_=_C493 ,C336_=_C517 ,C336_=_C518 ,\nC336_=_C519 ,C336_=_C520 ,C336_=_C521 ,C336_=_C522 ,C336_=_C523 ,C362_=_C479 ,\nC362_=_C493 ,C362_=_C517 ,C362_=_C518 ,C362_=_C519 ,C362_=_C520 ,C362_=_C521 ,\nC362_=_C522 ,C362_=_C523 ,C479_=_C493 ,C479_=_C517 ,C479_=_C518 ,C479_=_C519 ,\nC479_=_C520 ,C479_=_C521 ,C479_=_C522 ,C479_=_C523 ,C493_=_C517 ,C493_=_C518 ,\nC493_=_C519 ,C493_=_C520 ,C493_=_C521 ,C493_=_C522 ,C493_=_C523 ,C517_=_C518 ,\nC517_=_C519 ,C517_=_C520 ,C517_=_C521 ,C517_=_C522 ,C517_=_C523 ,C518_=_C519 ,\nC518_=_C520 ,C518_=_C521 ,C518_=_C522 ,C518_=_C523 ,C519_=_C520 ,C519_=_C521 ,\nC519_=_C522 ,C519_=_C523 ,C520_=_C521 ,C520_=_C522 ,C520_=_C523 ,C521_=_C522 ,\nC521_=_C523 ,C522_=_C523 ,"];104[shape=box, label="id:104 level: 6\n50: C1 C17 C25 C38 C60 \nC99 C142 C143 C144 C145 C146 \nC147 C148 C149 C150 C151 C152 \nC153 C154 C155 C156 C157 C158 \nC159 C160 C161 C162 C163 C164 \nC188 C197 C211 C297 C384 C475 \nC484 C490 C520 C539 C543 C546 \nC561 C584 C594 C600 C605 C607 \nC616 C617 C618 \n634: C1_=_C17( C1 C17 ) C1_=_C99( C1 C99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7_=_C25( C17 C25 ) C17_=_C99( C17 C99 ) C17_=_C142( C17 C142 ) C17_=_C143( C17 C143 ) \nC17_=_C144( C17 C144 ) C17_=_C145( C17 C145 ) C17_=_C146( C17 C146 ) C17_=_C147( C17 C147 ) C17_=_C148( C17 C148 ) C17_=_C149( C17 C149 ) \nC17_=_C150( C17 C150 ) C17_=_C151( C17 C151 ) C17_=_C152( C17 C152 ) C17_=_C153( C17 C153 ) C17_=_C154( C17 C154 ) C17_=_C155( C17 C155 ) \nC17_=_C156( C17 C156 ) C17_=_C157( C17 C157 ) C17_=_C158( C17 C158 ) C17_=_C159( C17 C159 ) C17_=_C160( C17 C160 ) C17_=_C161( C17 C161 ) \nC17_=_C162( C17 C162 ) C17_=_C163( C17 C163 ) C17_=_C164( C17 C164 ) C25_=_C38( C25 C38 ) C25_=_C60( C25 C60 ) C25_=_C161( C25 C161 ) \nC25_=_C188( C25 C188 ) C25_=_C197( C25 C197 ) C25_=_C211( C25 C211 ) C25_=_C297( C25 C297 ) C25_=_C384( C25 C384 ) C25_=_C475( C25 C475 ) \nC25_=_C484( C25 C484 ) C25_=_C490( C25 C490 ) C25_=_C520( C25 C520 ) C25_=_C539( C25 C539 ) C25_=_C543( C25 C543 ) C25_=_C546( C25 C546 ) \nC25_=_C561( C25 C561 ) C25_=_C584( C25 C584 ) C25_=_C594( C25 C594 ) C25_=_C600( C25 C600 ) C25_=_C605( C25 C605 ) C25_=_C607( C25 C607 ) \nC25_=_C616( C25 C616 ) C25_=_C617( C25 C617 ) C25_=_C618( C25 C618 ) C38_=_C60( C38 C60 ) C38_=_C161( C38 C161 ) C38_=_C188( C38 C188 ) \nC38_=_C197( C38 C197 ) C38_=_C211( C38 C211 ) C38_=_C297( C38 C297 ) C38_=_C384( C38 C384 ) C38_=_C475( C38 C475 ) C38_=_C484( C38 C484 ) \nC38_=_C490( C38 C490 ) C38_=_C520( C38 C520 ) C38_=_C539( C38 C539 ) C38_=_C543( C38 C543 ) C38_=_C546( C38 C546 ) C38_=_C561( C38 C561 ) \nC38_=_C584( C38 C584 ) C38_=_C594( C38 C594 ) C38_=_C600( C38 C600 ) C38_=_C605( C38 C605 ) C38_=_C607( C38 C607 ) C38_=_C616( C38 C616 ) \nC38_=_C617( C38 C617 ) C38_=_C618( C38 C618 ) C60_=_C161( C60 C161 ) C60_=_C188( C60 C188 ) C60_=_C197( C60 C197 ) C60_=_C211( C60 C211 ) \nC60_=_C297( C60 C297 ) C60_=_C384( C60 C384 ) C60_=_C475( C60 C475 ) C60_=_C484( C60 C484 ) C60_=_C490( C60 C490 ) C60_=_C520( C60 C520 ) \nC60_=_C539( C60 C539 ) C60_=_C543( C60 C543 ) C60_=_C546( C60 C546 ) C60_=_C561( C60 C561 ) C60_=_C584( C60 C584 ) C60_=_C594( C60 C594 ) \nC60_=_C600( C60 C600 ) C60_=_C605( C60 C605 ) C60_=_C607( C60 C607 ) C60_=_C616( C60 C616 ) C60_=_C617( C60 C617 ) C60_=_C618( C60 C618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99_=_C159( C99 C159 ) \nC99_=_C160( C99 C160 ) C99_=_C161( C99 C161 ) C99_=_C162( C99 C162 ) C99_=_C163( C99 C163 ) C99_=_C164( C99 C164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88( C143 C188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297( C146 C297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484( C150 C484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490( C151 C490 ) C152_=_C153( C152 C153 ) C152_=_C154( C152 C154 ) \nC152_=_C155( C152 C155 ) C152_=_C156( C152 C156 ) C152_=_C157( C152 C157 ) C152_=_C158( C152 C158 ) C152_=_C159( C152 C159 ) C152_=_C160( C152</w:t>
      </w:r>
    </w:p>
    <w:p>
      <w:pPr>
        <w:pStyle w:val="PreformattedText"/>
        <w:bidi w:val="0"/>
        <w:spacing w:before="0" w:after="0"/>
        <w:jc w:val="left"/>
        <w:rPr/>
      </w:pPr>
      <w:r>
        <w:rPr/>
        <w:t xml:space="preserve"> </w:t>
      </w:r>
      <w:r>
        <w:rPr/>
        <w:t>C160 ) \nC152_=_C161( C152 C161 ) C152_=_C162( C152 C162 ) C152_=_C163( C152 C163 ) C152_=_C164( C152 C164 ) C152_=_C520( C152 C520 ) C153_=_C154( C153 C154 ) \nC153_=_C155( C153 C155 ) C153_=_C156( C153 C156 ) C153_=_C157( C153 C157 ) C153_=_C158( C153 C158 ) C153_=_C159( C153 C159 ) C153_=_C160( C153 C160 ) \nC153_=_C161( C153 C161 ) C153_=_C162( C153 C162 ) C153_=_C163( C153 C163 ) C153_=_C164( C153 C164 ) C154_=_C155( C154 C155 ) C154_=_C156( C154 C156 ) \nC154_=_C157( C154 C157 ) C154_=_C158( C154 C158 ) C154_=_C159( C154 C159 ) C154_=_C160( C154 C160 ) C154_=_C161( C154 C161 ) C154_=_C162( C154 C162 ) \nC154_=_C163( C154 C163 ) C154_=_C164( C154 C164 ) C154_=_C546( C154 C546 ) C155_=_C156( C155 C156 ) C155_=_C157( C155 C157 ) C155_=_C158( C155 C158 ) \nC155_=_C159( C155 C159 ) C155_=_C160( C155 C160 ) C155_=_C161( C155 C161 ) C155_=_C162( C155 C162 ) C155_=_C163( C155 C163 ) C155_=_C164( C155 C164 ) \nC156_=_C157( C156 C157 ) C156_=_C158( C156 C158 ) C156_=_C159( C156 C159 ) C156_=_C160( C156 C160 ) C156_=_C161( C156 C161 ) C156_=_C162( C156 C162 ) \nC156_=_C163( C156 C163 ) C156_=_C164( C156 C164 ) C156_=_C584( C156 C584 ) C157_=_C158( C157 C158 ) C157_=_C159( C157 C159 ) C157_=_C160( C157 C160 ) \nC157_=_C161( C157 C161 ) C157_=_C162( C157 C162 ) C157_=_C163( C157 C163 ) C157_=_C164( C157 C164 ) C158_=_C159( C158 C159 ) C158_=_C160( C158 C160 ) \nC158_=_C161( C158 C161 ) C158_=_C162( C158 C162 ) C158_=_C163( C158 C163 ) C158_=_C164( C158 C164 ) C159_=_C160( C159 C160 ) C159_=_C161( C159 C161 ) \nC159_=_C162( C159 C162 ) C159_=_C163( C159 C163 ) C159_=_C164( C159 C164 ) C160_=_C161( C160 C161 ) C160_=_C162( C160 C162 ) C160_=_C163( C160 C163 ) \nC160_=_C164( C160 C164 ) C160_=_C607( C160 C607 ) C161_=_C162( C161 C162 ) C161_=_C163( C161 C163 ) C161_=_C164( C161 C164 ) C161_=_C188( C161 C188 ) \nC161_=_C197( C161 C197 ) C161_=_C211( C161 C211 ) C161_=_C297( C161 C297 ) C161_=_C384( C161 C384 ) C161_=_C475( C161 C475 ) C161_=_C484( C161 C484 ) \nC161_=_C490( C161 C490 ) C161_=_C520( C161 C520 ) C161_=_C539( C161 C539 ) C161_=_C543( C161 C543 ) C161_=_C546( C161 C546 ) C161_=_C561( C161 C561 ) \nC161_=_C584( C161 C584 ) C161_=_C594( C161 C594 ) C161_=_C600( C161 C600 ) C161_=_C605( C161 C605 ) C161_=_C607( C161 C607 ) C161_=_C616( C161 C616 ) \nC161_=_C617( C161 C617 ) C161_=_C618( C161 C618 ) C162_=_C163( C162 C163 ) C162_=_C164( C162 C164 ) C163_=_C164( C163 C164 ) C188_=_C197( C188 C197 ) \nC188_=_C211( C188 C211 ) C188_=_C297( C188 C297 ) C188_=_C384( C188 C384 ) C188_=_C475( C188 C475 ) C188_=_C484( C188 C484 ) C188_=_C490( C188 C490 ) \nC188_=_C520( C188 C520 ) C188_=_C539( C188 C539 ) C188_=_C543( C188 C543 ) C188_=_C546( C188 C546 ) C188_=_C561( C188 C561 ) C188_=_C584( C188 C584 ) \nC188_=_C594( C188 C594 ) C188_=_C600( C188 C600 ) C188_=_C605( C188 C605 ) C188_=_C607( C188 C607 ) C188_=_C616( C188 C616 ) C188_=_C617( C188 C617 ) \nC188_=_C618( C188 C618 ) C197_=_C211( C197 C211 ) C197_=_C297( C197 C297 ) C197_=_C384( C197 C384 ) C197_=_C475( C197 C475 ) C197_=_C484( C197 C484 ) \nC197_=_C490( C197 C490 ) C197_=_C520( C197 C520 ) C197_=_C539( C197 C539 ) C197_=_C543( C197 C543 ) C197_=_C546( C197 C546 ) C197_=_C561( C197 C561 ) \nC197_=_C584( C197 C584 ) C197_=_C594( C197 C594 ) C197_=_C600( C197 C600 ) C197_=_C605( C197 C605 ) C197_=_C607( C197 C607 ) C197_=_C616( C197 C616 ) \nC197_=_C617( C197 C617 ) C197_=_C618( C197 C618 ) C211_=_C297( C211 C297 ) C211_=_C384( C211 C384 ) C211_=_C475( C211 C475 ) C211_=_C484( C211 C484 ) \nC211_=_C490( C211 C490 ) C211_=_C520( C211 C520 ) C211_=_C539( C211 C539 ) C211_=_C543( C211 C543 ) C211_=_C546( C211 C546 ) C211_=_C561( C211 C561 ) \nC211_=_C584( C211 C584 ) C211_=_C594( C211 C594 ) C211_=_C600( C211 C600 ) C211_=_C605( C211 C605 ) C211_=_C607( C211 C607 ) C211_=_C616( C211 C616 ) \nC211_=_C617( C211 C617 ) C211_=_C618( C211 C618 ) C297_=_C384( C297 C384 ) C297_=_C475( C297 C475 ) C297_=_C484( C297 C484 ) C297_=_C490( C297 C490 ) \nC297_=_C520( C297 C520 ) C297_=_C539( C297 C539 ) C297_=_C543( C297 C543 ) C297_=_C546( C297 C546 ) C297_=_C561( C297 C561 ) C297_=_C584( C297 C584 ) \nC297_=_C594( C297 C594 ) C297_=_C600( C297 C600 ) C297_=_C605( C297 C605 ) C297_=_C607( C297 C607 ) C297_=_C616( C297 C616 ) C297_=_C617( C297 C617 ) \nC297_=_C618( C297 C618 ) C384_=_C475( C384 C475 ) C384_=_C484( C384 C484 ) C384_=_C490( C384 C490 ) C384_=_C520( C384 C520 ) C384_=_C539( C384 C539 ) \nC384_=_C543( C384 C543 ) C384_=_C546( C384 C546 ) C384_=_C561( C384 C561 ) C384_=_C584( C384 C584 ) C384_=_C594( C384 C594 ) C384_=_C600( C384 C600 ) \nC384_=_C605( C384 C605 ) C384_=_C607( C384 C607 ) C384_=_C616( C384 C616 ) C384_=_C617( C384 C617 ) C384_=_C618( C384 C618 ) C475_=_C484( C475 C484 ) \nC475_=_C490( C475 C490 ) C475_=_C520( C475 C520 ) C475_=_C539( C475 C539 ) C475_=_C543( C475 C543 ) C475_=_C546( C475 C546 ) C475_=_C561( C475 C561 ) \nC475_=_C584( C475 C584 ) C475_=_C594( C475 C594 ) C475_=_C600( C475 C600 ) C475_=_C605( C475 C605 ) C475_=_C607( C475 C607 ) C475_=_C616( C475 C616 ) \nC475_=_C617( C475 C617 ) C475_=_C618( C475 C618 ) C484_=_C490( C484 C490 ) C484_=_C520( C484 C520 ) C484_=_C539( C484 C539 ) C484_=_C543( C484 C543 ) \nC484_=_C546( C484 C546 ) C484_=_C561( C484 C561 ) C484_=_C584( C484 C584 ) C484_=_C594( C484 C594 ) C484_=_C600( C484 C600 ) C484_=_C605( C484 C605 ) \nC484_=_C607( C484 C607 ) C484_=_C616( C484 C616 ) C484_=_C617( C484 C617 ) C484_=_C618( C484 C618 ) C490_=_C520( C490 C520 ) C490_=_C539( C490 C539 ) \nC490_=_C543( C490 C543 ) C490_=_C546( C490 C546 ) C490_=_C561( C490 C561 ) C490_=_C584( C490 C584 ) C490_=_C594( C490 C594 ) C490_=_C600( C490 C600 ) \nC490_=_C605( C490 C605 ) C490_=_C607( C490 C607 ) C490_=_C616( C490 C616 ) C490_=_C617( C490 C617 ) C490_=_C618( C490 C618 ) C520_=_C539( C520 C539 ) \nC520_=_C543( C520 C543 ) C520_=_C546( C520 C546 ) C520_=_C561( C520 C561 ) C520_=_C584( C520 C584 ) C520_=_C594( C520 C594 ) C520_=_C600( C520 C600 ) \nC520_=_C605( C520 C605 ) C520_=_C607( C520 C607 ) C520_=_C616( C520 C616 ) C520_=_C617( C520 C617 ) C520_=_C618( C520 C618 ) C539_=_C543( C539 C543 ) \nC539_=_C546( C539 C546 ) C539_=_C561( C539 C561 ) C539_=_C584( C539 C584 ) C539_=_C594( C539 C594 ) C539_=_C600( C539 C600 ) C539_=_C605( C539 C605 ) \nC539_=_C607( C539 C607 ) C539_=_C616( C539 C616 ) C539_=_C617( C539 C617 ) C539_=_C618( C539 C618 ) C543_=_C546( C543 C546 ) C543_=_C561( C543 C561 ) \nC543_=_C584( C543 C584 ) C543_=_C594( C543 C594 ) C543_=_C600( C543 C600 ) C543_=_C605( C543 C605 ) C543_=_C607( C543 C607 ) C543_=_C616( C543 C616 ) \nC543_=_C617( C543 C617 ) C543_=_C618( C543 C618 ) C546_=_C561( C546 C561 ) C546_=_C584( C546 C584 ) C546_=_C594( C546 C594 ) C546_=_C600( C546 C600 ) \nC546_=_C605( C546 C605 ) C546_=_C607( C546 C607 ) C546_=_C616( C546 C616 ) C546_=_C617( C546 C617 ) C546_=_C618( C546 C618 ) C561_=_C584( C561 C584 ) \nC561_=_C594( C561 C594 ) C561_=_C600( C561 C600 ) C561_=_C605( C561 C605 ) C561_=_C607( C561 C607 ) C561_=_C616( C561 C616 ) C561_=_C617( C561 C617 ) \nC561_=_C618( C561 C618 ) C584_=_C594( C584 C594 ) C584_=_C600( C584 C600 ) C584_=_C605( C584 C605 ) C584_=_C607( C584 C607 ) C584_=_C616( C584 C616 ) \nC584_=_C617( C584 C617 ) C584_=_C618( C584 C618 ) C594_=_C600( C594 C600 ) C594_=_C605( C594 C605 ) C594_=_C607( C594 C607 ) C594_=_C616( C594 C616 ) \nC594_=_C617( C594 C617 ) C594_=_C618( C594 C618 ) C600_=_C605( C600 C605 ) C600_=_C607( C600 C607 ) C600_=_C616( C600 C616 ) C600_=_C617( C600 C617 ) \nC600_=_C618( C600 C618 ) C605_=_C607( C605 C607 ) C605_=_C616( C605 C616 ) C605_=_C617( C605 C617 ) C605_=_C618( C605 C618 ) C607_=_C616( C607 C616 ) \nC607_=_C617( C607 C617 ) C607_=_C618( C607 C618 ) C616_=_C617( C616 C617 ) C616_=_C618( C616 C618 ) C617_=_C618( C617 C618 ) "];85-&gt;104[label="49: C1 C17 C25 C38 C60 \nC99 C142 C143 C144 C145 C146 \nC147 C148 C149 C150 C151 C152 \nC153 C154 C155 C156 C157 C158 \nC159 C160 C162 C163 C164 C188 \nC197 C211 C297 C384 C475 C484 \nC490 C520 C539 C543 C546 C561 \nC584 C594 C600 C605 C607 C616 \nC617 C618 \n585: C1_=_C17 ,C1_=_C99 ,C1_=_C142 ,C1_=_C143 ,C1_=_C144 ,\nC1_=_C145 ,C1_=_C146 ,C1_=_C147 ,C1_=_C148 ,C1_=_C149 ,C1_=_C150 ,\nC1_=_C151 ,C1_=_C152 ,C1_=_C153 ,C1_=_C154 ,C1_=_C155 ,C1_=_C156 ,\nC1_=_C157 ,C1_=_C158 ,C1_=_C159 ,C1_=_C160 ,C1_=_C162 ,C1_=_C163 ,\nC1_=_C164 ,C17_=_C25 ,C17_=_C99 ,C17_=_C142 ,C17_=_C143 ,C17_=_C144 ,\nC17_=_C145 ,C17_=_C146 ,C17_=_C147 ,C17_=_C148 ,C17_=_C149 ,C17_=_C150 ,\nC17_=_C151 ,C17_=_C152 ,C17_=_C153 ,C17_=_C154 ,C17_=_C155 ,C17_=_C156 ,\nC17_=_C157 ,C17_=_C158 ,C17_=_C159 ,C17_=_C160 ,C17_=_C162 ,C17_=_C163 ,\nC17_=_C164 ,C25_=_C38 ,C25_=_C60 ,C25_=_C188 ,C25_=_C197 ,C25_=_C211 ,\nC25_=_C297 ,C25_=_C384 ,C25_=_C475 ,C25_=_C484 ,C25_=_C490 ,C25_=_C520 ,\nC25_=_C539 ,C25_=_C543 ,C25_=_C546 ,C25_=_C561 ,C25_=_C584 ,C25_=_C594 ,\nC25_=_C600 ,C25_=_C605 ,C25_=_C607 ,C25_=_C616 ,C25_=_C617 ,C25_=_C618 ,\nC38_=_C60 ,C38_=_C188 ,C38_=_C197 ,C38_=_C211 ,C38_=_C297 ,C38_=_C384 ,\nC38_=_C475 ,C38_=_C484 ,C38_=_C490 ,C38_=_C520 ,C38_=_C539 ,C38_=_C543 ,\nC38_=_C546 ,C38_=_C561 ,C38_=_C584 ,C38_=_C594 ,C38_=_C600 ,C38_=_C605 ,\nC38_=_C607 ,C38_=_C616 ,C38_=_C617 ,C38_=_C618 ,C60_=_C188 ,C60_=_C197 ,\nC60_=_C211 ,C60_=_C297 ,C60_=_C384 ,C60_=_C475 ,C60_=_C484 ,C60_=_C490 ,\nC60_=_C520 ,C60_=_C539 ,C60_=_C543 ,C60_=_C546 ,C60_=_C561 ,C60_=_C584 ,\nC60_=_C594 ,C60_=_C600 ,C60_=_C605 ,C60_=_C607 ,C60_=_C616 ,C60_=_C617 ,\nC60_=_C618 ,C99_=_C142 ,C99_=_C143 ,C99_=_C144 ,C99_=_C145 ,C99_=_C146 ,\nC99_=_C147 ,C99_=_C148 ,C99_=_C149 ,C99_=_C150 ,C99_=_C151 ,C99_=_C152 ,\nC99_=_C153 ,C99_=_C154 ,C99_=_C155 ,C99_=_C156 ,C99_=_C157 ,C99_=_C158 ,\nC99_=_C159 ,C99_=_C160 ,C99_=_C162 ,C99_=_C163 ,C99_=_C164 ,C142_=_C143 ,\nC142_=_C144 ,C142_=_C145 ,C142_=_C146 ,C142_=_C147 ,C142_=_C148 ,C142_=_C149 ,\nC142_=_C150 ,C142_=_C151 ,C142_=_C152 ,C142_=_C153 ,C142_=_C154 ,C142_=_C155 ,\nC142_=_C156 ,C142_=_C157 ,C142_=_C158 ,C142_=_C159 ,C142_=_C160</w:t>
      </w:r>
    </w:p>
    <w:p>
      <w:pPr>
        <w:pStyle w:val="PreformattedText"/>
        <w:bidi w:val="0"/>
        <w:spacing w:before="0" w:after="0"/>
        <w:jc w:val="left"/>
        <w:rPr/>
      </w:pPr>
      <w:r>
        <w:rPr/>
        <w:t xml:space="preserve"> </w:t>
      </w:r>
      <w:r>
        <w:rPr/>
        <w:t>,C142_=_C162 ,\nC142_=_C163 ,C142_=_C164 ,C143_=_C144 ,C143_=_C145 ,C143_=_C146 ,C143_=_C147 ,\nC143_=_C148 ,C143_=_C149 ,C143_=_C150 ,C143_=_C151 ,C143_=_C152 ,C143_=_C153 ,\nC143_=_C154 ,C143_=_C155 ,C143_=_C156 ,C143_=_C157 ,C143_=_C158 ,C143_=_C159 ,\nC143_=_C160 ,C143_=_C162 ,C143_=_C163 ,C143_=_C164 ,C143_=_C188 ,C144_=_C145 ,\nC144_=_C146 ,C144_=_C147 ,C144_=_C148 ,C144_=_C149 ,C144_=_C150 ,C144_=_C151 ,\nC144_=_C152 ,C144_=_C153 ,C144_=_C154 ,C144_=_C155 ,C144_=_C156 ,C144_=_C157 ,\nC144_=_C158 ,C144_=_C159 ,C144_=_C160 ,C144_=_C162 ,C144_=_C163 ,C144_=_C164 ,\nC145_=_C146 ,C145_=_C147 ,C145_=_C148 ,C145_=_C149 ,C145_=_C150 ,C145_=_C151 ,\nC145_=_C152 ,C145_=_C153 ,C145_=_C154 ,C145_=_C155 ,C145_=_C156 ,C145_=_C157 ,\nC145_=_C158 ,C145_=_C159 ,C145_=_C160 ,C145_=_C162 ,C145_=_C163 ,C145_=_C164 ,\nC146_=_C147 ,C146_=_C148 ,C146_=_C149 ,C146_=_C150 ,C146_=_C151 ,C146_=_C152 ,\nC146_=_C153 ,C146_=_C154 ,C146_=_C155 ,C146_=_C156 ,C146_=_C157 ,C146_=_C158 ,\nC146_=_C159 ,C146_=_C160 ,C146_=_C162 ,C146_=_C163 ,C146_=_C164 ,C146_=_C297 ,\nC147_=_C148 ,C147_=_C149 ,C147_=_C150 ,C147_=_C151 ,C147_=_C152 ,C147_=_C153 ,\nC147_=_C154 ,C147_=_C155 ,C147_=_C156 ,C147_=_C157 ,C147_=_C158 ,C147_=_C159 ,\nC147_=_C160 ,C147_=_C162 ,C147_=_C163 ,C147_=_C164 ,C148_=_C149 ,C148_=_C150 ,\nC148_=_C151 ,C148_=_C152 ,C148_=_C153 ,C148_=_C154 ,C148_=_C155 ,C148_=_C156 ,\nC148_=_C157 ,C148_=_C158 ,C148_=_C159 ,C148_=_C160 ,C148_=_C162 ,C148_=_C163 ,\nC148_=_C164 ,C149_=_C150 ,C149_=_C151 ,C149_=_C152 ,C149_=_C153 ,C149_=_C154 ,\nC149_=_C155 ,C149_=_C156 ,C149_=_C157 ,C149_=_C158 ,C149_=_C159 ,C149_=_C160 ,\nC149_=_C162 ,C149_=_C163 ,C149_=_C164 ,C150_=_C151 ,C150_=_C152 ,C150_=_C153 ,\nC150_=_C154 ,C150_=_C155 ,C150_=_C156 ,C150_=_C157 ,C150_=_C158 ,C150_=_C159 ,\nC150_=_C160 ,C150_=_C162 ,C150_=_C163 ,C150_=_C164 ,C150_=_C484 ,C151_=_C152 ,\nC151_=_C153 ,C151_=_C154 ,C151_=_C155 ,C151_=_C156 ,C151_=_C157 ,C151_=_C158 ,\nC151_=_C159 ,C151_=_C160 ,C151_=_C162 ,C151_=_C163 ,C151_=_C164 ,C151_=_C490 ,\nC152_=_C153 ,C152_=_C154 ,C152_=_C155 ,C152_=_C156 ,C152_=_C157 ,C152_=_C158 ,\nC152_=_C159 ,C152_=_C160 ,C152_=_C162 ,C152_=_C163 ,C152_=_C164 ,C152_=_C520 ,\nC153_=_C154 ,C153_=_C155 ,C153_=_C156 ,C153_=_C157 ,C153_=_C158 ,C153_=_C159 ,\nC153_=_C160 ,C153_=_C162 ,C153_=_C163 ,C153_=_C164 ,C154_=_C155 ,C154_=_C156 ,\nC154_=_C157 ,C154_=_C158 ,C154_=_C159 ,C154_=_C160 ,C154_=_C162 ,C154_=_C163 ,\nC154_=_C164 ,C154_=_C546 ,C155_=_C156 ,C155_=_C157 ,C155_=_C158 ,C155_=_C159 ,\nC155_=_C160 ,C155_=_C162 ,C155_=_C163 ,C155_=_C164 ,C156_=_C157 ,C156_=_C158 ,\nC156_=_C159 ,C156_=_C160 ,C156_=_C162 ,C156_=_C163 ,C156_=_C164 ,C156_=_C584 ,\nC157_=_C158 ,C157_=_C159 ,C157_=_C160 ,C157_=_C162 ,C157_=_C163 ,C157_=_C164 ,\nC158_=_C159 ,C158_=_C160 ,C158_=_C162 ,C158_=_C163 ,C158_=_C164 ,C159_=_C160 ,\nC159_=_C162 ,C159_=_C163 ,C159_=_C164 ,C160_=_C162 ,C160_=_C163 ,C160_=_C164 ,\nC160_=_C607 ,C162_=_C163 ,C162_=_C164 ,C163_=_C164 ,C188_=_C197 ,C188_=_C211 ,\nC188_=_C297 ,C188_=_C384 ,C188_=_C475 ,C188_=_C484 ,C188_=_C490 ,C188_=_C520 ,\nC188_=_C539 ,C188_=_C543 ,C188_=_C546 ,C188_=_C561 ,C188_=_C584 ,C188_=_C594 ,\nC188_=_C600 ,C188_=_C605 ,C188_=_C607 ,C188_=_C616 ,C188_=_C617 ,C188_=_C618 ,\nC197_=_C211 ,C197_=_C297 ,C197_=_C384 ,C197_=_C475 ,C197_=_C484 ,C197_=_C490 ,\nC197_=_C520 ,C197_=_C539 ,C197_=_C543 ,C197_=_C546 ,C197_=_C561 ,C197_=_C584 ,\nC197_=_C594 ,C197_=_C600 ,C197_=_C605 ,C197_=_C607 ,C197_=_C616 ,C197_=_C617 ,\nC197_=_C618 ,C211_=_C297 ,C211_=_C384 ,C211_=_C475 ,C211_=_C484 ,C211_=_C490 ,\nC211_=_C520 ,C211_=_C539 ,C211_=_C543 ,C211_=_C546 ,C211_=_C561 ,C211_=_C584 ,\nC211_=_C594 ,C211_=_C600 ,C211_=_C605 ,C211_=_C607 ,C211_=_C616 ,C211_=_C617 ,\nC211_=_C618 ,C297_=_C384 ,C297_=_C475 ,C297_=_C484 ,C297_=_C490 ,C297_=_C520 ,\nC297_=_C539 ,C297_=_C543 ,C297_=_C546 ,C297_=_C561 ,C297_=_C584 ,C297_=_C594 ,\nC297_=_C600 ,C297_=_C605 ,C297_=_C607 ,C297_=_C616 ,C297_=_C617 ,C297_=_C618 ,\nC384_=_C475 ,C384_=_C484 ,C384_=_C490 ,C384_=_C520 ,C384_=_C539 ,C384_=_C543 ,\nC384_=_C546 ,C384_=_C561 ,C384_=_C584 ,C384_=_C594 ,C384_=_C600 ,C384_=_C605 ,\nC384_=_C607 ,C384_=_C616 ,C384_=_C617 ,C384_=_C618 ,C475_=_C484 ,C475_=_C490 ,\nC475_=_C520 ,C475_=_C539 ,C475_=_C543 ,C475_=_C546 ,C475_=_C561 ,C475_=_C584 ,\nC475_=_C594 ,C475_=_C600 ,C475_=_C605 ,C475_=_C607 ,C475_=_C616 ,C475_=_C617 ,\nC475_=_C618 ,C484_=_C490 ,C484_=_C520 ,C484_=_C539 ,C484_=_C543 ,C484_=_C546 ,\nC484_=_C561 ,C484_=_C584 ,C484_=_C594 ,C484_=_C600 ,C484_=_C605 ,C484_=_C607 ,\nC484_=_C616 ,C484_=_C617 ,C484_=_C618 ,C490_=_C520 ,C490_=_C539 ,C490_=_C543 ,\nC490_=_C546 ,C490_=_C561 ,C490_=_C584 ,C490_=_C594 ,C490_=_C600 ,C490_=_C605 ,\nC490_=_C607 ,C490_=_C616 ,C490_=_C617 ,C490_=_C618 ,C520_=_C539 ,C520_=_C543 ,\nC520_=_C546 ,C520_=_C561 ,C520_=_C584 ,C520_=_C594 ,C520_=_C600 ,C520_=_C605 ,\nC520_=_C607 ,C520_=_C616 ,C520_=_C617 ,C520_=_C618 ,C539_=_C543 ,C539_=_C546 ,\nC539_=_C561 ,C539_=_C584 ,C539_=_C594 ,C539_=_C600 ,C539_=_C605 ,C539_=_C607 ,\nC539_=_C616 ,C539_=_C617 ,C539_=_C618 ,C543_=_C546 ,C543_=_C561 ,C543_=_C584 ,\nC543_=_C594 ,C543_=_C600 ,C543_=_C605 ,C543_=_C607 ,C543_=_C616 ,C543_=_C617 ,\nC543_=_C618 ,C546_=_C561 ,C546_=_C584 ,C546_=_C594 ,C546_=_C600 ,C546_=_C605 ,\nC546_=_C607 ,C546_=_C616 ,C546_=_C617 ,C546_=_C618 ,C561_=_C584 ,C561_=_C594 ,\nC561_=_C600 ,C561_=_C605 ,C561_=_C607 ,C561_=_C616 ,C561_=_C617 ,C561_=_C618 ,\nC584_=_C594 ,C584_=_C600 ,C584_=_C605 ,C584_=_C607 ,C584_=_C616 ,C584_=_C617 ,\nC584_=_C618 ,C594_=_C600 ,C594_=_C605 ,C594_=_C607 ,C594_=_C616 ,C594_=_C617 ,\nC594_=_C618 ,C600_=_C605 ,C600_=_C607 ,C600_=_C616 ,C600_=_C617 ,C600_=_C618 ,\nC605_=_C607 ,C605_=_C616 ,C605_=_C617 ,C605_=_C618 ,C607_=_C616 ,C607_=_C617 ,\nC607_=_C618 ,C616_=_C617 ,C616_=_C618 ,C617_=_C618 ,"];105[shape=box, label="id:105 level: 6\n54: C0 C1 C2 C3 C4 \nC5 C6 C7 C8 C9 C10 \nC11 C12 C14 C102 C133 C180 \nC199 C200 C202 C203 C204 C205 \nC206 C207 C208 C209 C210 C211 \nC219 C299 C313 C333 C334 C335 \nC336 C337 C338 C339 C340 C341 \nC342 C343 C386 C426 C522 C532 \nC548 C554 C564 C573 C580 C606 \nC614 \n374: C0_=_C1( C0 C1 ) C0_=_C2( C0 C2 ) C0_=_C3( C0 C3 ) C0_=_C4( C0 C4 ) C0_=_C5( C0 C5 ) \nC0_=_C6( C0 C6 ) C0_=_C7( C0 C7 ) C0_=_C8( C0 C8 ) C0_=_C9( C0 C9 ) C0_=_C10( C0 C10 ) C0_=_C11( C0 C11 ) \nC0_=_C12( C0 C12 ) C0_=_C14( C0 C14 ) C1_=_C2( C1 C2 ) C1_=_C3( C1 C3 ) C1_=_C4( C1 C4 ) C1_=_C5( C1 C5 ) \nC1_=_C6( C1 C6 ) C1_=_C7( C1 C7 ) C1_=_C8( C1 C8 ) C1_=_C9( C1 C9 ) C1_=_C10( C1 C10 ) C1_=_C11( C1 C11 ) \nC1_=_C12( C1 C12 ) C1_=_C14( C1 C14 ) C2_=_C3( C2 C3 ) C2_=_C4( C2 C4 ) C2_=_C5( C2 C5 ) C2_=_C6( C2 C6 ) \nC2_=_C7( C2 C7 ) C2_=_C8( C2 C8 ) C2_=_C9( C2 C9 ) C2_=_C10( C2 C10 ) C2_=_C11( C2 C11 ) C2_=_C12( C2 C12 ) \nC2_=_C14( C2 C14 ) C3_=_C4( C3 C4 ) C3_=_C5( C3 C5 ) C3_=_C6( C3 C6 ) C3_=_C7( C3 C7 ) C3_=_C8( C3 C8 ) \nC3_=_C9( C3 C9 ) C3_=_C10( C3 C10 ) C3_=_C11( C3 C11 ) C3_=_C12( C3 C12 ) C3_=_C14( C3 C14 ) C4_=_C5( C4 C5 ) \nC4_=_C6( C4 C6 ) C4_=_C7( C4 C7 ) C4_=_C8( C4 C8 ) C4_=_C9( C4 C9 ) C4_=_C10( C4 C10 ) C4_=_C11( C4 C11 ) \nC4_=_C12( C4 C12 ) C4_=_C14( C4 C14 ) C4_=_C333( C4 C333 ) C4_=_C386( C4 C386 ) C5_=_C6( C5 C6 ) C5_=_C7( C5 C7 ) \nC5_=_C8( C5 C8 ) C5_=_C9( C5 C9 ) C5_=_C10( C5 C10 ) C5_=_C11( C5 C11 ) C5_=_C12( C5 C12 ) C5_=_C14( C5 C14 ) \nC5_=_C202( C5 C202 ) C5_=_C426( C5 C426 ) C6_=_C7( C6 C7 ) C6_=_C8( C6 C8 ) C6_=_C9( C6 C9 ) C6_=_C10( C6 C10 ) \nC6_=_C11( C6 C11 ) C6_=_C12( C6 C12 ) C6_=_C14( C6 C14 ) C7_=_C8( C7 C8 ) C7_=_C9( C7 C9 ) C7_=_C10( C7 C10 ) \nC7_=_C11( C7 C11 ) C7_=_C12( C7 C12 ) C7_=_C14( C7 C14 ) C7_=_C206( C7 C206 ) C7_=_C336( C7 C336 ) C7_=_C522( C7 C522 ) \nC8_=_C9( C8 C9 ) C8_=_C10( C8 C10 ) C8_=_C11( C8 C11 ) C8_=_C12( C8 C12 ) C8_=_C14( C8 C14 ) C8_=_C554( C8 C554 ) \nC9_=_C10( C9 C10 ) C9_=_C11( C9 C11 ) C9_=_C12( C9 C12 ) C9_=_C14( C9 C14 ) C9_=_C580( C9 C580 ) C10_=_C11( C10 C11 ) \nC10_=_C12( C10 C12 ) C10_=_C14( C10 C14 ) C10_=_C338( C10 C338 ) C11_=_C12( C11 C12 ) C11_=_C14( C11 C14 ) C12_=_C14( C12 C14 ) \nC102_=_C199( C102 C199 ) C102_=_C200( C102 C200 ) C102_=_C202( C102 C202 ) C102_=_C203( C102 C203 ) C102_=_C204( C102 C204 ) C102_=_C205( C102 C205 ) \nC102_=_C206( C102 C206 ) C102_=_C207( C102 C207 ) C102_=_C208( C102 C208 ) C102_=_C209( C102 C209 ) C102_=_C210( C102 C210 ) C102_=_C211( C102 C211 ) \nC133_=_C180( C133 C180 ) C133_=_C299( C133 C299 ) C133_=_C333( C133 C333 ) C133_=_C334( C133 C334 ) C133_=_C335( C133 C335 ) C133_=_C336( C133 C336 ) \nC133_=_C337( C133 C337 ) C133_=_C338( C133 C338 ) C133_=_C339( C133 C339 ) C133_=_C340( C133 C340 ) C133_=_C341( C133 C341 ) C133_=_C342( C133 C342 ) \nC133_=_C343( C133 C343 ) C180_=_C299( C180 C299 ) C180_=_C333( C180 C333 ) C180_=_C334( C180 C334 ) C180_=_C335( C180 C335 ) C180_=_C336( C180 C336 ) \nC180_=_C337( C180 C337 ) C180_=_C338( C180 C338 ) C180_=_C339( C180 C339 ) C180_=_C340( C180 C340 ) C180_=_C341( C180 C341 ) C180_=_C342( C180 C342 ) \nC180_=_C343( C180 C343 ) C199_=_C200( C199 C200 ) C199_=_C202( C199 C202 ) C199_=_C203( C199 C203 ) C199_=_C204( C199 C204 ) C199_=_C205( C199 C205 ) \nC199_=_C206( C199 C206 ) C199_=_C207( C199 C207 ) C199_=_C208( C199 C208 ) C199_=_C209( C199 C209 ) C199_=_C210( C199 C210 ) C199_=_C211( C199 C211 ) \nC199_=_C219( C199 C219 ) C200_=_C202( C200 C202 ) C200_=_C203( C200 C203 ) C200_=_C204( C200 C204 ) C200_=_C205( C200 C205 ) C200_=_C206( C200 C206 ) \nC200_=_C207( C200 C207 ) C200_=_C208( C200 C208 ) C200_=_C209( C200 C209 ) C200_=_C210( C200 C210 ) C200_=_C211( C200 C211 ) C202_=_C203( C202 C203 ) \nC202_=_C204( C202 C204 ) C202_=_C205( C202 C205 ) C202_=_C206( C202 C206 ) C202_=_C207( C202 C207 ) C202_=_C208( C202 C208 ) C202_=_C209( C202 C209 ) \nC202_=_C210( C202 C210 ) C202_=_C211( C202 C211 ) C202_=_C426( C202 C426 ) C203_=_C204( C203 C204 ) C203_=_C205( C203 C205 ) C203_=_C206( C203 C206 ) \nC203_=_C207( C203 C207 ) C203_=_C208( C203 C208 ) C203_=_C209( C203 C209 ) C203_=_C210( C203 C210 ) C203_=_C211( C203</w:t>
      </w:r>
    </w:p>
    <w:p>
      <w:pPr>
        <w:pStyle w:val="PreformattedText"/>
        <w:bidi w:val="0"/>
        <w:spacing w:before="0" w:after="0"/>
        <w:jc w:val="left"/>
        <w:rPr/>
      </w:pPr>
      <w:r>
        <w:rPr/>
        <w:t xml:space="preserve"> </w:t>
      </w:r>
      <w:r>
        <w:rPr/>
        <w:t>C211 ) C203_=_C334( C203 C334 ) \nC204_=_C205( C204 C205 ) C204_=_C206( C204 C206 ) C204_=_C207( C204 C207 ) C204_=_C208( C204 C208 ) C204_=_C209( C204 C209 ) C204_=_C210( C204 C210 ) \nC204_=_C211( C204 C211 ) C205_=_C206( C205 C206 ) C205_=_C207( C205 C207 ) C205_=_C208( C205 C208 ) C205_=_C209( C205 C209 ) C205_=_C210( C205 C210 ) \nC205_=_C211( C205 C211 ) C205_=_C335( C205 C335 ) C206_=_C207( C206 C207 ) C206_=_C208( C206 C208 ) C206_=_C209( C206 C209 ) C206_=_C210( C206 C210 ) \nC206_=_C211( C206 C211 ) C206_=_C336( C206 C336 ) C206_=_C522( C206 C522 ) C207_=_C208( C207 C208 ) C207_=_C209( C207 C209 ) C207_=_C210( C207 C210 ) \nC207_=_C211( C207 C211 ) C208_=_C209( C208 C209 ) C208_=_C210( C208 C210 ) C208_=_C211( C208 C211 ) C209_=_C210( C209 C210 ) C209_=_C211( C209 C211 ) \nC209_=_C340( C209 C340 ) C210_=_C211( C210 C211 ) C210_=_C614( C210 C614 ) C219_=_C313( C219 C313 ) C219_=_C343( C219 C343 ) C219_=_C386( C219 C386 ) \nC219_=_C426( C219 C426 ) C219_=_C522( C219 C522 ) C219_=_C532( C219 C532 ) C219_=_C548( C219 C548 ) C219_=_C554( C219 C554 ) C219_=_C564( C219 C564 ) \nC219_=_C573( C219 C573 ) C219_=_C580( C219 C580 ) C219_=_C606( C219 C606 ) C219_=_C614( C219 C614 ) C299_=_C313( C299 C313 ) C299_=_C333( C299 C333 ) \nC299_=_C334( C299 C334 ) C299_=_C335( C299 C335 ) C299_=_C336( C299 C336 ) C299_=_C337( C299 C337 ) C299_=_C338( C299 C338 ) C299_=_C339( C299 C339 ) \nC299_=_C340( C299 C340 ) C299_=_C341( C299 C341 ) C299_=_C342( C299 C342 ) C299_=_C343( C299 C343 ) C313_=_C343( C313 C343 ) C313_=_C386( C313 C386 ) \nC313_=_C426( C313 C426 ) C313_=_C522( C313 C522 ) C313_=_C532( C313 C532 ) C313_=_C548( C313 C548 ) C313_=_C554( C313 C554 ) C313_=_C564( C313 C564 ) \nC313_=_C573( C313 C573 ) C313_=_C580( C313 C580 ) C313_=_C606( C313 C606 ) C313_=_C614( C313 C614 ) C333_=_C334( C333 C334 ) C333_=_C335( C333 C335 ) \nC333_=_C336( C333 C336 ) C333_=_C337( C333 C337 ) C333_=_C338( C333 C338 ) C333_=_C339( C333 C339 ) C333_=_C340( C333 C340 ) C333_=_C341( C333 C341 ) \nC333_=_C342( C333 C342 ) C333_=_C343( C333 C343 ) C333_=_C386( C333 C386 ) C334_=_C335( C334 C335 ) C334_=_C336( C334 C336 ) C334_=_C337( C334 C337 ) \nC334_=_C338( C334 C338 ) C334_=_C339( C334 C339 ) C334_=_C340( C334 C340 ) C334_=_C341( C334 C341 ) C334_=_C342( C334 C342 ) C334_=_C343( C334 C343 ) \nC335_=_C336( C335 C336 ) C335_=_C337( C335 C337 ) C335_=_C338( C335 C338 ) C335_=_C339( C335 C339 ) C335_=_C340( C335 C340 ) C335_=_C341( C335 C341 ) \nC335_=_C342( C335 C342 ) C335_=_C343( C335 C343 ) C336_=_C337( C336 C337 ) C336_=_C338( C336 C338 ) C336_=_C339( C336 C339 ) C336_=_C340( C336 C340 ) \nC336_=_C341( C336 C341 ) C336_=_C342( C336 C342 ) C336_=_C343( C336 C343 ) C336_=_C522( C336 C522 ) C337_=_C338( C337 C338 ) C337_=_C339( C337 C339 ) \nC337_=_C340( C337 C340 ) C337_=_C341( C337 C341 ) C337_=_C342( C337 C342 ) C337_=_C343( C337 C343 ) C337_=_C573( C337 C573 ) C338_=_C339( C338 C339 ) \nC338_=_C340( C338 C340 ) C338_=_C341( C338 C341 ) C338_=_C342( C338 C342 ) C338_=_C343( C338 C343 ) C339_=_C340( C339 C340 ) C339_=_C341( C339 C341 ) \nC339_=_C342( C339 C342 ) C339_=_C343( C339 C343 ) C340_=_C341( C340 C341 ) C340_=_C342( C340 C342 ) C340_=_C343( C340 C343 ) C341_=_C342( C341 C342 ) \nC341_=_C343( C341 C343 ) C341_=_C606( C341 C606 ) C342_=_C343( C342 C343 ) C343_=_C386( C343 C386 ) C343_=_C426( C343 C426 ) C343_=_C522( C343 C522 ) \nC343_=_C532( C343 C532 ) C343_=_C548( C343 C548 ) C343_=_C554( C343 C554 ) C343_=_C564( C343 C564 ) C343_=_C573( C343 C573 ) C343_=_C580( C343 C580 ) \nC343_=_C606( C343 C606 ) C343_=_C614( C343 C614 ) C386_=_C426( C386 C426 ) C386_=_C522( C386 C522 ) C386_=_C532( C386 C532 ) C386_=_C548( C386 C548 ) \nC386_=_C554( C386 C554 ) C386_=_C564( C386 C564 ) C386_=_C573( C386 C573 ) C386_=_C580( C386 C580 ) C386_=_C606( C386 C606 ) C386_=_C614( C386 C614 ) \nC426_=_C522( C426 C522 ) C426_=_C532( C426 C532 ) C426_=_C548( C426 C548 ) C426_=_C554( C426 C554 ) C426_=_C564( C426 C564 ) C426_=_C573( C426 C573 ) \nC426_=_C580( C426 C580 ) C426_=_C606( C426 C606 ) C426_=_C614( C426 C614 ) C522_=_C532( C522 C532 ) C522_=_C548( C522 C548 ) C522_=_C554( C522 C554 ) \nC522_=_C564( C522 C564 ) C522_=_C573( C522 C573 ) C522_=_C580( C522 C580 ) C522_=_C606( C522 C606 ) C522_=_C614( C522 C614 ) C532_=_C548( C532 C548 ) \nC532_=_C554( C532 C554 ) C532_=_C564( C532 C564 ) C532_=_C573( C532 C573 ) C532_=_C580( C532 C580 ) C532_=_C606( C532 C606 ) C532_=_C614( C532 C614 ) \nC548_=_C554( C548 C554 ) C548_=_C564( C548 C564 ) C548_=_C573( C548 C573 ) C548_=_C580( C548 C580 ) C548_=_C606( C548 C606 ) C548_=_C614( C548 C614 ) \nC554_=_C564( C554 C564 ) C554_=_C573( C554 C573 ) C554_=_C580( C554 C580 ) C554_=_C606( C554 C606 ) C554_=_C614( C554 C614 ) C564_=_C573( C564 C573 ) \nC564_=_C580( C564 C580 ) C564_=_C606( C564 C606 ) C564_=_C614( C564 C614 ) C573_=_C580( C573 C580 ) C573_=_C606( C573 C606 ) C573_=_C614( C573 C614 ) \nC580_=_C606( C580 C606 ) C580_=_C614( C580 C614 ) C606_=_C614( C606 C614 ) "];86-&gt;105[label="53: C0 C1 C2 C3 C4 \nC5 C6 C7 C8 C9 C10 \nC11 C12 C14 C102 C133 C180 \nC199 C200 C202 C203 C204 C205 \nC206 C207 C208 C209 C210 C211 \nC219 C299 C313 C333 C334 C335 \nC336 C337 C338 C339 C340 C341 \nC342 C386 C426 C522 C532 C548 \nC554 C564 C573 C580 C606 C614 \n348: C0_=_C1 ,C0_=_C2 ,C0_=_C3 ,C0_=_C4 ,C0_=_C5 ,\nC0_=_C6 ,C0_=_C7 ,C0_=_C8 ,C0_=_C9 ,C0_=_C10 ,C0_=_C11 ,\nC0_=_C12 ,C0_=_C14 ,C1_=_C2 ,C1_=_C3 ,C1_=_C4 ,C1_=_C5 ,\nC1_=_C6 ,C1_=_C7 ,C1_=_C8 ,C1_=_C9 ,C1_=_C10 ,C1_=_C11 ,\nC1_=_C12 ,C1_=_C14 ,C2_=_C3 ,C2_=_C4 ,C2_=_C5 ,C2_=_C6 ,\nC2_=_C7 ,C2_=_C8 ,C2_=_C9 ,C2_=_C10 ,C2_=_C11 ,C2_=_C12 ,\nC2_=_C14 ,C3_=_C4 ,C3_=_C5 ,C3_=_C6 ,C3_=_C7 ,C3_=_C8 ,\nC3_=_C9 ,C3_=_C10 ,C3_=_C11 ,C3_=_C12 ,C3_=_C14 ,C4_=_C5 ,\nC4_=_C6 ,C4_=_C7 ,C4_=_C8 ,C4_=_C9 ,C4_=_C10 ,C4_=_C11 ,\nC4_=_C12 ,C4_=_C14 ,C4_=_C333 ,C4_=_C386 ,C5_=_C6 ,C5_=_C7 ,\nC5_=_C8 ,C5_=_C9 ,C5_=_C10 ,C5_=_C11 ,C5_=_C12 ,C5_=_C14 ,\nC5_=_C202 ,C5_=_C426 ,C6_=_C7 ,C6_=_C8 ,C6_=_C9 ,C6_=_C10 ,\nC6_=_C11 ,C6_=_C12 ,C6_=_C14 ,C7_=_C8 ,C7_=_C9 ,C7_=_C10 ,\nC7_=_C11 ,C7_=_C12 ,C7_=_C14 ,C7_=_C206 ,C7_=_C336 ,C7_=_C522 ,\nC8_=_C9 ,C8_=_C10 ,C8_=_C11 ,C8_=_C12 ,C8_=_C14 ,C8_=_C554 ,\nC9_=_C10 ,C9_=_C11 ,C9_=_C12 ,C9_=_C14 ,C9_=_C580 ,C10_=_C11 ,\nC10_=_C12 ,C10_=_C14 ,C10_=_C338 ,C11_=_C12 ,C11_=_C14 ,C12_=_C14 ,\nC102_=_C199 ,C102_=_C200 ,C102_=_C202 ,C102_=_C203 ,C102_=_C204 ,C102_=_C205 ,\nC102_=_C206 ,C102_=_C207 ,C102_=_C208 ,C102_=_C209 ,C102_=_C210 ,C102_=_C211 ,\nC133_=_C180 ,C133_=_C299 ,C133_=_C333 ,C133_=_C334 ,C133_=_C335 ,C133_=_C336 ,\nC133_=_C337 ,C133_=_C338 ,C133_=_C339 ,C133_=_C340 ,C133_=_C341 ,C133_=_C342 ,\nC180_=_C299 ,C180_=_C333 ,C180_=_C334 ,C180_=_C335 ,C180_=_C336 ,C180_=_C337 ,\nC180_=_C338 ,C180_=_C339 ,C180_=_C340 ,C180_=_C341 ,C180_=_C342 ,C199_=_C200 ,\nC199_=_C202 ,C199_=_C203 ,C199_=_C204 ,C199_=_C205 ,C199_=_C206 ,C199_=_C207 ,\nC199_=_C208 ,C199_=_C209 ,C199_=_C210 ,C199_=_C211 ,C199_=_C219 ,C200_=_C202 ,\nC200_=_C203 ,C200_=_C204 ,C200_=_C205 ,C200_=_C206 ,C200_=_C207 ,C200_=_C208 ,\nC200_=_C209 ,C200_=_C210 ,C200_=_C211 ,C202_=_C203 ,C202_=_C204 ,C202_=_C205 ,\nC202_=_C206 ,C202_=_C207 ,C202_=_C208 ,C202_=_C209 ,C202_=_C210 ,C202_=_C211 ,\nC202_=_C426 ,C203_=_C204 ,C203_=_C205 ,C203_=_C206 ,C203_=_C207 ,C203_=_C208 ,\nC203_=_C209 ,C203_=_C210 ,C203_=_C211 ,C203_=_C334 ,C204_=_C205 ,C204_=_C206 ,\nC204_=_C207 ,C204_=_C208 ,C204_=_C209 ,C204_=_C210 ,C204_=_C211 ,C205_=_C206 ,\nC205_=_C207 ,C205_=_C208 ,C205_=_C209 ,C205_=_C210 ,C205_=_C211 ,C205_=_C335 ,\nC206_=_C207 ,C206_=_C208 ,C206_=_C209 ,C206_=_C210 ,C206_=_C211 ,C206_=_C336 ,\nC206_=_C522 ,C207_=_C208 ,C207_=_C209 ,C207_=_C210 ,C207_=_C211 ,C208_=_C209 ,\nC208_=_C210 ,C208_=_C211 ,C209_=_C210 ,C209_=_C211 ,C209_=_C340 ,C210_=_C211 ,\nC210_=_C614 ,C219_=_C313 ,C219_=_C386 ,C219_=_C426 ,C219_=_C522 ,C219_=_C532 ,\nC219_=_C548 ,C219_=_C554 ,C219_=_C564 ,C219_=_C573 ,C219_=_C580 ,C219_=_C606 ,\nC219_=_C614 ,C299_=_C313 ,C299_=_C333 ,C299_=_C334 ,C299_=_C335 ,C299_=_C336 ,\nC299_=_C337 ,C299_=_C338 ,C299_=_C339 ,C299_=_C340 ,C299_=_C341 ,C299_=_C342 ,\nC313_=_C386 ,C313_=_C426 ,C313_=_C522 ,C313_=_C532 ,C313_=_C548 ,C313_=_C554 ,\nC313_=_C564 ,C313_=_C573 ,C313_=_C580 ,C313_=_C606 ,C313_=_C614 ,C333_=_C334 ,\nC333_=_C335 ,C333_=_C336 ,C333_=_C337 ,C333_=_C338 ,C333_=_C339 ,C333_=_C340 ,\nC333_=_C341 ,C333_=_C342 ,C333_=_C386 ,C334_=_C335 ,C334_=_C336 ,C334_=_C337 ,\nC334_=_C338 ,C334_=_C339 ,C334_=_C340 ,C334_=_C341 ,C334_=_C342 ,C335_=_C336 ,\nC335_=_C337 ,C335_=_C338 ,C335_=_C339 ,C335_=_C340 ,C335_=_C341 ,C335_=_C342 ,\nC336_=_C337 ,C336_=_C338 ,C336_=_C339 ,C336_=_C340 ,C336_=_C341 ,C336_=_C342 ,\nC336_=_C522 ,C337_=_C338 ,C337_=_C339 ,C337_=_C340 ,C337_=_C341 ,C337_=_C342 ,\nC337_=_C573 ,C338_=_C339 ,C338_=_C340 ,C338_=_C341 ,C338_=_C342 ,C339_=_C340 ,\nC339_=_C341 ,C339_=_C342 ,C340_=_C341 ,C340_=_C342 ,C341_=_C342 ,C341_=_C606 ,\nC386_=_C426 ,C386_=_C522 ,C386_=_C532 ,C386_=_C548 ,C386_=_C554 ,C386_=_C564 ,\nC386_=_C573 ,C386_=_C580 ,C386_=_C606 ,C386_=_C614 ,C426_=_C522 ,C426_=_C532 ,\nC426_=_C548 ,C426_=_C554 ,C426_=_C564 ,C426_=_C573 ,C426_=_C580 ,C426_=_C606 ,\nC426_=_C614 ,C522_=_C532 ,C522_=_C548 ,C522_=_C554 ,C522_=_C564 ,C522_=_C573 ,\nC522_=_C580 ,C522_=_C606 ,C522_=_C614 ,C532_=_C548 ,C532_=_C554 ,C532_=_C564 ,\nC532_=_C573 ,C532_=_C580 ,C532_=_C606 ,C532_=_C614 ,C548_=_C554 ,C548_=_C564 ,\nC548_=_C573 ,C548_=_C580 ,C548_=_C606 ,C548_=_C614 ,C554_=_C564 ,C554_=_C573 ,\nC554_=_C580 ,C554_=_C606 ,C554_=_C614 ,C564_=_C573 ,C564_=_C580 ,C564_=_C606 ,\nC564_=_C614 ,C573_=_C580 ,C573_=_C606 ,C573_=_C614 ,C580_=_C606 ,C580_=_C614 ,\nC606_=_C614 ,"];106[shape=box, label="id:106 level: 6\n61: C10 C32 C57 C72 C125 \nC126 C150 C156 C171 C203 C204 \nC272 C281 C291 C294 C303 C304 \nC308 C334 C338 C347 C360 C391 \nC392 C409 C419 C432 C446 C452 \nC478 C479 C480 C481 C482 C483 \nC484 C485 C486 C493 C494 C495 \nC496 C497 C498 C499 C500 C501 \nC502 C503 C504 C510 C517 C524 \nC526 C527</w:t>
      </w:r>
    </w:p>
    <w:p>
      <w:pPr>
        <w:pStyle w:val="PreformattedText"/>
        <w:bidi w:val="0"/>
        <w:spacing w:before="0" w:after="0"/>
        <w:jc w:val="left"/>
        <w:rPr/>
      </w:pPr>
      <w:r>
        <w:rPr/>
        <w:t xml:space="preserve"> </w:t>
      </w:r>
      <w:r>
        <w:rPr/>
        <w:t>C528 C544 C583 C584 \nC585 C586 \n526: C10_=_C57( C10 C57 ) C10_=_C156( C10 C156 ) C10_=_C294( C10 C294 ) C10_=_C308( C10 C308 ) C10_=_C338( C10 C338 ) \nC10_=_C409( C10 C409 ) C10_=_C419( C10 C419 ) C10_=_C481( C10 C481 ) C10_=_C496( C10 C496 ) C10_=_C544( C10 C544 ) C10_=_C583( C10 C583 ) \nC10_=_C584( C10 C584 ) C10_=_C585( C10 C585 ) C10_=_C586( C10 C586 ) C32_=_C126( C32 C126 ) C32_=_C204( C32 C204 ) C32_=_C303( C32 C303 ) \nC32_=_C360( C32 C360 ) C32_=_C392( C32 C392 ) C32_=_C446( C32 C446 ) C32_=_C493( C32 C493 ) C32_=_C494( C32 C494 ) C32_=_C495( C32 C495 ) \nC32_=_C496( C32 C496 ) C32_=_C497( C32 C497 ) C32_=_C498( C32 C498 ) C32_=_C499( C32 C499 ) C32_=_C500( C32 C500 ) C32_=_C501( C32 C501 ) \nC32_=_C502( C32 C502 ) C32_=_C503( C32 C503 ) C57_=_C156( C57 C156 ) C57_=_C294( C57 C294 ) C57_=_C308( C57 C308 ) C57_=_C338( C57 C338 ) \nC57_=_C409( C57 C409 ) C57_=_C419( C57 C419 ) C57_=_C481( C57 C481 ) C57_=_C496( C57 C496 ) C57_=_C544( C57 C544 ) C57_=_C583( C57 C583 ) \nC57_=_C584( C57 C584 ) C57_=_C585( C57 C585 ) C57_=_C586( C57 C586 ) C72_=_C171( C72 C171 ) C72_=_C291( C72 C291 ) C72_=_C304( C72 C304 ) \nC72_=_C480( C72 C480 ) C72_=_C494( C72 C494 ) C72_=_C504( C72 C504 ) C72_=_C510( C72 C510 ) C72_=_C517( C72 C517 ) C72_=_C524( C72 C524 ) \nC72_=_C526( C72 C526 ) C72_=_C527( C72 C527 ) C72_=_C528( C72 C528 ) C125_=_C126( C125 C126 ) C125_=_C150( C125 C150 ) C125_=_C203( C125 C203 ) \nC125_=_C272( C125 C272 ) C125_=_C281( C125 C281 ) C125_=_C334( C125 C334 ) C125_=_C347( C125 C347 ) C125_=_C391( C125 C391 ) C125_=_C432( C125 C432 ) \nC125_=_C452( C125 C452 ) C125_=_C478( C125 C478 ) C125_=_C479( C125 C479 ) C125_=_C480( C125 C480 ) C125_=_C481( C125 C481 ) C125_=_C482( C125 C482 ) \nC125_=_C483( C125 C483 ) C125_=_C484( C125 C484 ) C125_=_C485( C125 C485 ) C125_=_C486( C125 C486 ) C126_=_C204( C126 C204 ) C126_=_C303( C126 C303 ) \nC126_=_C360( C126 C360 ) C126_=_C392( C126 C392 ) C126_=_C446( C126 C446 ) C126_=_C493( C126 C493 ) C126_=_C494( C126 C494 ) C126_=_C495( C126 C495 ) \nC126_=_C496( C126 C496 ) C126_=_C497( C126 C497 ) C126_=_C498( C126 C498 ) C126_=_C499( C126 C499 ) C126_=_C500( C126 C500 ) C126_=_C501( C126 C501 ) \nC126_=_C502( C126 C502 ) C126_=_C503( C126 C503 ) C150_=_C156( C150 C156 ) C150_=_C203( C150 C203 ) C150_=_C272( C150 C272 ) C150_=_C281( C150 C281 ) \nC150_=_C334( C150 C334 ) C150_=_C347( C150 C347 ) C150_=_C391( C150 C391 ) C150_=_C432( C150 C432 ) C150_=_C452( C150 C452 ) C150_=_C478( C150 C478 ) \nC150_=_C479( C150 C479 ) C150_=_C480( C150 C480 ) C150_=_C481( C150 C481 ) C150_=_C482( C150 C482 ) C150_=_C483( C150 C483 ) C150_=_C484( C150 C484 ) \nC150_=_C485( C150 C485 ) C150_=_C486( C150 C486 ) C156_=_C294( C156 C294 ) C156_=_C308( C156 C308 ) C156_=_C338( C156 C338 ) C156_=_C409( C156 C409 ) \nC156_=_C419( C156 C419 ) C156_=_C481( C156 C481 ) C156_=_C496( C156 C496 ) C156_=_C544( C156 C544 ) C156_=_C583( C156 C583 ) C156_=_C584( C156 C584 ) \nC156_=_C585( C156 C585 ) C156_=_C586( C156 C586 ) C171_=_C291( C171 C291 ) C171_=_C304( C171 C304 ) C171_=_C480( C171 C480 ) C171_=_C494( C171 C494 ) \nC171_=_C504( C171 C504 ) C171_=_C510( C171 C510 ) C171_=_C517( C171 C517 ) C171_=_C524( C171 C524 ) C171_=_C526( C171 C526 ) C171_=_C527( C171 C527 ) \nC171_=_C528( C171 C528 ) C203_=_C204( C203 C204 ) C203_=_C272( C203 C272 ) C203_=_C281( C203 C281 ) C203_=_C334( C203 C334 ) C203_=_C347( C203 C347 ) \nC203_=_C391( C203 C391 ) C203_=_C432( C203 C432 ) C203_=_C452( C203 C452 ) C203_=_C478( C203 C478 ) C203_=_C479( C203 C479 ) C203_=_C480( C203 C480 ) \nC203_=_C481( C203 C481 ) C203_=_C482( C203 C482 ) C203_=_C483( C203 C483 ) C203_=_C484( C203 C484 ) C203_=_C485( C203 C485 ) C203_=_C486( C203 C486 ) \nC204_=_C303( C204 C303 ) C204_=_C360( C204 C360 ) C204_=_C392( C204 C392 ) C204_=_C446( C204 C446 ) C204_=_C493( C204 C493 ) C204_=_C494( C204 C494 ) \nC204_=_C495( C204 C495 ) C204_=_C496( C204 C496 ) C204_=_C497( C204 C497 ) C204_=_C498( C204 C498 ) C204_=_C499( C204 C499 ) C204_=_C500( C204 C500 ) \nC204_=_C501( C204 C501 ) C204_=_C502( C204 C502 ) C204_=_C503( C204 C503 ) C272_=_C281( C272 C281 ) C272_=_C334( C272 C334 ) C272_=_C347( C272 C347 ) \nC272_=_C391( C272 C391 ) C272_=_C432( C272 C432 ) C272_=_C452( C272 C452 ) C272_=_C478( C272 C478 ) C272_=_C479( C272 C479 ) C272_=_C480( C272 C480 ) \nC272_=_C481( C272 C481 ) C272_=_C482( C272 C482 ) C272_=_C483( C272 C483 ) C272_=_C484( C272 C484 ) C272_=_C485( C272 C485 ) C272_=_C486( C272 C486 ) \nC281_=_C334( C281 C334 ) C281_=_C347( C281 C347 ) C281_=_C391( C281 C391 ) C281_=_C432( C281 C432 ) C281_=_C452( C281 C452 ) C281_=_C478( C281 C478 ) \nC281_=_C479( C281 C479 ) C281_=_C480( C281 C480 ) C281_=_C481( C281 C481 ) C281_=_C482( C281 C482 ) C281_=_C483( C281 C483 ) C281_=_C484( C281 C484 ) \nC281_=_C485( C281 C485 ) C281_=_C486( C281 C486 ) C291_=_C294( C291 C294 ) C291_=_C304( C291 C304 ) C291_=_C480( C291 C480 ) C291_=_C494( C291 C494 ) \nC291_=_C504( C291 C504 ) C291_=_C510( C291 C510 ) C291_=_C517( C291 C517 ) C291_=_C524( C291 C524 ) C291_=_C526( C291 C526 ) C291_=_C527( C291 C527 ) \nC291_=_C528( C291 C528 ) C294_=_C308( C294 C308 ) C294_=_C338( C294 C338 ) C294_=_C409( C294 C409 ) C294_=_C419( C294 C419 ) C294_=_C481( C294 C481 ) \nC294_=_C496( C294 C496 ) C294_=_C544( C294 C544 ) C294_=_C583( C294 C583 ) C294_=_C584( C294 C584 ) C294_=_C585( C294 C585 ) C294_=_C586( C294 C586 ) \nC303_=_C304( C303 C304 ) C303_=_C308( C303 C308 ) C303_=_C360( C303 C360 ) C303_=_C392( C303 C392 ) C303_=_C446( C303 C446 ) C303_=_C493( C303 C493 ) \nC303_=_C494( C303 C494 ) C303_=_C495( C303 C495 ) C303_=_C496( C303 C496 ) C303_=_C497( C303 C497 ) C303_=_C498( C303 C498 ) C303_=_C499( C303 C499 ) \nC303_=_C500( C303 C500 ) C303_=_C501( C303 C501 ) C303_=_C502( C303 C502 ) C303_=_C503( C303 C503 ) C304_=_C308( C304 C308 ) C304_=_C480( C304 C480 ) \nC304_=_C494( C304 C494 ) C304_=_C504( C304 C504 ) C304_=_C510( C304 C510 ) C304_=_C517( C304 C517 ) C304_=_C524( C304 C524 ) C304_=_C526( C304 C526 ) \nC304_=_C527( C304 C527 ) C304_=_C528( C304 C528 ) C308_=_C338( C308 C338 ) C308_=_C409( C308 C409 ) C308_=_C419( C308 C419 ) C308_=_C481( C308 C481 ) \nC308_=_C496( C308 C496 ) C308_=_C544( C308 C544 ) C308_=_C583( C308 C583 ) C308_=_C584( C308 C584 ) C308_=_C585( C308 C585 ) C308_=_C586( C308 C586 ) \nC334_=_C338( C334 C338 ) C334_=_C347( C334 C347 ) C334_=_C391( C334 C391 ) C334_=_C432( C334 C432 ) C334_=_C452( C334 C452 ) C334_=_C478( C334 C478 ) \nC334_=_C479( C334 C479 ) C334_=_C480( C334 C480 ) C334_=_C481( C334 C481 ) C334_=_C482( C334 C482 ) C334_=_C483( C334 C483 ) C334_=_C484( C334 C484 ) \nC334_=_C485( C334 C485 ) C334_=_C486( C334 C486 ) C338_=_C409( C338 C409 ) C338_=_C419( C338 C419 ) C338_=_C481( C338 C481 ) C338_=_C496( C338 C496 ) \nC338_=_C544( C338 C544 ) C338_=_C583( C338 C583 ) C338_=_C584( C338 C584 ) C338_=_C585( C338 C585 ) C338_=_C586( C338 C586 ) C347_=_C391( C347 C391 ) \nC347_=_C432( C347 C432 ) C347_=_C452( C347 C452 ) C347_=_C478( C347 C478 ) C347_=_C479( C347 C479 ) C347_=_C480( C347 C480 ) C347_=_C481( C347 C481 ) \nC347_=_C482( C347 C482 ) C347_=_C483( C347 C483 ) C347_=_C484( C347 C484 ) C347_=_C485( C347 C485 ) C347_=_C486( C347 C486 ) C360_=_C392( C360 C392 ) \nC360_=_C446( C360 C446 ) C360_=_C493( C360 C493 ) C360_=_C494( C360 C494 ) C360_=_C495( C360 C495 ) C360_=_C496( C360 C496 ) C360_=_C497( C360 C497 ) \nC360_=_C498( C360 C498 ) C360_=_C499( C360 C499 ) C360_=_C500( C360 C500 ) C360_=_C501( C360 C501 ) C360_=_C502( C360 C502 ) C360_=_C503( C360 C503 ) \nC391_=_C392( C391 C392 ) C391_=_C432( C391 C432 ) C391_=_C452( C391 C452 ) C391_=_C478( C391 C478 ) C391_=_C479( C391 C479 ) C391_=_C480( C391 C480 ) \nC391_=_C481( C391 C481 ) C391_=_C482( C391 C482 ) C391_=_C483( C391 C483 ) C391_=_C484( C391 C484 ) C391_=_C485( C391 C485 ) C391_=_C486( C391 C486 ) \nC392_=_C446( C392 C446 ) C392_=_C493( C392 C493 ) C392_=_C494( C392 C494 ) C392_=_C495( C392 C495 ) C392_=_C496( C392 C496 ) C392_=_C497( C392 C497 ) \nC392_=_C498( C392 C498 ) C392_=_C499( C392 C499 ) C392_=_C500( C392 C500 ) C392_=_C501( C392 C501 ) C392_=_C502( C392 C502 ) C392_=_C503( C392 C503 ) \nC409_=_C419( C409 C419 ) C409_=_C481( C409 C481 ) C409_=_C496( C409 C496 ) C409_=_C544( C409 C544 ) C409_=_C583( C409 C583 ) C409_=_C584( C409 C584 ) \nC409_=_C585( C409 C585 ) C409_=_C586( C409 C586 ) C419_=_C481( C419 C481 ) C419_=_C496( C419 C496 ) C419_=_C544( C419 C544 ) C419_=_C583( C419 C583 ) \nC419_=_C584( C419 C584 ) C419_=_C585( C419 C585 ) C419_=_C586( C419 C586 ) C432_=_C452( C432 C452 ) C432_=_C478( C432 C478 ) C432_=_C479( C432 C479 ) \nC432_=_C480( C432 C480 ) C432_=_C481( C432 C481 ) C432_=_C482( C432 C482 ) C432_=_C483( C432 C483 ) C432_=_C484( C432 C484 ) C432_=_C485( C432 C485 ) \nC432_=_C486( C432 C486 ) C446_=_C493( C446 C493 ) C446_=_C494( C446 C494 ) C446_=_C495( C446 C495 ) C446_=_C496( C446 C496 ) C446_=_C497( C446 C497 ) \nC446_=_C498( C446 C498 ) C446_=_C499( C446 C499 ) C446_=_C500( C446 C500 ) C446_=_C501( C446 C501 ) C446_=_C502( C446 C502 ) C446_=_C503( C446 C503 ) \nC452_=_C478( C452 C478 ) C452_=_C479( C452 C479 ) C452_=_C480( C452 C480 ) C452_=_C481( C452 C481 ) C452_=_C482( C452 C482 ) C452_=_C483( C452 C483 ) \nC452_=_C484( C452 C484 ) C452_=_C485( C452 C485 ) C452_=_C486( C452 C486 ) C478_=_C479( C478 C479 ) C478_=_C480( C478 C480 ) C478_=_C481( C478 C481 ) \nC478_=_C482( C478 C482 ) C478_=_C483( C478 C483 ) C478_=_C484( C478 C484 ) C478_=_C485( C478 C485 ) C478_=_C486( C478 C486 ) C478_=_C504( C478 C504 ) \nC479_=_C480( C479 C480 ) C479_=_C481( C479 C481 ) C479_=_C482( C479 C482 ) C479_=_C483( C479 C483 ) C479_=_C484( C479 C484 ) C479_=_C485( C479 C485 ) \nC479_=_C486( C479 C486 ) C479_=_C493( C479 C493 ) C479_=_C517( C479 C517 ) C480_=_C481( C480 C481 ) C480_=_C482( C480 C482 ) C480_=_C483( C480 C483 ) \nC480_=_C484( C480 C484 ) C480_=_C485( C480 C485 ) C480_=_C486( C480 C486 ) C480_=_C494( C480 C494 ) C480_=_C504( C480 C504</w:t>
      </w:r>
    </w:p>
    <w:p>
      <w:pPr>
        <w:pStyle w:val="PreformattedText"/>
        <w:bidi w:val="0"/>
        <w:spacing w:before="0" w:after="0"/>
        <w:jc w:val="left"/>
        <w:rPr/>
      </w:pPr>
      <w:r>
        <w:rPr/>
        <w:t xml:space="preserve"> </w:t>
      </w:r>
      <w:r>
        <w:rPr/>
        <w:t>) C480_=_C510( C480 C510 ) \nC480_=_C517( C480 C517 ) C480_=_C524( C480 C524 ) C480_=_C526( C480 C526 ) C480_=_C527( C480 C527 ) C480_=_C528( C480 C528 ) C481_=_C482( C481 C482 ) \nC481_=_C483( C481 C483 ) C481_=_C484( C481 C484 ) C481_=_C485( C481 C485 ) C481_=_C486( C481 C486 ) C481_=_C496( C481 C496 ) C481_=_C544( C481 C544 ) \nC481_=_C583( C481 C583 ) C481_=_C584( C481 C584 ) C481_=_C585( C481 C585 ) C481_=_C586( C481 C586 ) C482_=_C483( C482 C483 ) C482_=_C484( C482 C484 ) \nC482_=_C485( C482 C485 ) C482_=_C486( C482 C486 ) C483_=_C484( C483 C484 ) C483_=_C485( C483 C485 ) C483_=_C486( C483 C486 ) C484_=_C485( C484 C485 ) \nC484_=_C486( C484 C486 ) C484_=_C584( C484 C584 ) C485_=_C486( C485 C486 ) C485_=_C585( C485 C585 ) C493_=_C494( C493 C494 ) C493_=_C495( C493 C495 ) \nC493_=_C496( C493 C496 ) C493_=_C497( C493 C497 ) C493_=_C498( C493 C498 ) C493_=_C499( C493 C499 ) C493_=_C500( C493 C500 ) C493_=_C501( C493 C501 ) \nC493_=_C502( C493 C502 ) C493_=_C503( C493 C503 ) C493_=_C517( C493 C517 ) C494_=_C495( C494 C495 ) C494_=_C496( C494 C496 ) C494_=_C497( C494 C497 ) \nC494_=_C498( C494 C498 ) C494_=_C499( C494 C499 ) C494_=_C500( C494 C500 ) C494_=_C501( C494 C501 ) C494_=_C502( C494 C502 ) C494_=_C503( C494 C503 ) \nC494_=_C504( C494 C504 ) C494_=_C510( C494 C510 ) C494_=_C517( C494 C517 ) C494_=_C524( C494 C524 ) C494_=_C526( C494 C526 ) C494_=_C527( C494 C527 ) \nC494_=_C528( C494 C528 ) C495_=_C496( C495 C496 ) C495_=_C497( C495 C497 ) C495_=_C498( C495 C498 ) C495_=_C499( C495 C499 ) C495_=_C500( C495 C500 ) \nC495_=_C501( C495 C501 ) C495_=_C502( C495 C502 ) C495_=_C503( C495 C503 ) C496_=_C497( C496 C497 ) C496_=_C498( C496 C498 ) C496_=_C499( C496 C499 ) \nC496_=_C500( C496 C500 ) C496_=_C501( C496 C501 ) C496_=_C502( C496 C502 ) C496_=_C503( C496 C503 ) C496_=_C544( C496 C544 ) C496_=_C583( C496 C583 ) \nC496_=_C584( C496 C584 ) C496_=_C585( C496 C585 ) C496_=_C586( C496 C586 ) C497_=_C498( C497 C498 ) C497_=_C499( C497 C499 ) C497_=_C500( C497 C500 ) \nC497_=_C501( C497 C501 ) C497_=_C502( C497 C502 ) C497_=_C503( C497 C503 ) C498_=_C499( C498 C499 ) C498_=_C500( C498 C500 ) C498_=_C501( C498 C501 ) \nC498_=_C502( C498 C502 ) C498_=_C503( C498 C503 ) C499_=_C500( C499 C500 ) C499_=_C501( C499 C501 ) C499_=_C502( C499 C502 ) C499_=_C503( C499 C503 ) \nC500_=_C501( C500 C501 ) C500_=_C502( C500 C502 ) C500_=_C503( C500 C503 ) C500_=_C526( C500 C526 ) C501_=_C502( C501 C502 ) C501_=_C503( C501 C503 ) \nC501_=_C527( C501 C527 ) C501_=_C586( C501 C586 ) C502_=_C503( C502 C503 ) C504_=_C510( C504 C510 ) C504_=_C517( C504 C517 ) C504_=_C524( C504 C524 ) \nC504_=_C526( C504 C526 ) C504_=_C527( C504 C527 ) C504_=_C528( C504 C528 ) C510_=_C517( C510 C517 ) C510_=_C524( C510 C524 ) C510_=_C526( C510 C526 ) \nC510_=_C527( C510 C527 ) C510_=_C528( C510 C528 ) C517_=_C524( C517 C524 ) C517_=_C526( C517 C526 ) C517_=_C527( C517 C527 ) C517_=_C528( C517 C528 ) \nC524_=_C526( C524 C526 ) C524_=_C527( C524 C527 ) C524_=_C528( C524 C528 ) C526_=_C527( C526 C527 ) C526_=_C528( C526 C528 ) C527_=_C528( C527 C528 ) \nC527_=_C586( C527 C586 ) C544_=_C583( C544 C583 ) C544_=_C584( C544 C584 ) C544_=_C585( C544 C585 ) C544_=_C586( C544 C586 ) C583_=_C584( C583 C584 ) \nC583_=_C585( C583 C585 ) C583_=_C586( C583 C586 ) C584_=_C585( C584 C585 ) C584_=_C586( C584 C586 ) C585_=_C586( C585 C586 ) "];86-&gt;106[label="57: C10 C32 C57 C72 C125 \nC126 C150 C156 C171 C203 C204 \nC272 C281 C291 C294 C303 C304 \nC308 C334 C338 C347 C360 C391 \nC392 C409 C419 C432 C446 C452 \nC478 C479 C482 C483 C484 C485 \nC486 C493 C495 C497 C498 C499 \nC500 C501 C502 C503 C504 C510 \nC517 C524 C526 C527 C528 C544 \nC583 C584 C585 C586 \n408: C10_=_C57 ,C10_=_C156 ,C10_=_C294 ,C10_=_C308 ,C10_=_C338 ,\nC10_=_C409 ,C10_=_C419 ,C10_=_C544 ,C10_=_C583 ,C10_=_C584 ,C10_=_C585 ,\nC10_=_C586 ,C32_=_C126 ,C32_=_C204 ,C32_=_C303 ,C32_=_C360 ,C32_=_C392 ,\nC32_=_C446 ,C32_=_C493 ,C32_=_C495 ,C32_=_C497 ,C32_=_C498 ,C32_=_C499 ,\nC32_=_C500 ,C32_=_C501 ,C32_=_C502 ,C32_=_C503 ,C57_=_C156 ,C57_=_C294 ,\nC57_=_C308 ,C57_=_C338 ,C57_=_C409 ,C57_=_C419 ,C57_=_C544 ,C57_=_C583 ,\nC57_=_C584 ,C57_=_C585 ,C57_=_C586 ,C72_=_C171 ,C72_=_C291 ,C72_=_C304 ,\nC72_=_C504 ,C72_=_C510 ,C72_=_C517 ,C72_=_C524 ,C72_=_C526 ,C72_=_C527 ,\nC72_=_C528 ,C125_=_C126 ,C125_=_C150 ,C125_=_C203 ,C125_=_C272 ,C125_=_C281 ,\nC125_=_C334 ,C125_=_C347 ,C125_=_C391 ,C125_=_C432 ,C125_=_C452 ,C125_=_C478 ,\nC125_=_C479 ,C125_=_C482 ,C125_=_C483 ,C125_=_C484 ,C125_=_C485 ,C125_=_C486 ,\nC126_=_C204 ,C126_=_C303 ,C126_=_C360 ,C126_=_C392 ,C126_=_C446 ,C126_=_C493 ,\nC126_=_C495 ,C126_=_C497 ,C126_=_C498 ,C126_=_C499 ,C126_=_C500 ,C126_=_C501 ,\nC126_=_C502 ,C126_=_C503 ,C150_=_C156 ,C150_=_C203 ,C150_=_C272 ,C150_=_C281 ,\nC150_=_C334 ,C150_=_C347 ,C150_=_C391 ,C150_=_C432 ,C150_=_C452 ,C150_=_C478 ,\nC150_=_C479 ,C150_=_C482 ,C150_=_C483 ,C150_=_C484 ,C150_=_C485 ,C150_=_C486 ,\nC156_=_C294 ,C156_=_C308 ,C156_=_C338 ,C156_=_C409 ,C156_=_C419 ,C156_=_C544 ,\nC156_=_C583 ,C156_=_C584 ,C156_=_C585 ,C156_=_C586 ,C171_=_C291 ,C171_=_C304 ,\nC171_=_C504 ,C171_=_C510 ,C171_=_C517 ,C171_=_C524 ,C171_=_C526 ,C171_=_C527 ,\nC171_=_C528 ,C203_=_C204 ,C203_=_C272 ,C203_=_C281 ,C203_=_C334 ,C203_=_C347 ,\nC203_=_C391 ,C203_=_C432 ,C203_=_C452 ,C203_=_C478 ,C203_=_C479 ,C203_=_C482 ,\nC203_=_C483 ,C203_=_C484 ,C203_=_C485 ,C203_=_C486 ,C204_=_C303 ,C204_=_C360 ,\nC204_=_C392 ,C204_=_C446 ,C204_=_C493 ,C204_=_C495 ,C204_=_C497 ,C204_=_C498 ,\nC204_=_C499 ,C204_=_C500 ,C204_=_C501 ,C204_=_C502 ,C204_=_C503 ,C272_=_C281 ,\nC272_=_C334 ,C272_=_C347 ,C272_=_C391 ,C272_=_C432 ,C272_=_C452 ,C272_=_C478 ,\nC272_=_C479 ,C272_=_C482 ,C272_=_C483 ,C272_=_C484 ,C272_=_C485 ,C272_=_C486 ,\nC281_=_C334 ,C281_=_C347 ,C281_=_C391 ,C281_=_C432 ,C281_=_C452 ,C281_=_C478 ,\nC281_=_C479 ,C281_=_C482 ,C281_=_C483 ,C281_=_C484 ,C281_=_C485 ,C281_=_C486 ,\nC291_=_C294 ,C291_=_C304 ,C291_=_C504 ,C291_=_C510 ,C291_=_C517 ,C291_=_C524 ,\nC291_=_C526 ,C291_=_C527 ,C291_=_C528 ,C294_=_C308 ,C294_=_C338 ,C294_=_C409 ,\nC294_=_C419 ,C294_=_C544 ,C294_=_C583 ,C294_=_C584 ,C294_=_C585 ,C294_=_C586 ,\nC303_=_C304 ,C303_=_C308 ,C303_=_C360 ,C303_=_C392 ,C303_=_C446 ,C303_=_C493 ,\nC303_=_C495 ,C303_=_C497 ,C303_=_C498 ,C303_=_C499 ,C303_=_C500 ,C303_=_C501 ,\nC303_=_C502 ,C303_=_C503 ,C304_=_C308 ,C304_=_C504 ,C304_=_C510 ,C304_=_C517 ,\nC304_=_C524 ,C304_=_C526 ,C304_=_C527 ,C304_=_C528 ,C308_=_C338 ,C308_=_C409 ,\nC308_=_C419 ,C308_=_C544 ,C308_=_C583 ,C308_=_C584 ,C308_=_C585 ,C308_=_C586 ,\nC334_=_C338 ,C334_=_C347 ,C334_=_C391 ,C334_=_C432 ,C334_=_C452 ,C334_=_C478 ,\nC334_=_C479 ,C334_=_C482 ,C334_=_C483 ,C334_=_C484 ,C334_=_C485 ,C334_=_C486 ,\nC338_=_C409 ,C338_=_C419 ,C338_=_C544 ,C338_=_C583 ,C338_=_C584 ,C338_=_C585 ,\nC338_=_C586 ,C347_=_C391 ,C347_=_C432 ,C347_=_C452 ,C347_=_C478 ,C347_=_C479 ,\nC347_=_C482 ,C347_=_C483 ,C347_=_C484 ,C347_=_C485 ,C347_=_C486 ,C360_=_C392 ,\nC360_=_C446 ,C360_=_C493 ,C360_=_C495 ,C360_=_C497 ,C360_=_C498 ,C360_=_C499 ,\nC360_=_C500 ,C360_=_C501 ,C360_=_C502 ,C360_=_C503 ,C391_=_C392 ,C391_=_C432 ,\nC391_=_C452 ,C391_=_C478 ,C391_=_C479 ,C391_=_C482 ,C391_=_C483 ,C391_=_C484 ,\nC391_=_C485 ,C391_=_C486 ,C392_=_C446 ,C392_=_C493 ,C392_=_C495 ,C392_=_C497 ,\nC392_=_C498 ,C392_=_C499 ,C392_=_C500 ,C392_=_C501 ,C392_=_C502 ,C392_=_C503 ,\nC409_=_C419 ,C409_=_C544 ,C409_=_C583 ,C409_=_C584 ,C409_=_C585 ,C409_=_C586 ,\nC419_=_C544 ,C419_=_C583 ,C419_=_C584 ,C419_=_C585 ,C419_=_C586 ,C432_=_C452 ,\nC432_=_C478 ,C432_=_C479 ,C432_=_C482 ,C432_=_C483 ,C432_=_C484 ,C432_=_C485 ,\nC432_=_C486 ,C446_=_C493 ,C446_=_C495 ,C446_=_C497 ,C446_=_C498 ,C446_=_C499 ,\nC446_=_C500 ,C446_=_C501 ,C446_=_C502 ,C446_=_C503 ,C452_=_C478 ,C452_=_C479 ,\nC452_=_C482 ,C452_=_C483 ,C452_=_C484 ,C452_=_C485 ,C452_=_C486 ,C478_=_C479 ,\nC478_=_C482 ,C478_=_C483 ,C478_=_C484 ,C478_=_C485 ,C478_=_C486 ,C478_=_C504 ,\nC479_=_C482 ,C479_=_C483 ,C479_=_C484 ,C479_=_C485 ,C479_=_C486 ,C479_=_C493 ,\nC479_=_C517 ,C482_=_C483 ,C482_=_C484 ,C482_=_C485 ,C482_=_C486 ,C483_=_C484 ,\nC483_=_C485 ,C483_=_C486 ,C484_=_C485 ,C484_=_C486 ,C484_=_C584 ,C485_=_C486 ,\nC485_=_C585 ,C493_=_C495 ,C493_=_C497 ,C493_=_C498 ,C493_=_C499 ,C493_=_C500 ,\nC493_=_C501 ,C493_=_C502 ,C493_=_C503 ,C493_=_C517 ,C495_=_C497 ,C495_=_C498 ,\nC495_=_C499 ,C495_=_C500 ,C495_=_C501 ,C495_=_C502 ,C495_=_C503 ,C497_=_C498 ,\nC497_=_C499 ,C497_=_C500 ,C497_=_C501 ,C497_=_C502 ,C497_=_C503 ,C498_=_C499 ,\nC498_=_C500 ,C498_=_C501 ,C498_=_C502 ,C498_=_C503 ,C499_=_C500 ,C499_=_C501 ,\nC499_=_C502 ,C499_=_C503 ,C500_=_C501 ,C500_=_C502 ,C500_=_C503 ,C500_=_C526 ,\nC501_=_C502 ,C501_=_C503 ,C501_=_C527 ,C501_=_C586 ,C502_=_C503 ,C504_=_C510 ,\nC504_=_C517 ,C504_=_C524 ,C504_=_C526 ,C504_=_C527 ,C504_=_C528 ,C510_=_C517 ,\nC510_=_C524 ,C510_=_C526 ,C510_=_C527 ,C510_=_C528 ,C517_=_C524 ,C517_=_C526 ,\nC517_=_C527 ,C517_=_C528 ,C524_=_C526 ,C524_=_C527 ,C524_=_C528 ,C526_=_C527 ,\nC526_=_C528 ,C527_=_C528 ,C527_=_C586 ,C544_=_C583 ,C544_=_C584 ,C544_=_C585 ,\nC544_=_C586 ,C583_=_C584 ,C583_=_C585 ,C583_=_C586 ,C584_=_C585 ,C584_=_C586 ,\nC585_=_C586 ,"];107[shape=box, label="id:107 level: 7\n13: C64 C98 C164 C555 C629 \nC630 C631 C632 C633 C636 C640 \nC643 C645 \n46: C64_=_C632( C64 C632 ) C64_=_C636( C64 C636 ) C64_=_C640( C64 C640 ) C64_=_C643( C64 C643 ) C64_=_C645( C64 C645 ) \nC98_=_C164( C98 C164 ) C98_=_C555( C98 C555 ) C98_=_C629( C98 C629 ) C98_=_C630( C98 C630 ) C98_=_C631( C98 C631 ) C98_=_C632( C98 C632 ) \nC98_=_C633( C98 C633 ) C164_=_C555( C164 C555 ) C164_=_C629( C164 C629 ) C164_=_C630( C164 C630 ) C164_=_C631( C164 C631 ) C164_=_C632( C164 C632 ) \nC164_=_C633( C164 C633 ) C555_=_C629( C555 C629 ) C555_=_C630( C555 C630 ) C555_=_C631( C555 C631 ) C555_=_C632( C555 C632 ) C555_=_C633( C555 C633 ) \nC629_=_C630( C629 C630 ) C629_=_C631( C629 C631 ) C629_=_C632( C629 C632 ) C629_=_C633( C629 C633 ) C629_=_C636( C629 C636 ) C630_=_C631( C630 C631 ) \nC630_=_C632(</w:t>
      </w:r>
    </w:p>
    <w:p>
      <w:pPr>
        <w:pStyle w:val="PreformattedText"/>
        <w:bidi w:val="0"/>
        <w:spacing w:before="0" w:after="0"/>
        <w:jc w:val="left"/>
        <w:rPr/>
      </w:pPr>
      <w:r>
        <w:rPr/>
        <w:t xml:space="preserve"> </w:t>
      </w:r>
      <w:r>
        <w:rPr/>
        <w:t>C630 C632 ) C630_=_C633( C630 C633 ) C630_=_C640( C630 C640 ) C631_=_C632( C631 C632 ) C631_=_C633( C631 C633 ) C631_=_C645( C631 C645 ) \nC632_=_C633( C632 C633 ) C632_=_C636( C632 C636 ) C632_=_C640( C632 C640 ) C632_=_C643( C632 C643 ) C632_=_C645( C632 C645 ) C636_=_C640( C636 C640 ) \nC636_=_C643( C636 C643 ) C636_=_C645( C636 C645 ) C640_=_C643( C640 C643 ) C640_=_C645( C640 C645 ) C643_=_C645( C643 C645 ) "];89-&gt;107[label="12: C64 C98 C164 C555 C629 \nC630 C631 C633 C636 C640 C643 \nC645 \n34: C64_=_C636 ,C64_=_C640 ,C64_=_C643 ,C64_=_C645 ,C98_=_C164 ,\nC98_=_C555 ,C98_=_C629 ,C98_=_C630 ,C98_=_C631 ,C98_=_C633 ,C164_=_C555 ,\nC164_=_C629 ,C164_=_C630 ,C164_=_C631 ,C164_=_C633 ,C555_=_C629 ,C555_=_C630 ,\nC555_=_C631 ,C555_=_C633 ,C629_=_C630 ,C629_=_C631 ,C629_=_C633 ,C629_=_C636 ,\nC630_=_C631 ,C630_=_C633 ,C630_=_C640 ,C631_=_C633 ,C631_=_C645 ,C636_=_C640 ,\nC636_=_C643 ,C636_=_C645 ,C640_=_C643 ,C640_=_C645 ,C643_=_C645 ,"];108[shape=box, label="id:108 level: 7\n22: C92 C159 C176 C199 C209 \nC212 C213 C214 C215 C216 C217 \nC218 C219 C220 C245 C310 C340 \nC458 C498 C591 C603 C604 \n125: C92_=_C159( C92 C159 ) C92_=_C176( C92 C176 ) C92_=_C209( C92 C209 ) C92_=_C216( C92 C216 ) C92_=_C245( C92 C245 ) \nC92_=_C310( C92 C310 ) C92_=_C340( C92 C340 ) C92_=_C458( C92 C458 ) C92_=_C498( C92 C498 ) C92_=_C591( C92 C591 ) C92_=_C603( C92 C603 ) \nC92_=_C604( C92 C604 ) C159_=_C176( C159 C176 ) C159_=_C209( C159 C209 ) C159_=_C216( C159 C216 ) C159_=_C245( C159 C245 ) C159_=_C310( C159 C310 ) \nC159_=_C340( C159 C340 ) C159_=_C458( C159 C458 ) C159_=_C498( C159 C498 ) C159_=_C591( C159 C591 ) C159_=_C603( C159 C603 ) C159_=_C604( C159 C604 ) \nC176_=_C209( C176 C209 ) C176_=_C216( C176 C216 ) C176_=_C245( C176 C245 ) C176_=_C310( C176 C310 ) C176_=_C340( C176 C340 ) C176_=_C458( C176 C458 ) \nC176_=_C498( C176 C498 ) C176_=_C591( C176 C591 ) C176_=_C603( C176 C603 ) C176_=_C604( C176 C604 ) C199_=_C209( C199 C209 ) C199_=_C212( C199 C212 ) \nC199_=_C213( C199 C213 ) C199_=_C214( C199 C214 ) C199_=_C215( C199 C215 ) C199_=_C216( C199 C216 ) C199_=_C217( C199 C217 ) C199_=_C218( C199 C218 ) \nC199_=_C219( C199 C219 ) C199_=_C220( C199 C220 ) C209_=_C216( C209 C216 ) C209_=_C245( C209 C245 ) C209_=_C310( C209 C310 ) C209_=_C340( C209 C340 ) \nC209_=_C458( C209 C458 ) C209_=_C498( C209 C498 ) C209_=_C591( C209 C591 ) C209_=_C603( C209 C603 ) C209_=_C604( C209 C604 ) C212_=_C213( C212 C213 ) \nC212_=_C214( C212 C214 ) C212_=_C215( C212 C215 ) C212_=_C216( C212 C216 ) C212_=_C217( C212 C217 ) C212_=_C218( C212 C218 ) C212_=_C219( C212 C219 ) \nC212_=_C220( C212 C220 ) C212_=_C245( C212 C245 ) C213_=_C214( C213 C214 ) C213_=_C215( C213 C215 ) C213_=_C216( C213 C216 ) C213_=_C217( C213 C217 ) \nC213_=_C218( C213 C218 ) C213_=_C219( C213 C219 ) C213_=_C220( C213 C220 ) C214_=_C215( C214 C215 ) C214_=_C216( C214 C216 ) C214_=_C217( C214 C217 ) \nC214_=_C218( C214 C218 ) C214_=_C219( C214 C219 ) C214_=_C220( C214 C220 ) C215_=_C216( C215 C216 ) C215_=_C217( C215 C217 ) C215_=_C218( C215 C218 ) \nC215_=_C219( C215 C219 ) C215_=_C220( C215 C220 ) C216_=_C217( C216 C217 ) C216_=_C218( C216 C218 ) C216_=_C219( C216 C219 ) C216_=_C220( C216 C220 ) \nC216_=_C245( C216 C245 ) C216_=_C310( C216 C310 ) C216_=_C340( C216 C340 ) C216_=_C458( C216 C458 ) C216_=_C498( C216 C498 ) C216_=_C591( C216 C591 ) \nC216_=_C603( C216 C603 ) C216_=_C604( C216 C604 ) C217_=_C218( C217 C218 ) C217_=_C219( C217 C219 ) C217_=_C220( C217 C220 ) C218_=_C219( C218 C219 ) \nC218_=_C220( C218 C220 ) C219_=_C220( C219 C220 ) C245_=_C310( C245 C310 ) C245_=_C340( C245 C340 ) C245_=_C458( C245 C458 ) C245_=_C498( C245 C498 ) \nC245_=_C591( C245 C591 ) C245_=_C603( C245 C603 ) C245_=_C604( C245 C604 ) C310_=_C340( C310 C340 ) C310_=_C458( C310 C458 ) C310_=_C498( C310 C498 ) \nC310_=_C591( C310 C591 ) C310_=_C603( C310 C603 ) C310_=_C604( C310 C604 ) C340_=_C458( C340 C458 ) C340_=_C498( C340 C498 ) C340_=_C591( C340 C591 ) \nC340_=_C603( C340 C603 ) C340_=_C604( C340 C604 ) C458_=_C498( C458 C498 ) C458_=_C591( C458 C591 ) C458_=_C603( C458 C603 ) C458_=_C604( C458 C604 ) \nC498_=_C591( C498 C591 ) C498_=_C603( C498 C603 ) C498_=_C604( C498 C604 ) C591_=_C603( C591 C603 ) C591_=_C604( C591 C604 ) C603_=_C604( C603 C604 ) "];96-&gt;108[label="21: C92 C159 C176 C199 C209 \nC212 C213 C214 C215 C217 C218 \nC219 C220 C245 C310 C340 C458 \nC498 C591 C603 C604 \n104: C92_=_C159 ,C92_=_C176 ,C92_=_C209 ,C92_=_C245 ,C92_=_C310 ,\nC92_=_C340 ,C92_=_C458 ,C92_=_C498 ,C92_=_C591 ,C92_=_C603 ,C92_=_C604 ,\nC159_=_C176 ,C159_=_C209 ,C159_=_C245 ,C159_=_C310 ,C159_=_C340 ,C159_=_C458 ,\nC159_=_C498 ,C159_=_C591 ,C159_=_C603 ,C159_=_C604 ,C176_=_C209 ,C176_=_C245 ,\nC176_=_C310 ,C176_=_C340 ,C176_=_C458 ,C176_=_C498 ,C176_=_C591 ,C176_=_C603 ,\nC176_=_C604 ,C199_=_C209 ,C199_=_C212 ,C199_=_C213 ,C199_=_C214 ,C199_=_C215 ,\nC199_=_C217 ,C199_=_C218 ,C199_=_C219 ,C199_=_C220 ,C209_=_C245 ,C209_=_C310 ,\nC209_=_C340 ,C209_=_C458 ,C209_=_C498 ,C209_=_C591 ,C209_=_C603 ,C209_=_C604 ,\nC212_=_C213 ,C212_=_C214 ,C212_=_C215 ,C212_=_C217 ,C212_=_C218 ,C212_=_C219 ,\nC212_=_C220 ,C212_=_C245 ,C213_=_C214 ,C213_=_C215 ,C213_=_C217 ,C213_=_C218 ,\nC213_=_C219 ,C213_=_C220 ,C214_=_C215 ,C214_=_C217 ,C214_=_C218 ,C214_=_C219 ,\nC214_=_C220 ,C215_=_C217 ,C215_=_C218 ,C215_=_C219 ,C215_=_C220 ,C217_=_C218 ,\nC217_=_C219 ,C217_=_C220 ,C218_=_C219 ,C218_=_C220 ,C219_=_C220 ,C245_=_C310 ,\nC245_=_C340 ,C245_=_C458 ,C245_=_C498 ,C245_=_C591 ,C245_=_C603 ,C245_=_C604 ,\nC310_=_C340 ,C310_=_C458 ,C310_=_C498 ,C310_=_C591 ,C310_=_C603 ,C310_=_C604 ,\nC340_=_C458 ,C340_=_C498 ,C340_=_C591 ,C340_=_C603 ,C340_=_C604 ,C458_=_C498 ,\nC458_=_C591 ,C458_=_C603 ,C458_=_C604 ,C498_=_C591 ,C498_=_C603 ,C498_=_C604 ,\nC591_=_C603 ,C591_=_C604 ,C603_=_C604 ,"];109[shape=box, label="id:109 level: 7\n22: C79 C93 C186 C270 C271 \nC272 C273 C274 C275 C276 C277 \nC278 C279 C341 C499 C507 C560 \nC572 C578 C592 C605 C606 \n123: C79_=_C93( C79 C93 ) C79_=_C270( C79 C270 ) C79_=_C271( C79 C271 ) C79_=_C272( C79 C272 ) C79_=_C273( C79 C273 ) \nC79_=_C274( C79 C274 ) C79_=_C275( C79 C275 ) C79_=_C276( C79 C276 ) C79_=_C277( C79 C277 ) C79_=_C278( C79 C278 ) C79_=_C279( C79 C279 ) \nC93_=_C186( C93 C186 ) C93_=_C279( C93 C279 ) C93_=_C341( C93 C341 ) C93_=_C499( C93 C499 ) C93_=_C507( C93 C507 ) C93_=_C560( C93 C560 ) \nC93_=_C572( C93 C572 ) C93_=_C578( C93 C578 ) C93_=_C592( C93 C592 ) C93_=_C605( C93 C605 ) C93_=_C606( C93 C606 ) C186_=_C279( C186 C279 ) \nC186_=_C341( C186 C341 ) C186_=_C499( C186 C499 ) C186_=_C507( C186 C507 ) C186_=_C560( C186 C560 ) C186_=_C572( C186 C572 ) C186_=_C578( C186 C578 ) \nC186_=_C592( C186 C592 ) C186_=_C605( C186 C605 ) C186_=_C606( C186 C606 ) C270_=_C271( C270 C271 ) C270_=_C272( C270 C272 ) C270_=_C273( C270 C273 ) \nC270_=_C274( C270 C274 ) C270_=_C275( C270 C275 ) C270_=_C276( C270 C276 ) C270_=_C277( C270 C277 ) C270_=_C278( C270 C278 ) C270_=_C279( C270 C279 ) \nC271_=_C272( C271 C272 ) C271_=_C273( C271 C273 ) C271_=_C274( C271 C274 ) C271_=_C275( C271 C275 ) C271_=_C276( C271 C276 ) C271_=_C277( C271 C277 ) \nC271_=_C278( C271 C278 ) C271_=_C279( C271 C279 ) C272_=_C273( C272 C273 ) C272_=_C274( C272 C274 ) C272_=_C275( C272 C275 ) C272_=_C276( C272 C276 ) \nC272_=_C277( C272 C277 ) C272_=_C278( C272 C278 ) C272_=_C279( C272 C279 ) C273_=_C274( C273 C274 ) C273_=_C275( C273 C275 ) C273_=_C276( C273 C276 ) \nC273_=_C277( C273 C277 ) C273_=_C278( C273 C278 ) C273_=_C279( C273 C279 ) C274_=_C275( C274 C275 ) C274_=_C276( C274 C276 ) C274_=_C277( C274 C277 ) \nC274_=_C278( C274 C278 ) C274_=_C279( C274 C279 ) C275_=_C276( C275 C276 ) C275_=_C277( C275 C277 ) C275_=_C278( C275 C278 ) C275_=_C279( C275 C279 ) \nC276_=_C277( C276 C277 ) C276_=_C278( C276 C278 ) C276_=_C279( C276 C279 ) C277_=_C278( C277 C278 ) C277_=_C279( C277 C279 ) C277_=_C592( C277 C592 ) \nC278_=_C279( C278 C279 ) C279_=_C341( C279 C341 ) C279_=_C499( C279 C499 ) C279_=_C507( C279 C507 ) C279_=_C560( C279 C560 ) C279_=_C572( C279 C572 ) \nC279_=_C578( C279 C578 ) C279_=_C592( C279 C592 ) C279_=_C605( C279 C605 ) C279_=_C606( C279 C606 ) C341_=_C499( C341 C499 ) C341_=_C507( C341 C507 ) \nC341_=_C560( C341 C560 ) C341_=_C572( C341 C572 ) C341_=_C578( C341 C578 ) C341_=_C592( C341 C592 ) C341_=_C605( C341 C605 ) C341_=_C606( C341 C606 ) \nC499_=_C507( C499 C507 ) C499_=_C560( C499 C560 ) C499_=_C572( C499 C572 ) C499_=_C578( C499 C578 ) C499_=_C592( C499 C592 ) C499_=_C605( C499 C605 ) \nC499_=_C606( C499 C606 ) C507_=_C560( C507 C560 ) C507_=_C572( C507 C572 ) C507_=_C578( C507 C578 ) C507_=_C592( C507 C592 ) C507_=_C605( C507 C605 ) \nC507_=_C606( C507 C606 ) C560_=_C572( C560 C572 ) C560_=_C578( C560 C578 ) C560_=_C592( C560 C592 ) C560_=_C605( C560 C605 ) C560_=_C606( C560 C606 ) \nC572_=_C578( C572 C578 ) C572_=_C592( C572 C592 ) C572_=_C605( C572 C605 ) C572_=_C606( C572 C606 ) C578_=_C592( C578 C592 ) C578_=_C605( C578 C605 ) \nC578_=_C606( C578 C606 ) C592_=_C605( C592 C605 ) C592_=_C606( C592 C606 ) C605_=_C606( C605 C606 ) "];99-&gt;109[label="21: C79 C93 C186 C270 C271 \nC272 C273 C274 C275 C276 C277 \nC278 C341 C499 C507 C560 C572 \nC578 C592 C605 C606 \n102: C79_=_C93 ,C79_=_C270 ,C79_=_C271 ,C79_=_C272 ,C79_=_C273 ,\nC79_=_C274 ,C79_=_C275 ,C79_=_C276 ,C79_=_C277 ,C79_=_C278 ,C93_=_C186 ,\nC93_=_C341 ,C93_=_C499 ,C93_=_C507 ,C93_=_C560 ,C93_=_C572 ,C93_=_C578 ,\nC93_=_C592 ,C93_=_C605 ,C93_=_C606 ,C186_=_C341 ,C186_=_C499 ,C186_=_C507 ,\nC186_=_C560 ,C186_=_C572 ,C186_=_C578 ,C186_=_C592 ,C186_=_C605 ,C186_=_C606 ,\nC270_=_C271 ,C270_=_C272 ,C270_=_C273 ,C270_=_C274 ,C270_=_C275 ,C270_=_C276 ,\nC270_=_C277 ,C270_=_C278 ,C271_=_C272 ,C271_=_C273 ,C271_=_C274 ,C271_=_C275 ,\nC271_=_C276 ,C271_=_C277 ,C271_=_C278 ,C272_=_C273 ,C272_=_C274 ,C272_=_C275 ,\nC272_=_C276 ,C272_=_C277 ,C272_=_C278 ,C273_=_C274 ,C273_=_C275 ,C273_=_C276 ,\nC273_=_C277 ,C273_=_C278 ,C274_=_C275 ,C274_=_C276 ,C274_=_C277 ,C274_=_C278</w:t>
      </w:r>
    </w:p>
    <w:p>
      <w:pPr>
        <w:pStyle w:val="PreformattedText"/>
        <w:bidi w:val="0"/>
        <w:spacing w:before="0" w:after="0"/>
        <w:jc w:val="left"/>
        <w:rPr/>
      </w:pPr>
      <w:r>
        <w:rPr/>
        <w:t xml:space="preserve"> </w:t>
      </w:r>
      <w:r>
        <w:rPr/>
        <w:t>,\nC275_=_C276 ,C275_=_C277 ,C275_=_C278 ,C276_=_C277 ,C276_=_C278 ,C277_=_C278 ,\nC277_=_C592 ,C341_=_C499 ,C341_=_C507 ,C341_=_C560 ,C341_=_C572 ,C341_=_C578 ,\nC341_=_C592 ,C341_=_C605 ,C341_=_C606 ,C499_=_C507 ,C499_=_C560 ,C499_=_C572 ,\nC499_=_C578 ,C499_=_C592 ,C499_=_C605 ,C499_=_C606 ,C507_=_C560 ,C507_=_C572 ,\nC507_=_C578 ,C507_=_C592 ,C507_=_C605 ,C507_=_C606 ,C560_=_C572 ,C560_=_C578 ,\nC560_=_C592 ,C560_=_C605 ,C560_=_C606 ,C572_=_C578 ,C572_=_C592 ,C572_=_C605 ,\nC572_=_C606 ,C578_=_C592 ,C578_=_C605 ,C578_=_C606 ,C592_=_C605 ,C592_=_C606 ,\nC605_=_C606 ,"];110[shape=box, label="id:110 level: 7\n26: C0 C15 C16 C17 C18 \nC19 C20 C21 C22 C23 C24 \nC25 C26 C27 C65 C66 C67 \nC68 C69 C70 C71 C72 C73 \nC74 C75 C76 \n172: C0_=_C15( C0 C15 ) C0_=_C65( C0 C65 ) C0_=_C66( C0 C66 ) C0_=_C67( C0 C67 ) C0_=_C68( C0 C68 ) \nC0_=_C69( C0 C69 ) C0_=_C70( C0 C70 ) C0_=_C71( C0 C71 ) C0_=_C72( C0 C72 ) C0_=_C73( C0 C73 ) C0_=_C74( C0 C74 ) \nC0_=_C75( C0 C75 ) C0_=_C76( C0 C76 ) C15_=_C16( C15 C16 ) C15_=_C17( C15 C17 ) C15_=_C18( C15 C18 ) C15_=_C19( C15 C19 ) \nC15_=_C20( C15 C20 ) C15_=_C21( C15 C21 ) C15_=_C22( C15 C22 ) C15_=_C23( C15 C23 ) C15_=_C24( C15 C24 ) C15_=_C25( C15 C25 ) \nC15_=_C26( C15 C26 ) C15_=_C27( C15 C27 ) C15_=_C65( C15 C65 ) C15_=_C66( C15 C66 ) C15_=_C67( C15 C67 ) C15_=_C68( C15 C68 ) \nC15_=_C69( C15 C69 ) C15_=_C70( C15 C70 ) C15_=_C71( C15 C71 ) C15_=_C72( C15 C72 ) C15_=_C73( C15 C73 ) C15_=_C74( C15 C74 ) \nC15_=_C75( C15 C75 ) C15_=_C76( C15 C76 ) C16_=_C17( C16 C17 ) C16_=_C18( C16 C18 ) C16_=_C19( C16 C19 ) C16_=_C20( C16 C20 ) \nC16_=_C21( C16 C21 ) C16_=_C22( C16 C22 ) C16_=_C23( C16 C23 ) C16_=_C24( C16 C24 ) C16_=_C25( C16 C25 ) C16_=_C26( C16 C26 ) \nC16_=_C27( C16 C27 ) C16_=_C65( C16 C65 ) C17_=_C18( C17 C18 ) C17_=_C19( C17 C19 ) C17_=_C20( C17 C20 ) C17_=_C21( C17 C21 ) \nC17_=_C22( C17 C22 ) C17_=_C23( C17 C23 ) C17_=_C24( C17 C24 ) C17_=_C25( C17 C25 ) C17_=_C26( C17 C26 ) C17_=_C27( C17 C27 ) \nC18_=_C19( C18 C19 ) C18_=_C20( C18 C20 ) C18_=_C21( C18 C21 ) C18_=_C22( C18 C22 ) C18_=_C23( C18 C23 ) C18_=_C24( C18 C24 ) \nC18_=_C25( C18 C25 ) C18_=_C26( C18 C26 ) C18_=_C27( C18 C27 ) C19_=_C20( C19 C20 ) C19_=_C21( C19 C21 ) C19_=_C22( C19 C22 ) \nC19_=_C23( C19 C23 ) C19_=_C24( C19 C24 ) C19_=_C25( C19 C25 ) C19_=_C26( C19 C26 ) C19_=_C27( C19 C27 ) C20_=_C21( C20 C21 ) \nC20_=_C22( C20 C22 ) C20_=_C23( C20 C23 ) C20_=_C24( C20 C24 ) C20_=_C25( C20 C25 ) C20_=_C26( C20 C26 ) C20_=_C27( C20 C27 ) \nC21_=_C22( C21 C22 ) C21_=_C23( C21 C23 ) C21_=_C24( C21 C24 ) C21_=_C25( C21 C25 ) C21_=_C26( C21 C26 ) C21_=_C27( C21 C27 ) \nC22_=_C23( C22 C23 ) C22_=_C24( C22 C24 ) C22_=_C25( C22 C25 ) C22_=_C26( C22 C26 ) C22_=_C27( C22 C27 ) C22_=_C71( C22 C71 ) \nC23_=_C24( C23 C24 ) C23_=_C25( C23 C25 ) C23_=_C26( C23 C26 ) C23_=_C27( C23 C27 ) C24_=_C25( C24 C25 ) C24_=_C26( C24 C26 ) \nC24_=_C27( C24 C27 ) C25_=_C26( C25 C26 ) C25_=_C27( C25 C27 ) C26_=_C27( C26 C27 ) C26_=_C76( C26 C76 ) C65_=_C66( C65 C66 ) \nC65_=_C67( C65 C67 ) C65_=_C68( C65 C68 ) C65_=_C69( C65 C69 ) C65_=_C70( C65 C70 ) C65_=_C71( C65 C71 ) C65_=_C72( C65 C72 ) \nC65_=_C73( C65 C73 ) C65_=_C74( C65 C74 ) C65_=_C75( C65 C75 ) C65_=_C76( C65 C76 ) C66_=_C67( C66 C67 ) C66_=_C68( C66 C68 ) \nC66_=_C69( C66 C69 ) C66_=_C70( C66 C70 ) C66_=_C71( C66 C71 ) C66_=_C72( C66 C72 ) C66_=_C73( C66 C73 ) C66_=_C74( C66 C74 ) \nC66_=_C75( C66 C75 ) C66_=_C76( C66 C76 ) C67_=_C68( C67 C68 ) C67_=_C69( C67 C69 ) C67_=_C70( C67 C70 ) C67_=_C71( C67 C71 ) \nC67_=_C72( C67 C72 ) C67_=_C73( C67 C73 ) C67_=_C74( C67 C74 ) C67_=_C75( C67 C75 ) C67_=_C76( C67 C76 ) C68_=_C69( C68 C69 ) \nC68_=_C70( C68 C70 ) C68_=_C71( C68 C71 ) C68_=_C72( C68 C72 ) C68_=_C73( C68 C73 ) C68_=_C74( C68 C74 ) C68_=_C75( C68 C75 ) \nC68_=_C76( C68 C76 ) C69_=_C70( C69 C70 ) C69_=_C71( C69 C71 ) C69_=_C72( C69 C72 ) C69_=_C73( C69 C73 ) C69_=_C74( C69 C74 ) \nC69_=_C75( C69 C75 ) C69_=_C76( C69 C76 ) C70_=_C71( C70 C71 ) C70_=_C72( C70 C72 ) C70_=_C73( C70 C73 ) C70_=_C74( C70 C74 ) \nC70_=_C75( C70 C75 ) C70_=_C76( C70 C76 ) C71_=_C72( C71 C72 ) C71_=_C73( C71 C73 ) C71_=_C74( C71 C74 ) C71_=_C75( C71 C75 ) \nC71_=_C76( C71 C76 ) C72_=_C73( C72 C73 ) C72_=_C74( C72 C74 ) C72_=_C75( C72 C75 ) C72_=_C76( C72 C76 ) C73_=_C74( C73 C74 ) \nC73_=_C75( C73 C75 ) C73_=_C76( C73 C76 ) C74_=_C75( C74 C75 ) C74_=_C76( C74 C76 ) C75_=_C76( C75 C76 ) "];102-&gt;110[label="25: C0 C16 C17 C18 C19 \nC20 C21 C22 C23 C24 C25 \nC26 C27 C65 C66 C67 C68 \nC69 C70 C71 C72 C73 C74 \nC75 C76 \n147: C0_=_C65 ,C0_=_C66 ,C0_=_C67 ,C0_=_C68 ,C0_=_C69 ,\nC0_=_C70 ,C0_=_C71 ,C0_=_C72 ,C0_=_C73 ,C0_=_C74 ,C0_=_C75 ,\nC0_=_C76 ,C16_=_C17 ,C16_=_C18 ,C16_=_C19 ,C16_=_C20 ,C16_=_C21 ,\nC16_=_C22 ,C16_=_C23 ,C16_=_C24 ,C16_=_C25 ,C16_=_C26 ,C16_=_C27 ,\nC16_=_C65 ,C17_=_C18 ,C17_=_C19 ,C17_=_C20 ,C17_=_C21 ,C17_=_C22 ,\nC17_=_C23 ,C17_=_C24 ,C17_=_C25 ,C17_=_C26 ,C17_=_C27 ,C18_=_C19 ,\nC18_=_C20 ,C18_=_C21 ,C18_=_C22 ,C18_=_C23 ,C18_=_C24 ,C18_=_C25 ,\nC18_=_C26 ,C18_=_C27 ,C19_=_C20 ,C19_=_C21 ,C19_=_C22 ,C19_=_C23 ,\nC19_=_C24 ,C19_=_C25 ,C19_=_C26 ,C19_=_C27 ,C20_=_C21 ,C20_=_C22 ,\nC20_=_C23 ,C20_=_C24 ,C20_=_C25 ,C20_=_C26 ,C20_=_C27 ,C21_=_C22 ,\nC21_=_C23 ,C21_=_C24 ,C21_=_C25 ,C21_=_C26 ,C21_=_C27 ,C22_=_C23 ,\nC22_=_C24 ,C22_=_C25 ,C22_=_C26 ,C22_=_C27 ,C22_=_C71 ,C23_=_C24 ,\nC23_=_C25 ,C23_=_C26 ,C23_=_C27 ,C24_=_C25 ,C24_=_C26 ,C24_=_C27 ,\nC25_=_C26 ,C25_=_C27 ,C26_=_C27 ,C26_=_C76 ,C65_=_C66 ,C65_=_C67 ,\nC65_=_C68 ,C65_=_C69 ,C65_=_C70 ,C65_=_C71 ,C65_=_C72 ,C65_=_C73 ,\nC65_=_C74 ,C65_=_C75 ,C65_=_C76 ,C66_=_C67 ,C66_=_C68 ,C66_=_C69 ,\nC66_=_C70 ,C66_=_C71 ,C66_=_C72 ,C66_=_C73 ,C66_=_C74 ,C66_=_C75 ,\nC66_=_C76 ,C67_=_C68 ,C67_=_C69 ,C67_=_C70 ,C67_=_C71 ,C67_=_C72 ,\nC67_=_C73 ,C67_=_C74 ,C67_=_C75 ,C67_=_C76 ,C68_=_C69 ,C68_=_C70 ,\nC68_=_C71 ,C68_=_C72 ,C68_=_C73 ,C68_=_C74 ,C68_=_C75 ,C68_=_C76 ,\nC69_=_C70 ,C69_=_C71 ,C69_=_C72 ,C69_=_C73 ,C69_=_C74 ,C69_=_C75 ,\nC69_=_C76 ,C70_=_C71 ,C70_=_C72 ,C70_=_C73 ,C70_=_C74 ,C70_=_C75 ,\nC70_=_C76 ,C71_=_C72 ,C71_=_C73 ,C71_=_C74 ,C71_=_C75 ,C71_=_C76 ,\nC72_=_C73 ,C72_=_C74 ,C72_=_C75 ,C72_=_C76 ,C73_=_C74 ,C73_=_C75 ,\nC73_=_C76 ,C74_=_C75 ,C74_=_C76 ,C75_=_C76 ,"];111[shape=box, label="id:111 level: 7\n23: C2 C28 C29 C30 C31 \nC32 C33 C34 C35 C36 C37 \nC38 C39 C40 C68 C117 C144 \nC230 C247 C248 C249 C250 C251 \n133: C2_=_C29( C2 C29 ) C2_=_C68( C2 C68 ) C2_=_C117( C2 C117 ) C2_=_C144( C2 C144 ) C2_=_C230( C2 C230 ) \nC2_=_C247( C2 C247 ) C2_=_C248( C2 C248 ) C2_=_C249( C2 C249 ) C2_=_C250( C2 C250 ) C2_=_C251( C2 C251 ) C28_=_C29( C28 C29 ) \nC28_=_C30( C28 C30 ) C28_=_C31( C28 C31 ) C28_=_C32( C28 C32 ) C28_=_C33( C28 C33 ) C28_=_C34( C28 C34 ) C28_=_C35( C28 C35 ) \nC28_=_C36( C28 C36 ) C28_=_C37( C28 C37 ) C28_=_C38( C28 C38 ) C28_=_C39( C28 C39 ) C28_=_C40( C28 C40 ) C29_=_C30( C29 C30 ) \nC29_=_C31( C29 C31 ) C29_=_C32( C29 C32 ) C29_=_C33( C29 C33 ) C29_=_C34( C29 C34 ) C29_=_C35( C29 C35 ) C29_=_C36( C29 C36 ) \nC29_=_C37( C29 C37 ) C29_=_C38( C29 C38 ) C29_=_C39( C29 C39 ) C29_=_C40( C29 C40 ) C29_=_C68( C29 C68 ) C29_=_C117( C29 C117 ) \nC29_=_C144( C29 C144 ) C29_=_C230( C29 C230 ) C29_=_C247( C29 C247 ) C29_=_C248( C29 C248 ) C29_=_C249( C29 C249 ) C29_=_C250( C29 C250 ) \nC29_=_C251( C29 C251 ) C30_=_C31( C30 C31 ) C30_=_C32( C30 C32 ) C30_=_C33( C30 C33 ) C30_=_C34( C30 C34 ) C30_=_C35( C30 C35 ) \nC30_=_C36( C30 C36 ) C30_=_C37( C30 C37 ) C30_=_C38( C30 C38 ) C30_=_C39( C30 C39 ) C30_=_C40( C30 C40 ) C31_=_C32( C31 C32 ) \nC31_=_C33( C31 C33 ) C31_=_C34( C31 C34 ) C31_=_C35( C31 C35 ) C31_=_C36( C31 C36 ) C31_=_C37( C31 C37 ) C31_=_C38( C31 C38 ) \nC31_=_C39( C31 C39 ) C31_=_C40( C31 C40 ) C32_=_C33( C32 C33 ) C32_=_C34( C32 C34 ) C32_=_C35( C32 C35 ) C32_=_C36( C32 C36 ) \nC32_=_C37( C32 C37 ) C32_=_C38( C32 C38 ) C32_=_C39( C32 C39 ) C32_=_C40( C32 C40 ) C33_=_C34( C33 C34 ) C33_=_C35( C33 C35 ) \nC33_=_C36( C33 C36 ) C33_=_C37( C33 C37 ) C33_=_C38( C33 C38 ) C33_=_C39( C33 C39 ) C33_=_C40( C33 C40 ) C34_=_C35( C34 C35 ) \nC34_=_C36( C34 C36 ) C34_=_C37( C34 C37 ) C34_=_C38( C34 C38 ) C34_=_C39( C34 C39 ) C34_=_C40( C34 C40 ) C35_=_C36( C35 C36 ) \nC35_=_C37( C35 C37 ) C35_=_C38( C35 C38 ) C35_=_C39( C35 C39 ) C35_=_C40( C35 C40 ) C36_=_C37( C36 C37 ) C36_=_C38( C36 C38 ) \nC36_=_C39( C36 C39 ) C36_=_C40( C36 C40 ) C37_=_C38( C37 C38 ) C37_=_C39( C37 C39 ) C37_=_C40( C37 C40 ) C38_=_C39( C38 C39 ) \nC38_=_C40( C38 C40 ) C39_=_C40( C39 C40 ) C68_=_C117( C68 C117 ) C68_=_C144( C68 C144 ) C68_=_C230( C68 C230 ) C68_=_C247( C68 C247 ) \nC68_=_C248( C68 C248 ) C68_=_C249( C68 C249 ) C68_=_C250( C68 C250 ) C68_=_C251( C68 C251 ) C117_=_C144( C117 C144 ) C117_=_C230( C117 C230 ) \nC117_=_C247( C117 C247 ) C117_=_C248( C117 C248 ) C117_=_C249( C117 C249 ) C117_=_C250( C117 C250 ) C117_=_C251( C117 C251 ) C144_=_C230( C144 C230 ) \nC144_=_C247( C144 C247 ) C144_=_C248( C144 C248 ) C144_=_C249( C144 C249 ) C144_=_C250( C144 C250 ) C144_=_C251( C144 C251 ) C230_=_C247( C230 C247 ) \nC230_=_C248( C230 C248 ) C230_=_C249( C230 C249 ) C230_=_C250( C230 C250 ) C230_=_C251( C230 C251 ) C247_=_C248( C247 C248 ) C247_=_C249( C247 C249 ) \nC247_=_C250( C247 C250 ) C247_=_C251( C247 C251 ) C248_=_C249( C248 C249 ) C248_=_C250( C248 C250 ) C248_=_C251( C248 C251 ) C249_=_C250( C249 C250 ) \nC249_=_C251( C249 C251 ) C250_=_C251( C250 C251 ) "];103-&gt;111[label="22: C2 C28 C30 C31 C32 \nC33 C34 C35 C36 C37 C38 \nC39 C40 C68 C117 C144 C230 \nC247 C248 C249 C250 C251 \n111: C2_=_C68 ,C2_=_C117 ,C2_=_C144 ,C2_=_C230 ,C2_=_C247 ,\nC2_=_C248 ,C2_=_C249 ,C2_=_C250 ,C2_=_C251 ,C28_=_C30 ,C28_=_C31 ,\nC28_=_C32 ,C28_=_C33 ,C28_=_C34 ,C28_=_C35 ,C28_=_C36 ,C28_=_C37 ,\nC28_=_C38 ,C28_=_C39 ,C28_=_C40 ,C30_=_C31 ,C30_=_C32 ,C30_=_C33 ,\nC30_=_C34 ,C30_=_C35 ,C30_=_C36 ,C30_=_C37 ,C30_=_C38 ,C30_=_C39 ,\nC30_=_C40 ,C31_=_C32 ,C31_=_C33 ,C31_=_C34 ,C31_=_C35 ,C31_=_C36 ,\nC31_=_C37 ,C31_=_C38 ,C31_=_C39 ,C31_=_C40 ,C32_=_C33 ,C32_=_C34 ,\nC32_=_C35</w:t>
      </w:r>
    </w:p>
    <w:p>
      <w:pPr>
        <w:pStyle w:val="PreformattedText"/>
        <w:bidi w:val="0"/>
        <w:spacing w:before="0" w:after="0"/>
        <w:jc w:val="left"/>
        <w:rPr/>
      </w:pPr>
      <w:r>
        <w:rPr/>
        <w:t xml:space="preserve"> </w:t>
      </w:r>
      <w:r>
        <w:rPr/>
        <w:t>,C32_=_C36 ,C32_=_C37 ,C32_=_C38 ,C32_=_C39 ,C32_=_C40 ,\nC33_=_C34 ,C33_=_C35 ,C33_=_C36 ,C33_=_C37 ,C33_=_C38 ,C33_=_C39 ,\nC33_=_C40 ,C34_=_C35 ,C34_=_C36 ,C34_=_C37 ,C34_=_C38 ,C34_=_C39 ,\nC34_=_C40 ,C35_=_C36 ,C35_=_C37 ,C35_=_C38 ,C35_=_C39 ,C35_=_C40 ,\nC36_=_C37 ,C36_=_C38 ,C36_=_C39 ,C36_=_C40 ,C37_=_C38 ,C37_=_C39 ,\nC37_=_C40 ,C38_=_C39 ,C38_=_C40 ,C39_=_C40 ,C68_=_C117 ,C68_=_C144 ,\nC68_=_C230 ,C68_=_C247 ,C68_=_C248 ,C68_=_C249 ,C68_=_C250 ,C68_=_C251 ,\nC117_=_C144 ,C117_=_C230 ,C117_=_C247 ,C117_=_C248 ,C117_=_C249 ,C117_=_C250 ,\nC117_=_C251 ,C144_=_C230 ,C144_=_C247 ,C144_=_C248 ,C144_=_C249 ,C144_=_C250 ,\nC144_=_C251 ,C230_=_C247 ,C230_=_C248 ,C230_=_C249 ,C230_=_C250 ,C230_=_C251 ,\nC247_=_C248 ,C247_=_C249 ,C247_=_C250 ,C247_=_C251 ,C248_=_C249 ,C248_=_C250 ,\nC248_=_C251 ,C249_=_C250 ,C249_=_C251 ,C250_=_C251 ,"];112[shape=box, label="id:112 level: 7\n28: C102 C133 C180 C199 C200 \nC201 C202 C203 C204 C205 C206 \nC207 C208 C209 C210 C211 C299 \nC333 C334 C335 C336 C337 C338 \nC339 C340 C341 C342 C343 \n200: C102_=_C199( C102 C199 ) C102_=_C200( C102 C200 ) C102_=_C201( C102 C201 ) C102_=_C202( C102 C202 ) C102_=_C203( C102 C203 ) \nC102_=_C204( C102 C204 ) C102_=_C205( C102 C205 ) C102_=_C206( C102 C206 ) C102_=_C207( C102 C207 ) C102_=_C208( C102 C208 ) C102_=_C209( C102 C209 ) \nC102_=_C210( C102 C210 ) C102_=_C211( C102 C211 ) C133_=_C180( C133 C180 ) C133_=_C201( C133 C201 ) C133_=_C299( C133 C299 ) C133_=_C333( C133 C333 ) \nC133_=_C334( C133 C334 ) C133_=_C335( C133 C335 ) C133_=_C336( C133 C336 ) C133_=_C337( C133 C337 ) C133_=_C338( C133 C338 ) C133_=_C339( C133 C339 ) \nC133_=_C340( C133 C340 ) C133_=_C341( C133 C341 ) C133_=_C342( C133 C342 ) C133_=_C343( C133 C343 ) C180_=_C201( C180 C201 ) C180_=_C299( C180 C299 ) \nC180_=_C333( C180 C333 ) C180_=_C334( C180 C334 ) C180_=_C335( C180 C335 ) C180_=_C336( C180 C336 ) C180_=_C337( C180 C337 ) C180_=_C338( C180 C338 ) \nC180_=_C339( C180 C339 ) C180_=_C340( C180 C340 ) C180_=_C341( C180 C341 ) C180_=_C342( C180 C342 ) C180_=_C343( C180 C343 ) C199_=_C200( C199 C200 ) \nC199_=_C201( C199 C201 ) C199_=_C202( C199 C202 ) C199_=_C203( C199 C203 ) C199_=_C204( C199 C204 ) C199_=_C205( C199 C205 ) C199_=_C206( C199 C206 ) \nC199_=_C207( C199 C207 ) C199_=_C208( C199 C208 ) C199_=_C209( C199 C209 ) C199_=_C210( C199 C210 ) C199_=_C211( C199 C211 ) C200_=_C201( C200 C201 ) \nC200_=_C202( C200 C202 ) C200_=_C203( C200 C203 ) C200_=_C204( C200 C204 ) C200_=_C205( C200 C205 ) C200_=_C206( C200 C206 ) C200_=_C207( C200 C207 ) \nC200_=_C208( C200 C208 ) C200_=_C209( C200 C209 ) C200_=_C210( C200 C210 ) C200_=_C211( C200 C211 ) C201_=_C202( C201 C202 ) C201_=_C203( C201 C203 ) \nC201_=_C204( C201 C204 ) C201_=_C205( C201 C205 ) C201_=_C206( C201 C206 ) C201_=_C207( C201 C207 ) C201_=_C208( C201 C208 ) C201_=_C209( C201 C209 ) \nC201_=_C210( C201 C210 ) C201_=_C211( C201 C211 ) C201_=_C299( C201 C299 ) C201_=_C333( C201 C333 ) C201_=_C334( C201 C334 ) C201_=_C335( C201 C335 ) \nC201_=_C336( C201 C336 ) C201_=_C337( C201 C337 ) C201_=_C338( C201 C338 ) C201_=_C339( C201 C339 ) C201_=_C340( C201 C340 ) C201_=_C341( C201 C341 ) \nC201_=_C342( C201 C342 ) C201_=_C343( C201 C343 ) C202_=_C203( C202 C203 ) C202_=_C204( C202 C204 ) C202_=_C205( C202 C205 ) C202_=_C206( C202 C206 ) \nC202_=_C207( C202 C207 ) C202_=_C208( C202 C208 ) C202_=_C209( C202 C209 ) C202_=_C210( C202 C210 ) C202_=_C211( C202 C211 ) C203_=_C204( C203 C204 ) \nC203_=_C205( C203 C205 ) C203_=_C206( C203 C206 ) C203_=_C207( C203 C207 ) C203_=_C208( C203 C208 ) C203_=_C209( C203 C209 ) C203_=_C210( C203 C210 ) \nC203_=_C211( C203 C211 ) C203_=_C334( C203 C334 ) C204_=_C205( C204 C205 ) C204_=_C206( C204 C206 ) C204_=_C207( C204 C207 ) C204_=_C208( C204 C208 ) \nC204_=_C209( C204 C209 ) C204_=_C210( C204 C210 ) C204_=_C211( C204 C211 ) C205_=_C206( C205 C206 ) C205_=_C207( C205 C207 ) C205_=_C208( C205 C208 ) \nC205_=_C209( C205 C209 ) C205_=_C210( C205 C210 ) C205_=_C211( C205 C211 ) C205_=_C335( C205 C335 ) C206_=_C207( C206 C207 ) C206_=_C208( C206 C208 ) \nC206_=_C209( C206 C209 ) C206_=_C210( C206 C210 ) C206_=_C211( C206 C211 ) C206_=_C336( C206 C336 ) C207_=_C208( C207 C208 ) C207_=_C209( C207 C209 ) \nC207_=_C210( C207 C210 ) C207_=_C211( C207 C211 ) C208_=_C209( C208 C209 ) C208_=_C210( C208 C210 ) C208_=_C211( C208 C211 ) C209_=_C210( C209 C210 ) \nC209_=_C211( C209 C211 ) C209_=_C340( C209 C340 ) C210_=_C211( C210 C211 ) C299_=_C333( C299 C333 ) C299_=_C334( C299 C334 ) C299_=_C335( C299 C335 ) \nC299_=_C336( C299 C336 ) C299_=_C337( C299 C337 ) C299_=_C338( C299 C338 ) C299_=_C339( C299 C339 ) C299_=_C340( C299 C340 ) C299_=_C341( C299 C341 ) \nC299_=_C342( C299 C342 ) C299_=_C343( C299 C343 ) C333_=_C334( C333 C334 ) C333_=_C335( C333 C335 ) C333_=_C336( C333 C336 ) C333_=_C337( C333 C337 ) \nC333_=_C338( C333 C338 ) C333_=_C339( C333 C339 ) C333_=_C340( C333 C340 ) C333_=_C341( C333 C341 ) C333_=_C342( C333 C342 ) C333_=_C343( C333 C343 ) \nC334_=_C335( C334 C335 ) C334_=_C336( C334 C336 ) C334_=_C337( C334 C337 ) C334_=_C338( C334 C338 ) C334_=_C339( C334 C339 ) C334_=_C340( C334 C340 ) \nC334_=_C341( C334 C341 ) C334_=_C342( C334 C342 ) C334_=_C343( C334 C343 ) C335_=_C336( C335 C336 ) C335_=_C337( C335 C337 ) C335_=_C338( C335 C338 ) \nC335_=_C339( C335 C339 ) C335_=_C340( C335 C340 ) C335_=_C341( C335 C341 ) C335_=_C342( C335 C342 ) C335_=_C343( C335 C343 ) C336_=_C337( C336 C337 ) \nC336_=_C338( C336 C338 ) C336_=_C339( C336 C339 ) C336_=_C340( C336 C340 ) C336_=_C341( C336 C341 ) C336_=_C342( C336 C342 ) C336_=_C343( C336 C343 ) \nC337_=_C338( C337 C338 ) C337_=_C339( C337 C339 ) C337_=_C340( C337 C340 ) C337_=_C341( C337 C341 ) C337_=_C342( C337 C342 ) C337_=_C343( C337 C343 ) \nC338_=_C339( C338 C339 ) C338_=_C340( C338 C340 ) C338_=_C341( C338 C341 ) C338_=_C342( C338 C342 ) C338_=_C343( C338 C343 ) C339_=_C340( C339 C340 ) \nC339_=_C341( C339 C341 ) C339_=_C342( C339 C342 ) C339_=_C343( C339 C343 ) C340_=_C341( C340 C341 ) C340_=_C342( C340 C342 ) C340_=_C343( C340 C343 ) \nC341_=_C342( C341 C342 ) C341_=_C343( C341 C343 ) C342_=_C343( C342 C343 ) "];105-&gt;112[label="27: C102 C133 C180 C199 C200 \nC202 C203 C204 C205 C206 C207 \nC208 C209 C210 C211 C299 C333 \nC334 C335 C336 C337 C338 C339 \nC340 C341 C342 C343 \n173: C102_=_C199 ,C102_=_C200 ,C102_=_C202 ,C102_=_C203 ,C102_=_C204 ,\nC102_=_C205 ,C102_=_C206 ,C102_=_C207 ,C102_=_C208 ,C102_=_C209 ,C102_=_C210 ,\nC102_=_C211 ,C133_=_C180 ,C133_=_C299 ,C133_=_C333 ,C133_=_C334 ,C133_=_C335 ,\nC133_=_C336 ,C133_=_C337 ,C133_=_C338 ,C133_=_C339 ,C133_=_C340 ,C133_=_C341 ,\nC133_=_C342 ,C133_=_C343 ,C180_=_C299 ,C180_=_C333 ,C180_=_C334 ,C180_=_C335 ,\nC180_=_C336 ,C180_=_C337 ,C180_=_C338 ,C180_=_C339 ,C180_=_C340 ,C180_=_C341 ,\nC180_=_C342 ,C180_=_C343 ,C199_=_C200 ,C199_=_C202 ,C199_=_C203 ,C199_=_C204 ,\nC199_=_C205 ,C199_=_C206 ,C199_=_C207 ,C199_=_C208 ,C199_=_C209 ,C199_=_C210 ,\nC199_=_C211 ,C200_=_C202 ,C200_=_C203 ,C200_=_C204 ,C200_=_C205 ,C200_=_C206 ,\nC200_=_C207 ,C200_=_C208 ,C200_=_C209 ,C200_=_C210 ,C200_=_C211 ,C202_=_C203 ,\nC202_=_C204 ,C202_=_C205 ,C202_=_C206 ,C202_=_C207 ,C202_=_C208 ,C202_=_C209 ,\nC202_=_C210 ,C202_=_C211 ,C203_=_C204 ,C203_=_C205 ,C203_=_C206 ,C203_=_C207 ,\nC203_=_C208 ,C203_=_C209 ,C203_=_C210 ,C203_=_C211 ,C203_=_C334 ,C204_=_C205 ,\nC204_=_C206 ,C204_=_C207 ,C204_=_C208 ,C204_=_C209 ,C204_=_C210 ,C204_=_C211 ,\nC205_=_C206 ,C205_=_C207 ,C205_=_C208 ,C205_=_C209 ,C205_=_C210 ,C205_=_C211 ,\nC205_=_C335 ,C206_=_C207 ,C206_=_C208 ,C206_=_C209 ,C206_=_C210 ,C206_=_C211 ,\nC206_=_C336 ,C207_=_C208 ,C207_=_C209 ,C207_=_C210 ,C207_=_C211 ,C208_=_C209 ,\nC208_=_C210 ,C208_=_C211 ,C209_=_C210 ,C209_=_C211 ,C209_=_C340 ,C210_=_C211 ,\nC299_=_C333 ,C299_=_C334 ,C299_=_C335 ,C299_=_C336 ,C299_=_C337 ,C299_=_C338 ,\nC299_=_C339 ,C299_=_C340 ,C299_=_C341 ,C299_=_C342 ,C299_=_C343 ,C333_=_C334 ,\nC333_=_C335 ,C333_=_C336 ,C333_=_C337 ,C333_=_C338 ,C333_=_C339 ,C333_=_C340 ,\nC333_=_C341 ,C333_=_C342 ,C333_=_C343 ,C334_=_C335 ,C334_=_C336 ,C334_=_C337 ,\nC334_=_C338 ,C334_=_C339 ,C334_=_C340 ,C334_=_C341 ,C334_=_C342 ,C334_=_C343 ,\nC335_=_C336 ,C335_=_C337 ,C335_=_C338 ,C335_=_C339 ,C335_=_C340 ,C335_=_C341 ,\nC335_=_C342 ,C335_=_C343 ,C336_=_C337 ,C336_=_C338 ,C336_=_C339 ,C336_=_C340 ,\nC336_=_C341 ,C336_=_C342 ,C336_=_C343 ,C337_=_C338 ,C337_=_C339 ,C337_=_C340 ,\nC337_=_C341 ,C337_=_C342 ,C337_=_C343 ,C338_=_C339 ,C338_=_C340 ,C338_=_C341 ,\nC338_=_C342 ,C338_=_C343 ,C339_=_C340 ,C339_=_C341 ,C339_=_C342 ,C339_=_C343 ,\nC340_=_C341 ,C340_=_C342 ,C340_=_C343 ,C341_=_C342 ,C341_=_C343 ,C342_=_C343 ,"];113[shape=box, label="id:113 level: 7\n29: C0 C1 C2 C3 C4 \nC5 C6 C7 C8 C9 C10 \nC11 C12 C13 C14 C219 C313 \nC343 C386 C426 C522 C532 C548 \nC554 C564 C573 C580 C606 C614 \n215: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2_=_C3( C2 C3 ) C2_=_C4( C2 C4 ) \nC2_=_C5( C2 C5 ) C2_=_C6( C2 C6 ) C2_=_C7( C2 C7 ) C2_=_C8( C2 C8 ) C2_=_C9( C2 C9 ) C2_=_C10( C2 C10 ) \nC2_=_C11( C2 C11 ) C2_=_C12( C2 C12 ) C2_=_C13( C2 C13 ) C2_=_C14( C2 C14 ) C3_=_C4( C3 C4 ) C3_=_C5( C3 C5 ) \nC3_=_C6( C3 C6 ) C3_=_C7( C3 C7 ) C3_=_C8( C3 C8 ) C3_=_C9( C3 C9 ) C3_=_C10( C3 C10 ) C3_=_C11( C3 C11 ) \nC3_=_C12( C3 C12 ) C3_=_C13( C3 C13 ) C3_=_C14( C3 C14 ) C4_=_C5( C4 C5 ) C4_=_C6( C4 C6 ) C4_=_C7( C4 C7 ) \nC4_=_C8( C4 C8 ) C4_=_C9( C4 C9 ) C4_=_C10( C4 C10 ) C4_=_C11( C4 C11 ) C4_=_C12( C4 C12 ) C4_=_C13( C4 C13 ) \nC4_=_C14( C4 C14 ) C4_=_C386( C4 C386 ) C5_=_C6( C5 C6 )</w:t>
      </w:r>
    </w:p>
    <w:p>
      <w:pPr>
        <w:pStyle w:val="PreformattedText"/>
        <w:bidi w:val="0"/>
        <w:spacing w:before="0" w:after="0"/>
        <w:jc w:val="left"/>
        <w:rPr/>
      </w:pPr>
      <w:r>
        <w:rPr/>
        <w:t xml:space="preserve"> </w:t>
      </w:r>
      <w:r>
        <w:rPr/>
        <w:t>C5_=_C7( C5 C7 ) C5_=_C8( C5 C8 ) C5_=_C9( C5 C9 ) \nC5_=_C10( C5 C10 ) C5_=_C11( C5 C11 ) C5_=_C12( C5 C12 ) C5_=_C13( C5 C13 ) C5_=_C14( C5 C14 ) C5_=_C426( C5 C426 ) \nC6_=_C7( C6 C7 ) C6_=_C8( C6 C8 ) C6_=_C9( C6 C9 ) C6_=_C10( C6 C10 ) C6_=_C11( C6 C11 ) C6_=_C12( C6 C12 ) \nC6_=_C13( C6 C13 ) C6_=_C14( C6 C14 ) C7_=_C8( C7 C8 ) C7_=_C9( C7 C9 ) C7_=_C10( C7 C10 ) C7_=_C11( C7 C11 ) \nC7_=_C12( C7 C12 ) C7_=_C13( C7 C13 ) C7_=_C14( C7 C14 ) C7_=_C522( C7 C522 ) C8_=_C9( C8 C9 ) C8_=_C10( C8 C10 ) \nC8_=_C11( C8 C11 ) C8_=_C12( C8 C12 ) C8_=_C13( C8 C13 ) C8_=_C14( C8 C14 ) C8_=_C554( C8 C554 ) C9_=_C10( C9 C10 ) \nC9_=_C11( C9 C11 ) C9_=_C12( C9 C12 ) C9_=_C13( C9 C13 ) C9_=_C14( C9 C14 ) C9_=_C580( C9 C580 ) C10_=_C11( C10 C11 ) \nC10_=_C12( C10 C12 ) C10_=_C13( C10 C13 ) C10_=_C14( C10 C14 ) C11_=_C12( C11 C12 ) C11_=_C13( C11 C13 ) C11_=_C14( C11 C14 ) \nC12_=_C13( C12 C13 ) C12_=_C14( C12 C14 ) C13_=_C14( C13 C14 ) C13_=_C219( C13 C219 ) C13_=_C313( C13 C313 ) C13_=_C343( C13 C343 ) \nC13_=_C386( C13 C386 ) C13_=_C426( C13 C426 ) C13_=_C522( C13 C522 ) C13_=_C532( C13 C532 ) C13_=_C548( C13 C548 ) C13_=_C554( C13 C554 ) \nC13_=_C564( C13 C564 ) C13_=_C573( C13 C573 ) C13_=_C580( C13 C580 ) C13_=_C606( C13 C606 ) C13_=_C614( C13 C614 ) C219_=_C313( C219 C313 ) \nC219_=_C343( C219 C343 ) C219_=_C386( C219 C386 ) C219_=_C426( C219 C426 ) C219_=_C522( C219 C522 ) C219_=_C532( C219 C532 ) C219_=_C548( C219 C548 ) \nC219_=_C554( C219 C554 ) C219_=_C564( C219 C564 ) C219_=_C573( C219 C573 ) C219_=_C580( C219 C580 ) C219_=_C606( C219 C606 ) C219_=_C614( C219 C614 ) \nC313_=_C343( C313 C343 ) C313_=_C386( C313 C386 ) C313_=_C426( C313 C426 ) C313_=_C522( C313 C522 ) C313_=_C532( C313 C532 ) C313_=_C548( C313 C548 ) \nC313_=_C554( C313 C554 ) C313_=_C564( C313 C564 ) C313_=_C573( C313 C573 ) C313_=_C580( C313 C580 ) C313_=_C606( C313 C606 ) C313_=_C614( C313 C614 ) \nC343_=_C386( C343 C386 ) C343_=_C426( C343 C426 ) C343_=_C522( C343 C522 ) C343_=_C532( C343 C532 ) C343_=_C548( C343 C548 ) C343_=_C554( C343 C554 ) \nC343_=_C564( C343 C564 ) C343_=_C573( C343 C573 ) C343_=_C580( C343 C580 ) C343_=_C606( C343 C606 ) C343_=_C614( C343 C614 ) C386_=_C426( C386 C426 ) \nC386_=_C522( C386 C522 ) C386_=_C532( C386 C532 ) C386_=_C548( C386 C548 ) C386_=_C554( C386 C554 ) C386_=_C564( C386 C564 ) C386_=_C573( C386 C573 ) \nC386_=_C580( C386 C580 ) C386_=_C606( C386 C606 ) C386_=_C614( C386 C614 ) C426_=_C522( C426 C522 ) C426_=_C532( C426 C532 ) C426_=_C548( C426 C548 ) \nC426_=_C554( C426 C554 ) C426_=_C564( C426 C564 ) C426_=_C573( C426 C573 ) C426_=_C580( C426 C580 ) C426_=_C606( C426 C606 ) C426_=_C614( C426 C614 ) \nC522_=_C532( C522 C532 ) C522_=_C548( C522 C548 ) C522_=_C554( C522 C554 ) C522_=_C564( C522 C564 ) C522_=_C573( C522 C573 ) C522_=_C580( C522 C580 ) \nC522_=_C606( C522 C606 ) C522_=_C614( C522 C614 ) C532_=_C548( C532 C548 ) C532_=_C554( C532 C554 ) C532_=_C564( C532 C564 ) C532_=_C573( C532 C573 ) \nC532_=_C580( C532 C580 ) C532_=_C606( C532 C606 ) C532_=_C614( C532 C614 ) C548_=_C554( C548 C554 ) C548_=_C564( C548 C564 ) C548_=_C573( C548 C573 ) \nC548_=_C580( C548 C580 ) C548_=_C606( C548 C606 ) C548_=_C614( C548 C614 ) C554_=_C564( C554 C564 ) C554_=_C573( C554 C573 ) C554_=_C580( C554 C580 ) \nC554_=_C606( C554 C606 ) C554_=_C614( C554 C614 ) C564_=_C573( C564 C573 ) C564_=_C580( C564 C580 ) C564_=_C606( C564 C606 ) C564_=_C614( C564 C614 ) \nC573_=_C580( C573 C580 ) C573_=_C606( C573 C606 ) C573_=_C614( C573 C614 ) C580_=_C606( C580 C606 ) C580_=_C614( C580 C614 ) C606_=_C614( C606 C614 ) "];105-&gt;113[label="28: C0 C1 C2 C3 C4 \nC5 C6 C7 C8 C9 C10 \nC11 C12 C14 C219 C313 C343 \nC386 C426 C522 C532 C548 C554 \nC564 C573 C580 C606 C614 \n187: C0_=_C1 ,C0_=_C2 ,C0_=_C3 ,C0_=_C4 ,C0_=_C5 ,\nC0_=_C6 ,C0_=_C7 ,C0_=_C8 ,C0_=_C9 ,C0_=_C10 ,C0_=_C11 ,\nC0_=_C12 ,C0_=_C14 ,C1_=_C2 ,C1_=_C3 ,C1_=_C4 ,C1_=_C5 ,\nC1_=_C6 ,C1_=_C7 ,C1_=_C8 ,C1_=_C9 ,C1_=_C10 ,C1_=_C11 ,\nC1_=_C12 ,C1_=_C14 ,C2_=_C3 ,C2_=_C4 ,C2_=_C5 ,C2_=_C6 ,\nC2_=_C7 ,C2_=_C8 ,C2_=_C9 ,C2_=_C10 ,C2_=_C11 ,C2_=_C12 ,\nC2_=_C14 ,C3_=_C4 ,C3_=_C5 ,C3_=_C6 ,C3_=_C7 ,C3_=_C8 ,\nC3_=_C9 ,C3_=_C10 ,C3_=_C11 ,C3_=_C12 ,C3_=_C14 ,C4_=_C5 ,\nC4_=_C6 ,C4_=_C7 ,C4_=_C8 ,C4_=_C9 ,C4_=_C10 ,C4_=_C11 ,\nC4_=_C12 ,C4_=_C14 ,C4_=_C386 ,C5_=_C6 ,C5_=_C7 ,C5_=_C8 ,\nC5_=_C9 ,C5_=_C10 ,C5_=_C11 ,C5_=_C12 ,C5_=_C14 ,C5_=_C426 ,\nC6_=_C7 ,C6_=_C8 ,C6_=_C9 ,C6_=_C10 ,C6_=_C11 ,C6_=_C12 ,\nC6_=_C14 ,C7_=_C8 ,C7_=_C9 ,C7_=_C10 ,C7_=_C11 ,C7_=_C12 ,\nC7_=_C14 ,C7_=_C522 ,C8_=_C9 ,C8_=_C10 ,C8_=_C11 ,C8_=_C12 ,\nC8_=_C14 ,C8_=_C554 ,C9_=_C10 ,C9_=_C11 ,C9_=_C12 ,C9_=_C14 ,\nC9_=_C580 ,C10_=_C11 ,C10_=_C12 ,C10_=_C14 ,C11_=_C12 ,C11_=_C14 ,\nC12_=_C14 ,C219_=_C313 ,C219_=_C343 ,C219_=_C386 ,C219_=_C426 ,C219_=_C522 ,\nC219_=_C532 ,C219_=_C548 ,C219_=_C554 ,C219_=_C564 ,C219_=_C573 ,C219_=_C580 ,\nC219_=_C606 ,C219_=_C614 ,C313_=_C343 ,C313_=_C386 ,C313_=_C426 ,C313_=_C522 ,\nC313_=_C532 ,C313_=_C548 ,C313_=_C554 ,C313_=_C564 ,C313_=_C573 ,C313_=_C580 ,\nC313_=_C606 ,C313_=_C614 ,C343_=_C386 ,C343_=_C426 ,C343_=_C522 ,C343_=_C532 ,\nC343_=_C548 ,C343_=_C554 ,C343_=_C564 ,C343_=_C573 ,C343_=_C580 ,C343_=_C606 ,\nC343_=_C614 ,C386_=_C426 ,C386_=_C522 ,C386_=_C532 ,C386_=_C548 ,C386_=_C554 ,\nC386_=_C564 ,C386_=_C573 ,C386_=_C580 ,C386_=_C606 ,C386_=_C614 ,C426_=_C522 ,\nC426_=_C532 ,C426_=_C548 ,C426_=_C554 ,C426_=_C564 ,C426_=_C573 ,C426_=_C580 ,\nC426_=_C606 ,C426_=_C614 ,C522_=_C532 ,C522_=_C548 ,C522_=_C554 ,C522_=_C564 ,\nC522_=_C573 ,C522_=_C580 ,C522_=_C606 ,C522_=_C614 ,C532_=_C548 ,C532_=_C554 ,\nC532_=_C564 ,C532_=_C573 ,C532_=_C580 ,C532_=_C606 ,C532_=_C614 ,C548_=_C554 ,\nC548_=_C564 ,C548_=_C573 ,C548_=_C580 ,C548_=_C606 ,C548_=_C614 ,C554_=_C564 ,\nC554_=_C573 ,C554_=_C580 ,C554_=_C606 ,C554_=_C614 ,C564_=_C573 ,C564_=_C580 ,\nC564_=_C606 ,C564_=_C614 ,C573_=_C580 ,C573_=_C606 ,C573_=_C614 ,C580_=_C606 ,\nC580_=_C614 ,C606_=_C614 ,"];114[shape=box, label="id:114 level: 7\n29: C10 C57 C72 C156 C171 \nC291 C294 C304 C308 C338 C409 \nC419 C480 C481 C494 C496 C504 \nC510 C517 C524 C525 C526 C527 \nC528 C544 C583 C584 C585 C586 \n216: C10_=_C57( C10 C57 ) C10_=_C156( C10 C156 ) C10_=_C294( C10 C294 ) C10_=_C308( C10 C308 ) C10_=_C338( C10 C338 ) \nC10_=_C409( C10 C409 ) C10_=_C419( C10 C419 ) C10_=_C481( C10 C481 ) C10_=_C496( C10 C496 ) C10_=_C525( C10 C525 ) C10_=_C544( C10 C544 ) \nC10_=_C583( C10 C583 ) C10_=_C584( C10 C584 ) C10_=_C585( C10 C585 ) C10_=_C586( C10 C586 ) C57_=_C156( C57 C156 ) C57_=_C294( C57 C294 ) \nC57_=_C308( C57 C308 ) C57_=_C338( C57 C338 ) C57_=_C409( C57 C409 ) C57_=_C419( C57 C419 ) C57_=_C481( C57 C481 ) C57_=_C496( C57 C496 ) \nC57_=_C525( C57 C525 ) C57_=_C544( C57 C544 ) C57_=_C583( C57 C583 ) C57_=_C584( C57 C584 ) C57_=_C585( C57 C585 ) C57_=_C586( C57 C586 ) \nC72_=_C171( C72 C171 ) C72_=_C291( C72 C291 ) C72_=_C304( C72 C304 ) C72_=_C480( C72 C480 ) C72_=_C494( C72 C494 ) C72_=_C504( C72 C504 ) \nC72_=_C510( C72 C510 ) C72_=_C517( C72 C517 ) C72_=_C524( C72 C524 ) C72_=_C525( C72 C525 ) C72_=_C526( C72 C526 ) C72_=_C527( C72 C527 ) \nC72_=_C528( C72 C528 ) C156_=_C294( C156 C294 ) C156_=_C308( C156 C308 ) C156_=_C338( C156 C338 ) C156_=_C409( C156 C409 ) C156_=_C419( C156 C419 ) \nC156_=_C481( C156 C481 ) C156_=_C496( C156 C496 ) C156_=_C525( C156 C525 ) C156_=_C544( C156 C544 ) C156_=_C583( C156 C583 ) C156_=_C584( C156 C584 ) \nC156_=_C585( C156 C585 ) C156_=_C586( C156 C586 ) C171_=_C291( C171 C291 ) C171_=_C304( C171 C304 ) C171_=_C480( C171 C480 ) C171_=_C494( C171 C494 ) \nC171_=_C504( C171 C504 ) C171_=_C510( C171 C510 ) C171_=_C517( C171 C517 ) C171_=_C524( C171 C524 ) C171_=_C525( C171 C525 ) C171_=_C526( C171 C526 ) \nC171_=_C527( C171 C527 ) C171_=_C528( C171 C528 ) C291_=_C294( C291 C294 ) C291_=_C304( C291 C304 ) C291_=_C480( C291 C480 ) C291_=_C494( C291 C494 ) \nC291_=_C504( C291 C504 ) C291_=_C510( C291 C510 ) C291_=_C517( C291 C517 ) C291_=_C524( C291 C524 ) C291_=_C525( C291 C525 ) C291_=_C526( C291 C526 ) \nC291_=_C527( C291 C527 ) C291_=_C528( C291 C528 ) C294_=_C308( C294 C308 ) C294_=_C338( C294 C338 ) C294_=_C409( C294 C409 ) C294_=_C419( C294 C419 ) \nC294_=_C481( C294 C481 ) C294_=_C496( C294 C496 ) C294_=_C525( C294 C525 ) C294_=_C544( C294 C544 ) C294_=_C583( C294 C583 ) C294_=_C584( C294 C584 ) \nC294_=_C585( C294 C585 ) C294_=_C586( C294 C586 ) C304_=_C308( C304 C308 ) C304_=_C480( C304 C480 ) C304_=_C494( C304 C494 ) C304_=_C504( C304 C504 ) \nC304_=_C510( C304 C510 ) C304_=_C517( C304 C517 ) C304_=_C524( C304 C524 ) C304_=_C525( C304 C525 ) C304_=_C526( C304 C526 ) C304_=_C527( C304 C527 ) \nC304_=_C528( C304 C528 ) C308_=_C338( C308 C338 ) C308_=_C409( C308 C409 ) C308_=_C419( C308 C419 ) C308_=_C481( C308 C481 ) C308_=_C496( C308 C496 ) \nC308_=_C525( C308 C525 ) C308_=_C544( C308 C544 ) C308_=_C583( C308 C583 ) C308_=_C584( C308 C584 ) C308_=_C585( C308 C585 ) C308_=_C586( C308 C586 ) \nC338_=_C409( C338 C409 ) C338_=_C419( C338 C419 ) C338_=_C481( C338 C481 ) C338_=_C496( C338 C496 ) C338_=_C525( C338 C525 ) C338_=_C544( C338 C544 ) \nC338_=_C583( C338 C583 ) C338_=_C584( C338 C584 ) C338_=_C585( C338 C585 ) C338_=_C586( C338 C586 ) C409_=_C419( C409 C419 ) C409_=_C481( C409 C481 ) \nC409_=_C496( C409 C496 ) C409_=_C525( C409 C525 ) C409_=_C544( C409 C544 ) C409_=_C583( C409 C583 ) C409_=_C584( C409 C584 ) C409_=_C585( C409 C585 ) \nC409_=_C586( C409 C586 ) C419_=_C481( C419 C481 ) C419_=_C496( C419 C496 ) C419_=_C525( C419 C525 ) C419_=_C544( C419 C544 ) C419_=_C583( C419 C583 ) \nC419_=_C584( C419 C584 ) C419_=_C585( C419 C585 ) C419_=_C586( C419 C586 ) C480_=_C481( C480 C481 ) C480_=_C494( C480 C494 ) C480_=_C504( C480 C504 ) \nC480_=_C510( C480 C510 ) C480_=_C517( C480 C517 ) C480_=_C524( C480 C524 ) C480_=_C525( C480 C525 ) C480_=_C526( C480 C526 ) C480_=_C527( C480 C527 ) \nC480_=_C528( C480 C528 ) C481_=_C496( C481 C496 ) C481_=_C525( C481 C525 ) C481_=_C544( C481 C544 ) C481_=_C583( C481</w:t>
      </w:r>
    </w:p>
    <w:p>
      <w:pPr>
        <w:pStyle w:val="PreformattedText"/>
        <w:bidi w:val="0"/>
        <w:spacing w:before="0" w:after="0"/>
        <w:jc w:val="left"/>
        <w:rPr/>
      </w:pPr>
      <w:r>
        <w:rPr/>
        <w:t xml:space="preserve"> </w:t>
      </w:r>
      <w:r>
        <w:rPr/>
        <w:t>C583 ) C481_=_C584( C481 C584 ) \nC481_=_C585( C481 C585 ) C481_=_C586( C481 C586 ) C494_=_C496( C494 C496 ) C494_=_C504( C494 C504 ) C494_=_C510( C494 C510 ) C494_=_C517( C494 C517 ) \nC494_=_C524( C494 C524 ) C494_=_C525( C494 C525 ) C494_=_C526( C494 C526 ) C494_=_C527( C494 C527 ) C494_=_C528( C494 C528 ) C496_=_C525( C496 C525 ) \nC496_=_C544( C496 C544 ) C496_=_C583( C496 C583 ) C496_=_C584( C496 C584 ) C496_=_C585( C496 C585 ) C496_=_C586( C496 C586 ) C504_=_C510( C504 C510 ) \nC504_=_C517( C504 C517 ) C504_=_C524( C504 C524 ) C504_=_C525( C504 C525 ) C504_=_C526( C504 C526 ) C504_=_C527( C504 C527 ) C504_=_C528( C504 C528 ) \nC510_=_C517( C510 C517 ) C510_=_C524( C510 C524 ) C510_=_C525( C510 C525 ) C510_=_C526( C510 C526 ) C510_=_C527( C510 C527 ) C510_=_C528( C510 C528 ) \nC517_=_C524( C517 C524 ) C517_=_C525( C517 C525 ) C517_=_C526( C517 C526 ) C517_=_C527( C517 C527 ) C517_=_C528( C517 C528 ) C524_=_C525( C524 C525 ) \nC524_=_C526( C524 C526 ) C524_=_C527( C524 C527 ) C524_=_C528( C524 C528 ) C525_=_C526( C525 C526 ) C525_=_C527( C525 C527 ) C525_=_C528( C525 C528 ) \nC525_=_C544( C525 C544 ) C525_=_C583( C525 C583 ) C525_=_C584( C525 C584 ) C525_=_C585( C525 C585 ) C525_=_C586( C525 C586 ) C526_=_C527( C526 C527 ) \nC526_=_C528( C526 C528 ) C527_=_C528( C527 C528 ) C527_=_C586( C527 C586 ) C544_=_C583( C544 C583 ) C544_=_C584( C544 C584 ) C544_=_C585( C544 C585 ) \nC544_=_C586( C544 C586 ) C583_=_C584( C583 C584 ) C583_=_C585( C583 C585 ) C583_=_C586( C583 C586 ) C584_=_C585( C584 C585 ) C584_=_C586( C584 C586 ) \nC585_=_C586( C585 C586 ) "];106-&gt;114[label="28: C10 C57 C72 C156 C171 \nC291 C294 C304 C308 C338 C409 \nC419 C480 C481 C494 C496 C504 \nC510 C517 C524 C526 C527 C528 \nC544 C583 C584 C585 C586 \n188: C10_=_C57 ,C10_=_C156 ,C10_=_C294 ,C10_=_C308 ,C10_=_C338 ,\nC10_=_C409 ,C10_=_C419 ,C10_=_C481 ,C10_=_C496 ,C10_=_C544 ,C10_=_C583 ,\nC10_=_C584 ,C10_=_C585 ,C10_=_C586 ,C57_=_C156 ,C57_=_C294 ,C57_=_C308 ,\nC57_=_C338 ,C57_=_C409 ,C57_=_C419 ,C57_=_C481 ,C57_=_C496 ,C57_=_C544 ,\nC57_=_C583 ,C57_=_C584 ,C57_=_C585 ,C57_=_C586 ,C72_=_C171 ,C72_=_C291 ,\nC72_=_C304 ,C72_=_C480 ,C72_=_C494 ,C72_=_C504 ,C72_=_C510 ,C72_=_C517 ,\nC72_=_C524 ,C72_=_C526 ,C72_=_C527 ,C72_=_C528 ,C156_=_C294 ,C156_=_C308 ,\nC156_=_C338 ,C156_=_C409 ,C156_=_C419 ,C156_=_C481 ,C156_=_C496 ,C156_=_C544 ,\nC156_=_C583 ,C156_=_C584 ,C156_=_C585 ,C156_=_C586 ,C171_=_C291 ,C171_=_C304 ,\nC171_=_C480 ,C171_=_C494 ,C171_=_C504 ,C171_=_C510 ,C171_=_C517 ,C171_=_C524 ,\nC171_=_C526 ,C171_=_C527 ,C171_=_C528 ,C291_=_C294 ,C291_=_C304 ,C291_=_C480 ,\nC291_=_C494 ,C291_=_C504 ,C291_=_C510 ,C291_=_C517 ,C291_=_C524 ,C291_=_C526 ,\nC291_=_C527 ,C291_=_C528 ,C294_=_C308 ,C294_=_C338 ,C294_=_C409 ,C294_=_C419 ,\nC294_=_C481 ,C294_=_C496 ,C294_=_C544 ,C294_=_C583 ,C294_=_C584 ,C294_=_C585 ,\nC294_=_C586 ,C304_=_C308 ,C304_=_C480 ,C304_=_C494 ,C304_=_C504 ,C304_=_C510 ,\nC304_=_C517 ,C304_=_C524 ,C304_=_C526 ,C304_=_C527 ,C304_=_C528 ,C308_=_C338 ,\nC308_=_C409 ,C308_=_C419 ,C308_=_C481 ,C308_=_C496 ,C308_=_C544 ,C308_=_C583 ,\nC308_=_C584 ,C308_=_C585 ,C308_=_C586 ,C338_=_C409 ,C338_=_C419 ,C338_=_C481 ,\nC338_=_C496 ,C338_=_C544 ,C338_=_C583 ,C338_=_C584 ,C338_=_C585 ,C338_=_C586 ,\nC409_=_C419 ,C409_=_C481 ,C409_=_C496 ,C409_=_C544 ,C409_=_C583 ,C409_=_C584 ,\nC409_=_C585 ,C409_=_C586 ,C419_=_C481 ,C419_=_C496 ,C419_=_C544 ,C419_=_C583 ,\nC419_=_C584 ,C419_=_C585 ,C419_=_C586 ,C480_=_C481 ,C480_=_C494 ,C480_=_C504 ,\nC480_=_C510 ,C480_=_C517 ,C480_=_C524 ,C480_=_C526 ,C480_=_C527 ,C480_=_C528 ,\nC481_=_C496 ,C481_=_C544 ,C481_=_C583 ,C481_=_C584 ,C481_=_C585 ,C481_=_C586 ,\nC494_=_C496 ,C494_=_C504 ,C494_=_C510 ,C494_=_C517 ,C494_=_C524 ,C494_=_C526 ,\nC494_=_C527 ,C494_=_C528 ,C496_=_C544 ,C496_=_C583 ,C496_=_C584 ,C496_=_C585 ,\nC496_=_C586 ,C504_=_C510 ,C504_=_C517 ,C504_=_C524 ,C504_=_C526 ,C504_=_C527 ,\nC504_=_C528 ,C510_=_C517 ,C510_=_C524 ,C510_=_C526 ,C510_=_C527 ,C510_=_C528 ,\nC517_=_C524 ,C517_=_C526 ,C517_=_C527 ,C517_=_C528 ,C524_=_C526 ,C524_=_C527 ,\nC524_=_C528 ,C526_=_C527 ,C526_=_C528 ,C527_=_C528 ,C527_=_C586 ,C544_=_C583 ,\nC544_=_C584 ,C544_=_C585 ,C544_=_C586 ,C583_=_C584 ,C583_=_C585 ,C583_=_C586 ,\nC584_=_C585 ,C584_=_C586 ,C585_=_C586 ,"];115[shape=box, label="id:115 level: 7\n38: C32 C125 C126 C150 C203 \nC204 C272 C281 C303 C334 C347 \nC360 C391 C392 C432 C446 C452 \nC477 C478 C479 C480 C481 C482 \nC483 C484 C485 C486 C493 C494 \nC495 C496 C497 C498 C499 C500 \nC501 C502 C503 \n367: C32_=_C126( C32 C126 ) C32_=_C204( C32 C204 ) C32_=_C303( C32 C303 ) C32_=_C360( C32 C360 ) C32_=_C392( C32 C392 ) \nC32_=_C446( C32 C446 ) C32_=_C477( C32 C477 ) C32_=_C493( C32 C493 ) C32_=_C494( C32 C494 ) C32_=_C495( C32 C495 ) C32_=_C496( C32 C496 ) \nC32_=_C497( C32 C497 ) C32_=_C498( C32 C498 ) C32_=_C499( C32 C499 ) C32_=_C500( C32 C500 ) C32_=_C501( C32 C501 ) C32_=_C502( C32 C502 ) \nC32_=_C503( C32 C503 ) C125_=_C126( C125 C126 ) C125_=_C150( C125 C150 ) C125_=_C203( C125 C203 ) C125_=_C272( C125 C272 ) C125_=_C281( C125 C281 ) \nC125_=_C334( C125 C334 ) C125_=_C347( C125 C347 ) C125_=_C391( C125 C391 ) C125_=_C432( C125 C432 ) C125_=_C452( C125 C452 ) C125_=_C477( C125 C477 ) \nC125_=_C478( C125 C478 ) C125_=_C479( C125 C479 ) C125_=_C480( C125 C480 ) C125_=_C481( C125 C481 ) C125_=_C482( C125 C482 ) C125_=_C483( C125 C483 ) \nC125_=_C484( C125 C484 ) C125_=_C485( C125 C485 ) C125_=_C486( C125 C486 ) C126_=_C204( C126 C204 ) C126_=_C303( C126 C303 ) C126_=_C360( C126 C360 ) \nC126_=_C392( C126 C392 ) C126_=_C446( C126 C446 ) C126_=_C477( C126 C477 ) C126_=_C493( C126 C493 ) C126_=_C494( C126 C494 ) C126_=_C495( C126 C495 ) \nC126_=_C496( C126 C496 ) C126_=_C497( C126 C497 ) C126_=_C498( C126 C498 ) C126_=_C499( C126 C499 ) C126_=_C500( C126 C500 ) C126_=_C501( C126 C501 ) \nC126_=_C502( C126 C502 ) C126_=_C503( C126 C503 ) C150_=_C203( C150 C203 ) C150_=_C272( C150 C272 ) C150_=_C281( C150 C281 ) C150_=_C334( C150 C334 ) \nC150_=_C347( C150 C347 ) C150_=_C391( C150 C391 ) C150_=_C432( C150 C432 ) C150_=_C452( C150 C452 ) C150_=_C477( C150 C477 ) C150_=_C478( C150 C478 ) \nC150_=_C479( C150 C479 ) C150_=_C480( C150 C480 ) C150_=_C481( C150 C481 ) C150_=_C482( C150 C482 ) C150_=_C483( C150 C483 ) C150_=_C484( C150 C484 ) \nC150_=_C485( C150 C485 ) C150_=_C486( C150 C486 ) C203_=_C204( C203 C204 ) C203_=_C272( C203 C272 ) C203_=_C281( C203 C281 ) C203_=_C334( C203 C334 ) \nC203_=_C347( C203 C347 ) C203_=_C391( C203 C391 ) C203_=_C432( C203 C432 ) C203_=_C452( C203 C452 ) C203_=_C477( C203 C477 ) C203_=_C478( C203 C478 ) \nC203_=_C479( C203 C479 ) C203_=_C480( C203 C480 ) C203_=_C481( C203 C481 ) C203_=_C482( C203 C482 ) C203_=_C483( C203 C483 ) C203_=_C484( C203 C484 ) \nC203_=_C485( C203 C485 ) C203_=_C486( C203 C486 ) C204_=_C303( C204 C303 ) C204_=_C360( C204 C360 ) C204_=_C392( C204 C392 ) C204_=_C446( C204 C446 ) \nC204_=_C477( C204 C477 ) C204_=_C493( C204 C493 ) C204_=_C494( C204 C494 ) C204_=_C495( C204 C495 ) C204_=_C496( C204 C496 ) C204_=_C497( C204 C497 ) \nC204_=_C498( C204 C498 ) C204_=_C499( C204 C499 ) C204_=_C500( C204 C500 ) C204_=_C501( C204 C501 ) C204_=_C502( C204 C502 ) C204_=_C503( C204 C503 ) \nC272_=_C281( C272 C281 ) C272_=_C334( C272 C334 ) C272_=_C347( C272 C347 ) C272_=_C391( C272 C391 ) C272_=_C432( C272 C432 ) C272_=_C452( C272 C452 ) \nC272_=_C477( C272 C477 ) C272_=_C478( C272 C478 ) C272_=_C479( C272 C479 ) C272_=_C480( C272 C480 ) C272_=_C481( C272 C481 ) C272_=_C482( C272 C482 ) \nC272_=_C483( C272 C483 ) C272_=_C484( C272 C484 ) C272_=_C485( C272 C485 ) C272_=_C486( C272 C486 ) C281_=_C334( C281 C334 ) C281_=_C347( C281 C347 ) \nC281_=_C391( C281 C391 ) C281_=_C432( C281 C432 ) C281_=_C452( C281 C452 ) C281_=_C477( C281 C477 ) C281_=_C478( C281 C478 ) C281_=_C479( C281 C479 ) \nC281_=_C480( C281 C480 ) C281_=_C481( C281 C481 ) C281_=_C482( C281 C482 ) C281_=_C483( C281 C483 ) C281_=_C484( C281 C484 ) C281_=_C485( C281 C485 ) \nC281_=_C486( C281 C486 ) C303_=_C360( C303 C360 ) C303_=_C392( C303 C392 ) C303_=_C446( C303 C446 ) C303_=_C477( C303 C477 ) C303_=_C493( C303 C493 ) \nC303_=_C494( C303 C494 ) C303_=_C495( C303 C495 ) C303_=_C496( C303 C496 ) C303_=_C497( C303 C497 ) C303_=_C498( C303 C498 ) C303_=_C499( C303 C499 ) \nC303_=_C500( C303 C500 ) C303_=_C501( C303 C501 ) C303_=_C502( C303 C502 ) C303_=_C503( C303 C503 ) C334_=_C347( C334 C347 ) C334_=_C391( C334 C391 ) \nC334_=_C432( C334 C432 ) C334_=_C452( C334 C452 ) C334_=_C477( C334 C477 ) C334_=_C478( C334 C478 ) C334_=_C479( C334 C479 ) C334_=_C480( C334 C480 ) \nC334_=_C481( C334 C481 ) C334_=_C482( C334 C482 ) C334_=_C483( C334 C483 ) C334_=_C484( C334 C484 ) C334_=_C485( C334 C485 ) C334_=_C486( C334 C486 ) \nC347_=_C391( C347 C391 ) C347_=_C432( C347 C432 ) C347_=_C452( C347 C452 ) C347_=_C477( C347 C477 ) C347_=_C478( C347 C478 ) C347_=_C479( C347 C479 ) \nC347_=_C480( C347 C480 ) C347_=_C481( C347 C481 ) C347_=_C482( C347 C482 ) C347_=_C483( C347 C483 ) C347_=_C484( C347 C484 ) C347_=_C485( C347 C485 ) \nC347_=_C486( C347 C486 ) C360_=_C392( C360 C392 ) C360_=_C446( C360 C446 ) C360_=_C477( C360 C477 ) C360_=_C493( C360 C493 ) C360_=_C494( C360 C494 ) \nC360_=_C495( C360 C495 ) C360_=_C496( C360 C496 ) C360_=_C497( C360 C497 ) C360_=_C498( C360 C498 ) C360_=_C499( C360 C499 ) C360_=_C500( C360 C500 ) \nC360_=_C501( C360 C501 ) C360_=_C502( C360 C502 ) C360_=_C503( C360 C503 ) C391_=_C392( C391 C392 ) C391_=_C432( C391 C432 ) C391_=_C452( C391 C452 ) \nC391_=_C477( C391 C477 ) C391_=_C478( C391 C478 ) C391_=_C479( C391 C479 ) C391_=_C480( C391 C480 ) C391_=_C481( C391 C481 ) C391_=_C482( C391 C482 ) \nC391_=_C483( C391 C483 ) C391_=_C484( C391 C484 ) C391_=_C485( C391 C485 ) C391_=_C486( C391 C486 ) C392_=_C446( C392 C446 ) C392_=_C477( C392 C477 ) \nC392_=_C493( C392 C493 ) C392_=_C494( C392 C494 ) C392_=_C495( C392 C495 ) C392_=_C496( C392 C496 ) C392_=_C497( C392 C497 ) C392_=_C498( C392 C498 ) \nC392_=_C499( C392</w:t>
      </w:r>
    </w:p>
    <w:p>
      <w:pPr>
        <w:pStyle w:val="PreformattedText"/>
        <w:bidi w:val="0"/>
        <w:spacing w:before="0" w:after="0"/>
        <w:jc w:val="left"/>
        <w:rPr/>
      </w:pPr>
      <w:r>
        <w:rPr/>
        <w:t xml:space="preserve"> </w:t>
      </w:r>
      <w:r>
        <w:rPr/>
        <w:t>C499 ) C392_=_C500( C392 C500 ) C392_=_C501( C392 C501 ) C392_=_C502( C392 C502 ) C392_=_C503( C392 C503 ) C432_=_C452( C432 C452 ) \nC432_=_C477( C432 C477 ) C432_=_C478( C432 C478 ) C432_=_C479( C432 C479 ) C432_=_C480( C432 C480 ) C432_=_C481( C432 C481 ) C432_=_C482( C432 C482 ) \nC432_=_C483( C432 C483 ) C432_=_C484( C432 C484 ) C432_=_C485( C432 C485 ) C432_=_C486( C432 C486 ) C446_=_C477( C446 C477 ) C446_=_C493( C446 C493 ) \nC446_=_C494( C446 C494 ) C446_=_C495( C446 C495 ) C446_=_C496( C446 C496 ) C446_=_C497( C446 C497 ) C446_=_C498( C446 C498 ) C446_=_C499( C446 C499 ) \nC446_=_C500( C446 C500 ) C446_=_C501( C446 C501 ) C446_=_C502( C446 C502 ) C446_=_C503( C446 C503 ) C452_=_C477( C452 C477 ) C452_=_C478( C452 C478 ) \nC452_=_C479( C452 C479 ) C452_=_C480( C452 C480 ) C452_=_C481( C452 C481 ) C452_=_C482( C452 C482 ) C452_=_C483( C452 C483 ) C452_=_C484( C452 C484 ) \nC452_=_C485( C452 C485 ) C452_=_C486( C452 C486 ) C477_=_C478( C477 C478 ) C477_=_C479( C477 C479 ) C477_=_C480( C477 C480 ) C477_=_C481( C477 C481 ) \nC477_=_C482( C477 C482 ) C477_=_C483( C477 C483 ) C477_=_C484( C477 C484 ) C477_=_C485( C477 C485 ) C477_=_C486( C477 C486 ) C477_=_C493( C477 C493 ) \nC477_=_C494( C477 C494 ) C477_=_C495( C477 C495 ) C477_=_C496( C477 C496 ) C477_=_C497( C477 C497 ) C477_=_C498( C477 C498 ) C477_=_C499( C477 C499 ) \nC477_=_C500( C477 C500 ) C477_=_C501( C477 C501 ) C477_=_C502( C477 C502 ) C477_=_C503( C477 C503 ) C478_=_C479( C478 C479 ) C478_=_C480( C478 C480 ) \nC478_=_C481( C478 C481 ) C478_=_C482( C478 C482 ) C478_=_C483( C478 C483 ) C478_=_C484( C478 C484 ) C478_=_C485( C478 C485 ) C478_=_C486( C478 C486 ) \nC479_=_C480( C479 C480 ) C479_=_C481( C479 C481 ) C479_=_C482( C479 C482 ) C479_=_C483( C479 C483 ) C479_=_C484( C479 C484 ) C479_=_C485( C479 C485 ) \nC479_=_C486( C479 C486 ) C479_=_C493( C479 C493 ) C480_=_C481( C480 C481 ) C480_=_C482( C480 C482 ) C480_=_C483( C480 C483 ) C480_=_C484( C480 C484 ) \nC480_=_C485( C480 C485 ) C480_=_C486( C480 C486 ) C480_=_C494( C480 C494 ) C481_=_C482( C481 C482 ) C481_=_C483( C481 C483 ) C481_=_C484( C481 C484 ) \nC481_=_C485( C481 C485 ) C481_=_C486( C481 C486 ) C481_=_C496( C481 C496 ) C482_=_C483( C482 C483 ) C482_=_C484( C482 C484 ) C482_=_C485( C482 C485 ) \nC482_=_C486( C482 C486 ) C483_=_C484( C483 C484 ) C483_=_C485( C483 C485 ) C483_=_C486( C483 C486 ) C484_=_C485( C484 C485 ) C484_=_C486( C484 C486 ) \nC485_=_C486( C485 C486 ) C493_=_C494( C493 C494 ) C493_=_C495( C493 C495 ) C493_=_C496( C493 C496 ) C493_=_C497( C493 C497 ) C493_=_C498( C493 C498 ) \nC493_=_C499( C493 C499 ) C493_=_C500( C493 C500 ) C493_=_C501( C493 C501 ) C493_=_C502( C493 C502 ) C493_=_C503( C493 C503 ) C494_=_C495( C494 C495 ) \nC494_=_C496( C494 C496 ) C494_=_C497( C494 C497 ) C494_=_C498( C494 C498 ) C494_=_C499( C494 C499 ) C494_=_C500( C494 C500 ) C494_=_C501( C494 C501 ) \nC494_=_C502( C494 C502 ) C494_=_C503( C494 C503 ) C495_=_C496( C495 C496 ) C495_=_C497( C495 C497 ) C495_=_C498( C495 C498 ) C495_=_C499( C495 C499 ) \nC495_=_C500( C495 C500 ) C495_=_C501( C495 C501 ) C495_=_C502( C495 C502 ) C495_=_C503( C495 C503 ) C496_=_C497( C496 C497 ) C496_=_C498( C496 C498 ) \nC496_=_C499( C496 C499 ) C496_=_C500( C496 C500 ) C496_=_C501( C496 C501 ) C496_=_C502( C496 C502 ) C496_=_C503( C496 C503 ) C497_=_C498( C497 C498 ) \nC497_=_C499( C497 C499 ) C497_=_C500( C497 C500 ) C497_=_C501( C497 C501 ) C497_=_C502( C497 C502 ) C497_=_C503( C497 C503 ) C498_=_C499( C498 C499 ) \nC498_=_C500( C498 C500 ) C498_=_C501( C498 C501 ) C498_=_C502( C498 C502 ) C498_=_C503( C498 C503 ) C499_=_C500( C499 C500 ) C499_=_C501( C499 C501 ) \nC499_=_C502( C499 C502 ) C499_=_C503( C499 C503 ) C500_=_C501( C500 C501 ) C500_=_C502( C500 C502 ) C500_=_C503( C500 C503 ) C501_=_C502( C501 C502 ) \nC501_=_C503( C501 C503 ) C502_=_C503( C502 C503 ) "];106-&gt;115[label="37: C32 C125 C126 C150 C203 \nC204 C272 C281 C303 C334 C347 \nC360 C391 C392 C432 C446 C452 \nC478 C479 C480 C481 C482 C483 \nC484 C485 C486 C493 C494 C495 \nC496 C497 C498 C499 C500 C501 \nC502 C503 \n330: C32_=_C126 ,C32_=_C204 ,C32_=_C303 ,C32_=_C360 ,C32_=_C392 ,\nC32_=_C446 ,C32_=_C493 ,C32_=_C494 ,C32_=_C495 ,C32_=_C496 ,C32_=_C497 ,\nC32_=_C498 ,C32_=_C499 ,C32_=_C500 ,C32_=_C501 ,C32_=_C502 ,C32_=_C503 ,\nC125_=_C126 ,C125_=_C150 ,C125_=_C203 ,C125_=_C272 ,C125_=_C281 ,C125_=_C334 ,\nC125_=_C347 ,C125_=_C391 ,C125_=_C432 ,C125_=_C452 ,C125_=_C478 ,C125_=_C479 ,\nC125_=_C480 ,C125_=_C481 ,C125_=_C482 ,C125_=_C483 ,C125_=_C484 ,C125_=_C485 ,\nC125_=_C486 ,C126_=_C204 ,C126_=_C303 ,C126_=_C360 ,C126_=_C392 ,C126_=_C446 ,\nC126_=_C493 ,C126_=_C494 ,C126_=_C495 ,C126_=_C496 ,C126_=_C497 ,C126_=_C498 ,\nC126_=_C499 ,C126_=_C500 ,C126_=_C501 ,C126_=_C502 ,C126_=_C503 ,C150_=_C203 ,\nC150_=_C272 ,C150_=_C281 ,C150_=_C334 ,C150_=_C347 ,C150_=_C391 ,C150_=_C432 ,\nC150_=_C452 ,C150_=_C478 ,C150_=_C479 ,C150_=_C480 ,C150_=_C481 ,C150_=_C482 ,\nC150_=_C483 ,C150_=_C484 ,C150_=_C485 ,C150_=_C486 ,C203_=_C204 ,C203_=_C272 ,\nC203_=_C281 ,C203_=_C334 ,C203_=_C347 ,C203_=_C391 ,C203_=_C432 ,C203_=_C452 ,\nC203_=_C478 ,C203_=_C479 ,C203_=_C480 ,C203_=_C481 ,C203_=_C482 ,C203_=_C483 ,\nC203_=_C484 ,C203_=_C485 ,C203_=_C486 ,C204_=_C303 ,C204_=_C360 ,C204_=_C392 ,\nC204_=_C446 ,C204_=_C493 ,C204_=_C494 ,C204_=_C495 ,C204_=_C496 ,C204_=_C497 ,\nC204_=_C498 ,C204_=_C499 ,C204_=_C500 ,C204_=_C501 ,C204_=_C502 ,C204_=_C503 ,\nC272_=_C281 ,C272_=_C334 ,C272_=_C347 ,C272_=_C391 ,C272_=_C432 ,C272_=_C452 ,\nC272_=_C478 ,C272_=_C479 ,C272_=_C480 ,C272_=_C481 ,C272_=_C482 ,C272_=_C483 ,\nC272_=_C484 ,C272_=_C485 ,C272_=_C486 ,C281_=_C334 ,C281_=_C347 ,C281_=_C391 ,\nC281_=_C432 ,C281_=_C452 ,C281_=_C478 ,C281_=_C479 ,C281_=_C480 ,C281_=_C481 ,\nC281_=_C482 ,C281_=_C483 ,C281_=_C484 ,C281_=_C485 ,C281_=_C486 ,C303_=_C360 ,\nC303_=_C392 ,C303_=_C446 ,C303_=_C493 ,C303_=_C494 ,C303_=_C495 ,C303_=_C496 ,\nC303_=_C497 ,C303_=_C498 ,C303_=_C499 ,C303_=_C500 ,C303_=_C501 ,C303_=_C502 ,\nC303_=_C503 ,C334_=_C347 ,C334_=_C391 ,C334_=_C432 ,C334_=_C452 ,C334_=_C478 ,\nC334_=_C479 ,C334_=_C480 ,C334_=_C481 ,C334_=_C482 ,C334_=_C483 ,C334_=_C484 ,\nC334_=_C485 ,C334_=_C486 ,C347_=_C391 ,C347_=_C432 ,C347_=_C452 ,C347_=_C478 ,\nC347_=_C479 ,C347_=_C480 ,C347_=_C481 ,C347_=_C482 ,C347_=_C483 ,C347_=_C484 ,\nC347_=_C485 ,C347_=_C486 ,C360_=_C392 ,C360_=_C446 ,C360_=_C493 ,C360_=_C494 ,\nC360_=_C495 ,C360_=_C496 ,C360_=_C497 ,C360_=_C498 ,C360_=_C499 ,C360_=_C500 ,\nC360_=_C501 ,C360_=_C502 ,C360_=_C503 ,C391_=_C392 ,C391_=_C432 ,C391_=_C452 ,\nC391_=_C478 ,C391_=_C479 ,C391_=_C480 ,C391_=_C481 ,C391_=_C482 ,C391_=_C483 ,\nC391_=_C484 ,C391_=_C485 ,C391_=_C486 ,C392_=_C446 ,C392_=_C493 ,C392_=_C494 ,\nC392_=_C495 ,C392_=_C496 ,C392_=_C497 ,C392_=_C498 ,C392_=_C499 ,C392_=_C500 ,\nC392_=_C501 ,C392_=_C502 ,C392_=_C503 ,C432_=_C452 ,C432_=_C478 ,C432_=_C479 ,\nC432_=_C480 ,C432_=_C481 ,C432_=_C482 ,C432_=_C483 ,C432_=_C484 ,C432_=_C485 ,\nC432_=_C486 ,C446_=_C493 ,C446_=_C494 ,C446_=_C495 ,C446_=_C496 ,C446_=_C497 ,\nC446_=_C498 ,C446_=_C499 ,C446_=_C500 ,C446_=_C501 ,C446_=_C502 ,C446_=_C503 ,\nC452_=_C478 ,C452_=_C479 ,C452_=_C480 ,C452_=_C481 ,C452_=_C482 ,C452_=_C483 ,\nC452_=_C484 ,C452_=_C485 ,C452_=_C486 ,C478_=_C479 ,C478_=_C480 ,C478_=_C481 ,\nC478_=_C482 ,C478_=_C483 ,C478_=_C484 ,C478_=_C485 ,C478_=_C486 ,C479_=_C480 ,\nC479_=_C481 ,C479_=_C482 ,C479_=_C483 ,C479_=_C484 ,C479_=_C485 ,C479_=_C486 ,\nC479_=_C493 ,C480_=_C481 ,C480_=_C482 ,C480_=_C483 ,C480_=_C484 ,C480_=_C485 ,\nC480_=_C486 ,C480_=_C494 ,C481_=_C482 ,C481_=_C483 ,C481_=_C484 ,C481_=_C485 ,\nC481_=_C486 ,C481_=_C496 ,C482_=_C483 ,C482_=_C484 ,C482_=_C485 ,C482_=_C486 ,\nC483_=_C484 ,C483_=_C485 ,C483_=_C486 ,C484_=_C485 ,C484_=_C486 ,C485_=_C486 ,\nC493_=_C494 ,C493_=_C495 ,C493_=_C496 ,C493_=_C497 ,C493_=_C498 ,C493_=_C499 ,\nC493_=_C500 ,C493_=_C501 ,C493_=_C502 ,C493_=_C503 ,C494_=_C495 ,C494_=_C496 ,\nC494_=_C497 ,C494_=_C498 ,C494_=_C499 ,C494_=_C500 ,C494_=_C501 ,C494_=_C502 ,\nC494_=_C503 ,C495_=_C496 ,C495_=_C497 ,C495_=_C498 ,C495_=_C499 ,C495_=_C500 ,\nC495_=_C501 ,C495_=_C502 ,C495_=_C503 ,C496_=_C497 ,C496_=_C498 ,C496_=_C499 ,\nC496_=_C500 ,C496_=_C501 ,C496_=_C502 ,C496_=_C503 ,C497_=_C498 ,C497_=_C499 ,\nC497_=_C500 ,C497_=_C501 ,C497_=_C502 ,C497_=_C503 ,C498_=_C499 ,C498_=_C500 ,\nC498_=_C501 ,C498_=_C502 ,C498_=_C503 ,C499_=_C500 ,C499_=_C501 ,C499_=_C502 ,\nC499_=_C503 ,C500_=_C501 ,C500_=_C502 ,C500_=_C503 ,C501_=_C502 ,C501_=_C503 ,\nC502_=_C5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