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208: C1 C3 C5 C12 C18 \nC32 C34 C35 C36 C37 C38 \nC40 C41 C42 C43 C44 C45 \nC46 C47 C50 C51 C58 C59 \nC63 C66 C74 C83 C88 C92 \nC94 C103 C106 C107 C121 C123 \nC130 C136 C137 C139 C140 C141 \nC142 C143 C145 C159 C166 C170 \nC184 C185 C186 C187 C188 C189 \nC190 C191 C192 C194 C195 C197 \nC198 C199 C200 C202 C206 C207 \nC210 C212 C214 C215 C219 C226 \nC228 C229 C231 C232 C233 C234 \nC235 C236 C237 C238 C240 C241 \nC252 C255 C256 C259 C268 C270 \nC271 C272 C281 C282 C285 C287 \nC288 C289 C290 C292 C293 C295 \nC299 C301 C303 C314 C315 C317 \nC325 C330 C333 C337 C342 C356 \nC357 C363 C367 C369 C370 C376 \nC378 C387 C392 C393 C404 C405 \nC408 C409 C411 C412 C413 C414 \nC416 C417 C423 C424 C427 C440 \nC443 C445 C453 C458 C461 C466 \nC469 C470 C471 C472 C473 C474 \nC477 C478 C484 C485 C493 C500 \nC509 C511 C515 C518 C521 C524 \nC530 C532 C535 C538 C543 C548 \nC551 C554 C556 C559 C560 C561 \nC562 C565 C567 C569 C571 C573 \nC574 C576 C581 C582 C584 C585 \nC587 C588 C590 C591 C592 C593 \nC594 C595 C597 C598 C599 C601 \nC605 C608 C609 C613 C614 C616 \nC617 C619 C620 C621 C624 \n1653: C1_=_C3( C1 C3 ) C1_=_C5( C1 C5 ) C1_=_C37( C1 C37 ) C1_=_C123( C1 C123 ) C1_=_C136( C1 C136 ) \nC1_=_C137( C1 C137 ) C1_=_C139( C1 C139 ) C1_=_C140( C1 C140 ) C1_=_C141( C1 C141 ) C1_=_C142( C1 C142 ) C1_=_C143( C1 C143 ) \nC1_=_C145( C1 C145 ) C3_=_C5( C3 C5 ) C3_=_C58( C3 C58 ) C3_=_C92( C3 C92 ) C3_=_C185( C3 C185 ) C3_=_C186( C3 C186 ) \nC3_=_C187( C3 C187 ) C3_=_C188( C3 C188 ) C3_=_C189( C3 C189 ) C3_=_C190( C3 C190 ) C3_=_C191( C3 C191 ) C3_=_C192( C3 C192 ) \nC3_=_C194( C3 C194 ) C3_=_C195( C3 C195 ) C3_=_C197( C3 C197 ) C3_=_C198( C3 C198 ) C3_=_C199( C3 C199 ) C5_=_C107( C5 C107 ) \nC5_=_C202( C5 C202 ) C5_=_C207( C5 C207 ) C5_=_C219( C5 C219 ) C5_=_C272( C5 C272 ) C5_=_C287( C5 C287 ) C5_=_C288( C5 C288 ) \nC5_=_C289( C5 C289 ) C5_=_C290( C5 C290 ) C5_=_C292( C5 C292 ) C5_=_C293( C5 C293 ) C5_=_C295( C5 C295 ) C12_=_C18( C12 C18 ) \nC12_=_C59( C12 C59 ) C12_=_C74( C12 C74 ) C12_=_C94( C12 C94 ) C12_=_C106( C12 C106 ) C12_=_C159( C12 C159 ) C12_=_C186( C12 C186 ) \nC12_=_C200( C12 C200 ) C12_=_C207( C12 C207 ) C12_=_C210( C12 C210 ) C12_=_C212( C12 C212 ) C12_=_C214( C12 C214 ) C12_=_C215( C12 C215 ) \nC18_=_C121( C18 C121 ) C18_=_C214( C18 C214 ) C18_=_C228( C18 C228 ) C18_=_C255( C18 C255 ) C18_=_C285( C18 C285 ) C18_=_C356( C18 C356 ) \nC18_=_C376( C18 C376 ) C18_=_C458( C18 C458 ) C18_=_C567( C18 C567 ) C18_=_C573( C18 C573 ) C18_=_C593( C18 C593 ) C18_=_C620( C18 C620 ) \nC18_=_C624( C18 C624 ) C32_=_C34( C32 C34 ) C32_=_C35( C32 C35 ) C32_=_C50( C32 C50 ) C32_=_C103( C32 C103 ) C32_=_C238( C32 C238 ) \nC32_=_C268( C32 C268 ) C32_=_C282( C32 C282 ) C32_=_C301( C32 C301 ) C32_=_C315( C32 C315 ) C32_=_C325( C32 C325 ) C32_=_C392( C32 C392 ) \nC32_=_C423( C32 C423 ) C32_=_C466( C32 C466 ) C32_=_C485( C32 C485 ) C32_=_C571( C32 C571 ) C32_=_C576( C32 C576 ) C32_=_C582( C32 C582 ) \nC32_=_C587( C32 C587 ) C32_=_C592( C32 C592 ) C32_=_C605( C32 C605 ) C34_=_C35( C34 C35 ) C34_=_C256( C34 C256 ) C34_=_C367( C34 C367 ) \nC35_=_C199( C35 C199 ) C35_=_C560( C35 C560 ) C35_=_C591( C35 C591 ) C36_=_C37( C36 C37 ) C36_=_C38( C36 C38 ) C36_=_C40( C36 C40 ) \nC36_=_C41( C36 C41 ) C36_=_C42( C36 C42 ) C36_=_C43( C36 C43 ) C36_=_C44( C36 C44 ) C36_=_C45( C36 C45 ) C36_=_C46( C36 C46 ) \nC36_=_C47( C36 C47 ) C36_=_C50( C36 C50 ) C36_=_C51( C36 C51 ) C36_=_C74( C36 C74 ) C36_=_C83( C36 C83 ) C36_=_C88( C36 C88 ) \nC37_=_C38( C37 C38 ) C37_=_C40( C37 C40 ) C37_=_C41( C37 C41 ) C37_=_C42( C37 C42 ) C37_=_C43( C37 C43 ) C37_=_C44( C37 C44 ) \nC37_=_C45( C37 C45 ) C37_=_C46( C37 C46 ) C37_=_C47( C37 C47 ) C37_=_C50( C37 C50 ) C37_=_C51( C37 C51 ) C37_=_C123( C37 C123 ) \nC37_=_C136( C37 C136 ) C37_=_C137( C37 C137 ) C37_=_C139( C37 C139 ) C37_=_C140( C37 C140 ) C37_=_C141( C37 C141 ) C37_=_C142( C37 C142 ) \nC37_=_C143( C37 C143 ) C37_=_C145( C37 C145 ) C38_=_C40( C38 C40 ) C38_=_C41( C38 C41 ) C38_=_C42( C38 C42 ) C38_=_C43( C38 C43 ) \nC38_=_C44( C38 C44 ) C38_=_C45( C38 C45 ) C38_=_C46( C38 C46 ) C38_=_C47( C38 C47 ) C38_=_C50( C38 C50 ) C38_=_C51( C38 C51 ) \nC40_=_C41( C40 C41 ) C40_=_C42( C40 C42 ) C40_=_C43( C40 C43 ) C40_=_C44( C40 C44 ) C40_=_C45( C40 C45 ) C40_=_C46( C40 C46 ) \nC40_=_C47( C40 C47 ) C40_=_C50( C40 C50 ) C40_=_C51( C40 C51 ) C40_=_C325( C40 C325 ) C41_=_C42( C41 C42 ) C41_=_C43( C41 C43 ) \nC41_=_C44( C41 C44 ) C41_=_C45( C41 C45 ) C41_=_C46( C41 C46 ) C41_=_C47( C41 C47 ) C41_=_C50( C41 C50 ) C41_=_C51( C41 C51 ) \nC41_=_C287( C41 C287 ) C41_=_C342( C41 C342 ) C42_=_C43( C42 C43 ) C42_=_C44( C42 C44 ) C42_=_C45( C42 C45 ) C42_=_C46( C42 C46 ) \nC42_=_C47( C42 C47 ) C42_=_C50( C42 C50 ) C42_=_C51( C42 C51 ) C42_=_C232( C42 C232 ) C42_=_C259( C42 C259 ) C42_=_C357( C42 C357 ) \nC42_=_C369( C42 C369 ) C42_=_C408( C42 C408 ) C42_=_C409( C42 C409 ) C42_=_C411( C42 C411 ) C42_=_C412( C42 C412 ) C42_=_C413( C42 C413 ) \nC42_=_C414( C42 C414 ) C42_=_C416( C42 C416 ) C42_=_C417( C42 C417 ) C43_=_C44( C43 C44 ) C43_=_C45( C43 C45 ) C43_=_C46( C43 C46 ) \nC43_=_C47( C43 C47 ) C43_=_C50( C43 C50 ) C43_=_C51( C43 C51 ) C43_=_C233( C43 C233 ) C43_=_C423( C43 C423 ) C43_=_C424( C43 C424 ) \nC44_=_C45( C44 C45 ) C44_=_C46( C44 C46 ) C44_=_C47( C44 C47 ) C44_=_C50( C44 C50 ) C44_=_C51( C44 C51 ) C44_=_C408( C44 C408 ) \nC44_=_C440( C44 C440 ) C45_=_C46( C45 C46 ) C45_=_C47( C45 C47 ) C45_=_C50( C45 C50 ) C45_=_C51( C45 C51 ) C45_=_C443( C45 C443 ) \nC45_=_C445( C45 C445 ) C46_=_C47( C46 C47 ) C46_=_C50( C46 C50 ) C46_=_C51( C46 C51 ) C46_=_C63( C46 C63 ) C46_=_C83( C46 C83 ) \nC46_=_C130( C46 C130 ) C46_=_C330( C46 C330 ) C46_=_C370( C46 C370 ) C46_=_C443( C46 C443 ) C46_=_C469( C46 C469 ) C46_=_C470( C46 C470 ) \nC46_=_C471( C46 C471 ) C46_=_C472( C46 C472 ) C46_=_C473( C46 C473 ) C46_=_C474( C46 C474 ) C46_=_C477( C46 C477 ) C46_=_C478( C46 C478 ) \nC47_=_C50( C47 C50 ) C47_=_C51( C47 C51 ) C47_=_C234( C47 C234 ) C47_=_C469( C47 C469 ) C47_=_C500( C47 C500 ) C50_=_C51( C50 C51 ) \nC50_=_C103( C50 C103 ) C50_=_C238( C50 C238 ) C50_=_C268( C50 C268 ) C50_=_C282( C50 C282 ) C50_=_C301( C50 C301 ) C50_=_C315( C50 C315 ) \nC50_=_C325( C50 C325 ) C50_=_C392( C50 C392 ) C50_=_C423( C50 C423 ) C50_=_C466( C50 C466 ) C50_=_C485( C50 C485 ) C50_=_C571( C50 C571 ) \nC50_=_C576( C50 C576 ) C50_=_C582( C50 C582 ) C50_=_C587( C50 C587 ) C50_=_C592( C50 C592 ) C50_=_C605( C50 C605 ) C51_=_C212( C51 C212 ) \nC51_=_C241( C51 C241 ) C51_=_C617( C51 C617 ) C51_=_C619( C51 C619 ) C58_=_C59( C58 C59 ) C58_=_C63( C58 C63 ) C58_=_C66( C58 C66 ) \nC58_=_C92( C58 C92 ) C58_=_C185( C58 C185 ) C58_=_C186( C58 C186 ) C58_=_C187( C58 C187 ) C58_=_C188( C58 C188 ) C58_=_C189( C58 C189 ) \nC58_=_C190( C58 C190 ) C58_=_C191( C58 C191 ) C58_=_C192( C58 C192 ) C58_=_C194( C58 C194 ) C58_=_C195( C58 C195 ) C58_=_C197( C58 C197 ) \nC58_=_C198( C58 C198 ) C58_=_C199( C58 C199 ) C59_=_C63( C59 C63 ) C59_=_C66( C59 C66 ) C59_=_C74( C59 C74 ) C59_=_C94( C59 C94 ) \nC59_=_C106( C59 C106 ) C59_=_C159( C59 C159 ) C59_=_C186( C59 C186 ) C59_=_C200( C59 C200 ) C59_=_C207( C59 C207 ) C59_=_C210( C59 C210 ) \nC59_=_C212( C59 C212 ) C59_=_C214( C59 C214 ) C59_=_C215( C59 C215 ) C63_=_C66( C63 C66 ) C63_=_C83( C63 C83 ) C63_=_C130( C63 C130 ) \nC63_=_C330( C63 C330 ) C63_=_C370( C63 C370 ) C63_=_C443( C63 C443 ) C63_=_C469( C63 C469 ) C63_=_C470( C63 C470 ) C63_=_C471( C63 C471 ) \nC63_=_C472( C63 C472 ) C63_=_C473( C63 C473 ) C63_=_C474( C63 C474 ) C63_=_C477( C63 C477 ) C63_=_C478( C63 C478 ) C66_=_C143( C66 C143 ) \nC66_=_C333( C66 C333 ) C66_=_C412( C66 C412 ) C66_=_C445( C66 C445 ) C66_=_C461( C66 C461 ) C66_=_C472( C66 C472 ) C66_=_C532( C66 C532 ) \nC66_=_C554( C66 C554 ) C66_=_C556( C66 C556 ) C66_=_C559( C66 C559 ) C66_=_C560( C66 C560 ) C74_=_C83( C74 C83 ) C74_=_C88( C74 C88 ) \nC74_=_C94( C74 C94 ) C74_=_C106( C74 C106 ) C74_=_C159( C74 C159 ) C74_=_C186( C74 C186 ) C74_=_C200( C74 C200 ) C74_=_C207( C74 C207 ) \nC74_=_C210( C74 C210 ) C74_=_C212( C74 C212 ) C74_=_C214( C74 C214 ) C74_=_C215( C74 C215 ) C83_=_C88( C83 C88 ) C83_=_C130( C83 C130 ) \nC83_=_C330( C83 C330 ) C83_=_C370( C83 C370 ) C83_=_C443( C83 C443 ) C83_=_C469( C83 C469 ) C83_=_C470( C83 C470 ) C83_=_C471( C83 C471 ) \nC83_=_C472( C83 C472 ) C83_=_C473( C83 C473 ) C83_=_C474( C83 C474 ) C83_=_C477( C83 C477 ) C83_=_C478( C83 C478 ) C88_=_C342( C88 C342 ) \nC88_=_C387( C88 C387 ) C88_=_C427( C88 C427 ) C88_=_C509( C88 C509 ) C88_=_C518( C88 C518 ) C88_=_C524( C88 C524 ) C88_=_C538( C88 C538 ) \nC88_=_C561( C88 C561 ) C88_=_C562( C88 C562 ) C88_=_C565( C88 C565 ) C92_=_C94( C92 C94 ) C92_=_C103( C92 C103 ) C92_=_C185( C92 C185 ) \nC92_=_C186( C92 C186 ) C92_=_C187( C92 C187 ) C92_=_C188( C92 C188 ) C92_=_C189( C92 C189 ) C92_=_C190( C92 C190 ) C92_=_C191( C92 C191 ) \nC92_=_C192( C92 C192 ) C92_=_C194( C92 C194 ) C92_=_C195( C92 C195 ) C92_=_C197( C92 C197 ) C92_=_C198( C92 C198 ) C92_=_C199( C92 C199 ) \nC94_=_C103( C94 C103 ) C94_=_C106( C94 C106 ) C94_=_C159( C94 C159 ) C94_=_C186( C94 C186 ) C94_=_C200( C94 C200 ) C94_=_C207( C94 C207 ) \nC94_=_C210( C94 C210 ) C94_=_C212( C94 C212 ) C94_=_C214( C94 C214 ) C94_=_C215( C94 C215 ) C103_=_C238( C103 C238 ) C103_=_C268( C103 C268 ) \nC103_=_C282( C103 C282 ) C103_=_C301( C103 C301 ) C103_=_C315( C103 C315 ) C103_=_C325( C103 C325 ) C103_=_C392( C103 C392 ) C103_=_C423( C103 C423 ) \nC103_=_C466( C103 C466 ) C103_=_C485( C103 C485 ) C103_=_C571( C103 C571 ) C103_=_C576( C103 C576 ) C103_=_C582( C103 C582 ) C103_=_C587( C103 C587 ) \nC103_=_C592( C103 C592 ) C103_=_C605( C103 C605 ) C106_=_C107( C106 C107 ) C106_=_C121( C106 C121 ) C106_=_C159( C106 C159 ) C106_=_C186( C106 C186 ) \nC106_=_C200( C106 C200 ) C106_=_C207( C106 C207 ) C106_=_C210( C106 C210 ) C106_=_C212( C106 C212 ) C106_=_C214( C106 C214 ) C106_=_C215( C106 C215 ) \nC107_=_C121( C107 C121 ) C107_=_C202( C107 C202 ) C107_=_C207(</w:t>
      </w:r>
    </w:p>
    <w:p>
      <w:pPr>
        <w:pStyle w:val="PreformattedText"/>
        <w:bidi w:val="0"/>
        <w:spacing w:before="0" w:after="0"/>
        <w:jc w:val="left"/>
        <w:rPr/>
      </w:pPr>
      <w:r>
        <w:rPr/>
        <w:t xml:space="preserve"> </w:t>
      </w:r>
      <w:r>
        <w:rPr/>
        <w:t>C107 C207 ) C107_=_C219( C107 C219 ) C107_=_C272( C107 C272 ) C107_=_C287( C107 C287 ) \nC107_=_C288( C107 C288 ) C107_=_C289( C107 C289 ) C107_=_C290( C107 C290 ) C107_=_C292( C107 C292 ) C107_=_C293( C107 C293 ) C107_=_C295( C107 C295 ) \nC121_=_C214( C121 C214 ) C121_=_C228( C121 C228 ) C121_=_C255( C121 C255 ) C121_=_C285( C121 C285 ) C121_=_C356( C121 C356 ) C121_=_C376( C121 C376 ) \nC121_=_C458( C121 C458 ) C121_=_C567( C121 C567 ) C121_=_C573( C121 C573 ) C121_=_C593( C121 C593 ) C121_=_C620( C121 C620 ) C121_=_C624( C121 C624 ) \nC123_=_C130( C123 C130 ) C123_=_C136( C123 C136 ) C123_=_C137( C123 C137 ) C123_=_C139( C123 C139 ) C123_=_C140( C123 C140 ) C123_=_C141( C123 C141 ) \nC123_=_C142( C123 C142 ) C123_=_C143( C123 C143 ) C123_=_C145( C123 C145 ) C130_=_C330( C130 C330 ) C130_=_C370( C130 C370 ) C130_=_C443( C130 C443 ) \nC130_=_C469( C130 C469 ) C130_=_C470( C130 C470 ) C130_=_C471( C130 C471 ) C130_=_C472( C130 C472 ) C130_=_C473( C130 C473 ) C130_=_C474( C130 C474 ) \nC130_=_C477( C130 C477 ) C130_=_C478( C130 C478 ) C136_=_C137( C136 C137 ) C136_=_C139( C136 C139 ) C136_=_C140( C136 C140 ) C136_=_C141( C136 C141 ) \nC136_=_C142( C136 C142 ) C136_=_C143( C136 C143 ) C136_=_C145( C136 C145 ) C136_=_C159( C136 C159 ) C136_=_C166( C136 C166 ) C137_=_C139( C137 C139 ) \nC137_=_C140( C137 C140 ) C137_=_C141( C137 C141 ) C137_=_C142( C137 C142 ) C137_=_C143( C137 C143 ) C137_=_C145( C137 C145 ) C137_=_C170( C137 C170 ) \nC137_=_C184( C137 C184 ) C139_=_C140( C139 C140 ) C139_=_C141( C139 C141 ) C139_=_C142( C139 C142 ) C139_=_C143( C139 C143 ) C139_=_C145( C139 C145 ) \nC139_=_C229( C139 C229 ) C139_=_C252( C139 C252 ) C139_=_C255( C139 C255 ) C139_=_C256( C139 C256 ) C140_=_C141( C140 C141 ) C140_=_C142( C140 C142 ) \nC140_=_C143( C140 C143 ) C140_=_C145( C140 C145 ) C140_=_C259( C140 C259 ) C140_=_C268( C140 C268 ) C140_=_C270( C140 C270 ) C140_=_C271( C140 C271 ) \nC141_=_C142( C141 C142 ) C141_=_C143( C141 C143 ) C141_=_C145( C141 C145 ) C141_=_C289( C141 C289 ) C141_=_C427( C141 C427 ) C142_=_C143( C142 C143 ) \nC142_=_C145( C142 C145 ) C142_=_C411( C142 C411 ) C143_=_C145( C143 C145 ) C143_=_C333( C143 C333 ) C143_=_C412( C143 C412 ) C143_=_C445( C143 C445 ) \nC143_=_C461( C143 C461 ) C143_=_C472( C143 C472 ) C143_=_C532( C143 C532 ) C143_=_C554( C143 C554 ) C143_=_C556( C143 C556 ) C143_=_C559( C143 C559 ) \nC143_=_C560( C143 C560 ) C145_=_C416( C145 C416 ) C145_=_C477( C145 C477 ) C145_=_C601( C145 C601 ) C145_=_C609( C145 C609 ) C159_=_C166( C159 C166 ) \nC159_=_C186( C159 C186 ) C159_=_C200( C159 C200 ) C159_=_C207( C159 C207 ) C159_=_C210( C159 C210 ) C159_=_C212( C159 C212 ) C159_=_C214( C159 C214 ) \nC159_=_C215( C159 C215 ) C166_=_C226( C166 C226 ) C166_=_C252( C166 C252 ) C166_=_C281( C166 C281 ) C166_=_C299( C166 C299 ) C166_=_C500( C166 C500 ) \nC166_=_C511( C166 C511 ) C166_=_C569( C166 C569 ) C166_=_C581( C166 C581 ) C166_=_C582( C166 C582 ) C166_=_C584( C166 C584 ) C166_=_C585( C166 C585 ) \nC170_=_C184( C170 C184 ) C170_=_C229( C170 C229 ) C170_=_C231( C170 C231 ) C170_=_C232( C170 C232 ) C170_=_C233( C170 C233 ) C170_=_C234( C170 C234 ) \nC170_=_C235( C170 C235 ) C170_=_C236( C170 C236 ) C170_=_C237( C170 C237 ) C170_=_C238( C170 C238 ) C170_=_C240( C170 C240 ) C170_=_C241( C170 C241 ) \nC184_=_C197( C184 C197 ) C184_=_C271( C184 C271 ) C184_=_C317( C184 C317 ) C184_=_C424( C184 C424 ) C184_=_C530( C184 C530 ) C184_=_C535( C184 C535 ) \nC184_=_C543( C184 C543 ) C184_=_C551( C184 C551 ) C184_=_C584( C184 C584 ) C184_=_C590( C184 C590 ) C184_=_C595( C184 C595 ) C184_=_C609( C184 C609 ) \nC184_=_C614( C184 C614 ) C184_=_C617( C184 C617 ) C184_=_C620( C184 C620 ) C184_=_C621( C184 C621 ) C185_=_C186( C185 C186 ) C185_=_C187( C185 C187 ) \nC185_=_C188( C185 C188 ) C185_=_C189( C185 C189 ) C185_=_C190( C185 C190 ) C185_=_C191( C185 C191 ) C185_=_C192( C185 C192 ) C185_=_C194( C185 C194 ) \nC185_=_C195( C185 C195 ) C185_=_C197( C185 C197 ) C185_=_C198( C185 C198 ) C185_=_C199( C185 C199 ) C185_=_C200( C185 C200 ) C185_=_C202( C185 C202 ) \nC185_=_C206( C185 C206 ) C186_=_C187( C186 C187 ) C186_=_C188( C186 C188 ) C186_=_C189( C186 C189 ) C186_=_C190( C186 C190 ) C186_=_C191( C186 C191 ) \nC186_=_C192( C186 C192 ) C186_=_C194( C186 C194 ) C186_=_C195( C186 C195 ) C186_=_C197( C186 C197 ) C186_=_C198( C186 C198 ) C186_=_C199( C186 C199 ) \nC186_=_C200( C186 C200 ) C186_=_C207( C186 C207 ) C186_=_C210( C186 C210 ) C186_=_C212( C186 C212 ) C186_=_C214( C186 C214 ) C186_=_C215( C186 C215 ) \nC187_=_C188( C187 C188 ) C187_=_C189( C187 C189 ) C187_=_C190( C187 C190 ) C187_=_C191( C187 C191 ) C187_=_C192( C187 C192 ) C187_=_C194( C187 C194 ) \nC187_=_C195( C187 C195 ) C187_=_C197( C187 C197 ) C187_=_C198( C187 C198 ) C187_=_C199( C187 C199 ) C187_=_C231( C187 C231 ) C187_=_C299( C187 C299 ) \nC187_=_C301( C187 C301 ) C187_=_C303( C187 C303 ) C188_=_C189( C188 C189 ) C188_=_C190( C188 C190 ) C188_=_C191( C188 C191 ) C188_=_C192( C188 C192 ) \nC188_=_C194( C188 C194 ) C188_=_C195( C188 C195 ) C188_=_C197( C188 C197 ) C188_=_C198( C188 C198 ) C188_=_C199( C188 C199 ) C188_=_C387( C188 C387 ) \nC188_=_C392( C188 C392 ) C188_=_C393( C188 C393 ) C189_=_C190( C189 C190 ) C189_=_C191( C189 C191 ) C189_=_C192( C189 C192 ) C189_=_C194( C189 C194 ) \nC189_=_C195( C189 C195 ) C189_=_C197( C189 C197 ) C189_=_C198( C189 C198 ) C189_=_C199( C189 C199 ) C189_=_C453( C189 C453 ) C190_=_C191( C190 C191 ) \nC190_=_C192( C190 C192 ) C190_=_C194( C190 C194 ) C190_=_C195( C190 C195 ) C190_=_C197( C190 C197 ) C190_=_C198( C190 C198 ) C190_=_C199( C190 C199 ) \nC190_=_C458( C190 C458 ) C191_=_C192( C191 C192 ) C191_=_C194( C191 C194 ) C191_=_C195( C191 C195 ) C191_=_C197( C191 C197 ) C191_=_C198( C191 C198 ) \nC191_=_C199( C191 C199 ) C191_=_C236( C191 C236 ) C191_=_C471( C191 C471 ) C191_=_C532( C191 C532 ) C191_=_C535( C191 C535 ) C192_=_C194( C192 C194 ) \nC192_=_C195( C192 C195 ) C192_=_C197( C192 C197 ) C192_=_C198( C192 C198 ) C192_=_C199( C192 C199 ) C192_=_C548( C192 C548 ) C192_=_C551( C192 C551 ) \nC194_=_C195( C194 C195 ) C194_=_C197( C194 C197 ) C194_=_C198( C194 C198 ) C194_=_C199( C194 C199 ) C194_=_C413( C194 C413 ) C194_=_C554( C194 C554 ) \nC194_=_C567( C194 C567 ) C195_=_C197( C195 C197 ) C195_=_C198( C195 C198 ) C195_=_C199( C195 C199 ) C195_=_C569( C195 C569 ) C195_=_C571( C195 C571 ) \nC195_=_C573( C195 C573 ) C195_=_C574( C195 C574 ) C197_=_C198( C197 C198 ) C197_=_C199( C197 C199 ) C197_=_C271( C197 C271 ) C197_=_C317( C197 C317 ) \nC197_=_C424( C197 C424 ) C197_=_C530( C197 C530 ) C197_=_C535( C197 C535 ) C197_=_C543( C197 C543 ) C197_=_C551( C197 C551 ) C197_=_C584( C197 C584 ) \nC197_=_C590( C197 C590 ) C197_=_C595( C197 C595 ) C197_=_C609( C197 C609 ) C197_=_C614( C197 C614 ) C197_=_C617( C197 C617 ) C197_=_C620( C197 C620 ) \nC197_=_C621( C197 C621 ) C198_=_C199( C198 C199 ) C198_=_C597( C198 C597 ) C198_=_C619( C198 C619 ) C199_=_C560( C199 C560 ) C199_=_C591( C199 C591 ) \nC200_=_C202( C200 C202 ) C200_=_C206( C200 C206 ) C200_=_C207( C200 C207 ) C200_=_C210( C200 C210 ) C200_=_C212( C200 C212 ) C200_=_C214( C200 C214 ) \nC200_=_C215( C200 C215 ) C202_=_C206( C202 C206 ) C202_=_C207( C202 C207 ) C202_=_C219( C202 C219 ) C202_=_C272( C202 C272 ) C202_=_C287( C202 C287 ) \nC202_=_C288( C202 C288 ) C202_=_C289( C202 C289 ) C202_=_C290( C202 C290 ) C202_=_C292( C202 C292 ) C202_=_C293( C202 C293 ) C202_=_C295( C202 C295 ) \nC206_=_C270( C206 C270 ) C206_=_C303( C206 C303 ) C206_=_C363( C206 C363 ) C206_=_C393( C206 C393 ) C206_=_C405( C206 C405 ) C206_=_C417( C206 C417 ) \nC206_=_C515( C206 C515 ) C206_=_C599( C206 C599 ) C206_=_C605( C206 C605 ) C206_=_C613( C206 C613 ) C207_=_C210( C207 C210 ) C207_=_C212( C207 C212 ) \nC207_=_C214( C207 C214 ) C207_=_C215( C207 C215 ) C207_=_C219( C207 C219 ) C207_=_C272( C207 C272 ) C207_=_C287( C207 C287 ) C207_=_C288( C207 C288 ) \nC207_=_C289( C207 C289 ) C207_=_C290( C207 C290 ) C207_=_C292( C207 C292 ) C207_=_C293( C207 C293 ) C207_=_C295( C207 C295 ) C210_=_C212( C210 C212 ) \nC210_=_C214( C210 C214 ) C210_=_C215( C210 C215 ) C210_=_C474( C210 C474 ) C210_=_C556( C210 C556 ) C210_=_C581( C210 C581 ) C210_=_C598( C210 C598 ) \nC210_=_C599( C210 C599 ) C212_=_C214( C212 C214 ) C212_=_C215( C212 C215 ) C212_=_C241( C212 C241 ) C212_=_C617( C212 C617 ) C212_=_C619( C212 C619 ) \nC214_=_C215( C214 C215 ) C214_=_C228( C214 C228 ) C214_=_C255( C214 C255 ) C214_=_C285( C214 C285 ) C214_=_C356( C214 C356 ) C214_=_C376( C214 C376 ) \nC214_=_C458( C214 C458 ) C214_=_C567( C214 C567 ) C214_=_C573( C214 C573 ) C214_=_C593( C214 C593 ) C214_=_C620( C214 C620 ) C214_=_C624( C214 C624 ) \nC219_=_C226( C219 C226 ) C219_=_C228( C219 C228 ) C219_=_C272( C219 C272 ) C219_=_C287( C219 C287 ) C219_=_C288( C219 C288 ) C219_=_C289( C219 C289 ) \nC219_=_C290( C219 C290 ) C219_=_C292( C219 C292 ) C219_=_C293( C219 C293 ) C219_=_C295( C219 C295 ) C226_=_C228( C226 C228 ) C226_=_C252( C226 C252 ) \nC226_=_C281( C226 C281 ) C226_=_C299( C226 C299 ) C226_=_C500( C226 C500 ) C226_=_C511( C226 C511 ) C226_=_C569( C226 C569 ) C226_=_C581( C226 C581 ) \nC226_=_C582( C226 C582 ) C226_=_C584( C226 C584 ) C226_=_C585( C226 C585 ) C228_=_C255( C228 C255 ) C228_=_C285( C228 C285 ) C228_=_C356( C228 C356 ) \nC228_=_C376( C228 C376 ) C228_=_C458( C228 C458 ) C228_=_C567( C228 C567 ) C228_=_C573( C228 C573 ) C228_=_C593( C228 C593 ) C228_=_C620( C228 C620 ) \nC228_=_C624( C228 C624 ) C229_=_C231( C229 C231 ) C229_=_C232( C229 C232 ) C229_=_C233( C229 C233 ) C229_=_C234( C229 C234 ) C229_=_C235( C229 C235 ) \nC229_=_C236( C229 C236 ) C229_=_C237( C229 C237 ) C229_=_C238( C229 C238 ) C229_=_C240( C229 C240 ) C229_=_C241( C229 C241 ) C229_=_C252( C229 C252 ) \nC229_=_C255( C229 C255 ) C229_=_C256( C229 C256 ) C231_=_C232( C231 C232 ) C231_=_C233( C231 C233 ) C231_=_C234( C231 C234 ) C231_=_C235( C231 C235 ) \nC231_=_C236( C231 C236 ) C231_=_C237( C231 C237 ) C231_=_C238( C231 C238 ) C231_=_C240(</w:t>
      </w:r>
    </w:p>
    <w:p>
      <w:pPr>
        <w:pStyle w:val="PreformattedText"/>
        <w:bidi w:val="0"/>
        <w:spacing w:before="0" w:after="0"/>
        <w:jc w:val="left"/>
        <w:rPr/>
      </w:pPr>
      <w:r>
        <w:rPr/>
        <w:t xml:space="preserve"> </w:t>
      </w:r>
      <w:r>
        <w:rPr/>
        <w:t>C231 C240 ) C231_=_C241( C231 C241 ) C231_=_C299( C231 C299 ) \nC231_=_C301( C231 C301 ) C231_=_C303( C231 C303 ) C232_=_C233( C232 C233 ) C232_=_C234( C232 C234 ) C232_=_C235( C232 C235 ) C232_=_C236( C232 C236 ) \nC232_=_C237( C232 C237 ) C232_=_C238( C232 C238 ) C232_=_C240( C232 C240 ) C232_=_C241( C232 C241 ) C232_=_C259( C232 C259 ) C232_=_C357( C232 C357 ) \nC232_=_C369( C232 C369 ) C232_=_C408( C232 C408 ) C232_=_C409( C232 C409 ) C232_=_C411( C232 C411 ) C232_=_C412( C232 C412 ) C232_=_C413( C232 C413 ) \nC232_=_C414( C232 C414 ) C232_=_C416( C232 C416 ) C232_=_C417( C232 C417 ) C233_=_C234( C233 C234 ) C233_=_C235( C233 C235 ) C233_=_C236( C233 C236 ) \nC233_=_C237( C233 C237 ) C233_=_C238( C233 C238 ) C233_=_C240( C233 C240 ) C233_=_C241( C233 C241 ) C233_=_C423( C233 C423 ) C233_=_C424( C233 C424 ) \nC234_=_C235( C234 C235 ) C234_=_C236( C234 C236 ) C234_=_C237( C234 C237 ) C234_=_C238( C234 C238 ) C234_=_C240( C234 C240 ) C234_=_C241( C234 C241 ) \nC234_=_C469( C234 C469 ) C234_=_C500( C234 C500 ) C235_=_C236( C235 C236 ) C235_=_C237( C235 C237 ) C235_=_C238( C235 C238 ) C235_=_C240( C235 C240 ) \nC235_=_C241( C235 C241 ) C235_=_C518( C235 C518 ) C235_=_C521( C235 C521 ) C236_=_C237( C236 C237 ) C236_=_C238( C236 C238 ) C236_=_C240( C236 C240 ) \nC236_=_C241( C236 C241 ) C236_=_C471( C236 C471 ) C236_=_C532( C236 C532 ) C236_=_C535( C236 C535 ) C237_=_C238( C237 C238 ) C237_=_C240( C237 C240 ) \nC237_=_C241( C237 C241 ) C237_=_C293( C237 C293 ) C237_=_C314( C237 C314 ) C237_=_C337( C237 C337 ) C237_=_C404( C237 C404 ) C237_=_C440( C237 C440 ) \nC237_=_C453( C237 C453 ) C237_=_C484( C237 C484 ) C237_=_C493( C237 C493 ) C237_=_C521( C237 C521 ) C237_=_C548( C237 C548 ) C237_=_C588( C237 C588 ) \nC237_=_C598( C237 C598 ) C237_=_C601( C237 C601 ) C238_=_C240( C238 C240 ) C238_=_C241( C238 C241 ) C238_=_C268( C238 C268 ) C238_=_C282( C238 C282 ) \nC238_=_C301( C238 C301 ) C238_=_C315( C238 C315 ) C238_=_C325( C238 C325 ) C238_=_C392( C238 C392 ) C238_=_C423( C238 C423 ) C238_=_C466( C238 C466 ) \nC238_=_C485( C238 C485 ) C238_=_C571( C238 C571 ) C238_=_C576( C238 C576 ) C238_=_C582( C238 C582 ) C238_=_C587( C238 C587 ) C238_=_C592( C238 C592 ) \nC238_=_C605( C238 C605 ) C240_=_C241( C240 C241 ) C240_=_C478( C240 C478 ) C240_=_C565( C240 C565 ) C240_=_C614( C240 C614 ) C240_=_C616( C240 C616 ) \nC241_=_C617( C241 C617 ) C241_=_C619( C241 C619 ) C252_=_C255( C252 C255 ) C252_=_C256( C252 C256 ) C252_=_C281( C252 C281 ) C252_=_C299( C252 C299 ) \nC252_=_C500( C252 C500 ) C252_=_C511( C252 C511 ) C252_=_C569( C252 C569 ) C252_=_C581( C252 C581 ) C252_=_C582( C252 C582 ) C252_=_C584( C252 C584 ) \nC252_=_C585( C252 C585 ) C255_=_C256( C255 C256 ) C255_=_C285( C255 C285 ) C255_=_C356( C255 C356 ) C255_=_C376( C255 C376 ) C255_=_C458( C255 C458 ) \nC255_=_C567( C255 C567 ) C255_=_C573( C255 C573 ) C255_=_C593( C255 C593 ) C255_=_C620( C255 C620 ) C255_=_C624( C255 C624 ) C256_=_C367( C256 C367 ) \nC259_=_C268( C259 C268 ) C259_=_C270( C259 C270 ) C259_=_C271( C259 C271 ) C259_=_C357( C259 C357 ) C259_=_C369( C259 C369 ) C259_=_C408( C259 C408 ) \nC259_=_C409( C259 C409 ) C259_=_C411( C259 C411 ) C259_=_C412( C259 C412 ) C259_=_C413( C259 C413 ) C259_=_C414( C259 C414 ) C259_=_C416( C259 C416 ) \nC259_=_C417( C259 C417 ) C268_=_C270( C268 C270 ) C268_=_C271( C268 C271 ) C268_=_C282( C268 C282 ) C268_=_C301( C268 C301 ) C268_=_C315( C268 C315 ) \nC268_=_C325( C268 C325 ) C268_=_C392( C268 C392 ) C268_=_C423( C268 C423 ) C268_=_C466( C268 C466 ) C268_=_C485( C268 C485 ) C268_=_C571( C268 C571 ) \nC268_=_C576( C268 C576 ) C268_=_C582( C268 C582 ) C268_=_C587( C268 C587 ) C268_=_C592( C268 C592 ) C268_=_C605( C268 C605 ) C270_=_C271( C270 C271 ) \nC270_=_C303( C270 C303 ) C270_=_C363( C270 C363 ) C270_=_C393( C270 C393 ) C270_=_C405( C270 C405 ) C270_=_C417( C270 C417 ) C270_=_C515( C270 C515 ) \nC270_=_C599( C270 C599 ) C270_=_C605( C270 C605 ) C270_=_C613( C270 C613 ) C271_=_C317( C271 C317 ) C271_=_C424( C271 C424 ) C271_=_C530( C271 C530 ) \nC271_=_C535( C271 C535 ) C271_=_C543( C271 C543 ) C271_=_C551( C271 C551 ) C271_=_C584( C271 C584 ) C271_=_C590( C271 C590 ) C271_=_C595( C271 C595 ) \nC271_=_C609( C271 C609 ) C271_=_C614( C271 C614 ) C271_=_C617( C271 C617 ) C271_=_C620( C271 C620 ) C271_=_C621( C271 C621 ) C272_=_C281( C272 C281 ) \nC272_=_C282( C272 C282 ) C272_=_C285( C272 C285 ) C272_=_C287( C272 C287 ) C272_=_C288( C272 C288 ) C272_=_C289( C272 C289 ) C272_=_C290( C272 C290 ) \nC272_=_C292( C272 C292 ) C272_=_C293( C272 C293 ) C272_=_C295( C272 C295 ) C281_=_C282( C281 C282 ) C281_=_C285( C281 C285 ) C281_=_C299( C281 C299 ) \nC281_=_C500( C281 C500 ) C281_=_C511( C281 C511 ) C281_=_C569( C281 C569 ) C281_=_C581( C281 C581 ) C281_=_C582( C281 C582 ) C281_=_C584( C281 C584 ) \nC281_=_C585( C281 C585 ) C282_=_C285( C282 C285 ) C282_=_C301( C282 C301 ) C282_=_C315( C282 C315 ) C282_=_C325( C282 C325 ) C282_=_C392( C282 C392 ) \nC282_=_C423( C282 C423 ) C282_=_C466( C282 C466 ) C282_=_C485( C282 C485 ) C282_=_C571( C282 C571 ) C282_=_C576( C282 C576 ) C282_=_C582( C282 C582 ) \nC282_=_C587( C282 C587 ) C282_=_C592( C282 C592 ) C282_=_C605( C282 C605 ) C285_=_C356( C285 C356 ) C285_=_C376( C285 C376 ) C285_=_C458( C285 C458 ) \nC285_=_C567( C285 C567 ) C285_=_C573( C285 C573 ) C285_=_C593( C285 C593 ) C285_=_C620( C285 C620 ) C285_=_C624( C285 C624 ) C287_=_C288( C287 C288 ) \nC287_=_C289( C287 C289 ) C287_=_C290( C287 C290 ) C287_=_C292( C287 C292 ) C287_=_C293( C287 C293 ) C287_=_C295( C287 C295 ) C287_=_C342( C287 C342 ) \nC288_=_C289( C288 C289 ) C288_=_C290( C288 C290 ) C288_=_C292( C288 C292 ) C288_=_C293( C288 C293 ) C288_=_C295( C288 C295 ) C288_=_C357( C288 C357 ) \nC288_=_C363( C288 C363 ) C288_=_C367( C288 C367 ) C289_=_C290( C289 C290 ) C289_=_C292( C289 C292 ) C289_=_C293( C289 C293 ) C289_=_C295( C289 C295 ) \nC289_=_C427( C289 C427 ) C290_=_C292( C290 C292 ) C290_=_C293( C290 C293 ) C290_=_C295( C290 C295 ) C290_=_C470( C290 C470 ) C290_=_C509( C290 C509 ) \nC290_=_C511( C290 C511 ) C290_=_C515( C290 C515 ) C292_=_C293( C292 C293 ) C292_=_C295( C292 C295 ) C292_=_C473( C292 C473 ) C292_=_C592( C292 C592 ) \nC292_=_C593( C292 C593 ) C292_=_C594( C292 C594 ) C293_=_C295( C293 C295 ) C293_=_C314( C293 C314 ) C293_=_C337( C293 C337 ) C293_=_C404( C293 C404 ) \nC293_=_C440( C293 C440 ) C293_=_C453( C293 C453 ) C293_=_C484( C293 C484 ) C293_=_C493( C293 C493 ) C293_=_C521( C293 C521 ) C293_=_C548( C293 C548 ) \nC293_=_C588( C293 C588 ) C293_=_C598( C293 C598 ) C293_=_C601( C293 C601 ) C295_=_C616( C295 C616 ) C299_=_C301( C299 C301 ) C299_=_C303( C299 C303 ) \nC299_=_C500( C299 C500 ) C299_=_C511( C299 C511 ) C299_=_C569( C299 C569 ) C299_=_C581( C299 C581 ) C299_=_C582( C299 C582 ) C299_=_C584( C299 C584 ) \nC299_=_C585( C299 C585 ) C301_=_C303( C301 C303 ) C301_=_C315( C301 C315 ) C301_=_C325( C301 C325 ) C301_=_C392( C301 C392 ) C301_=_C423( C301 C423 ) \nC301_=_C466( C301 C466 ) C301_=_C485( C301 C485 ) C301_=_C571( C301 C571 ) C301_=_C576( C301 C576 ) C301_=_C582( C301 C582 ) C301_=_C587( C301 C587 ) \nC301_=_C592( C301 C592 ) C301_=_C605( C301 C605 ) C303_=_C363( C303 C363 ) C303_=_C393( C303 C393 ) C303_=_C405( C303 C405 ) C303_=_C417( C303 C417 ) \nC303_=_C515( C303 C515 ) C303_=_C599( C303 C599 ) C303_=_C605( C303 C605 ) C303_=_C613( C303 C613 ) C314_=_C315( C314 C315 ) C314_=_C317( C314 C317 ) \nC314_=_C337( C314 C337 ) C314_=_C404( C314 C404 ) C314_=_C440( C314 C440 ) C314_=_C453( C314 C453 ) C314_=_C484( C314 C484 ) C314_=_C493( C314 C493 ) \nC314_=_C521( C314 C521 ) C314_=_C548( C314 C548 ) C314_=_C588( C314 C588 ) C314_=_C598( C314 C598 ) C314_=_C601( C314 C601 ) C315_=_C317( C315 C317 ) \nC315_=_C325( C315 C325 ) C315_=_C392( C315 C392 ) C315_=_C423( C315 C423 ) C315_=_C466( C315 C466 ) C315_=_C485( C315 C485 ) C315_=_C571( C315 C571 ) \nC315_=_C576( C315 C576 ) C315_=_C582( C315 C582 ) C315_=_C587( C315 C587 ) C315_=_C592( C315 C592 ) C315_=_C605( C315 C605 ) C317_=_C424( C317 C424 ) \nC317_=_C530( C317 C530 ) C317_=_C535( C317 C535 ) C317_=_C543( C317 C543 ) C317_=_C551( C317 C551 ) C317_=_C584( C317 C584 ) C317_=_C590( C317 C590 ) \nC317_=_C595( C317 C595 ) C317_=_C609( C317 C609 ) C317_=_C614( C317 C614 ) C317_=_C617( C317 C617 ) C317_=_C620( C317 C620 ) C317_=_C621( C317 C621 ) \nC325_=_C392( C325 C392 ) C325_=_C423( C325 C423 ) C325_=_C466( C325 C466 ) C325_=_C485( C325 C485 ) C325_=_C571( C325 C571 ) C325_=_C576( C325 C576 ) \nC325_=_C582( C325 C582 ) C325_=_C587( C325 C587 ) C325_=_C592( C325 C592 ) C325_=_C605( C325 C605 ) C330_=_C333( C330 C333 ) C330_=_C337( C330 C337 ) \nC330_=_C370( C330 C370 ) C330_=_C443( C330 C443 ) C330_=_C469( C330 C469 ) C330_=_C470( C330 C470 ) C330_=_C471( C330 C471 ) C330_=_C472( C330 C472 ) \nC330_=_C473( C330 C473 ) C330_=_C474( C330 C474 ) C330_=_C477( C330 C477 ) C330_=_C478( C330 C478 ) C333_=_C337( C333 C337 ) C333_=_C412( C333 C412 ) \nC333_=_C445( C333 C445 ) C333_=_C461( C333 C461 ) C333_=_C472( C333 C472 ) C333_=_C532( C333 C532 ) C333_=_C554( C333 C554 ) C333_=_C556( C333 C556 ) \nC333_=_C559( C333 C559 ) C333_=_C560( C333 C560 ) C337_=_C404( C337 C404 ) C337_=_C440( C337 C440 ) C337_=_C453( C337 C453 ) C337_=_C484( C337 C484 ) \nC337_=_C493( C337 C493 ) C337_=_C521( C337 C521 ) C337_=_C548( C337 C548 ) C337_=_C588( C337 C588 ) C337_=_C598( C337 C598 ) C337_=_C601( C337 C601 ) \nC342_=_C387( C342 C387 ) C342_=_C427( C342 C427 ) C342_=_C509( C342 C509 ) C342_=_C518( C342 C518 ) C342_=_C524( C342 C524 ) C342_=_C538( C342 C538 ) \nC342_=_C561( C342 C561 ) C342_=_C562( C342 C562 ) C342_=_C565( C342 C565 ) C356_=_C376( C356 C376 ) C356_=_C458( C356 C458 ) C356_=_C567( C356 C567 ) \nC356_=_C573( C356 C573 ) C356_=_C593( C356 C593 ) C356_=_C620( C356 C620 ) C356_=_C624( C356 C624 ) C357_=_C363( C357 C363 ) C357_=_C367( C357 C367 ) \nC357_=_C369( C357 C369 ) C357_=_C408( C357 C408 ) C357_=_C409( C357 C409 ) C357_=_C411( C357 C411 ) C357_=_C412(</w:t>
      </w:r>
    </w:p>
    <w:p>
      <w:pPr>
        <w:pStyle w:val="PreformattedText"/>
        <w:bidi w:val="0"/>
        <w:spacing w:before="0" w:after="0"/>
        <w:jc w:val="left"/>
        <w:rPr/>
      </w:pPr>
      <w:r>
        <w:rPr/>
        <w:t xml:space="preserve"> </w:t>
      </w:r>
      <w:r>
        <w:rPr/>
        <w:t>C357 C412 ) C357_=_C413( C357 C413 ) \nC357_=_C414( C357 C414 ) C357_=_C416( C357 C416 ) C357_=_C417( C357 C417 ) C363_=_C367( C363 C367 ) C363_=_C393( C363 C393 ) C363_=_C405( C363 C405 ) \nC363_=_C417( C363 C417 ) C363_=_C515( C363 C515 ) C363_=_C599( C363 C599 ) C363_=_C605( C363 C605 ) C363_=_C613( C363 C613 ) C369_=_C370( C369 C370 ) \nC369_=_C376( C369 C376 ) C369_=_C378( C369 C378 ) C369_=_C408( C369 C408 ) C369_=_C409( C369 C409 ) C369_=_C411( C369 C411 ) C369_=_C412( C369 C412 ) \nC369_=_C413( C369 C413 ) C369_=_C414( C369 C414 ) C369_=_C416( C369 C416 ) C369_=_C417( C369 C417 ) C370_=_C376( C370 C376 ) C370_=_C378( C370 C378 ) \nC370_=_C443( C370 C443 ) C370_=_C469( C370 C469 ) C370_=_C470( C370 C470 ) C370_=_C471( C370 C471 ) C370_=_C472( C370 C472 ) C370_=_C473( C370 C473 ) \nC370_=_C474( C370 C474 ) C370_=_C477( C370 C477 ) C370_=_C478( C370 C478 ) C376_=_C378( C376 C378 ) C376_=_C458( C376 C458 ) C376_=_C567( C376 C567 ) \nC376_=_C573( C376 C573 ) C376_=_C593( C376 C593 ) C376_=_C620( C376 C620 ) C376_=_C624( C376 C624 ) C378_=_C574( C378 C574 ) C378_=_C594( C378 C594 ) \nC387_=_C392( C387 C392 ) C387_=_C393( C387 C393 ) C387_=_C427( C387 C427 ) C387_=_C509( C387 C509 ) C387_=_C518( C387 C518 ) C387_=_C524( C387 C524 ) \nC387_=_C538( C387 C538 ) C387_=_C561( C387 C561 ) C387_=_C562( C387 C562 ) C387_=_C565( C387 C565 ) C392_=_C393( C392 C393 ) C392_=_C423( C392 C423 ) \nC392_=_C466( C392 C466 ) C392_=_C485( C392 C485 ) C392_=_C571( C392 C571 ) C392_=_C576( C392 C576 ) C392_=_C582( C392 C582 ) C392_=_C587( C392 C587 ) \nC392_=_C592( C392 C592 ) C392_=_C605( C392 C605 ) C393_=_C405( C393 C405 ) C393_=_C417( C393 C417 ) C393_=_C515( C393 C515 ) C393_=_C599( C393 C599 ) \nC393_=_C605( C393 C605 ) C393_=_C613( C393 C613 ) C404_=_C405( C404 C405 ) C404_=_C440( C404 C440 ) C404_=_C453( C404 C453 ) C404_=_C484( C404 C484 ) \nC404_=_C493( C404 C493 ) C404_=_C521( C404 C521 ) C404_=_C548( C404 C548 ) C404_=_C588( C404 C588 ) C404_=_C598( C404 C598 ) C404_=_C601( C404 C601 ) \nC405_=_C417( C405 C417 ) C405_=_C515( C405 C515 ) C405_=_C599( C405 C599 ) C405_=_C605( C405 C605 ) C405_=_C613( C405 C613 ) C408_=_C409( C408 C409 ) \nC408_=_C411( C408 C411 ) C408_=_C412( C408 C412 ) C408_=_C413( C408 C413 ) C408_=_C414( C408 C414 ) C408_=_C416( C408 C416 ) C408_=_C417( C408 C417 ) \nC408_=_C440( C408 C440 ) C409_=_C411( C409 C411 ) C409_=_C412( C409 C412 ) C409_=_C413( C409 C413 ) C409_=_C414( C409 C414 ) C409_=_C416( C409 C416 ) \nC409_=_C417( C409 C417 ) C409_=_C461( C409 C461 ) C409_=_C466( C409 C466 ) C411_=_C412( C411 C412 ) C411_=_C413( C411 C413 ) C411_=_C414( C411 C414 ) \nC411_=_C416( C411 C416 ) C411_=_C417( C411 C417 ) C412_=_C413( C412 C413 ) C412_=_C414( C412 C414 ) C412_=_C416( C412 C416 ) C412_=_C417( C412 C417 ) \nC412_=_C445( C412 C445 ) C412_=_C461( C412 C461 ) C412_=_C472( C412 C472 ) C412_=_C532( C412 C532 ) C412_=_C554( C412 C554 ) C412_=_C556( C412 C556 ) \nC412_=_C559( C412 C559 ) C412_=_C560( C412 C560 ) C413_=_C414( C413 C414 ) C413_=_C416( C413 C416 ) C413_=_C417( C413 C417 ) C413_=_C554( C413 C554 ) \nC413_=_C567( C413 C567 ) C414_=_C416( C414 C416 ) C414_=_C417( C414 C417 ) C414_=_C561( C414 C561 ) C414_=_C587( C414 C587 ) C416_=_C417( C416 C417 ) \nC416_=_C477( C416 C477 ) C416_=_C601( C416 C601 ) C416_=_C609( C416 C609 ) C417_=_C515( C417 C515 ) C417_=_C599( C417 C599 ) C417_=_C605( C417 C605 ) \nC417_=_C613( C417 C613 ) C423_=_C424( C423 C424 ) C423_=_C466( C423 C466 ) C423_=_C485( C423 C485 ) C423_=_C571( C423 C571 ) C423_=_C576( C423 C576 ) \nC423_=_C582( C423 C582 ) C423_=_C587( C423 C587 ) C423_=_C592( C423 C592 ) C423_=_C605( C423 C605 ) C424_=_C530( C424 C530 ) C424_=_C535( C424 C535 ) \nC424_=_C543( C424 C543 ) C424_=_C551( C424 C551 ) C424_=_C584( C424 C584 ) C424_=_C590( C424 C590 ) C424_=_C595( C424 C595 ) C424_=_C609( C424 C609 ) \nC424_=_C614( C424 C614 ) C424_=_C617( C424 C617 ) C424_=_C620( C424 C620 ) C424_=_C621( C424 C621 ) C427_=_C509( C427 C509 ) C427_=_C518( C427 C518 ) \nC427_=_C524( C427 C524 ) C427_=_C538( C427 C538 ) C427_=_C561( C427 C561 ) C427_=_C562( C427 C562 ) C427_=_C565( C427 C565 ) C440_=_C453( C440 C453 ) \nC440_=_C484( C440 C484 ) C440_=_C493( C440 C493 ) C440_=_C521( C440 C521 ) C440_=_C548( C440 C548 ) C440_=_C588( C440 C588 ) C440_=_C598( C440 C598 ) \nC440_=_C601( C440 C601 ) C443_=_C445( C443 C445 ) C443_=_C469( C443 C469 ) C443_=_C470( C443 C470 ) C443_=_C471( C443 C471 ) C443_=_C472( C443 C472 ) \nC443_=_C473( C443 C473 ) C443_=_C474( C443 C474 ) C443_=_C477( C443 C477 ) C443_=_C478( C443 C478 ) C445_=_C461( C445 C461 ) C445_=_C472( C445 C472 ) \nC445_=_C532( C445 C532 ) C445_=_C554( C445 C554 ) C445_=_C556( C445 C556 ) C445_=_C559( C445 C559 ) C445_=_C560( C445 C560 ) C453_=_C484( C453 C484 ) \nC453_=_C493( C453 C493 ) C453_=_C521( C453 C521 ) C453_=_C548( C453 C548 ) C453_=_C588( C453 C588 ) C453_=_C598( C453 C598 ) C453_=_C601( C453 C601 ) \nC458_=_C567( C458 C567 ) C458_=_C573( C458 C573 ) C458_=_C593( C458 C593 ) C458_=_C620( C458 C620 ) C458_=_C624( C458 C624 ) C461_=_C466( C461 C466 ) \nC461_=_C472( C461 C472 ) C461_=_C532( C461 C532 ) C461_=_C554( C461 C554 ) C461_=_C556( C461 C556 ) C461_=_C559( C461 C559 ) C461_=_C560( C461 C560 ) \nC466_=_C485( C466 C485 ) C466_=_C571( C466 C571 ) C466_=_C576( C466 C576 ) C466_=_C582( C466 C582 ) C466_=_C587( C466 C587 ) C466_=_C592( C466 C592 ) \nC466_=_C605( C466 C605 ) C469_=_C470( C469 C470 ) C469_=_C471( C469 C471 ) C469_=_C472( C469 C472 ) C469_=_C473( C469 C473 ) C469_=_C474( C469 C474 ) \nC469_=_C477( C469 C477 ) C469_=_C478( C469 C478 ) C469_=_C500( C469 C500 ) C470_=_C471( C470 C471 ) C470_=_C472( C470 C472 ) C470_=_C473( C470 C473 ) \nC470_=_C474( C470 C474 ) C470_=_C477( C470 C477 ) C470_=_C478( C470 C478 ) C470_=_C509( C470 C509 ) C470_=_C511( C470 C511 ) C470_=_C515( C470 C515 ) \nC471_=_C472( C471 C472 ) C471_=_C473( C471 C473 ) C471_=_C474( C471 C474 ) C471_=_C477( C471 C477 ) C471_=_C478( C471 C478 ) C471_=_C532( C471 C532 ) \nC471_=_C535( C471 C535 ) C472_=_C473( C472 C473 ) C472_=_C474( C472 C474 ) C472_=_C477( C472 C477 ) C472_=_C478( C472 C478 ) C472_=_C532( C472 C532 ) \nC472_=_C554( C472 C554 ) C472_=_C556( C472 C556 ) C472_=_C559( C472 C559 ) C472_=_C560( C472 C560 ) C473_=_C474( C473 C474 ) C473_=_C477( C473 C477 ) \nC473_=_C478( C473 C478 ) C473_=_C592( C473 C592 ) C473_=_C593( C473 C593 ) C473_=_C594( C473 C594 ) C474_=_C477( C474 C477 ) C474_=_C478( C474 C478 ) \nC474_=_C556( C474 C556 ) C474_=_C581( C474 C581 ) C474_=_C598( C474 C598 ) C474_=_C599( C474 C599 ) C477_=_C478( C477 C478 ) C477_=_C601( C477 C601 ) \nC477_=_C609( C477 C609 ) C478_=_C565( C478 C565 ) C478_=_C614( C478 C614 ) C478_=_C616( C478 C616 ) C484_=_C485( C484 C485 ) C484_=_C493( C484 C493 ) \nC484_=_C521( C484 C521 ) C484_=_C548( C484 C548 ) C484_=_C588( C484 C588 ) C484_=_C598( C484 C598 ) C484_=_C601( C484 C601 ) C485_=_C571( C485 C571 ) \nC485_=_C576( C485 C576 ) C485_=_C582( C485 C582 ) C485_=_C587( C485 C587 ) C485_=_C592( C485 C592 ) C485_=_C605( C485 C605 ) C493_=_C521( C493 C521 ) \nC493_=_C548( C493 C548 ) C493_=_C588( C493 C588 ) C493_=_C598( C493 C598 ) C493_=_C601( C493 C601 ) C500_=_C511( C500 C511 ) C500_=_C569( C500 C569 ) \nC500_=_C581( C500 C581 ) C500_=_C582( C500 C582 ) C500_=_C584( C500 C584 ) C500_=_C585( C500 C585 ) C509_=_C511( C509 C511 ) C509_=_C515( C509 C515 ) \nC509_=_C518( C509 C518 ) C509_=_C524( C509 C524 ) C509_=_C538( C509 C538 ) C509_=_C561( C509 C561 ) C509_=_C562( C509 C562 ) C509_=_C565( C509 C565 ) \nC511_=_C515( C511 C515 ) C511_=_C569( C511 C569 ) C511_=_C581( C511 C581 ) C511_=_C582( C511 C582 ) C511_=_C584( C511 C584 ) C511_=_C585( C511 C585 ) \nC515_=_C599( C515 C599 ) C515_=_C605( C515 C605 ) C515_=_C613( C515 C613 ) C518_=_C521( C518 C521 ) C518_=_C524( C518 C524 ) C518_=_C538( C518 C538 ) \nC518_=_C561( C518 C561 ) C518_=_C562( C518 C562 ) C518_=_C565( C518 C565 ) C521_=_C548( C521 C548 ) C521_=_C588( C521 C588 ) C521_=_C598( C521 C598 ) \nC521_=_C601( C521 C601 ) C524_=_C530( C524 C530 ) C524_=_C538( C524 C538 ) C524_=_C561( C524 C561 ) C524_=_C562( C524 C562 ) C524_=_C565( C524 C565 ) \nC530_=_C535( C530 C535 ) C530_=_C543( C530 C543 ) C530_=_C551( C530 C551 ) C530_=_C584( C530 C584 ) C530_=_C590( C530 C590 ) C530_=_C595( C530 C595 ) \nC530_=_C609( C530 C609 ) C530_=_C614( C530 C614 ) C530_=_C617( C530 C617 ) C530_=_C620( C530 C620 ) C530_=_C621( C530 C621 ) C532_=_C535( C532 C535 ) \nC532_=_C554( C532 C554 ) C532_=_C556( C532 C556 ) C532_=_C559( C532 C559 ) C532_=_C560( C532 C560 ) C535_=_C543( C535 C543 ) C535_=_C551( C535 C551 ) \nC535_=_C584( C535 C584 ) C535_=_C590( C535 C590 ) C535_=_C595( C535 C595 ) C535_=_C609( C535 C609 ) C535_=_C614( C535 C614 ) C535_=_C617( C535 C617 ) \nC535_=_C620( C535 C620 ) C535_=_C621( C535 C621 ) C538_=_C543( C538 C543 ) C538_=_C561( C538 C561 ) C538_=_C562( C538 C562 ) C538_=_C565( C538 C565 ) \nC543_=_C551( C543 C551 ) C543_=_C584( C543 C584 ) C543_=_C590( C543 C590 ) C543_=_C595( C543 C595 ) C543_=_C609( C543 C609 ) C543_=_C614( C543 C614 ) \nC543_=_C617( C543 C617 ) C543_=_C620( C543 C620 ) C543_=_C621( C543 C621 ) C548_=_C551( C548 C551 ) C548_=_C588( C548 C588 ) C548_=_C598( C548 C598 ) \nC548_=_C601( C548 C601 ) C551_=_C584( C551 C584 ) C551_=_C590( C551 C590 ) C551_=_C595( C551 C595 ) C551_=_C609( C551 C609 ) C551_=_C614( C551 C614 ) \nC551_=_C617( C551 C617 ) C551_=_C620( C551 C620 ) C551_=_C621( C551 C621 ) C554_=_C556( C554 C556 ) C554_=_C559( C554 C559 ) C554_=_C560( C554 C560 ) \nC554_=_C567( C554 C567 ) C556_=_C559( C556 C559 ) C556_=_C560( C556 C560 ) C556_=_C581( C556 C581 ) C556_=_C598( C556 C598 ) C556_=_C599( C556 C599 ) \nC559_=_C560( C559 C560 ) C559_=_C585( C559 C585 ) C559_=_C621( C559 C621 ) C559_=_C624( C559 C624 ) C560_=_C591( C560 C591 ) C561_=_C562( C561 C562 ) \nC561_=_C565( C561 C565 ) C561_=_C587( C561 C587 ) C562_=_C565( C562 C565 ) C562_=_C595( C562 C595 ) C562_=_C597( C562 C597 ) C565_=_C614(</w:t>
      </w:r>
    </w:p>
    <w:p>
      <w:pPr>
        <w:pStyle w:val="PreformattedText"/>
        <w:bidi w:val="0"/>
        <w:spacing w:before="0" w:after="0"/>
        <w:jc w:val="left"/>
        <w:rPr/>
      </w:pPr>
      <w:r>
        <w:rPr/>
        <w:t xml:space="preserve"> </w:t>
      </w:r>
      <w:r>
        <w:rPr/>
        <w:t>C565 C614 ) \nC565_=_C616( C565 C616 ) C567_=_C573( C567 C573 ) C567_=_C593( C567 C593 ) C567_=_C620( C567 C620 ) C567_=_C624( C567 C624 ) C569_=_C571( C569 C571 ) \nC569_=_C573( C569 C573 ) C569_=_C574( C569 C574 ) C569_=_C581( C569 C581 ) C569_=_C582( C569 C582 ) C569_=_C584( C569 C584 ) C569_=_C585( C569 C585 ) \nC571_=_C573( C571 C573 ) C571_=_C574( C571 C574 ) C571_=_C576( C571 C576 ) C571_=_C582( C571 C582 ) C571_=_C587( C571 C587 ) C571_=_C592( C571 C592 ) \nC571_=_C605( C571 C605 ) C573_=_C574( C573 C574 ) C573_=_C593( C573 C593 ) C573_=_C620( C573 C620 ) C573_=_C624( C573 C624 ) C574_=_C594( C574 C594 ) \nC576_=_C582( C576 C582 ) C576_=_C587( C576 C587 ) C576_=_C592( C576 C592 ) C576_=_C605( C576 C605 ) C581_=_C582( C581 C582 ) C581_=_C584( C581 C584 ) \nC581_=_C585( C581 C585 ) C581_=_C598( C581 C598 ) C581_=_C599( C581 C599 ) C582_=_C584( C582 C584 ) C582_=_C585( C582 C585 ) C582_=_C587( C582 C587 ) \nC582_=_C592( C582 C592 ) C582_=_C605( C582 C605 ) C584_=_C585( C584 C585 ) C584_=_C590( C584 C590 ) C584_=_C595( C584 C595 ) C584_=_C609( C584 C609 ) \nC584_=_C614( C584 C614 ) C584_=_C617( C584 C617 ) C584_=_C620( C584 C620 ) C584_=_C621( C584 C621 ) C585_=_C621( C585 C621 ) C585_=_C624( C585 C624 ) \nC587_=_C592( C587 C592 ) C587_=_C605( C587 C605 ) C588_=_C590( C588 C590 ) C588_=_C591( C588 C591 ) C588_=_C598( C588 C598 ) C588_=_C601( C588 C601 ) \nC590_=_C591( C590 C591 ) C590_=_C595( C590 C595 ) C590_=_C609( C590 C609 ) C590_=_C614( C590 C614 ) C590_=_C617( C590 C617 ) C590_=_C620( C590 C620 ) \nC590_=_C621( C590 C621 ) C592_=_C593( C592 C593 ) C592_=_C594( C592 C594 ) C592_=_C605( C592 C605 ) C593_=_C594( C593 C594 ) C593_=_C620( C593 C620 ) \nC593_=_C624( C593 C624 ) C595_=_C597( C595 C597 ) C595_=_C609( C595 C609 ) C595_=_C614( C595 C614 ) C595_=_C617( C595 C617 ) C595_=_C620( C595 C620 ) \nC595_=_C621( C595 C621 ) C597_=_C619( C597 C619 ) C598_=_C599( C598 C599 ) C598_=_C601( C598 C601 ) C599_=_C605( C599 C605 ) C599_=_C613( C599 C613 ) \nC601_=_C609( C601 C609 ) C605_=_C613( C605 C613 ) C609_=_C614( C609 C614 ) C609_=_C617( C609 C617 ) C609_=_C620( C609 C620 ) C609_=_C621( C609 C621 ) \nC614_=_C616( C614 C616 ) C614_=_C617( C614 C617 ) C614_=_C620( C614 C620 ) C614_=_C621( C614 C621 ) C617_=_C619( C617 C619 ) C617_=_C620( C617 C620 ) \nC617_=_C621( C617 C621 ) C620_=_C621( C620 C621 ) C620_=_C624( C620 C624 ) C621_=_C624( C621 C624 ) "]36[shape=box, label="id:36 level: 1\n108: C3 C5 C18 C36 C37 \nC38 C39 C40 C41 C42 C43 \nC44 C45 C46 C47 C50 C51 \nC58 C66 C92 C107 C121 C143 \nC166 C170 C185 C186 C187 C188 \nC189 C190 C191 C192 C194 C195 \nC197 C198 C199 C202 C206 C207 \nC214 C219 C226 C228 C229 C231 \nC232 C233 C234 C235 C236 C237 \nC238 C240 C241 C252 C255 C270 \nC272 C281 C285 C287 C288 C289 \nC290 C291 C292 C293 C295 C299 \nC303 C333 C356 C363 C376 C393 \nC405 C412 C417 C445 C458 C461 \nC472 C500 C511 C515 C532 C554 \nC556 C557 C558 C559 C560 C567 \nC569 C573 C581 C582 C583 C584 \nC585 C593 C599 C605 C613 C620 \nC624 \n820: C3_=_C5( C3 C5 ) C3_=_C58( C3 C58 ) C3_=_C92( C3 C92 ) C3_=_C185( C3 C185 ) C3_=_C186( C3 C186 ) \nC3_=_C187( C3 C187 ) C3_=_C188( C3 C188 ) C3_=_C189( C3 C189 ) C3_=_C190( C3 C190 ) C3_=_C191( C3 C191 ) C3_=_C192( C3 C192 ) \nC3_=_C194( C3 C194 ) C3_=_C195( C3 C195 ) C3_=_C197( C3 C197 ) C3_=_C198( C3 C198 ) C3_=_C199( C3 C199 ) C5_=_C39( C5 C39 ) \nC5_=_C107( C5 C107 ) C5_=_C202( C5 C202 ) C5_=_C207( C5 C207 ) C5_=_C219( C5 C219 ) C5_=_C272( C5 C272 ) C5_=_C287( C5 C287 ) \nC5_=_C288( C5 C288 ) C5_=_C289( C5 C289 ) C5_=_C290( C5 C290 ) C5_=_C291( C5 C291 ) C5_=_C292( C5 C292 ) C5_=_C293( C5 C293 ) \nC5_=_C295( C5 C295 ) C18_=_C121( C18 C121 ) C18_=_C214( C18 C214 ) C18_=_C228( C18 C228 ) C18_=_C255( C18 C255 ) C18_=_C285( C18 C285 ) \nC18_=_C356( C18 C356 ) C18_=_C376( C18 C376 ) C18_=_C458( C18 C458 ) C18_=_C558( C18 C558 ) C18_=_C567( C18 C567 ) C18_=_C573( C18 C573 ) \nC18_=_C593( C18 C593 ) C18_=_C620( C18 C620 ) C18_=_C624( C18 C624 ) C36_=_C37( C36 C37 ) C36_=_C38( C36 C38 ) C36_=_C39( C36 C39 ) \nC36_=_C40( C36 C40 ) C36_=_C41( C36 C41 ) C36_=_C42( C36 C42 ) C36_=_C43( C36 C43 ) C36_=_C44( C36 C44 ) C36_=_C45( C36 C45 ) \nC36_=_C46( C36 C46 ) C36_=_C47( C36 C47 ) C36_=_C50( C36 C50 ) C36_=_C51( C36 C51 ) C37_=_C38( C37 C38 ) C37_=_C39( C37 C39 ) \nC37_=_C40( C37 C40 ) C37_=_C41( C37 C41 ) C37_=_C42( C37 C42 ) C37_=_C43( C37 C43 ) C37_=_C44( C37 C44 ) C37_=_C45( C37 C45 ) \nC37_=_C46( C37 C46 ) C37_=_C47( C37 C47 ) C37_=_C50( C37 C50 ) C37_=_C51( C37 C51 ) C37_=_C143( C37 C143 ) C38_=_C39( C38 C39 ) \nC38_=_C40( C38 C40 ) C38_=_C41( C38 C41 ) C38_=_C42( C38 C42 ) C38_=_C43( C38 C43 ) C38_=_C44( C38 C44 ) C38_=_C45( C38 C45 ) \nC38_=_C46( C38 C46 ) C38_=_C47( C38 C47 ) C38_=_C50( C38 C50 ) C38_=_C51( C38 C51 ) C39_=_C40( C39 C40 ) C39_=_C41( C39 C41 ) \nC39_=_C42( C39 C42 ) C39_=_C43( C39 C43 ) C39_=_C44( C39 C44 ) C39_=_C45( C39 C45 ) C39_=_C46( C39 C46 ) C39_=_C47( C39 C47 ) \nC39_=_C50( C39 C50 ) C39_=_C51( C39 C51 ) C39_=_C107( C39 C107 ) C39_=_C202( C39 C202 ) C39_=_C207( C39 C207 ) C39_=_C219( C39 C219 ) \nC39_=_C272( C39 C272 ) C39_=_C287( C39 C287 ) C39_=_C288( C39 C288 ) C39_=_C289( C39 C289 ) C39_=_C290( C39 C290 ) C39_=_C291( C39 C291 ) \nC39_=_C292( C39 C292 ) C39_=_C293( C39 C293 ) C39_=_C295( C39 C295 ) C40_=_C41( C40 C41 ) C40_=_C42( C40 C42 ) C40_=_C43( C40 C43 ) \nC40_=_C44( C40 C44 ) C40_=_C45( C40 C45 ) C40_=_C46( C40 C46 ) C40_=_C47( C40 C47 ) C40_=_C50( C40 C50 ) C40_=_C51( C40 C51 ) \nC41_=_C42( C41 C42 ) C41_=_C43( C41 C43 ) C41_=_C44( C41 C44 ) C41_=_C45( C41 C45 ) C41_=_C46( C41 C46 ) C41_=_C47( C41 C47 ) \nC41_=_C50( C41 C50 ) C41_=_C51( C41 C51 ) C41_=_C287( C41 C287 ) C42_=_C43( C42 C43 ) C42_=_C44( C42 C44 ) C42_=_C45( C42 C45 ) \nC42_=_C46( C42 C46 ) C42_=_C47( C42 C47 ) C42_=_C50( C42 C50 ) C42_=_C51( C42 C51 ) C42_=_C232( C42 C232 ) C42_=_C412( C42 C412 ) \nC42_=_C417( C42 C417 ) C43_=_C44( C43 C44 ) C43_=_C45( C43 C45 ) C43_=_C46( C43 C46 ) C43_=_C47( C43 C47 ) C43_=_C50( C43 C50 ) \nC43_=_C51( C43 C51 ) C43_=_C233( C43 C233 ) C44_=_C45( C44 C45 ) C44_=_C46( C44 C46 ) C44_=_C47( C44 C47 ) C44_=_C50( C44 C50 ) \nC44_=_C51( C44 C51 ) C45_=_C46( C45 C46 ) C45_=_C47( C45 C47 ) C45_=_C50( C45 C50 ) C45_=_C51( C45 C51 ) C45_=_C445( C45 C445 ) \nC46_=_C47( C46 C47 ) C46_=_C50( C46 C50 ) C46_=_C51( C46 C51 ) C46_=_C472( C46 C472 ) C47_=_C50( C47 C50 ) C47_=_C51( C47 C51 ) \nC47_=_C234( C47 C234 ) C47_=_C500( C47 C500 ) C50_=_C51( C50 C51 ) C50_=_C238( C50 C238 ) C50_=_C582( C50 C582 ) C50_=_C605( C50 C605 ) \nC51_=_C241( C51 C241 ) C58_=_C66( C58 C66 ) C58_=_C92( C58 C92 ) C58_=_C185( C58 C185 ) C58_=_C186( C58 C186 ) C58_=_C187( C58 C187 ) \nC58_=_C188( C58 C188 ) C58_=_C189( C58 C189 ) C58_=_C190( C58 C190 ) C58_=_C191( C58 C191 ) C58_=_C192( C58 C192 ) C58_=_C194( C58 C194 ) \nC58_=_C195( C58 C195 ) C58_=_C197( C58 C197 ) C58_=_C198( C58 C198 ) C58_=_C199( C58 C199 ) C66_=_C143( C66 C143 ) C66_=_C291( C66 C291 ) \nC66_=_C333( C66 C333 ) C66_=_C412( C66 C412 ) C66_=_C445( C66 C445 ) C66_=_C461( C66 C461 ) C66_=_C472( C66 C472 ) C66_=_C532( C66 C532 ) \nC66_=_C554( C66 C554 ) C66_=_C556( C66 C556 ) C66_=_C557( C66 C557 ) C66_=_C558( C66 C558 ) C66_=_C559( C66 C559 ) C66_=_C560( C66 C560 ) \nC92_=_C185( C92 C185 ) C92_=_C186( C92 C186 ) C92_=_C187( C92 C187 ) C92_=_C188( C92 C188 ) C92_=_C189( C92 C189 ) C92_=_C190( C92 C190 ) \nC92_=_C191( C92 C191 ) C92_=_C192( C92 C192 ) C92_=_C194( C92 C194 ) C92_=_C195( C92 C195 ) C92_=_C197( C92 C197 ) C92_=_C198( C92 C198 ) \nC92_=_C199( C92 C199 ) C107_=_C121( C107 C121 ) C107_=_C202( C107 C202 ) C107_=_C207( C107 C207 ) C107_=_C219( C107 C219 ) C107_=_C272( C107 C272 ) \nC107_=_C287( C107 C287 ) C107_=_C288( C107 C288 ) C107_=_C289( C107 C289 ) C107_=_C290( C107 C290 ) C107_=_C291( C107 C291 ) C107_=_C292( C107 C292 ) \nC107_=_C293( C107 C293 ) C107_=_C295( C107 C295 ) C121_=_C214( C121 C214 ) C121_=_C228( C121 C228 ) C121_=_C255( C121 C255 ) C121_=_C285( C121 C285 ) \nC121_=_C356( C121 C356 ) C121_=_C376( C121 C376 ) C121_=_C458( C121 C458 ) C121_=_C558( C121 C558 ) C121_=_C567( C121 C567 ) C121_=_C573( C121 C573 ) \nC121_=_C593( C121 C593 ) C121_=_C620( C121 C620 ) C121_=_C624( C121 C624 ) C143_=_C291( C143 C291 ) C143_=_C333( C143 C333 ) C143_=_C412( C143 C412 ) \nC143_=_C445( C143 C445 ) C143_=_C461( C143 C461 ) C143_=_C472( C143 C472 ) C143_=_C532( C143 C532 ) C143_=_C554( C143 C554 ) C143_=_C556( C143 C556 ) \nC143_=_C557( C143 C557 ) C143_=_C558( C143 C558 ) C143_=_C559( C143 C559 ) C143_=_C560( C143 C560 ) C166_=_C226( C166 C226 ) C166_=_C252( C166 C252 ) \nC166_=_C281( C166 C281 ) C166_=_C299( C166 C299 ) C166_=_C500( C166 C500 ) C166_=_C511( C166 C511 ) C166_=_C569( C166 C569 ) C166_=_C581( C166 C581 ) \nC166_=_C582( C166 C582 ) C166_=_C583( C166 C583 ) C166_=_C584( C166 C584 ) C166_=_C585( C166 C585 ) C170_=_C229( C170 C229 ) C170_=_C231( C170 C231 ) \nC170_=_C232( C170 C232 ) C170_=_C233( C170 C233 ) C170_=_C234( C170 C234 ) C170_=_C235( C170 C235 ) C170_=_C236( C170 C236 ) C170_=_C237( C170 C237 ) \nC170_=_C238( C170 C238 ) C170_=_C240( C170 C240 ) C170_=_C241( C170 C241 ) C185_=_C186( C185 C186 ) C185_=_C187( C185 C187 ) C185_=_C188( C185 C188 ) \nC185_=_C189( C185 C189 ) C185_=_C190( C185 C190 ) C185_=_C191( C185 C191 ) C185_=_C192( C185 C192 ) C185_=_C194( C185 C194 ) C185_=_C195( C185 C195 ) \nC185_=_C197( C185 C197 ) C185_=_C198( C185 C198 ) C185_=_C199( C185 C199 ) C185_=_C202( C185 C202 ) C185_=_C206( C185 C206 ) C186_=_C187( C186 C187 ) \nC186_=_C188( C186 C188 ) C186_=_C189( C186 C189 ) C186_=_C190( C186 C190 ) C186_=_C191( C186 C191 ) C186_=_C192( C186 C192 ) C186_=_C194( C186 C194 ) \nC186_=_C195( C186 C195 ) C186_=_C197( C186 C197 ) C186_=_C198( C186 C198 ) C186_=_C199( C186 C199 ) C186_=_C207( C186 C207 ) C186_=_C214( C186 C214 ) \nC187_=_C188( C187 C188 ) C187_=_C189( C187 C189 ) C187_=_C190( C187 C190 ) C187_=_C191( C187 C191 ) C187_=_C192( C187 C192 ) C187_=_C194( C187</w:t>
      </w:r>
    </w:p>
    <w:p>
      <w:pPr>
        <w:pStyle w:val="PreformattedText"/>
        <w:bidi w:val="0"/>
        <w:spacing w:before="0" w:after="0"/>
        <w:jc w:val="left"/>
        <w:rPr/>
      </w:pPr>
      <w:r>
        <w:rPr/>
        <w:t xml:space="preserve"> </w:t>
      </w:r>
      <w:r>
        <w:rPr/>
        <w:t>C194 ) \nC187_=_C195( C187 C195 ) C187_=_C197( C187 C197 ) C187_=_C198( C187 C198 ) C187_=_C199( C187 C199 ) C187_=_C231( C187 C231 ) C187_=_C299( C187 C299 ) \nC187_=_C303( C187 C303 ) C188_=_C189( C188 C189 ) C188_=_C190( C188 C190 ) C188_=_C191( C188 C191 ) C188_=_C192( C188 C192 ) C188_=_C194( C188 C194 ) \nC188_=_C195( C188 C195 ) C188_=_C197( C188 C197 ) C188_=_C198( C188 C198 ) C188_=_C199( C188 C199 ) C188_=_C393( C188 C393 ) C189_=_C190( C189 C190 ) \nC189_=_C191( C189 C191 ) C189_=_C192( C189 C192 ) C189_=_C194( C189 C194 ) C189_=_C195( C189 C195 ) C189_=_C197( C189 C197 ) C189_=_C198( C189 C198 ) \nC189_=_C199( C189 C199 ) C190_=_C191( C190 C191 ) C190_=_C192( C190 C192 ) C190_=_C194( C190 C194 ) C190_=_C195( C190 C195 ) C190_=_C197( C190 C197 ) \nC190_=_C198( C190 C198 ) C190_=_C199( C190 C199 ) C190_=_C458( C190 C458 ) C191_=_C192( C191 C192 ) C191_=_C194( C191 C194 ) C191_=_C195( C191 C195 ) \nC191_=_C197( C191 C197 ) C191_=_C198( C191 C198 ) C191_=_C199( C191 C199 ) C191_=_C236( C191 C236 ) C191_=_C532( C191 C532 ) C192_=_C194( C192 C194 ) \nC192_=_C195( C192 C195 ) C192_=_C197( C192 C197 ) C192_=_C198( C192 C198 ) C192_=_C199( C192 C199 ) C194_=_C195( C194 C195 ) C194_=_C197( C194 C197 ) \nC194_=_C198( C194 C198 ) C194_=_C199( C194 C199 ) C194_=_C554( C194 C554 ) C194_=_C567( C194 C567 ) C195_=_C197( C195 C197 ) C195_=_C198( C195 C198 ) \nC195_=_C199( C195 C199 ) C195_=_C569( C195 C569 ) C195_=_C573( C195 C573 ) C197_=_C198( C197 C198 ) C197_=_C199( C197 C199 ) C197_=_C584( C197 C584 ) \nC197_=_C620( C197 C620 ) C198_=_C199( C198 C199 ) C199_=_C560( C199 C560 ) C202_=_C206( C202 C206 ) C202_=_C207( C202 C207 ) C202_=_C219( C202 C219 ) \nC202_=_C272( C202 C272 ) C202_=_C287( C202 C287 ) C202_=_C288( C202 C288 ) C202_=_C289( C202 C289 ) C202_=_C290( C202 C290 ) C202_=_C291( C202 C291 ) \nC202_=_C292( C202 C292 ) C202_=_C293( C202 C293 ) C202_=_C295( C202 C295 ) C206_=_C270( C206 C270 ) C206_=_C303( C206 C303 ) C206_=_C363( C206 C363 ) \nC206_=_C393( C206 C393 ) C206_=_C405( C206 C405 ) C206_=_C417( C206 C417 ) C206_=_C515( C206 C515 ) C206_=_C557( C206 C557 ) C206_=_C583( C206 C583 ) \nC206_=_C599( C206 C599 ) C206_=_C605( C206 C605 ) C206_=_C613( C206 C613 ) C207_=_C214( C207 C214 ) C207_=_C219( C207 C219 ) C207_=_C272( C207 C272 ) \nC207_=_C287( C207 C287 ) C207_=_C288( C207 C288 ) C207_=_C289( C207 C289 ) C207_=_C290( C207 C290 ) C207_=_C291( C207 C291 ) C207_=_C292( C207 C292 ) \nC207_=_C293( C207 C293 ) C207_=_C295( C207 C295 ) C214_=_C228( C214 C228 ) C214_=_C255( C214 C255 ) C214_=_C285( C214 C285 ) C214_=_C356( C214 C356 ) \nC214_=_C376( C214 C376 ) C214_=_C458( C214 C458 ) C214_=_C558( C214 C558 ) C214_=_C567( C214 C567 ) C214_=_C573( C214 C573 ) C214_=_C593( C214 C593 ) \nC214_=_C620( C214 C620 ) C214_=_C624( C214 C624 ) C219_=_C226( C219 C226 ) C219_=_C228( C219 C228 ) C219_=_C272( C219 C272 ) C219_=_C287( C219 C287 ) \nC219_=_C288( C219 C288 ) C219_=_C289( C219 C289 ) C219_=_C290( C219 C290 ) C219_=_C291( C219 C291 ) C219_=_C292( C219 C292 ) C219_=_C293( C219 C293 ) \nC219_=_C295( C219 C295 ) C226_=_C228( C226 C228 ) C226_=_C252( C226 C252 ) C226_=_C281( C226 C281 ) C226_=_C299( C226 C299 ) C226_=_C500( C226 C500 ) \nC226_=_C511( C226 C511 ) C226_=_C569( C226 C569 ) C226_=_C581( C226 C581 ) C226_=_C582( C226 C582 ) C226_=_C583( C226 C583 ) C226_=_C584( C226 C584 ) \nC226_=_C585( C226 C585 ) C228_=_C255( C228 C255 ) C228_=_C285( C228 C285 ) C228_=_C356( C228 C356 ) C228_=_C376( C228 C376 ) C228_=_C458( C228 C458 ) \nC228_=_C558( C228 C558 ) C228_=_C567( C228 C567 ) C228_=_C573( C228 C573 ) C228_=_C593( C228 C593 ) C228_=_C620( C228 C620 ) C228_=_C624( C228 C624 ) \nC229_=_C231( C229 C231 ) C229_=_C232( C229 C232 ) C229_=_C233( C229 C233 ) C229_=_C234( C229 C234 ) C229_=_C235( C229 C235 ) C229_=_C236( C229 C236 ) \nC229_=_C237( C229 C237 ) C229_=_C238( C229 C238 ) C229_=_C240( C229 C240 ) C229_=_C241( C229 C241 ) C229_=_C252( C229 C252 ) C229_=_C255( C229 C255 ) \nC231_=_C232( C231 C232 ) C231_=_C233( C231 C233 ) C231_=_C234( C231 C234 ) C231_=_C235( C231 C235 ) C231_=_C236( C231 C236 ) C231_=_C237( C231 C237 ) \nC231_=_C238( C231 C238 ) C231_=_C240( C231 C240 ) C231_=_C241( C231 C241 ) C231_=_C299( C231 C299 ) C231_=_C303( C231 C303 ) C232_=_C233( C232 C233 ) \nC232_=_C234( C232 C234 ) C232_=_C235( C232 C235 ) C232_=_C236( C232 C236 ) C232_=_C237( C232 C237 ) C232_=_C238( C232 C238 ) C232_=_C240( C232 C240 ) \nC232_=_C241( C232 C241 ) C232_=_C412( C232 C412 ) C232_=_C417( C232 C417 ) C233_=_C234( C233 C234 ) C233_=_C235( C233 C235 ) C233_=_C236( C233 C236 ) \nC233_=_C237( C233 C237 ) C233_=_C238( C233 C238 ) C233_=_C240( C233 C240 ) C233_=_C241( C233 C241 ) C234_=_C235( C234 C235 ) C234_=_C236( C234 C236 ) \nC234_=_C237( C234 C237 ) C234_=_C238( C234 C238 ) C234_=_C240( C234 C240 ) C234_=_C241( C234 C241 ) C234_=_C500( C234 C500 ) C235_=_C236( C235 C236 ) \nC235_=_C237( C235 C237 ) C235_=_C238( C235 C238 ) C235_=_C240( C235 C240 ) C235_=_C241( C235 C241 ) C236_=_C237( C236 C237 ) C236_=_C238( C236 C238 ) \nC236_=_C240( C236 C240 ) C236_=_C241( C236 C241 ) C236_=_C532( C236 C532 ) C237_=_C238( C237 C238 ) C237_=_C240( C237 C240 ) C237_=_C241( C237 C241 ) \nC237_=_C293( C237 C293 ) C238_=_C240( C238 C240 ) C238_=_C241( C238 C241 ) C238_=_C582( C238 C582 ) C238_=_C605( C238 C605 ) C240_=_C241( C240 C241 ) \nC252_=_C255( C252 C255 ) C252_=_C281( C252 C281 ) C252_=_C299( C252 C299 ) C252_=_C500( C252 C500 ) C252_=_C511( C252 C511 ) C252_=_C569( C252 C569 ) \nC252_=_C581( C252 C581 ) C252_=_C582( C252 C582 ) C252_=_C583( C252 C583 ) C252_=_C584( C252 C584 ) C252_=_C585( C252 C585 ) C255_=_C285( C255 C285 ) \nC255_=_C356( C255 C356 ) C255_=_C376( C255 C376 ) C255_=_C458( C255 C458 ) C255_=_C558( C255 C558 ) C255_=_C567( C255 C567 ) C255_=_C573( C255 C573 ) \nC255_=_C593( C255 C593 ) C255_=_C620( C255 C620 ) C255_=_C624( C255 C624 ) C270_=_C303( C270 C303 ) C270_=_C363( C270 C363 ) C270_=_C393( C270 C393 ) \nC270_=_C405( C270 C405 ) C270_=_C417( C270 C417 ) C270_=_C515( C270 C515 ) C270_=_C557( C270 C557 ) C270_=_C583( C270 C583 ) C270_=_C599( C270 C599 ) \nC270_=_C605( C270 C605 ) C270_=_C613( C270 C613 ) C272_=_C281( C272 C281 ) C272_=_C285( C272 C285 ) C272_=_C287( C272 C287 ) C272_=_C288( C272 C288 ) \nC272_=_C289( C272 C289 ) C272_=_C290( C272 C290 ) C272_=_C291( C272 C291 ) C272_=_C292( C272 C292 ) C272_=_C293( C272 C293 ) C272_=_C295( C272 C295 ) \nC281_=_C285( C281 C285 ) C281_=_C299( C281 C299 ) C281_=_C500( C281 C500 ) C281_=_C511( C281 C511 ) C281_=_C569( C281 C569 ) C281_=_C581( C281 C581 ) \nC281_=_C582( C281 C582 ) C281_=_C583( C281 C583 ) C281_=_C584( C281 C584 ) C281_=_C585( C281 C585 ) C285_=_C356( C285 C356 ) C285_=_C376( C285 C376 ) \nC285_=_C458( C285 C458 ) C285_=_C558( C285 C558 ) C285_=_C567( C285 C567 ) C285_=_C573( C285 C573 ) C285_=_C593( C285 C593 ) C285_=_C620( C285 C620 ) \nC285_=_C624( C285 C624 ) C287_=_C288( C287 C288 ) C287_=_C289( C287 C289 ) C287_=_C290( C287 C290 ) C287_=_C291( C287 C291 ) C287_=_C292( C287 C292 ) \nC287_=_C293( C287 C293 ) C287_=_C295( C287 C295 ) C288_=_C289( C288 C289 ) C288_=_C290( C288 C290 ) C288_=_C291( C288 C291 ) C288_=_C292( C288 C292 ) \nC288_=_C293( C288 C293 ) C288_=_C295( C288 C295 ) C288_=_C363( C288 C363 ) C289_=_C290( C289 C290 ) C289_=_C291( C289 C291 ) C289_=_C292( C289 C292 ) \nC289_=_C293( C289 C293 ) C289_=_C295( C289 C295 ) C290_=_C291( C290 C291 ) C290_=_C292( C290 C292 ) C290_=_C293( C290 C293 ) C290_=_C295( C290 C295 ) \nC290_=_C511( C290 C511 ) C290_=_C515( C290 C515 ) C291_=_C292( C291 C292 ) C291_=_C293( C291 C293 ) C291_=_C295( C291 C295 ) C291_=_C333( C291 C333 ) \nC291_=_C412( C291 C412 ) C291_=_C445( C291 C445 ) C291_=_C461( C291 C461 ) C291_=_C472( C291 C472 ) C291_=_C532( C291 C532 ) C291_=_C554( C291 C554 ) \nC291_=_C556( C291 C556 ) C291_=_C557( C291 C557 ) C291_=_C558( C291 C558 ) C291_=_C559( C291 C559 ) C291_=_C560( C291 C560 ) C292_=_C293( C292 C293 ) \nC292_=_C295( C292 C295 ) C292_=_C593( C292 C593 ) C293_=_C295( C293 C295 ) C299_=_C303( C299 C303 ) C299_=_C500( C299 C500 ) C299_=_C511( C299 C511 ) \nC299_=_C569( C299 C569 ) C299_=_C581( C299 C581 ) C299_=_C582( C299 C582 ) C299_=_C583( C299 C583 ) C299_=_C584( C299 C584 ) C299_=_C585( C299 C585 ) \nC303_=_C363( C303 C363 ) C303_=_C393( C303 C393 ) C303_=_C405( C303 C405 ) C303_=_C417( C303 C417 ) C303_=_C515( C303 C515 ) C303_=_C557( C303 C557 ) \nC303_=_C583( C303 C583 ) C303_=_C599( C303 C599 ) C303_=_C605( C303 C605 ) C303_=_C613( C303 C613 ) C333_=_C412( C333 C412 ) C333_=_C445( C333 C445 ) \nC333_=_C461( C333 C461 ) C333_=_C472( C333 C472 ) C333_=_C532( C333 C532 ) C333_=_C554( C333 C554 ) C333_=_C556( C333 C556 ) C333_=_C557( C333 C557 ) \nC333_=_C558( C333 C558 ) C333_=_C559( C333 C559 ) C333_=_C560( C333 C560 ) C356_=_C376( C356 C376 ) C356_=_C458( C356 C458 ) C356_=_C558( C356 C558 ) \nC356_=_C567( C356 C567 ) C356_=_C573( C356 C573 ) C356_=_C593( C356 C593 ) C356_=_C620( C356 C620 ) C356_=_C624( C356 C624 ) C363_=_C393( C363 C393 ) \nC363_=_C405( C363 C405 ) C363_=_C417( C363 C417 ) C363_=_C515( C363 C515 ) C363_=_C557( C363 C557 ) C363_=_C583( C363 C583 ) C363_=_C599( C363 C599 ) \nC363_=_C605( C363 C605 ) C363_=_C613( C363 C613 ) C376_=_C458( C376 C458 ) C376_=_C558( C376 C558 ) C376_=_C567( C376 C567 ) C376_=_C573( C376 C573 ) \nC376_=_C593( C376 C593 ) C376_=_C620( C376 C620 ) C376_=_C624( C376 C624 ) C393_=_C405( C393 C405 ) C393_=_C417( C393 C417 ) C393_=_C515( C393 C515 ) \nC393_=_C557( C393 C557 ) C393_=_C583( C393 C583 ) C393_=_C599( C393 C599 ) C393_=_C605( C393 C605 ) C393_=_C613( C393 C613 ) C405_=_C417( C405 C417 ) \nC405_=_C515( C405 C515 ) C405_=_C557( C405 C557 ) C405_=_C583( C405 C583 ) C405_=_C599( C405 C599 ) C405_=_C605( C405 C605 ) C405_=_C613( C405 C613 ) \nC412_=_C417( C412 C417 ) C412_=_C445( C412 C445 ) C412_=_C461( C412 C461 ) C412_=_C472( C412 C472 ) C412_=_C532( C412 C532 ) C412_=_C554( C412 C554 ) \nC412_=_C556(</w:t>
      </w:r>
    </w:p>
    <w:p>
      <w:pPr>
        <w:pStyle w:val="PreformattedText"/>
        <w:bidi w:val="0"/>
        <w:spacing w:before="0" w:after="0"/>
        <w:jc w:val="left"/>
        <w:rPr/>
      </w:pPr>
      <w:r>
        <w:rPr/>
        <w:t xml:space="preserve"> </w:t>
      </w:r>
      <w:r>
        <w:rPr/>
        <w:t>C412 C556 ) C412_=_C557( C412 C557 ) C412_=_C558( C412 C558 ) C412_=_C559( C412 C559 ) C412_=_C560( C412 C560 ) C417_=_C515( C417 C515 ) \nC417_=_C557( C417 C557 ) C417_=_C583( C417 C583 ) C417_=_C599( C417 C599 ) C417_=_C605( C417 C605 ) C417_=_C613( C417 C613 ) C445_=_C461( C445 C461 ) \nC445_=_C472( C445 C472 ) C445_=_C532( C445 C532 ) C445_=_C554( C445 C554 ) C445_=_C556( C445 C556 ) C445_=_C557( C445 C557 ) C445_=_C558( C445 C558 ) \nC445_=_C559( C445 C559 ) C445_=_C560( C445 C560 ) C458_=_C558( C458 C558 ) C458_=_C567( C458 C567 ) C458_=_C573( C458 C573 ) C458_=_C593( C458 C593 ) \nC458_=_C620( C458 C620 ) C458_=_C624( C458 C624 ) C461_=_C472( C461 C472 ) C461_=_C532( C461 C532 ) C461_=_C554( C461 C554 ) C461_=_C556( C461 C556 ) \nC461_=_C557( C461 C557 ) C461_=_C558( C461 C558 ) C461_=_C559( C461 C559 ) C461_=_C560( C461 C560 ) C472_=_C532( C472 C532 ) C472_=_C554( C472 C554 ) \nC472_=_C556( C472 C556 ) C472_=_C557( C472 C557 ) C472_=_C558( C472 C558 ) C472_=_C559( C472 C559 ) C472_=_C560( C472 C560 ) C500_=_C511( C500 C511 ) \nC500_=_C569( C500 C569 ) C500_=_C581( C500 C581 ) C500_=_C582( C500 C582 ) C500_=_C583( C500 C583 ) C500_=_C584( C500 C584 ) C500_=_C585( C500 C585 ) \nC511_=_C515( C511 C515 ) C511_=_C569( C511 C569 ) C511_=_C581( C511 C581 ) C511_=_C582( C511 C582 ) C511_=_C583( C511 C583 ) C511_=_C584( C511 C584 ) \nC511_=_C585( C511 C585 ) C515_=_C557( C515 C557 ) C515_=_C583( C515 C583 ) C515_=_C599( C515 C599 ) C515_=_C605( C515 C605 ) C515_=_C613( C515 C613 ) \nC532_=_C554( C532 C554 ) C532_=_C556( C532 C556 ) C532_=_C557( C532 C557 ) C532_=_C558( C532 C558 ) C532_=_C559( C532 C559 ) C532_=_C560( C532 C560 ) \nC554_=_C556( C554 C556 ) C554_=_C557( C554 C557 ) C554_=_C558( C554 C558 ) C554_=_C559( C554 C559 ) C554_=_C560( C554 C560 ) C554_=_C567( C554 C567 ) \nC556_=_C557( C556 C557 ) C556_=_C558( C556 C558 ) C556_=_C559( C556 C559 ) C556_=_C560( C556 C560 ) C556_=_C581( C556 C581 ) C556_=_C599( C556 C599 ) \nC557_=_C558( C557 C558 ) C557_=_C559( C557 C559 ) C557_=_C560( C557 C560 ) C557_=_C583( C557 C583 ) C557_=_C599( C557 C599 ) C557_=_C605( C557 C605 ) \nC557_=_C613( C557 C613 ) C558_=_C559( C558 C559 ) C558_=_C560( C558 C560 ) C558_=_C567( C558 C567 ) C558_=_C573( C558 C573 ) C558_=_C593( C558 C593 ) \nC558_=_C620( C558 C620 ) C558_=_C624( C558 C624 ) C559_=_C560( C559 C560 ) C559_=_C585( C559 C585 ) C559_=_C624( C559 C624 ) C567_=_C573( C567 C573 ) \nC567_=_C593( C567 C593 ) C567_=_C620( C567 C620 ) C567_=_C624( C567 C624 ) C569_=_C573( C569 C573 ) C569_=_C581( C569 C581 ) C569_=_C582( C569 C582 ) \nC569_=_C583( C569 C583 ) C569_=_C584( C569 C584 ) C569_=_C585( C569 C585 ) C573_=_C593( C573 C593 ) C573_=_C620( C573 C620 ) C573_=_C624( C573 C624 ) \nC581_=_C582( C581 C582 ) C581_=_C583( C581 C583 ) C581_=_C584( C581 C584 ) C581_=_C585( C581 C585 ) C581_=_C599( C581 C599 ) C582_=_C583( C582 C583 ) \nC582_=_C584( C582 C584 ) C582_=_C585( C582 C585 ) C582_=_C605( C582 C605 ) C583_=_C584( C583 C584 ) C583_=_C585( C583 C585 ) C583_=_C599( C583 C599 ) \nC583_=_C605( C583 C605 ) C583_=_C613( C583 C613 ) C584_=_C585( C584 C585 ) C584_=_C620( C584 C620 ) C585_=_C624( C585 C624 ) C593_=_C620( C593 C620 ) \nC593_=_C624( C593 C624 ) C599_=_C605( C599 C605 ) C599_=_C613( C599 C613 ) C605_=_C613( C605 C613 ) C620_=_C624( C620 C624 ) "];35-&gt;36[label="103: C3 C5 C18 C36 C37 \nC38 C40 C41 C42 C43 C44 \nC45 C46 C47 C50 C51 C58 \nC66 C92 C107 C121 C143 C166 \nC170 C185 C186 C187 C188 C189 \nC190 C191 C192 C194 C195 C197 \nC198 C199 C202 C206 C207 C214 \nC219 C226 C228 C229 C231 C232 \nC233 C234 C235 C236 C237 C238 \nC240 C241 C252 C255 C270 C272 \nC281 C285 C287 C288 C289 C290 \nC292 C293 C295 C299 C303 C333 \nC356 C363 C376 C393 C405 C412 \nC417 C445 C458 C461 C472 C500 \nC511 C515 C532 C554 C556 C559 \nC560 C567 C569 C573 C581 C582 \nC584 C585 C593 C599 C605 C613 \nC620 C624 \n692: C3_=_C5 ,C3_=_C58 ,C3_=_C92 ,C3_=_C185 ,C3_=_C186 ,\nC3_=_C187 ,C3_=_C188 ,C3_=_C189 ,C3_=_C190 ,C3_=_C191 ,C3_=_C192 ,\nC3_=_C194 ,C3_=_C195 ,C3_=_C197 ,C3_=_C198 ,C3_=_C199 ,C5_=_C107 ,\nC5_=_C202 ,C5_=_C207 ,C5_=_C219 ,C5_=_C272 ,C5_=_C287 ,C5_=_C288 ,\nC5_=_C289 ,C5_=_C290 ,C5_=_C292 ,C5_=_C293 ,C5_=_C295 ,C18_=_C121 ,\nC18_=_C214 ,C18_=_C228 ,C18_=_C255 ,C18_=_C285 ,C18_=_C356 ,C18_=_C376 ,\nC18_=_C458 ,C18_=_C567 ,C18_=_C573 ,C18_=_C593 ,C18_=_C620 ,C18_=_C624 ,\nC36_=_C37 ,C36_=_C38 ,C36_=_C40 ,C36_=_C41 ,C36_=_C42 ,C36_=_C43 ,\nC36_=_C44 ,C36_=_C45 ,C36_=_C46 ,C36_=_C47 ,C36_=_C50 ,C36_=_C51 ,\nC37_=_C38 ,C37_=_C40 ,C37_=_C41 ,C37_=_C42 ,C37_=_C43 ,C37_=_C44 ,\nC37_=_C45 ,C37_=_C46 ,C37_=_C47 ,C37_=_C50 ,C37_=_C51 ,C37_=_C143 ,\nC38_=_C40 ,C38_=_C41 ,C38_=_C42 ,C38_=_C43 ,C38_=_C44 ,C38_=_C45 ,\nC38_=_C46 ,C38_=_C47 ,C38_=_C50 ,C38_=_C51 ,C40_=_C41 ,C40_=_C42 ,\nC40_=_C43 ,C40_=_C44 ,C40_=_C45 ,C40_=_C46 ,C40_=_C47 ,C40_=_C50 ,\nC40_=_C51 ,C41_=_C42 ,C41_=_C43 ,C41_=_C44 ,C41_=_C45 ,C41_=_C46 ,\nC41_=_C47 ,C41_=_C50 ,C41_=_C51 ,C41_=_C287 ,C42_=_C43 ,C42_=_C44 ,\nC42_=_C45 ,C42_=_C46 ,C42_=_C47 ,C42_=_C50 ,C42_=_C51 ,C42_=_C232 ,\nC42_=_C412 ,C42_=_C417 ,C43_=_C44 ,C43_=_C45 ,C43_=_C46 ,C43_=_C47 ,\nC43_=_C50 ,C43_=_C51 ,C43_=_C233 ,C44_=_C45 ,C44_=_C46 ,C44_=_C47 ,\nC44_=_C50 ,C44_=_C51 ,C45_=_C46 ,C45_=_C47 ,C45_=_C50 ,C45_=_C51 ,\nC45_=_C445 ,C46_=_C47 ,C46_=_C50 ,C46_=_C51 ,C46_=_C472 ,C47_=_C50 ,\nC47_=_C51 ,C47_=_C234 ,C47_=_C500 ,C50_=_C51 ,C50_=_C238 ,C50_=_C582 ,\nC50_=_C605 ,C51_=_C241 ,C58_=_C66 ,C58_=_C92 ,C58_=_C185 ,C58_=_C186 ,\nC58_=_C187 ,C58_=_C188 ,C58_=_C189 ,C58_=_C190 ,C58_=_C191 ,C58_=_C192 ,\nC58_=_C194 ,C58_=_C195 ,C58_=_C197 ,C58_=_C198 ,C58_=_C199 ,C66_=_C143 ,\nC66_=_C333 ,C66_=_C412 ,C66_=_C445 ,C66_=_C461 ,C66_=_C472 ,C66_=_C532 ,\nC66_=_C554 ,C66_=_C556 ,C66_=_C559 ,C66_=_C560 ,C92_=_C185 ,C92_=_C186 ,\nC92_=_C187 ,C92_=_C188 ,C92_=_C189 ,C92_=_C190 ,C92_=_C191 ,C92_=_C192 ,\nC92_=_C194 ,C92_=_C195 ,C92_=_C197 ,C92_=_C198 ,C92_=_C199 ,C107_=_C121 ,\nC107_=_C202 ,C107_=_C207 ,C107_=_C219 ,C107_=_C272 ,C107_=_C287 ,C107_=_C288 ,\nC107_=_C289 ,C107_=_C290 ,C107_=_C292 ,C107_=_C293 ,C107_=_C295 ,C121_=_C214 ,\nC121_=_C228 ,C121_=_C255 ,C121_=_C285 ,C121_=_C356 ,C121_=_C376 ,C121_=_C458 ,\nC121_=_C567 ,C121_=_C573 ,C121_=_C593 ,C121_=_C620 ,C121_=_C624 ,C143_=_C333 ,\nC143_=_C412 ,C143_=_C445 ,C143_=_C461 ,C143_=_C472 ,C143_=_C532 ,C143_=_C554 ,\nC143_=_C556 ,C143_=_C559 ,C143_=_C560 ,C166_=_C226 ,C166_=_C252 ,C166_=_C281 ,\nC166_=_C299 ,C166_=_C500 ,C166_=_C511 ,C166_=_C569 ,C166_=_C581 ,C166_=_C582 ,\nC166_=_C584 ,C166_=_C585 ,C170_=_C229 ,C170_=_C231 ,C170_=_C232 ,C170_=_C233 ,\nC170_=_C234 ,C170_=_C235 ,C170_=_C236 ,C170_=_C237 ,C170_=_C238 ,C170_=_C240 ,\nC170_=_C241 ,C185_=_C186 ,C185_=_C187 ,C185_=_C188 ,C185_=_C189 ,C185_=_C190 ,\nC185_=_C191 ,C185_=_C192 ,C185_=_C194 ,C185_=_C195 ,C185_=_C197 ,C185_=_C198 ,\nC185_=_C199 ,C185_=_C202 ,C185_=_C206 ,C186_=_C187 ,C186_=_C188 ,C186_=_C189 ,\nC186_=_C190 ,C186_=_C191 ,C186_=_C192 ,C186_=_C194 ,C186_=_C195 ,C186_=_C197 ,\nC186_=_C198 ,C186_=_C199 ,C186_=_C207 ,C186_=_C214 ,C187_=_C188 ,C187_=_C189 ,\nC187_=_C190 ,C187_=_C191 ,C187_=_C192 ,C187_=_C194 ,C187_=_C195 ,C187_=_C197 ,\nC187_=_C198 ,C187_=_C199 ,C187_=_C231 ,C187_=_C299 ,C187_=_C303 ,C188_=_C189 ,\nC188_=_C190 ,C188_=_C191 ,C188_=_C192 ,C188_=_C194 ,C188_=_C195 ,C188_=_C197 ,\nC188_=_C198 ,C188_=_C199 ,C188_=_C393 ,C189_=_C190 ,C189_=_C191 ,C189_=_C192 ,\nC189_=_C194 ,C189_=_C195 ,C189_=_C197 ,C189_=_C198 ,C189_=_C199 ,C190_=_C191 ,\nC190_=_C192 ,C190_=_C194 ,C190_=_C195 ,C190_=_C197 ,C190_=_C198 ,C190_=_C199 ,\nC190_=_C458 ,C191_=_C192 ,C191_=_C194 ,C191_=_C195 ,C191_=_C197 ,C191_=_C198 ,\nC191_=_C199 ,C191_=_C236 ,C191_=_C532 ,C192_=_C194 ,C192_=_C195 ,C192_=_C197 ,\nC192_=_C198 ,C192_=_C199 ,C194_=_C195 ,C194_=_C197 ,C194_=_C198 ,C194_=_C199 ,\nC194_=_C554 ,C194_=_C567 ,C195_=_C197 ,C195_=_C198 ,C195_=_C199 ,C195_=_C569 ,\nC195_=_C573 ,C197_=_C198 ,C197_=_C199 ,C197_=_C584 ,C197_=_C620 ,C198_=_C199 ,\nC199_=_C560 ,C202_=_C206 ,C202_=_C207 ,C202_=_C219 ,C202_=_C272 ,C202_=_C287 ,\nC202_=_C288 ,C202_=_C289 ,C202_=_C290 ,C202_=_C292 ,C202_=_C293 ,C202_=_C295 ,\nC206_=_C270 ,C206_=_C303 ,C206_=_C363 ,C206_=_C393 ,C206_=_C405 ,C206_=_C417 ,\nC206_=_C515 ,C206_=_C599 ,C206_=_C605 ,C206_=_C613 ,C207_=_C214 ,C207_=_C219 ,\nC207_=_C272 ,C207_=_C287 ,C207_=_C288 ,C207_=_C289 ,C207_=_C290 ,C207_=_C292 ,\nC207_=_C293 ,C207_=_C295 ,C214_=_C228 ,C214_=_C255 ,C214_=_C285 ,C214_=_C356 ,\nC214_=_C376 ,C214_=_C458 ,C214_=_C567 ,C214_=_C573 ,C214_=_C593 ,C214_=_C620 ,\nC214_=_C624 ,C219_=_C226 ,C219_=_C228 ,C219_=_C272 ,C219_=_C287 ,C219_=_C288 ,\nC219_=_C289 ,C219_=_C290 ,C219_=_C292 ,C219_=_C293 ,C219_=_C295 ,C226_=_C228 ,\nC226_=_C252 ,C226_=_C281 ,C226_=_C299 ,C226_=_C500 ,C226_=_C511 ,C226_=_C569 ,\nC226_=_C581 ,C226_=_C582 ,C226_=_C584 ,C226_=_C585 ,C228_=_C255 ,C228_=_C285 ,\nC228_=_C356 ,C228_=_C376 ,C228_=_C458 ,C228_=_C567 ,C228_=_C573 ,C228_=_C593 ,\nC228_=_C620 ,C228_=_C624 ,C229_=_C231 ,C229_=_C232 ,C229_=_C233 ,C229_=_C234 ,\nC229_=_C235 ,C229_=_C236 ,C229_=_C237 ,C229_=_C238 ,C229_=_C240 ,C229_=_C241 ,\nC229_=_C252 ,C229_=_C255 ,C231_=_C232 ,C231_=_C233 ,C231_=_C234 ,C231_=_C235 ,\nC231_=_C236 ,C231_=_C237 ,C231_=_C238 ,C231_=_C240 ,C231_=_C241 ,C231_=_C299 ,\nC231_=_C303 ,C232_=_C233 ,C232_=_C234 ,C232_=_C235 ,C232_=_C236 ,C232_=_C237 ,\nC232_=_C238 ,C232_=_C240 ,C232_=_C241 ,C232_=_C412 ,C232_=_C417 ,C233_=_C234 ,\nC233_=_C235 ,C233_=_C236 ,C233_=_C237 ,C233_=_C238 ,C233_=_C240 ,C233_=_C241 ,\nC234_=_C235 ,C234_=_C236 ,C234_=_C237 ,C234_=_C238 ,C234_=_C240 ,C234_=_C241 ,\nC234_=_C500 ,C235_=_C236 ,C235_=_C237 ,C235_=_C238 ,C235_=_C240 ,C235_=_C241 ,\nC236_=_C237 ,C236_=_C238 ,C236_=_C240 ,C236_=_C241 ,C236_=_C532 ,C237_=_C238 ,\nC237_=_C240 ,C237_=_C241 ,C237_=_C293 ,C238_=_C240 ,C238_=_C241 ,C238_=_C582 ,\nC238_=_C605 ,C240_=_C241 ,C252_=_C255 ,C252_=_C281 ,C252_=_C299 ,C252_=_C500 ,\nC252_=_C511 ,C252_=_C569 ,C252_=_C581 ,C252_=_C582 ,C252_=_C584 ,C252_=_C585 ,\nC255_=_C285 ,C255_=_C356</w:t>
      </w:r>
    </w:p>
    <w:p>
      <w:pPr>
        <w:pStyle w:val="PreformattedText"/>
        <w:bidi w:val="0"/>
        <w:spacing w:before="0" w:after="0"/>
        <w:jc w:val="left"/>
        <w:rPr/>
      </w:pPr>
      <w:r>
        <w:rPr/>
        <w:t xml:space="preserve"> </w:t>
      </w:r>
      <w:r>
        <w:rPr/>
        <w:t>,C255_=_C376 ,C255_=_C458 ,C255_=_C567 ,C255_=_C573 ,\nC255_=_C593 ,C255_=_C620 ,C255_=_C624 ,C270_=_C303 ,C270_=_C363 ,C270_=_C393 ,\nC270_=_C405 ,C270_=_C417 ,C270_=_C515 ,C270_=_C599 ,C270_=_C605 ,C270_=_C613 ,\nC272_=_C281 ,C272_=_C285 ,C272_=_C287 ,C272_=_C288 ,C272_=_C289 ,C272_=_C290 ,\nC272_=_C292 ,C272_=_C293 ,C272_=_C295 ,C281_=_C285 ,C281_=_C299 ,C281_=_C500 ,\nC281_=_C511 ,C281_=_C569 ,C281_=_C581 ,C281_=_C582 ,C281_=_C584 ,C281_=_C585 ,\nC285_=_C356 ,C285_=_C376 ,C285_=_C458 ,C285_=_C567 ,C285_=_C573 ,C285_=_C593 ,\nC285_=_C620 ,C285_=_C624 ,C287_=_C288 ,C287_=_C289 ,C287_=_C290 ,C287_=_C292 ,\nC287_=_C293 ,C287_=_C295 ,C288_=_C289 ,C288_=_C290 ,C288_=_C292 ,C288_=_C293 ,\nC288_=_C295 ,C288_=_C363 ,C289_=_C290 ,C289_=_C292 ,C289_=_C293 ,C289_=_C295 ,\nC290_=_C292 ,C290_=_C293 ,C290_=_C295 ,C290_=_C511 ,C290_=_C515 ,C292_=_C293 ,\nC292_=_C295 ,C292_=_C593 ,C293_=_C295 ,C299_=_C303 ,C299_=_C500 ,C299_=_C511 ,\nC299_=_C569 ,C299_=_C581 ,C299_=_C582 ,C299_=_C584 ,C299_=_C585 ,C303_=_C363 ,\nC303_=_C393 ,C303_=_C405 ,C303_=_C417 ,C303_=_C515 ,C303_=_C599 ,C303_=_C605 ,\nC303_=_C613 ,C333_=_C412 ,C333_=_C445 ,C333_=_C461 ,C333_=_C472 ,C333_=_C532 ,\nC333_=_C554 ,C333_=_C556 ,C333_=_C559 ,C333_=_C560 ,C356_=_C376 ,C356_=_C458 ,\nC356_=_C567 ,C356_=_C573 ,C356_=_C593 ,C356_=_C620 ,C356_=_C624 ,C363_=_C393 ,\nC363_=_C405 ,C363_=_C417 ,C363_=_C515 ,C363_=_C599 ,C363_=_C605 ,C363_=_C613 ,\nC376_=_C458 ,C376_=_C567 ,C376_=_C573 ,C376_=_C593 ,C376_=_C620 ,C376_=_C624 ,\nC393_=_C405 ,C393_=_C417 ,C393_=_C515 ,C393_=_C599 ,C393_=_C605 ,C393_=_C613 ,\nC405_=_C417 ,C405_=_C515 ,C405_=_C599 ,C405_=_C605 ,C405_=_C613 ,C412_=_C417 ,\nC412_=_C445 ,C412_=_C461 ,C412_=_C472 ,C412_=_C532 ,C412_=_C554 ,C412_=_C556 ,\nC412_=_C559 ,C412_=_C560 ,C417_=_C515 ,C417_=_C599 ,C417_=_C605 ,C417_=_C613 ,\nC445_=_C461 ,C445_=_C472 ,C445_=_C532 ,C445_=_C554 ,C445_=_C556 ,C445_=_C559 ,\nC445_=_C560 ,C458_=_C567 ,C458_=_C573 ,C458_=_C593 ,C458_=_C620 ,C458_=_C624 ,\nC461_=_C472 ,C461_=_C532 ,C461_=_C554 ,C461_=_C556 ,C461_=_C559 ,C461_=_C560 ,\nC472_=_C532 ,C472_=_C554 ,C472_=_C556 ,C472_=_C559 ,C472_=_C560 ,C500_=_C511 ,\nC500_=_C569 ,C500_=_C581 ,C500_=_C582 ,C500_=_C584 ,C500_=_C585 ,C511_=_C515 ,\nC511_=_C569 ,C511_=_C581 ,C511_=_C582 ,C511_=_C584 ,C511_=_C585 ,C515_=_C599 ,\nC515_=_C605 ,C515_=_C613 ,C532_=_C554 ,C532_=_C556 ,C532_=_C559 ,C532_=_C560 ,\nC554_=_C556 ,C554_=_C559 ,C554_=_C560 ,C554_=_C567 ,C556_=_C559 ,C556_=_C560 ,\nC556_=_C581 ,C556_=_C599 ,C559_=_C560 ,C559_=_C585 ,C559_=_C624 ,C567_=_C573 ,\nC567_=_C593 ,C567_=_C620 ,C567_=_C624 ,C569_=_C573 ,C569_=_C581 ,C569_=_C582 ,\nC569_=_C584 ,C569_=_C585 ,C573_=_C593 ,C573_=_C620 ,C573_=_C624 ,C581_=_C582 ,\nC581_=_C584 ,C581_=_C585 ,C581_=_C599 ,C582_=_C584 ,C582_=_C585 ,C582_=_C605 ,\nC584_=_C585 ,C584_=_C620 ,C585_=_C624 ,C593_=_C620 ,C593_=_C624 ,C599_=_C605 ,\nC599_=_C613 ,C605_=_C613 ,C620_=_C624 ,"];37[shape=box, label="id:37 level: 1\n144: C1 C12 C32 C34 C35 \nC37 C42 C46 C50 C59 C63 \nC74 C83 C88 C94 C103 C106 \nC123 C130 C136 C137 C138 C139 \nC140 C141 C142 C143 C145 C159 \nC184 C186 C197 C198 C199 C200 \nC207 C210 C211 C212 C213 C214 \nC215 C216 C217 C232 C237 C238 \nC256 C259 C268 C271 C282 C293 \nC295 C301 C314 C315 C317 C325 \nC330 C337 C342 C357 C367 C369 \nC370 C378 C387 C392 C404 C408 \nC409 C411 C412 C413 C414 C416 \nC417 C418 C419 C420 C423 C424 \nC427 C440 C443 C453 C466 C469 \nC470 C471 C472 C473 C474 C476 \nC477 C478 C479 C484 C485 C493 \nC509 C518 C521 C524 C530 C535 \nC538 C543 C548 C551 C560 C561 \nC562 C563 C565 C571 C574 C576 \nC582 C584 C587 C588 C590 C591 \nC592 C594 C595 C597 C598 C601 \nC602 C603 C604 C605 C608 C609 \nC613 C614 C616 C617 C619 C620 \nC621 \n1242: C1_=_C37( C1 C37 ) C1_=_C123( C1 C123 ) C1_=_C136( C1 C136 ) C1_=_C137( C1 C137 ) C1_=_C138( C1 C138 ) \nC1_=_C139( C1 C139 ) C1_=_C140( C1 C140 ) C1_=_C141( C1 C141 ) C1_=_C142( C1 C142 ) C1_=_C143( C1 C143 ) C1_=_C145( C1 C145 ) \nC12_=_C59( C12 C59 ) C12_=_C74( C12 C74 ) C12_=_C94( C12 C94 ) C12_=_C106( C12 C106 ) C12_=_C138( C12 C138 ) C12_=_C159( C12 C159 ) \nC12_=_C186( C12 C186 ) C12_=_C200( C12 C200 ) C12_=_C207( C12 C207 ) C12_=_C210( C12 C210 ) C12_=_C211( C12 C211 ) C12_=_C212( C12 C212 ) \nC12_=_C213( C12 C213 ) C12_=_C214( C12 C214 ) C12_=_C215( C12 C215 ) C12_=_C216( C12 C216 ) C12_=_C217( C12 C217 ) C32_=_C34( C32 C34 ) \nC32_=_C35( C32 C35 ) C32_=_C50( C32 C50 ) C32_=_C103( C32 C103 ) C32_=_C211( C32 C211 ) C32_=_C238( C32 C238 ) C32_=_C268( C32 C268 ) \nC32_=_C282( C32 C282 ) C32_=_C301( C32 C301 ) C32_=_C315( C32 C315 ) C32_=_C325( C32 C325 ) C32_=_C392( C32 C392 ) C32_=_C423( C32 C423 ) \nC32_=_C466( C32 C466 ) C32_=_C476( C32 C476 ) C32_=_C485( C32 C485 ) C32_=_C571( C32 C571 ) C32_=_C576( C32 C576 ) C32_=_C582( C32 C582 ) \nC32_=_C587( C32 C587 ) C32_=_C592( C32 C592 ) C32_=_C605( C32 C605 ) C34_=_C35( C34 C35 ) C34_=_C256( C34 C256 ) C34_=_C367( C34 C367 ) \nC35_=_C199( C35 C199 ) C35_=_C216( C35 C216 ) C35_=_C560( C35 C560 ) C35_=_C591( C35 C591 ) C37_=_C42( C37 C42 ) C37_=_C46( C37 C46 ) \nC37_=_C50( C37 C50 ) C37_=_C123( C37 C123 ) C37_=_C136( C37 C136 ) C37_=_C137( C37 C137 ) C37_=_C138( C37 C138 ) C37_=_C139( C37 C139 ) \nC37_=_C140( C37 C140 ) C37_=_C141( C37 C141 ) C37_=_C142( C37 C142 ) C37_=_C143( C37 C143 ) C37_=_C145( C37 C145 ) C42_=_C46( C42 C46 ) \nC42_=_C50( C42 C50 ) C42_=_C232( C42 C232 ) C42_=_C259( C42 C259 ) C42_=_C357( C42 C357 ) C42_=_C369( C42 C369 ) C42_=_C408( C42 C408 ) \nC42_=_C409( C42 C409 ) C42_=_C411( C42 C411 ) C42_=_C412( C42 C412 ) C42_=_C413( C42 C413 ) C42_=_C414( C42 C414 ) C42_=_C416( C42 C416 ) \nC42_=_C417( C42 C417 ) C42_=_C418( C42 C418 ) C42_=_C419( C42 C419 ) C42_=_C420( C42 C420 ) C46_=_C50( C46 C50 ) C46_=_C63( C46 C63 ) \nC46_=_C83( C46 C83 ) C46_=_C130( C46 C130 ) C46_=_C330( C46 C330 ) C46_=_C370( C46 C370 ) C46_=_C443( C46 C443 ) C46_=_C469( C46 C469 ) \nC46_=_C470( C46 C470 ) C46_=_C471( C46 C471 ) C46_=_C472( C46 C472 ) C46_=_C473( C46 C473 ) C46_=_C474( C46 C474 ) C46_=_C476( C46 C476 ) \nC46_=_C477( C46 C477 ) C46_=_C478( C46 C478 ) C46_=_C479( C46 C479 ) C50_=_C103( C50 C103 ) C50_=_C211( C50 C211 ) C50_=_C238( C50 C238 ) \nC50_=_C268( C50 C268 ) C50_=_C282( C50 C282 ) C50_=_C301( C50 C301 ) C50_=_C315( C50 C315 ) C50_=_C325( C50 C325 ) C50_=_C392( C50 C392 ) \nC50_=_C423( C50 C423 ) C50_=_C466( C50 C466 ) C50_=_C476( C50 C476 ) C50_=_C485( C50 C485 ) C50_=_C571( C50 C571 ) C50_=_C576( C50 C576 ) \nC50_=_C582( C50 C582 ) C50_=_C587( C50 C587 ) C50_=_C592( C50 C592 ) C50_=_C605( C50 C605 ) C59_=_C63( C59 C63 ) C59_=_C74( C59 C74 ) \nC59_=_C94( C59 C94 ) C59_=_C106( C59 C106 ) C59_=_C138( C59 C138 ) C59_=_C159( C59 C159 ) C59_=_C186( C59 C186 ) C59_=_C200( C59 C200 ) \nC59_=_C207( C59 C207 ) C59_=_C210( C59 C210 ) C59_=_C211( C59 C211 ) C59_=_C212( C59 C212 ) C59_=_C213( C59 C213 ) C59_=_C214( C59 C214 ) \nC59_=_C215( C59 C215 ) C59_=_C216( C59 C216 ) C59_=_C217( C59 C217 ) C63_=_C83( C63 C83 ) C63_=_C130( C63 C130 ) C63_=_C330( C63 C330 ) \nC63_=_C370( C63 C370 ) C63_=_C443( C63 C443 ) C63_=_C469( C63 C469 ) C63_=_C470( C63 C470 ) C63_=_C471( C63 C471 ) C63_=_C472( C63 C472 ) \nC63_=_C473( C63 C473 ) C63_=_C474( C63 C474 ) C63_=_C476( C63 C476 ) C63_=_C477( C63 C477 ) C63_=_C478( C63 C478 ) C63_=_C479( C63 C479 ) \nC74_=_C83( C74 C83 ) C74_=_C88( C74 C88 ) C74_=_C94( C74 C94 ) C74_=_C106( C74 C106 ) C74_=_C138( C74 C138 ) C74_=_C159( C74 C159 ) \nC74_=_C186( C74 C186 ) C74_=_C200( C74 C200 ) C74_=_C207( C74 C207 ) C74_=_C210( C74 C210 ) C74_=_C211( C74 C211 ) C74_=_C212( C74 C212 ) \nC74_=_C213( C74 C213 ) C74_=_C214( C74 C214 ) C74_=_C215( C74 C215 ) C74_=_C216( C74 C216 ) C74_=_C217( C74 C217 ) C83_=_C88( C83 C88 ) \nC83_=_C130( C83 C130 ) C83_=_C330( C83 C330 ) C83_=_C370( C83 C370 ) C83_=_C443( C83 C443 ) C83_=_C469( C83 C469 ) C83_=_C470( C83 C470 ) \nC83_=_C471( C83 C471 ) C83_=_C472( C83 C472 ) C83_=_C473( C83 C473 ) C83_=_C474( C83 C474 ) C83_=_C476( C83 C476 ) C83_=_C477( C83 C477 ) \nC83_=_C478( C83 C478 ) C83_=_C479( C83 C479 ) C88_=_C342( C88 C342 ) C88_=_C387( C88 C387 ) C88_=_C427( C88 C427 ) C88_=_C509( C88 C509 ) \nC88_=_C518( C88 C518 ) C88_=_C524( C88 C524 ) C88_=_C538( C88 C538 ) C88_=_C561( C88 C561 ) C88_=_C562( C88 C562 ) C88_=_C563( C88 C563 ) \nC88_=_C565( C88 C565 ) C94_=_C103( C94 C103 ) C94_=_C106( C94 C106 ) C94_=_C138( C94 C138 ) C94_=_C159( C94 C159 ) C94_=_C186( C94 C186 ) \nC94_=_C200( C94 C200 ) C94_=_C207( C94 C207 ) C94_=_C210( C94 C210 ) C94_=_C211( C94 C211 ) C94_=_C212( C94 C212 ) C94_=_C213( C94 C213 ) \nC94_=_C214( C94 C214 ) C94_=_C215( C94 C215 ) C94_=_C216( C94 C216 ) C94_=_C217( C94 C217 ) C103_=_C211( C103 C211 ) C103_=_C238( C103 C238 ) \nC103_=_C268( C103 C268 ) C103_=_C282( C103 C282 ) C103_=_C301( C103 C301 ) C103_=_C315( C103 C315 ) C103_=_C325( C103 C325 ) C103_=_C392( C103 C392 ) \nC103_=_C423( C103 C423 ) C103_=_C466( C103 C466 ) C103_=_C476( C103 C476 ) C103_=_C485( C103 C485 ) C103_=_C571( C103 C571 ) C103_=_C576( C103 C576 ) \nC103_=_C582( C103 C582 ) C103_=_C587( C103 C587 ) C103_=_C592( C103 C592 ) C103_=_C605( C103 C605 ) C106_=_C138( C106 C138 ) C106_=_C159( C106 C159 ) \nC106_=_C186( C106 C186 ) C106_=_C200( C106 C200 ) C106_=_C207( C106 C207 ) C106_=_C210( C106 C210 ) C106_=_C211( C106 C211 ) C106_=_C212( C106 C212 ) \nC106_=_C213( C106 C213 ) C106_=_C214( C106 C214 ) C106_=_C215( C106 C215 ) C106_=_C216( C106 C216 ) C106_=_C217( C106 C217 ) C123_=_C130( C123 C130 ) \nC123_=_C136( C123 C136 ) C123_=_C137( C123 C137 ) C123_=_C138( C123 C138 ) C123_=_C139( C123 C139 ) C123_=_C140( C123 C140 ) C123_=_C141( C123 C141 ) \nC123_=_C142( C123 C142 ) C123_=_C143( C123 C143 ) C123_=_C145( C123 C145 ) C130_=_C330( C130 C330 ) C130_=_C370( C130 C370 ) C130_=_C443( C130 C443 ) \nC130_=_C469( C130 C469 ) C130_=_C470( C130 C470 ) C130_=_C471( C130 C471 ) C130_=_C472( C130 C472 ) C130_=_C473( C130 C473 ) C130_=_C474( C130 C474 ) \nC130_=_C476( C130 C476 ) C130_=_C477(</w:t>
      </w:r>
    </w:p>
    <w:p>
      <w:pPr>
        <w:pStyle w:val="PreformattedText"/>
        <w:bidi w:val="0"/>
        <w:spacing w:before="0" w:after="0"/>
        <w:jc w:val="left"/>
        <w:rPr/>
      </w:pPr>
      <w:r>
        <w:rPr/>
        <w:t xml:space="preserve"> </w:t>
      </w:r>
      <w:r>
        <w:rPr/>
        <w:t>C130 C477 ) C130_=_C478( C130 C478 ) C130_=_C479( C130 C479 ) C136_=_C137( C136 C137 ) C136_=_C138( C136 C138 ) \nC136_=_C139( C136 C139 ) C136_=_C140( C136 C140 ) C136_=_C141( C136 C141 ) C136_=_C142( C136 C142 ) C136_=_C143( C136 C143 ) C136_=_C145( C136 C145 ) \nC136_=_C159( C136 C159 ) C137_=_C138( C137 C138 ) C137_=_C139( C137 C139 ) C137_=_C140( C137 C140 ) C137_=_C141( C137 C141 ) C137_=_C142( C137 C142 ) \nC137_=_C143( C137 C143 ) C137_=_C145( C137 C145 ) C137_=_C184( C137 C184 ) C138_=_C139( C138 C139 ) C138_=_C140( C138 C140 ) C138_=_C141( C138 C141 ) \nC138_=_C142( C138 C142 ) C138_=_C143( C138 C143 ) C138_=_C145( C138 C145 ) C138_=_C159( C138 C159 ) C138_=_C186( C138 C186 ) C138_=_C200( C138 C200 ) \nC138_=_C207( C138 C207 ) C138_=_C210( C138 C210 ) C138_=_C211( C138 C211 ) C138_=_C212( C138 C212 ) C138_=_C213( C138 C213 ) C138_=_C214( C138 C214 ) \nC138_=_C215( C138 C215 ) C138_=_C216( C138 C216 ) C138_=_C217( C138 C217 ) C139_=_C140( C139 C140 ) C139_=_C141( C139 C141 ) C139_=_C142( C139 C142 ) \nC139_=_C143( C139 C143 ) C139_=_C145( C139 C145 ) C139_=_C256( C139 C256 ) C140_=_C141( C140 C141 ) C140_=_C142( C140 C142 ) C140_=_C143( C140 C143 ) \nC140_=_C145( C140 C145 ) C140_=_C259( C140 C259 ) C140_=_C268( C140 C268 ) C140_=_C271( C140 C271 ) C141_=_C142( C141 C142 ) C141_=_C143( C141 C143 ) \nC141_=_C145( C141 C145 ) C141_=_C427( C141 C427 ) C142_=_C143( C142 C143 ) C142_=_C145( C142 C145 ) C142_=_C411( C142 C411 ) C143_=_C145( C143 C145 ) \nC143_=_C412( C143 C412 ) C143_=_C472( C143 C472 ) C143_=_C560( C143 C560 ) C145_=_C416( C145 C416 ) C145_=_C477( C145 C477 ) C145_=_C601( C145 C601 ) \nC145_=_C609( C145 C609 ) C159_=_C186( C159 C186 ) C159_=_C200( C159 C200 ) C159_=_C207( C159 C207 ) C159_=_C210( C159 C210 ) C159_=_C211( C159 C211 ) \nC159_=_C212( C159 C212 ) C159_=_C213( C159 C213 ) C159_=_C214( C159 C214 ) C159_=_C215( C159 C215 ) C159_=_C216( C159 C216 ) C159_=_C217( C159 C217 ) \nC184_=_C197( C184 C197 ) C184_=_C213( C184 C213 ) C184_=_C271( C184 C271 ) C184_=_C317( C184 C317 ) C184_=_C418( C184 C418 ) C184_=_C424( C184 C424 ) \nC184_=_C479( C184 C479 ) C184_=_C530( C184 C530 ) C184_=_C535( C184 C535 ) C184_=_C543( C184 C543 ) C184_=_C551( C184 C551 ) C184_=_C584( C184 C584 ) \nC184_=_C590( C184 C590 ) C184_=_C595( C184 C595 ) C184_=_C602( C184 C602 ) C184_=_C609( C184 C609 ) C184_=_C614( C184 C614 ) C184_=_C617( C184 C617 ) \nC184_=_C620( C184 C620 ) C184_=_C621( C184 C621 ) C186_=_C197( C186 C197 ) C186_=_C198( C186 C198 ) C186_=_C199( C186 C199 ) C186_=_C200( C186 C200 ) \nC186_=_C207( C186 C207 ) C186_=_C210( C186 C210 ) C186_=_C211( C186 C211 ) C186_=_C212( C186 C212 ) C186_=_C213( C186 C213 ) C186_=_C214( C186 C214 ) \nC186_=_C215( C186 C215 ) C186_=_C216( C186 C216 ) C186_=_C217( C186 C217 ) C197_=_C198( C197 C198 ) C197_=_C199( C197 C199 ) C197_=_C213( C197 C213 ) \nC197_=_C271( C197 C271 ) C197_=_C317( C197 C317 ) C197_=_C418( C197 C418 ) C197_=_C424( C197 C424 ) C197_=_C479( C197 C479 ) C197_=_C530( C197 C530 ) \nC197_=_C535( C197 C535 ) C197_=_C543( C197 C543 ) C197_=_C551( C197 C551 ) C197_=_C584( C197 C584 ) C197_=_C590( C197 C590 ) C197_=_C595( C197 C595 ) \nC197_=_C602( C197 C602 ) C197_=_C609( C197 C609 ) C197_=_C614( C197 C614 ) C197_=_C617( C197 C617 ) C197_=_C620( C197 C620 ) C197_=_C621( C197 C621 ) \nC198_=_C199( C198 C199 ) C198_=_C597( C198 C597 ) C198_=_C619( C198 C619 ) C199_=_C216( C199 C216 ) C199_=_C560( C199 C560 ) C199_=_C591( C199 C591 ) \nC200_=_C207( C200 C207 ) C200_=_C210( C200 C210 ) C200_=_C211( C200 C211 ) C200_=_C212( C200 C212 ) C200_=_C213( C200 C213 ) C200_=_C214( C200 C214 ) \nC200_=_C215( C200 C215 ) C200_=_C216( C200 C216 ) C200_=_C217( C200 C217 ) C207_=_C210( C207 C210 ) C207_=_C211( C207 C211 ) C207_=_C212( C207 C212 ) \nC207_=_C213( C207 C213 ) C207_=_C214( C207 C214 ) C207_=_C215( C207 C215 ) C207_=_C216( C207 C216 ) C207_=_C217( C207 C217 ) C207_=_C293( C207 C293 ) \nC207_=_C295( C207 C295 ) C210_=_C211( C210 C211 ) C210_=_C212( C210 C212 ) C210_=_C213( C210 C213 ) C210_=_C214( C210 C214 ) C210_=_C215( C210 C215 ) \nC210_=_C216( C210 C216 ) C210_=_C217( C210 C217 ) C210_=_C474( C210 C474 ) C210_=_C598( C210 C598 ) C211_=_C212( C211 C212 ) C211_=_C213( C211 C213 ) \nC211_=_C214( C211 C214 ) C211_=_C215( C211 C215 ) C211_=_C216( C211 C216 ) C211_=_C217( C211 C217 ) C211_=_C238( C211 C238 ) C211_=_C268( C211 C268 ) \nC211_=_C282( C211 C282 ) C211_=_C301( C211 C301 ) C211_=_C315( C211 C315 ) C211_=_C325( C211 C325 ) C211_=_C392( C211 C392 ) C211_=_C423( C211 C423 ) \nC211_=_C466( C211 C466 ) C211_=_C476( C211 C476 ) C211_=_C485( C211 C485 ) C211_=_C571( C211 C571 ) C211_=_C576( C211 C576 ) C211_=_C582( C211 C582 ) \nC211_=_C587( C211 C587 ) C211_=_C592( C211 C592 ) C211_=_C605( C211 C605 ) C212_=_C213( C212 C213 ) C212_=_C214( C212 C214 ) C212_=_C215( C212 C215 ) \nC212_=_C216( C212 C216 ) C212_=_C217( C212 C217 ) C212_=_C617( C212 C617 ) C212_=_C619( C212 C619 ) C213_=_C214( C213 C214 ) C213_=_C215( C213 C215 ) \nC213_=_C216( C213 C216 ) C213_=_C217( C213 C217 ) C213_=_C271( C213 C271 ) C213_=_C317( C213 C317 ) C213_=_C418( C213 C418 ) C213_=_C424( C213 C424 ) \nC213_=_C479( C213 C479 ) C213_=_C530( C213 C530 ) C213_=_C535( C213 C535 ) C213_=_C543( C213 C543 ) C213_=_C551( C213 C551 ) C213_=_C584( C213 C584 ) \nC213_=_C590( C213 C590 ) C213_=_C595( C213 C595 ) C213_=_C602( C213 C602 ) C213_=_C609( C213 C609 ) C213_=_C614( C213 C614 ) C213_=_C617( C213 C617 ) \nC213_=_C620( C213 C620 ) C213_=_C621( C213 C621 ) C214_=_C215( C214 C215 ) C214_=_C216( C214 C216 ) C214_=_C217( C214 C217 ) C214_=_C620( C214 C620 ) \nC215_=_C216( C215 C216 ) C215_=_C217( C215 C217 ) C216_=_C217( C216 C217 ) C216_=_C560( C216 C560 ) C216_=_C591( C216 C591 ) C217_=_C420( C217 C420 ) \nC232_=_C237( C232 C237 ) C232_=_C238( C232 C238 ) C232_=_C259( C232 C259 ) C232_=_C357( C232 C357 ) C232_=_C369( C232 C369 ) C232_=_C408( C232 C408 ) \nC232_=_C409( C232 C409 ) C232_=_C411( C232 C411 ) C232_=_C412( C232 C412 ) C232_=_C413( C232 C413 ) C232_=_C414( C232 C414 ) C232_=_C416( C232 C416 ) \nC232_=_C417( C232 C417 ) C232_=_C418( C232 C418 ) C232_=_C419( C232 C419 ) C232_=_C420( C232 C420 ) C237_=_C238( C237 C238 ) C237_=_C293( C237 C293 ) \nC237_=_C314( C237 C314 ) C237_=_C337( C237 C337 ) C237_=_C404( C237 C404 ) C237_=_C440( C237 C440 ) C237_=_C453( C237 C453 ) C237_=_C484( C237 C484 ) \nC237_=_C493( C237 C493 ) C237_=_C521( C237 C521 ) C237_=_C548( C237 C548 ) C237_=_C563( C237 C563 ) C237_=_C588( C237 C588 ) C237_=_C598( C237 C598 ) \nC237_=_C601( C237 C601 ) C237_=_C602( C237 C602 ) C237_=_C603( C237 C603 ) C237_=_C604( C237 C604 ) C238_=_C268( C238 C268 ) C238_=_C282( C238 C282 ) \nC238_=_C301( C238 C301 ) C238_=_C315( C238 C315 ) C238_=_C325( C238 C325 ) C238_=_C392( C238 C392 ) C238_=_C423( C238 C423 ) C238_=_C466( C238 C466 ) \nC238_=_C476( C238 C476 ) C238_=_C485( C238 C485 ) C238_=_C571( C238 C571 ) C238_=_C576( C238 C576 ) C238_=_C582( C238 C582 ) C238_=_C587( C238 C587 ) \nC238_=_C592( C238 C592 ) C238_=_C605( C238 C605 ) C256_=_C367( C256 C367 ) C259_=_C268( C259 C268 ) C259_=_C271( C259 C271 ) C259_=_C357( C259 C357 ) \nC259_=_C369( C259 C369 ) C259_=_C408( C259 C408 ) C259_=_C409( C259 C409 ) C259_=_C411( C259 C411 ) C259_=_C412( C259 C412 ) C259_=_C413( C259 C413 ) \nC259_=_C414( C259 C414 ) C259_=_C416( C259 C416 ) C259_=_C417( C259 C417 ) C259_=_C418( C259 C418 ) C259_=_C419( C259 C419 ) C259_=_C420( C259 C420 ) \nC268_=_C271( C268 C271 ) C268_=_C282( C268 C282 ) C268_=_C301( C268 C301 ) C268_=_C315( C268 C315 ) C268_=_C325( C268 C325 ) C268_=_C392( C268 C392 ) \nC268_=_C423( C268 C423 ) C268_=_C466( C268 C466 ) C268_=_C476( C268 C476 ) C268_=_C485( C268 C485 ) C268_=_C571( C268 C571 ) C268_=_C576( C268 C576 ) \nC268_=_C582( C268 C582 ) C268_=_C587( C268 C587 ) C268_=_C592( C268 C592 ) C268_=_C605( C268 C605 ) C271_=_C317( C271 C317 ) C271_=_C418( C271 C418 ) \nC271_=_C424( C271 C424 ) C271_=_C479( C271 C479 ) C271_=_C530( C271 C530 ) C271_=_C535( C271 C535 ) C271_=_C543( C271 C543 ) C271_=_C551( C271 C551 ) \nC271_=_C584( C271 C584 ) C271_=_C590( C271 C590 ) C271_=_C595( C271 C595 ) C271_=_C602( C271 C602 ) C271_=_C609( C271 C609 ) C271_=_C614( C271 C614 ) \nC271_=_C617( C271 C617 ) C271_=_C620( C271 C620 ) C271_=_C621( C271 C621 ) C282_=_C301( C282 C301 ) C282_=_C315( C282 C315 ) C282_=_C325( C282 C325 ) \nC282_=_C392( C282 C392 ) C282_=_C423( C282 C423 ) C282_=_C466( C282 C466 ) C282_=_C476( C282 C476 ) C282_=_C485( C282 C485 ) C282_=_C571( C282 C571 ) \nC282_=_C576( C282 C576 ) C282_=_C582( C282 C582 ) C282_=_C587( C282 C587 ) C282_=_C592( C282 C592 ) C282_=_C605( C282 C605 ) C293_=_C295( C293 C295 ) \nC293_=_C314( C293 C314 ) C293_=_C337( C293 C337 ) C293_=_C404( C293 C404 ) C293_=_C440( C293 C440 ) C293_=_C453( C293 C453 ) C293_=_C484( C293 C484 ) \nC293_=_C493( C293 C493 ) C293_=_C521( C293 C521 ) C293_=_C548( C293 C548 ) C293_=_C563( C293 C563 ) C293_=_C588( C293 C588 ) C293_=_C598( C293 C598 ) \nC293_=_C601( C293 C601 ) C293_=_C602( C293 C602 ) C293_=_C603( C293 C603 ) C293_=_C604( C293 C604 ) C295_=_C616( C295 C616 ) C301_=_C315( C301 C315 ) \nC301_=_C325( C301 C325 ) C301_=_C392( C301 C392 ) C301_=_C423( C301 C423 ) C301_=_C466( C301 C466 ) C301_=_C476( C301 C476 ) C301_=_C485( C301 C485 ) \nC301_=_C571( C301 C571 ) C301_=_C576( C301 C576 ) C301_=_C582( C301 C582 ) C301_=_C587( C301 C587 ) C301_=_C592( C301 C592 ) C301_=_C605( C301 C605 ) \nC314_=_C315( C314 C315 ) C314_=_C317( C314 C317 ) C314_=_C337( C314 C337 ) C314_=_C404( C314 C404 ) C314_=_C440( C314 C440 ) C314_=_C453( C314 C453 ) \nC314_=_C484( C314 C484 ) C314_=_C493( C314 C493 ) C314_=_C521( C314 C521 ) C314_=_C548( C314 C548 ) C314_=_C563( C314 C563 ) C314_=_C588( C314 C588 ) \nC314_=_C598( C314 C598 ) C314_=_C601( C314 C601 ) C314_=_C602( C314 C602 ) C314_=_C603( C314 C603 ) C314_=_C604( C314 C604 ) C315_=_C317( C315 C317 ) \nC315_=_C325( C315 C325 ) C315_=_C392( C315 C392 ) C315_=_C423(</w:t>
      </w:r>
    </w:p>
    <w:p>
      <w:pPr>
        <w:pStyle w:val="PreformattedText"/>
        <w:bidi w:val="0"/>
        <w:spacing w:before="0" w:after="0"/>
        <w:jc w:val="left"/>
        <w:rPr/>
      </w:pPr>
      <w:r>
        <w:rPr/>
        <w:t xml:space="preserve"> </w:t>
      </w:r>
      <w:r>
        <w:rPr/>
        <w:t>C315 C423 ) C315_=_C466( C315 C466 ) C315_=_C476( C315 C476 ) C315_=_C485( C315 C485 ) \nC315_=_C571( C315 C571 ) C315_=_C576( C315 C576 ) C315_=_C582( C315 C582 ) C315_=_C587( C315 C587 ) C315_=_C592( C315 C592 ) C315_=_C605( C315 C605 ) \nC317_=_C418( C317 C418 ) C317_=_C424( C317 C424 ) C317_=_C479( C317 C479 ) C317_=_C530( C317 C530 ) C317_=_C535( C317 C535 ) C317_=_C543( C317 C543 ) \nC317_=_C551( C317 C551 ) C317_=_C584( C317 C584 ) C317_=_C590( C317 C590 ) C317_=_C595( C317 C595 ) C317_=_C602( C317 C602 ) C317_=_C609( C317 C609 ) \nC317_=_C614( C317 C614 ) C317_=_C617( C317 C617 ) C317_=_C620( C317 C620 ) C317_=_C621( C317 C621 ) C325_=_C392( C325 C392 ) C325_=_C423( C325 C423 ) \nC325_=_C466( C325 C466 ) C325_=_C476( C325 C476 ) C325_=_C485( C325 C485 ) C325_=_C571( C325 C571 ) C325_=_C576( C325 C576 ) C325_=_C582( C325 C582 ) \nC325_=_C587( C325 C587 ) C325_=_C592( C325 C592 ) C325_=_C605( C325 C605 ) C330_=_C337( C330 C337 ) C330_=_C370( C330 C370 ) C330_=_C443( C330 C443 ) \nC330_=_C469( C330 C469 ) C330_=_C470( C330 C470 ) C330_=_C471( C330 C471 ) C330_=_C472( C330 C472 ) C330_=_C473( C330 C473 ) C330_=_C474( C330 C474 ) \nC330_=_C476( C330 C476 ) C330_=_C477( C330 C477 ) C330_=_C478( C330 C478 ) C330_=_C479( C330 C479 ) C337_=_C404( C337 C404 ) C337_=_C440( C337 C440 ) \nC337_=_C453( C337 C453 ) C337_=_C484( C337 C484 ) C337_=_C493( C337 C493 ) C337_=_C521( C337 C521 ) C337_=_C548( C337 C548 ) C337_=_C563( C337 C563 ) \nC337_=_C588( C337 C588 ) C337_=_C598( C337 C598 ) C337_=_C601( C337 C601 ) C337_=_C602( C337 C602 ) C337_=_C603( C337 C603 ) C337_=_C604( C337 C604 ) \nC342_=_C387( C342 C387 ) C342_=_C427( C342 C427 ) C342_=_C509( C342 C509 ) C342_=_C518( C342 C518 ) C342_=_C524( C342 C524 ) C342_=_C538( C342 C538 ) \nC342_=_C561( C342 C561 ) C342_=_C562( C342 C562 ) C342_=_C563( C342 C563 ) C342_=_C565( C342 C565 ) C357_=_C367( C357 C367 ) C357_=_C369( C357 C369 ) \nC357_=_C408( C357 C408 ) C357_=_C409( C357 C409 ) C357_=_C411( C357 C411 ) C357_=_C412( C357 C412 ) C357_=_C413( C357 C413 ) C357_=_C414( C357 C414 ) \nC357_=_C416( C357 C416 ) C357_=_C417( C357 C417 ) C357_=_C418( C357 C418 ) C357_=_C419( C357 C419 ) C357_=_C420( C357 C420 ) C369_=_C370( C369 C370 ) \nC369_=_C378( C369 C378 ) C369_=_C408( C369 C408 ) C369_=_C409( C369 C409 ) C369_=_C411( C369 C411 ) C369_=_C412( C369 C412 ) C369_=_C413( C369 C413 ) \nC369_=_C414( C369 C414 ) C369_=_C416( C369 C416 ) C369_=_C417( C369 C417 ) C369_=_C418( C369 C418 ) C369_=_C419( C369 C419 ) C369_=_C420( C369 C420 ) \nC370_=_C378( C370 C378 ) C370_=_C443( C370 C443 ) C370_=_C469( C370 C469 ) C370_=_C470( C370 C470 ) C370_=_C471( C370 C471 ) C370_=_C472( C370 C472 ) \nC370_=_C473( C370 C473 ) C370_=_C474( C370 C474 ) C370_=_C476( C370 C476 ) C370_=_C477( C370 C477 ) C370_=_C478( C370 C478 ) C370_=_C479( C370 C479 ) \nC378_=_C574( C378 C574 ) C378_=_C594( C378 C594 ) C387_=_C392( C387 C392 ) C387_=_C427( C387 C427 ) C387_=_C509( C387 C509 ) C387_=_C518( C387 C518 ) \nC387_=_C524( C387 C524 ) C387_=_C538( C387 C538 ) C387_=_C561( C387 C561 ) C387_=_C562( C387 C562 ) C387_=_C563( C387 C563 ) C387_=_C565( C387 C565 ) \nC392_=_C423( C392 C423 ) C392_=_C466( C392 C466 ) C392_=_C476( C392 C476 ) C392_=_C485( C392 C485 ) C392_=_C571( C392 C571 ) C392_=_C576( C392 C576 ) \nC392_=_C582( C392 C582 ) C392_=_C587( C392 C587 ) C392_=_C592( C392 C592 ) C392_=_C605( C392 C605 ) C404_=_C440( C404 C440 ) C404_=_C453( C404 C453 ) \nC404_=_C484( C404 C484 ) C404_=_C493( C404 C493 ) C404_=_C521( C404 C521 ) C404_=_C548( C404 C548 ) C404_=_C563( C404 C563 ) C404_=_C588( C404 C588 ) \nC404_=_C598( C404 C598 ) C404_=_C601( C404 C601 ) C404_=_C602( C404 C602 ) C404_=_C603( C404 C603 ) C404_=_C604( C404 C604 ) C408_=_C409( C408 C409 ) \nC408_=_C411( C408 C411 ) C408_=_C412( C408 C412 ) C408_=_C413( C408 C413 ) C408_=_C414( C408 C414 ) C408_=_C416( C408 C416 ) C408_=_C417( C408 C417 ) \nC408_=_C418( C408 C418 ) C408_=_C419( C408 C419 ) C408_=_C420( C408 C420 ) C408_=_C440( C408 C440 ) C409_=_C411( C409 C411 ) C409_=_C412( C409 C412 ) \nC409_=_C413( C409 C413 ) C409_=_C414( C409 C414 ) C409_=_C416( C409 C416 ) C409_=_C417( C409 C417 ) C409_=_C418( C409 C418 ) C409_=_C419( C409 C419 ) \nC409_=_C420( C409 C420 ) C409_=_C466( C409 C466 ) C411_=_C412( C411 C412 ) C411_=_C413( C411 C413 ) C411_=_C414( C411 C414 ) C411_=_C416( C411 C416 ) \nC411_=_C417( C411 C417 ) C411_=_C418( C411 C418 ) C411_=_C419( C411 C419 ) C411_=_C420( C411 C420 ) C412_=_C413( C412 C413 ) C412_=_C414( C412 C414 ) \nC412_=_C416( C412 C416 ) C412_=_C417( C412 C417 ) C412_=_C418( C412 C418 ) C412_=_C419( C412 C419 ) C412_=_C420( C412 C420 ) C412_=_C472( C412 C472 ) \nC412_=_C560( C412 C560 ) C413_=_C414( C413 C414 ) C413_=_C416( C413 C416 ) C413_=_C417( C413 C417 ) C413_=_C418( C413 C418 ) C413_=_C419( C413 C419 ) \nC413_=_C420( C413 C420 ) C414_=_C416( C414 C416 ) C414_=_C417( C414 C417 ) C414_=_C418( C414 C418 ) C414_=_C419( C414 C419 ) C414_=_C420( C414 C420 ) \nC414_=_C561( C414 C561 ) C414_=_C587( C414 C587 ) C416_=_C417( C416 C417 ) C416_=_C418( C416 C418 ) C416_=_C419( C416 C419 ) C416_=_C420( C416 C420 ) \nC416_=_C477( C416 C477 ) C416_=_C601( C416 C601 ) C416_=_C609( C416 C609 ) C417_=_C418( C417 C418 ) C417_=_C419( C417 C419 ) C417_=_C420( C417 C420 ) \nC417_=_C605( C417 C605 ) C417_=_C613( C417 C613 ) C418_=_C419( C418 C419 ) C418_=_C420( C418 C420 ) C418_=_C424( C418 C424 ) C418_=_C479( C418 C479 ) \nC418_=_C530( C418 C530 ) C418_=_C535( C418 C535 ) C418_=_C543( C418 C543 ) C418_=_C551( C418 C551 ) C418_=_C584( C418 C584 ) C418_=_C590( C418 C590 ) \nC418_=_C595( C418 C595 ) C418_=_C602( C418 C602 ) C418_=_C609( C418 C609 ) C418_=_C614( C418 C614 ) C418_=_C617( C418 C617 ) C418_=_C620( C418 C620 ) \nC418_=_C621( C418 C621 ) C419_=_C420( C419 C420 ) C419_=_C604( C419 C604 ) C419_=_C608( C419 C608 ) C423_=_C424( C423 C424 ) C423_=_C466( C423 C466 ) \nC423_=_C476( C423 C476 ) C423_=_C485( C423 C485 ) C423_=_C571( C423 C571 ) C423_=_C576( C423 C576 ) C423_=_C582( C423 C582 ) C423_=_C587( C423 C587 ) \nC423_=_C592( C423 C592 ) C423_=_C605( C423 C605 ) C424_=_C479( C424 C479 ) C424_=_C530( C424 C530 ) C424_=_C535( C424 C535 ) C424_=_C543( C424 C543 ) \nC424_=_C551( C424 C551 ) C424_=_C584( C424 C584 ) C424_=_C590( C424 C590 ) C424_=_C595( C424 C595 ) C424_=_C602( C424 C602 ) C424_=_C609( C424 C609 ) \nC424_=_C614( C424 C614 ) C424_=_C617( C424 C617 ) C424_=_C620( C424 C620 ) C424_=_C621( C424 C621 ) C427_=_C509( C427 C509 ) C427_=_C518( C427 C518 ) \nC427_=_C524( C427 C524 ) C427_=_C538( C427 C538 ) C427_=_C561( C427 C561 ) C427_=_C562( C427 C562 ) C427_=_C563( C427 C563 ) C427_=_C565( C427 C565 ) \nC440_=_C453( C440 C453 ) C440_=_C484( C440 C484 ) C440_=_C493( C440 C493 ) C440_=_C521( C440 C521 ) C440_=_C548( C440 C548 ) C440_=_C563( C440 C563 ) \nC440_=_C588( C440 C588 ) C440_=_C598( C440 C598 ) C440_=_C601( C440 C601 ) C440_=_C602( C440 C602 ) C440_=_C603( C440 C603 ) C440_=_C604( C440 C604 ) \nC443_=_C469( C443 C469 ) C443_=_C470( C443 C470 ) C443_=_C471( C443 C471 ) C443_=_C472( C443 C472 ) C443_=_C473( C443 C473 ) C443_=_C474( C443 C474 ) \nC443_=_C476( C443 C476 ) C443_=_C477( C443 C477 ) C443_=_C478( C443 C478 ) C443_=_C479( C443 C479 ) C453_=_C484( C453 C484 ) C453_=_C493( C453 C493 ) \nC453_=_C521( C453 C521 ) C453_=_C548( C453 C548 ) C453_=_C563( C453 C563 ) C453_=_C588( C453 C588 ) C453_=_C598( C453 C598 ) C453_=_C601( C453 C601 ) \nC453_=_C602( C453 C602 ) C453_=_C603( C453 C603 ) C453_=_C604( C453 C604 ) C466_=_C476( C466 C476 ) C466_=_C485( C466 C485 ) C466_=_C571( C466 C571 ) \nC466_=_C576( C466 C576 ) C466_=_C582( C466 C582 ) C466_=_C587( C466 C587 ) C466_=_C592( C466 C592 ) C466_=_C605( C466 C605 ) C469_=_C470( C469 C470 ) \nC469_=_C471( C469 C471 ) C469_=_C472( C469 C472 ) C469_=_C473( C469 C473 ) C469_=_C474( C469 C474 ) C469_=_C476( C469 C476 ) C469_=_C477( C469 C477 ) \nC469_=_C478( C469 C478 ) C469_=_C479( C469 C479 ) C470_=_C471( C470 C471 ) C470_=_C472( C470 C472 ) C470_=_C473( C470 C473 ) C470_=_C474( C470 C474 ) \nC470_=_C476( C470 C476 ) C470_=_C477( C470 C477 ) C470_=_C478( C470 C478 ) C470_=_C479( C470 C479 ) C470_=_C509( C470 C509 ) C471_=_C472( C471 C472 ) \nC471_=_C473( C471 C473 ) C471_=_C474( C471 C474 ) C471_=_C476( C471 C476 ) C471_=_C477( C471 C477 ) C471_=_C478( C471 C478 ) C471_=_C479( C471 C479 ) \nC471_=_C535( C471 C535 ) C472_=_C473( C472 C473 ) C472_=_C474( C472 C474 ) C472_=_C476( C472 C476 ) C472_=_C477( C472 C477 ) C472_=_C478( C472 C478 ) \nC472_=_C479( C472 C479 ) C472_=_C560( C472 C560 ) C473_=_C474( C473 C474 ) C473_=_C476( C473 C476 ) C473_=_C477( C473 C477 ) C473_=_C478( C473 C478 ) \nC473_=_C479( C473 C479 ) C473_=_C592( C473 C592 ) C473_=_C594( C473 C594 ) C474_=_C476( C474 C476 ) C474_=_C477( C474 C477 ) C474_=_C478( C474 C478 ) \nC474_=_C479( C474 C479 ) C474_=_C598( C474 C598 ) C476_=_C477( C476 C477 ) C476_=_C478( C476 C478 ) C476_=_C479( C476 C479 ) C476_=_C485( C476 C485 ) \nC476_=_C571( C476 C571 ) C476_=_C576( C476 C576 ) C476_=_C582( C476 C582 ) C476_=_C587( C476 C587 ) C476_=_C592( C476 C592 ) C476_=_C605( C476 C605 ) \nC477_=_C478( C477 C478 ) C477_=_C479( C477 C479 ) C477_=_C601( C477 C601 ) C477_=_C609( C477 C609 ) C478_=_C479( C478 C479 ) C478_=_C565( C478 C565 ) \nC478_=_C614( C478 C614 ) C478_=_C616( C478 C616 ) C479_=_C530( C479 C530 ) C479_=_C535( C479 C535 ) C479_=_C543( C479 C543 ) C479_=_C551( C479 C551 ) \nC479_=_C584( C479 C584 ) C479_=_C590( C479 C590 ) C479_=_C595( C479 C595 ) C479_=_C602( C479 C602 ) C479_=_C609( C479 C609 ) C479_=_C614( C479 C614 ) \nC479_=_C617( C479 C617 ) C479_=_C620( C479 C620 ) C479_=_C621( C479 C621 ) C484_=_C485( C484 C485 ) C484_=_C493( C484 C493 ) C484_=_C521( C484 C521 ) \nC484_=_C548( C484 C548 ) C484_=_C563( C484 C563 ) C484_=_C588( C484 C588 ) C484_=_C598( C484 C598 ) C484_=_C601( C484 C601 ) C484_=_C602( C484 C602 ) \nC484_=_C603( C484 C603 ) C484_=_C604( C484 C604 ) C485_=_C571( C485 C571 ) C485_=_C576(</w:t>
      </w:r>
    </w:p>
    <w:p>
      <w:pPr>
        <w:pStyle w:val="PreformattedText"/>
        <w:bidi w:val="0"/>
        <w:spacing w:before="0" w:after="0"/>
        <w:jc w:val="left"/>
        <w:rPr/>
      </w:pPr>
      <w:r>
        <w:rPr/>
        <w:t xml:space="preserve"> </w:t>
      </w:r>
      <w:r>
        <w:rPr/>
        <w:t>C485 C576 ) C485_=_C582( C485 C582 ) C485_=_C587( C485 C587 ) \nC485_=_C592( C485 C592 ) C485_=_C605( C485 C605 ) C493_=_C521( C493 C521 ) C493_=_C548( C493 C548 ) C493_=_C563( C493 C563 ) C493_=_C588( C493 C588 ) \nC493_=_C598( C493 C598 ) C493_=_C601( C493 C601 ) C493_=_C602( C493 C602 ) C493_=_C603( C493 C603 ) C493_=_C604( C493 C604 ) C509_=_C518( C509 C518 ) \nC509_=_C524( C509 C524 ) C509_=_C538( C509 C538 ) C509_=_C561( C509 C561 ) C509_=_C562( C509 C562 ) C509_=_C563( C509 C563 ) C509_=_C565( C509 C565 ) \nC518_=_C521( C518 C521 ) C518_=_C524( C518 C524 ) C518_=_C538( C518 C538 ) C518_=_C561( C518 C561 ) C518_=_C562( C518 C562 ) C518_=_C563( C518 C563 ) \nC518_=_C565( C518 C565 ) C521_=_C548( C521 C548 ) C521_=_C563( C521 C563 ) C521_=_C588( C521 C588 ) C521_=_C598( C521 C598 ) C521_=_C601( C521 C601 ) \nC521_=_C602( C521 C602 ) C521_=_C603( C521 C603 ) C521_=_C604( C521 C604 ) C524_=_C530( C524 C530 ) C524_=_C538( C524 C538 ) C524_=_C561( C524 C561 ) \nC524_=_C562( C524 C562 ) C524_=_C563( C524 C563 ) C524_=_C565( C524 C565 ) C530_=_C535( C530 C535 ) C530_=_C543( C530 C543 ) C530_=_C551( C530 C551 ) \nC530_=_C584( C530 C584 ) C530_=_C590( C530 C590 ) C530_=_C595( C530 C595 ) C530_=_C602( C530 C602 ) C530_=_C609( C530 C609 ) C530_=_C614( C530 C614 ) \nC530_=_C617( C530 C617 ) C530_=_C620( C530 C620 ) C530_=_C621( C530 C621 ) C535_=_C543( C535 C543 ) C535_=_C551( C535 C551 ) C535_=_C584( C535 C584 ) \nC535_=_C590( C535 C590 ) C535_=_C595( C535 C595 ) C535_=_C602( C535 C602 ) C535_=_C609( C535 C609 ) C535_=_C614( C535 C614 ) C535_=_C617( C535 C617 ) \nC535_=_C620( C535 C620 ) C535_=_C621( C535 C621 ) C538_=_C543( C538 C543 ) C538_=_C561( C538 C561 ) C538_=_C562( C538 C562 ) C538_=_C563( C538 C563 ) \nC538_=_C565( C538 C565 ) C543_=_C551( C543 C551 ) C543_=_C584( C543 C584 ) C543_=_C590( C543 C590 ) C543_=_C595( C543 C595 ) C543_=_C602( C543 C602 ) \nC543_=_C609( C543 C609 ) C543_=_C614( C543 C614 ) C543_=_C617( C543 C617 ) C543_=_C620( C543 C620 ) C543_=_C621( C543 C621 ) C548_=_C551( C548 C551 ) \nC548_=_C563( C548 C563 ) C548_=_C588( C548 C588 ) C548_=_C598( C548 C598 ) C548_=_C601( C548 C601 ) C548_=_C602( C548 C602 ) C548_=_C603( C548 C603 ) \nC548_=_C604( C548 C604 ) C551_=_C584( C551 C584 ) C551_=_C590( C551 C590 ) C551_=_C595( C551 C595 ) C551_=_C602( C551 C602 ) C551_=_C609( C551 C609 ) \nC551_=_C614( C551 C614 ) C551_=_C617( C551 C617 ) C551_=_C620( C551 C620 ) C551_=_C621( C551 C621 ) C560_=_C591( C560 C591 ) C561_=_C562( C561 C562 ) \nC561_=_C563( C561 C563 ) C561_=_C565( C561 C565 ) C561_=_C587( C561 C587 ) C562_=_C563( C562 C563 ) C562_=_C565( C562 C565 ) C562_=_C595( C562 C595 ) \nC562_=_C597( C562 C597 ) C563_=_C565( C563 C565 ) C563_=_C588( C563 C588 ) C563_=_C598( C563 C598 ) C563_=_C601( C563 C601 ) C563_=_C602( C563 C602 ) \nC563_=_C603( C563 C603 ) C563_=_C604( C563 C604 ) C565_=_C614( C565 C614 ) C565_=_C616( C565 C616 ) C571_=_C574( C571 C574 ) C571_=_C576( C571 C576 ) \nC571_=_C582( C571 C582 ) C571_=_C587( C571 C587 ) C571_=_C592( C571 C592 ) C571_=_C605( C571 C605 ) C574_=_C594( C574 C594 ) C576_=_C582( C576 C582 ) \nC576_=_C587( C576 C587 ) C576_=_C592( C576 C592 ) C576_=_C605( C576 C605 ) C582_=_C584( C582 C584 ) C582_=_C587( C582 C587 ) C582_=_C592( C582 C592 ) \nC582_=_C605( C582 C605 ) C584_=_C590( C584 C590 ) C584_=_C595( C584 C595 ) C584_=_C602( C584 C602 ) C584_=_C609( C584 C609 ) C584_=_C614( C584 C614 ) \nC584_=_C617( C584 C617 ) C584_=_C620( C584 C620 ) C584_=_C621( C584 C621 ) C587_=_C592( C587 C592 ) C587_=_C605( C587 C605 ) C588_=_C590( C588 C590 ) \nC588_=_C591( C588 C591 ) C588_=_C598( C588 C598 ) C588_=_C601( C588 C601 ) C588_=_C602( C588 C602 ) C588_=_C603( C588 C603 ) C588_=_C604( C588 C604 ) \nC590_=_C591( C590 C591 ) C590_=_C595( C590 C595 ) C590_=_C602( C590 C602 ) C590_=_C609( C590 C609 ) C590_=_C614( C590 C614 ) C590_=_C617( C590 C617 ) \nC590_=_C620( C590 C620 ) C590_=_C621( C590 C621 ) C592_=_C594( C592 C594 ) C592_=_C605( C592 C605 ) C595_=_C597( C595 C597 ) C595_=_C602( C595 C602 ) \nC595_=_C609( C595 C609 ) C595_=_C614( C595 C614 ) C595_=_C617( C595 C617 ) C595_=_C620( C595 C620 ) C595_=_C621( C595 C621 ) C597_=_C619( C597 C619 ) \nC598_=_C601( C598 C601 ) C598_=_C602( C598 C602 ) C598_=_C603( C598 C603 ) C598_=_C604( C598 C604 ) C601_=_C602( C601 C602 ) C601_=_C603( C601 C603 ) \nC601_=_C604( C601 C604 ) C601_=_C609( C601 C609 ) C602_=_C603( C602 C603 ) C602_=_C604( C602 C604 ) C602_=_C609( C602 C609 ) C602_=_C614( C602 C614 ) \nC602_=_C617( C602 C617 ) C602_=_C620( C602 C620 ) C602_=_C621( C602 C621 ) C603_=_C604( C603 C604 ) C603_=_C613( C603 C613 ) C604_=_C608( C604 C608 ) \nC605_=_C613( C605 C613 ) C609_=_C614( C609 C614 ) C609_=_C617( C609 C617 ) C609_=_C620( C609 C620 ) C609_=_C621( C609 C621 ) C614_=_C616( C614 C616 ) \nC614_=_C617( C614 C617 ) C614_=_C620( C614 C620 ) C614_=_C621( C614 C621 ) C617_=_C619( C617 C619 ) C617_=_C620( C617 C620 ) C617_=_C621( C617 C621 ) \nC620_=_C621( C620 C621 ) "];35-&gt;37[label="130: C1 C12 C32 C34 C35 \nC37 C42 C46 C50 C59 C63 \nC74 C83 C88 C94 C103 C106 \nC123 C130 C136 C137 C139 C140 \nC141 C142 C143 C145 C159 C184 \nC186 C197 C198 C199 C200 C207 \nC210 C212 C214 C215 C232 C237 \nC238 C256 C259 C268 C271 C282 \nC293 C295 C301 C314 C315 C317 \nC325 C330 C337 C342 C357 C367 \nC369 C370 C378 C387 C392 C404 \nC408 C409 C411 C412 C413 C414 \nC416 C417 C423 C424 C427 C440 \nC443 C453 C466 C469 C470 C471 \nC472 C473 C474 C477 C478 C484 \nC485 C493 C509 C518 C521 C524 \nC530 C535 C538 C543 C548 C551 \nC560 C561 C562 C565 C571 C574 \nC576 C582 C584 C587 C588 C590 \nC591 C592 C594 C595 C597 C598 \nC601 C605 C608 C609 C613 C614 \nC616 C617 C619 C620 C621 \n888: C1_=_C37 ,C1_=_C123 ,C1_=_C136 ,C1_=_C137 ,C1_=_C139 ,\nC1_=_C140 ,C1_=_C141 ,C1_=_C142 ,C1_=_C143 ,C1_=_C145 ,C12_=_C59 ,\nC12_=_C74 ,C12_=_C94 ,C12_=_C106 ,C12_=_C159 ,C12_=_C186 ,C12_=_C200 ,\nC12_=_C207 ,C12_=_C210 ,C12_=_C212 ,C12_=_C214 ,C12_=_C215 ,C32_=_C34 ,\nC32_=_C35 ,C32_=_C50 ,C32_=_C103 ,C32_=_C238 ,C32_=_C268 ,C32_=_C282 ,\nC32_=_C301 ,C32_=_C315 ,C32_=_C325 ,C32_=_C392 ,C32_=_C423 ,C32_=_C466 ,\nC32_=_C485 ,C32_=_C571 ,C32_=_C576 ,C32_=_C582 ,C32_=_C587 ,C32_=_C592 ,\nC32_=_C605 ,C34_=_C35 ,C34_=_C256 ,C34_=_C367 ,C35_=_C199 ,C35_=_C560 ,\nC35_=_C591 ,C37_=_C42 ,C37_=_C46 ,C37_=_C50 ,C37_=_C123 ,C37_=_C136 ,\nC37_=_C137 ,C37_=_C139 ,C37_=_C140 ,C37_=_C141 ,C37_=_C142 ,C37_=_C143 ,\nC37_=_C145 ,C42_=_C46 ,C42_=_C50 ,C42_=_C232 ,C42_=_C259 ,C42_=_C357 ,\nC42_=_C369 ,C42_=_C408 ,C42_=_C409 ,C42_=_C411 ,C42_=_C412 ,C42_=_C413 ,\nC42_=_C414 ,C42_=_C416 ,C42_=_C417 ,C46_=_C50 ,C46_=_C63 ,C46_=_C83 ,\nC46_=_C130 ,C46_=_C330 ,C46_=_C370 ,C46_=_C443 ,C46_=_C469 ,C46_=_C470 ,\nC46_=_C471 ,C46_=_C472 ,C46_=_C473 ,C46_=_C474 ,C46_=_C477 ,C46_=_C478 ,\nC50_=_C103 ,C50_=_C238 ,C50_=_C268 ,C50_=_C282 ,C50_=_C301 ,C50_=_C315 ,\nC50_=_C325 ,C50_=_C392 ,C50_=_C423 ,C50_=_C466 ,C50_=_C485 ,C50_=_C571 ,\nC50_=_C576 ,C50_=_C582 ,C50_=_C587 ,C50_=_C592 ,C50_=_C605 ,C59_=_C63 ,\nC59_=_C74 ,C59_=_C94 ,C59_=_C106 ,C59_=_C159 ,C59_=_C186 ,C59_=_C200 ,\nC59_=_C207 ,C59_=_C210 ,C59_=_C212 ,C59_=_C214 ,C59_=_C215 ,C63_=_C83 ,\nC63_=_C130 ,C63_=_C330 ,C63_=_C370 ,C63_=_C443 ,C63_=_C469 ,C63_=_C470 ,\nC63_=_C471 ,C63_=_C472 ,C63_=_C473 ,C63_=_C474 ,C63_=_C477 ,C63_=_C478 ,\nC74_=_C83 ,C74_=_C88 ,C74_=_C94 ,C74_=_C106 ,C74_=_C159 ,C74_=_C186 ,\nC74_=_C200 ,C74_=_C207 ,C74_=_C210 ,C74_=_C212 ,C74_=_C214 ,C74_=_C215 ,\nC83_=_C88 ,C83_=_C130 ,C83_=_C330 ,C83_=_C370 ,C83_=_C443 ,C83_=_C469 ,\nC83_=_C470 ,C83_=_C471 ,C83_=_C472 ,C83_=_C473 ,C83_=_C474 ,C83_=_C477 ,\nC83_=_C478 ,C88_=_C342 ,C88_=_C387 ,C88_=_C427 ,C88_=_C509 ,C88_=_C518 ,\nC88_=_C524 ,C88_=_C538 ,C88_=_C561 ,C88_=_C562 ,C88_=_C565 ,C94_=_C103 ,\nC94_=_C106 ,C94_=_C159 ,C94_=_C186 ,C94_=_C200 ,C94_=_C207 ,C94_=_C210 ,\nC94_=_C212 ,C94_=_C214 ,C94_=_C215 ,C103_=_C238 ,C103_=_C268 ,C103_=_C282 ,\nC103_=_C301 ,C103_=_C315 ,C103_=_C325 ,C103_=_C392 ,C103_=_C423 ,C103_=_C466 ,\nC103_=_C485 ,C103_=_C571 ,C103_=_C576 ,C103_=_C582 ,C103_=_C587 ,C103_=_C592 ,\nC103_=_C605 ,C106_=_C159 ,C106_=_C186 ,C106_=_C200 ,C106_=_C207 ,C106_=_C210 ,\nC106_=_C212 ,C106_=_C214 ,C106_=_C215 ,C123_=_C130 ,C123_=_C136 ,C123_=_C137 ,\nC123_=_C139 ,C123_=_C140 ,C123_=_C141 ,C123_=_C142 ,C123_=_C143 ,C123_=_C145 ,\nC130_=_C330 ,C130_=_C370 ,C130_=_C443 ,C130_=_C469 ,C130_=_C470 ,C130_=_C471 ,\nC130_=_C472 ,C130_=_C473 ,C130_=_C474 ,C130_=_C477 ,C130_=_C478 ,C136_=_C137 ,\nC136_=_C139 ,C136_=_C140 ,C136_=_C141 ,C136_=_C142 ,C136_=_C143 ,C136_=_C145 ,\nC136_=_C159 ,C137_=_C139 ,C137_=_C140 ,C137_=_C141 ,C137_=_C142 ,C137_=_C143 ,\nC137_=_C145 ,C137_=_C184 ,C139_=_C140 ,C139_=_C141 ,C139_=_C142 ,C139_=_C143 ,\nC139_=_C145 ,C139_=_C256 ,C140_=_C141 ,C140_=_C142 ,C140_=_C143 ,C140_=_C145 ,\nC140_=_C259 ,C140_=_C268 ,C140_=_C271 ,C141_=_C142 ,C141_=_C143 ,C141_=_C145 ,\nC141_=_C427 ,C142_=_C143 ,C142_=_C145 ,C142_=_C411 ,C143_=_C145 ,C143_=_C412 ,\nC143_=_C472 ,C143_=_C560 ,C145_=_C416 ,C145_=_C477 ,C145_=_C601 ,C145_=_C609 ,\nC159_=_C186 ,C159_=_C200 ,C159_=_C207 ,C159_=_C210 ,C159_=_C212 ,C159_=_C214 ,\nC159_=_C215 ,C184_=_C197 ,C184_=_C271 ,C184_=_C317 ,C184_=_C424 ,C184_=_C530 ,\nC184_=_C535 ,C184_=_C543 ,C184_=_C551 ,C184_=_C584 ,C184_=_C590 ,C184_=_C595 ,\nC184_=_C609 ,C184_=_C614 ,C184_=_C617 ,C184_=_C620 ,C184_=_C621 ,C186_=_C197 ,\nC186_=_C198 ,C186_=_C199 ,C186_=_C200 ,C186_=_C207 ,C186_=_C210 ,C186_=_C212 ,\nC186_=_C214 ,C186_=_C215 ,C197_=_C198 ,C197_=_C199 ,C197_=_C271 ,C197_=_C317 ,\nC197_=_C424 ,C197_=_C530 ,C197_=_C535 ,C197_=_C543 ,C197_=_C551 ,C197_=_C584 ,\nC197_=_C590 ,C197_=_C595 ,C197_=_C609 ,C197_=_C614 ,C197_=_C617 ,C197_=_C620 ,\nC197_=_C621 ,C198_=_C199 ,C198_=_C597 ,C198_=_C619 ,C199_=_C560 ,C199_=_C591 ,\nC200_=_C207 ,C200_=_C210 ,C200_=_C212 ,C200_=_C214 ,C200_=_C215 ,C207_=_C210 ,\nC207_=_C212 ,C207_=_C214 ,C207_=_C215 ,C207_=_C293 ,C207_=_C295 ,C210_=_C212 ,\nC210_=_C214 ,C210_=_C215 ,C210_=_C474 ,C210_=_C598 ,C212_=_C214 ,C212_=_C215</w:t>
      </w:r>
    </w:p>
    <w:p>
      <w:pPr>
        <w:pStyle w:val="PreformattedText"/>
        <w:bidi w:val="0"/>
        <w:spacing w:before="0" w:after="0"/>
        <w:jc w:val="left"/>
        <w:rPr/>
      </w:pPr>
      <w:r>
        <w:rPr/>
        <w:t xml:space="preserve"> </w:t>
      </w:r>
      <w:r>
        <w:rPr/>
        <w:t>,\nC212_=_C617 ,C212_=_C619 ,C214_=_C215 ,C214_=_C620 ,C232_=_C237 ,C232_=_C238 ,\nC232_=_C259 ,C232_=_C357 ,C232_=_C369 ,C232_=_C408 ,C232_=_C409 ,C232_=_C411 ,\nC232_=_C412 ,C232_=_C413 ,C232_=_C414 ,C232_=_C416 ,C232_=_C417 ,C237_=_C238 ,\nC237_=_C293 ,C237_=_C314 ,C237_=_C337 ,C237_=_C404 ,C237_=_C440 ,C237_=_C453 ,\nC237_=_C484 ,C237_=_C493 ,C237_=_C521 ,C237_=_C548 ,C237_=_C588 ,C237_=_C598 ,\nC237_=_C601 ,C238_=_C268 ,C238_=_C282 ,C238_=_C301 ,C238_=_C315 ,C238_=_C325 ,\nC238_=_C392 ,C238_=_C423 ,C238_=_C466 ,C238_=_C485 ,C238_=_C571 ,C238_=_C576 ,\nC238_=_C582 ,C238_=_C587 ,C238_=_C592 ,C238_=_C605 ,C256_=_C367 ,C259_=_C268 ,\nC259_=_C271 ,C259_=_C357 ,C259_=_C369 ,C259_=_C408 ,C259_=_C409 ,C259_=_C411 ,\nC259_=_C412 ,C259_=_C413 ,C259_=_C414 ,C259_=_C416 ,C259_=_C417 ,C268_=_C271 ,\nC268_=_C282 ,C268_=_C301 ,C268_=_C315 ,C268_=_C325 ,C268_=_C392 ,C268_=_C423 ,\nC268_=_C466 ,C268_=_C485 ,C268_=_C571 ,C268_=_C576 ,C268_=_C582 ,C268_=_C587 ,\nC268_=_C592 ,C268_=_C605 ,C271_=_C317 ,C271_=_C424 ,C271_=_C530 ,C271_=_C535 ,\nC271_=_C543 ,C271_=_C551 ,C271_=_C584 ,C271_=_C590 ,C271_=_C595 ,C271_=_C609 ,\nC271_=_C614 ,C271_=_C617 ,C271_=_C620 ,C271_=_C621 ,C282_=_C301 ,C282_=_C315 ,\nC282_=_C325 ,C282_=_C392 ,C282_=_C423 ,C282_=_C466 ,C282_=_C485 ,C282_=_C571 ,\nC282_=_C576 ,C282_=_C582 ,C282_=_C587 ,C282_=_C592 ,C282_=_C605 ,C293_=_C295 ,\nC293_=_C314 ,C293_=_C337 ,C293_=_C404 ,C293_=_C440 ,C293_=_C453 ,C293_=_C484 ,\nC293_=_C493 ,C293_=_C521 ,C293_=_C548 ,C293_=_C588 ,C293_=_C598 ,C293_=_C601 ,\nC295_=_C616 ,C301_=_C315 ,C301_=_C325 ,C301_=_C392 ,C301_=_C423 ,C301_=_C466 ,\nC301_=_C485 ,C301_=_C571 ,C301_=_C576 ,C301_=_C582 ,C301_=_C587 ,C301_=_C592 ,\nC301_=_C605 ,C314_=_C315 ,C314_=_C317 ,C314_=_C337 ,C314_=_C404 ,C314_=_C440 ,\nC314_=_C453 ,C314_=_C484 ,C314_=_C493 ,C314_=_C521 ,C314_=_C548 ,C314_=_C588 ,\nC314_=_C598 ,C314_=_C601 ,C315_=_C317 ,C315_=_C325 ,C315_=_C392 ,C315_=_C423 ,\nC315_=_C466 ,C315_=_C485 ,C315_=_C571 ,C315_=_C576 ,C315_=_C582 ,C315_=_C587 ,\nC315_=_C592 ,C315_=_C605 ,C317_=_C424 ,C317_=_C530 ,C317_=_C535 ,C317_=_C543 ,\nC317_=_C551 ,C317_=_C584 ,C317_=_C590 ,C317_=_C595 ,C317_=_C609 ,C317_=_C614 ,\nC317_=_C617 ,C317_=_C620 ,C317_=_C621 ,C325_=_C392 ,C325_=_C423 ,C325_=_C466 ,\nC325_=_C485 ,C325_=_C571 ,C325_=_C576 ,C325_=_C582 ,C325_=_C587 ,C325_=_C592 ,\nC325_=_C605 ,C330_=_C337 ,C330_=_C370 ,C330_=_C443 ,C330_=_C469 ,C330_=_C470 ,\nC330_=_C471 ,C330_=_C472 ,C330_=_C473 ,C330_=_C474 ,C330_=_C477 ,C330_=_C478 ,\nC337_=_C404 ,C337_=_C440 ,C337_=_C453 ,C337_=_C484 ,C337_=_C493 ,C337_=_C521 ,\nC337_=_C548 ,C337_=_C588 ,C337_=_C598 ,C337_=_C601 ,C342_=_C387 ,C342_=_C427 ,\nC342_=_C509 ,C342_=_C518 ,C342_=_C524 ,C342_=_C538 ,C342_=_C561 ,C342_=_C562 ,\nC342_=_C565 ,C357_=_C367 ,C357_=_C369 ,C357_=_C408 ,C357_=_C409 ,C357_=_C411 ,\nC357_=_C412 ,C357_=_C413 ,C357_=_C414 ,C357_=_C416 ,C357_=_C417 ,C369_=_C370 ,\nC369_=_C378 ,C369_=_C408 ,C369_=_C409 ,C369_=_C411 ,C369_=_C412 ,C369_=_C413 ,\nC369_=_C414 ,C369_=_C416 ,C369_=_C417 ,C370_=_C378 ,C370_=_C443 ,C370_=_C469 ,\nC370_=_C470 ,C370_=_C471 ,C370_=_C472 ,C370_=_C473 ,C370_=_C474 ,C370_=_C477 ,\nC370_=_C478 ,C378_=_C574 ,C378_=_C594 ,C387_=_C392 ,C387_=_C427 ,C387_=_C509 ,\nC387_=_C518 ,C387_=_C524 ,C387_=_C538 ,C387_=_C561 ,C387_=_C562 ,C387_=_C565 ,\nC392_=_C423 ,C392_=_C466 ,C392_=_C485 ,C392_=_C571 ,C392_=_C576 ,C392_=_C582 ,\nC392_=_C587 ,C392_=_C592 ,C392_=_C605 ,C404_=_C440 ,C404_=_C453 ,C404_=_C484 ,\nC404_=_C493 ,C404_=_C521 ,C404_=_C548 ,C404_=_C588 ,C404_=_C598 ,C404_=_C601 ,\nC408_=_C409 ,C408_=_C411 ,C408_=_C412 ,C408_=_C413 ,C408_=_C414 ,C408_=_C416 ,\nC408_=_C417 ,C408_=_C440 ,C409_=_C411 ,C409_=_C412 ,C409_=_C413 ,C409_=_C414 ,\nC409_=_C416 ,C409_=_C417 ,C409_=_C466 ,C411_=_C412 ,C411_=_C413 ,C411_=_C414 ,\nC411_=_C416 ,C411_=_C417 ,C412_=_C413 ,C412_=_C414 ,C412_=_C416 ,C412_=_C417 ,\nC412_=_C472 ,C412_=_C560 ,C413_=_C414 ,C413_=_C416 ,C413_=_C417 ,C414_=_C416 ,\nC414_=_C417 ,C414_=_C561 ,C414_=_C587 ,C416_=_C417 ,C416_=_C477 ,C416_=_C601 ,\nC416_=_C609 ,C417_=_C605 ,C417_=_C613 ,C423_=_C424 ,C423_=_C466 ,C423_=_C485 ,\nC423_=_C571 ,C423_=_C576 ,C423_=_C582 ,C423_=_C587 ,C423_=_C592 ,C423_=_C605 ,\nC424_=_C530 ,C424_=_C535 ,C424_=_C543 ,C424_=_C551 ,C424_=_C584 ,C424_=_C590 ,\nC424_=_C595 ,C424_=_C609 ,C424_=_C614 ,C424_=_C617 ,C424_=_C620 ,C424_=_C621 ,\nC427_=_C509 ,C427_=_C518 ,C427_=_C524 ,C427_=_C538 ,C427_=_C561 ,C427_=_C562 ,\nC427_=_C565 ,C440_=_C453 ,C440_=_C484 ,C440_=_C493 ,C440_=_C521 ,C440_=_C548 ,\nC440_=_C588 ,C440_=_C598 ,C440_=_C601 ,C443_=_C469 ,C443_=_C470 ,C443_=_C471 ,\nC443_=_C472 ,C443_=_C473 ,C443_=_C474 ,C443_=_C477 ,C443_=_C478 ,C453_=_C484 ,\nC453_=_C493 ,C453_=_C521 ,C453_=_C548 ,C453_=_C588 ,C453_=_C598 ,C453_=_C601 ,\nC466_=_C485 ,C466_=_C571 ,C466_=_C576 ,C466_=_C582 ,C466_=_C587 ,C466_=_C592 ,\nC466_=_C605 ,C469_=_C470 ,C469_=_C471 ,C469_=_C472 ,C469_=_C473 ,C469_=_C474 ,\nC469_=_C477 ,C469_=_C478 ,C470_=_C471 ,C470_=_C472 ,C470_=_C473 ,C470_=_C474 ,\nC470_=_C477 ,C470_=_C478 ,C470_=_C509 ,C471_=_C472 ,C471_=_C473 ,C471_=_C474 ,\nC471_=_C477 ,C471_=_C478 ,C471_=_C535 ,C472_=_C473 ,C472_=_C474 ,C472_=_C477 ,\nC472_=_C478 ,C472_=_C560 ,C473_=_C474 ,C473_=_C477 ,C473_=_C478 ,C473_=_C592 ,\nC473_=_C594 ,C474_=_C477 ,C474_=_C478 ,C474_=_C598 ,C477_=_C478 ,C477_=_C601 ,\nC477_=_C609 ,C478_=_C565 ,C478_=_C614 ,C478_=_C616 ,C484_=_C485 ,C484_=_C493 ,\nC484_=_C521 ,C484_=_C548 ,C484_=_C588 ,C484_=_C598 ,C484_=_C601 ,C485_=_C571 ,\nC485_=_C576 ,C485_=_C582 ,C485_=_C587 ,C485_=_C592 ,C485_=_C605 ,C493_=_C521 ,\nC493_=_C548 ,C493_=_C588 ,C493_=_C598 ,C493_=_C601 ,C509_=_C518 ,C509_=_C524 ,\nC509_=_C538 ,C509_=_C561 ,C509_=_C562 ,C509_=_C565 ,C518_=_C521 ,C518_=_C524 ,\nC518_=_C538 ,C518_=_C561 ,C518_=_C562 ,C518_=_C565 ,C521_=_C548 ,C521_=_C588 ,\nC521_=_C598 ,C521_=_C601 ,C524_=_C530 ,C524_=_C538 ,C524_=_C561 ,C524_=_C562 ,\nC524_=_C565 ,C530_=_C535 ,C530_=_C543 ,C530_=_C551 ,C530_=_C584 ,C530_=_C590 ,\nC530_=_C595 ,C530_=_C609 ,C530_=_C614 ,C530_=_C617 ,C530_=_C620 ,C530_=_C621 ,\nC535_=_C543 ,C535_=_C551 ,C535_=_C584 ,C535_=_C590 ,C535_=_C595 ,C535_=_C609 ,\nC535_=_C614 ,C535_=_C617 ,C535_=_C620 ,C535_=_C621 ,C538_=_C543 ,C538_=_C561 ,\nC538_=_C562 ,C538_=_C565 ,C543_=_C551 ,C543_=_C584 ,C543_=_C590 ,C543_=_C595 ,\nC543_=_C609 ,C543_=_C614 ,C543_=_C617 ,C543_=_C620 ,C543_=_C621 ,C548_=_C551 ,\nC548_=_C588 ,C548_=_C598 ,C548_=_C601 ,C551_=_C584 ,C551_=_C590 ,C551_=_C595 ,\nC551_=_C609 ,C551_=_C614 ,C551_=_C617 ,C551_=_C620 ,C551_=_C621 ,C560_=_C591 ,\nC561_=_C562 ,C561_=_C565 ,C561_=_C587 ,C562_=_C565 ,C562_=_C595 ,C562_=_C597 ,\nC565_=_C614 ,C565_=_C616 ,C571_=_C574 ,C571_=_C576 ,C571_=_C582 ,C571_=_C587 ,\nC571_=_C592 ,C571_=_C605 ,C574_=_C594 ,C576_=_C582 ,C576_=_C587 ,C576_=_C592 ,\nC576_=_C605 ,C582_=_C584 ,C582_=_C587 ,C582_=_C592 ,C582_=_C605 ,C584_=_C590 ,\nC584_=_C595 ,C584_=_C609 ,C584_=_C614 ,C584_=_C617 ,C584_=_C620 ,C584_=_C621 ,\nC587_=_C592 ,C587_=_C605 ,C588_=_C590 ,C588_=_C591 ,C588_=_C598 ,C588_=_C601 ,\nC590_=_C591 ,C590_=_C595 ,C590_=_C609 ,C590_=_C614 ,C590_=_C617 ,C590_=_C620 ,\nC590_=_C621 ,C592_=_C594 ,C592_=_C605 ,C595_=_C597 ,C595_=_C609 ,C595_=_C614 ,\nC595_=_C617 ,C595_=_C620 ,C595_=_C621 ,C597_=_C619 ,C598_=_C601 ,C601_=_C609 ,\nC605_=_C613 ,C609_=_C614 ,C609_=_C617 ,C609_=_C620 ,C609_=_C621 ,C614_=_C616 ,\nC614_=_C617 ,C614_=_C620 ,C614_=_C621 ,C617_=_C619 ,C617_=_C620 ,C617_=_C621 ,\nC620_=_C621 ,"];38[shape=box, label="id:38 level: 1\n324: C0 C1 C2 C3 C5 \nC9 C12 C14 C18 C21 C22 \nC23 C26 C27 C32 C34 C35 \nC36 C38 C40 C41 C43 C44 \nC45 C47 C51 C53 C58 C59 \nC61 C63 C66 C70 C74 C76 \nC77 C81 C83 C84 C85 C88 \nC89 C90 C92 C94 C95 C96 \nC97 C98 C99 C100 C101 C103 \nC105 C106 C107 C112 C113 C115 \nC116 C120 C121 C123 C124 C128 \nC130 C133 C136 C137 C139 C140 \nC141 C142 C145 C149 C151 C154 \nC155 C159 C161 C166 C167 C168 \nC170 C171 C172 C174 C177 C179 \nC180 C184 C185 C187 C188 C189 \nC190 C191 C192 C194 C195 C200 \nC202 C204 C205 C206 C210 C212 \nC215 C218 C219 C221 C223 C226 \nC227 C228 C229 C231 C233 C234 \nC235 C236 C240 C241 C244 C250 \nC251 C252 C254 C255 C256 C258 \nC259 C261 C262 C265 C268 C269 \nC270 C271 C272 C275 C280 C281 \nC282 C283 C284 C285 C287 C288 \nC289 C290 C292 C298 C299 C301 \nC302 C303 C306 C308 C309 C313 \nC314 C315 C317 C322 C325 C328 \nC330 C331 C332 C333 C337 C339 \nC342 C344 C346 C347 C356 C357 \nC361 C363 C366 C367 C368 C369 \nC370 C375 C376 C377 C378 C381 \nC382 C383 C386 C387 C388 C392 \nC393 C397 C404 C405 C408 C409 \nC411 C413 C414 C416 C421 C423 \nC424 C426 C427 C428 C429 C432 \nC439 C440 C442 C443 C445 C446 \nC447 C449 C453 C456 C458 C459 \nC461 C462 C463 C466 C467 C469 \nC470 C471 C473 C474 C477 C478 \nC480 C482 C483 C484 C485 C486 \nC489 C490 C492 C493 C496 C500 \nC501 C509 C511 C512 C515 C516 \nC517 C518 C520 C521 C523 C524 \nC525 C526 C527 C529 C530 C531 \nC532 C534 C535 C536 C538 C539 \nC541 C542 C543 C548 C549 C551 \nC552 C553 C554 C556 C559 C561 \nC562 C565 C567 C569 C571 C573 \nC574 C575 C576 C580 C581 C585 \nC586 C587 C588 C589 C590 C591 \nC592 C593 C594 C595 C596 C597 \nC598 C599 C600 C601 C607 C608 \nC609 C614 C616 C617 C619 C621 \nC624 \n2639: C0_=_C1( C0 C1 ) C0_=_C2( C0 C2 ) C0_=_C3( C0 C3 ) C0_=_C5( C0 C5 ) C0_=_C9( C0 C9 ) \nC0_=_C21( C0 C21 ) C0_=_C123( C0 C123 ) C0_=_C124( C0 C124 ) C0_=_C128( C0 C128 ) C0_=_C130( C0 C130 ) C0_=_C133( C0 C133 ) \nC1_=_C2( C1 C2 ) C1_=_C3( C1 C3 ) C1_=_C5( C1 C5 ) C1_=_C9( C1 C9 ) C1_=_C123( C1 C123 ) C1_=_C136( C1 C136 ) \nC1_=_C137( C1 C137 ) C1_=_C139( C1 C139 ) C1_=_C140( C1 C140 ) C1_=_C141( C1 C141 ) C1_=_C142( C1 C142 ) C1_=_C145( C1 C145 ) \nC2_=_C3( C2 C3 ) C2_=_C5( C2 C5 ) C2_=_C9( C2 C9 ) C2_=_C136( C2 C136 ) C2_=_C159( C2 C159 ) C2_=_C161( C2 C161 ) \nC2_=_C166( C2 C166 ) C2_=_C167( C2 C167 ) C2_=_C168( C2 C168 ) C3_=_C5( C3 C5 ) C3_=_C9( C3 C9 ) C3_=_C58( C3 C58 ) \nC3_=_C92( C3 C92 ) C3_=_C185( C3 C185 ) C3_=_C187( C3 C187 ) C3_=_C188( C3 C188 ) C3_=_C189( C3 C189 ) C3_=_C190(</w:t>
      </w:r>
    </w:p>
    <w:p>
      <w:pPr>
        <w:pStyle w:val="PreformattedText"/>
        <w:bidi w:val="0"/>
        <w:spacing w:before="0" w:after="0"/>
        <w:jc w:val="left"/>
        <w:rPr/>
      </w:pPr>
      <w:r>
        <w:rPr/>
        <w:t xml:space="preserve"> </w:t>
      </w:r>
      <w:r>
        <w:rPr/>
        <w:t>C3 C190 ) \nC3_=_C191( C3 C191 ) C3_=_C192( C3 C192 ) C3_=_C194( C3 C194 ) C3_=_C195( C3 C195 ) C5_=_C9( C5 C9 ) C5_=_C107( C5 C107 ) \nC5_=_C202( C5 C202 ) C5_=_C219( C5 C219 ) C5_=_C272( C5 C272 ) C5_=_C287( C5 C287 ) C5_=_C288( C5 C288 ) C5_=_C289( C5 C289 ) \nC5_=_C290( C5 C290 ) C5_=_C292( C5 C292 ) C9_=_C89( C9 C89 ) C9_=_C100( C9 C100 ) C9_=_C194( C9 C194 ) C9_=_C388( C9 C388 ) \nC9_=_C413( C9 C413 ) C9_=_C446( C9 C446 ) C9_=_C462( C9 C462 ) C9_=_C525( C9 C525 ) C9_=_C539( C9 C539 ) C9_=_C554( C9 C554 ) \nC9_=_C567( C9 C567 ) C12_=_C14( C12 C14 ) C12_=_C18( C12 C18 ) C12_=_C59( C12 C59 ) C12_=_C74( C12 C74 ) C12_=_C94( C12 C94 ) \nC12_=_C106( C12 C106 ) C12_=_C159( C12 C159 ) C12_=_C200( C12 C200 ) C12_=_C210( C12 C210 ) C12_=_C212( C12 C212 ) C12_=_C215( C12 C215 ) \nC14_=_C18( C14 C18 ) C14_=_C244( C14 C244 ) C14_=_C346( C14 C346 ) C14_=_C347( C14 C347 ) C14_=_C356( C14 C356 ) C18_=_C121( C18 C121 ) \nC18_=_C228( C18 C228 ) C18_=_C255( C18 C255 ) C18_=_C285( C18 C285 ) C18_=_C356( C18 C356 ) C18_=_C376( C18 C376 ) C18_=_C458( C18 C458 ) \nC18_=_C567( C18 C567 ) C18_=_C573( C18 C573 ) C18_=_C593( C18 C593 ) C18_=_C624( C18 C624 ) C21_=_C22( C21 C22 ) C21_=_C23( C21 C23 ) \nC21_=_C26( C21 C26 ) C21_=_C27( C21 C27 ) C21_=_C32( C21 C32 ) C21_=_C34( C21 C34 ) C21_=_C35( C21 C35 ) C21_=_C123( C21 C123 ) \nC21_=_C124( C21 C124 ) C21_=_C128( C21 C128 ) C21_=_C130( C21 C130 ) C21_=_C133( C21 C133 ) C22_=_C23( C22 C23 ) C22_=_C26( C22 C26 ) \nC22_=_C27( C22 C27 ) C22_=_C32( C22 C32 ) C22_=_C34( C22 C34 ) C22_=_C35( C22 C35 ) C22_=_C96( C22 C96 ) C22_=_C328( C22 C328 ) \nC22_=_C330( C22 C330 ) C22_=_C331( C22 C331 ) C22_=_C332( C22 C332 ) C22_=_C333( C22 C333 ) C22_=_C337( C22 C337 ) C23_=_C26( C23 C26 ) \nC23_=_C27( C23 C27 ) C23_=_C32( C23 C32 ) C23_=_C34( C23 C34 ) C23_=_C35( C23 C35 ) C23_=_C77( C23 C77 ) C23_=_C97( C23 C97 ) \nC23_=_C288( C23 C288 ) C23_=_C357( C23 C357 ) C23_=_C361( C23 C361 ) C23_=_C363( C23 C363 ) C23_=_C366( C23 C366 ) C23_=_C367( C23 C367 ) \nC26_=_C27( C26 C27 ) C26_=_C32( C26 C32 ) C26_=_C34( C26 C34 ) C26_=_C35( C26 C35 ) C26_=_C81( C26 C81 ) C26_=_C190( C26 C190 ) \nC26_=_C261( C26 C261 ) C26_=_C275( C26 C275 ) C26_=_C456( C26 C456 ) C26_=_C458( C26 C458 ) C27_=_C32( C27 C32 ) C27_=_C34( C27 C34 ) \nC27_=_C35( C27 C35 ) C27_=_C47( C27 C47 ) C27_=_C84( C27 C84 ) C27_=_C234( C27 C234 ) C27_=_C381( C27 C381 ) C27_=_C469( C27 C469 ) \nC27_=_C500( C27 C500 ) C27_=_C501( C27 C501 ) C32_=_C34( C32 C34 ) C32_=_C35( C32 C35 ) C32_=_C103( C32 C103 ) C32_=_C268( C32 C268 ) \nC32_=_C282( C32 C282 ) C32_=_C301( C32 C301 ) C32_=_C315( C32 C315 ) C32_=_C325( C32 C325 ) C32_=_C392( C32 C392 ) C32_=_C423( C32 C423 ) \nC32_=_C466( C32 C466 ) C32_=_C485( C32 C485 ) C32_=_C571( C32 C571 ) C32_=_C576( C32 C576 ) C32_=_C587( C32 C587 ) C32_=_C592( C32 C592 ) \nC34_=_C35( C34 C35 ) C34_=_C256( C34 C256 ) C34_=_C367( C34 C367 ) C35_=_C591( C35 C591 ) C36_=_C38( C36 C38 ) C36_=_C40( C36 C40 ) \nC36_=_C41( C36 C41 ) C36_=_C43( C36 C43 ) C36_=_C44( C36 C44 ) C36_=_C45( C36 C45 ) C36_=_C47( C36 C47 ) C36_=_C51( C36 C51 ) \nC36_=_C74( C36 C74 ) C36_=_C76( C36 C76 ) C36_=_C77( C36 C77 ) C36_=_C81( C36 C81 ) C36_=_C83( C36 C83 ) C36_=_C84( C36 C84 ) \nC36_=_C85( C36 C85 ) C36_=_C88( C36 C88 ) C36_=_C89( C36 C89 ) C36_=_C90( C36 C90 ) C38_=_C40( C38 C40 ) C38_=_C41( C38 C41 ) \nC38_=_C43( C38 C43 ) C38_=_C44( C38 C44 ) C38_=_C45( C38 C45 ) C38_=_C47( C38 C47 ) C38_=_C51( C38 C51 ) C38_=_C149( C38 C149 ) \nC38_=_C151( C38 C151 ) C38_=_C154( C38 C154 ) C38_=_C155( C38 C155 ) C40_=_C41( C40 C41 ) C40_=_C43( C40 C43 ) C40_=_C44( C40 C44 ) \nC40_=_C45( C40 C45 ) C40_=_C47( C40 C47 ) C40_=_C51( C40 C51 ) C40_=_C76( C40 C76 ) C40_=_C258( C40 C258 ) C40_=_C322( C40 C322 ) \nC40_=_C325( C40 C325 ) C41_=_C43( C41 C43 ) C41_=_C44( C41 C44 ) C41_=_C45( C41 C45 ) C41_=_C47( C41 C47 ) C41_=_C51( C41 C51 ) \nC41_=_C124( C41 C124 ) C41_=_C149( C41 C149 ) C41_=_C174( C41 C174 ) C41_=_C221( C41 C221 ) C41_=_C287( C41 C287 ) C41_=_C306( C41 C306 ) \nC41_=_C328( C41 C328 ) C41_=_C339( C41 C339 ) C41_=_C342( C41 C342 ) C41_=_C344( C41 C344 ) C43_=_C44( C43 C44 ) C43_=_C45( C43 C45 ) \nC43_=_C47( C43 C47 ) C43_=_C51( C43 C51 ) C43_=_C233( C43 C233 ) C43_=_C346( C43 C346 ) C43_=_C421( C43 C421 ) C43_=_C423( C43 C423 ) \nC43_=_C424( C43 C424 ) C44_=_C45( C44 C45 ) C44_=_C47( C44 C47 ) C44_=_C51( C44 C51 ) C44_=_C204( C44 C204 ) C44_=_C408( C44 C408 ) \nC44_=_C439( C44 C439 ) C44_=_C440( C44 C440 ) C44_=_C442( C44 C442 ) C45_=_C47( C45 C47 ) C45_=_C51( C45 C51 ) C45_=_C161( C45 C161 ) \nC45_=_C443( C45 C443 ) C45_=_C445( C45 C445 ) C45_=_C446( C45 C446 ) C45_=_C447( C45 C447 ) C45_=_C449( C45 C449 ) C47_=_C51( C47 C51 ) \nC47_=_C84( C47 C84 ) C47_=_C234( C47 C234 ) C47_=_C381( C47 C381 ) C47_=_C469( C47 C469 ) C47_=_C500( C47 C500 ) C47_=_C501( C47 C501 ) \nC51_=_C90( C51 C90 ) C51_=_C105( C51 C105 ) C51_=_C212( C51 C212 ) C51_=_C241( C51 C241 ) C51_=_C283( C51 C283 ) C51_=_C589( C51 C589 ) \nC51_=_C617( C51 C617 ) C51_=_C619( C51 C619 ) C53_=_C139( C53 C139 ) C53_=_C171( C53 C171 ) C53_=_C229( C53 C229 ) C53_=_C244( C53 C244 ) \nC53_=_C250( C53 C250 ) C53_=_C251( C53 C251 ) C53_=_C252( C53 C252 ) C53_=_C254( C53 C254 ) C53_=_C255( C53 C255 ) C53_=_C256( C53 C256 ) \nC58_=_C59( C58 C59 ) C58_=_C61( C58 C61 ) C58_=_C63( C58 C63 ) C58_=_C66( C58 C66 ) C58_=_C70( C58 C70 ) C58_=_C92( C58 C92 ) \nC58_=_C185( C58 C185 ) C58_=_C187( C58 C187 ) C58_=_C188( C58 C188 ) C58_=_C189( C58 C189 ) C58_=_C190( C58 C190 ) C58_=_C191( C58 C191 ) \nC58_=_C192( C58 C192 ) C58_=_C194( C58 C194 ) C58_=_C195( C58 C195 ) C59_=_C61( C59 C61 ) C59_=_C63( C59 C63 ) C59_=_C66( C59 C66 ) \nC59_=_C70( C59 C70 ) C59_=_C74( C59 C74 ) C59_=_C94( C59 C94 ) C59_=_C106( C59 C106 ) C59_=_C159( C59 C159 ) C59_=_C200( C59 C200 ) \nC59_=_C210( C59 C210 ) C59_=_C212( C59 C212 ) C59_=_C215( C59 C215 ) C61_=_C63( C61 C63 ) C61_=_C66( C61 C66 ) C61_=_C70( C61 C70 ) \nC61_=_C218( C61 C218 ) C61_=_C272( C61 C272 ) C61_=_C275( C61 C275 ) C61_=_C280( C61 C280 ) C61_=_C281( C61 C281 ) C61_=_C282( C61 C282 ) \nC61_=_C283( C61 C283 ) C61_=_C284( C61 C284 ) C61_=_C285( C61 C285 ) C63_=_C66( C63 C66 ) C63_=_C70( C63 C70 ) C63_=_C83( C63 C83 ) \nC63_=_C130( C63 C130 ) C63_=_C330( C63 C330 ) C63_=_C370( C63 C370 ) C63_=_C443( C63 C443 ) C63_=_C469( C63 C469 ) C63_=_C470( C63 C470 ) \nC63_=_C471( C63 C471 ) C63_=_C473( C63 C473 ) C63_=_C474( C63 C474 ) C63_=_C477( C63 C477 ) C63_=_C478( C63 C478 ) C66_=_C70( C66 C70 ) \nC66_=_C333( C66 C333 ) C66_=_C445( C66 C445 ) C66_=_C461( C66 C461 ) C66_=_C532( C66 C532 ) C66_=_C554( C66 C554 ) C66_=_C556( C66 C556 ) \nC66_=_C559( C66 C559 ) C70_=_C168( C70 C168 ) C70_=_C483( C70 C483 ) C70_=_C520( C70 C520 ) C70_=_C562( C70 C562 ) C70_=_C586( C70 C586 ) \nC70_=_C595( C70 C595 ) C70_=_C596( C70 C596 ) C70_=_C597( C70 C597 ) C74_=_C76( C74 C76 ) C74_=_C77( C74 C77 ) C74_=_C81( C74 C81 ) \nC74_=_C83( C74 C83 ) C74_=_C84( C74 C84 ) C74_=_C85( C74 C85 ) C74_=_C88( C74 C88 ) C74_=_C89( C74 C89 ) C74_=_C90( C74 C90 ) \nC74_=_C94( C74 C94 ) C74_=_C106( C74 C106 ) C74_=_C159( C74 C159 ) C74_=_C200( C74 C200 ) C74_=_C210( C74 C210 ) C74_=_C212( C74 C212 ) \nC74_=_C215( C74 C215 ) C76_=_C77( C76 C77 ) C76_=_C81( C76 C81 ) C76_=_C83( C76 C83 ) C76_=_C84( C76 C84 ) C76_=_C85( C76 C85 ) \nC76_=_C88( C76 C88 ) C76_=_C89( C76 C89 ) C76_=_C90( C76 C90 ) C76_=_C258( C76 C258 ) C76_=_C322( C76 C322 ) C76_=_C325( C76 C325 ) \nC77_=_C81( C77 C81 ) C77_=_C83( C77 C83 ) C77_=_C84( C77 C84 ) C77_=_C85( C77 C85 ) C77_=_C88( C77 C88 ) C77_=_C89( C77 C89 ) \nC77_=_C90( C77 C90 ) C77_=_C97( C77 C97 ) C77_=_C288( C77 C288 ) C77_=_C357( C77 C357 ) C77_=_C361( C77 C361 ) C77_=_C363( C77 C363 ) \nC77_=_C366( C77 C366 ) C77_=_C367( C77 C367 ) C81_=_C83( C81 C83 ) C81_=_C84( C81 C84 ) C81_=_C85( C81 C85 ) C81_=_C88( C81 C88 ) \nC81_=_C89( C81 C89 ) C81_=_C90( C81 C90 ) C81_=_C190( C81 C190 ) C81_=_C261( C81 C261 ) C81_=_C275( C81 C275 ) C81_=_C456( C81 C456 ) \nC81_=_C458( C81 C458 ) C83_=_C84( C83 C84 ) C83_=_C85( C83 C85 ) C83_=_C88( C83 C88 ) C83_=_C89( C83 C89 ) C83_=_C90( C83 C90 ) \nC83_=_C130( C83 C130 ) C83_=_C330( C83 C330 ) C83_=_C370( C83 C370 ) C83_=_C443( C83 C443 ) C83_=_C469( C83 C469 ) C83_=_C470( C83 C470 ) \nC83_=_C471( C83 C471 ) C83_=_C473( C83 C473 ) C83_=_C474( C83 C474 ) C83_=_C477( C83 C477 ) C83_=_C478( C83 C478 ) C84_=_C85( C84 C85 ) \nC84_=_C88( C84 C88 ) C84_=_C89( C84 C89 ) C84_=_C90( C84 C90 ) C84_=_C234( C84 C234 ) C84_=_C381( C84 C381 ) C84_=_C469( C84 C469 ) \nC84_=_C500( C84 C500 ) C84_=_C501( C84 C501 ) C85_=_C88( C85 C88 ) C85_=_C89( C85 C89 ) C85_=_C90( C85 C90 ) C85_=_C113( C85 C113 ) \nC85_=_C290( C85 C290 ) C85_=_C382( C85 C382 ) C85_=_C397( C85 C397 ) C85_=_C470( C85 C470 ) C85_=_C509( C85 C509 ) C85_=_C511( C85 C511 ) \nC85_=_C512( C85 C512 ) C85_=_C515( C85 C515 ) C85_=_C516( C85 C516 ) C85_=_C517( C85 C517 ) C88_=_C89( C88 C89 ) C88_=_C90( C88 C90 ) \nC88_=_C342( C88 C342 ) C88_=_C387( C88 C387 ) C88_=_C427( C88 C427 ) C88_=_C509( C88 C509 ) C88_=_C518( C88 C518 ) C88_=_C524( C88 C524 ) \nC88_=_C538( C88 C538 ) C88_=_C561( C88 C561 ) C88_=_C562( C88 C562 ) C88_=_C565( C88 C565 ) C89_=_C90( C89 C90 ) C89_=_C100( C89 C100 ) \nC89_=_C194( C89 C194 ) C89_=_C388( C89 C388 ) C89_=_C413( C89 C413 ) C89_=_C446( C89 C446 ) C89_=_C462( C89 C462 ) C89_=_C525( C89 C525 ) \nC89_=_C539( C89 C539 ) C89_=_C554( C89 C554 ) C89_=_C567( C89 C567 ) C90_=_C105( C90 C105 ) C90_=_C212( C90 C212 ) C90_=_C241( C90 C241 ) \nC90_=_C283( C90 C283 ) C90_=_C589( C90 C589 ) C90_=_C617( C90 C617 ) C90_=_C619( C90 C619 ) C92_=_C94( C92 C94 ) C92_=_C95( C92 C95 ) \nC92_=_C96( C92 C96 ) C92_=_C97( C92 C97 ) C92_=_C98( C92 C98 ) C92_=_C99( C92 C99 ) C92_=_C100( C92 C100 ) C92_=_C101( C92 C101 ) \nC92_=_C103( C92 C103 ) C92_=_C105( C92 C105 ) C92_=_C185( C92 C185 ) C92_=_C187( C92 C187 ) C92_=_C188( C92 C188 ) C92_=_C189( C92 C189 ) \nC92_=_C190( C92 C190 ) C92_=_C191( C92 C191 )</w:t>
      </w:r>
    </w:p>
    <w:p>
      <w:pPr>
        <w:pStyle w:val="PreformattedText"/>
        <w:bidi w:val="0"/>
        <w:spacing w:before="0" w:after="0"/>
        <w:jc w:val="left"/>
        <w:rPr/>
      </w:pPr>
      <w:r>
        <w:rPr/>
        <w:t xml:space="preserve"> </w:t>
      </w:r>
      <w:r>
        <w:rPr/>
        <w:t>C92_=_C192( C92 C192 ) C92_=_C194( C92 C194 ) C92_=_C195( C92 C195 ) C94_=_C95( C94 C95 ) \nC94_=_C96( C94 C96 ) C94_=_C97( C94 C97 ) C94_=_C98( C94 C98 ) C94_=_C99( C94 C99 ) C94_=_C100( C94 C100 ) C94_=_C101( C94 C101 ) \nC94_=_C103( C94 C103 ) C94_=_C105( C94 C105 ) C94_=_C106( C94 C106 ) C94_=_C159( C94 C159 ) C94_=_C200( C94 C200 ) C94_=_C210( C94 C210 ) \nC94_=_C212( C94 C212 ) C94_=_C215( C94 C215 ) C95_=_C96( C95 C96 ) C95_=_C97( C95 C97 ) C95_=_C98( C95 C98 ) C95_=_C99( C95 C99 ) \nC95_=_C100( C95 C100 ) C95_=_C101( C95 C101 ) C95_=_C103( C95 C103 ) C95_=_C105( C95 C105 ) C95_=_C306( C95 C306 ) C95_=_C308( C95 C308 ) \nC95_=_C309( C95 C309 ) C95_=_C313( C95 C313 ) C95_=_C314( C95 C314 ) C95_=_C315( C95 C315 ) C95_=_C317( C95 C317 ) C96_=_C97( C96 C97 ) \nC96_=_C98( C96 C98 ) C96_=_C99( C96 C99 ) C96_=_C100( C96 C100 ) C96_=_C101( C96 C101 ) C96_=_C103( C96 C103 ) C96_=_C105( C96 C105 ) \nC96_=_C328( C96 C328 ) C96_=_C330( C96 C330 ) C96_=_C331( C96 C331 ) C96_=_C332( C96 C332 ) C96_=_C333( C96 C333 ) C96_=_C337( C96 C337 ) \nC97_=_C98( C97 C98 ) C97_=_C99( C97 C99 ) C97_=_C100( C97 C100 ) C97_=_C101( C97 C101 ) C97_=_C103( C97 C103 ) C97_=_C105( C97 C105 ) \nC97_=_C288( C97 C288 ) C97_=_C357( C97 C357 ) C97_=_C361( C97 C361 ) C97_=_C363( C97 C363 ) C97_=_C366( C97 C366 ) C97_=_C367( C97 C367 ) \nC98_=_C99( C98 C99 ) C98_=_C100( C98 C100 ) C98_=_C101( C98 C101 ) C98_=_C103( C98 C103 ) C98_=_C105( C98 C105 ) C98_=_C339( C98 C339 ) \nC98_=_C368( C98 C368 ) C98_=_C369( C98 C369 ) C98_=_C370( C98 C370 ) C98_=_C375( C98 C375 ) C98_=_C376( C98 C376 ) C98_=_C377( C98 C377 ) \nC98_=_C378( C98 C378 ) C99_=_C100( C99 C100 ) C99_=_C101( C99 C101 ) C99_=_C103( C99 C103 ) C99_=_C105( C99 C105 ) C99_=_C115( C99 C115 ) \nC99_=_C192( C99 C192 ) C99_=_C280( C99 C280 ) C99_=_C386( C99 C386 ) C99_=_C523( C99 C523 ) C99_=_C531( C99 C531 ) C99_=_C548( C99 C548 ) \nC99_=_C549( C99 C549 ) C99_=_C551( C99 C551 ) C99_=_C552( C99 C552 ) C99_=_C553( C99 C553 ) C100_=_C101( C100 C101 ) C100_=_C103( C100 C103 ) \nC100_=_C105( C100 C105 ) C100_=_C194( C100 C194 ) C100_=_C388( C100 C388 ) C100_=_C413( C100 C413 ) C100_=_C446( C100 C446 ) C100_=_C462( C100 C462 ) \nC100_=_C525( C100 C525 ) C100_=_C539( C100 C539 ) C100_=_C554( C100 C554 ) C100_=_C567( C100 C567 ) C101_=_C103( C101 C103 ) C101_=_C105( C101 C105 ) \nC101_=_C251( C101 C251 ) C101_=_C421( C101 C421 ) C101_=_C429( C101 C429 ) C101_=_C463( C101 C463 ) C101_=_C526( C101 C526 ) C101_=_C575( C101 C575 ) \nC101_=_C576( C101 C576 ) C101_=_C580( C101 C580 ) C103_=_C105( C103 C105 ) C103_=_C268( C103 C268 ) C103_=_C282( C103 C282 ) C103_=_C301( C103 C301 ) \nC103_=_C315( C103 C315 ) C103_=_C325( C103 C325 ) C103_=_C392( C103 C392 ) C103_=_C423( C103 C423 ) C103_=_C466( C103 C466 ) C103_=_C485( C103 C485 ) \nC103_=_C571( C103 C571 ) C103_=_C576( C103 C576 ) C103_=_C587( C103 C587 ) C103_=_C592( C103 C592 ) C105_=_C212( C105 C212 ) C105_=_C241( C105 C241 ) \nC105_=_C283( C105 C283 ) C105_=_C589( C105 C589 ) C105_=_C617( C105 C617 ) C105_=_C619( C105 C619 ) C106_=_C107( C106 C107 ) C106_=_C112( C106 C112 ) \nC106_=_C113( C106 C113 ) C106_=_C115( C106 C115 ) C106_=_C116( C106 C116 ) C106_=_C120( C106 C120 ) C106_=_C121( C106 C121 ) C106_=_C159( C106 C159 ) \nC106_=_C200( C106 C200 ) C106_=_C210( C106 C210 ) C106_=_C212( C106 C212 ) C106_=_C215( C106 C215 ) C107_=_C112( C107 C112 ) C107_=_C113( C107 C113 ) \nC107_=_C115( C107 C115 ) C107_=_C116( C107 C116 ) C107_=_C120( C107 C120 ) C107_=_C121( C107 C121 ) C107_=_C202( C107 C202 ) C107_=_C219( C107 C219 ) \nC107_=_C272( C107 C272 ) C107_=_C287( C107 C287 ) C107_=_C288( C107 C288 ) C107_=_C289( C107 C289 ) C107_=_C290( C107 C290 ) C107_=_C292( C107 C292 ) \nC112_=_C113( C112 C113 ) C112_=_C115( C112 C115 ) C112_=_C116( C112 C116 ) C112_=_C120( C112 C120 ) C112_=_C121( C112 C121 ) C112_=_C142( C112 C142 ) \nC112_=_C298( C112 C298 ) C112_=_C411( C112 C411 ) C113_=_C115( C113 C115 ) C113_=_C116( C113 C116 ) C113_=_C120( C113 C120 ) C113_=_C121( C113 C121 ) \nC113_=_C290( C113 C290 ) C113_=_C382( C113 C382 ) C113_=_C397( C113 C397 ) C113_=_C470( C113 C470 ) C113_=_C509( C113 C509 ) C113_=_C511( C113 C511 ) \nC113_=_C512( C113 C512 ) C113_=_C515( C113 C515 ) C113_=_C516( C113 C516 ) C113_=_C517( C113 C517 ) C115_=_C116( C115 C116 ) C115_=_C120( C115 C120 ) \nC115_=_C121( C115 C121 ) C115_=_C192( C115 C192 ) C115_=_C280( C115 C280 ) C115_=_C386( C115 C386 ) C115_=_C523( C115 C523 ) C115_=_C531( C115 C531 ) \nC115_=_C548( C115 C548 ) C115_=_C549( C115 C549 ) C115_=_C551( C115 C551 ) C115_=_C552( C115 C552 ) C115_=_C553( C115 C553 ) C116_=_C120( C116 C120 ) \nC116_=_C121( C116 C121 ) C116_=_C195( C116 C195 ) C116_=_C250( C116 C250 ) C116_=_C265( C116 C265 ) C116_=_C428( C116 C428 ) C116_=_C569( C116 C569 ) \nC116_=_C571( C116 C571 ) C116_=_C573( C116 C573 ) C116_=_C574( C116 C574 ) C120_=_C121( C120 C121 ) C120_=_C240( C120 C240 ) C120_=_C344( C120 C344 ) \nC120_=_C449( C120 C449 ) C120_=_C478( C120 C478 ) C120_=_C529( C120 C529 ) C120_=_C542( C120 C542 ) C120_=_C565( C120 C565 ) C120_=_C614( C120 C614 ) \nC120_=_C616( C120 C616 ) C121_=_C228( C121 C228 ) C121_=_C255( C121 C255 ) C121_=_C285( C121 C285 ) C121_=_C356( C121 C356 ) C121_=_C376( C121 C376 ) \nC121_=_C458( C121 C458 ) C121_=_C567( C121 C567 ) C121_=_C573( C121 C573 ) C121_=_C593( C121 C593 ) C121_=_C624( C121 C624 ) C123_=_C124( C123 C124 ) \nC123_=_C128( C123 C128 ) C123_=_C130( C123 C130 ) C123_=_C133( C123 C133 ) C123_=_C136( C123 C136 ) C123_=_C137( C123 C137 ) C123_=_C139( C123 C139 ) \nC123_=_C140( C123 C140 ) C123_=_C141( C123 C141 ) C123_=_C142( C123 C142 ) C123_=_C145( C123 C145 ) C124_=_C128( C124 C128 ) C124_=_C130( C124 C130 ) \nC124_=_C133( C124 C133 ) C124_=_C149( C124 C149 ) C124_=_C174( C124 C174 ) C124_=_C221( C124 C221 ) C124_=_C287( C124 C287 ) C124_=_C306( C124 C306 ) \nC124_=_C328( C124 C328 ) C124_=_C339( C124 C339 ) C124_=_C342( C124 C342 ) C124_=_C344( C124 C344 ) C128_=_C130( C128 C130 ) C128_=_C133( C128 C133 ) \nC128_=_C141( C128 C141 ) C128_=_C289( C128 C289 ) C128_=_C309( C128 C309 ) C128_=_C347( C128 C347 ) C128_=_C426( C128 C426 ) C128_=_C427( C128 C427 ) \nC128_=_C428( C128 C428 ) C128_=_C429( C128 C429 ) C128_=_C432( C128 C432 ) C130_=_C133( C130 C133 ) C130_=_C330( C130 C330 ) C130_=_C370( C130 C370 ) \nC130_=_C443( C130 C443 ) C130_=_C469( C130 C469 ) C130_=_C470( C130 C470 ) C130_=_C471( C130 C471 ) C130_=_C473( C130 C473 ) C130_=_C474( C130 C474 ) \nC130_=_C477( C130 C477 ) C130_=_C478( C130 C478 ) C133_=_C292( C133 C292 ) C133_=_C313( C133 C313 ) C133_=_C375( C133 C375 ) C133_=_C473( C133 C473 ) \nC133_=_C482( C133 C482 ) C133_=_C501( C133 C501 ) C133_=_C512( C133 C512 ) C133_=_C592( C133 C592 ) C133_=_C593( C133 C593 ) C133_=_C594( C133 C594 ) \nC136_=_C137( C136 C137 ) C136_=_C139( C136 C139 ) C136_=_C140( C136 C140 ) C136_=_C141( C136 C141 ) C136_=_C142( C136 C142 ) C136_=_C145( C136 C145 ) \nC136_=_C159( C136 C159 ) C136_=_C161( C136 C161 ) C136_=_C166( C136 C166 ) C136_=_C167( C136 C167 ) C136_=_C168( C136 C168 ) C137_=_C139( C137 C139 ) \nC137_=_C140( C137 C140 ) C137_=_C141( C137 C141 ) C137_=_C142( C137 C142 ) C137_=_C145( C137 C145 ) C137_=_C170( C137 C170 ) C137_=_C171( C137 C171 ) \nC137_=_C172( C137 C172 ) C137_=_C174( C137 C174 ) C137_=_C177( C137 C177 ) C137_=_C179( C137 C179 ) C137_=_C180( C137 C180 ) C137_=_C184( C137 C184 ) \nC139_=_C140( C139 C140 ) C139_=_C141( C139 C141 ) C139_=_C142( C139 C142 ) C139_=_C145( C139 C145 ) C139_=_C171( C139 C171 ) C139_=_C229( C139 C229 ) \nC139_=_C244( C139 C244 ) C139_=_C250( C139 C250 ) C139_=_C251( C139 C251 ) C139_=_C252( C139 C252 ) C139_=_C254( C139 C254 ) C139_=_C255( C139 C255 ) \nC139_=_C256( C139 C256 ) C140_=_C141( C140 C141 ) C140_=_C142( C140 C142 ) C140_=_C145( C140 C145 ) C140_=_C172( C140 C172 ) C140_=_C258( C140 C258 ) \nC140_=_C259( C140 C259 ) C140_=_C261( C140 C261 ) C140_=_C262( C140 C262 ) C140_=_C265( C140 C265 ) C140_=_C268( C140 C268 ) C140_=_C269( C140 C269 ) \nC140_=_C270( C140 C270 ) C140_=_C271( C140 C271 ) C141_=_C142( C141 C142 ) C141_=_C145( C141 C145 ) C141_=_C289( C141 C289 ) C141_=_C309( C141 C309 ) \nC141_=_C347( C141 C347 ) C141_=_C426( C141 C426 ) C141_=_C427( C141 C427 ) C141_=_C428( C141 C428 ) C141_=_C429( C141 C429 ) C141_=_C432( C141 C432 ) \nC142_=_C145( C142 C145 ) C142_=_C298( C142 C298 ) C142_=_C411( C142 C411 ) C145_=_C416( C145 C416 ) C145_=_C442( C145 C442 ) C145_=_C477( C145 C477 ) \nC145_=_C549( C145 C549 ) C145_=_C601( C145 C601 ) C145_=_C609( C145 C609 ) C149_=_C151( C149 C151 ) C149_=_C154( C149 C154 ) C149_=_C155( C149 C155 ) \nC149_=_C174( C149 C174 ) C149_=_C221( C149 C221 ) C149_=_C287( C149 C287 ) C149_=_C306( C149 C306 ) C149_=_C328( C149 C328 ) C149_=_C339( C149 C339 ) \nC149_=_C342( C149 C342 ) C149_=_C344( C149 C344 ) C151_=_C154( C151 C154 ) C151_=_C155( C151 C155 ) C151_=_C179( C151 C179 ) C151_=_C189( C151 C189 ) \nC151_=_C453( C151 C453 ) C154_=_C155( C154 C155 ) C154_=_C489( C154 C489 ) C154_=_C523( C154 C523 ) C154_=_C524( C154 C524 ) C154_=_C525( C154 C525 ) \nC154_=_C526( C154 C526 ) C154_=_C527( C154 C527 ) C154_=_C529( C154 C529 ) C154_=_C530( C154 C530 ) C155_=_C322( C155 C322 ) C155_=_C332( C155 C332 ) \nC155_=_C361( C155 C361 ) C155_=_C490( C155 C490 ) C155_=_C538( C155 C538 ) C155_=_C539( C155 C539 ) C155_=_C541( C155 C541 ) C155_=_C542( C155 C542 ) \nC155_=_C543( C155 C543 ) C159_=_C161( C159 C161 ) C159_=_C166( C159 C166 ) C159_=_C167( C159 C167 ) C159_=_C168( C159 C168 ) C159_=_C200( C159 C200 ) \nC159_=_C210( C159 C210 ) C159_=_C212( C159 C212 ) C159_=_C215( C159 C215 ) C161_=_C166( C161 C166 ) C161_=_C167( C161 C167 ) C161_=_C168( C161 C168 ) \nC161_=_C443( C161 C443 ) C161_=_C445( C161 C445 ) C161_=_C446( C161 C446 ) C161_=_C447( C161 C447 ) C161_=_C449( C161 C449 ) C166_=_C167( C166 C167 ) \nC166_=_C168( C166 C168 ) C166_=_C226( C166 C226 ) C166_=_C252( C166 C252 ) C166_=_C281( C166 C281 ) C166_=_C299( C166 C299</w:t>
      </w:r>
    </w:p>
    <w:p>
      <w:pPr>
        <w:pStyle w:val="PreformattedText"/>
        <w:bidi w:val="0"/>
        <w:spacing w:before="0" w:after="0"/>
        <w:jc w:val="left"/>
        <w:rPr/>
      </w:pPr>
      <w:r>
        <w:rPr/>
        <w:t xml:space="preserve"> </w:t>
      </w:r>
      <w:r>
        <w:rPr/>
        <w:t>) C166_=_C500( C166 C500 ) \nC166_=_C511( C166 C511 ) C166_=_C569( C166 C569 ) C166_=_C581( C166 C581 ) C166_=_C585( C166 C585 ) C167_=_C168( C167 C168 ) C167_=_C227( C167 C227 ) \nC167_=_C439( C167 C439 ) C167_=_C456( C167 C456 ) C167_=_C492( C167 C492 ) C167_=_C575( C167 C575 ) C167_=_C588( C167 C588 ) C167_=_C589( C167 C589 ) \nC167_=_C590( C167 C590 ) C167_=_C591( C167 C591 ) C168_=_C483( C168 C483 ) C168_=_C520( C168 C520 ) C168_=_C562( C168 C562 ) C168_=_C586( C168 C586 ) \nC168_=_C595( C168 C595 ) C168_=_C596( C168 C596 ) C168_=_C597( C168 C597 ) C170_=_C171( C170 C171 ) C170_=_C172( C170 C172 ) C170_=_C174( C170 C174 ) \nC170_=_C177( C170 C177 ) C170_=_C179( C170 C179 ) C170_=_C180( C170 C180 ) C170_=_C184( C170 C184 ) C170_=_C229( C170 C229 ) C170_=_C231( C170 C231 ) \nC170_=_C233( C170 C233 ) C170_=_C234( C170 C234 ) C170_=_C235( C170 C235 ) C170_=_C236( C170 C236 ) C170_=_C240( C170 C240 ) C170_=_C241( C170 C241 ) \nC171_=_C172( C171 C172 ) C171_=_C174( C171 C174 ) C171_=_C177( C171 C177 ) C171_=_C179( C171 C179 ) C171_=_C180( C171 C180 ) C171_=_C184( C171 C184 ) \nC171_=_C229( C171 C229 ) C171_=_C244( C171 C244 ) C171_=_C250( C171 C250 ) C171_=_C251( C171 C251 ) C171_=_C252( C171 C252 ) C171_=_C254( C171 C254 ) \nC171_=_C255( C171 C255 ) C171_=_C256( C171 C256 ) C172_=_C174( C172 C174 ) C172_=_C177( C172 C177 ) C172_=_C179( C172 C179 ) C172_=_C180( C172 C180 ) \nC172_=_C184( C172 C184 ) C172_=_C258( C172 C258 ) C172_=_C259( C172 C259 ) C172_=_C261( C172 C261 ) C172_=_C262( C172 C262 ) C172_=_C265( C172 C265 ) \nC172_=_C268( C172 C268 ) C172_=_C269( C172 C269 ) C172_=_C270( C172 C270 ) C172_=_C271( C172 C271 ) C174_=_C177( C174 C177 ) C174_=_C179( C174 C179 ) \nC174_=_C180( C174 C180 ) C174_=_C184( C174 C184 ) C174_=_C221( C174 C221 ) C174_=_C287( C174 C287 ) C174_=_C306( C174 C306 ) C174_=_C328( C174 C328 ) \nC174_=_C339( C174 C339 ) C174_=_C342( C174 C342 ) C174_=_C344( C174 C344 ) C177_=_C179( C177 C179 ) C177_=_C180( C177 C180 ) C177_=_C184( C177 C184 ) \nC177_=_C308( C177 C308 ) C177_=_C368( C177 C368 ) C177_=_C397( C177 C397 ) C177_=_C404( C177 C404 ) C177_=_C405( C177 C405 ) C179_=_C180( C179 C180 ) \nC179_=_C184( C179 C184 ) C179_=_C189( C179 C189 ) C179_=_C453( C179 C453 ) C180_=_C184( C180 C184 ) C180_=_C223( C180 C223 ) C180_=_C409( C180 C409 ) \nC180_=_C459( C180 C459 ) C180_=_C461( C180 C461 ) C180_=_C462( C180 C462 ) C180_=_C463( C180 C463 ) C180_=_C466( C180 C466 ) C180_=_C467( C180 C467 ) \nC184_=_C271( C184 C271 ) C184_=_C317( C184 C317 ) C184_=_C424( C184 C424 ) C184_=_C530( C184 C530 ) C184_=_C535( C184 C535 ) C184_=_C543( C184 C543 ) \nC184_=_C551( C184 C551 ) C184_=_C590( C184 C590 ) C184_=_C595( C184 C595 ) C184_=_C609( C184 C609 ) C184_=_C614( C184 C614 ) C184_=_C617( C184 C617 ) \nC184_=_C621( C184 C621 ) C185_=_C187( C185 C187 ) C185_=_C188( C185 C188 ) C185_=_C189( C185 C189 ) C185_=_C190( C185 C190 ) C185_=_C191( C185 C191 ) \nC185_=_C192( C185 C192 ) C185_=_C194( C185 C194 ) C185_=_C195( C185 C195 ) C185_=_C200( C185 C200 ) C185_=_C202( C185 C202 ) C185_=_C204( C185 C204 ) \nC185_=_C205( C185 C205 ) C185_=_C206( C185 C206 ) C187_=_C188( C187 C188 ) C187_=_C189( C187 C189 ) C187_=_C190( C187 C190 ) C187_=_C191( C187 C191 ) \nC187_=_C192( C187 C192 ) C187_=_C194( C187 C194 ) C187_=_C195( C187 C195 ) C187_=_C231( C187 C231 ) C187_=_C298( C187 C298 ) C187_=_C299( C187 C299 ) \nC187_=_C301( C187 C301 ) C187_=_C302( C187 C302 ) C187_=_C303( C187 C303 ) C188_=_C189( C188 C189 ) C188_=_C190( C188 C190 ) C188_=_C191( C188 C191 ) \nC188_=_C192( C188 C192 ) C188_=_C194( C188 C194 ) C188_=_C195( C188 C195 ) C188_=_C381( C188 C381 ) C188_=_C382( C188 C382 ) C188_=_C383( C188 C383 ) \nC188_=_C386( C188 C386 ) C188_=_C387( C188 C387 ) C188_=_C388( C188 C388 ) C188_=_C392( C188 C392 ) C188_=_C393( C188 C393 ) C189_=_C190( C189 C190 ) \nC189_=_C191( C189 C191 ) C189_=_C192( C189 C192 ) C189_=_C194( C189 C194 ) C189_=_C195( C189 C195 ) C189_=_C453( C189 C453 ) C190_=_C191( C190 C191 ) \nC190_=_C192( C190 C192 ) C190_=_C194( C190 C194 ) C190_=_C195( C190 C195 ) C190_=_C261( C190 C261 ) C190_=_C275( C190 C275 ) C190_=_C456( C190 C456 ) \nC190_=_C458( C190 C458 ) C191_=_C192( C191 C192 ) C191_=_C194( C191 C194 ) C191_=_C195( C191 C195 ) C191_=_C236( C191 C236 ) C191_=_C331( C191 C331 ) \nC191_=_C471( C191 C471 ) C191_=_C480( C191 C480 ) C191_=_C531( C191 C531 ) C191_=_C532( C191 C532 ) C191_=_C534( C191 C534 ) C191_=_C535( C191 C535 ) \nC191_=_C536( C191 C536 ) C192_=_C194( C192 C194 ) C192_=_C195( C192 C195 ) C192_=_C280( C192 C280 ) C192_=_C386( C192 C386 ) C192_=_C523( C192 C523 ) \nC192_=_C531( C192 C531 ) C192_=_C548( C192 C548 ) C192_=_C549( C192 C549 ) C192_=_C551( C192 C551 ) C192_=_C552( C192 C552 ) C192_=_C553( C192 C553 ) \nC194_=_C195( C194 C195 ) C194_=_C388( C194 C388 ) C194_=_C413( C194 C413 ) C194_=_C446( C194 C446 ) C194_=_C462( C194 C462 ) C194_=_C525( C194 C525 ) \nC194_=_C539( C194 C539 ) C194_=_C554( C194 C554 ) C194_=_C567( C194 C567 ) C195_=_C250( C195 C250 ) C195_=_C265( C195 C265 ) C195_=_C428( C195 C428 ) \nC195_=_C569( C195 C569 ) C195_=_C571( C195 C571 ) C195_=_C573( C195 C573 ) C195_=_C574( C195 C574 ) C200_=_C202( C200 C202 ) C200_=_C204( C200 C204 ) \nC200_=_C205( C200 C205 ) C200_=_C206( C200 C206 ) C200_=_C210( C200 C210 ) C200_=_C212( C200 C212 ) C200_=_C215( C200 C215 ) C202_=_C204( C202 C204 ) \nC202_=_C205( C202 C205 ) C202_=_C206( C202 C206 ) C202_=_C219( C202 C219 ) C202_=_C272( C202 C272 ) C202_=_C287( C202 C287 ) C202_=_C288( C202 C288 ) \nC202_=_C289( C202 C289 ) C202_=_C290( C202 C290 ) C202_=_C292( C202 C292 ) C204_=_C205( C204 C205 ) C204_=_C206( C204 C206 ) C204_=_C408( C204 C408 ) \nC204_=_C439( C204 C439 ) C204_=_C440( C204 C440 ) C204_=_C442( C204 C442 ) C205_=_C206( C205 C206 ) C205_=_C235( C205 C235 ) C205_=_C383( C205 C383 ) \nC205_=_C426( C205 C426 ) C205_=_C518( C205 C518 ) C205_=_C520( C205 C520 ) C205_=_C521( C205 C521 ) C206_=_C270( C206 C270 ) C206_=_C303( C206 C303 ) \nC206_=_C363( C206 C363 ) C206_=_C393( C206 C393 ) C206_=_C405( C206 C405 ) C206_=_C515( C206 C515 ) C206_=_C599( C206 C599 ) C210_=_C212( C210 C212 ) \nC210_=_C215( C210 C215 ) C210_=_C474( C210 C474 ) C210_=_C556( C210 C556 ) C210_=_C581( C210 C581 ) C210_=_C598( C210 C598 ) C210_=_C599( C210 C599 ) \nC210_=_C600( C210 C600 ) C212_=_C215( C212 C215 ) C212_=_C241( C212 C241 ) C212_=_C283( C212 C283 ) C212_=_C589( C212 C589 ) C212_=_C617( C212 C617 ) \nC212_=_C619( C212 C619 ) C215_=_C377( C215 C377 ) C215_=_C496( C215 C496 ) C215_=_C516( C215 C516 ) C215_=_C552( C215 C552 ) C215_=_C580( C215 C580 ) \nC215_=_C607( C215 C607 ) C218_=_C219( C218 C219 ) C218_=_C221( C218 C221 ) C218_=_C223( C218 C223 ) C218_=_C226( C218 C226 ) C218_=_C227( C218 C227 ) \nC218_=_C228( C218 C228 ) C218_=_C272( C218 C272 ) C218_=_C275( C218 C275 ) C218_=_C280( C218 C280 ) C218_=_C281( C218 C281 ) C218_=_C282( C218 C282 ) \nC218_=_C283( C218 C283 ) C218_=_C284( C218 C284 ) C218_=_C285( C218 C285 ) C219_=_C221( C219 C221 ) C219_=_C223( C219 C223 ) C219_=_C226( C219 C226 ) \nC219_=_C227( C219 C227 ) C219_=_C228( C219 C228 ) C219_=_C272( C219 C272 ) C219_=_C287( C219 C287 ) C219_=_C288( C219 C288 ) C219_=_C289( C219 C289 ) \nC219_=_C290( C219 C290 ) C219_=_C292( C219 C292 ) C221_=_C223( C221 C223 ) C221_=_C226( C221 C226 ) C221_=_C227( C221 C227 ) C221_=_C228( C221 C228 ) \nC221_=_C287( C221 C287 ) C221_=_C306( C221 C306 ) C221_=_C328( C221 C328 ) C221_=_C339( C221 C339 ) C221_=_C342( C221 C342 ) C221_=_C344( C221 C344 ) \nC223_=_C226( C223 C226 ) C223_=_C227( C223 C227 ) C223_=_C228( C223 C228 ) C223_=_C409( C223 C409 ) C223_=_C459( C223 C459 ) C223_=_C461( C223 C461 ) \nC223_=_C462( C223 C462 ) C223_=_C463( C223 C463 ) C223_=_C466( C223 C466 ) C223_=_C467( C223 C467 ) C226_=_C227( C226 C227 ) C226_=_C228( C226 C228 ) \nC226_=_C252( C226 C252 ) C226_=_C281( C226 C281 ) C226_=_C299( C226 C299 ) C226_=_C500( C226 C500 ) C226_=_C511( C226 C511 ) C226_=_C569( C226 C569 ) \nC226_=_C581( C226 C581 ) C226_=_C585( C226 C585 ) C227_=_C228( C227 C228 ) C227_=_C439( C227 C439 ) C227_=_C456( C227 C456 ) C227_=_C492( C227 C492 ) \nC227_=_C575( C227 C575 ) C227_=_C588( C227 C588 ) C227_=_C589( C227 C589 ) C227_=_C590( C227 C590 ) C227_=_C591( C227 C591 ) C228_=_C255( C228 C255 ) \nC228_=_C285( C228 C285 ) C228_=_C356( C228 C356 ) C228_=_C376( C228 C376 ) C228_=_C458( C228 C458 ) C228_=_C567( C228 C567 ) C228_=_C573( C228 C573 ) \nC228_=_C593( C228 C593 ) C228_=_C624( C228 C624 ) C229_=_C231( C229 C231 ) C229_=_C233( C229 C233 ) C229_=_C234( C229 C234 ) C229_=_C235( C229 C235 ) \nC229_=_C236( C229 C236 ) C229_=_C240( C229 C240 ) C229_=_C241( C229 C241 ) C229_=_C244( C229 C244 ) C229_=_C250( C229 C250 ) C229_=_C251( C229 C251 ) \nC229_=_C252( C229 C252 ) C229_=_C254( C229 C254 ) C229_=_C255( C229 C255 ) C229_=_C256( C229 C256 ) C231_=_C233( C231 C233 ) C231_=_C234( C231 C234 ) \nC231_=_C235( C231 C235 ) C231_=_C236( C231 C236 ) C231_=_C240( C231 C240 ) C231_=_C241( C231 C241 ) C231_=_C298( C231 C298 ) C231_=_C299( C231 C299 ) \nC231_=_C301( C231 C301 ) C231_=_C302( C231 C302 ) C231_=_C303( C231 C303 ) C233_=_C234( C233 C234 ) C233_=_C235( C233 C235 ) C233_=_C236( C233 C236 ) \nC233_=_C240( C233 C240 ) C233_=_C241( C233 C241 ) C233_=_C346( C233 C346 ) C233_=_C421( C233 C421 ) C233_=_C423( C233 C423 ) C233_=_C424( C233 C424 ) \nC234_=_C235( C234 C235 ) C234_=_C236( C234 C236 ) C234_=_C240( C234 C240 ) C234_=_C241( C234 C241 ) C234_=_C381( C234 C381 ) C234_=_C469( C234 C469 ) \nC234_=_C500( C234 C500 ) C234_=_C501( C234 C501 ) C235_=_C236( C235 C236 ) C235_=_C240( C235 C240 ) C235_=_C241( C235 C241 ) C235_=_C383( C235 C383 ) \nC235_=_C426( C235 C426 ) C235_=_C518( C235 C518 ) C235_=_C520( C235 C520 ) C235_=_C521( C235 C521 ) C236_=_C240( C236 C240 ) C236_=_C241( C236 C241 ) \nC236_=_C331( C236 C331 ) C236_=_C471( C236 C471 ) C236_=_C480( C236 C480 ) C236_=_C531( C236 C531 ) C236_=_C532( C236 C532 ) C236_=_C534( C236</w:t>
      </w:r>
    </w:p>
    <w:p>
      <w:pPr>
        <w:pStyle w:val="PreformattedText"/>
        <w:bidi w:val="0"/>
        <w:spacing w:before="0" w:after="0"/>
        <w:jc w:val="left"/>
        <w:rPr/>
      </w:pPr>
      <w:r>
        <w:rPr/>
        <w:t xml:space="preserve"> </w:t>
      </w:r>
      <w:r>
        <w:rPr/>
        <w:t>C534 ) \nC236_=_C535( C236 C535 ) C236_=_C536( C236 C536 ) C240_=_C241( C240 C241 ) C240_=_C344( C240 C344 ) C240_=_C449( C240 C449 ) C240_=_C478( C240 C478 ) \nC240_=_C529( C240 C529 ) C240_=_C542( C240 C542 ) C240_=_C565( C240 C565 ) C240_=_C614( C240 C614 ) C240_=_C616( C240 C616 ) C241_=_C283( C241 C283 ) \nC241_=_C589( C241 C589 ) C241_=_C617( C241 C617 ) C241_=_C619( C241 C619 ) C244_=_C250( C244 C250 ) C244_=_C251( C244 C251 ) C244_=_C252( C244 C252 ) \nC244_=_C254( C244 C254 ) C244_=_C255( C244 C255 ) C244_=_C256( C244 C256 ) C244_=_C346( C244 C346 ) C244_=_C347( C244 C347 ) C244_=_C356( C244 C356 ) \nC250_=_C251( C250 C251 ) C250_=_C252( C250 C252 ) C250_=_C254( C250 C254 ) C250_=_C255( C250 C255 ) C250_=_C256( C250 C256 ) C250_=_C265( C250 C265 ) \nC250_=_C428( C250 C428 ) C250_=_C569( C250 C569 ) C250_=_C571( C250 C571 ) C250_=_C573( C250 C573 ) C250_=_C574( C250 C574 ) C251_=_C252( C251 C252 ) \nC251_=_C254( C251 C254 ) C251_=_C255( C251 C255 ) C251_=_C256( C251 C256 ) C251_=_C421( C251 C421 ) C251_=_C429( C251 C429 ) C251_=_C463( C251 C463 ) \nC251_=_C526( C251 C526 ) C251_=_C575( C251 C575 ) C251_=_C576( C251 C576 ) C251_=_C580( C251 C580 ) C252_=_C254( C252 C254 ) C252_=_C255( C252 C255 ) \nC252_=_C256( C252 C256 ) C252_=_C281( C252 C281 ) C252_=_C299( C252 C299 ) C252_=_C500( C252 C500 ) C252_=_C511( C252 C511 ) C252_=_C569( C252 C569 ) \nC252_=_C581( C252 C581 ) C252_=_C585( C252 C585 ) C254_=_C255( C254 C255 ) C254_=_C256( C254 C256 ) C254_=_C269( C254 C269 ) C254_=_C302( C254 C302 ) \nC254_=_C432( C254 C432 ) C254_=_C467( C254 C467 ) C254_=_C534( C254 C534 ) C254_=_C541( C254 C541 ) C254_=_C607( C254 C607 ) C254_=_C608( C254 C608 ) \nC255_=_C256( C255 C256 ) C255_=_C285( C255 C285 ) C255_=_C356( C255 C356 ) C255_=_C376( C255 C376 ) C255_=_C458( C255 C458 ) C255_=_C567( C255 C567 ) \nC255_=_C573( C255 C573 ) C255_=_C593( C255 C593 ) C255_=_C624( C255 C624 ) C256_=_C367( C256 C367 ) C258_=_C259( C258 C259 ) C258_=_C261( C258 C261 ) \nC258_=_C262( C258 C262 ) C258_=_C265( C258 C265 ) C258_=_C268( C258 C268 ) C258_=_C269( C258 C269 ) C258_=_C270( C258 C270 ) C258_=_C271( C258 C271 ) \nC258_=_C322( C258 C322 ) C258_=_C325( C258 C325 ) C259_=_C261( C259 C261 ) C259_=_C262( C259 C262 ) C259_=_C265( C259 C265 ) C259_=_C268( C259 C268 ) \nC259_=_C269( C259 C269 ) C259_=_C270( C259 C270 ) C259_=_C271( C259 C271 ) C259_=_C357( C259 C357 ) C259_=_C369( C259 C369 ) C259_=_C408( C259 C408 ) \nC259_=_C409( C259 C409 ) C259_=_C411( C259 C411 ) C259_=_C413( C259 C413 ) C259_=_C414( C259 C414 ) C259_=_C416( C259 C416 ) C261_=_C262( C261 C262 ) \nC261_=_C265( C261 C265 ) C261_=_C268( C261 C268 ) C261_=_C269( C261 C269 ) C261_=_C270( C261 C270 ) C261_=_C271( C261 C271 ) C261_=_C275( C261 C275 ) \nC261_=_C456( C261 C456 ) C261_=_C458( C261 C458 ) C262_=_C265( C262 C265 ) C262_=_C268( C262 C268 ) C262_=_C269( C262 C269 ) C262_=_C270( C262 C270 ) \nC262_=_C271( C262 C271 ) C262_=_C480( C262 C480 ) C262_=_C482( C262 C482 ) C262_=_C483( C262 C483 ) C262_=_C484( C262 C484 ) C262_=_C485( C262 C485 ) \nC262_=_C486( C262 C486 ) C265_=_C268( C265 C268 ) C265_=_C269( C265 C269 ) C265_=_C270( C265 C270 ) C265_=_C271( C265 C271 ) C265_=_C428( C265 C428 ) \nC265_=_C569( C265 C569 ) C265_=_C571( C265 C571 ) C265_=_C573( C265 C573 ) C265_=_C574( C265 C574 ) C268_=_C269( C268 C269 ) C268_=_C270( C268 C270 ) \nC268_=_C271( C268 C271 ) C268_=_C282( C268 C282 ) C268_=_C301( C268 C301 ) C268_=_C315( C268 C315 ) C268_=_C325( C268 C325 ) C268_=_C392( C268 C392 ) \nC268_=_C423( C268 C423 ) C268_=_C466( C268 C466 ) C268_=_C485( C268 C485 ) C268_=_C571( C268 C571 ) C268_=_C576( C268 C576 ) C268_=_C587( C268 C587 ) \nC268_=_C592( C268 C592 ) C269_=_C270( C269 C270 ) C269_=_C271( C269 C271 ) C269_=_C302( C269 C302 ) C269_=_C432( C269 C432 ) C269_=_C467( C269 C467 ) \nC269_=_C534( C269 C534 ) C269_=_C541( C269 C541 ) C269_=_C607( C269 C607 ) C269_=_C608( C269 C608 ) C270_=_C271( C270 C271 ) C270_=_C303( C270 C303 ) \nC270_=_C363( C270 C363 ) C270_=_C393( C270 C393 ) C270_=_C405( C270 C405 ) C270_=_C515( C270 C515 ) C270_=_C599( C270 C599 ) C271_=_C317( C271 C317 ) \nC271_=_C424( C271 C424 ) C271_=_C530( C271 C530 ) C271_=_C535( C271 C535 ) C271_=_C543( C271 C543 ) C271_=_C551( C271 C551 ) C271_=_C590( C271 C590 ) \nC271_=_C595( C271 C595 ) C271_=_C609( C271 C609 ) C271_=_C614( C271 C614 ) C271_=_C617( C271 C617 ) C271_=_C621( C271 C621 ) C272_=_C275( C272 C275 ) \nC272_=_C280( C272 C280 ) C272_=_C281( C272 C281 ) C272_=_C282( C272 C282 ) C272_=_C283( C272 C283 ) C272_=_C284( C272 C284 ) C272_=_C285( C272 C285 ) \nC272_=_C287( C272 C287 ) C272_=_C288( C272 C288 ) C272_=_C289( C272 C289 ) C272_=_C290( C272 C290 ) C272_=_C292( C272 C292 ) C275_=_C280( C275 C280 ) \nC275_=_C281( C275 C281 ) C275_=_C282( C275 C282 ) C275_=_C283( C275 C283 ) C275_=_C284( C275 C284 ) C275_=_C285( C275 C285 ) C275_=_C456( C275 C456 ) \nC275_=_C458( C275 C458 ) C280_=_C281( C280 C281 ) C280_=_C282( C280 C282 ) C280_=_C283( C280 C283 ) C280_=_C284( C280 C284 ) C280_=_C285( C280 C285 ) \nC280_=_C386( C280 C386 ) C280_=_C523( C280 C523 ) C280_=_C531( C280 C531 ) C280_=_C548( C280 C548 ) C280_=_C549( C280 C549 ) C280_=_C551( C280 C551 ) \nC280_=_C552( C280 C552 ) C280_=_C553( C280 C553 ) C281_=_C282( C281 C282 ) C281_=_C283( C281 C283 ) C281_=_C284( C281 C284 ) C281_=_C285( C281 C285 ) \nC281_=_C299( C281 C299 ) C281_=_C500( C281 C500 ) C281_=_C511( C281 C511 ) C281_=_C569( C281 C569 ) C281_=_C581( C281 C581 ) C281_=_C585( C281 C585 ) \nC282_=_C283( C282 C283 ) C282_=_C284( C282 C284 ) C282_=_C285( C282 C285 ) C282_=_C301( C282 C301 ) C282_=_C315( C282 C315 ) C282_=_C325( C282 C325 ) \nC282_=_C392( C282 C392 ) C282_=_C423( C282 C423 ) C282_=_C466( C282 C466 ) C282_=_C485( C282 C485 ) C282_=_C571( C282 C571 ) C282_=_C576( C282 C576 ) \nC282_=_C587( C282 C587 ) C282_=_C592( C282 C592 ) C283_=_C284( C283 C284 ) C283_=_C285( C283 C285 ) C283_=_C589( C283 C589 ) C283_=_C617( C283 C617 ) \nC283_=_C619( C283 C619 ) C284_=_C285( C284 C285 ) C284_=_C536( C284 C536 ) C284_=_C596( C284 C596 ) C285_=_C356( C285 C356 ) C285_=_C376( C285 C376 ) \nC285_=_C458( C285 C458 ) C285_=_C567( C285 C567 ) C285_=_C573( C285 C573 ) C285_=_C593( C285 C593 ) C285_=_C624( C285 C624 ) C287_=_C288( C287 C288 ) \nC287_=_C289( C287 C289 ) C287_=_C290( C287 C290 ) C287_=_C292( C287 C292 ) C287_=_C306( C287 C306 ) C287_=_C328( C287 C328 ) C287_=_C339( C287 C339 ) \nC287_=_C342( C287 C342 ) C287_=_C344( C287 C344 ) C288_=_C289( C288 C289 ) C288_=_C290( C288 C290 ) C288_=_C292( C288 C292 ) C288_=_C357( C288 C357 ) \nC288_=_C361( C288 C361 ) C288_=_C363( C288 C363 ) C288_=_C366( C288 C366 ) C288_=_C367( C288 C367 ) C289_=_C290( C289 C290 ) C289_=_C292( C289 C292 ) \nC289_=_C309( C289 C309 ) C289_=_C347( C289 C347 ) C289_=_C426( C289 C426 ) C289_=_C427( C289 C427 ) C289_=_C428( C289 C428 ) C289_=_C429( C289 C429 ) \nC289_=_C432( C289 C432 ) C290_=_C292( C290 C292 ) C290_=_C382( C290 C382 ) C290_=_C397( C290 C397 ) C290_=_C470( C290 C470 ) C290_=_C509( C290 C509 ) \nC290_=_C511( C290 C511 ) C290_=_C512( C290 C512 ) C290_=_C515( C290 C515 ) C290_=_C516( C290 C516 ) C290_=_C517( C290 C517 ) C292_=_C313( C292 C313 ) \nC292_=_C375( C292 C375 ) C292_=_C473( C292 C473 ) C292_=_C482( C292 C482 ) C292_=_C501( C292 C501 ) C292_=_C512( C292 C512 ) C292_=_C592( C292 C592 ) \nC292_=_C593( C292 C593 ) C292_=_C594( C292 C594 ) C298_=_C299( C298 C299 ) C298_=_C301( C298 C301 ) C298_=_C302( C298 C302 ) C298_=_C303( C298 C303 ) \nC298_=_C411( C298 C411 ) C299_=_C301( C299 C301 ) C299_=_C302( C299 C302 ) C299_=_C303( C299 C303 ) C299_=_C500( C299 C500 ) C299_=_C511( C299 C511 ) \nC299_=_C569( C299 C569 ) C299_=_C581( C299 C581 ) C299_=_C585( C299 C585 ) C301_=_C302( C301 C302 ) C301_=_C303( C301 C303 ) C301_=_C315( C301 C315 ) \nC301_=_C325( C301 C325 ) C301_=_C392( C301 C392 ) C301_=_C423( C301 C423 ) C301_=_C466( C301 C466 ) C301_=_C485( C301 C485 ) C301_=_C571( C301 C571 ) \nC301_=_C576( C301 C576 ) C301_=_C587( C301 C587 ) C301_=_C592( C301 C592 ) C302_=_C303( C302 C303 ) C302_=_C432( C302 C432 ) C302_=_C467( C302 C467 ) \nC302_=_C534( C302 C534 ) C302_=_C541( C302 C541 ) C302_=_C607( C302 C607 ) C302_=_C608( C302 C608 ) C303_=_C363( C303 C363 ) C303_=_C393( C303 C393 ) \nC303_=_C405( C303 C405 ) C303_=_C515( C303 C515 ) C303_=_C599( C303 C599 ) C306_=_C308( C306 C308 ) C306_=_C309( C306 C309 ) C306_=_C313( C306 C313 ) \nC306_=_C314( C306 C314 ) C306_=_C315( C306 C315 ) C306_=_C317( C306 C317 ) C306_=_C328( C306 C328 ) C306_=_C339( C306 C339 ) C306_=_C342( C306 C342 ) \nC306_=_C344( C306 C344 ) C308_=_C309( C308 C309 ) C308_=_C313( C308 C313 ) C308_=_C314( C308 C314 ) C308_=_C315( C308 C315 ) C308_=_C317( C308 C317 ) \nC308_=_C368( C308 C368 ) C308_=_C397( C308 C397 ) C308_=_C404( C308 C404 ) C308_=_C405( C308 C405 ) C309_=_C313( C309 C313 ) C309_=_C314( C309 C314 ) \nC309_=_C315( C309 C315 ) C309_=_C317( C309 C317 ) C309_=_C347( C309 C347 ) C309_=_C426( C309 C426 ) C309_=_C427( C309 C427 ) C309_=_C428( C309 C428 ) \nC309_=_C429( C309 C429 ) C309_=_C432( C309 C432 ) C313_=_C314( C313 C314 ) C313_=_C315( C313 C315 ) C313_=_C317( C313 C317 ) C313_=_C375( C313 C375 ) \nC313_=_C473( C313 C473 ) C313_=_C482( C313 C482 ) C313_=_C501( C313 C501 ) C313_=_C512( C313 C512 ) C313_=_C592( C313 C592 ) C313_=_C593( C313 C593 ) \nC313_=_C594( C313 C594 ) C314_=_C315( C314 C315 ) C314_=_C317( C314 C317 ) C314_=_C337( C314 C337 ) C314_=_C404( C314 C404 ) C314_=_C440( C314 C440 ) \nC314_=_C453( C314 C453 ) C314_=_C484( C314 C484 ) C314_=_C493( C314 C493 ) C314_=_C521( C314 C521 ) C314_=_C548( C314 C548 ) C314_=_C588( C314 C588 ) \nC314_=_C598( C314 C598 ) C314_=_C601( C314 C601 ) C315_=_C317( C315 C317 ) C315_=_C325( C315 C325 ) C315_=_C392( C315 C392 ) C315_=_C423( C315 C423 ) \nC315_=_C466( C315 C466 ) C315_=_C485( C315 C485 ) C315_=_C571( C315 C571 ) C315_=_C576( C315 C576 ) C315_=_C587( C315 C587 ) C315_=_C592( C315 C592 ) \nC317_=_C424(</w:t>
      </w:r>
    </w:p>
    <w:p>
      <w:pPr>
        <w:pStyle w:val="PreformattedText"/>
        <w:bidi w:val="0"/>
        <w:spacing w:before="0" w:after="0"/>
        <w:jc w:val="left"/>
        <w:rPr/>
      </w:pPr>
      <w:r>
        <w:rPr/>
        <w:t xml:space="preserve"> </w:t>
      </w:r>
      <w:r>
        <w:rPr/>
        <w:t>C317 C424 ) C317_=_C530( C317 C530 ) C317_=_C535( C317 C535 ) C317_=_C543( C317 C543 ) C317_=_C551( C317 C551 ) C317_=_C590( C317 C590 ) \nC317_=_C595( C317 C595 ) C317_=_C609( C317 C609 ) C317_=_C614( C317 C614 ) C317_=_C617( C317 C617 ) C317_=_C621( C317 C621 ) C322_=_C325( C322 C325 ) \nC322_=_C332( C322 C332 ) C322_=_C361( C322 C361 ) C322_=_C490( C322 C490 ) C322_=_C538( C322 C538 ) C322_=_C539( C322 C539 ) C322_=_C541( C322 C541 ) \nC322_=_C542( C322 C542 ) C322_=_C543( C322 C543 ) C325_=_C392( C325 C392 ) C325_=_C423( C325 C423 ) C325_=_C466( C325 C466 ) C325_=_C485( C325 C485 ) \nC325_=_C571( C325 C571 ) C325_=_C576( C325 C576 ) C325_=_C587( C325 C587 ) C325_=_C592( C325 C592 ) C328_=_C330( C328 C330 ) C328_=_C331( C328 C331 ) \nC328_=_C332( C328 C332 ) C328_=_C333( C328 C333 ) C328_=_C337( C328 C337 ) C328_=_C339( C328 C339 ) C328_=_C342( C328 C342 ) C328_=_C344( C328 C344 ) \nC330_=_C331( C330 C331 ) C330_=_C332( C330 C332 ) C330_=_C333( C330 C333 ) C330_=_C337( C330 C337 ) C330_=_C370( C330 C370 ) C330_=_C443( C330 C443 ) \nC330_=_C469( C330 C469 ) C330_=_C470( C330 C470 ) C330_=_C471( C330 C471 ) C330_=_C473( C330 C473 ) C330_=_C474( C330 C474 ) C330_=_C477( C330 C477 ) \nC330_=_C478( C330 C478 ) C331_=_C332( C331 C332 ) C331_=_C333( C331 C333 ) C331_=_C337( C331 C337 ) C331_=_C471( C331 C471 ) C331_=_C480( C331 C480 ) \nC331_=_C531( C331 C531 ) C331_=_C532( C331 C532 ) C331_=_C534( C331 C534 ) C331_=_C535( C331 C535 ) C331_=_C536( C331 C536 ) C332_=_C333( C332 C333 ) \nC332_=_C337( C332 C337 ) C332_=_C361( C332 C361 ) C332_=_C490( C332 C490 ) C332_=_C538( C332 C538 ) C332_=_C539( C332 C539 ) C332_=_C541( C332 C541 ) \nC332_=_C542( C332 C542 ) C332_=_C543( C332 C543 ) C333_=_C337( C333 C337 ) C333_=_C445( C333 C445 ) C333_=_C461( C333 C461 ) C333_=_C532( C333 C532 ) \nC333_=_C554( C333 C554 ) C333_=_C556( C333 C556 ) C333_=_C559( C333 C559 ) C337_=_C404( C337 C404 ) C337_=_C440( C337 C440 ) C337_=_C453( C337 C453 ) \nC337_=_C484( C337 C484 ) C337_=_C493( C337 C493 ) C337_=_C521( C337 C521 ) C337_=_C548( C337 C548 ) C337_=_C588( C337 C588 ) C337_=_C598( C337 C598 ) \nC337_=_C601( C337 C601 ) C339_=_C342( C339 C342 ) C339_=_C344( C339 C344 ) C339_=_C368( C339 C368 ) C339_=_C369( C339 C369 ) C339_=_C370( C339 C370 ) \nC339_=_C375( C339 C375 ) C339_=_C376( C339 C376 ) C339_=_C377( C339 C377 ) C339_=_C378( C339 C378 ) C342_=_C344( C342 C344 ) C342_=_C387( C342 C387 ) \nC342_=_C427( C342 C427 ) C342_=_C509( C342 C509 ) C342_=_C518( C342 C518 ) C342_=_C524( C342 C524 ) C342_=_C538( C342 C538 ) C342_=_C561( C342 C561 ) \nC342_=_C562( C342 C562 ) C342_=_C565( C342 C565 ) C344_=_C449( C344 C449 ) C344_=_C478( C344 C478 ) C344_=_C529( C344 C529 ) C344_=_C542( C344 C542 ) \nC344_=_C565( C344 C565 ) C344_=_C614( C344 C614 ) C344_=_C616( C344 C616 ) C346_=_C347( C346 C347 ) C346_=_C356( C346 C356 ) C346_=_C421( C346 C421 ) \nC346_=_C423( C346 C423 ) C346_=_C424( C346 C424 ) C347_=_C356( C347 C356 ) C347_=_C426( C347 C426 ) C347_=_C427( C347 C427 ) C347_=_C428( C347 C428 ) \nC347_=_C429( C347 C429 ) C347_=_C432( C347 C432 ) C356_=_C376( C356 C376 ) C356_=_C458( C356 C458 ) C356_=_C567( C356 C567 ) C356_=_C573( C356 C573 ) \nC356_=_C593( C356 C593 ) C356_=_C624( C356 C624 ) C357_=_C361( C357 C361 ) C357_=_C363( C357 C363 ) C357_=_C366( C357 C366 ) C357_=_C367( C357 C367 ) \nC357_=_C369( C357 C369 ) C357_=_C408( C357 C408 ) C357_=_C409( C357 C409 ) C357_=_C411( C357 C411 ) C357_=_C413( C357 C413 ) C357_=_C414( C357 C414 ) \nC357_=_C416( C357 C416 ) C361_=_C363( C361 C363 ) C361_=_C366( C361 C366 ) C361_=_C367( C361 C367 ) C361_=_C490( C361 C490 ) C361_=_C538( C361 C538 ) \nC361_=_C539( C361 C539 ) C361_=_C541( C361 C541 ) C361_=_C542( C361 C542 ) C361_=_C543( C361 C543 ) C363_=_C366( C363 C366 ) C363_=_C367( C363 C367 ) \nC363_=_C393( C363 C393 ) C363_=_C405( C363 C405 ) C363_=_C515( C363 C515 ) C363_=_C599( C363 C599 ) C366_=_C367( C366 C367 ) C366_=_C486( C366 C486 ) \nC366_=_C517( C366 C517 ) C366_=_C553( C366 C553 ) C366_=_C559( C366 C559 ) C366_=_C585( C366 C585 ) C366_=_C600( C366 C600 ) C366_=_C621( C366 C621 ) \nC366_=_C624( C366 C624 ) C368_=_C369( C368 C369 ) C368_=_C370( C368 C370 ) C368_=_C375( C368 C375 ) C368_=_C376( C368 C376 ) C368_=_C377( C368 C377 ) \nC368_=_C378( C368 C378 ) C368_=_C397( C368 C397 ) C368_=_C404( C368 C404 ) C368_=_C405( C368 C405 ) C369_=_C370( C369 C370 ) C369_=_C375( C369 C375 ) \nC369_=_C376( C369 C376 ) C369_=_C377( C369 C377 ) C369_=_C378( C369 C378 ) C369_=_C408( C369 C408 ) C369_=_C409( C369 C409 ) C369_=_C411( C369 C411 ) \nC369_=_C413( C369 C413 ) C369_=_C414( C369 C414 ) C369_=_C416( C369 C416 ) C370_=_C375( C370 C375 ) C370_=_C376( C370 C376 ) C370_=_C377( C370 C377 ) \nC370_=_C378( C370 C378 ) C370_=_C443( C370 C443 ) C370_=_C469( C370 C469 ) C370_=_C470( C370 C470 ) C370_=_C471( C370 C471 ) C370_=_C473( C370 C473 ) \nC370_=_C474( C370 C474 ) C370_=_C477( C370 C477 ) C370_=_C478( C370 C478 ) C375_=_C376( C375 C376 ) C375_=_C377( C375 C377 ) C375_=_C378( C375 C378 ) \nC375_=_C473( C375 C473 ) C375_=_C482( C375 C482 ) C375_=_C501( C375 C501 ) C375_=_C512( C375 C512 ) C375_=_C592( C375 C592 ) C375_=_C593( C375 C593 ) \nC375_=_C594( C375 C594 ) C376_=_C377( C376 C377 ) C376_=_C378( C376 C378 ) C376_=_C458( C376 C458 ) C376_=_C567( C376 C567 ) C376_=_C573( C376 C573 ) \nC376_=_C593( C376 C593 ) C376_=_C624( C376 C624 ) C377_=_C378( C377 C378 ) C377_=_C496( C377 C496 ) C377_=_C516( C377 C516 ) C377_=_C552( C377 C552 ) \nC377_=_C580( C377 C580 ) C377_=_C607( C377 C607 ) C378_=_C574( C378 C574 ) C378_=_C594( C378 C594 ) C381_=_C382( C381 C382 ) C381_=_C383( C381 C383 ) \nC381_=_C386( C381 C386 ) C381_=_C387( C381 C387 ) C381_=_C388( C381 C388 ) C381_=_C392( C381 C392 ) C381_=_C393( C381 C393 ) C381_=_C469( C381 C469 ) \nC381_=_C500( C381 C500 ) C381_=_C501( C381 C501 ) C382_=_C383( C382 C383 ) C382_=_C386( C382 C386 ) C382_=_C387( C382 C387 ) C382_=_C388( C382 C388 ) \nC382_=_C392( C382 C392 ) C382_=_C393( C382 C393 ) C382_=_C397( C382 C397 ) C382_=_C470( C382 C470 ) C382_=_C509( C382 C509 ) C382_=_C511( C382 C511 ) \nC382_=_C512( C382 C512 ) C382_=_C515( C382 C515 ) C382_=_C516( C382 C516 ) C382_=_C517( C382 C517 ) C383_=_C386( C383 C386 ) C383_=_C387( C383 C387 ) \nC383_=_C388( C383 C388 ) C383_=_C392( C383 C392 ) C383_=_C393( C383 C393 ) C383_=_C426( C383 C426 ) C383_=_C518( C383 C518 ) C383_=_C520( C383 C520 ) \nC383_=_C521( C383 C521 ) C386_=_C387( C386 C387 ) C386_=_C388( C386 C388 ) C386_=_C392( C386 C392 ) C386_=_C393( C386 C393 ) C386_=_C523( C386 C523 ) \nC386_=_C531( C386 C531 ) C386_=_C548( C386 C548 ) C386_=_C549( C386 C549 ) C386_=_C551( C386 C551 ) C386_=_C552( C386 C552 ) C386_=_C553( C386 C553 ) \nC387_=_C388( C387 C388 ) C387_=_C392( C387 C392 ) C387_=_C393( C387 C393 ) C387_=_C427( C387 C427 ) C387_=_C509( C387 C509 ) C387_=_C518( C387 C518 ) \nC387_=_C524( C387 C524 ) C387_=_C538( C387 C538 ) C387_=_C561( C387 C561 ) C387_=_C562( C387 C562 ) C387_=_C565( C387 C565 ) C388_=_C392( C388 C392 ) \nC388_=_C393( C388 C393 ) C388_=_C413( C388 C413 ) C388_=_C446( C388 C446 ) C388_=_C462( C388 C462 ) C388_=_C525( C388 C525 ) C388_=_C539( C388 C539 ) \nC388_=_C554( C388 C554 ) C388_=_C567( C388 C567 ) C392_=_C393( C392 C393 ) C392_=_C423( C392 C423 ) C392_=_C466( C392 C466 ) C392_=_C485( C392 C485 ) \nC392_=_C571( C392 C571 ) C392_=_C576( C392 C576 ) C392_=_C587( C392 C587 ) C392_=_C592( C392 C592 ) C393_=_C405( C393 C405 ) C393_=_C515( C393 C515 ) \nC393_=_C599( C393 C599 ) C397_=_C404( C397 C404 ) C397_=_C405( C397 C405 ) C397_=_C470( C397 C470 ) C397_=_C509( C397 C509 ) C397_=_C511( C397 C511 ) \nC397_=_C512( C397 C512 ) C397_=_C515( C397 C515 ) C397_=_C516( C397 C516 ) C397_=_C517( C397 C517 ) C404_=_C405( C404 C405 ) C404_=_C440( C404 C440 ) \nC404_=_C453( C404 C453 ) C404_=_C484( C404 C484 ) C404_=_C493( C404 C493 ) C404_=_C521( C404 C521 ) C404_=_C548( C404 C548 ) C404_=_C588( C404 C588 ) \nC404_=_C598( C404 C598 ) C404_=_C601( C404 C601 ) C405_=_C515( C405 C515 ) C405_=_C599( C405 C599 ) C408_=_C409( C408 C409 ) C408_=_C411( C408 C411 ) \nC408_=_C413( C408 C413 ) C408_=_C414( C408 C414 ) C408_=_C416( C408 C416 ) C408_=_C439( C408 C439 ) C408_=_C440( C408 C440 ) C408_=_C442( C408 C442 ) \nC409_=_C411( C409 C411 ) C409_=_C413( C409 C413 ) C409_=_C414( C409 C414 ) C409_=_C416( C409 C416 ) C409_=_C459( C409 C459 ) C409_=_C461( C409 C461 ) \nC409_=_C462( C409 C462 ) C409_=_C463( C409 C463 ) C409_=_C466( C409 C466 ) C409_=_C467( C409 C467 ) C411_=_C413( C411 C413 ) C411_=_C414( C411 C414 ) \nC411_=_C416( C411 C416 ) C413_=_C414( C413 C414 ) C413_=_C416( C413 C416 ) C413_=_C446( C413 C446 ) C413_=_C462( C413 C462 ) C413_=_C525( C413 C525 ) \nC413_=_C539( C413 C539 ) C413_=_C554( C413 C554 ) C413_=_C567( C413 C567 ) C414_=_C416( C414 C416 ) C414_=_C447( C414 C447 ) C414_=_C527( C414 C527 ) \nC414_=_C561( C414 C561 ) C414_=_C586( C414 C586 ) C414_=_C587( C414 C587 ) C416_=_C442( C416 C442 ) C416_=_C477( C416 C477 ) C416_=_C549( C416 C549 ) \nC416_=_C601( C416 C601 ) C416_=_C609( C416 C609 ) C421_=_C423( C421 C423 ) C421_=_C424( C421 C424 ) C421_=_C429( C421 C429 ) C421_=_C463( C421 C463 ) \nC421_=_C526( C421 C526 ) C421_=_C575( C421 C575 ) C421_=_C576( C421 C576 ) C421_=_C580( C421 C580 ) C423_=_C424( C423 C424 ) C423_=_C466( C423 C466 ) \nC423_=_C485( C423 C485 ) C423_=_C571( C423 C571 ) C423_=_C576( C423 C576 ) C423_=_C587( C423 C587 ) C423_=_C592( C423 C592 ) C424_=_C530( C424 C530 ) \nC424_=_C535( C424 C535 ) C424_=_C543( C424 C543 ) C424_=_C551( C424 C551 ) C424_=_C590( C424 C590 ) C424_=_C595( C424 C595 ) C424_=_C609( C424 C609 ) \nC424_=_C614( C424 C614 ) C424_=_C617( C424 C617 ) C424_=_C621( C424 C621 ) C426_=_C427( C426 C427 ) C426_=_C428( C426 C428 ) C426_=_C429( C426 C429 ) \nC426_=_C432( C426 C432 ) C426_=_C518( C426 C518 ) C426_=_C520( C426 C520 ) C426_=_C521( C426 C521 ) C427_=_C428( C427 C428 ) C427_=_C429( C427 C429 ) \nC427_=_C432( C427 C432 ) C427_=_C509(</w:t>
      </w:r>
    </w:p>
    <w:p>
      <w:pPr>
        <w:pStyle w:val="PreformattedText"/>
        <w:bidi w:val="0"/>
        <w:spacing w:before="0" w:after="0"/>
        <w:jc w:val="left"/>
        <w:rPr/>
      </w:pPr>
      <w:r>
        <w:rPr/>
        <w:t xml:space="preserve"> </w:t>
      </w:r>
      <w:r>
        <w:rPr/>
        <w:t>C427 C509 ) C427_=_C518( C427 C518 ) C427_=_C524( C427 C524 ) C427_=_C538( C427 C538 ) C427_=_C561( C427 C561 ) \nC427_=_C562( C427 C562 ) C427_=_C565( C427 C565 ) C428_=_C429( C428 C429 ) C428_=_C432( C428 C432 ) C428_=_C569( C428 C569 ) C428_=_C571( C428 C571 ) \nC428_=_C573( C428 C573 ) C428_=_C574( C428 C574 ) C429_=_C432( C429 C432 ) C429_=_C463( C429 C463 ) C429_=_C526( C429 C526 ) C429_=_C575( C429 C575 ) \nC429_=_C576( C429 C576 ) C429_=_C580( C429 C580 ) C432_=_C467( C432 C467 ) C432_=_C534( C432 C534 ) C432_=_C541( C432 C541 ) C432_=_C607( C432 C607 ) \nC432_=_C608( C432 C608 ) C439_=_C440( C439 C440 ) C439_=_C442( C439 C442 ) C439_=_C456( C439 C456 ) C439_=_C492( C439 C492 ) C439_=_C575( C439 C575 ) \nC439_=_C588( C439 C588 ) C439_=_C589( C439 C589 ) C439_=_C590( C439 C590 ) C439_=_C591( C439 C591 ) C440_=_C442( C440 C442 ) C440_=_C453( C440 C453 ) \nC440_=_C484( C440 C484 ) C440_=_C493( C440 C493 ) C440_=_C521( C440 C521 ) C440_=_C548( C440 C548 ) C440_=_C588( C440 C588 ) C440_=_C598( C440 C598 ) \nC440_=_C601( C440 C601 ) C442_=_C477( C442 C477 ) C442_=_C549( C442 C549 ) C442_=_C601( C442 C601 ) C442_=_C609( C442 C609 ) C443_=_C445( C443 C445 ) \nC443_=_C446( C443 C446 ) C443_=_C447( C443 C447 ) C443_=_C449( C443 C449 ) C443_=_C469( C443 C469 ) C443_=_C470( C443 C470 ) C443_=_C471( C443 C471 ) \nC443_=_C473( C443 C473 ) C443_=_C474( C443 C474 ) C443_=_C477( C443 C477 ) C443_=_C478( C443 C478 ) C445_=_C446( C445 C446 ) C445_=_C447( C445 C447 ) \nC445_=_C449( C445 C449 ) C445_=_C461( C445 C461 ) C445_=_C532( C445 C532 ) C445_=_C554( C445 C554 ) C445_=_C556( C445 C556 ) C445_=_C559( C445 C559 ) \nC446_=_C447( C446 C447 ) C446_=_C449( C446 C449 ) C446_=_C462( C446 C462 ) C446_=_C525( C446 C525 ) C446_=_C539( C446 C539 ) C446_=_C554( C446 C554 ) \nC446_=_C567( C446 C567 ) C447_=_C449( C447 C449 ) C447_=_C527( C447 C527 ) C447_=_C561( C447 C561 ) C447_=_C586( C447 C586 ) C447_=_C587( C447 C587 ) \nC449_=_C478( C449 C478 ) C449_=_C529( C449 C529 ) C449_=_C542( C449 C542 ) C449_=_C565( C449 C565 ) C449_=_C614( C449 C614 ) C449_=_C616( C449 C616 ) \nC453_=_C484( C453 C484 ) C453_=_C493( C453 C493 ) C453_=_C521( C453 C521 ) C453_=_C548( C453 C548 ) C453_=_C588( C453 C588 ) C453_=_C598( C453 C598 ) \nC453_=_C601( C453 C601 ) C456_=_C458( C456 C458 ) C456_=_C492( C456 C492 ) C456_=_C575( C456 C575 ) C456_=_C588( C456 C588 ) C456_=_C589( C456 C589 ) \nC456_=_C590( C456 C590 ) C456_=_C591( C456 C591 ) C458_=_C567( C458 C567 ) C458_=_C573( C458 C573 ) C458_=_C593( C458 C593 ) C458_=_C624( C458 C624 ) \nC459_=_C461( C459 C461 ) C459_=_C462( C459 C462 ) C459_=_C463( C459 C463 ) C459_=_C466( C459 C466 ) C459_=_C467( C459 C467 ) C459_=_C489( C459 C489 ) \nC459_=_C490( C459 C490 ) C459_=_C492( C459 C492 ) C459_=_C493( C459 C493 ) C459_=_C496( C459 C496 ) C461_=_C462( C461 C462 ) C461_=_C463( C461 C463 ) \nC461_=_C466( C461 C466 ) C461_=_C467( C461 C467 ) C461_=_C532( C461 C532 ) C461_=_C554( C461 C554 ) C461_=_C556( C461 C556 ) C461_=_C559( C461 C559 ) \nC462_=_C463( C462 C463 ) C462_=_C466( C462 C466 ) C462_=_C467( C462 C467 ) C462_=_C525( C462 C525 ) C462_=_C539( C462 C539 ) C462_=_C554( C462 C554 ) \nC462_=_C567( C462 C567 ) C463_=_C466( C463 C466 ) C463_=_C467( C463 C467 ) C463_=_C526( C463 C526 ) C463_=_C575( C463 C575 ) C463_=_C576( C463 C576 ) \nC463_=_C580( C463 C580 ) C466_=_C467( C466 C467 ) C466_=_C485( C466 C485 ) C466_=_C571( C466 C571 ) C466_=_C576( C466 C576 ) C466_=_C587( C466 C587 ) \nC466_=_C592( C466 C592 ) C467_=_C534( C467 C534 ) C467_=_C541( C467 C541 ) C467_=_C607( C467 C607 ) C467_=_C608( C467 C608 ) C469_=_C470( C469 C470 ) \nC469_=_C471( C469 C471 ) C469_=_C473( C469 C473 ) C469_=_C474( C469 C474 ) C469_=_C477( C469 C477 ) C469_=_C478( C469 C478 ) C469_=_C500( C469 C500 ) \nC469_=_C501( C469 C501 ) C470_=_C471( C470 C471 ) C470_=_C473( C470 C473 ) C470_=_C474( C470 C474 ) C470_=_C477( C470 C477 ) C470_=_C478( C470 C478 ) \nC470_=_C509( C470 C509 ) C470_=_C511( C470 C511 ) C470_=_C512( C470 C512 ) C470_=_C515( C470 C515 ) C470_=_C516( C470 C516 ) C470_=_C517( C470 C517 ) \nC471_=_C473( C471 C473 ) C471_=_C474( C471 C474 ) C471_=_C477( C471 C477 ) C471_=_C478( C471 C478 ) C471_=_C480( C471 C480 ) C471_=_C531( C471 C531 ) \nC471_=_C532( C471 C532 ) C471_=_C534( C471 C534 ) C471_=_C535( C471 C535 ) C471_=_C536( C471 C536 ) C473_=_C474( C473 C474 ) C473_=_C477( C473 C477 ) \nC473_=_C478( C473 C478 ) C473_=_C482( C473 C482 ) C473_=_C501( C473 C501 ) C473_=_C512( C473 C512 ) C473_=_C592( C473 C592 ) C473_=_C593( C473 C593 ) \nC473_=_C594( C473 C594 ) C474_=_C477( C474 C477 ) C474_=_C478( C474 C478 ) C474_=_C556( C474 C556 ) C474_=_C581( C474 C581 ) C474_=_C598( C474 C598 ) \nC474_=_C599( C474 C599 ) C474_=_C600( C474 C600 ) C477_=_C478( C477 C478 ) C477_=_C549( C477 C549 ) C477_=_C601( C477 C601 ) C477_=_C609( C477 C609 ) \nC478_=_C529( C478 C529 ) C478_=_C542( C478 C542 ) C478_=_C565( C478 C565 ) C478_=_C614( C478 C614 ) C478_=_C616( C478 C616 ) C480_=_C482( C480 C482 ) \nC480_=_C483( C480 C483 ) C480_=_C484( C480 C484 ) C480_=_C485( C480 C485 ) C480_=_C486( C480 C486 ) C480_=_C531( C480 C531 ) C480_=_C532( C480 C532 ) \nC480_=_C534( C480 C534 ) C480_=_C535( C480 C535 ) C480_=_C536( C480 C536 ) C482_=_C483( C482 C483 ) C482_=_C484( C482 C484 ) C482_=_C485( C482 C485 ) \nC482_=_C486( C482 C486 ) C482_=_C501( C482 C501 ) C482_=_C512( C482 C512 ) C482_=_C592( C482 C592 ) C482_=_C593( C482 C593 ) C482_=_C594( C482 C594 ) \nC483_=_C484( C483 C484 ) C483_=_C485( C483 C485 ) C483_=_C486( C483 C486 ) C483_=_C520( C483 C520 ) C483_=_C562( C483 C562 ) C483_=_C586( C483 C586 ) \nC483_=_C595( C483 C595 ) C483_=_C596( C483 C596 ) C483_=_C597( C483 C597 ) C484_=_C485( C484 C485 ) C484_=_C486( C484 C486 ) C484_=_C493( C484 C493 ) \nC484_=_C521( C484 C521 ) C484_=_C548( C484 C548 ) C484_=_C588( C484 C588 ) C484_=_C598( C484 C598 ) C484_=_C601( C484 C601 ) C485_=_C486( C485 C486 ) \nC485_=_C571( C485 C571 ) C485_=_C576( C485 C576 ) C485_=_C587( C485 C587 ) C485_=_C592( C485 C592 ) C486_=_C517( C486 C517 ) C486_=_C553( C486 C553 ) \nC486_=_C559( C486 C559 ) C486_=_C585( C486 C585 ) C486_=_C600( C486 C600 ) C486_=_C621( C486 C621 ) C486_=_C624( C486 C624 ) C489_=_C490( C489 C490 ) \nC489_=_C492( C489 C492 ) C489_=_C493( C489 C493 ) C489_=_C496( C489 C496 ) C489_=_C523( C489 C523 ) C489_=_C524( C489 C524 ) C489_=_C525( C489 C525 ) \nC489_=_C526( C489 C526 ) C489_=_C527( C489 C527 ) C489_=_C529( C489 C529 ) C489_=_C530( C489 C530 ) C490_=_C492( C490 C492 ) C490_=_C493( C490 C493 ) \nC490_=_C496( C490 C496 ) C490_=_C538( C490 C538 ) C490_=_C539( C490 C539 ) C490_=_C541( C490 C541 ) C490_=_C542( C490 C542 ) C490_=_C543( C490 C543 ) \nC492_=_C493( C492 C493 ) C492_=_C496( C492 C496 ) C492_=_C575( C492 C575 ) C492_=_C588( C492 C588 ) C492_=_C589( C492 C589 ) C492_=_C590( C492 C590 ) \nC492_=_C591( C492 C591 ) C493_=_C496( C493 C496 ) C493_=_C521( C493 C521 ) C493_=_C548( C493 C548 ) C493_=_C588( C493 C588 ) C493_=_C598( C493 C598 ) \nC493_=_C601( C493 C601 ) C496_=_C516( C496 C516 ) C496_=_C552( C496 C552 ) C496_=_C580( C496 C580 ) C496_=_C607( C496 C607 ) C500_=_C501( C500 C501 ) \nC500_=_C511( C500 C511 ) C500_=_C569( C500 C569 ) C500_=_C581( C500 C581 ) C500_=_C585( C500 C585 ) C501_=_C512( C501 C512 ) C501_=_C592( C501 C592 ) \nC501_=_C593( C501 C593 ) C501_=_C594( C501 C594 ) C509_=_C511( C509 C511 ) C509_=_C512( C509 C512 ) C509_=_C515( C509 C515 ) C509_=_C516( C509 C516 ) \nC509_=_C517( C509 C517 ) C509_=_C518( C509 C518 ) C509_=_C524( C509 C524 ) C509_=_C538( C509 C538 ) C509_=_C561( C509 C561 ) C509_=_C562( C509 C562 ) \nC509_=_C565( C509 C565 ) C511_=_C512( C511 C512 ) C511_=_C515( C511 C515 ) C511_=_C516( C511 C516 ) C511_=_C517( C511 C517 ) C511_=_C569( C511 C569 ) \nC511_=_C581( C511 C581 ) C511_=_C585( C511 C585 ) C512_=_C515( C512 C515 ) C512_=_C516( C512 C516 ) C512_=_C517( C512 C517 ) C512_=_C592( C512 C592 ) \nC512_=_C593( C512 C593 ) C512_=_C594( C512 C594 ) C515_=_C516( C515 C516 ) C515_=_C517( C515 C517 ) C515_=_C599( C515 C599 ) C516_=_C517( C516 C517 ) \nC516_=_C552( C516 C552 ) C516_=_C580( C516 C580 ) C516_=_C607( C516 C607 ) C517_=_C553( C517 C553 ) C517_=_C559( C517 C559 ) C517_=_C585( C517 C585 ) \nC517_=_C600( C517 C600 ) C517_=_C621( C517 C621 ) C517_=_C624( C517 C624 ) C518_=_C520( C518 C520 ) C518_=_C521( C518 C521 ) C518_=_C524( C518 C524 ) \nC518_=_C538( C518 C538 ) C518_=_C561( C518 C561 ) C518_=_C562( C518 C562 ) C518_=_C565( C518 C565 ) C520_=_C521( C520 C521 ) C520_=_C562( C520 C562 ) \nC520_=_C586( C520 C586 ) C520_=_C595( C520 C595 ) C520_=_C596( C520 C596 ) C520_=_C597( C520 C597 ) C521_=_C548( C521 C548 ) C521_=_C588( C521 C588 ) \nC521_=_C598( C521 C598 ) C521_=_C601( C521 C601 ) C523_=_C524( C523 C524 ) C523_=_C525( C523 C525 ) C523_=_C526( C523 C526 ) C523_=_C527( C523 C527 ) \nC523_=_C529( C523 C529 ) C523_=_C530( C523 C530 ) C523_=_C531( C523 C531 ) C523_=_C548( C523 C548 ) C523_=_C549( C523 C549 ) C523_=_C551( C523 C551 ) \nC523_=_C552( C523 C552 ) C523_=_C553( C523 C553 ) C524_=_C525( C524 C525 ) C524_=_C526( C524 C526 ) C524_=_C527( C524 C527 ) C524_=_C529( C524 C529 ) \nC524_=_C530( C524 C530 ) C524_=_C538( C524 C538 ) C524_=_C561( C524 C561 ) C524_=_C562( C524 C562 ) C524_=_C565( C524 C565 ) C525_=_C526( C525 C526 ) \nC525_=_C527( C525 C527 ) C525_=_C529( C525 C529 ) C525_=_C530( C525 C530 ) C525_=_C539( C525 C539 ) C525_=_C554( C525 C554 ) C525_=_C567( C525 C567 ) \nC526_=_C527( C526 C527 ) C526_=_C529( C526 C529 ) C526_=_C530( C526 C530 ) C526_=_C575( C526 C575 ) C526_=_C576( C526 C576 ) C526_=_C580( C526 C580 ) \nC527_=_C529( C527 C529 ) C527_=_C530( C527 C530 ) C527_=_C561( C527 C561 ) C527_=_C586( C527 C586 ) C527_=_C587( C527 C587 ) C529_=_C530( C529 C530 ) \nC529_=_C542( C529 C542 ) C529_=_C565( C529 C565 ) C529_=_C614( C529 C614 ) C529_=_C616( C529 C616 ) C530_=_C535( C530 C535 ) C530_=_C543( C530 C543 ) \nC530_=_C551( C530 C551 ) C530_=_C590( C530 C590 ) C530_=_C595(</w:t>
      </w:r>
    </w:p>
    <w:p>
      <w:pPr>
        <w:pStyle w:val="PreformattedText"/>
        <w:bidi w:val="0"/>
        <w:spacing w:before="0" w:after="0"/>
        <w:jc w:val="left"/>
        <w:rPr/>
      </w:pPr>
      <w:r>
        <w:rPr/>
        <w:t xml:space="preserve"> </w:t>
      </w:r>
      <w:r>
        <w:rPr/>
        <w:t>C530 C595 ) C530_=_C609( C530 C609 ) C530_=_C614( C530 C614 ) C530_=_C617( C530 C617 ) \nC530_=_C621( C530 C621 ) C531_=_C532( C531 C532 ) C531_=_C534( C531 C534 ) C531_=_C535( C531 C535 ) C531_=_C536( C531 C536 ) C531_=_C548( C531 C548 ) \nC531_=_C549( C531 C549 ) C531_=_C551( C531 C551 ) C531_=_C552( C531 C552 ) C531_=_C553( C531 C553 ) C532_=_C534( C532 C534 ) C532_=_C535( C532 C535 ) \nC532_=_C536( C532 C536 ) C532_=_C554( C532 C554 ) C532_=_C556( C532 C556 ) C532_=_C559( C532 C559 ) C534_=_C535( C534 C535 ) C534_=_C536( C534 C536 ) \nC534_=_C541( C534 C541 ) C534_=_C607( C534 C607 ) C534_=_C608( C534 C608 ) C535_=_C536( C535 C536 ) C535_=_C543( C535 C543 ) C535_=_C551( C535 C551 ) \nC535_=_C590( C535 C590 ) C535_=_C595( C535 C595 ) C535_=_C609( C535 C609 ) C535_=_C614( C535 C614 ) C535_=_C617( C535 C617 ) C535_=_C621( C535 C621 ) \nC536_=_C596( C536 C596 ) C538_=_C539( C538 C539 ) C538_=_C541( C538 C541 ) C538_=_C542( C538 C542 ) C538_=_C543( C538 C543 ) C538_=_C561( C538 C561 ) \nC538_=_C562( C538 C562 ) C538_=_C565( C538 C565 ) C539_=_C541( C539 C541 ) C539_=_C542( C539 C542 ) C539_=_C543( C539 C543 ) C539_=_C554( C539 C554 ) \nC539_=_C567( C539 C567 ) C541_=_C542( C541 C542 ) C541_=_C543( C541 C543 ) C541_=_C607( C541 C607 ) C541_=_C608( C541 C608 ) C542_=_C543( C542 C543 ) \nC542_=_C565( C542 C565 ) C542_=_C614( C542 C614 ) C542_=_C616( C542 C616 ) C543_=_C551( C543 C551 ) C543_=_C590( C543 C590 ) C543_=_C595( C543 C595 ) \nC543_=_C609( C543 C609 ) C543_=_C614( C543 C614 ) C543_=_C617( C543 C617 ) C543_=_C621( C543 C621 ) C548_=_C549( C548 C549 ) C548_=_C551( C548 C551 ) \nC548_=_C552( C548 C552 ) C548_=_C553( C548 C553 ) C548_=_C588( C548 C588 ) C548_=_C598( C548 C598 ) C548_=_C601( C548 C601 ) C549_=_C551( C549 C551 ) \nC549_=_C552( C549 C552 ) C549_=_C553( C549 C553 ) C549_=_C601( C549 C601 ) C549_=_C609( C549 C609 ) C551_=_C552( C551 C552 ) C551_=_C553( C551 C553 ) \nC551_=_C590( C551 C590 ) C551_=_C595( C551 C595 ) C551_=_C609( C551 C609 ) C551_=_C614( C551 C614 ) C551_=_C617( C551 C617 ) C551_=_C621( C551 C621 ) \nC552_=_C553( C552 C553 ) C552_=_C580( C552 C580 ) C552_=_C607( C552 C607 ) C553_=_C559( C553 C559 ) C553_=_C585( C553 C585 ) C553_=_C600( C553 C600 ) \nC553_=_C621( C553 C621 ) C553_=_C624( C553 C624 ) C554_=_C556( C554 C556 ) C554_=_C559( C554 C559 ) C554_=_C567( C554 C567 ) C556_=_C559( C556 C559 ) \nC556_=_C581( C556 C581 ) C556_=_C598( C556 C598 ) C556_=_C599( C556 C599 ) C556_=_C600( C556 C600 ) C559_=_C585( C559 C585 ) C559_=_C600( C559 C600 ) \nC559_=_C621( C559 C621 ) C559_=_C624( C559 C624 ) C561_=_C562( C561 C562 ) C561_=_C565( C561 C565 ) C561_=_C586( C561 C586 ) C561_=_C587( C561 C587 ) \nC562_=_C565( C562 C565 ) C562_=_C586( C562 C586 ) C562_=_C595( C562 C595 ) C562_=_C596( C562 C596 ) C562_=_C597( C562 C597 ) C565_=_C614( C565 C614 ) \nC565_=_C616( C565 C616 ) C567_=_C573( C567 C573 ) C567_=_C593( C567 C593 ) C567_=_C624( C567 C624 ) C569_=_C571( C569 C571 ) C569_=_C573( C569 C573 ) \nC569_=_C574( C569 C574 ) C569_=_C581( C569 C581 ) C569_=_C585( C569 C585 ) C571_=_C573( C571 C573 ) C571_=_C574( C571 C574 ) C571_=_C576( C571 C576 ) \nC571_=_C587( C571 C587 ) C571_=_C592( C571 C592 ) C573_=_C574( C573 C574 ) C573_=_C593( C573 C593 ) C573_=_C624( C573 C624 ) C574_=_C594( C574 C594 ) \nC575_=_C576( C575 C576 ) C575_=_C580( C575 C580 ) C575_=_C588( C575 C588 ) C575_=_C589( C575 C589 ) C575_=_C590( C575 C590 ) C575_=_C591( C575 C591 ) \nC576_=_C580( C576 C580 ) C576_=_C587( C576 C587 ) C576_=_C592( C576 C592 ) C580_=_C607( C580 C607 ) C581_=_C585( C581 C585 ) C581_=_C598( C581 C598 ) \nC581_=_C599( C581 C599 ) C581_=_C600( C581 C600 ) C585_=_C600( C585 C600 ) C585_=_C621( C585 C621 ) C585_=_C624( C585 C624 ) C586_=_C587( C586 C587 ) \nC586_=_C595( C586 C595 ) C586_=_C596( C586 C596 ) C586_=_C597( C586 C597 ) C587_=_C592( C587 C592 ) C588_=_C589( C588 C589 ) C588_=_C590( C588 C590 ) \nC588_=_C591( C588 C591 ) C588_=_C598( C588 C598 ) C588_=_C601( C588 C601 ) C589_=_C590( C589 C590 ) C589_=_C591( C589 C591 ) C589_=_C617( C589 C617 ) \nC589_=_C619( C589 C619 ) C590_=_C591( C590 C591 ) C590_=_C595( C590 C595 ) C590_=_C609( C590 C609 ) C590_=_C614( C590 C614 ) C590_=_C617( C590 C617 ) \nC590_=_C621( C590 C621 ) C592_=_C593( C592 C593 ) C592_=_C594( C592 C594 ) C593_=_C594( C593 C594 ) C593_=_C624( C593 C624 ) C595_=_C596( C595 C596 ) \nC595_=_C597( C595 C597 ) C595_=_C609( C595 C609 ) C595_=_C614( C595 C614 ) C595_=_C617( C595 C617 ) C595_=_C621( C595 C621 ) C596_=_C597( C596 C597 ) \nC597_=_C619( C597 C619 ) C598_=_C599( C598 C599 ) C598_=_C600( C598 C600 ) C598_=_C601( C598 C601 ) C599_=_C600( C599 C600 ) C600_=_C621( C600 C621 ) \nC600_=_C624( C600 C624 ) C601_=_C609( C601 C609 ) C607_=_C608( C607 C608 ) C609_=_C614( C609 C614 ) C609_=_C617( C609 C617 ) C609_=_C621( C609 C621 ) \nC614_=_C616( C614 C616 ) C614_=_C617( C614 C617 ) C614_=_C621( C614 C621 ) C617_=_C619( C617 C619 ) C617_=_C621( C617 C621 ) C621_=_C624( C621 C624 ) "];35-&gt;38[label="183: C1 C3 C5 C12 C18 \nC32 C34 C35 C36 C38 C40 \nC41 C43 C44 C45 C47 C51 \nC58 C59 C63 C66 C74 C83 \nC88 C92 C94 C103 C106 C107 \nC121 C123 C130 C136 C137 C139 \nC140 C141 C142 C145 C159 C166 \nC170 C184 C185 C187 C188 C189 \nC190 C191 C192 C194 C195 C200 \nC202 C206 C210 C212 C215 C219 \nC226 C228 C229 C231 C233 C234 \nC235 C236 C240 C241 C252 C255 \nC256 C259 C268 C270 C271 C272 \nC281 C282 C285 C287 C288 C289 \nC290 C292 C299 C301 C303 C314 \nC315 C317 C325 C330 C333 C337 \nC342 C356 C357 C363 C367 C369 \nC370 C376 C378 C387 C392 C393 \nC404 C405 C408 C409 C411 C413 \nC414 C416 C423 C424 C427 C440 \nC443 C445 C453 C458 C461 C466 \nC469 C470 C471 C473 C474 C477 \nC478 C484 C485 C493 C500 C509 \nC511 C515 C518 C521 C524 C530 \nC532 C535 C538 C543 C548 C551 \nC554 C556 C559 C561 C562 C565 \nC567 C569 C571 C573 C574 C576 \nC581 C585 C587 C588 C590 C591 \nC592 C593 C594 C595 C597 C598 \nC599 C601 C608 C609 C614 C616 \nC617 C619 C621 C624 \n1118: C1_=_C3 ,C1_=_C5 ,C1_=_C123 ,C1_=_C136 ,C1_=_C137 ,\nC1_=_C139 ,C1_=_C140 ,C1_=_C141 ,C1_=_C142 ,C1_=_C145 ,C3_=_C5 ,\nC3_=_C58 ,C3_=_C92 ,C3_=_C185 ,C3_=_C187 ,C3_=_C188 ,C3_=_C189 ,\nC3_=_C190 ,C3_=_C191 ,C3_=_C192 ,C3_=_C194 ,C3_=_C195 ,C5_=_C107 ,\nC5_=_C202 ,C5_=_C219 ,C5_=_C272 ,C5_=_C287 ,C5_=_C288 ,C5_=_C289 ,\nC5_=_C290 ,C5_=_C292 ,C12_=_C18 ,C12_=_C59 ,C12_=_C74 ,C12_=_C94 ,\nC12_=_C106 ,C12_=_C159 ,C12_=_C200 ,C12_=_C210 ,C12_=_C212 ,C12_=_C215 ,\nC18_=_C121 ,C18_=_C228 ,C18_=_C255 ,C18_=_C285 ,C18_=_C356 ,C18_=_C376 ,\nC18_=_C458 ,C18_=_C567 ,C18_=_C573 ,C18_=_C593 ,C18_=_C624 ,C32_=_C34 ,\nC32_=_C35 ,C32_=_C103 ,C32_=_C268 ,C32_=_C282 ,C32_=_C301 ,C32_=_C315 ,\nC32_=_C325 ,C32_=_C392 ,C32_=_C423 ,C32_=_C466 ,C32_=_C485 ,C32_=_C571 ,\nC32_=_C576 ,C32_=_C587 ,C32_=_C592 ,C34_=_C35 ,C34_=_C256 ,C34_=_C367 ,\nC35_=_C591 ,C36_=_C38 ,C36_=_C40 ,C36_=_C41 ,C36_=_C43 ,C36_=_C44 ,\nC36_=_C45 ,C36_=_C47 ,C36_=_C51 ,C36_=_C74 ,C36_=_C83 ,C36_=_C88 ,\nC38_=_C40 ,C38_=_C41 ,C38_=_C43 ,C38_=_C44 ,C38_=_C45 ,C38_=_C47 ,\nC38_=_C51 ,C40_=_C41 ,C40_=_C43 ,C40_=_C44 ,C40_=_C45 ,C40_=_C47 ,\nC40_=_C51 ,C40_=_C325 ,C41_=_C43 ,C41_=_C44 ,C41_=_C45 ,C41_=_C47 ,\nC41_=_C51 ,C41_=_C287 ,C41_=_C342 ,C43_=_C44 ,C43_=_C45 ,C43_=_C47 ,\nC43_=_C51 ,C43_=_C233 ,C43_=_C423 ,C43_=_C424 ,C44_=_C45 ,C44_=_C47 ,\nC44_=_C51 ,C44_=_C408 ,C44_=_C440 ,C45_=_C47 ,C45_=_C51 ,C45_=_C443 ,\nC45_=_C445 ,C47_=_C51 ,C47_=_C234 ,C47_=_C469 ,C47_=_C500 ,C51_=_C212 ,\nC51_=_C241 ,C51_=_C617 ,C51_=_C619 ,C58_=_C59 ,C58_=_C63 ,C58_=_C66 ,\nC58_=_C92 ,C58_=_C185 ,C58_=_C187 ,C58_=_C188 ,C58_=_C189 ,C58_=_C190 ,\nC58_=_C191 ,C58_=_C192 ,C58_=_C194 ,C58_=_C195 ,C59_=_C63 ,C59_=_C66 ,\nC59_=_C74 ,C59_=_C94 ,C59_=_C106 ,C59_=_C159 ,C59_=_C200 ,C59_=_C210 ,\nC59_=_C212 ,C59_=_C215 ,C63_=_C66 ,C63_=_C83 ,C63_=_C130 ,C63_=_C330 ,\nC63_=_C370 ,C63_=_C443 ,C63_=_C469 ,C63_=_C470 ,C63_=_C471 ,C63_=_C473 ,\nC63_=_C474 ,C63_=_C477 ,C63_=_C478 ,C66_=_C333 ,C66_=_C445 ,C66_=_C461 ,\nC66_=_C532 ,C66_=_C554 ,C66_=_C556 ,C66_=_C559 ,C74_=_C83 ,C74_=_C88 ,\nC74_=_C94 ,C74_=_C106 ,C74_=_C159 ,C74_=_C200 ,C74_=_C210 ,C74_=_C212 ,\nC74_=_C215 ,C83_=_C88 ,C83_=_C130 ,C83_=_C330 ,C83_=_C370 ,C83_=_C443 ,\nC83_=_C469 ,C83_=_C470 ,C83_=_C471 ,C83_=_C473 ,C83_=_C474 ,C83_=_C477 ,\nC83_=_C478 ,C88_=_C342 ,C88_=_C387 ,C88_=_C427 ,C88_=_C509 ,C88_=_C518 ,\nC88_=_C524 ,C88_=_C538 ,C88_=_C561 ,C88_=_C562 ,C88_=_C565 ,C92_=_C94 ,\nC92_=_C103 ,C92_=_C185 ,C92_=_C187 ,C92_=_C188 ,C92_=_C189 ,C92_=_C190 ,\nC92_=_C191 ,C92_=_C192 ,C92_=_C194 ,C92_=_C195 ,C94_=_C103 ,C94_=_C106 ,\nC94_=_C159 ,C94_=_C200 ,C94_=_C210 ,C94_=_C212 ,C94_=_C215 ,C103_=_C268 ,\nC103_=_C282 ,C103_=_C301 ,C103_=_C315 ,C103_=_C325 ,C103_=_C392 ,C103_=_C423 ,\nC103_=_C466 ,C103_=_C485 ,C103_=_C571 ,C103_=_C576 ,C103_=_C587 ,C103_=_C592 ,\nC106_=_C107 ,C106_=_C121 ,C106_=_C159 ,C106_=_C200 ,C106_=_C210 ,C106_=_C212 ,\nC106_=_C215 ,C107_=_C121 ,C107_=_C202 ,C107_=_C219 ,C107_=_C272 ,C107_=_C287 ,\nC107_=_C288 ,C107_=_C289 ,C107_=_C290 ,C107_=_C292 ,C121_=_C228 ,C121_=_C255 ,\nC121_=_C285 ,C121_=_C356 ,C121_=_C376 ,C121_=_C458 ,C121_=_C567 ,C121_=_C573 ,\nC121_=_C593 ,C121_=_C624 ,C123_=_C130 ,C123_=_C136 ,C123_=_C137 ,C123_=_C139 ,\nC123_=_C140 ,C123_=_C141 ,C123_=_C142 ,C123_=_C145 ,C130_=_C330 ,C130_=_C370 ,\nC130_=_C443 ,C130_=_C469 ,C130_=_C470 ,C130_=_C471 ,C130_=_C473 ,C130_=_C474 ,\nC130_=_C477 ,C130_=_C478 ,C136_=_C137 ,C136_=_C139 ,C136_=_C140 ,C136_=_C141 ,\nC136_=_C142 ,C136_=_C145 ,C136_=_C159 ,C136_=_C166 ,C137_=_C139 ,C137_=_C140 ,\nC137_=_C141 ,C137_=_C142 ,C137_=_C145 ,C137_=_C170 ,C137_=_C184 ,C139_=_C140 ,\nC139_=_C141 ,C139_=_C142 ,C139_=_C145 ,C139_=_C229 ,C139_=_C252 ,C139_=_C255 ,\nC139_=_C256 ,C140_=_C141 ,C140_=_C142 ,C140_=_C145 ,C140_=_C259 ,C140_=_C268 ,\nC140_=_C270 ,C140_=_C271 ,C141_=_C142 ,C141_=_C145 ,C141_=_C289 ,C141_=_C427 ,\nC142_=_C145 ,C142_=_C411 ,C145_=_C416 ,C145_=_C477 ,C145_=_C601 ,C145_=_C609 ,\nC159_=_C166 ,C159_=_C200 ,C159_=_C210 ,C159_=_C212 ,C159_=_C215 ,C166_=_C226</w:t>
      </w:r>
    </w:p>
    <w:p>
      <w:pPr>
        <w:pStyle w:val="PreformattedText"/>
        <w:bidi w:val="0"/>
        <w:spacing w:before="0" w:after="0"/>
        <w:jc w:val="left"/>
        <w:rPr/>
      </w:pPr>
      <w:r>
        <w:rPr/>
        <w:t xml:space="preserve"> </w:t>
      </w:r>
      <w:r>
        <w:rPr/>
        <w:t>,\nC166_=_C252 ,C166_=_C281 ,C166_=_C299 ,C166_=_C500 ,C166_=_C511 ,C166_=_C569 ,\nC166_=_C581 ,C166_=_C585 ,C170_=_C184 ,C170_=_C229 ,C170_=_C231 ,C170_=_C233 ,\nC170_=_C234 ,C170_=_C235 ,C170_=_C236 ,C170_=_C240 ,C170_=_C241 ,C184_=_C271 ,\nC184_=_C317 ,C184_=_C424 ,C184_=_C530 ,C184_=_C535 ,C184_=_C543 ,C184_=_C551 ,\nC184_=_C590 ,C184_=_C595 ,C184_=_C609 ,C184_=_C614 ,C184_=_C617 ,C184_=_C621 ,\nC185_=_C187 ,C185_=_C188 ,C185_=_C189 ,C185_=_C190 ,C185_=_C191 ,C185_=_C192 ,\nC185_=_C194 ,C185_=_C195 ,C185_=_C200 ,C185_=_C202 ,C185_=_C206 ,C187_=_C188 ,\nC187_=_C189 ,C187_=_C190 ,C187_=_C191 ,C187_=_C192 ,C187_=_C194 ,C187_=_C195 ,\nC187_=_C231 ,C187_=_C299 ,C187_=_C301 ,C187_=_C303 ,C188_=_C189 ,C188_=_C190 ,\nC188_=_C191 ,C188_=_C192 ,C188_=_C194 ,C188_=_C195 ,C188_=_C387 ,C188_=_C392 ,\nC188_=_C393 ,C189_=_C190 ,C189_=_C191 ,C189_=_C192 ,C189_=_C194 ,C189_=_C195 ,\nC189_=_C453 ,C190_=_C191 ,C190_=_C192 ,C190_=_C194 ,C190_=_C195 ,C190_=_C458 ,\nC191_=_C192 ,C191_=_C194 ,C191_=_C195 ,C191_=_C236 ,C191_=_C471 ,C191_=_C532 ,\nC191_=_C535 ,C192_=_C194 ,C192_=_C195 ,C192_=_C548 ,C192_=_C551 ,C194_=_C195 ,\nC194_=_C413 ,C194_=_C554 ,C194_=_C567 ,C195_=_C569 ,C195_=_C571 ,C195_=_C573 ,\nC195_=_C574 ,C200_=_C202 ,C200_=_C206 ,C200_=_C210 ,C200_=_C212 ,C200_=_C215 ,\nC202_=_C206 ,C202_=_C219 ,C202_=_C272 ,C202_=_C287 ,C202_=_C288 ,C202_=_C289 ,\nC202_=_C290 ,C202_=_C292 ,C206_=_C270 ,C206_=_C303 ,C206_=_C363 ,C206_=_C393 ,\nC206_=_C405 ,C206_=_C515 ,C206_=_C599 ,C210_=_C212 ,C210_=_C215 ,C210_=_C474 ,\nC210_=_C556 ,C210_=_C581 ,C210_=_C598 ,C210_=_C599 ,C212_=_C215 ,C212_=_C241 ,\nC212_=_C617 ,C212_=_C619 ,C219_=_C226 ,C219_=_C228 ,C219_=_C272 ,C219_=_C287 ,\nC219_=_C288 ,C219_=_C289 ,C219_=_C290 ,C219_=_C292 ,C226_=_C228 ,C226_=_C252 ,\nC226_=_C281 ,C226_=_C299 ,C226_=_C500 ,C226_=_C511 ,C226_=_C569 ,C226_=_C581 ,\nC226_=_C585 ,C228_=_C255 ,C228_=_C285 ,C228_=_C356 ,C228_=_C376 ,C228_=_C458 ,\nC228_=_C567 ,C228_=_C573 ,C228_=_C593 ,C228_=_C624 ,C229_=_C231 ,C229_=_C233 ,\nC229_=_C234 ,C229_=_C235 ,C229_=_C236 ,C229_=_C240 ,C229_=_C241 ,C229_=_C252 ,\nC229_=_C255 ,C229_=_C256 ,C231_=_C233 ,C231_=_C234 ,C231_=_C235 ,C231_=_C236 ,\nC231_=_C240 ,C231_=_C241 ,C231_=_C299 ,C231_=_C301 ,C231_=_C303 ,C233_=_C234 ,\nC233_=_C235 ,C233_=_C236 ,C233_=_C240 ,C233_=_C241 ,C233_=_C423 ,C233_=_C424 ,\nC234_=_C235 ,C234_=_C236 ,C234_=_C240 ,C234_=_C241 ,C234_=_C469 ,C234_=_C500 ,\nC235_=_C236 ,C235_=_C240 ,C235_=_C241 ,C235_=_C518 ,C235_=_C521 ,C236_=_C240 ,\nC236_=_C241 ,C236_=_C471 ,C236_=_C532 ,C236_=_C535 ,C240_=_C241 ,C240_=_C478 ,\nC240_=_C565 ,C240_=_C614 ,C240_=_C616 ,C241_=_C617 ,C241_=_C619 ,C252_=_C255 ,\nC252_=_C256 ,C252_=_C281 ,C252_=_C299 ,C252_=_C500 ,C252_=_C511 ,C252_=_C569 ,\nC252_=_C581 ,C252_=_C585 ,C255_=_C256 ,C255_=_C285 ,C255_=_C356 ,C255_=_C376 ,\nC255_=_C458 ,C255_=_C567 ,C255_=_C573 ,C255_=_C593 ,C255_=_C624 ,C256_=_C367 ,\nC259_=_C268 ,C259_=_C270 ,C259_=_C271 ,C259_=_C357 ,C259_=_C369 ,C259_=_C408 ,\nC259_=_C409 ,C259_=_C411 ,C259_=_C413 ,C259_=_C414 ,C259_=_C416 ,C268_=_C270 ,\nC268_=_C271 ,C268_=_C282 ,C268_=_C301 ,C268_=_C315 ,C268_=_C325 ,C268_=_C392 ,\nC268_=_C423 ,C268_=_C466 ,C268_=_C485 ,C268_=_C571 ,C268_=_C576 ,C268_=_C587 ,\nC268_=_C592 ,C270_=_C271 ,C270_=_C303 ,C270_=_C363 ,C270_=_C393 ,C270_=_C405 ,\nC270_=_C515 ,C270_=_C599 ,C271_=_C317 ,C271_=_C424 ,C271_=_C530 ,C271_=_C535 ,\nC271_=_C543 ,C271_=_C551 ,C271_=_C590 ,C271_=_C595 ,C271_=_C609 ,C271_=_C614 ,\nC271_=_C617 ,C271_=_C621 ,C272_=_C281 ,C272_=_C282 ,C272_=_C285 ,C272_=_C287 ,\nC272_=_C288 ,C272_=_C289 ,C272_=_C290 ,C272_=_C292 ,C281_=_C282 ,C281_=_C285 ,\nC281_=_C299 ,C281_=_C500 ,C281_=_C511 ,C281_=_C569 ,C281_=_C581 ,C281_=_C585 ,\nC282_=_C285 ,C282_=_C301 ,C282_=_C315 ,C282_=_C325 ,C282_=_C392 ,C282_=_C423 ,\nC282_=_C466 ,C282_=_C485 ,C282_=_C571 ,C282_=_C576 ,C282_=_C587 ,C282_=_C592 ,\nC285_=_C356 ,C285_=_C376 ,C285_=_C458 ,C285_=_C567 ,C285_=_C573 ,C285_=_C593 ,\nC285_=_C624 ,C287_=_C288 ,C287_=_C289 ,C287_=_C290 ,C287_=_C292 ,C287_=_C342 ,\nC288_=_C289 ,C288_=_C290 ,C288_=_C292 ,C288_=_C357 ,C288_=_C363 ,C288_=_C367 ,\nC289_=_C290 ,C289_=_C292 ,C289_=_C427 ,C290_=_C292 ,C290_=_C470 ,C290_=_C509 ,\nC290_=_C511 ,C290_=_C515 ,C292_=_C473 ,C292_=_C592 ,C292_=_C593 ,C292_=_C594 ,\nC299_=_C301 ,C299_=_C303 ,C299_=_C500 ,C299_=_C511 ,C299_=_C569 ,C299_=_C581 ,\nC299_=_C585 ,C301_=_C303 ,C301_=_C315 ,C301_=_C325 ,C301_=_C392 ,C301_=_C423 ,\nC301_=_C466 ,C301_=_C485 ,C301_=_C571 ,C301_=_C576 ,C301_=_C587 ,C301_=_C592 ,\nC303_=_C363 ,C303_=_C393 ,C303_=_C405 ,C303_=_C515 ,C303_=_C599 ,C314_=_C315 ,\nC314_=_C317 ,C314_=_C337 ,C314_=_C404 ,C314_=_C440 ,C314_=_C453 ,C314_=_C484 ,\nC314_=_C493 ,C314_=_C521 ,C314_=_C548 ,C314_=_C588 ,C314_=_C598 ,C314_=_C601 ,\nC315_=_C317 ,C315_=_C325 ,C315_=_C392 ,C315_=_C423 ,C315_=_C466 ,C315_=_C485 ,\nC315_=_C571 ,C315_=_C576 ,C315_=_C587 ,C315_=_C592 ,C317_=_C424 ,C317_=_C530 ,\nC317_=_C535 ,C317_=_C543 ,C317_=_C551 ,C317_=_C590 ,C317_=_C595 ,C317_=_C609 ,\nC317_=_C614 ,C317_=_C617 ,C317_=_C621 ,C325_=_C392 ,C325_=_C423 ,C325_=_C466 ,\nC325_=_C485 ,C325_=_C571 ,C325_=_C576 ,C325_=_C587 ,C325_=_C592 ,C330_=_C333 ,\nC330_=_C337 ,C330_=_C370 ,C330_=_C443 ,C330_=_C469 ,C330_=_C470 ,C330_=_C471 ,\nC330_=_C473 ,C330_=_C474 ,C330_=_C477 ,C330_=_C478 ,C333_=_C337 ,C333_=_C445 ,\nC333_=_C461 ,C333_=_C532 ,C333_=_C554 ,C333_=_C556 ,C333_=_C559 ,C337_=_C404 ,\nC337_=_C440 ,C337_=_C453 ,C337_=_C484 ,C337_=_C493 ,C337_=_C521 ,C337_=_C548 ,\nC337_=_C588 ,C337_=_C598 ,C337_=_C601 ,C342_=_C387 ,C342_=_C427 ,C342_=_C509 ,\nC342_=_C518 ,C342_=_C524 ,C342_=_C538 ,C342_=_C561 ,C342_=_C562 ,C342_=_C565 ,\nC356_=_C376 ,C356_=_C458 ,C356_=_C567 ,C356_=_C573 ,C356_=_C593 ,C356_=_C624 ,\nC357_=_C363 ,C357_=_C367 ,C357_=_C369 ,C357_=_C408 ,C357_=_C409 ,C357_=_C411 ,\nC357_=_C413 ,C357_=_C414 ,C357_=_C416 ,C363_=_C367 ,C363_=_C393 ,C363_=_C405 ,\nC363_=_C515 ,C363_=_C599 ,C369_=_C370 ,C369_=_C376 ,C369_=_C378 ,C369_=_C408 ,\nC369_=_C409 ,C369_=_C411 ,C369_=_C413 ,C369_=_C414 ,C369_=_C416 ,C370_=_C376 ,\nC370_=_C378 ,C370_=_C443 ,C370_=_C469 ,C370_=_C470 ,C370_=_C471 ,C370_=_C473 ,\nC370_=_C474 ,C370_=_C477 ,C370_=_C478 ,C376_=_C378 ,C376_=_C458 ,C376_=_C567 ,\nC376_=_C573 ,C376_=_C593 ,C376_=_C624 ,C378_=_C574 ,C378_=_C594 ,C387_=_C392 ,\nC387_=_C393 ,C387_=_C427 ,C387_=_C509 ,C387_=_C518 ,C387_=_C524 ,C387_=_C538 ,\nC387_=_C561 ,C387_=_C562 ,C387_=_C565 ,C392_=_C393 ,C392_=_C423 ,C392_=_C466 ,\nC392_=_C485 ,C392_=_C571 ,C392_=_C576 ,C392_=_C587 ,C392_=_C592 ,C393_=_C405 ,\nC393_=_C515 ,C393_=_C599 ,C404_=_C405 ,C404_=_C440 ,C404_=_C453 ,C404_=_C484 ,\nC404_=_C493 ,C404_=_C521 ,C404_=_C548 ,C404_=_C588 ,C404_=_C598 ,C404_=_C601 ,\nC405_=_C515 ,C405_=_C599 ,C408_=_C409 ,C408_=_C411 ,C408_=_C413 ,C408_=_C414 ,\nC408_=_C416 ,C408_=_C440 ,C409_=_C411 ,C409_=_C413 ,C409_=_C414 ,C409_=_C416 ,\nC409_=_C461 ,C409_=_C466 ,C411_=_C413 ,C411_=_C414 ,C411_=_C416 ,C413_=_C414 ,\nC413_=_C416 ,C413_=_C554 ,C413_=_C567 ,C414_=_C416 ,C414_=_C561 ,C414_=_C587 ,\nC416_=_C477 ,C416_=_C601 ,C416_=_C609 ,C423_=_C424 ,C423_=_C466 ,C423_=_C485 ,\nC423_=_C571 ,C423_=_C576 ,C423_=_C587 ,C423_=_C592 ,C424_=_C530 ,C424_=_C535 ,\nC424_=_C543 ,C424_=_C551 ,C424_=_C590 ,C424_=_C595 ,C424_=_C609 ,C424_=_C614 ,\nC424_=_C617 ,C424_=_C621 ,C427_=_C509 ,C427_=_C518 ,C427_=_C524 ,C427_=_C538 ,\nC427_=_C561 ,C427_=_C562 ,C427_=_C565 ,C440_=_C453 ,C440_=_C484 ,C440_=_C493 ,\nC440_=_C521 ,C440_=_C548 ,C440_=_C588 ,C440_=_C598 ,C440_=_C601 ,C443_=_C445 ,\nC443_=_C469 ,C443_=_C470 ,C443_=_C471 ,C443_=_C473 ,C443_=_C474 ,C443_=_C477 ,\nC443_=_C478 ,C445_=_C461 ,C445_=_C532 ,C445_=_C554 ,C445_=_C556 ,C445_=_C559 ,\nC453_=_C484 ,C453_=_C493 ,C453_=_C521 ,C453_=_C548 ,C453_=_C588 ,C453_=_C598 ,\nC453_=_C601 ,C458_=_C567 ,C458_=_C573 ,C458_=_C593 ,C458_=_C624 ,C461_=_C466 ,\nC461_=_C532 ,C461_=_C554 ,C461_=_C556 ,C461_=_C559 ,C466_=_C485 ,C466_=_C571 ,\nC466_=_C576 ,C466_=_C587 ,C466_=_C592 ,C469_=_C470 ,C469_=_C471 ,C469_=_C473 ,\nC469_=_C474 ,C469_=_C477 ,C469_=_C478 ,C469_=_C500 ,C470_=_C471 ,C470_=_C473 ,\nC470_=_C474 ,C470_=_C477 ,C470_=_C478 ,C470_=_C509 ,C470_=_C511 ,C470_=_C515 ,\nC471_=_C473 ,C471_=_C474 ,C471_=_C477 ,C471_=_C478 ,C471_=_C532 ,C471_=_C535 ,\nC473_=_C474 ,C473_=_C477 ,C473_=_C478 ,C473_=_C592 ,C473_=_C593 ,C473_=_C594 ,\nC474_=_C477 ,C474_=_C478 ,C474_=_C556 ,C474_=_C581 ,C474_=_C598 ,C474_=_C599 ,\nC477_=_C478 ,C477_=_C601 ,C477_=_C609 ,C478_=_C565 ,C478_=_C614 ,C478_=_C616 ,\nC484_=_C485 ,C484_=_C493 ,C484_=_C521 ,C484_=_C548 ,C484_=_C588 ,C484_=_C598 ,\nC484_=_C601 ,C485_=_C571 ,C485_=_C576 ,C485_=_C587 ,C485_=_C592 ,C493_=_C521 ,\nC493_=_C548 ,C493_=_C588 ,C493_=_C598 ,C493_=_C601 ,C500_=_C511 ,C500_=_C569 ,\nC500_=_C581 ,C500_=_C585 ,C509_=_C511 ,C509_=_C515 ,C509_=_C518 ,C509_=_C524 ,\nC509_=_C538 ,C509_=_C561 ,C509_=_C562 ,C509_=_C565 ,C511_=_C515 ,C511_=_C569 ,\nC511_=_C581 ,C511_=_C585 ,C515_=_C599 ,C518_=_C521 ,C518_=_C524 ,C518_=_C538 ,\nC518_=_C561 ,C518_=_C562 ,C518_=_C565 ,C521_=_C548 ,C521_=_C588 ,C521_=_C598 ,\nC521_=_C601 ,C524_=_C530 ,C524_=_C538 ,C524_=_C561 ,C524_=_C562 ,C524_=_C565 ,\nC530_=_C535 ,C530_=_C543 ,C530_=_C551 ,C530_=_C590 ,C530_=_C595 ,C530_=_C609 ,\nC530_=_C614 ,C530_=_C617 ,C530_=_C621 ,C532_=_C535 ,C532_=_C554 ,C532_=_C556 ,\nC532_=_C559 ,C535_=_C543 ,C535_=_C551 ,C535_=_C590 ,C535_=_C595 ,C535_=_C609 ,\nC535_=_C614 ,C535_=_C617 ,C535_=_C621 ,C538_=_C543 ,C538_=_C561 ,C538_=_C562 ,\nC538_=_C565 ,C543_=_C551 ,C543_=_C590 ,C543_=_C595 ,C543_=_C609 ,C543_=_C614 ,\nC543_=_C617 ,C543_=_C621 ,C548_=_C551 ,C548_=_C588 ,C548_=_C598 ,C548_=_C601 ,\nC551_=_C590 ,C551_=_C595 ,C551_=_C609 ,C551_=_C614 ,C551_=_C617 ,C551_=_C621 ,\nC554_=_C556 ,C554_=_C559 ,C554_=_C567 ,C556_=_C559 ,C556_=_C581 ,C556_=_C598 ,\nC556_=_C599 ,C559_=_C585 ,C559_=_C621 ,C559_=_C624 ,C561_=_C562 ,C561_=_C565 ,\nC561_=_C587 ,C562_=_C565 ,C562_=_C595 ,C562_=_C597 ,C565_=_C614 ,C565_=_C616 ,\nC567_=_C573 ,C567_=_C593 ,C567_=_C624 ,C569_=_C571 ,C569_=_C573</w:t>
      </w:r>
    </w:p>
    <w:p>
      <w:pPr>
        <w:pStyle w:val="PreformattedText"/>
        <w:bidi w:val="0"/>
        <w:spacing w:before="0" w:after="0"/>
        <w:jc w:val="left"/>
        <w:rPr/>
      </w:pPr>
      <w:r>
        <w:rPr/>
        <w:t xml:space="preserve"> </w:t>
      </w:r>
      <w:r>
        <w:rPr/>
        <w:t>,C569_=_C574 ,\nC569_=_C581 ,C569_=_C585 ,C571_=_C573 ,C571_=_C574 ,C571_=_C576 ,C571_=_C587 ,\nC571_=_C592 ,C573_=_C574 ,C573_=_C593 ,C573_=_C624 ,C574_=_C594 ,C576_=_C587 ,\nC576_=_C592 ,C581_=_C585 ,C581_=_C598 ,C581_=_C599 ,C585_=_C621 ,C585_=_C624 ,\nC587_=_C592 ,C588_=_C590 ,C588_=_C591 ,C588_=_C598 ,C588_=_C601 ,C590_=_C591 ,\nC590_=_C595 ,C590_=_C609 ,C590_=_C614 ,C590_=_C617 ,C590_=_C621 ,C592_=_C593 ,\nC592_=_C594 ,C593_=_C594 ,C593_=_C624 ,C595_=_C597 ,C595_=_C609 ,C595_=_C614 ,\nC595_=_C617 ,C595_=_C621 ,C597_=_C619 ,C598_=_C599 ,C598_=_C601 ,C601_=_C609 ,\nC609_=_C614 ,C609_=_C617 ,C609_=_C621 ,C614_=_C616 ,C614_=_C617 ,C614_=_C621 ,\nC617_=_C619 ,C617_=_C621 ,C621_=_C624 ,"];39[shape=box, label="id:39 level: 2\n58: C5 C18 C39 C107 C121 \nC170 C202 C206 C207 C214 C219 \nC228 C229 C230 C231 C232 C233 \nC234 C235 C236 C237 C238 C240 \nC241 C242 C255 C270 C272 C285 \nC287 C288 C289 C290 C291 C292 \nC293 C295 C303 C356 C363 C376 \nC393 C405 C417 C458 C515 C557 \nC558 C567 C573 C583 C593 C599 \nC605 C612 C613 C620 C624 \n454: C5_=_C39( C5 C39 ) C5_=_C107( C5 C107 ) C5_=_C202( C5 C202 ) C5_=_C207( C5 C207 ) C5_=_C219( C5 C219 ) \nC5_=_C230( C5 C230 ) C5_=_C272( C5 C272 ) C5_=_C287( C5 C287 ) C5_=_C288( C5 C288 ) C5_=_C289( C5 C289 ) C5_=_C290( C5 C290 ) \nC5_=_C291( C5 C291 ) C5_=_C292( C5 C292 ) C5_=_C293( C5 C293 ) C5_=_C295( C5 C295 ) C18_=_C121( C18 C121 ) C18_=_C214( C18 C214 ) \nC18_=_C228( C18 C228 ) C18_=_C242( C18 C242 ) C18_=_C255( C18 C255 ) C18_=_C285( C18 C285 ) C18_=_C356( C18 C356 ) C18_=_C376( C18 C376 ) \nC18_=_C458( C18 C458 ) C18_=_C558( C18 C558 ) C18_=_C567( C18 C567 ) C18_=_C573( C18 C573 ) C18_=_C593( C18 C593 ) C18_=_C612( C18 C612 ) \nC18_=_C620( C18 C620 ) C18_=_C624( C18 C624 ) C39_=_C107( C39 C107 ) C39_=_C202( C39 C202 ) C39_=_C207( C39 C207 ) C39_=_C219( C39 C219 ) \nC39_=_C230( C39 C230 ) C39_=_C272( C39 C272 ) C39_=_C287( C39 C287 ) C39_=_C288( C39 C288 ) C39_=_C289( C39 C289 ) C39_=_C290( C39 C290 ) \nC39_=_C291( C39 C291 ) C39_=_C292( C39 C292 ) C39_=_C293( C39 C293 ) C39_=_C295( C39 C295 ) C107_=_C121( C107 C121 ) C107_=_C202( C107 C202 ) \nC107_=_C207( C107 C207 ) C107_=_C219( C107 C219 ) C107_=_C230( C107 C230 ) C107_=_C272( C107 C272 ) C107_=_C287( C107 C287 ) C107_=_C288( C107 C288 ) \nC107_=_C289( C107 C289 ) C107_=_C290( C107 C290 ) C107_=_C291( C107 C291 ) C107_=_C292( C107 C292 ) C107_=_C293( C107 C293 ) C107_=_C295( C107 C295 ) \nC121_=_C214( C121 C214 ) C121_=_C228( C121 C228 ) C121_=_C242( C121 C242 ) C121_=_C255( C121 C255 ) C121_=_C285( C121 C285 ) C121_=_C356( C121 C356 ) \nC121_=_C376( C121 C376 ) C121_=_C458( C121 C458 ) C121_=_C558( C121 C558 ) C121_=_C567( C121 C567 ) C121_=_C573( C121 C573 ) C121_=_C593( C121 C593 ) \nC121_=_C612( C121 C612 ) C121_=_C620( C121 C620 ) C121_=_C624( C121 C624 ) C170_=_C229( C170 C229 ) C170_=_C230( C170 C230 ) C170_=_C231( C170 C231 ) \nC170_=_C232( C170 C232 ) C170_=_C233( C170 C233 ) C170_=_C234( C170 C234 ) C170_=_C235( C170 C235 ) C170_=_C236( C170 C236 ) C170_=_C237( C170 C237 ) \nC170_=_C238( C170 C238 ) C170_=_C240( C170 C240 ) C170_=_C241( C170 C241 ) C170_=_C242( C170 C242 ) C202_=_C206( C202 C206 ) C202_=_C207( C202 C207 ) \nC202_=_C219( C202 C219 ) C202_=_C230( C202 C230 ) C202_=_C272( C202 C272 ) C202_=_C287( C202 C287 ) C202_=_C288( C202 C288 ) C202_=_C289( C202 C289 ) \nC202_=_C290( C202 C290 ) C202_=_C291( C202 C291 ) C202_=_C292( C202 C292 ) C202_=_C293( C202 C293 ) C202_=_C295( C202 C295 ) C206_=_C270( C206 C270 ) \nC206_=_C303( C206 C303 ) C206_=_C363( C206 C363 ) C206_=_C393( C206 C393 ) C206_=_C405( C206 C405 ) C206_=_C417( C206 C417 ) C206_=_C515( C206 C515 ) \nC206_=_C557( C206 C557 ) C206_=_C583( C206 C583 ) C206_=_C599( C206 C599 ) C206_=_C605( C206 C605 ) C206_=_C612( C206 C612 ) C206_=_C613( C206 C613 ) \nC207_=_C214( C207 C214 ) C207_=_C219( C207 C219 ) C207_=_C230( C207 C230 ) C207_=_C272( C207 C272 ) C207_=_C287( C207 C287 ) C207_=_C288( C207 C288 ) \nC207_=_C289( C207 C289 ) C207_=_C290( C207 C290 ) C207_=_C291( C207 C291 ) C207_=_C292( C207 C292 ) C207_=_C293( C207 C293 ) C207_=_C295( C207 C295 ) \nC214_=_C228( C214 C228 ) C214_=_C242( C214 C242 ) C214_=_C255( C214 C255 ) C214_=_C285( C214 C285 ) C214_=_C356( C214 C356 ) C214_=_C376( C214 C376 ) \nC214_=_C458( C214 C458 ) C214_=_C558( C214 C558 ) C214_=_C567( C214 C567 ) C214_=_C573( C214 C573 ) C214_=_C593( C214 C593 ) C214_=_C612( C214 C612 ) \nC214_=_C620( C214 C620 ) C214_=_C624( C214 C624 ) C219_=_C228( C219 C228 ) C219_=_C230( C219 C230 ) C219_=_C272( C219 C272 ) C219_=_C287( C219 C287 ) \nC219_=_C288( C219 C288 ) C219_=_C289( C219 C289 ) C219_=_C290( C219 C290 ) C219_=_C291( C219 C291 ) C219_=_C292( C219 C292 ) C219_=_C293( C219 C293 ) \nC219_=_C295( C219 C295 ) C228_=_C242( C228 C242 ) C228_=_C255( C228 C255 ) C228_=_C285( C228 C285 ) C228_=_C356( C228 C356 ) C228_=_C376( C228 C376 ) \nC228_=_C458( C228 C458 ) C228_=_C558( C228 C558 ) C228_=_C567( C228 C567 ) C228_=_C573( C228 C573 ) C228_=_C593( C228 C593 ) C228_=_C612( C228 C612 ) \nC228_=_C620( C228 C620 ) C228_=_C624( C228 C624 ) C229_=_C230( C229 C230 ) C229_=_C231( C229 C231 ) C229_=_C232( C229 C232 ) C229_=_C233( C229 C233 ) \nC229_=_C234( C229 C234 ) C229_=_C235( C229 C235 ) C229_=_C236( C229 C236 ) C229_=_C237( C229 C237 ) C229_=_C238( C229 C238 ) C229_=_C240( C229 C240 ) \nC229_=_C241( C229 C241 ) C229_=_C242( C229 C242 ) C229_=_C255( C229 C255 ) C230_=_C231( C230 C231 ) C230_=_C232( C230 C232 ) C230_=_C233( C230 C233 ) \nC230_=_C234( C230 C234 ) C230_=_C235( C230 C235 ) C230_=_C236( C230 C236 ) C230_=_C237( C230 C237 ) C230_=_C238( C230 C238 ) C230_=_C240( C230 C240 ) \nC230_=_C241( C230 C241 ) C230_=_C242( C230 C242 ) C230_=_C272( C230 C272 ) C230_=_C287( C230 C287 ) C230_=_C288( C230 C288 ) C230_=_C289( C230 C289 ) \nC230_=_C290( C230 C290 ) C230_=_C291( C230 C291 ) C230_=_C292( C230 C292 ) C230_=_C293( C230 C293 ) C230_=_C295( C230 C295 ) C231_=_C232( C231 C232 ) \nC231_=_C233( C231 C233 ) C231_=_C234( C231 C234 ) C231_=_C235( C231 C235 ) C231_=_C236( C231 C236 ) C231_=_C237( C231 C237 ) C231_=_C238( C231 C238 ) \nC231_=_C240( C231 C240 ) C231_=_C241( C231 C241 ) C231_=_C242( C231 C242 ) C231_=_C303( C231 C303 ) C232_=_C233( C232 C233 ) C232_=_C234( C232 C234 ) \nC232_=_C235( C232 C235 ) C232_=_C236( C232 C236 ) C232_=_C237( C232 C237 ) C232_=_C238( C232 C238 ) C232_=_C240( C232 C240 ) C232_=_C241( C232 C241 ) \nC232_=_C242( C232 C242 ) C232_=_C417( C232 C417 ) C233_=_C234( C233 C234 ) C233_=_C235( C233 C235 ) C233_=_C236( C233 C236 ) C233_=_C237( C233 C237 ) \nC233_=_C238( C233 C238 ) C233_=_C240( C233 C240 ) C233_=_C241( C233 C241 ) C233_=_C242( C233 C242 ) C234_=_C235( C234 C235 ) C234_=_C236( C234 C236 ) \nC234_=_C237( C234 C237 ) C234_=_C238( C234 C238 ) C234_=_C240( C234 C240 ) C234_=_C241( C234 C241 ) C234_=_C242( C234 C242 ) C235_=_C236( C235 C236 ) \nC235_=_C237( C235 C237 ) C235_=_C238( C235 C238 ) C235_=_C240( C235 C240 ) C235_=_C241( C235 C241 ) C235_=_C242( C235 C242 ) C236_=_C237( C236 C237 ) \nC236_=_C238( C236 C238 ) C236_=_C240( C236 C240 ) C236_=_C241( C236 C241 ) C236_=_C242( C236 C242 ) C237_=_C238( C237 C238 ) C237_=_C240( C237 C240 ) \nC237_=_C241( C237 C241 ) C237_=_C242( C237 C242 ) C237_=_C293( C237 C293 ) C238_=_C240( C238 C240 ) C238_=_C241( C238 C241 ) C238_=_C242( C238 C242 ) \nC238_=_C605( C238 C605 ) C240_=_C241( C240 C241 ) C240_=_C242( C240 C242 ) C241_=_C242( C241 C242 ) C242_=_C255( C242 C255 ) C242_=_C285( C242 C285 ) \nC242_=_C356( C242 C356 ) C242_=_C376( C242 C376 ) C242_=_C458( C242 C458 ) C242_=_C558( C242 C558 ) C242_=_C567( C242 C567 ) C242_=_C573( C242 C573 ) \nC242_=_C593( C242 C593 ) C242_=_C612( C242 C612 ) C242_=_C620( C242 C620 ) C242_=_C624( C242 C624 ) C255_=_C285( C255 C285 ) C255_=_C356( C255 C356 ) \nC255_=_C376( C255 C376 ) C255_=_C458( C255 C458 ) C255_=_C558( C255 C558 ) C255_=_C567( C255 C567 ) C255_=_C573( C255 C573 ) C255_=_C593( C255 C593 ) \nC255_=_C612( C255 C612 ) C255_=_C620( C255 C620 ) C255_=_C624( C255 C624 ) C270_=_C303( C270 C303 ) C270_=_C363( C270 C363 ) C270_=_C393( C270 C393 ) \nC270_=_C405( C270 C405 ) C270_=_C417( C270 C417 ) C270_=_C515( C270 C515 ) C270_=_C557( C270 C557 ) C270_=_C583( C270 C583 ) C270_=_C599( C270 C599 ) \nC270_=_C605( C270 C605 ) C270_=_C612( C270 C612 ) C270_=_C613( C270 C613 ) C272_=_C285( C272 C285 ) C272_=_C287( C272 C287 ) C272_=_C288( C272 C288 ) \nC272_=_C289( C272 C289 ) C272_=_C290( C272 C290 ) C272_=_C291( C272 C291 ) C272_=_C292( C272 C292 ) C272_=_C293( C272 C293 ) C272_=_C295( C272 C295 ) \nC285_=_C356( C285 C356 ) C285_=_C376( C285 C376 ) C285_=_C458( C285 C458 ) C285_=_C558( C285 C558 ) C285_=_C567( C285 C567 ) C285_=_C573( C285 C573 ) \nC285_=_C593( C285 C593 ) C285_=_C612( C285 C612 ) C285_=_C620( C285 C620 ) C285_=_C624( C285 C624 ) C287_=_C288( C287 C288 ) C287_=_C289( C287 C289 ) \nC287_=_C290( C287 C290 ) C287_=_C291( C287 C291 ) C287_=_C292( C287 C292 ) C287_=_C293( C287 C293 ) C287_=_C295( C287 C295 ) C288_=_C289( C288 C289 ) \nC288_=_C290( C288 C290 ) C288_=_C291( C288 C291 ) C288_=_C292( C288 C292 ) C288_=_C293( C288 C293 ) C288_=_C295( C288 C295 ) C288_=_C363( C288 C363 ) \nC289_=_C290( C289 C290 ) C289_=_C291( C289 C291 ) C289_=_C292( C289 C292 ) C289_=_C293( C289 C293 ) C289_=_C295( C289 C295 ) C290_=_C291( C290 C291 ) \nC290_=_C292( C290 C292 ) C290_=_C293( C290 C293 ) C290_=_C295( C290 C295 ) C290_=_C515( C290 C515 ) C291_=_C292( C291 C292 ) C291_=_C293( C291 C293 ) \nC291_=_C295( C291 C295 ) C291_=_C557( C291 C557 ) C291_=_C558( C291 C558 ) C292_=_C293( C292 C293 ) C292_=_C295( C292 C295 ) C292_=_C593( C292 C593 ) \nC293_=_C295( C293 C295 ) C303_=_C363( C303 C363 ) C303_=_C393( C303 C393 ) C303_=_C405( C303 C405 ) C303_=_C417( C303 C417 ) C303_=_C515( C303 C515 ) \nC303_=_C557( C303 C557 ) C303_=_C583( C303 C583 ) C303_=_C599( C303 C599 ) C303_=_C605( C303 C605 ) C303_=_C612( C303 C612 ) C303_=_C613( C303 C613 ) \nC356_=_C376( C356 C376 ) C356_=_C458(</w:t>
      </w:r>
    </w:p>
    <w:p>
      <w:pPr>
        <w:pStyle w:val="PreformattedText"/>
        <w:bidi w:val="0"/>
        <w:spacing w:before="0" w:after="0"/>
        <w:jc w:val="left"/>
        <w:rPr/>
      </w:pPr>
      <w:r>
        <w:rPr/>
        <w:t xml:space="preserve"> </w:t>
      </w:r>
      <w:r>
        <w:rPr/>
        <w:t>C356 C458 ) C356_=_C558( C356 C558 ) C356_=_C567( C356 C567 ) C356_=_C573( C356 C573 ) C356_=_C593( C356 C593 ) \nC356_=_C612( C356 C612 ) C356_=_C620( C356 C620 ) C356_=_C624( C356 C624 ) C363_=_C393( C363 C393 ) C363_=_C405( C363 C405 ) C363_=_C417( C363 C417 ) \nC363_=_C515( C363 C515 ) C363_=_C557( C363 C557 ) C363_=_C583( C363 C583 ) C363_=_C599( C363 C599 ) C363_=_C605( C363 C605 ) C363_=_C612( C363 C612 ) \nC363_=_C613( C363 C613 ) C376_=_C458( C376 C458 ) C376_=_C558( C376 C558 ) C376_=_C567( C376 C567 ) C376_=_C573( C376 C573 ) C376_=_C593( C376 C593 ) \nC376_=_C612( C376 C612 ) C376_=_C620( C376 C620 ) C376_=_C624( C376 C624 ) C393_=_C405( C393 C405 ) C393_=_C417( C393 C417 ) C393_=_C515( C393 C515 ) \nC393_=_C557( C393 C557 ) C393_=_C583( C393 C583 ) C393_=_C599( C393 C599 ) C393_=_C605( C393 C605 ) C393_=_C612( C393 C612 ) C393_=_C613( C393 C613 ) \nC405_=_C417( C405 C417 ) C405_=_C515( C405 C515 ) C405_=_C557( C405 C557 ) C405_=_C583( C405 C583 ) C405_=_C599( C405 C599 ) C405_=_C605( C405 C605 ) \nC405_=_C612( C405 C612 ) C405_=_C613( C405 C613 ) C417_=_C515( C417 C515 ) C417_=_C557( C417 C557 ) C417_=_C583( C417 C583 ) C417_=_C599( C417 C599 ) \nC417_=_C605( C417 C605 ) C417_=_C612( C417 C612 ) C417_=_C613( C417 C613 ) C458_=_C558( C458 C558 ) C458_=_C567( C458 C567 ) C458_=_C573( C458 C573 ) \nC458_=_C593( C458 C593 ) C458_=_C612( C458 C612 ) C458_=_C620( C458 C620 ) C458_=_C624( C458 C624 ) C515_=_C557( C515 C557 ) C515_=_C583( C515 C583 ) \nC515_=_C599( C515 C599 ) C515_=_C605( C515 C605 ) C515_=_C612( C515 C612 ) C515_=_C613( C515 C613 ) C557_=_C558( C557 C558 ) C557_=_C583( C557 C583 ) \nC557_=_C599( C557 C599 ) C557_=_C605( C557 C605 ) C557_=_C612( C557 C612 ) C557_=_C613( C557 C613 ) C558_=_C567( C558 C567 ) C558_=_C573( C558 C573 ) \nC558_=_C593( C558 C593 ) C558_=_C612( C558 C612 ) C558_=_C620( C558 C620 ) C558_=_C624( C558 C624 ) C567_=_C573( C567 C573 ) C567_=_C593( C567 C593 ) \nC567_=_C612( C567 C612 ) C567_=_C620( C567 C620 ) C567_=_C624( C567 C624 ) C573_=_C593( C573 C593 ) C573_=_C612( C573 C612 ) C573_=_C620( C573 C620 ) \nC573_=_C624( C573 C624 ) C583_=_C599( C583 C599 ) C583_=_C605( C583 C605 ) C583_=_C612( C583 C612 ) C583_=_C613( C583 C613 ) C593_=_C612( C593 C612 ) \nC593_=_C620( C593 C620 ) C593_=_C624( C593 C624 ) C599_=_C605( C599 C605 ) C599_=_C612( C599 C612 ) C599_=_C613( C599 C613 ) C605_=_C612( C605 C612 ) \nC605_=_C613( C605 C613 ) C612_=_C613( C612 C613 ) C612_=_C620( C612 C620 ) C612_=_C624( C612 C624 ) C620_=_C624( C620 C624 ) "];36-&gt;39[label="55: C5 C18 C39 C107 C121 \nC170 C202 C206 C207 C214 C219 \nC228 C229 C231 C232 C233 C234 \nC235 C236 C237 C238 C240 C241 \nC255 C270 C272 C285 C287 C288 \nC289 C290 C291 C292 C293 C295 \nC303 C356 C363 C376 C393 C405 \nC417 C458 C515 C557 C558 C567 \nC573 C583 C593 C599 C605 C613 \nC620 C624 \n370: C5_=_C39 ,C5_=_C107 ,C5_=_C202 ,C5_=_C207 ,C5_=_C219 ,\nC5_=_C272 ,C5_=_C287 ,C5_=_C288 ,C5_=_C289 ,C5_=_C290 ,C5_=_C291 ,\nC5_=_C292 ,C5_=_C293 ,C5_=_C295 ,C18_=_C121 ,C18_=_C214 ,C18_=_C228 ,\nC18_=_C255 ,C18_=_C285 ,C18_=_C356 ,C18_=_C376 ,C18_=_C458 ,C18_=_C558 ,\nC18_=_C567 ,C18_=_C573 ,C18_=_C593 ,C18_=_C620 ,C18_=_C624 ,C39_=_C107 ,\nC39_=_C202 ,C39_=_C207 ,C39_=_C219 ,C39_=_C272 ,C39_=_C287 ,C39_=_C288 ,\nC39_=_C289 ,C39_=_C290 ,C39_=_C291 ,C39_=_C292 ,C39_=_C293 ,C39_=_C295 ,\nC107_=_C121 ,C107_=_C202 ,C107_=_C207 ,C107_=_C219 ,C107_=_C272 ,C107_=_C287 ,\nC107_=_C288 ,C107_=_C289 ,C107_=_C290 ,C107_=_C291 ,C107_=_C292 ,C107_=_C293 ,\nC107_=_C295 ,C121_=_C214 ,C121_=_C228 ,C121_=_C255 ,C121_=_C285 ,C121_=_C356 ,\nC121_=_C376 ,C121_=_C458 ,C121_=_C558 ,C121_=_C567 ,C121_=_C573 ,C121_=_C593 ,\nC121_=_C620 ,C121_=_C624 ,C170_=_C229 ,C170_=_C231 ,C170_=_C232 ,C170_=_C233 ,\nC170_=_C234 ,C170_=_C235 ,C170_=_C236 ,C170_=_C237 ,C170_=_C238 ,C170_=_C240 ,\nC170_=_C241 ,C202_=_C206 ,C202_=_C207 ,C202_=_C219 ,C202_=_C272 ,C202_=_C287 ,\nC202_=_C288 ,C202_=_C289 ,C202_=_C290 ,C202_=_C291 ,C202_=_C292 ,C202_=_C293 ,\nC202_=_C295 ,C206_=_C270 ,C206_=_C303 ,C206_=_C363 ,C206_=_C393 ,C206_=_C405 ,\nC206_=_C417 ,C206_=_C515 ,C206_=_C557 ,C206_=_C583 ,C206_=_C599 ,C206_=_C605 ,\nC206_=_C613 ,C207_=_C214 ,C207_=_C219 ,C207_=_C272 ,C207_=_C287 ,C207_=_C288 ,\nC207_=_C289 ,C207_=_C290 ,C207_=_C291 ,C207_=_C292 ,C207_=_C293 ,C207_=_C295 ,\nC214_=_C228 ,C214_=_C255 ,C214_=_C285 ,C214_=_C356 ,C214_=_C376 ,C214_=_C458 ,\nC214_=_C558 ,C214_=_C567 ,C214_=_C573 ,C214_=_C593 ,C214_=_C620 ,C214_=_C624 ,\nC219_=_C228 ,C219_=_C272 ,C219_=_C287 ,C219_=_C288 ,C219_=_C289 ,C219_=_C290 ,\nC219_=_C291 ,C219_=_C292 ,C219_=_C293 ,C219_=_C295 ,C228_=_C255 ,C228_=_C285 ,\nC228_=_C356 ,C228_=_C376 ,C228_=_C458 ,C228_=_C558 ,C228_=_C567 ,C228_=_C573 ,\nC228_=_C593 ,C228_=_C620 ,C228_=_C624 ,C229_=_C231 ,C229_=_C232 ,C229_=_C233 ,\nC229_=_C234 ,C229_=_C235 ,C229_=_C236 ,C229_=_C237 ,C229_=_C238 ,C229_=_C240 ,\nC229_=_C241 ,C229_=_C255 ,C231_=_C232 ,C231_=_C233 ,C231_=_C234 ,C231_=_C235 ,\nC231_=_C236 ,C231_=_C237 ,C231_=_C238 ,C231_=_C240 ,C231_=_C241 ,C231_=_C303 ,\nC232_=_C233 ,C232_=_C234 ,C232_=_C235 ,C232_=_C236 ,C232_=_C237 ,C232_=_C238 ,\nC232_=_C240 ,C232_=_C241 ,C232_=_C417 ,C233_=_C234 ,C233_=_C235 ,C233_=_C236 ,\nC233_=_C237 ,C233_=_C238 ,C233_=_C240 ,C233_=_C241 ,C234_=_C235 ,C234_=_C236 ,\nC234_=_C237 ,C234_=_C238 ,C234_=_C240 ,C234_=_C241 ,C235_=_C236 ,C235_=_C237 ,\nC235_=_C238 ,C235_=_C240 ,C235_=_C241 ,C236_=_C237 ,C236_=_C238 ,C236_=_C240 ,\nC236_=_C241 ,C237_=_C238 ,C237_=_C240 ,C237_=_C241 ,C237_=_C293 ,C238_=_C240 ,\nC238_=_C241 ,C238_=_C605 ,C240_=_C241 ,C255_=_C285 ,C255_=_C356 ,C255_=_C376 ,\nC255_=_C458 ,C255_=_C558 ,C255_=_C567 ,C255_=_C573 ,C255_=_C593 ,C255_=_C620 ,\nC255_=_C624 ,C270_=_C303 ,C270_=_C363 ,C270_=_C393 ,C270_=_C405 ,C270_=_C417 ,\nC270_=_C515 ,C270_=_C557 ,C270_=_C583 ,C270_=_C599 ,C270_=_C605 ,C270_=_C613 ,\nC272_=_C285 ,C272_=_C287 ,C272_=_C288 ,C272_=_C289 ,C272_=_C290 ,C272_=_C291 ,\nC272_=_C292 ,C272_=_C293 ,C272_=_C295 ,C285_=_C356 ,C285_=_C376 ,C285_=_C458 ,\nC285_=_C558 ,C285_=_C567 ,C285_=_C573 ,C285_=_C593 ,C285_=_C620 ,C285_=_C624 ,\nC287_=_C288 ,C287_=_C289 ,C287_=_C290 ,C287_=_C291 ,C287_=_C292 ,C287_=_C293 ,\nC287_=_C295 ,C288_=_C289 ,C288_=_C290 ,C288_=_C291 ,C288_=_C292 ,C288_=_C293 ,\nC288_=_C295 ,C288_=_C363 ,C289_=_C290 ,C289_=_C291 ,C289_=_C292 ,C289_=_C293 ,\nC289_=_C295 ,C290_=_C291 ,C290_=_C292 ,C290_=_C293 ,C290_=_C295 ,C290_=_C515 ,\nC291_=_C292 ,C291_=_C293 ,C291_=_C295 ,C291_=_C557 ,C291_=_C558 ,C292_=_C293 ,\nC292_=_C295 ,C292_=_C593 ,C293_=_C295 ,C303_=_C363 ,C303_=_C393 ,C303_=_C405 ,\nC303_=_C417 ,C303_=_C515 ,C303_=_C557 ,C303_=_C583 ,C303_=_C599 ,C303_=_C605 ,\nC303_=_C613 ,C356_=_C376 ,C356_=_C458 ,C356_=_C558 ,C356_=_C567 ,C356_=_C573 ,\nC356_=_C593 ,C356_=_C620 ,C356_=_C624 ,C363_=_C393 ,C363_=_C405 ,C363_=_C417 ,\nC363_=_C515 ,C363_=_C557 ,C363_=_C583 ,C363_=_C599 ,C363_=_C605 ,C363_=_C613 ,\nC376_=_C458 ,C376_=_C558 ,C376_=_C567 ,C376_=_C573 ,C376_=_C593 ,C376_=_C620 ,\nC376_=_C624 ,C393_=_C405 ,C393_=_C417 ,C393_=_C515 ,C393_=_C557 ,C393_=_C583 ,\nC393_=_C599 ,C393_=_C605 ,C393_=_C613 ,C405_=_C417 ,C405_=_C515 ,C405_=_C557 ,\nC405_=_C583 ,C405_=_C599 ,C405_=_C605 ,C405_=_C613 ,C417_=_C515 ,C417_=_C557 ,\nC417_=_C583 ,C417_=_C599 ,C417_=_C605 ,C417_=_C613 ,C458_=_C558 ,C458_=_C567 ,\nC458_=_C573 ,C458_=_C593 ,C458_=_C620 ,C458_=_C624 ,C515_=_C557 ,C515_=_C583 ,\nC515_=_C599 ,C515_=_C605 ,C515_=_C613 ,C557_=_C558 ,C557_=_C583 ,C557_=_C599 ,\nC557_=_C605 ,C557_=_C613 ,C558_=_C567 ,C558_=_C573 ,C558_=_C593 ,C558_=_C620 ,\nC558_=_C624 ,C567_=_C573 ,C567_=_C593 ,C567_=_C620 ,C567_=_C624 ,C573_=_C593 ,\nC573_=_C620 ,C573_=_C624 ,C583_=_C599 ,C583_=_C605 ,C583_=_C613 ,C593_=_C620 ,\nC593_=_C624 ,C599_=_C605 ,C599_=_C613 ,C605_=_C613 ,C620_=_C624 ,"];40[shape=box, label="id:40 level: 2\n61: C3 C36 C37 C38 C39 \nC40 C41 C42 C43 C44 C45 \nC46 C47 C48 C50 C51 C58 \nC66 C92 C143 C166 C185 C186 \nC187 C188 C189 C190 C191 C192 \nC194 C195 C196 C197 C198 C199 \nC226 C252 C281 C291 C299 C333 \nC412 C445 C461 C472 C500 C511 \nC532 C554 C555 C556 C557 C558 \nC559 C560 C569 C581 C582 C583 \nC584 C585 \n499: C3_=_C58( C3 C58 ) C3_=_C92( C3 C92 ) C3_=_C185( C3 C185 ) C3_=_C186( C3 C186 ) C3_=_C187( C3 C187 ) \nC3_=_C188( C3 C188 ) C3_=_C189( C3 C189 ) C3_=_C190( C3 C190 ) C3_=_C191( C3 C191 ) C3_=_C192( C3 C192 ) C3_=_C194( C3 C194 ) \nC3_=_C195( C3 C195 ) C3_=_C196( C3 C196 ) C3_=_C197( C3 C197 ) C3_=_C198( C3 C198 ) C3_=_C199( C3 C199 ) C36_=_C37( C36 C37 ) \nC36_=_C38( C36 C38 ) C36_=_C39( C36 C39 ) C36_=_C40( C36 C40 ) C36_=_C41( C36 C41 ) C36_=_C42( C36 C42 ) C36_=_C43( C36 C43 ) \nC36_=_C44( C36 C44 ) C36_=_C45( C36 C45 ) C36_=_C46( C36 C46 ) C36_=_C47( C36 C47 ) C36_=_C48( C36 C48 ) C36_=_C50( C36 C50 ) \nC36_=_C51( C36 C51 ) C37_=_C38( C37 C38 ) C37_=_C39( C37 C39 ) C37_=_C40( C37 C40 ) C37_=_C41( C37 C41 ) C37_=_C42( C37 C42 ) \nC37_=_C43( C37 C43 ) C37_=_C44( C37 C44 ) C37_=_C45( C37 C45 ) C37_=_C46( C37 C46 ) C37_=_C47( C37 C47 ) C37_=_C48( C37 C48 ) \nC37_=_C50( C37 C50 ) C37_=_C51( C37 C51 ) C37_=_C143( C37 C143 ) C38_=_C39( C38 C39 ) C38_=_C40( C38 C40 ) C38_=_C41( C38 C41 ) \nC38_=_C42( C38 C42 ) C38_=_C43( C38 C43 ) C38_=_C44( C38 C44 ) C38_=_C45( C38 C45 ) C38_=_C46( C38 C46 ) C38_=_C47( C38 C47 ) \nC38_=_C48( C38 C48 ) C38_=_C50( C38 C50 ) C38_=_C51( C38 C51 ) C39_=_C40( C39 C40 ) C39_=_C41( C39 C41 ) C39_=_C42( C39 C42 ) \nC39_=_C43( C39 C43 ) C39_=_C44( C39 C44 ) C39_=_C45( C39 C45 ) C39_=_C46( C39 C46 ) C39_=_C47( C39 C47 ) C39_=_C48( C39 C48 ) \nC39_=_C50( C39 C50 ) C39_=_C51( C39 C51 ) C39_=_C291( C39 C291 ) C40_=_C41( C40 C41 ) C40_=_C42( C40 C42 ) C40_=_C43( C40 C43 ) \nC40_=_C44( C40 C44 ) C40_=_C45( C40 C45 ) C40_=_C46( C40 C46 ) C40_=_C47( C40 C47 ) C40_=_C48( C40 C48 ) C40_=_C50( C40 C50 ) \nC40_=_C51( C40 C51 ) C41_=_C42( C41 C42 ) C41_=_C43( C41 C43 ) C41_=_C44( C41 C44 ) C41_=_C45( C41 C45 ) C41_=_C46( C41 C46 ) \nC41_=_C47( C41 C47 ) C41_=_C48( C41 C48 ) C41_=_C50( C41 C50</w:t>
      </w:r>
    </w:p>
    <w:p>
      <w:pPr>
        <w:pStyle w:val="PreformattedText"/>
        <w:bidi w:val="0"/>
        <w:spacing w:before="0" w:after="0"/>
        <w:jc w:val="left"/>
        <w:rPr/>
      </w:pPr>
      <w:r>
        <w:rPr/>
        <w:t xml:space="preserve"> </w:t>
      </w:r>
      <w:r>
        <w:rPr/>
        <w:t>) C41_=_C51( C41 C51 ) C42_=_C43( C42 C43 ) C42_=_C44( C42 C44 ) \nC42_=_C45( C42 C45 ) C42_=_C46( C42 C46 ) C42_=_C47( C42 C47 ) C42_=_C48( C42 C48 ) C42_=_C50( C42 C50 ) C42_=_C51( C42 C51 ) \nC42_=_C412( C42 C412 ) C43_=_C44( C43 C44 ) C43_=_C45( C43 C45 ) C43_=_C46( C43 C46 ) C43_=_C47( C43 C47 ) C43_=_C48( C43 C48 ) \nC43_=_C50( C43 C50 ) C43_=_C51( C43 C51 ) C44_=_C45( C44 C45 ) C44_=_C46( C44 C46 ) C44_=_C47( C44 C47 ) C44_=_C48( C44 C48 ) \nC44_=_C50( C44 C50 ) C44_=_C51( C44 C51 ) C45_=_C46( C45 C46 ) C45_=_C47( C45 C47 ) C45_=_C48( C45 C48 ) C45_=_C50( C45 C50 ) \nC45_=_C51( C45 C51 ) C45_=_C445( C45 C445 ) C46_=_C47( C46 C47 ) C46_=_C48( C46 C48 ) C46_=_C50( C46 C50 ) C46_=_C51( C46 C51 ) \nC46_=_C472( C46 C472 ) C47_=_C48( C47 C48 ) C47_=_C50( C47 C50 ) C47_=_C51( C47 C51 ) C47_=_C500( C47 C500 ) C48_=_C50( C48 C50 ) \nC48_=_C51( C48 C51 ) C48_=_C66( C48 C66 ) C48_=_C143( C48 C143 ) C48_=_C291( C48 C291 ) C48_=_C333( C48 C333 ) C48_=_C412( C48 C412 ) \nC48_=_C445( C48 C445 ) C48_=_C461( C48 C461 ) C48_=_C472( C48 C472 ) C48_=_C532( C48 C532 ) C48_=_C554( C48 C554 ) C48_=_C555( C48 C555 ) \nC48_=_C556( C48 C556 ) C48_=_C557( C48 C557 ) C48_=_C558( C48 C558 ) C48_=_C559( C48 C559 ) C48_=_C560( C48 C560 ) C50_=_C51( C50 C51 ) \nC50_=_C582( C50 C582 ) C58_=_C66( C58 C66 ) C58_=_C92( C58 C92 ) C58_=_C185( C58 C185 ) C58_=_C186( C58 C186 ) C58_=_C187( C58 C187 ) \nC58_=_C188( C58 C188 ) C58_=_C189( C58 C189 ) C58_=_C190( C58 C190 ) C58_=_C191( C58 C191 ) C58_=_C192( C58 C192 ) C58_=_C194( C58 C194 ) \nC58_=_C195( C58 C195 ) C58_=_C196( C58 C196 ) C58_=_C197( C58 C197 ) C58_=_C198( C58 C198 ) C58_=_C199( C58 C199 ) C66_=_C143( C66 C143 ) \nC66_=_C291( C66 C291 ) C66_=_C333( C66 C333 ) C66_=_C412( C66 C412 ) C66_=_C445( C66 C445 ) C66_=_C461( C66 C461 ) C66_=_C472( C66 C472 ) \nC66_=_C532( C66 C532 ) C66_=_C554( C66 C554 ) C66_=_C555( C66 C555 ) C66_=_C556( C66 C556 ) C66_=_C557( C66 C557 ) C66_=_C558( C66 C558 ) \nC66_=_C559( C66 C559 ) C66_=_C560( C66 C560 ) C92_=_C185( C92 C185 ) C92_=_C186( C92 C186 ) C92_=_C187( C92 C187 ) C92_=_C188( C92 C188 ) \nC92_=_C189( C92 C189 ) C92_=_C190( C92 C190 ) C92_=_C191( C92 C191 ) C92_=_C192( C92 C192 ) C92_=_C194( C92 C194 ) C92_=_C195( C92 C195 ) \nC92_=_C196( C92 C196 ) C92_=_C197( C92 C197 ) C92_=_C198( C92 C198 ) C92_=_C199( C92 C199 ) C143_=_C291( C143 C291 ) C143_=_C333( C143 C333 ) \nC143_=_C412( C143 C412 ) C143_=_C445( C143 C445 ) C143_=_C461( C143 C461 ) C143_=_C472( C143 C472 ) C143_=_C532( C143 C532 ) C143_=_C554( C143 C554 ) \nC143_=_C555( C143 C555 ) C143_=_C556( C143 C556 ) C143_=_C557( C143 C557 ) C143_=_C558( C143 C558 ) C143_=_C559( C143 C559 ) C143_=_C560( C143 C560 ) \nC166_=_C196( C166 C196 ) C166_=_C226( C166 C226 ) C166_=_C252( C166 C252 ) C166_=_C281( C166 C281 ) C166_=_C299( C166 C299 ) C166_=_C500( C166 C500 ) \nC166_=_C511( C166 C511 ) C166_=_C555( C166 C555 ) C166_=_C569( C166 C569 ) C166_=_C581( C166 C581 ) C166_=_C582( C166 C582 ) C166_=_C583( C166 C583 ) \nC166_=_C584( C166 C584 ) C166_=_C585( C166 C585 ) C185_=_C186( C185 C186 ) C185_=_C187( C185 C187 ) C185_=_C188( C185 C188 ) C185_=_C189( C185 C189 ) \nC185_=_C190( C185 C190 ) C185_=_C191( C185 C191 ) C185_=_C192( C185 C192 ) C185_=_C194( C185 C194 ) C185_=_C195( C185 C195 ) C185_=_C196( C185 C196 ) \nC185_=_C197( C185 C197 ) C185_=_C198( C185 C198 ) C185_=_C199( C185 C199 ) C186_=_C187( C186 C187 ) C186_=_C188( C186 C188 ) C186_=_C189( C186 C189 ) \nC186_=_C190( C186 C190 ) C186_=_C191( C186 C191 ) C186_=_C192( C186 C192 ) C186_=_C194( C186 C194 ) C186_=_C195( C186 C195 ) C186_=_C196( C186 C196 ) \nC186_=_C197( C186 C197 ) C186_=_C198( C186 C198 ) C186_=_C199( C186 C199 ) C187_=_C188( C187 C188 ) C187_=_C189( C187 C189 ) C187_=_C190( C187 C190 ) \nC187_=_C191( C187 C191 ) C187_=_C192( C187 C192 ) C187_=_C194( C187 C194 ) C187_=_C195( C187 C195 ) C187_=_C196( C187 C196 ) C187_=_C197( C187 C197 ) \nC187_=_C198( C187 C198 ) C187_=_C199( C187 C199 ) C187_=_C299( C187 C299 ) C188_=_C189( C188 C189 ) C188_=_C190( C188 C190 ) C188_=_C191( C188 C191 ) \nC188_=_C192( C188 C192 ) C188_=_C194( C188 C194 ) C188_=_C195( C188 C195 ) C188_=_C196( C188 C196 ) C188_=_C197( C188 C197 ) C188_=_C198( C188 C198 ) \nC188_=_C199( C188 C199 ) C189_=_C190( C189 C190 ) C189_=_C191( C189 C191 ) C189_=_C192( C189 C192 ) C189_=_C194( C189 C194 ) C189_=_C195( C189 C195 ) \nC189_=_C196( C189 C196 ) C189_=_C197( C189 C197 ) C189_=_C198( C189 C198 ) C189_=_C199( C189 C199 ) C190_=_C191( C190 C191 ) C190_=_C192( C190 C192 ) \nC190_=_C194( C190 C194 ) C190_=_C195( C190 C195 ) C190_=_C196( C190 C196 ) C190_=_C197( C190 C197 ) C190_=_C198( C190 C198 ) C190_=_C199( C190 C199 ) \nC191_=_C192( C191 C192 ) C191_=_C194( C191 C194 ) C191_=_C195( C191 C195 ) C191_=_C196( C191 C196 ) C191_=_C197( C191 C197 ) C191_=_C198( C191 C198 ) \nC191_=_C199( C191 C199 ) C191_=_C532( C191 C532 ) C192_=_C194( C192 C194 ) C192_=_C195( C192 C195 ) C192_=_C196( C192 C196 ) C192_=_C197( C192 C197 ) \nC192_=_C198( C192 C198 ) C192_=_C199( C192 C199 ) C194_=_C195( C194 C195 ) C194_=_C196( C194 C196 ) C194_=_C197( C194 C197 ) C194_=_C198( C194 C198 ) \nC194_=_C199( C194 C199 ) C194_=_C554( C194 C554 ) C195_=_C196( C195 C196 ) C195_=_C197( C195 C197 ) C195_=_C198( C195 C198 ) C195_=_C199( C195 C199 ) \nC195_=_C569( C195 C569 ) C196_=_C197( C196 C197 ) C196_=_C198( C196 C198 ) C196_=_C199( C196 C199 ) C196_=_C226( C196 C226 ) C196_=_C252( C196 C252 ) \nC196_=_C281( C196 C281 ) C196_=_C299( C196 C299 ) C196_=_C500( C196 C500 ) C196_=_C511( C196 C511 ) C196_=_C555( C196 C555 ) C196_=_C569( C196 C569 ) \nC196_=_C581( C196 C581 ) C196_=_C582( C196 C582 ) C196_=_C583( C196 C583 ) C196_=_C584( C196 C584 ) C196_=_C585( C196 C585 ) C197_=_C198( C197 C198 ) \nC197_=_C199( C197 C199 ) C197_=_C584( C197 C584 ) C198_=_C199( C198 C199 ) C199_=_C560( C199 C560 ) C226_=_C252( C226 C252 ) C226_=_C281( C226 C281 ) \nC226_=_C299( C226 C299 ) C226_=_C500( C226 C500 ) C226_=_C511( C226 C511 ) C226_=_C555( C226 C555 ) C226_=_C569( C226 C569 ) C226_=_C581( C226 C581 ) \nC226_=_C582( C226 C582 ) C226_=_C583( C226 C583 ) C226_=_C584( C226 C584 ) C226_=_C585( C226 C585 ) C252_=_C281( C252 C281 ) C252_=_C299( C252 C299 ) \nC252_=_C500( C252 C500 ) C252_=_C511( C252 C511 ) C252_=_C555( C252 C555 ) C252_=_C569( C252 C569 ) C252_=_C581( C252 C581 ) C252_=_C582( C252 C582 ) \nC252_=_C583( C252 C583 ) C252_=_C584( C252 C584 ) C252_=_C585( C252 C585 ) C281_=_C299( C281 C299 ) C281_=_C500( C281 C500 ) C281_=_C511( C281 C511 ) \nC281_=_C555( C281 C555 ) C281_=_C569( C281 C569 ) C281_=_C581( C281 C581 ) C281_=_C582( C281 C582 ) C281_=_C583( C281 C583 ) C281_=_C584( C281 C584 ) \nC281_=_C585( C281 C585 ) C291_=_C333( C291 C333 ) C291_=_C412( C291 C412 ) C291_=_C445( C291 C445 ) C291_=_C461( C291 C461 ) C291_=_C472( C291 C472 ) \nC291_=_C532( C291 C532 ) C291_=_C554( C291 C554 ) C291_=_C555( C291 C555 ) C291_=_C556( C291 C556 ) C291_=_C557( C291 C557 ) C291_=_C558( C291 C558 ) \nC291_=_C559( C291 C559 ) C291_=_C560( C291 C560 ) C299_=_C500( C299 C500 ) C299_=_C511( C299 C511 ) C299_=_C555( C299 C555 ) C299_=_C569( C299 C569 ) \nC299_=_C581( C299 C581 ) C299_=_C582( C299 C582 ) C299_=_C583( C299 C583 ) C299_=_C584( C299 C584 ) C299_=_C585( C299 C585 ) C333_=_C412( C333 C412 ) \nC333_=_C445( C333 C445 ) C333_=_C461( C333 C461 ) C333_=_C472( C333 C472 ) C333_=_C532( C333 C532 ) C333_=_C554( C333 C554 ) C333_=_C555( C333 C555 ) \nC333_=_C556( C333 C556 ) C333_=_C557( C333 C557 ) C333_=_C558( C333 C558 ) C333_=_C559( C333 C559 ) C333_=_C560( C333 C560 ) C412_=_C445( C412 C445 ) \nC412_=_C461( C412 C461 ) C412_=_C472( C412 C472 ) C412_=_C532( C412 C532 ) C412_=_C554( C412 C554 ) C412_=_C555( C412 C555 ) C412_=_C556( C412 C556 ) \nC412_=_C557( C412 C557 ) C412_=_C558( C412 C558 ) C412_=_C559( C412 C559 ) C412_=_C560( C412 C560 ) C445_=_C461( C445 C461 ) C445_=_C472( C445 C472 ) \nC445_=_C532( C445 C532 ) C445_=_C554( C445 C554 ) C445_=_C555( C445 C555 ) C445_=_C556( C445 C556 ) C445_=_C557( C445 C557 ) C445_=_C558( C445 C558 ) \nC445_=_C559( C445 C559 ) C445_=_C560( C445 C560 ) C461_=_C472( C461 C472 ) C461_=_C532( C461 C532 ) C461_=_C554( C461 C554 ) C461_=_C555( C461 C555 ) \nC461_=_C556( C461 C556 ) C461_=_C557( C461 C557 ) C461_=_C558( C461 C558 ) C461_=_C559( C461 C559 ) C461_=_C560( C461 C560 ) C472_=_C532( C472 C532 ) \nC472_=_C554( C472 C554 ) C472_=_C555( C472 C555 ) C472_=_C556( C472 C556 ) C472_=_C557( C472 C557 ) C472_=_C558( C472 C558 ) C472_=_C559( C472 C559 ) \nC472_=_C560( C472 C560 ) C500_=_C511( C500 C511 ) C500_=_C555( C500 C555 ) C500_=_C569( C500 C569 ) C500_=_C581( C500 C581 ) C500_=_C582( C500 C582 ) \nC500_=_C583( C500 C583 ) C500_=_C584( C500 C584 ) C500_=_C585( C500 C585 ) C511_=_C555( C511 C555 ) C511_=_C569( C511 C569 ) C511_=_C581( C511 C581 ) \nC511_=_C582( C511 C582 ) C511_=_C583( C511 C583 ) C511_=_C584( C511 C584 ) C511_=_C585( C511 C585 ) C532_=_C554( C532 C554 ) C532_=_C555( C532 C555 ) \nC532_=_C556( C532 C556 ) C532_=_C557( C532 C557 ) C532_=_C558( C532 C558 ) C532_=_C559( C532 C559 ) C532_=_C560( C532 C560 ) C554_=_C555( C554 C555 ) \nC554_=_C556( C554 C556 ) C554_=_C557( C554 C557 ) C554_=_C558( C554 C558 ) C554_=_C559( C554 C559 ) C554_=_C560( C554 C560 ) C555_=_C556( C555 C556 ) \nC555_=_C557( C555 C557 ) C555_=_C558( C555 C558 ) C555_=_C559( C555 C559 ) C555_=_C560( C555 C560 ) C555_=_C569( C555 C569 ) C555_=_C581( C555 C581 ) \nC555_=_C582( C555 C582 ) C555_=_C583( C555 C583 ) C555_=_C584( C555 C584 ) C555_=_C585( C555 C585 ) C556_=_C557( C556 C557 ) C556_=_C558( C556 C558 ) \nC556_=_C559( C556 C559 ) C556_=_C560( C556 C560 ) C556_=_C581( C556 C581 ) C557_=_C558( C557 C558 ) C557_=_C559( C557 C559 ) C557_=_C560( C557 C560 ) \nC557_=_C583( C557 C583 ) C558_=_C559( C558 C559 ) C558_=_C560( C558 C560 ) C559_=_C560( C559 C560 ) C559_=_C585( C559 C585 ) C569_=_C581( C569 C581 ) \nC569_=_C582( C569 C582 ) C569_=_C583( C569 C583 ) C569_=_C584( C569 C584 )</w:t>
      </w:r>
    </w:p>
    <w:p>
      <w:pPr>
        <w:pStyle w:val="PreformattedText"/>
        <w:bidi w:val="0"/>
        <w:spacing w:before="0" w:after="0"/>
        <w:jc w:val="left"/>
        <w:rPr/>
      </w:pPr>
      <w:r>
        <w:rPr/>
        <w:t xml:space="preserve"> </w:t>
      </w:r>
      <w:r>
        <w:rPr/>
        <w:t>C569_=_C585( C569 C585 ) C581_=_C582( C581 C582 ) C581_=_C583( C581 C583 ) \nC581_=_C584( C581 C584 ) C581_=_C585( C581 C585 ) C582_=_C583( C582 C583 ) C582_=_C584( C582 C584 ) C582_=_C585( C582 C585 ) C583_=_C584( C583 C584 ) \nC583_=_C585( C583 C585 ) C584_=_C585( C584 C585 ) "];36-&gt;40[label="58: C3 C36 C37 C38 C39 \nC40 C41 C42 C43 C44 C45 \nC46 C47 C50 C51 C58 C66 \nC92 C143 C166 C185 C186 C187 \nC188 C189 C190 C191 C192 C194 \nC195 C197 C198 C199 C226 C252 \nC281 C291 C299 C333 C412 C445 \nC461 C472 C500 C511 C532 C554 \nC556 C557 C558 C559 C560 C569 \nC581 C582 C583 C584 C585 \n411: C3_=_C58 ,C3_=_C92 ,C3_=_C185 ,C3_=_C186 ,C3_=_C187 ,\nC3_=_C188 ,C3_=_C189 ,C3_=_C190 ,C3_=_C191 ,C3_=_C192 ,C3_=_C194 ,\nC3_=_C195 ,C3_=_C197 ,C3_=_C198 ,C3_=_C199 ,C36_=_C37 ,C36_=_C38 ,\nC36_=_C39 ,C36_=_C40 ,C36_=_C41 ,C36_=_C42 ,C36_=_C43 ,C36_=_C44 ,\nC36_=_C45 ,C36_=_C46 ,C36_=_C47 ,C36_=_C50 ,C36_=_C51 ,C37_=_C38 ,\nC37_=_C39 ,C37_=_C40 ,C37_=_C41 ,C37_=_C42 ,C37_=_C43 ,C37_=_C44 ,\nC37_=_C45 ,C37_=_C46 ,C37_=_C47 ,C37_=_C50 ,C37_=_C51 ,C37_=_C143 ,\nC38_=_C39 ,C38_=_C40 ,C38_=_C41 ,C38_=_C42 ,C38_=_C43 ,C38_=_C44 ,\nC38_=_C45 ,C38_=_C46 ,C38_=_C47 ,C38_=_C50 ,C38_=_C51 ,C39_=_C40 ,\nC39_=_C41 ,C39_=_C42 ,C39_=_C43 ,C39_=_C44 ,C39_=_C45 ,C39_=_C46 ,\nC39_=_C47 ,C39_=_C50 ,C39_=_C51 ,C39_=_C291 ,C40_=_C41 ,C40_=_C42 ,\nC40_=_C43 ,C40_=_C44 ,C40_=_C45 ,C40_=_C46 ,C40_=_C47 ,C40_=_C50 ,\nC40_=_C51 ,C41_=_C42 ,C41_=_C43 ,C41_=_C44 ,C41_=_C45 ,C41_=_C46 ,\nC41_=_C47 ,C41_=_C50 ,C41_=_C51 ,C42_=_C43 ,C42_=_C44 ,C42_=_C45 ,\nC42_=_C46 ,C42_=_C47 ,C42_=_C50 ,C42_=_C51 ,C42_=_C412 ,C43_=_C44 ,\nC43_=_C45 ,C43_=_C46 ,C43_=_C47 ,C43_=_C50 ,C43_=_C51 ,C44_=_C45 ,\nC44_=_C46 ,C44_=_C47 ,C44_=_C50 ,C44_=_C51 ,C45_=_C46 ,C45_=_C47 ,\nC45_=_C50 ,C45_=_C51 ,C45_=_C445 ,C46_=_C47 ,C46_=_C50 ,C46_=_C51 ,\nC46_=_C472 ,C47_=_C50 ,C47_=_C51 ,C47_=_C500 ,C50_=_C51 ,C50_=_C582 ,\nC58_=_C66 ,C58_=_C92 ,C58_=_C185 ,C58_=_C186 ,C58_=_C187 ,C58_=_C188 ,\nC58_=_C189 ,C58_=_C190 ,C58_=_C191 ,C58_=_C192 ,C58_=_C194 ,C58_=_C195 ,\nC58_=_C197 ,C58_=_C198 ,C58_=_C199 ,C66_=_C143 ,C66_=_C291 ,C66_=_C333 ,\nC66_=_C412 ,C66_=_C445 ,C66_=_C461 ,C66_=_C472 ,C66_=_C532 ,C66_=_C554 ,\nC66_=_C556 ,C66_=_C557 ,C66_=_C558 ,C66_=_C559 ,C66_=_C560 ,C92_=_C185 ,\nC92_=_C186 ,C92_=_C187 ,C92_=_C188 ,C92_=_C189 ,C92_=_C190 ,C92_=_C191 ,\nC92_=_C192 ,C92_=_C194 ,C92_=_C195 ,C92_=_C197 ,C92_=_C198 ,C92_=_C199 ,\nC143_=_C291 ,C143_=_C333 ,C143_=_C412 ,C143_=_C445 ,C143_=_C461 ,C143_=_C472 ,\nC143_=_C532 ,C143_=_C554 ,C143_=_C556 ,C143_=_C557 ,C143_=_C558 ,C143_=_C559 ,\nC143_=_C560 ,C166_=_C226 ,C166_=_C252 ,C166_=_C281 ,C166_=_C299 ,C166_=_C500 ,\nC166_=_C511 ,C166_=_C569 ,C166_=_C581 ,C166_=_C582 ,C166_=_C583 ,C166_=_C584 ,\nC166_=_C585 ,C185_=_C186 ,C185_=_C187 ,C185_=_C188 ,C185_=_C189 ,C185_=_C190 ,\nC185_=_C191 ,C185_=_C192 ,C185_=_C194 ,C185_=_C195 ,C185_=_C197 ,C185_=_C198 ,\nC185_=_C199 ,C186_=_C187 ,C186_=_C188 ,C186_=_C189 ,C186_=_C190 ,C186_=_C191 ,\nC186_=_C192 ,C186_=_C194 ,C186_=_C195 ,C186_=_C197 ,C186_=_C198 ,C186_=_C199 ,\nC187_=_C188 ,C187_=_C189 ,C187_=_C190 ,C187_=_C191 ,C187_=_C192 ,C187_=_C194 ,\nC187_=_C195 ,C187_=_C197 ,C187_=_C198 ,C187_=_C199 ,C187_=_C299 ,C188_=_C189 ,\nC188_=_C190 ,C188_=_C191 ,C188_=_C192 ,C188_=_C194 ,C188_=_C195 ,C188_=_C197 ,\nC188_=_C198 ,C188_=_C199 ,C189_=_C190 ,C189_=_C191 ,C189_=_C192 ,C189_=_C194 ,\nC189_=_C195 ,C189_=_C197 ,C189_=_C198 ,C189_=_C199 ,C190_=_C191 ,C190_=_C192 ,\nC190_=_C194 ,C190_=_C195 ,C190_=_C197 ,C190_=_C198 ,C190_=_C199 ,C191_=_C192 ,\nC191_=_C194 ,C191_=_C195 ,C191_=_C197 ,C191_=_C198 ,C191_=_C199 ,C191_=_C532 ,\nC192_=_C194 ,C192_=_C195 ,C192_=_C197 ,C192_=_C198 ,C192_=_C199 ,C194_=_C195 ,\nC194_=_C197 ,C194_=_C198 ,C194_=_C199 ,C194_=_C554 ,C195_=_C197 ,C195_=_C198 ,\nC195_=_C199 ,C195_=_C569 ,C197_=_C198 ,C197_=_C199 ,C197_=_C584 ,C198_=_C199 ,\nC199_=_C560 ,C226_=_C252 ,C226_=_C281 ,C226_=_C299 ,C226_=_C500 ,C226_=_C511 ,\nC226_=_C569 ,C226_=_C581 ,C226_=_C582 ,C226_=_C583 ,C226_=_C584 ,C226_=_C585 ,\nC252_=_C281 ,C252_=_C299 ,C252_=_C500 ,C252_=_C511 ,C252_=_C569 ,C252_=_C581 ,\nC252_=_C582 ,C252_=_C583 ,C252_=_C584 ,C252_=_C585 ,C281_=_C299 ,C281_=_C500 ,\nC281_=_C511 ,C281_=_C569 ,C281_=_C581 ,C281_=_C582 ,C281_=_C583 ,C281_=_C584 ,\nC281_=_C585 ,C291_=_C333 ,C291_=_C412 ,C291_=_C445 ,C291_=_C461 ,C291_=_C472 ,\nC291_=_C532 ,C291_=_C554 ,C291_=_C556 ,C291_=_C557 ,C291_=_C558 ,C291_=_C559 ,\nC291_=_C560 ,C299_=_C500 ,C299_=_C511 ,C299_=_C569 ,C299_=_C581 ,C299_=_C582 ,\nC299_=_C583 ,C299_=_C584 ,C299_=_C585 ,C333_=_C412 ,C333_=_C445 ,C333_=_C461 ,\nC333_=_C472 ,C333_=_C532 ,C333_=_C554 ,C333_=_C556 ,C333_=_C557 ,C333_=_C558 ,\nC333_=_C559 ,C333_=_C560 ,C412_=_C445 ,C412_=_C461 ,C412_=_C472 ,C412_=_C532 ,\nC412_=_C554 ,C412_=_C556 ,C412_=_C557 ,C412_=_C558 ,C412_=_C559 ,C412_=_C560 ,\nC445_=_C461 ,C445_=_C472 ,C445_=_C532 ,C445_=_C554 ,C445_=_C556 ,C445_=_C557 ,\nC445_=_C558 ,C445_=_C559 ,C445_=_C560 ,C461_=_C472 ,C461_=_C532 ,C461_=_C554 ,\nC461_=_C556 ,C461_=_C557 ,C461_=_C558 ,C461_=_C559 ,C461_=_C560 ,C472_=_C532 ,\nC472_=_C554 ,C472_=_C556 ,C472_=_C557 ,C472_=_C558 ,C472_=_C559 ,C472_=_C560 ,\nC500_=_C511 ,C500_=_C569 ,C500_=_C581 ,C500_=_C582 ,C500_=_C583 ,C500_=_C584 ,\nC500_=_C585 ,C511_=_C569 ,C511_=_C581 ,C511_=_C582 ,C511_=_C583 ,C511_=_C584 ,\nC511_=_C585 ,C532_=_C554 ,C532_=_C556 ,C532_=_C557 ,C532_=_C558 ,C532_=_C559 ,\nC532_=_C560 ,C554_=_C556 ,C554_=_C557 ,C554_=_C558 ,C554_=_C559 ,C554_=_C560 ,\nC556_=_C557 ,C556_=_C558 ,C556_=_C559 ,C556_=_C560 ,C556_=_C581 ,C557_=_C558 ,\nC557_=_C559 ,C557_=_C560 ,C557_=_C583 ,C558_=_C559 ,C558_=_C560 ,C559_=_C560 ,\nC559_=_C585 ,C569_=_C581 ,C569_=_C582 ,C569_=_C583 ,C569_=_C584 ,C569_=_C585 ,\nC581_=_C582 ,C581_=_C583 ,C581_=_C584 ,C581_=_C585 ,C582_=_C583 ,C582_=_C584 ,\nC582_=_C585 ,C583_=_C584 ,C583_=_C585 ,C584_=_C585 ,"];41[shape=box, label="id:41 level: 2\n72: C12 C42 C46 C59 C63 \nC74 C83 C94 C106 C130 C138 \nC159 C186 C200 C207 C208 C210 \nC211 C212 C213 C214 C215 C216 \nC217 C232 C237 C259 C293 C314 \nC330 C337 C357 C369 C370 C404 \nC408 C409 C410 C411 C412 C413 \nC414 C416 C417 C418 C419 C420 \nC440 C443 C453 C469 C470 C471 \nC472 C473 C474 C475 C476 C477 \nC478 C479 C484 C493 C521 C548 \nC563 C588 C598 C601 C602 C603 \nC604 \n690: C12_=_C59( C12 C59 ) C12_=_C74( C12 C74 ) C12_=_C94( C12 C94 ) C12_=_C106( C12 C106 ) C12_=_C138( C12 C138 ) \nC12_=_C159( C12 C159 ) C12_=_C186( C12 C186 ) C12_=_C200( C12 C200 ) C12_=_C207( C12 C207 ) C12_=_C208( C12 C208 ) C12_=_C210( C12 C210 ) \nC12_=_C211( C12 C211 ) C12_=_C212( C12 C212 ) C12_=_C213( C12 C213 ) C12_=_C214( C12 C214 ) C12_=_C215( C12 C215 ) C12_=_C216( C12 C216 ) \nC12_=_C217( C12 C217 ) C42_=_C46( C42 C46 ) C42_=_C208( C42 C208 ) C42_=_C232( C42 C232 ) C42_=_C259( C42 C259 ) C42_=_C357( C42 C357 ) \nC42_=_C369( C42 C369 ) C42_=_C408( C42 C408 ) C42_=_C409( C42 C409 ) C42_=_C410( C42 C410 ) C42_=_C411( C42 C411 ) C42_=_C412( C42 C412 ) \nC42_=_C413( C42 C413 ) C42_=_C414( C42 C414 ) C42_=_C416( C42 C416 ) C42_=_C417( C42 C417 ) C42_=_C418( C42 C418 ) C42_=_C419( C42 C419 ) \nC42_=_C420( C42 C420 ) C46_=_C63( C46 C63 ) C46_=_C83( C46 C83 ) C46_=_C130( C46 C130 ) C46_=_C330( C46 C330 ) C46_=_C370( C46 C370 ) \nC46_=_C410( C46 C410 ) C46_=_C443( C46 C443 ) C46_=_C469( C46 C469 ) C46_=_C470( C46 C470 ) C46_=_C471( C46 C471 ) C46_=_C472( C46 C472 ) \nC46_=_C473( C46 C473 ) C46_=_C474( C46 C474 ) C46_=_C475( C46 C475 ) C46_=_C476( C46 C476 ) C46_=_C477( C46 C477 ) C46_=_C478( C46 C478 ) \nC46_=_C479( C46 C479 ) C59_=_C63( C59 C63 ) C59_=_C74( C59 C74 ) C59_=_C94( C59 C94 ) C59_=_C106( C59 C106 ) C59_=_C138( C59 C138 ) \nC59_=_C159( C59 C159 ) C59_=_C186( C59 C186 ) C59_=_C200( C59 C200 ) C59_=_C207( C59 C207 ) C59_=_C208( C59 C208 ) C59_=_C210( C59 C210 ) \nC59_=_C211( C59 C211 ) C59_=_C212( C59 C212 ) C59_=_C213( C59 C213 ) C59_=_C214( C59 C214 ) C59_=_C215( C59 C215 ) C59_=_C216( C59 C216 ) \nC59_=_C217( C59 C217 ) C63_=_C83( C63 C83 ) C63_=_C130( C63 C130 ) C63_=_C330( C63 C330 ) C63_=_C370( C63 C370 ) C63_=_C410( C63 C410 ) \nC63_=_C443( C63 C443 ) C63_=_C469( C63 C469 ) C63_=_C470( C63 C470 ) C63_=_C471( C63 C471 ) C63_=_C472( C63 C472 ) C63_=_C473( C63 C473 ) \nC63_=_C474( C63 C474 ) C63_=_C475( C63 C475 ) C63_=_C476( C63 C476 ) C63_=_C477( C63 C477 ) C63_=_C478( C63 C478 ) C63_=_C479( C63 C479 ) \nC74_=_C83( C74 C83 ) C74_=_C94( C74 C94 ) C74_=_C106( C74 C106 ) C74_=_C138( C74 C138 ) C74_=_C159( C74 C159 ) C74_=_C186( C74 C186 ) \nC74_=_C200( C74 C200 ) C74_=_C207( C74 C207 ) C74_=_C208( C74 C208 ) C74_=_C210( C74 C210 ) C74_=_C211( C74 C211 ) C74_=_C212( C74 C212 ) \nC74_=_C213( C74 C213 ) C74_=_C214( C74 C214 ) C74_=_C215( C74 C215 ) C74_=_C216( C74 C216 ) C74_=_C217( C74 C217 ) C83_=_C130( C83 C130 ) \nC83_=_C330( C83 C330 ) C83_=_C370( C83 C370 ) C83_=_C410( C83 C410 ) C83_=_C443( C83 C443 ) C83_=_C469( C83 C469 ) C83_=_C470( C83 C470 ) \nC83_=_C471( C83 C471 ) C83_=_C472( C83 C472 ) C83_=_C473( C83 C473 ) C83_=_C474( C83 C474 ) C83_=_C475( C83 C475 ) C83_=_C476( C83 C476 ) \nC83_=_C477( C83 C477 ) C83_=_C478( C83 C478 ) C83_=_C479( C83 C479 ) C94_=_C106( C94 C106 ) C94_=_C138( C94 C138 ) C94_=_C159( C94 C159 ) \nC94_=_C186( C94 C186 ) C94_=_C200( C94 C200 ) C94_=_C207( C94 C207 ) C94_=_C208( C94 C208 ) C94_=_C210( C94 C210 ) C94_=_C211( C94 C211 ) \nC94_=_C212( C94 C212 ) C94_=_C213( C94 C213 ) C94_=_C214( C94 C214 ) C94_=_C215( C94 C215 ) C94_=_C216( C94 C216 ) C94_=_C217( C94 C217 ) \nC106_=_C138( C106 C138 ) C106_=_C159( C106 C159 ) C106_=_C186( C106 C186 ) C106_=_C200( C106 C200 ) C106_=_C207( C106 C207 ) C106_=_C208( C106 C208 ) \nC106_=_C210( C106 C210 ) C106_=_C211( C106 C211 ) C106_=_C212( C106 C212 ) C106_=_C213( C106 C213 ) C106_=_C214( C106 C214 ) C106_=_C215( C106 C215 ) \nC106_=_C216( C106 C216 ) C106_=_C217( C106 C217 ) C130_=_C330( C130 C330 ) C130_=_C370( C130 C370 ) C130_=_C410( C130 C410 ) C130_=_C443( C130 C443 ) \nC130_=_C469( C130 C469 ) C130_=_C470(</w:t>
      </w:r>
    </w:p>
    <w:p>
      <w:pPr>
        <w:pStyle w:val="PreformattedText"/>
        <w:bidi w:val="0"/>
        <w:spacing w:before="0" w:after="0"/>
        <w:jc w:val="left"/>
        <w:rPr/>
      </w:pPr>
      <w:r>
        <w:rPr/>
        <w:t xml:space="preserve"> </w:t>
      </w:r>
      <w:r>
        <w:rPr/>
        <w:t>C130 C470 ) C130_=_C471( C130 C471 ) C130_=_C472( C130 C472 ) C130_=_C473( C130 C473 ) C130_=_C474( C130 C474 ) \nC130_=_C475( C130 C475 ) C130_=_C476( C130 C476 ) C130_=_C477( C130 C477 ) C130_=_C478( C130 C478 ) C130_=_C479( C130 C479 ) C138_=_C159( C138 C159 ) \nC138_=_C186( C138 C186 ) C138_=_C200( C138 C200 ) C138_=_C207( C138 C207 ) C138_=_C208( C138 C208 ) C138_=_C210( C138 C210 ) C138_=_C211( C138 C211 ) \nC138_=_C212( C138 C212 ) C138_=_C213( C138 C213 ) C138_=_C214( C138 C214 ) C138_=_C215( C138 C215 ) C138_=_C216( C138 C216 ) C138_=_C217( C138 C217 ) \nC159_=_C186( C159 C186 ) C159_=_C200( C159 C200 ) C159_=_C207( C159 C207 ) C159_=_C208( C159 C208 ) C159_=_C210( C159 C210 ) C159_=_C211( C159 C211 ) \nC159_=_C212( C159 C212 ) C159_=_C213( C159 C213 ) C159_=_C214( C159 C214 ) C159_=_C215( C159 C215 ) C159_=_C216( C159 C216 ) C159_=_C217( C159 C217 ) \nC186_=_C200( C186 C200 ) C186_=_C207( C186 C207 ) C186_=_C208( C186 C208 ) C186_=_C210( C186 C210 ) C186_=_C211( C186 C211 ) C186_=_C212( C186 C212 ) \nC186_=_C213( C186 C213 ) C186_=_C214( C186 C214 ) C186_=_C215( C186 C215 ) C186_=_C216( C186 C216 ) C186_=_C217( C186 C217 ) C200_=_C207( C200 C207 ) \nC200_=_C208( C200 C208 ) C200_=_C210( C200 C210 ) C200_=_C211( C200 C211 ) C200_=_C212( C200 C212 ) C200_=_C213( C200 C213 ) C200_=_C214( C200 C214 ) \nC200_=_C215( C200 C215 ) C200_=_C216( C200 C216 ) C200_=_C217( C200 C217 ) C207_=_C208( C207 C208 ) C207_=_C210( C207 C210 ) C207_=_C211( C207 C211 ) \nC207_=_C212( C207 C212 ) C207_=_C213( C207 C213 ) C207_=_C214( C207 C214 ) C207_=_C215( C207 C215 ) C207_=_C216( C207 C216 ) C207_=_C217( C207 C217 ) \nC207_=_C293( C207 C293 ) C208_=_C210( C208 C210 ) C208_=_C211( C208 C211 ) C208_=_C212( C208 C212 ) C208_=_C213( C208 C213 ) C208_=_C214( C208 C214 ) \nC208_=_C215( C208 C215 ) C208_=_C216( C208 C216 ) C208_=_C217( C208 C217 ) C208_=_C232( C208 C232 ) C208_=_C259( C208 C259 ) C208_=_C357( C208 C357 ) \nC208_=_C369( C208 C369 ) C208_=_C408( C208 C408 ) C208_=_C409( C208 C409 ) C208_=_C410( C208 C410 ) C208_=_C411( C208 C411 ) C208_=_C412( C208 C412 ) \nC208_=_C413( C208 C413 ) C208_=_C414( C208 C414 ) C208_=_C416( C208 C416 ) C208_=_C417( C208 C417 ) C208_=_C418( C208 C418 ) C208_=_C419( C208 C419 ) \nC208_=_C420( C208 C420 ) C210_=_C211( C210 C211 ) C210_=_C212( C210 C212 ) C210_=_C213( C210 C213 ) C210_=_C214( C210 C214 ) C210_=_C215( C210 C215 ) \nC210_=_C216( C210 C216 ) C210_=_C217( C210 C217 ) C210_=_C474( C210 C474 ) C210_=_C598( C210 C598 ) C211_=_C212( C211 C212 ) C211_=_C213( C211 C213 ) \nC211_=_C214( C211 C214 ) C211_=_C215( C211 C215 ) C211_=_C216( C211 C216 ) C211_=_C217( C211 C217 ) C211_=_C476( C211 C476 ) C212_=_C213( C212 C213 ) \nC212_=_C214( C212 C214 ) C212_=_C215( C212 C215 ) C212_=_C216( C212 C216 ) C212_=_C217( C212 C217 ) C213_=_C214( C213 C214 ) C213_=_C215( C213 C215 ) \nC213_=_C216( C213 C216 ) C213_=_C217( C213 C217 ) C213_=_C418( C213 C418 ) C213_=_C479( C213 C479 ) C213_=_C602( C213 C602 ) C214_=_C215( C214 C215 ) \nC214_=_C216( C214 C216 ) C214_=_C217( C214 C217 ) C215_=_C216( C215 C216 ) C215_=_C217( C215 C217 ) C216_=_C217( C216 C217 ) C217_=_C420( C217 C420 ) \nC232_=_C237( C232 C237 ) C232_=_C259( C232 C259 ) C232_=_C357( C232 C357 ) C232_=_C369( C232 C369 ) C232_=_C408( C232 C408 ) C232_=_C409( C232 C409 ) \nC232_=_C410( C232 C410 ) C232_=_C411( C232 C411 ) C232_=_C412( C232 C412 ) C232_=_C413( C232 C413 ) C232_=_C414( C232 C414 ) C232_=_C416( C232 C416 ) \nC232_=_C417( C232 C417 ) C232_=_C418( C232 C418 ) C232_=_C419( C232 C419 ) C232_=_C420( C232 C420 ) C237_=_C293( C237 C293 ) C237_=_C314( C237 C314 ) \nC237_=_C337( C237 C337 ) C237_=_C404( C237 C404 ) C237_=_C440( C237 C440 ) C237_=_C453( C237 C453 ) C237_=_C475( C237 C475 ) C237_=_C484( C237 C484 ) \nC237_=_C493( C237 C493 ) C237_=_C521( C237 C521 ) C237_=_C548( C237 C548 ) C237_=_C563( C237 C563 ) C237_=_C588( C237 C588 ) C237_=_C598( C237 C598 ) \nC237_=_C601( C237 C601 ) C237_=_C602( C237 C602 ) C237_=_C603( C237 C603 ) C237_=_C604( C237 C604 ) C259_=_C357( C259 C357 ) C259_=_C369( C259 C369 ) \nC259_=_C408( C259 C408 ) C259_=_C409( C259 C409 ) C259_=_C410( C259 C410 ) C259_=_C411( C259 C411 ) C259_=_C412( C259 C412 ) C259_=_C413( C259 C413 ) \nC259_=_C414( C259 C414 ) C259_=_C416( C259 C416 ) C259_=_C417( C259 C417 ) C259_=_C418( C259 C418 ) C259_=_C419( C259 C419 ) C259_=_C420( C259 C420 ) \nC293_=_C314( C293 C314 ) C293_=_C337( C293 C337 ) C293_=_C404( C293 C404 ) C293_=_C440( C293 C440 ) C293_=_C453( C293 C453 ) C293_=_C475( C293 C475 ) \nC293_=_C484( C293 C484 ) C293_=_C493( C293 C493 ) C293_=_C521( C293 C521 ) C293_=_C548( C293 C548 ) C293_=_C563( C293 C563 ) C293_=_C588( C293 C588 ) \nC293_=_C598( C293 C598 ) C293_=_C601( C293 C601 ) C293_=_C602( C293 C602 ) C293_=_C603( C293 C603 ) C293_=_C604( C293 C604 ) C314_=_C337( C314 C337 ) \nC314_=_C404( C314 C404 ) C314_=_C440( C314 C440 ) C314_=_C453( C314 C453 ) C314_=_C475( C314 C475 ) C314_=_C484( C314 C484 ) C314_=_C493( C314 C493 ) \nC314_=_C521( C314 C521 ) C314_=_C548( C314 C548 ) C314_=_C563( C314 C563 ) C314_=_C588( C314 C588 ) C314_=_C598( C314 C598 ) C314_=_C601( C314 C601 ) \nC314_=_C602( C314 C602 ) C314_=_C603( C314 C603 ) C314_=_C604( C314 C604 ) C330_=_C337( C330 C337 ) C330_=_C370( C330 C370 ) C330_=_C410( C330 C410 ) \nC330_=_C443( C330 C443 ) C330_=_C469( C330 C469 ) C330_=_C470( C330 C470 ) C330_=_C471( C330 C471 ) C330_=_C472( C330 C472 ) C330_=_C473( C330 C473 ) \nC330_=_C474( C330 C474 ) C330_=_C475( C330 C475 ) C330_=_C476( C330 C476 ) C330_=_C477( C330 C477 ) C330_=_C478( C330 C478 ) C330_=_C479( C330 C479 ) \nC337_=_C404( C337 C404 ) C337_=_C440( C337 C440 ) C337_=_C453( C337 C453 ) C337_=_C475( C337 C475 ) C337_=_C484( C337 C484 ) C337_=_C493( C337 C493 ) \nC337_=_C521( C337 C521 ) C337_=_C548( C337 C548 ) C337_=_C563( C337 C563 ) C337_=_C588( C337 C588 ) C337_=_C598( C337 C598 ) C337_=_C601( C337 C601 ) \nC337_=_C602( C337 C602 ) C337_=_C603( C337 C603 ) C337_=_C604( C337 C604 ) C357_=_C369( C357 C369 ) C357_=_C408( C357 C408 ) C357_=_C409( C357 C409 ) \nC357_=_C410( C357 C410 ) C357_=_C411( C357 C411 ) C357_=_C412( C357 C412 ) C357_=_C413( C357 C413 ) C357_=_C414( C357 C414 ) C357_=_C416( C357 C416 ) \nC357_=_C417( C357 C417 ) C357_=_C418( C357 C418 ) C357_=_C419( C357 C419 ) C357_=_C420( C357 C420 ) C369_=_C370( C369 C370 ) C369_=_C408( C369 C408 ) \nC369_=_C409( C369 C409 ) C369_=_C410( C369 C410 ) C369_=_C411( C369 C411 ) C369_=_C412( C369 C412 ) C369_=_C413( C369 C413 ) C369_=_C414( C369 C414 ) \nC369_=_C416( C369 C416 ) C369_=_C417( C369 C417 ) C369_=_C418( C369 C418 ) C369_=_C419( C369 C419 ) C369_=_C420( C369 C420 ) C370_=_C410( C370 C410 ) \nC370_=_C443( C370 C443 ) C370_=_C469( C370 C469 ) C370_=_C470( C370 C470 ) C370_=_C471( C370 C471 ) C370_=_C472( C370 C472 ) C370_=_C473( C370 C473 ) \nC370_=_C474( C370 C474 ) C370_=_C475( C370 C475 ) C370_=_C476( C370 C476 ) C370_=_C477( C370 C477 ) C370_=_C478( C370 C478 ) C370_=_C479( C370 C479 ) \nC404_=_C440( C404 C440 ) C404_=_C453( C404 C453 ) C404_=_C475( C404 C475 ) C404_=_C484( C404 C484 ) C404_=_C493( C404 C493 ) C404_=_C521( C404 C521 ) \nC404_=_C548( C404 C548 ) C404_=_C563( C404 C563 ) C404_=_C588( C404 C588 ) C404_=_C598( C404 C598 ) C404_=_C601( C404 C601 ) C404_=_C602( C404 C602 ) \nC404_=_C603( C404 C603 ) C404_=_C604( C404 C604 ) C408_=_C409( C408 C409 ) C408_=_C410( C408 C410 ) C408_=_C411( C408 C411 ) C408_=_C412( C408 C412 ) \nC408_=_C413( C408 C413 ) C408_=_C414( C408 C414 ) C408_=_C416( C408 C416 ) C408_=_C417( C408 C417 ) C408_=_C418( C408 C418 ) C408_=_C419( C408 C419 ) \nC408_=_C420( C408 C420 ) C408_=_C440( C408 C440 ) C409_=_C410( C409 C410 ) C409_=_C411( C409 C411 ) C409_=_C412( C409 C412 ) C409_=_C413( C409 C413 ) \nC409_=_C414( C409 C414 ) C409_=_C416( C409 C416 ) C409_=_C417( C409 C417 ) C409_=_C418( C409 C418 ) C409_=_C419( C409 C419 ) C409_=_C420( C409 C420 ) \nC410_=_C411( C410 C411 ) C410_=_C412( C410 C412 ) C410_=_C413( C410 C413 ) C410_=_C414( C410 C414 ) C410_=_C416( C410 C416 ) C410_=_C417( C410 C417 ) \nC410_=_C418( C410 C418 ) C410_=_C419( C410 C419 ) C410_=_C420( C410 C420 ) C410_=_C443( C410 C443 ) C410_=_C469( C410 C469 ) C410_=_C470( C410 C470 ) \nC410_=_C471( C410 C471 ) C410_=_C472( C410 C472 ) C410_=_C473( C410 C473 ) C410_=_C474( C410 C474 ) C410_=_C475( C410 C475 ) C410_=_C476( C410 C476 ) \nC410_=_C477( C410 C477 ) C410_=_C478( C410 C478 ) C410_=_C479( C410 C479 ) C411_=_C412( C411 C412 ) C411_=_C413( C411 C413 ) C411_=_C414( C411 C414 ) \nC411_=_C416( C411 C416 ) C411_=_C417( C411 C417 ) C411_=_C418( C411 C418 ) C411_=_C419( C411 C419 ) C411_=_C420( C411 C420 ) C412_=_C413( C412 C413 ) \nC412_=_C414( C412 C414 ) C412_=_C416( C412 C416 ) C412_=_C417( C412 C417 ) C412_=_C418( C412 C418 ) C412_=_C419( C412 C419 ) C412_=_C420( C412 C420 ) \nC412_=_C472( C412 C472 ) C413_=_C414( C413 C414 ) C413_=_C416( C413 C416 ) C413_=_C417( C413 C417 ) C413_=_C418( C413 C418 ) C413_=_C419( C413 C419 ) \nC413_=_C420( C413 C420 ) C414_=_C416( C414 C416 ) C414_=_C417( C414 C417 ) C414_=_C418( C414 C418 ) C414_=_C419( C414 C419 ) C414_=_C420( C414 C420 ) \nC416_=_C417( C416 C417 ) C416_=_C418( C416 C418 ) C416_=_C419( C416 C419 ) C416_=_C420( C416 C420 ) C416_=_C477( C416 C477 ) C416_=_C601( C416 C601 ) \nC417_=_C418( C417 C418 ) C417_=_C419( C417 C419 ) C417_=_C420( C417 C420 ) C418_=_C419( C418 C419 ) C418_=_C420( C418 C420 ) C418_=_C479( C418 C479 ) \nC418_=_C602( C418 C602 ) C419_=_C420( C419 C420 ) C419_=_C604( C419 C604 ) C440_=_C453( C440 C453 ) C440_=_C475( C440 C475 ) C440_=_C484( C440 C484 ) \nC440_=_C493( C440 C493 ) C440_=_C521( C440 C521 ) C440_=_C548( C440 C548 ) C440_=_C563( C440 C563 ) C440_=_C588( C440 C588 ) C440_=_C598( C440 C598 ) \nC440_=_C601( C440 C601 ) C440_=_C602( C440 C602 ) C440_=_C603( C440 C603 ) C440_=_C604( C440 C604 ) C443_=_C469( C443 C469 ) C443_=_C470( C443 C470 ) \nC443_=_C471( C443 C471 ) C443_=_C472( C443 C472 ) C443_=_C473(</w:t>
      </w:r>
    </w:p>
    <w:p>
      <w:pPr>
        <w:pStyle w:val="PreformattedText"/>
        <w:bidi w:val="0"/>
        <w:spacing w:before="0" w:after="0"/>
        <w:jc w:val="left"/>
        <w:rPr/>
      </w:pPr>
      <w:r>
        <w:rPr/>
        <w:t xml:space="preserve"> </w:t>
      </w:r>
      <w:r>
        <w:rPr/>
        <w:t>C443 C473 ) C443_=_C474( C443 C474 ) C443_=_C475( C443 C475 ) C443_=_C476( C443 C476 ) \nC443_=_C477( C443 C477 ) C443_=_C478( C443 C478 ) C443_=_C479( C443 C479 ) C453_=_C475( C453 C475 ) C453_=_C484( C453 C484 ) C453_=_C493( C453 C493 ) \nC453_=_C521( C453 C521 ) C453_=_C548( C453 C548 ) C453_=_C563( C453 C563 ) C453_=_C588( C453 C588 ) C453_=_C598( C453 C598 ) C453_=_C601( C453 C601 ) \nC453_=_C602( C453 C602 ) C453_=_C603( C453 C603 ) C453_=_C604( C453 C604 ) C469_=_C470( C469 C470 ) C469_=_C471( C469 C471 ) C469_=_C472( C469 C472 ) \nC469_=_C473( C469 C473 ) C469_=_C474( C469 C474 ) C469_=_C475( C469 C475 ) C469_=_C476( C469 C476 ) C469_=_C477( C469 C477 ) C469_=_C478( C469 C478 ) \nC469_=_C479( C469 C479 ) C470_=_C471( C470 C471 ) C470_=_C472( C470 C472 ) C470_=_C473( C470 C473 ) C470_=_C474( C470 C474 ) C470_=_C475( C470 C475 ) \nC470_=_C476( C470 C476 ) C470_=_C477( C470 C477 ) C470_=_C478( C470 C478 ) C470_=_C479( C470 C479 ) C471_=_C472( C471 C472 ) C471_=_C473( C471 C473 ) \nC471_=_C474( C471 C474 ) C471_=_C475( C471 C475 ) C471_=_C476( C471 C476 ) C471_=_C477( C471 C477 ) C471_=_C478( C471 C478 ) C471_=_C479( C471 C479 ) \nC472_=_C473( C472 C473 ) C472_=_C474( C472 C474 ) C472_=_C475( C472 C475 ) C472_=_C476( C472 C476 ) C472_=_C477( C472 C477 ) C472_=_C478( C472 C478 ) \nC472_=_C479( C472 C479 ) C473_=_C474( C473 C474 ) C473_=_C475( C473 C475 ) C473_=_C476( C473 C476 ) C473_=_C477( C473 C477 ) C473_=_C478( C473 C478 ) \nC473_=_C479( C473 C479 ) C474_=_C475( C474 C475 ) C474_=_C476( C474 C476 ) C474_=_C477( C474 C477 ) C474_=_C478( C474 C478 ) C474_=_C479( C474 C479 ) \nC474_=_C598( C474 C598 ) C475_=_C476( C475 C476 ) C475_=_C477( C475 C477 ) C475_=_C478( C475 C478 ) C475_=_C479( C475 C479 ) C475_=_C484( C475 C484 ) \nC475_=_C493( C475 C493 ) C475_=_C521( C475 C521 ) C475_=_C548( C475 C548 ) C475_=_C563( C475 C563 ) C475_=_C588( C475 C588 ) C475_=_C598( C475 C598 ) \nC475_=_C601( C475 C601 ) C475_=_C602( C475 C602 ) C475_=_C603( C475 C603 ) C475_=_C604( C475 C604 ) C476_=_C477( C476 C477 ) C476_=_C478( C476 C478 ) \nC476_=_C479( C476 C479 ) C477_=_C478( C477 C478 ) C477_=_C479( C477 C479 ) C477_=_C601( C477 C601 ) C478_=_C479( C478 C479 ) C479_=_C602( C479 C602 ) \nC484_=_C493( C484 C493 ) C484_=_C521( C484 C521 ) C484_=_C548( C484 C548 ) C484_=_C563( C484 C563 ) C484_=_C588( C484 C588 ) C484_=_C598( C484 C598 ) \nC484_=_C601( C484 C601 ) C484_=_C602( C484 C602 ) C484_=_C603( C484 C603 ) C484_=_C604( C484 C604 ) C493_=_C521( C493 C521 ) C493_=_C548( C493 C548 ) \nC493_=_C563( C493 C563 ) C493_=_C588( C493 C588 ) C493_=_C598( C493 C598 ) C493_=_C601( C493 C601 ) C493_=_C602( C493 C602 ) C493_=_C603( C493 C603 ) \nC493_=_C604( C493 C604 ) C521_=_C548( C521 C548 ) C521_=_C563( C521 C563 ) C521_=_C588( C521 C588 ) C521_=_C598( C521 C598 ) C521_=_C601( C521 C601 ) \nC521_=_C602( C521 C602 ) C521_=_C603( C521 C603 ) C521_=_C604( C521 C604 ) C548_=_C563( C548 C563 ) C548_=_C588( C548 C588 ) C548_=_C598( C548 C598 ) \nC548_=_C601( C548 C601 ) C548_=_C602( C548 C602 ) C548_=_C603( C548 C603 ) C548_=_C604( C548 C604 ) C563_=_C588( C563 C588 ) C563_=_C598( C563 C598 ) \nC563_=_C601( C563 C601 ) C563_=_C602( C563 C602 ) C563_=_C603( C563 C603 ) C563_=_C604( C563 C604 ) C588_=_C598( C588 C598 ) C588_=_C601( C588 C601 ) \nC588_=_C602( C588 C602 ) C588_=_C603( C588 C603 ) C588_=_C604( C588 C604 ) C598_=_C601( C598 C601 ) C598_=_C602( C598 C602 ) C598_=_C603( C598 C603 ) \nC598_=_C604( C598 C604 ) C601_=_C602( C601 C602 ) C601_=_C603( C601 C603 ) C601_=_C604( C601 C604 ) C602_=_C603( C602 C603 ) C602_=_C604( C602 C604 ) \nC603_=_C604( C603 C604 ) "];37-&gt;41[label="69: C12 C42 C46 C59 C63 \nC74 C83 C94 C106 C130 C138 \nC159 C186 C200 C207 C210 C211 \nC212 C213 C214 C215 C216 C217 \nC232 C237 C259 C293 C314 C330 \nC337 C357 C369 C370 C404 C408 \nC409 C411 C412 C413 C414 C416 \nC417 C418 C419 C420 C440 C443 \nC453 C469 C470 C471 C472 C473 \nC474 C476 C477 C478 C479 C484 \nC493 C521 C548 C563 C588 C598 \nC601 C602 C603 C604 \n586: C12_=_C59 ,C12_=_C74 ,C12_=_C94 ,C12_=_C106 ,C12_=_C138 ,\nC12_=_C159 ,C12_=_C186 ,C12_=_C200 ,C12_=_C207 ,C12_=_C210 ,C12_=_C211 ,\nC12_=_C212 ,C12_=_C213 ,C12_=_C214 ,C12_=_C215 ,C12_=_C216 ,C12_=_C217 ,\nC42_=_C46 ,C42_=_C232 ,C42_=_C259 ,C42_=_C357 ,C42_=_C369 ,C42_=_C408 ,\nC42_=_C409 ,C42_=_C411 ,C42_=_C412 ,C42_=_C413 ,C42_=_C414 ,C42_=_C416 ,\nC42_=_C417 ,C42_=_C418 ,C42_=_C419 ,C42_=_C420 ,C46_=_C63 ,C46_=_C83 ,\nC46_=_C130 ,C46_=_C330 ,C46_=_C370 ,C46_=_C443 ,C46_=_C469 ,C46_=_C470 ,\nC46_=_C471 ,C46_=_C472 ,C46_=_C473 ,C46_=_C474 ,C46_=_C476 ,C46_=_C477 ,\nC46_=_C478 ,C46_=_C479 ,C59_=_C63 ,C59_=_C74 ,C59_=_C94 ,C59_=_C106 ,\nC59_=_C138 ,C59_=_C159 ,C59_=_C186 ,C59_=_C200 ,C59_=_C207 ,C59_=_C210 ,\nC59_=_C211 ,C59_=_C212 ,C59_=_C213 ,C59_=_C214 ,C59_=_C215 ,C59_=_C216 ,\nC59_=_C217 ,C63_=_C83 ,C63_=_C130 ,C63_=_C330 ,C63_=_C370 ,C63_=_C443 ,\nC63_=_C469 ,C63_=_C470 ,C63_=_C471 ,C63_=_C472 ,C63_=_C473 ,C63_=_C474 ,\nC63_=_C476 ,C63_=_C477 ,C63_=_C478 ,C63_=_C479 ,C74_=_C83 ,C74_=_C94 ,\nC74_=_C106 ,C74_=_C138 ,C74_=_C159 ,C74_=_C186 ,C74_=_C200 ,C74_=_C207 ,\nC74_=_C210 ,C74_=_C211 ,C74_=_C212 ,C74_=_C213 ,C74_=_C214 ,C74_=_C215 ,\nC74_=_C216 ,C74_=_C217 ,C83_=_C130 ,C83_=_C330 ,C83_=_C370 ,C83_=_C443 ,\nC83_=_C469 ,C83_=_C470 ,C83_=_C471 ,C83_=_C472 ,C83_=_C473 ,C83_=_C474 ,\nC83_=_C476 ,C83_=_C477 ,C83_=_C478 ,C83_=_C479 ,C94_=_C106 ,C94_=_C138 ,\nC94_=_C159 ,C94_=_C186 ,C94_=_C200 ,C94_=_C207 ,C94_=_C210 ,C94_=_C211 ,\nC94_=_C212 ,C94_=_C213 ,C94_=_C214 ,C94_=_C215 ,C94_=_C216 ,C94_=_C217 ,\nC106_=_C138 ,C106_=_C159 ,C106_=_C186 ,C106_=_C200 ,C106_=_C207 ,C106_=_C210 ,\nC106_=_C211 ,C106_=_C212 ,C106_=_C213 ,C106_=_C214 ,C106_=_C215 ,C106_=_C216 ,\nC106_=_C217 ,C130_=_C330 ,C130_=_C370 ,C130_=_C443 ,C130_=_C469 ,C130_=_C470 ,\nC130_=_C471 ,C130_=_C472 ,C130_=_C473 ,C130_=_C474 ,C130_=_C476 ,C130_=_C477 ,\nC130_=_C478 ,C130_=_C479 ,C138_=_C159 ,C138_=_C186 ,C138_=_C200 ,C138_=_C207 ,\nC138_=_C210 ,C138_=_C211 ,C138_=_C212 ,C138_=_C213 ,C138_=_C214 ,C138_=_C215 ,\nC138_=_C216 ,C138_=_C217 ,C159_=_C186 ,C159_=_C200 ,C159_=_C207 ,C159_=_C210 ,\nC159_=_C211 ,C159_=_C212 ,C159_=_C213 ,C159_=_C214 ,C159_=_C215 ,C159_=_C216 ,\nC159_=_C217 ,C186_=_C200 ,C186_=_C207 ,C186_=_C210 ,C186_=_C211 ,C186_=_C212 ,\nC186_=_C213 ,C186_=_C214 ,C186_=_C215 ,C186_=_C216 ,C186_=_C217 ,C200_=_C207 ,\nC200_=_C210 ,C200_=_C211 ,C200_=_C212 ,C200_=_C213 ,C200_=_C214 ,C200_=_C215 ,\nC200_=_C216 ,C200_=_C217 ,C207_=_C210 ,C207_=_C211 ,C207_=_C212 ,C207_=_C213 ,\nC207_=_C214 ,C207_=_C215 ,C207_=_C216 ,C207_=_C217 ,C207_=_C293 ,C210_=_C211 ,\nC210_=_C212 ,C210_=_C213 ,C210_=_C214 ,C210_=_C215 ,C210_=_C216 ,C210_=_C217 ,\nC210_=_C474 ,C210_=_C598 ,C211_=_C212 ,C211_=_C213 ,C211_=_C214 ,C211_=_C215 ,\nC211_=_C216 ,C211_=_C217 ,C211_=_C476 ,C212_=_C213 ,C212_=_C214 ,C212_=_C215 ,\nC212_=_C216 ,C212_=_C217 ,C213_=_C214 ,C213_=_C215 ,C213_=_C216 ,C213_=_C217 ,\nC213_=_C418 ,C213_=_C479 ,C213_=_C602 ,C214_=_C215 ,C214_=_C216 ,C214_=_C217 ,\nC215_=_C216 ,C215_=_C217 ,C216_=_C217 ,C217_=_C420 ,C232_=_C237 ,C232_=_C259 ,\nC232_=_C357 ,C232_=_C369 ,C232_=_C408 ,C232_=_C409 ,C232_=_C411 ,C232_=_C412 ,\nC232_=_C413 ,C232_=_C414 ,C232_=_C416 ,C232_=_C417 ,C232_=_C418 ,C232_=_C419 ,\nC232_=_C420 ,C237_=_C293 ,C237_=_C314 ,C237_=_C337 ,C237_=_C404 ,C237_=_C440 ,\nC237_=_C453 ,C237_=_C484 ,C237_=_C493 ,C237_=_C521 ,C237_=_C548 ,C237_=_C563 ,\nC237_=_C588 ,C237_=_C598 ,C237_=_C601 ,C237_=_C602 ,C237_=_C603 ,C237_=_C604 ,\nC259_=_C357 ,C259_=_C369 ,C259_=_C408 ,C259_=_C409 ,C259_=_C411 ,C259_=_C412 ,\nC259_=_C413 ,C259_=_C414 ,C259_=_C416 ,C259_=_C417 ,C259_=_C418 ,C259_=_C419 ,\nC259_=_C420 ,C293_=_C314 ,C293_=_C337 ,C293_=_C404 ,C293_=_C440 ,C293_=_C453 ,\nC293_=_C484 ,C293_=_C493 ,C293_=_C521 ,C293_=_C548 ,C293_=_C563 ,C293_=_C588 ,\nC293_=_C598 ,C293_=_C601 ,C293_=_C602 ,C293_=_C603 ,C293_=_C604 ,C314_=_C337 ,\nC314_=_C404 ,C314_=_C440 ,C314_=_C453 ,C314_=_C484 ,C314_=_C493 ,C314_=_C521 ,\nC314_=_C548 ,C314_=_C563 ,C314_=_C588 ,C314_=_C598 ,C314_=_C601 ,C314_=_C602 ,\nC314_=_C603 ,C314_=_C604 ,C330_=_C337 ,C330_=_C370 ,C330_=_C443 ,C330_=_C469 ,\nC330_=_C470 ,C330_=_C471 ,C330_=_C472 ,C330_=_C473 ,C330_=_C474 ,C330_=_C476 ,\nC330_=_C477 ,C330_=_C478 ,C330_=_C479 ,C337_=_C404 ,C337_=_C440 ,C337_=_C453 ,\nC337_=_C484 ,C337_=_C493 ,C337_=_C521 ,C337_=_C548 ,C337_=_C563 ,C337_=_C588 ,\nC337_=_C598 ,C337_=_C601 ,C337_=_C602 ,C337_=_C603 ,C337_=_C604 ,C357_=_C369 ,\nC357_=_C408 ,C357_=_C409 ,C357_=_C411 ,C357_=_C412 ,C357_=_C413 ,C357_=_C414 ,\nC357_=_C416 ,C357_=_C417 ,C357_=_C418 ,C357_=_C419 ,C357_=_C420 ,C369_=_C370 ,\nC369_=_C408 ,C369_=_C409 ,C369_=_C411 ,C369_=_C412 ,C369_=_C413 ,C369_=_C414 ,\nC369_=_C416 ,C369_=_C417 ,C369_=_C418 ,C369_=_C419 ,C369_=_C420 ,C370_=_C443 ,\nC370_=_C469 ,C370_=_C470 ,C370_=_C471 ,C370_=_C472 ,C370_=_C473 ,C370_=_C474 ,\nC370_=_C476 ,C370_=_C477 ,C370_=_C478 ,C370_=_C479 ,C404_=_C440 ,C404_=_C453 ,\nC404_=_C484 ,C404_=_C493 ,C404_=_C521 ,C404_=_C548 ,C404_=_C563 ,C404_=_C588 ,\nC404_=_C598 ,C404_=_C601 ,C404_=_C602 ,C404_=_C603 ,C404_=_C604 ,C408_=_C409 ,\nC408_=_C411 ,C408_=_C412 ,C408_=_C413 ,C408_=_C414 ,C408_=_C416 ,C408_=_C417 ,\nC408_=_C418 ,C408_=_C419 ,C408_=_C420 ,C408_=_C440 ,C409_=_C411 ,C409_=_C412 ,\nC409_=_C413 ,C409_=_C414 ,C409_=_C416 ,C409_=_C417 ,C409_=_C418 ,C409_=_C419 ,\nC409_=_C420 ,C411_=_C412 ,C411_=_C413 ,C411_=_C414 ,C411_=_C416 ,C411_=_C417 ,\nC411_=_C418 ,C411_=_C419 ,C411_=_C420 ,C412_=_C413 ,C412_=_C414 ,C412_=_C416 ,\nC412_=_C417 ,C412_=_C418 ,C412_=_C419 ,C412_=_C420 ,C412_=_C472 ,C413_=_C414 ,\nC413_=_C416 ,C413_=_C417 ,C413_=_C418 ,C413_=_C419 ,C413_=_C420 ,C414_=_C416 ,\nC414_=_C417 ,C414_=_C418 ,C414_=_C419 ,C414_=_C420 ,C416_=_C417 ,C416_=_C418 ,\nC416_=_C419 ,C416_=_C420 ,C416_=_C477 ,C416_=_C601 ,C417_=_C418 ,C417_=_C419 ,\nC417_=_C420 ,C418_=_C419 ,C418_=_C420 ,C418_=_C479 ,C418_=_C602 ,C419_=_C420 ,\nC419_=_C604 ,C440_=_C453 ,C440_=_C484 ,C440_=_C493 ,C440_=_C521</w:t>
      </w:r>
    </w:p>
    <w:p>
      <w:pPr>
        <w:pStyle w:val="PreformattedText"/>
        <w:bidi w:val="0"/>
        <w:spacing w:before="0" w:after="0"/>
        <w:jc w:val="left"/>
        <w:rPr/>
      </w:pPr>
      <w:r>
        <w:rPr/>
        <w:t xml:space="preserve"> </w:t>
      </w:r>
      <w:r>
        <w:rPr/>
        <w:t>,C440_=_C548 ,\nC440_=_C563 ,C440_=_C588 ,C440_=_C598 ,C440_=_C601 ,C440_=_C602 ,C440_=_C603 ,\nC440_=_C604 ,C443_=_C469 ,C443_=_C470 ,C443_=_C471 ,C443_=_C472 ,C443_=_C473 ,\nC443_=_C474 ,C443_=_C476 ,C443_=_C477 ,C443_=_C478 ,C443_=_C479 ,C453_=_C484 ,\nC453_=_C493 ,C453_=_C521 ,C453_=_C548 ,C453_=_C563 ,C453_=_C588 ,C453_=_C598 ,\nC453_=_C601 ,C453_=_C602 ,C453_=_C603 ,C453_=_C604 ,C469_=_C470 ,C469_=_C471 ,\nC469_=_C472 ,C469_=_C473 ,C469_=_C474 ,C469_=_C476 ,C469_=_C477 ,C469_=_C478 ,\nC469_=_C479 ,C470_=_C471 ,C470_=_C472 ,C470_=_C473 ,C470_=_C474 ,C470_=_C476 ,\nC470_=_C477 ,C470_=_C478 ,C470_=_C479 ,C471_=_C472 ,C471_=_C473 ,C471_=_C474 ,\nC471_=_C476 ,C471_=_C477 ,C471_=_C478 ,C471_=_C479 ,C472_=_C473 ,C472_=_C474 ,\nC472_=_C476 ,C472_=_C477 ,C472_=_C478 ,C472_=_C479 ,C473_=_C474 ,C473_=_C476 ,\nC473_=_C477 ,C473_=_C478 ,C473_=_C479 ,C474_=_C476 ,C474_=_C477 ,C474_=_C478 ,\nC474_=_C479 ,C474_=_C598 ,C476_=_C477 ,C476_=_C478 ,C476_=_C479 ,C477_=_C478 ,\nC477_=_C479 ,C477_=_C601 ,C478_=_C479 ,C479_=_C602 ,C484_=_C493 ,C484_=_C521 ,\nC484_=_C548 ,C484_=_C563 ,C484_=_C588 ,C484_=_C598 ,C484_=_C601 ,C484_=_C602 ,\nC484_=_C603 ,C484_=_C604 ,C493_=_C521 ,C493_=_C548 ,C493_=_C563 ,C493_=_C588 ,\nC493_=_C598 ,C493_=_C601 ,C493_=_C602 ,C493_=_C603 ,C493_=_C604 ,C521_=_C548 ,\nC521_=_C563 ,C521_=_C588 ,C521_=_C598 ,C521_=_C601 ,C521_=_C602 ,C521_=_C603 ,\nC521_=_C604 ,C548_=_C563 ,C548_=_C588 ,C548_=_C598 ,C548_=_C601 ,C548_=_C602 ,\nC548_=_C603 ,C548_=_C604 ,C563_=_C588 ,C563_=_C598 ,C563_=_C601 ,C563_=_C602 ,\nC563_=_C603 ,C563_=_C604 ,C588_=_C598 ,C588_=_C601 ,C588_=_C602 ,C588_=_C603 ,\nC588_=_C604 ,C598_=_C601 ,C598_=_C602 ,C598_=_C603 ,C598_=_C604 ,C601_=_C602 ,\nC601_=_C603 ,C601_=_C604 ,C602_=_C603 ,C602_=_C604 ,C603_=_C604 ,"];42[shape=box, label="id:42 level: 2\n90: C1 C32 C34 C35 C37 \nC50 C88 C103 C123 C136 C137 \nC138 C139 C140 C141 C142 C143 \nC145 C184 C197 C198 C199 C211 \nC213 C216 C217 C238 C256 C268 \nC271 C282 C295 C301 C315 C317 \nC325 C342 C367 C378 C387 C392 \nC418 C419 C420 C423 C424 C427 \nC466 C476 C479 C485 C509 C518 \nC524 C530 C535 C538 C543 C551 \nC560 C561 C562 C563 C565 C571 \nC574 C576 C582 C584 C587 C590 \nC591 C592 C594 C595 C597 C602 \nC603 C604 C605 C606 C608 C609 \nC613 C614 C616 C617 C619 C620 \nC621 \n672: C1_=_C37( C1 C37 ) C1_=_C123( C1 C123 ) C1_=_C136( C1 C136 ) C1_=_C137( C1 C137 ) C1_=_C138( C1 C138 ) \nC1_=_C139( C1 C139 ) C1_=_C140( C1 C140 ) C1_=_C141( C1 C141 ) C1_=_C142( C1 C142 ) C1_=_C143( C1 C143 ) C1_=_C145( C1 C145 ) \nC32_=_C34( C32 C34 ) C32_=_C35( C32 C35 ) C32_=_C50( C32 C50 ) C32_=_C103( C32 C103 ) C32_=_C211( C32 C211 ) C32_=_C238( C32 C238 ) \nC32_=_C268( C32 C268 ) C32_=_C282( C32 C282 ) C32_=_C301( C32 C301 ) C32_=_C315( C32 C315 ) C32_=_C325( C32 C325 ) C32_=_C392( C32 C392 ) \nC32_=_C423( C32 C423 ) C32_=_C466( C32 C466 ) C32_=_C476( C32 C476 ) C32_=_C485( C32 C485 ) C32_=_C571( C32 C571 ) C32_=_C576( C32 C576 ) \nC32_=_C582( C32 C582 ) C32_=_C587( C32 C587 ) C32_=_C592( C32 C592 ) C32_=_C605( C32 C605 ) C32_=_C606( C32 C606 ) C34_=_C35( C34 C35 ) \nC34_=_C256( C34 C256 ) C34_=_C367( C34 C367 ) C35_=_C199( C35 C199 ) C35_=_C216( C35 C216 ) C35_=_C560( C35 C560 ) C35_=_C591( C35 C591 ) \nC37_=_C50( C37 C50 ) C37_=_C123( C37 C123 ) C37_=_C136( C37 C136 ) C37_=_C137( C37 C137 ) C37_=_C138( C37 C138 ) C37_=_C139( C37 C139 ) \nC37_=_C140( C37 C140 ) C37_=_C141( C37 C141 ) C37_=_C142( C37 C142 ) C37_=_C143( C37 C143 ) C37_=_C145( C37 C145 ) C50_=_C103( C50 C103 ) \nC50_=_C211( C50 C211 ) C50_=_C238( C50 C238 ) C50_=_C268( C50 C268 ) C50_=_C282( C50 C282 ) C50_=_C301( C50 C301 ) C50_=_C315( C50 C315 ) \nC50_=_C325( C50 C325 ) C50_=_C392( C50 C392 ) C50_=_C423( C50 C423 ) C50_=_C466( C50 C466 ) C50_=_C476( C50 C476 ) C50_=_C485( C50 C485 ) \nC50_=_C571( C50 C571 ) C50_=_C576( C50 C576 ) C50_=_C582( C50 C582 ) C50_=_C587( C50 C587 ) C50_=_C592( C50 C592 ) C50_=_C605( C50 C605 ) \nC50_=_C606( C50 C606 ) C88_=_C342( C88 C342 ) C88_=_C387( C88 C387 ) C88_=_C427( C88 C427 ) C88_=_C509( C88 C509 ) C88_=_C518( C88 C518 ) \nC88_=_C524( C88 C524 ) C88_=_C538( C88 C538 ) C88_=_C561( C88 C561 ) C88_=_C562( C88 C562 ) C88_=_C563( C88 C563 ) C88_=_C565( C88 C565 ) \nC103_=_C211( C103 C211 ) C103_=_C238( C103 C238 ) C103_=_C268( C103 C268 ) C103_=_C282( C103 C282 ) C103_=_C301( C103 C301 ) C103_=_C315( C103 C315 ) \nC103_=_C325( C103 C325 ) C103_=_C392( C103 C392 ) C103_=_C423( C103 C423 ) C103_=_C466( C103 C466 ) C103_=_C476( C103 C476 ) C103_=_C485( C103 C485 ) \nC103_=_C571( C103 C571 ) C103_=_C576( C103 C576 ) C103_=_C582( C103 C582 ) C103_=_C587( C103 C587 ) C103_=_C592( C103 C592 ) C103_=_C605( C103 C605 ) \nC103_=_C606( C103 C606 ) C123_=_C136( C123 C136 ) C123_=_C137( C123 C137 ) C123_=_C138( C123 C138 ) C123_=_C139( C123 C139 ) C123_=_C140( C123 C140 ) \nC123_=_C141( C123 C141 ) C123_=_C142( C123 C142 ) C123_=_C143( C123 C143 ) C123_=_C145( C123 C145 ) C136_=_C137( C136 C137 ) C136_=_C138( C136 C138 ) \nC136_=_C139( C136 C139 ) C136_=_C140( C136 C140 ) C136_=_C141( C136 C141 ) C136_=_C142( C136 C142 ) C136_=_C143( C136 C143 ) C136_=_C145( C136 C145 ) \nC137_=_C138( C137 C138 ) C137_=_C139( C137 C139 ) C137_=_C140( C137 C140 ) C137_=_C141( C137 C141 ) C137_=_C142( C137 C142 ) C137_=_C143( C137 C143 ) \nC137_=_C145( C137 C145 ) C137_=_C184( C137 C184 ) C138_=_C139( C138 C139 ) C138_=_C140( C138 C140 ) C138_=_C141( C138 C141 ) C138_=_C142( C138 C142 ) \nC138_=_C143( C138 C143 ) C138_=_C145( C138 C145 ) C138_=_C211( C138 C211 ) C138_=_C213( C138 C213 ) C138_=_C216( C138 C216 ) C138_=_C217( C138 C217 ) \nC139_=_C140( C139 C140 ) C139_=_C141( C139 C141 ) C139_=_C142( C139 C142 ) C139_=_C143( C139 C143 ) C139_=_C145( C139 C145 ) C139_=_C256( C139 C256 ) \nC140_=_C141( C140 C141 ) C140_=_C142( C140 C142 ) C140_=_C143( C140 C143 ) C140_=_C145( C140 C145 ) C140_=_C268( C140 C268 ) C140_=_C271( C140 C271 ) \nC141_=_C142( C141 C142 ) C141_=_C143( C141 C143 ) C141_=_C145( C141 C145 ) C141_=_C427( C141 C427 ) C142_=_C143( C142 C143 ) C142_=_C145( C142 C145 ) \nC143_=_C145( C143 C145 ) C143_=_C560( C143 C560 ) C145_=_C609( C145 C609 ) C184_=_C197( C184 C197 ) C184_=_C213( C184 C213 ) C184_=_C271( C184 C271 ) \nC184_=_C317( C184 C317 ) C184_=_C418( C184 C418 ) C184_=_C424( C184 C424 ) C184_=_C479( C184 C479 ) C184_=_C530( C184 C530 ) C184_=_C535( C184 C535 ) \nC184_=_C543( C184 C543 ) C184_=_C551( C184 C551 ) C184_=_C584( C184 C584 ) C184_=_C590( C184 C590 ) C184_=_C595( C184 C595 ) C184_=_C602( C184 C602 ) \nC184_=_C606( C184 C606 ) C184_=_C609( C184 C609 ) C184_=_C614( C184 C614 ) C184_=_C617( C184 C617 ) C184_=_C620( C184 C620 ) C184_=_C621( C184 C621 ) \nC197_=_C198( C197 C198 ) C197_=_C199( C197 C199 ) C197_=_C213( C197 C213 ) C197_=_C271( C197 C271 ) C197_=_C317( C197 C317 ) C197_=_C418( C197 C418 ) \nC197_=_C424( C197 C424 ) C197_=_C479( C197 C479 ) C197_=_C530( C197 C530 ) C197_=_C535( C197 C535 ) C197_=_C543( C197 C543 ) C197_=_C551( C197 C551 ) \nC197_=_C584( C197 C584 ) C197_=_C590( C197 C590 ) C197_=_C595( C197 C595 ) C197_=_C602( C197 C602 ) C197_=_C606( C197 C606 ) C197_=_C609( C197 C609 ) \nC197_=_C614( C197 C614 ) C197_=_C617( C197 C617 ) C197_=_C620( C197 C620 ) C197_=_C621( C197 C621 ) C198_=_C199( C198 C199 ) C198_=_C597( C198 C597 ) \nC198_=_C619( C198 C619 ) C199_=_C216( C199 C216 ) C199_=_C560( C199 C560 ) C199_=_C591( C199 C591 ) C211_=_C213( C211 C213 ) C211_=_C216( C211 C216 ) \nC211_=_C217( C211 C217 ) C211_=_C238( C211 C238 ) C211_=_C268( C211 C268 ) C211_=_C282( C211 C282 ) C211_=_C301( C211 C301 ) C211_=_C315( C211 C315 ) \nC211_=_C325( C211 C325 ) C211_=_C392( C211 C392 ) C211_=_C423( C211 C423 ) C211_=_C466( C211 C466 ) C211_=_C476( C211 C476 ) C211_=_C485( C211 C485 ) \nC211_=_C571( C211 C571 ) C211_=_C576( C211 C576 ) C211_=_C582( C211 C582 ) C211_=_C587( C211 C587 ) C211_=_C592( C211 C592 ) C211_=_C605( C211 C605 ) \nC211_=_C606( C211 C606 ) C213_=_C216( C213 C216 ) C213_=_C217( C213 C217 ) C213_=_C271( C213 C271 ) C213_=_C317( C213 C317 ) C213_=_C418( C213 C418 ) \nC213_=_C424( C213 C424 ) C213_=_C479( C213 C479 ) C213_=_C530( C213 C530 ) C213_=_C535( C213 C535 ) C213_=_C543( C213 C543 ) C213_=_C551( C213 C551 ) \nC213_=_C584( C213 C584 ) C213_=_C590( C213 C590 ) C213_=_C595( C213 C595 ) C213_=_C602( C213 C602 ) C213_=_C606( C213 C606 ) C213_=_C609( C213 C609 ) \nC213_=_C614( C213 C614 ) C213_=_C617( C213 C617 ) C213_=_C620( C213 C620 ) C213_=_C621( C213 C621 ) C216_=_C217( C216 C217 ) C216_=_C560( C216 C560 ) \nC216_=_C591( C216 C591 ) C217_=_C420( C217 C420 ) C238_=_C268( C238 C268 ) C238_=_C282( C238 C282 ) C238_=_C301( C238 C301 ) C238_=_C315( C238 C315 ) \nC238_=_C325( C238 C325 ) C238_=_C392( C238 C392 ) C238_=_C423( C238 C423 ) C238_=_C466( C238 C466 ) C238_=_C476( C238 C476 ) C238_=_C485( C238 C485 ) \nC238_=_C571( C238 C571 ) C238_=_C576( C238 C576 ) C238_=_C582( C238 C582 ) C238_=_C587( C238 C587 ) C238_=_C592( C238 C592 ) C238_=_C605( C238 C605 ) \nC238_=_C606( C238 C606 ) C256_=_C367( C256 C367 ) C268_=_C271( C268 C271 ) C268_=_C282( C268 C282 ) C268_=_C301( C268 C301 ) C268_=_C315( C268 C315 ) \nC268_=_C325( C268 C325 ) C268_=_C392( C268 C392 ) C268_=_C423( C268 C423 ) C268_=_C466( C268 C466 ) C268_=_C476( C268 C476 ) C268_=_C485( C268 C485 ) \nC268_=_C571( C268 C571 ) C268_=_C576( C268 C576 ) C268_=_C582( C268 C582 ) C268_=_C587( C268 C587 ) C268_=_C592( C268 C592 ) C268_=_C605( C268 C605 ) \nC268_=_C606( C268 C606 ) C271_=_C317( C271 C317 ) C271_=_C418( C271 C418 ) C271_=_C424( C271 C424 ) C271_=_C479( C271 C479 ) C271_=_C530( C271 C530 ) \nC271_=_C535( C271 C535 ) C271_=_C543( C271 C543 ) C271_=_C551( C271 C551 ) C271_=_C584( C271 C584 ) C271_=_C590( C271 C590 ) C271_=_C595( C271 C595 ) \nC271_=_C602( C271 C602 ) C271_=_C606( C271 C606 ) C271_=_C609( C271 C609 ) C271_=_C614( C271 C614 ) C271_=_C617( C271 C617 ) C271_=_C620( C271 C620 ) \nC271_=_C621( C271 C621 ) C282_=_C301( C282 C301 ) C282_=_C315( C282 C315 ) C282_=_C325( C282</w:t>
      </w:r>
    </w:p>
    <w:p>
      <w:pPr>
        <w:pStyle w:val="PreformattedText"/>
        <w:bidi w:val="0"/>
        <w:spacing w:before="0" w:after="0"/>
        <w:jc w:val="left"/>
        <w:rPr/>
      </w:pPr>
      <w:r>
        <w:rPr/>
        <w:t xml:space="preserve"> </w:t>
      </w:r>
      <w:r>
        <w:rPr/>
        <w:t>C325 ) C282_=_C392( C282 C392 ) C282_=_C423( C282 C423 ) \nC282_=_C466( C282 C466 ) C282_=_C476( C282 C476 ) C282_=_C485( C282 C485 ) C282_=_C571( C282 C571 ) C282_=_C576( C282 C576 ) C282_=_C582( C282 C582 ) \nC282_=_C587( C282 C587 ) C282_=_C592( C282 C592 ) C282_=_C605( C282 C605 ) C282_=_C606( C282 C606 ) C295_=_C616( C295 C616 ) C301_=_C315( C301 C315 ) \nC301_=_C325( C301 C325 ) C301_=_C392( C301 C392 ) C301_=_C423( C301 C423 ) C301_=_C466( C301 C466 ) C301_=_C476( C301 C476 ) C301_=_C485( C301 C485 ) \nC301_=_C571( C301 C571 ) C301_=_C576( C301 C576 ) C301_=_C582( C301 C582 ) C301_=_C587( C301 C587 ) C301_=_C592( C301 C592 ) C301_=_C605( C301 C605 ) \nC301_=_C606( C301 C606 ) C315_=_C317( C315 C317 ) C315_=_C325( C315 C325 ) C315_=_C392( C315 C392 ) C315_=_C423( C315 C423 ) C315_=_C466( C315 C466 ) \nC315_=_C476( C315 C476 ) C315_=_C485( C315 C485 ) C315_=_C571( C315 C571 ) C315_=_C576( C315 C576 ) C315_=_C582( C315 C582 ) C315_=_C587( C315 C587 ) \nC315_=_C592( C315 C592 ) C315_=_C605( C315 C605 ) C315_=_C606( C315 C606 ) C317_=_C418( C317 C418 ) C317_=_C424( C317 C424 ) C317_=_C479( C317 C479 ) \nC317_=_C530( C317 C530 ) C317_=_C535( C317 C535 ) C317_=_C543( C317 C543 ) C317_=_C551( C317 C551 ) C317_=_C584( C317 C584 ) C317_=_C590( C317 C590 ) \nC317_=_C595( C317 C595 ) C317_=_C602( C317 C602 ) C317_=_C606( C317 C606 ) C317_=_C609( C317 C609 ) C317_=_C614( C317 C614 ) C317_=_C617( C317 C617 ) \nC317_=_C620( C317 C620 ) C317_=_C621( C317 C621 ) C325_=_C392( C325 C392 ) C325_=_C423( C325 C423 ) C325_=_C466( C325 C466 ) C325_=_C476( C325 C476 ) \nC325_=_C485( C325 C485 ) C325_=_C571( C325 C571 ) C325_=_C576( C325 C576 ) C325_=_C582( C325 C582 ) C325_=_C587( C325 C587 ) C325_=_C592( C325 C592 ) \nC325_=_C605( C325 C605 ) C325_=_C606( C325 C606 ) C342_=_C387( C342 C387 ) C342_=_C427( C342 C427 ) C342_=_C509( C342 C509 ) C342_=_C518( C342 C518 ) \nC342_=_C524( C342 C524 ) C342_=_C538( C342 C538 ) C342_=_C561( C342 C561 ) C342_=_C562( C342 C562 ) C342_=_C563( C342 C563 ) C342_=_C565( C342 C565 ) \nC378_=_C574( C378 C574 ) C378_=_C594( C378 C594 ) C387_=_C392( C387 C392 ) C387_=_C427( C387 C427 ) C387_=_C509( C387 C509 ) C387_=_C518( C387 C518 ) \nC387_=_C524( C387 C524 ) C387_=_C538( C387 C538 ) C387_=_C561( C387 C561 ) C387_=_C562( C387 C562 ) C387_=_C563( C387 C563 ) C387_=_C565( C387 C565 ) \nC392_=_C423( C392 C423 ) C392_=_C466( C392 C466 ) C392_=_C476( C392 C476 ) C392_=_C485( C392 C485 ) C392_=_C571( C392 C571 ) C392_=_C576( C392 C576 ) \nC392_=_C582( C392 C582 ) C392_=_C587( C392 C587 ) C392_=_C592( C392 C592 ) C392_=_C605( C392 C605 ) C392_=_C606( C392 C606 ) C418_=_C419( C418 C419 ) \nC418_=_C420( C418 C420 ) C418_=_C424( C418 C424 ) C418_=_C479( C418 C479 ) C418_=_C530( C418 C530 ) C418_=_C535( C418 C535 ) C418_=_C543( C418 C543 ) \nC418_=_C551( C418 C551 ) C418_=_C584( C418 C584 ) C418_=_C590( C418 C590 ) C418_=_C595( C418 C595 ) C418_=_C602( C418 C602 ) C418_=_C606( C418 C606 ) \nC418_=_C609( C418 C609 ) C418_=_C614( C418 C614 ) C418_=_C617( C418 C617 ) C418_=_C620( C418 C620 ) C418_=_C621( C418 C621 ) C419_=_C420( C419 C420 ) \nC419_=_C604( C419 C604 ) C419_=_C608( C419 C608 ) C423_=_C424( C423 C424 ) C423_=_C466( C423 C466 ) C423_=_C476( C423 C476 ) C423_=_C485( C423 C485 ) \nC423_=_C571( C423 C571 ) C423_=_C576( C423 C576 ) C423_=_C582( C423 C582 ) C423_=_C587( C423 C587 ) C423_=_C592( C423 C592 ) C423_=_C605( C423 C605 ) \nC423_=_C606( C423 C606 ) C424_=_C479( C424 C479 ) C424_=_C530( C424 C530 ) C424_=_C535( C424 C535 ) C424_=_C543( C424 C543 ) C424_=_C551( C424 C551 ) \nC424_=_C584( C424 C584 ) C424_=_C590( C424 C590 ) C424_=_C595( C424 C595 ) C424_=_C602( C424 C602 ) C424_=_C606( C424 C606 ) C424_=_C609( C424 C609 ) \nC424_=_C614( C424 C614 ) C424_=_C617( C424 C617 ) C424_=_C620( C424 C620 ) C424_=_C621( C424 C621 ) C427_=_C509( C427 C509 ) C427_=_C518( C427 C518 ) \nC427_=_C524( C427 C524 ) C427_=_C538( C427 C538 ) C427_=_C561( C427 C561 ) C427_=_C562( C427 C562 ) C427_=_C563( C427 C563 ) C427_=_C565( C427 C565 ) \nC466_=_C476( C466 C476 ) C466_=_C485( C466 C485 ) C466_=_C571( C466 C571 ) C466_=_C576( C466 C576 ) C466_=_C582( C466 C582 ) C466_=_C587( C466 C587 ) \nC466_=_C592( C466 C592 ) C466_=_C605( C466 C605 ) C466_=_C606( C466 C606 ) C476_=_C479( C476 C479 ) C476_=_C485( C476 C485 ) C476_=_C571( C476 C571 ) \nC476_=_C576( C476 C576 ) C476_=_C582( C476 C582 ) C476_=_C587( C476 C587 ) C476_=_C592( C476 C592 ) C476_=_C605( C476 C605 ) C476_=_C606( C476 C606 ) \nC479_=_C530( C479 C530 ) C479_=_C535( C479 C535 ) C479_=_C543( C479 C543 ) C479_=_C551( C479 C551 ) C479_=_C584( C479 C584 ) C479_=_C590( C479 C590 ) \nC479_=_C595( C479 C595 ) C479_=_C602( C479 C602 ) C479_=_C606( C479 C606 ) C479_=_C609( C479 C609 ) C479_=_C614( C479 C614 ) C479_=_C617( C479 C617 ) \nC479_=_C620( C479 C620 ) C479_=_C621( C479 C621 ) C485_=_C571( C485 C571 ) C485_=_C576( C485 C576 ) C485_=_C582( C485 C582 ) C485_=_C587( C485 C587 ) \nC485_=_C592( C485 C592 ) C485_=_C605( C485 C605 ) C485_=_C606( C485 C606 ) C509_=_C518( C509 C518 ) C509_=_C524( C509 C524 ) C509_=_C538( C509 C538 ) \nC509_=_C561( C509 C561 ) C509_=_C562( C509 C562 ) C509_=_C563( C509 C563 ) C509_=_C565( C509 C565 ) C518_=_C524( C518 C524 ) C518_=_C538( C518 C538 ) \nC518_=_C561( C518 C561 ) C518_=_C562( C518 C562 ) C518_=_C563( C518 C563 ) C518_=_C565( C518 C565 ) C524_=_C530( C524 C530 ) C524_=_C538( C524 C538 ) \nC524_=_C561( C524 C561 ) C524_=_C562( C524 C562 ) C524_=_C563( C524 C563 ) C524_=_C565( C524 C565 ) C530_=_C535( C530 C535 ) C530_=_C543( C530 C543 ) \nC530_=_C551( C530 C551 ) C530_=_C584( C530 C584 ) C530_=_C590( C530 C590 ) C530_=_C595( C530 C595 ) C530_=_C602( C530 C602 ) C530_=_C606( C530 C606 ) \nC530_=_C609( C530 C609 ) C530_=_C614( C530 C614 ) C530_=_C617( C530 C617 ) C530_=_C620( C530 C620 ) C530_=_C621( C530 C621 ) C535_=_C543( C535 C543 ) \nC535_=_C551( C535 C551 ) C535_=_C584( C535 C584 ) C535_=_C590( C535 C590 ) C535_=_C595( C535 C595 ) C535_=_C602( C535 C602 ) C535_=_C606( C535 C606 ) \nC535_=_C609( C535 C609 ) C535_=_C614( C535 C614 ) C535_=_C617( C535 C617 ) C535_=_C620( C535 C620 ) C535_=_C621( C535 C621 ) C538_=_C543( C538 C543 ) \nC538_=_C561( C538 C561 ) C538_=_C562( C538 C562 ) C538_=_C563( C538 C563 ) C538_=_C565( C538 C565 ) C543_=_C551( C543 C551 ) C543_=_C584( C543 C584 ) \nC543_=_C590( C543 C590 ) C543_=_C595( C543 C595 ) C543_=_C602( C543 C602 ) C543_=_C606( C543 C606 ) C543_=_C609( C543 C609 ) C543_=_C614( C543 C614 ) \nC543_=_C617( C543 C617 ) C543_=_C620( C543 C620 ) C543_=_C621( C543 C621 ) C551_=_C584( C551 C584 ) C551_=_C590( C551 C590 ) C551_=_C595( C551 C595 ) \nC551_=_C602( C551 C602 ) C551_=_C606( C551 C606 ) C551_=_C609( C551 C609 ) C551_=_C614( C551 C614 ) C551_=_C617( C551 C617 ) C551_=_C620( C551 C620 ) \nC551_=_C621( C551 C621 ) C560_=_C591( C560 C591 ) C561_=_C562( C561 C562 ) C561_=_C563( C561 C563 ) C561_=_C565( C561 C565 ) C561_=_C587( C561 C587 ) \nC562_=_C563( C562 C563 ) C562_=_C565( C562 C565 ) C562_=_C595( C562 C595 ) C562_=_C597( C562 C597 ) C563_=_C565( C563 C565 ) C563_=_C602( C563 C602 ) \nC563_=_C603( C563 C603 ) C563_=_C604( C563 C604 ) C565_=_C614( C565 C614 ) C565_=_C616( C565 C616 ) C571_=_C574( C571 C574 ) C571_=_C576( C571 C576 ) \nC571_=_C582( C571 C582 ) C571_=_C587( C571 C587 ) C571_=_C592( C571 C592 ) C571_=_C605( C571 C605 ) C571_=_C606( C571 C606 ) C574_=_C594( C574 C594 ) \nC576_=_C582( C576 C582 ) C576_=_C587( C576 C587 ) C576_=_C592( C576 C592 ) C576_=_C605( C576 C605 ) C576_=_C606( C576 C606 ) C582_=_C584( C582 C584 ) \nC582_=_C587( C582 C587 ) C582_=_C592( C582 C592 ) C582_=_C605( C582 C605 ) C582_=_C606( C582 C606 ) C584_=_C590( C584 C590 ) C584_=_C595( C584 C595 ) \nC584_=_C602( C584 C602 ) C584_=_C606( C584 C606 ) C584_=_C609( C584 C609 ) C584_=_C614( C584 C614 ) C584_=_C617( C584 C617 ) C584_=_C620( C584 C620 ) \nC584_=_C621( C584 C621 ) C587_=_C592( C587 C592 ) C587_=_C605( C587 C605 ) C587_=_C606( C587 C606 ) C590_=_C591( C590 C591 ) C590_=_C595( C590 C595 ) \nC590_=_C602( C590 C602 ) C590_=_C606( C590 C606 ) C590_=_C609( C590 C609 ) C590_=_C614( C590 C614 ) C590_=_C617( C590 C617 ) C590_=_C620( C590 C620 ) \nC590_=_C621( C590 C621 ) C592_=_C594( C592 C594 ) C592_=_C605( C592 C605 ) C592_=_C606( C592 C606 ) C595_=_C597( C595 C597 ) C595_=_C602( C595 C602 ) \nC595_=_C606( C595 C606 ) C595_=_C609( C595 C609 ) C595_=_C614( C595 C614 ) C595_=_C617( C595 C617 ) C595_=_C620( C595 C620 ) C595_=_C621( C595 C621 ) \nC597_=_C619( C597 C619 ) C602_=_C603( C602 C603 ) C602_=_C604( C602 C604 ) C602_=_C606( C602 C606 ) C602_=_C609( C602 C609 ) C602_=_C614( C602 C614 ) \nC602_=_C617( C602 C617 ) C602_=_C620( C602 C620 ) C602_=_C621( C602 C621 ) C603_=_C604( C603 C604 ) C603_=_C613( C603 C613 ) C604_=_C608( C604 C608 ) \nC605_=_C606( C605 C606 ) C605_=_C613( C605 C613 ) C606_=_C609( C606 C609 ) C606_=_C614( C606 C614 ) C606_=_C617( C606 C617 ) C606_=_C620( C606 C620 ) \nC606_=_C621( C606 C621 ) C609_=_C614( C609 C614 ) C609_=_C617( C609 C617 ) C609_=_C620( C609 C620 ) C609_=_C621( C609 C621 ) C614_=_C616( C614 C616 ) \nC614_=_C617( C614 C617 ) C614_=_C620( C614 C620 ) C614_=_C621( C614 C621 ) C617_=_C619( C617 C619 ) C617_=_C620( C617 C620 ) C617_=_C621( C617 C621 ) \nC620_=_C621( C620 C621 ) "];37-&gt;42[label="89: C1 C32 C34 C35 C37 \nC50 C88 C103 C123 C136 C137 \nC138 C139 C140 C141 C142 C143 \nC145 C184 C197 C198 C199 C211 \nC213 C216 C217 C238 C256 C268 \nC271 C282 C295 C301 C315 C317 \nC325 C342 C367 C378 C387 C392 \nC418 C419 C420 C423 C424 C427 \nC466 C476 C479 C485 C509 C518 \nC524 C530 C535 C538 C543 C551 \nC560 C561 C562 C563 C565 C571 \nC574 C576 C582 C584 C587 C590 \nC591 C592 C594 C595 C597 C602 \nC603 C604 C605 C608 C609 C613 \nC614 C616 C617 C619 C620 C621 \n630: C1_=_C37 ,C1_=_C123 ,C1_=_C136 ,C1_=_C137 ,C1_=_C138 ,\nC1_=_C139 ,C1_=_C140 ,C1_=_C141 ,C1_=_C142 ,C1_=_C143 ,C1_=_C145 ,\nC32_=_C34 ,C32_=_C35 ,C32_=_C50 ,C32_=_C103 ,C32_=_C211 ,C32_=_C238 ,\nC32_=_C268</w:t>
      </w:r>
    </w:p>
    <w:p>
      <w:pPr>
        <w:pStyle w:val="PreformattedText"/>
        <w:bidi w:val="0"/>
        <w:spacing w:before="0" w:after="0"/>
        <w:jc w:val="left"/>
        <w:rPr/>
      </w:pPr>
      <w:r>
        <w:rPr/>
        <w:t xml:space="preserve"> </w:t>
      </w:r>
      <w:r>
        <w:rPr/>
        <w:t>,C32_=_C282 ,C32_=_C301 ,C32_=_C315 ,C32_=_C325 ,C32_=_C392 ,\nC32_=_C423 ,C32_=_C466 ,C32_=_C476 ,C32_=_C485 ,C32_=_C571 ,C32_=_C576 ,\nC32_=_C582 ,C32_=_C587 ,C32_=_C592 ,C32_=_C605 ,C34_=_C35 ,C34_=_C256 ,\nC34_=_C367 ,C35_=_C199 ,C35_=_C216 ,C35_=_C560 ,C35_=_C591 ,C37_=_C50 ,\nC37_=_C123 ,C37_=_C136 ,C37_=_C137 ,C37_=_C138 ,C37_=_C139 ,C37_=_C140 ,\nC37_=_C141 ,C37_=_C142 ,C37_=_C143 ,C37_=_C145 ,C50_=_C103 ,C50_=_C211 ,\nC50_=_C238 ,C50_=_C268 ,C50_=_C282 ,C50_=_C301 ,C50_=_C315 ,C50_=_C325 ,\nC50_=_C392 ,C50_=_C423 ,C50_=_C466 ,C50_=_C476 ,C50_=_C485 ,C50_=_C571 ,\nC50_=_C576 ,C50_=_C582 ,C50_=_C587 ,C50_=_C592 ,C50_=_C605 ,C88_=_C342 ,\nC88_=_C387 ,C88_=_C427 ,C88_=_C509 ,C88_=_C518 ,C88_=_C524 ,C88_=_C538 ,\nC88_=_C561 ,C88_=_C562 ,C88_=_C563 ,C88_=_C565 ,C103_=_C211 ,C103_=_C238 ,\nC103_=_C268 ,C103_=_C282 ,C103_=_C301 ,C103_=_C315 ,C103_=_C325 ,C103_=_C392 ,\nC103_=_C423 ,C103_=_C466 ,C103_=_C476 ,C103_=_C485 ,C103_=_C571 ,C103_=_C576 ,\nC103_=_C582 ,C103_=_C587 ,C103_=_C592 ,C103_=_C605 ,C123_=_C136 ,C123_=_C137 ,\nC123_=_C138 ,C123_=_C139 ,C123_=_C140 ,C123_=_C141 ,C123_=_C142 ,C123_=_C143 ,\nC123_=_C145 ,C136_=_C137 ,C136_=_C138 ,C136_=_C139 ,C136_=_C140 ,C136_=_C141 ,\nC136_=_C142 ,C136_=_C143 ,C136_=_C145 ,C137_=_C138 ,C137_=_C139 ,C137_=_C140 ,\nC137_=_C141 ,C137_=_C142 ,C137_=_C143 ,C137_=_C145 ,C137_=_C184 ,C138_=_C139 ,\nC138_=_C140 ,C138_=_C141 ,C138_=_C142 ,C138_=_C143 ,C138_=_C145 ,C138_=_C211 ,\nC138_=_C213 ,C138_=_C216 ,C138_=_C217 ,C139_=_C140 ,C139_=_C141 ,C139_=_C142 ,\nC139_=_C143 ,C139_=_C145 ,C139_=_C256 ,C140_=_C141 ,C140_=_C142 ,C140_=_C143 ,\nC140_=_C145 ,C140_=_C268 ,C140_=_C271 ,C141_=_C142 ,C141_=_C143 ,C141_=_C145 ,\nC141_=_C427 ,C142_=_C143 ,C142_=_C145 ,C143_=_C145 ,C143_=_C560 ,C145_=_C609 ,\nC184_=_C197 ,C184_=_C213 ,C184_=_C271 ,C184_=_C317 ,C184_=_C418 ,C184_=_C424 ,\nC184_=_C479 ,C184_=_C530 ,C184_=_C535 ,C184_=_C543 ,C184_=_C551 ,C184_=_C584 ,\nC184_=_C590 ,C184_=_C595 ,C184_=_C602 ,C184_=_C609 ,C184_=_C614 ,C184_=_C617 ,\nC184_=_C620 ,C184_=_C621 ,C197_=_C198 ,C197_=_C199 ,C197_=_C213 ,C197_=_C271 ,\nC197_=_C317 ,C197_=_C418 ,C197_=_C424 ,C197_=_C479 ,C197_=_C530 ,C197_=_C535 ,\nC197_=_C543 ,C197_=_C551 ,C197_=_C584 ,C197_=_C590 ,C197_=_C595 ,C197_=_C602 ,\nC197_=_C609 ,C197_=_C614 ,C197_=_C617 ,C197_=_C620 ,C197_=_C621 ,C198_=_C199 ,\nC198_=_C597 ,C198_=_C619 ,C199_=_C216 ,C199_=_C560 ,C199_=_C591 ,C211_=_C213 ,\nC211_=_C216 ,C211_=_C217 ,C211_=_C238 ,C211_=_C268 ,C211_=_C282 ,C211_=_C301 ,\nC211_=_C315 ,C211_=_C325 ,C211_=_C392 ,C211_=_C423 ,C211_=_C466 ,C211_=_C476 ,\nC211_=_C485 ,C211_=_C571 ,C211_=_C576 ,C211_=_C582 ,C211_=_C587 ,C211_=_C592 ,\nC211_=_C605 ,C213_=_C216 ,C213_=_C217 ,C213_=_C271 ,C213_=_C317 ,C213_=_C418 ,\nC213_=_C424 ,C213_=_C479 ,C213_=_C530 ,C213_=_C535 ,C213_=_C543 ,C213_=_C551 ,\nC213_=_C584 ,C213_=_C590 ,C213_=_C595 ,C213_=_C602 ,C213_=_C609 ,C213_=_C614 ,\nC213_=_C617 ,C213_=_C620 ,C213_=_C621 ,C216_=_C217 ,C216_=_C560 ,C216_=_C591 ,\nC217_=_C420 ,C238_=_C268 ,C238_=_C282 ,C238_=_C301 ,C238_=_C315 ,C238_=_C325 ,\nC238_=_C392 ,C238_=_C423 ,C238_=_C466 ,C238_=_C476 ,C238_=_C485 ,C238_=_C571 ,\nC238_=_C576 ,C238_=_C582 ,C238_=_C587 ,C238_=_C592 ,C238_=_C605 ,C256_=_C367 ,\nC268_=_C271 ,C268_=_C282 ,C268_=_C301 ,C268_=_C315 ,C268_=_C325 ,C268_=_C392 ,\nC268_=_C423 ,C268_=_C466 ,C268_=_C476 ,C268_=_C485 ,C268_=_C571 ,C268_=_C576 ,\nC268_=_C582 ,C268_=_C587 ,C268_=_C592 ,C268_=_C605 ,C271_=_C317 ,C271_=_C418 ,\nC271_=_C424 ,C271_=_C479 ,C271_=_C530 ,C271_=_C535 ,C271_=_C543 ,C271_=_C551 ,\nC271_=_C584 ,C271_=_C590 ,C271_=_C595 ,C271_=_C602 ,C271_=_C609 ,C271_=_C614 ,\nC271_=_C617 ,C271_=_C620 ,C271_=_C621 ,C282_=_C301 ,C282_=_C315 ,C282_=_C325 ,\nC282_=_C392 ,C282_=_C423 ,C282_=_C466 ,C282_=_C476 ,C282_=_C485 ,C282_=_C571 ,\nC282_=_C576 ,C282_=_C582 ,C282_=_C587 ,C282_=_C592 ,C282_=_C605 ,C295_=_C616 ,\nC301_=_C315 ,C301_=_C325 ,C301_=_C392 ,C301_=_C423 ,C301_=_C466 ,C301_=_C476 ,\nC301_=_C485 ,C301_=_C571 ,C301_=_C576 ,C301_=_C582 ,C301_=_C587 ,C301_=_C592 ,\nC301_=_C605 ,C315_=_C317 ,C315_=_C325 ,C315_=_C392 ,C315_=_C423 ,C315_=_C466 ,\nC315_=_C476 ,C315_=_C485 ,C315_=_C571 ,C315_=_C576 ,C315_=_C582 ,C315_=_C587 ,\nC315_=_C592 ,C315_=_C605 ,C317_=_C418 ,C317_=_C424 ,C317_=_C479 ,C317_=_C530 ,\nC317_=_C535 ,C317_=_C543 ,C317_=_C551 ,C317_=_C584 ,C317_=_C590 ,C317_=_C595 ,\nC317_=_C602 ,C317_=_C609 ,C317_=_C614 ,C317_=_C617 ,C317_=_C620 ,C317_=_C621 ,\nC325_=_C392 ,C325_=_C423 ,C325_=_C466 ,C325_=_C476 ,C325_=_C485 ,C325_=_C571 ,\nC325_=_C576 ,C325_=_C582 ,C325_=_C587 ,C325_=_C592 ,C325_=_C605 ,C342_=_C387 ,\nC342_=_C427 ,C342_=_C509 ,C342_=_C518 ,C342_=_C524 ,C342_=_C538 ,C342_=_C561 ,\nC342_=_C562 ,C342_=_C563 ,C342_=_C565 ,C378_=_C574 ,C378_=_C594 ,C387_=_C392 ,\nC387_=_C427 ,C387_=_C509 ,C387_=_C518 ,C387_=_C524 ,C387_=_C538 ,C387_=_C561 ,\nC387_=_C562 ,C387_=_C563 ,C387_=_C565 ,C392_=_C423 ,C392_=_C466 ,C392_=_C476 ,\nC392_=_C485 ,C392_=_C571 ,C392_=_C576 ,C392_=_C582 ,C392_=_C587 ,C392_=_C592 ,\nC392_=_C605 ,C418_=_C419 ,C418_=_C420 ,C418_=_C424 ,C418_=_C479 ,C418_=_C530 ,\nC418_=_C535 ,C418_=_C543 ,C418_=_C551 ,C418_=_C584 ,C418_=_C590 ,C418_=_C595 ,\nC418_=_C602 ,C418_=_C609 ,C418_=_C614 ,C418_=_C617 ,C418_=_C620 ,C418_=_C621 ,\nC419_=_C420 ,C419_=_C604 ,C419_=_C608 ,C423_=_C424 ,C423_=_C466 ,C423_=_C476 ,\nC423_=_C485 ,C423_=_C571 ,C423_=_C576 ,C423_=_C582 ,C423_=_C587 ,C423_=_C592 ,\nC423_=_C605 ,C424_=_C479 ,C424_=_C530 ,C424_=_C535 ,C424_=_C543 ,C424_=_C551 ,\nC424_=_C584 ,C424_=_C590 ,C424_=_C595 ,C424_=_C602 ,C424_=_C609 ,C424_=_C614 ,\nC424_=_C617 ,C424_=_C620 ,C424_=_C621 ,C427_=_C509 ,C427_=_C518 ,C427_=_C524 ,\nC427_=_C538 ,C427_=_C561 ,C427_=_C562 ,C427_=_C563 ,C427_=_C565 ,C466_=_C476 ,\nC466_=_C485 ,C466_=_C571 ,C466_=_C576 ,C466_=_C582 ,C466_=_C587 ,C466_=_C592 ,\nC466_=_C605 ,C476_=_C479 ,C476_=_C485 ,C476_=_C571 ,C476_=_C576 ,C476_=_C582 ,\nC476_=_C587 ,C476_=_C592 ,C476_=_C605 ,C479_=_C530 ,C479_=_C535 ,C479_=_C543 ,\nC479_=_C551 ,C479_=_C584 ,C479_=_C590 ,C479_=_C595 ,C479_=_C602 ,C479_=_C609 ,\nC479_=_C614 ,C479_=_C617 ,C479_=_C620 ,C479_=_C621 ,C485_=_C571 ,C485_=_C576 ,\nC485_=_C582 ,C485_=_C587 ,C485_=_C592 ,C485_=_C605 ,C509_=_C518 ,C509_=_C524 ,\nC509_=_C538 ,C509_=_C561 ,C509_=_C562 ,C509_=_C563 ,C509_=_C565 ,C518_=_C524 ,\nC518_=_C538 ,C518_=_C561 ,C518_=_C562 ,C518_=_C563 ,C518_=_C565 ,C524_=_C530 ,\nC524_=_C538 ,C524_=_C561 ,C524_=_C562 ,C524_=_C563 ,C524_=_C565 ,C530_=_C535 ,\nC530_=_C543 ,C530_=_C551 ,C530_=_C584 ,C530_=_C590 ,C530_=_C595 ,C530_=_C602 ,\nC530_=_C609 ,C530_=_C614 ,C530_=_C617 ,C530_=_C620 ,C530_=_C621 ,C535_=_C543 ,\nC535_=_C551 ,C535_=_C584 ,C535_=_C590 ,C535_=_C595 ,C535_=_C602 ,C535_=_C609 ,\nC535_=_C614 ,C535_=_C617 ,C535_=_C620 ,C535_=_C621 ,C538_=_C543 ,C538_=_C561 ,\nC538_=_C562 ,C538_=_C563 ,C538_=_C565 ,C543_=_C551 ,C543_=_C584 ,C543_=_C590 ,\nC543_=_C595 ,C543_=_C602 ,C543_=_C609 ,C543_=_C614 ,C543_=_C617 ,C543_=_C620 ,\nC543_=_C621 ,C551_=_C584 ,C551_=_C590 ,C551_=_C595 ,C551_=_C602 ,C551_=_C609 ,\nC551_=_C614 ,C551_=_C617 ,C551_=_C620 ,C551_=_C621 ,C560_=_C591 ,C561_=_C562 ,\nC561_=_C563 ,C561_=_C565 ,C561_=_C587 ,C562_=_C563 ,C562_=_C565 ,C562_=_C595 ,\nC562_=_C597 ,C563_=_C565 ,C563_=_C602 ,C563_=_C603 ,C563_=_C604 ,C565_=_C614 ,\nC565_=_C616 ,C571_=_C574 ,C571_=_C576 ,C571_=_C582 ,C571_=_C587 ,C571_=_C592 ,\nC571_=_C605 ,C574_=_C594 ,C576_=_C582 ,C576_=_C587 ,C576_=_C592 ,C576_=_C605 ,\nC582_=_C584 ,C582_=_C587 ,C582_=_C592 ,C582_=_C605 ,C584_=_C590 ,C584_=_C595 ,\nC584_=_C602 ,C584_=_C609 ,C584_=_C614 ,C584_=_C617 ,C584_=_C620 ,C584_=_C621 ,\nC587_=_C592 ,C587_=_C605 ,C590_=_C591 ,C590_=_C595 ,C590_=_C602 ,C590_=_C609 ,\nC590_=_C614 ,C590_=_C617 ,C590_=_C620 ,C590_=_C621 ,C592_=_C594 ,C592_=_C605 ,\nC595_=_C597 ,C595_=_C602 ,C595_=_C609 ,C595_=_C614 ,C595_=_C617 ,C595_=_C620 ,\nC595_=_C621 ,C597_=_C619 ,C602_=_C603 ,C602_=_C604 ,C602_=_C609 ,C602_=_C614 ,\nC602_=_C617 ,C602_=_C620 ,C602_=_C621 ,C603_=_C604 ,C603_=_C613 ,C604_=_C608 ,\nC605_=_C613 ,C609_=_C614 ,C609_=_C617 ,C609_=_C620 ,C609_=_C621 ,C614_=_C616 ,\nC614_=_C617 ,C614_=_C620 ,C614_=_C621 ,C617_=_C619 ,C617_=_C620 ,C617_=_C621 ,\nC620_=_C621 ,"];43[shape=box, label="id:43 level: 2\n274: C0 C2 C9 C14 C21 \nC22 C23 C26 C27 C38 C40 \nC44 C47 C51 C53 C54 C57 \nC58 C59 C60 C61 C63 C64 \nC66 C67 C69 C70 C71 C76 \nC77 C81 C84 C85 C89 C90 \nC95 C96 C97 C98 C99 C100 \nC101 C105 C112 C113 C115 C116 \nC120 C123 C124 C125 C126 C127 \nC128 C129 C130 C133 C136 C137 \nC142 C149 C150 C151 C154 C155 \nC156 C158 C159 C161 C163 C164 \nC166 C167 C168 C170 C171 C172 \nC174 C177 C179 C180 C182 C183 \nC184 C190 C192 C194 C195 C204 \nC205 C210 C212 C218 C219 C221 \nC222 C223 C226 C227 C228 C234 \nC235 C240 C241 C244 C250 C251 \nC254 C258 C261 C262 C265 C269 \nC275 C280 C283 C284 C288 C290 \nC298 C302 C305 C306 C308 C309 \nC312 C313 C314 C315 C317 C319 \nC322 C323 C325 C326 C328 C329 \nC330 C331 C332 C333 C335 C337 \nC338 C339 C344 C346 C347 C351 \nC352 C356 C357 C361 C363 C366 \nC367 C368 C369 C370 C372 C375 \nC376 C377 C378 C381 C382 C383 \nC386 C388 C397 C408 C411 C413 \nC414 C421 C426 C428 C429 C432 \nC436 C437 C438 C439 C440 C442 \nC446 C447 C449 C456 C458 C459 \nC462 C463 C467 C469 C470 C474 \nC478 C480 C482 C483 C484 C485 \nC486 C489 C490 C491 C492 C493 \nC496 C497 C499 C500 C501 C503 \nC505 C506 C509 C510 C511 C512 \nC514 C515 C516 C517 C518 C520 \nC521 C523 C525 C526 C527 C529 \nC531 C534 C536 C539 C541 C542 \nC546 C548 C549 C551 C552 C553 \nC554 C556 C561 C565 C567 C569 \nC570 C571 C573 C574 C575 C576 \nC578 C580 C581 C586 C587 C589 \nC596 C598 C599 C600 C607 C608 \nC614 C616 C617 C618 C619 \n2156: C0_=_C2( C0 C2 ) C0_=_C9( C0 C9 ) C0_=_C21( C0 C21 ) C0_=_C123( C0 C123 ) C0_=_C124( C0 C124 ) \nC0_=_C125( C0 C125 ) C0_=_C126( C0 C126 ) C0_=_C127( C0 C127 ) C0_=_C128( C0 C128 ) C0_=_C129( C0 C129 ) C0_=_C130( C0 C130 ) \nC0_=_C133( C0 C133 ) C2_=_C9( C2 C9 ) C2_=_C136( C2 C136 ) C2_=_C159( C2 C159 ) C2_=_C161( C2 C161 ) C2_=_C163(</w:t>
      </w:r>
    </w:p>
    <w:p>
      <w:pPr>
        <w:pStyle w:val="PreformattedText"/>
        <w:bidi w:val="0"/>
        <w:spacing w:before="0" w:after="0"/>
        <w:jc w:val="left"/>
        <w:rPr/>
      </w:pPr>
      <w:r>
        <w:rPr/>
        <w:t xml:space="preserve"> </w:t>
      </w:r>
      <w:r>
        <w:rPr/>
        <w:t>C2 C163 ) \nC2_=_C164( C2 C164 ) C2_=_C166( C2 C166 ) C2_=_C167( C2 C167 ) C2_=_C168( C2 C168 ) C9_=_C67( C9 C67 ) C9_=_C89( C9 C89 ) \nC9_=_C100( C9 C100 ) C9_=_C182( C9 C182 ) C9_=_C194( C9 C194 ) C9_=_C352( C9 C352 ) C9_=_C388( C9 C388 ) C9_=_C413( C9 C413 ) \nC9_=_C446( C9 C446 ) C9_=_C462( C9 C462 ) C9_=_C491( C9 C491 ) C9_=_C499( C9 C499 ) C9_=_C525( C9 C525 ) C9_=_C539( C9 C539 ) \nC9_=_C554( C9 C554 ) C9_=_C567( C9 C567 ) C14_=_C125( C14 C125 ) C14_=_C244( C14 C244 ) C14_=_C346( C14 C346 ) C14_=_C347( C14 C347 ) \nC14_=_C351( C14 C351 ) C14_=_C352( C14 C352 ) C14_=_C356( C14 C356 ) C21_=_C22( C21 C22 ) C21_=_C23( C21 C23 ) C21_=_C26( C21 C26 ) \nC21_=_C27( C21 C27 ) C21_=_C123( C21 C123 ) C21_=_C124( C21 C124 ) C21_=_C125( C21 C125 ) C21_=_C126( C21 C126 ) C21_=_C127( C21 C127 ) \nC21_=_C128( C21 C128 ) C21_=_C129( C21 C129 ) C21_=_C130( C21 C130 ) C21_=_C133( C21 C133 ) C22_=_C23( C22 C23 ) C22_=_C26( C22 C26 ) \nC22_=_C27( C22 C27 ) C22_=_C96( C22 C96 ) C22_=_C328( C22 C328 ) C22_=_C329( C22 C329 ) C22_=_C330( C22 C330 ) C22_=_C331( C22 C331 ) \nC22_=_C332( C22 C332 ) C22_=_C333( C22 C333 ) C22_=_C335( C22 C335 ) C22_=_C337( C22 C337 ) C22_=_C338( C22 C338 ) C23_=_C26( C23 C26 ) \nC23_=_C27( C23 C27 ) C23_=_C77( C23 C77 ) C23_=_C97( C23 C97 ) C23_=_C126( C23 C126 ) C23_=_C222( C23 C222 ) C23_=_C288( C23 C288 ) \nC23_=_C329( C23 C329 ) C23_=_C357( C23 C357 ) C23_=_C361( C23 C361 ) C23_=_C363( C23 C363 ) C23_=_C366( C23 C366 ) C23_=_C367( C23 C367 ) \nC26_=_C27( C26 C27 ) C26_=_C81( C26 C81 ) C26_=_C190( C26 C190 ) C26_=_C261( C26 C261 ) C26_=_C275( C26 C275 ) C26_=_C456( C26 C456 ) \nC26_=_C458( C26 C458 ) C27_=_C47( C27 C47 ) C27_=_C84( C27 C84 ) C27_=_C234( C27 C234 ) C27_=_C381( C27 C381 ) C27_=_C469( C27 C469 ) \nC27_=_C497( C27 C497 ) C27_=_C499( C27 C499 ) C27_=_C500( C27 C500 ) C27_=_C501( C27 C501 ) C38_=_C40( C38 C40 ) C38_=_C44( C38 C44 ) \nC38_=_C47( C38 C47 ) C38_=_C51( C38 C51 ) C38_=_C149( C38 C149 ) C38_=_C150( C38 C150 ) C38_=_C151( C38 C151 ) C38_=_C154( C38 C154 ) \nC38_=_C155( C38 C155 ) C38_=_C156( C38 C156 ) C38_=_C158( C38 C158 ) C40_=_C44( C40 C44 ) C40_=_C47( C40 C47 ) C40_=_C51( C40 C51 ) \nC40_=_C76( C40 C76 ) C40_=_C258( C40 C258 ) C40_=_C305( C40 C305 ) C40_=_C319( C40 C319 ) C40_=_C322( C40 C322 ) C40_=_C323( C40 C323 ) \nC40_=_C325( C40 C325 ) C40_=_C326( C40 C326 ) C44_=_C47( C44 C47 ) C44_=_C51( C44 C51 ) C44_=_C129( C44 C129 ) C44_=_C150( C44 C150 ) \nC44_=_C204( C44 C204 ) C44_=_C408( C44 C408 ) C44_=_C436( C44 C436 ) C44_=_C437( C44 C437 ) C44_=_C438( C44 C438 ) C44_=_C439( C44 C439 ) \nC44_=_C440( C44 C440 ) C44_=_C442( C44 C442 ) C47_=_C51( C47 C51 ) C47_=_C84( C47 C84 ) C47_=_C234( C47 C234 ) C47_=_C381( C47 C381 ) \nC47_=_C469( C47 C469 ) C47_=_C497( C47 C497 ) C47_=_C499( C47 C499 ) C47_=_C500( C47 C500 ) C47_=_C501( C47 C501 ) C51_=_C90( C51 C90 ) \nC51_=_C105( C51 C105 ) C51_=_C212( C51 C212 ) C51_=_C241( C51 C241 ) C51_=_C283( C51 C283 ) C51_=_C578( C51 C578 ) C51_=_C589( C51 C589 ) \nC51_=_C617( C51 C617 ) C51_=_C618( C51 C618 ) C51_=_C619( C51 C619 ) C53_=_C54( C53 C54 ) C53_=_C57( C53 C57 ) C53_=_C171( C53 C171 ) \nC53_=_C244( C53 C244 ) C53_=_C250( C53 C250 ) C53_=_C251( C53 C251 ) C53_=_C254( C53 C254 ) C54_=_C57( C54 C57 ) C54_=_C95( C54 C95 ) \nC54_=_C305( C54 C305 ) C54_=_C306( C54 C306 ) C54_=_C308( C54 C308 ) C54_=_C309( C54 C309 ) C54_=_C312( C54 C312 ) C54_=_C313( C54 C313 ) \nC54_=_C314( C54 C314 ) C54_=_C315( C54 C315 ) C54_=_C317( C54 C317 ) C57_=_C284( C57 C284 ) C57_=_C536( C57 C536 ) C57_=_C596( C57 C596 ) \nC57_=_C618( C57 C618 ) C58_=_C59( C58 C59 ) C58_=_C60( C58 C60 ) C58_=_C61( C58 C61 ) C58_=_C63( C58 C63 ) C58_=_C64( C58 C64 ) \nC58_=_C66( C58 C66 ) C58_=_C67( C58 C67 ) C58_=_C69( C58 C69 ) C58_=_C70( C58 C70 ) C58_=_C71( C58 C71 ) C58_=_C190( C58 C190 ) \nC58_=_C192( C58 C192 ) C58_=_C194( C58 C194 ) C58_=_C195( C58 C195 ) C59_=_C60( C59 C60 ) C59_=_C61( C59 C61 ) C59_=_C63( C59 C63 ) \nC59_=_C64( C59 C64 ) C59_=_C66( C59 C66 ) C59_=_C67( C59 C67 ) C59_=_C69( C59 C69 ) C59_=_C70( C59 C70 ) C59_=_C71( C59 C71 ) \nC59_=_C159( C59 C159 ) C59_=_C210( C59 C210 ) C59_=_C212( C59 C212 ) C60_=_C61( C60 C61 ) C60_=_C63( C60 C63 ) C60_=_C64( C60 C64 ) \nC60_=_C66( C60 C66 ) C60_=_C67( C60 C67 ) C60_=_C69( C60 C69 ) C60_=_C70( C60 C70 ) C60_=_C71( C60 C71 ) C60_=_C218( C60 C218 ) \nC60_=_C219( C60 C219 ) C60_=_C221( C60 C221 ) C60_=_C222( C60 C222 ) C60_=_C223( C60 C223 ) C60_=_C226( C60 C226 ) C60_=_C227( C60 C227 ) \nC60_=_C228( C60 C228 ) C61_=_C63( C61 C63 ) C61_=_C64( C61 C64 ) C61_=_C66( C61 C66 ) C61_=_C67( C61 C67 ) C61_=_C69( C61 C69 ) \nC61_=_C70( C61 C70 ) C61_=_C71( C61 C71 ) C61_=_C218( C61 C218 ) C61_=_C275( C61 C275 ) C61_=_C280( C61 C280 ) C61_=_C283( C61 C283 ) \nC61_=_C284( C61 C284 ) C63_=_C64( C63 C64 ) C63_=_C66( C63 C66 ) C63_=_C67( C63 C67 ) C63_=_C69( C63 C69 ) C63_=_C70( C63 C70 ) \nC63_=_C71( C63 C71 ) C63_=_C130( C63 C130 ) C63_=_C330( C63 C330 ) C63_=_C370( C63 C370 ) C63_=_C469( C63 C469 ) C63_=_C470( C63 C470 ) \nC63_=_C474( C63 C474 ) C63_=_C478( C63 C478 ) C64_=_C66( C64 C66 ) C64_=_C67( C64 C67 ) C64_=_C69( C64 C69 ) C64_=_C70( C64 C70 ) \nC64_=_C71( C64 C71 ) C64_=_C262( C64 C262 ) C64_=_C480( C64 C480 ) C64_=_C482( C64 C482 ) C64_=_C483( C64 C483 ) C64_=_C484( C64 C484 ) \nC64_=_C485( C64 C485 ) C64_=_C486( C64 C486 ) C66_=_C67( C66 C67 ) C66_=_C69( C66 C69 ) C66_=_C70( C66 C70 ) C66_=_C71( C66 C71 ) \nC66_=_C333( C66 C333 ) C66_=_C554( C66 C554 ) C66_=_C556( C66 C556 ) C67_=_C69( C67 C69 ) C67_=_C70( C67 C70 ) C67_=_C71( C67 C71 ) \nC67_=_C89( C67 C89 ) C67_=_C100( C67 C100 ) C67_=_C182( C67 C182 ) C67_=_C194( C67 C194 ) C67_=_C352( C67 C352 ) C67_=_C388( C67 C388 ) \nC67_=_C413( C67 C413 ) C67_=_C446( C67 C446 ) C67_=_C462( C67 C462 ) C67_=_C491( C67 C491 ) C67_=_C499( C67 C499 ) C67_=_C525( C67 C525 ) \nC67_=_C539( C67 C539 ) C67_=_C554( C67 C554 ) C67_=_C567( C67 C567 ) C69_=_C70( C69 C70 ) C69_=_C71( C69 C71 ) C69_=_C183( C69 C183 ) \nC69_=_C312( C69 C312 ) C69_=_C414( C69 C414 ) C69_=_C438( C69 C438 ) C69_=_C447( C69 C447 ) C69_=_C527( C69 C527 ) C69_=_C561( C69 C561 ) \nC69_=_C586( C69 C586 ) C69_=_C587( C69 C587 ) C70_=_C71( C70 C71 ) C70_=_C168( C70 C168 ) C70_=_C483( C70 C483 ) C70_=_C520( C70 C520 ) \nC70_=_C586( C70 C586 ) C70_=_C596( C70 C596 ) C71_=_C210( C71 C210 ) C71_=_C474( C71 C474 ) C71_=_C556( C71 C556 ) C71_=_C570( C71 C570 ) \nC71_=_C581( C71 C581 ) C71_=_C598( C71 C598 ) C71_=_C599( C71 C599 ) C71_=_C600( C71 C600 ) C76_=_C77( C76 C77 ) C76_=_C81( C76 C81 ) \nC76_=_C84( C76 C84 ) C76_=_C85( C76 C85 ) C76_=_C89( C76 C89 ) C76_=_C90( C76 C90 ) C76_=_C258( C76 C258 ) C76_=_C305( C76 C305 ) \nC76_=_C319( C76 C319 ) C76_=_C322( C76 C322 ) C76_=_C323( C76 C323 ) C76_=_C325( C76 C325 ) C76_=_C326( C76 C326 ) C77_=_C81( C77 C81 ) \nC77_=_C84( C77 C84 ) C77_=_C85( C77 C85 ) C77_=_C89( C77 C89 ) C77_=_C90( C77 C90 ) C77_=_C97( C77 C97 ) C77_=_C126( C77 C126 ) \nC77_=_C222( C77 C222 ) C77_=_C288( C77 C288 ) C77_=_C329( C77 C329 ) C77_=_C357( C77 C357 ) C77_=_C361( C77 C361 ) C77_=_C363( C77 C363 ) \nC77_=_C366( C77 C366 ) C77_=_C367( C77 C367 ) C81_=_C84( C81 C84 ) C81_=_C85( C81 C85 ) C81_=_C89( C81 C89 ) C81_=_C90( C81 C90 ) \nC81_=_C190( C81 C190 ) C81_=_C261( C81 C261 ) C81_=_C275( C81 C275 ) C81_=_C456( C81 C456 ) C81_=_C458( C81 C458 ) C84_=_C85( C84 C85 ) \nC84_=_C89( C84 C89 ) C84_=_C90( C84 C90 ) C84_=_C234( C84 C234 ) C84_=_C381( C84 C381 ) C84_=_C469( C84 C469 ) C84_=_C497( C84 C497 ) \nC84_=_C499( C84 C499 ) C84_=_C500( C84 C500 ) C84_=_C501( C84 C501 ) C85_=_C89( C85 C89 ) C85_=_C90( C85 C90 ) C85_=_C113( C85 C113 ) \nC85_=_C163( C85 C163 ) C85_=_C290( C85 C290 ) C85_=_C382( C85 C382 ) C85_=_C397( C85 C397 ) C85_=_C436( C85 C436 ) C85_=_C470( C85 C470 ) \nC85_=_C509( C85 C509 ) C85_=_C510( C85 C510 ) C85_=_C511( C85 C511 ) C85_=_C512( C85 C512 ) C85_=_C514( C85 C514 ) C85_=_C515( C85 C515 ) \nC85_=_C516( C85 C516 ) C85_=_C517( C85 C517 ) C89_=_C90( C89 C90 ) C89_=_C100( C89 C100 ) C89_=_C182( C89 C182 ) C89_=_C194( C89 C194 ) \nC89_=_C352( C89 C352 ) C89_=_C388( C89 C388 ) C89_=_C413( C89 C413 ) C89_=_C446( C89 C446 ) C89_=_C462( C89 C462 ) C89_=_C491( C89 C491 ) \nC89_=_C499( C89 C499 ) C89_=_C525( C89 C525 ) C89_=_C539( C89 C539 ) C89_=_C554( C89 C554 ) C89_=_C567( C89 C567 ) C90_=_C105( C90 C105 ) \nC90_=_C212( C90 C212 ) C90_=_C241( C90 C241 ) C90_=_C283( C90 C283 ) C90_=_C578( C90 C578 ) C90_=_C589( C90 C589 ) C90_=_C617( C90 C617 ) \nC90_=_C618( C90 C618 ) C90_=_C619( C90 C619 ) C95_=_C96( C95 C96 ) C95_=_C97( C95 C97 ) C95_=_C98( C95 C98 ) C95_=_C99( C95 C99 ) \nC95_=_C100( C95 C100 ) C95_=_C101( C95 C101 ) C95_=_C105( C95 C105 ) C95_=_C305( C95 C305 ) C95_=_C306( C95 C306 ) C95_=_C308( C95 C308 ) \nC95_=_C309( C95 C309 ) C95_=_C312( C95 C312 ) C95_=_C313( C95 C313 ) C95_=_C314( C95 C314 ) C95_=_C315( C95 C315 ) C95_=_C317( C95 C317 ) \nC96_=_C97( C96 C97 ) C96_=_C98( C96 C98 ) C96_=_C99( C96 C99 ) C96_=_C100( C96 C100 ) C96_=_C101( C96 C101 ) C96_=_C105( C96 C105 ) \nC96_=_C328( C96 C328 ) C96_=_C329( C96 C329 ) C96_=_C330( C96 C330 ) C96_=_C331( C96 C331 ) C96_=_C332( C96 C332 ) C96_=_C333( C96 C333 ) \nC96_=_C335( C96 C335 ) C96_=_C337( C96 C337 ) C96_=_C338( C96 C338 ) C97_=_C98( C97 C98 ) C97_=_C99( C97 C99 ) C97_=_C100( C97 C100 ) \nC97_=_C101( C97 C101 ) C97_=_C105( C97 C105 ) C97_=_C126( C97 C126 ) C97_=_C222( C97 C222 ) C97_=_C288( C97 C288 ) C97_=_C329( C97 C329 ) \nC97_=_C357( C97 C357 ) C97_=_C361( C97 C361 ) C97_=_C363( C97 C363 ) C97_=_C366( C97 C366 ) C97_=_C367( C97 C367 ) C98_=_C99( C98 C99 ) \nC98_=_C100( C98 C100 ) C98_=_C101( C98 C101 ) C98_=_C105( C98 C105 ) C98_=_C127( C98 C127 ) C98_=_C319( C98 C319 ) C98_=_C339( C98 C339 ) \nC98_=_C368( C98 C368 ) C98_=_C369( C98 C369 ) C98_=_C370( C98 C370 ) C98_=_C372( C98 C372 ) C98_=_C375( C98 C375 ) C98_=_C376( C98 C376 ) \nC98_=_C377( C98 C377 ) C98_=_C378( C98 C378 ) C99_=_C100( C99 C100 ) C99_=_C101( C99 C101 ) C99_=_C105(</w:t>
      </w:r>
    </w:p>
    <w:p>
      <w:pPr>
        <w:pStyle w:val="PreformattedText"/>
        <w:bidi w:val="0"/>
        <w:spacing w:before="0" w:after="0"/>
        <w:jc w:val="left"/>
        <w:rPr/>
      </w:pPr>
      <w:r>
        <w:rPr/>
        <w:t xml:space="preserve"> </w:t>
      </w:r>
      <w:r>
        <w:rPr/>
        <w:t>C99 C105 ) C99_=_C115( C99 C115 ) \nC99_=_C164( C99 C164 ) C99_=_C192( C99 C192 ) C99_=_C280( C99 C280 ) C99_=_C372( C99 C372 ) C99_=_C386( C99 C386 ) C99_=_C437( C99 C437 ) \nC99_=_C523( C99 C523 ) C99_=_C531( C99 C531 ) C99_=_C546( C99 C546 ) C99_=_C548( C99 C548 ) C99_=_C549( C99 C549 ) C99_=_C551( C99 C551 ) \nC99_=_C552( C99 C552 ) C99_=_C553( C99 C553 ) C100_=_C101( C100 C101 ) C100_=_C105( C100 C105 ) C100_=_C182( C100 C182 ) C100_=_C194( C100 C194 ) \nC100_=_C352( C100 C352 ) C100_=_C388( C100 C388 ) C100_=_C413( C100 C413 ) C100_=_C446( C100 C446 ) C100_=_C462( C100 C462 ) C100_=_C491( C100 C491 ) \nC100_=_C499( C100 C499 ) C100_=_C525( C100 C525 ) C100_=_C539( C100 C539 ) C100_=_C554( C100 C554 ) C100_=_C567( C100 C567 ) C101_=_C105( C101 C105 ) \nC101_=_C156( C101 C156 ) C101_=_C251( C101 C251 ) C101_=_C421( C101 C421 ) C101_=_C429( C101 C429 ) C101_=_C463( C101 C463 ) C101_=_C526( C101 C526 ) \nC101_=_C546( C101 C546 ) C101_=_C575( C101 C575 ) C101_=_C576( C101 C576 ) C101_=_C578( C101 C578 ) C101_=_C580( C101 C580 ) C105_=_C212( C105 C212 ) \nC105_=_C241( C105 C241 ) C105_=_C283( C105 C283 ) C105_=_C578( C105 C578 ) C105_=_C589( C105 C589 ) C105_=_C617( C105 C617 ) C105_=_C618( C105 C618 ) \nC105_=_C619( C105 C619 ) C112_=_C113( C112 C113 ) C112_=_C115( C112 C115 ) C112_=_C116( C112 C116 ) C112_=_C120( C112 C120 ) C112_=_C142( C112 C142 ) \nC112_=_C298( C112 C298 ) C112_=_C351( C112 C351 ) C112_=_C411( C112 C411 ) C112_=_C497( C112 C497 ) C112_=_C503( C112 C503 ) C112_=_C505( C112 C505 ) \nC112_=_C506( C112 C506 ) C113_=_C115( C113 C115 ) C113_=_C116( C113 C116 ) C113_=_C120( C113 C120 ) C113_=_C163( C113 C163 ) C113_=_C290( C113 C290 ) \nC113_=_C382( C113 C382 ) C113_=_C397( C113 C397 ) C113_=_C436( C113 C436 ) C113_=_C470( C113 C470 ) C113_=_C509( C113 C509 ) C113_=_C510( C113 C510 ) \nC113_=_C511( C113 C511 ) C113_=_C512( C113 C512 ) C113_=_C514( C113 C514 ) C113_=_C515( C113 C515 ) C113_=_C516( C113 C516 ) C113_=_C517( C113 C517 ) \nC115_=_C116( C115 C116 ) C115_=_C120( C115 C120 ) C115_=_C164( C115 C164 ) C115_=_C192( C115 C192 ) C115_=_C280( C115 C280 ) C115_=_C372( C115 C372 ) \nC115_=_C386( C115 C386 ) C115_=_C437( C115 C437 ) C115_=_C523( C115 C523 ) C115_=_C531( C115 C531 ) C115_=_C546( C115 C546 ) C115_=_C548( C115 C548 ) \nC115_=_C549( C115 C549 ) C115_=_C551( C115 C551 ) C115_=_C552( C115 C552 ) C115_=_C553( C115 C553 ) C116_=_C120( C116 C120 ) C116_=_C195( C116 C195 ) \nC116_=_C250( C116 C250 ) C116_=_C265( C116 C265 ) C116_=_C323( C116 C323 ) C116_=_C335( C116 C335 ) C116_=_C428( C116 C428 ) C116_=_C503( C116 C503 ) \nC116_=_C510( C116 C510 ) C116_=_C569( C116 C569 ) C116_=_C570( C116 C570 ) C116_=_C571( C116 C571 ) C116_=_C573( C116 C573 ) C116_=_C574( C116 C574 ) \nC120_=_C158( C120 C158 ) C120_=_C240( C120 C240 ) C120_=_C326( C120 C326 ) C120_=_C338( C120 C338 ) C120_=_C344( C120 C344 ) C120_=_C449( C120 C449 ) \nC120_=_C478( C120 C478 ) C120_=_C506( C120 C506 ) C120_=_C529( C120 C529 ) C120_=_C542( C120 C542 ) C120_=_C565( C120 C565 ) C120_=_C614( C120 C614 ) \nC120_=_C616( C120 C616 ) C123_=_C124( C123 C124 ) C123_=_C125( C123 C125 ) C123_=_C126( C123 C126 ) C123_=_C127( C123 C127 ) C123_=_C128( C123 C128 ) \nC123_=_C129( C123 C129 ) C123_=_C130( C123 C130 ) C123_=_C133( C123 C133 ) C123_=_C136( C123 C136 ) C123_=_C137( C123 C137 ) C123_=_C142( C123 C142 ) \nC124_=_C125( C124 C125 ) C124_=_C126( C124 C126 ) C124_=_C127( C124 C127 ) C124_=_C128( C124 C128 ) C124_=_C129( C124 C129 ) C124_=_C130( C124 C130 ) \nC124_=_C133( C124 C133 ) C124_=_C149( C124 C149 ) C124_=_C174( C124 C174 ) C124_=_C221( C124 C221 ) C124_=_C306( C124 C306 ) C124_=_C328( C124 C328 ) \nC124_=_C339( C124 C339 ) C124_=_C344( C124 C344 ) C125_=_C126( C125 C126 ) C125_=_C127( C125 C127 ) C125_=_C128( C125 C128 ) C125_=_C129( C125 C129 ) \nC125_=_C130( C125 C130 ) C125_=_C133( C125 C133 ) C125_=_C244( C125 C244 ) C125_=_C346( C125 C346 ) C125_=_C347( C125 C347 ) C125_=_C351( C125 C351 ) \nC125_=_C352( C125 C352 ) C125_=_C356( C125 C356 ) C126_=_C127( C126 C127 ) C126_=_C128( C126 C128 ) C126_=_C129( C126 C129 ) C126_=_C130( C126 C130 ) \nC126_=_C133( C126 C133 ) C126_=_C222( C126 C222 ) C126_=_C288( C126 C288 ) C126_=_C329( C126 C329 ) C126_=_C357( C126 C357 ) C126_=_C361( C126 C361 ) \nC126_=_C363( C126 C363 ) C126_=_C366( C126 C366 ) C126_=_C367( C126 C367 ) C127_=_C128( C127 C128 ) C127_=_C129( C127 C129 ) C127_=_C130( C127 C130 ) \nC127_=_C133( C127 C133 ) C127_=_C319( C127 C319 ) C127_=_C339( C127 C339 ) C127_=_C368( C127 C368 ) C127_=_C369( C127 C369 ) C127_=_C370( C127 C370 ) \nC127_=_C372( C127 C372 ) C127_=_C375( C127 C375 ) C127_=_C376( C127 C376 ) C127_=_C377( C127 C377 ) C127_=_C378( C127 C378 ) C128_=_C129( C128 C129 ) \nC128_=_C130( C128 C130 ) C128_=_C133( C128 C133 ) C128_=_C309( C128 C309 ) C128_=_C347( C128 C347 ) C128_=_C426( C128 C426 ) C128_=_C428( C128 C428 ) \nC128_=_C429( C128 C429 ) C128_=_C432( C128 C432 ) C129_=_C130( C129 C130 ) C129_=_C133( C129 C133 ) C129_=_C150( C129 C150 ) C129_=_C204( C129 C204 ) \nC129_=_C408( C129 C408 ) C129_=_C436( C129 C436 ) C129_=_C437( C129 C437 ) C129_=_C438( C129 C438 ) C129_=_C439( C129 C439 ) C129_=_C440( C129 C440 ) \nC129_=_C442( C129 C442 ) C130_=_C133( C130 C133 ) C130_=_C330( C130 C330 ) C130_=_C370( C130 C370 ) C130_=_C469( C130 C469 ) C130_=_C470( C130 C470 ) \nC130_=_C474( C130 C474 ) C130_=_C478( C130 C478 ) C133_=_C313( C133 C313 ) C133_=_C375( C133 C375 ) C133_=_C482( C133 C482 ) C133_=_C501( C133 C501 ) \nC133_=_C512( C133 C512 ) C136_=_C137( C136 C137 ) C136_=_C142( C136 C142 ) C136_=_C159( C136 C159 ) C136_=_C161( C136 C161 ) C136_=_C163( C136 C163 ) \nC136_=_C164( C136 C164 ) C136_=_C166( C136 C166 ) C136_=_C167( C136 C167 ) C136_=_C168( C136 C168 ) C137_=_C142( C137 C142 ) C137_=_C170( C137 C170 ) \nC137_=_C171( C137 C171 ) C137_=_C172( C137 C172 ) C137_=_C174( C137 C174 ) C137_=_C177( C137 C177 ) C137_=_C179( C137 C179 ) C137_=_C180( C137 C180 ) \nC137_=_C182( C137 C182 ) C137_=_C183( C137 C183 ) C137_=_C184( C137 C184 ) C142_=_C298( C142 C298 ) C142_=_C351( C142 C351 ) C142_=_C411( C142 C411 ) \nC142_=_C497( C142 C497 ) C142_=_C503( C142 C503 ) C142_=_C505( C142 C505 ) C142_=_C506( C142 C506 ) C149_=_C150( C149 C150 ) C149_=_C151( C149 C151 ) \nC149_=_C154( C149 C154 ) C149_=_C155( C149 C155 ) C149_=_C156( C149 C156 ) C149_=_C158( C149 C158 ) C149_=_C174( C149 C174 ) C149_=_C221( C149 C221 ) \nC149_=_C306( C149 C306 ) C149_=_C328( C149 C328 ) C149_=_C339( C149 C339 ) C149_=_C344( C149 C344 ) C150_=_C151( C150 C151 ) C150_=_C154( C150 C154 ) \nC150_=_C155( C150 C155 ) C150_=_C156( C150 C156 ) C150_=_C158( C150 C158 ) C150_=_C204( C150 C204 ) C150_=_C408( C150 C408 ) C150_=_C436( C150 C436 ) \nC150_=_C437( C150 C437 ) C150_=_C438( C150 C438 ) C150_=_C439( C150 C439 ) C150_=_C440( C150 C440 ) C150_=_C442( C150 C442 ) C151_=_C154( C151 C154 ) \nC151_=_C155( C151 C155 ) C151_=_C156( C151 C156 ) C151_=_C158( C151 C158 ) C151_=_C179( C151 C179 ) C154_=_C155( C154 C155 ) C154_=_C156( C154 C156 ) \nC154_=_C158( C154 C158 ) C154_=_C489( C154 C489 ) C154_=_C523( C154 C523 ) C154_=_C525( C154 C525 ) C154_=_C526( C154 C526 ) C154_=_C527( C154 C527 ) \nC154_=_C529( C154 C529 ) C155_=_C156( C155 C156 ) C155_=_C158( C155 C158 ) C155_=_C322( C155 C322 ) C155_=_C332( C155 C332 ) C155_=_C361( C155 C361 ) \nC155_=_C490( C155 C490 ) C155_=_C539( C155 C539 ) C155_=_C541( C155 C541 ) C155_=_C542( C155 C542 ) C156_=_C158( C156 C158 ) C156_=_C251( C156 C251 ) \nC156_=_C421( C156 C421 ) C156_=_C429( C156 C429 ) C156_=_C463( C156 C463 ) C156_=_C526( C156 C526 ) C156_=_C546( C156 C546 ) C156_=_C575( C156 C575 ) \nC156_=_C576( C156 C576 ) C156_=_C578( C156 C578 ) C156_=_C580( C156 C580 ) C158_=_C240( C158 C240 ) C158_=_C326( C158 C326 ) C158_=_C338( C158 C338 ) \nC158_=_C344( C158 C344 ) C158_=_C449( C158 C449 ) C158_=_C478( C158 C478 ) C158_=_C506( C158 C506 ) C158_=_C529( C158 C529 ) C158_=_C542( C158 C542 ) \nC158_=_C565( C158 C565 ) C158_=_C614( C158 C614 ) C158_=_C616( C158 C616 ) C159_=_C161( C159 C161 ) C159_=_C163( C159 C163 ) C159_=_C164( C159 C164 ) \nC159_=_C166( C159 C166 ) C159_=_C167( C159 C167 ) C159_=_C168( C159 C168 ) C159_=_C210( C159 C210 ) C159_=_C212( C159 C212 ) C161_=_C163( C161 C163 ) \nC161_=_C164( C161 C164 ) C161_=_C166( C161 C166 ) C161_=_C167( C161 C167 ) C161_=_C168( C161 C168 ) C161_=_C446( C161 C446 ) C161_=_C447( C161 C447 ) \nC161_=_C449( C161 C449 ) C163_=_C164( C163 C164 ) C163_=_C166( C163 C166 ) C163_=_C167( C163 C167 ) C163_=_C168( C163 C168 ) C163_=_C290( C163 C290 ) \nC163_=_C382( C163 C382 ) C163_=_C397( C163 C397 ) C163_=_C436( C163 C436 ) C163_=_C470( C163 C470 ) C163_=_C509( C163 C509 ) C163_=_C510( C163 C510 ) \nC163_=_C511( C163 C511 ) C163_=_C512( C163 C512 ) C163_=_C514( C163 C514 ) C163_=_C515( C163 C515 ) C163_=_C516( C163 C516 ) C163_=_C517( C163 C517 ) \nC164_=_C166( C164 C166 ) C164_=_C167( C164 C167 ) C164_=_C168( C164 C168 ) C164_=_C192( C164 C192 ) C164_=_C280( C164 C280 ) C164_=_C372( C164 C372 ) \nC164_=_C386( C164 C386 ) C164_=_C437( C164 C437 ) C164_=_C523( C164 C523 ) C164_=_C531( C164 C531 ) C164_=_C546( C164 C546 ) C164_=_C548( C164 C548 ) \nC164_=_C549( C164 C549 ) C164_=_C551( C164 C551 ) C164_=_C552( C164 C552 ) C164_=_C553( C164 C553 ) C166_=_C167( C166 C167 ) C166_=_C168( C166 C168 ) \nC166_=_C226( C166 C226 ) C166_=_C500( C166 C500 ) C166_=_C511( C166 C511 ) C166_=_C569( C166 C569 ) C166_=_C581( C166 C581 ) C167_=_C168( C167 C168 ) \nC167_=_C227( C167 C227 ) C167_=_C439( C167 C439 ) C167_=_C456( C167 C456 ) C167_=_C492( C167 C492 ) C167_=_C575( C167 C575 ) C167_=_C589( C167 C589 ) \nC168_=_C483( C168 C483 ) C168_=_C520( C168 C520 ) C168_=_C586( C168 C586 ) C168_=_C596( C168 C596 ) C170_=_C171( C170 C171 ) C170_=_C172( C170 C172 ) \nC170_=_C174( C170 C174 ) C170_=_C177( C170 C177 ) C170_=_C179( C170 C179 ) C170_=_C180( C170 C180 ) C170_=_C182( C170 C182 ) C170_=_C183( C170 C183 ) \nC170_=_C184(</w:t>
      </w:r>
    </w:p>
    <w:p>
      <w:pPr>
        <w:pStyle w:val="PreformattedText"/>
        <w:bidi w:val="0"/>
        <w:spacing w:before="0" w:after="0"/>
        <w:jc w:val="left"/>
        <w:rPr/>
      </w:pPr>
      <w:r>
        <w:rPr/>
        <w:t xml:space="preserve"> </w:t>
      </w:r>
      <w:r>
        <w:rPr/>
        <w:t>C170 C184 ) C170_=_C234( C170 C234 ) C170_=_C235( C170 C235 ) C170_=_C240( C170 C240 ) C170_=_C241( C170 C241 ) C171_=_C172( C171 C172 ) \nC171_=_C174( C171 C174 ) C171_=_C177( C171 C177 ) C171_=_C179( C171 C179 ) C171_=_C180( C171 C180 ) C171_=_C182( C171 C182 ) C171_=_C183( C171 C183 ) \nC171_=_C184( C171 C184 ) C171_=_C244( C171 C244 ) C171_=_C250( C171 C250 ) C171_=_C251( C171 C251 ) C171_=_C254( C171 C254 ) C172_=_C174( C172 C174 ) \nC172_=_C177( C172 C177 ) C172_=_C179( C172 C179 ) C172_=_C180( C172 C180 ) C172_=_C182( C172 C182 ) C172_=_C183( C172 C183 ) C172_=_C184( C172 C184 ) \nC172_=_C258( C172 C258 ) C172_=_C261( C172 C261 ) C172_=_C262( C172 C262 ) C172_=_C265( C172 C265 ) C172_=_C269( C172 C269 ) C174_=_C177( C174 C177 ) \nC174_=_C179( C174 C179 ) C174_=_C180( C174 C180 ) C174_=_C182( C174 C182 ) C174_=_C183( C174 C183 ) C174_=_C184( C174 C184 ) C174_=_C221( C174 C221 ) \nC174_=_C306( C174 C306 ) C174_=_C328( C174 C328 ) C174_=_C339( C174 C339 ) C174_=_C344( C174 C344 ) C177_=_C179( C177 C179 ) C177_=_C180( C177 C180 ) \nC177_=_C182( C177 C182 ) C177_=_C183( C177 C183 ) C177_=_C184( C177 C184 ) C177_=_C308( C177 C308 ) C177_=_C368( C177 C368 ) C177_=_C397( C177 C397 ) \nC179_=_C180( C179 C180 ) C179_=_C182( C179 C182 ) C179_=_C183( C179 C183 ) C179_=_C184( C179 C184 ) C180_=_C182( C180 C182 ) C180_=_C183( C180 C183 ) \nC180_=_C184( C180 C184 ) C180_=_C223( C180 C223 ) C180_=_C459( C180 C459 ) C180_=_C462( C180 C462 ) C180_=_C463( C180 C463 ) C180_=_C467( C180 C467 ) \nC182_=_C183( C182 C183 ) C182_=_C184( C182 C184 ) C182_=_C194( C182 C194 ) C182_=_C352( C182 C352 ) C182_=_C388( C182 C388 ) C182_=_C413( C182 C413 ) \nC182_=_C446( C182 C446 ) C182_=_C462( C182 C462 ) C182_=_C491( C182 C491 ) C182_=_C499( C182 C499 ) C182_=_C525( C182 C525 ) C182_=_C539( C182 C539 ) \nC182_=_C554( C182 C554 ) C182_=_C567( C182 C567 ) C183_=_C184( C183 C184 ) C183_=_C312( C183 C312 ) C183_=_C414( C183 C414 ) C183_=_C438( C183 C438 ) \nC183_=_C447( C183 C447 ) C183_=_C527( C183 C527 ) C183_=_C561( C183 C561 ) C183_=_C586( C183 C586 ) C183_=_C587( C183 C587 ) C184_=_C317( C184 C317 ) \nC184_=_C551( C184 C551 ) C184_=_C614( C184 C614 ) C184_=_C617( C184 C617 ) C190_=_C192( C190 C192 ) C190_=_C194( C190 C194 ) C190_=_C195( C190 C195 ) \nC190_=_C261( C190 C261 ) C190_=_C275( C190 C275 ) C190_=_C456( C190 C456 ) C190_=_C458( C190 C458 ) C192_=_C194( C192 C194 ) C192_=_C195( C192 C195 ) \nC192_=_C280( C192 C280 ) C192_=_C372( C192 C372 ) C192_=_C386( C192 C386 ) C192_=_C437( C192 C437 ) C192_=_C523( C192 C523 ) C192_=_C531( C192 C531 ) \nC192_=_C546( C192 C546 ) C192_=_C548( C192 C548 ) C192_=_C549( C192 C549 ) C192_=_C551( C192 C551 ) C192_=_C552( C192 C552 ) C192_=_C553( C192 C553 ) \nC194_=_C195( C194 C195 ) C194_=_C352( C194 C352 ) C194_=_C388( C194 C388 ) C194_=_C413( C194 C413 ) C194_=_C446( C194 C446 ) C194_=_C462( C194 C462 ) \nC194_=_C491( C194 C491 ) C194_=_C499( C194 C499 ) C194_=_C525( C194 C525 ) C194_=_C539( C194 C539 ) C194_=_C554( C194 C554 ) C194_=_C567( C194 C567 ) \nC195_=_C250( C195 C250 ) C195_=_C265( C195 C265 ) C195_=_C323( C195 C323 ) C195_=_C335( C195 C335 ) C195_=_C428( C195 C428 ) C195_=_C503( C195 C503 ) \nC195_=_C510( C195 C510 ) C195_=_C569( C195 C569 ) C195_=_C570( C195 C570 ) C195_=_C571( C195 C571 ) C195_=_C573( C195 C573 ) C195_=_C574( C195 C574 ) \nC204_=_C205( C204 C205 ) C204_=_C408( C204 C408 ) C204_=_C436( C204 C436 ) C204_=_C437( C204 C437 ) C204_=_C438( C204 C438 ) C204_=_C439( C204 C439 ) \nC204_=_C440( C204 C440 ) C204_=_C442( C204 C442 ) C205_=_C235( C205 C235 ) C205_=_C383( C205 C383 ) C205_=_C426( C205 C426 ) C205_=_C518( C205 C518 ) \nC205_=_C520( C205 C520 ) C205_=_C521( C205 C521 ) C210_=_C212( C210 C212 ) C210_=_C474( C210 C474 ) C210_=_C556( C210 C556 ) C210_=_C570( C210 C570 ) \nC210_=_C581( C210 C581 ) C210_=_C598( C210 C598 ) C210_=_C599( C210 C599 ) C210_=_C600( C210 C600 ) C212_=_C241( C212 C241 ) C212_=_C283( C212 C283 ) \nC212_=_C578( C212 C578 ) C212_=_C589( C212 C589 ) C212_=_C617( C212 C617 ) C212_=_C618( C212 C618 ) C212_=_C619( C212 C619 ) C218_=_C219( C218 C219 ) \nC218_=_C221( C218 C221 ) C218_=_C222( C218 C222 ) C218_=_C223( C218 C223 ) C218_=_C226( C218 C226 ) C218_=_C227( C218 C227 ) C218_=_C228( C218 C228 ) \nC218_=_C275( C218 C275 ) C218_=_C280( C218 C280 ) C218_=_C283( C218 C283 ) C218_=_C284( C218 C284 ) C219_=_C221( C219 C221 ) C219_=_C222( C219 C222 ) \nC219_=_C223( C219 C223 ) C219_=_C226( C219 C226 ) C219_=_C227( C219 C227 ) C219_=_C228( C219 C228 ) C219_=_C288( C219 C288 ) C219_=_C290( C219 C290 ) \nC221_=_C222( C221 C222 ) C221_=_C223( C221 C223 ) C221_=_C226( C221 C226 ) C221_=_C227( C221 C227 ) C221_=_C228( C221 C228 ) C221_=_C306( C221 C306 ) \nC221_=_C328( C221 C328 ) C221_=_C339( C221 C339 ) C221_=_C344( C221 C344 ) C222_=_C223( C222 C223 ) C222_=_C226( C222 C226 ) C222_=_C227( C222 C227 ) \nC222_=_C228( C222 C228 ) C222_=_C288( C222 C288 ) C222_=_C329( C222 C329 ) C222_=_C357( C222 C357 ) C222_=_C361( C222 C361 ) C222_=_C363( C222 C363 ) \nC222_=_C366( C222 C366 ) C222_=_C367( C222 C367 ) C223_=_C226( C223 C226 ) C223_=_C227( C223 C227 ) C223_=_C228( C223 C228 ) C223_=_C459( C223 C459 ) \nC223_=_C462( C223 C462 ) C223_=_C463( C223 C463 ) C223_=_C467( C223 C467 ) C226_=_C227( C226 C227 ) C226_=_C228( C226 C228 ) C226_=_C500( C226 C500 ) \nC226_=_C511( C226 C511 ) C226_=_C569( C226 C569 ) C226_=_C581( C226 C581 ) C227_=_C228( C227 C228 ) C227_=_C439( C227 C439 ) C227_=_C456( C227 C456 ) \nC227_=_C492( C227 C492 ) C227_=_C575( C227 C575 ) C227_=_C589( C227 C589 ) C228_=_C356( C228 C356 ) C228_=_C376( C228 C376 ) C228_=_C458( C228 C458 ) \nC228_=_C567( C228 C567 ) C228_=_C573( C228 C573 ) C234_=_C235( C234 C235 ) C234_=_C240( C234 C240 ) C234_=_C241( C234 C241 ) C234_=_C381( C234 C381 ) \nC234_=_C469( C234 C469 ) C234_=_C497( C234 C497 ) C234_=_C499( C234 C499 ) C234_=_C500( C234 C500 ) C234_=_C501( C234 C501 ) C235_=_C240( C235 C240 ) \nC235_=_C241( C235 C241 ) C235_=_C383( C235 C383 ) C235_=_C426( C235 C426 ) C235_=_C518( C235 C518 ) C235_=_C520( C235 C520 ) C235_=_C521( C235 C521 ) \nC240_=_C241( C240 C241 ) C240_=_C326( C240 C326 ) C240_=_C338( C240 C338 ) C240_=_C344( C240 C344 ) C240_=_C449( C240 C449 ) C240_=_C478( C240 C478 ) \nC240_=_C506( C240 C506 ) C240_=_C529( C240 C529 ) C240_=_C542( C240 C542 ) C240_=_C565( C240 C565 ) C240_=_C614( C240 C614 ) C240_=_C616( C240 C616 ) \nC241_=_C283( C241 C283 ) C241_=_C578( C241 C578 ) C241_=_C589( C241 C589 ) C241_=_C617( C241 C617 ) C241_=_C618( C241 C618 ) C241_=_C619( C241 C619 ) \nC244_=_C250( C244 C250 ) C244_=_C251( C244 C251 ) C244_=_C254( C244 C254 ) C244_=_C346( C244 C346 ) C244_=_C347( C244 C347 ) C244_=_C351( C244 C351 ) \nC244_=_C352( C244 C352 ) C244_=_C356( C244 C356 ) C250_=_C251( C250 C251 ) C250_=_C254( C250 C254 ) C250_=_C265( C250 C265 ) C250_=_C323( C250 C323 ) \nC250_=_C335( C250 C335 ) C250_=_C428( C250 C428 ) C250_=_C503( C250 C503 ) C250_=_C510( C250 C510 ) C250_=_C569( C250 C569 ) C250_=_C570( C250 C570 ) \nC250_=_C571( C250 C571 ) C250_=_C573( C250 C573 ) C250_=_C574( C250 C574 ) C251_=_C254( C251 C254 ) C251_=_C421( C251 C421 ) C251_=_C429( C251 C429 ) \nC251_=_C463( C251 C463 ) C251_=_C526( C251 C526 ) C251_=_C546( C251 C546 ) C251_=_C575( C251 C575 ) C251_=_C576( C251 C576 ) C251_=_C578( C251 C578 ) \nC251_=_C580( C251 C580 ) C254_=_C269( C254 C269 ) C254_=_C302( C254 C302 ) C254_=_C432( C254 C432 ) C254_=_C467( C254 C467 ) C254_=_C505( C254 C505 ) \nC254_=_C514( C254 C514 ) C254_=_C534( C254 C534 ) C254_=_C541( C254 C541 ) C254_=_C607( C254 C607 ) C254_=_C608( C254 C608 ) C258_=_C261( C258 C261 ) \nC258_=_C262( C258 C262 ) C258_=_C265( C258 C265 ) C258_=_C269( C258 C269 ) C258_=_C305( C258 C305 ) C258_=_C319( C258 C319 ) C258_=_C322( C258 C322 ) \nC258_=_C323( C258 C323 ) C258_=_C325( C258 C325 ) C258_=_C326( C258 C326 ) C261_=_C262( C261 C262 ) C261_=_C265( C261 C265 ) C261_=_C269( C261 C269 ) \nC261_=_C275( C261 C275 ) C261_=_C456( C261 C456 ) C261_=_C458( C261 C458 ) C262_=_C265( C262 C265 ) C262_=_C269( C262 C269 ) C262_=_C480( C262 C480 ) \nC262_=_C482( C262 C482 ) C262_=_C483( C262 C483 ) C262_=_C484( C262 C484 ) C262_=_C485( C262 C485 ) C262_=_C486( C262 C486 ) C265_=_C269( C265 C269 ) \nC265_=_C323( C265 C323 ) C265_=_C335( C265 C335 ) C265_=_C428( C265 C428 ) C265_=_C503( C265 C503 ) C265_=_C510( C265 C510 ) C265_=_C569( C265 C569 ) \nC265_=_C570( C265 C570 ) C265_=_C571( C265 C571 ) C265_=_C573( C265 C573 ) C265_=_C574( C265 C574 ) C269_=_C302( C269 C302 ) C269_=_C432( C269 C432 ) \nC269_=_C467( C269 C467 ) C269_=_C505( C269 C505 ) C269_=_C514( C269 C514 ) C269_=_C534( C269 C534 ) C269_=_C541( C269 C541 ) C269_=_C607( C269 C607 ) \nC269_=_C608( C269 C608 ) C275_=_C280( C275 C280 ) C275_=_C283( C275 C283 ) C275_=_C284( C275 C284 ) C275_=_C456( C275 C456 ) C275_=_C458( C275 C458 ) \nC280_=_C283( C280 C283 ) C280_=_C284( C280 C284 ) C280_=_C372( C280 C372 ) C280_=_C386( C280 C386 ) C280_=_C437( C280 C437 ) C280_=_C523( C280 C523 ) \nC280_=_C531( C280 C531 ) C280_=_C546( C280 C546 ) C280_=_C548( C280 C548 ) C280_=_C549( C280 C549 ) C280_=_C551( C280 C551 ) C280_=_C552( C280 C552 ) \nC280_=_C553( C280 C553 ) C283_=_C284( C283 C284 ) C283_=_C578( C283 C578 ) C283_=_C589( C283 C589 ) C283_=_C617( C283 C617 ) C283_=_C618( C283 C618 ) \nC283_=_C619( C283 C619 ) C284_=_C536( C284 C536 ) C284_=_C596( C284 C596 ) C284_=_C618( C284 C618 ) C288_=_C290( C288 C290 ) C288_=_C329( C288 C329 ) \nC288_=_C357( C288 C357 ) C288_=_C361( C288 C361 ) C288_=_C363( C288 C363 ) C288_=_C366( C288 C366 ) C288_=_C367( C288 C367 ) C290_=_C382( C290 C382 ) \nC290_=_C397( C290 C397 ) C290_=_C436( C290 C436 ) C290_=_C470( C290 C470 ) C290_=_C509( C290 C509 ) C290_=_C510( C290 C510 ) C290_=_C511( C290 C511 ) \nC290_=_C512( C290 C512 ) C290_=_C514( C290 C514 ) C290_=_C515( C290 C515 ) C290_=_C516( C290 C516 ) C290_=_C517( C290 C517 ) C298_=_C302( C298 C302 ) \nC298_=_C351( C298 C351 ) C298_=_C411(</w:t>
      </w:r>
    </w:p>
    <w:p>
      <w:pPr>
        <w:pStyle w:val="PreformattedText"/>
        <w:bidi w:val="0"/>
        <w:spacing w:before="0" w:after="0"/>
        <w:jc w:val="left"/>
        <w:rPr/>
      </w:pPr>
      <w:r>
        <w:rPr/>
        <w:t xml:space="preserve"> </w:t>
      </w:r>
      <w:r>
        <w:rPr/>
        <w:t>C298 C411 ) C298_=_C497( C298 C497 ) C298_=_C503( C298 C503 ) C298_=_C505( C298 C505 ) C298_=_C506( C298 C506 ) \nC302_=_C432( C302 C432 ) C302_=_C467( C302 C467 ) C302_=_C505( C302 C505 ) C302_=_C514( C302 C514 ) C302_=_C534( C302 C534 ) C302_=_C541( C302 C541 ) \nC302_=_C607( C302 C607 ) C302_=_C608( C302 C608 ) C305_=_C306( C305 C306 ) C305_=_C308( C305 C308 ) C305_=_C309( C305 C309 ) C305_=_C312( C305 C312 ) \nC305_=_C313( C305 C313 ) C305_=_C314( C305 C314 ) C305_=_C315( C305 C315 ) C305_=_C317( C305 C317 ) C305_=_C319( C305 C319 ) C305_=_C322( C305 C322 ) \nC305_=_C323( C305 C323 ) C305_=_C325( C305 C325 ) C305_=_C326( C305 C326 ) C306_=_C308( C306 C308 ) C306_=_C309( C306 C309 ) C306_=_C312( C306 C312 ) \nC306_=_C313( C306 C313 ) C306_=_C314( C306 C314 ) C306_=_C315( C306 C315 ) C306_=_C317( C306 C317 ) C306_=_C328( C306 C328 ) C306_=_C339( C306 C339 ) \nC306_=_C344( C306 C344 ) C308_=_C309( C308 C309 ) C308_=_C312( C308 C312 ) C308_=_C313( C308 C313 ) C308_=_C314( C308 C314 ) C308_=_C315( C308 C315 ) \nC308_=_C317( C308 C317 ) C308_=_C368( C308 C368 ) C308_=_C397( C308 C397 ) C309_=_C312( C309 C312 ) C309_=_C313( C309 C313 ) C309_=_C314( C309 C314 ) \nC309_=_C315( C309 C315 ) C309_=_C317( C309 C317 ) C309_=_C347( C309 C347 ) C309_=_C426( C309 C426 ) C309_=_C428( C309 C428 ) C309_=_C429( C309 C429 ) \nC309_=_C432( C309 C432 ) C312_=_C313( C312 C313 ) C312_=_C314( C312 C314 ) C312_=_C315( C312 C315 ) C312_=_C317( C312 C317 ) C312_=_C414( C312 C414 ) \nC312_=_C438( C312 C438 ) C312_=_C447( C312 C447 ) C312_=_C527( C312 C527 ) C312_=_C561( C312 C561 ) C312_=_C586( C312 C586 ) C312_=_C587( C312 C587 ) \nC313_=_C314( C313 C314 ) C313_=_C315( C313 C315 ) C313_=_C317( C313 C317 ) C313_=_C375( C313 C375 ) C313_=_C482( C313 C482 ) C313_=_C501( C313 C501 ) \nC313_=_C512( C313 C512 ) C314_=_C315( C314 C315 ) C314_=_C317( C314 C317 ) C314_=_C337( C314 C337 ) C314_=_C440( C314 C440 ) C314_=_C484( C314 C484 ) \nC314_=_C493( C314 C493 ) C314_=_C521( C314 C521 ) C314_=_C548( C314 C548 ) C314_=_C598( C314 C598 ) C315_=_C317( C315 C317 ) C315_=_C325( C315 C325 ) \nC315_=_C485( C315 C485 ) C315_=_C571( C315 C571 ) C315_=_C576( C315 C576 ) C315_=_C587( C315 C587 ) C317_=_C551( C317 C551 ) C317_=_C614( C317 C614 ) \nC317_=_C617( C317 C617 ) C319_=_C322( C319 C322 ) C319_=_C323( C319 C323 ) C319_=_C325( C319 C325 ) C319_=_C326( C319 C326 ) C319_=_C339( C319 C339 ) \nC319_=_C368( C319 C368 ) C319_=_C369( C319 C369 ) C319_=_C370( C319 C370 ) C319_=_C372( C319 C372 ) C319_=_C375( C319 C375 ) C319_=_C376( C319 C376 ) \nC319_=_C377( C319 C377 ) C319_=_C378( C319 C378 ) C322_=_C323( C322 C323 ) C322_=_C325( C322 C325 ) C322_=_C326( C322 C326 ) C322_=_C332( C322 C332 ) \nC322_=_C361( C322 C361 ) C322_=_C490( C322 C490 ) C322_=_C539( C322 C539 ) C322_=_C541( C322 C541 ) C322_=_C542( C322 C542 ) C323_=_C325( C323 C325 ) \nC323_=_C326( C323 C326 ) C323_=_C335( C323 C335 ) C323_=_C428( C323 C428 ) C323_=_C503( C323 C503 ) C323_=_C510( C323 C510 ) C323_=_C569( C323 C569 ) \nC323_=_C570( C323 C570 ) C323_=_C571( C323 C571 ) C323_=_C573( C323 C573 ) C323_=_C574( C323 C574 ) C325_=_C326( C325 C326 ) C325_=_C485( C325 C485 ) \nC325_=_C571( C325 C571 ) C325_=_C576( C325 C576 ) C325_=_C587( C325 C587 ) C326_=_C338( C326 C338 ) C326_=_C344( C326 C344 ) C326_=_C449( C326 C449 ) \nC326_=_C478( C326 C478 ) C326_=_C506( C326 C506 ) C326_=_C529( C326 C529 ) C326_=_C542( C326 C542 ) C326_=_C565( C326 C565 ) C326_=_C614( C326 C614 ) \nC326_=_C616( C326 C616 ) C328_=_C329( C328 C329 ) C328_=_C330( C328 C330 ) C328_=_C331( C328 C331 ) C328_=_C332( C328 C332 ) C328_=_C333( C328 C333 ) \nC328_=_C335( C328 C335 ) C328_=_C337( C328 C337 ) C328_=_C338( C328 C338 ) C328_=_C339( C328 C339 ) C328_=_C344( C328 C344 ) C329_=_C330( C329 C330 ) \nC329_=_C331( C329 C331 ) C329_=_C332( C329 C332 ) C329_=_C333( C329 C333 ) C329_=_C335( C329 C335 ) C329_=_C337( C329 C337 ) C329_=_C338( C329 C338 ) \nC329_=_C357( C329 C357 ) C329_=_C361( C329 C361 ) C329_=_C363( C329 C363 ) C329_=_C366( C329 C366 ) C329_=_C367( C329 C367 ) C330_=_C331( C330 C331 ) \nC330_=_C332( C330 C332 ) C330_=_C333( C330 C333 ) C330_=_C335( C330 C335 ) C330_=_C337( C330 C337 ) C330_=_C338( C330 C338 ) C330_=_C370( C330 C370 ) \nC330_=_C469( C330 C469 ) C330_=_C470( C330 C470 ) C330_=_C474( C330 C474 ) C330_=_C478( C330 C478 ) C331_=_C332( C331 C332 ) C331_=_C333( C331 C333 ) \nC331_=_C335( C331 C335 ) C331_=_C337( C331 C337 ) C331_=_C338( C331 C338 ) C331_=_C480( C331 C480 ) C331_=_C531( C331 C531 ) C331_=_C534( C331 C534 ) \nC331_=_C536( C331 C536 ) C332_=_C333( C332 C333 ) C332_=_C335( C332 C335 ) C332_=_C337( C332 C337 ) C332_=_C338( C332 C338 ) C332_=_C361( C332 C361 ) \nC332_=_C490( C332 C490 ) C332_=_C539( C332 C539 ) C332_=_C541( C332 C541 ) C332_=_C542( C332 C542 ) C333_=_C335( C333 C335 ) C333_=_C337( C333 C337 ) \nC333_=_C338( C333 C338 ) C333_=_C554( C333 C554 ) C333_=_C556( C333 C556 ) C335_=_C337( C335 C337 ) C335_=_C338( C335 C338 ) C335_=_C428( C335 C428 ) \nC335_=_C503( C335 C503 ) C335_=_C510( C335 C510 ) C335_=_C569( C335 C569 ) C335_=_C570( C335 C570 ) C335_=_C571( C335 C571 ) C335_=_C573( C335 C573 ) \nC335_=_C574( C335 C574 ) C337_=_C338( C337 C338 ) C337_=_C440( C337 C440 ) C337_=_C484( C337 C484 ) C337_=_C493( C337 C493 ) C337_=_C521( C337 C521 ) \nC337_=_C548( C337 C548 ) C337_=_C598( C337 C598 ) C338_=_C344( C338 C344 ) C338_=_C449( C338 C449 ) C338_=_C478( C338 C478 ) C338_=_C506( C338 C506 ) \nC338_=_C529( C338 C529 ) C338_=_C542( C338 C542 ) C338_=_C565( C338 C565 ) C338_=_C614( C338 C614 ) C338_=_C616( C338 C616 ) C339_=_C344( C339 C344 ) \nC339_=_C368( C339 C368 ) C339_=_C369( C339 C369 ) C339_=_C370( C339 C370 ) C339_=_C372( C339 C372 ) C339_=_C375( C339 C375 ) C339_=_C376( C339 C376 ) \nC339_=_C377( C339 C377 ) C339_=_C378( C339 C378 ) C344_=_C449( C344 C449 ) C344_=_C478( C344 C478 ) C344_=_C506( C344 C506 ) C344_=_C529( C344 C529 ) \nC344_=_C542( C344 C542 ) C344_=_C565( C344 C565 ) C344_=_C614( C344 C614 ) C344_=_C616( C344 C616 ) C346_=_C347( C346 C347 ) C346_=_C351( C346 C351 ) \nC346_=_C352( C346 C352 ) C346_=_C356( C346 C356 ) C346_=_C421( C346 C421 ) C347_=_C351( C347 C351 ) C347_=_C352( C347 C352 ) C347_=_C356( C347 C356 ) \nC347_=_C426( C347 C426 ) C347_=_C428( C347 C428 ) C347_=_C429( C347 C429 ) C347_=_C432( C347 C432 ) C351_=_C352( C351 C352 ) C351_=_C356( C351 C356 ) \nC351_=_C411( C351 C411 ) C351_=_C497( C351 C497 ) C351_=_C503( C351 C503 ) C351_=_C505( C351 C505 ) C351_=_C506( C351 C506 ) C352_=_C356( C352 C356 ) \nC352_=_C388( C352 C388 ) C352_=_C413( C352 C413 ) C352_=_C446( C352 C446 ) C352_=_C462( C352 C462 ) C352_=_C491( C352 C491 ) C352_=_C499( C352 C499 ) \nC352_=_C525( C352 C525 ) C352_=_C539( C352 C539 ) C352_=_C554( C352 C554 ) C352_=_C567( C352 C567 ) C356_=_C376( C356 C376 ) C356_=_C458( C356 C458 ) \nC356_=_C567( C356 C567 ) C356_=_C573( C356 C573 ) C357_=_C361( C357 C361 ) C357_=_C363( C357 C363 ) C357_=_C366( C357 C366 ) C357_=_C367( C357 C367 ) \nC357_=_C369( C357 C369 ) C357_=_C408( C357 C408 ) C357_=_C411( C357 C411 ) C357_=_C413( C357 C413 ) C357_=_C414( C357 C414 ) C361_=_C363( C361 C363 ) \nC361_=_C366( C361 C366 ) C361_=_C367( C361 C367 ) C361_=_C490( C361 C490 ) C361_=_C539( C361 C539 ) C361_=_C541( C361 C541 ) C361_=_C542( C361 C542 ) \nC363_=_C366( C363 C366 ) C363_=_C367( C363 C367 ) C363_=_C515( C363 C515 ) C363_=_C599( C363 C599 ) C366_=_C367( C366 C367 ) C366_=_C486( C366 C486 ) \nC366_=_C517( C366 C517 ) C366_=_C553( C366 C553 ) C366_=_C600( C366 C600 ) C368_=_C369( C368 C369 ) C368_=_C370( C368 C370 ) C368_=_C372( C368 C372 ) \nC368_=_C375( C368 C375 ) C368_=_C376( C368 C376 ) C368_=_C377( C368 C377 ) C368_=_C378( C368 C378 ) C368_=_C397( C368 C397 ) C369_=_C370( C369 C370 ) \nC369_=_C372( C369 C372 ) C369_=_C375( C369 C375 ) C369_=_C376( C369 C376 ) C369_=_C377( C369 C377 ) C369_=_C378( C369 C378 ) C369_=_C408( C369 C408 ) \nC369_=_C411( C369 C411 ) C369_=_C413( C369 C413 ) C369_=_C414( C369 C414 ) C370_=_C372( C370 C372 ) C370_=_C375( C370 C375 ) C370_=_C376( C370 C376 ) \nC370_=_C377( C370 C377 ) C370_=_C378( C370 C378 ) C370_=_C469( C370 C469 ) C370_=_C470( C370 C470 ) C370_=_C474( C370 C474 ) C370_=_C478( C370 C478 ) \nC372_=_C375( C372 C375 ) C372_=_C376( C372 C376 ) C372_=_C377( C372 C377 ) C372_=_C378( C372 C378 ) C372_=_C386( C372 C386 ) C372_=_C437( C372 C437 ) \nC372_=_C523( C372 C523 ) C372_=_C531( C372 C531 ) C372_=_C546( C372 C546 ) C372_=_C548( C372 C548 ) C372_=_C549( C372 C549 ) C372_=_C551( C372 C551 ) \nC372_=_C552( C372 C552 ) C372_=_C553( C372 C553 ) C375_=_C376( C375 C376 ) C375_=_C377( C375 C377 ) C375_=_C378( C375 C378 ) C375_=_C482( C375 C482 ) \nC375_=_C501( C375 C501 ) C375_=_C512( C375 C512 ) C376_=_C377( C376 C377 ) C376_=_C378( C376 C378 ) C376_=_C458( C376 C458 ) C376_=_C567( C376 C567 ) \nC376_=_C573( C376 C573 ) C377_=_C378( C377 C378 ) C377_=_C496( C377 C496 ) C377_=_C516( C377 C516 ) C377_=_C552( C377 C552 ) C377_=_C580( C377 C580 ) \nC377_=_C607( C377 C607 ) C378_=_C574( C378 C574 ) C381_=_C382( C381 C382 ) C381_=_C383( C381 C383 ) C381_=_C386( C381 C386 ) C381_=_C388( C381 C388 ) \nC381_=_C469( C381 C469 ) C381_=_C497( C381 C497 ) C381_=_C499( C381 C499 ) C381_=_C500( C381 C500 ) C381_=_C501( C381 C501 ) C382_=_C383( C382 C383 ) \nC382_=_C386( C382 C386 ) C382_=_C388( C382 C388 ) C382_=_C397( C382 C397 ) C382_=_C436( C382 C436 ) C382_=_C470( C382 C470 ) C382_=_C509( C382 C509 ) \nC382_=_C510( C382 C510 ) C382_=_C511( C382 C511 ) C382_=_C512( C382 C512 ) C382_=_C514( C382 C514 ) C382_=_C515( C382 C515 ) C382_=_C516( C382 C516 ) \nC382_=_C517( C382 C517 ) C383_=_C386( C383 C386 ) C383_=_C388( C383 C388 ) C383_=_C426( C383 C426 ) C383_=_C518( C383 C518 ) C383_=_C520( C383 C520 ) \nC383_=_C521( C383 C521 ) C386_=_C388( C386 C388 ) C386_=_C437( C386 C437 ) C386_=_C523( C386 C523 ) C386_=_C531( C386 C531 ) C386_=_C546( C386 C546 ) \nC386_=_C548( C386 C548 ) C386_=_C549( C386 C549 ) C386_=_C551(</w:t>
      </w:r>
    </w:p>
    <w:p>
      <w:pPr>
        <w:pStyle w:val="PreformattedText"/>
        <w:bidi w:val="0"/>
        <w:spacing w:before="0" w:after="0"/>
        <w:jc w:val="left"/>
        <w:rPr/>
      </w:pPr>
      <w:r>
        <w:rPr/>
        <w:t xml:space="preserve"> </w:t>
      </w:r>
      <w:r>
        <w:rPr/>
        <w:t>C386 C551 ) C386_=_C552( C386 C552 ) C386_=_C553( C386 C553 ) C388_=_C413( C388 C413 ) \nC388_=_C446( C388 C446 ) C388_=_C462( C388 C462 ) C388_=_C491( C388 C491 ) C388_=_C499( C388 C499 ) C388_=_C525( C388 C525 ) C388_=_C539( C388 C539 ) \nC388_=_C554( C388 C554 ) C388_=_C567( C388 C567 ) C397_=_C436( C397 C436 ) C397_=_C470( C397 C470 ) C397_=_C509( C397 C509 ) C397_=_C510( C397 C510 ) \nC397_=_C511( C397 C511 ) C397_=_C512( C397 C512 ) C397_=_C514( C397 C514 ) C397_=_C515( C397 C515 ) C397_=_C516( C397 C516 ) C397_=_C517( C397 C517 ) \nC408_=_C411( C408 C411 ) C408_=_C413( C408 C413 ) C408_=_C414( C408 C414 ) C408_=_C436( C408 C436 ) C408_=_C437( C408 C437 ) C408_=_C438( C408 C438 ) \nC408_=_C439( C408 C439 ) C408_=_C440( C408 C440 ) C408_=_C442( C408 C442 ) C411_=_C413( C411 C413 ) C411_=_C414( C411 C414 ) C411_=_C497( C411 C497 ) \nC411_=_C503( C411 C503 ) C411_=_C505( C411 C505 ) C411_=_C506( C411 C506 ) C413_=_C414( C413 C414 ) C413_=_C446( C413 C446 ) C413_=_C462( C413 C462 ) \nC413_=_C491( C413 C491 ) C413_=_C499( C413 C499 ) C413_=_C525( C413 C525 ) C413_=_C539( C413 C539 ) C413_=_C554( C413 C554 ) C413_=_C567( C413 C567 ) \nC414_=_C438( C414 C438 ) C414_=_C447( C414 C447 ) C414_=_C527( C414 C527 ) C414_=_C561( C414 C561 ) C414_=_C586( C414 C586 ) C414_=_C587( C414 C587 ) \nC421_=_C429( C421 C429 ) C421_=_C463( C421 C463 ) C421_=_C526( C421 C526 ) C421_=_C546( C421 C546 ) C421_=_C575( C421 C575 ) C421_=_C576( C421 C576 ) \nC421_=_C578( C421 C578 ) C421_=_C580( C421 C580 ) C426_=_C428( C426 C428 ) C426_=_C429( C426 C429 ) C426_=_C432( C426 C432 ) C426_=_C518( C426 C518 ) \nC426_=_C520( C426 C520 ) C426_=_C521( C426 C521 ) C428_=_C429( C428 C429 ) C428_=_C432( C428 C432 ) C428_=_C503( C428 C503 ) C428_=_C510( C428 C510 ) \nC428_=_C569( C428 C569 ) C428_=_C570( C428 C570 ) C428_=_C571( C428 C571 ) C428_=_C573( C428 C573 ) C428_=_C574( C428 C574 ) C429_=_C432( C429 C432 ) \nC429_=_C463( C429 C463 ) C429_=_C526( C429 C526 ) C429_=_C546( C429 C546 ) C429_=_C575( C429 C575 ) C429_=_C576( C429 C576 ) C429_=_C578( C429 C578 ) \nC429_=_C580( C429 C580 ) C432_=_C467( C432 C467 ) C432_=_C505( C432 C505 ) C432_=_C514( C432 C514 ) C432_=_C534( C432 C534 ) C432_=_C541( C432 C541 ) \nC432_=_C607( C432 C607 ) C432_=_C608( C432 C608 ) C436_=_C437( C436 C437 ) C436_=_C438( C436 C438 ) C436_=_C439( C436 C439 ) C436_=_C440( C436 C440 ) \nC436_=_C442( C436 C442 ) C436_=_C470( C436 C470 ) C436_=_C509( C436 C509 ) C436_=_C510( C436 C510 ) C436_=_C511( C436 C511 ) C436_=_C512( C436 C512 ) \nC436_=_C514( C436 C514 ) C436_=_C515( C436 C515 ) C436_=_C516( C436 C516 ) C436_=_C517( C436 C517 ) C437_=_C438( C437 C438 ) C437_=_C439( C437 C439 ) \nC437_=_C440( C437 C440 ) C437_=_C442( C437 C442 ) C437_=_C523( C437 C523 ) C437_=_C531( C437 C531 ) C437_=_C546( C437 C546 ) C437_=_C548( C437 C548 ) \nC437_=_C549( C437 C549 ) C437_=_C551( C437 C551 ) C437_=_C552( C437 C552 ) C437_=_C553( C437 C553 ) C438_=_C439( C438 C439 ) C438_=_C440( C438 C440 ) \nC438_=_C442( C438 C442 ) C438_=_C447( C438 C447 ) C438_=_C527( C438 C527 ) C438_=_C561( C438 C561 ) C438_=_C586( C438 C586 ) C438_=_C587( C438 C587 ) \nC439_=_C440( C439 C440 ) C439_=_C442( C439 C442 ) C439_=_C456( C439 C456 ) C439_=_C492( C439 C492 ) C439_=_C575( C439 C575 ) C439_=_C589( C439 C589 ) \nC440_=_C442( C440 C442 ) C440_=_C484( C440 C484 ) C440_=_C493( C440 C493 ) C440_=_C521( C440 C521 ) C440_=_C548( C440 C548 ) C440_=_C598( C440 C598 ) \nC442_=_C549( C442 C549 ) C446_=_C447( C446 C447 ) C446_=_C449( C446 C449 ) C446_=_C462( C446 C462 ) C446_=_C491( C446 C491 ) C446_=_C499( C446 C499 ) \nC446_=_C525( C446 C525 ) C446_=_C539( C446 C539 ) C446_=_C554( C446 C554 ) C446_=_C567( C446 C567 ) C447_=_C449( C447 C449 ) C447_=_C527( C447 C527 ) \nC447_=_C561( C447 C561 ) C447_=_C586( C447 C586 ) C447_=_C587( C447 C587 ) C449_=_C478( C449 C478 ) C449_=_C506( C449 C506 ) C449_=_C529( C449 C529 ) \nC449_=_C542( C449 C542 ) C449_=_C565( C449 C565 ) C449_=_C614( C449 C614 ) C449_=_C616( C449 C616 ) C456_=_C458( C456 C458 ) C456_=_C492( C456 C492 ) \nC456_=_C575( C456 C575 ) C456_=_C589( C456 C589 ) C458_=_C567( C458 C567 ) C458_=_C573( C458 C573 ) C459_=_C462( C459 C462 ) C459_=_C463( C459 C463 ) \nC459_=_C467( C459 C467 ) C459_=_C489( C459 C489 ) C459_=_C490( C459 C490 ) C459_=_C491( C459 C491 ) C459_=_C492( C459 C492 ) C459_=_C493( C459 C493 ) \nC459_=_C496( C459 C496 ) C462_=_C463( C462 C463 ) C462_=_C467( C462 C467 ) C462_=_C491( C462 C491 ) C462_=_C499( C462 C499 ) C462_=_C525( C462 C525 ) \nC462_=_C539( C462 C539 ) C462_=_C554( C462 C554 ) C462_=_C567( C462 C567 ) C463_=_C467( C463 C467 ) C463_=_C526( C463 C526 ) C463_=_C546( C463 C546 ) \nC463_=_C575( C463 C575 ) C463_=_C576( C463 C576 ) C463_=_C578( C463 C578 ) C463_=_C580( C463 C580 ) C467_=_C505( C467 C505 ) C467_=_C514( C467 C514 ) \nC467_=_C534( C467 C534 ) C467_=_C541( C467 C541 ) C467_=_C607( C467 C607 ) C467_=_C608( C467 C608 ) C469_=_C470( C469 C470 ) C469_=_C474( C469 C474 ) \nC469_=_C478( C469 C478 ) C469_=_C497( C469 C497 ) C469_=_C499( C469 C499 ) C469_=_C500( C469 C500 ) C469_=_C501( C469 C501 ) C470_=_C474( C470 C474 ) \nC470_=_C478( C470 C478 ) C470_=_C509( C470 C509 ) C470_=_C510( C470 C510 ) C470_=_C511( C470 C511 ) C470_=_C512( C470 C512 ) C470_=_C514( C470 C514 ) \nC470_=_C515( C470 C515 ) C470_=_C516( C470 C516 ) C470_=_C517( C470 C517 ) C474_=_C478( C474 C478 ) C474_=_C556( C474 C556 ) C474_=_C570( C474 C570 ) \nC474_=_C581( C474 C581 ) C474_=_C598( C474 C598 ) C474_=_C599( C474 C599 ) C474_=_C600( C474 C600 ) C478_=_C506( C478 C506 ) C478_=_C529( C478 C529 ) \nC478_=_C542( C478 C542 ) C478_=_C565( C478 C565 ) C478_=_C614( C478 C614 ) C478_=_C616( C478 C616 ) C480_=_C482( C480 C482 ) C480_=_C483( C480 C483 ) \nC480_=_C484( C480 C484 ) C480_=_C485( C480 C485 ) C480_=_C486( C480 C486 ) C480_=_C531( C480 C531 ) C480_=_C534( C480 C534 ) C480_=_C536( C480 C536 ) \nC482_=_C483( C482 C483 ) C482_=_C484( C482 C484 ) C482_=_C485( C482 C485 ) C482_=_C486( C482 C486 ) C482_=_C501( C482 C501 ) C482_=_C512( C482 C512 ) \nC483_=_C484( C483 C484 ) C483_=_C485( C483 C485 ) C483_=_C486( C483 C486 ) C483_=_C520( C483 C520 ) C483_=_C586( C483 C586 ) C483_=_C596( C483 C596 ) \nC484_=_C485( C484 C485 ) C484_=_C486( C484 C486 ) C484_=_C493( C484 C493 ) C484_=_C521( C484 C521 ) C484_=_C548( C484 C548 ) C484_=_C598( C484 C598 ) \nC485_=_C486( C485 C486 ) C485_=_C571( C485 C571 ) C485_=_C576( C485 C576 ) C485_=_C587( C485 C587 ) C486_=_C517( C486 C517 ) C486_=_C553( C486 C553 ) \nC486_=_C600( C486 C600 ) C489_=_C490( C489 C490 ) C489_=_C491( C489 C491 ) C489_=_C492( C489 C492 ) C489_=_C493( C489 C493 ) C489_=_C496( C489 C496 ) \nC489_=_C523( C489 C523 ) C489_=_C525( C489 C525 ) C489_=_C526( C489 C526 ) C489_=_C527( C489 C527 ) C489_=_C529( C489 C529 ) C490_=_C491( C490 C491 ) \nC490_=_C492( C490 C492 ) C490_=_C493( C490 C493 ) C490_=_C496( C490 C496 ) C490_=_C539( C490 C539 ) C490_=_C541( C490 C541 ) C490_=_C542( C490 C542 ) \nC491_=_C492( C491 C492 ) C491_=_C493( C491 C493 ) C491_=_C496( C491 C496 ) C491_=_C499( C491 C499 ) C491_=_C525( C491 C525 ) C491_=_C539( C491 C539 ) \nC491_=_C554( C491 C554 ) C491_=_C567( C491 C567 ) C492_=_C493( C492 C493 ) C492_=_C496( C492 C496 ) C492_=_C575( C492 C575 ) C492_=_C589( C492 C589 ) \nC493_=_C496( C493 C496 ) C493_=_C521( C493 C521 ) C493_=_C548( C493 C548 ) C493_=_C598( C493 C598 ) C496_=_C516( C496 C516 ) C496_=_C552( C496 C552 ) \nC496_=_C580( C496 C580 ) C496_=_C607( C496 C607 ) C497_=_C499( C497 C499 ) C497_=_C500( C497 C500 ) C497_=_C501( C497 C501 ) C497_=_C503( C497 C503 ) \nC497_=_C505( C497 C505 ) C497_=_C506( C497 C506 ) C499_=_C500( C499 C500 ) C499_=_C501( C499 C501 ) C499_=_C525( C499 C525 ) C499_=_C539( C499 C539 ) \nC499_=_C554( C499 C554 ) C499_=_C567( C499 C567 ) C500_=_C501( C500 C501 ) C500_=_C511( C500 C511 ) C500_=_C569( C500 C569 ) C500_=_C581( C500 C581 ) \nC501_=_C512( C501 C512 ) C503_=_C505( C503 C505 ) C503_=_C506( C503 C506 ) C503_=_C510( C503 C510 ) C503_=_C569( C503 C569 ) C503_=_C570( C503 C570 ) \nC503_=_C571( C503 C571 ) C503_=_C573( C503 C573 ) C503_=_C574( C503 C574 ) C505_=_C506( C505 C506 ) C505_=_C514( C505 C514 ) C505_=_C534( C505 C534 ) \nC505_=_C541( C505 C541 ) C505_=_C607( C505 C607 ) C505_=_C608( C505 C608 ) C506_=_C529( C506 C529 ) C506_=_C542( C506 C542 ) C506_=_C565( C506 C565 ) \nC506_=_C614( C506 C614 ) C506_=_C616( C506 C616 ) C509_=_C510( C509 C510 ) C509_=_C511( C509 C511 ) C509_=_C512( C509 C512 ) C509_=_C514( C509 C514 ) \nC509_=_C515( C509 C515 ) C509_=_C516( C509 C516 ) C509_=_C517( C509 C517 ) C509_=_C518( C509 C518 ) C509_=_C561( C509 C561 ) C509_=_C565( C509 C565 ) \nC510_=_C511( C510 C511 ) C510_=_C512( C510 C512 ) C510_=_C514( C510 C514 ) C510_=_C515( C510 C515 ) C510_=_C516( C510 C516 ) C510_=_C517( C510 C517 ) \nC510_=_C569( C510 C569 ) C510_=_C570( C510 C570 ) C510_=_C571( C510 C571 ) C510_=_C573( C510 C573 ) C510_=_C574( C510 C574 ) C511_=_C512( C511 C512 ) \nC511_=_C514( C511 C514 ) C511_=_C515( C511 C515 ) C511_=_C516( C511 C516 ) C511_=_C517( C511 C517 ) C511_=_C569( C511 C569 ) C511_=_C581( C511 C581 ) \nC512_=_C514( C512 C514 ) C512_=_C515( C512 C515 ) C512_=_C516( C512 C516 ) C512_=_C517( C512 C517 ) C514_=_C515( C514 C515 ) C514_=_C516( C514 C516 ) \nC514_=_C517( C514 C517 ) C514_=_C534( C514 C534 ) C514_=_C541( C514 C541 ) C514_=_C607( C514 C607 ) C514_=_C608( C514 C608 ) C515_=_C516( C515 C516 ) \nC515_=_C517( C515 C517 ) C515_=_C599( C515 C599 ) C516_=_C517( C516 C517 ) C516_=_C552( C516 C552 ) C516_=_C580( C516 C580 ) C516_=_C607( C516 C607 ) \nC517_=_C553( C517 C553 ) C517_=_C600( C517 C600 ) C518_=_C520( C518 C520 ) C518_=_C521( C518 C521 ) C518_=_C561( C518 C561 ) C518_=_C565( C518 C565 ) \nC520_=_C521( C520 C521 ) C520_=_C586( C520 C586 ) C520_=_C596( C520 C596 ) C521_=_C548( C521 C548 ) C521_=_C598( C521 C598 ) C523_=_C525( C523 C525 ) \nC523_=_C526( C523 C526 ) C523_=_C527( C523 C527 ) C523_=_C529( C523 C529 ) C523_=_C531(</w:t>
      </w:r>
    </w:p>
    <w:p>
      <w:pPr>
        <w:pStyle w:val="PreformattedText"/>
        <w:bidi w:val="0"/>
        <w:spacing w:before="0" w:after="0"/>
        <w:jc w:val="left"/>
        <w:rPr/>
      </w:pPr>
      <w:r>
        <w:rPr/>
        <w:t xml:space="preserve"> </w:t>
      </w:r>
      <w:r>
        <w:rPr/>
        <w:t>C523 C531 ) C523_=_C546( C523 C546 ) C523_=_C548( C523 C548 ) \nC523_=_C549( C523 C549 ) C523_=_C551( C523 C551 ) C523_=_C552( C523 C552 ) C523_=_C553( C523 C553 ) C525_=_C526( C525 C526 ) C525_=_C527( C525 C527 ) \nC525_=_C529( C525 C529 ) C525_=_C539( C525 C539 ) C525_=_C554( C525 C554 ) C525_=_C567( C525 C567 ) C526_=_C527( C526 C527 ) C526_=_C529( C526 C529 ) \nC526_=_C546( C526 C546 ) C526_=_C575( C526 C575 ) C526_=_C576( C526 C576 ) C526_=_C578( C526 C578 ) C526_=_C580( C526 C580 ) C527_=_C529( C527 C529 ) \nC527_=_C561( C527 C561 ) C527_=_C586( C527 C586 ) C527_=_C587( C527 C587 ) C529_=_C542( C529 C542 ) C529_=_C565( C529 C565 ) C529_=_C614( C529 C614 ) \nC529_=_C616( C529 C616 ) C531_=_C534( C531 C534 ) C531_=_C536( C531 C536 ) C531_=_C546( C531 C546 ) C531_=_C548( C531 C548 ) C531_=_C549( C531 C549 ) \nC531_=_C551( C531 C551 ) C531_=_C552( C531 C552 ) C531_=_C553( C531 C553 ) C534_=_C536( C534 C536 ) C534_=_C541( C534 C541 ) C534_=_C607( C534 C607 ) \nC534_=_C608( C534 C608 ) C536_=_C596( C536 C596 ) C536_=_C618( C536 C618 ) C539_=_C541( C539 C541 ) C539_=_C542( C539 C542 ) C539_=_C554( C539 C554 ) \nC539_=_C567( C539 C567 ) C541_=_C542( C541 C542 ) C541_=_C607( C541 C607 ) C541_=_C608( C541 C608 ) C542_=_C565( C542 C565 ) C542_=_C614( C542 C614 ) \nC542_=_C616( C542 C616 ) C546_=_C548( C546 C548 ) C546_=_C549( C546 C549 ) C546_=_C551( C546 C551 ) C546_=_C552( C546 C552 ) C546_=_C553( C546 C553 ) \nC546_=_C575( C546 C575 ) C546_=_C576( C546 C576 ) C546_=_C578( C546 C578 ) C546_=_C580( C546 C580 ) C548_=_C549( C548 C549 ) C548_=_C551( C548 C551 ) \nC548_=_C552( C548 C552 ) C548_=_C553( C548 C553 ) C548_=_C598( C548 C598 ) C549_=_C551( C549 C551 ) C549_=_C552( C549 C552 ) C549_=_C553( C549 C553 ) \nC551_=_C552( C551 C552 ) C551_=_C553( C551 C553 ) C551_=_C614( C551 C614 ) C551_=_C617( C551 C617 ) C552_=_C553( C552 C553 ) C552_=_C580( C552 C580 ) \nC552_=_C607( C552 C607 ) C553_=_C600( C553 C600 ) C554_=_C556( C554 C556 ) C554_=_C567( C554 C567 ) C556_=_C570( C556 C570 ) C556_=_C581( C556 C581 ) \nC556_=_C598( C556 C598 ) C556_=_C599( C556 C599 ) C556_=_C600( C556 C600 ) C561_=_C565( C561 C565 ) C561_=_C586( C561 C586 ) C561_=_C587( C561 C587 ) \nC565_=_C614( C565 C614 ) C565_=_C616( C565 C616 ) C567_=_C573( C567 C573 ) C569_=_C570( C569 C570 ) C569_=_C571( C569 C571 ) C569_=_C573( C569 C573 ) \nC569_=_C574( C569 C574 ) C569_=_C581( C569 C581 ) C570_=_C571( C570 C571 ) C570_=_C573( C570 C573 ) C570_=_C574( C570 C574 ) C570_=_C581( C570 C581 ) \nC570_=_C598( C570 C598 ) C570_=_C599( C570 C599 ) C570_=_C600( C570 C600 ) C571_=_C573( C571 C573 ) C571_=_C574( C571 C574 ) C571_=_C576( C571 C576 ) \nC571_=_C587( C571 C587 ) C573_=_C574( C573 C574 ) C575_=_C576( C575 C576 ) C575_=_C578( C575 C578 ) C575_=_C580( C575 C580 ) C575_=_C589( C575 C589 ) \nC576_=_C578( C576 C578 ) C576_=_C580( C576 C580 ) C576_=_C587( C576 C587 ) C578_=_C580( C578 C580 ) C578_=_C589( C578 C589 ) C578_=_C617( C578 C617 ) \nC578_=_C618( C578 C618 ) C578_=_C619( C578 C619 ) C580_=_C607( C580 C607 ) C581_=_C598( C581 C598 ) C581_=_C599( C581 C599 ) C581_=_C600( C581 C600 ) \nC586_=_C587( C586 C587 ) C586_=_C596( C586 C596 ) C589_=_C617( C589 C617 ) C589_=_C618( C589 C618 ) C589_=_C619( C589 C619 ) C596_=_C618( C596 C618 ) \nC598_=_C599( C598 C599 ) C598_=_C600( C598 C600 ) C599_=_C600( C599 C600 ) C607_=_C608( C607 C608 ) C614_=_C616( C614 C616 ) C614_=_C617( C614 C617 ) \nC617_=_C618( C617 C618 ) C617_=_C619( C617 C619 ) C618_=_C619( C618 C619 ) "];38-&gt;43[label="229: C0 C2 C9 C14 C21 \nC22 C23 C26 C27 C38 C40 \nC44 C47 C51 C53 C58 C59 \nC61 C63 C66 C70 C76 C77 \nC81 C84 C85 C89 C90 C95 \nC96 C97 C98 C99 C100 C101 \nC105 C112 C113 C115 C116 C120 \nC123 C124 C128 C130 C133 C136 \nC137 C142 C149 C151 C154 C155 \nC159 C161 C166 C167 C168 C170 \nC171 C172 C174 C177 C179 C180 \nC184 C190 C192 C194 C195 C204 \nC205 C210 C212 C218 C219 C221 \nC223 C226 C227 C228 C234 C235 \nC240 C241 C244 C250 C251 C254 \nC258 C261 C262 C265 C269 C275 \nC280 C283 C284 C288 C290 C298 \nC302 C306 C308 C309 C313 C314 \nC315 C317 C322 C325 C328 C330 \nC331 C332 C333 C337 C339 C344 \nC346 C347 C356 C357 C361 C363 \nC366 C367 C368 C369 C370 C375 \nC376 C377 C378 C381 C382 C383 \nC386 C388 C397 C408 C411 C413 \nC414 C421 C426 C428 C429 C432 \nC439 C440 C442 C446 C447 C449 \nC456 C458 C459 C462 C463 C467 \nC469 C470 C474 C478 C480 C482 \nC483 C484 C485 C486 C489 C490 \nC492 C493 C496 C500 C501 C509 \nC511 C512 C515 C516 C517 C518 \nC520 C521 C523 C525 C526 C527 \nC529 C531 C534 C536 C539 C541 \nC542 C548 C549 C551 C552 C553 \nC554 C556 C561 C565 C567 C569 \nC571 C573 C574 C575 C576 C580 \nC581 C586 C587 C589 C596 C598 \nC599 C600 C607 C608 C614 C616 \nC617 C619 \n1355: C0_=_C2 ,C0_=_C9 ,C0_=_C21 ,C0_=_C123 ,C0_=_C124 ,\nC0_=_C128 ,C0_=_C130 ,C0_=_C133 ,C2_=_C9 ,C2_=_C136 ,C2_=_C159 ,\nC2_=_C161 ,C2_=_C166 ,C2_=_C167 ,C2_=_C168 ,C9_=_C89 ,C9_=_C100 ,\nC9_=_C194 ,C9_=_C388 ,C9_=_C413 ,C9_=_C446 ,C9_=_C462 ,C9_=_C525 ,\nC9_=_C539 ,C9_=_C554 ,C9_=_C567 ,C14_=_C244 ,C14_=_C346 ,C14_=_C347 ,\nC14_=_C356 ,C21_=_C22 ,C21_=_C23 ,C21_=_C26 ,C21_=_C27 ,C21_=_C123 ,\nC21_=_C124 ,C21_=_C128 ,C21_=_C130 ,C21_=_C133 ,C22_=_C23 ,C22_=_C26 ,\nC22_=_C27 ,C22_=_C96 ,C22_=_C328 ,C22_=_C330 ,C22_=_C331 ,C22_=_C332 ,\nC22_=_C333 ,C22_=_C337 ,C23_=_C26 ,C23_=_C27 ,C23_=_C77 ,C23_=_C97 ,\nC23_=_C288 ,C23_=_C357 ,C23_=_C361 ,C23_=_C363 ,C23_=_C366 ,C23_=_C367 ,\nC26_=_C27 ,C26_=_C81 ,C26_=_C190 ,C26_=_C261 ,C26_=_C275 ,C26_=_C456 ,\nC26_=_C458 ,C27_=_C47 ,C27_=_C84 ,C27_=_C234 ,C27_=_C381 ,C27_=_C469 ,\nC27_=_C500 ,C27_=_C501 ,C38_=_C40 ,C38_=_C44 ,C38_=_C47 ,C38_=_C51 ,\nC38_=_C149 ,C38_=_C151 ,C38_=_C154 ,C38_=_C155 ,C40_=_C44 ,C40_=_C47 ,\nC40_=_C51 ,C40_=_C76 ,C40_=_C258 ,C40_=_C322 ,C40_=_C325 ,C44_=_C47 ,\nC44_=_C51 ,C44_=_C204 ,C44_=_C408 ,C44_=_C439 ,C44_=_C440 ,C44_=_C442 ,\nC47_=_C51 ,C47_=_C84 ,C47_=_C234 ,C47_=_C381 ,C47_=_C469 ,C47_=_C500 ,\nC47_=_C501 ,C51_=_C90 ,C51_=_C105 ,C51_=_C212 ,C51_=_C241 ,C51_=_C283 ,\nC51_=_C589 ,C51_=_C617 ,C51_=_C619 ,C53_=_C171 ,C53_=_C244 ,C53_=_C250 ,\nC53_=_C251 ,C53_=_C254 ,C58_=_C59 ,C58_=_C61 ,C58_=_C63 ,C58_=_C66 ,\nC58_=_C70 ,C58_=_C190 ,C58_=_C192 ,C58_=_C194 ,C58_=_C195 ,C59_=_C61 ,\nC59_=_C63 ,C59_=_C66 ,C59_=_C70 ,C59_=_C159 ,C59_=_C210 ,C59_=_C212 ,\nC61_=_C63 ,C61_=_C66 ,C61_=_C70 ,C61_=_C218 ,C61_=_C275 ,C61_=_C280 ,\nC61_=_C283 ,C61_=_C284 ,C63_=_C66 ,C63_=_C70 ,C63_=_C130 ,C63_=_C330 ,\nC63_=_C370 ,C63_=_C469 ,C63_=_C470 ,C63_=_C474 ,C63_=_C478 ,C66_=_C70 ,\nC66_=_C333 ,C66_=_C554 ,C66_=_C556 ,C70_=_C168 ,C70_=_C483 ,C70_=_C520 ,\nC70_=_C586 ,C70_=_C596 ,C76_=_C77 ,C76_=_C81 ,C76_=_C84 ,C76_=_C85 ,\nC76_=_C89 ,C76_=_C90 ,C76_=_C258 ,C76_=_C322 ,C76_=_C325 ,C77_=_C81 ,\nC77_=_C84 ,C77_=_C85 ,C77_=_C89 ,C77_=_C90 ,C77_=_C97 ,C77_=_C288 ,\nC77_=_C357 ,C77_=_C361 ,C77_=_C363 ,C77_=_C366 ,C77_=_C367 ,C81_=_C84 ,\nC81_=_C85 ,C81_=_C89 ,C81_=_C90 ,C81_=_C190 ,C81_=_C261 ,C81_=_C275 ,\nC81_=_C456 ,C81_=_C458 ,C84_=_C85 ,C84_=_C89 ,C84_=_C90 ,C84_=_C234 ,\nC84_=_C381 ,C84_=_C469 ,C84_=_C500 ,C84_=_C501 ,C85_=_C89 ,C85_=_C90 ,\nC85_=_C113 ,C85_=_C290 ,C85_=_C382 ,C85_=_C397 ,C85_=_C470 ,C85_=_C509 ,\nC85_=_C511 ,C85_=_C512 ,C85_=_C515 ,C85_=_C516 ,C85_=_C517 ,C89_=_C90 ,\nC89_=_C100 ,C89_=_C194 ,C89_=_C388 ,C89_=_C413 ,C89_=_C446 ,C89_=_C462 ,\nC89_=_C525 ,C89_=_C539 ,C89_=_C554 ,C89_=_C567 ,C90_=_C105 ,C90_=_C212 ,\nC90_=_C241 ,C90_=_C283 ,C90_=_C589 ,C90_=_C617 ,C90_=_C619 ,C95_=_C96 ,\nC95_=_C97 ,C95_=_C98 ,C95_=_C99 ,C95_=_C100 ,C95_=_C101 ,C95_=_C105 ,\nC95_=_C306 ,C95_=_C308 ,C95_=_C309 ,C95_=_C313 ,C95_=_C314 ,C95_=_C315 ,\nC95_=_C317 ,C96_=_C97 ,C96_=_C98 ,C96_=_C99 ,C96_=_C100 ,C96_=_C101 ,\nC96_=_C105 ,C96_=_C328 ,C96_=_C330 ,C96_=_C331 ,C96_=_C332 ,C96_=_C333 ,\nC96_=_C337 ,C97_=_C98 ,C97_=_C99 ,C97_=_C100 ,C97_=_C101 ,C97_=_C105 ,\nC97_=_C288 ,C97_=_C357 ,C97_=_C361 ,C97_=_C363 ,C97_=_C366 ,C97_=_C367 ,\nC98_=_C99 ,C98_=_C100 ,C98_=_C101 ,C98_=_C105 ,C98_=_C339 ,C98_=_C368 ,\nC98_=_C369 ,C98_=_C370 ,C98_=_C375 ,C98_=_C376 ,C98_=_C377 ,C98_=_C378 ,\nC99_=_C100 ,C99_=_C101 ,C99_=_C105 ,C99_=_C115 ,C99_=_C192 ,C99_=_C280 ,\nC99_=_C386 ,C99_=_C523 ,C99_=_C531 ,C99_=_C548 ,C99_=_C549 ,C99_=_C551 ,\nC99_=_C552 ,C99_=_C553 ,C100_=_C101 ,C100_=_C105 ,C100_=_C194 ,C100_=_C388 ,\nC100_=_C413 ,C100_=_C446 ,C100_=_C462 ,C100_=_C525 ,C100_=_C539 ,C100_=_C554 ,\nC100_=_C567 ,C101_=_C105 ,C101_=_C251 ,C101_=_C421 ,C101_=_C429 ,C101_=_C463 ,\nC101_=_C526 ,C101_=_C575 ,C101_=_C576 ,C101_=_C580 ,C105_=_C212 ,C105_=_C241 ,\nC105_=_C283 ,C105_=_C589 ,C105_=_C617 ,C105_=_C619 ,C112_=_C113 ,C112_=_C115 ,\nC112_=_C116 ,C112_=_C120 ,C112_=_C142 ,C112_=_C298 ,C112_=_C411 ,C113_=_C115 ,\nC113_=_C116 ,C113_=_C120 ,C113_=_C290 ,C113_=_C382 ,C113_=_C397 ,C113_=_C470 ,\nC113_=_C509 ,C113_=_C511 ,C113_=_C512 ,C113_=_C515 ,C113_=_C516 ,C113_=_C517 ,\nC115_=_C116 ,C115_=_C120 ,C115_=_C192 ,C115_=_C280 ,C115_=_C386 ,C115_=_C523 ,\nC115_=_C531 ,C115_=_C548 ,C115_=_C549 ,C115_=_C551 ,C115_=_C552 ,C115_=_C553 ,\nC116_=_C120 ,C116_=_C195 ,C116_=_C250 ,C116_=_C265 ,C116_=_C428 ,C116_=_C569 ,\nC116_=_C571 ,C116_=_C573 ,C116_=_C574 ,C120_=_C240 ,C120_=_C344 ,C120_=_C449 ,\nC120_=_C478 ,C120_=_C529 ,C120_=_C542 ,C120_=_C565 ,C120_=_C614 ,C120_=_C616 ,\nC123_=_C124 ,C123_=_C128 ,C123_=_C130 ,C123_=_C133 ,C123_=_C136 ,C123_=_C137 ,\nC123_=_C142 ,C124_=_C128 ,C124_=_C130 ,C124_=_C133 ,C124_=_C149 ,C124_=_C174 ,\nC124_=_C221 ,C124_=_C306 ,C124_=_C328 ,C124_=_C339 ,C124_=_C344 ,C128_=_C130 ,\nC128_=_C133 ,C128_=_C309 ,C128_=_C347 ,C128_=_C426 ,C128_=_C428 ,C128_=_C429 ,\nC128_=_C432 ,C130_=_C133 ,C130_=_C330 ,C130_=_C370 ,C130_=_C469 ,C130_=_C470 ,\nC130_=_C474 ,C130_=_C478 ,C133_=_C313 ,C133_=_C375 ,C133_=_C482 ,C133_=_C501 ,\nC133_=_C512 ,C136_=_C137 ,C136_=_C142 ,C136_=_C159 ,C136_=_C161 ,C136_=_C166 ,\nC136_=_C167 ,C136_=_C168 ,C137_=_C142 ,C137_=_C170 ,C137_=_C171 ,C137_=_C172 ,\nC137_=_C174 ,C137_=_C177 ,C137_=_C179 ,C137_=_C180 ,C137_=_C184 ,C142_=_C298 ,\nC142_=_C411 ,C149_=_C151</w:t>
      </w:r>
    </w:p>
    <w:p>
      <w:pPr>
        <w:pStyle w:val="PreformattedText"/>
        <w:bidi w:val="0"/>
        <w:spacing w:before="0" w:after="0"/>
        <w:jc w:val="left"/>
        <w:rPr/>
      </w:pPr>
      <w:r>
        <w:rPr/>
        <w:t xml:space="preserve"> </w:t>
      </w:r>
      <w:r>
        <w:rPr/>
        <w:t>,C149_=_C154 ,C149_=_C155 ,C149_=_C174 ,C149_=_C221 ,\nC149_=_C306 ,C149_=_C328 ,C149_=_C339 ,C149_=_C344 ,C151_=_C154 ,C151_=_C155 ,\nC151_=_C179 ,C154_=_C155 ,C154_=_C489 ,C154_=_C523 ,C154_=_C525 ,C154_=_C526 ,\nC154_=_C527 ,C154_=_C529 ,C155_=_C322 ,C155_=_C332 ,C155_=_C361 ,C155_=_C490 ,\nC155_=_C539 ,C155_=_C541 ,C155_=_C542 ,C159_=_C161 ,C159_=_C166 ,C159_=_C167 ,\nC159_=_C168 ,C159_=_C210 ,C159_=_C212 ,C161_=_C166 ,C161_=_C167 ,C161_=_C168 ,\nC161_=_C446 ,C161_=_C447 ,C161_=_C449 ,C166_=_C167 ,C166_=_C168 ,C166_=_C226 ,\nC166_=_C500 ,C166_=_C511 ,C166_=_C569 ,C166_=_C581 ,C167_=_C168 ,C167_=_C227 ,\nC167_=_C439 ,C167_=_C456 ,C167_=_C492 ,C167_=_C575 ,C167_=_C589 ,C168_=_C483 ,\nC168_=_C520 ,C168_=_C586 ,C168_=_C596 ,C170_=_C171 ,C170_=_C172 ,C170_=_C174 ,\nC170_=_C177 ,C170_=_C179 ,C170_=_C180 ,C170_=_C184 ,C170_=_C234 ,C170_=_C235 ,\nC170_=_C240 ,C170_=_C241 ,C171_=_C172 ,C171_=_C174 ,C171_=_C177 ,C171_=_C179 ,\nC171_=_C180 ,C171_=_C184 ,C171_=_C244 ,C171_=_C250 ,C171_=_C251 ,C171_=_C254 ,\nC172_=_C174 ,C172_=_C177 ,C172_=_C179 ,C172_=_C180 ,C172_=_C184 ,C172_=_C258 ,\nC172_=_C261 ,C172_=_C262 ,C172_=_C265 ,C172_=_C269 ,C174_=_C177 ,C174_=_C179 ,\nC174_=_C180 ,C174_=_C184 ,C174_=_C221 ,C174_=_C306 ,C174_=_C328 ,C174_=_C339 ,\nC174_=_C344 ,C177_=_C179 ,C177_=_C180 ,C177_=_C184 ,C177_=_C308 ,C177_=_C368 ,\nC177_=_C397 ,C179_=_C180 ,C179_=_C184 ,C180_=_C184 ,C180_=_C223 ,C180_=_C459 ,\nC180_=_C462 ,C180_=_C463 ,C180_=_C467 ,C184_=_C317 ,C184_=_C551 ,C184_=_C614 ,\nC184_=_C617 ,C190_=_C192 ,C190_=_C194 ,C190_=_C195 ,C190_=_C261 ,C190_=_C275 ,\nC190_=_C456 ,C190_=_C458 ,C192_=_C194 ,C192_=_C195 ,C192_=_C280 ,C192_=_C386 ,\nC192_=_C523 ,C192_=_C531 ,C192_=_C548 ,C192_=_C549 ,C192_=_C551 ,C192_=_C552 ,\nC192_=_C553 ,C194_=_C195 ,C194_=_C388 ,C194_=_C413 ,C194_=_C446 ,C194_=_C462 ,\nC194_=_C525 ,C194_=_C539 ,C194_=_C554 ,C194_=_C567 ,C195_=_C250 ,C195_=_C265 ,\nC195_=_C428 ,C195_=_C569 ,C195_=_C571 ,C195_=_C573 ,C195_=_C574 ,C204_=_C205 ,\nC204_=_C408 ,C204_=_C439 ,C204_=_C440 ,C204_=_C442 ,C205_=_C235 ,C205_=_C383 ,\nC205_=_C426 ,C205_=_C518 ,C205_=_C520 ,C205_=_C521 ,C210_=_C212 ,C210_=_C474 ,\nC210_=_C556 ,C210_=_C581 ,C210_=_C598 ,C210_=_C599 ,C210_=_C600 ,C212_=_C241 ,\nC212_=_C283 ,C212_=_C589 ,C212_=_C617 ,C212_=_C619 ,C218_=_C219 ,C218_=_C221 ,\nC218_=_C223 ,C218_=_C226 ,C218_=_C227 ,C218_=_C228 ,C218_=_C275 ,C218_=_C280 ,\nC218_=_C283 ,C218_=_C284 ,C219_=_C221 ,C219_=_C223 ,C219_=_C226 ,C219_=_C227 ,\nC219_=_C228 ,C219_=_C288 ,C219_=_C290 ,C221_=_C223 ,C221_=_C226 ,C221_=_C227 ,\nC221_=_C228 ,C221_=_C306 ,C221_=_C328 ,C221_=_C339 ,C221_=_C344 ,C223_=_C226 ,\nC223_=_C227 ,C223_=_C228 ,C223_=_C459 ,C223_=_C462 ,C223_=_C463 ,C223_=_C467 ,\nC226_=_C227 ,C226_=_C228 ,C226_=_C500 ,C226_=_C511 ,C226_=_C569 ,C226_=_C581 ,\nC227_=_C228 ,C227_=_C439 ,C227_=_C456 ,C227_=_C492 ,C227_=_C575 ,C227_=_C589 ,\nC228_=_C356 ,C228_=_C376 ,C228_=_C458 ,C228_=_C567 ,C228_=_C573 ,C234_=_C235 ,\nC234_=_C240 ,C234_=_C241 ,C234_=_C381 ,C234_=_C469 ,C234_=_C500 ,C234_=_C501 ,\nC235_=_C240 ,C235_=_C241 ,C235_=_C383 ,C235_=_C426 ,C235_=_C518 ,C235_=_C520 ,\nC235_=_C521 ,C240_=_C241 ,C240_=_C344 ,C240_=_C449 ,C240_=_C478 ,C240_=_C529 ,\nC240_=_C542 ,C240_=_C565 ,C240_=_C614 ,C240_=_C616 ,C241_=_C283 ,C241_=_C589 ,\nC241_=_C617 ,C241_=_C619 ,C244_=_C250 ,C244_=_C251 ,C244_=_C254 ,C244_=_C346 ,\nC244_=_C347 ,C244_=_C356 ,C250_=_C251 ,C250_=_C254 ,C250_=_C265 ,C250_=_C428 ,\nC250_=_C569 ,C250_=_C571 ,C250_=_C573 ,C250_=_C574 ,C251_=_C254 ,C251_=_C421 ,\nC251_=_C429 ,C251_=_C463 ,C251_=_C526 ,C251_=_C575 ,C251_=_C576 ,C251_=_C580 ,\nC254_=_C269 ,C254_=_C302 ,C254_=_C432 ,C254_=_C467 ,C254_=_C534 ,C254_=_C541 ,\nC254_=_C607 ,C254_=_C608 ,C258_=_C261 ,C258_=_C262 ,C258_=_C265 ,C258_=_C269 ,\nC258_=_C322 ,C258_=_C325 ,C261_=_C262 ,C261_=_C265 ,C261_=_C269 ,C261_=_C275 ,\nC261_=_C456 ,C261_=_C458 ,C262_=_C265 ,C262_=_C269 ,C262_=_C480 ,C262_=_C482 ,\nC262_=_C483 ,C262_=_C484 ,C262_=_C485 ,C262_=_C486 ,C265_=_C269 ,C265_=_C428 ,\nC265_=_C569 ,C265_=_C571 ,C265_=_C573 ,C265_=_C574 ,C269_=_C302 ,C269_=_C432 ,\nC269_=_C467 ,C269_=_C534 ,C269_=_C541 ,C269_=_C607 ,C269_=_C608 ,C275_=_C280 ,\nC275_=_C283 ,C275_=_C284 ,C275_=_C456 ,C275_=_C458 ,C280_=_C283 ,C280_=_C284 ,\nC280_=_C386 ,C280_=_C523 ,C280_=_C531 ,C280_=_C548 ,C280_=_C549 ,C280_=_C551 ,\nC280_=_C552 ,C280_=_C553 ,C283_=_C284 ,C283_=_C589 ,C283_=_C617 ,C283_=_C619 ,\nC284_=_C536 ,C284_=_C596 ,C288_=_C290 ,C288_=_C357 ,C288_=_C361 ,C288_=_C363 ,\nC288_=_C366 ,C288_=_C367 ,C290_=_C382 ,C290_=_C397 ,C290_=_C470 ,C290_=_C509 ,\nC290_=_C511 ,C290_=_C512 ,C290_=_C515 ,C290_=_C516 ,C290_=_C517 ,C298_=_C302 ,\nC298_=_C411 ,C302_=_C432 ,C302_=_C467 ,C302_=_C534 ,C302_=_C541 ,C302_=_C607 ,\nC302_=_C608 ,C306_=_C308 ,C306_=_C309 ,C306_=_C313 ,C306_=_C314 ,C306_=_C315 ,\nC306_=_C317 ,C306_=_C328 ,C306_=_C339 ,C306_=_C344 ,C308_=_C309 ,C308_=_C313 ,\nC308_=_C314 ,C308_=_C315 ,C308_=_C317 ,C308_=_C368 ,C308_=_C397 ,C309_=_C313 ,\nC309_=_C314 ,C309_=_C315 ,C309_=_C317 ,C309_=_C347 ,C309_=_C426 ,C309_=_C428 ,\nC309_=_C429 ,C309_=_C432 ,C313_=_C314 ,C313_=_C315 ,C313_=_C317 ,C313_=_C375 ,\nC313_=_C482 ,C313_=_C501 ,C313_=_C512 ,C314_=_C315 ,C314_=_C317 ,C314_=_C337 ,\nC314_=_C440 ,C314_=_C484 ,C314_=_C493 ,C314_=_C521 ,C314_=_C548 ,C314_=_C598 ,\nC315_=_C317 ,C315_=_C325 ,C315_=_C485 ,C315_=_C571 ,C315_=_C576 ,C315_=_C587 ,\nC317_=_C551 ,C317_=_C614 ,C317_=_C617 ,C322_=_C325 ,C322_=_C332 ,C322_=_C361 ,\nC322_=_C490 ,C322_=_C539 ,C322_=_C541 ,C322_=_C542 ,C325_=_C485 ,C325_=_C571 ,\nC325_=_C576 ,C325_=_C587 ,C328_=_C330 ,C328_=_C331 ,C328_=_C332 ,C328_=_C333 ,\nC328_=_C337 ,C328_=_C339 ,C328_=_C344 ,C330_=_C331 ,C330_=_C332 ,C330_=_C333 ,\nC330_=_C337 ,C330_=_C370 ,C330_=_C469 ,C330_=_C470 ,C330_=_C474 ,C330_=_C478 ,\nC331_=_C332 ,C331_=_C333 ,C331_=_C337 ,C331_=_C480 ,C331_=_C531 ,C331_=_C534 ,\nC331_=_C536 ,C332_=_C333 ,C332_=_C337 ,C332_=_C361 ,C332_=_C490 ,C332_=_C539 ,\nC332_=_C541 ,C332_=_C542 ,C333_=_C337 ,C333_=_C554 ,C333_=_C556 ,C337_=_C440 ,\nC337_=_C484 ,C337_=_C493 ,C337_=_C521 ,C337_=_C548 ,C337_=_C598 ,C339_=_C344 ,\nC339_=_C368 ,C339_=_C369 ,C339_=_C370 ,C339_=_C375 ,C339_=_C376 ,C339_=_C377 ,\nC339_=_C378 ,C344_=_C449 ,C344_=_C478 ,C344_=_C529 ,C344_=_C542 ,C344_=_C565 ,\nC344_=_C614 ,C344_=_C616 ,C346_=_C347 ,C346_=_C356 ,C346_=_C421 ,C347_=_C356 ,\nC347_=_C426 ,C347_=_C428 ,C347_=_C429 ,C347_=_C432 ,C356_=_C376 ,C356_=_C458 ,\nC356_=_C567 ,C356_=_C573 ,C357_=_C361 ,C357_=_C363 ,C357_=_C366 ,C357_=_C367 ,\nC357_=_C369 ,C357_=_C408 ,C357_=_C411 ,C357_=_C413 ,C357_=_C414 ,C361_=_C363 ,\nC361_=_C366 ,C361_=_C367 ,C361_=_C490 ,C361_=_C539 ,C361_=_C541 ,C361_=_C542 ,\nC363_=_C366 ,C363_=_C367 ,C363_=_C515 ,C363_=_C599 ,C366_=_C367 ,C366_=_C486 ,\nC366_=_C517 ,C366_=_C553 ,C366_=_C600 ,C368_=_C369 ,C368_=_C370 ,C368_=_C375 ,\nC368_=_C376 ,C368_=_C377 ,C368_=_C378 ,C368_=_C397 ,C369_=_C370 ,C369_=_C375 ,\nC369_=_C376 ,C369_=_C377 ,C369_=_C378 ,C369_=_C408 ,C369_=_C411 ,C369_=_C413 ,\nC369_=_C414 ,C370_=_C375 ,C370_=_C376 ,C370_=_C377 ,C370_=_C378 ,C370_=_C469 ,\nC370_=_C470 ,C370_=_C474 ,C370_=_C478 ,C375_=_C376 ,C375_=_C377 ,C375_=_C378 ,\nC375_=_C482 ,C375_=_C501 ,C375_=_C512 ,C376_=_C377 ,C376_=_C378 ,C376_=_C458 ,\nC376_=_C567 ,C376_=_C573 ,C377_=_C378 ,C377_=_C496 ,C377_=_C516 ,C377_=_C552 ,\nC377_=_C580 ,C377_=_C607 ,C378_=_C574 ,C381_=_C382 ,C381_=_C383 ,C381_=_C386 ,\nC381_=_C388 ,C381_=_C469 ,C381_=_C500 ,C381_=_C501 ,C382_=_C383 ,C382_=_C386 ,\nC382_=_C388 ,C382_=_C397 ,C382_=_C470 ,C382_=_C509 ,C382_=_C511 ,C382_=_C512 ,\nC382_=_C515 ,C382_=_C516 ,C382_=_C517 ,C383_=_C386 ,C383_=_C388 ,C383_=_C426 ,\nC383_=_C518 ,C383_=_C520 ,C383_=_C521 ,C386_=_C388 ,C386_=_C523 ,C386_=_C531 ,\nC386_=_C548 ,C386_=_C549 ,C386_=_C551 ,C386_=_C552 ,C386_=_C553 ,C388_=_C413 ,\nC388_=_C446 ,C388_=_C462 ,C388_=_C525 ,C388_=_C539 ,C388_=_C554 ,C388_=_C567 ,\nC397_=_C470 ,C397_=_C509 ,C397_=_C511 ,C397_=_C512 ,C397_=_C515 ,C397_=_C516 ,\nC397_=_C517 ,C408_=_C411 ,C408_=_C413 ,C408_=_C414 ,C408_=_C439 ,C408_=_C440 ,\nC408_=_C442 ,C411_=_C413 ,C411_=_C414 ,C413_=_C414 ,C413_=_C446 ,C413_=_C462 ,\nC413_=_C525 ,C413_=_C539 ,C413_=_C554 ,C413_=_C567 ,C414_=_C447 ,C414_=_C527 ,\nC414_=_C561 ,C414_=_C586 ,C414_=_C587 ,C421_=_C429 ,C421_=_C463 ,C421_=_C526 ,\nC421_=_C575 ,C421_=_C576 ,C421_=_C580 ,C426_=_C428 ,C426_=_C429 ,C426_=_C432 ,\nC426_=_C518 ,C426_=_C520 ,C426_=_C521 ,C428_=_C429 ,C428_=_C432 ,C428_=_C569 ,\nC428_=_C571 ,C428_=_C573 ,C428_=_C574 ,C429_=_C432 ,C429_=_C463 ,C429_=_C526 ,\nC429_=_C575 ,C429_=_C576 ,C429_=_C580 ,C432_=_C467 ,C432_=_C534 ,C432_=_C541 ,\nC432_=_C607 ,C432_=_C608 ,C439_=_C440 ,C439_=_C442 ,C439_=_C456 ,C439_=_C492 ,\nC439_=_C575 ,C439_=_C589 ,C440_=_C442 ,C440_=_C484 ,C440_=_C493 ,C440_=_C521 ,\nC440_=_C548 ,C440_=_C598 ,C442_=_C549 ,C446_=_C447 ,C446_=_C449 ,C446_=_C462 ,\nC446_=_C525 ,C446_=_C539 ,C446_=_C554 ,C446_=_C567 ,C447_=_C449 ,C447_=_C527 ,\nC447_=_C561 ,C447_=_C586 ,C447_=_C587 ,C449_=_C478 ,C449_=_C529 ,C449_=_C542 ,\nC449_=_C565 ,C449_=_C614 ,C449_=_C616 ,C456_=_C458 ,C456_=_C492 ,C456_=_C575 ,\nC456_=_C589 ,C458_=_C567 ,C458_=_C573 ,C459_=_C462 ,C459_=_C463 ,C459_=_C467 ,\nC459_=_C489 ,C459_=_C490 ,C459_=_C492 ,C459_=_C493 ,C459_=_C496 ,C462_=_C463 ,\nC462_=_C467 ,C462_=_C525 ,C462_=_C539 ,C462_=_C554 ,C462_=_C567 ,C463_=_C467 ,\nC463_=_C526 ,C463_=_C575 ,C463_=_C576 ,C463_=_C580 ,C467_=_C534 ,C467_=_C541 ,\nC467_=_C607 ,C467_=_C608 ,C469_=_C470 ,C469_=_C474 ,C469_=_C478 ,C469_=_C500 ,\nC469_=_C501 ,C470_=_C474 ,C470_=_C478 ,C470_=_C509 ,C470_=_C511 ,C470_=_C512 ,\nC470_=_C515 ,C470_=_C516 ,C470_=_C517 ,C474_=_C478 ,C474_=_C556 ,C474_=_C581 ,\nC474_=_C598 ,C474_=_C599 ,C474_=_C600 ,C478_=_C529 ,C478_=_C542 ,C478_=_C565 ,\nC478_=_C614 ,C478_=_C616 ,C480_=_C482 ,C480_=_C483 ,C480_=_C484 ,C480_=_C485 ,\nC480_=_C486 ,C480_=_C531 ,C480_=_C534 ,C480_=_C536 ,C482_=_C483 ,C482_=_C484 ,\nC482_=_C485 ,C482_=_C486 ,C482_=_C501 ,C482_=_C512 ,C483_=_C484 ,C483_=_C485 ,\nC483_=_C486</w:t>
      </w:r>
    </w:p>
    <w:p>
      <w:pPr>
        <w:pStyle w:val="PreformattedText"/>
        <w:bidi w:val="0"/>
        <w:spacing w:before="0" w:after="0"/>
        <w:jc w:val="left"/>
        <w:rPr/>
      </w:pPr>
      <w:r>
        <w:rPr/>
        <w:t xml:space="preserve"> </w:t>
      </w:r>
      <w:r>
        <w:rPr/>
        <w:t>,C483_=_C520 ,C483_=_C586 ,C483_=_C596 ,C484_=_C485 ,C484_=_C486 ,\nC484_=_C493 ,C484_=_C521 ,C484_=_C548 ,C484_=_C598 ,C485_=_C486 ,C485_=_C571 ,\nC485_=_C576 ,C485_=_C587 ,C486_=_C517 ,C486_=_C553 ,C486_=_C600 ,C489_=_C490 ,\nC489_=_C492 ,C489_=_C493 ,C489_=_C496 ,C489_=_C523 ,C489_=_C525 ,C489_=_C526 ,\nC489_=_C527 ,C489_=_C529 ,C490_=_C492 ,C490_=_C493 ,C490_=_C496 ,C490_=_C539 ,\nC490_=_C541 ,C490_=_C542 ,C492_=_C493 ,C492_=_C496 ,C492_=_C575 ,C492_=_C589 ,\nC493_=_C496 ,C493_=_C521 ,C493_=_C548 ,C493_=_C598 ,C496_=_C516 ,C496_=_C552 ,\nC496_=_C580 ,C496_=_C607 ,C500_=_C501 ,C500_=_C511 ,C500_=_C569 ,C500_=_C581 ,\nC501_=_C512 ,C509_=_C511 ,C509_=_C512 ,C509_=_C515 ,C509_=_C516 ,C509_=_C517 ,\nC509_=_C518 ,C509_=_C561 ,C509_=_C565 ,C511_=_C512 ,C511_=_C515 ,C511_=_C516 ,\nC511_=_C517 ,C511_=_C569 ,C511_=_C581 ,C512_=_C515 ,C512_=_C516 ,C512_=_C517 ,\nC515_=_C516 ,C515_=_C517 ,C515_=_C599 ,C516_=_C517 ,C516_=_C552 ,C516_=_C580 ,\nC516_=_C607 ,C517_=_C553 ,C517_=_C600 ,C518_=_C520 ,C518_=_C521 ,C518_=_C561 ,\nC518_=_C565 ,C520_=_C521 ,C520_=_C586 ,C520_=_C596 ,C521_=_C548 ,C521_=_C598 ,\nC523_=_C525 ,C523_=_C526 ,C523_=_C527 ,C523_=_C529 ,C523_=_C531 ,C523_=_C548 ,\nC523_=_C549 ,C523_=_C551 ,C523_=_C552 ,C523_=_C553 ,C525_=_C526 ,C525_=_C527 ,\nC525_=_C529 ,C525_=_C539 ,C525_=_C554 ,C525_=_C567 ,C526_=_C527 ,C526_=_C529 ,\nC526_=_C575 ,C526_=_C576 ,C526_=_C580 ,C527_=_C529 ,C527_=_C561 ,C527_=_C586 ,\nC527_=_C587 ,C529_=_C542 ,C529_=_C565 ,C529_=_C614 ,C529_=_C616 ,C531_=_C534 ,\nC531_=_C536 ,C531_=_C548 ,C531_=_C549 ,C531_=_C551 ,C531_=_C552 ,C531_=_C553 ,\nC534_=_C536 ,C534_=_C541 ,C534_=_C607 ,C534_=_C608 ,C536_=_C596 ,C539_=_C541 ,\nC539_=_C542 ,C539_=_C554 ,C539_=_C567 ,C541_=_C542 ,C541_=_C607 ,C541_=_C608 ,\nC542_=_C565 ,C542_=_C614 ,C542_=_C616 ,C548_=_C549 ,C548_=_C551 ,C548_=_C552 ,\nC548_=_C553 ,C548_=_C598 ,C549_=_C551 ,C549_=_C552 ,C549_=_C553 ,C551_=_C552 ,\nC551_=_C553 ,C551_=_C614 ,C551_=_C617 ,C552_=_C553 ,C552_=_C580 ,C552_=_C607 ,\nC553_=_C600 ,C554_=_C556 ,C554_=_C567 ,C556_=_C581 ,C556_=_C598 ,C556_=_C599 ,\nC556_=_C600 ,C561_=_C565 ,C561_=_C586 ,C561_=_C587 ,C565_=_C614 ,C565_=_C616 ,\nC567_=_C573 ,C569_=_C571 ,C569_=_C573 ,C569_=_C574 ,C569_=_C581 ,C571_=_C573 ,\nC571_=_C574 ,C571_=_C576 ,C571_=_C587 ,C573_=_C574 ,C575_=_C576 ,C575_=_C580 ,\nC575_=_C589 ,C576_=_C580 ,C576_=_C587 ,C580_=_C607 ,C581_=_C598 ,C581_=_C599 ,\nC581_=_C600 ,C586_=_C587 ,C586_=_C596 ,C589_=_C617 ,C589_=_C619 ,C598_=_C599 ,\nC598_=_C600 ,C599_=_C600 ,C607_=_C608 ,C614_=_C616 ,C614_=_C617 ,C617_=_C619 ,"];44[shape=box, label="id:44 level: 2\n277: C0 C1 C2 C3 C5 \nC7 C9 C11 C12 C13 C14 \nC15 C18 C21 C22 C23 C24 \nC25 C26 C27 C29 C31 C32 \nC34 C35 C36 C41 C43 C45 \nC53 C61 C70 C74 C76 C77 \nC79 C81 C83 C84 C85 C88 \nC89 C90 C91 C92 C94 C95 \nC96 C97 C98 C99 C100 C101 \nC102 C103 C104 C105 C106 C107 \nC112 C113 C115 C116 C117 C119 \nC120 C121 C124 C128 C133 C139 \nC140 C141 C145 C149 C151 C154 \nC155 C161 C167 C168 C171 C172 \nC174 C177 C179 C180 C185 C187 \nC188 C189 C191 C200 C201 C202 \nC204 C205 C206 C215 C218 C221 \nC223 C227 C229 C231 C233 C236 \nC244 C246 C247 C248 C249 C250 \nC251 C252 C254 C255 C256 C258 \nC259 C261 C262 C263 C264 C265 \nC267 C268 C269 C270 C271 C272 \nC274 C275 C280 C281 C282 C283 \nC284 C285 C287 C289 C292 C298 \nC299 C301 C302 C303 C304 C306 \nC308 C309 C313 C322 C328 C331 \nC332 C339 C340 C342 C344 C346 \nC347 C361 C366 C368 C375 C377 \nC381 C382 C383 C386 C387 C388 \nC389 C391 C392 C393 C396 C397 \nC398 C399 C400 C402 C404 C405 \nC406 C407 C409 C416 C421 C423 \nC424 C426 C427 C428 C429 C432 \nC433 C434 C439 C442 C443 C445 \nC446 C447 C449 C450 C453 C456 \nC459 C461 C462 C463 C464 C465 \nC466 C467 C471 C473 C477 C480 \nC482 C483 C486 C489 C490 C492 \nC496 C501 C512 C516 C517 C520 \nC523 C524 C525 C526 C527 C529 \nC530 C531 C532 C533 C534 C535 \nC536 C538 C539 C540 C541 C542 \nC543 C549 C552 C553 C559 C562 \nC575 C580 C585 C586 C588 C589 \nC590 C591 C592 C593 C594 C595 \nC596 C597 C600 C601 C607 C609 \nC621 C624 \n2318: C0_=_C1( C0 C1 ) C0_=_C2( C0 C2 ) C0_=_C3( C0 C3 ) C0_=_C5( C0 C5 ) C0_=_C7( C0 C7 ) \nC0_=_C9( C0 C9 ) C0_=_C11( C0 C11 ) C0_=_C21( C0 C21 ) C0_=_C124( C0 C124 ) C0_=_C128( C0 C128 ) C0_=_C133( C0 C133 ) \nC1_=_C2( C1 C2 ) C1_=_C3( C1 C3 ) C1_=_C5( C1 C5 ) C1_=_C7( C1 C7 ) C1_=_C9( C1 C9 ) C1_=_C11( C1 C11 ) \nC1_=_C139( C1 C139 ) C1_=_C140( C1 C140 ) C1_=_C141( C1 C141 ) C1_=_C145( C1 C145 ) C2_=_C3( C2 C3 ) C2_=_C5( C2 C5 ) \nC2_=_C7( C2 C7 ) C2_=_C9( C2 C9 ) C2_=_C11( C2 C11 ) C2_=_C161( C2 C161 ) C2_=_C167( C2 C167 ) C2_=_C168( C2 C168 ) \nC3_=_C5( C3 C5 ) C3_=_C7( C3 C7 ) C3_=_C9( C3 C9 ) C3_=_C11( C3 C11 ) C3_=_C92( C3 C92 ) C3_=_C185( C3 C185 ) \nC3_=_C187( C3 C187 ) C3_=_C188( C3 C188 ) C3_=_C189( C3 C189 ) C3_=_C191( C3 C191 ) C5_=_C7( C5 C7 ) C5_=_C9( C5 C9 ) \nC5_=_C11( C5 C11 ) C5_=_C107( C5 C107 ) C5_=_C202( C5 C202 ) C5_=_C272( C5 C272 ) C5_=_C287( C5 C287 ) C5_=_C289( C5 C289 ) \nC5_=_C292( C5 C292 ) C7_=_C9( C7 C9 ) C7_=_C11( C7 C11 ) C7_=_C41( C7 C41 ) C7_=_C124( C7 C124 ) C7_=_C149( C7 C149 ) \nC7_=_C174( C7 C174 ) C7_=_C221( C7 C221 ) C7_=_C287( C7 C287 ) C7_=_C306( C7 C306 ) C7_=_C328( C7 C328 ) C7_=_C339( C7 C339 ) \nC7_=_C340( C7 C340 ) C7_=_C342( C7 C342 ) C7_=_C344( C7 C344 ) C9_=_C11( C9 C11 ) C9_=_C89( C9 C89 ) C9_=_C100( C9 C100 ) \nC9_=_C388( C9 C388 ) C9_=_C446( C9 C446 ) C9_=_C462( C9 C462 ) C9_=_C525( C9 C525 ) C9_=_C539( C9 C539 ) C11_=_C215( C11 C215 ) \nC11_=_C377( C11 C377 ) C11_=_C406( C11 C406 ) C11_=_C496( C11 C496 ) C11_=_C516( C11 C516 ) C11_=_C552( C11 C552 ) C11_=_C580( C11 C580 ) \nC11_=_C607( C11 C607 ) C12_=_C13( C12 C13 ) C12_=_C14( C12 C14 ) C12_=_C15( C12 C15 ) C12_=_C18( C12 C18 ) C12_=_C74( C12 C74 ) \nC12_=_C94( C12 C94 ) C12_=_C106( C12 C106 ) C12_=_C200( C12 C200 ) C12_=_C215( C12 C215 ) C13_=_C14( C13 C14 ) C13_=_C15( C13 C15 ) \nC13_=_C18( C13 C18 ) C13_=_C140( C13 C140 ) C13_=_C172( C13 C172 ) C13_=_C258( C13 C258 ) C13_=_C259( C13 C259 ) C13_=_C261( C13 C261 ) \nC13_=_C262( C13 C262 ) C13_=_C263( C13 C263 ) C13_=_C264( C13 C264 ) C13_=_C265( C13 C265 ) C13_=_C267( C13 C267 ) C13_=_C268( C13 C268 ) \nC13_=_C269( C13 C269 ) C13_=_C270( C13 C270 ) C13_=_C271( C13 C271 ) C14_=_C15( C14 C15 ) C14_=_C18( C14 C18 ) C14_=_C244( C14 C244 ) \nC14_=_C346( C14 C346 ) C14_=_C347( C14 C347 ) C15_=_C18( C15 C18 ) C15_=_C177( C15 C177 ) C15_=_C246( C15 C246 ) C15_=_C274( C15 C274 ) \nC15_=_C308( C15 C308 ) C15_=_C368( C15 C368 ) C15_=_C396( C15 C396 ) C15_=_C397( C15 C397 ) C15_=_C398( C15 C398 ) C15_=_C399( C15 C399 ) \nC15_=_C400( C15 C400 ) C15_=_C402( C15 C402 ) C15_=_C404( C15 C404 ) C15_=_C405( C15 C405 ) C15_=_C406( C15 C406 ) C15_=_C407( C15 C407 ) \nC18_=_C121( C18 C121 ) C18_=_C255( C18 C255 ) C18_=_C285( C18 C285 ) C18_=_C593( C18 C593 ) C18_=_C624( C18 C624 ) C21_=_C22( C21 C22 ) \nC21_=_C23( C21 C23 ) C21_=_C24( C21 C24 ) C21_=_C25( C21 C25 ) C21_=_C26( C21 C26 ) C21_=_C27( C21 C27 ) C21_=_C29( C21 C29 ) \nC21_=_C31( C21 C31 ) C21_=_C32( C21 C32 ) C21_=_C34( C21 C34 ) C21_=_C35( C21 C35 ) C21_=_C124( C21 C124 ) C21_=_C128( C21 C128 ) \nC21_=_C133( C21 C133 ) C22_=_C23( C22 C23 ) C22_=_C24( C22 C24 ) C22_=_C25( C22 C25 ) C22_=_C26( C22 C26 ) C22_=_C27( C22 C27 ) \nC22_=_C29( C22 C29 ) C22_=_C31( C22 C31 ) C22_=_C32( C22 C32 ) C22_=_C34( C22 C34 ) C22_=_C35( C22 C35 ) C22_=_C96( C22 C96 ) \nC22_=_C328( C22 C328 ) C22_=_C331( C22 C331 ) C22_=_C332( C22 C332 ) C23_=_C24( C23 C24 ) C23_=_C25( C23 C25 ) C23_=_C26( C23 C26 ) \nC23_=_C27( C23 C27 ) C23_=_C29( C23 C29 ) C23_=_C31( C23 C31 ) C23_=_C32( C23 C32 ) C23_=_C34( C23 C34 ) C23_=_C35( C23 C35 ) \nC23_=_C77( C23 C77 ) C23_=_C97( C23 C97 ) C23_=_C361( C23 C361 ) C23_=_C366( C23 C366 ) C24_=_C25( C24 C25 ) C24_=_C26( C24 C26 ) \nC24_=_C27( C24 C27 ) C24_=_C29( C24 C29 ) C24_=_C31( C24 C31 ) C24_=_C32( C24 C32 ) C24_=_C34( C24 C34 ) C24_=_C35( C24 C35 ) \nC24_=_C43( C24 C43 ) C24_=_C233( C24 C233 ) C24_=_C247( C24 C247 ) C24_=_C346( C24 C346 ) C24_=_C421( C24 C421 ) C24_=_C423( C24 C423 ) \nC24_=_C424( C24 C424 ) C25_=_C26( C25 C26 ) C25_=_C27( C25 C27 ) C25_=_C29( C25 C29 ) C25_=_C31( C25 C31 ) C25_=_C32( C25 C32 ) \nC25_=_C34( C25 C34 ) C25_=_C35( C25 C35 ) C25_=_C79( C25 C79 ) C25_=_C128( C25 C128 ) C25_=_C141( C25 C141 ) C25_=_C248( C25 C248 ) \nC25_=_C289( C25 C289 ) C25_=_C309( C25 C309 ) C25_=_C340( C25 C340 ) C25_=_C347( C25 C347 ) C25_=_C426( C25 C426 ) C25_=_C427( C25 C427 ) \nC25_=_C428( C25 C428 ) C25_=_C429( C25 C429 ) C25_=_C432( C25 C432 ) C25_=_C433( C25 C433 ) C25_=_C434( C25 C434 ) C26_=_C27( C26 C27 ) \nC26_=_C29( C26 C29 ) C26_=_C31( C26 C31 ) C26_=_C32( C26 C32 ) C26_=_C34( C26 C34 ) C26_=_C35( C26 C35 ) C26_=_C81( C26 C81 ) \nC26_=_C261( C26 C261 ) C26_=_C275( C26 C275 ) C26_=_C456( C26 C456 ) C27_=_C29( C27 C29 ) C27_=_C31( C27 C31 ) C27_=_C32( C27 C32 ) \nC27_=_C34( C27 C34 ) C27_=_C35( C27 C35 ) C27_=_C84( C27 C84 ) C27_=_C381( C27 C381 ) C27_=_C501( C27 C501 ) C29_=_C31( C29 C31 ) \nC29_=_C32( C29 C32 ) C29_=_C34( C29 C34 ) C29_=_C35( C29 C35 ) C29_=_C117( C29 C117 ) C29_=_C167( C29 C167 ) C29_=_C227( C29 C227 ) \nC29_=_C389( C29 C389 ) C29_=_C439( C29 C439 ) C29_=_C456( C29 C456 ) C29_=_C464( C29 C464 ) C29_=_C492( C29 C492 ) C29_=_C540( C29 C540 ) \nC29_=_C575( C29 C575 ) C29_=_C588( C29 C588 ) C29_=_C589( C29 C589 ) C29_=_C590( C29 C590 ) C29_=_C591( C29 C591 ) C31_=_C32( C31 C32 ) \nC31_=_C34( C31 C34 ) C31_=_C35( C31 C35 ) C31_=_C70( C31 C70 ) C31_=_C119( C31 C119 ) C31_=_C168( C31 C168 ) C31_=_C391( C31 C391 ) \nC31_=_C465( C31 C465 ) C31_=_C483( C31 C483 ) C31_=_C520( C31 C520 ) C31_=_C533( C31 C533 ) C31_=_C562( C31 C562 ) C31_=_C586( C31 C586 ) \nC31_=_C595( C31 C595 ) C31_=_C596( C31 C596 ) C31_=_C597( C31 C597 ) C32_=_C34( C32 C34 ) C32_=_C35( C32 C35 ) C32_=_C103( C32 C103 ) \nC32_=_C268( C32 C268 ) C32_=_C282( C32 C282 ) C32_=_C301( C32 C301 ) C32_=_C392( C32 C392 ) C32_=_C423( C32 C423 ) C32_=_C466( C32 C466 ) \nC32_=_C592( C32 C592</w:t>
      </w:r>
    </w:p>
    <w:p>
      <w:pPr>
        <w:pStyle w:val="PreformattedText"/>
        <w:bidi w:val="0"/>
        <w:spacing w:before="0" w:after="0"/>
        <w:jc w:val="left"/>
        <w:rPr/>
      </w:pPr>
      <w:r>
        <w:rPr/>
        <w:t xml:space="preserve"> </w:t>
      </w:r>
      <w:r>
        <w:rPr/>
        <w:t>) C34_=_C35( C34 C35 ) C34_=_C256( C34 C256 ) C35_=_C591( C35 C591 ) C36_=_C41( C36 C41 ) C36_=_C43( C36 C43 ) \nC36_=_C45( C36 C45 ) C36_=_C74( C36 C74 ) C36_=_C76( C36 C76 ) C36_=_C77( C36 C77 ) C36_=_C79( C36 C79 ) C36_=_C81( C36 C81 ) \nC36_=_C83( C36 C83 ) C36_=_C84( C36 C84 ) C36_=_C85( C36 C85 ) C36_=_C88( C36 C88 ) C36_=_C89( C36 C89 ) C36_=_C90( C36 C90 ) \nC41_=_C43( C41 C43 ) C41_=_C45( C41 C45 ) C41_=_C124( C41 C124 ) C41_=_C149( C41 C149 ) C41_=_C174( C41 C174 ) C41_=_C221( C41 C221 ) \nC41_=_C287( C41 C287 ) C41_=_C306( C41 C306 ) C41_=_C328( C41 C328 ) C41_=_C339( C41 C339 ) C41_=_C340( C41 C340 ) C41_=_C342( C41 C342 ) \nC41_=_C344( C41 C344 ) C43_=_C45( C43 C45 ) C43_=_C233( C43 C233 ) C43_=_C247( C43 C247 ) C43_=_C346( C43 C346 ) C43_=_C421( C43 C421 ) \nC43_=_C423( C43 C423 ) C43_=_C424( C43 C424 ) C45_=_C161( C45 C161 ) C45_=_C443( C45 C443 ) C45_=_C445( C45 C445 ) C45_=_C446( C45 C446 ) \nC45_=_C447( C45 C447 ) C45_=_C449( C45 C449 ) C53_=_C139( C53 C139 ) C53_=_C171( C53 C171 ) C53_=_C229( C53 C229 ) C53_=_C244( C53 C244 ) \nC53_=_C246( C53 C246 ) C53_=_C247( C53 C247 ) C53_=_C248( C53 C248 ) C53_=_C249( C53 C249 ) C53_=_C250( C53 C250 ) C53_=_C251( C53 C251 ) \nC53_=_C252( C53 C252 ) C53_=_C254( C53 C254 ) C53_=_C255( C53 C255 ) C53_=_C256( C53 C256 ) C61_=_C70( C61 C70 ) C61_=_C201( C61 C201 ) \nC61_=_C218( C61 C218 ) C61_=_C272( C61 C272 ) C61_=_C274( C61 C274 ) C61_=_C275( C61 C275 ) C61_=_C280( C61 C280 ) C61_=_C281( C61 C281 ) \nC61_=_C282( C61 C282 ) C61_=_C283( C61 C283 ) C61_=_C284( C61 C284 ) C61_=_C285( C61 C285 ) C70_=_C119( C70 C119 ) C70_=_C168( C70 C168 ) \nC70_=_C391( C70 C391 ) C70_=_C465( C70 C465 ) C70_=_C483( C70 C483 ) C70_=_C520( C70 C520 ) C70_=_C533( C70 C533 ) C70_=_C562( C70 C562 ) \nC70_=_C586( C70 C586 ) C70_=_C595( C70 C595 ) C70_=_C596( C70 C596 ) C70_=_C597( C70 C597 ) C74_=_C76( C74 C76 ) C74_=_C77( C74 C77 ) \nC74_=_C79( C74 C79 ) C74_=_C81( C74 C81 ) C74_=_C83( C74 C83 ) C74_=_C84( C74 C84 ) C74_=_C85( C74 C85 ) C74_=_C88( C74 C88 ) \nC74_=_C89( C74 C89 ) C74_=_C90( C74 C90 ) C74_=_C94( C74 C94 ) C74_=_C106( C74 C106 ) C74_=_C200( C74 C200 ) C74_=_C215( C74 C215 ) \nC76_=_C77( C76 C77 ) C76_=_C79( C76 C79 ) C76_=_C81( C76 C81 ) C76_=_C83( C76 C83 ) C76_=_C84( C76 C84 ) C76_=_C85( C76 C85 ) \nC76_=_C88( C76 C88 ) C76_=_C89( C76 C89 ) C76_=_C90( C76 C90 ) C76_=_C258( C76 C258 ) C76_=_C322( C76 C322 ) C77_=_C79( C77 C79 ) \nC77_=_C81( C77 C81 ) C77_=_C83( C77 C83 ) C77_=_C84( C77 C84 ) C77_=_C85( C77 C85 ) C77_=_C88( C77 C88 ) C77_=_C89( C77 C89 ) \nC77_=_C90( C77 C90 ) C77_=_C97( C77 C97 ) C77_=_C361( C77 C361 ) C77_=_C366( C77 C366 ) C79_=_C81( C79 C81 ) C79_=_C83( C79 C83 ) \nC79_=_C84( C79 C84 ) C79_=_C85( C79 C85 ) C79_=_C88( C79 C88 ) C79_=_C89( C79 C89 ) C79_=_C90( C79 C90 ) C79_=_C128( C79 C128 ) \nC79_=_C141( C79 C141 ) C79_=_C248( C79 C248 ) C79_=_C289( C79 C289 ) C79_=_C309( C79 C309 ) C79_=_C340( C79 C340 ) C79_=_C347( C79 C347 ) \nC79_=_C426( C79 C426 ) C79_=_C427( C79 C427 ) C79_=_C428( C79 C428 ) C79_=_C429( C79 C429 ) C79_=_C432( C79 C432 ) C79_=_C433( C79 C433 ) \nC79_=_C434( C79 C434 ) C81_=_C83( C81 C83 ) C81_=_C84( C81 C84 ) C81_=_C85( C81 C85 ) C81_=_C88( C81 C88 ) C81_=_C89( C81 C89 ) \nC81_=_C90( C81 C90 ) C81_=_C261( C81 C261 ) C81_=_C275( C81 C275 ) C81_=_C456( C81 C456 ) C83_=_C84( C83 C84 ) C83_=_C85( C83 C85 ) \nC83_=_C88( C83 C88 ) C83_=_C89( C83 C89 ) C83_=_C90( C83 C90 ) C83_=_C443( C83 C443 ) C83_=_C471( C83 C471 ) C83_=_C473( C83 C473 ) \nC83_=_C477( C83 C477 ) C84_=_C85( C84 C85 ) C84_=_C88( C84 C88 ) C84_=_C89( C84 C89 ) C84_=_C90( C84 C90 ) C84_=_C381( C84 C381 ) \nC84_=_C501( C84 C501 ) C85_=_C88( C85 C88 ) C85_=_C89( C85 C89 ) C85_=_C90( C85 C90 ) C85_=_C113( C85 C113 ) C85_=_C382( C85 C382 ) \nC85_=_C397( C85 C397 ) C85_=_C512( C85 C512 ) C85_=_C516( C85 C516 ) C85_=_C517( C85 C517 ) C88_=_C89( C88 C89 ) C88_=_C90( C88 C90 ) \nC88_=_C342( C88 C342 ) C88_=_C387( C88 C387 ) C88_=_C427( C88 C427 ) C88_=_C524( C88 C524 ) C88_=_C538( C88 C538 ) C88_=_C562( C88 C562 ) \nC89_=_C90( C89 C90 ) C89_=_C100( C89 C100 ) C89_=_C388( C89 C388 ) C89_=_C446( C89 C446 ) C89_=_C462( C89 C462 ) C89_=_C525( C89 C525 ) \nC89_=_C539( C89 C539 ) C90_=_C105( C90 C105 ) C90_=_C283( C90 C283 ) C90_=_C589( C90 C589 ) C91_=_C92( C91 C92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12( C91 C112 ) C91_=_C113( C91 C113 ) C91_=_C115( C91 C115 ) C91_=_C116( C91 C116 ) C91_=_C117( C91 C117 ) \nC91_=_C119( C91 C119 ) C91_=_C120( C91 C120 ) C91_=_C121( C91 C121 ) C92_=_C94( C92 C94 ) C92_=_C95( C92 C95 ) C92_=_C96( C92 C96 ) \nC92_=_C97( C92 C97 ) C92_=_C98( C92 C98 ) C92_=_C99( C92 C99 ) C92_=_C100( C92 C100 ) C92_=_C101( C92 C101 ) C92_=_C102( C92 C102 ) \nC92_=_C103( C92 C103 ) C92_=_C104( C92 C104 ) C92_=_C105( C92 C105 ) C92_=_C185( C92 C185 ) C92_=_C187( C92 C187 ) C92_=_C188( C92 C188 ) \nC92_=_C189( C92 C189 ) C92_=_C191( C92 C191 ) C94_=_C95( C94 C95 ) C94_=_C96( C94 C96 ) C94_=_C97( C94 C97 ) C94_=_C98( C94 C98 ) \nC94_=_C99( C94 C99 ) C94_=_C100( C94 C100 ) C94_=_C101( C94 C101 ) C94_=_C102( C94 C102 ) C94_=_C103( C94 C103 ) C94_=_C104( C94 C104 ) \nC94_=_C105( C94 C105 ) C94_=_C106( C94 C106 ) C94_=_C200( C94 C200 ) C94_=_C215( C94 C215 ) C95_=_C96( C95 C96 ) C95_=_C97( C95 C97 ) \nC95_=_C98( C95 C98 ) C95_=_C99( C95 C99 ) C95_=_C100( C95 C100 ) C95_=_C101( C95 C101 ) C95_=_C102( C95 C102 ) C95_=_C103( C95 C103 ) \nC95_=_C104( C95 C104 ) C95_=_C105( C95 C105 ) C95_=_C306( C95 C306 ) C95_=_C308( C95 C308 ) C95_=_C309( C95 C309 ) C95_=_C313( C95 C313 ) \nC96_=_C97( C96 C97 ) C96_=_C98( C96 C98 ) C96_=_C99( C96 C99 ) C96_=_C100( C96 C100 ) C96_=_C101( C96 C101 ) C96_=_C102( C96 C102 ) \nC96_=_C103( C96 C103 ) C96_=_C104( C96 C104 ) C96_=_C105( C96 C105 ) C96_=_C328( C96 C328 ) C96_=_C331( C96 C331 ) C96_=_C332( C96 C332 ) \nC97_=_C98( C97 C98 ) C97_=_C99( C97 C99 ) C97_=_C100( C97 C100 ) C97_=_C101( C97 C101 ) C97_=_C102( C97 C102 ) C97_=_C103( C97 C103 ) \nC97_=_C104( C97 C104 ) C97_=_C105( C97 C105 ) C97_=_C361( C97 C361 ) C97_=_C366( C97 C366 ) C98_=_C99( C98 C99 ) C98_=_C100( C98 C100 ) \nC98_=_C101( C98 C101 ) C98_=_C102( C98 C102 ) C98_=_C103( C98 C103 ) C98_=_C104( C98 C104 ) C98_=_C105( C98 C105 ) C98_=_C339( C98 C339 ) \nC98_=_C368( C98 C368 ) C98_=_C375( C98 C375 ) C98_=_C377( C98 C377 ) C99_=_C100( C99 C100 ) C99_=_C101( C99 C101 ) C99_=_C102( C99 C102 ) \nC99_=_C103( C99 C103 ) C99_=_C104( C99 C104 ) C99_=_C105( C99 C105 ) C99_=_C115( C99 C115 ) C99_=_C280( C99 C280 ) C99_=_C386( C99 C386 ) \nC99_=_C523( C99 C523 ) C99_=_C531( C99 C531 ) C99_=_C549( C99 C549 ) C99_=_C552( C99 C552 ) C99_=_C553( C99 C553 ) C100_=_C101( C100 C101 ) \nC100_=_C102( C100 C102 ) C100_=_C103( C100 C103 ) C100_=_C104( C100 C104 ) C100_=_C105( C100 C105 ) C100_=_C388( C100 C388 ) C100_=_C446( C100 C446 ) \nC100_=_C462( C100 C462 ) C100_=_C525( C100 C525 ) C100_=_C539( C100 C539 ) C101_=_C102( C101 C102 ) C101_=_C103( C101 C103 ) C101_=_C104( C101 C104 ) \nC101_=_C105( C101 C105 ) C101_=_C251( C101 C251 ) C101_=_C421( C101 C421 ) C101_=_C429( C101 C429 ) C101_=_C463( C101 C463 ) C101_=_C526( C101 C526 ) \nC101_=_C575( C101 C575 ) C101_=_C580( C101 C580 ) C102_=_C103( C102 C103 ) C102_=_C104( C102 C104 ) C102_=_C105( C102 C105 ) C102_=_C133( C102 C133 ) \nC102_=_C267( C102 C267 ) C102_=_C292( C102 C292 ) C102_=_C313( C102 C313 ) C102_=_C375( C102 C375 ) C102_=_C402( C102 C402 ) C102_=_C473( C102 C473 ) \nC102_=_C482( C102 C482 ) C102_=_C501( C102 C501 ) C102_=_C512( C102 C512 ) C102_=_C592( C102 C592 ) C102_=_C593( C102 C593 ) C102_=_C594( C102 C594 ) \nC103_=_C104( C103 C104 ) C103_=_C105( C103 C105 ) C103_=_C268( C103 C268 ) C103_=_C282( C103 C282 ) C103_=_C301( C103 C301 ) C103_=_C392( C103 C392 ) \nC103_=_C423( C103 C423 ) C103_=_C466( C103 C466 ) C103_=_C592( C103 C592 ) C104_=_C105( C104 C105 ) C104_=_C145( C104 C145 ) C104_=_C416( C104 C416 ) \nC104_=_C433( C104 C433 ) C104_=_C442( C104 C442 ) C104_=_C477( C104 C477 ) C104_=_C549( C104 C549 ) C104_=_C601( C104 C601 ) C104_=_C609( C104 C609 ) \nC105_=_C283( C105 C283 ) C105_=_C589( C105 C589 ) C106_=_C107( C106 C107 ) C106_=_C112( C106 C112 ) C106_=_C113( C106 C113 ) C106_=_C115( C106 C115 ) \nC106_=_C116( C106 C116 ) C106_=_C117( C106 C117 ) C106_=_C119( C106 C119 ) C106_=_C120( C106 C120 ) C106_=_C121( C106 C121 ) C106_=_C200( C106 C200 ) \nC106_=_C215( C106 C215 ) C107_=_C112( C107 C112 ) C107_=_C113( C107 C113 ) C107_=_C115( C107 C115 ) C107_=_C116( C107 C116 ) C107_=_C117( C107 C117 ) \nC107_=_C119( C107 C119 ) C107_=_C120( C107 C120 ) C107_=_C121( C107 C121 ) C107_=_C202( C107 C202 ) C107_=_C272( C107 C272 ) C107_=_C287( C107 C287 ) \nC107_=_C289( C107 C289 ) C107_=_C292( C107 C292 ) C112_=_C113( C112 C113 ) C112_=_C115( C112 C115 ) C112_=_C116( C112 C116 ) C112_=_C117( C112 C117 ) \nC112_=_C119( C112 C119 ) C112_=_C120( C112 C120 ) C112_=_C121( C112 C121 ) C112_=_C298( C112 C298 ) C113_=_C115( C113 C115 ) C113_=_C116( C113 C116 ) \nC113_=_C117( C113 C117 ) C113_=_C119( C113 C119 ) C113_=_C120( C113 C120 ) C113_=_C121( C113 C121 ) C113_=_C382( C113 C382 ) C113_=_C397( C113 C397 ) \nC113_=_C512( C113 C512 ) C113_=_C516( C113 C516 ) C113_=_C517( C113 C517 ) C115_=_C116( C115 C116 ) C115_=_C117( C115 C117 ) C115_=_C119( C115 C119 ) \nC115_=_C120( C115 C120 ) C115_=_C121( C115 C121 ) C115_=_C280( C115 C280 ) C115_=_C386( C115 C386 ) C115_=_C523( C115 C523 ) C115_=_C531( C115 C531 ) \nC115_=_C549( C115 C549 ) C115_=_C552( C115 C552 ) C115_=_C553( C115 C553 ) C116_=_C117( C116 C117 ) C116_=_C119( C116 C119 ) C116_=_C120( C116 C120 ) \nC116_=_C121( C116 C121 ) C116_=_C250( C116 C250 ) C116_=_C265( C116 C265 ) C116_=_C428( C116 C428 )</w:t>
      </w:r>
    </w:p>
    <w:p>
      <w:pPr>
        <w:pStyle w:val="PreformattedText"/>
        <w:bidi w:val="0"/>
        <w:spacing w:before="0" w:after="0"/>
        <w:jc w:val="left"/>
        <w:rPr/>
      </w:pPr>
      <w:r>
        <w:rPr/>
        <w:t xml:space="preserve"> </w:t>
      </w:r>
      <w:r>
        <w:rPr/>
        <w:t>C117_=_C119( C117 C119 ) C117_=_C120( C117 C120 ) \nC117_=_C121( C117 C121 ) C117_=_C167( C117 C167 ) C117_=_C227( C117 C227 ) C117_=_C389( C117 C389 ) C117_=_C439( C117 C439 ) C117_=_C456( C117 C456 ) \nC117_=_C464( C117 C464 ) C117_=_C492( C117 C492 ) C117_=_C540( C117 C540 ) C117_=_C575( C117 C575 ) C117_=_C588( C117 C588 ) C117_=_C589( C117 C589 ) \nC117_=_C590( C117 C590 ) C117_=_C591( C117 C591 ) C119_=_C120( C119 C120 ) C119_=_C121( C119 C121 ) C119_=_C168( C119 C168 ) C119_=_C391( C119 C391 ) \nC119_=_C465( C119 C465 ) C119_=_C483( C119 C483 ) C119_=_C520( C119 C520 ) C119_=_C533( C119 C533 ) C119_=_C562( C119 C562 ) C119_=_C586( C119 C586 ) \nC119_=_C595( C119 C595 ) C119_=_C596( C119 C596 ) C119_=_C597( C119 C597 ) C120_=_C121( C120 C121 ) C120_=_C344( C120 C344 ) C120_=_C449( C120 C449 ) \nC120_=_C529( C120 C529 ) C120_=_C542( C120 C542 ) C121_=_C255( C121 C255 ) C121_=_C285( C121 C285 ) C121_=_C593( C121 C593 ) C121_=_C624( C121 C624 ) \nC124_=_C128( C124 C128 ) C124_=_C133( C124 C133 ) C124_=_C149( C124 C149 ) C124_=_C174( C124 C174 ) C124_=_C221( C124 C221 ) C124_=_C287( C124 C287 ) \nC124_=_C306( C124 C306 ) C124_=_C328( C124 C328 ) C124_=_C339( C124 C339 ) C124_=_C340( C124 C340 ) C124_=_C342( C124 C342 ) C124_=_C344( C124 C344 ) \nC128_=_C133( C128 C133 ) C128_=_C141( C128 C141 ) C128_=_C248( C128 C248 ) C128_=_C289( C128 C289 ) C128_=_C309( C128 C309 ) C128_=_C340( C128 C340 ) \nC128_=_C347( C128 C347 ) C128_=_C426( C128 C426 ) C128_=_C427( C128 C427 ) C128_=_C428( C128 C428 ) C128_=_C429( C128 C429 ) C128_=_C432( C128 C432 ) \nC128_=_C433( C128 C433 ) C128_=_C434( C128 C434 ) C133_=_C267( C133 C267 ) C133_=_C292( C133 C292 ) C133_=_C313( C133 C313 ) C133_=_C375( C133 C375 ) \nC133_=_C402( C133 C402 ) C133_=_C473( C133 C473 ) C133_=_C482( C133 C482 ) C133_=_C501( C133 C501 ) C133_=_C512( C133 C512 ) C133_=_C592( C133 C592 ) \nC133_=_C593( C133 C593 ) C133_=_C594( C133 C594 ) C139_=_C140( C139 C140 ) C139_=_C141( C139 C141 ) C139_=_C145( C139 C145 ) C139_=_C171( C139 C171 ) \nC139_=_C229( C139 C229 ) C139_=_C244( C139 C244 ) C139_=_C246( C139 C246 ) C139_=_C247( C139 C247 ) C139_=_C248( C139 C248 ) C139_=_C249( C139 C249 ) \nC139_=_C250( C139 C250 ) C139_=_C251( C139 C251 ) C139_=_C252( C139 C252 ) C139_=_C254( C139 C254 ) C139_=_C255( C139 C255 ) C139_=_C256( C139 C256 ) \nC140_=_C141( C140 C141 ) C140_=_C145( C140 C145 ) C140_=_C172( C140 C172 ) C140_=_C258( C140 C258 ) C140_=_C259( C140 C259 ) C140_=_C261( C140 C261 ) \nC140_=_C262( C140 C262 ) C140_=_C263( C140 C263 ) C140_=_C264( C140 C264 ) C140_=_C265( C140 C265 ) C140_=_C267( C140 C267 ) C140_=_C268( C140 C268 ) \nC140_=_C269( C140 C269 ) C140_=_C270( C140 C270 ) C140_=_C271( C140 C271 ) C141_=_C145( C141 C145 ) C141_=_C248( C141 C248 ) C141_=_C289( C141 C289 ) \nC141_=_C309( C141 C309 ) C141_=_C340( C141 C340 ) C141_=_C347( C141 C347 ) C141_=_C426( C141 C426 ) C141_=_C427( C141 C427 ) C141_=_C428( C141 C428 ) \nC141_=_C429( C141 C429 ) C141_=_C432( C141 C432 ) C141_=_C433( C141 C433 ) C141_=_C434( C141 C434 ) C145_=_C416( C145 C416 ) C145_=_C433( C145 C433 ) \nC145_=_C442( C145 C442 ) C145_=_C477( C145 C477 ) C145_=_C549( C145 C549 ) C145_=_C601( C145 C601 ) C145_=_C609( C145 C609 ) C149_=_C151( C149 C151 ) \nC149_=_C154( C149 C154 ) C149_=_C155( C149 C155 ) C149_=_C174( C149 C174 ) C149_=_C221( C149 C221 ) C149_=_C287( C149 C287 ) C149_=_C306( C149 C306 ) \nC149_=_C328( C149 C328 ) C149_=_C339( C149 C339 ) C149_=_C340( C149 C340 ) C149_=_C342( C149 C342 ) C149_=_C344( C149 C344 ) C151_=_C154( C151 C154 ) \nC151_=_C155( C151 C155 ) C151_=_C179( C151 C179 ) C151_=_C189( C151 C189 ) C151_=_C249( C151 C249 ) C151_=_C450( C151 C450 ) C151_=_C453( C151 C453 ) \nC154_=_C155( C154 C155 ) C154_=_C263( C154 C263 ) C154_=_C398( C154 C398 ) C154_=_C489( C154 C489 ) C154_=_C523( C154 C523 ) C154_=_C524( C154 C524 ) \nC154_=_C525( C154 C525 ) C154_=_C526( C154 C526 ) C154_=_C527( C154 C527 ) C154_=_C529( C154 C529 ) C154_=_C530( C154 C530 ) C155_=_C322( C155 C322 ) \nC155_=_C332( C155 C332 ) C155_=_C361( C155 C361 ) C155_=_C400( C155 C400 ) C155_=_C450( C155 C450 ) C155_=_C490( C155 C490 ) C155_=_C538( C155 C538 ) \nC155_=_C539( C155 C539 ) C155_=_C540( C155 C540 ) C155_=_C541( C155 C541 ) C155_=_C542( C155 C542 ) C155_=_C543( C155 C543 ) C161_=_C167( C161 C167 ) \nC161_=_C168( C161 C168 ) C161_=_C443( C161 C443 ) C161_=_C445( C161 C445 ) C161_=_C446( C161 C446 ) C161_=_C447( C161 C447 ) C161_=_C449( C161 C449 ) \nC167_=_C168( C167 C168 ) C167_=_C227( C167 C227 ) C167_=_C389( C167 C389 ) C167_=_C439( C167 C439 ) C167_=_C456( C167 C456 ) C167_=_C464( C167 C464 ) \nC167_=_C492( C167 C492 ) C167_=_C540( C167 C540 ) C167_=_C575( C167 C575 ) C167_=_C588( C167 C588 ) C167_=_C589( C167 C589 ) C167_=_C590( C167 C590 ) \nC167_=_C591( C167 C591 ) C168_=_C391( C168 C391 ) C168_=_C465( C168 C465 ) C168_=_C483( C168 C483 ) C168_=_C520( C168 C520 ) C168_=_C533( C168 C533 ) \nC168_=_C562( C168 C562 ) C168_=_C586( C168 C586 ) C168_=_C595( C168 C595 ) C168_=_C596( C168 C596 ) C168_=_C597( C168 C597 ) C171_=_C172( C171 C172 ) \nC171_=_C174( C171 C174 ) C171_=_C177( C171 C177 ) C171_=_C179( C171 C179 ) C171_=_C180( C171 C180 ) C171_=_C229( C171 C229 ) C171_=_C244( C171 C244 ) \nC171_=_C246( C171 C246 ) C171_=_C247( C171 C247 ) C171_=_C248( C171 C248 ) C171_=_C249( C171 C249 ) C171_=_C250( C171 C250 ) C171_=_C251( C171 C251 ) \nC171_=_C252( C171 C252 ) C171_=_C254( C171 C254 ) C171_=_C255( C171 C255 ) C171_=_C256( C171 C256 ) C172_=_C174( C172 C174 ) C172_=_C177( C172 C177 ) \nC172_=_C179( C172 C179 ) C172_=_C180( C172 C180 ) C172_=_C258( C172 C258 ) C172_=_C259( C172 C259 ) C172_=_C261( C172 C261 ) C172_=_C262( C172 C262 ) \nC172_=_C263( C172 C263 ) C172_=_C264( C172 C264 ) C172_=_C265( C172 C265 ) C172_=_C267( C172 C267 ) C172_=_C268( C172 C268 ) C172_=_C269( C172 C269 ) \nC172_=_C270( C172 C270 ) C172_=_C271( C172 C271 ) C174_=_C177( C174 C177 ) C174_=_C179( C174 C179 ) C174_=_C180( C174 C180 ) C174_=_C221( C174 C221 ) \nC174_=_C287( C174 C287 ) C174_=_C306( C174 C306 ) C174_=_C328( C174 C328 ) C174_=_C339( C174 C339 ) C174_=_C340( C174 C340 ) C174_=_C342( C174 C342 ) \nC174_=_C344( C174 C344 ) C177_=_C179( C177 C179 ) C177_=_C180( C177 C180 ) C177_=_C246( C177 C246 ) C177_=_C274( C177 C274 ) C177_=_C308( C177 C308 ) \nC177_=_C368( C177 C368 ) C177_=_C396( C177 C396 ) C177_=_C397( C177 C397 ) C177_=_C398( C177 C398 ) C177_=_C399( C177 C399 ) C177_=_C400( C177 C400 ) \nC177_=_C402( C177 C402 ) C177_=_C404( C177 C404 ) C177_=_C405( C177 C405 ) C177_=_C406( C177 C406 ) C177_=_C407( C177 C407 ) C179_=_C180( C179 C180 ) \nC179_=_C189( C179 C189 ) C179_=_C249( C179 C249 ) C179_=_C450( C179 C450 ) C179_=_C453( C179 C453 ) C180_=_C223( C180 C223 ) C180_=_C396( C180 C396 ) \nC180_=_C409( C180 C409 ) C180_=_C459( C180 C459 ) C180_=_C461( C180 C461 ) C180_=_C462( C180 C462 ) C180_=_C463( C180 C463 ) C180_=_C464( C180 C464 ) \nC180_=_C465( C180 C465 ) C180_=_C466( C180 C466 ) C180_=_C467( C180 C467 ) C185_=_C187( C185 C187 ) C185_=_C188( C185 C188 ) C185_=_C189( C185 C189 ) \nC185_=_C191( C185 C191 ) C185_=_C200( C185 C200 ) C185_=_C201( C185 C201 ) C185_=_C202( C185 C202 ) C185_=_C204( C185 C204 ) C185_=_C205( C185 C205 ) \nC185_=_C206( C185 C206 ) C187_=_C188( C187 C188 ) C187_=_C189( C187 C189 ) C187_=_C191( C187 C191 ) C187_=_C231( C187 C231 ) C187_=_C298( C187 C298 ) \nC187_=_C299( C187 C299 ) C187_=_C301( C187 C301 ) C187_=_C302( C187 C302 ) C187_=_C303( C187 C303 ) C187_=_C304( C187 C304 ) C188_=_C189( C188 C189 ) \nC188_=_C191( C188 C191 ) C188_=_C381( C188 C381 ) C188_=_C382( C188 C382 ) C188_=_C383( C188 C383 ) C188_=_C386( C188 C386 ) C188_=_C387( C188 C387 ) \nC188_=_C388( C188 C388 ) C188_=_C389( C188 C389 ) C188_=_C391( C188 C391 ) C188_=_C392( C188 C392 ) C188_=_C393( C188 C393 ) C189_=_C191( C189 C191 ) \nC189_=_C249( C189 C249 ) C189_=_C450( C189 C450 ) C189_=_C453( C189 C453 ) C191_=_C236( C191 C236 ) C191_=_C264( C191 C264 ) C191_=_C331( C191 C331 ) \nC191_=_C399( C191 C399 ) C191_=_C471( C191 C471 ) C191_=_C480( C191 C480 ) C191_=_C531( C191 C531 ) C191_=_C532( C191 C532 ) C191_=_C533( C191 C533 ) \nC191_=_C534( C191 C534 ) C191_=_C535( C191 C535 ) C191_=_C536( C191 C536 ) C200_=_C201( C200 C201 ) C200_=_C202( C200 C202 ) C200_=_C204( C200 C204 ) \nC200_=_C205( C200 C205 ) C200_=_C206( C200 C206 ) C200_=_C215( C200 C215 ) C201_=_C202( C201 C202 ) C201_=_C204( C201 C204 ) C201_=_C205( C201 C205 ) \nC201_=_C206( C201 C206 ) C201_=_C218( C201 C218 ) C201_=_C272( C201 C272 ) C201_=_C274( C201 C274 ) C201_=_C275( C201 C275 ) C201_=_C280( C201 C280 ) \nC201_=_C281( C201 C281 ) C201_=_C282( C201 C282 ) C201_=_C283( C201 C283 ) C201_=_C284( C201 C284 ) C201_=_C285( C201 C285 ) C202_=_C204( C202 C204 ) \nC202_=_C205( C202 C205 ) C202_=_C206( C202 C206 ) C202_=_C272( C202 C272 ) C202_=_C287( C202 C287 ) C202_=_C289( C202 C289 ) C202_=_C292( C202 C292 ) \nC204_=_C205( C204 C205 ) C204_=_C206( C204 C206 ) C204_=_C439( C204 C439 ) C204_=_C442( C204 C442 ) C205_=_C206( C205 C206 ) C205_=_C383( C205 C383 ) \nC205_=_C426( C205 C426 ) C205_=_C520( C205 C520 ) C206_=_C270( C206 C270 ) C206_=_C303( C206 C303 ) C206_=_C393( C206 C393 ) C206_=_C405( C206 C405 ) \nC215_=_C377( C215 C377 ) C215_=_C406( C215 C406 ) C215_=_C496( C215 C496 ) C215_=_C516( C215 C516 ) C215_=_C552( C215 C552 ) C215_=_C580( C215 C580 ) \nC215_=_C607( C215 C607 ) C218_=_C221( C218 C221 ) C218_=_C223( C218 C223 ) C218_=_C227( C218 C227 ) C218_=_C272( C218 C272 ) C218_=_C274( C218 C274 ) \nC218_=_C275( C218 C275 ) C218_=_C280( C218 C280 ) C218_=_C281( C218 C281 ) C218_=_C282( C218 C282 ) C218_=_C283( C218 C283 ) C218_=_C284( C218 C284 ) \nC218_=_C285( C218 C285 ) C221_=_C223( C221 C223 ) C221_=_C227( C221 C227 ) C221_=_C287( C221 C287 ) C221_=_C306( C221 C306 ) C221_=_C328( C221 C328 ) \nC221_=_C339( C221 C339 ) C221_=_C340( C221 C340 ) C221_=_C342( C221 C342 ) C221_=_C344( C221 C344 ) C223_=_C227( C223 C227</w:t>
      </w:r>
    </w:p>
    <w:p>
      <w:pPr>
        <w:pStyle w:val="PreformattedText"/>
        <w:bidi w:val="0"/>
        <w:spacing w:before="0" w:after="0"/>
        <w:jc w:val="left"/>
        <w:rPr/>
      </w:pPr>
      <w:r>
        <w:rPr/>
        <w:t xml:space="preserve"> </w:t>
      </w:r>
      <w:r>
        <w:rPr/>
        <w:t>) C223_=_C396( C223 C396 ) \nC223_=_C409( C223 C409 ) C223_=_C459( C223 C459 ) C223_=_C461( C223 C461 ) C223_=_C462( C223 C462 ) C223_=_C463( C223 C463 ) C223_=_C464( C223 C464 ) \nC223_=_C465( C223 C465 ) C223_=_C466( C223 C466 ) C223_=_C467( C223 C467 ) C227_=_C389( C227 C389 ) C227_=_C439( C227 C439 ) C227_=_C456( C227 C456 ) \nC227_=_C464( C227 C464 ) C227_=_C492( C227 C492 ) C227_=_C540( C227 C540 ) C227_=_C575( C227 C575 ) C227_=_C588( C227 C588 ) C227_=_C589( C227 C589 ) \nC227_=_C590( C227 C590 ) C227_=_C591( C227 C591 ) C229_=_C231( C229 C231 ) C229_=_C233( C229 C233 ) C229_=_C236( C229 C236 ) C229_=_C244( C229 C244 ) \nC229_=_C246( C229 C246 ) C229_=_C247( C229 C247 ) C229_=_C248( C229 C248 ) C229_=_C249( C229 C249 ) C229_=_C250( C229 C250 ) C229_=_C251( C229 C251 ) \nC229_=_C252( C229 C252 ) C229_=_C254( C229 C254 ) C229_=_C255( C229 C255 ) C229_=_C256( C229 C256 ) C231_=_C233( C231 C233 ) C231_=_C236( C231 C236 ) \nC231_=_C298( C231 C298 ) C231_=_C299( C231 C299 ) C231_=_C301( C231 C301 ) C231_=_C302( C231 C302 ) C231_=_C303( C231 C303 ) C231_=_C304( C231 C304 ) \nC233_=_C236( C233 C236 ) C233_=_C247( C233 C247 ) C233_=_C346( C233 C346 ) C233_=_C421( C233 C421 ) C233_=_C423( C233 C423 ) C233_=_C424( C233 C424 ) \nC236_=_C264( C236 C264 ) C236_=_C331( C236 C331 ) C236_=_C399( C236 C399 ) C236_=_C471( C236 C471 ) C236_=_C480( C236 C480 ) C236_=_C531( C236 C531 ) \nC236_=_C532( C236 C532 ) C236_=_C533( C236 C533 ) C236_=_C534( C236 C534 ) C236_=_C535( C236 C535 ) C236_=_C536( C236 C536 ) C244_=_C246( C244 C246 ) \nC244_=_C247( C244 C247 ) C244_=_C248( C244 C248 ) C244_=_C249( C244 C249 ) C244_=_C250( C244 C250 ) C244_=_C251( C244 C251 ) C244_=_C252( C244 C252 ) \nC244_=_C254( C244 C254 ) C244_=_C255( C244 C255 ) C244_=_C256( C244 C256 ) C244_=_C346( C244 C346 ) C244_=_C347( C244 C347 ) C246_=_C247( C246 C247 ) \nC246_=_C248( C246 C248 ) C246_=_C249( C246 C249 ) C246_=_C250( C246 C250 ) C246_=_C251( C246 C251 ) C246_=_C252( C246 C252 ) C246_=_C254( C246 C254 ) \nC246_=_C255( C246 C255 ) C246_=_C256( C246 C256 ) C246_=_C274( C246 C274 ) C246_=_C308( C246 C308 ) C246_=_C368( C246 C368 ) C246_=_C396( C246 C396 ) \nC246_=_C397( C246 C397 ) C246_=_C398( C246 C398 ) C246_=_C399( C246 C399 ) C246_=_C400( C246 C400 ) C246_=_C402( C246 C402 ) C246_=_C404( C246 C404 ) \nC246_=_C405( C246 C405 ) C246_=_C406( C246 C406 ) C246_=_C407( C246 C407 ) C247_=_C248( C247 C248 ) C247_=_C249( C247 C249 ) C247_=_C250( C247 C250 ) \nC247_=_C251( C247 C251 ) C247_=_C252( C247 C252 ) C247_=_C254( C247 C254 ) C247_=_C255( C247 C255 ) C247_=_C256( C247 C256 ) C247_=_C346( C247 C346 ) \nC247_=_C421( C247 C421 ) C247_=_C423( C247 C423 ) C247_=_C424( C247 C424 ) C248_=_C249( C248 C249 ) C248_=_C250( C248 C250 ) C248_=_C251( C248 C251 ) \nC248_=_C252( C248 C252 ) C248_=_C254( C248 C254 ) C248_=_C255( C248 C255 ) C248_=_C256( C248 C256 ) C248_=_C289( C248 C289 ) C248_=_C309( C248 C309 ) \nC248_=_C340( C248 C340 ) C248_=_C347( C248 C347 ) C248_=_C426( C248 C426 ) C248_=_C427( C248 C427 ) C248_=_C428( C248 C428 ) C248_=_C429( C248 C429 ) \nC248_=_C432( C248 C432 ) C248_=_C433( C248 C433 ) C248_=_C434( C248 C434 ) C249_=_C250( C249 C250 ) C249_=_C251( C249 C251 ) C249_=_C252( C249 C252 ) \nC249_=_C254( C249 C254 ) C249_=_C255( C249 C255 ) C249_=_C256( C249 C256 ) C249_=_C450( C249 C450 ) C249_=_C453( C249 C453 ) C250_=_C251( C250 C251 ) \nC250_=_C252( C250 C252 ) C250_=_C254( C250 C254 ) C250_=_C255( C250 C255 ) C250_=_C256( C250 C256 ) C250_=_C265( C250 C265 ) C250_=_C428( C250 C428 ) \nC251_=_C252( C251 C252 ) C251_=_C254( C251 C254 ) C251_=_C255( C251 C255 ) C251_=_C256( C251 C256 ) C251_=_C421( C251 C421 ) C251_=_C429( C251 C429 ) \nC251_=_C463( C251 C463 ) C251_=_C526( C251 C526 ) C251_=_C575( C251 C575 ) C251_=_C580( C251 C580 ) C252_=_C254( C252 C254 ) C252_=_C255( C252 C255 ) \nC252_=_C256( C252 C256 ) C252_=_C281( C252 C281 ) C252_=_C299( C252 C299 ) C252_=_C585( C252 C585 ) C254_=_C255( C254 C255 ) C254_=_C256( C254 C256 ) \nC254_=_C269( C254 C269 ) C254_=_C302( C254 C302 ) C254_=_C432( C254 C432 ) C254_=_C467( C254 C467 ) C254_=_C534( C254 C534 ) C254_=_C541( C254 C541 ) \nC254_=_C607( C254 C607 ) C255_=_C256( C255 C256 ) C255_=_C285( C255 C285 ) C255_=_C593( C255 C593 ) C255_=_C624( C255 C624 ) C258_=_C259( C258 C259 ) \nC258_=_C261( C258 C261 ) C258_=_C262( C258 C262 ) C258_=_C263( C258 C263 ) C258_=_C264( C258 C264 ) C258_=_C265( C258 C265 ) C258_=_C267( C258 C267 ) \nC258_=_C268( C258 C268 ) C258_=_C269( C258 C269 ) C258_=_C270( C258 C270 ) C258_=_C271( C258 C271 ) C258_=_C322( C258 C322 ) C259_=_C261( C259 C261 ) \nC259_=_C262( C259 C262 ) C259_=_C263( C259 C263 ) C259_=_C264( C259 C264 ) C259_=_C265( C259 C265 ) C259_=_C267( C259 C267 ) C259_=_C268( C259 C268 ) \nC259_=_C269( C259 C269 ) C259_=_C270( C259 C270 ) C259_=_C271( C259 C271 ) C259_=_C409( C259 C409 ) C259_=_C416( C259 C416 ) C261_=_C262( C261 C262 ) \nC261_=_C263( C261 C263 ) C261_=_C264( C261 C264 ) C261_=_C265( C261 C265 ) C261_=_C267( C261 C267 ) C261_=_C268( C261 C268 ) C261_=_C269( C261 C269 ) \nC261_=_C270( C261 C270 ) C261_=_C271( C261 C271 ) C261_=_C275( C261 C275 ) C261_=_C456( C261 C456 ) C262_=_C263( C262 C263 ) C262_=_C264( C262 C264 ) \nC262_=_C265( C262 C265 ) C262_=_C267( C262 C267 ) C262_=_C268( C262 C268 ) C262_=_C269( C262 C269 ) C262_=_C270( C262 C270 ) C262_=_C271( C262 C271 ) \nC262_=_C480( C262 C480 ) C262_=_C482( C262 C482 ) C262_=_C483( C262 C483 ) C262_=_C486( C262 C486 ) C263_=_C264( C263 C264 ) C263_=_C265( C263 C265 ) \nC263_=_C267( C263 C267 ) C263_=_C268( C263 C268 ) C263_=_C269( C263 C269 ) C263_=_C270( C263 C270 ) C263_=_C271( C263 C271 ) C263_=_C398( C263 C398 ) \nC263_=_C489( C263 C489 ) C263_=_C523( C263 C523 ) C263_=_C524( C263 C524 ) C263_=_C525( C263 C525 ) C263_=_C526( C263 C526 ) C263_=_C527( C263 C527 ) \nC263_=_C529( C263 C529 ) C263_=_C530( C263 C530 ) C264_=_C265( C264 C265 ) C264_=_C267( C264 C267 ) C264_=_C268( C264 C268 ) C264_=_C269( C264 C269 ) \nC264_=_C270( C264 C270 ) C264_=_C271( C264 C271 ) C264_=_C331( C264 C331 ) C264_=_C399( C264 C399 ) C264_=_C471( C264 C471 ) C264_=_C480( C264 C480 ) \nC264_=_C531( C264 C531 ) C264_=_C532( C264 C532 ) C264_=_C533( C264 C533 ) C264_=_C534( C264 C534 ) C264_=_C535( C264 C535 ) C264_=_C536( C264 C536 ) \nC265_=_C267( C265 C267 ) C265_=_C268( C265 C268 ) C265_=_C269( C265 C269 ) C265_=_C270( C265 C270 ) C265_=_C271( C265 C271 ) C265_=_C428( C265 C428 ) \nC267_=_C268( C267 C268 ) C267_=_C269( C267 C269 ) C267_=_C270( C267 C270 ) C267_=_C271( C267 C271 ) C267_=_C292( C267 C292 ) C267_=_C313( C267 C313 ) \nC267_=_C375( C267 C375 ) C267_=_C402( C267 C402 ) C267_=_C473( C267 C473 ) C267_=_C482( C267 C482 ) C267_=_C501( C267 C501 ) C267_=_C512( C267 C512 ) \nC267_=_C592( C267 C592 ) C267_=_C593( C267 C593 ) C267_=_C594( C267 C594 ) C268_=_C269( C268 C269 ) C268_=_C270( C268 C270 ) C268_=_C271( C268 C271 ) \nC268_=_C282( C268 C282 ) C268_=_C301( C268 C301 ) C268_=_C392( C268 C392 ) C268_=_C423( C268 C423 ) C268_=_C466( C268 C466 ) C268_=_C592( C268 C592 ) \nC269_=_C270( C269 C270 ) C269_=_C271( C269 C271 ) C269_=_C302( C269 C302 ) C269_=_C432( C269 C432 ) C269_=_C467( C269 C467 ) C269_=_C534( C269 C534 ) \nC269_=_C541( C269 C541 ) C269_=_C607( C269 C607 ) C270_=_C271( C270 C271 ) C270_=_C303( C270 C303 ) C270_=_C393( C270 C393 ) C270_=_C405( C270 C405 ) \nC271_=_C424( C271 C424 ) C271_=_C530( C271 C530 ) C271_=_C535( C271 C535 ) C271_=_C543( C271 C543 ) C271_=_C590( C271 C590 ) C271_=_C595( C271 C595 ) \nC271_=_C609( C271 C609 ) C271_=_C621( C271 C621 ) C272_=_C274( C272 C274 ) C272_=_C275( C272 C275 ) C272_=_C280( C272 C280 ) C272_=_C281( C272 C281 ) \nC272_=_C282( C272 C282 ) C272_=_C283( C272 C283 ) C272_=_C284( C272 C284 ) C272_=_C285( C272 C285 ) C272_=_C287( C272 C287 ) C272_=_C289( C272 C289 ) \nC272_=_C292( C272 C292 ) C274_=_C275( C274 C275 ) C274_=_C280( C274 C280 ) C274_=_C281( C274 C281 ) C274_=_C282( C274 C282 ) C274_=_C283( C274 C283 ) \nC274_=_C284( C274 C284 ) C274_=_C285( C274 C285 ) C274_=_C308( C274 C308 ) C274_=_C368( C274 C368 ) C274_=_C396( C274 C396 ) C274_=_C397( C274 C397 ) \nC274_=_C398( C274 C398 ) C274_=_C399( C274 C399 ) C274_=_C400( C274 C400 ) C274_=_C402( C274 C402 ) C274_=_C404( C274 C404 ) C274_=_C405( C274 C405 ) \nC274_=_C406( C274 C406 ) C274_=_C407( C274 C407 ) C275_=_C280( C275 C280 ) C275_=_C281( C275 C281 ) C275_=_C282( C275 C282 ) C275_=_C283( C275 C283 ) \nC275_=_C284( C275 C284 ) C275_=_C285( C275 C285 ) C275_=_C456( C275 C456 ) C280_=_C281( C280 C281 ) C280_=_C282( C280 C282 ) C280_=_C283( C280 C283 ) \nC280_=_C284( C280 C284 ) C280_=_C285( C280 C285 ) C280_=_C386( C280 C386 ) C280_=_C523( C280 C523 ) C280_=_C531( C280 C531 ) C280_=_C549( C280 C549 ) \nC280_=_C552( C280 C552 ) C280_=_C553( C280 C553 ) C281_=_C282( C281 C282 ) C281_=_C283( C281 C283 ) C281_=_C284( C281 C284 ) C281_=_C285( C281 C285 ) \nC281_=_C299( C281 C299 ) C281_=_C585( C281 C585 ) C282_=_C283( C282 C283 ) C282_=_C284( C282 C284 ) C282_=_C285( C282 C285 ) C282_=_C301( C282 C301 ) \nC282_=_C392( C282 C392 ) C282_=_C423( C282 C423 ) C282_=_C466( C282 C466 ) C282_=_C592( C282 C592 ) C283_=_C284( C283 C284 ) C283_=_C285( C283 C285 ) \nC283_=_C589( C283 C589 ) C284_=_C285( C284 C285 ) C284_=_C536( C284 C536 ) C284_=_C596( C284 C596 ) C285_=_C593( C285 C593 ) C285_=_C624( C285 C624 ) \nC287_=_C289( C287 C289 ) C287_=_C292( C287 C292 ) C287_=_C306( C287 C306 ) C287_=_C328( C287 C328 ) C287_=_C339( C287 C339 ) C287_=_C340( C287 C340 ) \nC287_=_C342( C287 C342 ) C287_=_C344( C287 C344 ) C289_=_C292( C289 C292 ) C289_=_C309( C289 C309 ) C289_=_C340( C289 C340 ) C289_=_C347( C289 C347 ) \nC289_=_C426( C289 C426 ) C289_=_C427( C289 C427 ) C289_=_C428( C289 C428 ) C289_=_C429( C289 C429 ) C289_=_C432( C289 C432 ) C289_=_C433( C289 C433 ) \nC289_=_C434( C289 C434 ) C292_=_C313( C292 C313 ) C292_=_C375( C292 C375 ) C292_=_C402( C292 C402 ) C292_=_C473( C292 C473 ) C292_=_C482( C292</w:t>
      </w:r>
    </w:p>
    <w:p>
      <w:pPr>
        <w:pStyle w:val="PreformattedText"/>
        <w:bidi w:val="0"/>
        <w:spacing w:before="0" w:after="0"/>
        <w:jc w:val="left"/>
        <w:rPr/>
      </w:pPr>
      <w:r>
        <w:rPr/>
        <w:t xml:space="preserve"> </w:t>
      </w:r>
      <w:r>
        <w:rPr/>
        <w:t>C482 ) \nC292_=_C501( C292 C501 ) C292_=_C512( C292 C512 ) C292_=_C592( C292 C592 ) C292_=_C593( C292 C593 ) C292_=_C594( C292 C594 ) C298_=_C299( C298 C299 ) \nC298_=_C301( C298 C301 ) C298_=_C302( C298 C302 ) C298_=_C303( C298 C303 ) C298_=_C304( C298 C304 ) C299_=_C301( C299 C301 ) C299_=_C302( C299 C302 ) \nC299_=_C303( C299 C303 ) C299_=_C304( C299 C304 ) C299_=_C585( C299 C585 ) C301_=_C302( C301 C302 ) C301_=_C303( C301 C303 ) C301_=_C304( C301 C304 ) \nC301_=_C392( C301 C392 ) C301_=_C423( C301 C423 ) C301_=_C466( C301 C466 ) C301_=_C592( C301 C592 ) C302_=_C303( C302 C303 ) C302_=_C304( C302 C304 ) \nC302_=_C432( C302 C432 ) C302_=_C467( C302 C467 ) C302_=_C534( C302 C534 ) C302_=_C541( C302 C541 ) C302_=_C607( C302 C607 ) C303_=_C304( C303 C304 ) \nC303_=_C393( C303 C393 ) C303_=_C405( C303 C405 ) C304_=_C366( C304 C366 ) C304_=_C407( C304 C407 ) C304_=_C434( C304 C434 ) C304_=_C486( C304 C486 ) \nC304_=_C517( C304 C517 ) C304_=_C553( C304 C553 ) C304_=_C559( C304 C559 ) C304_=_C585( C304 C585 ) C304_=_C600( C304 C600 ) C304_=_C621( C304 C621 ) \nC304_=_C624( C304 C624 ) C306_=_C308( C306 C308 ) C306_=_C309( C306 C309 ) C306_=_C313( C306 C313 ) C306_=_C328( C306 C328 ) C306_=_C339( C306 C339 ) \nC306_=_C340( C306 C340 ) C306_=_C342( C306 C342 ) C306_=_C344( C306 C344 ) C308_=_C309( C308 C309 ) C308_=_C313( C308 C313 ) C308_=_C368( C308 C368 ) \nC308_=_C396( C308 C396 ) C308_=_C397( C308 C397 ) C308_=_C398( C308 C398 ) C308_=_C399( C308 C399 ) C308_=_C400( C308 C400 ) C308_=_C402( C308 C402 ) \nC308_=_C404( C308 C404 ) C308_=_C405( C308 C405 ) C308_=_C406( C308 C406 ) C308_=_C407( C308 C407 ) C309_=_C313( C309 C313 ) C309_=_C340( C309 C340 ) \nC309_=_C347( C309 C347 ) C309_=_C426( C309 C426 ) C309_=_C427( C309 C427 ) C309_=_C428( C309 C428 ) C309_=_C429( C309 C429 ) C309_=_C432( C309 C432 ) \nC309_=_C433( C309 C433 ) C309_=_C434( C309 C434 ) C313_=_C375( C313 C375 ) C313_=_C402( C313 C402 ) C313_=_C473( C313 C473 ) C313_=_C482( C313 C482 ) \nC313_=_C501( C313 C501 ) C313_=_C512( C313 C512 ) C313_=_C592( C313 C592 ) C313_=_C593( C313 C593 ) C313_=_C594( C313 C594 ) C322_=_C332( C322 C332 ) \nC322_=_C361( C322 C361 ) C322_=_C400( C322 C400 ) C322_=_C450( C322 C450 ) C322_=_C490( C322 C490 ) C322_=_C538( C322 C538 ) C322_=_C539( C322 C539 ) \nC322_=_C540( C322 C540 ) C322_=_C541( C322 C541 ) C322_=_C542( C322 C542 ) C322_=_C543( C322 C543 ) C328_=_C331( C328 C331 ) C328_=_C332( C328 C332 ) \nC328_=_C339( C328 C339 ) C328_=_C340( C328 C340 ) C328_=_C342( C328 C342 ) C328_=_C344( C328 C344 ) C331_=_C332( C331 C332 ) C331_=_C399( C331 C399 ) \nC331_=_C471( C331 C471 ) C331_=_C480( C331 C480 ) C331_=_C531( C331 C531 ) C331_=_C532( C331 C532 ) C331_=_C533( C331 C533 ) C331_=_C534( C331 C534 ) \nC331_=_C535( C331 C535 ) C331_=_C536( C331 C536 ) C332_=_C361( C332 C361 ) C332_=_C400( C332 C400 ) C332_=_C450( C332 C450 ) C332_=_C490( C332 C490 ) \nC332_=_C538( C332 C538 ) C332_=_C539( C332 C539 ) C332_=_C540( C332 C540 ) C332_=_C541( C332 C541 ) C332_=_C542( C332 C542 ) C332_=_C543( C332 C543 ) \nC339_=_C340( C339 C340 ) C339_=_C342( C339 C342 ) C339_=_C344( C339 C344 ) C339_=_C368( C339 C368 ) C339_=_C375( C339 C375 ) C339_=_C377( C339 C377 ) \nC340_=_C342( C340 C342 ) C340_=_C344( C340 C344 ) C340_=_C347( C340 C347 ) C340_=_C426( C340 C426 ) C340_=_C427( C340 C427 ) C340_=_C428( C340 C428 ) \nC340_=_C429( C340 C429 ) C340_=_C432( C340 C432 ) C340_=_C433( C340 C433 ) C340_=_C434( C340 C434 ) C342_=_C344( C342 C344 ) C342_=_C387( C342 C387 ) \nC342_=_C427( C342 C427 ) C342_=_C524( C342 C524 ) C342_=_C538( C342 C538 ) C342_=_C562( C342 C562 ) C344_=_C449( C344 C449 ) C344_=_C529( C344 C529 ) \nC344_=_C542( C344 C542 ) C346_=_C347( C346 C347 ) C346_=_C421( C346 C421 ) C346_=_C423( C346 C423 ) C346_=_C424( C346 C424 ) C347_=_C426( C347 C426 ) \nC347_=_C427( C347 C427 ) C347_=_C428( C347 C428 ) C347_=_C429( C347 C429 ) C347_=_C432( C347 C432 ) C347_=_C433( C347 C433 ) C347_=_C434( C347 C434 ) \nC361_=_C366( C361 C366 ) C361_=_C400( C361 C400 ) C361_=_C450( C361 C450 ) C361_=_C490( C361 C490 ) C361_=_C538( C361 C538 ) C361_=_C539( C361 C539 ) \nC361_=_C540( C361 C540 ) C361_=_C541( C361 C541 ) C361_=_C542( C361 C542 ) C361_=_C543( C361 C543 ) C366_=_C407( C366 C407 ) C366_=_C434( C366 C434 ) \nC366_=_C486( C366 C486 ) C366_=_C517( C366 C517 ) C366_=_C553( C366 C553 ) C366_=_C559( C366 C559 ) C366_=_C585( C366 C585 ) C366_=_C600( C366 C600 ) \nC366_=_C621( C366 C621 ) C366_=_C624( C366 C624 ) C368_=_C375( C368 C375 ) C368_=_C377( C368 C377 ) C368_=_C396( C368 C396 ) C368_=_C397( C368 C397 ) \nC368_=_C398( C368 C398 ) C368_=_C399( C368 C399 ) C368_=_C400( C368 C400 ) C368_=_C402( C368 C402 ) C368_=_C404( C368 C404 ) C368_=_C405( C368 C405 ) \nC368_=_C406( C368 C406 ) C368_=_C407( C368 C407 ) C375_=_C377( C375 C377 ) C375_=_C402( C375 C402 ) C375_=_C473( C375 C473 ) C375_=_C482( C375 C482 ) \nC375_=_C501( C375 C501 ) C375_=_C512( C375 C512 ) C375_=_C592( C375 C592 ) C375_=_C593( C375 C593 ) C375_=_C594( C375 C594 ) C377_=_C406( C377 C406 ) \nC377_=_C496( C377 C496 ) C377_=_C516( C377 C516 ) C377_=_C552( C377 C552 ) C377_=_C580( C377 C580 ) C377_=_C607( C377 C607 ) C381_=_C382( C381 C382 ) \nC381_=_C383( C381 C383 ) C381_=_C386( C381 C386 ) C381_=_C387( C381 C387 ) C381_=_C388( C381 C388 ) C381_=_C389( C381 C389 ) C381_=_C391( C381 C391 ) \nC381_=_C392( C381 C392 ) C381_=_C393( C381 C393 ) C381_=_C501( C381 C501 ) C382_=_C383( C382 C383 ) C382_=_C386( C382 C386 ) C382_=_C387( C382 C387 ) \nC382_=_C388( C382 C388 ) C382_=_C389( C382 C389 ) C382_=_C391( C382 C391 ) C382_=_C392( C382 C392 ) C382_=_C393( C382 C393 ) C382_=_C397( C382 C397 ) \nC382_=_C512( C382 C512 ) C382_=_C516( C382 C516 ) C382_=_C517( C382 C517 ) C383_=_C386( C383 C386 ) C383_=_C387( C383 C387 ) C383_=_C388( C383 C388 ) \nC383_=_C389( C383 C389 ) C383_=_C391( C383 C391 ) C383_=_C392( C383 C392 ) C383_=_C393( C383 C393 ) C383_=_C426( C383 C426 ) C383_=_C520( C383 C520 ) \nC386_=_C387( C386 C387 ) C386_=_C388( C386 C388 ) C386_=_C389( C386 C389 ) C386_=_C391( C386 C391 ) C386_=_C392( C386 C392 ) C386_=_C393( C386 C393 ) \nC386_=_C523( C386 C523 ) C386_=_C531( C386 C531 ) C386_=_C549( C386 C549 ) C386_=_C552( C386 C552 ) C386_=_C553( C386 C553 ) C387_=_C388( C387 C388 ) \nC387_=_C389( C387 C389 ) C387_=_C391( C387 C391 ) C387_=_C392( C387 C392 ) C387_=_C393( C387 C393 ) C387_=_C427( C387 C427 ) C387_=_C524( C387 C524 ) \nC387_=_C538( C387 C538 ) C387_=_C562( C387 C562 ) C388_=_C389( C388 C389 ) C388_=_C391( C388 C391 ) C388_=_C392( C388 C392 ) C388_=_C393( C388 C393 ) \nC388_=_C446( C388 C446 ) C388_=_C462( C388 C462 ) C388_=_C525( C388 C525 ) C388_=_C539( C388 C539 ) C389_=_C391( C389 C391 ) C389_=_C392( C389 C392 ) \nC389_=_C393( C389 C393 ) C389_=_C439( C389 C439 ) C389_=_C456( C389 C456 ) C389_=_C464( C389 C464 ) C389_=_C492( C389 C492 ) C389_=_C540( C389 C540 ) \nC389_=_C575( C389 C575 ) C389_=_C588( C389 C588 ) C389_=_C589( C389 C589 ) C389_=_C590( C389 C590 ) C389_=_C591( C389 C591 ) C391_=_C392( C391 C392 ) \nC391_=_C393( C391 C393 ) C391_=_C465( C391 C465 ) C391_=_C483( C391 C483 ) C391_=_C520( C391 C520 ) C391_=_C533( C391 C533 ) C391_=_C562( C391 C562 ) \nC391_=_C586( C391 C586 ) C391_=_C595( C391 C595 ) C391_=_C596( C391 C596 ) C391_=_C597( C391 C597 ) C392_=_C393( C392 C393 ) C392_=_C423( C392 C423 ) \nC392_=_C466( C392 C466 ) C392_=_C592( C392 C592 ) C393_=_C405( C393 C405 ) C396_=_C397( C396 C397 ) C396_=_C398( C396 C398 ) C396_=_C399( C396 C399 ) \nC396_=_C400( C396 C400 ) C396_=_C402( C396 C402 ) C396_=_C404( C396 C404 ) C396_=_C405( C396 C405 ) C396_=_C406( C396 C406 ) C396_=_C407( C396 C407 ) \nC396_=_C409( C396 C409 ) C396_=_C459( C396 C459 ) C396_=_C461( C396 C461 ) C396_=_C462( C396 C462 ) C396_=_C463( C396 C463 ) C396_=_C464( C396 C464 ) \nC396_=_C465( C396 C465 ) C396_=_C466( C396 C466 ) C396_=_C467( C396 C467 ) C397_=_C398( C397 C398 ) C397_=_C399( C397 C399 ) C397_=_C400( C397 C400 ) \nC397_=_C402( C397 C402 ) C397_=_C404( C397 C404 ) C397_=_C405( C397 C405 ) C397_=_C406( C397 C406 ) C397_=_C407( C397 C407 ) C397_=_C512( C397 C512 ) \nC397_=_C516( C397 C516 ) C397_=_C517( C397 C517 ) C398_=_C399( C398 C399 ) C398_=_C400( C398 C400 ) C398_=_C402( C398 C402 ) C398_=_C404( C398 C404 ) \nC398_=_C405( C398 C405 ) C398_=_C406( C398 C406 ) C398_=_C407( C398 C407 ) C398_=_C489( C398 C489 ) C398_=_C523( C398 C523 ) C398_=_C524( C398 C524 ) \nC398_=_C525( C398 C525 ) C398_=_C526( C398 C526 ) C398_=_C527( C398 C527 ) C398_=_C529( C398 C529 ) C398_=_C530( C398 C530 ) C399_=_C400( C399 C400 ) \nC399_=_C402( C399 C402 ) C399_=_C404( C399 C404 ) C399_=_C405( C399 C405 ) C399_=_C406( C399 C406 ) C399_=_C407( C399 C407 ) C399_=_C471( C399 C471 ) \nC399_=_C480( C399 C480 ) C399_=_C531( C399 C531 ) C399_=_C532( C399 C532 ) C399_=_C533( C399 C533 ) C399_=_C534( C399 C534 ) C399_=_C535( C399 C535 ) \nC399_=_C536( C399 C536 ) C400_=_C402( C400 C402 ) C400_=_C404( C400 C404 ) C400_=_C405( C400 C405 ) C400_=_C406( C400 C406 ) C400_=_C407( C400 C407 ) \nC400_=_C450( C400 C450 ) C400_=_C490( C400 C490 ) C400_=_C538( C400 C538 ) C400_=_C539( C400 C539 ) C400_=_C540( C400 C540 ) C400_=_C541( C400 C541 ) \nC400_=_C542( C400 C542 ) C400_=_C543( C400 C543 ) C402_=_C404( C402 C404 ) C402_=_C405( C402 C405 ) C402_=_C406( C402 C406 ) C402_=_C407( C402 C407 ) \nC402_=_C473( C402 C473 ) C402_=_C482( C402 C482 ) C402_=_C501( C402 C501 ) C402_=_C512( C402 C512 ) C402_=_C592( C402 C592 ) C402_=_C593( C402 C593 ) \nC402_=_C594( C402 C594 ) C404_=_C405( C404 C405 ) C404_=_C406( C404 C406 ) C404_=_C407( C404 C407 ) C404_=_C453( C404 C453 ) C404_=_C588( C404 C588 ) \nC404_=_C601( C404 C601 ) C405_=_C406( C405 C406 ) C405_=_C407( C405 C407 ) C406_=_C407( C406 C407 ) C406_=_C496( C406 C496 ) C406_=_C516( C406 C516 ) \nC406_=_C552( C406 C552 ) C406_=_C580( C406 C580 ) C406_=_C607( C406 C607 ) C407_=_C434( C407 C434 ) C407_=_C486( C407 C486 ) C407_=_C517( C407 C517 ) \nC407_=_C553(</w:t>
      </w:r>
    </w:p>
    <w:p>
      <w:pPr>
        <w:pStyle w:val="PreformattedText"/>
        <w:bidi w:val="0"/>
        <w:spacing w:before="0" w:after="0"/>
        <w:jc w:val="left"/>
        <w:rPr/>
      </w:pPr>
      <w:r>
        <w:rPr/>
        <w:t xml:space="preserve"> </w:t>
      </w:r>
      <w:r>
        <w:rPr/>
        <w:t>C407 C553 ) C407_=_C559( C407 C559 ) C407_=_C585( C407 C585 ) C407_=_C600( C407 C600 ) C407_=_C621( C407 C621 ) C407_=_C624( C407 C624 ) \nC409_=_C416( C409 C416 ) C409_=_C459( C409 C459 ) C409_=_C461( C409 C461 ) C409_=_C462( C409 C462 ) C409_=_C463( C409 C463 ) C409_=_C464( C409 C464 ) \nC409_=_C465( C409 C465 ) C409_=_C466( C409 C466 ) C409_=_C467( C409 C467 ) C416_=_C433( C416 C433 ) C416_=_C442( C416 C442 ) C416_=_C477( C416 C477 ) \nC416_=_C549( C416 C549 ) C416_=_C601( C416 C601 ) C416_=_C609( C416 C609 ) C421_=_C423( C421 C423 ) C421_=_C424( C421 C424 ) C421_=_C429( C421 C429 ) \nC421_=_C463( C421 C463 ) C421_=_C526( C421 C526 ) C421_=_C575( C421 C575 ) C421_=_C580( C421 C580 ) C423_=_C424( C423 C424 ) C423_=_C466( C423 C466 ) \nC423_=_C592( C423 C592 ) C424_=_C530( C424 C530 ) C424_=_C535( C424 C535 ) C424_=_C543( C424 C543 ) C424_=_C590( C424 C590 ) C424_=_C595( C424 C595 ) \nC424_=_C609( C424 C609 ) C424_=_C621( C424 C621 ) C426_=_C427( C426 C427 ) C426_=_C428( C426 C428 ) C426_=_C429( C426 C429 ) C426_=_C432( C426 C432 ) \nC426_=_C433( C426 C433 ) C426_=_C434( C426 C434 ) C426_=_C520( C426 C520 ) C427_=_C428( C427 C428 ) C427_=_C429( C427 C429 ) C427_=_C432( C427 C432 ) \nC427_=_C433( C427 C433 ) C427_=_C434( C427 C434 ) C427_=_C524( C427 C524 ) C427_=_C538( C427 C538 ) C427_=_C562( C427 C562 ) C428_=_C429( C428 C429 ) \nC428_=_C432( C428 C432 ) C428_=_C433( C428 C433 ) C428_=_C434( C428 C434 ) C429_=_C432( C429 C432 ) C429_=_C433( C429 C433 ) C429_=_C434( C429 C434 ) \nC429_=_C463( C429 C463 ) C429_=_C526( C429 C526 ) C429_=_C575( C429 C575 ) C429_=_C580( C429 C580 ) C432_=_C433( C432 C433 ) C432_=_C434( C432 C434 ) \nC432_=_C467( C432 C467 ) C432_=_C534( C432 C534 ) C432_=_C541( C432 C541 ) C432_=_C607( C432 C607 ) C433_=_C434( C433 C434 ) C433_=_C442( C433 C442 ) \nC433_=_C477( C433 C477 ) C433_=_C549( C433 C549 ) C433_=_C601( C433 C601 ) C433_=_C609( C433 C609 ) C434_=_C486( C434 C486 ) C434_=_C517( C434 C517 ) \nC434_=_C553( C434 C553 ) C434_=_C559( C434 C559 ) C434_=_C585( C434 C585 ) C434_=_C600( C434 C600 ) C434_=_C621( C434 C621 ) C434_=_C624( C434 C624 ) \nC439_=_C442( C439 C442 ) C439_=_C456( C439 C456 ) C439_=_C464( C439 C464 ) C439_=_C492( C439 C492 ) C439_=_C540( C439 C540 ) C439_=_C575( C439 C575 ) \nC439_=_C588( C439 C588 ) C439_=_C589( C439 C589 ) C439_=_C590( C439 C590 ) C439_=_C591( C439 C591 ) C442_=_C477( C442 C477 ) C442_=_C549( C442 C549 ) \nC442_=_C601( C442 C601 ) C442_=_C609( C442 C609 ) C443_=_C445( C443 C445 ) C443_=_C446( C443 C446 ) C443_=_C447( C443 C447 ) C443_=_C449( C443 C449 ) \nC443_=_C471( C443 C471 ) C443_=_C473( C443 C473 ) C443_=_C477( C443 C477 ) C445_=_C446( C445 C446 ) C445_=_C447( C445 C447 ) C445_=_C449( C445 C449 ) \nC445_=_C461( C445 C461 ) C445_=_C532( C445 C532 ) C445_=_C559( C445 C559 ) C446_=_C447( C446 C447 ) C446_=_C449( C446 C449 ) C446_=_C462( C446 C462 ) \nC446_=_C525( C446 C525 ) C446_=_C539( C446 C539 ) C447_=_C449( C447 C449 ) C447_=_C527( C447 C527 ) C447_=_C586( C447 C586 ) C449_=_C529( C449 C529 ) \nC449_=_C542( C449 C542 ) C450_=_C453( C450 C453 ) C450_=_C490( C450 C490 ) C450_=_C538( C450 C538 ) C450_=_C539( C450 C539 ) C450_=_C540( C450 C540 ) \nC450_=_C541( C450 C541 ) C450_=_C542( C450 C542 ) C450_=_C543( C450 C543 ) C453_=_C588( C453 C588 ) C453_=_C601( C453 C601 ) C456_=_C464( C456 C464 ) \nC456_=_C492( C456 C492 ) C456_=_C540( C456 C540 ) C456_=_C575( C456 C575 ) C456_=_C588( C456 C588 ) C456_=_C589( C456 C589 ) C456_=_C590( C456 C590 ) \nC456_=_C591( C456 C591 ) C459_=_C461( C459 C461 ) C459_=_C462( C459 C462 ) C459_=_C463( C459 C463 ) C459_=_C464( C459 C464 ) C459_=_C465( C459 C465 ) \nC459_=_C466( C459 C466 ) C459_=_C467( C459 C467 ) C459_=_C489( C459 C489 ) C459_=_C490( C459 C490 ) C459_=_C492( C459 C492 ) C459_=_C496( C459 C496 ) \nC461_=_C462( C461 C462 ) C461_=_C463( C461 C463 ) C461_=_C464( C461 C464 ) C461_=_C465( C461 C465 ) C461_=_C466( C461 C466 ) C461_=_C467( C461 C467 ) \nC461_=_C532( C461 C532 ) C461_=_C559( C461 C559 ) C462_=_C463( C462 C463 ) C462_=_C464( C462 C464 ) C462_=_C465( C462 C465 ) C462_=_C466( C462 C466 ) \nC462_=_C467( C462 C467 ) C462_=_C525( C462 C525 ) C462_=_C539( C462 C539 ) C463_=_C464( C463 C464 ) C463_=_C465( C463 C465 ) C463_=_C466( C463 C466 ) \nC463_=_C467( C463 C467 ) C463_=_C526( C463 C526 ) C463_=_C575( C463 C575 ) C463_=_C580( C463 C580 ) C464_=_C465( C464 C465 ) C464_=_C466( C464 C466 ) \nC464_=_C467( C464 C467 ) C464_=_C492( C464 C492 ) C464_=_C540( C464 C540 ) C464_=_C575( C464 C575 ) C464_=_C588( C464 C588 ) C464_=_C589( C464 C589 ) \nC464_=_C590( C464 C590 ) C464_=_C591( C464 C591 ) C465_=_C466( C465 C466 ) C465_=_C467( C465 C467 ) C465_=_C483( C465 C483 ) C465_=_C520( C465 C520 ) \nC465_=_C533( C465 C533 ) C465_=_C562( C465 C562 ) C465_=_C586( C465 C586 ) C465_=_C595( C465 C595 ) C465_=_C596( C465 C596 ) C465_=_C597( C465 C597 ) \nC466_=_C467( C466 C467 ) C466_=_C592( C466 C592 ) C467_=_C534( C467 C534 ) C467_=_C541( C467 C541 ) C467_=_C607( C467 C607 ) C471_=_C473( C471 C473 ) \nC471_=_C477( C471 C477 ) C471_=_C480( C471 C480 ) C471_=_C531( C471 C531 ) C471_=_C532( C471 C532 ) C471_=_C533( C471 C533 ) C471_=_C534( C471 C534 ) \nC471_=_C535( C471 C535 ) C471_=_C536( C471 C536 ) C473_=_C477( C473 C477 ) C473_=_C482( C473 C482 ) C473_=_C501( C473 C501 ) C473_=_C512( C473 C512 ) \nC473_=_C592( C473 C592 ) C473_=_C593( C473 C593 ) C473_=_C594( C473 C594 ) C477_=_C549( C477 C549 ) C477_=_C601( C477 C601 ) C477_=_C609( C477 C609 ) \nC480_=_C482( C480 C482 ) C480_=_C483( C480 C483 ) C480_=_C486( C480 C486 ) C480_=_C531( C480 C531 ) C480_=_C532( C480 C532 ) C480_=_C533( C480 C533 ) \nC480_=_C534( C480 C534 ) C480_=_C535( C480 C535 ) C480_=_C536( C480 C536 ) C482_=_C483( C482 C483 ) C482_=_C486( C482 C486 ) C482_=_C501( C482 C501 ) \nC482_=_C512( C482 C512 ) C482_=_C592( C482 C592 ) C482_=_C593( C482 C593 ) C482_=_C594( C482 C594 ) C483_=_C486( C483 C486 ) C483_=_C520( C483 C520 ) \nC483_=_C533( C483 C533 ) C483_=_C562( C483 C562 ) C483_=_C586( C483 C586 ) C483_=_C595( C483 C595 ) C483_=_C596( C483 C596 ) C483_=_C597( C483 C597 ) \nC486_=_C517( C486 C517 ) C486_=_C553( C486 C553 ) C486_=_C559( C486 C559 ) C486_=_C585( C486 C585 ) C486_=_C600( C486 C600 ) C486_=_C621( C486 C621 ) \nC486_=_C624( C486 C624 ) C489_=_C490( C489 C490 ) C489_=_C492( C489 C492 ) C489_=_C496( C489 C496 ) C489_=_C523( C489 C523 ) C489_=_C524( C489 C524 ) \nC489_=_C525( C489 C525 ) C489_=_C526( C489 C526 ) C489_=_C527( C489 C527 ) C489_=_C529( C489 C529 ) C489_=_C530( C489 C530 ) C490_=_C492( C490 C492 ) \nC490_=_C496( C490 C496 ) C490_=_C538( C490 C538 ) C490_=_C539( C490 C539 ) C490_=_C540( C490 C540 ) C490_=_C541( C490 C541 ) C490_=_C542( C490 C542 ) \nC490_=_C543( C490 C543 ) C492_=_C496( C492 C496 ) C492_=_C540( C492 C540 ) C492_=_C575( C492 C575 ) C492_=_C588( C492 C588 ) C492_=_C589( C492 C589 ) \nC492_=_C590( C492 C590 ) C492_=_C591( C492 C591 ) C496_=_C516( C496 C516 ) C496_=_C552( C496 C552 ) C496_=_C580( C496 C580 ) C496_=_C607( C496 C607 ) \nC501_=_C512( C501 C512 ) C501_=_C592( C501 C592 ) C501_=_C593( C501 C593 ) C501_=_C594( C501 C594 ) C512_=_C516( C512 C516 ) C512_=_C517( C512 C517 ) \nC512_=_C592( C512 C592 ) C512_=_C593( C512 C593 ) C512_=_C594( C512 C594 ) C516_=_C517( C516 C517 ) C516_=_C552( C516 C552 ) C516_=_C580( C516 C580 ) \nC516_=_C607( C516 C607 ) C517_=_C553( C517 C553 ) C517_=_C559( C517 C559 ) C517_=_C585( C517 C585 ) C517_=_C600( C517 C600 ) C517_=_C621( C517 C621 ) \nC517_=_C624( C517 C624 ) C520_=_C533( C520 C533 ) C520_=_C562( C520 C562 ) C520_=_C586( C520 C586 ) C520_=_C595( C520 C595 ) C520_=_C596( C520 C596 ) \nC520_=_C597( C520 C597 ) C523_=_C524( C523 C524 ) C523_=_C525( C523 C525 ) C523_=_C526( C523 C526 ) C523_=_C527( C523 C527 ) C523_=_C529( C523 C529 ) \nC523_=_C530( C523 C530 ) C523_=_C531( C523 C531 ) C523_=_C549( C523 C549 ) C523_=_C552( C523 C552 ) C523_=_C553( C523 C553 ) C524_=_C525( C524 C525 ) \nC524_=_C526( C524 C526 ) C524_=_C527( C524 C527 ) C524_=_C529( C524 C529 ) C524_=_C530( C524 C530 ) C524_=_C538( C524 C538 ) C524_=_C562( C524 C562 ) \nC525_=_C526( C525 C526 ) C525_=_C527( C525 C527 ) C525_=_C529( C525 C529 ) C525_=_C530( C525 C530 ) C525_=_C539( C525 C539 ) C526_=_C527( C526 C527 ) \nC526_=_C529( C526 C529 ) C526_=_C530( C526 C530 ) C526_=_C575( C526 C575 ) C526_=_C580( C526 C580 ) C527_=_C529( C527 C529 ) C527_=_C530( C527 C530 ) \nC527_=_C586( C527 C586 ) C529_=_C530( C529 C530 ) C529_=_C542( C529 C542 ) C530_=_C535( C530 C535 ) C530_=_C543( C530 C543 ) C530_=_C590( C530 C590 ) \nC530_=_C595( C530 C595 ) C530_=_C609( C530 C609 ) C530_=_C621( C530 C621 ) C531_=_C532( C531 C532 ) C531_=_C533( C531 C533 ) C531_=_C534( C531 C534 ) \nC531_=_C535( C531 C535 ) C531_=_C536( C531 C536 ) C531_=_C549( C531 C549 ) C531_=_C552( C531 C552 ) C531_=_C553( C531 C553 ) C532_=_C533( C532 C533 ) \nC532_=_C534( C532 C534 ) C532_=_C535( C532 C535 ) C532_=_C536( C532 C536 ) C532_=_C559( C532 C559 ) C533_=_C534( C533 C534 ) C533_=_C535( C533 C535 ) \nC533_=_C536( C533 C536 ) C533_=_C562( C533 C562 ) C533_=_C586( C533 C586 ) C533_=_C595( C533 C595 ) C533_=_C596( C533 C596 ) C533_=_C597( C533 C597 ) \nC534_=_C535( C534 C535 ) C534_=_C536( C534 C536 ) C534_=_C541( C534 C541 ) C534_=_C607( C534 C607 ) C535_=_C536( C535 C536 ) C535_=_C543( C535 C543 ) \nC535_=_C590( C535 C590 ) C535_=_C595( C535 C595 ) C535_=_C609( C535 C609 ) C535_=_C621( C535 C621 ) C536_=_C596( C536 C596 ) C538_=_C539( C538 C539 ) \nC538_=_C540( C538 C540 ) C538_=_C541( C538 C541 ) C538_=_C542( C538 C542 ) C538_=_C543( C538 C543 ) C538_=_C562( C538 C562 ) C539_=_C540( C539 C540 ) \nC539_=_C541( C539 C541 ) C539_=_C542( C539 C542 ) C539_=_C543( C539 C543 ) C540_=_C541( C540 C541 ) C540_=_C542( C540 C542 ) C540_=_C543( C540 C543 ) \nC540_=_C575( C540 C575 ) C540_=_C588( C540 C588 ) C540_=_C589( C540 C589 ) C540_=_C590( C540 C590 ) C540_=_C591( C540 C591 ) C541_=_C542( C541 C542 ) \nC541_=_C543( C541 C543 ) C541_=_C607(</w:t>
      </w:r>
    </w:p>
    <w:p>
      <w:pPr>
        <w:pStyle w:val="PreformattedText"/>
        <w:bidi w:val="0"/>
        <w:spacing w:before="0" w:after="0"/>
        <w:jc w:val="left"/>
        <w:rPr/>
      </w:pPr>
      <w:r>
        <w:rPr/>
        <w:t xml:space="preserve"> </w:t>
      </w:r>
      <w:r>
        <w:rPr/>
        <w:t>C541 C607 ) C542_=_C543( C542 C543 ) C543_=_C590( C543 C590 ) C543_=_C595( C543 C595 ) C543_=_C609( C543 C609 ) \nC543_=_C621( C543 C621 ) C549_=_C552( C549 C552 ) C549_=_C553( C549 C553 ) C549_=_C601( C549 C601 ) C549_=_C609( C549 C609 ) C552_=_C553( C552 C553 ) \nC552_=_C580( C552 C580 ) C552_=_C607( C552 C607 ) C553_=_C559( C553 C559 ) C553_=_C585( C553 C585 ) C553_=_C600( C553 C600 ) C553_=_C621( C553 C621 ) \nC553_=_C624( C553 C624 ) C559_=_C585( C559 C585 ) C559_=_C600( C559 C600 ) C559_=_C621( C559 C621 ) C559_=_C624( C559 C624 ) C562_=_C586( C562 C586 ) \nC562_=_C595( C562 C595 ) C562_=_C596( C562 C596 ) C562_=_C597( C562 C597 ) C575_=_C580( C575 C580 ) C575_=_C588( C575 C588 ) C575_=_C589( C575 C589 ) \nC575_=_C590( C575 C590 ) C575_=_C591( C575 C591 ) C580_=_C607( C580 C607 ) C585_=_C600( C585 C600 ) C585_=_C621( C585 C621 ) C585_=_C624( C585 C624 ) \nC586_=_C595( C586 C595 ) C586_=_C596( C586 C596 ) C586_=_C597( C586 C597 ) C588_=_C589( C588 C589 ) C588_=_C590( C588 C590 ) C588_=_C591( C588 C591 ) \nC588_=_C601( C588 C601 ) C589_=_C590( C589 C590 ) C589_=_C591( C589 C591 ) C590_=_C591( C590 C591 ) C590_=_C595( C590 C595 ) C590_=_C609( C590 C609 ) \nC590_=_C621( C590 C621 ) C592_=_C593( C592 C593 ) C592_=_C594( C592 C594 ) C593_=_C594( C593 C594 ) C593_=_C624( C593 C624 ) C595_=_C596( C595 C596 ) \nC595_=_C597( C595 C597 ) C595_=_C609( C595 C609 ) C595_=_C621( C595 C621 ) C596_=_C597( C596 C597 ) C600_=_C621( C600 C621 ) C600_=_C624( C600 C624 ) \nC601_=_C609( C601 C609 ) C609_=_C621( C609 C621 ) C621_=_C624( C621 C624 ) "];38-&gt;44[label="236: C0 C1 C2 C3 C5 \nC9 C12 C14 C18 C21 C22 \nC23 C26 C27 C32 C34 C35 \nC36 C41 C43 C45 C53 C61 \nC70 C74 C76 C77 C81 C83 \nC84 C85 C88 C89 C90 C92 \nC94 C95 C96 C97 C98 C99 \nC100 C101 C103 C105 C106 C107 \nC112 C113 C115 C116 C120 C121 \nC124 C128 C133 C139 C140 C141 \nC145 C149 C151 C154 C155 C161 \nC167 C168 C171 C172 C174 C177 \nC179 C180 C185 C187 C188 C189 \nC191 C200 C202 C204 C205 C206 \nC215 C218 C221 C223 C227 C229 \nC231 C233 C236 C244 C250 C251 \nC252 C254 C255 C256 C258 C259 \nC261 C262 C265 C268 C269 C270 \nC271 C272 C275 C280 C281 C282 \nC283 C284 C285 C287 C289 C292 \nC298 C299 C301 C302 C303 C306 \nC308 C309 C313 C322 C328 C331 \nC332 C339 C342 C344 C346 C347 \nC361 C366 C368 C375 C377 C381 \nC382 C383 C386 C387 C388 C392 \nC393 C397 C404 C405 C409 C416 \nC421 C423 C424 C426 C427 C428 \nC429 C432 C439 C442 C443 C445 \nC446 C447 C449 C453 C456 C459 \nC461 C462 C463 C466 C467 C471 \nC473 C477 C480 C482 C483 C486 \nC489 C490 C492 C496 C501 C512 \nC516 C517 C520 C523 C524 C525 \nC526 C527 C529 C530 C531 C532 \nC534 C535 C536 C538 C539 C541 \nC542 C543 C549 C552 C553 C559 \nC562 C575 C580 C585 C586 C588 \nC589 C590 C591 C592 C593 C594 \nC595 C596 C597 C600 C601 C607 \nC609 C621 C624 \n1482: C0_=_C1 ,C0_=_C2 ,C0_=_C3 ,C0_=_C5 ,C0_=_C9 ,\nC0_=_C21 ,C0_=_C124 ,C0_=_C128 ,C0_=_C133 ,C1_=_C2 ,C1_=_C3 ,\nC1_=_C5 ,C1_=_C9 ,C1_=_C139 ,C1_=_C140 ,C1_=_C141 ,C1_=_C145 ,\nC2_=_C3 ,C2_=_C5 ,C2_=_C9 ,C2_=_C161 ,C2_=_C167 ,C2_=_C168 ,\nC3_=_C5 ,C3_=_C9 ,C3_=_C92 ,C3_=_C185 ,C3_=_C187 ,C3_=_C188 ,\nC3_=_C189 ,C3_=_C191 ,C5_=_C9 ,C5_=_C107 ,C5_=_C202 ,C5_=_C272 ,\nC5_=_C287 ,C5_=_C289 ,C5_=_C292 ,C9_=_C89 ,C9_=_C100 ,C9_=_C388 ,\nC9_=_C446 ,C9_=_C462 ,C9_=_C525 ,C9_=_C539 ,C12_=_C14 ,C12_=_C18 ,\nC12_=_C74 ,C12_=_C94 ,C12_=_C106 ,C12_=_C200 ,C12_=_C215 ,C14_=_C18 ,\nC14_=_C244 ,C14_=_C346 ,C14_=_C347 ,C18_=_C121 ,C18_=_C255 ,C18_=_C285 ,\nC18_=_C593 ,C18_=_C624 ,C21_=_C22 ,C21_=_C23 ,C21_=_C26 ,C21_=_C27 ,\nC21_=_C32 ,C21_=_C34 ,C21_=_C35 ,C21_=_C124 ,C21_=_C128 ,C21_=_C133 ,\nC22_=_C23 ,C22_=_C26 ,C22_=_C27 ,C22_=_C32 ,C22_=_C34 ,C22_=_C35 ,\nC22_=_C96 ,C22_=_C328 ,C22_=_C331 ,C22_=_C332 ,C23_=_C26 ,C23_=_C27 ,\nC23_=_C32 ,C23_=_C34 ,C23_=_C35 ,C23_=_C77 ,C23_=_C97 ,C23_=_C361 ,\nC23_=_C366 ,C26_=_C27 ,C26_=_C32 ,C26_=_C34 ,C26_=_C35 ,C26_=_C81 ,\nC26_=_C261 ,C26_=_C275 ,C26_=_C456 ,C27_=_C32 ,C27_=_C34 ,C27_=_C35 ,\nC27_=_C84 ,C27_=_C381 ,C27_=_C501 ,C32_=_C34 ,C32_=_C35 ,C32_=_C103 ,\nC32_=_C268 ,C32_=_C282 ,C32_=_C301 ,C32_=_C392 ,C32_=_C423 ,C32_=_C466 ,\nC32_=_C592 ,C34_=_C35 ,C34_=_C256 ,C35_=_C591 ,C36_=_C41 ,C36_=_C43 ,\nC36_=_C45 ,C36_=_C74 ,C36_=_C76 ,C36_=_C77 ,C36_=_C81 ,C36_=_C83 ,\nC36_=_C84 ,C36_=_C85 ,C36_=_C88 ,C36_=_C89 ,C36_=_C90 ,C41_=_C43 ,\nC41_=_C45 ,C41_=_C124 ,C41_=_C149 ,C41_=_C174 ,C41_=_C221 ,C41_=_C287 ,\nC41_=_C306 ,C41_=_C328 ,C41_=_C339 ,C41_=_C342 ,C41_=_C344 ,C43_=_C45 ,\nC43_=_C233 ,C43_=_C346 ,C43_=_C421 ,C43_=_C423 ,C43_=_C424 ,C45_=_C161 ,\nC45_=_C443 ,C45_=_C445 ,C45_=_C446 ,C45_=_C447 ,C45_=_C449 ,C53_=_C139 ,\nC53_=_C171 ,C53_=_C229 ,C53_=_C244 ,C53_=_C250 ,C53_=_C251 ,C53_=_C252 ,\nC53_=_C254 ,C53_=_C255 ,C53_=_C256 ,C61_=_C70 ,C61_=_C218 ,C61_=_C272 ,\nC61_=_C275 ,C61_=_C280 ,C61_=_C281 ,C61_=_C282 ,C61_=_C283 ,C61_=_C284 ,\nC61_=_C285 ,C70_=_C168 ,C70_=_C483 ,C70_=_C520 ,C70_=_C562 ,C70_=_C586 ,\nC70_=_C595 ,C70_=_C596 ,C70_=_C597 ,C74_=_C76 ,C74_=_C77 ,C74_=_C81 ,\nC74_=_C83 ,C74_=_C84 ,C74_=_C85 ,C74_=_C88 ,C74_=_C89 ,C74_=_C90 ,\nC74_=_C94 ,C74_=_C106 ,C74_=_C200 ,C74_=_C215 ,C76_=_C77 ,C76_=_C81 ,\nC76_=_C83 ,C76_=_C84 ,C76_=_C85 ,C76_=_C88 ,C76_=_C89 ,C76_=_C90 ,\nC76_=_C258 ,C76_=_C322 ,C77_=_C81 ,C77_=_C83 ,C77_=_C84 ,C77_=_C85 ,\nC77_=_C88 ,C77_=_C89 ,C77_=_C90 ,C77_=_C97 ,C77_=_C361 ,C77_=_C366 ,\nC81_=_C83 ,C81_=_C84 ,C81_=_C85 ,C81_=_C88 ,C81_=_C89 ,C81_=_C90 ,\nC81_=_C261 ,C81_=_C275 ,C81_=_C456 ,C83_=_C84 ,C83_=_C85 ,C83_=_C88 ,\nC83_=_C89 ,C83_=_C90 ,C83_=_C443 ,C83_=_C471 ,C83_=_C473 ,C83_=_C477 ,\nC84_=_C85 ,C84_=_C88 ,C84_=_C89 ,C84_=_C90 ,C84_=_C381 ,C84_=_C501 ,\nC85_=_C88 ,C85_=_C89 ,C85_=_C90 ,C85_=_C113 ,C85_=_C382 ,C85_=_C397 ,\nC85_=_C512 ,C85_=_C516 ,C85_=_C517 ,C88_=_C89 ,C88_=_C90 ,C88_=_C342 ,\nC88_=_C387 ,C88_=_C427 ,C88_=_C524 ,C88_=_C538 ,C88_=_C562 ,C89_=_C90 ,\nC89_=_C100 ,C89_=_C388 ,C89_=_C446 ,C89_=_C462 ,C89_=_C525 ,C89_=_C539 ,\nC90_=_C105 ,C90_=_C283 ,C90_=_C589 ,C92_=_C94 ,C92_=_C95 ,C92_=_C96 ,\nC92_=_C97 ,C92_=_C98 ,C92_=_C99 ,C92_=_C100 ,C92_=_C101 ,C92_=_C103 ,\nC92_=_C105 ,C92_=_C185 ,C92_=_C187 ,C92_=_C188 ,C92_=_C189 ,C92_=_C191 ,\nC94_=_C95 ,C94_=_C96 ,C94_=_C97 ,C94_=_C98 ,C94_=_C99 ,C94_=_C100 ,\nC94_=_C101 ,C94_=_C103 ,C94_=_C105 ,C94_=_C106 ,C94_=_C200 ,C94_=_C215 ,\nC95_=_C96 ,C95_=_C97 ,C95_=_C98 ,C95_=_C99 ,C95_=_C100 ,C95_=_C101 ,\nC95_=_C103 ,C95_=_C105 ,C95_=_C306 ,C95_=_C308 ,C95_=_C309 ,C95_=_C313 ,\nC96_=_C97 ,C96_=_C98 ,C96_=_C99 ,C96_=_C100 ,C96_=_C101 ,C96_=_C103 ,\nC96_=_C105 ,C96_=_C328 ,C96_=_C331 ,C96_=_C332 ,C97_=_C98 ,C97_=_C99 ,\nC97_=_C100 ,C97_=_C101 ,C97_=_C103 ,C97_=_C105 ,C97_=_C361 ,C97_=_C366 ,\nC98_=_C99 ,C98_=_C100 ,C98_=_C101 ,C98_=_C103 ,C98_=_C105 ,C98_=_C339 ,\nC98_=_C368 ,C98_=_C375 ,C98_=_C377 ,C99_=_C100 ,C99_=_C101 ,C99_=_C103 ,\nC99_=_C105 ,C99_=_C115 ,C99_=_C280 ,C99_=_C386 ,C99_=_C523 ,C99_=_C531 ,\nC99_=_C549 ,C99_=_C552 ,C99_=_C553 ,C100_=_C101 ,C100_=_C103 ,C100_=_C105 ,\nC100_=_C388 ,C100_=_C446 ,C100_=_C462 ,C100_=_C525 ,C100_=_C539 ,C101_=_C103 ,\nC101_=_C105 ,C101_=_C251 ,C101_=_C421 ,C101_=_C429 ,C101_=_C463 ,C101_=_C526 ,\nC101_=_C575 ,C101_=_C580 ,C103_=_C105 ,C103_=_C268 ,C103_=_C282 ,C103_=_C301 ,\nC103_=_C392 ,C103_=_C423 ,C103_=_C466 ,C103_=_C592 ,C105_=_C283 ,C105_=_C589 ,\nC106_=_C107 ,C106_=_C112 ,C106_=_C113 ,C106_=_C115 ,C106_=_C116 ,C106_=_C120 ,\nC106_=_C121 ,C106_=_C200 ,C106_=_C215 ,C107_=_C112 ,C107_=_C113 ,C107_=_C115 ,\nC107_=_C116 ,C107_=_C120 ,C107_=_C121 ,C107_=_C202 ,C107_=_C272 ,C107_=_C287 ,\nC107_=_C289 ,C107_=_C292 ,C112_=_C113 ,C112_=_C115 ,C112_=_C116 ,C112_=_C120 ,\nC112_=_C121 ,C112_=_C298 ,C113_=_C115 ,C113_=_C116 ,C113_=_C120 ,C113_=_C121 ,\nC113_=_C382 ,C113_=_C397 ,C113_=_C512 ,C113_=_C516 ,C113_=_C517 ,C115_=_C116 ,\nC115_=_C120 ,C115_=_C121 ,C115_=_C280 ,C115_=_C386 ,C115_=_C523 ,C115_=_C531 ,\nC115_=_C549 ,C115_=_C552 ,C115_=_C553 ,C116_=_C120 ,C116_=_C121 ,C116_=_C250 ,\nC116_=_C265 ,C116_=_C428 ,C120_=_C121 ,C120_=_C344 ,C120_=_C449 ,C120_=_C529 ,\nC120_=_C542 ,C121_=_C255 ,C121_=_C285 ,C121_=_C593 ,C121_=_C624 ,C124_=_C128 ,\nC124_=_C133 ,C124_=_C149 ,C124_=_C174 ,C124_=_C221 ,C124_=_C287 ,C124_=_C306 ,\nC124_=_C328 ,C124_=_C339 ,C124_=_C342 ,C124_=_C344 ,C128_=_C133 ,C128_=_C141 ,\nC128_=_C289 ,C128_=_C309 ,C128_=_C347 ,C128_=_C426 ,C128_=_C427 ,C128_=_C428 ,\nC128_=_C429 ,C128_=_C432 ,C133_=_C292 ,C133_=_C313 ,C133_=_C375 ,C133_=_C473 ,\nC133_=_C482 ,C133_=_C501 ,C133_=_C512 ,C133_=_C592 ,C133_=_C593 ,C133_=_C594 ,\nC139_=_C140 ,C139_=_C141 ,C139_=_C145 ,C139_=_C171 ,C139_=_C229 ,C139_=_C244 ,\nC139_=_C250 ,C139_=_C251 ,C139_=_C252 ,C139_=_C254 ,C139_=_C255 ,C139_=_C256 ,\nC140_=_C141 ,C140_=_C145 ,C140_=_C172 ,C140_=_C258 ,C140_=_C259 ,C140_=_C261 ,\nC140_=_C262 ,C140_=_C265 ,C140_=_C268 ,C140_=_C269 ,C140_=_C270 ,C140_=_C271 ,\nC141_=_C145 ,C141_=_C289 ,C141_=_C309 ,C141_=_C347 ,C141_=_C426 ,C141_=_C427 ,\nC141_=_C428 ,C141_=_C429 ,C141_=_C432 ,C145_=_C416 ,C145_=_C442 ,C145_=_C477 ,\nC145_=_C549 ,C145_=_C601 ,C145_=_C609 ,C149_=_C151 ,C149_=_C154 ,C149_=_C155 ,\nC149_=_C174 ,C149_=_C221 ,C149_=_C287 ,C149_=_C306 ,C149_=_C328 ,C149_=_C339 ,\nC149_=_C342 ,C149_=_C344 ,C151_=_C154 ,C151_=_C155 ,C151_=_C179 ,C151_=_C189 ,\nC151_=_C453 ,C154_=_C155 ,C154_=_C489 ,C154_=_C523 ,C154_=_C524 ,C154_=_C525 ,\nC154_=_C526 ,C154_=_C527 ,C154_=_C529 ,C154_=_C530 ,C155_=_C322 ,C155_=_C332 ,\nC155_=_C361 ,C155_=_C490 ,C155_=_C538 ,C155_=_C539 ,C155_=_C541 ,C155_=_C542 ,\nC155_=_C543 ,C161_=_C167 ,C161_=_C168 ,C161_=_C443 ,C161_=_C445 ,C161_=_C446 ,\nC161_=_C447 ,C161_=_C449 ,C167_=_C168 ,C167_=_C227 ,C167_=_C439 ,C167_=_C456 ,\nC167_=_C492 ,C167_=_C575 ,C167_=_C588 ,C167_=_C589 ,C167_=_C590 ,C167_=_C591 ,\nC168_=_C483 ,C168_=_C520 ,C168_=_C562 ,C168_=_C586 ,C168_=_C595 ,C168_=_C596 ,\nC168_=_C597 ,C171_=_C172 ,C171_=_C174 ,C171_=_C177 ,C171_=_C179 ,C171_=_C180 ,\nC171_=_C229 ,C171_=_C244 ,C171_=_C250 ,C171_=_C251 ,C171_=_C252 ,C171_=_C254 ,\nC171_=_C255 ,C171_=_C256 ,C172_=_C174 ,C172_=_C177 ,C172_=_C179</w:t>
      </w:r>
    </w:p>
    <w:p>
      <w:pPr>
        <w:pStyle w:val="PreformattedText"/>
        <w:bidi w:val="0"/>
        <w:spacing w:before="0" w:after="0"/>
        <w:jc w:val="left"/>
        <w:rPr/>
      </w:pPr>
      <w:r>
        <w:rPr/>
        <w:t xml:space="preserve"> </w:t>
      </w:r>
      <w:r>
        <w:rPr/>
        <w:t>,C172_=_C180 ,\nC172_=_C258 ,C172_=_C259 ,C172_=_C261 ,C172_=_C262 ,C172_=_C265 ,C172_=_C268 ,\nC172_=_C269 ,C172_=_C270 ,C172_=_C271 ,C174_=_C177 ,C174_=_C179 ,C174_=_C180 ,\nC174_=_C221 ,C174_=_C287 ,C174_=_C306 ,C174_=_C328 ,C174_=_C339 ,C174_=_C342 ,\nC174_=_C344 ,C177_=_C179 ,C177_=_C180 ,C177_=_C308 ,C177_=_C368 ,C177_=_C397 ,\nC177_=_C404 ,C177_=_C405 ,C179_=_C180 ,C179_=_C189 ,C179_=_C453 ,C180_=_C223 ,\nC180_=_C409 ,C180_=_C459 ,C180_=_C461 ,C180_=_C462 ,C180_=_C463 ,C180_=_C466 ,\nC180_=_C467 ,C185_=_C187 ,C185_=_C188 ,C185_=_C189 ,C185_=_C191 ,C185_=_C200 ,\nC185_=_C202 ,C185_=_C204 ,C185_=_C205 ,C185_=_C206 ,C187_=_C188 ,C187_=_C189 ,\nC187_=_C191 ,C187_=_C231 ,C187_=_C298 ,C187_=_C299 ,C187_=_C301 ,C187_=_C302 ,\nC187_=_C303 ,C188_=_C189 ,C188_=_C191 ,C188_=_C381 ,C188_=_C382 ,C188_=_C383 ,\nC188_=_C386 ,C188_=_C387 ,C188_=_C388 ,C188_=_C392 ,C188_=_C393 ,C189_=_C191 ,\nC189_=_C453 ,C191_=_C236 ,C191_=_C331 ,C191_=_C471 ,C191_=_C480 ,C191_=_C531 ,\nC191_=_C532 ,C191_=_C534 ,C191_=_C535 ,C191_=_C536 ,C200_=_C202 ,C200_=_C204 ,\nC200_=_C205 ,C200_=_C206 ,C200_=_C215 ,C202_=_C204 ,C202_=_C205 ,C202_=_C206 ,\nC202_=_C272 ,C202_=_C287 ,C202_=_C289 ,C202_=_C292 ,C204_=_C205 ,C204_=_C206 ,\nC204_=_C439 ,C204_=_C442 ,C205_=_C206 ,C205_=_C383 ,C205_=_C426 ,C205_=_C520 ,\nC206_=_C270 ,C206_=_C303 ,C206_=_C393 ,C206_=_C405 ,C215_=_C377 ,C215_=_C496 ,\nC215_=_C516 ,C215_=_C552 ,C215_=_C580 ,C215_=_C607 ,C218_=_C221 ,C218_=_C223 ,\nC218_=_C227 ,C218_=_C272 ,C218_=_C275 ,C218_=_C280 ,C218_=_C281 ,C218_=_C282 ,\nC218_=_C283 ,C218_=_C284 ,C218_=_C285 ,C221_=_C223 ,C221_=_C227 ,C221_=_C287 ,\nC221_=_C306 ,C221_=_C328 ,C221_=_C339 ,C221_=_C342 ,C221_=_C344 ,C223_=_C227 ,\nC223_=_C409 ,C223_=_C459 ,C223_=_C461 ,C223_=_C462 ,C223_=_C463 ,C223_=_C466 ,\nC223_=_C467 ,C227_=_C439 ,C227_=_C456 ,C227_=_C492 ,C227_=_C575 ,C227_=_C588 ,\nC227_=_C589 ,C227_=_C590 ,C227_=_C591 ,C229_=_C231 ,C229_=_C233 ,C229_=_C236 ,\nC229_=_C244 ,C229_=_C250 ,C229_=_C251 ,C229_=_C252 ,C229_=_C254 ,C229_=_C255 ,\nC229_=_C256 ,C231_=_C233 ,C231_=_C236 ,C231_=_C298 ,C231_=_C299 ,C231_=_C301 ,\nC231_=_C302 ,C231_=_C303 ,C233_=_C236 ,C233_=_C346 ,C233_=_C421 ,C233_=_C423 ,\nC233_=_C424 ,C236_=_C331 ,C236_=_C471 ,C236_=_C480 ,C236_=_C531 ,C236_=_C532 ,\nC236_=_C534 ,C236_=_C535 ,C236_=_C536 ,C244_=_C250 ,C244_=_C251 ,C244_=_C252 ,\nC244_=_C254 ,C244_=_C255 ,C244_=_C256 ,C244_=_C346 ,C244_=_C347 ,C250_=_C251 ,\nC250_=_C252 ,C250_=_C254 ,C250_=_C255 ,C250_=_C256 ,C250_=_C265 ,C250_=_C428 ,\nC251_=_C252 ,C251_=_C254 ,C251_=_C255 ,C251_=_C256 ,C251_=_C421 ,C251_=_C429 ,\nC251_=_C463 ,C251_=_C526 ,C251_=_C575 ,C251_=_C580 ,C252_=_C254 ,C252_=_C255 ,\nC252_=_C256 ,C252_=_C281 ,C252_=_C299 ,C252_=_C585 ,C254_=_C255 ,C254_=_C256 ,\nC254_=_C269 ,C254_=_C302 ,C254_=_C432 ,C254_=_C467 ,C254_=_C534 ,C254_=_C541 ,\nC254_=_C607 ,C255_=_C256 ,C255_=_C285 ,C255_=_C593 ,C255_=_C624 ,C258_=_C259 ,\nC258_=_C261 ,C258_=_C262 ,C258_=_C265 ,C258_=_C268 ,C258_=_C269 ,C258_=_C270 ,\nC258_=_C271 ,C258_=_C322 ,C259_=_C261 ,C259_=_C262 ,C259_=_C265 ,C259_=_C268 ,\nC259_=_C269 ,C259_=_C270 ,C259_=_C271 ,C259_=_C409 ,C259_=_C416 ,C261_=_C262 ,\nC261_=_C265 ,C261_=_C268 ,C261_=_C269 ,C261_=_C270 ,C261_=_C271 ,C261_=_C275 ,\nC261_=_C456 ,C262_=_C265 ,C262_=_C268 ,C262_=_C269 ,C262_=_C270 ,C262_=_C271 ,\nC262_=_C480 ,C262_=_C482 ,C262_=_C483 ,C262_=_C486 ,C265_=_C268 ,C265_=_C269 ,\nC265_=_C270 ,C265_=_C271 ,C265_=_C428 ,C268_=_C269 ,C268_=_C270 ,C268_=_C271 ,\nC268_=_C282 ,C268_=_C301 ,C268_=_C392 ,C268_=_C423 ,C268_=_C466 ,C268_=_C592 ,\nC269_=_C270 ,C269_=_C271 ,C269_=_C302 ,C269_=_C432 ,C269_=_C467 ,C269_=_C534 ,\nC269_=_C541 ,C269_=_C607 ,C270_=_C271 ,C270_=_C303 ,C270_=_C393 ,C270_=_C405 ,\nC271_=_C424 ,C271_=_C530 ,C271_=_C535 ,C271_=_C543 ,C271_=_C590 ,C271_=_C595 ,\nC271_=_C609 ,C271_=_C621 ,C272_=_C275 ,C272_=_C280 ,C272_=_C281 ,C272_=_C282 ,\nC272_=_C283 ,C272_=_C284 ,C272_=_C285 ,C272_=_C287 ,C272_=_C289 ,C272_=_C292 ,\nC275_=_C280 ,C275_=_C281 ,C275_=_C282 ,C275_=_C283 ,C275_=_C284 ,C275_=_C285 ,\nC275_=_C456 ,C280_=_C281 ,C280_=_C282 ,C280_=_C283 ,C280_=_C284 ,C280_=_C285 ,\nC280_=_C386 ,C280_=_C523 ,C280_=_C531 ,C280_=_C549 ,C280_=_C552 ,C280_=_C553 ,\nC281_=_C282 ,C281_=_C283 ,C281_=_C284 ,C281_=_C285 ,C281_=_C299 ,C281_=_C585 ,\nC282_=_C283 ,C282_=_C284 ,C282_=_C285 ,C282_=_C301 ,C282_=_C392 ,C282_=_C423 ,\nC282_=_C466 ,C282_=_C592 ,C283_=_C284 ,C283_=_C285 ,C283_=_C589 ,C284_=_C285 ,\nC284_=_C536 ,C284_=_C596 ,C285_=_C593 ,C285_=_C624 ,C287_=_C289 ,C287_=_C292 ,\nC287_=_C306 ,C287_=_C328 ,C287_=_C339 ,C287_=_C342 ,C287_=_C344 ,C289_=_C292 ,\nC289_=_C309 ,C289_=_C347 ,C289_=_C426 ,C289_=_C427 ,C289_=_C428 ,C289_=_C429 ,\nC289_=_C432 ,C292_=_C313 ,C292_=_C375 ,C292_=_C473 ,C292_=_C482 ,C292_=_C501 ,\nC292_=_C512 ,C292_=_C592 ,C292_=_C593 ,C292_=_C594 ,C298_=_C299 ,C298_=_C301 ,\nC298_=_C302 ,C298_=_C303 ,C299_=_C301 ,C299_=_C302 ,C299_=_C303 ,C299_=_C585 ,\nC301_=_C302 ,C301_=_C303 ,C301_=_C392 ,C301_=_C423 ,C301_=_C466 ,C301_=_C592 ,\nC302_=_C303 ,C302_=_C432 ,C302_=_C467 ,C302_=_C534 ,C302_=_C541 ,C302_=_C607 ,\nC303_=_C393 ,C303_=_C405 ,C306_=_C308 ,C306_=_C309 ,C306_=_C313 ,C306_=_C328 ,\nC306_=_C339 ,C306_=_C342 ,C306_=_C344 ,C308_=_C309 ,C308_=_C313 ,C308_=_C368 ,\nC308_=_C397 ,C308_=_C404 ,C308_=_C405 ,C309_=_C313 ,C309_=_C347 ,C309_=_C426 ,\nC309_=_C427 ,C309_=_C428 ,C309_=_C429 ,C309_=_C432 ,C313_=_C375 ,C313_=_C473 ,\nC313_=_C482 ,C313_=_C501 ,C313_=_C512 ,C313_=_C592 ,C313_=_C593 ,C313_=_C594 ,\nC322_=_C332 ,C322_=_C361 ,C322_=_C490 ,C322_=_C538 ,C322_=_C539 ,C322_=_C541 ,\nC322_=_C542 ,C322_=_C543 ,C328_=_C331 ,C328_=_C332 ,C328_=_C339 ,C328_=_C342 ,\nC328_=_C344 ,C331_=_C332 ,C331_=_C471 ,C331_=_C480 ,C331_=_C531 ,C331_=_C532 ,\nC331_=_C534 ,C331_=_C535 ,C331_=_C536 ,C332_=_C361 ,C332_=_C490 ,C332_=_C538 ,\nC332_=_C539 ,C332_=_C541 ,C332_=_C542 ,C332_=_C543 ,C339_=_C342 ,C339_=_C344 ,\nC339_=_C368 ,C339_=_C375 ,C339_=_C377 ,C342_=_C344 ,C342_=_C387 ,C342_=_C427 ,\nC342_=_C524 ,C342_=_C538 ,C342_=_C562 ,C344_=_C449 ,C344_=_C529 ,C344_=_C542 ,\nC346_=_C347 ,C346_=_C421 ,C346_=_C423 ,C346_=_C424 ,C347_=_C426 ,C347_=_C427 ,\nC347_=_C428 ,C347_=_C429 ,C347_=_C432 ,C361_=_C366 ,C361_=_C490 ,C361_=_C538 ,\nC361_=_C539 ,C361_=_C541 ,C361_=_C542 ,C361_=_C543 ,C366_=_C486 ,C366_=_C517 ,\nC366_=_C553 ,C366_=_C559 ,C366_=_C585 ,C366_=_C600 ,C366_=_C621 ,C366_=_C624 ,\nC368_=_C375 ,C368_=_C377 ,C368_=_C397 ,C368_=_C404 ,C368_=_C405 ,C375_=_C377 ,\nC375_=_C473 ,C375_=_C482 ,C375_=_C501 ,C375_=_C512 ,C375_=_C592 ,C375_=_C593 ,\nC375_=_C594 ,C377_=_C496 ,C377_=_C516 ,C377_=_C552 ,C377_=_C580 ,C377_=_C607 ,\nC381_=_C382 ,C381_=_C383 ,C381_=_C386 ,C381_=_C387 ,C381_=_C388 ,C381_=_C392 ,\nC381_=_C393 ,C381_=_C501 ,C382_=_C383 ,C382_=_C386 ,C382_=_C387 ,C382_=_C388 ,\nC382_=_C392 ,C382_=_C393 ,C382_=_C397 ,C382_=_C512 ,C382_=_C516 ,C382_=_C517 ,\nC383_=_C386 ,C383_=_C387 ,C383_=_C388 ,C383_=_C392 ,C383_=_C393 ,C383_=_C426 ,\nC383_=_C520 ,C386_=_C387 ,C386_=_C388 ,C386_=_C392 ,C386_=_C393 ,C386_=_C523 ,\nC386_=_C531 ,C386_=_C549 ,C386_=_C552 ,C386_=_C553 ,C387_=_C388 ,C387_=_C392 ,\nC387_=_C393 ,C387_=_C427 ,C387_=_C524 ,C387_=_C538 ,C387_=_C562 ,C388_=_C392 ,\nC388_=_C393 ,C388_=_C446 ,C388_=_C462 ,C388_=_C525 ,C388_=_C539 ,C392_=_C393 ,\nC392_=_C423 ,C392_=_C466 ,C392_=_C592 ,C393_=_C405 ,C397_=_C404 ,C397_=_C405 ,\nC397_=_C512 ,C397_=_C516 ,C397_=_C517 ,C404_=_C405 ,C404_=_C453 ,C404_=_C588 ,\nC404_=_C601 ,C409_=_C416 ,C409_=_C459 ,C409_=_C461 ,C409_=_C462 ,C409_=_C463 ,\nC409_=_C466 ,C409_=_C467 ,C416_=_C442 ,C416_=_C477 ,C416_=_C549 ,C416_=_C601 ,\nC416_=_C609 ,C421_=_C423 ,C421_=_C424 ,C421_=_C429 ,C421_=_C463 ,C421_=_C526 ,\nC421_=_C575 ,C421_=_C580 ,C423_=_C424 ,C423_=_C466 ,C423_=_C592 ,C424_=_C530 ,\nC424_=_C535 ,C424_=_C543 ,C424_=_C590 ,C424_=_C595 ,C424_=_C609 ,C424_=_C621 ,\nC426_=_C427 ,C426_=_C428 ,C426_=_C429 ,C426_=_C432 ,C426_=_C520 ,C427_=_C428 ,\nC427_=_C429 ,C427_=_C432 ,C427_=_C524 ,C427_=_C538 ,C427_=_C562 ,C428_=_C429 ,\nC428_=_C432 ,C429_=_C432 ,C429_=_C463 ,C429_=_C526 ,C429_=_C575 ,C429_=_C580 ,\nC432_=_C467 ,C432_=_C534 ,C432_=_C541 ,C432_=_C607 ,C439_=_C442 ,C439_=_C456 ,\nC439_=_C492 ,C439_=_C575 ,C439_=_C588 ,C439_=_C589 ,C439_=_C590 ,C439_=_C591 ,\nC442_=_C477 ,C442_=_C549 ,C442_=_C601 ,C442_=_C609 ,C443_=_C445 ,C443_=_C446 ,\nC443_=_C447 ,C443_=_C449 ,C443_=_C471 ,C443_=_C473 ,C443_=_C477 ,C445_=_C446 ,\nC445_=_C447 ,C445_=_C449 ,C445_=_C461 ,C445_=_C532 ,C445_=_C559 ,C446_=_C447 ,\nC446_=_C449 ,C446_=_C462 ,C446_=_C525 ,C446_=_C539 ,C447_=_C449 ,C447_=_C527 ,\nC447_=_C586 ,C449_=_C529 ,C449_=_C542 ,C453_=_C588 ,C453_=_C601 ,C456_=_C492 ,\nC456_=_C575 ,C456_=_C588 ,C456_=_C589 ,C456_=_C590 ,C456_=_C591 ,C459_=_C461 ,\nC459_=_C462 ,C459_=_C463 ,C459_=_C466 ,C459_=_C467 ,C459_=_C489 ,C459_=_C490 ,\nC459_=_C492 ,C459_=_C496 ,C461_=_C462 ,C461_=_C463 ,C461_=_C466 ,C461_=_C467 ,\nC461_=_C532 ,C461_=_C559 ,C462_=_C463 ,C462_=_C466 ,C462_=_C467 ,C462_=_C525 ,\nC462_=_C539 ,C463_=_C466 ,C463_=_C467 ,C463_=_C526 ,C463_=_C575 ,C463_=_C580 ,\nC466_=_C467 ,C466_=_C592 ,C467_=_C534 ,C467_=_C541 ,C467_=_C607 ,C471_=_C473 ,\nC471_=_C477 ,C471_=_C480 ,C471_=_C531 ,C471_=_C532 ,C471_=_C534 ,C471_=_C535 ,\nC471_=_C536 ,C473_=_C477 ,C473_=_C482 ,C473_=_C501 ,C473_=_C512 ,C473_=_C592 ,\nC473_=_C593 ,C473_=_C594 ,C477_=_C549 ,C477_=_C601 ,C477_=_C609 ,C480_=_C482 ,\nC480_=_C483 ,C480_=_C486 ,C480_=_C531 ,C480_=_C532 ,C480_=_C534 ,C480_=_C535 ,\nC480_=_C536 ,C482_=_C483 ,C482_=_C486 ,C482_=_C501 ,C482_=_C512 ,C482_=_C592 ,\nC482_=_C593 ,C482_=_C594 ,C483_=_C486 ,C483_=_C520 ,C483_=_C562 ,C483_=_C586 ,\nC483_=_C595 ,C483_=_C596 ,C483_=_C597 ,C486_=_C517 ,C486_=_C553 ,C486_=_C559 ,\nC486_=_C585 ,C486_=_C600 ,C486_=_C621 ,C486_=_C624 ,C489_=_C490 ,C489_=_C492 ,\nC489_=_C496 ,C489_=_C523 ,C489_=_C524 ,C489_=_C525 ,C489_=_C526 ,C489_=_C527 ,\nC489_=_C529 ,C489_=_C530 ,C490_=_C492 ,C490_=_C496 ,C490_=_C538 ,C490_=_C539 ,\nC490_=_C541 ,C490_=_C542 ,C490_=_C543 ,C492_=_C496</w:t>
      </w:r>
    </w:p>
    <w:p>
      <w:pPr>
        <w:pStyle w:val="PreformattedText"/>
        <w:bidi w:val="0"/>
        <w:spacing w:before="0" w:after="0"/>
        <w:jc w:val="left"/>
        <w:rPr/>
      </w:pPr>
      <w:r>
        <w:rPr/>
        <w:t xml:space="preserve"> </w:t>
      </w:r>
      <w:r>
        <w:rPr/>
        <w:t>,C492_=_C575 ,C492_=_C588 ,\nC492_=_C589 ,C492_=_C590 ,C492_=_C591 ,C496_=_C516 ,C496_=_C552 ,C496_=_C580 ,\nC496_=_C607 ,C501_=_C512 ,C501_=_C592 ,C501_=_C593 ,C501_=_C594 ,C512_=_C516 ,\nC512_=_C517 ,C512_=_C592 ,C512_=_C593 ,C512_=_C594 ,C516_=_C517 ,C516_=_C552 ,\nC516_=_C580 ,C516_=_C607 ,C517_=_C553 ,C517_=_C559 ,C517_=_C585 ,C517_=_C600 ,\nC517_=_C621 ,C517_=_C624 ,C520_=_C562 ,C520_=_C586 ,C520_=_C595 ,C520_=_C596 ,\nC520_=_C597 ,C523_=_C524 ,C523_=_C525 ,C523_=_C526 ,C523_=_C527 ,C523_=_C529 ,\nC523_=_C530 ,C523_=_C531 ,C523_=_C549 ,C523_=_C552 ,C523_=_C553 ,C524_=_C525 ,\nC524_=_C526 ,C524_=_C527 ,C524_=_C529 ,C524_=_C530 ,C524_=_C538 ,C524_=_C562 ,\nC525_=_C526 ,C525_=_C527 ,C525_=_C529 ,C525_=_C530 ,C525_=_C539 ,C526_=_C527 ,\nC526_=_C529 ,C526_=_C530 ,C526_=_C575 ,C526_=_C580 ,C527_=_C529 ,C527_=_C530 ,\nC527_=_C586 ,C529_=_C530 ,C529_=_C542 ,C530_=_C535 ,C530_=_C543 ,C530_=_C590 ,\nC530_=_C595 ,C530_=_C609 ,C530_=_C621 ,C531_=_C532 ,C531_=_C534 ,C531_=_C535 ,\nC531_=_C536 ,C531_=_C549 ,C531_=_C552 ,C531_=_C553 ,C532_=_C534 ,C532_=_C535 ,\nC532_=_C536 ,C532_=_C559 ,C534_=_C535 ,C534_=_C536 ,C534_=_C541 ,C534_=_C607 ,\nC535_=_C536 ,C535_=_C543 ,C535_=_C590 ,C535_=_C595 ,C535_=_C609 ,C535_=_C621 ,\nC536_=_C596 ,C538_=_C539 ,C538_=_C541 ,C538_=_C542 ,C538_=_C543 ,C538_=_C562 ,\nC539_=_C541 ,C539_=_C542 ,C539_=_C543 ,C541_=_C542 ,C541_=_C543 ,C541_=_C607 ,\nC542_=_C543 ,C543_=_C590 ,C543_=_C595 ,C543_=_C609 ,C543_=_C621 ,C549_=_C552 ,\nC549_=_C553 ,C549_=_C601 ,C549_=_C609 ,C552_=_C553 ,C552_=_C580 ,C552_=_C607 ,\nC553_=_C559 ,C553_=_C585 ,C553_=_C600 ,C553_=_C621 ,C553_=_C624 ,C559_=_C585 ,\nC559_=_C600 ,C559_=_C621 ,C559_=_C624 ,C562_=_C586 ,C562_=_C595 ,C562_=_C596 ,\nC562_=_C597 ,C575_=_C580 ,C575_=_C588 ,C575_=_C589 ,C575_=_C590 ,C575_=_C591 ,\nC580_=_C607 ,C585_=_C600 ,C585_=_C621 ,C585_=_C624 ,C586_=_C595 ,C586_=_C596 ,\nC586_=_C597 ,C588_=_C589 ,C588_=_C590 ,C588_=_C591 ,C588_=_C601 ,C589_=_C590 ,\nC589_=_C591 ,C590_=_C591 ,C590_=_C595 ,C590_=_C609 ,C590_=_C621 ,C592_=_C593 ,\nC592_=_C594 ,C593_=_C594 ,C593_=_C624 ,C595_=_C596 ,C595_=_C597 ,C595_=_C609 ,\nC595_=_C621 ,C596_=_C597 ,C600_=_C621 ,C600_=_C624 ,C601_=_C609 ,C609_=_C621 ,\nC621_=_C624 ,"];45[shape=box, label="id:45 level: 3\n29: C170 C206 C229 C230 C231 \nC232 C233 C234 C235 C236 C237 \nC238 C239 C240 C241 C242 C270 \nC303 C363 C393 C405 C417 C515 \nC557 C583 C599 C605 C612 C613 \n214: C170_=_C229( C170 C229 ) C170_=_C230( C170 C230 ) C170_=_C231( C170 C231 ) C170_=_C232( C170 C232 ) C170_=_C233( C170 C233 ) \nC170_=_C234( C170 C234 ) C170_=_C235( C170 C235 ) C170_=_C236( C170 C236 ) C170_=_C237( C170 C237 ) C170_=_C238( C170 C238 ) C170_=_C239( C170 C239 ) \nC170_=_C240( C170 C240 ) C170_=_C241( C170 C241 ) C170_=_C242( C170 C242 ) C206_=_C239( C206 C239 ) C206_=_C270( C206 C270 ) C206_=_C303( C206 C303 ) \nC206_=_C363( C206 C363 ) C206_=_C393( C206 C393 ) C206_=_C405( C206 C405 ) C206_=_C417( C206 C417 ) C206_=_C515( C206 C515 ) C206_=_C557( C206 C557 ) \nC206_=_C583( C206 C583 ) C206_=_C599( C206 C599 ) C206_=_C605( C206 C605 ) C206_=_C612( C206 C612 ) C206_=_C613( C206 C61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30_=_C231( C230 C231 ) C230_=_C232( C230 C232 ) C230_=_C233( C230 C233 ) C230_=_C234( C230 C234 ) C230_=_C235( C230 C235 ) C230_=_C236( C230 C236 ) \nC230_=_C237( C230 C237 ) C230_=_C238( C230 C238 ) C230_=_C239( C230 C239 ) C230_=_C240( C230 C240 ) C230_=_C241( C230 C241 ) C230_=_C242( C230 C242 ) \nC231_=_C232( C231 C232 ) C231_=_C233( C231 C233 ) C231_=_C234( C231 C234 ) C231_=_C235( C231 C235 ) C231_=_C236( C231 C236 ) C231_=_C237( C231 C237 ) \nC231_=_C238( C231 C238 ) C231_=_C239( C231 C239 ) C231_=_C240( C231 C240 ) C231_=_C241( C231 C241 ) C231_=_C242( C231 C242 ) C231_=_C303( C231 C303 ) \nC232_=_C233( C232 C233 ) C232_=_C234( C232 C234 ) C232_=_C235( C232 C235 ) C232_=_C236( C232 C236 ) C232_=_C237( C232 C237 ) C232_=_C238( C232 C238 ) \nC232_=_C239( C232 C239 ) C232_=_C240( C232 C240 ) C232_=_C241( C232 C241 ) C232_=_C242( C232 C242 ) C232_=_C417( C232 C417 ) C233_=_C234( C233 C234 ) \nC233_=_C235( C233 C235 ) C233_=_C236( C233 C236 ) C233_=_C237( C233 C237 ) C233_=_C238( C233 C238 ) C233_=_C239( C233 C239 ) C233_=_C240( C233 C240 ) \nC233_=_C241( C233 C241 ) C233_=_C242( C233 C242 ) C234_=_C235( C234 C235 ) C234_=_C236( C234 C236 ) C234_=_C237( C234 C237 ) C234_=_C238( C234 C238 ) \nC234_=_C239( C234 C239 ) C234_=_C240( C234 C240 ) C234_=_C241( C234 C241 ) C234_=_C242( C234 C242 ) C235_=_C236( C235 C236 ) C235_=_C237( C235 C237 ) \nC235_=_C238( C235 C238 ) C235_=_C239( C235 C239 ) C235_=_C240( C235 C240 ) C235_=_C241( C235 C241 ) C235_=_C242( C235 C242 ) C236_=_C237( C236 C237 ) \nC236_=_C238( C236 C238 ) C236_=_C239( C236 C239 ) C236_=_C240( C236 C240 ) C236_=_C241( C236 C241 ) C236_=_C242( C236 C242 ) C237_=_C238( C237 C238 ) \nC237_=_C239( C237 C239 ) C237_=_C240( C237 C240 ) C237_=_C241( C237 C241 ) C237_=_C242( C237 C242 ) C238_=_C239( C238 C239 ) C238_=_C240( C238 C240 ) \nC238_=_C241( C238 C241 ) C238_=_C242( C238 C242 ) C238_=_C605( C238 C605 ) C239_=_C240( C239 C240 ) C239_=_C241( C239 C241 ) C239_=_C242( C239 C242 ) \nC239_=_C270( C239 C270 ) C239_=_C303( C239 C303 ) C239_=_C363( C239 C363 ) C239_=_C393( C239 C393 ) C239_=_C405( C239 C405 ) C239_=_C417( C239 C417 ) \nC239_=_C515( C239 C515 ) C239_=_C557( C239 C557 ) C239_=_C583( C239 C583 ) C239_=_C599( C239 C599 ) C239_=_C605( C239 C605 ) C239_=_C612( C239 C612 ) \nC239_=_C613( C239 C613 ) C240_=_C241( C240 C241 ) C240_=_C242( C240 C242 ) C241_=_C242( C241 C242 ) C242_=_C612( C242 C612 ) C270_=_C303( C270 C303 ) \nC270_=_C363( C270 C363 ) C270_=_C393( C270 C393 ) C270_=_C405( C270 C405 ) C270_=_C417( C270 C417 ) C270_=_C515( C270 C515 ) C270_=_C557( C270 C557 ) \nC270_=_C583( C270 C583 ) C270_=_C599( C270 C599 ) C270_=_C605( C270 C605 ) C270_=_C612( C270 C612 ) C270_=_C613( C270 C613 ) C303_=_C363( C303 C363 ) \nC303_=_C393( C303 C393 ) C303_=_C405( C303 C405 ) C303_=_C417( C303 C417 ) C303_=_C515( C303 C515 ) C303_=_C557( C303 C557 ) C303_=_C583( C303 C583 ) \nC303_=_C599( C303 C599 ) C303_=_C605( C303 C605 ) C303_=_C612( C303 C612 ) C303_=_C613( C303 C613 ) C363_=_C393( C363 C393 ) C363_=_C405( C363 C405 ) \nC363_=_C417( C363 C417 ) C363_=_C515( C363 C515 ) C363_=_C557( C363 C557 ) C363_=_C583( C363 C583 ) C363_=_C599( C363 C599 ) C363_=_C605( C363 C605 ) \nC363_=_C612( C363 C612 ) C363_=_C613( C363 C613 ) C393_=_C405( C393 C405 ) C393_=_C417( C393 C417 ) C393_=_C515( C393 C515 ) C393_=_C557( C393 C557 ) \nC393_=_C583( C393 C583 ) C393_=_C599( C393 C599 ) C393_=_C605( C393 C605 ) C393_=_C612( C393 C612 ) C393_=_C613( C393 C613 ) C405_=_C417( C405 C417 ) \nC405_=_C515( C405 C515 ) C405_=_C557( C405 C557 ) C405_=_C583( C405 C583 ) C405_=_C599( C405 C599 ) C405_=_C605( C405 C605 ) C405_=_C612( C405 C612 ) \nC405_=_C613( C405 C613 ) C417_=_C515( C417 C515 ) C417_=_C557( C417 C557 ) C417_=_C583( C417 C583 ) C417_=_C599( C417 C599 ) C417_=_C605( C417 C605 ) \nC417_=_C612( C417 C612 ) C417_=_C613( C417 C613 ) C515_=_C557( C515 C557 ) C515_=_C583( C515 C583 ) C515_=_C599( C515 C599 ) C515_=_C605( C515 C605 ) \nC515_=_C612( C515 C612 ) C515_=_C613( C515 C613 ) C557_=_C583( C557 C583 ) C557_=_C599( C557 C599 ) C557_=_C605( C557 C605 ) C557_=_C612( C557 C612 ) \nC557_=_C613( C557 C613 ) C583_=_C599( C583 C599 ) C583_=_C605( C583 C605 ) C583_=_C612( C583 C612 ) C583_=_C613( C583 C613 ) C599_=_C605( C599 C605 ) \nC599_=_C612( C599 C612 ) C599_=_C613( C599 C613 ) C605_=_C612( C605 C612 ) C605_=_C613( C605 C613 ) C612_=_C613( C612 C613 ) "];39-&gt;45[label="28: C170 C206 C229 C230 C231 \nC232 C233 C234 C235 C236 C237 \nC238 C240 C241 C242 C270 C303 \nC363 C393 C405 C417 C515 C557 \nC583 C599 C605 C612 C613 \n186: C170_=_C229 ,C170_=_C230 ,C170_=_C231 ,C170_=_C232 ,C170_=_C233 ,\nC170_=_C234 ,C170_=_C235 ,C170_=_C236 ,C170_=_C237 ,C170_=_C238 ,C170_=_C240 ,\nC170_=_C241 ,C170_=_C242 ,C206_=_C270 ,C206_=_C303 ,C206_=_C363 ,C206_=_C393 ,\nC206_=_C405 ,C206_=_C417 ,C206_=_C515 ,C206_=_C557 ,C206_=_C583 ,C206_=_C599 ,\nC206_=_C605 ,C206_=_C612 ,C206_=_C613 ,C229_=_C230 ,C229_=_C231 ,C229_=_C232 ,\nC229_=_C233 ,C229_=_C234 ,C229_=_C235 ,C229_=_C236 ,C229_=_C237 ,C229_=_C238 ,\nC229_=_C240 ,C229_=_C241 ,C229_=_C242 ,C230_=_C231 ,C230_=_C232 ,C230_=_C233 ,\nC230_=_C234 ,C230_=_C235 ,C230_=_C236 ,C230_=_C237 ,C230_=_C238 ,C230_=_C240 ,\nC230_=_C241 ,C230_=_C242 ,C231_=_C232 ,C231_=_C233 ,C231_=_C234 ,C231_=_C235 ,\nC231_=_C236 ,C231_=_C237 ,C231_=_C238 ,C231_=_C240 ,C231_=_C241 ,C231_=_C242 ,\nC231_=_C303 ,C232_=_C233 ,C232_=_C234 ,C232_=_C235 ,C232_=_C236 ,C232_=_C237 ,\nC232_=_C238 ,C232_=_C240 ,C232_=_C241 ,C232_=_C242 ,C232_=_C417 ,C233_=_C234 ,\nC233_=_C235 ,C233_=_C236 ,C233_=_C237 ,C233_=_C238 ,C233_=_C240 ,C233_=_C241 ,\nC233_=_C242 ,C234_=_C235 ,C234_=_C236 ,C234_=_C237 ,C234_=_C238 ,C234_=_C240 ,\nC234_=_C241 ,C234_=_C242 ,C235_=_C236 ,C235_=_C237 ,C235_=_C238 ,C235_=_C240 ,\nC235_=_C241 ,C235_=_C242 ,C236_=_C237 ,C236_=_C238 ,C236_=_C240 ,C236_=_C241 ,\nC236_=_C242 ,C237_=_C238 ,C237_=_C240 ,C237_=_C241 ,C237_=_C242 ,C238_=_C240 ,\nC238_=_C241 ,C238_=_C242 ,C238_=_C605 ,C240_=_C241 ,C240_=_C242 ,C241_=_C242 ,\nC242_=_C612 ,C270_=_C303 ,C270_=_C363 ,C270_=_C393 ,C270_=_C405 ,C270_=_C417 ,\nC270_=_C515 ,C270_=_C557 ,C270_=_C583 ,C270_=_C599 ,C270_=_C605 ,C270_=_C612 ,\nC270_=_C613 ,C303_=_C363 ,C303_=_C393 ,C303_=_C405 ,C303_=_C417 ,C303_=_C515 ,\nC303_=_C557 ,C303_=_C583 ,C303_=_C599 ,C303_=_C605 ,C303_=_C612 ,C303_=_C613 ,\nC363_=_C393 ,C363_=_C405 ,C363_=_C417 ,C363_=_C515 ,C363_=_C557 ,C363_=_C583 ,\nC363_=_C599 ,C363_=_C605 ,C363_=_C612 ,C363_=_C613 ,C393_=_C405 ,C393_=_C417</w:t>
      </w:r>
    </w:p>
    <w:p>
      <w:pPr>
        <w:pStyle w:val="PreformattedText"/>
        <w:bidi w:val="0"/>
        <w:spacing w:before="0" w:after="0"/>
        <w:jc w:val="left"/>
        <w:rPr/>
      </w:pPr>
      <w:r>
        <w:rPr/>
        <w:t xml:space="preserve"> </w:t>
      </w:r>
      <w:r>
        <w:rPr/>
        <w:t>,\nC393_=_C515 ,C393_=_C557 ,C393_=_C583 ,C393_=_C599 ,C393_=_C605 ,C393_=_C612 ,\nC393_=_C613 ,C405_=_C417 ,C405_=_C515 ,C405_=_C557 ,C405_=_C583 ,C405_=_C599 ,\nC405_=_C605 ,C405_=_C612 ,C405_=_C613 ,C417_=_C515 ,C417_=_C557 ,C417_=_C583 ,\nC417_=_C599 ,C417_=_C605 ,C417_=_C612 ,C417_=_C613 ,C515_=_C557 ,C515_=_C583 ,\nC515_=_C599 ,C515_=_C605 ,C515_=_C612 ,C515_=_C613 ,C557_=_C583 ,C557_=_C599 ,\nC557_=_C605 ,C557_=_C612 ,C557_=_C613 ,C583_=_C599 ,C583_=_C605 ,C583_=_C612 ,\nC583_=_C613 ,C599_=_C605 ,C599_=_C612 ,C599_=_C613 ,C605_=_C612 ,C605_=_C613 ,\nC612_=_C613 ,"];46[shape=box, label="id:46 level: 3\n34: C5 C18 C39 C107 C121 \nC202 C207 C214 C219 C228 C230 \nC242 C255 C272 C285 C287 C288 \nC289 C290 C291 C292 C293 C294 \nC295 C356 C376 C458 C558 C567 \nC573 C593 C612 C620 C624 \n296: C5_=_C39( C5 C39 ) C5_=_C107( C5 C107 ) C5_=_C202( C5 C202 ) C5_=_C207( C5 C207 ) C5_=_C219( C5 C219 ) \nC5_=_C230( C5 C230 ) C5_=_C272( C5 C272 ) C5_=_C287( C5 C287 ) C5_=_C288( C5 C288 ) C5_=_C289( C5 C289 ) C5_=_C290( C5 C290 ) \nC5_=_C291( C5 C291 ) C5_=_C292( C5 C292 ) C5_=_C293( C5 C293 ) C5_=_C294( C5 C294 ) C5_=_C295( C5 C295 ) C18_=_C121( C18 C121 ) \nC18_=_C214( C18 C214 ) C18_=_C228( C18 C228 ) C18_=_C242( C18 C242 ) C18_=_C255( C18 C255 ) C18_=_C285( C18 C285 ) C18_=_C294( C18 C294 ) \nC18_=_C356( C18 C356 ) C18_=_C376( C18 C376 ) C18_=_C458( C18 C458 ) C18_=_C558( C18 C558 ) C18_=_C567( C18 C567 ) C18_=_C573( C18 C573 ) \nC18_=_C593( C18 C593 ) C18_=_C612( C18 C612 ) C18_=_C620( C18 C620 ) C18_=_C624( C18 C624 ) C39_=_C107( C39 C107 ) C39_=_C202( C39 C202 ) \nC39_=_C207( C39 C207 ) C39_=_C219( C39 C219 ) C39_=_C230( C39 C230 ) C39_=_C272( C39 C272 ) C39_=_C287( C39 C287 ) C39_=_C288( C39 C288 ) \nC39_=_C289( C39 C289 ) C39_=_C290( C39 C290 ) C39_=_C291( C39 C291 ) C39_=_C292( C39 C292 ) C39_=_C293( C39 C293 ) C39_=_C294( C39 C294 ) \nC39_=_C295( C39 C295 ) C107_=_C121( C107 C121 ) C107_=_C202( C107 C202 ) C107_=_C207( C107 C207 ) C107_=_C219( C107 C219 ) C107_=_C230( C107 C230 ) \nC107_=_C272( C107 C272 ) C107_=_C287( C107 C287 ) C107_=_C288( C107 C288 ) C107_=_C289( C107 C289 ) C107_=_C290( C107 C290 ) C107_=_C291( C107 C291 ) \nC107_=_C292( C107 C292 ) C107_=_C293( C107 C293 ) C107_=_C294( C107 C294 ) C107_=_C295( C107 C295 ) C121_=_C214( C121 C214 ) C121_=_C228( C121 C228 ) \nC121_=_C242( C121 C242 ) C121_=_C255( C121 C255 ) C121_=_C285( C121 C285 ) C121_=_C294( C121 C294 ) C121_=_C356( C121 C356 ) C121_=_C376( C121 C376 ) \nC121_=_C458( C121 C458 ) C121_=_C558( C121 C558 ) C121_=_C567( C121 C567 ) C121_=_C573( C121 C573 ) C121_=_C593( C121 C593 ) C121_=_C612( C121 C612 ) \nC121_=_C620( C121 C620 ) C121_=_C624( C121 C624 ) C202_=_C207( C202 C207 ) C202_=_C219( C202 C219 ) C202_=_C230( C202 C230 ) C202_=_C272( C202 C272 ) \nC202_=_C287( C202 C287 ) C202_=_C288( C202 C288 ) C202_=_C289( C202 C289 ) C202_=_C290( C202 C290 ) C202_=_C291( C202 C291 ) C202_=_C292( C202 C292 ) \nC202_=_C293( C202 C293 ) C202_=_C294( C202 C294 ) C202_=_C295( C202 C295 ) C207_=_C214( C207 C214 ) C207_=_C219( C207 C219 ) C207_=_C230( C207 C230 ) \nC207_=_C272( C207 C272 ) C207_=_C287( C207 C287 ) C207_=_C288( C207 C288 ) C207_=_C289( C207 C289 ) C207_=_C290( C207 C290 ) C207_=_C291( C207 C291 ) \nC207_=_C292( C207 C292 ) C207_=_C293( C207 C293 ) C207_=_C294( C207 C294 ) C207_=_C295( C207 C295 ) C214_=_C228( C214 C228 ) C214_=_C242( C214 C242 ) \nC214_=_C255( C214 C255 ) C214_=_C285( C214 C285 ) C214_=_C294( C214 C294 ) C214_=_C356( C214 C356 ) C214_=_C376( C214 C376 ) C214_=_C458( C214 C458 ) \nC214_=_C558( C214 C558 ) C214_=_C567( C214 C567 ) C214_=_C573( C214 C573 ) C214_=_C593( C214 C593 ) C214_=_C612( C214 C612 ) C214_=_C620( C214 C620 ) \nC214_=_C624( C214 C624 ) C219_=_C228( C219 C228 ) C219_=_C230( C219 C230 ) C219_=_C272( C219 C272 ) C219_=_C287( C219 C287 ) C219_=_C288( C219 C288 ) \nC219_=_C289( C219 C289 ) C219_=_C290( C219 C290 ) C219_=_C291( C219 C291 ) C219_=_C292( C219 C292 ) C219_=_C293( C219 C293 ) C219_=_C294( C219 C294 ) \nC219_=_C295( C219 C295 ) C228_=_C242( C228 C242 ) C228_=_C255( C228 C255 ) C228_=_C285( C228 C285 ) C228_=_C294( C228 C294 ) C228_=_C356( C228 C356 ) \nC228_=_C376( C228 C376 ) C228_=_C458( C228 C458 ) C228_=_C558( C228 C558 ) C228_=_C567( C228 C567 ) C228_=_C573( C228 C573 ) C228_=_C593( C228 C593 ) \nC228_=_C612( C228 C612 ) C228_=_C620( C228 C620 ) C228_=_C624( C228 C624 ) C230_=_C242( C230 C242 ) C230_=_C272( C230 C272 ) C230_=_C287( C230 C287 ) \nC230_=_C288( C230 C288 ) C230_=_C289( C230 C289 ) C230_=_C290( C230 C290 ) C230_=_C291( C230 C291 ) C230_=_C292( C230 C292 ) C230_=_C293( C230 C293 ) \nC230_=_C294( C230 C294 ) C230_=_C295( C230 C295 ) C242_=_C255( C242 C255 ) C242_=_C285( C242 C285 ) C242_=_C294( C242 C294 ) C242_=_C356( C242 C356 ) \nC242_=_C376( C242 C376 ) C242_=_C458( C242 C458 ) C242_=_C558( C242 C558 ) C242_=_C567( C242 C567 ) C242_=_C573( C242 C573 ) C242_=_C593( C242 C593 ) \nC242_=_C612( C242 C612 ) C242_=_C620( C242 C620 ) C242_=_C624( C242 C624 ) C255_=_C285( C255 C285 ) C255_=_C294( C255 C294 ) C255_=_C356( C255 C356 ) \nC255_=_C376( C255 C376 ) C255_=_C458( C255 C458 ) C255_=_C558( C255 C558 ) C255_=_C567( C255 C567 ) C255_=_C573( C255 C573 ) C255_=_C593( C255 C593 ) \nC255_=_C612( C255 C612 ) C255_=_C620( C255 C620 ) C255_=_C624( C255 C624 ) C272_=_C285( C272 C285 ) C272_=_C287( C272 C287 ) C272_=_C288( C272 C288 ) \nC272_=_C289( C272 C289 ) C272_=_C290( C272 C290 ) C272_=_C291( C272 C291 ) C272_=_C292( C272 C292 ) C272_=_C293( C272 C293 ) C272_=_C294( C272 C294 ) \nC272_=_C295( C272 C295 ) C285_=_C294( C285 C294 ) C285_=_C356( C285 C356 ) C285_=_C376( C285 C376 ) C285_=_C458( C285 C458 ) C285_=_C558( C285 C558 ) \nC285_=_C567( C285 C567 ) C285_=_C573( C285 C573 ) C285_=_C593( C285 C593 ) C285_=_C612( C285 C612 ) C285_=_C620( C285 C620 ) C285_=_C624( C285 C624 ) \nC287_=_C288( C287 C288 ) C287_=_C289( C287 C289 ) C287_=_C290( C287 C290 ) C287_=_C291( C287 C291 ) C287_=_C292( C287 C292 ) C287_=_C293( C287 C293 ) \nC287_=_C294( C287 C294 ) C287_=_C295( C287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1_=_C558( C291 C558 ) C292_=_C293( C292 C293 ) C292_=_C294( C292 C294 ) C292_=_C295( C292 C295 ) C292_=_C593( C292 C593 ) C293_=_C294( C293 C294 ) \nC293_=_C295( C293 C295 ) C294_=_C295( C294 C295 ) C294_=_C356( C294 C356 ) C294_=_C376( C294 C376 ) C294_=_C458( C294 C458 ) C294_=_C558( C294 C558 ) \nC294_=_C567( C294 C567 ) C294_=_C573( C294 C573 ) C294_=_C593( C294 C593 ) C294_=_C612( C294 C612 ) C294_=_C620( C294 C620 ) C294_=_C624( C294 C624 ) \nC356_=_C376( C356 C376 ) C356_=_C458( C356 C458 ) C356_=_C558( C356 C558 ) C356_=_C567( C356 C567 ) C356_=_C573( C356 C573 ) C356_=_C593( C356 C593 ) \nC356_=_C612( C356 C612 ) C356_=_C620( C356 C620 ) C356_=_C624( C356 C624 ) C376_=_C458( C376 C458 ) C376_=_C558( C376 C558 ) C376_=_C567( C376 C567 ) \nC376_=_C573( C376 C573 ) C376_=_C593( C376 C593 ) C376_=_C612( C376 C612 ) C376_=_C620( C376 C620 ) C376_=_C624( C376 C624 ) C458_=_C558( C458 C558 ) \nC458_=_C567( C458 C567 ) C458_=_C573( C458 C573 ) C458_=_C593( C458 C593 ) C458_=_C612( C458 C612 ) C458_=_C620( C458 C620 ) C458_=_C624( C458 C624 ) \nC558_=_C567( C558 C567 ) C558_=_C573( C558 C573 ) C558_=_C593( C558 C593 ) C558_=_C612( C558 C612 ) C558_=_C620( C558 C620 ) C558_=_C624( C558 C624 ) \nC567_=_C573( C567 C573 ) C567_=_C593( C567 C593 ) C567_=_C612( C567 C612 ) C567_=_C620( C567 C620 ) C567_=_C624( C567 C624 ) C573_=_C593( C573 C593 ) \nC573_=_C612( C573 C612 ) C573_=_C620( C573 C620 ) C573_=_C624( C573 C624 ) C593_=_C612( C593 C612 ) C593_=_C620( C593 C620 ) C593_=_C624( C593 C624 ) \nC612_=_C620( C612 C620 ) C612_=_C624( C612 C624 ) C620_=_C624( C620 C624 ) "];39-&gt;46[label="33: C5 C18 C39 C107 C121 \nC202 C207 C214 C219 C228 C230 \nC242 C255 C272 C285 C287 C288 \nC289 C290 C291 C292 C293 C295 \nC356 C376 C458 C558 C567 C573 \nC593 C612 C620 C624 \n263: C5_=_C39 ,C5_=_C107 ,C5_=_C202 ,C5_=_C207 ,C5_=_C219 ,\nC5_=_C230 ,C5_=_C272 ,C5_=_C287 ,C5_=_C288 ,C5_=_C289 ,C5_=_C290 ,\nC5_=_C291 ,C5_=_C292 ,C5_=_C293 ,C5_=_C295 ,C18_=_C121 ,C18_=_C214 ,\nC18_=_C228 ,C18_=_C242 ,C18_=_C255 ,C18_=_C285 ,C18_=_C356 ,C18_=_C376 ,\nC18_=_C458 ,C18_=_C558 ,C18_=_C567 ,C18_=_C573 ,C18_=_C593 ,C18_=_C612 ,\nC18_=_C620 ,C18_=_C624 ,C39_=_C107 ,C39_=_C202 ,C39_=_C207 ,C39_=_C219 ,\nC39_=_C230 ,C39_=_C272 ,C39_=_C287 ,C39_=_C288 ,C39_=_C289 ,C39_=_C290 ,\nC39_=_C291 ,C39_=_C292 ,C39_=_C293 ,C39_=_C295 ,C107_=_C121 ,C107_=_C202 ,\nC107_=_C207 ,C107_=_C219 ,C107_=_C230 ,C107_=_C272 ,C107_=_C287 ,C107_=_C288 ,\nC107_=_C289 ,C107_=_C290 ,C107_=_C291 ,C107_=_C292 ,C107_=_C293 ,C107_=_C295 ,\nC121_=_C214 ,C121_=_C228 ,C121_=_C242 ,C121_=_C255 ,C121_=_C285 ,C121_=_C356 ,\nC121_=_C376 ,C121_=_C458 ,C121_=_C558 ,C121_=_C567 ,C121_=_C573 ,C121_=_C593 ,\nC121_=_C612 ,C121_=_C620 ,C121_=_C624 ,C202_=_C207 ,C202_=_C219 ,C202_=_C230 ,\nC202_=_C272 ,C202_=_C287 ,C202_=_C288 ,C202_=_C289 ,C202_=_C290 ,C202_=_C291 ,\nC202_=_C292 ,C202_=_C293 ,C202_=_C295 ,C207_=_C214 ,C207_=_C219 ,C207_=_C230 ,\nC207_=_C272 ,C207_=_C287 ,C207_=_C288 ,C207_=_C289 ,C207_=_C290 ,C207_=_C291 ,\nC207_=_C292 ,C207_=_C293 ,C207_=_C295 ,C214_=_C228 ,C214_=_C242 ,C214_=_C255 ,\nC214_=_C285 ,C214_=_C356 ,C214_=_C376 ,C214_=_C458 ,C214_=_C558 ,C214_=_C567 ,\nC214_=_C573 ,C214_=_C593 ,C214_=_C612 ,C214_=_C620 ,C214_=_C624 ,C219_=_C228 ,\nC219_=_C230 ,C219_=_C272 ,C219_=_C287 ,C219_=_C288 ,C219_=_C289 ,C219_=_C290 ,\nC219_=_C291</w:t>
      </w:r>
    </w:p>
    <w:p>
      <w:pPr>
        <w:pStyle w:val="PreformattedText"/>
        <w:bidi w:val="0"/>
        <w:spacing w:before="0" w:after="0"/>
        <w:jc w:val="left"/>
        <w:rPr/>
      </w:pPr>
      <w:r>
        <w:rPr/>
        <w:t xml:space="preserve"> </w:t>
      </w:r>
      <w:r>
        <w:rPr/>
        <w:t>,C219_=_C292 ,C219_=_C293 ,C219_=_C295 ,C228_=_C242 ,C228_=_C255 ,\nC228_=_C285 ,C228_=_C356 ,C228_=_C376 ,C228_=_C458 ,C228_=_C558 ,C228_=_C567 ,\nC228_=_C573 ,C228_=_C593 ,C228_=_C612 ,C228_=_C620 ,C228_=_C624 ,C230_=_C242 ,\nC230_=_C272 ,C230_=_C287 ,C230_=_C288 ,C230_=_C289 ,C230_=_C290 ,C230_=_C291 ,\nC230_=_C292 ,C230_=_C293 ,C230_=_C295 ,C242_=_C255 ,C242_=_C285 ,C242_=_C356 ,\nC242_=_C376 ,C242_=_C458 ,C242_=_C558 ,C242_=_C567 ,C242_=_C573 ,C242_=_C593 ,\nC242_=_C612 ,C242_=_C620 ,C242_=_C624 ,C255_=_C285 ,C255_=_C356 ,C255_=_C376 ,\nC255_=_C458 ,C255_=_C558 ,C255_=_C567 ,C255_=_C573 ,C255_=_C593 ,C255_=_C612 ,\nC255_=_C620 ,C255_=_C624 ,C272_=_C285 ,C272_=_C287 ,C272_=_C288 ,C272_=_C289 ,\nC272_=_C290 ,C272_=_C291 ,C272_=_C292 ,C272_=_C293 ,C272_=_C295 ,C285_=_C356 ,\nC285_=_C376 ,C285_=_C458 ,C285_=_C558 ,C285_=_C567 ,C285_=_C573 ,C285_=_C593 ,\nC285_=_C612 ,C285_=_C620 ,C285_=_C624 ,C287_=_C288 ,C287_=_C289 ,C287_=_C290 ,\nC287_=_C291 ,C287_=_C292 ,C287_=_C293 ,C287_=_C295 ,C288_=_C289 ,C288_=_C290 ,\nC288_=_C291 ,C288_=_C292 ,C288_=_C293 ,C288_=_C295 ,C289_=_C290 ,C289_=_C291 ,\nC289_=_C292 ,C289_=_C293 ,C289_=_C295 ,C290_=_C291 ,C290_=_C292 ,C290_=_C293 ,\nC290_=_C295 ,C291_=_C292 ,C291_=_C293 ,C291_=_C295 ,C291_=_C558 ,C292_=_C293 ,\nC292_=_C295 ,C292_=_C593 ,C293_=_C295 ,C356_=_C376 ,C356_=_C458 ,C356_=_C558 ,\nC356_=_C567 ,C356_=_C573 ,C356_=_C593 ,C356_=_C612 ,C356_=_C620 ,C356_=_C624 ,\nC376_=_C458 ,C376_=_C558 ,C376_=_C567 ,C376_=_C573 ,C376_=_C593 ,C376_=_C612 ,\nC376_=_C620 ,C376_=_C624 ,C458_=_C558 ,C458_=_C567 ,C458_=_C573 ,C458_=_C593 ,\nC458_=_C612 ,C458_=_C620 ,C458_=_C624 ,C558_=_C567 ,C558_=_C573 ,C558_=_C593 ,\nC558_=_C612 ,C558_=_C620 ,C558_=_C624 ,C567_=_C573 ,C567_=_C593 ,C567_=_C612 ,\nC567_=_C620 ,C567_=_C624 ,C573_=_C593 ,C573_=_C612 ,C573_=_C620 ,C573_=_C624 ,\nC593_=_C612 ,C593_=_C620 ,C593_=_C624 ,C612_=_C620 ,C612_=_C624 ,C620_=_C624 ,"];47[shape=box, label="id:47 level: 3\n31: C36 C37 C38 C39 C40 \nC41 C42 C43 C44 C45 C46 \nC47 C48 C49 C50 C51 C166 \nC196 C226 C252 C281 C299 C500 \nC511 C555 C569 C581 C582 C583 \nC584 C585 \n243: C36_=_C37( C36 C37 ) C36_=_C38( C36 C38 ) C36_=_C39( C36 C39 ) C36_=_C40( C36 C40 ) C36_=_C41( C36 C41 ) \nC36_=_C42( C36 C42 ) C36_=_C43( C36 C43 ) C36_=_C44( C36 C44 ) C36_=_C45( C36 C45 ) C36_=_C46( C36 C46 ) C36_=_C47( C36 C47 ) \nC36_=_C48( C36 C48 ) C36_=_C49( C36 C49 ) C36_=_C50( C36 C50 ) C36_=_C51( C36 C51 ) C37_=_C38( C37 C38 ) C37_=_C39( C37 C39 ) \nC37_=_C40( C37 C40 ) C37_=_C41( C37 C41 ) C37_=_C42( C37 C42 ) C37_=_C43( C37 C43 ) C37_=_C44( C37 C44 ) C37_=_C45( C37 C45 ) \nC37_=_C46( C37 C46 ) C37_=_C47( C37 C47 ) C37_=_C48( C37 C48 ) C37_=_C49( C37 C49 ) C37_=_C50( C37 C50 ) C37_=_C51( C37 C51 ) \nC38_=_C39( C38 C39 ) C38_=_C40( C38 C40 ) C38_=_C41( C38 C41 ) C38_=_C42( C38 C42 ) C38_=_C43( C38 C43 ) C38_=_C44( C38 C44 ) \nC38_=_C45( C38 C45 ) C38_=_C46( C38 C46 ) C38_=_C47( C38 C47 ) C38_=_C48( C38 C48 ) C38_=_C49( C38 C49 ) C38_=_C50( C38 C50 ) \nC38_=_C51( C38 C51 ) C39_=_C40( C39 C40 ) C39_=_C41( C39 C41 ) C39_=_C42( C39 C42 ) C39_=_C43( C39 C43 ) C39_=_C44( C39 C44 ) \nC39_=_C45( C39 C45 ) C39_=_C46( C39 C46 ) C39_=_C47( C39 C47 ) C39_=_C48( C39 C48 ) C39_=_C49( C39 C49 ) C39_=_C50( C39 C50 ) \nC39_=_C51( C39 C51 ) C40_=_C41( C40 C41 ) C40_=_C42( C40 C42 ) C40_=_C43( C40 C43 ) C40_=_C44( C40 C44 ) C40_=_C45( C40 C45 ) \nC40_=_C46( C40 C46 ) C40_=_C47( C40 C47 ) C40_=_C48( C40 C48 ) C40_=_C49( C40 C49 ) C40_=_C50( C40 C50 ) C40_=_C51( C40 C51 ) \nC41_=_C42( C41 C42 ) C41_=_C43( C41 C43 ) C41_=_C44( C41 C44 ) C41_=_C45( C41 C45 ) C41_=_C46( C41 C46 ) C41_=_C47( C41 C47 ) \nC41_=_C48( C41 C48 ) C41_=_C49( C41 C49 ) C41_=_C50( C41 C50 ) C41_=_C51( C41 C51 ) C42_=_C43( C42 C43 ) C42_=_C44( C42 C44 ) \nC42_=_C45( C42 C45 ) C42_=_C46( C42 C46 ) C42_=_C47( C42 C47 ) C42_=_C48( C42 C48 ) C42_=_C49( C42 C49 ) C42_=_C50( C42 C50 ) \nC42_=_C51( C42 C51 )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7_=_C48( C47 C48 ) C47_=_C49( C47 C49 ) C47_=_C50( C47 C50 ) \nC47_=_C51( C47 C51 ) C47_=_C500( C47 C500 ) C48_=_C49( C48 C49 ) C48_=_C50( C48 C50 ) C48_=_C51( C48 C51 ) C48_=_C555( C48 C555 ) \nC49_=_C50( C49 C50 ) C49_=_C51( C49 C51 ) C49_=_C166( C49 C166 ) C49_=_C196( C49 C196 ) C49_=_C226( C49 C226 ) C49_=_C252( C49 C252 ) \nC49_=_C281( C49 C281 ) C49_=_C299( C49 C299 ) C49_=_C500( C49 C500 ) C49_=_C511( C49 C511 ) C49_=_C555( C49 C555 ) C49_=_C569( C49 C569 ) \nC49_=_C581( C49 C581 ) C49_=_C582( C49 C582 ) C49_=_C583( C49 C583 ) C49_=_C584( C49 C584 ) C49_=_C585( C49 C585 ) C50_=_C51( C50 C51 ) \nC50_=_C582( C50 C582 ) C166_=_C196( C166 C196 ) C166_=_C226( C166 C226 ) C166_=_C252( C166 C252 ) C166_=_C281( C166 C281 ) C166_=_C299( C166 C299 ) \nC166_=_C500( C166 C500 ) C166_=_C511( C166 C511 ) C166_=_C555( C166 C555 ) C166_=_C569( C166 C569 ) C166_=_C581( C166 C581 ) C166_=_C582( C166 C582 ) \nC166_=_C583( C166 C583 ) C166_=_C584( C166 C584 ) C166_=_C585( C166 C585 ) C196_=_C226( C196 C226 ) C196_=_C252( C196 C252 ) C196_=_C281( C196 C281 ) \nC196_=_C299( C196 C299 ) C196_=_C500( C196 C500 ) C196_=_C511( C196 C511 ) C196_=_C555( C196 C555 ) C196_=_C569( C196 C569 ) C196_=_C581( C196 C581 ) \nC196_=_C582( C196 C582 ) C196_=_C583( C196 C583 ) C196_=_C584( C196 C584 ) C196_=_C585( C196 C585 ) C226_=_C252( C226 C252 ) C226_=_C281( C226 C281 ) \nC226_=_C299( C226 C299 ) C226_=_C500( C226 C500 ) C226_=_C511( C226 C511 ) C226_=_C555( C226 C555 ) C226_=_C569( C226 C569 ) C226_=_C581( C226 C581 ) \nC226_=_C582( C226 C582 ) C226_=_C583( C226 C583 ) C226_=_C584( C226 C584 ) C226_=_C585( C226 C585 ) C252_=_C281( C252 C281 ) C252_=_C299( C252 C299 ) \nC252_=_C500( C252 C500 ) C252_=_C511( C252 C511 ) C252_=_C555( C252 C555 ) C252_=_C569( C252 C569 ) C252_=_C581( C252 C581 ) C252_=_C582( C252 C582 ) \nC252_=_C583( C252 C583 ) C252_=_C584( C252 C584 ) C252_=_C585( C252 C585 ) C281_=_C299( C281 C299 ) C281_=_C500( C281 C500 ) C281_=_C511( C281 C511 ) \nC281_=_C555( C281 C555 ) C281_=_C569( C281 C569 ) C281_=_C581( C281 C581 ) C281_=_C582( C281 C582 ) C281_=_C583( C281 C583 ) C281_=_C584( C281 C584 ) \nC281_=_C585( C281 C585 ) C299_=_C500( C299 C500 ) C299_=_C511( C299 C511 ) C299_=_C555( C299 C555 ) C299_=_C569( C299 C569 ) C299_=_C581( C299 C581 ) \nC299_=_C582( C299 C582 ) C299_=_C583( C299 C583 ) C299_=_C584( C299 C584 ) C299_=_C585( C299 C585 ) C500_=_C511( C500 C511 ) C500_=_C555( C500 C555 ) \nC500_=_C569( C500 C569 ) C500_=_C581( C500 C581 ) C500_=_C582( C500 C582 ) C500_=_C583( C500 C583 ) C500_=_C584( C500 C584 ) C500_=_C585( C500 C585 ) \nC511_=_C555( C511 C555 ) C511_=_C569( C511 C569 ) C511_=_C581( C511 C581 ) C511_=_C582( C511 C582 ) C511_=_C583( C511 C583 ) C511_=_C584( C511 C584 ) \nC511_=_C585( C511 C585 ) C555_=_C569( C555 C569 ) C555_=_C581( C555 C581 ) C555_=_C582( C555 C582 ) C555_=_C583( C555 C583 ) C555_=_C584( C555 C584 ) \nC555_=_C585( C555 C585 ) C569_=_C581( C569 C581 ) C569_=_C582( C569 C582 ) C569_=_C583( C569 C583 ) C569_=_C584( C569 C584 ) C569_=_C585( C569 C585 ) \nC581_=_C582( C581 C582 ) C581_=_C583( C581 C583 ) C581_=_C584( C581 C584 ) C581_=_C585( C581 C585 ) C582_=_C583( C582 C583 ) C582_=_C584( C582 C584 ) \nC582_=_C585( C582 C585 ) C583_=_C584( C583 C584 ) C583_=_C585( C583 C585 ) C584_=_C585( C584 C585 ) "];40-&gt;47[label="30: C36 C37 C38 C39 C40 \nC41 C42 C43 C44 C45 C46 \nC47 C48 C50 C51 C166 C196 \nC226 C252 C281 C299 C500 C511 \nC555 C569 C581 C582 C583 C584 \nC585 \n213: C36_=_C37 ,C36_=_C38 ,C36_=_C39 ,C36_=_C40 ,C36_=_C41 ,\nC36_=_C42 ,C36_=_C43 ,C36_=_C44 ,C36_=_C45 ,C36_=_C46 ,C36_=_C47 ,\nC36_=_C48 ,C36_=_C50 ,C36_=_C51 ,C37_=_C38 ,C37_=_C39 ,C37_=_C40 ,\nC37_=_C41 ,C37_=_C42 ,C37_=_C43 ,C37_=_C44 ,C37_=_C45 ,C37_=_C46 ,\nC37_=_C47 ,C37_=_C48 ,C37_=_C50 ,C37_=_C51 ,C38_=_C39 ,C38_=_C40 ,\nC38_=_C41 ,C38_=_C42 ,C38_=_C43 ,C38_=_C44 ,C38_=_C45 ,C38_=_C46 ,\nC38_=_C47 ,C38_=_C48 ,C38_=_C50 ,C38_=_C51 ,C39_=_C40 ,C39_=_C41 ,\nC39_=_C42 ,C39_=_C43 ,C39_=_C44 ,C39_=_C45 ,C39_=_C46 ,C39_=_C47 ,\nC39_=_C48 ,C39_=_C50 ,C39_=_C51 ,C40_=_C41 ,C40_=_C42 ,C40_=_C43 ,\nC40_=_C44 ,C40_=_C45 ,C40_=_C46 ,C40_=_C47 ,C40_=_C48 ,C40_=_C50 ,\nC40_=_C51 ,C41_=_C42 ,C41_=_C43 ,C41_=_C44 ,C41_=_C45 ,C41_=_C46 ,\nC41_=_C47 ,C41_=_C48 ,C41_=_C50 ,C41_=_C51 ,C42_=_C43 ,C42_=_C44 ,\nC42_=_C45 ,C42_=_C46 ,C42_=_C47 ,C42_=_C48 ,C42_=_C50 ,C42_=_C51 ,\nC43_=_C44 ,C43_=_C45 ,C43_=_C46 ,C43_=_C47 ,C43_=_C48 ,C43_=_C50 ,\nC43_=_C51 ,C44_=_C45 ,C44_=_C46 ,C44_=_C47 ,C44_=_C48 ,C44_=_C50 ,\nC44_=_C51 ,C45_=_C46 ,C45_=_C47 ,C45_=_C48 ,C45_=_C50 ,C45_=_C51 ,\nC46_=_C47 ,C46_=_C48 ,C46_=_C50 ,C46_=_C51 ,C47_=_C48 ,C47_=_C50 ,\nC47_=_C51 ,C47_=_C500 ,C48_=_C50 ,C48_=_C51 ,C48_=_C555 ,C50_=_C51 ,\nC50_=_C582 ,C166_=_C196 ,C166_=_C226 ,C166_=_C252 ,C166_=_C281 ,C166_=_C299 ,\nC166_=_C500 ,C166_=_C511 ,C166_=_C555 ,C166_=_C569 ,C166_=_C581 ,C166_=_C582 ,\nC166_=_C583 ,C166_=_C584 ,C166_=_C585 ,C196_=_C226 ,C196_=_C252 ,C196_=_C281 ,\nC196_=_C299 ,C196_=_C500 ,C196_=_C511 ,C196_=_C555 ,C196_=_C569 ,C196_=_C581 ,\nC196_=_C582 ,C196_=_C583 ,C196_=_C584 ,C196_=_C585 ,C226_=_C252 ,C226_=_C281 ,\nC226_=_C299 ,C226_=_C500 ,C226_=_C511 ,C226_=_C555 ,C226_=_C569 ,C226_=_C581 ,\nC226_=_C582 ,C226_=_C583 ,C226_=_C584 ,C226_=_C585 ,C252_=_C281 ,C252_=_C299 ,\nC252_=_C500 ,C252_=_C511 ,C252_=_C555 ,C252_=_C569 ,C252_=_C581 ,C252_=_C582 ,\nC252_=_C583 ,C252_=_C584 ,C252_=_C585 ,C281_=_C299 ,C281_=_C500 ,C281_=_C511 ,\nC281_=_C555 ,C281_=_C569 ,C281_=_C581 ,C281_=_C582</w:t>
      </w:r>
    </w:p>
    <w:p>
      <w:pPr>
        <w:pStyle w:val="PreformattedText"/>
        <w:bidi w:val="0"/>
        <w:spacing w:before="0" w:after="0"/>
        <w:jc w:val="left"/>
        <w:rPr/>
      </w:pPr>
      <w:r>
        <w:rPr/>
        <w:t xml:space="preserve"> </w:t>
      </w:r>
      <w:r>
        <w:rPr/>
        <w:t>,C281_=_C583 ,C281_=_C584 ,\nC281_=_C585 ,C299_=_C500 ,C299_=_C511 ,C299_=_C555 ,C299_=_C569 ,C299_=_C581 ,\nC299_=_C582 ,C299_=_C583 ,C299_=_C584 ,C299_=_C585 ,C500_=_C511 ,C500_=_C555 ,\nC500_=_C569 ,C500_=_C581 ,C500_=_C582 ,C500_=_C583 ,C500_=_C584 ,C500_=_C585 ,\nC511_=_C555 ,C511_=_C569 ,C511_=_C581 ,C511_=_C582 ,C511_=_C583 ,C511_=_C584 ,\nC511_=_C585 ,C555_=_C569 ,C555_=_C581 ,C555_=_C582 ,C555_=_C583 ,C555_=_C584 ,\nC555_=_C585 ,C569_=_C581 ,C569_=_C582 ,C569_=_C583 ,C569_=_C584 ,C569_=_C585 ,\nC581_=_C582 ,C581_=_C583 ,C581_=_C584 ,C581_=_C585 ,C582_=_C583 ,C582_=_C584 ,\nC582_=_C585 ,C583_=_C584 ,C583_=_C585 ,C584_=_C585 ,"];48[shape=box, label="id:48 level: 3\n35: C3 C48 C58 C66 C92 \nC143 C185 C186 C187 C188 C189 \nC190 C191 C192 C193 C194 C195 \nC196 C197 C198 C199 C291 C333 \nC412 C445 C461 C472 C532 C554 \nC555 C556 C557 C558 C559 C560 \n311: C3_=_C58( C3 C58 ) C3_=_C92( C3 C92 ) C3_=_C185( C3 C185 ) C3_=_C186( C3 C186 ) C3_=_C187( C3 C187 ) \nC3_=_C188( C3 C188 ) C3_=_C189( C3 C189 ) C3_=_C190( C3 C190 ) C3_=_C191( C3 C191 ) C3_=_C192( C3 C192 ) C3_=_C193( C3 C193 ) \nC3_=_C194( C3 C194 ) C3_=_C195( C3 C195 ) C3_=_C196( C3 C196 ) C3_=_C197( C3 C197 ) C3_=_C198( C3 C198 ) C3_=_C199( C3 C199 ) \nC48_=_C66( C48 C66 ) C48_=_C143( C48 C143 ) C48_=_C193( C48 C193 ) C48_=_C291( C48 C291 ) C48_=_C333( C48 C333 ) C48_=_C412( C48 C412 ) \nC48_=_C445( C48 C445 ) C48_=_C461( C48 C461 ) C48_=_C472( C48 C472 ) C48_=_C532( C48 C532 ) C48_=_C554( C48 C554 ) C48_=_C555( C48 C555 ) \nC48_=_C556( C48 C556 ) C48_=_C557( C48 C557 ) C48_=_C558( C48 C558 ) C48_=_C559( C48 C559 ) C48_=_C560( C48 C560 ) C58_=_C66( C58 C66 ) \nC58_=_C92( C58 C92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66_=_C143( C66 C143 ) C66_=_C193( C66 C193 ) \nC66_=_C291( C66 C291 ) C66_=_C333( C66 C333 ) C66_=_C412( C66 C412 ) C66_=_C445( C66 C445 ) C66_=_C461( C66 C461 ) C66_=_C472( C66 C472 ) \nC66_=_C532( C66 C532 ) C66_=_C554( C66 C554 ) C66_=_C555( C66 C555 ) C66_=_C556( C66 C556 ) C66_=_C557( C66 C557 ) C66_=_C558( C66 C558 ) \nC66_=_C559( C66 C559 ) C66_=_C560( C66 C560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143_=_C193( C143 C193 ) \nC143_=_C291( C143 C291 ) C143_=_C333( C143 C333 ) C143_=_C412( C143 C412 ) C143_=_C445( C143 C445 ) C143_=_C461( C143 C461 ) C143_=_C472( C143 C472 ) \nC143_=_C532( C143 C532 ) C143_=_C554( C143 C554 ) C143_=_C555( C143 C555 ) C143_=_C556( C143 C556 ) C143_=_C557( C143 C557 ) C143_=_C558( C143 C558 ) \nC143_=_C559( C143 C559 ) C143_=_C560( C143 C56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1_=_C532( C191 C532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3_=_C291( C193 C291 ) C193_=_C333( C193 C333 ) C193_=_C412( C193 C412 ) \nC193_=_C445( C193 C445 ) C193_=_C461( C193 C461 ) C193_=_C472( C193 C472 ) C193_=_C532( C193 C532 ) C193_=_C554( C193 C554 ) C193_=_C555( C193 C555 ) \nC193_=_C556( C193 C556 ) C193_=_C557( C193 C557 ) C193_=_C558( C193 C558 ) C193_=_C559( C193 C559 ) C193_=_C560( C193 C560 ) C194_=_C195( C194 C195 ) \nC194_=_C196( C194 C196 ) C194_=_C197( C194 C197 ) C194_=_C198( C194 C198 ) C194_=_C199( C194 C199 ) C194_=_C554( C194 C554 ) C195_=_C196( C195 C196 ) \nC195_=_C197( C195 C197 ) C195_=_C198( C195 C198 ) C195_=_C199( C195 C199 ) C196_=_C197( C196 C197 ) C196_=_C198( C196 C198 ) C196_=_C199( C196 C199 ) \nC196_=_C555( C196 C555 ) C197_=_C198( C197 C198 ) C197_=_C199( C197 C199 ) C198_=_C199( C198 C199 ) C199_=_C560( C199 C560 ) C291_=_C333( C291 C333 ) \nC291_=_C412( C291 C412 ) C291_=_C445( C291 C445 ) C291_=_C461( C291 C461 ) C291_=_C472( C291 C472 ) C291_=_C532( C291 C532 ) C291_=_C554( C291 C554 ) \nC291_=_C555( C291 C555 ) C291_=_C556( C291 C556 ) C291_=_C557( C291 C557 ) C291_=_C558( C291 C558 ) C291_=_C559( C291 C559 ) C291_=_C560( C291 C560 ) \nC333_=_C412( C333 C412 ) C333_=_C445( C333 C445 ) C333_=_C461( C333 C461 ) C333_=_C472( C333 C472 ) C333_=_C532( C333 C532 ) C333_=_C554( C333 C554 ) \nC333_=_C555( C333 C555 ) C333_=_C556( C333 C556 ) C333_=_C557( C333 C557 ) C333_=_C558( C333 C558 ) C333_=_C559( C333 C559 ) C333_=_C560( C333 C560 ) \nC412_=_C445( C412 C445 ) C412_=_C461( C412 C461 ) C412_=_C472( C412 C472 ) C412_=_C532( C412 C532 ) C412_=_C554( C412 C554 ) C412_=_C555( C412 C555 ) \nC412_=_C556( C412 C556 ) C412_=_C557( C412 C557 ) C412_=_C558( C412 C558 ) C412_=_C559( C412 C559 ) C412_=_C560( C412 C560 ) C445_=_C461( C445 C461 ) \nC445_=_C472( C445 C472 ) C445_=_C532( C445 C532 ) C445_=_C554( C445 C554 ) C445_=_C555( C445 C555 ) C445_=_C556( C445 C556 ) C445_=_C557( C445 C557 ) \nC445_=_C558( C445 C558 ) C445_=_C559( C445 C559 ) C445_=_C560( C445 C560 ) C461_=_C472( C461 C472 ) C461_=_C532( C461 C532 ) C461_=_C554( C461 C554 ) \nC461_=_C555( C461 C555 ) C461_=_C556( C461 C556 ) C461_=_C557( C461 C557 ) C461_=_C558( C461 C558 ) C461_=_C559( C461 C559 ) C461_=_C560( C461 C560 ) \nC472_=_C532( C472 C532 ) C472_=_C554( C472 C554 ) C472_=_C555( C472 C555 ) C472_=_C556( C472 C556 ) C472_=_C557( C472 C557 ) C472_=_C558( C472 C558 ) \nC472_=_C559( C472 C559 ) C472_=_C560( C472 C560 ) C532_=_C554( C532 C554 ) C532_=_C555( C532 C555 ) C532_=_C556( C532 C556 ) C532_=_C557( C532 C557 ) \nC532_=_C558( C532 C558 ) C532_=_C559( C532 C559 ) C532_=_C560( C532 C560 ) C554_=_C555( C554 C555 ) C554_=_C556( C554 C556 ) C554_=_C557( C554 C557 ) \nC554_=_C558( C554 C558 ) C554_=_C559( C554 C559 ) C554_=_C560( C554 C560 ) C555_=_C556( C555 C556 ) C555_=_C557( C555 C557 ) C555_=_C558( C555 C558 ) \nC555_=_C559( C555 C559 ) C555_=_C560( C555 C560 ) C556_=_C557( C556 C557 ) C556_=_C558( C556 C558 ) C556_=_C559( C556 C559 ) C556_=_C560( C556 C560 ) \nC557_=_C558( C557 C558 ) C557_=_C559( C557 C559 ) C557_=_C560( C557 C560 ) C558_=_C559( C558 C559 ) C558_=_C560( C558 C560 ) C559_=_C560( C559 C560 ) "];40-&gt;48[label="34: C3 C48 C58 C66 C92 \nC143 C185 C186 C187 C188 C189 \nC190 C191 C192 C194 C195 C196 \nC197 C198 C199 C291 C333 C412 \nC445 C461 C472 C532 C554 C555 \nC556 C557 C558 C559 C560 \n277: C3_=_C58 ,C3_=_C92 ,C3_=_C185 ,C3_=_C186 ,C3_=_C187 ,\nC3_=_C188 ,C3_=_C189 ,C3_=_C190 ,C3_=_C191 ,C3_=_C192 ,C3_=_C194 ,\nC3_=_C195 ,C3_=_C196 ,C3_=_C197 ,C3_=_C198 ,C3_=_C199 ,C48_=_C66 ,\nC48_=_C143 ,C48_=_C291 ,C48_=_C333 ,C48_=_C412 ,C48_=_C445 ,C48_=_C461 ,\nC48_=_C472 ,C48_=_C532 ,C48_=_C554 ,C48_=_C555 ,C48_=_C556 ,C48_=_C557 ,\nC48_=_C558 ,C48_=_C559 ,C48_=_C560 ,C58_=_C66 ,C58_=_C92 ,C58_=_C185 ,\nC58_=_C186 ,C58_=_C187 ,C58_=_C188 ,C58_=_C189 ,C58_=_C190 ,C58_=_C191 ,\nC58_=_C192 ,C58_=_C194 ,C58_=_C195 ,C58_=_C196 ,C58_=_C197 ,C58_=_C198 ,\nC58_=_C199 ,C66_=_C143 ,C66_=_C291 ,C66_=_C333 ,C66_=_C412 ,C66_=_C445 ,\nC66_=_C461 ,C66_=_C472 ,C66_=_C532 ,C66_=_C554 ,C66_=_C555 ,C66_=_C556 ,\nC66_=_C557 ,C66_=_C558 ,C66_=_C559 ,C66_=_C560 ,C92_=_C185 ,C92_=_C186 ,\nC92_=_C187 ,C92_=_C188 ,C92_=_C189 ,C92_=_C190 ,C92_=_C191 ,C92_=_C192 ,\nC92_=_C194 ,C92_=_C195 ,C92_=_C196 ,C92_=_C197 ,C92_=_C198 ,C92_=_C199 ,\nC143_=_C291 ,C143_=_C333 ,C143_=_C412 ,C143_=_C445 ,C143_=_C461 ,C143_=_C472 ,\nC143_=_C532 ,C143_=_C554 ,C143_=_C555 ,C143_=_C556 ,C143_=_C557 ,C143_=_C558 ,\nC143_=_C559 ,C143_=_C560 ,C185_=_C186 ,C185_=_C187 ,C185_=_C188 ,C185_=_C189</w:t>
      </w:r>
    </w:p>
    <w:p>
      <w:pPr>
        <w:pStyle w:val="PreformattedText"/>
        <w:bidi w:val="0"/>
        <w:spacing w:before="0" w:after="0"/>
        <w:jc w:val="left"/>
        <w:rPr/>
      </w:pPr>
      <w:r>
        <w:rPr/>
        <w:t xml:space="preserve"> </w:t>
      </w:r>
      <w:r>
        <w:rPr/>
        <w:t>,\nC185_=_C190 ,C185_=_C191 ,C185_=_C192 ,C185_=_C194 ,C185_=_C195 ,C185_=_C196 ,\nC185_=_C197 ,C185_=_C198 ,C185_=_C199 ,C186_=_C187 ,C186_=_C188 ,C186_=_C189 ,\nC186_=_C190 ,C186_=_C191 ,C186_=_C192 ,C186_=_C194 ,C186_=_C195 ,C186_=_C196 ,\nC186_=_C197 ,C186_=_C198 ,C186_=_C199 ,C187_=_C188 ,C187_=_C189 ,C187_=_C190 ,\nC187_=_C191 ,C187_=_C192 ,C187_=_C194 ,C187_=_C195 ,C187_=_C196 ,C187_=_C197 ,\nC187_=_C198 ,C187_=_C199 ,C188_=_C189 ,C188_=_C190 ,C188_=_C191 ,C188_=_C192 ,\nC188_=_C194 ,C188_=_C195 ,C188_=_C196 ,C188_=_C197 ,C188_=_C198 ,C188_=_C199 ,\nC189_=_C190 ,C189_=_C191 ,C189_=_C192 ,C189_=_C194 ,C189_=_C195 ,C189_=_C196 ,\nC189_=_C197 ,C189_=_C198 ,C189_=_C199 ,C190_=_C191 ,C190_=_C192 ,C190_=_C194 ,\nC190_=_C195 ,C190_=_C196 ,C190_=_C197 ,C190_=_C198 ,C190_=_C199 ,C191_=_C192 ,\nC191_=_C194 ,C191_=_C195 ,C191_=_C196 ,C191_=_C197 ,C191_=_C198 ,C191_=_C199 ,\nC191_=_C532 ,C192_=_C194 ,C192_=_C195 ,C192_=_C196 ,C192_=_C197 ,C192_=_C198 ,\nC192_=_C199 ,C194_=_C195 ,C194_=_C196 ,C194_=_C197 ,C194_=_C198 ,C194_=_C199 ,\nC194_=_C554 ,C195_=_C196 ,C195_=_C197 ,C195_=_C198 ,C195_=_C199 ,C196_=_C197 ,\nC196_=_C198 ,C196_=_C199 ,C196_=_C555 ,C197_=_C198 ,C197_=_C199 ,C198_=_C199 ,\nC199_=_C560 ,C291_=_C333 ,C291_=_C412 ,C291_=_C445 ,C291_=_C461 ,C291_=_C472 ,\nC291_=_C532 ,C291_=_C554 ,C291_=_C555 ,C291_=_C556 ,C291_=_C557 ,C291_=_C558 ,\nC291_=_C559 ,C291_=_C560 ,C333_=_C412 ,C333_=_C445 ,C333_=_C461 ,C333_=_C472 ,\nC333_=_C532 ,C333_=_C554 ,C333_=_C555 ,C333_=_C556 ,C333_=_C557 ,C333_=_C558 ,\nC333_=_C559 ,C333_=_C560 ,C412_=_C445 ,C412_=_C461 ,C412_=_C472 ,C412_=_C532 ,\nC412_=_C554 ,C412_=_C555 ,C412_=_C556 ,C412_=_C557 ,C412_=_C558 ,C412_=_C559 ,\nC412_=_C560 ,C445_=_C461 ,C445_=_C472 ,C445_=_C532 ,C445_=_C554 ,C445_=_C555 ,\nC445_=_C556 ,C445_=_C557 ,C445_=_C558 ,C445_=_C559 ,C445_=_C560 ,C461_=_C472 ,\nC461_=_C532 ,C461_=_C554 ,C461_=_C555 ,C461_=_C556 ,C461_=_C557 ,C461_=_C558 ,\nC461_=_C559 ,C461_=_C560 ,C472_=_C532 ,C472_=_C554 ,C472_=_C555 ,C472_=_C556 ,\nC472_=_C557 ,C472_=_C558 ,C472_=_C559 ,C472_=_C560 ,C532_=_C554 ,C532_=_C555 ,\nC532_=_C556 ,C532_=_C557 ,C532_=_C558 ,C532_=_C559 ,C532_=_C560 ,C554_=_C555 ,\nC554_=_C556 ,C554_=_C557 ,C554_=_C558 ,C554_=_C559 ,C554_=_C560 ,C555_=_C556 ,\nC555_=_C557 ,C555_=_C558 ,C555_=_C559 ,C555_=_C560 ,C556_=_C557 ,C556_=_C558 ,\nC556_=_C559 ,C556_=_C560 ,C557_=_C558 ,C557_=_C559 ,C557_=_C560 ,C558_=_C559 ,\nC558_=_C560 ,C559_=_C560 ,"];49[shape=box, label="id:49 level: 3\n38: C42 C208 C232 C237 C259 \nC293 C314 C337 C357 C369 C404 \nC408 C409 C410 C411 C412 C413 \nC414 C415 C416 C417 C418 C419 \nC420 C440 C453 C475 C484 C493 \nC521 C548 C563 C588 C598 C601 \nC602 C603 C604 \n367: C42_=_C208( C42 C208 ) C42_=_C232( C42 C232 ) C42_=_C259( C42 C259 ) C42_=_C357( C42 C357 ) C42_=_C369( C42 C369 ) \nC42_=_C408( C42 C408 ) C42_=_C409( C42 C409 ) C42_=_C410( C42 C410 ) C42_=_C411( C42 C411 ) C42_=_C412( C42 C412 ) C42_=_C413( C42 C413 ) \nC42_=_C414( C42 C414 ) C42_=_C415( C42 C415 ) C42_=_C416( C42 C416 ) C42_=_C417( C42 C417 ) C42_=_C418( C42 C418 ) C42_=_C419( C42 C419 ) \nC42_=_C420( C42 C420 ) C208_=_C232( C208 C232 ) C208_=_C259( C208 C259 ) C208_=_C357( C208 C357 ) C208_=_C369( C208 C369 ) C208_=_C408( C208 C408 ) \nC208_=_C409( C208 C409 ) C208_=_C410( C208 C410 ) C208_=_C411( C208 C411 ) C208_=_C412( C208 C412 ) C208_=_C413( C208 C413 ) C208_=_C414( C208 C414 ) \nC208_=_C415( C208 C415 ) C208_=_C416( C208 C416 ) C208_=_C417( C208 C417 ) C208_=_C418( C208 C418 ) C208_=_C419( C208 C419 ) C208_=_C420( C208 C420 ) \nC232_=_C237( C232 C237 ) C232_=_C259( C232 C259 ) C232_=_C357( C232 C357 ) C232_=_C369( C232 C369 ) C232_=_C408( C232 C408 ) C232_=_C409( C232 C409 ) \nC232_=_C410( C232 C410 ) C232_=_C411( C232 C411 ) C232_=_C412( C232 C412 ) C232_=_C413( C232 C413 ) C232_=_C414( C232 C414 ) C232_=_C415( C232 C415 ) \nC232_=_C416( C232 C416 ) C232_=_C417( C232 C417 ) C232_=_C418( C232 C418 ) C232_=_C419( C232 C419 ) C232_=_C420( C232 C420 ) C237_=_C293( C237 C293 ) \nC237_=_C314( C237 C314 ) C237_=_C337( C237 C337 ) C237_=_C404( C237 C404 ) C237_=_C415( C237 C415 ) C237_=_C440( C237 C440 ) C237_=_C453( C237 C453 ) \nC237_=_C475( C237 C475 ) C237_=_C484( C237 C484 ) C237_=_C493( C237 C493 ) C237_=_C521( C237 C521 ) C237_=_C548( C237 C548 ) C237_=_C563( C237 C563 ) \nC237_=_C588( C237 C588 ) C237_=_C598( C237 C598 ) C237_=_C601( C237 C601 ) C237_=_C602( C237 C602 ) C237_=_C603( C237 C603 ) C237_=_C604( C237 C604 ) \nC259_=_C357( C259 C357 ) C259_=_C369( C259 C369 ) C259_=_C408( C259 C408 ) C259_=_C409( C259 C409 ) C259_=_C410( C259 C410 ) C259_=_C411( C259 C411 ) \nC259_=_C412( C259 C412 ) C259_=_C413( C259 C413 ) C259_=_C414( C259 C414 ) C259_=_C415( C259 C415 ) C259_=_C416( C259 C416 ) C259_=_C417( C259 C417 ) \nC259_=_C418( C259 C418 ) C259_=_C419( C259 C419 ) C259_=_C420( C259 C420 ) C293_=_C314( C293 C314 ) C293_=_C337( C293 C337 ) C293_=_C404( C293 C404 ) \nC293_=_C415( C293 C415 ) C293_=_C440( C293 C440 ) C293_=_C453( C293 C453 ) C293_=_C475( C293 C475 ) C293_=_C484( C293 C484 ) C293_=_C493( C293 C493 ) \nC293_=_C521( C293 C521 ) C293_=_C548( C293 C548 ) C293_=_C563( C293 C563 ) C293_=_C588( C293 C588 ) C293_=_C598( C293 C598 ) C293_=_C601( C293 C601 ) \nC293_=_C602( C293 C602 ) C293_=_C603( C293 C603 ) C293_=_C604( C293 C604 ) C314_=_C337( C314 C337 ) C314_=_C404( C314 C404 ) C314_=_C415( C314 C415 ) \nC314_=_C440( C314 C440 ) C314_=_C453( C314 C453 ) C314_=_C475( C314 C475 ) C314_=_C484( C314 C484 ) C314_=_C493( C314 C493 ) C314_=_C521( C314 C521 ) \nC314_=_C548( C314 C548 ) C314_=_C563( C314 C563 ) C314_=_C588( C314 C588 ) C314_=_C598( C314 C598 ) C314_=_C601( C314 C601 ) C314_=_C602( C314 C602 ) \nC314_=_C603( C314 C603 ) C314_=_C604( C314 C604 ) C337_=_C404( C337 C404 ) C337_=_C415( C337 C415 ) C337_=_C440( C337 C440 ) C337_=_C453( C337 C453 ) \nC337_=_C475( C337 C475 ) C337_=_C484( C337 C484 ) C337_=_C493( C337 C493 ) C337_=_C521( C337 C521 ) C337_=_C548( C337 C548 ) C337_=_C563( C337 C563 ) \nC337_=_C588( C337 C588 ) C337_=_C598( C337 C598 ) C337_=_C601( C337 C601 ) C337_=_C602( C337 C602 ) C337_=_C603( C337 C603 ) C337_=_C604( C337 C604 ) \nC357_=_C369( C357 C369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69_=_C408( C369 C408 ) C369_=_C409( C369 C409 ) C369_=_C410( C369 C410 ) C369_=_C411( C369 C411 ) \nC369_=_C412( C369 C412 ) C369_=_C413( C369 C413 ) C369_=_C414( C369 C414 ) C369_=_C415( C369 C415 ) C369_=_C416( C369 C416 ) C369_=_C417( C369 C417 ) \nC369_=_C418( C369 C418 ) C369_=_C419( C369 C419 ) C369_=_C420( C369 C420 ) C404_=_C415( C404 C415 ) C404_=_C440( C404 C440 ) C404_=_C453( C404 C453 ) \nC404_=_C475( C404 C475 ) C404_=_C484( C404 C484 ) C404_=_C493( C404 C493 ) C404_=_C521( C404 C521 ) C404_=_C548( C404 C548 ) C404_=_C563( C404 C563 ) \nC404_=_C588( C404 C588 ) C404_=_C598( C404 C598 ) C404_=_C601( C404 C601 ) C404_=_C602( C404 C602 ) C404_=_C603( C404 C603 ) C404_=_C604( C404 C604 ) \nC408_=_C409( C408 C409 ) C408_=_C410( C408 C410 ) C408_=_C411( C408 C411 ) C408_=_C412( C408 C412 ) C408_=_C413( C408 C413 ) C408_=_C414( C408 C414 ) \nC408_=_C415( C408 C415 ) C408_=_C416( C408 C416 ) C408_=_C417( C408 C417 ) C408_=_C418( C408 C418 ) C408_=_C419( C408 C419 ) C408_=_C420( C408 C420 ) \nC408_=_C440( C408 C440 ) C409_=_C410( C409 C410 ) C409_=_C411( C409 C411 ) C409_=_C412( C409 C412 ) C409_=_C413( C409 C413 ) C409_=_C414( C409 C414 ) \nC409_=_C415( C409 C415 ) C409_=_C416( C409 C416 ) C409_=_C417( C409 C417 ) C409_=_C418( C409 C418 ) C409_=_C419( C409 C419 ) C409_=_C420( C409 C420 ) \nC410_=_C411( C410 C411 ) C410_=_C412( C410 C412 ) C410_=_C413( C410 C413 ) C410_=_C414( C410 C414 ) C410_=_C415( C410 C415 ) C410_=_C416( C410 C416 ) \nC410_=_C417( C410 C417 ) C410_=_C418( C410 C418 ) C410_=_C419( C410 C419 ) C410_=_C420( C410 C420 ) C410_=_C475( C410 C475 ) C411_=_C412( C411 C412 ) \nC411_=_C413( C411 C413 ) C411_=_C414( C411 C414 ) C411_=_C415( C411 C415 ) C411_=_C416( C411 C416 ) C411_=_C417( C411 C417 ) C411_=_C418( C411 C418 ) \nC411_=_C419( C411 C419 ) C411_=_C420( C411 C420 ) C412_=_C413( C412 C413 ) C412_=_C414( C412 C414 ) C412_=_C415( C412 C415 ) C412_=_C416( C412 C416 ) \nC412_=_C417( C412 C417 ) C412_=_C418( C412 C418 ) C412_=_C419( C412 C419 ) C412_=_C420( C412 C420 ) C413_=_C414( C413 C414 ) C413_=_C415( C413 C415 ) \nC413_=_C416( C413 C416 ) C413_=_C417( C413 C417 ) C413_=_C418( C413 C418 ) C413_=_C419( C413 C419 ) C413_=_C420( C413 C420 ) C414_=_C415( C414 C415 ) \nC414_=_C416( C414 C416 ) C414_=_C417( C414 C417 ) C414_=_C418( C414 C418 ) C414_=_C419( C414 C419 ) C414_=_C420( C414 C420 ) C415_=_C416( C415 C416 ) \nC415_=_C417( C415 C417 ) C415_=_C418( C415 C418 ) C415_=_C419( C415 C419 ) C415_=_C420( C415 C420 ) C415_=_C440( C415 C440 ) C415_=_C453( C415 C453 ) \nC415_=_C475( C415 C475 ) C415_=_C484( C415 C484 ) C415_=_C493( C415 C493 ) C415_=_C521( C415 C521 ) C415_=_C548( C415 C548 ) C415_=_C563( C415 C563 ) \nC415_=_C588( C415 C588 ) C415_=_C598( C415 C598 ) C415_=_C601( C415 C601 ) C415_=_C602( C415 C602 ) C415_=_C603( C415 C603 ) C415_=_C604( C415 C604 ) \nC416_=_C417( C416 C417 ) C416_=_C418( C416 C418 ) C416_=_C419( C416 C419 ) C416_=_C420( C416 C420 ) C416_=_C601( C416 C601 ) C417_=_C418( C417 C418 ) \nC417_=_C419( C417 C419 ) C417_=_C420( C417 C420 ) C418_=_C419( C418 C419 ) C418_=_C420( C418 C420 ) C418_=_C602( C418 C602 ) C419_=_C420( C419 C420 ) \nC419_=_C604( C419 C604 ) C440_=_C453( C440 C453 ) C440_=_C475( C440 C475 ) C440_=_C484( C440 C484 ) C440_=_C493( C440 C493 ) C440_=_C521( C440 C521 ) \nC440_=_C548( C440 C548 ) C440_=_C563( C440 C563 ) C440_=_C588( C440 C588 ) C440_=_C598( C440 C598 ) C440_=_C601( C440 C601 ) C440_=_C602(</w:t>
      </w:r>
    </w:p>
    <w:p>
      <w:pPr>
        <w:pStyle w:val="PreformattedText"/>
        <w:bidi w:val="0"/>
        <w:spacing w:before="0" w:after="0"/>
        <w:jc w:val="left"/>
        <w:rPr/>
      </w:pPr>
      <w:r>
        <w:rPr/>
        <w:t xml:space="preserve"> </w:t>
      </w:r>
      <w:r>
        <w:rPr/>
        <w:t>C440 C602 ) \nC440_=_C603( C440 C603 ) C440_=_C604( C440 C604 ) C453_=_C475( C453 C475 ) C453_=_C484( C453 C484 ) C453_=_C493( C453 C493 ) C453_=_C521( C453 C521 ) \nC453_=_C548( C453 C548 ) C453_=_C563( C453 C563 ) C453_=_C588( C453 C588 ) C453_=_C598( C453 C598 ) C453_=_C601( C453 C601 ) C453_=_C602( C453 C602 ) \nC453_=_C603( C453 C603 ) C453_=_C604( C453 C604 ) C475_=_C484( C475 C484 ) C475_=_C493( C475 C493 ) C475_=_C521( C475 C521 ) C475_=_C548( C475 C548 ) \nC475_=_C563( C475 C563 ) C475_=_C588( C475 C588 ) C475_=_C598( C475 C598 ) C475_=_C601( C475 C601 ) C475_=_C602( C475 C602 ) C475_=_C603( C475 C603 ) \nC475_=_C604( C475 C604 ) C484_=_C493( C484 C493 ) C484_=_C521( C484 C521 ) C484_=_C548( C484 C548 ) C484_=_C563( C484 C563 ) C484_=_C588( C484 C588 ) \nC484_=_C598( C484 C598 ) C484_=_C601( C484 C601 ) C484_=_C602( C484 C602 ) C484_=_C603( C484 C603 ) C484_=_C604( C484 C604 ) C493_=_C521( C493 C521 ) \nC493_=_C548( C493 C548 ) C493_=_C563( C493 C563 ) C493_=_C588( C493 C588 ) C493_=_C598( C493 C598 ) C493_=_C601( C493 C601 ) C493_=_C602( C493 C602 ) \nC493_=_C603( C493 C603 ) C493_=_C604( C493 C604 ) C521_=_C548( C521 C548 ) C521_=_C563( C521 C563 ) C521_=_C588( C521 C588 ) C521_=_C598( C521 C598 ) \nC521_=_C601( C521 C601 ) C521_=_C602( C521 C602 ) C521_=_C603( C521 C603 ) C521_=_C604( C521 C604 ) C548_=_C563( C548 C563 ) C548_=_C588( C548 C588 ) \nC548_=_C598( C548 C598 ) C548_=_C601( C548 C601 ) C548_=_C602( C548 C602 ) C548_=_C603( C548 C603 ) C548_=_C604( C548 C604 ) C563_=_C588( C563 C588 ) \nC563_=_C598( C563 C598 ) C563_=_C601( C563 C601 ) C563_=_C602( C563 C602 ) C563_=_C603( C563 C603 ) C563_=_C604( C563 C604 ) C588_=_C598( C588 C598 ) \nC588_=_C601( C588 C601 ) C588_=_C602( C588 C602 ) C588_=_C603( C588 C603 ) C588_=_C604( C588 C604 ) C598_=_C601( C598 C601 ) C598_=_C602( C598 C602 ) \nC598_=_C603( C598 C603 ) C598_=_C604( C598 C604 ) C601_=_C602( C601 C602 ) C601_=_C603( C601 C603 ) C601_=_C604( C601 C604 ) C602_=_C603( C602 C603 ) \nC602_=_C604( C602 C604 ) C603_=_C604( C603 C604 ) "];41-&gt;49[label="37: C42 C208 C232 C237 C259 \nC293 C314 C337 C357 C369 C404 \nC408 C409 C410 C411 C412 C413 \nC414 C416 C417 C418 C419 C420 \nC440 C453 C475 C484 C493 C521 \nC548 C563 C588 C598 C601 C602 \nC603 C604 \n330: C42_=_C208 ,C42_=_C232 ,C42_=_C259 ,C42_=_C357 ,C42_=_C369 ,\nC42_=_C408 ,C42_=_C409 ,C42_=_C410 ,C42_=_C411 ,C42_=_C412 ,C42_=_C413 ,\nC42_=_C414 ,C42_=_C416 ,C42_=_C417 ,C42_=_C418 ,C42_=_C419 ,C42_=_C420 ,\nC208_=_C232 ,C208_=_C259 ,C208_=_C357 ,C208_=_C369 ,C208_=_C408 ,C208_=_C409 ,\nC208_=_C410 ,C208_=_C411 ,C208_=_C412 ,C208_=_C413 ,C208_=_C414 ,C208_=_C416 ,\nC208_=_C417 ,C208_=_C418 ,C208_=_C419 ,C208_=_C420 ,C232_=_C237 ,C232_=_C259 ,\nC232_=_C357 ,C232_=_C369 ,C232_=_C408 ,C232_=_C409 ,C232_=_C410 ,C232_=_C411 ,\nC232_=_C412 ,C232_=_C413 ,C232_=_C414 ,C232_=_C416 ,C232_=_C417 ,C232_=_C418 ,\nC232_=_C419 ,C232_=_C420 ,C237_=_C293 ,C237_=_C314 ,C237_=_C337 ,C237_=_C404 ,\nC237_=_C440 ,C237_=_C453 ,C237_=_C475 ,C237_=_C484 ,C237_=_C493 ,C237_=_C521 ,\nC237_=_C548 ,C237_=_C563 ,C237_=_C588 ,C237_=_C598 ,C237_=_C601 ,C237_=_C602 ,\nC237_=_C603 ,C237_=_C604 ,C259_=_C357 ,C259_=_C369 ,C259_=_C408 ,C259_=_C409 ,\nC259_=_C410 ,C259_=_C411 ,C259_=_C412 ,C259_=_C413 ,C259_=_C414 ,C259_=_C416 ,\nC259_=_C417 ,C259_=_C418 ,C259_=_C419 ,C259_=_C420 ,C293_=_C314 ,C293_=_C337 ,\nC293_=_C404 ,C293_=_C440 ,C293_=_C453 ,C293_=_C475 ,C293_=_C484 ,C293_=_C493 ,\nC293_=_C521 ,C293_=_C548 ,C293_=_C563 ,C293_=_C588 ,C293_=_C598 ,C293_=_C601 ,\nC293_=_C602 ,C293_=_C603 ,C293_=_C604 ,C314_=_C337 ,C314_=_C404 ,C314_=_C440 ,\nC314_=_C453 ,C314_=_C475 ,C314_=_C484 ,C314_=_C493 ,C314_=_C521 ,C314_=_C548 ,\nC314_=_C563 ,C314_=_C588 ,C314_=_C598 ,C314_=_C601 ,C314_=_C602 ,C314_=_C603 ,\nC314_=_C604 ,C337_=_C404 ,C337_=_C440 ,C337_=_C453 ,C337_=_C475 ,C337_=_C484 ,\nC337_=_C493 ,C337_=_C521 ,C337_=_C548 ,C337_=_C563 ,C337_=_C588 ,C337_=_C598 ,\nC337_=_C601 ,C337_=_C602 ,C337_=_C603 ,C337_=_C604 ,C357_=_C369 ,C357_=_C408 ,\nC357_=_C409 ,C357_=_C410 ,C357_=_C411 ,C357_=_C412 ,C357_=_C413 ,C357_=_C414 ,\nC357_=_C416 ,C357_=_C417 ,C357_=_C418 ,C357_=_C419 ,C357_=_C420 ,C369_=_C408 ,\nC369_=_C409 ,C369_=_C410 ,C369_=_C411 ,C369_=_C412 ,C369_=_C413 ,C369_=_C414 ,\nC369_=_C416 ,C369_=_C417 ,C369_=_C418 ,C369_=_C419 ,C369_=_C420 ,C404_=_C440 ,\nC404_=_C453 ,C404_=_C475 ,C404_=_C484 ,C404_=_C493 ,C404_=_C521 ,C404_=_C548 ,\nC404_=_C563 ,C404_=_C588 ,C404_=_C598 ,C404_=_C601 ,C404_=_C602 ,C404_=_C603 ,\nC404_=_C604 ,C408_=_C409 ,C408_=_C410 ,C408_=_C411 ,C408_=_C412 ,C408_=_C413 ,\nC408_=_C414 ,C408_=_C416 ,C408_=_C417 ,C408_=_C418 ,C408_=_C419 ,C408_=_C420 ,\nC408_=_C440 ,C409_=_C410 ,C409_=_C411 ,C409_=_C412 ,C409_=_C413 ,C409_=_C414 ,\nC409_=_C416 ,C409_=_C417 ,C409_=_C418 ,C409_=_C419 ,C409_=_C420 ,C410_=_C411 ,\nC410_=_C412 ,C410_=_C413 ,C410_=_C414 ,C410_=_C416 ,C410_=_C417 ,C410_=_C418 ,\nC410_=_C419 ,C410_=_C420 ,C410_=_C475 ,C411_=_C412 ,C411_=_C413 ,C411_=_C414 ,\nC411_=_C416 ,C411_=_C417 ,C411_=_C418 ,C411_=_C419 ,C411_=_C420 ,C412_=_C413 ,\nC412_=_C414 ,C412_=_C416 ,C412_=_C417 ,C412_=_C418 ,C412_=_C419 ,C412_=_C420 ,\nC413_=_C414 ,C413_=_C416 ,C413_=_C417 ,C413_=_C418 ,C413_=_C419 ,C413_=_C420 ,\nC414_=_C416 ,C414_=_C417 ,C414_=_C418 ,C414_=_C419 ,C414_=_C420 ,C416_=_C417 ,\nC416_=_C418 ,C416_=_C419 ,C416_=_C420 ,C416_=_C601 ,C417_=_C418 ,C417_=_C419 ,\nC417_=_C420 ,C418_=_C419 ,C418_=_C420 ,C418_=_C602 ,C419_=_C420 ,C419_=_C604 ,\nC440_=_C453 ,C440_=_C475 ,C440_=_C484 ,C440_=_C493 ,C440_=_C521 ,C440_=_C548 ,\nC440_=_C563 ,C440_=_C588 ,C440_=_C598 ,C440_=_C601 ,C440_=_C602 ,C440_=_C603 ,\nC440_=_C604 ,C453_=_C475 ,C453_=_C484 ,C453_=_C493 ,C453_=_C521 ,C453_=_C548 ,\nC453_=_C563 ,C453_=_C588 ,C453_=_C598 ,C453_=_C601 ,C453_=_C602 ,C453_=_C603 ,\nC453_=_C604 ,C475_=_C484 ,C475_=_C493 ,C475_=_C521 ,C475_=_C548 ,C475_=_C563 ,\nC475_=_C588 ,C475_=_C598 ,C475_=_C601 ,C475_=_C602 ,C475_=_C603 ,C475_=_C604 ,\nC484_=_C493 ,C484_=_C521 ,C484_=_C548 ,C484_=_C563 ,C484_=_C588 ,C484_=_C598 ,\nC484_=_C601 ,C484_=_C602 ,C484_=_C603 ,C484_=_C604 ,C493_=_C521 ,C493_=_C548 ,\nC493_=_C563 ,C493_=_C588 ,C493_=_C598 ,C493_=_C601 ,C493_=_C602 ,C493_=_C603 ,\nC493_=_C604 ,C521_=_C548 ,C521_=_C563 ,C521_=_C588 ,C521_=_C598 ,C521_=_C601 ,\nC521_=_C602 ,C521_=_C603 ,C521_=_C604 ,C548_=_C563 ,C548_=_C588 ,C548_=_C598 ,\nC548_=_C601 ,C548_=_C602 ,C548_=_C603 ,C548_=_C604 ,C563_=_C588 ,C563_=_C598 ,\nC563_=_C601 ,C563_=_C602 ,C563_=_C603 ,C563_=_C604 ,C588_=_C598 ,C588_=_C601 ,\nC588_=_C602 ,C588_=_C603 ,C588_=_C604 ,C598_=_C601 ,C598_=_C602 ,C598_=_C603 ,\nC598_=_C604 ,C601_=_C602 ,C601_=_C603 ,C601_=_C604 ,C602_=_C603 ,C602_=_C604 ,\nC603_=_C604 ,"];50[shape=box, label="id:50 level: 3\n39: C12 C46 C59 C63 C74 \nC83 C94 C106 C130 C138 C159 \nC186 C200 C207 C208 C209 C210 \nC211 C212 C213 C214 C215 C216 \nC217 C330 C370 C410 C443 C469 \nC470 C471 C472 C473 C474 C475 \nC476 C477 C478 C479 \n386: C12_=_C59( C12 C59 ) C12_=_C74( C12 C74 ) C12_=_C94( C12 C94 ) C12_=_C106( C12 C106 ) C12_=_C138( C12 C138 ) \nC12_=_C159( C12 C159 ) C12_=_C186( C12 C186 ) C12_=_C200( C12 C200 ) C12_=_C207( C12 C207 ) C12_=_C208( C12 C208 ) C12_=_C209( C12 C209 ) \nC12_=_C210( C12 C210 ) C12_=_C211( C12 C211 ) C12_=_C212( C12 C212 ) C12_=_C213( C12 C213 ) C12_=_C214( C12 C214 ) C12_=_C215( C12 C215 ) \nC12_=_C216( C12 C216 ) C12_=_C217( C12 C217 ) C46_=_C63( C46 C63 ) C46_=_C83( C46 C83 ) C46_=_C130( C46 C130 ) C46_=_C209( C46 C209 ) \nC46_=_C330( C46 C330 ) C46_=_C370( C46 C370 ) C46_=_C410( C46 C410 ) C46_=_C443( C46 C443 ) C46_=_C469( C46 C469 ) C46_=_C470( C46 C470 ) \nC46_=_C471( C46 C471 ) C46_=_C472( C46 C472 ) C46_=_C473( C46 C473 ) C46_=_C474( C46 C474 ) C46_=_C475( C46 C475 ) C46_=_C476( C46 C476 ) \nC46_=_C477( C46 C477 ) C46_=_C478( C46 C478 ) C46_=_C479( C46 C479 ) C59_=_C63( C59 C63 ) C59_=_C74( C59 C74 ) C59_=_C94( C59 C94 ) \nC59_=_C106( C59 C106 ) C59_=_C138( C59 C138 ) C59_=_C159( C59 C159 ) C59_=_C186( C59 C186 ) C59_=_C200( C59 C200 ) C59_=_C207( C59 C207 ) \nC59_=_C208( C59 C208 ) C59_=_C209( C59 C209 ) C59_=_C210( C59 C210 ) C59_=_C211( C59 C211 ) C59_=_C212( C59 C212 ) C59_=_C213( C59 C213 ) \nC59_=_C214( C59 C214 ) C59_=_C215( C59 C215 ) C59_=_C216( C59 C216 ) C59_=_C217( C59 C217 ) C63_=_C83( C63 C83 ) C63_=_C130( C63 C130 ) \nC63_=_C209( C63 C209 ) C63_=_C330( C63 C330 ) C63_=_C370( C63 C370 ) C63_=_C410( C63 C410 ) C63_=_C443( C63 C443 ) C63_=_C469( C63 C469 ) \nC63_=_C470( C63 C470 ) C63_=_C471( C63 C471 ) C63_=_C472( C63 C472 ) C63_=_C473( C63 C473 ) C63_=_C474( C63 C474 ) C63_=_C475( C63 C475 ) \nC63_=_C476( C63 C476 ) C63_=_C477( C63 C477 ) C63_=_C478( C63 C478 ) C63_=_C479( C63 C479 ) C74_=_C83( C74 C83 ) C74_=_C94( C74 C94 ) \nC74_=_C106( C74 C106 ) C74_=_C138( C74 C138 ) C74_=_C159( C74 C159 ) C74_=_C186( C74 C186 ) C74_=_C200( C74 C200 ) C74_=_C207( C74 C207 ) \nC74_=_C208( C74 C208 ) C74_=_C209( C74 C209 ) C74_=_C210( C74 C210 ) C74_=_C211( C74 C211 ) C74_=_C212( C74 C212 ) C74_=_C213( C74 C213 ) \nC74_=_C214( C74 C214 ) C74_=_C215( C74 C215 ) C74_=_C216( C74 C216 ) C74_=_C217( C74 C217 ) C83_=_C130( C83 C130 ) C83_=_C209( C83 C209 ) \nC83_=_C330( C83 C330 ) C83_=_C370( C83 C370 ) C83_=_C410( C83 C410 ) C83_=_C443( C83 C443 ) C83_=_C469( C83 C469 ) C83_=_C470( C83 C470 ) \nC83_=_C471( C83 C471 ) C83_=_C472( C83 C472 ) C83_=_C473( C83 C473 ) C83_=_C474( C83 C474 ) C83_=_C475( C83 C475 ) C83_=_C476( C83 C476 ) \nC83_=_C477( C83 C477 ) C83_=_C478( C83 C478 ) C83_=_C479( C83 C479 ) C94_=_C106( C94 C106 ) C94_=_C138( C94 C138 ) C94_=_C159( C94 C159 ) \nC94_=_C186( C94 C186 ) C94_=_C200( C94 C200 ) C94_=_C207( C94 C207 ) C94_=_C208( C94 C208 ) C94_=_C209( C94 C209 ) C94_=_C210( C94 C210 ) \nC94_=_C211( C94 C211 ) C94_=_C212( C94 C212 ) C94_=_C213( C94 C213 ) C94_=_C214( C94 C214 ) C94_=_C215( C94 C215 ) C94_=_C216( C94 C216 ) \nC94_=_C217( C94 C217 ) C106_=_C138( C106 C138 ) C106_=_C159( C106 C159 ) C106_=_C186( C106 C186 ) C106_=_C200(</w:t>
      </w:r>
    </w:p>
    <w:p>
      <w:pPr>
        <w:pStyle w:val="PreformattedText"/>
        <w:bidi w:val="0"/>
        <w:spacing w:before="0" w:after="0"/>
        <w:jc w:val="left"/>
        <w:rPr/>
      </w:pPr>
      <w:r>
        <w:rPr/>
        <w:t xml:space="preserve"> </w:t>
      </w:r>
      <w:r>
        <w:rPr/>
        <w:t>C106 C200 ) C106_=_C207( C106 C207 ) \nC106_=_C208( C106 C208 ) C106_=_C209( C106 C209 ) C106_=_C210( C106 C210 ) C106_=_C211( C106 C211 ) C106_=_C212( C106 C212 ) C106_=_C213( C106 C213 ) \nC106_=_C214( C106 C214 ) C106_=_C215( C106 C215 ) C106_=_C216( C106 C216 ) C106_=_C217( C106 C217 ) C130_=_C209( C130 C209 ) C130_=_C330( C130 C330 ) \nC130_=_C370( C130 C370 ) C130_=_C410( C130 C410 ) C130_=_C443( C130 C443 ) C130_=_C469( C130 C469 ) C130_=_C470( C130 C470 ) C130_=_C471( C130 C471 ) \nC130_=_C472( C130 C472 ) C130_=_C473( C130 C473 ) C130_=_C474( C130 C474 ) C130_=_C475( C130 C475 ) C130_=_C476( C130 C476 ) C130_=_C477( C130 C477 ) \nC130_=_C478( C130 C478 ) C130_=_C479( C130 C479 ) C138_=_C159( C138 C159 ) C138_=_C186( C138 C186 ) C138_=_C200( C138 C200 ) C138_=_C207( C138 C207 ) \nC138_=_C208( C138 C208 ) C138_=_C209( C138 C209 ) C138_=_C210( C138 C210 ) C138_=_C211( C138 C211 ) C138_=_C212( C138 C212 ) C138_=_C213( C138 C213 ) \nC138_=_C214( C138 C214 ) C138_=_C215( C138 C215 ) C138_=_C216( C138 C216 ) C138_=_C217( C138 C217 ) C159_=_C186( C159 C186 ) C159_=_C200( C159 C200 ) \nC159_=_C207( C159 C207 ) C159_=_C208( C159 C208 ) C159_=_C209( C159 C209 ) C159_=_C210( C159 C210 ) C159_=_C211( C159 C211 ) C159_=_C212( C159 C212 ) \nC159_=_C213( C159 C213 ) C159_=_C214( C159 C214 ) C159_=_C215( C159 C215 ) C159_=_C216( C159 C216 ) C159_=_C217( C159 C217 ) C186_=_C200( C186 C200 ) \nC186_=_C207( C186 C207 ) C186_=_C208( C186 C208 ) C186_=_C209( C186 C209 ) C186_=_C210( C186 C210 ) C186_=_C211( C186 C211 ) C186_=_C212( C186 C212 ) \nC186_=_C213( C186 C213 ) C186_=_C214( C186 C214 ) C186_=_C215( C186 C215 ) C186_=_C216( C186 C216 ) C186_=_C217( C186 C217 ) C200_=_C207( C200 C207 ) \nC200_=_C208( C200 C208 ) C200_=_C209( C200 C209 ) C200_=_C210( C200 C210 ) C200_=_C211( C200 C211 ) C200_=_C212( C200 C212 ) C200_=_C213( C200 C213 ) \nC200_=_C214( C200 C214 ) C200_=_C215( C200 C215 ) C200_=_C216( C200 C216 ) C200_=_C217( C200 C217 ) C207_=_C208( C207 C208 ) C207_=_C209( C207 C209 ) \nC207_=_C210( C207 C210 ) C207_=_C211( C207 C211 ) C207_=_C212( C207 C212 ) C207_=_C213( C207 C213 ) C207_=_C214( C207 C214 ) C207_=_C215( C207 C215 ) \nC207_=_C216( C207 C216 ) C207_=_C217( C207 C217 ) C208_=_C209( C208 C209 ) C208_=_C210( C208 C210 ) C208_=_C211( C208 C211 ) C208_=_C212( C208 C212 ) \nC208_=_C213( C208 C213 ) C208_=_C214( C208 C214 ) C208_=_C215( C208 C215 ) C208_=_C216( C208 C216 ) C208_=_C217( C208 C217 ) C208_=_C410( C208 C410 ) \nC209_=_C210( C209 C210 ) C209_=_C211( C209 C211 ) C209_=_C212( C209 C212 ) C209_=_C213( C209 C213 ) C209_=_C214( C209 C214 ) C209_=_C215( C209 C215 ) \nC209_=_C216( C209 C216 ) C209_=_C217( C209 C217 ) C209_=_C330( C209 C330 ) C209_=_C370( C209 C370 ) C209_=_C410( C209 C410 ) C209_=_C443( C209 C443 ) \nC209_=_C469( C209 C469 ) C209_=_C470( C209 C470 ) C209_=_C471( C209 C471 ) C209_=_C472( C209 C472 ) C209_=_C473( C209 C473 ) C209_=_C474( C209 C474 ) \nC209_=_C475( C209 C475 ) C209_=_C476( C209 C476 ) C209_=_C477( C209 C477 ) C209_=_C478( C209 C478 ) C209_=_C479( C209 C479 ) C210_=_C211( C210 C211 ) \nC210_=_C212( C210 C212 ) C210_=_C213( C210 C213 ) C210_=_C214( C210 C214 ) C210_=_C215( C210 C215 ) C210_=_C216( C210 C216 ) C210_=_C217( C210 C217 ) \nC210_=_C474( C210 C474 ) C211_=_C212( C211 C212 ) C211_=_C213( C211 C213 ) C211_=_C214( C211 C214 ) C211_=_C215( C211 C215 ) C211_=_C216( C211 C216 ) \nC211_=_C217( C211 C217 ) C211_=_C476( C211 C476 ) C212_=_C213( C212 C213 ) C212_=_C214( C212 C214 ) C212_=_C215( C212 C215 ) C212_=_C216( C212 C216 ) \nC212_=_C217( C212 C217 ) C213_=_C214( C213 C214 ) C213_=_C215( C213 C215 ) C213_=_C216( C213 C216 ) C213_=_C217( C213 C217 ) C213_=_C479( C213 C479 ) \nC214_=_C215( C214 C215 ) C214_=_C216( C214 C216 ) C214_=_C217( C214 C217 ) C215_=_C216( C215 C216 ) C215_=_C217( C215 C217 ) C216_=_C217( C216 C217 ) \nC330_=_C370( C330 C370 ) C330_=_C410( C330 C410 ) C330_=_C443( C330 C443 ) C330_=_C469( C330 C469 ) C330_=_C470( C330 C470 ) C330_=_C471( C330 C471 ) \nC330_=_C472( C330 C472 ) C330_=_C473( C330 C473 ) C330_=_C474( C330 C474 ) C330_=_C475( C330 C475 ) C330_=_C476( C330 C476 ) C330_=_C477( C330 C477 ) \nC330_=_C478( C330 C478 ) C330_=_C479( C330 C479 ) C370_=_C410( C370 C410 ) C370_=_C443( C370 C443 ) C370_=_C469( C370 C469 ) C370_=_C470( C370 C470 ) \nC370_=_C471( C370 C471 ) C370_=_C472( C370 C472 ) C370_=_C473( C370 C473 ) C370_=_C474( C370 C474 ) C370_=_C475( C370 C475 ) C370_=_C476( C370 C476 ) \nC370_=_C477( C370 C477 ) C370_=_C478( C370 C478 ) C370_=_C479( C370 C479 ) C410_=_C443( C410 C443 ) C410_=_C469( C410 C469 ) C410_=_C470( C410 C470 ) \nC410_=_C471( C410 C471 ) C410_=_C472( C410 C472 ) C410_=_C473( C410 C473 ) C410_=_C474( C410 C474 ) C410_=_C475( C410 C475 ) C410_=_C476( C410 C476 ) \nC410_=_C477( C410 C477 ) C410_=_C478( C410 C478 ) C410_=_C479( C410 C479 ) C443_=_C469( C443 C469 ) C443_=_C470( C443 C470 ) C443_=_C471( C443 C471 ) \nC443_=_C472( C443 C472 ) C443_=_C473( C443 C473 ) C443_=_C474( C443 C474 ) C443_=_C475( C443 C475 ) C443_=_C476( C443 C476 ) C443_=_C477( C443 C477 ) \nC443_=_C478( C443 C478 ) C443_=_C479( C443 C479 ) C469_=_C470( C469 C470 ) C469_=_C471( C469 C471 ) C469_=_C472( C469 C472 ) C469_=_C473( C469 C473 ) \nC469_=_C474( C469 C474 ) C469_=_C475( C469 C475 ) C469_=_C476( C469 C476 ) C469_=_C477( C469 C477 ) C469_=_C478( C469 C478 ) C469_=_C479( C469 C479 ) \nC470_=_C471( C470 C471 ) C470_=_C472( C470 C472 ) C470_=_C473( C470 C473 ) C470_=_C474( C470 C474 ) C470_=_C475( C470 C475 ) C470_=_C476( C470 C476 ) \nC470_=_C477( C470 C477 ) C470_=_C478( C470 C478 ) C470_=_C479( C470 C479 ) C471_=_C472( C471 C472 ) C471_=_C473( C471 C473 ) C471_=_C474( C471 C474 ) \nC471_=_C475( C471 C475 ) C471_=_C476( C471 C476 ) C471_=_C477( C471 C477 ) C471_=_C478( C471 C478 ) C471_=_C479( C471 C479 ) C472_=_C473( C472 C473 ) \nC472_=_C474( C472 C474 ) C472_=_C475( C472 C475 ) C472_=_C476( C472 C476 ) C472_=_C477( C472 C477 ) C472_=_C478( C472 C478 ) C472_=_C479( C472 C479 ) \nC473_=_C474( C473 C474 ) C473_=_C475( C473 C475 ) C473_=_C476( C473 C476 ) C473_=_C477( C473 C477 ) C473_=_C478( C473 C478 ) C473_=_C479( C473 C479 ) \nC474_=_C475( C474 C475 ) C474_=_C476( C474 C476 ) C474_=_C477( C474 C477 ) C474_=_C478( C474 C478 ) C474_=_C479( C474 C479 ) C475_=_C476( C475 C476 ) \nC475_=_C477( C475 C477 ) C475_=_C478( C475 C478 ) C475_=_C479( C475 C479 ) C476_=_C477( C476 C477 ) C476_=_C478( C476 C478 ) C476_=_C479( C476 C479 ) \nC477_=_C478( C477 C478 ) C477_=_C479( C477 C479 ) C478_=_C479( C478 C479 ) "];41-&gt;50[label="38: C12 C46 C59 C63 C74 \nC83 C94 C106 C130 C138 C159 \nC186 C200 C207 C208 C210 C211 \nC212 C213 C214 C215 C216 C217 \nC330 C370 C410 C443 C469 C470 \nC471 C472 C473 C474 C475 C476 \nC477 C478 C479 \n348: C12_=_C59 ,C12_=_C74 ,C12_=_C94 ,C12_=_C106 ,C12_=_C138 ,\nC12_=_C159 ,C12_=_C186 ,C12_=_C200 ,C12_=_C207 ,C12_=_C208 ,C12_=_C210 ,\nC12_=_C211 ,C12_=_C212 ,C12_=_C213 ,C12_=_C214 ,C12_=_C215 ,C12_=_C216 ,\nC12_=_C217 ,C46_=_C63 ,C46_=_C83 ,C46_=_C130 ,C46_=_C330 ,C46_=_C370 ,\nC46_=_C410 ,C46_=_C443 ,C46_=_C469 ,C46_=_C470 ,C46_=_C471 ,C46_=_C472 ,\nC46_=_C473 ,C46_=_C474 ,C46_=_C475 ,C46_=_C476 ,C46_=_C477 ,C46_=_C478 ,\nC46_=_C479 ,C59_=_C63 ,C59_=_C74 ,C59_=_C94 ,C59_=_C106 ,C59_=_C138 ,\nC59_=_C159 ,C59_=_C186 ,C59_=_C200 ,C59_=_C207 ,C59_=_C208 ,C59_=_C210 ,\nC59_=_C211 ,C59_=_C212 ,C59_=_C213 ,C59_=_C214 ,C59_=_C215 ,C59_=_C216 ,\nC59_=_C217 ,C63_=_C83 ,C63_=_C130 ,C63_=_C330 ,C63_=_C370 ,C63_=_C410 ,\nC63_=_C443 ,C63_=_C469 ,C63_=_C470 ,C63_=_C471 ,C63_=_C472 ,C63_=_C473 ,\nC63_=_C474 ,C63_=_C475 ,C63_=_C476 ,C63_=_C477 ,C63_=_C478 ,C63_=_C479 ,\nC74_=_C83 ,C74_=_C94 ,C74_=_C106 ,C74_=_C138 ,C74_=_C159 ,C74_=_C186 ,\nC74_=_C200 ,C74_=_C207 ,C74_=_C208 ,C74_=_C210 ,C74_=_C211 ,C74_=_C212 ,\nC74_=_C213 ,C74_=_C214 ,C74_=_C215 ,C74_=_C216 ,C74_=_C217 ,C83_=_C130 ,\nC83_=_C330 ,C83_=_C370 ,C83_=_C410 ,C83_=_C443 ,C83_=_C469 ,C83_=_C470 ,\nC83_=_C471 ,C83_=_C472 ,C83_=_C473 ,C83_=_C474 ,C83_=_C475 ,C83_=_C476 ,\nC83_=_C477 ,C83_=_C478 ,C83_=_C479 ,C94_=_C106 ,C94_=_C138 ,C94_=_C159 ,\nC94_=_C186 ,C94_=_C200 ,C94_=_C207 ,C94_=_C208 ,C94_=_C210 ,C94_=_C211 ,\nC94_=_C212 ,C94_=_C213 ,C94_=_C214 ,C94_=_C215 ,C94_=_C216 ,C94_=_C217 ,\nC106_=_C138 ,C106_=_C159 ,C106_=_C186 ,C106_=_C200 ,C106_=_C207 ,C106_=_C208 ,\nC106_=_C210 ,C106_=_C211 ,C106_=_C212 ,C106_=_C213 ,C106_=_C214 ,C106_=_C215 ,\nC106_=_C216 ,C106_=_C217 ,C130_=_C330 ,C130_=_C370 ,C130_=_C410 ,C130_=_C443 ,\nC130_=_C469 ,C130_=_C470 ,C130_=_C471 ,C130_=_C472 ,C130_=_C473 ,C130_=_C474 ,\nC130_=_C475 ,C130_=_C476 ,C130_=_C477 ,C130_=_C478 ,C130_=_C479 ,C138_=_C159 ,\nC138_=_C186 ,C138_=_C200 ,C138_=_C207 ,C138_=_C208 ,C138_=_C210 ,C138_=_C211 ,\nC138_=_C212 ,C138_=_C213 ,C138_=_C214 ,C138_=_C215 ,C138_=_C216 ,C138_=_C217 ,\nC159_=_C186 ,C159_=_C200 ,C159_=_C207 ,C159_=_C208 ,C159_=_C210 ,C159_=_C211 ,\nC159_=_C212 ,C159_=_C213 ,C159_=_C214 ,C159_=_C215 ,C159_=_C216 ,C159_=_C217 ,\nC186_=_C200 ,C186_=_C207 ,C186_=_C208 ,C186_=_C210 ,C186_=_C211 ,C186_=_C212 ,\nC186_=_C213 ,C186_=_C214 ,C186_=_C215 ,C186_=_C216 ,C186_=_C217 ,C200_=_C207 ,\nC200_=_C208 ,C200_=_C210 ,C200_=_C211 ,C200_=_C212 ,C200_=_C213 ,C200_=_C214 ,\nC200_=_C215 ,C200_=_C216 ,C200_=_C217 ,C207_=_C208 ,C207_=_C210 ,C207_=_C211 ,\nC207_=_C212 ,C207_=_C213 ,C207_=_C214 ,C207_=_C215 ,C207_=_C216 ,C207_=_C217 ,\nC208_=_C210 ,C208_=_C211 ,C208_=_C212 ,C208_=_C213 ,C208_=_C214 ,C208_=_C215 ,\nC208_=_C216 ,C208_=_C217 ,C208_=_C410 ,C210_=_C211 ,C210_=_C212 ,C210_=_C213 ,\nC210_=_C214 ,C210_=_C215 ,C210_=_C216 ,C210_=_C217 ,C210_=_C474 ,C211_=_C212 ,\nC211_=_C213 ,C211_=_C214 ,C211_=_C215 ,C211_=_C216 ,C211_=_C217 ,C211_=_C476 ,\nC212_=_C213 ,C212_=_C214 ,C212_=_C215 ,C212_=_C216 ,C212_=_C217 ,C213_=_C214 ,\nC213_=_C215 ,C213_=_C216 ,C213_=_C217 ,C213_=_C479 ,C214_=_C215 ,C214_=_C216 ,\nC214_=_C217 ,C215_=_C216 ,C215_=_C217 ,C216_=_C217 ,C330_=_C370 ,C330_=_C410 ,\nC330_=_C443 ,C330_=_C469 ,C330_=_C470 ,C330_=_C471</w:t>
      </w:r>
    </w:p>
    <w:p>
      <w:pPr>
        <w:pStyle w:val="PreformattedText"/>
        <w:bidi w:val="0"/>
        <w:spacing w:before="0" w:after="0"/>
        <w:jc w:val="left"/>
        <w:rPr/>
      </w:pPr>
      <w:r>
        <w:rPr/>
        <w:t xml:space="preserve"> </w:t>
      </w:r>
      <w:r>
        <w:rPr/>
        <w:t>,C330_=_C472 ,C330_=_C473 ,\nC330_=_C474 ,C330_=_C475 ,C330_=_C476 ,C330_=_C477 ,C330_=_C478 ,C330_=_C479 ,\nC370_=_C410 ,C370_=_C443 ,C370_=_C469 ,C370_=_C470 ,C370_=_C471 ,C370_=_C472 ,\nC370_=_C473 ,C370_=_C474 ,C370_=_C475 ,C370_=_C476 ,C370_=_C477 ,C370_=_C478 ,\nC370_=_C479 ,C410_=_C443 ,C410_=_C469 ,C410_=_C470 ,C410_=_C471 ,C410_=_C472 ,\nC410_=_C473 ,C410_=_C474 ,C410_=_C475 ,C410_=_C476 ,C410_=_C477 ,C410_=_C478 ,\nC410_=_C479 ,C443_=_C469 ,C443_=_C470 ,C443_=_C471 ,C443_=_C472 ,C443_=_C473 ,\nC443_=_C474 ,C443_=_C475 ,C443_=_C476 ,C443_=_C477 ,C443_=_C478 ,C443_=_C479 ,\nC469_=_C470 ,C469_=_C471 ,C469_=_C472 ,C469_=_C473 ,C469_=_C474 ,C469_=_C475 ,\nC469_=_C476 ,C469_=_C477 ,C469_=_C478 ,C469_=_C479 ,C470_=_C471 ,C470_=_C472 ,\nC470_=_C473 ,C470_=_C474 ,C470_=_C475 ,C470_=_C476 ,C470_=_C477 ,C470_=_C478 ,\nC470_=_C479 ,C471_=_C472 ,C471_=_C473 ,C471_=_C474 ,C471_=_C475 ,C471_=_C476 ,\nC471_=_C477 ,C471_=_C478 ,C471_=_C479 ,C472_=_C473 ,C472_=_C474 ,C472_=_C475 ,\nC472_=_C476 ,C472_=_C477 ,C472_=_C478 ,C472_=_C479 ,C473_=_C474 ,C473_=_C475 ,\nC473_=_C476 ,C473_=_C477 ,C473_=_C478 ,C473_=_C479 ,C474_=_C475 ,C474_=_C476 ,\nC474_=_C477 ,C474_=_C478 ,C474_=_C479 ,C475_=_C476 ,C475_=_C477 ,C475_=_C478 ,\nC475_=_C479 ,C476_=_C477 ,C476_=_C478 ,C476_=_C479 ,C477_=_C478 ,C477_=_C479 ,\nC478_=_C479 ,"];51[shape=box, label="id:51 level: 3\n47: C34 C35 C184 C197 C198 \nC199 C213 C216 C217 C256 C271 \nC295 C317 C367 C378 C418 C419 \nC420 C424 C479 C530 C535 C543 \nC551 C560 C574 C584 C590 C591 \nC594 C595 C597 C602 C603 C604 \nC606 C608 C609 C613 C614 C616 \nC617 C619 C620 C621 C622 C623 \n323: C34_=_C35( C34 C35 ) C34_=_C256( C34 C256 ) C34_=_C367( C34 C367 ) C35_=_C199( C35 C199 ) C35_=_C216( C35 C216 ) \nC35_=_C560( C35 C560 ) C35_=_C591( C35 C591 ) C184_=_C197( C184 C197 ) C184_=_C213( C184 C213 ) C184_=_C271( C184 C271 ) C184_=_C317( C184 C317 ) \nC184_=_C418( C184 C418 ) C184_=_C424( C184 C424 ) C184_=_C479( C184 C479 ) C184_=_C530( C184 C530 ) C184_=_C535( C184 C535 ) C184_=_C543( C184 C543 ) \nC184_=_C551( C184 C551 ) C184_=_C584( C184 C584 ) C184_=_C590( C184 C590 ) C184_=_C595( C184 C595 ) C184_=_C602( C184 C602 ) C184_=_C606( C184 C606 ) \nC184_=_C609( C184 C609 ) C184_=_C614( C184 C614 ) C184_=_C617( C184 C617 ) C184_=_C620( C184 C620 ) C184_=_C621( C184 C621 ) C184_=_C622( C184 C622 ) \nC184_=_C623( C184 C623 ) C197_=_C198( C197 C198 ) C197_=_C199( C197 C199 ) C197_=_C213( C197 C213 ) C197_=_C271( C197 C271 ) C197_=_C317( C197 C317 ) \nC197_=_C418( C197 C418 ) C197_=_C424( C197 C424 ) C197_=_C479( C197 C479 ) C197_=_C530( C197 C530 ) C197_=_C535( C197 C535 ) C197_=_C543( C197 C543 ) \nC197_=_C551( C197 C551 ) C197_=_C584( C197 C584 ) C197_=_C590( C197 C590 ) C197_=_C595( C197 C595 ) C197_=_C602( C197 C602 ) C197_=_C606( C197 C606 ) \nC197_=_C609( C197 C609 ) C197_=_C614( C197 C614 ) C197_=_C617( C197 C617 ) C197_=_C620( C197 C620 ) C197_=_C621( C197 C621 ) C197_=_C622( C197 C622 ) \nC197_=_C623( C197 C623 ) C198_=_C199( C198 C199 ) C198_=_C597( C198 C597 ) C198_=_C619( C198 C619 ) C199_=_C216( C199 C216 ) C199_=_C560( C199 C560 ) \nC199_=_C591( C199 C591 ) C213_=_C216( C213 C216 ) C213_=_C217( C213 C217 ) C213_=_C271( C213 C271 ) C213_=_C317( C213 C317 ) C213_=_C418( C213 C418 ) \nC213_=_C424( C213 C424 ) C213_=_C479( C213 C479 ) C213_=_C530( C213 C530 ) C213_=_C535( C213 C535 ) C213_=_C543( C213 C543 ) C213_=_C551( C213 C551 ) \nC213_=_C584( C213 C584 ) C213_=_C590( C213 C590 ) C213_=_C595( C213 C595 ) C213_=_C602( C213 C602 ) C213_=_C606( C213 C606 ) C213_=_C609( C213 C609 ) \nC213_=_C614( C213 C614 ) C213_=_C617( C213 C617 ) C213_=_C620( C213 C620 ) C213_=_C621( C213 C621 ) C213_=_C622( C213 C622 ) C213_=_C623( C213 C623 ) \nC216_=_C217( C216 C217 ) C216_=_C560( C216 C560 ) C216_=_C591( C216 C591 ) C217_=_C420( C217 C420 ) C217_=_C623( C217 C623 ) C256_=_C367( C256 C367 ) \nC271_=_C317( C271 C317 ) C271_=_C418( C271 C418 ) C271_=_C424( C271 C424 ) C271_=_C479( C271 C479 ) C271_=_C530( C271 C530 ) C271_=_C535( C271 C535 ) \nC271_=_C543( C271 C543 ) C271_=_C551( C271 C551 ) C271_=_C584( C271 C584 ) C271_=_C590( C271 C590 ) C271_=_C595( C271 C595 ) C271_=_C602( C271 C602 ) \nC271_=_C606( C271 C606 ) C271_=_C609( C271 C609 ) C271_=_C614( C271 C614 ) C271_=_C617( C271 C617 ) C271_=_C620( C271 C620 ) C271_=_C621( C271 C621 ) \nC271_=_C622( C271 C622 ) C271_=_C623( C271 C623 ) C295_=_C616( C295 C616 ) C317_=_C418( C317 C418 ) C317_=_C424( C317 C424 ) C317_=_C479( C317 C479 ) \nC317_=_C530( C317 C530 ) C317_=_C535( C317 C535 ) C317_=_C543( C317 C543 ) C317_=_C551( C317 C551 ) C317_=_C584( C317 C584 ) C317_=_C590( C317 C590 ) \nC317_=_C595( C317 C595 ) C317_=_C602( C317 C602 ) C317_=_C606( C317 C606 ) C317_=_C609( C317 C609 ) C317_=_C614( C317 C614 ) C317_=_C617( C317 C617 ) \nC317_=_C620( C317 C620 ) C317_=_C621( C317 C621 ) C317_=_C622( C317 C622 ) C317_=_C623( C317 C623 ) C378_=_C574( C378 C574 ) C378_=_C594( C378 C594 ) \nC378_=_C622( C378 C622 ) C418_=_C419( C418 C419 ) C418_=_C420( C418 C420 ) C418_=_C424( C418 C424 ) C418_=_C479( C418 C479 ) C418_=_C530( C418 C530 ) \nC418_=_C535( C418 C535 ) C418_=_C543( C418 C543 ) C418_=_C551( C418 C551 ) C418_=_C584( C418 C584 ) C418_=_C590( C418 C590 ) C418_=_C595( C418 C595 ) \nC418_=_C602( C418 C602 ) C418_=_C606( C418 C606 ) C418_=_C609( C418 C609 ) C418_=_C614( C418 C614 ) C418_=_C617( C418 C617 ) C418_=_C620( C418 C620 ) \nC418_=_C621( C418 C621 ) C418_=_C622( C418 C622 ) C418_=_C623( C418 C623 ) C419_=_C420( C419 C420 ) C419_=_C604( C419 C604 ) C419_=_C608( C419 C608 ) \nC420_=_C623( C420 C623 ) C424_=_C479( C424 C479 ) C424_=_C530( C424 C530 ) C424_=_C535( C424 C535 ) C424_=_C543( C424 C543 ) C424_=_C551( C424 C551 ) \nC424_=_C584( C424 C584 ) C424_=_C590( C424 C590 ) C424_=_C595( C424 C595 ) C424_=_C602( C424 C602 ) C424_=_C606( C424 C606 ) C424_=_C609( C424 C609 ) \nC424_=_C614( C424 C614 ) C424_=_C617( C424 C617 ) C424_=_C620( C424 C620 ) C424_=_C621( C424 C621 ) C424_=_C622( C424 C622 ) C424_=_C623( C424 C623 ) \nC479_=_C530( C479 C530 ) C479_=_C535( C479 C535 ) C479_=_C543( C479 C543 ) C479_=_C551( C479 C551 ) C479_=_C584( C479 C584 ) C479_=_C590( C479 C590 ) \nC479_=_C595( C479 C595 ) C479_=_C602( C479 C602 ) C479_=_C606( C479 C606 ) C479_=_C609( C479 C609 ) C479_=_C614( C479 C614 ) C479_=_C617( C479 C617 ) \nC479_=_C620( C479 C620 ) C479_=_C621( C479 C621 ) C479_=_C622( C479 C622 ) C479_=_C623( C479 C623 ) C530_=_C535( C530 C535 ) C530_=_C543( C530 C543 ) \nC530_=_C551( C530 C551 ) C530_=_C584( C530 C584 ) C530_=_C590( C530 C590 ) C530_=_C595( C530 C595 ) C530_=_C602( C530 C602 ) C530_=_C606( C530 C606 ) \nC530_=_C609( C530 C609 ) C530_=_C614( C530 C614 ) C530_=_C617( C530 C617 ) C530_=_C620( C530 C620 ) C530_=_C621( C530 C621 ) C530_=_C622( C530 C622 ) \nC530_=_C623( C530 C623 ) C535_=_C543( C535 C543 ) C535_=_C551( C535 C551 ) C535_=_C584( C535 C584 ) C535_=_C590( C535 C590 ) C535_=_C595( C535 C595 ) \nC535_=_C602( C535 C602 ) C535_=_C606( C535 C606 ) C535_=_C609( C535 C609 ) C535_=_C614( C535 C614 ) C535_=_C617( C535 C617 ) C535_=_C620( C535 C620 ) \nC535_=_C621( C535 C621 ) C535_=_C622( C535 C622 ) C535_=_C623( C535 C623 ) C543_=_C551( C543 C551 ) C543_=_C584( C543 C584 ) C543_=_C590( C543 C590 ) \nC543_=_C595( C543 C595 ) C543_=_C602( C543 C602 ) C543_=_C606( C543 C606 ) C543_=_C609( C543 C609 ) C543_=_C614( C543 C614 ) C543_=_C617( C543 C617 ) \nC543_=_C620( C543 C620 ) C543_=_C621( C543 C621 ) C543_=_C622( C543 C622 ) C543_=_C623( C543 C623 ) C551_=_C584( C551 C584 ) C551_=_C590( C551 C590 ) \nC551_=_C595( C551 C595 ) C551_=_C602( C551 C602 ) C551_=_C606( C551 C606 ) C551_=_C609( C551 C609 ) C551_=_C614( C551 C614 ) C551_=_C617( C551 C617 ) \nC551_=_C620( C551 C620 ) C551_=_C621( C551 C621 ) C551_=_C622( C551 C622 ) C551_=_C623( C551 C623 ) C560_=_C591( C560 C591 ) C574_=_C594( C574 C594 ) \nC574_=_C622( C574 C622 ) C584_=_C590( C584 C590 ) C584_=_C595( C584 C595 ) C584_=_C602( C584 C602 ) C584_=_C606( C584 C606 ) C584_=_C609( C584 C609 ) \nC584_=_C614( C584 C614 ) C584_=_C617( C584 C617 ) C584_=_C620( C584 C620 ) C584_=_C621( C584 C621 ) C584_=_C622( C584 C622 ) C584_=_C623( C584 C623 ) \nC590_=_C591( C590 C591 ) C590_=_C595( C590 C595 ) C590_=_C602( C590 C602 ) C590_=_C606( C590 C606 ) C590_=_C609( C590 C609 ) C590_=_C614( C590 C614 ) \nC590_=_C617( C590 C617 ) C590_=_C620( C590 C620 ) C590_=_C621( C590 C621 ) C590_=_C622( C590 C622 ) C590_=_C623( C590 C623 ) C594_=_C622( C594 C622 ) \nC595_=_C597( C595 C597 ) C595_=_C602( C595 C602 ) C595_=_C606( C595 C606 ) C595_=_C609( C595 C609 ) C595_=_C614( C595 C614 ) C595_=_C617( C595 C617 ) \nC595_=_C620( C595 C620 ) C595_=_C621( C595 C621 ) C595_=_C622( C595 C622 ) C595_=_C623( C595 C623 ) C597_=_C619( C597 C619 ) C602_=_C603( C602 C603 ) \nC602_=_C604( C602 C604 ) C602_=_C606( C602 C606 ) C602_=_C609( C602 C609 ) C602_=_C614( C602 C614 ) C602_=_C617( C602 C617 ) C602_=_C620( C602 C620 ) \nC602_=_C621( C602 C621 ) C602_=_C622( C602 C622 ) C602_=_C623( C602 C623 ) C603_=_C604( C603 C604 ) C603_=_C613( C603 C613 ) C604_=_C608( C604 C608 ) \nC606_=_C609( C606 C609 ) C606_=_C614( C606 C614 ) C606_=_C617( C606 C617 ) C606_=_C620( C606 C620 ) C606_=_C621( C606 C621 ) C606_=_C622( C606 C622 ) \nC606_=_C623( C606 C623 ) C609_=_C614( C609 C614 ) C609_=_C617( C609 C617 ) C609_=_C620( C609 C620 ) C609_=_C621( C609 C621 ) C609_=_C622( C609 C622 ) \nC609_=_C623( C609 C623 ) C614_=_C616( C614 C616 ) C614_=_C617( C614 C617 ) C614_=_C620( C614 C620 ) C614_=_C621( C614 C621 ) C614_=_C622( C614 C622 ) \nC614_=_C623( C614 C623 ) C617_=_C619( C617 C619 ) C617_=_C620( C617 C620 ) C617_=_C621( C617 C621 ) C617_=_C622( C617 C622 ) C617_=_C623( C617 C623 ) \nC620_=_C621( C620 C621 ) C620_=_C622( C620 C622 ) C620_=_C623( C620 C623 ) C621_=_C622( C621 C622 ) C621_=_C623( C621 C623 ) C622_=_C623( C622 C623 ) "];42-&gt;51[label="45: C34 C35 C184 C197 C198 \nC199 C213 C216 C217 C256 C271 \nC295 C317 C367 C378 C418 C419 \nC420</w:t>
      </w:r>
    </w:p>
    <w:p>
      <w:pPr>
        <w:pStyle w:val="PreformattedText"/>
        <w:bidi w:val="0"/>
        <w:spacing w:before="0" w:after="0"/>
        <w:jc w:val="left"/>
        <w:rPr/>
      </w:pPr>
      <w:r>
        <w:rPr/>
        <w:t xml:space="preserve"> </w:t>
      </w:r>
      <w:r>
        <w:rPr/>
        <w:t>C424 C479 C530 C535 C543 \nC551 C560 C574 C584 C590 C591 \nC594 C595 C597 C602 C603 C604 \nC606 C608 C609 C613 C614 C616 \nC617 C619 C620 C621 \n273: C34_=_C35 ,C34_=_C256 ,C34_=_C367 ,C35_=_C199 ,C35_=_C216 ,\nC35_=_C560 ,C35_=_C591 ,C184_=_C197 ,C184_=_C213 ,C184_=_C271 ,C184_=_C317 ,\nC184_=_C418 ,C184_=_C424 ,C184_=_C479 ,C184_=_C530 ,C184_=_C535 ,C184_=_C543 ,\nC184_=_C551 ,C184_=_C584 ,C184_=_C590 ,C184_=_C595 ,C184_=_C602 ,C184_=_C606 ,\nC184_=_C609 ,C184_=_C614 ,C184_=_C617 ,C184_=_C620 ,C184_=_C621 ,C197_=_C198 ,\nC197_=_C199 ,C197_=_C213 ,C197_=_C271 ,C197_=_C317 ,C197_=_C418 ,C197_=_C424 ,\nC197_=_C479 ,C197_=_C530 ,C197_=_C535 ,C197_=_C543 ,C197_=_C551 ,C197_=_C584 ,\nC197_=_C590 ,C197_=_C595 ,C197_=_C602 ,C197_=_C606 ,C197_=_C609 ,C197_=_C614 ,\nC197_=_C617 ,C197_=_C620 ,C197_=_C621 ,C198_=_C199 ,C198_=_C597 ,C198_=_C619 ,\nC199_=_C216 ,C199_=_C560 ,C199_=_C591 ,C213_=_C216 ,C213_=_C217 ,C213_=_C271 ,\nC213_=_C317 ,C213_=_C418 ,C213_=_C424 ,C213_=_C479 ,C213_=_C530 ,C213_=_C535 ,\nC213_=_C543 ,C213_=_C551 ,C213_=_C584 ,C213_=_C590 ,C213_=_C595 ,C213_=_C602 ,\nC213_=_C606 ,C213_=_C609 ,C213_=_C614 ,C213_=_C617 ,C213_=_C620 ,C213_=_C621 ,\nC216_=_C217 ,C216_=_C560 ,C216_=_C591 ,C217_=_C420 ,C256_=_C367 ,C271_=_C317 ,\nC271_=_C418 ,C271_=_C424 ,C271_=_C479 ,C271_=_C530 ,C271_=_C535 ,C271_=_C543 ,\nC271_=_C551 ,C271_=_C584 ,C271_=_C590 ,C271_=_C595 ,C271_=_C602 ,C271_=_C606 ,\nC271_=_C609 ,C271_=_C614 ,C271_=_C617 ,C271_=_C620 ,C271_=_C621 ,C295_=_C616 ,\nC317_=_C418 ,C317_=_C424 ,C317_=_C479 ,C317_=_C530 ,C317_=_C535 ,C317_=_C543 ,\nC317_=_C551 ,C317_=_C584 ,C317_=_C590 ,C317_=_C595 ,C317_=_C602 ,C317_=_C606 ,\nC317_=_C609 ,C317_=_C614 ,C317_=_C617 ,C317_=_C620 ,C317_=_C621 ,C378_=_C574 ,\nC378_=_C594 ,C418_=_C419 ,C418_=_C420 ,C418_=_C424 ,C418_=_C479 ,C418_=_C530 ,\nC418_=_C535 ,C418_=_C543 ,C418_=_C551 ,C418_=_C584 ,C418_=_C590 ,C418_=_C595 ,\nC418_=_C602 ,C418_=_C606 ,C418_=_C609 ,C418_=_C614 ,C418_=_C617 ,C418_=_C620 ,\nC418_=_C621 ,C419_=_C420 ,C419_=_C604 ,C419_=_C608 ,C424_=_C479 ,C424_=_C530 ,\nC424_=_C535 ,C424_=_C543 ,C424_=_C551 ,C424_=_C584 ,C424_=_C590 ,C424_=_C595 ,\nC424_=_C602 ,C424_=_C606 ,C424_=_C609 ,C424_=_C614 ,C424_=_C617 ,C424_=_C620 ,\nC424_=_C621 ,C479_=_C530 ,C479_=_C535 ,C479_=_C543 ,C479_=_C551 ,C479_=_C584 ,\nC479_=_C590 ,C479_=_C595 ,C479_=_C602 ,C479_=_C606 ,C479_=_C609 ,C479_=_C614 ,\nC479_=_C617 ,C479_=_C620 ,C479_=_C621 ,C530_=_C535 ,C530_=_C543 ,C530_=_C551 ,\nC530_=_C584 ,C530_=_C590 ,C530_=_C595 ,C530_=_C602 ,C530_=_C606 ,C530_=_C609 ,\nC530_=_C614 ,C530_=_C617 ,C530_=_C620 ,C530_=_C621 ,C535_=_C543 ,C535_=_C551 ,\nC535_=_C584 ,C535_=_C590 ,C535_=_C595 ,C535_=_C602 ,C535_=_C606 ,C535_=_C609 ,\nC535_=_C614 ,C535_=_C617 ,C535_=_C620 ,C535_=_C621 ,C543_=_C551 ,C543_=_C584 ,\nC543_=_C590 ,C543_=_C595 ,C543_=_C602 ,C543_=_C606 ,C543_=_C609 ,C543_=_C614 ,\nC543_=_C617 ,C543_=_C620 ,C543_=_C621 ,C551_=_C584 ,C551_=_C590 ,C551_=_C595 ,\nC551_=_C602 ,C551_=_C606 ,C551_=_C609 ,C551_=_C614 ,C551_=_C617 ,C551_=_C620 ,\nC551_=_C621 ,C560_=_C591 ,C574_=_C594 ,C584_=_C590 ,C584_=_C595 ,C584_=_C602 ,\nC584_=_C606 ,C584_=_C609 ,C584_=_C614 ,C584_=_C617 ,C584_=_C620 ,C584_=_C621 ,\nC590_=_C591 ,C590_=_C595 ,C590_=_C602 ,C590_=_C606 ,C590_=_C609 ,C590_=_C614 ,\nC590_=_C617 ,C590_=_C620 ,C590_=_C621 ,C595_=_C597 ,C595_=_C602 ,C595_=_C606 ,\nC595_=_C609 ,C595_=_C614 ,C595_=_C617 ,C595_=_C620 ,C595_=_C621 ,C597_=_C619 ,\nC602_=_C603 ,C602_=_C604 ,C602_=_C606 ,C602_=_C609 ,C602_=_C614 ,C602_=_C617 ,\nC602_=_C620 ,C602_=_C621 ,C603_=_C604 ,C603_=_C613 ,C604_=_C608 ,C606_=_C609 ,\nC606_=_C614 ,C606_=_C617 ,C606_=_C620 ,C606_=_C621 ,C609_=_C614 ,C609_=_C617 ,\nC609_=_C620 ,C609_=_C621 ,C614_=_C616 ,C614_=_C617 ,C614_=_C620 ,C614_=_C621 ,\nC617_=_C619 ,C617_=_C620 ,C617_=_C621 ,C620_=_C621 ,"];52[shape=box, label="id:52 level: 3\n47: C1 C32 C37 C50 C88 \nC103 C123 C136 C137 C138 C139 \nC140 C141 C142 C143 C145 C211 \nC238 C268 C282 C301 C315 C325 \nC342 C387 C392 C423 C427 C466 \nC476 C485 C509 C518 C524 C538 \nC561 C562 C563 C564 C565 C571 \nC576 C582 C587 C592 C605 C606 \n403: C1_=_C37( C1 C37 ) C1_=_C123( C1 C123 ) C1_=_C136( C1 C136 ) C1_=_C137( C1 C137 ) C1_=_C138( C1 C138 ) \nC1_=_C139( C1 C139 ) C1_=_C140( C1 C140 ) C1_=_C141( C1 C141 ) C1_=_C142( C1 C142 ) C1_=_C143( C1 C143 ) C1_=_C145( C1 C145 ) \nC32_=_C50( C32 C50 ) C32_=_C103( C32 C103 ) C32_=_C211( C32 C211 ) C32_=_C238( C32 C238 ) C32_=_C268( C32 C268 ) C32_=_C282( C32 C282 ) \nC32_=_C301( C32 C301 ) C32_=_C315( C32 C315 ) C32_=_C325( C32 C325 ) C32_=_C392( C32 C392 ) C32_=_C423( C32 C423 ) C32_=_C466( C32 C466 ) \nC32_=_C476( C32 C476 ) C32_=_C485( C32 C485 ) C32_=_C564( C32 C564 ) C32_=_C571( C32 C571 ) C32_=_C576( C32 C576 ) C32_=_C582( C32 C582 ) \nC32_=_C587( C32 C587 ) C32_=_C592( C32 C592 ) C32_=_C605( C32 C605 ) C32_=_C606( C32 C606 ) C37_=_C50( C37 C50 ) C37_=_C123( C37 C123 ) \nC37_=_C136( C37 C136 ) C37_=_C137( C37 C137 ) C37_=_C138( C37 C138 ) C37_=_C139( C37 C139 ) C37_=_C140( C37 C140 ) C37_=_C141( C37 C141 ) \nC37_=_C142( C37 C142 ) C37_=_C143( C37 C143 ) C37_=_C145( C37 C145 ) C50_=_C103( C50 C103 ) C50_=_C211( C50 C211 ) C50_=_C238( C50 C238 ) \nC50_=_C268( C50 C268 ) C50_=_C282( C50 C282 ) C50_=_C301( C50 C301 ) C50_=_C315( C50 C315 ) C50_=_C325( C50 C325 ) C50_=_C392( C50 C392 ) \nC50_=_C423( C50 C423 ) C50_=_C466( C50 C466 ) C50_=_C476( C50 C476 ) C50_=_C485( C50 C485 ) C50_=_C564( C50 C564 ) C50_=_C571( C50 C571 ) \nC50_=_C576( C50 C576 ) C50_=_C582( C50 C582 ) C50_=_C587( C50 C587 ) C50_=_C592( C50 C592 ) C50_=_C605( C50 C605 ) C50_=_C606( C50 C606 ) \nC88_=_C342( C88 C342 ) C88_=_C387( C88 C387 ) C88_=_C427( C88 C427 ) C88_=_C509( C88 C509 ) C88_=_C518( C88 C518 ) C88_=_C524( C88 C524 ) \nC88_=_C538( C88 C538 ) C88_=_C561( C88 C561 ) C88_=_C562( C88 C562 ) C88_=_C563( C88 C563 ) C88_=_C564( C88 C564 ) C88_=_C565( C88 C565 ) \nC103_=_C211( C103 C211 ) C103_=_C238( C103 C238 ) C103_=_C268( C103 C268 ) C103_=_C282( C103 C282 ) C103_=_C301( C103 C301 ) C103_=_C315( C103 C315 ) \nC103_=_C325( C103 C325 ) C103_=_C392( C103 C392 ) C103_=_C423( C103 C423 ) C103_=_C466( C103 C466 ) C103_=_C476( C103 C476 ) C103_=_C485( C103 C485 ) \nC103_=_C564( C103 C564 ) C103_=_C571( C103 C571 ) C103_=_C576( C103 C576 ) C103_=_C582( C103 C582 ) C103_=_C587( C103 C587 ) C103_=_C592( C103 C592 ) \nC103_=_C605( C103 C605 ) C103_=_C606( C103 C606 ) C123_=_C136( C123 C136 ) C123_=_C137( C123 C137 ) C123_=_C138( C123 C138 ) C123_=_C139( C123 C139 ) \nC123_=_C140( C123 C140 ) C123_=_C141( C123 C141 ) C123_=_C142( C123 C142 ) C123_=_C143( C123 C143 ) C123_=_C145( C123 C145 ) C136_=_C137( C136 C137 ) \nC136_=_C138( C136 C138 ) C136_=_C139( C136 C139 ) C136_=_C140( C136 C140 ) C136_=_C141( C136 C141 ) C136_=_C142( C136 C142 ) C136_=_C143( C136 C143 ) \nC136_=_C145( C136 C145 ) C137_=_C138( C137 C138 ) C137_=_C139( C137 C139 ) C137_=_C140( C137 C140 ) C137_=_C141( C137 C141 ) C137_=_C142( C137 C142 ) \nC137_=_C143( C137 C143 ) C137_=_C145( C137 C145 ) C138_=_C139( C138 C139 ) C138_=_C140( C138 C140 ) C138_=_C141( C138 C141 ) C138_=_C142( C138 C142 ) \nC138_=_C143( C138 C143 ) C138_=_C145( C138 C145 ) C138_=_C211( C138 C211 ) C139_=_C140( C139 C140 ) C139_=_C141( C139 C141 ) C139_=_C142( C139 C142 ) \nC139_=_C143( C139 C143 ) C139_=_C145( C139 C145 ) C140_=_C141( C140 C141 ) C140_=_C142( C140 C142 ) C140_=_C143( C140 C143 ) C140_=_C145( C140 C145 ) \nC140_=_C268( C140 C268 ) C141_=_C142( C141 C142 ) C141_=_C143( C141 C143 ) C141_=_C145( C141 C145 ) C141_=_C427( C141 C427 ) C142_=_C143( C142 C143 ) \nC142_=_C145( C142 C145 ) C143_=_C145( C143 C145 ) C211_=_C238( C211 C238 ) C211_=_C268( C211 C268 ) C211_=_C282( C211 C282 ) C211_=_C301( C211 C301 ) \nC211_=_C315( C211 C315 ) C211_=_C325( C211 C325 ) C211_=_C392( C211 C392 ) C211_=_C423( C211 C423 ) C211_=_C466( C211 C466 ) C211_=_C476( C211 C476 ) \nC211_=_C485( C211 C485 ) C211_=_C564( C211 C564 ) C211_=_C571( C211 C571 ) C211_=_C576( C211 C576 ) C211_=_C582( C211 C582 ) C211_=_C587( C211 C587 ) \nC211_=_C592( C211 C592 ) C211_=_C605( C211 C605 ) C211_=_C606( C211 C606 ) C238_=_C268( C238 C268 ) C238_=_C282( C238 C282 ) C238_=_C301( C238 C301 ) \nC238_=_C315( C238 C315 ) C238_=_C325( C238 C325 ) C238_=_C392( C238 C392 ) C238_=_C423( C238 C423 ) C238_=_C466( C238 C466 ) C238_=_C476( C238 C476 ) \nC238_=_C485( C238 C485 ) C238_=_C564( C238 C564 ) C238_=_C571( C238 C571 ) C238_=_C576( C238 C576 ) C238_=_C582( C238 C582 ) C238_=_C587( C238 C587 ) \nC238_=_C592( C238 C592 ) C238_=_C605( C238 C605 ) C238_=_C606( C238 C606 ) C268_=_C282( C268 C282 ) C268_=_C301( C268 C301 ) C268_=_C315( C268 C315 ) \nC268_=_C325( C268 C325 ) C268_=_C392( C268 C392 ) C268_=_C423( C268 C423 ) C268_=_C466( C268 C466 ) C268_=_C476( C268 C476 ) C268_=_C485( C268 C485 ) \nC268_=_C564( C268 C564 ) C268_=_C571( C268 C571 ) C268_=_C576( C268 C576 ) C268_=_C582( C268 C582 ) C268_=_C587( C268 C587 ) C268_=_C592( C268 C592 ) \nC268_=_C605( C268 C605 ) C268_=_C606( C268 C606 ) C282_=_C301( C282 C301 ) C282_=_C315( C282 C315 ) C282_=_C325( C282 C325 ) C282_=_C392( C282 C392 ) \nC282_=_C423( C282 C423 ) C282_=_C466( C282 C466 ) C282_=_C476( C282 C476 ) C282_=_C485( C282 C485 ) C282_=_C564( C282 C564 ) C282_=_C571( C282 C571 ) \nC282_=_C576( C282 C576 ) C282_=_C582( C282 C582 ) C282_=_C587( C282 C587 ) C282_=_C592( C282 C592 ) C282_=_C605( C282 C605 ) C282_=_C606( C282 C606 ) \nC301_=_C315( C301 C315 ) C301_=_C325( C301 C325 ) C301_=_C392( C301 C392 ) C301_=_C423( C301 C423 ) C301_=_C466( C301 C466 ) C301_=_C476( C301 C476 ) \nC301_=_C485( C301 C485 ) C301_=_C564( C301 C564 ) C301_=_C571( C301 C571 ) C301_=_C576( C301 C576 ) C301_=_C582( C301 C582 ) C301_=_C587( C301 C587 ) \nC301_=_C592( C301 C592 ) C301_=_C605( C301 C605 ) C301_=_C606( C301 C606 ) C315_=_C325( C315 C325 ) C315_=_C392( C315 C392 ) C315_=_C423( C315 C423 ) \nC315_=_C466( C315 C466 ) C315_=_C476( C315 C476 ) C315_=_C485( C315 C485 ) C315_=_C564( C315 C564 ) C315_=_C571(</w:t>
      </w:r>
    </w:p>
    <w:p>
      <w:pPr>
        <w:pStyle w:val="PreformattedText"/>
        <w:bidi w:val="0"/>
        <w:spacing w:before="0" w:after="0"/>
        <w:jc w:val="left"/>
        <w:rPr/>
      </w:pPr>
      <w:r>
        <w:rPr/>
        <w:t xml:space="preserve"> </w:t>
      </w:r>
      <w:r>
        <w:rPr/>
        <w:t>C315 C571 ) C315_=_C576( C315 C576 ) \nC315_=_C582( C315 C582 ) C315_=_C587( C315 C587 ) C315_=_C592( C315 C592 ) C315_=_C605( C315 C605 ) C315_=_C606( C315 C606 ) C325_=_C392( C325 C392 ) \nC325_=_C423( C325 C423 ) C325_=_C466( C325 C466 ) C325_=_C476( C325 C476 ) C325_=_C485( C325 C485 ) C325_=_C564( C325 C564 ) C325_=_C571( C325 C571 ) \nC325_=_C576( C325 C576 ) C325_=_C582( C325 C582 ) C325_=_C587( C325 C587 ) C325_=_C592( C325 C592 ) C325_=_C605( C325 C605 ) C325_=_C606( C325 C606 ) \nC342_=_C387( C342 C387 ) C342_=_C427( C342 C427 ) C342_=_C509( C342 C509 ) C342_=_C518( C342 C518 ) C342_=_C524( C342 C524 ) C342_=_C538( C342 C538 ) \nC342_=_C561( C342 C561 ) C342_=_C562( C342 C562 ) C342_=_C563( C342 C563 ) C342_=_C564( C342 C564 ) C342_=_C565( C342 C565 ) C387_=_C392( C387 C392 ) \nC387_=_C427( C387 C427 ) C387_=_C509( C387 C509 ) C387_=_C518( C387 C518 ) C387_=_C524( C387 C524 ) C387_=_C538( C387 C538 ) C387_=_C561( C387 C561 ) \nC387_=_C562( C387 C562 ) C387_=_C563( C387 C563 ) C387_=_C564( C387 C564 ) C387_=_C565( C387 C565 ) C392_=_C423( C392 C423 ) C392_=_C466( C392 C466 ) \nC392_=_C476( C392 C476 ) C392_=_C485( C392 C485 ) C392_=_C564( C392 C564 ) C392_=_C571( C392 C571 ) C392_=_C576( C392 C576 ) C392_=_C582( C392 C582 ) \nC392_=_C587( C392 C587 ) C392_=_C592( C392 C592 ) C392_=_C605( C392 C605 ) C392_=_C606( C392 C606 ) C423_=_C466( C423 C466 ) C423_=_C476( C423 C476 ) \nC423_=_C485( C423 C485 ) C423_=_C564( C423 C564 ) C423_=_C571( C423 C571 ) C423_=_C576( C423 C576 ) C423_=_C582( C423 C582 ) C423_=_C587( C423 C587 ) \nC423_=_C592( C423 C592 ) C423_=_C605( C423 C605 ) C423_=_C606( C423 C606 ) C427_=_C509( C427 C509 ) C427_=_C518( C427 C518 ) C427_=_C524( C427 C524 ) \nC427_=_C538( C427 C538 ) C427_=_C561( C427 C561 ) C427_=_C562( C427 C562 ) C427_=_C563( C427 C563 ) C427_=_C564( C427 C564 ) C427_=_C565( C427 C565 ) \nC466_=_C476( C466 C476 ) C466_=_C485( C466 C485 ) C466_=_C564( C466 C564 ) C466_=_C571( C466 C571 ) C466_=_C576( C466 C576 ) C466_=_C582( C466 C582 ) \nC466_=_C587( C466 C587 ) C466_=_C592( C466 C592 ) C466_=_C605( C466 C605 ) C466_=_C606( C466 C606 ) C476_=_C485( C476 C485 ) C476_=_C564( C476 C564 ) \nC476_=_C571( C476 C571 ) C476_=_C576( C476 C576 ) C476_=_C582( C476 C582 ) C476_=_C587( C476 C587 ) C476_=_C592( C476 C592 ) C476_=_C605( C476 C605 ) \nC476_=_C606( C476 C606 ) C485_=_C564( C485 C564 ) C485_=_C571( C485 C571 ) C485_=_C576( C485 C576 ) C485_=_C582( C485 C582 ) C485_=_C587( C485 C587 ) \nC485_=_C592( C485 C592 ) C485_=_C605( C485 C605 ) C485_=_C606( C485 C606 ) C509_=_C518( C509 C518 ) C509_=_C524( C509 C524 ) C509_=_C538( C509 C538 ) \nC509_=_C561( C509 C561 ) C509_=_C562( C509 C562 ) C509_=_C563( C509 C563 ) C509_=_C564( C509 C564 ) C509_=_C565( C509 C565 ) C518_=_C524( C518 C524 ) \nC518_=_C538( C518 C538 ) C518_=_C561( C518 C561 ) C518_=_C562( C518 C562 ) C518_=_C563( C518 C563 ) C518_=_C564( C518 C564 ) C518_=_C565( C518 C565 ) \nC524_=_C538( C524 C538 ) C524_=_C561( C524 C561 ) C524_=_C562( C524 C562 ) C524_=_C563( C524 C563 ) C524_=_C564( C524 C564 ) C524_=_C565( C524 C565 ) \nC538_=_C561( C538 C561 ) C538_=_C562( C538 C562 ) C538_=_C563( C538 C563 ) C538_=_C564( C538 C564 ) C538_=_C565( C538 C565 ) C561_=_C562( C561 C562 ) \nC561_=_C563( C561 C563 ) C561_=_C564( C561 C564 ) C561_=_C565( C561 C565 ) C561_=_C587( C561 C587 ) C562_=_C563( C562 C563 ) C562_=_C564( C562 C564 ) \nC562_=_C565( C562 C565 ) C563_=_C564( C563 C564 ) C563_=_C565( C563 C565 ) C564_=_C565( C564 C565 ) C564_=_C571( C564 C571 ) C564_=_C576( C564 C576 ) \nC564_=_C582( C564 C582 ) C564_=_C587( C564 C587 ) C564_=_C592( C564 C592 ) C564_=_C605( C564 C605 ) C564_=_C606( C564 C606 ) C571_=_C576( C571 C576 ) \nC571_=_C582( C571 C582 ) C571_=_C587( C571 C587 ) C571_=_C592( C571 C592 ) C571_=_C605( C571 C605 ) C571_=_C606( C571 C606 ) C576_=_C582( C576 C582 ) \nC576_=_C587( C576 C587 ) C576_=_C592( C576 C592 ) C576_=_C605( C576 C605 ) C576_=_C606( C576 C606 ) C582_=_C587( C582 C587 ) C582_=_C592( C582 C592 ) \nC582_=_C605( C582 C605 ) C582_=_C606( C582 C606 ) C587_=_C592( C587 C592 ) C587_=_C605( C587 C605 ) C587_=_C606( C587 C606 ) C592_=_C605( C592 C605 ) \nC592_=_C606( C592 C606 ) C605_=_C606( C605 C606 ) "];42-&gt;52[label="46: C1 C32 C37 C50 C88 \nC103 C123 C136 C137 C138 C139 \nC140 C141 C142 C143 C145 C211 \nC238 C268 C282 C301 C315 C325 \nC342 C387 C392 C423 C427 C466 \nC476 C485 C509 C518 C524 C538 \nC561 C562 C563 C565 C571 C576 \nC582 C587 C592 C605 C606 \n369: C1_=_C37 ,C1_=_C123 ,C1_=_C136 ,C1_=_C137 ,C1_=_C138 ,\nC1_=_C139 ,C1_=_C140 ,C1_=_C141 ,C1_=_C142 ,C1_=_C143 ,C1_=_C145 ,\nC32_=_C50 ,C32_=_C103 ,C32_=_C211 ,C32_=_C238 ,C32_=_C268 ,C32_=_C282 ,\nC32_=_C301 ,C32_=_C315 ,C32_=_C325 ,C32_=_C392 ,C32_=_C423 ,C32_=_C466 ,\nC32_=_C476 ,C32_=_C485 ,C32_=_C571 ,C32_=_C576 ,C32_=_C582 ,C32_=_C587 ,\nC32_=_C592 ,C32_=_C605 ,C32_=_C606 ,C37_=_C50 ,C37_=_C123 ,C37_=_C136 ,\nC37_=_C137 ,C37_=_C138 ,C37_=_C139 ,C37_=_C140 ,C37_=_C141 ,C37_=_C142 ,\nC37_=_C143 ,C37_=_C145 ,C50_=_C103 ,C50_=_C211 ,C50_=_C238 ,C50_=_C268 ,\nC50_=_C282 ,C50_=_C301 ,C50_=_C315 ,C50_=_C325 ,C50_=_C392 ,C50_=_C423 ,\nC50_=_C466 ,C50_=_C476 ,C50_=_C485 ,C50_=_C571 ,C50_=_C576 ,C50_=_C582 ,\nC50_=_C587 ,C50_=_C592 ,C50_=_C605 ,C50_=_C606 ,C88_=_C342 ,C88_=_C387 ,\nC88_=_C427 ,C88_=_C509 ,C88_=_C518 ,C88_=_C524 ,C88_=_C538 ,C88_=_C561 ,\nC88_=_C562 ,C88_=_C563 ,C88_=_C565 ,C103_=_C211 ,C103_=_C238 ,C103_=_C268 ,\nC103_=_C282 ,C103_=_C301 ,C103_=_C315 ,C103_=_C325 ,C103_=_C392 ,C103_=_C423 ,\nC103_=_C466 ,C103_=_C476 ,C103_=_C485 ,C103_=_C571 ,C103_=_C576 ,C103_=_C582 ,\nC103_=_C587 ,C103_=_C592 ,C103_=_C605 ,C103_=_C606 ,C123_=_C136 ,C123_=_C137 ,\nC123_=_C138 ,C123_=_C139 ,C123_=_C140 ,C123_=_C141 ,C123_=_C142 ,C123_=_C143 ,\nC123_=_C145 ,C136_=_C137 ,C136_=_C138 ,C136_=_C139 ,C136_=_C140 ,C136_=_C141 ,\nC136_=_C142 ,C136_=_C143 ,C136_=_C145 ,C137_=_C138 ,C137_=_C139 ,C137_=_C140 ,\nC137_=_C141 ,C137_=_C142 ,C137_=_C143 ,C137_=_C145 ,C138_=_C139 ,C138_=_C140 ,\nC138_=_C141 ,C138_=_C142 ,C138_=_C143 ,C138_=_C145 ,C138_=_C211 ,C139_=_C140 ,\nC139_=_C141 ,C139_=_C142 ,C139_=_C143 ,C139_=_C145 ,C140_=_C141 ,C140_=_C142 ,\nC140_=_C143 ,C140_=_C145 ,C140_=_C268 ,C141_=_C142 ,C141_=_C143 ,C141_=_C145 ,\nC141_=_C427 ,C142_=_C143 ,C142_=_C145 ,C143_=_C145 ,C211_=_C238 ,C211_=_C268 ,\nC211_=_C282 ,C211_=_C301 ,C211_=_C315 ,C211_=_C325 ,C211_=_C392 ,C211_=_C423 ,\nC211_=_C466 ,C211_=_C476 ,C211_=_C485 ,C211_=_C571 ,C211_=_C576 ,C211_=_C582 ,\nC211_=_C587 ,C211_=_C592 ,C211_=_C605 ,C211_=_C606 ,C238_=_C268 ,C238_=_C282 ,\nC238_=_C301 ,C238_=_C315 ,C238_=_C325 ,C238_=_C392 ,C238_=_C423 ,C238_=_C466 ,\nC238_=_C476 ,C238_=_C485 ,C238_=_C571 ,C238_=_C576 ,C238_=_C582 ,C238_=_C587 ,\nC238_=_C592 ,C238_=_C605 ,C238_=_C606 ,C268_=_C282 ,C268_=_C301 ,C268_=_C315 ,\nC268_=_C325 ,C268_=_C392 ,C268_=_C423 ,C268_=_C466 ,C268_=_C476 ,C268_=_C485 ,\nC268_=_C571 ,C268_=_C576 ,C268_=_C582 ,C268_=_C587 ,C268_=_C592 ,C268_=_C605 ,\nC268_=_C606 ,C282_=_C301 ,C282_=_C315 ,C282_=_C325 ,C282_=_C392 ,C282_=_C423 ,\nC282_=_C466 ,C282_=_C476 ,C282_=_C485 ,C282_=_C571 ,C282_=_C576 ,C282_=_C582 ,\nC282_=_C587 ,C282_=_C592 ,C282_=_C605 ,C282_=_C606 ,C301_=_C315 ,C301_=_C325 ,\nC301_=_C392 ,C301_=_C423 ,C301_=_C466 ,C301_=_C476 ,C301_=_C485 ,C301_=_C571 ,\nC301_=_C576 ,C301_=_C582 ,C301_=_C587 ,C301_=_C592 ,C301_=_C605 ,C301_=_C606 ,\nC315_=_C325 ,C315_=_C392 ,C315_=_C423 ,C315_=_C466 ,C315_=_C476 ,C315_=_C485 ,\nC315_=_C571 ,C315_=_C576 ,C315_=_C582 ,C315_=_C587 ,C315_=_C592 ,C315_=_C605 ,\nC315_=_C606 ,C325_=_C392 ,C325_=_C423 ,C325_=_C466 ,C325_=_C476 ,C325_=_C485 ,\nC325_=_C571 ,C325_=_C576 ,C325_=_C582 ,C325_=_C587 ,C325_=_C592 ,C325_=_C605 ,\nC325_=_C606 ,C342_=_C387 ,C342_=_C427 ,C342_=_C509 ,C342_=_C518 ,C342_=_C524 ,\nC342_=_C538 ,C342_=_C561 ,C342_=_C562 ,C342_=_C563 ,C342_=_C565 ,C387_=_C392 ,\nC387_=_C427 ,C387_=_C509 ,C387_=_C518 ,C387_=_C524 ,C387_=_C538 ,C387_=_C561 ,\nC387_=_C562 ,C387_=_C563 ,C387_=_C565 ,C392_=_C423 ,C392_=_C466 ,C392_=_C476 ,\nC392_=_C485 ,C392_=_C571 ,C392_=_C576 ,C392_=_C582 ,C392_=_C587 ,C392_=_C592 ,\nC392_=_C605 ,C392_=_C606 ,C423_=_C466 ,C423_=_C476 ,C423_=_C485 ,C423_=_C571 ,\nC423_=_C576 ,C423_=_C582 ,C423_=_C587 ,C423_=_C592 ,C423_=_C605 ,C423_=_C606 ,\nC427_=_C509 ,C427_=_C518 ,C427_=_C524 ,C427_=_C538 ,C427_=_C561 ,C427_=_C562 ,\nC427_=_C563 ,C427_=_C565 ,C466_=_C476 ,C466_=_C485 ,C466_=_C571 ,C466_=_C576 ,\nC466_=_C582 ,C466_=_C587 ,C466_=_C592 ,C466_=_C605 ,C466_=_C606 ,C476_=_C485 ,\nC476_=_C571 ,C476_=_C576 ,C476_=_C582 ,C476_=_C587 ,C476_=_C592 ,C476_=_C605 ,\nC476_=_C606 ,C485_=_C571 ,C485_=_C576 ,C485_=_C582 ,C485_=_C587 ,C485_=_C592 ,\nC485_=_C605 ,C485_=_C606 ,C509_=_C518 ,C509_=_C524 ,C509_=_C538 ,C509_=_C561 ,\nC509_=_C562 ,C509_=_C563 ,C509_=_C565 ,C518_=_C524 ,C518_=_C538 ,C518_=_C561 ,\nC518_=_C562 ,C518_=_C563 ,C518_=_C565 ,C524_=_C538 ,C524_=_C561 ,C524_=_C562 ,\nC524_=_C563 ,C524_=_C565 ,C538_=_C561 ,C538_=_C562 ,C538_=_C563 ,C538_=_C565 ,\nC561_=_C562 ,C561_=_C563 ,C561_=_C565 ,C561_=_C587 ,C562_=_C563 ,C562_=_C565 ,\nC563_=_C565 ,C571_=_C576 ,C571_=_C582 ,C571_=_C587 ,C571_=_C592 ,C571_=_C605 ,\nC571_=_C606 ,C576_=_C582 ,C576_=_C587 ,C576_=_C592 ,C576_=_C605 ,C576_=_C606 ,\nC582_=_C587 ,C582_=_C592 ,C582_=_C605 ,C582_=_C606 ,C587_=_C592 ,C587_=_C605 ,\nC587_=_C606 ,C592_=_C605 ,C592_=_C606 ,C605_=_C606 ,"];53[shape=box, label="id:53 level: 3\n161: C0 C9 C21 C22 C38 \nC40 C51 C53 C54 C56 C57 \nC60 C64 C67 C69 C71 C76 \nC85 C89 C90 C96 C99 C100 \nC105 C112 C113 C115 C123 C124 \nC125 C126 C127 C128 C129 C130 \nC131 C133 C134 C142 C149 C150 \nC151 C152 C153 C154 C155 C156 \nC157 C158 C163 C164 C182 C183 \nC192 C194 C210 C212 C218 C219 \nC221 C222 C223 C225 C226 C227 \nC228 C241 C258 C262 C280 C283 \nC290 C298 C305 C312 C319 C320 \nC321 C322 C323 C325 C326 C328 \nC329 C330 C331 C332 C333 C334 \nC335 C337 C338 C351 C352 C372 \nC382 C386 C388 C397 C411 C413 \nC414 C436 C437 C438 C446 C447 \nC462 C470 C474 C480</w:t>
      </w:r>
    </w:p>
    <w:p>
      <w:pPr>
        <w:pStyle w:val="PreformattedText"/>
        <w:bidi w:val="0"/>
        <w:spacing w:before="0" w:after="0"/>
        <w:jc w:val="left"/>
        <w:rPr/>
      </w:pPr>
      <w:r>
        <w:rPr/>
        <w:t xml:space="preserve"> </w:t>
      </w:r>
      <w:r>
        <w:rPr/>
        <w:t>C482 C483 \nC484 C485 C486 C491 C497 C499 \nC503 C505 C506 C507 C509 C510 \nC511 C512 C514 C515 C516 C517 \nC523 C525 C527 C531 C539 C546 \nC547 C548 C549 C550 C551 C552 \nC553 C554 C556 C561 C566 C567 \nC570 C578 C581 C586 C587 C589 \nC598 C599 C600 C617 C618 C619 \n1281: C0_=_C9( C0 C9 ) C0_=_C21( C0 C21 ) C0_=_C123( C0 C123 ) C0_=_C124( C0 C124 ) C0_=_C125( C0 C125 ) \nC0_=_C126( C0 C126 ) C0_=_C127( C0 C127 ) C0_=_C128( C0 C128 ) C0_=_C129( C0 C129 ) C0_=_C130( C0 C130 ) C0_=_C131( C0 C131 ) \nC0_=_C133( C0 C133 ) C0_=_C134( C0 C134 ) C9_=_C67( C9 C67 ) C9_=_C89( C9 C89 ) C9_=_C100( C9 C100 ) C9_=_C131( C9 C131 ) \nC9_=_C182( C9 C182 ) C9_=_C194( C9 C194 ) C9_=_C334( C9 C334 ) C9_=_C352( C9 C352 ) C9_=_C388( C9 C388 ) C9_=_C413( C9 C413 ) \nC9_=_C446( C9 C446 ) C9_=_C462( C9 C462 ) C9_=_C491( C9 C491 ) C9_=_C499( C9 C499 ) C9_=_C525( C9 C525 ) C9_=_C539( C9 C539 ) \nC9_=_C554( C9 C554 ) C9_=_C566( C9 C566 ) C9_=_C567( C9 C567 ) C21_=_C22( C21 C22 ) C21_=_C123( C21 C123 ) C21_=_C124( C21 C124 ) \nC21_=_C125( C21 C125 ) C21_=_C126( C21 C126 ) C21_=_C127( C21 C127 ) C21_=_C128( C21 C128 ) C21_=_C129( C21 C129 ) C21_=_C130( C21 C130 ) \nC21_=_C131( C21 C131 ) C21_=_C133( C21 C133 ) C21_=_C134( C21 C134 ) C22_=_C96( C22 C96 ) C22_=_C328( C22 C328 ) C22_=_C329( C22 C329 ) \nC22_=_C330( C22 C330 ) C22_=_C331( C22 C331 ) C22_=_C332( C22 C332 ) C22_=_C333( C22 C333 ) C22_=_C334( C22 C334 ) C22_=_C335( C22 C335 ) \nC22_=_C337( C22 C337 ) C22_=_C338( C22 C338 ) C38_=_C40( C38 C40 ) C38_=_C51( C38 C51 ) C38_=_C149( C38 C149 ) C38_=_C150( C38 C150 ) \nC38_=_C151( C38 C151 ) C38_=_C152( C38 C152 ) C38_=_C153( C38 C153 ) C38_=_C154( C38 C154 ) C38_=_C155( C38 C155 ) C38_=_C156( C38 C156 ) \nC38_=_C157( C38 C157 ) C38_=_C158( C38 C158 ) C40_=_C51( C40 C51 ) C40_=_C76( C40 C76 ) C40_=_C258( C40 C258 ) C40_=_C305( C40 C305 ) \nC40_=_C319( C40 C319 ) C40_=_C320( C40 C320 ) C40_=_C321( C40 C321 ) C40_=_C322( C40 C322 ) C40_=_C323( C40 C323 ) C40_=_C325( C40 C325 ) \nC40_=_C326( C40 C326 ) C51_=_C90( C51 C90 ) C51_=_C105( C51 C105 ) C51_=_C212( C51 C212 ) C51_=_C241( C51 C241 ) C51_=_C283( C51 C283 ) \nC51_=_C507( C51 C507 ) C51_=_C550( C51 C550 ) C51_=_C578( C51 C578 ) C51_=_C589( C51 C589 ) C51_=_C617( C51 C617 ) C51_=_C618( C51 C618 ) \nC51_=_C619( C51 C619 ) C53_=_C54( C53 C54 ) C53_=_C56( C53 C56 ) C53_=_C57( C53 C57 ) C54_=_C56( C54 C56 ) C54_=_C57( C54 C57 ) \nC54_=_C305( C54 C305 ) C54_=_C312( C54 C312 ) C56_=_C57( C56 C57 ) C56_=_C85( C56 C85 ) C56_=_C113( C56 C113 ) C56_=_C153( C56 C153 ) \nC56_=_C163( C56 C163 ) C56_=_C225( C56 C225 ) C56_=_C290( C56 C290 ) C56_=_C321( C56 C321 ) C56_=_C382( C56 C382 ) C56_=_C397( C56 C397 ) \nC56_=_C436( C56 C436 ) C56_=_C470( C56 C470 ) C56_=_C509( C56 C509 ) C56_=_C510( C56 C510 ) C56_=_C511( C56 C511 ) C56_=_C512( C56 C512 ) \nC56_=_C514( C56 C514 ) C56_=_C515( C56 C515 ) C56_=_C516( C56 C516 ) C56_=_C517( C56 C517 ) C57_=_C618( C57 C618 ) C60_=_C64( C60 C64 ) \nC60_=_C67( C60 C67 ) C60_=_C69( C60 C69 ) C60_=_C71( C60 C71 ) C60_=_C218( C60 C218 ) C60_=_C219( C60 C219 ) C60_=_C221( C60 C221 ) \nC60_=_C222( C60 C222 ) C60_=_C223( C60 C223 ) C60_=_C225( C60 C225 ) C60_=_C226( C60 C226 ) C60_=_C227( C60 C227 ) C60_=_C228( C60 C228 ) \nC64_=_C67( C64 C67 ) C64_=_C69( C64 C69 ) C64_=_C71( C64 C71 ) C64_=_C262( C64 C262 ) C64_=_C480( C64 C480 ) C64_=_C482( C64 C482 ) \nC64_=_C483( C64 C483 ) C64_=_C484( C64 C484 ) C64_=_C485( C64 C485 ) C64_=_C486( C64 C486 ) C67_=_C69( C67 C69 ) C67_=_C71( C67 C71 ) \nC67_=_C89( C67 C89 ) C67_=_C100( C67 C100 ) C67_=_C131( C67 C131 ) C67_=_C182( C67 C182 ) C67_=_C194( C67 C194 ) C67_=_C334( C67 C334 ) \nC67_=_C352( C67 C352 ) C67_=_C388( C67 C388 ) C67_=_C413( C67 C413 ) C67_=_C446( C67 C446 ) C67_=_C462( C67 C462 ) C67_=_C491( C67 C491 ) \nC67_=_C499( C67 C499 ) C67_=_C525( C67 C525 ) C67_=_C539( C67 C539 ) C67_=_C554( C67 C554 ) C67_=_C566( C67 C566 ) C67_=_C567( C67 C567 ) \nC69_=_C71( C69 C71 ) C69_=_C183( C69 C183 ) C69_=_C312( C69 C312 ) C69_=_C414( C69 C414 ) C69_=_C438( C69 C438 ) C69_=_C447( C69 C447 ) \nC69_=_C527( C69 C527 ) C69_=_C547( C69 C547 ) C69_=_C561( C69 C561 ) C69_=_C566( C69 C566 ) C69_=_C586( C69 C586 ) C69_=_C587( C69 C587 ) \nC71_=_C134( C71 C134 ) C71_=_C157( C71 C157 ) C71_=_C210( C71 C210 ) C71_=_C474( C71 C474 ) C71_=_C556( C71 C556 ) C71_=_C570( C71 C570 ) \nC71_=_C581( C71 C581 ) C71_=_C598( C71 C598 ) C71_=_C599( C71 C599 ) C71_=_C600( C71 C600 ) C76_=_C85( C76 C85 ) C76_=_C89( C76 C89 ) \nC76_=_C90( C76 C90 ) C76_=_C258( C76 C258 ) C76_=_C305( C76 C305 ) C76_=_C319( C76 C319 ) C76_=_C320( C76 C320 ) C76_=_C321( C76 C321 ) \nC76_=_C322( C76 C322 ) C76_=_C323( C76 C323 ) C76_=_C325( C76 C325 ) C76_=_C326( C76 C326 ) C85_=_C89( C85 C89 ) C85_=_C90( C85 C90 ) \nC85_=_C113( C85 C113 ) C85_=_C153( C85 C153 ) C85_=_C163( C85 C163 ) C85_=_C225( C85 C225 ) C85_=_C290( C85 C290 ) C85_=_C321( C85 C321 ) \nC85_=_C382( C85 C382 ) C85_=_C397( C85 C397 ) C85_=_C436( C85 C436 ) C85_=_C470( C85 C470 ) C85_=_C509( C85 C509 ) C85_=_C510( C85 C510 ) \nC85_=_C511( C85 C511 ) C85_=_C512( C85 C512 ) C85_=_C514( C85 C514 ) C85_=_C515( C85 C515 ) C85_=_C516( C85 C516 ) C85_=_C517( C85 C517 ) \nC89_=_C90( C89 C90 ) C89_=_C100( C89 C100 ) C89_=_C131( C89 C131 ) C89_=_C182( C89 C182 ) C89_=_C194( C89 C194 ) C89_=_C334( C89 C334 ) \nC89_=_C352( C89 C352 ) C89_=_C388( C89 C388 ) C89_=_C413( C89 C413 ) C89_=_C446( C89 C446 ) C89_=_C462( C89 C462 ) C89_=_C491( C89 C491 ) \nC89_=_C499( C89 C499 ) C89_=_C525( C89 C525 ) C89_=_C539( C89 C539 ) C89_=_C554( C89 C554 ) C89_=_C566( C89 C566 ) C89_=_C567( C89 C567 ) \nC90_=_C105( C90 C105 ) C90_=_C212( C90 C212 ) C90_=_C241( C90 C241 ) C90_=_C283( C90 C283 ) C90_=_C507( C90 C507 ) C90_=_C550( C90 C550 ) \nC90_=_C578( C90 C578 ) C90_=_C589( C90 C589 ) C90_=_C617( C90 C617 ) C90_=_C618( C90 C618 ) C90_=_C619( C90 C619 ) C96_=_C99( C96 C99 ) \nC96_=_C100( C96 C100 ) C96_=_C105( C96 C105 ) C96_=_C328( C96 C328 ) C96_=_C329( C96 C329 ) C96_=_C330( C96 C330 ) C96_=_C331( C96 C331 ) \nC96_=_C332( C96 C332 ) C96_=_C333( C96 C333 ) C96_=_C334( C96 C334 ) C96_=_C335( C96 C335 ) C96_=_C337( C96 C337 ) C96_=_C338( C96 C338 ) \nC99_=_C100( C99 C100 ) C99_=_C105( C99 C105 ) C99_=_C115( C99 C115 ) C99_=_C164( C99 C164 ) C99_=_C192( C99 C192 ) C99_=_C280( C99 C280 ) \nC99_=_C372( C99 C372 ) C99_=_C386( C99 C386 ) C99_=_C437( C99 C437 ) C99_=_C523( C99 C523 ) C99_=_C531( C99 C531 ) C99_=_C546( C99 C546 ) \nC99_=_C547( C99 C547 ) C99_=_C548( C99 C548 ) C99_=_C549( C99 C549 ) C99_=_C550( C99 C550 ) C99_=_C551( C99 C551 ) C99_=_C552( C99 C552 ) \nC99_=_C553( C99 C553 ) C100_=_C105( C100 C105 ) C100_=_C131( C100 C131 ) C100_=_C182( C100 C182 ) C100_=_C194( C100 C194 ) C100_=_C334( C100 C334 ) \nC100_=_C352( C100 C352 ) C100_=_C388( C100 C388 ) C100_=_C413( C100 C413 ) C100_=_C446( C100 C446 ) C100_=_C462( C100 C462 ) C100_=_C491( C100 C491 ) \nC100_=_C499( C100 C499 ) C100_=_C525( C100 C525 ) C100_=_C539( C100 C539 ) C100_=_C554( C100 C554 ) C100_=_C566( C100 C566 ) C100_=_C567( C100 C567 ) \nC105_=_C212( C105 C212 ) C105_=_C241( C105 C241 ) C105_=_C283( C105 C283 ) C105_=_C507( C105 C507 ) C105_=_C550( C105 C550 ) C105_=_C578( C105 C578 ) \nC105_=_C589( C105 C589 ) C105_=_C617( C105 C617 ) C105_=_C618( C105 C618 ) C105_=_C619( C105 C619 ) C112_=_C113( C112 C113 ) C112_=_C115( C112 C115 ) \nC112_=_C142( C112 C142 ) C112_=_C152( C112 C152 ) C112_=_C298( C112 C298 ) C112_=_C320( C112 C320 ) C112_=_C351( C112 C351 ) C112_=_C411( C112 C411 ) \nC112_=_C497( C112 C497 ) C112_=_C503( C112 C503 ) C112_=_C505( C112 C505 ) C112_=_C506( C112 C506 ) C112_=_C507( C112 C507 ) C113_=_C115( C113 C115 ) \nC113_=_C153( C113 C153 ) C113_=_C163( C113 C163 ) C113_=_C225( C113 C225 ) C113_=_C290( C113 C290 ) C113_=_C321( C113 C321 ) C113_=_C382( C113 C382 ) \nC113_=_C397( C113 C397 ) C113_=_C436( C113 C436 ) C113_=_C470( C113 C470 ) C113_=_C509( C113 C509 ) C113_=_C510( C113 C510 ) C113_=_C511( C113 C511 ) \nC113_=_C512( C113 C512 ) C113_=_C514( C113 C514 ) C113_=_C515( C113 C515 ) C113_=_C516( C113 C516 ) C113_=_C517( C113 C517 ) C115_=_C164( C115 C164 ) \nC115_=_C192( C115 C192 ) C115_=_C280( C115 C280 ) C115_=_C372( C115 C372 ) C115_=_C386( C115 C386 ) C115_=_C437( C115 C437 ) C115_=_C523( C115 C523 ) \nC115_=_C531( C115 C531 ) C115_=_C546( C115 C546 ) C115_=_C547( C115 C547 ) C115_=_C548( C115 C548 ) C115_=_C549( C115 C549 ) C115_=_C550( C115 C550 ) \nC115_=_C551( C115 C551 ) C115_=_C552( C115 C552 ) C115_=_C553( C115 C553 ) C123_=_C124( C123 C124 ) C123_=_C125( C123 C125 ) C123_=_C126( C123 C126 ) \nC123_=_C127( C123 C127 ) C123_=_C128( C123 C128 ) C123_=_C129( C123 C129 ) C123_=_C130( C123 C130 ) C123_=_C131( C123 C131 ) C123_=_C133( C123 C133 ) \nC123_=_C134( C123 C134 ) C123_=_C142( C123 C142 ) C124_=_C125( C124 C125 ) C124_=_C126( C124 C126 ) C124_=_C127( C124 C127 ) C124_=_C128( C124 C128 ) \nC124_=_C129( C124 C129 ) C124_=_C130( C124 C130 ) C124_=_C131( C124 C131 ) C124_=_C133( C124 C133 ) C124_=_C134( C124 C134 ) C124_=_C149( C124 C149 ) \nC124_=_C221( C124 C221 ) C124_=_C328( C124 C328 ) C125_=_C126( C125 C126 ) C125_=_C127( C125 C127 ) C125_=_C128( C125 C128 ) C125_=_C129( C125 C129 ) \nC125_=_C130( C125 C130 ) C125_=_C131( C125 C131 ) C125_=_C133( C125 C133 ) C125_=_C134( C125 C134 ) C125_=_C351( C125 C351 ) C125_=_C352( C125 C352 ) \nC126_=_C127( C126 C127 ) C126_=_C128( C126 C128 ) C126_=_C129( C126 C129 ) C126_=_C130( C126 C130 ) C126_=_C131( C126 C131 ) C126_=_C133( C126 C133 ) \nC126_=_C134( C126 C134 ) C126_=_C222( C126 C222 ) C126_=_C329( C126 C329 ) C127_=_C128( C127 C128 ) C127_=_C129( C127 C129 ) C127_=_C130( C127 C130 ) \nC127_=_C131( C127 C131 ) C127_=_C133( C127 C133 ) C127_=_C134( C127 C134 ) C127_=_C319( C127 C319 ) C127_=_C372( C127 C372 ) C128_=_C129( C128 C129 ) \nC128_=_C130( C128 C130 ) C128_=_C131( C128 C131 ) C128_=_C133( C128 C133 ) C128_=_C134( C128 C134 ) C129_=_C130( C129 C130 ) C129_=_C131( C129 C131 ) \nC129_=_C133(</w:t>
      </w:r>
    </w:p>
    <w:p>
      <w:pPr>
        <w:pStyle w:val="PreformattedText"/>
        <w:bidi w:val="0"/>
        <w:spacing w:before="0" w:after="0"/>
        <w:jc w:val="left"/>
        <w:rPr/>
      </w:pPr>
      <w:r>
        <w:rPr/>
        <w:t xml:space="preserve"> </w:t>
      </w:r>
      <w:r>
        <w:rPr/>
        <w:t>C129 C133 ) C129_=_C134( C129 C134 ) C129_=_C150( C129 C150 ) C129_=_C436( C129 C436 ) C129_=_C437( C129 C437 ) C129_=_C438( C129 C438 ) \nC130_=_C131( C130 C131 ) C130_=_C133( C130 C133 ) C130_=_C134( C130 C134 ) C130_=_C330( C130 C330 ) C130_=_C470( C130 C470 ) C130_=_C474( C130 C474 ) \nC131_=_C133( C131 C133 ) C131_=_C134( C131 C134 ) C131_=_C182( C131 C182 ) C131_=_C194( C131 C194 ) C131_=_C334( C131 C334 ) C131_=_C352( C131 C352 ) \nC131_=_C388( C131 C388 ) C131_=_C413( C131 C413 ) C131_=_C446( C131 C446 ) C131_=_C462( C131 C462 ) C131_=_C491( C131 C491 ) C131_=_C499( C131 C499 ) \nC131_=_C525( C131 C525 ) C131_=_C539( C131 C539 ) C131_=_C554( C131 C554 ) C131_=_C566( C131 C566 ) C131_=_C567( C131 C567 ) C133_=_C134( C133 C134 ) \nC133_=_C482( C133 C482 ) C133_=_C512( C133 C512 ) C134_=_C157( C134 C157 ) C134_=_C210( C134 C210 ) C134_=_C474( C134 C474 ) C134_=_C556( C134 C556 ) \nC134_=_C570( C134 C570 ) C134_=_C581( C134 C581 ) C134_=_C598( C134 C598 ) C134_=_C599( C134 C599 ) C134_=_C600( C134 C600 ) C142_=_C152( C142 C152 ) \nC142_=_C298( C142 C298 ) C142_=_C320( C142 C320 ) C142_=_C351( C142 C351 ) C142_=_C411( C142 C411 ) C142_=_C497( C142 C497 ) C142_=_C503( C142 C503 ) \nC142_=_C505( C142 C505 ) C142_=_C506( C142 C506 ) C142_=_C507( C142 C507 ) C149_=_C150( C149 C150 ) C149_=_C151( C149 C151 ) C149_=_C152( C149 C152 ) \nC149_=_C153( C149 C153 ) C149_=_C154( C149 C154 ) C149_=_C155( C149 C155 ) C149_=_C156( C149 C156 ) C149_=_C157( C149 C157 ) C149_=_C158( C149 C158 ) \nC149_=_C221( C149 C221 ) C149_=_C328( C149 C328 ) C150_=_C151( C150 C151 ) C150_=_C152( C150 C152 ) C150_=_C153( C150 C153 ) C150_=_C154( C150 C154 ) \nC150_=_C155( C150 C155 ) C150_=_C156( C150 C156 ) C150_=_C157( C150 C157 ) C150_=_C158( C150 C158 ) C150_=_C436( C150 C436 ) C150_=_C437( C150 C437 ) \nC150_=_C438( C150 C43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2_=_C298( C152 C298 ) C152_=_C320( C152 C320 ) C152_=_C351( C152 C351 ) C152_=_C411( C152 C411 ) \nC152_=_C497( C152 C497 ) C152_=_C503( C152 C503 ) C152_=_C505( C152 C505 ) C152_=_C506( C152 C506 ) C152_=_C507( C152 C507 ) C153_=_C154( C153 C154 ) \nC153_=_C155( C153 C155 ) C153_=_C156( C153 C156 ) C153_=_C157( C153 C157 ) C153_=_C158( C153 C158 ) C153_=_C163( C153 C163 ) C153_=_C225( C153 C225 ) \nC153_=_C290( C153 C290 ) C153_=_C321( C153 C321 ) C153_=_C382( C153 C382 ) C153_=_C397( C153 C397 ) C153_=_C436( C153 C436 ) C153_=_C470( C153 C470 ) \nC153_=_C509( C153 C509 ) C153_=_C510( C153 C510 ) C153_=_C511( C153 C511 ) C153_=_C512( C153 C512 ) C153_=_C514( C153 C514 ) C153_=_C515( C153 C515 ) \nC153_=_C516( C153 C516 ) C153_=_C517( C153 C517 ) C154_=_C155( C154 C155 ) C154_=_C156( C154 C156 ) C154_=_C157( C154 C157 ) C154_=_C158( C154 C158 ) \nC154_=_C523( C154 C523 ) C154_=_C525( C154 C525 ) C154_=_C527( C154 C527 ) C155_=_C156( C155 C156 ) C155_=_C157( C155 C157 ) C155_=_C158( C155 C158 ) \nC155_=_C322( C155 C322 ) C155_=_C332( C155 C332 ) C155_=_C539( C155 C539 ) C156_=_C157( C156 C157 ) C156_=_C158( C156 C158 ) C156_=_C546( C156 C546 ) \nC156_=_C578( C156 C578 ) C157_=_C158( C157 C158 ) C157_=_C210( C157 C210 ) C157_=_C474( C157 C474 ) C157_=_C556( C157 C556 ) C157_=_C570( C157 C570 ) \nC157_=_C581( C157 C581 ) C157_=_C598( C157 C598 ) C157_=_C599( C157 C599 ) C157_=_C600( C157 C600 ) C158_=_C326( C158 C326 ) C158_=_C338( C158 C338 ) \nC158_=_C506( C158 C506 ) C163_=_C164( C163 C164 ) C163_=_C225( C163 C225 ) C163_=_C290( C163 C290 ) C163_=_C321( C163 C321 ) C163_=_C382( C163 C382 ) \nC163_=_C397( C163 C397 ) C163_=_C436( C163 C436 ) C163_=_C470( C163 C470 ) C163_=_C509( C163 C509 ) C163_=_C510( C163 C510 ) C163_=_C511( C163 C511 ) \nC163_=_C512( C163 C512 ) C163_=_C514( C163 C514 ) C163_=_C515( C163 C515 ) C163_=_C516( C163 C516 ) C163_=_C517( C163 C517 ) C164_=_C192( C164 C192 ) \nC164_=_C280( C164 C280 ) C164_=_C372( C164 C372 ) C164_=_C386( C164 C386 ) C164_=_C437( C164 C437 ) C164_=_C523( C164 C523 ) C164_=_C531( C164 C531 ) \nC164_=_C546( C164 C546 ) C164_=_C547( C164 C547 ) C164_=_C548( C164 C548 ) C164_=_C549( C164 C549 ) C164_=_C550( C164 C550 ) C164_=_C551( C164 C551 ) \nC164_=_C552( C164 C552 ) C164_=_C553( C164 C553 ) C182_=_C183( C182 C183 ) C182_=_C194( C182 C194 ) C182_=_C334( C182 C334 ) C182_=_C352( C182 C352 ) \nC182_=_C388( C182 C388 ) C182_=_C413( C182 C413 ) C182_=_C446( C182 C446 ) C182_=_C462( C182 C462 ) C182_=_C491( C182 C491 ) C182_=_C499( C182 C499 ) \nC182_=_C525( C182 C525 ) C182_=_C539( C182 C539 ) C182_=_C554( C182 C554 ) C182_=_C566( C182 C566 ) C182_=_C567( C182 C567 ) C183_=_C312( C183 C312 ) \nC183_=_C414( C183 C414 ) C183_=_C438( C183 C438 ) C183_=_C447( C183 C447 ) C183_=_C527( C183 C527 ) C183_=_C547( C183 C547 ) C183_=_C561( C183 C561 ) \nC183_=_C566( C183 C566 ) C183_=_C586( C183 C586 ) C183_=_C587( C183 C587 ) C192_=_C194( C192 C194 ) C192_=_C280( C192 C280 ) C192_=_C372( C192 C372 ) \nC192_=_C386( C192 C386 ) C192_=_C437( C192 C437 ) C192_=_C523( C192 C523 ) C192_=_C531( C192 C531 ) C192_=_C546( C192 C546 ) C192_=_C547( C192 C547 ) \nC192_=_C548( C192 C548 ) C192_=_C549( C192 C549 ) C192_=_C550( C192 C550 ) C192_=_C551( C192 C551 ) C192_=_C552( C192 C552 ) C192_=_C553( C192 C553 ) \nC194_=_C334( C194 C334 ) C194_=_C352( C194 C352 ) C194_=_C388( C194 C388 ) C194_=_C413( C194 C413 ) C194_=_C446( C194 C446 ) C194_=_C462( C194 C462 ) \nC194_=_C491( C194 C491 ) C194_=_C499( C194 C499 ) C194_=_C525( C194 C525 ) C194_=_C539( C194 C539 ) C194_=_C554( C194 C554 ) C194_=_C566( C194 C566 ) \nC194_=_C567( C194 C567 ) C210_=_C212( C210 C212 ) C210_=_C474( C210 C474 ) C210_=_C556( C210 C556 ) C210_=_C570( C210 C570 ) C210_=_C581( C210 C581 ) \nC210_=_C598( C210 C598 ) C210_=_C599( C210 C599 ) C210_=_C600( C210 C600 ) C212_=_C241( C212 C241 ) C212_=_C283( C212 C283 ) C212_=_C507( C212 C507 ) \nC212_=_C550( C212 C550 ) C212_=_C578( C212 C578 ) C212_=_C589( C212 C589 ) C212_=_C617( C212 C617 ) C212_=_C618( C212 C618 ) C212_=_C619( C212 C619 ) \nC218_=_C219( C218 C219 ) C218_=_C221( C218 C221 ) C218_=_C222( C218 C222 ) C218_=_C223( C218 C223 ) C218_=_C225( C218 C225 ) C218_=_C226( C218 C226 ) \nC218_=_C227( C218 C227 ) C218_=_C228( C218 C228 ) C218_=_C280( C218 C280 ) C218_=_C283( C218 C283 ) C219_=_C221( C219 C221 ) C219_=_C222( C219 C222 ) \nC219_=_C223( C219 C223 ) C219_=_C225( C219 C225 ) C219_=_C226( C219 C226 ) C219_=_C227( C219 C227 ) C219_=_C228( C219 C228 ) C219_=_C290( C219 C290 ) \nC221_=_C222( C221 C222 ) C221_=_C223( C221 C223 ) C221_=_C225( C221 C225 ) C221_=_C226( C221 C226 ) C221_=_C227( C221 C227 ) C221_=_C228( C221 C228 ) \nC221_=_C328( C221 C328 ) C222_=_C223( C222 C223 ) C222_=_C225( C222 C225 ) C222_=_C226( C222 C226 ) C222_=_C227( C222 C227 ) C222_=_C228( C222 C228 ) \nC222_=_C329( C222 C329 ) C223_=_C225( C223 C225 ) C223_=_C226( C223 C226 ) C223_=_C227( C223 C227 ) C223_=_C228( C223 C228 ) C223_=_C462( C223 C462 ) \nC225_=_C226( C225 C226 ) C225_=_C227( C225 C227 ) C225_=_C228( C225 C228 ) C225_=_C290( C225 C290 ) C225_=_C321( C225 C321 ) C225_=_C382( C225 C382 ) \nC225_=_C397( C225 C397 ) C225_=_C436( C225 C436 ) C225_=_C470( C225 C470 ) C225_=_C509( C225 C509 ) C225_=_C510( C225 C510 ) C225_=_C511( C225 C511 ) \nC225_=_C512( C225 C512 ) C225_=_C514( C225 C514 ) C225_=_C515( C225 C515 ) C225_=_C516( C225 C516 ) C225_=_C517( C225 C517 ) C226_=_C227( C226 C227 ) \nC226_=_C228( C226 C228 ) C226_=_C511( C226 C511 ) C226_=_C581( C226 C581 ) C227_=_C228( C227 C228 ) C227_=_C589( C227 C589 ) C228_=_C567( C228 C567 ) \nC241_=_C283( C241 C283 ) C241_=_C507( C241 C507 ) C241_=_C550( C241 C550 ) C241_=_C578( C241 C578 ) C241_=_C589( C241 C589 ) C241_=_C617( C241 C617 ) \nC241_=_C618( C241 C618 ) C241_=_C619( C241 C619 ) C258_=_C262( C258 C262 ) C258_=_C305( C258 C305 ) C258_=_C319( C258 C319 ) C258_=_C320( C258 C320 ) \nC258_=_C321( C258 C321 ) C258_=_C322( C258 C322 ) C258_=_C323( C258 C323 ) C258_=_C325( C258 C325 ) C258_=_C326( C258 C326 ) C262_=_C480( C262 C480 ) \nC262_=_C482( C262 C482 ) C262_=_C483( C262 C483 ) C262_=_C484( C262 C484 ) C262_=_C485( C262 C485 ) C262_=_C486( C262 C486 ) C280_=_C283( C280 C283 ) \nC280_=_C372( C280 C372 ) C280_=_C386( C280 C386 ) C280_=_C437( C280 C437 ) C280_=_C523( C280 C523 ) C280_=_C531( C280 C531 ) C280_=_C546( C280 C546 ) \nC280_=_C547( C280 C547 ) C280_=_C548( C280 C548 ) C280_=_C549( C280 C549 ) C280_=_C550( C280 C550 ) C280_=_C551( C280 C551 ) C280_=_C552( C280 C552 ) \nC280_=_C553( C280 C553 ) C283_=_C507( C283 C507 ) C283_=_C550( C283 C550 ) C283_=_C578( C283 C578 ) C283_=_C589( C283 C589 ) C283_=_C617( C283 C617 ) \nC283_=_C618( C283 C618 ) C283_=_C619( C283 C619 ) C290_=_C321( C290 C321 ) C290_=_C382( C290 C382 ) C290_=_C397( C290 C397 ) C290_=_C436( C290 C436 ) \nC290_=_C470( C290 C470 ) C290_=_C509( C290 C509 ) C290_=_C510( C290 C510 ) C290_=_C511( C290 C511 ) C290_=_C512( C290 C512 ) C290_=_C514( C290 C514 ) \nC290_=_C515( C290 C515 ) C290_=_C516( C290 C516 ) C290_=_C517( C290 C517 ) C298_=_C320( C298 C320 ) C298_=_C351( C298 C351 ) C298_=_C411( C298 C411 ) \nC298_=_C497( C298 C497 ) C298_=_C503( C298 C503 ) C298_=_C505( C298 C505 ) C298_=_C506( C298 C506 ) C298_=_C507( C298 C507 ) C305_=_C312( C305 C312 ) \nC305_=_C319( C305 C319 ) C305_=_C320( C305 C320 ) C305_=_C321( C305 C321 ) C305_=_C322( C305 C322 ) C305_=_C323( C305 C323 ) C305_=_C325( C305 C325 ) \nC305_=_C326( C305 C326 ) C312_=_C414( C312 C414 ) C312_=_C438( C312 C438 ) C312_=_C447( C312 C447 ) C312_=_C527( C312 C527 ) C312_=_C547( C312 C547 ) \nC312_=_C561( C312 C561 ) C312_=_C566( C312 C566 ) C312_=_C586( C312 C586 ) C312_=_C587( C312 C587 ) C319_=_C320( C319 C320 ) C319_=_C321( C319 C321 ) \nC319_=_C322( C319 C322 ) C319_=_C323(</w:t>
      </w:r>
    </w:p>
    <w:p>
      <w:pPr>
        <w:pStyle w:val="PreformattedText"/>
        <w:bidi w:val="0"/>
        <w:spacing w:before="0" w:after="0"/>
        <w:jc w:val="left"/>
        <w:rPr/>
      </w:pPr>
      <w:r>
        <w:rPr/>
        <w:t xml:space="preserve"> </w:t>
      </w:r>
      <w:r>
        <w:rPr/>
        <w:t>C319 C323 ) C319_=_C325( C319 C325 ) C319_=_C326( C319 C326 ) C319_=_C372( C319 C372 ) C320_=_C321( C320 C321 ) \nC320_=_C322( C320 C322 ) C320_=_C323( C320 C323 ) C320_=_C325( C320 C325 ) C320_=_C326( C320 C326 ) C320_=_C351( C320 C351 ) C320_=_C411( C320 C411 ) \nC320_=_C497( C320 C497 ) C320_=_C503( C320 C503 ) C320_=_C505( C320 C505 ) C320_=_C506( C320 C506 ) C320_=_C507( C320 C507 ) C321_=_C322( C321 C322 ) \nC321_=_C323( C321 C323 ) C321_=_C325( C321 C325 ) C321_=_C326( C321 C326 ) C321_=_C382( C321 C382 ) C321_=_C397( C321 C397 ) C321_=_C436( C321 C436 ) \nC321_=_C470( C321 C470 ) C321_=_C509( C321 C509 ) C321_=_C510( C321 C510 ) C321_=_C511( C321 C511 ) C321_=_C512( C321 C512 ) C321_=_C514( C321 C514 ) \nC321_=_C515( C321 C515 ) C321_=_C516( C321 C516 ) C321_=_C517( C321 C517 ) C322_=_C323( C322 C323 ) C322_=_C325( C322 C325 ) C322_=_C326( C322 C326 ) \nC322_=_C332( C322 C332 ) C322_=_C539( C322 C539 ) C323_=_C325( C323 C325 ) C323_=_C326( C323 C326 ) C323_=_C335( C323 C335 ) C323_=_C503( C323 C503 ) \nC323_=_C510( C323 C510 ) C323_=_C570( C323 C570 ) C325_=_C326( C325 C326 ) C325_=_C485( C325 C485 ) C325_=_C587( C325 C587 ) C326_=_C338( C326 C338 ) \nC326_=_C506( C326 C506 ) C328_=_C329( C328 C329 ) C328_=_C330( C328 C330 ) C328_=_C331( C328 C331 ) C328_=_C332( C328 C332 ) C328_=_C333( C328 C333 ) \nC328_=_C334( C328 C334 ) C328_=_C335( C328 C335 ) C328_=_C337( C328 C337 ) C328_=_C338( C328 C338 ) C329_=_C330( C329 C330 ) C329_=_C331( C329 C331 ) \nC329_=_C332( C329 C332 ) C329_=_C333( C329 C333 ) C329_=_C334( C329 C334 ) C329_=_C335( C329 C335 ) C329_=_C337( C329 C337 ) C329_=_C338( C329 C338 ) \nC330_=_C331( C330 C331 ) C330_=_C332( C330 C332 ) C330_=_C333( C330 C333 ) C330_=_C334( C330 C334 ) C330_=_C335( C330 C335 ) C330_=_C337( C330 C337 ) \nC330_=_C338( C330 C338 ) C330_=_C470( C330 C470 ) C330_=_C474( C330 C474 ) C331_=_C332( C331 C332 ) C331_=_C333( C331 C333 ) C331_=_C334( C331 C334 ) \nC331_=_C335( C331 C335 ) C331_=_C337( C331 C337 ) C331_=_C338( C331 C338 ) C331_=_C480( C331 C480 ) C331_=_C531( C331 C531 ) C332_=_C333( C332 C333 ) \nC332_=_C334( C332 C334 ) C332_=_C335( C332 C335 ) C332_=_C337( C332 C337 ) C332_=_C338( C332 C338 ) C332_=_C539( C332 C539 ) C333_=_C334( C333 C334 ) \nC333_=_C335( C333 C335 ) C333_=_C337( C333 C337 ) C333_=_C338( C333 C338 ) C333_=_C554( C333 C554 ) C333_=_C556( C333 C556 ) C334_=_C335( C334 C335 ) \nC334_=_C337( C334 C337 ) C334_=_C338( C334 C338 ) C334_=_C352( C334 C352 ) C334_=_C388( C334 C388 ) C334_=_C413( C334 C413 ) C334_=_C446( C334 C446 ) \nC334_=_C462( C334 C462 ) C334_=_C491( C334 C491 ) C334_=_C499( C334 C499 ) C334_=_C525( C334 C525 ) C334_=_C539( C334 C539 ) C334_=_C554( C334 C554 ) \nC334_=_C566( C334 C566 ) C334_=_C567( C334 C567 ) C335_=_C337( C335 C337 ) C335_=_C338( C335 C338 ) C335_=_C503( C335 C503 ) C335_=_C510( C335 C510 ) \nC335_=_C570( C335 C570 ) C337_=_C338( C337 C338 ) C337_=_C484( C337 C484 ) C337_=_C548( C337 C548 ) C337_=_C598( C337 C598 ) C338_=_C506( C338 C506 ) \nC351_=_C352( C351 C352 ) C351_=_C411( C351 C411 ) C351_=_C497( C351 C497 ) C351_=_C503( C351 C503 ) C351_=_C505( C351 C505 ) C351_=_C506( C351 C506 ) \nC351_=_C507( C351 C507 ) C352_=_C388( C352 C388 ) C352_=_C413( C352 C413 ) C352_=_C446( C352 C446 ) C352_=_C462( C352 C462 ) C352_=_C491( C352 C491 ) \nC352_=_C499( C352 C499 ) C352_=_C525( C352 C525 ) C352_=_C539( C352 C539 ) C352_=_C554( C352 C554 ) C352_=_C566( C352 C566 ) C352_=_C567( C352 C567 ) \nC372_=_C386( C372 C386 ) C372_=_C437( C372 C437 ) C372_=_C523( C372 C523 ) C372_=_C531( C372 C531 ) C372_=_C546( C372 C546 ) C372_=_C547( C372 C547 ) \nC372_=_C548( C372 C548 ) C372_=_C549( C372 C549 ) C372_=_C550( C372 C550 ) C372_=_C551( C372 C551 ) C372_=_C552( C372 C552 ) C372_=_C553( C372 C553 ) \nC382_=_C386( C382 C386 ) C382_=_C388( C382 C388 ) C382_=_C397( C382 C397 ) C382_=_C436( C382 C436 ) C382_=_C470( C382 C470 ) C382_=_C509( C382 C509 ) \nC382_=_C510( C382 C510 ) C382_=_C511( C382 C511 ) C382_=_C512( C382 C512 ) C382_=_C514( C382 C514 ) C382_=_C515( C382 C515 ) C382_=_C516( C382 C516 ) \nC382_=_C517( C382 C517 ) C386_=_C388( C386 C388 ) C386_=_C437( C386 C437 ) C386_=_C523( C386 C523 ) C386_=_C531( C386 C531 ) C386_=_C546( C386 C546 ) \nC386_=_C547( C386 C547 ) C386_=_C548( C386 C548 ) C386_=_C549( C386 C549 ) C386_=_C550( C386 C550 ) C386_=_C551( C386 C551 ) C386_=_C552( C386 C552 ) \nC386_=_C553( C386 C553 ) C388_=_C413( C388 C413 ) C388_=_C446( C388 C446 ) C388_=_C462( C388 C462 ) C388_=_C491( C388 C491 ) C388_=_C499( C388 C499 ) \nC388_=_C525( C388 C525 ) C388_=_C539( C388 C539 ) C388_=_C554( C388 C554 ) C388_=_C566( C388 C566 ) C388_=_C567( C388 C567 ) C397_=_C436( C397 C436 ) \nC397_=_C470( C397 C470 ) C397_=_C509( C397 C509 ) C397_=_C510( C397 C510 ) C397_=_C511( C397 C511 ) C397_=_C512( C397 C512 ) C397_=_C514( C397 C514 ) \nC397_=_C515( C397 C515 ) C397_=_C516( C397 C516 ) C397_=_C517( C397 C517 ) C411_=_C413( C411 C413 ) C411_=_C414( C411 C414 ) C411_=_C497( C411 C497 ) \nC411_=_C503( C411 C503 ) C411_=_C505( C411 C505 ) C411_=_C506( C411 C506 ) C411_=_C507( C411 C507 ) C413_=_C414( C413 C414 ) C413_=_C446( C413 C446 ) \nC413_=_C462( C413 C462 ) C413_=_C491( C413 C491 ) C413_=_C499( C413 C499 ) C413_=_C525( C413 C525 ) C413_=_C539( C413 C539 ) C413_=_C554( C413 C554 ) \nC413_=_C566( C413 C566 ) C413_=_C567( C413 C567 ) C414_=_C438( C414 C438 ) C414_=_C447( C414 C447 ) C414_=_C527( C414 C527 ) C414_=_C547( C414 C547 ) \nC414_=_C561( C414 C561 ) C414_=_C566( C414 C566 ) C414_=_C586( C414 C586 ) C414_=_C587( C414 C587 ) C436_=_C437( C436 C437 ) C436_=_C438( C436 C438 ) \nC436_=_C470( C436 C470 ) C436_=_C509( C436 C509 ) C436_=_C510( C436 C510 ) C436_=_C511( C436 C511 ) C436_=_C512( C436 C512 ) C436_=_C514( C436 C514 ) \nC436_=_C515( C436 C515 ) C436_=_C516( C436 C516 ) C436_=_C517( C436 C517 ) C437_=_C438( C437 C438 ) C437_=_C523( C437 C523 ) C437_=_C531( C437 C531 ) \nC437_=_C546( C437 C546 ) C437_=_C547( C437 C547 ) C437_=_C548( C437 C548 ) C437_=_C549( C437 C549 ) C437_=_C550( C437 C550 ) C437_=_C551( C437 C551 ) \nC437_=_C552( C437 C552 ) C437_=_C553( C437 C553 ) C438_=_C447( C438 C447 ) C438_=_C527( C438 C527 ) C438_=_C547( C438 C547 ) C438_=_C561( C438 C561 ) \nC438_=_C566( C438 C566 ) C438_=_C586( C438 C586 ) C438_=_C587( C438 C587 ) C446_=_C447( C446 C447 ) C446_=_C462( C446 C462 ) C446_=_C491( C446 C491 ) \nC446_=_C499( C446 C499 ) C446_=_C525( C446 C525 ) C446_=_C539( C446 C539 ) C446_=_C554( C446 C554 ) C446_=_C566( C446 C566 ) C446_=_C567( C446 C567 ) \nC447_=_C527( C447 C527 ) C447_=_C547( C447 C547 ) C447_=_C561( C447 C561 ) C447_=_C566( C447 C566 ) C447_=_C586( C447 C586 ) C447_=_C587( C447 C587 ) \nC462_=_C491( C462 C491 ) C462_=_C499( C462 C499 ) C462_=_C525( C462 C525 ) C462_=_C539( C462 C539 ) C462_=_C554( C462 C554 ) C462_=_C566( C462 C566 ) \nC462_=_C567( C462 C567 ) C470_=_C474( C470 C474 ) C470_=_C509( C470 C509 ) C470_=_C510( C470 C510 ) C470_=_C511( C470 C511 ) C470_=_C512( C470 C512 ) \nC470_=_C514( C470 C514 ) C470_=_C515( C470 C515 ) C470_=_C516( C470 C516 ) C470_=_C517( C470 C517 ) C474_=_C556( C474 C556 ) C474_=_C570( C474 C570 ) \nC474_=_C581( C474 C581 ) C474_=_C598( C474 C598 ) C474_=_C599( C474 C599 ) C474_=_C600( C474 C600 ) C480_=_C482( C480 C482 ) C480_=_C483( C480 C483 ) \nC480_=_C484( C480 C484 ) C480_=_C485( C480 C485 ) C480_=_C486( C480 C486 ) C480_=_C531( C480 C531 ) C482_=_C483( C482 C483 ) C482_=_C484( C482 C484 ) \nC482_=_C485( C482 C485 ) C482_=_C486( C482 C486 ) C482_=_C512( C482 C512 ) C483_=_C484( C483 C484 ) C483_=_C485( C483 C485 ) C483_=_C486( C483 C486 ) \nC483_=_C586( C483 C586 ) C484_=_C485( C484 C485 ) C484_=_C486( C484 C486 ) C484_=_C548( C484 C548 ) C484_=_C598( C484 C598 ) C485_=_C486( C485 C486 ) \nC485_=_C587( C485 C587 ) C486_=_C517( C486 C517 ) C486_=_C553( C486 C553 ) C486_=_C600( C486 C600 ) C491_=_C499( C491 C499 ) C491_=_C525( C491 C525 ) \nC491_=_C539( C491 C539 ) C491_=_C554( C491 C554 ) C491_=_C566( C491 C566 ) C491_=_C567( C491 C567 ) C497_=_C499( C497 C499 ) C497_=_C503( C497 C503 ) \nC497_=_C505( C497 C505 ) C497_=_C506( C497 C506 ) C497_=_C507( C497 C507 ) C499_=_C525( C499 C525 ) C499_=_C539( C499 C539 ) C499_=_C554( C499 C554 ) \nC499_=_C566( C499 C566 ) C499_=_C567( C499 C567 ) C503_=_C505( C503 C505 ) C503_=_C506( C503 C506 ) C503_=_C507( C503 C507 ) C503_=_C510( C503 C510 ) \nC503_=_C570( C503 C570 ) C505_=_C506( C505 C506 ) C505_=_C507( C505 C507 ) C505_=_C514( C505 C514 ) C506_=_C507( C506 C507 ) C507_=_C550( C507 C550 ) \nC507_=_C578( C507 C578 ) C507_=_C589( C507 C589 ) C507_=_C617( C507 C617 ) C507_=_C618( C507 C618 ) C507_=_C619( C507 C619 ) C509_=_C510( C509 C510 ) \nC509_=_C511( C509 C511 ) C509_=_C512( C509 C512 ) C509_=_C514( C509 C514 ) C509_=_C515( C509 C515 ) C509_=_C516( C509 C516 ) C509_=_C517( C509 C517 ) \nC509_=_C561( C509 C561 ) C510_=_C511( C510 C511 ) C510_=_C512( C510 C512 ) C510_=_C514( C510 C514 ) C510_=_C515( C510 C515 ) C510_=_C516( C510 C516 ) \nC510_=_C517( C510 C517 ) C510_=_C570( C510 C570 ) C511_=_C512( C511 C512 ) C511_=_C514( C511 C514 ) C511_=_C515( C511 C515 ) C511_=_C516( C511 C516 ) \nC511_=_C517( C511 C517 ) C511_=_C581( C511 C581 ) C512_=_C514( C512 C514 ) C512_=_C515( C512 C515 ) C512_=_C516( C512 C516 ) C512_=_C517( C512 C517 ) \nC514_=_C515( C514 C515 ) C514_=_C516( C514 C516 ) C514_=_C517( C514 C517 ) C515_=_C516( C515 C516 ) C515_=_C517( C515 C517 ) C515_=_C599( C515 C599 ) \nC516_=_C517( C516 C517 ) C516_=_C552( C516 C552 ) C517_=_C553( C517 C553 ) C517_=_C600( C517 C600 ) C523_=_C525( C523 C525 ) C523_=_C527( C523 C527 ) \nC523_=_C531( C523 C531 ) C523_=_C546( C523 C546 ) C523_=_C547( C523 C547 ) C523_=_C548( C523 C548 ) C523_=_C549( C523 C549 ) C523_=_C550( C523 C550 ) \nC523_=_C551( C523 C551 ) C523_=_C552( C523 C552 ) C523_=_C553( C523 C553 ) C525_=_C527( C525 C527 ) C525_=_C539( C525 C539 ) C525_=_C554( C525 C554 ) \nC525_=_C566( C525 C566 ) C525_=_C567( C525 C567 ) C527_=_C547(</w:t>
      </w:r>
    </w:p>
    <w:p>
      <w:pPr>
        <w:pStyle w:val="PreformattedText"/>
        <w:bidi w:val="0"/>
        <w:spacing w:before="0" w:after="0"/>
        <w:jc w:val="left"/>
        <w:rPr/>
      </w:pPr>
      <w:r>
        <w:rPr/>
        <w:t xml:space="preserve"> </w:t>
      </w:r>
      <w:r>
        <w:rPr/>
        <w:t>C527 C547 ) C527_=_C561( C527 C561 ) C527_=_C566( C527 C566 ) C527_=_C586( C527 C586 ) \nC527_=_C587( C527 C587 ) C531_=_C546( C531 C546 ) C531_=_C547( C531 C547 ) C531_=_C548( C531 C548 ) C531_=_C549( C531 C549 ) C531_=_C550( C531 C550 ) \nC531_=_C551( C531 C551 ) C531_=_C552( C531 C552 ) C531_=_C553( C531 C553 ) C539_=_C554( C539 C554 ) C539_=_C566( C539 C566 ) C539_=_C567( C539 C567 ) \nC546_=_C547( C546 C547 ) C546_=_C548( C546 C548 ) C546_=_C549( C546 C549 ) C546_=_C550( C546 C550 ) C546_=_C551( C546 C551 ) C546_=_C552( C546 C552 ) \nC546_=_C553( C546 C553 ) C546_=_C578( C546 C578 ) C547_=_C548( C547 C548 ) C547_=_C549( C547 C549 ) C547_=_C550( C547 C550 ) C547_=_C551( C547 C551 ) \nC547_=_C552( C547 C552 ) C547_=_C553( C547 C553 ) C547_=_C561( C547 C561 ) C547_=_C566( C547 C566 ) C547_=_C586( C547 C586 ) C547_=_C587( C547 C587 ) \nC548_=_C549( C548 C549 ) C548_=_C550( C548 C550 ) C548_=_C551( C548 C551 ) C548_=_C552( C548 C552 ) C548_=_C553( C548 C553 ) C548_=_C598( C548 C598 ) \nC549_=_C550( C549 C550 ) C549_=_C551( C549 C551 ) C549_=_C552( C549 C552 ) C549_=_C553( C549 C553 ) C550_=_C551( C550 C551 ) C550_=_C552( C550 C552 ) \nC550_=_C553( C550 C553 ) C550_=_C578( C550 C578 ) C550_=_C589( C550 C589 ) C550_=_C617( C550 C617 ) C550_=_C618( C550 C618 ) C550_=_C619( C550 C619 ) \nC551_=_C552( C551 C552 ) C551_=_C553( C551 C553 ) C551_=_C617( C551 C617 ) C552_=_C553( C552 C553 ) C553_=_C600( C553 C600 ) C554_=_C556( C554 C556 ) \nC554_=_C566( C554 C566 ) C554_=_C567( C554 C567 ) C556_=_C570( C556 C570 ) C556_=_C581( C556 C581 ) C556_=_C598( C556 C598 ) C556_=_C599( C556 C599 ) \nC556_=_C600( C556 C600 ) C561_=_C566( C561 C566 ) C561_=_C586( C561 C586 ) C561_=_C587( C561 C587 ) C566_=_C567( C566 C567 ) C566_=_C586( C566 C586 ) \nC566_=_C587( C566 C587 ) C570_=_C581( C570 C581 ) C570_=_C598( C570 C598 ) C570_=_C599( C570 C599 ) C570_=_C600( C570 C600 ) C578_=_C589( C578 C589 ) \nC578_=_C617( C578 C617 ) C578_=_C618( C578 C618 ) C578_=_C619( C578 C619 ) C581_=_C598( C581 C598 ) C581_=_C599( C581 C599 ) C581_=_C600( C581 C600 ) \nC586_=_C587( C586 C587 ) C589_=_C617( C589 C617 ) C589_=_C618( C589 C618 ) C589_=_C619( C589 C619 ) C598_=_C599( C598 C599 ) C598_=_C600( C598 C600 ) \nC599_=_C600( C599 C600 ) C617_=_C618( C617 C618 ) C617_=_C619( C617 C619 ) C618_=_C619( C618 C619 ) "];43-&gt;53[label="147: C0 C9 C21 C22 C38 \nC40 C51 C53 C54 C57 C60 \nC64 C67 C69 C71 C76 C85 \nC89 C90 C96 C99 C100 C105 \nC112 C113 C115 C123 C124 C125 \nC126 C127 C128 C129 C130 C133 \nC142 C149 C150 C151 C154 C155 \nC156 C158 C163 C164 C182 C183 \nC192 C194 C210 C212 C218 C219 \nC221 C222 C223 C226 C227 C228 \nC241 C258 C262 C280 C283 C290 \nC298 C305 C312 C319 C322 C323 \nC325 C326 C328 C329 C330 C331 \nC332 C333 C335 C337 C338 C351 \nC352 C372 C382 C386 C388 C397 \nC411 C413 C414 C436 C437 C438 \nC446 C447 C462 C470 C474 C480 \nC482 C483 C484 C485 C486 C491 \nC497 C499 C503 C505 C506 C509 \nC510 C511 C512 C514 C515 C516 \nC517 C523 C525 C527 C531 C539 \nC546 C548 C549 C551 C552 C553 \nC554 C556 C561 C567 C570 C578 \nC581 C586 C587 C589 C598 C599 \nC600 C617 C618 C619 \n939: C0_=_C9 ,C0_=_C21 ,C0_=_C123 ,C0_=_C124 ,C0_=_C125 ,\nC0_=_C126 ,C0_=_C127 ,C0_=_C128 ,C0_=_C129 ,C0_=_C130 ,C0_=_C133 ,\nC9_=_C67 ,C9_=_C89 ,C9_=_C100 ,C9_=_C182 ,C9_=_C194 ,C9_=_C352 ,\nC9_=_C388 ,C9_=_C413 ,C9_=_C446 ,C9_=_C462 ,C9_=_C491 ,C9_=_C499 ,\nC9_=_C525 ,C9_=_C539 ,C9_=_C554 ,C9_=_C567 ,C21_=_C22 ,C21_=_C123 ,\nC21_=_C124 ,C21_=_C125 ,C21_=_C126 ,C21_=_C127 ,C21_=_C128 ,C21_=_C129 ,\nC21_=_C130 ,C21_=_C133 ,C22_=_C96 ,C22_=_C328 ,C22_=_C329 ,C22_=_C330 ,\nC22_=_C331 ,C22_=_C332 ,C22_=_C333 ,C22_=_C335 ,C22_=_C337 ,C22_=_C338 ,\nC38_=_C40 ,C38_=_C51 ,C38_=_C149 ,C38_=_C150 ,C38_=_C151 ,C38_=_C154 ,\nC38_=_C155 ,C38_=_C156 ,C38_=_C158 ,C40_=_C51 ,C40_=_C76 ,C40_=_C258 ,\nC40_=_C305 ,C40_=_C319 ,C40_=_C322 ,C40_=_C323 ,C40_=_C325 ,C40_=_C326 ,\nC51_=_C90 ,C51_=_C105 ,C51_=_C212 ,C51_=_C241 ,C51_=_C283 ,C51_=_C578 ,\nC51_=_C589 ,C51_=_C617 ,C51_=_C618 ,C51_=_C619 ,C53_=_C54 ,C53_=_C57 ,\nC54_=_C57 ,C54_=_C305 ,C54_=_C312 ,C57_=_C618 ,C60_=_C64 ,C60_=_C67 ,\nC60_=_C69 ,C60_=_C71 ,C60_=_C218 ,C60_=_C219 ,C60_=_C221 ,C60_=_C222 ,\nC60_=_C223 ,C60_=_C226 ,C60_=_C227 ,C60_=_C228 ,C64_=_C67 ,C64_=_C69 ,\nC64_=_C71 ,C64_=_C262 ,C64_=_C480 ,C64_=_C482 ,C64_=_C483 ,C64_=_C484 ,\nC64_=_C485 ,C64_=_C486 ,C67_=_C69 ,C67_=_C71 ,C67_=_C89 ,C67_=_C100 ,\nC67_=_C182 ,C67_=_C194 ,C67_=_C352 ,C67_=_C388 ,C67_=_C413 ,C67_=_C446 ,\nC67_=_C462 ,C67_=_C491 ,C67_=_C499 ,C67_=_C525 ,C67_=_C539 ,C67_=_C554 ,\nC67_=_C567 ,C69_=_C71 ,C69_=_C183 ,C69_=_C312 ,C69_=_C414 ,C69_=_C438 ,\nC69_=_C447 ,C69_=_C527 ,C69_=_C561 ,C69_=_C586 ,C69_=_C587 ,C71_=_C210 ,\nC71_=_C474 ,C71_=_C556 ,C71_=_C570 ,C71_=_C581 ,C71_=_C598 ,C71_=_C599 ,\nC71_=_C600 ,C76_=_C85 ,C76_=_C89 ,C76_=_C90 ,C76_=_C258 ,C76_=_C305 ,\nC76_=_C319 ,C76_=_C322 ,C76_=_C323 ,C76_=_C325 ,C76_=_C326 ,C85_=_C89 ,\nC85_=_C90 ,C85_=_C113 ,C85_=_C163 ,C85_=_C290 ,C85_=_C382 ,C85_=_C397 ,\nC85_=_C436 ,C85_=_C470 ,C85_=_C509 ,C85_=_C510 ,C85_=_C511 ,C85_=_C512 ,\nC85_=_C514 ,C85_=_C515 ,C85_=_C516 ,C85_=_C517 ,C89_=_C90 ,C89_=_C100 ,\nC89_=_C182 ,C89_=_C194 ,C89_=_C352 ,C89_=_C388 ,C89_=_C413 ,C89_=_C446 ,\nC89_=_C462 ,C89_=_C491 ,C89_=_C499 ,C89_=_C525 ,C89_=_C539 ,C89_=_C554 ,\nC89_=_C567 ,C90_=_C105 ,C90_=_C212 ,C90_=_C241 ,C90_=_C283 ,C90_=_C578 ,\nC90_=_C589 ,C90_=_C617 ,C90_=_C618 ,C90_=_C619 ,C96_=_C99 ,C96_=_C100 ,\nC96_=_C105 ,C96_=_C328 ,C96_=_C329 ,C96_=_C330 ,C96_=_C331 ,C96_=_C332 ,\nC96_=_C333 ,C96_=_C335 ,C96_=_C337 ,C96_=_C338 ,C99_=_C100 ,C99_=_C105 ,\nC99_=_C115 ,C99_=_C164 ,C99_=_C192 ,C99_=_C280 ,C99_=_C372 ,C99_=_C386 ,\nC99_=_C437 ,C99_=_C523 ,C99_=_C531 ,C99_=_C546 ,C99_=_C548 ,C99_=_C549 ,\nC99_=_C551 ,C99_=_C552 ,C99_=_C553 ,C100_=_C105 ,C100_=_C182 ,C100_=_C194 ,\nC100_=_C352 ,C100_=_C388 ,C100_=_C413 ,C100_=_C446 ,C100_=_C462 ,C100_=_C491 ,\nC100_=_C499 ,C100_=_C525 ,C100_=_C539 ,C100_=_C554 ,C100_=_C567 ,C105_=_C212 ,\nC105_=_C241 ,C105_=_C283 ,C105_=_C578 ,C105_=_C589 ,C105_=_C617 ,C105_=_C618 ,\nC105_=_C619 ,C112_=_C113 ,C112_=_C115 ,C112_=_C142 ,C112_=_C298 ,C112_=_C351 ,\nC112_=_C411 ,C112_=_C497 ,C112_=_C503 ,C112_=_C505 ,C112_=_C506 ,C113_=_C115 ,\nC113_=_C163 ,C113_=_C290 ,C113_=_C382 ,C113_=_C397 ,C113_=_C436 ,C113_=_C470 ,\nC113_=_C509 ,C113_=_C510 ,C113_=_C511 ,C113_=_C512 ,C113_=_C514 ,C113_=_C515 ,\nC113_=_C516 ,C113_=_C517 ,C115_=_C164 ,C115_=_C192 ,C115_=_C280 ,C115_=_C372 ,\nC115_=_C386 ,C115_=_C437 ,C115_=_C523 ,C115_=_C531 ,C115_=_C546 ,C115_=_C548 ,\nC115_=_C549 ,C115_=_C551 ,C115_=_C552 ,C115_=_C553 ,C123_=_C124 ,C123_=_C125 ,\nC123_=_C126 ,C123_=_C127 ,C123_=_C128 ,C123_=_C129 ,C123_=_C130 ,C123_=_C133 ,\nC123_=_C142 ,C124_=_C125 ,C124_=_C126 ,C124_=_C127 ,C124_=_C128 ,C124_=_C129 ,\nC124_=_C130 ,C124_=_C133 ,C124_=_C149 ,C124_=_C221 ,C124_=_C328 ,C125_=_C126 ,\nC125_=_C127 ,C125_=_C128 ,C125_=_C129 ,C125_=_C130 ,C125_=_C133 ,C125_=_C351 ,\nC125_=_C352 ,C126_=_C127 ,C126_=_C128 ,C126_=_C129 ,C126_=_C130 ,C126_=_C133 ,\nC126_=_C222 ,C126_=_C329 ,C127_=_C128 ,C127_=_C129 ,C127_=_C130 ,C127_=_C133 ,\nC127_=_C319 ,C127_=_C372 ,C128_=_C129 ,C128_=_C130 ,C128_=_C133 ,C129_=_C130 ,\nC129_=_C133 ,C129_=_C150 ,C129_=_C436 ,C129_=_C437 ,C129_=_C438 ,C130_=_C133 ,\nC130_=_C330 ,C130_=_C470 ,C130_=_C474 ,C133_=_C482 ,C133_=_C512 ,C142_=_C298 ,\nC142_=_C351 ,C142_=_C411 ,C142_=_C497 ,C142_=_C503 ,C142_=_C505 ,C142_=_C506 ,\nC149_=_C150 ,C149_=_C151 ,C149_=_C154 ,C149_=_C155 ,C149_=_C156 ,C149_=_C158 ,\nC149_=_C221 ,C149_=_C328 ,C150_=_C151 ,C150_=_C154 ,C150_=_C155 ,C150_=_C156 ,\nC150_=_C158 ,C150_=_C436 ,C150_=_C437 ,C150_=_C438 ,C151_=_C154 ,C151_=_C155 ,\nC151_=_C156 ,C151_=_C158 ,C154_=_C155 ,C154_=_C156 ,C154_=_C158 ,C154_=_C523 ,\nC154_=_C525 ,C154_=_C527 ,C155_=_C156 ,C155_=_C158 ,C155_=_C322 ,C155_=_C332 ,\nC155_=_C539 ,C156_=_C158 ,C156_=_C546 ,C156_=_C578 ,C158_=_C326 ,C158_=_C338 ,\nC158_=_C506 ,C163_=_C164 ,C163_=_C290 ,C163_=_C382 ,C163_=_C397 ,C163_=_C436 ,\nC163_=_C470 ,C163_=_C509 ,C163_=_C510 ,C163_=_C511 ,C163_=_C512 ,C163_=_C514 ,\nC163_=_C515 ,C163_=_C516 ,C163_=_C517 ,C164_=_C192 ,C164_=_C280 ,C164_=_C372 ,\nC164_=_C386 ,C164_=_C437 ,C164_=_C523 ,C164_=_C531 ,C164_=_C546 ,C164_=_C548 ,\nC164_=_C549 ,C164_=_C551 ,C164_=_C552 ,C164_=_C553 ,C182_=_C183 ,C182_=_C194 ,\nC182_=_C352 ,C182_=_C388 ,C182_=_C413 ,C182_=_C446 ,C182_=_C462 ,C182_=_C491 ,\nC182_=_C499 ,C182_=_C525 ,C182_=_C539 ,C182_=_C554 ,C182_=_C567 ,C183_=_C312 ,\nC183_=_C414 ,C183_=_C438 ,C183_=_C447 ,C183_=_C527 ,C183_=_C561 ,C183_=_C586 ,\nC183_=_C587 ,C192_=_C194 ,C192_=_C280 ,C192_=_C372 ,C192_=_C386 ,C192_=_C437 ,\nC192_=_C523 ,C192_=_C531 ,C192_=_C546 ,C192_=_C548 ,C192_=_C549 ,C192_=_C551 ,\nC192_=_C552 ,C192_=_C553 ,C194_=_C352 ,C194_=_C388 ,C194_=_C413 ,C194_=_C446 ,\nC194_=_C462 ,C194_=_C491 ,C194_=_C499 ,C194_=_C525 ,C194_=_C539 ,C194_=_C554 ,\nC194_=_C567 ,C210_=_C212 ,C210_=_C474 ,C210_=_C556 ,C210_=_C570 ,C210_=_C581 ,\nC210_=_C598 ,C210_=_C599 ,C210_=_C600 ,C212_=_C241 ,C212_=_C283 ,C212_=_C578 ,\nC212_=_C589 ,C212_=_C617 ,C212_=_C618 ,C212_=_C619 ,C218_=_C219 ,C218_=_C221 ,\nC218_=_C222 ,C218_=_C223 ,C218_=_C226 ,C218_=_C227 ,C218_=_C228 ,C218_=_C280 ,\nC218_=_C283 ,C219_=_C221 ,C219_=_C222 ,C219_=_C223 ,C219_=_C226 ,C219_=_C227 ,\nC219_=_C228 ,C219_=_C290 ,C221_=_C222 ,C221_=_C223 ,C221_=_C226 ,C221_=_C227 ,\nC221_=_C228 ,C221_=_C328 ,C222_=_C223 ,C222_=_C226 ,C222_=_C227 ,C222_=_C228 ,\nC222_=_C329 ,C223_=_C226 ,C223_=_C227 ,C223_=_C228 ,C223_=_C462 ,C226_=_C227 ,\nC226_=_C228 ,C226_=_C511 ,C226_=_C581 ,C227_=_C228 ,C227_=_C589 ,C228_=_C567 ,\nC241_=_C283 ,C241_=_C578 ,C241_=_C589 ,C241_=_C617 ,C241_=_C618 ,C241_=_C619 ,\nC258_=_C262 ,C258_=_C305 ,C258_=_C319 ,C258_=_C322 ,C258_=_C323 ,C258_=_C325 ,\nC258_=_C326 ,C262_=_C480 ,C262_=_C482 ,C262_=_C483 ,C262_=_C484 ,C262_=_C485 ,\nC262_=_C486 ,C280_=_C283 ,C280_=_C372 ,C280_=_C386 ,C280_=_C437 ,C280_=_C523 ,\nC280_=_C531 ,C280_=_C546 ,C280_=_C548 ,C280_=_C549</w:t>
      </w:r>
    </w:p>
    <w:p>
      <w:pPr>
        <w:pStyle w:val="PreformattedText"/>
        <w:bidi w:val="0"/>
        <w:spacing w:before="0" w:after="0"/>
        <w:jc w:val="left"/>
        <w:rPr/>
      </w:pPr>
      <w:r>
        <w:rPr/>
        <w:t xml:space="preserve"> </w:t>
      </w:r>
      <w:r>
        <w:rPr/>
        <w:t>,C280_=_C551 ,C280_=_C552 ,\nC280_=_C553 ,C283_=_C578 ,C283_=_C589 ,C283_=_C617 ,C283_=_C618 ,C283_=_C619 ,\nC290_=_C382 ,C290_=_C397 ,C290_=_C436 ,C290_=_C470 ,C290_=_C509 ,C290_=_C510 ,\nC290_=_C511 ,C290_=_C512 ,C290_=_C514 ,C290_=_C515 ,C290_=_C516 ,C290_=_C517 ,\nC298_=_C351 ,C298_=_C411 ,C298_=_C497 ,C298_=_C503 ,C298_=_C505 ,C298_=_C506 ,\nC305_=_C312 ,C305_=_C319 ,C305_=_C322 ,C305_=_C323 ,C305_=_C325 ,C305_=_C326 ,\nC312_=_C414 ,C312_=_C438 ,C312_=_C447 ,C312_=_C527 ,C312_=_C561 ,C312_=_C586 ,\nC312_=_C587 ,C319_=_C322 ,C319_=_C323 ,C319_=_C325 ,C319_=_C326 ,C319_=_C372 ,\nC322_=_C323 ,C322_=_C325 ,C322_=_C326 ,C322_=_C332 ,C322_=_C539 ,C323_=_C325 ,\nC323_=_C326 ,C323_=_C335 ,C323_=_C503 ,C323_=_C510 ,C323_=_C570 ,C325_=_C326 ,\nC325_=_C485 ,C325_=_C587 ,C326_=_C338 ,C326_=_C506 ,C328_=_C329 ,C328_=_C330 ,\nC328_=_C331 ,C328_=_C332 ,C328_=_C333 ,C328_=_C335 ,C328_=_C337 ,C328_=_C338 ,\nC329_=_C330 ,C329_=_C331 ,C329_=_C332 ,C329_=_C333 ,C329_=_C335 ,C329_=_C337 ,\nC329_=_C338 ,C330_=_C331 ,C330_=_C332 ,C330_=_C333 ,C330_=_C335 ,C330_=_C337 ,\nC330_=_C338 ,C330_=_C470 ,C330_=_C474 ,C331_=_C332 ,C331_=_C333 ,C331_=_C335 ,\nC331_=_C337 ,C331_=_C338 ,C331_=_C480 ,C331_=_C531 ,C332_=_C333 ,C332_=_C335 ,\nC332_=_C337 ,C332_=_C338 ,C332_=_C539 ,C333_=_C335 ,C333_=_C337 ,C333_=_C338 ,\nC333_=_C554 ,C333_=_C556 ,C335_=_C337 ,C335_=_C338 ,C335_=_C503 ,C335_=_C510 ,\nC335_=_C570 ,C337_=_C338 ,C337_=_C484 ,C337_=_C548 ,C337_=_C598 ,C338_=_C506 ,\nC351_=_C352 ,C351_=_C411 ,C351_=_C497 ,C351_=_C503 ,C351_=_C505 ,C351_=_C506 ,\nC352_=_C388 ,C352_=_C413 ,C352_=_C446 ,C352_=_C462 ,C352_=_C491 ,C352_=_C499 ,\nC352_=_C525 ,C352_=_C539 ,C352_=_C554 ,C352_=_C567 ,C372_=_C386 ,C372_=_C437 ,\nC372_=_C523 ,C372_=_C531 ,C372_=_C546 ,C372_=_C548 ,C372_=_C549 ,C372_=_C551 ,\nC372_=_C552 ,C372_=_C553 ,C382_=_C386 ,C382_=_C388 ,C382_=_C397 ,C382_=_C436 ,\nC382_=_C470 ,C382_=_C509 ,C382_=_C510 ,C382_=_C511 ,C382_=_C512 ,C382_=_C514 ,\nC382_=_C515 ,C382_=_C516 ,C382_=_C517 ,C386_=_C388 ,C386_=_C437 ,C386_=_C523 ,\nC386_=_C531 ,C386_=_C546 ,C386_=_C548 ,C386_=_C549 ,C386_=_C551 ,C386_=_C552 ,\nC386_=_C553 ,C388_=_C413 ,C388_=_C446 ,C388_=_C462 ,C388_=_C491 ,C388_=_C499 ,\nC388_=_C525 ,C388_=_C539 ,C388_=_C554 ,C388_=_C567 ,C397_=_C436 ,C397_=_C470 ,\nC397_=_C509 ,C397_=_C510 ,C397_=_C511 ,C397_=_C512 ,C397_=_C514 ,C397_=_C515 ,\nC397_=_C516 ,C397_=_C517 ,C411_=_C413 ,C411_=_C414 ,C411_=_C497 ,C411_=_C503 ,\nC411_=_C505 ,C411_=_C506 ,C413_=_C414 ,C413_=_C446 ,C413_=_C462 ,C413_=_C491 ,\nC413_=_C499 ,C413_=_C525 ,C413_=_C539 ,C413_=_C554 ,C413_=_C567 ,C414_=_C438 ,\nC414_=_C447 ,C414_=_C527 ,C414_=_C561 ,C414_=_C586 ,C414_=_C587 ,C436_=_C437 ,\nC436_=_C438 ,C436_=_C470 ,C436_=_C509 ,C436_=_C510 ,C436_=_C511 ,C436_=_C512 ,\nC436_=_C514 ,C436_=_C515 ,C436_=_C516 ,C436_=_C517 ,C437_=_C438 ,C437_=_C523 ,\nC437_=_C531 ,C437_=_C546 ,C437_=_C548 ,C437_=_C549 ,C437_=_C551 ,C437_=_C552 ,\nC437_=_C553 ,C438_=_C447 ,C438_=_C527 ,C438_=_C561 ,C438_=_C586 ,C438_=_C587 ,\nC446_=_C447 ,C446_=_C462 ,C446_=_C491 ,C446_=_C499 ,C446_=_C525 ,C446_=_C539 ,\nC446_=_C554 ,C446_=_C567 ,C447_=_C527 ,C447_=_C561 ,C447_=_C586 ,C447_=_C587 ,\nC462_=_C491 ,C462_=_C499 ,C462_=_C525 ,C462_=_C539 ,C462_=_C554 ,C462_=_C567 ,\nC470_=_C474 ,C470_=_C509 ,C470_=_C510 ,C470_=_C511 ,C470_=_C512 ,C470_=_C514 ,\nC470_=_C515 ,C470_=_C516 ,C470_=_C517 ,C474_=_C556 ,C474_=_C570 ,C474_=_C581 ,\nC474_=_C598 ,C474_=_C599 ,C474_=_C600 ,C480_=_C482 ,C480_=_C483 ,C480_=_C484 ,\nC480_=_C485 ,C480_=_C486 ,C480_=_C531 ,C482_=_C483 ,C482_=_C484 ,C482_=_C485 ,\nC482_=_C486 ,C482_=_C512 ,C483_=_C484 ,C483_=_C485 ,C483_=_C486 ,C483_=_C586 ,\nC484_=_C485 ,C484_=_C486 ,C484_=_C548 ,C484_=_C598 ,C485_=_C486 ,C485_=_C587 ,\nC486_=_C517 ,C486_=_C553 ,C486_=_C600 ,C491_=_C499 ,C491_=_C525 ,C491_=_C539 ,\nC491_=_C554 ,C491_=_C567 ,C497_=_C499 ,C497_=_C503 ,C497_=_C505 ,C497_=_C506 ,\nC499_=_C525 ,C499_=_C539 ,C499_=_C554 ,C499_=_C567 ,C503_=_C505 ,C503_=_C506 ,\nC503_=_C510 ,C503_=_C570 ,C505_=_C506 ,C505_=_C514 ,C509_=_C510 ,C509_=_C511 ,\nC509_=_C512 ,C509_=_C514 ,C509_=_C515 ,C509_=_C516 ,C509_=_C517 ,C509_=_C561 ,\nC510_=_C511 ,C510_=_C512 ,C510_=_C514 ,C510_=_C515 ,C510_=_C516 ,C510_=_C517 ,\nC510_=_C570 ,C511_=_C512 ,C511_=_C514 ,C511_=_C515 ,C511_=_C516 ,C511_=_C517 ,\nC511_=_C581 ,C512_=_C514 ,C512_=_C515 ,C512_=_C516 ,C512_=_C517 ,C514_=_C515 ,\nC514_=_C516 ,C514_=_C517 ,C515_=_C516 ,C515_=_C517 ,C515_=_C599 ,C516_=_C517 ,\nC516_=_C552 ,C517_=_C553 ,C517_=_C600 ,C523_=_C525 ,C523_=_C527 ,C523_=_C531 ,\nC523_=_C546 ,C523_=_C548 ,C523_=_C549 ,C523_=_C551 ,C523_=_C552 ,C523_=_C553 ,\nC525_=_C527 ,C525_=_C539 ,C525_=_C554 ,C525_=_C567 ,C527_=_C561 ,C527_=_C586 ,\nC527_=_C587 ,C531_=_C546 ,C531_=_C548 ,C531_=_C549 ,C531_=_C551 ,C531_=_C552 ,\nC531_=_C553 ,C539_=_C554 ,C539_=_C567 ,C546_=_C548 ,C546_=_C549 ,C546_=_C551 ,\nC546_=_C552 ,C546_=_C553 ,C546_=_C578 ,C548_=_C549 ,C548_=_C551 ,C548_=_C552 ,\nC548_=_C553 ,C548_=_C598 ,C549_=_C551 ,C549_=_C552 ,C549_=_C553 ,C551_=_C552 ,\nC551_=_C553 ,C551_=_C617 ,C552_=_C553 ,C553_=_C600 ,C554_=_C556 ,C554_=_C567 ,\nC556_=_C570 ,C556_=_C581 ,C556_=_C598 ,C556_=_C599 ,C556_=_C600 ,C561_=_C586 ,\nC561_=_C587 ,C570_=_C581 ,C570_=_C598 ,C570_=_C599 ,C570_=_C600 ,C578_=_C589 ,\nC578_=_C617 ,C578_=_C618 ,C578_=_C619 ,C581_=_C598 ,C581_=_C599 ,C581_=_C600 ,\nC586_=_C587 ,C589_=_C617 ,C589_=_C618 ,C589_=_C619 ,C598_=_C599 ,C598_=_C600 ,\nC599_=_C600 ,C617_=_C618 ,C617_=_C619 ,C618_=_C619 ,"];54[shape=box, label="id:54 level: 3\n188: C2 C14 C23 C26 C27 \nC44 C47 C54 C57 C58 C59 \nC60 C61 C62 C63 C64 C66 \nC67 C69 C70 C71 C72 C77 \nC81 C84 C95 C97 C98 C101 \nC116 C120 C125 C126 C127 C129 \nC136 C137 C150 C156 C158 C159 \nC161 C162 C163 C164 C166 C167 \nC168 C170 C171 C172 C174 C176 \nC177 C179 C180 C181 C182 C183 \nC184 C190 C195 C204 C205 C222 \nC234 C235 C240 C244 C250 C251 \nC254 C261 C265 C269 C275 C284 \nC288 C302 C305 C306 C308 C309 \nC312 C313 C314 C315 C317 C319 \nC323 C326 C329 C335 C338 C339 \nC344 C345 C346 C347 C351 C352 \nC353 C354 C355 C356 C357 C358 \nC359 C361 C363 C366 C367 C368 \nC369 C370 C372 C375 C376 C377 \nC378 C381 C383 C408 C421 C426 \nC428 C429 C432 C436 C437 C438 \nC439 C440 C442 C449 C455 C456 \nC457 C458 C459 C463 C467 C469 \nC478 C488 C489 C490 C491 C492 \nC493 C495 C496 C497 C498 C499 \nC500 C501 C503 C505 C506 C510 \nC514 C518 C520 C521 C526 C529 \nC534 C536 C541 C542 C546 C565 \nC569 C570 C571 C573 C574 C575 \nC576 C578 C580 C596 C607 C608 \nC614 C616 C618 \n1376: C2_=_C136( C2 C136 ) C2_=_C159( C2 C159 ) C2_=_C161( C2 C161 ) C2_=_C162( C2 C162 ) C2_=_C163( C2 C163 ) \nC2_=_C164( C2 C164 ) C2_=_C166( C2 C166 ) C2_=_C167( C2 C167 ) C2_=_C168( C2 C168 ) C14_=_C125( C14 C125 ) C14_=_C244( C14 C244 ) \nC14_=_C345( C14 C345 ) C14_=_C346( C14 C346 ) C14_=_C347( C14 C347 ) C14_=_C351( C14 C351 ) C14_=_C352( C14 C352 ) C14_=_C353( C14 C353 ) \nC14_=_C354( C14 C354 ) C14_=_C355( C14 C355 ) C14_=_C356( C14 C356 ) C23_=_C26( C23 C26 ) C23_=_C27( C23 C27 ) C23_=_C77( C23 C77 ) \nC23_=_C97( C23 C97 ) C23_=_C126( C23 C126 ) C23_=_C176( C23 C176 ) C23_=_C222( C23 C222 ) C23_=_C288( C23 C288 ) C23_=_C329( C23 C329 ) \nC23_=_C357( C23 C357 ) C23_=_C358( C23 C358 ) C23_=_C359( C23 C359 ) C23_=_C361( C23 C361 ) C23_=_C363( C23 C363 ) C23_=_C366( C23 C366 ) \nC23_=_C367( C23 C367 ) C26_=_C27( C26 C27 ) C26_=_C81( C26 C81 ) C26_=_C190( C26 C190 ) C26_=_C261( C26 C261 ) C26_=_C275( C26 C275 ) \nC26_=_C455( C26 C455 ) C26_=_C456( C26 C456 ) C26_=_C457( C26 C457 ) C26_=_C458( C26 C458 ) C27_=_C47( C27 C47 ) C27_=_C84( C27 C84 ) \nC27_=_C234( C27 C234 ) C27_=_C359( C27 C359 ) C27_=_C381( C27 C381 ) C27_=_C469( C27 C469 ) C27_=_C497( C27 C497 ) C27_=_C498( C27 C498 ) \nC27_=_C499( C27 C499 ) C27_=_C500( C27 C500 ) C27_=_C501( C27 C501 ) C44_=_C47( C44 C47 ) C44_=_C62( C44 C62 ) C44_=_C129( C44 C129 ) \nC44_=_C150( C44 C150 ) C44_=_C204( C44 C204 ) C44_=_C358( C44 C358 ) C44_=_C408( C44 C408 ) C44_=_C436( C44 C436 ) C44_=_C437( C44 C437 ) \nC44_=_C438( C44 C438 ) C44_=_C439( C44 C439 ) C44_=_C440( C44 C440 ) C44_=_C442( C44 C442 ) C47_=_C84( C47 C84 ) C47_=_C234( C47 C234 ) \nC47_=_C359( C47 C359 ) C47_=_C381( C47 C381 ) C47_=_C469( C47 C469 ) C47_=_C497( C47 C497 ) C47_=_C498( C47 C498 ) C47_=_C499( C47 C499 ) \nC47_=_C500( C47 C500 ) C47_=_C501( C47 C501 ) C54_=_C57( C54 C57 ) C54_=_C95( C54 C95 ) C54_=_C305( C54 C305 ) C54_=_C306( C54 C306 ) \nC54_=_C308( C54 C308 ) C54_=_C309( C54 C309 ) C54_=_C312( C54 C312 ) C54_=_C313( C54 C313 ) C54_=_C314( C54 C314 ) C54_=_C315( C54 C315 ) \nC54_=_C317( C54 C317 ) C57_=_C284( C57 C284 ) C57_=_C355( C57 C355 ) C57_=_C536( C57 C536 ) C57_=_C596( C57 C596 ) C57_=_C618( C57 C618 ) \nC58_=_C59( C58 C59 ) C58_=_C60( C58 C60 ) C58_=_C61( C58 C61 ) C58_=_C62( C58 C62 ) C58_=_C63( C58 C63 ) C58_=_C64( C58 C64 ) \nC58_=_C66( C58 C66 ) C58_=_C67( C58 C67 ) C58_=_C69( C58 C69 ) C58_=_C70( C58 C70 ) C58_=_C71( C58 C71 ) C58_=_C72( C58 C72 ) \nC58_=_C190( C58 C190 ) C58_=_C195( C58 C195 ) C59_=_C60( C59 C60 ) C59_=_C61( C59 C61 ) C59_=_C62( C59 C62 ) C59_=_C63( C59 C63 ) \nC59_=_C64( C59 C64 ) C59_=_C66( C59 C66 ) C59_=_C67( C59 C67 ) C59_=_C69( C59 C69 ) C59_=_C70( C59 C70 ) C59_=_C71( C59 C71 ) \nC59_=_C72( C59 C72 ) C59_=_C159( C59 C159 ) C60_=_C61( C60 C61 ) C60_=_C62( C60 C62 ) C60_=_C63( C60 C63 ) C60_=_C64( C60 C64 ) \nC60_=_C66( C60 C66 ) C60_=_C67( C60 C67 ) C60_=_C69( C60 C69 ) C60_=_C70( C60 C70 ) C60_=_C71( C60 C71 ) C60_=_C72( C60 C72 ) \nC60_=_C222( C60 C222 ) C61_=_C62( C61 C62 ) C61_=_C63( C61 C63 ) C61_=_C64( C61 C64 ) C61_=_C66( C61 C66 ) C61_=_C67( C61 C67 ) \nC61_=_C69( C61 C69 ) C61_=_C70( C61 C70 ) C61_=_C71( C61 C71 ) C61_=_C72( C61 C72 ) C61_=_C275( C61 C275 ) C61_=_C284( C61 C284 ) \nC62_=_C63( C62 C63 ) C62_=_C64( C62 C64 ) C62_=_C66( C62 C66 ) C62_=_C67( C62 C67 ) C62_=_C69( C62 C69 ) C62_=_C70( C62 C70 ) \nC62_=_C71( C62 C71 ) C62_=_C72( C62 C72 ) C62_=_C129( C62 C129 ) C62_=_C150( C62 C150 ) C62_=_C204(</w:t>
      </w:r>
    </w:p>
    <w:p>
      <w:pPr>
        <w:pStyle w:val="PreformattedText"/>
        <w:bidi w:val="0"/>
        <w:spacing w:before="0" w:after="0"/>
        <w:jc w:val="left"/>
        <w:rPr/>
      </w:pPr>
      <w:r>
        <w:rPr/>
        <w:t xml:space="preserve"> </w:t>
      </w:r>
      <w:r>
        <w:rPr/>
        <w:t>C62 C204 ) C62_=_C358( C62 C358 ) \nC62_=_C408( C62 C408 ) C62_=_C436( C62 C436 ) C62_=_C437( C62 C437 ) C62_=_C438( C62 C438 ) C62_=_C439( C62 C439 ) C62_=_C440( C62 C440 ) \nC62_=_C442( C62 C442 ) C63_=_C64( C63 C64 ) C63_=_C66( C63 C66 ) C63_=_C67( C63 C67 ) C63_=_C69( C63 C69 ) C63_=_C70( C63 C70 ) \nC63_=_C71( C63 C71 ) C63_=_C72( C63 C72 ) C63_=_C370( C63 C370 ) C63_=_C469( C63 C469 ) C63_=_C478( C63 C478 ) C64_=_C66( C64 C66 ) \nC64_=_C67( C64 C67 ) C64_=_C69( C64 C69 ) C64_=_C70( C64 C70 ) C64_=_C71( C64 C71 ) C64_=_C72( C64 C72 ) C66_=_C67( C66 C67 ) \nC66_=_C69( C66 C69 ) C66_=_C70( C66 C70 ) C66_=_C71( C66 C71 ) C66_=_C72( C66 C72 ) C67_=_C69( C67 C69 ) C67_=_C70( C67 C70 ) \nC67_=_C71( C67 C71 ) C67_=_C72( C67 C72 ) C67_=_C182( C67 C182 ) C67_=_C352( C67 C352 ) C67_=_C491( C67 C491 ) C67_=_C499( C67 C499 ) \nC69_=_C70( C69 C70 ) C69_=_C71( C69 C71 ) C69_=_C72( C69 C72 ) C69_=_C183( C69 C183 ) C69_=_C312( C69 C312 ) C69_=_C438( C69 C438 ) \nC70_=_C71( C70 C71 ) C70_=_C72( C70 C72 ) C70_=_C168( C70 C168 ) C70_=_C520( C70 C520 ) C70_=_C596( C70 C596 ) C71_=_C72( C71 C72 ) \nC71_=_C570( C71 C570 ) C72_=_C254( C72 C254 ) C72_=_C269( C72 C269 ) C72_=_C302( C72 C302 ) C72_=_C432( C72 C432 ) C72_=_C467( C72 C467 ) \nC72_=_C505( C72 C505 ) C72_=_C514( C72 C514 ) C72_=_C534( C72 C534 ) C72_=_C541( C72 C541 ) C72_=_C607( C72 C607 ) C72_=_C608( C72 C608 ) \nC77_=_C81( C77 C81 ) C77_=_C84( C77 C84 ) C77_=_C97( C77 C97 ) C77_=_C126( C77 C126 ) C77_=_C176( C77 C176 ) C77_=_C222( C77 C222 ) \nC77_=_C288( C77 C288 ) C77_=_C329( C77 C329 ) C77_=_C357( C77 C357 ) C77_=_C358( C77 C358 ) C77_=_C359( C77 C359 ) C77_=_C361( C77 C361 ) \nC77_=_C363( C77 C363 ) C77_=_C366( C77 C366 ) C77_=_C367( C77 C367 ) C81_=_C84( C81 C84 ) C81_=_C190( C81 C190 ) C81_=_C261( C81 C261 ) \nC81_=_C275( C81 C275 ) C81_=_C455( C81 C455 ) C81_=_C456( C81 C456 ) C81_=_C457( C81 C457 ) C81_=_C458( C81 C458 ) C84_=_C234( C84 C234 ) \nC84_=_C359( C84 C359 ) C84_=_C381( C84 C381 ) C84_=_C469( C84 C469 ) C84_=_C497( C84 C497 ) C84_=_C498( C84 C498 ) C84_=_C499( C84 C499 ) \nC84_=_C500( C84 C500 ) C84_=_C501( C84 C501 ) C95_=_C97( C95 C97 ) C95_=_C98( C95 C98 ) C95_=_C101( C95 C101 ) C95_=_C305( C95 C305 ) \nC95_=_C306( C95 C306 ) C95_=_C308( C95 C308 ) C95_=_C309( C95 C309 ) C95_=_C312( C95 C312 ) C95_=_C313( C95 C313 ) C95_=_C314( C95 C314 ) \nC95_=_C315( C95 C315 ) C95_=_C317( C95 C317 ) C97_=_C98( C97 C98 ) C97_=_C101( C97 C101 ) C97_=_C126( C97 C126 ) C97_=_C176( C97 C176 ) \nC97_=_C222( C97 C222 ) C97_=_C288( C97 C288 ) C97_=_C329( C97 C329 ) C97_=_C357( C97 C357 ) C97_=_C358( C97 C358 ) C97_=_C359( C97 C359 ) \nC97_=_C361( C97 C361 ) C97_=_C363( C97 C363 ) C97_=_C366( C97 C366 ) C97_=_C367( C97 C367 ) C98_=_C101( C98 C101 ) C98_=_C127( C98 C127 ) \nC98_=_C319( C98 C319 ) C98_=_C339( C98 C339 ) C98_=_C345( C98 C345 ) C98_=_C368( C98 C368 ) C98_=_C369( C98 C369 ) C98_=_C370( C98 C370 ) \nC98_=_C372( C98 C372 ) C98_=_C375( C98 C375 ) C98_=_C376( C98 C376 ) C98_=_C377( C98 C377 ) C98_=_C378( C98 C378 ) C101_=_C156( C101 C156 ) \nC101_=_C251( C101 C251 ) C101_=_C353( C101 C353 ) C101_=_C421( C101 C421 ) C101_=_C429( C101 C429 ) C101_=_C463( C101 C463 ) C101_=_C526( C101 C526 ) \nC101_=_C546( C101 C546 ) C101_=_C575( C101 C575 ) C101_=_C576( C101 C576 ) C101_=_C578( C101 C578 ) C101_=_C580( C101 C580 ) C116_=_C120( C116 C120 ) \nC116_=_C195( C116 C195 ) C116_=_C250( C116 C250 ) C116_=_C265( C116 C265 ) C116_=_C323( C116 C323 ) C116_=_C335( C116 C335 ) C116_=_C428( C116 C428 ) \nC116_=_C503( C116 C503 ) C116_=_C510( C116 C510 ) C116_=_C569( C116 C569 ) C116_=_C570( C116 C570 ) C116_=_C571( C116 C571 ) C116_=_C573( C116 C573 ) \nC116_=_C574( C116 C574 ) C120_=_C158( C120 C158 ) C120_=_C240( C120 C240 ) C120_=_C326( C120 C326 ) C120_=_C338( C120 C338 ) C120_=_C344( C120 C344 ) \nC120_=_C354( C120 C354 ) C120_=_C449( C120 C449 ) C120_=_C457( C120 C457 ) C120_=_C478( C120 C478 ) C120_=_C495( C120 C495 ) C120_=_C506( C120 C506 ) \nC120_=_C529( C120 C529 ) C120_=_C542( C120 C542 ) C120_=_C565( C120 C565 ) C120_=_C614( C120 C614 ) C120_=_C616( C120 C616 ) C125_=_C126( C125 C126 ) \nC125_=_C127( C125 C127 ) C125_=_C129( C125 C129 ) C125_=_C244( C125 C244 ) C125_=_C345( C125 C345 ) C125_=_C346( C125 C346 ) C125_=_C347( C125 C347 ) \nC125_=_C351( C125 C351 ) C125_=_C352( C125 C352 ) C125_=_C353( C125 C353 ) C125_=_C354( C125 C354 ) C125_=_C355( C125 C355 ) C125_=_C356( C125 C356 ) \nC126_=_C127( C126 C127 ) C126_=_C129( C126 C129 ) C126_=_C176( C126 C176 ) C126_=_C222( C126 C222 ) C126_=_C288( C126 C288 ) C126_=_C329( C126 C329 ) \nC126_=_C357( C126 C357 ) C126_=_C358( C126 C358 ) C126_=_C359( C126 C359 ) C126_=_C361( C126 C361 ) C126_=_C363( C126 C363 ) C126_=_C366( C126 C366 ) \nC126_=_C367( C126 C367 ) C127_=_C129( C127 C129 ) C127_=_C319( C127 C319 ) C127_=_C339( C127 C339 ) C127_=_C345( C127 C345 ) C127_=_C368( C127 C368 ) \nC127_=_C369( C127 C369 ) C127_=_C370( C127 C370 ) C127_=_C372( C127 C372 ) C127_=_C375( C127 C375 ) C127_=_C376( C127 C376 ) C127_=_C377( C127 C377 ) \nC127_=_C378( C127 C378 ) C129_=_C150( C129 C150 ) C129_=_C204( C129 C204 ) C129_=_C358( C129 C358 ) C129_=_C408( C129 C408 ) C129_=_C436( C129 C436 ) \nC129_=_C437( C129 C437 ) C129_=_C438( C129 C438 ) C129_=_C439( C129 C439 ) C129_=_C440( C129 C440 ) C129_=_C442( C129 C442 ) C136_=_C137( C136 C137 ) \nC136_=_C159( C136 C159 ) C136_=_C161( C136 C161 ) C136_=_C162( C136 C162 ) C136_=_C163( C136 C163 ) C136_=_C164( C136 C164 ) C136_=_C166( C136 C166 ) \nC136_=_C167( C136 C167 ) C136_=_C168( C136 C168 ) C137_=_C170( C137 C170 ) C137_=_C171( C137 C171 ) C137_=_C172( C137 C172 ) C137_=_C174( C137 C174 ) \nC137_=_C176( C137 C176 ) C137_=_C177( C137 C177 ) C137_=_C179( C137 C179 ) C137_=_C180( C137 C180 ) C137_=_C181( C137 C181 ) C137_=_C182( C137 C182 ) \nC137_=_C183( C137 C183 ) C137_=_C184( C137 C184 ) C150_=_C156( C150 C156 ) C150_=_C158( C150 C158 ) C150_=_C204( C150 C204 ) C150_=_C358( C150 C358 ) \nC150_=_C408( C150 C408 ) C150_=_C436( C150 C436 ) C150_=_C437( C150 C437 ) C150_=_C438( C150 C438 ) C150_=_C439( C150 C439 ) C150_=_C440( C150 C440 ) \nC150_=_C442( C150 C442 ) C156_=_C158( C156 C158 ) C156_=_C251( C156 C251 ) C156_=_C353( C156 C353 ) C156_=_C421( C156 C421 ) C156_=_C429( C156 C429 ) \nC156_=_C463( C156 C463 ) C156_=_C526( C156 C526 ) C156_=_C546( C156 C546 ) C156_=_C575( C156 C575 ) C156_=_C576( C156 C576 ) C156_=_C578( C156 C578 ) \nC156_=_C580( C156 C580 ) C158_=_C240( C158 C240 ) C158_=_C326( C158 C326 ) C158_=_C338( C158 C338 ) C158_=_C344( C158 C344 ) C158_=_C354( C158 C354 ) \nC158_=_C449( C158 C449 ) C158_=_C457( C158 C457 ) C158_=_C478( C158 C478 ) C158_=_C495( C158 C495 ) C158_=_C506( C158 C506 ) C158_=_C529( C158 C529 ) \nC158_=_C542( C158 C542 ) C158_=_C565( C158 C565 ) C158_=_C614( C158 C614 ) C158_=_C616( C158 C616 ) C159_=_C161( C159 C161 ) C159_=_C162( C159 C162 ) \nC159_=_C163( C159 C163 ) C159_=_C164( C159 C164 ) C159_=_C166( C159 C166 ) C159_=_C167( C159 C167 ) C159_=_C168( C159 C168 ) C161_=_C162( C161 C162 ) \nC161_=_C163( C161 C163 ) C161_=_C164( C161 C164 ) C161_=_C166( C161 C166 ) C161_=_C167( C161 C167 ) C161_=_C168( C161 C168 ) C161_=_C449( C161 C449 ) \nC162_=_C163( C162 C163 ) C162_=_C164( C162 C164 ) C162_=_C166( C162 C166 ) C162_=_C167( C162 C167 ) C162_=_C168( C162 C168 ) C162_=_C459( C162 C459 ) \nC162_=_C488( C162 C488 ) C162_=_C489( C162 C489 ) C162_=_C490( C162 C490 ) C162_=_C491( C162 C491 ) C162_=_C492( C162 C492 ) C162_=_C493( C162 C493 ) \nC162_=_C495( C162 C495 ) C162_=_C496( C162 C496 ) C163_=_C164( C163 C164 ) C163_=_C166( C163 C166 ) C163_=_C167( C163 C167 ) C163_=_C168( C163 C168 ) \nC163_=_C436( C163 C436 ) C163_=_C510( C163 C510 ) C163_=_C514( C163 C514 ) C164_=_C166( C164 C166 ) C164_=_C167( C164 C167 ) C164_=_C168( C164 C168 ) \nC164_=_C372( C164 C372 ) C164_=_C437( C164 C437 ) C164_=_C546( C164 C546 ) C166_=_C167( C166 C167 ) C166_=_C168( C166 C168 ) C166_=_C500( C166 C500 ) \nC166_=_C569( C166 C569 ) C167_=_C168( C167 C168 ) C167_=_C439( C167 C439 ) C167_=_C456( C167 C456 ) C167_=_C492( C167 C492 ) C167_=_C575( C167 C575 ) \nC168_=_C520( C168 C520 ) C168_=_C596( C168 C596 ) C170_=_C171( C170 C171 ) C170_=_C172( C170 C172 ) C170_=_C174( C170 C174 ) C170_=_C176( C170 C176 ) \nC170_=_C177( C170 C177 ) C170_=_C179( C170 C179 ) C170_=_C180( C170 C180 ) C170_=_C181( C170 C181 ) C170_=_C182( C170 C182 ) C170_=_C183( C170 C183 ) \nC170_=_C184( C170 C184 ) C170_=_C234( C170 C234 ) C170_=_C235( C170 C235 ) C170_=_C240( C170 C240 ) C171_=_C172( C171 C172 ) C171_=_C174( C171 C174 ) \nC171_=_C176( C171 C176 ) C171_=_C177( C171 C177 ) C171_=_C179( C171 C179 ) C171_=_C180( C171 C180 ) C171_=_C181( C171 C181 ) C171_=_C182( C171 C182 ) \nC171_=_C183( C171 C183 ) C171_=_C184( C171 C184 ) C171_=_C244( C171 C244 ) C171_=_C250( C171 C250 ) C171_=_C251( C171 C251 ) C171_=_C254( C171 C254 ) \nC172_=_C174( C172 C174 ) C172_=_C176( C172 C176 ) C172_=_C177( C172 C177 ) C172_=_C179( C172 C179 ) C172_=_C180( C172 C180 ) C172_=_C181( C172 C181 ) \nC172_=_C182( C172 C182 ) C172_=_C183( C172 C183 ) C172_=_C184( C172 C184 ) C172_=_C261( C172 C261 ) C172_=_C265( C172 C265 ) C172_=_C269( C172 C269 ) \nC174_=_C176( C174 C176 ) C174_=_C177( C174 C177 ) C174_=_C179( C174 C179 ) C174_=_C180( C174 C180 ) C174_=_C181( C174 C181 ) C174_=_C182( C174 C182 ) \nC174_=_C183( C174 C183 ) C174_=_C184( C174 C184 ) C174_=_C306( C174 C306 ) C174_=_C339( C174 C339 ) C174_=_C344( C174 C344 ) C176_=_C177( C176 C177 ) \nC176_=_C179( C176 C179 ) C176_=_C180( C176 C180 ) C176_=_C181( C176 C181 ) C176_=_C182( C176 C182 ) C176_=_C183( C176 C183 ) C176_=_C184( C176 C184 ) \nC176_=_C222( C176 C222 ) C176_=_C288( C176 C288 ) C176_=_C329( C176 C329 ) C176_=_C357( C176 C357 ) C176_=_C358( C176 C358 ) C176_=_C359( C176 C359 ) \nC176_=_C361( C176 C361 ) C176_=_C363( C176 C363 ) C176_=_C366( C176 C366 ) C176_=_C367( C176 C367 ) C177_=_C179( C177 C179 ) C177_=_C180( C177 C180 ) \nC177_=_C181(</w:t>
      </w:r>
    </w:p>
    <w:p>
      <w:pPr>
        <w:pStyle w:val="PreformattedText"/>
        <w:bidi w:val="0"/>
        <w:spacing w:before="0" w:after="0"/>
        <w:jc w:val="left"/>
        <w:rPr/>
      </w:pPr>
      <w:r>
        <w:rPr/>
        <w:t xml:space="preserve"> </w:t>
      </w:r>
      <w:r>
        <w:rPr/>
        <w:t>C177 C181 ) C177_=_C182( C177 C182 ) C177_=_C183( C177 C183 ) C177_=_C184( C177 C184 ) C177_=_C308( C177 C308 ) C177_=_C368( C177 C368 ) \nC179_=_C180( C179 C180 ) C179_=_C181( C179 C181 ) C179_=_C182( C179 C182 ) C179_=_C183( C179 C183 ) C179_=_C184( C179 C184 ) C180_=_C181( C180 C181 ) \nC180_=_C182( C180 C182 ) C180_=_C183( C180 C183 ) C180_=_C184( C180 C184 ) C180_=_C459( C180 C459 ) C180_=_C463( C180 C463 ) C180_=_C467( C180 C467 ) \nC181_=_C182( C181 C182 ) C181_=_C183( C181 C183 ) C181_=_C184( C181 C184 ) C181_=_C205( C181 C205 ) C181_=_C235( C181 C235 ) C181_=_C383( C181 C383 ) \nC181_=_C426( C181 C426 ) C181_=_C455( C181 C455 ) C181_=_C488( C181 C488 ) C181_=_C498( C181 C498 ) C181_=_C518( C181 C518 ) C181_=_C520( C181 C520 ) \nC181_=_C521( C181 C521 ) C182_=_C183( C182 C183 ) C182_=_C184( C182 C184 ) C182_=_C352( C182 C352 ) C182_=_C491( C182 C491 ) C182_=_C499( C182 C499 ) \nC183_=_C184( C183 C184 ) C183_=_C312( C183 C312 ) C183_=_C438( C183 C438 ) C184_=_C317( C184 C317 ) C184_=_C614( C184 C614 ) C190_=_C195( C190 C195 ) \nC190_=_C261( C190 C261 ) C190_=_C275( C190 C275 ) C190_=_C455( C190 C455 ) C190_=_C456( C190 C456 ) C190_=_C457( C190 C457 ) C190_=_C458( C190 C458 ) \nC195_=_C250( C195 C250 ) C195_=_C265( C195 C265 ) C195_=_C323( C195 C323 ) C195_=_C335( C195 C335 ) C195_=_C428( C195 C428 ) C195_=_C503( C195 C503 ) \nC195_=_C510( C195 C510 ) C195_=_C569( C195 C569 ) C195_=_C570( C195 C570 ) C195_=_C571( C195 C571 ) C195_=_C573( C195 C573 ) C195_=_C574( C195 C574 ) \nC204_=_C205( C204 C205 ) C204_=_C358( C204 C358 ) C204_=_C408( C204 C408 ) C204_=_C436( C204 C436 ) C204_=_C437( C204 C437 ) C204_=_C438( C204 C438 ) \nC204_=_C439( C204 C439 ) C204_=_C440( C204 C440 ) C204_=_C442( C204 C442 ) C205_=_C235( C205 C235 ) C205_=_C383( C205 C383 ) C205_=_C426( C205 C426 ) \nC205_=_C455( C205 C455 ) C205_=_C488( C205 C488 ) C205_=_C498( C205 C498 ) C205_=_C518( C205 C518 ) C205_=_C520( C205 C520 ) C205_=_C521( C205 C521 ) \nC222_=_C288( C222 C288 ) C222_=_C329( C222 C329 ) C222_=_C357( C222 C357 ) C222_=_C358( C222 C358 ) C222_=_C359( C222 C359 ) C222_=_C361( C222 C361 ) \nC222_=_C363( C222 C363 ) C222_=_C366( C222 C366 ) C222_=_C367( C222 C367 ) C234_=_C235( C234 C235 ) C234_=_C240( C234 C240 ) C234_=_C359( C234 C359 ) \nC234_=_C381( C234 C381 ) C234_=_C469( C234 C469 ) C234_=_C497( C234 C497 ) C234_=_C498( C234 C498 ) C234_=_C499( C234 C499 ) C234_=_C500( C234 C500 ) \nC234_=_C501( C234 C501 ) C235_=_C240( C235 C240 ) C235_=_C383( C235 C383 ) C235_=_C426( C235 C426 ) C235_=_C455( C235 C455 ) C235_=_C488( C235 C488 ) \nC235_=_C498( C235 C498 ) C235_=_C518( C235 C518 ) C235_=_C520( C235 C520 ) C235_=_C521( C235 C521 ) C240_=_C326( C240 C326 ) C240_=_C338( C240 C338 ) \nC240_=_C344( C240 C344 ) C240_=_C354( C240 C354 ) C240_=_C449( C240 C449 ) C240_=_C457( C240 C457 ) C240_=_C478( C240 C478 ) C240_=_C495( C240 C495 ) \nC240_=_C506( C240 C506 ) C240_=_C529( C240 C529 ) C240_=_C542( C240 C542 ) C240_=_C565( C240 C565 ) C240_=_C614( C240 C614 ) C240_=_C616( C240 C616 ) \nC244_=_C250( C244 C250 ) C244_=_C251( C244 C251 ) C244_=_C254( C244 C254 ) C244_=_C345( C244 C345 ) C244_=_C346( C244 C346 ) C244_=_C347( C244 C347 ) \nC244_=_C351( C244 C351 ) C244_=_C352( C244 C352 ) C244_=_C353( C244 C353 ) C244_=_C354( C244 C354 ) C244_=_C355( C244 C355 ) C244_=_C356( C244 C356 ) \nC250_=_C251( C250 C251 ) C250_=_C254( C250 C254 ) C250_=_C265( C250 C265 ) C250_=_C323( C250 C323 ) C250_=_C335( C250 C335 ) C250_=_C428( C250 C428 ) \nC250_=_C503( C250 C503 ) C250_=_C510( C250 C510 ) C250_=_C569( C250 C569 ) C250_=_C570( C250 C570 ) C250_=_C571( C250 C571 ) C250_=_C573( C250 C573 ) \nC250_=_C574( C250 C574 ) C251_=_C254( C251 C254 ) C251_=_C353( C251 C353 ) C251_=_C421( C251 C421 ) C251_=_C429( C251 C429 ) C251_=_C463( C251 C463 ) \nC251_=_C526( C251 C526 ) C251_=_C546( C251 C546 ) C251_=_C575( C251 C575 ) C251_=_C576( C251 C576 ) C251_=_C578( C251 C578 ) C251_=_C580( C251 C580 ) \nC254_=_C269( C254 C269 ) C254_=_C302( C254 C302 ) C254_=_C432( C254 C432 ) C254_=_C467( C254 C467 ) C254_=_C505( C254 C505 ) C254_=_C514( C254 C514 ) \nC254_=_C534( C254 C534 ) C254_=_C541( C254 C541 ) C254_=_C607( C254 C607 ) C254_=_C608( C254 C608 ) C261_=_C265( C261 C265 ) C261_=_C269( C261 C269 ) \nC261_=_C275( C261 C275 ) C261_=_C455( C261 C455 ) C261_=_C456( C261 C456 ) C261_=_C457( C261 C457 ) C261_=_C458( C261 C458 ) C265_=_C269( C265 C269 ) \nC265_=_C323( C265 C323 ) C265_=_C335( C265 C335 ) C265_=_C428( C265 C428 ) C265_=_C503( C265 C503 ) C265_=_C510( C265 C510 ) C265_=_C569( C265 C569 ) \nC265_=_C570( C265 C570 ) C265_=_C571( C265 C571 ) C265_=_C573( C265 C573 ) C265_=_C574( C265 C574 ) C269_=_C302( C269 C302 ) C269_=_C432( C269 C432 ) \nC269_=_C467( C269 C467 ) C269_=_C505( C269 C505 ) C269_=_C514( C269 C514 ) C269_=_C534( C269 C534 ) C269_=_C541( C269 C541 ) C269_=_C607( C269 C607 ) \nC269_=_C608( C269 C608 ) C275_=_C284( C275 C284 ) C275_=_C455( C275 C455 ) C275_=_C456( C275 C456 ) C275_=_C457( C275 C457 ) C275_=_C458( C275 C458 ) \nC284_=_C355( C284 C355 ) C284_=_C536( C284 C536 ) C284_=_C596( C284 C596 ) C284_=_C618( C284 C618 ) C288_=_C329( C288 C329 ) C288_=_C357( C288 C357 ) \nC288_=_C358( C288 C358 ) C288_=_C359( C288 C359 ) C288_=_C361( C288 C361 ) C288_=_C363( C288 C363 ) C288_=_C366( C288 C366 ) C288_=_C367( C288 C367 ) \nC302_=_C432( C302 C432 ) C302_=_C467( C302 C467 ) C302_=_C505( C302 C505 ) C302_=_C514( C302 C514 ) C302_=_C534( C302 C534 ) C302_=_C541( C302 C541 ) \nC302_=_C607( C302 C607 ) C302_=_C608( C302 C608 ) C305_=_C306( C305 C306 ) C305_=_C308( C305 C308 ) C305_=_C309( C305 C309 ) C305_=_C312( C305 C312 ) \nC305_=_C313( C305 C313 ) C305_=_C314( C305 C314 ) C305_=_C315( C305 C315 ) C305_=_C317( C305 C317 ) C305_=_C319( C305 C319 ) C305_=_C323( C305 C323 ) \nC305_=_C326( C305 C326 ) C306_=_C308( C306 C308 ) C306_=_C309( C306 C309 ) C306_=_C312( C306 C312 ) C306_=_C313( C306 C313 ) C306_=_C314( C306 C314 ) \nC306_=_C315( C306 C315 ) C306_=_C317( C306 C317 ) C306_=_C339( C306 C339 ) C306_=_C344( C306 C344 ) C308_=_C309( C308 C309 ) C308_=_C312( C308 C312 ) \nC308_=_C313( C308 C313 ) C308_=_C314( C308 C314 ) C308_=_C315( C308 C315 ) C308_=_C317( C308 C317 ) C308_=_C368( C308 C368 ) C309_=_C312( C309 C312 ) \nC309_=_C313( C309 C313 ) C309_=_C314( C309 C314 ) C309_=_C315( C309 C315 ) C309_=_C317( C309 C317 ) C309_=_C347( C309 C347 ) C309_=_C426( C309 C426 ) \nC309_=_C428( C309 C428 ) C309_=_C429( C309 C429 ) C309_=_C432( C309 C432 ) C312_=_C313( C312 C313 ) C312_=_C314( C312 C314 ) C312_=_C315( C312 C315 ) \nC312_=_C317( C312 C317 ) C312_=_C438( C312 C438 ) C313_=_C314( C313 C314 ) C313_=_C315( C313 C315 ) C313_=_C317( C313 C317 ) C313_=_C375( C313 C375 ) \nC313_=_C501( C313 C501 ) C314_=_C315( C314 C315 ) C314_=_C317( C314 C317 ) C314_=_C440( C314 C440 ) C314_=_C493( C314 C493 ) C314_=_C521( C314 C521 ) \nC315_=_C317( C315 C317 ) C315_=_C571( C315 C571 ) C315_=_C576( C315 C576 ) C317_=_C614( C317 C614 ) C319_=_C323( C319 C323 ) C319_=_C326( C319 C326 ) \nC319_=_C339( C319 C339 ) C319_=_C345( C319 C345 ) C319_=_C368( C319 C368 ) C319_=_C369( C319 C369 ) C319_=_C370( C319 C370 ) C319_=_C372( C319 C372 ) \nC319_=_C375( C319 C375 ) C319_=_C376( C319 C376 ) C319_=_C377( C319 C377 ) C319_=_C378( C319 C378 ) C323_=_C326( C323 C326 ) C323_=_C335( C323 C335 ) \nC323_=_C428( C323 C428 ) C323_=_C503( C323 C503 ) C323_=_C510( C323 C510 ) C323_=_C569( C323 C569 ) C323_=_C570( C323 C570 ) C323_=_C571( C323 C571 ) \nC323_=_C573( C323 C573 ) C323_=_C574( C323 C574 ) C326_=_C338( C326 C338 ) C326_=_C344( C326 C344 ) C326_=_C354( C326 C354 ) C326_=_C449( C326 C449 ) \nC326_=_C457( C326 C457 ) C326_=_C478( C326 C478 ) C326_=_C495( C326 C495 ) C326_=_C506( C326 C506 ) C326_=_C529( C326 C529 ) C326_=_C542( C326 C542 ) \nC326_=_C565( C326 C565 ) C326_=_C614( C326 C614 ) C326_=_C616( C326 C616 ) C329_=_C335( C329 C335 ) C329_=_C338( C329 C338 ) C329_=_C357( C329 C357 ) \nC329_=_C358( C329 C358 ) C329_=_C359( C329 C359 ) C329_=_C361( C329 C361 ) C329_=_C363( C329 C363 ) C329_=_C366( C329 C366 ) C329_=_C367( C329 C367 ) \nC335_=_C338( C335 C338 ) C335_=_C428( C335 C428 ) C335_=_C503( C335 C503 ) C335_=_C510( C335 C510 ) C335_=_C569( C335 C569 ) C335_=_C570( C335 C570 ) \nC335_=_C571( C335 C571 ) C335_=_C573( C335 C573 ) C335_=_C574( C335 C574 ) C338_=_C344( C338 C344 ) C338_=_C354( C338 C354 ) C338_=_C449( C338 C449 ) \nC338_=_C457( C338 C457 ) C338_=_C478( C338 C478 ) C338_=_C495( C338 C495 ) C338_=_C506( C338 C506 ) C338_=_C529( C338 C529 ) C338_=_C542( C338 C542 ) \nC338_=_C565( C338 C565 ) C338_=_C614( C338 C614 ) C338_=_C616( C338 C616 ) C339_=_C344( C339 C344 ) C339_=_C345( C339 C345 ) C339_=_C368( C339 C368 ) \nC339_=_C369( C339 C369 ) C339_=_C370( C339 C370 ) C339_=_C372( C339 C372 ) C339_=_C375( C339 C375 ) C339_=_C376( C339 C376 ) C339_=_C377( C339 C377 ) \nC339_=_C378( C339 C378 ) C344_=_C354( C344 C354 ) C344_=_C449( C344 C449 ) C344_=_C457( C344 C457 ) C344_=_C478( C344 C478 ) C344_=_C495( C344 C495 ) \nC344_=_C506( C344 C506 ) C344_=_C529( C344 C529 ) C344_=_C542( C344 C542 ) C344_=_C565( C344 C565 ) C344_=_C614( C344 C614 ) C344_=_C616( C344 C616 ) \nC345_=_C346( C345 C346 ) C345_=_C347( C345 C347 ) C345_=_C351( C345 C351 ) C345_=_C352( C345 C352 ) C345_=_C353( C345 C353 ) C345_=_C354( C345 C354 ) \nC345_=_C355( C345 C355 ) C345_=_C356( C345 C356 ) C345_=_C368( C345 C368 ) C345_=_C369( C345 C369 ) C345_=_C370( C345 C370 ) C345_=_C372( C345 C372 ) \nC345_=_C375( C345 C375 ) C345_=_C376( C345 C376 ) C345_=_C377( C345 C377 ) C345_=_C378( C345 C378 ) C346_=_C347( C346 C347 ) C346_=_C351( C346 C351 ) \nC346_=_C352( C346 C352 ) C346_=_C353( C346 C353 ) C346_=_C354( C346 C354 ) C346_=_C355( C346 C355 ) C346_=_C356( C346 C356 ) C346_=_C421( C346 C421 ) \nC347_=_C351( C347 C351 ) C347_=_C352( C347 C352 ) C347_=_C353( C347 C353 ) C347_=_C354( C347 C354 ) C347_=_C355( C347 C355 ) C347_=_C356( C347 C356 ) \nC347_=_C426( C347 C426 ) C347_=_C428(</w:t>
      </w:r>
    </w:p>
    <w:p>
      <w:pPr>
        <w:pStyle w:val="PreformattedText"/>
        <w:bidi w:val="0"/>
        <w:spacing w:before="0" w:after="0"/>
        <w:jc w:val="left"/>
        <w:rPr/>
      </w:pPr>
      <w:r>
        <w:rPr/>
        <w:t xml:space="preserve"> </w:t>
      </w:r>
      <w:r>
        <w:rPr/>
        <w:t>C347 C428 ) C347_=_C429( C347 C429 ) C347_=_C432( C347 C432 ) C351_=_C352( C351 C352 ) C351_=_C353( C351 C353 ) \nC351_=_C354( C351 C354 ) C351_=_C355( C351 C355 ) C351_=_C356( C351 C356 ) C351_=_C497( C351 C497 ) C351_=_C503( C351 C503 ) C351_=_C505( C351 C505 ) \nC351_=_C506( C351 C506 ) C352_=_C353( C352 C353 ) C352_=_C354( C352 C354 ) C352_=_C355( C352 C355 ) C352_=_C356( C352 C356 ) C352_=_C491( C352 C491 ) \nC352_=_C499( C352 C499 ) C353_=_C354( C353 C354 ) C353_=_C355( C353 C355 ) C353_=_C356( C353 C356 ) C353_=_C421( C353 C421 ) C353_=_C429( C353 C429 ) \nC353_=_C463( C353 C463 ) C353_=_C526( C353 C526 ) C353_=_C546( C353 C546 ) C353_=_C575( C353 C575 ) C353_=_C576( C353 C576 ) C353_=_C578( C353 C578 ) \nC353_=_C580( C353 C580 ) C354_=_C355( C354 C355 ) C354_=_C356( C354 C356 ) C354_=_C449( C354 C449 ) C354_=_C457( C354 C457 ) C354_=_C478( C354 C478 ) \nC354_=_C495( C354 C495 ) C354_=_C506( C354 C506 ) C354_=_C529( C354 C529 ) C354_=_C542( C354 C542 ) C354_=_C565( C354 C565 ) C354_=_C614( C354 C614 ) \nC354_=_C616( C354 C616 ) C355_=_C356( C355 C356 ) C355_=_C536( C355 C536 ) C355_=_C596( C355 C596 ) C355_=_C618( C355 C618 ) C356_=_C376( C356 C376 ) \nC356_=_C458( C356 C458 ) C356_=_C573( C356 C573 ) C357_=_C358( C357 C358 ) C357_=_C359( C357 C359 ) C357_=_C361( C357 C361 ) C357_=_C363( C357 C363 ) \nC357_=_C366( C357 C366 ) C357_=_C367( C357 C367 ) C357_=_C369( C357 C369 ) C357_=_C408( C357 C408 ) C358_=_C359( C358 C359 ) C358_=_C361( C358 C361 ) \nC358_=_C363( C358 C363 ) C358_=_C366( C358 C366 ) C358_=_C367( C358 C367 ) C358_=_C408( C358 C408 ) C358_=_C436( C358 C436 ) C358_=_C437( C358 C437 ) \nC358_=_C438( C358 C438 ) C358_=_C439( C358 C439 ) C358_=_C440( C358 C440 ) C358_=_C442( C358 C442 ) C359_=_C361( C359 C361 ) C359_=_C363( C359 C363 ) \nC359_=_C366( C359 C366 ) C359_=_C367( C359 C367 ) C359_=_C381( C359 C381 ) C359_=_C469( C359 C469 ) C359_=_C497( C359 C497 ) C359_=_C498( C359 C498 ) \nC359_=_C499( C359 C499 ) C359_=_C500( C359 C500 ) C359_=_C501( C359 C501 ) C361_=_C363( C361 C363 ) C361_=_C366( C361 C366 ) C361_=_C367( C361 C367 ) \nC361_=_C490( C361 C490 ) C361_=_C541( C361 C541 ) C361_=_C542( C361 C542 ) C363_=_C366( C363 C366 ) C363_=_C367( C363 C367 ) C366_=_C367( C366 C367 ) \nC368_=_C369( C368 C369 ) C368_=_C370( C368 C370 ) C368_=_C372( C368 C372 ) C368_=_C375( C368 C375 ) C368_=_C376( C368 C376 ) C368_=_C377( C368 C377 ) \nC368_=_C378( C368 C378 ) C369_=_C370( C369 C370 ) C369_=_C372( C369 C372 ) C369_=_C375( C369 C375 ) C369_=_C376( C369 C376 ) C369_=_C377( C369 C377 ) \nC369_=_C378( C369 C378 ) C369_=_C408( C369 C408 ) C370_=_C372( C370 C372 ) C370_=_C375( C370 C375 ) C370_=_C376( C370 C376 ) C370_=_C377( C370 C377 ) \nC370_=_C378( C370 C378 ) C370_=_C469( C370 C469 ) C370_=_C478( C370 C478 ) C372_=_C375( C372 C375 ) C372_=_C376( C372 C376 ) C372_=_C377( C372 C377 ) \nC372_=_C378( C372 C378 ) C372_=_C437( C372 C437 ) C372_=_C546( C372 C546 ) C375_=_C376( C375 C376 ) C375_=_C377( C375 C377 ) C375_=_C378( C375 C378 ) \nC375_=_C501( C375 C501 ) C376_=_C377( C376 C377 ) C376_=_C378( C376 C378 ) C376_=_C458( C376 C458 ) C376_=_C573( C376 C573 ) C377_=_C378( C377 C378 ) \nC377_=_C496( C377 C496 ) C377_=_C580( C377 C580 ) C377_=_C607( C377 C607 ) C378_=_C574( C378 C574 ) C381_=_C383( C381 C383 ) C381_=_C469( C381 C469 ) \nC381_=_C497( C381 C497 ) C381_=_C498( C381 C498 ) C381_=_C499( C381 C499 ) C381_=_C500( C381 C500 ) C381_=_C501( C381 C501 ) C383_=_C426( C383 C426 ) \nC383_=_C455( C383 C455 ) C383_=_C488( C383 C488 ) C383_=_C498( C383 C498 ) C383_=_C518( C383 C518 ) C383_=_C520( C383 C520 ) C383_=_C521( C383 C521 ) \nC408_=_C436( C408 C436 ) C408_=_C437( C408 C437 ) C408_=_C438( C408 C438 ) C408_=_C439( C408 C439 ) C408_=_C440( C408 C440 ) C408_=_C442( C408 C442 ) \nC421_=_C429( C421 C429 ) C421_=_C463( C421 C463 ) C421_=_C526( C421 C526 ) C421_=_C546( C421 C546 ) C421_=_C575( C421 C575 ) C421_=_C576( C421 C576 ) \nC421_=_C578( C421 C578 ) C421_=_C580( C421 C580 ) C426_=_C428( C426 C428 ) C426_=_C429( C426 C429 ) C426_=_C432( C426 C432 ) C426_=_C455( C426 C455 ) \nC426_=_C488( C426 C488 ) C426_=_C498( C426 C498 ) C426_=_C518( C426 C518 ) C426_=_C520( C426 C520 ) C426_=_C521( C426 C521 ) C428_=_C429( C428 C429 ) \nC428_=_C432( C428 C432 ) C428_=_C503( C428 C503 ) C428_=_C510( C428 C510 ) C428_=_C569( C428 C569 ) C428_=_C570( C428 C570 ) C428_=_C571( C428 C571 ) \nC428_=_C573( C428 C573 ) C428_=_C574( C428 C574 ) C429_=_C432( C429 C432 ) C429_=_C463( C429 C463 ) C429_=_C526( C429 C526 ) C429_=_C546( C429 C546 ) \nC429_=_C575( C429 C575 ) C429_=_C576( C429 C576 ) C429_=_C578( C429 C578 ) C429_=_C580( C429 C580 ) C432_=_C467( C432 C467 ) C432_=_C505( C432 C505 ) \nC432_=_C514( C432 C514 ) C432_=_C534( C432 C534 ) C432_=_C541( C432 C541 ) C432_=_C607( C432 C607 ) C432_=_C608( C432 C608 ) C436_=_C437( C436 C437 ) \nC436_=_C438( C436 C438 ) C436_=_C439( C436 C439 ) C436_=_C440( C436 C440 ) C436_=_C442( C436 C442 ) C436_=_C510( C436 C510 ) C436_=_C514( C436 C514 ) \nC437_=_C438( C437 C438 ) C437_=_C439( C437 C439 ) C437_=_C440( C437 C440 ) C437_=_C442( C437 C442 ) C437_=_C546( C437 C546 ) C438_=_C439( C438 C439 ) \nC438_=_C440( C438 C440 ) C438_=_C442( C438 C442 ) C439_=_C440( C439 C440 ) C439_=_C442( C439 C442 ) C439_=_C456( C439 C456 ) C439_=_C492( C439 C492 ) \nC439_=_C575( C439 C575 ) C440_=_C442( C440 C442 ) C440_=_C493( C440 C493 ) C440_=_C521( C440 C521 ) C449_=_C457( C449 C457 ) C449_=_C478( C449 C478 ) \nC449_=_C495( C449 C495 ) C449_=_C506( C449 C506 ) C449_=_C529( C449 C529 ) C449_=_C542( C449 C542 ) C449_=_C565( C449 C565 ) C449_=_C614( C449 C614 ) \nC449_=_C616( C449 C616 ) C455_=_C456( C455 C456 ) C455_=_C457( C455 C457 ) C455_=_C458( C455 C458 ) C455_=_C488( C455 C488 ) C455_=_C498( C455 C498 ) \nC455_=_C518( C455 C518 ) C455_=_C520( C455 C520 ) C455_=_C521( C455 C521 ) C456_=_C457( C456 C457 ) C456_=_C458( C456 C458 ) C456_=_C492( C456 C492 ) \nC456_=_C575( C456 C575 ) C457_=_C458( C457 C458 ) C457_=_C478( C457 C478 ) C457_=_C495( C457 C495 ) C457_=_C506( C457 C506 ) C457_=_C529( C457 C529 ) \nC457_=_C542( C457 C542 ) C457_=_C565( C457 C565 ) C457_=_C614( C457 C614 ) C457_=_C616( C457 C616 ) C458_=_C573( C458 C573 ) C459_=_C463( C459 C463 ) \nC459_=_C467( C459 C467 ) C459_=_C488( C459 C488 ) C459_=_C489( C459 C489 ) C459_=_C490( C459 C490 ) C459_=_C491( C459 C491 ) C459_=_C492( C459 C492 ) \nC459_=_C493( C459 C493 ) C459_=_C495( C459 C495 ) C459_=_C496( C459 C496 ) C463_=_C467( C463 C467 ) C463_=_C526( C463 C526 ) C463_=_C546( C463 C546 ) \nC463_=_C575( C463 C575 ) C463_=_C576( C463 C576 ) C463_=_C578( C463 C578 ) C463_=_C580( C463 C580 ) C467_=_C505( C467 C505 ) C467_=_C514( C467 C514 ) \nC467_=_C534( C467 C534 ) C467_=_C541( C467 C541 ) C467_=_C607( C467 C607 ) C467_=_C608( C467 C608 ) C469_=_C478( C469 C478 ) C469_=_C497( C469 C497 ) \nC469_=_C498( C469 C498 ) C469_=_C499( C469 C499 ) C469_=_C500( C469 C500 ) C469_=_C501( C469 C501 ) C478_=_C495( C478 C495 ) C478_=_C506( C478 C506 ) \nC478_=_C529( C478 C529 ) C478_=_C542( C478 C542 ) C478_=_C565( C478 C565 ) C478_=_C614( C478 C614 ) C478_=_C616( C478 C616 ) C488_=_C489( C488 C489 ) \nC488_=_C490( C488 C490 ) C488_=_C491( C488 C491 ) C488_=_C492( C488 C492 ) C488_=_C493( C488 C493 ) C488_=_C495( C488 C495 ) C488_=_C496( C488 C496 ) \nC488_=_C498( C488 C498 ) C488_=_C518( C488 C518 ) C488_=_C520( C488 C520 ) C488_=_C521( C488 C521 ) C489_=_C490( C489 C490 ) C489_=_C491( C489 C491 ) \nC489_=_C492( C489 C492 ) C489_=_C493( C489 C493 ) C489_=_C495( C489 C495 ) C489_=_C496( C489 C496 ) C489_=_C526( C489 C526 ) C489_=_C529( C489 C529 ) \nC490_=_C491( C490 C491 ) C490_=_C492( C490 C492 ) C490_=_C493( C490 C493 ) C490_=_C495( C490 C495 ) C490_=_C496( C490 C496 ) C490_=_C541( C490 C541 ) \nC490_=_C542( C490 C542 ) C491_=_C492( C491 C492 ) C491_=_C493( C491 C493 ) C491_=_C495( C491 C495 ) C491_=_C496( C491 C496 ) C491_=_C499( C491 C499 ) \nC492_=_C493( C492 C493 ) C492_=_C495( C492 C495 ) C492_=_C496( C492 C496 ) C492_=_C575( C492 C575 ) C493_=_C495( C493 C495 ) C493_=_C496( C493 C496 ) \nC493_=_C521( C493 C521 ) C495_=_C496( C495 C496 ) C495_=_C506( C495 C506 ) C495_=_C529( C495 C529 ) C495_=_C542( C495 C542 ) C495_=_C565( C495 C565 ) \nC495_=_C614( C495 C614 ) C495_=_C616( C495 C616 ) C496_=_C580( C496 C580 ) C496_=_C607( C496 C607 ) C497_=_C498( C497 C498 ) C497_=_C499( C497 C499 ) \nC497_=_C500( C497 C500 ) C497_=_C501( C497 C501 ) C497_=_C503( C497 C503 ) C497_=_C505( C497 C505 ) C497_=_C506( C497 C506 ) C498_=_C499( C498 C499 ) \nC498_=_C500( C498 C500 ) C498_=_C501( C498 C501 ) C498_=_C518( C498 C518 ) C498_=_C520( C498 C520 ) C498_=_C521( C498 C521 ) C499_=_C500( C499 C500 ) \nC499_=_C501( C499 C501 ) C500_=_C501( C500 C501 ) C500_=_C569( C500 C569 ) C503_=_C505( C503 C505 ) C503_=_C506( C503 C506 ) C503_=_C510( C503 C510 ) \nC503_=_C569( C503 C569 ) C503_=_C570( C503 C570 ) C503_=_C571( C503 C571 ) C503_=_C573( C503 C573 ) C503_=_C574( C503 C574 ) C505_=_C506( C505 C506 ) \nC505_=_C514( C505 C514 ) C505_=_C534( C505 C534 ) C505_=_C541( C505 C541 ) C505_=_C607( C505 C607 ) C505_=_C608( C505 C608 ) C506_=_C529( C506 C529 ) \nC506_=_C542( C506 C542 ) C506_=_C565( C506 C565 ) C506_=_C614( C506 C614 ) C506_=_C616( C506 C616 ) C510_=_C514( C510 C514 ) C510_=_C569( C510 C569 ) \nC510_=_C570( C510 C570 ) C510_=_C571( C510 C571 ) C510_=_C573( C510 C573 ) C510_=_C574( C510 C574 ) C514_=_C534( C514 C534 ) C514_=_C541( C514 C541 ) \nC514_=_C607( C514 C607 ) C514_=_C608( C514 C608 ) C518_=_C520( C518 C520 ) C518_=_C521( C518 C521 ) C518_=_C565( C518 C565 ) C520_=_C521( C520 C521 ) \nC520_=_C596( C520 C596 ) C526_=_C529( C526 C529 ) C526_=_C546( C526 C546 ) C526_=_C575( C526 C575 ) C526_=_C576( C526 C576 ) C526_=_C578( C526 C578 ) \nC526_=_C580( C526 C580 ) C529_=_C542( C529 C542 ) C529_=_C565( C529 C565 ) C529_=_C614( C529 C614 ) C529_=_C616( C529 C616 ) C534_=_C536( C534 C536 ) \nC534_=_C541( C534 C541 ) C534_=_C607( C534 C607 ) C534_=_C608(</w:t>
      </w:r>
    </w:p>
    <w:p>
      <w:pPr>
        <w:pStyle w:val="PreformattedText"/>
        <w:bidi w:val="0"/>
        <w:spacing w:before="0" w:after="0"/>
        <w:jc w:val="left"/>
        <w:rPr/>
      </w:pPr>
      <w:r>
        <w:rPr/>
        <w:t xml:space="preserve"> </w:t>
      </w:r>
      <w:r>
        <w:rPr/>
        <w:t>C534 C608 ) C536_=_C596( C536 C596 ) C536_=_C618( C536 C618 ) C541_=_C542( C541 C542 ) \nC541_=_C607( C541 C607 ) C541_=_C608( C541 C608 ) C542_=_C565( C542 C565 ) C542_=_C614( C542 C614 ) C542_=_C616( C542 C616 ) C546_=_C575( C546 C575 ) \nC546_=_C576( C546 C576 ) C546_=_C578( C546 C578 ) C546_=_C580( C546 C580 ) C565_=_C614( C565 C614 ) C565_=_C616( C565 C616 ) C569_=_C570( C569 C570 ) \nC569_=_C571( C569 C571 ) C569_=_C573( C569 C573 ) C569_=_C574( C569 C574 ) C570_=_C571( C570 C571 ) C570_=_C573( C570 C573 ) C570_=_C574( C570 C574 ) \nC571_=_C573( C571 C573 ) C571_=_C574( C571 C574 ) C571_=_C576( C571 C576 ) C573_=_C574( C573 C574 ) C575_=_C576( C575 C576 ) C575_=_C578( C575 C578 ) \nC575_=_C580( C575 C580 ) C576_=_C578( C576 C578 ) C576_=_C580( C576 C580 ) C578_=_C580( C578 C580 ) C578_=_C618( C578 C618 ) C580_=_C607( C580 C607 ) \nC596_=_C618( C596 C618 ) C607_=_C608( C607 C608 ) C614_=_C616( C614 C616 ) "];43-&gt;54[label="172: C2 C14 C23 C26 C27 \nC44 C47 C54 C57 C58 C59 \nC60 C61 C63 C64 C66 C67 \nC69 C70 C71 C77 C81 C84 \nC95 C97 C98 C101 C116 C120 \nC125 C126 C127 C129 C136 C137 \nC150 C156 C158 C159 C161 C163 \nC164 C166 C167 C168 C170 C171 \nC172 C174 C177 C179 C180 C182 \nC183 C184 C190 C195 C204 C205 \nC222 C234 C235 C240 C244 C250 \nC251 C254 C261 C265 C269 C275 \nC284 C288 C302 C305 C306 C308 \nC309 C312 C313 C314 C315 C317 \nC319 C323 C326 C329 C335 C338 \nC339 C344 C346 C347 C351 C352 \nC356 C357 C361 C363 C366 C367 \nC368 C369 C370 C372 C375 C376 \nC377 C378 C381 C383 C408 C421 \nC426 C428 C429 C432 C436 C437 \nC438 C439 C440 C442 C449 C456 \nC458 C459 C463 C467 C469 C478 \nC489 C490 C491 C492 C493 C496 \nC497 C499 C500 C501 C503 C505 \nC506 C510 C514 C518 C520 C521 \nC526 C529 C534 C536 C541 C542 \nC546 C565 C569 C570 C571 C573 \nC574 C575 C576 C578 C580 C596 \nC607 C608 C614 C616 C618 \n1042: C2_=_C136 ,C2_=_C159 ,C2_=_C161 ,C2_=_C163 ,C2_=_C164 ,\nC2_=_C166 ,C2_=_C167 ,C2_=_C168 ,C14_=_C125 ,C14_=_C244 ,C14_=_C346 ,\nC14_=_C347 ,C14_=_C351 ,C14_=_C352 ,C14_=_C356 ,C23_=_C26 ,C23_=_C27 ,\nC23_=_C77 ,C23_=_C97 ,C23_=_C126 ,C23_=_C222 ,C23_=_C288 ,C23_=_C329 ,\nC23_=_C357 ,C23_=_C361 ,C23_=_C363 ,C23_=_C366 ,C23_=_C367 ,C26_=_C27 ,\nC26_=_C81 ,C26_=_C190 ,C26_=_C261 ,C26_=_C275 ,C26_=_C456 ,C26_=_C458 ,\nC27_=_C47 ,C27_=_C84 ,C27_=_C234 ,C27_=_C381 ,C27_=_C469 ,C27_=_C497 ,\nC27_=_C499 ,C27_=_C500 ,C27_=_C501 ,C44_=_C47 ,C44_=_C129 ,C44_=_C150 ,\nC44_=_C204 ,C44_=_C408 ,C44_=_C436 ,C44_=_C437 ,C44_=_C438 ,C44_=_C439 ,\nC44_=_C440 ,C44_=_C442 ,C47_=_C84 ,C47_=_C234 ,C47_=_C381 ,C47_=_C469 ,\nC47_=_C497 ,C47_=_C499 ,C47_=_C500 ,C47_=_C501 ,C54_=_C57 ,C54_=_C95 ,\nC54_=_C305 ,C54_=_C306 ,C54_=_C308 ,C54_=_C309 ,C54_=_C312 ,C54_=_C313 ,\nC54_=_C314 ,C54_=_C315 ,C54_=_C317 ,C57_=_C284 ,C57_=_C536 ,C57_=_C596 ,\nC57_=_C618 ,C58_=_C59 ,C58_=_C60 ,C58_=_C61 ,C58_=_C63 ,C58_=_C64 ,\nC58_=_C66 ,C58_=_C67 ,C58_=_C69 ,C58_=_C70 ,C58_=_C71 ,C58_=_C190 ,\nC58_=_C195 ,C59_=_C60 ,C59_=_C61 ,C59_=_C63 ,C59_=_C64 ,C59_=_C66 ,\nC59_=_C67 ,C59_=_C69 ,C59_=_C70 ,C59_=_C71 ,C59_=_C159 ,C60_=_C61 ,\nC60_=_C63 ,C60_=_C64 ,C60_=_C66 ,C60_=_C67 ,C60_=_C69 ,C60_=_C70 ,\nC60_=_C71 ,C60_=_C222 ,C61_=_C63 ,C61_=_C64 ,C61_=_C66 ,C61_=_C67 ,\nC61_=_C69 ,C61_=_C70 ,C61_=_C71 ,C61_=_C275 ,C61_=_C284 ,C63_=_C64 ,\nC63_=_C66 ,C63_=_C67 ,C63_=_C69 ,C63_=_C70 ,C63_=_C71 ,C63_=_C370 ,\nC63_=_C469 ,C63_=_C478 ,C64_=_C66 ,C64_=_C67 ,C64_=_C69 ,C64_=_C70 ,\nC64_=_C71 ,C66_=_C67 ,C66_=_C69 ,C66_=_C70 ,C66_=_C71 ,C67_=_C69 ,\nC67_=_C70 ,C67_=_C71 ,C67_=_C182 ,C67_=_C352 ,C67_=_C491 ,C67_=_C499 ,\nC69_=_C70 ,C69_=_C71 ,C69_=_C183 ,C69_=_C312 ,C69_=_C438 ,C70_=_C71 ,\nC70_=_C168 ,C70_=_C520 ,C70_=_C596 ,C71_=_C570 ,C77_=_C81 ,C77_=_C84 ,\nC77_=_C97 ,C77_=_C126 ,C77_=_C222 ,C77_=_C288 ,C77_=_C329 ,C77_=_C357 ,\nC77_=_C361 ,C77_=_C363 ,C77_=_C366 ,C77_=_C367 ,C81_=_C84 ,C81_=_C190 ,\nC81_=_C261 ,C81_=_C275 ,C81_=_C456 ,C81_=_C458 ,C84_=_C234 ,C84_=_C381 ,\nC84_=_C469 ,C84_=_C497 ,C84_=_C499 ,C84_=_C500 ,C84_=_C501 ,C95_=_C97 ,\nC95_=_C98 ,C95_=_C101 ,C95_=_C305 ,C95_=_C306 ,C95_=_C308 ,C95_=_C309 ,\nC95_=_C312 ,C95_=_C313 ,C95_=_C314 ,C95_=_C315 ,C95_=_C317 ,C97_=_C98 ,\nC97_=_C101 ,C97_=_C126 ,C97_=_C222 ,C97_=_C288 ,C97_=_C329 ,C97_=_C357 ,\nC97_=_C361 ,C97_=_C363 ,C97_=_C366 ,C97_=_C367 ,C98_=_C101 ,C98_=_C127 ,\nC98_=_C319 ,C98_=_C339 ,C98_=_C368 ,C98_=_C369 ,C98_=_C370 ,C98_=_C372 ,\nC98_=_C375 ,C98_=_C376 ,C98_=_C377 ,C98_=_C378 ,C101_=_C156 ,C101_=_C251 ,\nC101_=_C421 ,C101_=_C429 ,C101_=_C463 ,C101_=_C526 ,C101_=_C546 ,C101_=_C575 ,\nC101_=_C576 ,C101_=_C578 ,C101_=_C580 ,C116_=_C120 ,C116_=_C195 ,C116_=_C250 ,\nC116_=_C265 ,C116_=_C323 ,C116_=_C335 ,C116_=_C428 ,C116_=_C503 ,C116_=_C510 ,\nC116_=_C569 ,C116_=_C570 ,C116_=_C571 ,C116_=_C573 ,C116_=_C574 ,C120_=_C158 ,\nC120_=_C240 ,C120_=_C326 ,C120_=_C338 ,C120_=_C344 ,C120_=_C449 ,C120_=_C478 ,\nC120_=_C506 ,C120_=_C529 ,C120_=_C542 ,C120_=_C565 ,C120_=_C614 ,C120_=_C616 ,\nC125_=_C126 ,C125_=_C127 ,C125_=_C129 ,C125_=_C244 ,C125_=_C346 ,C125_=_C347 ,\nC125_=_C351 ,C125_=_C352 ,C125_=_C356 ,C126_=_C127 ,C126_=_C129 ,C126_=_C222 ,\nC126_=_C288 ,C126_=_C329 ,C126_=_C357 ,C126_=_C361 ,C126_=_C363 ,C126_=_C366 ,\nC126_=_C367 ,C127_=_C129 ,C127_=_C319 ,C127_=_C339 ,C127_=_C368 ,C127_=_C369 ,\nC127_=_C370 ,C127_=_C372 ,C127_=_C375 ,C127_=_C376 ,C127_=_C377 ,C127_=_C378 ,\nC129_=_C150 ,C129_=_C204 ,C129_=_C408 ,C129_=_C436 ,C129_=_C437 ,C129_=_C438 ,\nC129_=_C439 ,C129_=_C440 ,C129_=_C442 ,C136_=_C137 ,C136_=_C159 ,C136_=_C161 ,\nC136_=_C163 ,C136_=_C164 ,C136_=_C166 ,C136_=_C167 ,C136_=_C168 ,C137_=_C170 ,\nC137_=_C171 ,C137_=_C172 ,C137_=_C174 ,C137_=_C177 ,C137_=_C179 ,C137_=_C180 ,\nC137_=_C182 ,C137_=_C183 ,C137_=_C184 ,C150_=_C156 ,C150_=_C158 ,C150_=_C204 ,\nC150_=_C408 ,C150_=_C436 ,C150_=_C437 ,C150_=_C438 ,C150_=_C439 ,C150_=_C440 ,\nC150_=_C442 ,C156_=_C158 ,C156_=_C251 ,C156_=_C421 ,C156_=_C429 ,C156_=_C463 ,\nC156_=_C526 ,C156_=_C546 ,C156_=_C575 ,C156_=_C576 ,C156_=_C578 ,C156_=_C580 ,\nC158_=_C240 ,C158_=_C326 ,C158_=_C338 ,C158_=_C344 ,C158_=_C449 ,C158_=_C478 ,\nC158_=_C506 ,C158_=_C529 ,C158_=_C542 ,C158_=_C565 ,C158_=_C614 ,C158_=_C616 ,\nC159_=_C161 ,C159_=_C163 ,C159_=_C164 ,C159_=_C166 ,C159_=_C167 ,C159_=_C168 ,\nC161_=_C163 ,C161_=_C164 ,C161_=_C166 ,C161_=_C167 ,C161_=_C168 ,C161_=_C449 ,\nC163_=_C164 ,C163_=_C166 ,C163_=_C167 ,C163_=_C168 ,C163_=_C436 ,C163_=_C510 ,\nC163_=_C514 ,C164_=_C166 ,C164_=_C167 ,C164_=_C168 ,C164_=_C372 ,C164_=_C437 ,\nC164_=_C546 ,C166_=_C167 ,C166_=_C168 ,C166_=_C500 ,C166_=_C569 ,C167_=_C168 ,\nC167_=_C439 ,C167_=_C456 ,C167_=_C492 ,C167_=_C575 ,C168_=_C520 ,C168_=_C596 ,\nC170_=_C171 ,C170_=_C172 ,C170_=_C174 ,C170_=_C177 ,C170_=_C179 ,C170_=_C180 ,\nC170_=_C182 ,C170_=_C183 ,C170_=_C184 ,C170_=_C234 ,C170_=_C235 ,C170_=_C240 ,\nC171_=_C172 ,C171_=_C174 ,C171_=_C177 ,C171_=_C179 ,C171_=_C180 ,C171_=_C182 ,\nC171_=_C183 ,C171_=_C184 ,C171_=_C244 ,C171_=_C250 ,C171_=_C251 ,C171_=_C254 ,\nC172_=_C174 ,C172_=_C177 ,C172_=_C179 ,C172_=_C180 ,C172_=_C182 ,C172_=_C183 ,\nC172_=_C184 ,C172_=_C261 ,C172_=_C265 ,C172_=_C269 ,C174_=_C177 ,C174_=_C179 ,\nC174_=_C180 ,C174_=_C182 ,C174_=_C183 ,C174_=_C184 ,C174_=_C306 ,C174_=_C339 ,\nC174_=_C344 ,C177_=_C179 ,C177_=_C180 ,C177_=_C182 ,C177_=_C183 ,C177_=_C184 ,\nC177_=_C308 ,C177_=_C368 ,C179_=_C180 ,C179_=_C182 ,C179_=_C183 ,C179_=_C184 ,\nC180_=_C182 ,C180_=_C183 ,C180_=_C184 ,C180_=_C459 ,C180_=_C463 ,C180_=_C467 ,\nC182_=_C183 ,C182_=_C184 ,C182_=_C352 ,C182_=_C491 ,C182_=_C499 ,C183_=_C184 ,\nC183_=_C312 ,C183_=_C438 ,C184_=_C317 ,C184_=_C614 ,C190_=_C195 ,C190_=_C261 ,\nC190_=_C275 ,C190_=_C456 ,C190_=_C458 ,C195_=_C250 ,C195_=_C265 ,C195_=_C323 ,\nC195_=_C335 ,C195_=_C428 ,C195_=_C503 ,C195_=_C510 ,C195_=_C569 ,C195_=_C570 ,\nC195_=_C571 ,C195_=_C573 ,C195_=_C574 ,C204_=_C205 ,C204_=_C408 ,C204_=_C436 ,\nC204_=_C437 ,C204_=_C438 ,C204_=_C439 ,C204_=_C440 ,C204_=_C442 ,C205_=_C235 ,\nC205_=_C383 ,C205_=_C426 ,C205_=_C518 ,C205_=_C520 ,C205_=_C521 ,C222_=_C288 ,\nC222_=_C329 ,C222_=_C357 ,C222_=_C361 ,C222_=_C363 ,C222_=_C366 ,C222_=_C367 ,\nC234_=_C235 ,C234_=_C240 ,C234_=_C381 ,C234_=_C469 ,C234_=_C497 ,C234_=_C499 ,\nC234_=_C500 ,C234_=_C501 ,C235_=_C240 ,C235_=_C383 ,C235_=_C426 ,C235_=_C518 ,\nC235_=_C520 ,C235_=_C521 ,C240_=_C326 ,C240_=_C338 ,C240_=_C344 ,C240_=_C449 ,\nC240_=_C478 ,C240_=_C506 ,C240_=_C529 ,C240_=_C542 ,C240_=_C565 ,C240_=_C614 ,\nC240_=_C616 ,C244_=_C250 ,C244_=_C251 ,C244_=_C254 ,C244_=_C346 ,C244_=_C347 ,\nC244_=_C351 ,C244_=_C352 ,C244_=_C356 ,C250_=_C251 ,C250_=_C254 ,C250_=_C265 ,\nC250_=_C323 ,C250_=_C335 ,C250_=_C428 ,C250_=_C503 ,C250_=_C510 ,C250_=_C569 ,\nC250_=_C570 ,C250_=_C571 ,C250_=_C573 ,C250_=_C574 ,C251_=_C254 ,C251_=_C421 ,\nC251_=_C429 ,C251_=_C463 ,C251_=_C526 ,C251_=_C546 ,C251_=_C575 ,C251_=_C576 ,\nC251_=_C578 ,C251_=_C580 ,C254_=_C269 ,C254_=_C302 ,C254_=_C432 ,C254_=_C467 ,\nC254_=_C505 ,C254_=_C514 ,C254_=_C534 ,C254_=_C541 ,C254_=_C607 ,C254_=_C608 ,\nC261_=_C265 ,C261_=_C269 ,C261_=_C275 ,C261_=_C456 ,C261_=_C458 ,C265_=_C269 ,\nC265_=_C323 ,C265_=_C335 ,C265_=_C428 ,C265_=_C503 ,C265_=_C510 ,C265_=_C569 ,\nC265_=_C570 ,C265_=_C571 ,C265_=_C573 ,C265_=_C574 ,C269_=_C302 ,C269_=_C432 ,\nC269_=_C467 ,C269_=_C505 ,C269_=_C514 ,C269_=_C534 ,C269_=_C541 ,C269_=_C607 ,\nC269_=_C608 ,C275_=_C284 ,C275_=_C456 ,C275_=_C458 ,C284_=_C536 ,C284_=_C596 ,\nC284_=_C618 ,C288_=_C329 ,C288_=_C357 ,C288_=_C361 ,C288_=_C363 ,C288_=_C366 ,\nC288_=_C367 ,C302_=_C432 ,C302_=_C467 ,C302_=_C505 ,C302_=_C514 ,C302_=_C534 ,\nC302_=_C541 ,C302_=_C607 ,C302_=_C608 ,C305_=_C306 ,C305_=_C308 ,C305_=_C309 ,\nC305_=_C312 ,C305_=_C313 ,C305_=_C314 ,C305_=_C315 ,C305_=_C317 ,C305_=_C319 ,\nC305_=_C323 ,C305_=_C326 ,C306_=_C308 ,C306_=_C309 ,C306_=_C312 ,C306_=_C313 ,\nC306_=_C314 ,C306_=_C315 ,C306_=_C317 ,C306_=_C339 ,C306_=_C344 ,C308_=_C309 ,\nC308_=_C312 ,C308_=_C313 ,C308_=_C314 ,C308_=_C315 ,C308_=_C317 ,C308_=_C368 ,\nC309_=_C312 ,C309_=_C313 ,C309_=_C314 ,C309_=_C315</w:t>
      </w:r>
    </w:p>
    <w:p>
      <w:pPr>
        <w:pStyle w:val="PreformattedText"/>
        <w:bidi w:val="0"/>
        <w:spacing w:before="0" w:after="0"/>
        <w:jc w:val="left"/>
        <w:rPr/>
      </w:pPr>
      <w:r>
        <w:rPr/>
        <w:t xml:space="preserve"> </w:t>
      </w:r>
      <w:r>
        <w:rPr/>
        <w:t>,C309_=_C317 ,C309_=_C347 ,\nC309_=_C426 ,C309_=_C428 ,C309_=_C429 ,C309_=_C432 ,C312_=_C313 ,C312_=_C314 ,\nC312_=_C315 ,C312_=_C317 ,C312_=_C438 ,C313_=_C314 ,C313_=_C315 ,C313_=_C317 ,\nC313_=_C375 ,C313_=_C501 ,C314_=_C315 ,C314_=_C317 ,C314_=_C440 ,C314_=_C493 ,\nC314_=_C521 ,C315_=_C317 ,C315_=_C571 ,C315_=_C576 ,C317_=_C614 ,C319_=_C323 ,\nC319_=_C326 ,C319_=_C339 ,C319_=_C368 ,C319_=_C369 ,C319_=_C370 ,C319_=_C372 ,\nC319_=_C375 ,C319_=_C376 ,C319_=_C377 ,C319_=_C378 ,C323_=_C326 ,C323_=_C335 ,\nC323_=_C428 ,C323_=_C503 ,C323_=_C510 ,C323_=_C569 ,C323_=_C570 ,C323_=_C571 ,\nC323_=_C573 ,C323_=_C574 ,C326_=_C338 ,C326_=_C344 ,C326_=_C449 ,C326_=_C478 ,\nC326_=_C506 ,C326_=_C529 ,C326_=_C542 ,C326_=_C565 ,C326_=_C614 ,C326_=_C616 ,\nC329_=_C335 ,C329_=_C338 ,C329_=_C357 ,C329_=_C361 ,C329_=_C363 ,C329_=_C366 ,\nC329_=_C367 ,C335_=_C338 ,C335_=_C428 ,C335_=_C503 ,C335_=_C510 ,C335_=_C569 ,\nC335_=_C570 ,C335_=_C571 ,C335_=_C573 ,C335_=_C574 ,C338_=_C344 ,C338_=_C449 ,\nC338_=_C478 ,C338_=_C506 ,C338_=_C529 ,C338_=_C542 ,C338_=_C565 ,C338_=_C614 ,\nC338_=_C616 ,C339_=_C344 ,C339_=_C368 ,C339_=_C369 ,C339_=_C370 ,C339_=_C372 ,\nC339_=_C375 ,C339_=_C376 ,C339_=_C377 ,C339_=_C378 ,C344_=_C449 ,C344_=_C478 ,\nC344_=_C506 ,C344_=_C529 ,C344_=_C542 ,C344_=_C565 ,C344_=_C614 ,C344_=_C616 ,\nC346_=_C347 ,C346_=_C351 ,C346_=_C352 ,C346_=_C356 ,C346_=_C421 ,C347_=_C351 ,\nC347_=_C352 ,C347_=_C356 ,C347_=_C426 ,C347_=_C428 ,C347_=_C429 ,C347_=_C432 ,\nC351_=_C352 ,C351_=_C356 ,C351_=_C497 ,C351_=_C503 ,C351_=_C505 ,C351_=_C506 ,\nC352_=_C356 ,C352_=_C491 ,C352_=_C499 ,C356_=_C376 ,C356_=_C458 ,C356_=_C573 ,\nC357_=_C361 ,C357_=_C363 ,C357_=_C366 ,C357_=_C367 ,C357_=_C369 ,C357_=_C408 ,\nC361_=_C363 ,C361_=_C366 ,C361_=_C367 ,C361_=_C490 ,C361_=_C541 ,C361_=_C542 ,\nC363_=_C366 ,C363_=_C367 ,C366_=_C367 ,C368_=_C369 ,C368_=_C370 ,C368_=_C372 ,\nC368_=_C375 ,C368_=_C376 ,C368_=_C377 ,C368_=_C378 ,C369_=_C370 ,C369_=_C372 ,\nC369_=_C375 ,C369_=_C376 ,C369_=_C377 ,C369_=_C378 ,C369_=_C408 ,C370_=_C372 ,\nC370_=_C375 ,C370_=_C376 ,C370_=_C377 ,C370_=_C378 ,C370_=_C469 ,C370_=_C478 ,\nC372_=_C375 ,C372_=_C376 ,C372_=_C377 ,C372_=_C378 ,C372_=_C437 ,C372_=_C546 ,\nC375_=_C376 ,C375_=_C377 ,C375_=_C378 ,C375_=_C501 ,C376_=_C377 ,C376_=_C378 ,\nC376_=_C458 ,C376_=_C573 ,C377_=_C378 ,C377_=_C496 ,C377_=_C580 ,C377_=_C607 ,\nC378_=_C574 ,C381_=_C383 ,C381_=_C469 ,C381_=_C497 ,C381_=_C499 ,C381_=_C500 ,\nC381_=_C501 ,C383_=_C426 ,C383_=_C518 ,C383_=_C520 ,C383_=_C521 ,C408_=_C436 ,\nC408_=_C437 ,C408_=_C438 ,C408_=_C439 ,C408_=_C440 ,C408_=_C442 ,C421_=_C429 ,\nC421_=_C463 ,C421_=_C526 ,C421_=_C546 ,C421_=_C575 ,C421_=_C576 ,C421_=_C578 ,\nC421_=_C580 ,C426_=_C428 ,C426_=_C429 ,C426_=_C432 ,C426_=_C518 ,C426_=_C520 ,\nC426_=_C521 ,C428_=_C429 ,C428_=_C432 ,C428_=_C503 ,C428_=_C510 ,C428_=_C569 ,\nC428_=_C570 ,C428_=_C571 ,C428_=_C573 ,C428_=_C574 ,C429_=_C432 ,C429_=_C463 ,\nC429_=_C526 ,C429_=_C546 ,C429_=_C575 ,C429_=_C576 ,C429_=_C578 ,C429_=_C580 ,\nC432_=_C467 ,C432_=_C505 ,C432_=_C514 ,C432_=_C534 ,C432_=_C541 ,C432_=_C607 ,\nC432_=_C608 ,C436_=_C437 ,C436_=_C438 ,C436_=_C439 ,C436_=_C440 ,C436_=_C442 ,\nC436_=_C510 ,C436_=_C514 ,C437_=_C438 ,C437_=_C439 ,C437_=_C440 ,C437_=_C442 ,\nC437_=_C546 ,C438_=_C439 ,C438_=_C440 ,C438_=_C442 ,C439_=_C440 ,C439_=_C442 ,\nC439_=_C456 ,C439_=_C492 ,C439_=_C575 ,C440_=_C442 ,C440_=_C493 ,C440_=_C521 ,\nC449_=_C478 ,C449_=_C506 ,C449_=_C529 ,C449_=_C542 ,C449_=_C565 ,C449_=_C614 ,\nC449_=_C616 ,C456_=_C458 ,C456_=_C492 ,C456_=_C575 ,C458_=_C573 ,C459_=_C463 ,\nC459_=_C467 ,C459_=_C489 ,C459_=_C490 ,C459_=_C491 ,C459_=_C492 ,C459_=_C493 ,\nC459_=_C496 ,C463_=_C467 ,C463_=_C526 ,C463_=_C546 ,C463_=_C575 ,C463_=_C576 ,\nC463_=_C578 ,C463_=_C580 ,C467_=_C505 ,C467_=_C514 ,C467_=_C534 ,C467_=_C541 ,\nC467_=_C607 ,C467_=_C608 ,C469_=_C478 ,C469_=_C497 ,C469_=_C499 ,C469_=_C500 ,\nC469_=_C501 ,C478_=_C506 ,C478_=_C529 ,C478_=_C542 ,C478_=_C565 ,C478_=_C614 ,\nC478_=_C616 ,C489_=_C490 ,C489_=_C491 ,C489_=_C492 ,C489_=_C493 ,C489_=_C496 ,\nC489_=_C526 ,C489_=_C529 ,C490_=_C491 ,C490_=_C492 ,C490_=_C493 ,C490_=_C496 ,\nC490_=_C541 ,C490_=_C542 ,C491_=_C492 ,C491_=_C493 ,C491_=_C496 ,C491_=_C499 ,\nC492_=_C493 ,C492_=_C496 ,C492_=_C575 ,C493_=_C496 ,C493_=_C521 ,C496_=_C580 ,\nC496_=_C607 ,C497_=_C499 ,C497_=_C500 ,C497_=_C501 ,C497_=_C503 ,C497_=_C505 ,\nC497_=_C506 ,C499_=_C500 ,C499_=_C501 ,C500_=_C501 ,C500_=_C569 ,C503_=_C505 ,\nC503_=_C506 ,C503_=_C510 ,C503_=_C569 ,C503_=_C570 ,C503_=_C571 ,C503_=_C573 ,\nC503_=_C574 ,C505_=_C506 ,C505_=_C514 ,C505_=_C534 ,C505_=_C541 ,C505_=_C607 ,\nC505_=_C608 ,C506_=_C529 ,C506_=_C542 ,C506_=_C565 ,C506_=_C614 ,C506_=_C616 ,\nC510_=_C514 ,C510_=_C569 ,C510_=_C570 ,C510_=_C571 ,C510_=_C573 ,C510_=_C574 ,\nC514_=_C534 ,C514_=_C541 ,C514_=_C607 ,C514_=_C608 ,C518_=_C520 ,C518_=_C521 ,\nC518_=_C565 ,C520_=_C521 ,C520_=_C596 ,C526_=_C529 ,C526_=_C546 ,C526_=_C575 ,\nC526_=_C576 ,C526_=_C578 ,C526_=_C580 ,C529_=_C542 ,C529_=_C565 ,C529_=_C614 ,\nC529_=_C616 ,C534_=_C536 ,C534_=_C541 ,C534_=_C607 ,C534_=_C608 ,C536_=_C596 ,\nC536_=_C618 ,C541_=_C542 ,C541_=_C607 ,C541_=_C608 ,C542_=_C565 ,C542_=_C614 ,\nC542_=_C616 ,C546_=_C575 ,C546_=_C576 ,C546_=_C578 ,C546_=_C580 ,C565_=_C614 ,\nC565_=_C616 ,C569_=_C570 ,C569_=_C571 ,C569_=_C573 ,C569_=_C574 ,C570_=_C571 ,\nC570_=_C573 ,C570_=_C574 ,C571_=_C573 ,C571_=_C574 ,C571_=_C576 ,C573_=_C574 ,\nC575_=_C576 ,C575_=_C578 ,C575_=_C580 ,C576_=_C578 ,C576_=_C580 ,C578_=_C580 ,\nC578_=_C618 ,C580_=_C607 ,C596_=_C618 ,C607_=_C608 ,C614_=_C616 ,"];55[shape=box, label="id:55 level: 3\n134: C0 C1 C2 C3 C5 \nC7 C9 C10 C11 C13 C15 \nC24 C25 C29 C31 C43 C70 \nC79 C91 C92 C94 C95 C96 \nC97 C98 C99 C100 C101 C102 \nC103 C104 C105 C117 C119 C128 \nC140 C141 C151 C167 C168 C172 \nC177 C179 C185 C187 C189 C200 \nC201 C202 C204 C205 C206 C227 \nC231 C233 C246 C247 C248 C249 \nC258 C259 C261 C262 C263 C264 \nC265 C266 C267 C268 C269 C270 \nC271 C274 C289 C296 C298 C299 \nC301 C302 C303 C304 C308 C309 \nC340 C346 C347 C368 C389 C391 \nC396 C397 C398 C399 C400 C402 \nC403 C404 C405 C406 C407 C421 \nC423 C424 C425 C426 C427 C428 \nC429 C431 C432 C433 C434 C439 \nC450 C451 C453 C456 C464 C465 \nC483 C492 C520 C533 C540 C562 \nC575 C586 C588 C589 C590 C591 \nC595 C596 C597 \n1046: C0_=_C1( C0 C1 ) C0_=_C2( C0 C2 ) C0_=_C3( C0 C3 ) C0_=_C5( C0 C5 ) C0_=_C7( C0 C7 ) \nC0_=_C9( C0 C9 ) C0_=_C10( C0 C10 ) C0_=_C11( C0 C11 ) C0_=_C128( C0 C128 ) C1_=_C2( C1 C2 ) C1_=_C3( C1 C3 ) \nC1_=_C5( C1 C5 ) C1_=_C7( C1 C7 ) C1_=_C9( C1 C9 ) C1_=_C10( C1 C10 ) C1_=_C11( C1 C11 ) C1_=_C140( C1 C140 ) \nC1_=_C141( C1 C141 ) C2_=_C3( C2 C3 ) C2_=_C5( C2 C5 ) C2_=_C7( C2 C7 ) C2_=_C9( C2 C9 ) C2_=_C10( C2 C10 ) \nC2_=_C11( C2 C11 ) C2_=_C167( C2 C167 ) C2_=_C168( C2 C168 ) C3_=_C5( C3 C5 ) C3_=_C7( C3 C7 ) C3_=_C9( C3 C9 ) \nC3_=_C10( C3 C10 ) C3_=_C11( C3 C11 ) C3_=_C92( C3 C92 ) C3_=_C185( C3 C185 ) C3_=_C187( C3 C187 ) C3_=_C189( C3 C189 ) \nC5_=_C7( C5 C7 ) C5_=_C9( C5 C9 ) C5_=_C10( C5 C10 ) C5_=_C11( C5 C11 ) C5_=_C202( C5 C202 ) C5_=_C289( C5 C289 ) \nC7_=_C9( C7 C9 ) C7_=_C10( C7 C10 ) C7_=_C11( C7 C11 ) C7_=_C340( C7 C340 ) C9_=_C10( C9 C10 ) C9_=_C11( C9 C11 ) \nC9_=_C100( C9 C100 ) C10_=_C11( C10 C11 ) C10_=_C29( C10 C29 ) C10_=_C117( C10 C117 ) C10_=_C167( C10 C167 ) C10_=_C227( C10 C227 ) \nC10_=_C266( C10 C266 ) C10_=_C389( C10 C389 ) C10_=_C439( C10 C439 ) C10_=_C451( C10 C451 ) C10_=_C456( C10 C456 ) C10_=_C464( C10 C464 ) \nC10_=_C492( C10 C492 ) C10_=_C540( C10 C540 ) C10_=_C575( C10 C575 ) C10_=_C588( C10 C588 ) C10_=_C589( C10 C589 ) C10_=_C590( C10 C590 ) \nC10_=_C591( C10 C591 ) C11_=_C406( C11 C406 ) C13_=_C15( C13 C15 ) C13_=_C140( C13 C140 ) C13_=_C172( C13 C172 ) C13_=_C258( C13 C258 ) \nC13_=_C259( C13 C259 ) C13_=_C261( C13 C261 ) C13_=_C262( C13 C262 ) C13_=_C263( C13 C263 ) C13_=_C264( C13 C264 ) C13_=_C265( C13 C265 ) \nC13_=_C266( C13 C266 ) C13_=_C267( C13 C267 ) C13_=_C268( C13 C268 ) C13_=_C269( C13 C269 ) C13_=_C270( C13 C270 ) C13_=_C271( C13 C271 ) \nC15_=_C177( C15 C177 ) C15_=_C246( C15 C246 ) C15_=_C274( C15 C274 ) C15_=_C296( C15 C296 ) C15_=_C308( C15 C308 ) C15_=_C368( C15 C368 ) \nC15_=_C396( C15 C396 ) C15_=_C397( C15 C397 ) C15_=_C398( C15 C398 ) C15_=_C399( C15 C399 ) C15_=_C400( C15 C400 ) C15_=_C402( C15 C402 ) \nC15_=_C403( C15 C403 ) C15_=_C404( C15 C404 ) C15_=_C405( C15 C405 ) C15_=_C406( C15 C406 ) C15_=_C407( C15 C407 ) C24_=_C25( C24 C25 ) \nC24_=_C29( C24 C29 ) C24_=_C31( C24 C31 ) C24_=_C43( C24 C43 ) C24_=_C233( C24 C233 ) C24_=_C247( C24 C247 ) C24_=_C346( C24 C346 ) \nC24_=_C421( C24 C421 ) C24_=_C423( C24 C423 ) C24_=_C424( C24 C424 ) C25_=_C29( C25 C29 ) C25_=_C31( C25 C31 ) C25_=_C79( C25 C79 ) \nC25_=_C128( C25 C128 ) C25_=_C141( C25 C141 ) C25_=_C248( C25 C248 ) C25_=_C289( C25 C289 ) C25_=_C309( C25 C309 ) C25_=_C340( C25 C340 ) \nC25_=_C347( C25 C347 ) C25_=_C425( C25 C425 ) C25_=_C426( C25 C426 ) C25_=_C427( C25 C427 ) C25_=_C428( C25 C428 ) C25_=_C429( C25 C429 ) \nC25_=_C431( C25 C431 ) C25_=_C432( C25 C432 ) C25_=_C433( C25 C433 ) C25_=_C434( C25 C434 ) C29_=_C31( C29 C31 ) C29_=_C117( C29 C117 ) \nC29_=_C167( C29 C167 ) C29_=_C227( C29 C227 ) C29_=_C266( C29 C266 ) C29_=_C389( C29 C389 ) C29_=_C439( C29 C439 ) C29_=_C451( C29 C451 ) \nC29_=_C456( C29 C456 ) C29_=_C464( C29 C464 ) C29_=_C492( C29 C492 ) C29_=_C540( C29 C540 ) C29_=_C575( C29 C575 ) C29_=_C588( C29 C588 ) \nC29_=_C589( C29 C589 ) C29_=_C590( C29 C590 ) C29_=_C591( C29 C591 ) C31_=_C70( C31 C70 ) C31_=_C119( C31 C119 ) C31_=_C168( C31 C168 ) \nC31_=_C391( C31 C391 ) C31_=_C403( C31 C403 ) C31_=_C431( C31 C431 ) C31_=_C465( C31 C465 ) C31_=_C483( C31 C483 ) C31_=_C520( C31 C520 ) \nC31_=_C533( C31 C533 ) C31_=_C562( C31 C562 ) C31_=_C586( C31 C586 ) C31_=_C595( C31 C595 ) C31_=_C596( C31 C596 ) C31_=_C597( C31 C597 ) \nC43_=_C233( C43 C233 ) C43_=_C247( C43 C247 ) C43_=_C346( C43 C346 ) C43_=_C421( C43 C421 ) C43_=_C423( C43 C423</w:t>
      </w:r>
    </w:p>
    <w:p>
      <w:pPr>
        <w:pStyle w:val="PreformattedText"/>
        <w:bidi w:val="0"/>
        <w:spacing w:before="0" w:after="0"/>
        <w:jc w:val="left"/>
        <w:rPr/>
      </w:pPr>
      <w:r>
        <w:rPr/>
        <w:t xml:space="preserve"> </w:t>
      </w:r>
      <w:r>
        <w:rPr/>
        <w:t>) C43_=_C424( C43 C424 ) \nC70_=_C119( C70 C119 ) C70_=_C168( C70 C168 ) C70_=_C391( C70 C391 ) C70_=_C403( C70 C403 ) C70_=_C431( C70 C431 ) C70_=_C465( C70 C465 ) \nC70_=_C483( C70 C483 ) C70_=_C520( C70 C520 ) C70_=_C533( C70 C533 ) C70_=_C562( C70 C562 ) C70_=_C586( C70 C586 ) C70_=_C595( C70 C595 ) \nC70_=_C596( C70 C596 ) C70_=_C597( C70 C597 ) C79_=_C128( C79 C128 ) C79_=_C141( C79 C141 ) C79_=_C248( C79 C248 ) C79_=_C289( C79 C289 ) \nC79_=_C309( C79 C309 ) C79_=_C340( C79 C340 ) C79_=_C347( C79 C347 ) C79_=_C425( C79 C425 ) C79_=_C426( C79 C426 ) C79_=_C427( C79 C427 ) \nC79_=_C428( C79 C428 ) C79_=_C429( C79 C429 ) C79_=_C431( C79 C431 ) C79_=_C432( C79 C432 ) C79_=_C433( C79 C433 ) C79_=_C434( C79 C434 ) \nC91_=_C92( C91 C92 ) C91_=_C94( C91 C94 ) C91_=_C95( C91 C95 ) C91_=_C96( C91 C96 ) C91_=_C97( C91 C97 ) C91_=_C98( C91 C98 ) \nC91_=_C99( C91 C99 ) C91_=_C100( C91 C100 ) C91_=_C101( C91 C101 ) C91_=_C102( C91 C102 ) C91_=_C103( C91 C103 ) C91_=_C104( C91 C104 ) \nC91_=_C105( C91 C105 ) C91_=_C117( C91 C117 ) C91_=_C119( C91 C119 ) C92_=_C94( C92 C94 ) C92_=_C95( C92 C95 ) C92_=_C96( C92 C96 ) \nC92_=_C97( C92 C97 ) C92_=_C98( C92 C98 ) C92_=_C99( C92 C99 ) C92_=_C100( C92 C100 ) C92_=_C101( C92 C101 ) C92_=_C102( C92 C102 ) \nC92_=_C103( C92 C103 ) C92_=_C104( C92 C104 ) C92_=_C105( C92 C105 ) C92_=_C185( C92 C185 ) C92_=_C187( C92 C187 ) C92_=_C189( C92 C189 ) \nC94_=_C95( C94 C95 ) C94_=_C96( C94 C96 ) C94_=_C97( C94 C97 ) C94_=_C98( C94 C98 ) C94_=_C99( C94 C99 ) C94_=_C100( C94 C100 ) \nC94_=_C101( C94 C101 ) C94_=_C102( C94 C102 ) C94_=_C103( C94 C103 ) C94_=_C104( C94 C104 ) C94_=_C105( C94 C105 ) C94_=_C200( C94 C200 ) \nC95_=_C96( C95 C96 ) C95_=_C97( C95 C97 ) C95_=_C98( C95 C98 ) C95_=_C99( C95 C99 ) C95_=_C100( C95 C100 ) C95_=_C101( C95 C101 ) \nC95_=_C102( C95 C102 ) C95_=_C103( C95 C103 ) C95_=_C104( C95 C104 ) C95_=_C105( C95 C105 ) C95_=_C308( C95 C308 ) C95_=_C309( C95 C309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8_=_C368( C98 C368 ) C99_=_C100( C99 C100 ) C99_=_C101( C99 C101 ) C99_=_C102( C99 C102 ) C99_=_C103( C99 C103 ) C99_=_C104( C99 C104 ) \nC99_=_C105( C99 C105 ) C100_=_C101( C100 C101 ) C100_=_C102( C100 C102 ) C100_=_C103( C100 C103 ) C100_=_C104( C100 C104 ) C100_=_C105( C100 C105 ) \nC101_=_C102( C101 C102 ) C101_=_C103( C101 C103 ) C101_=_C104( C101 C104 ) C101_=_C105( C101 C105 ) C101_=_C421( C101 C421 ) C101_=_C429( C101 C429 ) \nC101_=_C575( C101 C575 ) C102_=_C103( C102 C103 ) C102_=_C104( C102 C104 ) C102_=_C105( C102 C105 ) C102_=_C267( C102 C267 ) C102_=_C402( C102 C402 ) \nC103_=_C104( C103 C104 ) C103_=_C105( C103 C105 ) C103_=_C268( C103 C268 ) C103_=_C301( C103 C301 ) C103_=_C423( C103 C423 ) C104_=_C105( C104 C105 ) \nC104_=_C433( C104 C433 ) C105_=_C589( C105 C589 ) C117_=_C119( C117 C119 ) C117_=_C167( C117 C167 ) C117_=_C227( C117 C227 ) C117_=_C266( C117 C266 ) \nC117_=_C389( C117 C389 ) C117_=_C439( C117 C439 ) C117_=_C451( C117 C451 ) C117_=_C456( C117 C456 ) C117_=_C464( C117 C464 ) C117_=_C492( C117 C492 ) \nC117_=_C540( C117 C540 ) C117_=_C575( C117 C575 ) C117_=_C588( C117 C588 ) C117_=_C589( C117 C589 ) C117_=_C590( C117 C590 ) C117_=_C591( C117 C591 ) \nC119_=_C168( C119 C168 ) C119_=_C391( C119 C391 ) C119_=_C403( C119 C403 ) C119_=_C431( C119 C431 ) C119_=_C465( C119 C465 ) C119_=_C483( C119 C483 ) \nC119_=_C520( C119 C520 ) C119_=_C533( C119 C533 ) C119_=_C562( C119 C562 ) C119_=_C586( C119 C586 ) C119_=_C595( C119 C595 ) C119_=_C596( C119 C596 ) \nC119_=_C597( C119 C597 ) C128_=_C141( C128 C141 ) C128_=_C248( C128 C248 ) C128_=_C289( C128 C289 ) C128_=_C309( C128 C309 ) C128_=_C340( C128 C340 ) \nC128_=_C347( C128 C347 ) C128_=_C425( C128 C425 ) C128_=_C426( C128 C426 ) C128_=_C427( C128 C427 ) C128_=_C428( C128 C428 ) C128_=_C429( C128 C429 ) \nC128_=_C431( C128 C431 ) C128_=_C432( C128 C432 ) C128_=_C433( C128 C433 ) C128_=_C434( C128 C434 ) C140_=_C141( C140 C141 ) C140_=_C172( C140 C172 ) \nC140_=_C258( C140 C258 ) C140_=_C259( C140 C259 ) C140_=_C261( C140 C261 ) C140_=_C262( C140 C262 ) C140_=_C263( C140 C263 ) C140_=_C264( C140 C264 ) \nC140_=_C265( C140 C265 ) C140_=_C266( C140 C266 ) C140_=_C267( C140 C267 ) C140_=_C268( C140 C268 ) C140_=_C269( C140 C269 ) C140_=_C270( C140 C270 ) \nC140_=_C271( C140 C271 ) C141_=_C248( C141 C248 ) C141_=_C289( C141 C289 ) C141_=_C309( C141 C309 ) C141_=_C340( C141 C340 ) C141_=_C347( C141 C347 ) \nC141_=_C425( C141 C425 ) C141_=_C426( C141 C426 ) C141_=_C427( C141 C427 ) C141_=_C428( C141 C428 ) C141_=_C429( C141 C429 ) C141_=_C431( C141 C431 ) \nC141_=_C432( C141 C432 ) C141_=_C433( C141 C433 ) C141_=_C434( C141 C434 ) C151_=_C179( C151 C179 ) C151_=_C189( C151 C189 ) C151_=_C249( C151 C249 ) \nC151_=_C425( C151 C425 ) C151_=_C450( C151 C450 ) C151_=_C451( C151 C451 ) C151_=_C453( C151 C453 ) C167_=_C168( C167 C168 ) C167_=_C227( C167 C227 ) \nC167_=_C266( C167 C266 ) C167_=_C389( C167 C389 ) C167_=_C439( C167 C439 ) C167_=_C451( C167 C451 ) C167_=_C456( C167 C456 ) C167_=_C464( C167 C464 ) \nC167_=_C492( C167 C492 ) C167_=_C540( C167 C540 ) C167_=_C575( C167 C575 ) C167_=_C588( C167 C588 ) C167_=_C589( C167 C589 ) C167_=_C590( C167 C590 ) \nC167_=_C591( C167 C591 ) C168_=_C391( C168 C391 ) C168_=_C403( C168 C403 ) C168_=_C431( C168 C431 ) C168_=_C465( C168 C465 ) C168_=_C483( C168 C483 ) \nC168_=_C520( C168 C520 ) C168_=_C533( C168 C533 ) C168_=_C562( C168 C562 ) C168_=_C586( C168 C586 ) C168_=_C595( C168 C595 ) C168_=_C596( C168 C596 ) \nC168_=_C597( C168 C597 ) C172_=_C177( C172 C177 ) C172_=_C179( C172 C179 ) C172_=_C258( C172 C258 ) C172_=_C259( C172 C259 ) C172_=_C261( C172 C261 ) \nC172_=_C262( C172 C262 ) C172_=_C263( C172 C263 ) C172_=_C264( C172 C264 ) C172_=_C265( C172 C265 ) C172_=_C266( C172 C266 ) C172_=_C267( C172 C267 ) \nC172_=_C268( C172 C268 ) C172_=_C269( C172 C269 ) C172_=_C270( C172 C270 ) C172_=_C271( C172 C271 ) C177_=_C179( C177 C179 ) C177_=_C246( C177 C246 ) \nC177_=_C274( C177 C274 ) C177_=_C296( C177 C296 ) C177_=_C308( C177 C308 ) C177_=_C368( C177 C368 ) C177_=_C396( C177 C396 ) C177_=_C397( C177 C397 ) \nC177_=_C398( C177 C398 ) C177_=_C399( C177 C399 ) C177_=_C400( C177 C400 ) C177_=_C402( C177 C402 ) C177_=_C403( C177 C403 ) C177_=_C404( C177 C404 ) \nC177_=_C405( C177 C405 ) C177_=_C406( C177 C406 ) C177_=_C407( C177 C407 ) C179_=_C189( C179 C189 ) C179_=_C249( C179 C249 ) C179_=_C425( C179 C425 ) \nC179_=_C450( C179 C450 ) C179_=_C451( C179 C451 ) C179_=_C453( C179 C453 ) C185_=_C187( C185 C187 ) C185_=_C189( C185 C189 ) C185_=_C200( C185 C200 ) \nC185_=_C201( C185 C201 ) C185_=_C202( C185 C202 ) C185_=_C204( C185 C204 ) C185_=_C205( C185 C205 ) C185_=_C206( C185 C206 ) C187_=_C189( C187 C189 ) \nC187_=_C231( C187 C231 ) C187_=_C296( C187 C296 ) C187_=_C298( C187 C298 ) C187_=_C299( C187 C299 ) C187_=_C301( C187 C301 ) C187_=_C302( C187 C302 ) \nC187_=_C303( C187 C303 ) C187_=_C304( C187 C304 ) C189_=_C249( C189 C249 ) C189_=_C425( C189 C425 ) C189_=_C450( C189 C450 ) C189_=_C451( C189 C451 ) \nC189_=_C453( C189 C453 ) C200_=_C201( C200 C201 ) C200_=_C202( C200 C202 ) C200_=_C204( C200 C204 ) C200_=_C205( C200 C205 ) C200_=_C206( C200 C206 ) \nC201_=_C202( C201 C202 ) C201_=_C204( C201 C204 ) C201_=_C205( C201 C205 ) C201_=_C206( C201 C206 ) C201_=_C274( C201 C274 ) C202_=_C204( C202 C204 ) \nC202_=_C205( C202 C205 ) C202_=_C206( C202 C206 ) C202_=_C289( C202 C289 ) C204_=_C205( C204 C205 ) C204_=_C206( C204 C206 ) C204_=_C439( C204 C439 ) \nC205_=_C206( C205 C206 ) C205_=_C426( C205 C426 ) C205_=_C520( C205 C520 ) C206_=_C270( C206 C270 ) C206_=_C303( C206 C303 ) C206_=_C405( C206 C405 ) \nC227_=_C266( C227 C266 ) C227_=_C389( C227 C389 ) C227_=_C439( C227 C439 ) C227_=_C451( C227 C451 ) C227_=_C456( C227 C456 ) C227_=_C464( C227 C464 ) \nC227_=_C492( C227 C492 ) C227_=_C540( C227 C540 ) C227_=_C575( C227 C575 ) C227_=_C588( C227 C588 ) C227_=_C589( C227 C589 ) C227_=_C590( C227 C590 ) \nC227_=_C591( C227 C591 ) C231_=_C233( C231 C233 ) C231_=_C296( C231 C296 ) C231_=_C298( C231 C298 ) C231_=_C299( C231 C299 ) C231_=_C301( C231 C301 ) \nC231_=_C302( C231 C302 ) C231_=_C303( C231 C303 ) C231_=_C304( C231 C304 ) C233_=_C247( C233 C247 ) C233_=_C346( C233 C346 ) C233_=_C421( C233 C421 ) \nC233_=_C423( C233 C423 ) C233_=_C424( C233 C424 ) C246_=_C247( C246 C247 ) C246_=_C248( C246 C248 ) C246_=_C249( C246 C249 ) C246_=_C274( C246 C274 ) \nC246_=_C296( C246 C296 ) C246_=_C308( C246 C308 ) C246_=_C368( C246 C368 ) C246_=_C396( C246 C396 ) C246_=_C397( C246 C397 ) C246_=_C398( C246 C398 ) \nC246_=_C399( C246 C399 ) C246_=_C400( C246 C400 ) C246_=_C402( C246 C402 ) C246_=_C403( C246 C403 ) C246_=_C404( C246 C404 ) C246_=_C405( C246 C405 ) \nC246_=_C406( C246 C406 ) C246_=_C407( C246 C407 ) C247_=_C248( C247 C248 ) C247_=_C249( C247 C249 ) C247_=_C346( C247 C346 ) C247_=_C421( C247 C421 ) \nC247_=_C423( C247 C423 ) C247_=_C424( C247 C424 ) C248_=_C249( C248 C249 ) C248_=_C289( C248 C289 ) C248_=_C309( C248 C309 ) C248_=_C340( C248 C340 ) \nC248_=_C347( C248 C347 ) C248_=_C425( C248 C425 ) C248_=_C426( C248 C426 ) C248_=_C427( C248 C427 ) C248_=_C428( C248 C428 ) C248_=_C429( C248 C429 ) \nC248_=_C431( C248 C431 ) C248_=_C432( C248 C432 ) C248_=_C433( C248 C433 ) C248_=_C434( C248 C434 ) C249_=_C425( C249 C425 ) C249_=_C450( C249 C450 ) \nC249_=_C451( C249 C451 ) C249_=_C453( C249 C453 ) C258_=_C259( C258 C259 ) C258_=_C261( C258 C261 ) C258_=_C262( C258 C262 ) C258_=_C263(</w:t>
      </w:r>
    </w:p>
    <w:p>
      <w:pPr>
        <w:pStyle w:val="PreformattedText"/>
        <w:bidi w:val="0"/>
        <w:spacing w:before="0" w:after="0"/>
        <w:jc w:val="left"/>
        <w:rPr/>
      </w:pPr>
      <w:r>
        <w:rPr/>
        <w:t xml:space="preserve"> </w:t>
      </w:r>
      <w:r>
        <w:rPr/>
        <w:t>C258 C263 ) \nC258_=_C264( C258 C264 ) C258_=_C265( C258 C265 ) C258_=_C266( C258 C266 ) C258_=_C267( C258 C267 ) C258_=_C268( C258 C268 ) C258_=_C269( C258 C269 ) \nC258_=_C270( C258 C270 ) C258_=_C271( C258 C271 ) C259_=_C261( C259 C261 ) C259_=_C262( C259 C262 ) C259_=_C263( C259 C263 ) C259_=_C264( C259 C264 ) \nC259_=_C265( C259 C265 ) C259_=_C266( C259 C266 ) C259_=_C267( C259 C267 ) C259_=_C268( C259 C268 ) C259_=_C269( C259 C269 ) C259_=_C270( C259 C270 ) \nC259_=_C271( C259 C271 ) C261_=_C262( C261 C262 ) C261_=_C263( C261 C263 ) C261_=_C264( C261 C264 ) C261_=_C265( C261 C265 ) C261_=_C266( C261 C266 ) \nC261_=_C267( C261 C267 ) C261_=_C268( C261 C268 ) C261_=_C269( C261 C269 ) C261_=_C270( C261 C270 ) C261_=_C271( C261 C271 ) C261_=_C456( C261 C456 ) \nC262_=_C263( C262 C263 ) C262_=_C264( C262 C264 ) C262_=_C265( C262 C265 ) C262_=_C266( C262 C266 ) C262_=_C267( C262 C267 ) C262_=_C268( C262 C268 ) \nC262_=_C269( C262 C269 ) C262_=_C270( C262 C270 ) C262_=_C271( C262 C271 ) C262_=_C483( C262 C483 ) C263_=_C264( C263 C264 ) C263_=_C265( C263 C265 ) \nC263_=_C266( C263 C266 ) C263_=_C267( C263 C267 ) C263_=_C268( C263 C268 ) C263_=_C269( C263 C269 ) C263_=_C270( C263 C270 ) C263_=_C271( C263 C271 ) \nC263_=_C398( C263 C398 ) C264_=_C265( C264 C265 ) C264_=_C266( C264 C266 ) C264_=_C267( C264 C267 ) C264_=_C268( C264 C268 ) C264_=_C269( C264 C269 ) \nC264_=_C270( C264 C270 ) C264_=_C271( C264 C271 ) C264_=_C399( C264 C399 ) C264_=_C533( C264 C533 ) C265_=_C266( C265 C266 ) C265_=_C267( C265 C267 ) \nC265_=_C268( C265 C268 ) C265_=_C269( C265 C269 ) C265_=_C270( C265 C270 ) C265_=_C271( C265 C271 ) C265_=_C428( C265 C428 ) C266_=_C267( C266 C267 ) \nC266_=_C268( C266 C268 ) C266_=_C269( C266 C269 ) C266_=_C270( C266 C270 ) C266_=_C271( C266 C271 ) C266_=_C389( C266 C389 ) C266_=_C439( C266 C439 ) \nC266_=_C451( C266 C451 ) C266_=_C456( C266 C456 ) C266_=_C464( C266 C464 ) C266_=_C492( C266 C492 ) C266_=_C540( C266 C540 ) C266_=_C575( C266 C575 ) \nC266_=_C588( C266 C588 ) C266_=_C589( C266 C589 ) C266_=_C590( C266 C590 ) C266_=_C591( C266 C591 ) C267_=_C268( C267 C268 ) C267_=_C269( C267 C269 ) \nC267_=_C270( C267 C270 ) C267_=_C271( C267 C271 ) C267_=_C402( C267 C402 ) C268_=_C269( C268 C269 ) C268_=_C270( C268 C270 ) C268_=_C271( C268 C271 ) \nC268_=_C301( C268 C301 ) C268_=_C423( C268 C423 ) C269_=_C270( C269 C270 ) C269_=_C271( C269 C271 ) C269_=_C302( C269 C302 ) C269_=_C432( C269 C432 ) \nC270_=_C271( C270 C271 ) C270_=_C303( C270 C303 ) C270_=_C405( C270 C405 ) C271_=_C424( C271 C424 ) C271_=_C590( C271 C590 ) C271_=_C595( C271 C595 ) \nC274_=_C296( C274 C296 ) C274_=_C308( C274 C308 ) C274_=_C368( C274 C368 ) C274_=_C396( C274 C396 ) C274_=_C397( C274 C397 ) C274_=_C398( C274 C398 ) \nC274_=_C399( C274 C399 ) C274_=_C400( C274 C400 ) C274_=_C402( C274 C402 ) C274_=_C403( C274 C403 ) C274_=_C404( C274 C404 ) C274_=_C405( C274 C405 ) \nC274_=_C406( C274 C406 ) C274_=_C407( C274 C407 ) C289_=_C309( C289 C309 ) C289_=_C340( C289 C340 ) C289_=_C347( C289 C347 ) C289_=_C425( C289 C425 ) \nC289_=_C426( C289 C426 ) C289_=_C427( C289 C427 ) C289_=_C428( C289 C428 ) C289_=_C429( C289 C429 ) C289_=_C431( C289 C431 ) C289_=_C432( C289 C432 ) \nC289_=_C433( C289 C433 ) C289_=_C434( C289 C434 ) C296_=_C298( C296 C298 ) C296_=_C299( C296 C299 ) C296_=_C301( C296 C301 ) C296_=_C302( C296 C302 ) \nC296_=_C303( C296 C303 ) C296_=_C304( C296 C304 ) C296_=_C308( C296 C308 ) C296_=_C368( C296 C368 ) C296_=_C396( C296 C396 ) C296_=_C397( C296 C397 ) \nC296_=_C398( C296 C398 ) C296_=_C399( C296 C399 ) C296_=_C400( C296 C400 ) C296_=_C402( C296 C402 ) C296_=_C403( C296 C403 ) C296_=_C404( C296 C404 ) \nC296_=_C405( C296 C405 ) C296_=_C406( C296 C406 ) C296_=_C407( C296 C407 ) C298_=_C299( C298 C299 ) C298_=_C301( C298 C301 ) C298_=_C302( C298 C302 ) \nC298_=_C303( C298 C303 ) C298_=_C304( C298 C304 ) C299_=_C301( C299 C301 ) C299_=_C302( C299 C302 ) C299_=_C303( C299 C303 ) C299_=_C304( C299 C304 ) \nC301_=_C302( C301 C302 ) C301_=_C303( C301 C303 ) C301_=_C304( C301 C304 ) C301_=_C423( C301 C423 ) C302_=_C303( C302 C303 ) C302_=_C304( C302 C304 ) \nC302_=_C432( C302 C432 ) C303_=_C304( C303 C304 ) C303_=_C405( C303 C405 ) C304_=_C407( C304 C407 ) C304_=_C434( C304 C434 ) C308_=_C309( C308 C309 ) \nC308_=_C368( C308 C368 ) C308_=_C396( C308 C396 ) C308_=_C397( C308 C397 ) C308_=_C398( C308 C398 ) C308_=_C399( C308 C399 ) C308_=_C400( C308 C400 ) \nC308_=_C402( C308 C402 ) C308_=_C403( C308 C403 ) C308_=_C404( C308 C404 ) C308_=_C405( C308 C405 ) C308_=_C406( C308 C406 ) C308_=_C407( C308 C407 ) \nC309_=_C340( C309 C340 ) C309_=_C347( C309 C347 ) C309_=_C425( C309 C425 ) C309_=_C426( C309 C426 ) C309_=_C427( C309 C427 ) C309_=_C428( C309 C428 ) \nC309_=_C429( C309 C429 ) C309_=_C431( C309 C431 ) C309_=_C432( C309 C432 ) C309_=_C433( C309 C433 ) C309_=_C434( C309 C434 ) C340_=_C347( C340 C347 ) \nC340_=_C425( C340 C425 ) C340_=_C426( C340 C426 ) C340_=_C427( C340 C427 ) C340_=_C428( C340 C428 ) C340_=_C429( C340 C429 ) C340_=_C431( C340 C431 ) \nC340_=_C432( C340 C432 ) C340_=_C433( C340 C433 ) C340_=_C434( C340 C434 ) C346_=_C347( C346 C347 ) C346_=_C421( C346 C421 ) C346_=_C423( C346 C423 ) \nC346_=_C424( C346 C424 ) C347_=_C425( C347 C425 ) C347_=_C426( C347 C426 ) C347_=_C427( C347 C427 ) C347_=_C428( C347 C428 ) C347_=_C429( C347 C429 ) \nC347_=_C431( C347 C431 ) C347_=_C432( C347 C432 ) C347_=_C433( C347 C433 ) C347_=_C434( C347 C434 ) C368_=_C396( C368 C396 ) C368_=_C397( C368 C397 ) \nC368_=_C398( C368 C398 ) C368_=_C399( C368 C399 ) C368_=_C400( C368 C400 ) C368_=_C402( C368 C402 ) C368_=_C403( C368 C403 ) C368_=_C404( C368 C404 ) \nC368_=_C405( C368 C405 ) C368_=_C406( C368 C406 ) C368_=_C407( C368 C407 ) C389_=_C391( C389 C391 ) C389_=_C439( C389 C439 ) C389_=_C451( C389 C451 ) \nC389_=_C456( C389 C456 ) C389_=_C464( C389 C464 ) C389_=_C492( C389 C492 ) C389_=_C540( C389 C540 ) C389_=_C575( C389 C575 ) C389_=_C588( C389 C588 ) \nC389_=_C589( C389 C589 ) C389_=_C590( C389 C590 ) C389_=_C591( C389 C591 ) C391_=_C403( C391 C403 ) C391_=_C431( C391 C431 ) C391_=_C465( C391 C465 ) \nC391_=_C483( C391 C483 ) C391_=_C520( C391 C520 ) C391_=_C533( C391 C533 ) C391_=_C562( C391 C562 ) C391_=_C586( C391 C586 ) C391_=_C595( C391 C595 ) \nC391_=_C596( C391 C596 ) C391_=_C597( C391 C597 ) C396_=_C397( C396 C397 ) C396_=_C398( C396 C398 ) C396_=_C399( C396 C399 ) C396_=_C400( C396 C400 ) \nC396_=_C402( C396 C402 ) C396_=_C403( C396 C403 ) C396_=_C404( C396 C404 ) C396_=_C405( C396 C405 ) C396_=_C406( C396 C406 ) C396_=_C407( C396 C407 ) \nC396_=_C464( C396 C464 ) C396_=_C465( C396 C465 ) C397_=_C398( C397 C398 ) C397_=_C399( C397 C399 ) C397_=_C400( C397 C400 ) C397_=_C402( C397 C402 ) \nC397_=_C403( C397 C403 ) C397_=_C404( C397 C404 ) C397_=_C405( C397 C405 ) C397_=_C406( C397 C406 ) C397_=_C407( C397 C407 ) C398_=_C399( C398 C399 ) \nC398_=_C400( C398 C400 ) C398_=_C402( C398 C402 ) C398_=_C403( C398 C403 ) C398_=_C404( C398 C404 ) C398_=_C405( C398 C405 ) C398_=_C406( C398 C406 ) \nC398_=_C407( C398 C407 ) C399_=_C400( C399 C400 ) C399_=_C402( C399 C402 ) C399_=_C403( C399 C403 ) C399_=_C404( C399 C404 ) C399_=_C405( C399 C405 ) \nC399_=_C406( C399 C406 ) C399_=_C407( C399 C407 ) C399_=_C533( C399 C533 ) C400_=_C402( C400 C402 ) C400_=_C403( C400 C403 ) C400_=_C404( C400 C404 ) \nC400_=_C405( C400 C405 ) C400_=_C406( C400 C406 ) C400_=_C407( C400 C407 ) C400_=_C450( C400 C450 ) C400_=_C540( C400 C540 ) C402_=_C403( C402 C403 ) \nC402_=_C404( C402 C404 ) C402_=_C405( C402 C405 ) C402_=_C406( C402 C406 ) C402_=_C407( C402 C407 ) C403_=_C404( C403 C404 ) C403_=_C405( C403 C405 ) \nC403_=_C406( C403 C406 ) C403_=_C407( C403 C407 ) C403_=_C431( C403 C431 ) C403_=_C465( C403 C465 ) C403_=_C483( C403 C483 ) C403_=_C520( C403 C520 ) \nC403_=_C533( C403 C533 ) C403_=_C562( C403 C562 ) C403_=_C586( C403 C586 ) C403_=_C595( C403 C595 ) C403_=_C596( C403 C596 ) C403_=_C597( C403 C597 ) \nC404_=_C405( C404 C405 ) C404_=_C406( C404 C406 ) C404_=_C407( C404 C407 ) C404_=_C453( C404 C453 ) C404_=_C588( C404 C588 ) C405_=_C406( C405 C406 ) \nC405_=_C407( C405 C407 ) C406_=_C407( C406 C407 ) C407_=_C434( C407 C434 ) C421_=_C423( C421 C423 ) C421_=_C424( C421 C424 ) C421_=_C429( C421 C429 ) \nC421_=_C575( C421 C575 ) C423_=_C424( C423 C424 ) C424_=_C590( C424 C590 ) C424_=_C595( C424 C595 ) C425_=_C426( C425 C426 ) C425_=_C427( C425 C427 ) \nC425_=_C428( C425 C428 ) C425_=_C429( C425 C429 ) C425_=_C431( C425 C431 ) C425_=_C432( C425 C432 ) C425_=_C433( C425 C433 ) C425_=_C434( C425 C434 ) \nC425_=_C450( C425 C450 ) C425_=_C451( C425 C451 ) C425_=_C453( C425 C453 ) C426_=_C427( C426 C427 ) C426_=_C428( C426 C428 ) C426_=_C429( C426 C429 ) \nC426_=_C431( C426 C431 ) C426_=_C432( C426 C432 ) C426_=_C433( C426 C433 ) C426_=_C434( C426 C434 ) C426_=_C520( C426 C520 ) C427_=_C428( C427 C428 ) \nC427_=_C429( C427 C429 ) C427_=_C431( C427 C431 ) C427_=_C432( C427 C432 ) C427_=_C433( C427 C433 ) C427_=_C434( C427 C434 ) C427_=_C562( C427 C562 ) \nC428_=_C429( C428 C429 ) C428_=_C431( C428 C431 ) C428_=_C432( C428 C432 ) C428_=_C433( C428 C433 ) C428_=_C434( C428 C434 ) C429_=_C431( C429 C431 ) \nC429_=_C432( C429 C432 ) C429_=_C433( C429 C433 ) C429_=_C434( C429 C434 ) C429_=_C575( C429 C575 ) C431_=_C432( C431 C432 ) C431_=_C433( C431 C433 ) \nC431_=_C434( C431 C434 ) C431_=_C465( C431 C465 ) C431_=_C483( C431 C483 ) C431_=_C520( C431 C520 ) C431_=_C533( C431 C533 ) C431_=_C562( C431 C562 ) \nC431_=_C586( C431 C586 ) C431_=_C595( C431 C595 ) C431_=_C596( C431 C596 ) C431_=_C597( C431 C597 ) C432_=_C433( C432 C433 ) C432_=_C434( C432 C434 ) \nC433_=_C434( C433 C434 ) C439_=_C451( C439 C451 ) C439_=_C456( C439 C456 ) C439_=_C464( C439 C464 ) C439_=_C492( C439 C492 ) C439_=_C540( C439 C540 ) \nC439_=_C575( C439 C575 ) C439_=_C588( C439 C588 ) C439_=_C589( C439 C589 ) C439_=_C590( C439 C590 ) C439_=_C591( C439 C591 ) C450_=_C451( C450 C451 ) \nC450_=_C453(</w:t>
      </w:r>
    </w:p>
    <w:p>
      <w:pPr>
        <w:pStyle w:val="PreformattedText"/>
        <w:bidi w:val="0"/>
        <w:spacing w:before="0" w:after="0"/>
        <w:jc w:val="left"/>
        <w:rPr/>
      </w:pPr>
      <w:r>
        <w:rPr/>
        <w:t xml:space="preserve"> </w:t>
      </w:r>
      <w:r>
        <w:rPr/>
        <w:t>C450 C453 ) C450_=_C540( C450 C540 ) C451_=_C453( C451 C453 ) C451_=_C456( C451 C456 ) C451_=_C464( C451 C464 ) C451_=_C492( C451 C492 ) \nC451_=_C540( C451 C540 ) C451_=_C575( C451 C575 ) C451_=_C588( C451 C588 ) C451_=_C589( C451 C589 ) C451_=_C590( C451 C590 ) C451_=_C591( C451 C591 ) \nC453_=_C588( C453 C588 ) C456_=_C464( C456 C464 ) C456_=_C492( C456 C492 ) C456_=_C540( C456 C540 ) C456_=_C575( C456 C575 ) C456_=_C588( C456 C588 ) \nC456_=_C589( C456 C589 ) C456_=_C590( C456 C590 ) C456_=_C591( C456 C591 ) C464_=_C465( C464 C465 ) C464_=_C492( C464 C492 ) C464_=_C540( C464 C540 ) \nC464_=_C575( C464 C575 ) C464_=_C588( C464 C588 ) C464_=_C589( C464 C589 ) C464_=_C590( C464 C590 ) C464_=_C591( C464 C591 ) C465_=_C483( C465 C483 ) \nC465_=_C520( C465 C520 ) C465_=_C533( C465 C533 ) C465_=_C562( C465 C562 ) C465_=_C586( C465 C586 ) C465_=_C595( C465 C595 ) C465_=_C596( C465 C596 ) \nC465_=_C597( C465 C597 ) C483_=_C520( C483 C520 ) C483_=_C533( C483 C533 ) C483_=_C562( C483 C562 ) C483_=_C586( C483 C586 ) C483_=_C595( C483 C595 ) \nC483_=_C596( C483 C596 ) C483_=_C597( C483 C597 ) C492_=_C540( C492 C540 ) C492_=_C575( C492 C575 ) C492_=_C588( C492 C588 ) C492_=_C589( C492 C589 ) \nC492_=_C590( C492 C590 ) C492_=_C591( C492 C591 ) C520_=_C533( C520 C533 ) C520_=_C562( C520 C562 ) C520_=_C586( C520 C586 ) C520_=_C595( C520 C595 ) \nC520_=_C596( C520 C596 ) C520_=_C597( C520 C597 ) C533_=_C562( C533 C562 ) C533_=_C586( C533 C586 ) C533_=_C595( C533 C595 ) C533_=_C596( C533 C596 ) \nC533_=_C597( C533 C597 ) C540_=_C575( C540 C575 ) C540_=_C588( C540 C588 ) C540_=_C589( C540 C589 ) C540_=_C590( C540 C590 ) C540_=_C591( C540 C591 ) \nC562_=_C586( C562 C586 ) C562_=_C595( C562 C595 ) C562_=_C596( C562 C596 ) C562_=_C597( C562 C597 ) C575_=_C588( C575 C588 ) C575_=_C589( C575 C589 ) \nC575_=_C590( C575 C590 ) C575_=_C591( C575 C591 ) C586_=_C595( C586 C595 ) C586_=_C596( C586 C596 ) C586_=_C597( C586 C597 ) C588_=_C589( C588 C589 ) \nC588_=_C590( C588 C590 ) C588_=_C591( C588 C591 ) C589_=_C590( C589 C590 ) C589_=_C591( C589 C591 ) C590_=_C591( C590 C591 ) C590_=_C595( C590 C595 ) \nC595_=_C596( C595 C596 ) C595_=_C597( C595 C597 ) C596_=_C597( C596 C597 ) "];44-&gt;55[label="127: C0 C1 C2 C3 C5 \nC7 C9 C11 C13 C15 C24 \nC25 C29 C31 C43 C70 C79 \nC91 C92 C94 C95 C96 C97 \nC98 C99 C100 C101 C102 C103 \nC104 C105 C117 C119 C128 C140 \nC141 C151 C167 C168 C172 C177 \nC179 C185 C187 C189 C200 C201 \nC202 C204 C205 C206 C227 C231 \nC233 C246 C247 C248 C249 C258 \nC259 C261 C262 C263 C264 C265 \nC267 C268 C269 C270 C271 C274 \nC289 C298 C299 C301 C302 C303 \nC304 C308 C309 C340 C346 C347 \nC368 C389 C391 C396 C397 C398 \nC399 C400 C402 C404 C405 C406 \nC407 C421 C423 C424 C426 C427 \nC428 C429 C432 C433 C434 C439 \nC450 C453 C456 C464 C465 C483 \nC492 C520 C533 C540 C562 C575 \nC586 C588 C589 C590 C591 C595 \nC596 C597 \n859: C0_=_C1 ,C0_=_C2 ,C0_=_C3 ,C0_=_C5 ,C0_=_C7 ,\nC0_=_C9 ,C0_=_C11 ,C0_=_C128 ,C1_=_C2 ,C1_=_C3 ,C1_=_C5 ,\nC1_=_C7 ,C1_=_C9 ,C1_=_C11 ,C1_=_C140 ,C1_=_C141 ,C2_=_C3 ,\nC2_=_C5 ,C2_=_C7 ,C2_=_C9 ,C2_=_C11 ,C2_=_C167 ,C2_=_C168 ,\nC3_=_C5 ,C3_=_C7 ,C3_=_C9 ,C3_=_C11 ,C3_=_C92 ,C3_=_C185 ,\nC3_=_C187 ,C3_=_C189 ,C5_=_C7 ,C5_=_C9 ,C5_=_C11 ,C5_=_C202 ,\nC5_=_C289 ,C7_=_C9 ,C7_=_C11 ,C7_=_C340 ,C9_=_C11 ,C9_=_C100 ,\nC11_=_C406 ,C13_=_C15 ,C13_=_C140 ,C13_=_C172 ,C13_=_C258 ,C13_=_C259 ,\nC13_=_C261 ,C13_=_C262 ,C13_=_C263 ,C13_=_C264 ,C13_=_C265 ,C13_=_C267 ,\nC13_=_C268 ,C13_=_C269 ,C13_=_C270 ,C13_=_C271 ,C15_=_C177 ,C15_=_C246 ,\nC15_=_C274 ,C15_=_C308 ,C15_=_C368 ,C15_=_C396 ,C15_=_C397 ,C15_=_C398 ,\nC15_=_C399 ,C15_=_C400 ,C15_=_C402 ,C15_=_C404 ,C15_=_C405 ,C15_=_C406 ,\nC15_=_C407 ,C24_=_C25 ,C24_=_C29 ,C24_=_C31 ,C24_=_C43 ,C24_=_C233 ,\nC24_=_C247 ,C24_=_C346 ,C24_=_C421 ,C24_=_C423 ,C24_=_C424 ,C25_=_C29 ,\nC25_=_C31 ,C25_=_C79 ,C25_=_C128 ,C25_=_C141 ,C25_=_C248 ,C25_=_C289 ,\nC25_=_C309 ,C25_=_C340 ,C25_=_C347 ,C25_=_C426 ,C25_=_C427 ,C25_=_C428 ,\nC25_=_C429 ,C25_=_C432 ,C25_=_C433 ,C25_=_C434 ,C29_=_C31 ,C29_=_C117 ,\nC29_=_C167 ,C29_=_C227 ,C29_=_C389 ,C29_=_C439 ,C29_=_C456 ,C29_=_C464 ,\nC29_=_C492 ,C29_=_C540 ,C29_=_C575 ,C29_=_C588 ,C29_=_C589 ,C29_=_C590 ,\nC29_=_C591 ,C31_=_C70 ,C31_=_C119 ,C31_=_C168 ,C31_=_C391 ,C31_=_C465 ,\nC31_=_C483 ,C31_=_C520 ,C31_=_C533 ,C31_=_C562 ,C31_=_C586 ,C31_=_C595 ,\nC31_=_C596 ,C31_=_C597 ,C43_=_C233 ,C43_=_C247 ,C43_=_C346 ,C43_=_C421 ,\nC43_=_C423 ,C43_=_C424 ,C70_=_C119 ,C70_=_C168 ,C70_=_C391 ,C70_=_C465 ,\nC70_=_C483 ,C70_=_C520 ,C70_=_C533 ,C70_=_C562 ,C70_=_C586 ,C70_=_C595 ,\nC70_=_C596 ,C70_=_C597 ,C79_=_C128 ,C79_=_C141 ,C79_=_C248 ,C79_=_C289 ,\nC79_=_C309 ,C79_=_C340 ,C79_=_C347 ,C79_=_C426 ,C79_=_C427 ,C79_=_C428 ,\nC79_=_C429 ,C79_=_C432 ,C79_=_C433 ,C79_=_C434 ,C91_=_C92 ,C91_=_C94 ,\nC91_=_C95 ,C91_=_C96 ,C91_=_C97 ,C91_=_C98 ,C91_=_C99 ,C91_=_C100 ,\nC91_=_C101 ,C91_=_C102 ,C91_=_C103 ,C91_=_C104 ,C91_=_C105 ,C91_=_C117 ,\nC91_=_C119 ,C92_=_C94 ,C92_=_C95 ,C92_=_C96 ,C92_=_C97 ,C92_=_C98 ,\nC92_=_C99 ,C92_=_C100 ,C92_=_C101 ,C92_=_C102 ,C92_=_C103 ,C92_=_C104 ,\nC92_=_C105 ,C92_=_C185 ,C92_=_C187 ,C92_=_C189 ,C94_=_C95 ,C94_=_C96 ,\nC94_=_C97 ,C94_=_C98 ,C94_=_C99 ,C94_=_C100 ,C94_=_C101 ,C94_=_C102 ,\nC94_=_C103 ,C94_=_C104 ,C94_=_C105 ,C94_=_C200 ,C95_=_C96 ,C95_=_C97 ,\nC95_=_C98 ,C95_=_C99 ,C95_=_C100 ,C95_=_C101 ,C95_=_C102 ,C95_=_C103 ,\nC95_=_C104 ,C95_=_C105 ,C95_=_C308 ,C95_=_C309 ,C96_=_C97 ,C96_=_C98 ,\nC96_=_C99 ,C96_=_C100 ,C96_=_C101 ,C96_=_C102 ,C96_=_C103 ,C96_=_C104 ,\nC96_=_C105 ,C97_=_C98 ,C97_=_C99 ,C97_=_C100 ,C97_=_C101 ,C97_=_C102 ,\nC97_=_C103 ,C97_=_C104 ,C97_=_C105 ,C98_=_C99 ,C98_=_C100 ,C98_=_C101 ,\nC98_=_C102 ,C98_=_C103 ,C98_=_C104 ,C98_=_C105 ,C98_=_C368 ,C99_=_C100 ,\nC99_=_C101 ,C99_=_C102 ,C99_=_C103 ,C99_=_C104 ,C99_=_C105 ,C100_=_C101 ,\nC100_=_C102 ,C100_=_C103 ,C100_=_C104 ,C100_=_C105 ,C101_=_C102 ,C101_=_C103 ,\nC101_=_C104 ,C101_=_C105 ,C101_=_C421 ,C101_=_C429 ,C101_=_C575 ,C102_=_C103 ,\nC102_=_C104 ,C102_=_C105 ,C102_=_C267 ,C102_=_C402 ,C103_=_C104 ,C103_=_C105 ,\nC103_=_C268 ,C103_=_C301 ,C103_=_C423 ,C104_=_C105 ,C104_=_C433 ,C105_=_C589 ,\nC117_=_C119 ,C117_=_C167 ,C117_=_C227 ,C117_=_C389 ,C117_=_C439 ,C117_=_C456 ,\nC117_=_C464 ,C117_=_C492 ,C117_=_C540 ,C117_=_C575 ,C117_=_C588 ,C117_=_C589 ,\nC117_=_C590 ,C117_=_C591 ,C119_=_C168 ,C119_=_C391 ,C119_=_C465 ,C119_=_C483 ,\nC119_=_C520 ,C119_=_C533 ,C119_=_C562 ,C119_=_C586 ,C119_=_C595 ,C119_=_C596 ,\nC119_=_C597 ,C128_=_C141 ,C128_=_C248 ,C128_=_C289 ,C128_=_C309 ,C128_=_C340 ,\nC128_=_C347 ,C128_=_C426 ,C128_=_C427 ,C128_=_C428 ,C128_=_C429 ,C128_=_C432 ,\nC128_=_C433 ,C128_=_C434 ,C140_=_C141 ,C140_=_C172 ,C140_=_C258 ,C140_=_C259 ,\nC140_=_C261 ,C140_=_C262 ,C140_=_C263 ,C140_=_C264 ,C140_=_C265 ,C140_=_C267 ,\nC140_=_C268 ,C140_=_C269 ,C140_=_C270 ,C140_=_C271 ,C141_=_C248 ,C141_=_C289 ,\nC141_=_C309 ,C141_=_C340 ,C141_=_C347 ,C141_=_C426 ,C141_=_C427 ,C141_=_C428 ,\nC141_=_C429 ,C141_=_C432 ,C141_=_C433 ,C141_=_C434 ,C151_=_C179 ,C151_=_C189 ,\nC151_=_C249 ,C151_=_C450 ,C151_=_C453 ,C167_=_C168 ,C167_=_C227 ,C167_=_C389 ,\nC167_=_C439 ,C167_=_C456 ,C167_=_C464 ,C167_=_C492 ,C167_=_C540 ,C167_=_C575 ,\nC167_=_C588 ,C167_=_C589 ,C167_=_C590 ,C167_=_C591 ,C168_=_C391 ,C168_=_C465 ,\nC168_=_C483 ,C168_=_C520 ,C168_=_C533 ,C168_=_C562 ,C168_=_C586 ,C168_=_C595 ,\nC168_=_C596 ,C168_=_C597 ,C172_=_C177 ,C172_=_C179 ,C172_=_C258 ,C172_=_C259 ,\nC172_=_C261 ,C172_=_C262 ,C172_=_C263 ,C172_=_C264 ,C172_=_C265 ,C172_=_C267 ,\nC172_=_C268 ,C172_=_C269 ,C172_=_C270 ,C172_=_C271 ,C177_=_C179 ,C177_=_C246 ,\nC177_=_C274 ,C177_=_C308 ,C177_=_C368 ,C177_=_C396 ,C177_=_C397 ,C177_=_C398 ,\nC177_=_C399 ,C177_=_C400 ,C177_=_C402 ,C177_=_C404 ,C177_=_C405 ,C177_=_C406 ,\nC177_=_C407 ,C179_=_C189 ,C179_=_C249 ,C179_=_C450 ,C179_=_C453 ,C185_=_C187 ,\nC185_=_C189 ,C185_=_C200 ,C185_=_C201 ,C185_=_C202 ,C185_=_C204 ,C185_=_C205 ,\nC185_=_C206 ,C187_=_C189 ,C187_=_C231 ,C187_=_C298 ,C187_=_C299 ,C187_=_C301 ,\nC187_=_C302 ,C187_=_C303 ,C187_=_C304 ,C189_=_C249 ,C189_=_C450 ,C189_=_C453 ,\nC200_=_C201 ,C200_=_C202 ,C200_=_C204 ,C200_=_C205 ,C200_=_C206 ,C201_=_C202 ,\nC201_=_C204 ,C201_=_C205 ,C201_=_C206 ,C201_=_C274 ,C202_=_C204 ,C202_=_C205 ,\nC202_=_C206 ,C202_=_C289 ,C204_=_C205 ,C204_=_C206 ,C204_=_C439 ,C205_=_C206 ,\nC205_=_C426 ,C205_=_C520 ,C206_=_C270 ,C206_=_C303 ,C206_=_C405 ,C227_=_C389 ,\nC227_=_C439 ,C227_=_C456 ,C227_=_C464 ,C227_=_C492 ,C227_=_C540 ,C227_=_C575 ,\nC227_=_C588 ,C227_=_C589 ,C227_=_C590 ,C227_=_C591 ,C231_=_C233 ,C231_=_C298 ,\nC231_=_C299 ,C231_=_C301 ,C231_=_C302 ,C231_=_C303 ,C231_=_C304 ,C233_=_C247 ,\nC233_=_C346 ,C233_=_C421 ,C233_=_C423 ,C233_=_C424 ,C246_=_C247 ,C246_=_C248 ,\nC246_=_C249 ,C246_=_C274 ,C246_=_C308 ,C246_=_C368 ,C246_=_C396 ,C246_=_C397 ,\nC246_=_C398 ,C246_=_C399 ,C246_=_C400 ,C246_=_C402 ,C246_=_C404 ,C246_=_C405 ,\nC246_=_C406 ,C246_=_C407 ,C247_=_C248 ,C247_=_C249 ,C247_=_C346 ,C247_=_C421 ,\nC247_=_C423 ,C247_=_C424 ,C248_=_C249 ,C248_=_C289 ,C248_=_C309 ,C248_=_C340 ,\nC248_=_C347 ,C248_=_C426 ,C248_=_C427 ,C248_=_C428 ,C248_=_C429 ,C248_=_C432 ,\nC248_=_C433 ,C248_=_C434 ,C249_=_C450 ,C249_=_C453 ,C258_=_C259 ,C258_=_C261 ,\nC258_=_C262 ,C258_=_C263 ,C258_=_C264 ,C258_=_C265 ,C258_=_C267 ,C258_=_C268 ,\nC258_=_C269 ,C258_=_C270 ,C258_=_C271 ,C259_=_C261 ,C259_=_C262 ,C259_=_C263 ,\nC259_=_C264 ,C259_=_C265 ,C259_=_C267 ,C259_=_C268 ,C259_=_C269 ,C259_=_C270 ,\nC259_=_C271 ,C261_=_C262 ,C261_=_C263 ,C261_=_C264 ,C261_=_C265 ,C261_=_C267 ,\nC261_=_C268 ,C261_=_C269 ,C261_=_C270 ,C261_=_C271 ,C261_=_C456 ,C262_=_C263 ,\nC262_=_C264 ,C262_=_C265 ,C262_=_C267 ,C262_=_C268 ,C262_=_C269 ,C262_=_C270 ,\nC262_=_C271 ,C262_=_C483 ,C263_=_C264 ,C263_=_C265 ,C263_=_C267 ,C263_=_C268 ,\nC263_=_C269 ,C263_=_C270 ,C263_=_C271 ,C263_=_C398 ,C264_=_C265 ,C264_=_C267 ,\nC264_=_C268 ,C264_=_C269 ,C264_=_C270 ,C264_=_C271 ,C264_=_C399 ,C264_=_C533 ,\nC265_=_C267 ,C265_=_C268 ,C265_=_C269 ,C265_=_C270 ,C265_=_C271</w:t>
      </w:r>
    </w:p>
    <w:p>
      <w:pPr>
        <w:pStyle w:val="PreformattedText"/>
        <w:bidi w:val="0"/>
        <w:spacing w:before="0" w:after="0"/>
        <w:jc w:val="left"/>
        <w:rPr/>
      </w:pPr>
      <w:r>
        <w:rPr/>
        <w:t xml:space="preserve"> </w:t>
      </w:r>
      <w:r>
        <w:rPr/>
        <w:t>,C265_=_C428 ,\nC267_=_C268 ,C267_=_C269 ,C267_=_C270 ,C267_=_C271 ,C267_=_C402 ,C268_=_C269 ,\nC268_=_C270 ,C268_=_C271 ,C268_=_C301 ,C268_=_C423 ,C269_=_C270 ,C269_=_C271 ,\nC269_=_C302 ,C269_=_C432 ,C270_=_C271 ,C270_=_C303 ,C270_=_C405 ,C271_=_C424 ,\nC271_=_C590 ,C271_=_C595 ,C274_=_C308 ,C274_=_C368 ,C274_=_C396 ,C274_=_C397 ,\nC274_=_C398 ,C274_=_C399 ,C274_=_C400 ,C274_=_C402 ,C274_=_C404 ,C274_=_C405 ,\nC274_=_C406 ,C274_=_C407 ,C289_=_C309 ,C289_=_C340 ,C289_=_C347 ,C289_=_C426 ,\nC289_=_C427 ,C289_=_C428 ,C289_=_C429 ,C289_=_C432 ,C289_=_C433 ,C289_=_C434 ,\nC298_=_C299 ,C298_=_C301 ,C298_=_C302 ,C298_=_C303 ,C298_=_C304 ,C299_=_C301 ,\nC299_=_C302 ,C299_=_C303 ,C299_=_C304 ,C301_=_C302 ,C301_=_C303 ,C301_=_C304 ,\nC301_=_C423 ,C302_=_C303 ,C302_=_C304 ,C302_=_C432 ,C303_=_C304 ,C303_=_C405 ,\nC304_=_C407 ,C304_=_C434 ,C308_=_C309 ,C308_=_C368 ,C308_=_C396 ,C308_=_C397 ,\nC308_=_C398 ,C308_=_C399 ,C308_=_C400 ,C308_=_C402 ,C308_=_C404 ,C308_=_C405 ,\nC308_=_C406 ,C308_=_C407 ,C309_=_C340 ,C309_=_C347 ,C309_=_C426 ,C309_=_C427 ,\nC309_=_C428 ,C309_=_C429 ,C309_=_C432 ,C309_=_C433 ,C309_=_C434 ,C340_=_C347 ,\nC340_=_C426 ,C340_=_C427 ,C340_=_C428 ,C340_=_C429 ,C340_=_C432 ,C340_=_C433 ,\nC340_=_C434 ,C346_=_C347 ,C346_=_C421 ,C346_=_C423 ,C346_=_C424 ,C347_=_C426 ,\nC347_=_C427 ,C347_=_C428 ,C347_=_C429 ,C347_=_C432 ,C347_=_C433 ,C347_=_C434 ,\nC368_=_C396 ,C368_=_C397 ,C368_=_C398 ,C368_=_C399 ,C368_=_C400 ,C368_=_C402 ,\nC368_=_C404 ,C368_=_C405 ,C368_=_C406 ,C368_=_C407 ,C389_=_C391 ,C389_=_C439 ,\nC389_=_C456 ,C389_=_C464 ,C389_=_C492 ,C389_=_C540 ,C389_=_C575 ,C389_=_C588 ,\nC389_=_C589 ,C389_=_C590 ,C389_=_C591 ,C391_=_C465 ,C391_=_C483 ,C391_=_C520 ,\nC391_=_C533 ,C391_=_C562 ,C391_=_C586 ,C391_=_C595 ,C391_=_C596 ,C391_=_C597 ,\nC396_=_C397 ,C396_=_C398 ,C396_=_C399 ,C396_=_C400 ,C396_=_C402 ,C396_=_C404 ,\nC396_=_C405 ,C396_=_C406 ,C396_=_C407 ,C396_=_C464 ,C396_=_C465 ,C397_=_C398 ,\nC397_=_C399 ,C397_=_C400 ,C397_=_C402 ,C397_=_C404 ,C397_=_C405 ,C397_=_C406 ,\nC397_=_C407 ,C398_=_C399 ,C398_=_C400 ,C398_=_C402 ,C398_=_C404 ,C398_=_C405 ,\nC398_=_C406 ,C398_=_C407 ,C399_=_C400 ,C399_=_C402 ,C399_=_C404 ,C399_=_C405 ,\nC399_=_C406 ,C399_=_C407 ,C399_=_C533 ,C400_=_C402 ,C400_=_C404 ,C400_=_C405 ,\nC400_=_C406 ,C400_=_C407 ,C400_=_C450 ,C400_=_C540 ,C402_=_C404 ,C402_=_C405 ,\nC402_=_C406 ,C402_=_C407 ,C404_=_C405 ,C404_=_C406 ,C404_=_C407 ,C404_=_C453 ,\nC404_=_C588 ,C405_=_C406 ,C405_=_C407 ,C406_=_C407 ,C407_=_C434 ,C421_=_C423 ,\nC421_=_C424 ,C421_=_C429 ,C421_=_C575 ,C423_=_C424 ,C424_=_C590 ,C424_=_C595 ,\nC426_=_C427 ,C426_=_C428 ,C426_=_C429 ,C426_=_C432 ,C426_=_C433 ,C426_=_C434 ,\nC426_=_C520 ,C427_=_C428 ,C427_=_C429 ,C427_=_C432 ,C427_=_C433 ,C427_=_C434 ,\nC427_=_C562 ,C428_=_C429 ,C428_=_C432 ,C428_=_C433 ,C428_=_C434 ,C429_=_C432 ,\nC429_=_C433 ,C429_=_C434 ,C429_=_C575 ,C432_=_C433 ,C432_=_C434 ,C433_=_C434 ,\nC439_=_C456 ,C439_=_C464 ,C439_=_C492 ,C439_=_C540 ,C439_=_C575 ,C439_=_C588 ,\nC439_=_C589 ,C439_=_C590 ,C439_=_C591 ,C450_=_C453 ,C450_=_C540 ,C453_=_C588 ,\nC456_=_C464 ,C456_=_C492 ,C456_=_C540 ,C456_=_C575 ,C456_=_C588 ,C456_=_C589 ,\nC456_=_C590 ,C456_=_C591 ,C464_=_C465 ,C464_=_C492 ,C464_=_C540 ,C464_=_C575 ,\nC464_=_C588 ,C464_=_C589 ,C464_=_C590 ,C464_=_C591 ,C465_=_C483 ,C465_=_C520 ,\nC465_=_C533 ,C465_=_C562 ,C465_=_C586 ,C465_=_C595 ,C465_=_C596 ,C465_=_C597 ,\nC483_=_C520 ,C483_=_C533 ,C483_=_C562 ,C483_=_C586 ,C483_=_C595 ,C483_=_C596 ,\nC483_=_C597 ,C492_=_C540 ,C492_=_C575 ,C492_=_C588 ,C492_=_C589 ,C492_=_C590 ,\nC492_=_C591 ,C520_=_C533 ,C520_=_C562 ,C520_=_C586 ,C520_=_C595 ,C520_=_C596 ,\nC520_=_C597 ,C533_=_C562 ,C533_=_C586 ,C533_=_C595 ,C533_=_C596 ,C533_=_C597 ,\nC540_=_C575 ,C540_=_C588 ,C540_=_C589 ,C540_=_C590 ,C540_=_C591 ,C562_=_C586 ,\nC562_=_C595 ,C562_=_C596 ,C562_=_C597 ,C575_=_C588 ,C575_=_C589 ,C575_=_C590 ,\nC575_=_C591 ,C586_=_C595 ,C586_=_C596 ,C586_=_C597 ,C588_=_C589 ,C588_=_C590 ,\nC588_=_C591 ,C589_=_C590 ,C589_=_C591 ,C590_=_C591 ,C590_=_C595 ,C595_=_C596 ,\nC595_=_C597 ,C596_=_C597 ,"];56[shape=box, label="id:56 level: 3\n206: C7 C11 C12 C13 C14 \nC15 C18 C20 C21 C22 C23 \nC24 C25 C26 C27 C29 C30 \nC31 C32 C34 C35 C36 C41 \nC45 C53 C61 C74 C76 C77 \nC79 C80 C81 C83 C84 C85 \nC86 C88 C89 C90 C91 C102 \nC104 C106 C107 C108 C110 C112 \nC113 C115 C116 C117 C119 C120 \nC121 C124 C133 C139 C145 C149 \nC154 C155 C161 C171 C174 C180 \nC188 C191 C201 C215 C218 C221 \nC223 C229 C236 C243 C244 C246 \nC247 C248 C249 C250 C251 C252 \nC254 C255 C256 C263 C264 C267 \nC272 C274 C275 C276 C279 C280 \nC281 C282 C283 C284 C285 C287 \nC292 C304 C306 C313 C322 C328 \nC331 C332 C339 C340 C342 C344 \nC361 C366 C375 C377 C379 C381 \nC382 C383 C384 C385 C386 C387 \nC388 C389 C391 C392 C393 C396 \nC398 C399 C400 C402 C406 C407 \nC409 C416 C433 C434 C442 C443 \nC445 C446 C447 C449 C450 C459 \nC460 C461 C462 C463 C464 C465 \nC466 C467 C471 C473 C477 C480 \nC482 C486 C489 C490 C496 C501 \nC512 C516 C517 C523 C524 C525 \nC526 C527 C528 C529 C530 C531 \nC532 C533 C534 C535 C536 C538 \nC539 C540 C541 C542 C543 C549 \nC552 C553 C559 C580 C585 C592 \nC593 C594 C600 C601 C607 C609 \nC611 C621 C624 \n1705: C7_=_C11( C7 C11 ) C7_=_C41( C7 C41 ) C7_=_C108( C7 C108 ) C7_=_C124( C7 C124 ) C7_=_C149( C7 C149 ) \nC7_=_C174( C7 C174 ) C7_=_C221( C7 C221 ) C7_=_C243( C7 C243 ) C7_=_C287( C7 C287 ) C7_=_C306( C7 C306 ) C7_=_C328( C7 C328 ) \nC7_=_C339( C7 C339 ) C7_=_C340( C7 C340 ) C7_=_C342( C7 C342 ) C7_=_C344( C7 C344 ) C11_=_C215( C11 C215 ) C11_=_C377( C11 C377 ) \nC11_=_C406( C11 C406 ) C11_=_C496( C11 C496 ) C11_=_C516( C11 C516 ) C11_=_C552( C11 C552 ) C11_=_C580( C11 C580 ) C11_=_C607( C11 C607 ) \nC12_=_C13( C12 C13 ) C12_=_C14( C12 C14 ) C12_=_C15( C12 C15 ) C12_=_C18( C12 C18 ) C12_=_C74( C12 C74 ) C12_=_C106( C12 C106 ) \nC12_=_C215( C12 C215 ) C13_=_C14( C13 C14 ) C13_=_C15( C13 C15 ) C13_=_C18( C13 C18 ) C13_=_C263( C13 C263 ) C13_=_C264( C13 C264 ) \nC13_=_C267( C13 C267 ) C14_=_C15( C14 C15 ) C14_=_C18( C14 C18 ) C14_=_C244( C14 C244 ) C15_=_C18( C15 C18 ) C15_=_C246( C15 C246 ) \nC15_=_C274( C15 C274 ) C15_=_C396( C15 C396 ) C15_=_C398( C15 C398 ) C15_=_C399( C15 C399 ) C15_=_C400( C15 C400 ) C15_=_C402( C15 C402 ) \nC15_=_C406( C15 C406 ) C15_=_C407( C15 C407 ) C18_=_C121( C18 C121 ) C18_=_C255( C18 C255 ) C18_=_C285( C18 C285 ) C18_=_C593( C18 C593 ) \nC18_=_C624( C18 C624 ) C20_=_C21( C20 C21 ) C20_=_C22( C20 C22 ) C20_=_C23( C20 C23 ) C20_=_C24( C20 C24 ) C20_=_C25( C20 C25 ) \nC20_=_C26( C20 C26 ) C20_=_C27( C20 C27 ) C20_=_C29( C20 C29 ) C20_=_C30( C20 C30 ) C20_=_C31( C20 C31 ) C20_=_C32( C20 C32 ) \nC20_=_C34( C20 C34 ) C20_=_C35( C20 C35 ) C20_=_C36( C20 C36 ) C20_=_C74( C20 C74 ) C20_=_C76( C20 C76 ) C20_=_C77( C20 C77 ) \nC20_=_C79( C20 C79 ) C20_=_C80( C20 C80 ) C20_=_C81( C20 C81 ) C20_=_C83( C20 C83 ) C20_=_C84( C20 C84 ) C20_=_C85( C20 C85 ) \nC20_=_C86( C20 C86 ) C20_=_C88( C20 C88 ) C20_=_C89( C20 C89 ) C20_=_C90( C20 C90 ) C21_=_C22( C21 C22 ) C21_=_C23( C21 C23 ) \nC21_=_C24( C21 C24 ) C21_=_C25( C21 C25 ) C21_=_C26( C21 C26 ) C21_=_C27( C21 C27 ) C21_=_C29( C21 C29 ) C21_=_C30( C21 C30 ) \nC21_=_C31( C21 C31 ) C21_=_C32( C21 C32 ) C21_=_C34( C21 C34 ) C21_=_C35( C21 C35 ) C21_=_C124( C21 C124 ) C21_=_C133( C21 C133 ) \nC22_=_C23( C22 C23 ) C22_=_C24( C22 C24 ) C22_=_C25( C22 C25 ) C22_=_C26( C22 C26 ) C22_=_C27( C22 C27 ) C22_=_C29( C22 C29 ) \nC22_=_C30( C22 C30 ) C22_=_C31( C22 C31 ) C22_=_C32( C22 C32 ) C22_=_C34( C22 C34 ) C22_=_C35( C22 C35 ) C22_=_C328( C22 C328 ) \nC22_=_C331( C22 C331 ) C22_=_C332( C22 C332 ) C23_=_C24( C23 C24 ) C23_=_C25( C23 C25 ) C23_=_C26( C23 C26 ) C23_=_C27( C23 C27 ) \nC23_=_C29( C23 C29 ) C23_=_C30( C23 C30 ) C23_=_C31( C23 C31 ) C23_=_C32( C23 C32 ) C23_=_C34( C23 C34 ) C23_=_C35( C23 C35 ) \nC23_=_C77( C23 C77 ) C23_=_C361( C23 C361 ) C23_=_C366( C23 C366 ) C24_=_C25( C24 C25 ) C24_=_C26( C24 C26 ) C24_=_C27( C24 C27 ) \nC24_=_C29( C24 C29 ) C24_=_C30( C24 C30 ) C24_=_C31( C24 C31 ) C24_=_C32( C24 C32 ) C24_=_C34( C24 C34 ) C24_=_C35( C24 C35 ) \nC24_=_C247( C24 C247 ) C25_=_C26( C25 C26 ) C25_=_C27( C25 C27 ) C25_=_C29( C25 C29 ) C25_=_C30( C25 C30 ) C25_=_C31( C25 C31 ) \nC25_=_C32( C25 C32 ) C25_=_C34( C25 C34 ) C25_=_C35( C25 C35 ) C25_=_C79( C25 C79 ) C25_=_C248( C25 C248 ) C25_=_C340( C25 C340 ) \nC25_=_C433( C25 C433 ) C25_=_C434( C25 C434 ) C26_=_C27( C26 C27 ) C26_=_C29( C26 C29 ) C26_=_C30( C26 C30 ) C26_=_C31( C26 C31 ) \nC26_=_C32( C26 C32 ) C26_=_C34( C26 C34 ) C26_=_C35( C26 C35 ) C26_=_C81( C26 C81 ) C26_=_C275( C26 C275 ) C27_=_C29( C27 C29 ) \nC27_=_C30( C27 C30 ) C27_=_C31( C27 C31 ) C27_=_C32( C27 C32 ) C27_=_C34( C27 C34 ) C27_=_C35( C27 C35 ) C27_=_C84( C27 C84 ) \nC27_=_C381( C27 C381 ) C27_=_C501( C27 C501 ) C29_=_C30( C29 C30 ) C29_=_C31( C29 C31 ) C29_=_C32( C29 C32 ) C29_=_C34( C29 C34 ) \nC29_=_C35( C29 C35 ) C29_=_C117( C29 C117 ) C29_=_C389( C29 C389 ) C29_=_C464( C29 C464 ) C29_=_C540( C29 C540 ) C30_=_C31( C30 C31 ) \nC30_=_C32( C30 C32 ) C30_=_C34( C30 C34 ) C30_=_C35( C30 C35 ) C30_=_C102( C30 C102 ) C30_=_C133( C30 C133 ) C30_=_C267( C30 C267 ) \nC30_=_C292( C30 C292 ) C30_=_C313( C30 C313 ) C30_=_C375( C30 C375 ) C30_=_C402( C30 C402 ) C30_=_C473( C30 C473 ) C30_=_C482( C30 C482 ) \nC30_=_C501( C30 C501 ) C30_=_C512( C30 C512 ) C30_=_C528( C30 C528 ) C30_=_C592( C30 C592 ) C30_=_C593( C30 C593 ) C30_=_C594( C30 C594 ) \nC31_=_C32( C31 C32 ) C31_=_C34( C31 C34 ) C31_=_C35( C31 C35 ) C31_=_C119( C31 C119 ) C31_=_C391( C31 C391 ) C31_=_C465( C31 C465 ) \nC31_=_C533( C31 C533 ) C32_=_C34( C32 C34 ) C32_=_C35( C32 C35 ) C32_=_C282( C32 C282 ) C32_=_C392( C32 C392 ) C32_=_C466( C32 C466 ) \nC32_=_C592( C32 C592 ) C34_=_C35( C34 C35 ) C34_=_C256( C34 C256 ) C36_=_C41( C36 C41 ) C36_=_C45( C36 C45 ) C36_=_C74( C36 C74 ) \nC36_=_C76( C36 C76 ) C36_=_C77( C36 C77 ) C36_=_C79( C36 C79 ) C36_=_C80( C36 C80 ) C36_=_C81( C36 C81 ) C36_=_C83( C36 C83 ) \nC36_=_C84( C36 C84 ) C36_=_C85(</w:t>
      </w:r>
    </w:p>
    <w:p>
      <w:pPr>
        <w:pStyle w:val="PreformattedText"/>
        <w:bidi w:val="0"/>
        <w:spacing w:before="0" w:after="0"/>
        <w:jc w:val="left"/>
        <w:rPr/>
      </w:pPr>
      <w:r>
        <w:rPr/>
        <w:t xml:space="preserve"> </w:t>
      </w:r>
      <w:r>
        <w:rPr/>
        <w:t>C36 C85 ) C36_=_C86( C36 C86 ) C36_=_C88( C36 C88 ) C36_=_C89( C36 C89 ) C36_=_C90( C36 C90 ) \nC41_=_C45( C41 C45 ) C41_=_C108( C41 C108 ) C41_=_C124( C41 C124 ) C41_=_C149( C41 C149 ) C41_=_C174( C41 C174 ) C41_=_C221( C41 C221 ) \nC41_=_C243( C41 C243 ) C41_=_C287( C41 C287 ) C41_=_C306( C41 C306 ) C41_=_C328( C41 C328 ) C41_=_C339( C41 C339 ) C41_=_C340( C41 C340 ) \nC41_=_C342( C41 C342 ) C41_=_C344( C41 C344 ) C45_=_C80( C45 C80 ) C45_=_C110( C45 C110 ) C45_=_C161( C45 C161 ) C45_=_C379( C45 C379 ) \nC45_=_C443( C45 C443 ) C45_=_C445( C45 C445 ) C45_=_C446( C45 C446 ) C45_=_C447( C45 C447 ) C45_=_C449( C45 C449 ) C53_=_C139( C53 C139 ) \nC53_=_C171( C53 C171 ) C53_=_C229( C53 C229 ) C53_=_C243( C53 C243 ) C53_=_C244( C53 C244 ) C53_=_C246( C53 C246 ) C53_=_C247( C53 C247 ) \nC53_=_C248( C53 C248 ) C53_=_C249( C53 C249 ) C53_=_C250( C53 C250 ) C53_=_C251( C53 C251 ) C53_=_C252( C53 C252 ) C53_=_C254( C53 C254 ) \nC53_=_C255( C53 C255 ) C53_=_C256( C53 C256 ) C61_=_C201( C61 C201 ) C61_=_C218( C61 C218 ) C61_=_C272( C61 C272 ) C61_=_C274( C61 C274 ) \nC61_=_C275( C61 C275 ) C61_=_C276( C61 C276 ) C61_=_C279( C61 C279 ) C61_=_C280( C61 C280 ) C61_=_C281( C61 C281 ) C61_=_C282( C61 C282 ) \nC61_=_C283( C61 C283 ) C61_=_C284( C61 C284 ) C61_=_C285( C61 C285 ) C74_=_C76( C74 C76 ) C74_=_C77( C74 C77 ) C74_=_C79( C74 C79 ) \nC74_=_C80( C74 C80 ) C74_=_C81( C74 C81 ) C74_=_C83( C74 C83 ) C74_=_C84( C74 C84 ) C74_=_C85( C74 C85 ) C74_=_C86( C74 C86 ) \nC74_=_C88( C74 C88 ) C74_=_C89( C74 C89 ) C74_=_C90( C74 C90 ) C74_=_C106( C74 C106 ) C74_=_C215( C74 C215 ) C76_=_C77( C76 C77 ) \nC76_=_C79( C76 C79 ) C76_=_C80( C76 C80 ) C76_=_C81( C76 C81 ) C76_=_C83( C76 C83 ) C76_=_C84( C76 C84 ) C76_=_C85( C76 C85 ) \nC76_=_C86( C76 C86 ) C76_=_C88( C76 C88 ) C76_=_C89( C76 C89 ) C76_=_C90( C76 C90 ) C76_=_C322( C76 C322 ) C77_=_C79( C77 C79 ) \nC77_=_C80( C77 C80 ) C77_=_C81( C77 C81 ) C77_=_C83( C77 C83 ) C77_=_C84( C77 C84 ) C77_=_C85( C77 C85 ) C77_=_C86( C77 C86 ) \nC77_=_C88( C77 C88 ) C77_=_C89( C77 C89 ) C77_=_C90( C77 C90 ) C77_=_C361( C77 C361 ) C77_=_C366( C77 C366 ) C79_=_C80( C79 C80 ) \nC79_=_C81( C79 C81 ) C79_=_C83( C79 C83 ) C79_=_C84( C79 C84 ) C79_=_C85( C79 C85 ) C79_=_C86( C79 C86 ) C79_=_C88( C79 C88 ) \nC79_=_C89( C79 C89 ) C79_=_C90( C79 C90 ) C79_=_C248( C79 C248 ) C79_=_C340( C79 C340 ) C79_=_C433( C79 C433 ) C79_=_C434( C79 C434 ) \nC80_=_C81( C80 C81 ) C80_=_C83( C80 C83 ) C80_=_C84( C80 C84 ) C80_=_C85( C80 C85 ) C80_=_C86( C80 C86 ) C80_=_C88( C80 C88 ) \nC80_=_C89( C80 C89 ) C80_=_C90( C80 C90 ) C80_=_C110( C80 C110 ) C80_=_C161( C80 C161 ) C80_=_C379( C80 C379 ) C80_=_C443( C80 C443 ) \nC80_=_C445( C80 C445 ) C80_=_C446( C80 C446 ) C80_=_C447( C80 C447 ) C80_=_C449( C80 C449 ) C81_=_C83( C81 C83 ) C81_=_C84( C81 C84 ) \nC81_=_C85( C81 C85 ) C81_=_C86( C81 C86 ) C81_=_C88( C81 C88 ) C81_=_C89( C81 C89 ) C81_=_C90( C81 C90 ) C81_=_C275( C81 C275 ) \nC83_=_C84( C83 C84 ) C83_=_C85( C83 C85 ) C83_=_C86( C83 C86 ) C83_=_C88( C83 C88 ) C83_=_C89( C83 C89 ) C83_=_C90( C83 C90 ) \nC83_=_C443( C83 C443 ) C83_=_C471( C83 C471 ) C83_=_C473( C83 C473 ) C83_=_C477( C83 C477 ) C84_=_C85( C84 C85 ) C84_=_C86( C84 C86 ) \nC84_=_C88( C84 C88 ) C84_=_C89( C84 C89 ) C84_=_C90( C84 C90 ) C84_=_C381( C84 C381 ) C84_=_C501( C84 C501 ) C85_=_C86( C85 C86 ) \nC85_=_C88( C85 C88 ) C85_=_C89( C85 C89 ) C85_=_C90( C85 C90 ) C85_=_C113( C85 C113 ) C85_=_C382( C85 C382 ) C85_=_C512( C85 C512 ) \nC85_=_C516( C85 C516 ) C85_=_C517( C85 C517 ) C86_=_C88( C86 C88 ) C86_=_C89( C86 C89 ) C86_=_C90( C86 C90 ) C86_=_C191( C86 C191 ) \nC86_=_C236( C86 C236 ) C86_=_C264( C86 C264 ) C86_=_C331( C86 C331 ) C86_=_C385( C86 C385 ) C86_=_C399( C86 C399 ) C86_=_C471( C86 C471 ) \nC86_=_C480( C86 C480 ) C86_=_C531( C86 C531 ) C86_=_C532( C86 C532 ) C86_=_C533( C86 C533 ) C86_=_C534( C86 C534 ) C86_=_C535( C86 C535 ) \nC86_=_C536( C86 C536 ) C88_=_C89( C88 C89 ) C88_=_C90( C88 C90 ) C88_=_C342( C88 C342 ) C88_=_C387( C88 C387 ) C88_=_C524( C88 C524 ) \nC88_=_C538( C88 C538 ) C89_=_C90( C89 C90 ) C89_=_C388( C89 C388 ) C89_=_C446( C89 C446 ) C89_=_C462( C89 C462 ) C89_=_C525( C89 C525 ) \nC89_=_C539( C89 C539 ) C90_=_C283( C90 C283 ) C91_=_C102( C91 C102 ) C91_=_C104( C91 C104 ) C91_=_C106( C91 C106 ) C91_=_C107( C91 C107 ) \nC91_=_C108( C91 C108 ) C91_=_C110( C91 C110 ) C91_=_C112( C91 C112 ) C91_=_C113( C91 C113 ) C91_=_C115( C91 C115 ) C91_=_C116( C91 C116 ) \nC91_=_C117( C91 C117 ) C91_=_C119( C91 C119 ) C91_=_C120( C91 C120 ) C91_=_C121( C91 C121 ) C102_=_C104( C102 C104 ) C102_=_C133( C102 C133 ) \nC102_=_C267( C102 C267 ) C102_=_C292( C102 C292 ) C102_=_C313( C102 C313 ) C102_=_C375( C102 C375 ) C102_=_C402( C102 C402 ) C102_=_C473( C102 C473 ) \nC102_=_C482( C102 C482 ) C102_=_C501( C102 C501 ) C102_=_C512( C102 C512 ) C102_=_C528( C102 C528 ) C102_=_C592( C102 C592 ) C102_=_C593( C102 C593 ) \nC102_=_C594( C102 C594 ) C104_=_C145( C104 C145 ) C104_=_C416( C104 C416 ) C104_=_C433( C104 C433 ) C104_=_C442( C104 C442 ) C104_=_C477( C104 C477 ) \nC104_=_C549( C104 C549 ) C104_=_C601( C104 C601 ) C104_=_C609( C104 C609 ) C104_=_C611( C104 C611 ) C106_=_C107( C106 C107 ) C106_=_C108( C106 C108 ) \nC106_=_C110( C106 C110 ) C106_=_C112( C106 C112 ) C106_=_C113( C106 C113 ) C106_=_C115( C106 C115 ) C106_=_C116( C106 C116 ) C106_=_C117( C106 C117 ) \nC106_=_C119( C106 C119 ) C106_=_C120( C106 C120 ) C106_=_C121( C106 C121 ) C106_=_C215( C106 C215 ) C107_=_C108( C107 C108 ) C107_=_C110( C107 C110 ) \nC107_=_C112( C107 C112 ) C107_=_C113( C107 C113 ) C107_=_C115( C107 C115 ) C107_=_C116( C107 C116 ) C107_=_C117( C107 C117 ) C107_=_C119( C107 C119 ) \nC107_=_C120( C107 C120 ) C107_=_C121( C107 C121 ) C107_=_C272( C107 C272 ) C107_=_C287( C107 C287 ) C107_=_C292( C107 C292 ) C108_=_C110( C108 C110 ) \nC108_=_C112( C108 C112 ) C108_=_C113( C108 C113 ) C108_=_C115( C108 C115 ) C108_=_C116( C108 C116 ) C108_=_C117( C108 C117 ) C108_=_C119( C108 C119 ) \nC108_=_C120( C108 C120 ) C108_=_C121( C108 C121 ) C108_=_C124( C108 C124 ) C108_=_C149( C108 C149 ) C108_=_C174( C108 C174 ) C108_=_C221( C108 C221 ) \nC108_=_C243( C108 C243 ) C108_=_C287( C108 C287 ) C108_=_C306( C108 C306 ) C108_=_C328( C108 C328 ) C108_=_C339( C108 C339 ) C108_=_C340( C108 C340 ) \nC108_=_C342( C108 C342 ) C108_=_C344( C108 C344 ) C110_=_C112( C110 C112 ) C110_=_C113( C110 C113 ) C110_=_C115( C110 C115 ) C110_=_C116( C110 C116 ) \nC110_=_C117( C110 C117 ) C110_=_C119( C110 C119 ) C110_=_C120( C110 C120 ) C110_=_C121( C110 C121 ) C110_=_C161( C110 C161 ) C110_=_C379( C110 C379 ) \nC110_=_C443( C110 C443 ) C110_=_C445( C110 C445 ) C110_=_C446( C110 C446 ) C110_=_C447( C110 C447 ) C110_=_C449( C110 C449 ) C112_=_C113( C112 C113 ) \nC112_=_C115( C112 C115 ) C112_=_C116( C112 C116 ) C112_=_C117( C112 C117 ) C112_=_C119( C112 C119 ) C112_=_C120( C112 C120 ) C112_=_C121( C112 C121 ) \nC113_=_C115( C113 C115 ) C113_=_C116( C113 C116 ) C113_=_C117( C113 C117 ) C113_=_C119( C113 C119 ) C113_=_C120( C113 C120 ) C113_=_C121( C113 C121 ) \nC113_=_C382( C113 C382 ) C113_=_C512( C113 C512 ) C113_=_C516( C113 C516 ) C113_=_C517( C113 C517 ) C115_=_C116( C115 C116 ) C115_=_C117( C115 C117 ) \nC115_=_C119( C115 C119 ) C115_=_C120( C115 C120 ) C115_=_C121( C115 C121 ) C115_=_C280( C115 C280 ) C115_=_C386( C115 C386 ) C115_=_C523( C115 C523 ) \nC115_=_C531( C115 C531 ) C115_=_C549( C115 C549 ) C115_=_C552( C115 C552 ) C115_=_C553( C115 C553 ) C116_=_C117( C116 C117 ) C116_=_C119( C116 C119 ) \nC116_=_C120( C116 C120 ) C116_=_C121( C116 C121 ) C116_=_C250( C116 C250 ) C117_=_C119( C117 C119 ) C117_=_C120( C117 C120 ) C117_=_C121( C117 C121 ) \nC117_=_C389( C117 C389 ) C117_=_C464( C117 C464 ) C117_=_C540( C117 C540 ) C119_=_C120( C119 C120 ) C119_=_C121( C119 C121 ) C119_=_C391( C119 C391 ) \nC119_=_C465( C119 C465 ) C119_=_C533( C119 C533 ) C120_=_C121( C120 C121 ) C120_=_C344( C120 C344 ) C120_=_C449( C120 C449 ) C120_=_C529( C120 C529 ) \nC120_=_C542( C120 C542 ) C121_=_C255( C121 C255 ) C121_=_C285( C121 C285 ) C121_=_C593( C121 C593 ) C121_=_C624( C121 C624 ) C124_=_C133( C124 C133 ) \nC124_=_C149( C124 C149 ) C124_=_C174( C124 C174 ) C124_=_C221( C124 C221 ) C124_=_C243( C124 C243 ) C124_=_C287( C124 C287 ) C124_=_C306( C124 C306 ) \nC124_=_C328( C124 C328 ) C124_=_C339( C124 C339 ) C124_=_C340( C124 C340 ) C124_=_C342( C124 C342 ) C124_=_C344( C124 C344 ) C133_=_C267( C133 C267 ) \nC133_=_C292( C133 C292 ) C133_=_C313( C133 C313 ) C133_=_C375( C133 C375 ) C133_=_C402( C133 C402 ) C133_=_C473( C133 C473 ) C133_=_C482( C133 C482 ) \nC133_=_C501( C133 C501 ) C133_=_C512( C133 C512 ) C133_=_C528( C133 C528 ) C133_=_C592( C133 C592 ) C133_=_C593( C133 C593 ) C133_=_C594( C133 C594 ) \nC139_=_C145( C139 C145 ) C139_=_C171( C139 C171 ) C139_=_C229( C139 C229 ) C139_=_C243( C139 C243 ) C139_=_C244( C139 C244 ) C139_=_C246( C139 C246 ) \nC139_=_C247( C139 C247 ) C139_=_C248( C139 C248 ) C139_=_C249( C139 C249 ) C139_=_C250( C139 C250 ) C139_=_C251( C139 C251 ) C139_=_C252( C139 C252 ) \nC139_=_C254( C139 C254 ) C139_=_C255( C139 C255 ) C139_=_C256( C139 C256 ) C145_=_C416( C145 C416 ) C145_=_C433( C145 C433 ) C145_=_C442( C145 C442 ) \nC145_=_C477( C145 C477 ) C145_=_C549( C145 C549 ) C145_=_C601( C145 C601 ) C145_=_C609( C145 C609 ) C145_=_C611( C145 C611 ) C149_=_C154( C149 C154 ) \nC149_=_C155( C149 C155 ) C149_=_C174( C149 C174 ) C149_=_C221( C149 C221 ) C149_=_C243( C149 C243 ) C149_=_C287( C149 C287 ) C149_=_C306( C149 C306 ) \nC149_=_C328( C149 C328 ) C149_=_C339( C149 C339 ) C149_=_C340( C149 C340 ) C149_=_C342( C149 C342 ) C149_=_C344( C149 C344 ) C154_=_C155( C154 C155 ) \nC154_=_C263( C154 C263 ) C154_=_C384( C154 C384 ) C154_=_C398( C154 C398 ) C154_=_C460( C154 C460 ) C154_=_C489( C154 C489 ) C154_=_C523( C154 C523 ) \nC154_=_C524( C154 C524 ) C154_=_C525( C154 C525 ) C154_=_C526( C154 C526 ) C154_=_C527( C154 C527 ) C154_=_C528( C154 C528 ) C154_=_C529( C154 C529 ) \nC154_=_C530( C154 C530</w:t>
      </w:r>
    </w:p>
    <w:p>
      <w:pPr>
        <w:pStyle w:val="PreformattedText"/>
        <w:bidi w:val="0"/>
        <w:spacing w:before="0" w:after="0"/>
        <w:jc w:val="left"/>
        <w:rPr/>
      </w:pPr>
      <w:r>
        <w:rPr/>
        <w:t xml:space="preserve"> </w:t>
      </w:r>
      <w:r>
        <w:rPr/>
        <w:t>) C155_=_C279( C155 C279 ) C155_=_C322( C155 C322 ) C155_=_C332( C155 C332 ) C155_=_C361( C155 C361 ) C155_=_C400( C155 C400 ) \nC155_=_C450( C155 C450 ) C155_=_C490( C155 C490 ) C155_=_C538( C155 C538 ) C155_=_C539( C155 C539 ) C155_=_C540( C155 C540 ) C155_=_C541( C155 C541 ) \nC155_=_C542( C155 C542 ) C155_=_C543( C155 C543 ) C161_=_C379( C161 C379 ) C161_=_C443( C161 C443 ) C161_=_C445( C161 C445 ) C161_=_C446( C161 C446 ) \nC161_=_C447( C161 C447 ) C161_=_C449( C161 C449 ) C171_=_C174( C171 C174 ) C171_=_C180( C171 C180 ) C171_=_C229( C171 C229 ) C171_=_C243( C171 C243 ) \nC171_=_C244( C171 C244 ) C171_=_C246( C171 C246 ) C171_=_C247( C171 C247 ) C171_=_C248( C171 C248 ) C171_=_C249( C171 C249 ) C171_=_C250( C171 C250 ) \nC171_=_C251( C171 C251 ) C171_=_C252( C171 C252 ) C171_=_C254( C171 C254 ) C171_=_C255( C171 C255 ) C171_=_C256( C171 C256 ) C174_=_C180( C174 C180 ) \nC174_=_C221( C174 C221 ) C174_=_C243( C174 C243 ) C174_=_C287( C174 C287 ) C174_=_C306( C174 C306 ) C174_=_C328( C174 C328 ) C174_=_C339( C174 C339 ) \nC174_=_C340( C174 C340 ) C174_=_C342( C174 C342 ) C174_=_C344( C174 C344 ) C180_=_C223( C180 C223 ) C180_=_C276( C180 C276 ) C180_=_C396( C180 C396 ) \nC180_=_C409( C180 C409 ) C180_=_C459( C180 C459 ) C180_=_C460( C180 C460 ) C180_=_C461( C180 C461 ) C180_=_C462( C180 C462 ) C180_=_C463( C180 C463 ) \nC180_=_C464( C180 C464 ) C180_=_C465( C180 C465 ) C180_=_C466( C180 C466 ) C180_=_C467( C180 C467 ) C188_=_C191( C188 C191 ) C188_=_C379( C188 C379 ) \nC188_=_C381( C188 C381 ) C188_=_C382( C188 C382 ) C188_=_C383( C188 C383 ) C188_=_C384( C188 C384 ) C188_=_C385( C188 C385 ) C188_=_C386( C188 C386 ) \nC188_=_C387( C188 C387 ) C188_=_C388( C188 C388 ) C188_=_C389( C188 C389 ) C188_=_C391( C188 C391 ) C188_=_C392( C188 C392 ) C188_=_C393( C188 C393 ) \nC191_=_C236( C191 C236 ) C191_=_C264( C191 C264 ) C191_=_C331( C191 C331 ) C191_=_C385( C191 C385 ) C191_=_C399( C191 C399 ) C191_=_C471( C191 C471 ) \nC191_=_C480( C191 C480 ) C191_=_C531( C191 C531 ) C191_=_C532( C191 C532 ) C191_=_C533( C191 C533 ) C191_=_C534( C191 C534 ) C191_=_C535( C191 C535 ) \nC191_=_C536( C191 C536 ) C201_=_C218( C201 C218 ) C201_=_C272( C201 C272 ) C201_=_C274( C201 C274 ) C201_=_C275( C201 C275 ) C201_=_C276( C201 C276 ) \nC201_=_C279( C201 C279 ) C201_=_C280( C201 C280 ) C201_=_C281( C201 C281 ) C201_=_C282( C201 C282 ) C201_=_C283( C201 C283 ) C201_=_C284( C201 C284 ) \nC201_=_C285( C201 C285 ) C215_=_C377( C215 C377 ) C215_=_C406( C215 C406 ) C215_=_C496( C215 C496 ) C215_=_C516( C215 C516 ) C215_=_C552( C215 C552 ) \nC215_=_C580( C215 C580 ) C215_=_C607( C215 C607 ) C218_=_C221( C218 C221 ) C218_=_C223( C218 C223 ) C218_=_C272( C218 C272 ) C218_=_C274( C218 C274 ) \nC218_=_C275( C218 C275 ) C218_=_C276( C218 C276 ) C218_=_C279( C218 C279 ) C218_=_C280( C218 C280 ) C218_=_C281( C218 C281 ) C218_=_C282( C218 C282 ) \nC218_=_C283( C218 C283 ) C218_=_C284( C218 C284 ) C218_=_C285( C218 C285 ) C221_=_C223( C221 C223 ) C221_=_C243( C221 C243 ) C221_=_C287( C221 C287 ) \nC221_=_C306( C221 C306 ) C221_=_C328( C221 C328 ) C221_=_C339( C221 C339 ) C221_=_C340( C221 C340 ) C221_=_C342( C221 C342 ) C221_=_C344( C221 C344 ) \nC223_=_C276( C223 C276 ) C223_=_C396( C223 C396 ) C223_=_C409( C223 C409 ) C223_=_C459( C223 C459 ) C223_=_C460( C223 C460 ) C223_=_C461( C223 C461 ) \nC223_=_C462( C223 C462 ) C223_=_C463( C223 C463 ) C223_=_C464( C223 C464 ) C223_=_C465( C223 C465 ) C223_=_C466( C223 C466 ) C223_=_C467( C223 C467 ) \nC229_=_C236( C229 C236 ) C229_=_C243( C229 C243 ) C229_=_C244( C229 C244 ) C229_=_C246( C229 C246 ) C229_=_C247( C229 C247 ) C229_=_C248( C229 C248 ) \nC229_=_C249( C229 C249 ) C229_=_C250( C229 C250 ) C229_=_C251( C229 C251 ) C229_=_C252( C229 C252 ) C229_=_C254( C229 C254 ) C229_=_C255( C229 C255 ) \nC229_=_C256( C229 C256 ) C236_=_C264( C236 C264 ) C236_=_C331( C236 C331 ) C236_=_C385( C236 C385 ) C236_=_C399( C236 C399 ) C236_=_C471( C236 C471 ) \nC236_=_C480( C236 C480 ) C236_=_C531( C236 C531 ) C236_=_C532( C236 C532 ) C236_=_C533( C236 C533 ) C236_=_C534( C236 C534 ) C236_=_C535( C236 C535 ) \nC236_=_C536( C236 C536 ) C243_=_C244( C243 C244 ) C243_=_C246( C243 C246 ) C243_=_C247( C243 C247 ) C243_=_C248( C243 C248 ) C243_=_C249( C243 C249 ) \nC243_=_C250( C243 C250 ) C243_=_C251( C243 C251 ) C243_=_C252( C243 C252 ) C243_=_C254( C243 C254 ) C243_=_C255( C243 C255 ) C243_=_C256( C243 C256 ) \nC243_=_C287( C243 C287 ) C243_=_C306( C243 C306 ) C243_=_C328( C243 C328 ) C243_=_C339( C243 C339 ) C243_=_C340( C243 C340 ) C243_=_C342( C243 C342 ) \nC243_=_C344( C243 C344 ) C244_=_C246( C244 C246 ) C244_=_C247( C244 C247 ) C244_=_C248( C244 C248 ) C244_=_C249( C244 C249 ) C244_=_C250( C244 C250 ) \nC244_=_C251( C244 C251 ) C244_=_C252( C244 C252 ) C244_=_C254( C244 C254 ) C244_=_C255( C244 C255 ) C244_=_C256( C244 C256 ) C246_=_C247( C246 C247 ) \nC246_=_C248( C246 C248 ) C246_=_C249( C246 C249 ) C246_=_C250( C246 C250 ) C246_=_C251( C246 C251 ) C246_=_C252( C246 C252 ) C246_=_C254( C246 C254 ) \nC246_=_C255( C246 C255 ) C246_=_C256( C246 C256 ) C246_=_C274( C246 C274 ) C246_=_C396( C246 C396 ) C246_=_C398( C246 C398 ) C246_=_C399( C246 C399 ) \nC246_=_C400( C246 C400 ) C246_=_C402( C246 C402 ) C246_=_C406( C246 C406 ) C246_=_C407( C246 C407 ) C247_=_C248( C247 C248 ) C247_=_C249( C247 C249 ) \nC247_=_C250( C247 C250 ) C247_=_C251( C247 C251 ) C247_=_C252( C247 C252 ) C247_=_C254( C247 C254 ) C247_=_C255( C247 C255 ) C247_=_C256( C247 C256 ) \nC248_=_C249( C248 C249 ) C248_=_C250( C248 C250 ) C248_=_C251( C248 C251 ) C248_=_C252( C248 C252 ) C248_=_C254( C248 C254 ) C248_=_C255( C248 C255 ) \nC248_=_C256( C248 C256 ) C248_=_C340( C248 C340 ) C248_=_C433( C248 C433 ) C248_=_C434( C248 C434 ) C249_=_C250( C249 C250 ) C249_=_C251( C249 C251 ) \nC249_=_C252( C249 C252 ) C249_=_C254( C249 C254 ) C249_=_C255( C249 C255 ) C249_=_C256( C249 C256 ) C249_=_C450( C249 C450 ) C250_=_C251( C250 C251 ) \nC250_=_C252( C250 C252 ) C250_=_C254( C250 C254 ) C250_=_C255( C250 C255 ) C250_=_C256( C250 C256 ) C251_=_C252( C251 C252 ) C251_=_C254( C251 C254 ) \nC251_=_C255( C251 C255 ) C251_=_C256( C251 C256 ) C251_=_C463( C251 C463 ) C251_=_C526( C251 C526 ) C251_=_C580( C251 C580 ) C252_=_C254( C252 C254 ) \nC252_=_C255( C252 C255 ) C252_=_C256( C252 C256 ) C252_=_C281( C252 C281 ) C252_=_C585( C252 C585 ) C254_=_C255( C254 C255 ) C254_=_C256( C254 C256 ) \nC254_=_C467( C254 C467 ) C254_=_C534( C254 C534 ) C254_=_C541( C254 C541 ) C254_=_C607( C254 C607 ) C255_=_C256( C255 C256 ) C255_=_C285( C255 C285 ) \nC255_=_C593( C255 C593 ) C255_=_C624( C255 C624 ) C263_=_C264( C263 C264 ) C263_=_C267( C263 C267 ) C263_=_C384( C263 C384 ) C263_=_C398( C263 C398 ) \nC263_=_C460( C263 C460 ) C263_=_C489( C263 C489 ) C263_=_C523( C263 C523 ) C263_=_C524( C263 C524 ) C263_=_C525( C263 C525 ) C263_=_C526( C263 C526 ) \nC263_=_C527( C263 C527 ) C263_=_C528( C263 C528 ) C263_=_C529( C263 C529 ) C263_=_C530( C263 C530 ) C264_=_C267( C264 C267 ) C264_=_C331( C264 C331 ) \nC264_=_C385( C264 C385 ) C264_=_C399( C264 C399 ) C264_=_C471( C264 C471 ) C264_=_C480( C264 C480 ) C264_=_C531( C264 C531 ) C264_=_C532( C264 C532 ) \nC264_=_C533( C264 C533 ) C264_=_C534( C264 C534 ) C264_=_C535( C264 C535 ) C264_=_C536( C264 C536 ) C267_=_C292( C267 C292 ) C267_=_C313( C267 C313 ) \nC267_=_C375( C267 C375 ) C267_=_C402( C267 C402 ) C267_=_C473( C267 C473 ) C267_=_C482( C267 C482 ) C267_=_C501( C267 C501 ) C267_=_C512( C267 C512 ) \nC267_=_C528( C267 C528 ) C267_=_C592( C267 C592 ) C267_=_C593( C267 C593 ) C267_=_C594( C267 C594 ) C272_=_C274( C272 C274 ) C272_=_C275( C272 C275 ) \nC272_=_C276( C272 C276 ) C272_=_C279( C272 C279 ) C272_=_C280( C272 C280 ) C272_=_C281( C272 C281 ) C272_=_C282( C272 C282 ) C272_=_C283( C272 C283 ) \nC272_=_C284( C272 C284 ) C272_=_C285( C272 C285 ) C272_=_C287( C272 C287 ) C272_=_C292( C272 C292 ) C274_=_C275( C274 C275 ) C274_=_C276( C274 C276 ) \nC274_=_C279( C274 C279 ) C274_=_C280( C274 C280 ) C274_=_C281( C274 C281 ) C274_=_C282( C274 C282 ) C274_=_C283( C274 C283 ) C274_=_C284( C274 C284 ) \nC274_=_C285( C274 C285 ) C274_=_C396( C274 C396 ) C274_=_C398( C274 C398 ) C274_=_C399( C274 C399 ) C274_=_C400( C274 C400 ) C274_=_C402( C274 C402 ) \nC274_=_C406( C274 C406 ) C274_=_C407( C274 C407 ) C275_=_C276( C275 C276 ) C275_=_C279( C275 C279 ) C275_=_C280( C275 C280 ) C275_=_C281( C275 C281 ) \nC275_=_C282( C275 C282 ) C275_=_C283( C275 C283 ) C275_=_C284( C275 C284 ) C275_=_C285( C275 C285 ) C276_=_C279( C276 C279 ) C276_=_C280( C276 C280 ) \nC276_=_C281( C276 C281 ) C276_=_C282( C276 C282 ) C276_=_C283( C276 C283 ) C276_=_C284( C276 C284 ) C276_=_C285( C276 C285 ) C276_=_C396( C276 C396 ) \nC276_=_C409( C276 C409 ) C276_=_C459( C276 C459 ) C276_=_C460( C276 C460 ) C276_=_C461( C276 C461 ) C276_=_C462( C276 C462 ) C276_=_C463( C276 C463 ) \nC276_=_C464( C276 C464 ) C276_=_C465( C276 C465 ) C276_=_C466( C276 C466 ) C276_=_C467( C276 C467 ) C279_=_C280( C279 C280 ) C279_=_C281( C279 C281 ) \nC279_=_C282( C279 C282 ) C279_=_C283( C279 C283 ) C279_=_C284( C279 C284 ) C279_=_C285( C279 C285 ) C279_=_C322( C279 C322 ) C279_=_C332( C279 C332 ) \nC279_=_C361( C279 C361 ) C279_=_C400( C279 C400 ) C279_=_C450( C279 C450 ) C279_=_C490( C279 C490 ) C279_=_C538( C279 C538 ) C279_=_C539( C279 C539 ) \nC279_=_C540( C279 C540 ) C279_=_C541( C279 C541 ) C279_=_C542( C279 C542 ) C279_=_C543( C279 C543 ) C280_=_C281( C280 C281 ) C280_=_C282( C280 C282 ) \nC280_=_C283( C280 C283 ) C280_=_C284( C280 C284 ) C280_=_C285( C280 C285 ) C280_=_C386( C280 C386 ) C280_=_C523( C280 C523 ) C280_=_C531( C280 C531 ) \nC280_=_C549( C280 C549 ) C280_=_C552( C280 C552 ) C280_=_C553( C280 C553 ) C281_=_C282( C281 C282 ) C281_=_C283( C281 C283 ) C281_=_C284( C281 C284 ) \nC281_=_C285( C281 C285 ) C281_=_C585( C281 C585 ) C282_=_C283( C282 C283 ) C282_=_C284( C282 C284 ) C282_=_C285( C282 C285 ) C282_=_C392( C282 C392 ) \nC282_=_C466( C282 C466 ) C282_=_C592( C282</w:t>
      </w:r>
    </w:p>
    <w:p>
      <w:pPr>
        <w:pStyle w:val="PreformattedText"/>
        <w:bidi w:val="0"/>
        <w:spacing w:before="0" w:after="0"/>
        <w:jc w:val="left"/>
        <w:rPr/>
      </w:pPr>
      <w:r>
        <w:rPr/>
        <w:t xml:space="preserve"> </w:t>
      </w:r>
      <w:r>
        <w:rPr/>
        <w:t>C592 ) C283_=_C284( C283 C284 ) C283_=_C285( C283 C285 ) C284_=_C285( C284 C285 ) C284_=_C536( C284 C536 ) \nC285_=_C593( C285 C593 ) C285_=_C624( C285 C624 ) C287_=_C292( C287 C292 ) C287_=_C306( C287 C306 ) C287_=_C328( C287 C328 ) C287_=_C339( C287 C339 ) \nC287_=_C340( C287 C340 ) C287_=_C342( C287 C342 ) C287_=_C344( C287 C344 ) C292_=_C313( C292 C313 ) C292_=_C375( C292 C375 ) C292_=_C402( C292 C402 ) \nC292_=_C473( C292 C473 ) C292_=_C482( C292 C482 ) C292_=_C501( C292 C501 ) C292_=_C512( C292 C512 ) C292_=_C528( C292 C528 ) C292_=_C592( C292 C592 ) \nC292_=_C593( C292 C593 ) C292_=_C594( C292 C594 ) C304_=_C366( C304 C366 ) C304_=_C407( C304 C407 ) C304_=_C434( C304 C434 ) C304_=_C486( C304 C486 ) \nC304_=_C517( C304 C517 ) C304_=_C553( C304 C553 ) C304_=_C559( C304 C559 ) C304_=_C585( C304 C585 ) C304_=_C600( C304 C600 ) C304_=_C611( C304 C611 ) \nC304_=_C621( C304 C621 ) C304_=_C624( C304 C624 ) C306_=_C313( C306 C313 ) C306_=_C328( C306 C328 ) C306_=_C339( C306 C339 ) C306_=_C340( C306 C340 ) \nC306_=_C342( C306 C342 ) C306_=_C344( C306 C344 ) C313_=_C375( C313 C375 ) C313_=_C402( C313 C402 ) C313_=_C473( C313 C473 ) C313_=_C482( C313 C482 ) \nC313_=_C501( C313 C501 ) C313_=_C512( C313 C512 ) C313_=_C528( C313 C528 ) C313_=_C592( C313 C592 ) C313_=_C593( C313 C593 ) C313_=_C594( C313 C594 ) \nC322_=_C332( C322 C332 ) C322_=_C361( C322 C361 ) C322_=_C400( C322 C400 ) C322_=_C450( C322 C450 ) C322_=_C490( C322 C490 ) C322_=_C538( C322 C538 ) \nC322_=_C539( C322 C539 ) C322_=_C540( C322 C540 ) C322_=_C541( C322 C541 ) C322_=_C542( C322 C542 ) C322_=_C543( C322 C543 ) C328_=_C331( C328 C331 ) \nC328_=_C332( C328 C332 ) C328_=_C339( C328 C339 ) C328_=_C340( C328 C340 ) C328_=_C342( C328 C342 ) C328_=_C344( C328 C344 ) C331_=_C332( C331 C332 ) \nC331_=_C385( C331 C385 ) C331_=_C399( C331 C399 ) C331_=_C471( C331 C471 ) C331_=_C480( C331 C480 ) C331_=_C531( C331 C531 ) C331_=_C532( C331 C532 ) \nC331_=_C533( C331 C533 ) C331_=_C534( C331 C534 ) C331_=_C535( C331 C535 ) C331_=_C536( C331 C536 ) C332_=_C361( C332 C361 ) C332_=_C400( C332 C400 ) \nC332_=_C450( C332 C450 ) C332_=_C490( C332 C490 ) C332_=_C538( C332 C538 ) C332_=_C539( C332 C539 ) C332_=_C540( C332 C540 ) C332_=_C541( C332 C541 ) \nC332_=_C542( C332 C542 ) C332_=_C543( C332 C543 ) C339_=_C340( C339 C340 ) C339_=_C342( C339 C342 ) C339_=_C344( C339 C344 ) C339_=_C375( C339 C375 ) \nC339_=_C377( C339 C377 ) C340_=_C342( C340 C342 ) C340_=_C344( C340 C344 ) C340_=_C433( C340 C433 ) C340_=_C434( C340 C434 ) C342_=_C344( C342 C344 ) \nC342_=_C387( C342 C387 ) C342_=_C524( C342 C524 ) C342_=_C538( C342 C538 ) C344_=_C449( C344 C449 ) C344_=_C529( C344 C529 ) C344_=_C542( C344 C542 ) \nC361_=_C366( C361 C366 ) C361_=_C400( C361 C400 ) C361_=_C450( C361 C450 ) C361_=_C490( C361 C490 ) C361_=_C538( C361 C538 ) C361_=_C539( C361 C539 ) \nC361_=_C540( C361 C540 ) C361_=_C541( C361 C541 ) C361_=_C542( C361 C542 ) C361_=_C543( C361 C543 ) C366_=_C407( C366 C407 ) C366_=_C434( C366 C434 ) \nC366_=_C486( C366 C486 ) C366_=_C517( C366 C517 ) C366_=_C553( C366 C553 ) C366_=_C559( C366 C559 ) C366_=_C585( C366 C585 ) C366_=_C600( C366 C600 ) \nC366_=_C611( C366 C611 ) C366_=_C621( C366 C621 ) C366_=_C624( C366 C624 ) C375_=_C377( C375 C377 ) C375_=_C402( C375 C402 ) C375_=_C473( C375 C473 ) \nC375_=_C482( C375 C482 ) C375_=_C501( C375 C501 ) C375_=_C512( C375 C512 ) C375_=_C528( C375 C528 ) C375_=_C592( C375 C592 ) C375_=_C593( C375 C593 ) \nC375_=_C594( C375 C594 ) C377_=_C406( C377 C406 ) C377_=_C496( C377 C496 ) C377_=_C516( C377 C516 ) C377_=_C552( C377 C552 ) C377_=_C580( C377 C580 ) \nC377_=_C607( C377 C607 ) C379_=_C381( C379 C381 ) C379_=_C382( C379 C382 ) C379_=_C383( C379 C383 ) C379_=_C384( C379 C384 ) C379_=_C385( C379 C385 ) \nC379_=_C386( C379 C386 ) C379_=_C387( C379 C387 ) C379_=_C388( C379 C388 ) C379_=_C389( C379 C389 ) C379_=_C391( C379 C391 ) C379_=_C392( C379 C392 ) \nC379_=_C393( C379 C393 ) C379_=_C443( C379 C443 ) C379_=_C445( C379 C445 ) C379_=_C446( C379 C446 ) C379_=_C447( C379 C447 ) C379_=_C449( C379 C449 ) \nC381_=_C382( C381 C382 ) C381_=_C383( C381 C383 ) C381_=_C384( C381 C384 ) C381_=_C385( C381 C385 ) C381_=_C386( C381 C386 ) C381_=_C387( C381 C387 ) \nC381_=_C388( C381 C388 ) C381_=_C389( C381 C389 ) C381_=_C391( C381 C391 ) C381_=_C392( C381 C392 ) C381_=_C393( C381 C393 ) C381_=_C501( C381 C501 ) \nC382_=_C383( C382 C383 ) C382_=_C384( C382 C384 ) C382_=_C385( C382 C385 ) C382_=_C386( C382 C386 ) C382_=_C387( C382 C387 ) C382_=_C388( C382 C388 ) \nC382_=_C389( C382 C389 ) C382_=_C391( C382 C391 ) C382_=_C392( C382 C392 ) C382_=_C393( C382 C393 ) C382_=_C512( C382 C512 ) C382_=_C516( C382 C516 ) \nC382_=_C517( C382 C517 ) C383_=_C384( C383 C384 ) C383_=_C385( C383 C385 ) C383_=_C386( C383 C386 ) C383_=_C387( C383 C387 ) C383_=_C388( C383 C388 ) \nC383_=_C389( C383 C389 ) C383_=_C391( C383 C391 ) C383_=_C392( C383 C392 ) C383_=_C393( C383 C393 ) C384_=_C385( C384 C385 ) C384_=_C386( C384 C386 ) \nC384_=_C387( C384 C387 ) C384_=_C388( C384 C388 ) C384_=_C389( C384 C389 ) C384_=_C391( C384 C391 ) C384_=_C392( C384 C392 ) C384_=_C393( C384 C393 ) \nC384_=_C398( C384 C398 ) C384_=_C460( C384 C460 ) C384_=_C489( C384 C489 ) C384_=_C523( C384 C523 ) C384_=_C524( C384 C524 ) C384_=_C525( C384 C525 ) \nC384_=_C526( C384 C526 ) C384_=_C527( C384 C527 ) C384_=_C528( C384 C528 ) C384_=_C529( C384 C529 ) C384_=_C530( C384 C530 ) C385_=_C386( C385 C386 ) \nC385_=_C387( C385 C387 ) C385_=_C388( C385 C388 ) C385_=_C389( C385 C389 ) C385_=_C391( C385 C391 ) C385_=_C392( C385 C392 ) C385_=_C393( C385 C393 ) \nC385_=_C399( C385 C399 ) C385_=_C471( C385 C471 ) C385_=_C480( C385 C480 ) C385_=_C531( C385 C531 ) C385_=_C532( C385 C532 ) C385_=_C533( C385 C533 ) \nC385_=_C534( C385 C534 ) C385_=_C535( C385 C535 ) C385_=_C536( C385 C536 ) C386_=_C387( C386 C387 ) C386_=_C388( C386 C388 ) C386_=_C389( C386 C389 ) \nC386_=_C391( C386 C391 ) C386_=_C392( C386 C392 ) C386_=_C393( C386 C393 ) C386_=_C523( C386 C523 ) C386_=_C531( C386 C531 ) C386_=_C549( C386 C549 ) \nC386_=_C552( C386 C552 ) C386_=_C553( C386 C553 ) C387_=_C388( C387 C388 ) C387_=_C389( C387 C389 ) C387_=_C391( C387 C391 ) C387_=_C392( C387 C392 ) \nC387_=_C393( C387 C393 ) C387_=_C524( C387 C524 ) C387_=_C538( C387 C538 ) C388_=_C389( C388 C389 ) C388_=_C391( C388 C391 ) C388_=_C392( C388 C392 ) \nC388_=_C393( C388 C393 ) C388_=_C446( C388 C446 ) C388_=_C462( C388 C462 ) C388_=_C525( C388 C525 ) C388_=_C539( C388 C539 ) C389_=_C391( C389 C391 ) \nC389_=_C392( C389 C392 ) C389_=_C393( C389 C393 ) C389_=_C464( C389 C464 ) C389_=_C540( C389 C540 ) C391_=_C392( C391 C392 ) C391_=_C393( C391 C393 ) \nC391_=_C465( C391 C465 ) C391_=_C533( C391 C533 ) C392_=_C393( C392 C393 ) C392_=_C466( C392 C466 ) C392_=_C592( C392 C592 ) C396_=_C398( C396 C398 ) \nC396_=_C399( C396 C399 ) C396_=_C400( C396 C400 ) C396_=_C402( C396 C402 ) C396_=_C406( C396 C406 ) C396_=_C407( C396 C407 ) C396_=_C409( C396 C409 ) \nC396_=_C459( C396 C459 ) C396_=_C460( C396 C460 ) C396_=_C461( C396 C461 ) C396_=_C462( C396 C462 ) C396_=_C463( C396 C463 ) C396_=_C464( C396 C464 ) \nC396_=_C465( C396 C465 ) C396_=_C466( C396 C466 ) C396_=_C467( C396 C467 ) C398_=_C399( C398 C399 ) C398_=_C400( C398 C400 ) C398_=_C402( C398 C402 ) \nC398_=_C406( C398 C406 ) C398_=_C407( C398 C407 ) C398_=_C460( C398 C460 ) C398_=_C489( C398 C489 ) C398_=_C523( C398 C523 ) C398_=_C524( C398 C524 ) \nC398_=_C525( C398 C525 ) C398_=_C526( C398 C526 ) C398_=_C527( C398 C527 ) C398_=_C528( C398 C528 ) C398_=_C529( C398 C529 ) C398_=_C530( C398 C530 ) \nC399_=_C400( C399 C400 ) C399_=_C402( C399 C402 ) C399_=_C406( C399 C406 ) C399_=_C407( C399 C407 ) C399_=_C471( C399 C471 ) C399_=_C480( C399 C480 ) \nC399_=_C531( C399 C531 ) C399_=_C532( C399 C532 ) C399_=_C533( C399 C533 ) C399_=_C534( C399 C534 ) C399_=_C535( C399 C535 ) C399_=_C536( C399 C536 ) \nC400_=_C402( C400 C402 ) C400_=_C406( C400 C406 ) C400_=_C407( C400 C407 ) C400_=_C450( C400 C450 ) C400_=_C490( C400 C490 ) C400_=_C538( C400 C538 ) \nC400_=_C539( C400 C539 ) C400_=_C540( C400 C540 ) C400_=_C541( C400 C541 ) C400_=_C542( C400 C542 ) C400_=_C543( C400 C543 ) C402_=_C406( C402 C406 ) \nC402_=_C407( C402 C407 ) C402_=_C473( C402 C473 ) C402_=_C482( C402 C482 ) C402_=_C501( C402 C501 ) C402_=_C512( C402 C512 ) C402_=_C528( C402 C528 ) \nC402_=_C592( C402 C592 ) C402_=_C593( C402 C593 ) C402_=_C594( C402 C594 ) C406_=_C407( C406 C407 ) C406_=_C496( C406 C496 ) C406_=_C516( C406 C516 ) \nC406_=_C552( C406 C552 ) C406_=_C580( C406 C580 ) C406_=_C607( C406 C607 ) C407_=_C434( C407 C434 ) C407_=_C486( C407 C486 ) C407_=_C517( C407 C517 ) \nC407_=_C553( C407 C553 ) C407_=_C559( C407 C559 ) C407_=_C585( C407 C585 ) C407_=_C600( C407 C600 ) C407_=_C611( C407 C611 ) C407_=_C621( C407 C621 ) \nC407_=_C624( C407 C624 ) C409_=_C416( C409 C416 ) C409_=_C459( C409 C459 ) C409_=_C460( C409 C460 ) C409_=_C461( C409 C461 ) C409_=_C462( C409 C462 ) \nC409_=_C463( C409 C463 ) C409_=_C464( C409 C464 ) C409_=_C465( C409 C465 ) C409_=_C466( C409 C466 ) C409_=_C467( C409 C467 ) C416_=_C433( C416 C433 ) \nC416_=_C442( C416 C442 ) C416_=_C477( C416 C477 ) C416_=_C549( C416 C549 ) C416_=_C601( C416 C601 ) C416_=_C609( C416 C609 ) C416_=_C611( C416 C611 ) \nC433_=_C434( C433 C434 ) C433_=_C442( C433 C442 ) C433_=_C477( C433 C477 ) C433_=_C549( C433 C549 ) C433_=_C601( C433 C601 ) C433_=_C609( C433 C609 ) \nC433_=_C611( C433 C611 ) C434_=_C486( C434 C486 ) C434_=_C517( C434 C517 ) C434_=_C553( C434 C553 ) C434_=_C559( C434 C559 ) C434_=_C585( C434 C585 ) \nC434_=_C600( C434 C600 ) C434_=_C611( C434 C611 ) C434_=_C621( C434 C621 ) C434_=_C624( C434 C624 ) C442_=_C477( C442 C477 ) C442_=_C549( C442 C549 ) \nC442_=_C601( C442 C601 ) C442_=_C609( C442 C609 ) C442_=_C611( C442 C611 ) C443_=_C445( C443 C445 ) C443_=_C446( C443 C446 ) C443_=_C447( C443 C447 ) \nC443_=_C449( C443 C449 ) C443_=_C471( C443 C471 ) C443_=_C473(</w:t>
      </w:r>
    </w:p>
    <w:p>
      <w:pPr>
        <w:pStyle w:val="PreformattedText"/>
        <w:bidi w:val="0"/>
        <w:spacing w:before="0" w:after="0"/>
        <w:jc w:val="left"/>
        <w:rPr/>
      </w:pPr>
      <w:r>
        <w:rPr/>
        <w:t xml:space="preserve"> </w:t>
      </w:r>
      <w:r>
        <w:rPr/>
        <w:t>C443 C473 ) C443_=_C477( C443 C477 ) C445_=_C446( C445 C446 ) C445_=_C447( C445 C447 ) \nC445_=_C449( C445 C449 ) C445_=_C461( C445 C461 ) C445_=_C532( C445 C532 ) C445_=_C559( C445 C559 ) C446_=_C447( C446 C447 ) C446_=_C449( C446 C449 ) \nC446_=_C462( C446 C462 ) C446_=_C525( C446 C525 ) C446_=_C539( C446 C539 ) C447_=_C449( C447 C449 ) C447_=_C527( C447 C527 ) C449_=_C529( C449 C529 ) \nC449_=_C542( C449 C542 ) C450_=_C490( C450 C490 ) C450_=_C538( C450 C538 ) C450_=_C539( C450 C539 ) C450_=_C540( C450 C540 ) C450_=_C541( C450 C541 ) \nC450_=_C542( C450 C542 ) C450_=_C543( C450 C543 ) C459_=_C460( C459 C460 ) C459_=_C461( C459 C461 ) C459_=_C462( C459 C462 ) C459_=_C463( C459 C463 ) \nC459_=_C464( C459 C464 ) C459_=_C465( C459 C465 ) C459_=_C466( C459 C466 ) C459_=_C467( C459 C467 ) C459_=_C489( C459 C489 ) C459_=_C490( C459 C490 ) \nC459_=_C496( C459 C496 ) C460_=_C461( C460 C461 ) C460_=_C462( C460 C462 ) C460_=_C463( C460 C463 ) C460_=_C464( C460 C464 ) C460_=_C465( C460 C465 ) \nC460_=_C466( C460 C466 ) C460_=_C467( C460 C467 ) C460_=_C489( C460 C489 ) C460_=_C523( C460 C523 ) C460_=_C524( C460 C524 ) C460_=_C525( C460 C525 ) \nC460_=_C526( C460 C526 ) C460_=_C527( C460 C527 ) C460_=_C528( C460 C528 ) C460_=_C529( C460 C529 ) C460_=_C530( C460 C530 ) C461_=_C462( C461 C462 ) \nC461_=_C463( C461 C463 ) C461_=_C464( C461 C464 ) C461_=_C465( C461 C465 ) C461_=_C466( C461 C466 ) C461_=_C467( C461 C467 ) C461_=_C532( C461 C532 ) \nC461_=_C559( C461 C559 ) C462_=_C463( C462 C463 ) C462_=_C464( C462 C464 ) C462_=_C465( C462 C465 ) C462_=_C466( C462 C466 ) C462_=_C467( C462 C467 ) \nC462_=_C525( C462 C525 ) C462_=_C539( C462 C539 ) C463_=_C464( C463 C464 ) C463_=_C465( C463 C465 ) C463_=_C466( C463 C466 ) C463_=_C467( C463 C467 ) \nC463_=_C526( C463 C526 ) C463_=_C580( C463 C580 ) C464_=_C465( C464 C465 ) C464_=_C466( C464 C466 ) C464_=_C467( C464 C467 ) C464_=_C540( C464 C540 ) \nC465_=_C466( C465 C466 ) C465_=_C467( C465 C467 ) C465_=_C533( C465 C533 ) C466_=_C467( C466 C467 ) C466_=_C592( C466 C592 ) C467_=_C534( C467 C534 ) \nC467_=_C541( C467 C541 ) C467_=_C607( C467 C607 ) C471_=_C473( C471 C473 ) C471_=_C477( C471 C477 ) C471_=_C480( C471 C480 ) C471_=_C531( C471 C531 ) \nC471_=_C532( C471 C532 ) C471_=_C533( C471 C533 ) C471_=_C534( C471 C534 ) C471_=_C535( C471 C535 ) C471_=_C536( C471 C536 ) C473_=_C477( C473 C477 ) \nC473_=_C482( C473 C482 ) C473_=_C501( C473 C501 ) C473_=_C512( C473 C512 ) C473_=_C528( C473 C528 ) C473_=_C592( C473 C592 ) C473_=_C593( C473 C593 ) \nC473_=_C594( C473 C594 ) C477_=_C549( C477 C549 ) C477_=_C601( C477 C601 ) C477_=_C609( C477 C609 ) C477_=_C611( C477 C611 ) C480_=_C482( C480 C482 ) \nC480_=_C486( C480 C486 ) C480_=_C531( C480 C531 ) C480_=_C532( C480 C532 ) C480_=_C533( C480 C533 ) C480_=_C534( C480 C534 ) C480_=_C535( C480 C535 ) \nC480_=_C536( C480 C536 ) C482_=_C486( C482 C486 ) C482_=_C501( C482 C501 ) C482_=_C512( C482 C512 ) C482_=_C528( C482 C528 ) C482_=_C592( C482 C592 ) \nC482_=_C593( C482 C593 ) C482_=_C594( C482 C594 ) C486_=_C517( C486 C517 ) C486_=_C553( C486 C553 ) C486_=_C559( C486 C559 ) C486_=_C585( C486 C585 ) \nC486_=_C600( C486 C600 ) C486_=_C611( C486 C611 ) C486_=_C621( C486 C621 ) C486_=_C624( C486 C624 ) C489_=_C490( C489 C490 ) C489_=_C496( C489 C496 ) \nC489_=_C523( C489 C523 ) C489_=_C524( C489 C524 ) C489_=_C525( C489 C525 ) C489_=_C526( C489 C526 ) C489_=_C527( C489 C527 ) C489_=_C528( C489 C528 ) \nC489_=_C529( C489 C529 ) C489_=_C530( C489 C530 ) C490_=_C496( C490 C496 ) C490_=_C538( C490 C538 ) C490_=_C539( C490 C539 ) C490_=_C540( C490 C540 ) \nC490_=_C541( C490 C541 ) C490_=_C542( C490 C542 ) C490_=_C543( C490 C543 ) C496_=_C516( C496 C516 ) C496_=_C552( C496 C552 ) C496_=_C580( C496 C580 ) \nC496_=_C607( C496 C607 ) C501_=_C512( C501 C512 ) C501_=_C528( C501 C528 ) C501_=_C592( C501 C592 ) C501_=_C593( C501 C593 ) C501_=_C594( C501 C594 ) \nC512_=_C516( C512 C516 ) C512_=_C517( C512 C517 ) C512_=_C528( C512 C528 ) C512_=_C592( C512 C592 ) C512_=_C593( C512 C593 ) C512_=_C594( C512 C594 ) \nC516_=_C517( C516 C517 ) C516_=_C552( C516 C552 ) C516_=_C580( C516 C580 ) C516_=_C607( C516 C607 ) C517_=_C553( C517 C553 ) C517_=_C559( C517 C559 ) \nC517_=_C585( C517 C585 ) C517_=_C600( C517 C600 ) C517_=_C611( C517 C611 ) C517_=_C621( C517 C621 ) C517_=_C624( C517 C624 ) C523_=_C524( C523 C524 ) \nC523_=_C525( C523 C525 ) C523_=_C526( C523 C526 ) C523_=_C527( C523 C527 ) C523_=_C528( C523 C528 ) C523_=_C529( C523 C529 ) C523_=_C530( C523 C530 ) \nC523_=_C531( C523 C531 ) C523_=_C549( C523 C549 ) C523_=_C552( C523 C552 ) C523_=_C553( C523 C553 ) C524_=_C525( C524 C525 ) C524_=_C526( C524 C526 ) \nC524_=_C527( C524 C527 ) C524_=_C528( C524 C528 ) C524_=_C529( C524 C529 ) C524_=_C530( C524 C530 ) C524_=_C538( C524 C538 ) C525_=_C526( C525 C526 ) \nC525_=_C527( C525 C527 ) C525_=_C528( C525 C528 ) C525_=_C529( C525 C529 ) C525_=_C530( C525 C530 ) C525_=_C539( C525 C539 ) C526_=_C527( C526 C527 ) \nC526_=_C528( C526 C528 ) C526_=_C529( C526 C529 ) C526_=_C530( C526 C530 ) C526_=_C580( C526 C580 ) C527_=_C528( C527 C528 ) C527_=_C529( C527 C529 ) \nC527_=_C530( C527 C530 ) C528_=_C529( C528 C529 ) C528_=_C530( C528 C530 ) C528_=_C592( C528 C592 ) C528_=_C593( C528 C593 ) C528_=_C594( C528 C594 ) \nC529_=_C530( C529 C530 ) C529_=_C542( C529 C542 ) C530_=_C535( C530 C535 ) C530_=_C543( C530 C543 ) C530_=_C609( C530 C609 ) C530_=_C621( C530 C621 ) \nC531_=_C532( C531 C532 ) C531_=_C533( C531 C533 ) C531_=_C534( C531 C534 ) C531_=_C535( C531 C535 ) C531_=_C536( C531 C536 ) C531_=_C549( C531 C549 ) \nC531_=_C552( C531 C552 ) C531_=_C553( C531 C553 ) C532_=_C533( C532 C533 ) C532_=_C534( C532 C534 ) C532_=_C535( C532 C535 ) C532_=_C536( C532 C536 ) \nC532_=_C559( C532 C559 ) C533_=_C534( C533 C534 ) C533_=_C535( C533 C535 ) C533_=_C536( C533 C536 ) C534_=_C535( C534 C535 ) C534_=_C536( C534 C536 ) \nC534_=_C541( C534 C541 ) C534_=_C607( C534 C607 ) C535_=_C536( C535 C536 ) C535_=_C543( C535 C543 ) C535_=_C609( C535 C609 ) C535_=_C621( C535 C621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1_=_C607( C541 C607 ) C542_=_C543( C542 C543 ) C543_=_C609( C543 C609 ) C543_=_C621( C543 C621 ) \nC549_=_C552( C549 C552 ) C549_=_C553( C549 C553 ) C549_=_C601( C549 C601 ) C549_=_C609( C549 C609 ) C549_=_C611( C549 C611 ) C552_=_C553( C552 C553 ) \nC552_=_C580( C552 C580 ) C552_=_C607( C552 C607 ) C553_=_C559( C553 C559 ) C553_=_C585( C553 C585 ) C553_=_C600( C553 C600 ) C553_=_C611( C553 C611 ) \nC553_=_C621( C553 C621 ) C553_=_C624( C553 C624 ) C559_=_C585( C559 C585 ) C559_=_C600( C559 C600 ) C559_=_C611( C559 C611 ) C559_=_C621( C559 C621 ) \nC559_=_C624( C559 C624 ) C580_=_C607( C580 C607 ) C585_=_C600( C585 C600 ) C585_=_C611( C585 C611 ) C585_=_C621( C585 C621 ) C585_=_C624( C585 C624 ) \nC592_=_C593( C592 C593 ) C592_=_C594( C592 C594 ) C593_=_C594( C593 C594 ) C593_=_C624( C593 C624 ) C600_=_C611( C600 C611 ) C600_=_C621( C600 C621 ) \nC600_=_C624( C600 C624 ) C601_=_C609( C601 C609 ) C601_=_C611( C601 C611 ) C609_=_C611( C609 C611 ) C609_=_C621( C609 C621 ) C611_=_C621( C611 C621 ) \nC611_=_C624( C611 C624 ) C621_=_C624( C621 C624 ) "];44-&gt;56[label="191: C7 C11 C12 C13 C14 \nC15 C18 C21 C22 C23 C24 \nC25 C26 C27 C29 C31 C32 \nC34 C35 C36 C41 C45 C53 \nC61 C74 C76 C77 C79 C81 \nC83 C84 C85 C88 C89 C90 \nC91 C102 C104 C106 C107 C112 \nC113 C115 C116 C117 C119 C120 \nC121 C124 C133 C139 C145 C149 \nC154 C155 C161 C171 C174 C180 \nC188 C191 C201 C215 C218 C221 \nC223 C229 C236 C244 C246 C247 \nC248 C249 C250 C251 C252 C254 \nC255 C256 C263 C264 C267 C272 \nC274 C275 C280 C281 C282 C283 \nC284 C285 C287 C292 C304 C306 \nC313 C322 C328 C331 C332 C339 \nC340 C342 C344 C361 C366 C375 \nC377 C381 C382 C383 C386 C387 \nC388 C389 C391 C392 C393 C396 \nC398 C399 C400 C402 C406 C407 \nC409 C416 C433 C434 C442 C443 \nC445 C446 C447 C449 C450 C459 \nC461 C462 C463 C464 C465 C466 \nC467 C471 C473 C477 C480 C482 \nC486 C489 C490 C496 C501 C512 \nC516 C517 C523 C524 C525 C526 \nC527 C529 C530 C531 C532 C533 \nC534 C535 C536 C538 C539 C540 \nC541 C542 C543 C549 C552 C553 \nC559 C580 C585 C592 C593 C594 \nC600 C601 C607 C609 C621 C624 \n1340: C7_=_C11 ,C7_=_C41 ,C7_=_C124 ,C7_=_C149 ,C7_=_C174 ,\nC7_=_C221 ,C7_=_C287 ,C7_=_C306 ,C7_=_C328 ,C7_=_C339 ,C7_=_C340 ,\nC7_=_C342 ,C7_=_C344 ,C11_=_C215 ,C11_=_C377 ,C11_=_C406 ,C11_=_C496 ,\nC11_=_C516 ,C11_=_C552 ,C11_=_C580 ,C11_=_C607 ,C12_=_C13 ,C12_=_C14 ,\nC12_=_C15 ,C12_=_C18 ,C12_=_C74 ,C12_=_C106 ,C12_=_C215 ,C13_=_C14 ,\nC13_=_C15 ,C13_=_C18 ,C13_=_C263 ,C13_=_C264 ,C13_=_C267 ,C14_=_C15 ,\nC14_=_C18 ,C14_=_C244 ,C15_=_C18 ,C15_=_C246 ,C15_=_C274 ,C15_=_C396 ,\nC15_=_C398 ,C15_=_C399 ,C15_=_C400 ,C15_=_C402 ,C15_=_C406 ,C15_=_C407 ,\nC18_=_C121 ,C18_=_C255 ,C18_=_C285 ,C18_=_C593 ,C18_=_C624 ,C21_=_C22 ,\nC21_=_C23 ,C21_=_C24 ,C21_=_C25 ,C21_=_C26 ,C21_=_C27 ,C21_=_C29 ,\nC21_=_C31 ,C21_=_C32 ,C21_=_C34 ,C21_=_C35 ,C21_=_C124 ,C21_=_C133 ,\nC22_=_C23 ,C22_=_C24 ,C22_=_C25 ,C22_=_C26 ,C22_=_C27 ,C22_=_C29 ,\nC22_=_C31 ,C22_=_C32 ,C22_=_C34 ,C22_=_C35 ,C22_=_C328 ,C22_=_C331 ,\nC22_=_C332 ,C23_=_C24 ,C23_=_C25 ,C23_=_C26 ,C23_=_C27 ,C23_=_C29 ,\nC23_=_C31 ,C23_=_C32 ,C23_=_C34 ,C23_=_C35 ,C23_=_C77 ,C23_=_C361 ,\nC23_=_C366 ,C24_=_C25 ,C24_=_C26 ,C24_=_C27 ,C24_=_C29 ,C24_=_C31 ,\nC24_=_C32 ,C24_=_C34 ,C24_=_C35 ,C24_=_C247 ,C25_=_C26 ,C25_=_C27 ,\nC25_=_C29 ,C25_=_C31 ,C25_=_C32 ,C25_=_C34 ,C25_=_C35 ,C25_=_C79 ,\nC25_=_C248 ,C25_=_C340 ,C25_=_C433 ,C25_=_C434 ,C26_=_C27 ,C26_=_C29 ,\nC26_=_C31 ,C26_=_C32 ,C26_=_C34 ,C26_=_C35 ,C26_=_C81 ,C26_=_C275 ,\nC27_=_C29 ,C27_=_C31 ,C27_=_C32 ,C27_=_C34 ,C27_=_C35 ,C27_=_C84 ,\nC27_=_C381</w:t>
      </w:r>
    </w:p>
    <w:p>
      <w:pPr>
        <w:pStyle w:val="PreformattedText"/>
        <w:bidi w:val="0"/>
        <w:spacing w:before="0" w:after="0"/>
        <w:jc w:val="left"/>
        <w:rPr/>
      </w:pPr>
      <w:r>
        <w:rPr/>
        <w:t xml:space="preserve"> </w:t>
      </w:r>
      <w:r>
        <w:rPr/>
        <w:t>,C27_=_C501 ,C29_=_C31 ,C29_=_C32 ,C29_=_C34 ,C29_=_C35 ,\nC29_=_C117 ,C29_=_C389 ,C29_=_C464 ,C29_=_C540 ,C31_=_C32 ,C31_=_C34 ,\nC31_=_C35 ,C31_=_C119 ,C31_=_C391 ,C31_=_C465 ,C31_=_C533 ,C32_=_C34 ,\nC32_=_C35 ,C32_=_C282 ,C32_=_C392 ,C32_=_C466 ,C32_=_C592 ,C34_=_C35 ,\nC34_=_C256 ,C36_=_C41 ,C36_=_C45 ,C36_=_C74 ,C36_=_C76 ,C36_=_C77 ,\nC36_=_C79 ,C36_=_C81 ,C36_=_C83 ,C36_=_C84 ,C36_=_C85 ,C36_=_C88 ,\nC36_=_C89 ,C36_=_C90 ,C41_=_C45 ,C41_=_C124 ,C41_=_C149 ,C41_=_C174 ,\nC41_=_C221 ,C41_=_C287 ,C41_=_C306 ,C41_=_C328 ,C41_=_C339 ,C41_=_C340 ,\nC41_=_C342 ,C41_=_C344 ,C45_=_C161 ,C45_=_C443 ,C45_=_C445 ,C45_=_C446 ,\nC45_=_C447 ,C45_=_C449 ,C53_=_C139 ,C53_=_C171 ,C53_=_C229 ,C53_=_C244 ,\nC53_=_C246 ,C53_=_C247 ,C53_=_C248 ,C53_=_C249 ,C53_=_C250 ,C53_=_C251 ,\nC53_=_C252 ,C53_=_C254 ,C53_=_C255 ,C53_=_C256 ,C61_=_C201 ,C61_=_C218 ,\nC61_=_C272 ,C61_=_C274 ,C61_=_C275 ,C61_=_C280 ,C61_=_C281 ,C61_=_C282 ,\nC61_=_C283 ,C61_=_C284 ,C61_=_C285 ,C74_=_C76 ,C74_=_C77 ,C74_=_C79 ,\nC74_=_C81 ,C74_=_C83 ,C74_=_C84 ,C74_=_C85 ,C74_=_C88 ,C74_=_C89 ,\nC74_=_C90 ,C74_=_C106 ,C74_=_C215 ,C76_=_C77 ,C76_=_C79 ,C76_=_C81 ,\nC76_=_C83 ,C76_=_C84 ,C76_=_C85 ,C76_=_C88 ,C76_=_C89 ,C76_=_C90 ,\nC76_=_C322 ,C77_=_C79 ,C77_=_C81 ,C77_=_C83 ,C77_=_C84 ,C77_=_C85 ,\nC77_=_C88 ,C77_=_C89 ,C77_=_C90 ,C77_=_C361 ,C77_=_C366 ,C79_=_C81 ,\nC79_=_C83 ,C79_=_C84 ,C79_=_C85 ,C79_=_C88 ,C79_=_C89 ,C79_=_C90 ,\nC79_=_C248 ,C79_=_C340 ,C79_=_C433 ,C79_=_C434 ,C81_=_C83 ,C81_=_C84 ,\nC81_=_C85 ,C81_=_C88 ,C81_=_C89 ,C81_=_C90 ,C81_=_C275 ,C83_=_C84 ,\nC83_=_C85 ,C83_=_C88 ,C83_=_C89 ,C83_=_C90 ,C83_=_C443 ,C83_=_C471 ,\nC83_=_C473 ,C83_=_C477 ,C84_=_C85 ,C84_=_C88 ,C84_=_C89 ,C84_=_C90 ,\nC84_=_C381 ,C84_=_C501 ,C85_=_C88 ,C85_=_C89 ,C85_=_C90 ,C85_=_C113 ,\nC85_=_C382 ,C85_=_C512 ,C85_=_C516 ,C85_=_C517 ,C88_=_C89 ,C88_=_C90 ,\nC88_=_C342 ,C88_=_C387 ,C88_=_C524 ,C88_=_C538 ,C89_=_C90 ,C89_=_C388 ,\nC89_=_C446 ,C89_=_C462 ,C89_=_C525 ,C89_=_C539 ,C90_=_C283 ,C91_=_C102 ,\nC91_=_C104 ,C91_=_C106 ,C91_=_C107 ,C91_=_C112 ,C91_=_C113 ,C91_=_C115 ,\nC91_=_C116 ,C91_=_C117 ,C91_=_C119 ,C91_=_C120 ,C91_=_C121 ,C102_=_C104 ,\nC102_=_C133 ,C102_=_C267 ,C102_=_C292 ,C102_=_C313 ,C102_=_C375 ,C102_=_C402 ,\nC102_=_C473 ,C102_=_C482 ,C102_=_C501 ,C102_=_C512 ,C102_=_C592 ,C102_=_C593 ,\nC102_=_C594 ,C104_=_C145 ,C104_=_C416 ,C104_=_C433 ,C104_=_C442 ,C104_=_C477 ,\nC104_=_C549 ,C104_=_C601 ,C104_=_C609 ,C106_=_C107 ,C106_=_C112 ,C106_=_C113 ,\nC106_=_C115 ,C106_=_C116 ,C106_=_C117 ,C106_=_C119 ,C106_=_C120 ,C106_=_C121 ,\nC106_=_C215 ,C107_=_C112 ,C107_=_C113 ,C107_=_C115 ,C107_=_C116 ,C107_=_C117 ,\nC107_=_C119 ,C107_=_C120 ,C107_=_C121 ,C107_=_C272 ,C107_=_C287 ,C107_=_C292 ,\nC112_=_C113 ,C112_=_C115 ,C112_=_C116 ,C112_=_C117 ,C112_=_C119 ,C112_=_C120 ,\nC112_=_C121 ,C113_=_C115 ,C113_=_C116 ,C113_=_C117 ,C113_=_C119 ,C113_=_C120 ,\nC113_=_C121 ,C113_=_C382 ,C113_=_C512 ,C113_=_C516 ,C113_=_C517 ,C115_=_C116 ,\nC115_=_C117 ,C115_=_C119 ,C115_=_C120 ,C115_=_C121 ,C115_=_C280 ,C115_=_C386 ,\nC115_=_C523 ,C115_=_C531 ,C115_=_C549 ,C115_=_C552 ,C115_=_C553 ,C116_=_C117 ,\nC116_=_C119 ,C116_=_C120 ,C116_=_C121 ,C116_=_C250 ,C117_=_C119 ,C117_=_C120 ,\nC117_=_C121 ,C117_=_C389 ,C117_=_C464 ,C117_=_C540 ,C119_=_C120 ,C119_=_C121 ,\nC119_=_C391 ,C119_=_C465 ,C119_=_C533 ,C120_=_C121 ,C120_=_C344 ,C120_=_C449 ,\nC120_=_C529 ,C120_=_C542 ,C121_=_C255 ,C121_=_C285 ,C121_=_C593 ,C121_=_C624 ,\nC124_=_C133 ,C124_=_C149 ,C124_=_C174 ,C124_=_C221 ,C124_=_C287 ,C124_=_C306 ,\nC124_=_C328 ,C124_=_C339 ,C124_=_C340 ,C124_=_C342 ,C124_=_C344 ,C133_=_C267 ,\nC133_=_C292 ,C133_=_C313 ,C133_=_C375 ,C133_=_C402 ,C133_=_C473 ,C133_=_C482 ,\nC133_=_C501 ,C133_=_C512 ,C133_=_C592 ,C133_=_C593 ,C133_=_C594 ,C139_=_C145 ,\nC139_=_C171 ,C139_=_C229 ,C139_=_C244 ,C139_=_C246 ,C139_=_C247 ,C139_=_C248 ,\nC139_=_C249 ,C139_=_C250 ,C139_=_C251 ,C139_=_C252 ,C139_=_C254 ,C139_=_C255 ,\nC139_=_C256 ,C145_=_C416 ,C145_=_C433 ,C145_=_C442 ,C145_=_C477 ,C145_=_C549 ,\nC145_=_C601 ,C145_=_C609 ,C149_=_C154 ,C149_=_C155 ,C149_=_C174 ,C149_=_C221 ,\nC149_=_C287 ,C149_=_C306 ,C149_=_C328 ,C149_=_C339 ,C149_=_C340 ,C149_=_C342 ,\nC149_=_C344 ,C154_=_C155 ,C154_=_C263 ,C154_=_C398 ,C154_=_C489 ,C154_=_C523 ,\nC154_=_C524 ,C154_=_C525 ,C154_=_C526 ,C154_=_C527 ,C154_=_C529 ,C154_=_C530 ,\nC155_=_C322 ,C155_=_C332 ,C155_=_C361 ,C155_=_C400 ,C155_=_C450 ,C155_=_C490 ,\nC155_=_C538 ,C155_=_C539 ,C155_=_C540 ,C155_=_C541 ,C155_=_C542 ,C155_=_C543 ,\nC161_=_C443 ,C161_=_C445 ,C161_=_C446 ,C161_=_C447 ,C161_=_C449 ,C171_=_C174 ,\nC171_=_C180 ,C171_=_C229 ,C171_=_C244 ,C171_=_C246 ,C171_=_C247 ,C171_=_C248 ,\nC171_=_C249 ,C171_=_C250 ,C171_=_C251 ,C171_=_C252 ,C171_=_C254 ,C171_=_C255 ,\nC171_=_C256 ,C174_=_C180 ,C174_=_C221 ,C174_=_C287 ,C174_=_C306 ,C174_=_C328 ,\nC174_=_C339 ,C174_=_C340 ,C174_=_C342 ,C174_=_C344 ,C180_=_C223 ,C180_=_C396 ,\nC180_=_C409 ,C180_=_C459 ,C180_=_C461 ,C180_=_C462 ,C180_=_C463 ,C180_=_C464 ,\nC180_=_C465 ,C180_=_C466 ,C180_=_C467 ,C188_=_C191 ,C188_=_C381 ,C188_=_C382 ,\nC188_=_C383 ,C188_=_C386 ,C188_=_C387 ,C188_=_C388 ,C188_=_C389 ,C188_=_C391 ,\nC188_=_C392 ,C188_=_C393 ,C191_=_C236 ,C191_=_C264 ,C191_=_C331 ,C191_=_C399 ,\nC191_=_C471 ,C191_=_C480 ,C191_=_C531 ,C191_=_C532 ,C191_=_C533 ,C191_=_C534 ,\nC191_=_C535 ,C191_=_C536 ,C201_=_C218 ,C201_=_C272 ,C201_=_C274 ,C201_=_C275 ,\nC201_=_C280 ,C201_=_C281 ,C201_=_C282 ,C201_=_C283 ,C201_=_C284 ,C201_=_C285 ,\nC215_=_C377 ,C215_=_C406 ,C215_=_C496 ,C215_=_C516 ,C215_=_C552 ,C215_=_C580 ,\nC215_=_C607 ,C218_=_C221 ,C218_=_C223 ,C218_=_C272 ,C218_=_C274 ,C218_=_C275 ,\nC218_=_C280 ,C218_=_C281 ,C218_=_C282 ,C218_=_C283 ,C218_=_C284 ,C218_=_C285 ,\nC221_=_C223 ,C221_=_C287 ,C221_=_C306 ,C221_=_C328 ,C221_=_C339 ,C221_=_C340 ,\nC221_=_C342 ,C221_=_C344 ,C223_=_C396 ,C223_=_C409 ,C223_=_C459 ,C223_=_C461 ,\nC223_=_C462 ,C223_=_C463 ,C223_=_C464 ,C223_=_C465 ,C223_=_C466 ,C223_=_C467 ,\nC229_=_C236 ,C229_=_C244 ,C229_=_C246 ,C229_=_C247 ,C229_=_C248 ,C229_=_C249 ,\nC229_=_C250 ,C229_=_C251 ,C229_=_C252 ,C229_=_C254 ,C229_=_C255 ,C229_=_C256 ,\nC236_=_C264 ,C236_=_C331 ,C236_=_C399 ,C236_=_C471 ,C236_=_C480 ,C236_=_C531 ,\nC236_=_C532 ,C236_=_C533 ,C236_=_C534 ,C236_=_C535 ,C236_=_C536 ,C244_=_C246 ,\nC244_=_C247 ,C244_=_C248 ,C244_=_C249 ,C244_=_C250 ,C244_=_C251 ,C244_=_C252 ,\nC244_=_C254 ,C244_=_C255 ,C244_=_C256 ,C246_=_C247 ,C246_=_C248 ,C246_=_C249 ,\nC246_=_C250 ,C246_=_C251 ,C246_=_C252 ,C246_=_C254 ,C246_=_C255 ,C246_=_C256 ,\nC246_=_C274 ,C246_=_C396 ,C246_=_C398 ,C246_=_C399 ,C246_=_C400 ,C246_=_C402 ,\nC246_=_C406 ,C246_=_C407 ,C247_=_C248 ,C247_=_C249 ,C247_=_C250 ,C247_=_C251 ,\nC247_=_C252 ,C247_=_C254 ,C247_=_C255 ,C247_=_C256 ,C248_=_C249 ,C248_=_C250 ,\nC248_=_C251 ,C248_=_C252 ,C248_=_C254 ,C248_=_C255 ,C248_=_C256 ,C248_=_C340 ,\nC248_=_C433 ,C248_=_C434 ,C249_=_C250 ,C249_=_C251 ,C249_=_C252 ,C249_=_C254 ,\nC249_=_C255 ,C249_=_C256 ,C249_=_C450 ,C250_=_C251 ,C250_=_C252 ,C250_=_C254 ,\nC250_=_C255 ,C250_=_C256 ,C251_=_C252 ,C251_=_C254 ,C251_=_C255 ,C251_=_C256 ,\nC251_=_C463 ,C251_=_C526 ,C251_=_C580 ,C252_=_C254 ,C252_=_C255 ,C252_=_C256 ,\nC252_=_C281 ,C252_=_C585 ,C254_=_C255 ,C254_=_C256 ,C254_=_C467 ,C254_=_C534 ,\nC254_=_C541 ,C254_=_C607 ,C255_=_C256 ,C255_=_C285 ,C255_=_C593 ,C255_=_C624 ,\nC263_=_C264 ,C263_=_C267 ,C263_=_C398 ,C263_=_C489 ,C263_=_C523 ,C263_=_C524 ,\nC263_=_C525 ,C263_=_C526 ,C263_=_C527 ,C263_=_C529 ,C263_=_C530 ,C264_=_C267 ,\nC264_=_C331 ,C264_=_C399 ,C264_=_C471 ,C264_=_C480 ,C264_=_C531 ,C264_=_C532 ,\nC264_=_C533 ,C264_=_C534 ,C264_=_C535 ,C264_=_C536 ,C267_=_C292 ,C267_=_C313 ,\nC267_=_C375 ,C267_=_C402 ,C267_=_C473 ,C267_=_C482 ,C267_=_C501 ,C267_=_C512 ,\nC267_=_C592 ,C267_=_C593 ,C267_=_C594 ,C272_=_C274 ,C272_=_C275 ,C272_=_C280 ,\nC272_=_C281 ,C272_=_C282 ,C272_=_C283 ,C272_=_C284 ,C272_=_C285 ,C272_=_C287 ,\nC272_=_C292 ,C274_=_C275 ,C274_=_C280 ,C274_=_C281 ,C274_=_C282 ,C274_=_C283 ,\nC274_=_C284 ,C274_=_C285 ,C274_=_C396 ,C274_=_C398 ,C274_=_C399 ,C274_=_C400 ,\nC274_=_C402 ,C274_=_C406 ,C274_=_C407 ,C275_=_C280 ,C275_=_C281 ,C275_=_C282 ,\nC275_=_C283 ,C275_=_C284 ,C275_=_C285 ,C280_=_C281 ,C280_=_C282 ,C280_=_C283 ,\nC280_=_C284 ,C280_=_C285 ,C280_=_C386 ,C280_=_C523 ,C280_=_C531 ,C280_=_C549 ,\nC280_=_C552 ,C280_=_C553 ,C281_=_C282 ,C281_=_C283 ,C281_=_C284 ,C281_=_C285 ,\nC281_=_C585 ,C282_=_C283 ,C282_=_C284 ,C282_=_C285 ,C282_=_C392 ,C282_=_C466 ,\nC282_=_C592 ,C283_=_C284 ,C283_=_C285 ,C284_=_C285 ,C284_=_C536 ,C285_=_C593 ,\nC285_=_C624 ,C287_=_C292 ,C287_=_C306 ,C287_=_C328 ,C287_=_C339 ,C287_=_C340 ,\nC287_=_C342 ,C287_=_C344 ,C292_=_C313 ,C292_=_C375 ,C292_=_C402 ,C292_=_C473 ,\nC292_=_C482 ,C292_=_C501 ,C292_=_C512 ,C292_=_C592 ,C292_=_C593 ,C292_=_C594 ,\nC304_=_C366 ,C304_=_C407 ,C304_=_C434 ,C304_=_C486 ,C304_=_C517 ,C304_=_C553 ,\nC304_=_C559 ,C304_=_C585 ,C304_=_C600 ,C304_=_C621 ,C304_=_C624 ,C306_=_C313 ,\nC306_=_C328 ,C306_=_C339 ,C306_=_C340 ,C306_=_C342 ,C306_=_C344 ,C313_=_C375 ,\nC313_=_C402 ,C313_=_C473 ,C313_=_C482 ,C313_=_C501 ,C313_=_C512 ,C313_=_C592 ,\nC313_=_C593 ,C313_=_C594 ,C322_=_C332 ,C322_=_C361 ,C322_=_C400 ,C322_=_C450 ,\nC322_=_C490 ,C322_=_C538 ,C322_=_C539 ,C322_=_C540 ,C322_=_C541 ,C322_=_C542 ,\nC322_=_C543 ,C328_=_C331 ,C328_=_C332 ,C328_=_C339 ,C328_=_C340 ,C328_=_C342 ,\nC328_=_C344 ,C331_=_C332 ,C331_=_C399 ,C331_=_C471 ,C331_=_C480 ,C331_=_C531 ,\nC331_=_C532 ,C331_=_C533 ,C331_=_C534 ,C331_=_C535 ,C331_=_C536 ,C332_=_C361 ,\nC332_=_C400 ,C332_=_C450 ,C332_=_C490 ,C332_=_C538 ,C332_=_C539 ,C332_=_C540 ,\nC332_=_C541 ,C332_=_C542 ,C332_=_C543 ,C339_=_C340 ,C339_=_C342 ,C339_=_C344 ,\nC339_=_C375 ,C339_=_C377 ,C340_=_C342 ,C340_=_C344 ,C340_=_C433 ,C340_=_C434 ,\nC342_=_C344 ,C342_=_C387 ,C342_=_C524 ,C342_=_C538 ,C344_=_C449 ,C344_=_C529 ,\nC344_=_C542 ,C361_=_C366 ,C361_=_C400 ,C361_=_C450 ,C361_=_C490 ,C361_=_C538 ,\nC361_=_C539 ,C361_=_C540 ,C361_=_C541 ,C361_=_C542 ,C361_=_C543 ,C366_=_C407 ,\nC366_=_C434</w:t>
      </w:r>
    </w:p>
    <w:p>
      <w:pPr>
        <w:pStyle w:val="PreformattedText"/>
        <w:bidi w:val="0"/>
        <w:spacing w:before="0" w:after="0"/>
        <w:jc w:val="left"/>
        <w:rPr/>
      </w:pPr>
      <w:r>
        <w:rPr/>
        <w:t xml:space="preserve"> </w:t>
      </w:r>
      <w:r>
        <w:rPr/>
        <w:t>,C366_=_C486 ,C366_=_C517 ,C366_=_C553 ,C366_=_C559 ,C366_=_C585 ,\nC366_=_C600 ,C366_=_C621 ,C366_=_C624 ,C375_=_C377 ,C375_=_C402 ,C375_=_C473 ,\nC375_=_C482 ,C375_=_C501 ,C375_=_C512 ,C375_=_C592 ,C375_=_C593 ,C375_=_C594 ,\nC377_=_C406 ,C377_=_C496 ,C377_=_C516 ,C377_=_C552 ,C377_=_C580 ,C377_=_C607 ,\nC381_=_C382 ,C381_=_C383 ,C381_=_C386 ,C381_=_C387 ,C381_=_C388 ,C381_=_C389 ,\nC381_=_C391 ,C381_=_C392 ,C381_=_C393 ,C381_=_C501 ,C382_=_C383 ,C382_=_C386 ,\nC382_=_C387 ,C382_=_C388 ,C382_=_C389 ,C382_=_C391 ,C382_=_C392 ,C382_=_C393 ,\nC382_=_C512 ,C382_=_C516 ,C382_=_C517 ,C383_=_C386 ,C383_=_C387 ,C383_=_C388 ,\nC383_=_C389 ,C383_=_C391 ,C383_=_C392 ,C383_=_C393 ,C386_=_C387 ,C386_=_C388 ,\nC386_=_C389 ,C386_=_C391 ,C386_=_C392 ,C386_=_C393 ,C386_=_C523 ,C386_=_C531 ,\nC386_=_C549 ,C386_=_C552 ,C386_=_C553 ,C387_=_C388 ,C387_=_C389 ,C387_=_C391 ,\nC387_=_C392 ,C387_=_C393 ,C387_=_C524 ,C387_=_C538 ,C388_=_C389 ,C388_=_C391 ,\nC388_=_C392 ,C388_=_C393 ,C388_=_C446 ,C388_=_C462 ,C388_=_C525 ,C388_=_C539 ,\nC389_=_C391 ,C389_=_C392 ,C389_=_C393 ,C389_=_C464 ,C389_=_C540 ,C391_=_C392 ,\nC391_=_C393 ,C391_=_C465 ,C391_=_C533 ,C392_=_C393 ,C392_=_C466 ,C392_=_C592 ,\nC396_=_C398 ,C396_=_C399 ,C396_=_C400 ,C396_=_C402 ,C396_=_C406 ,C396_=_C407 ,\nC396_=_C409 ,C396_=_C459 ,C396_=_C461 ,C396_=_C462 ,C396_=_C463 ,C396_=_C464 ,\nC396_=_C465 ,C396_=_C466 ,C396_=_C467 ,C398_=_C399 ,C398_=_C400 ,C398_=_C402 ,\nC398_=_C406 ,C398_=_C407 ,C398_=_C489 ,C398_=_C523 ,C398_=_C524 ,C398_=_C525 ,\nC398_=_C526 ,C398_=_C527 ,C398_=_C529 ,C398_=_C530 ,C399_=_C400 ,C399_=_C402 ,\nC399_=_C406 ,C399_=_C407 ,C399_=_C471 ,C399_=_C480 ,C399_=_C531 ,C399_=_C532 ,\nC399_=_C533 ,C399_=_C534 ,C399_=_C535 ,C399_=_C536 ,C400_=_C402 ,C400_=_C406 ,\nC400_=_C407 ,C400_=_C450 ,C400_=_C490 ,C400_=_C538 ,C400_=_C539 ,C400_=_C540 ,\nC400_=_C541 ,C400_=_C542 ,C400_=_C543 ,C402_=_C406 ,C402_=_C407 ,C402_=_C473 ,\nC402_=_C482 ,C402_=_C501 ,C402_=_C512 ,C402_=_C592 ,C402_=_C593 ,C402_=_C594 ,\nC406_=_C407 ,C406_=_C496 ,C406_=_C516 ,C406_=_C552 ,C406_=_C580 ,C406_=_C607 ,\nC407_=_C434 ,C407_=_C486 ,C407_=_C517 ,C407_=_C553 ,C407_=_C559 ,C407_=_C585 ,\nC407_=_C600 ,C407_=_C621 ,C407_=_C624 ,C409_=_C416 ,C409_=_C459 ,C409_=_C461 ,\nC409_=_C462 ,C409_=_C463 ,C409_=_C464 ,C409_=_C465 ,C409_=_C466 ,C409_=_C467 ,\nC416_=_C433 ,C416_=_C442 ,C416_=_C477 ,C416_=_C549 ,C416_=_C601 ,C416_=_C609 ,\nC433_=_C434 ,C433_=_C442 ,C433_=_C477 ,C433_=_C549 ,C433_=_C601 ,C433_=_C609 ,\nC434_=_C486 ,C434_=_C517 ,C434_=_C553 ,C434_=_C559 ,C434_=_C585 ,C434_=_C600 ,\nC434_=_C621 ,C434_=_C624 ,C442_=_C477 ,C442_=_C549 ,C442_=_C601 ,C442_=_C609 ,\nC443_=_C445 ,C443_=_C446 ,C443_=_C447 ,C443_=_C449 ,C443_=_C471 ,C443_=_C473 ,\nC443_=_C477 ,C445_=_C446 ,C445_=_C447 ,C445_=_C449 ,C445_=_C461 ,C445_=_C532 ,\nC445_=_C559 ,C446_=_C447 ,C446_=_C449 ,C446_=_C462 ,C446_=_C525 ,C446_=_C539 ,\nC447_=_C449 ,C447_=_C527 ,C449_=_C529 ,C449_=_C542 ,C450_=_C490 ,C450_=_C538 ,\nC450_=_C539 ,C450_=_C540 ,C450_=_C541 ,C450_=_C542 ,C450_=_C543 ,C459_=_C461 ,\nC459_=_C462 ,C459_=_C463 ,C459_=_C464 ,C459_=_C465 ,C459_=_C466 ,C459_=_C467 ,\nC459_=_C489 ,C459_=_C490 ,C459_=_C496 ,C461_=_C462 ,C461_=_C463 ,C461_=_C464 ,\nC461_=_C465 ,C461_=_C466 ,C461_=_C467 ,C461_=_C532 ,C461_=_C559 ,C462_=_C463 ,\nC462_=_C464 ,C462_=_C465 ,C462_=_C466 ,C462_=_C467 ,C462_=_C525 ,C462_=_C539 ,\nC463_=_C464 ,C463_=_C465 ,C463_=_C466 ,C463_=_C467 ,C463_=_C526 ,C463_=_C580 ,\nC464_=_C465 ,C464_=_C466 ,C464_=_C467 ,C464_=_C540 ,C465_=_C466 ,C465_=_C467 ,\nC465_=_C533 ,C466_=_C467 ,C466_=_C592 ,C467_=_C534 ,C467_=_C541 ,C467_=_C607 ,\nC471_=_C473 ,C471_=_C477 ,C471_=_C480 ,C471_=_C531 ,C471_=_C532 ,C471_=_C533 ,\nC471_=_C534 ,C471_=_C535 ,C471_=_C536 ,C473_=_C477 ,C473_=_C482 ,C473_=_C501 ,\nC473_=_C512 ,C473_=_C592 ,C473_=_C593 ,C473_=_C594 ,C477_=_C549 ,C477_=_C601 ,\nC477_=_C609 ,C480_=_C482 ,C480_=_C486 ,C480_=_C531 ,C480_=_C532 ,C480_=_C533 ,\nC480_=_C534 ,C480_=_C535 ,C480_=_C536 ,C482_=_C486 ,C482_=_C501 ,C482_=_C512 ,\nC482_=_C592 ,C482_=_C593 ,C482_=_C594 ,C486_=_C517 ,C486_=_C553 ,C486_=_C559 ,\nC486_=_C585 ,C486_=_C600 ,C486_=_C621 ,C486_=_C624 ,C489_=_C490 ,C489_=_C496 ,\nC489_=_C523 ,C489_=_C524 ,C489_=_C525 ,C489_=_C526 ,C489_=_C527 ,C489_=_C529 ,\nC489_=_C530 ,C490_=_C496 ,C490_=_C538 ,C490_=_C539 ,C490_=_C540 ,C490_=_C541 ,\nC490_=_C542 ,C490_=_C543 ,C496_=_C516 ,C496_=_C552 ,C496_=_C580 ,C496_=_C607 ,\nC501_=_C512 ,C501_=_C592 ,C501_=_C593 ,C501_=_C594 ,C512_=_C516 ,C512_=_C517 ,\nC512_=_C592 ,C512_=_C593 ,C512_=_C594 ,C516_=_C517 ,C516_=_C552 ,C516_=_C580 ,\nC516_=_C607 ,C517_=_C553 ,C517_=_C559 ,C517_=_C585 ,C517_=_C600 ,C517_=_C621 ,\nC517_=_C624 ,C523_=_C524 ,C523_=_C525 ,C523_=_C526 ,C523_=_C527 ,C523_=_C529 ,\nC523_=_C530 ,C523_=_C531 ,C523_=_C549 ,C523_=_C552 ,C523_=_C553 ,C524_=_C525 ,\nC524_=_C526 ,C524_=_C527 ,C524_=_C529 ,C524_=_C530 ,C524_=_C538 ,C525_=_C526 ,\nC525_=_C527 ,C525_=_C529 ,C525_=_C530 ,C525_=_C539 ,C526_=_C527 ,C526_=_C529 ,\nC526_=_C530 ,C526_=_C580 ,C527_=_C529 ,C527_=_C530 ,C529_=_C530 ,C529_=_C542 ,\nC530_=_C535 ,C530_=_C543 ,C530_=_C609 ,C530_=_C621 ,C531_=_C532 ,C531_=_C533 ,\nC531_=_C534 ,C531_=_C535 ,C531_=_C536 ,C531_=_C549 ,C531_=_C552 ,C531_=_C553 ,\nC532_=_C533 ,C532_=_C534 ,C532_=_C535 ,C532_=_C536 ,C532_=_C559 ,C533_=_C534 ,\nC533_=_C535 ,C533_=_C536 ,C534_=_C535 ,C534_=_C536 ,C534_=_C541 ,C534_=_C607 ,\nC535_=_C536 ,C535_=_C543 ,C535_=_C609 ,C535_=_C621 ,C538_=_C539 ,C538_=_C540 ,\nC538_=_C541 ,C538_=_C542 ,C538_=_C543 ,C539_=_C540 ,C539_=_C541 ,C539_=_C542 ,\nC539_=_C543 ,C540_=_C541 ,C540_=_C542 ,C540_=_C543 ,C541_=_C542 ,C541_=_C543 ,\nC541_=_C607 ,C542_=_C543 ,C543_=_C609 ,C543_=_C621 ,C549_=_C552 ,C549_=_C553 ,\nC549_=_C601 ,C549_=_C609 ,C552_=_C553 ,C552_=_C580 ,C552_=_C607 ,C553_=_C559 ,\nC553_=_C585 ,C553_=_C600 ,C553_=_C621 ,C553_=_C624 ,C559_=_C585 ,C559_=_C600 ,\nC559_=_C621 ,C559_=_C624 ,C580_=_C607 ,C585_=_C600 ,C585_=_C621 ,C585_=_C624 ,\nC592_=_C593 ,C592_=_C594 ,C593_=_C594 ,C593_=_C624 ,C600_=_C621 ,C600_=_C624 ,\nC601_=_C609 ,C609_=_C621 ,C621_=_C624 ,"];57[shape=box, label="id:57 level: 4\n34: C34 C35 C198 C199 C216 \nC217 C256 C295 C367 C378 C419 \nC420 C560 C574 C591 C594 C597 \nC603 C604 C608 C613 C616 C619 \nC622 C623 C625 C626 C630 C636 \nC637 C638 C639 C640 C641 \n119: C34_=_C35( C34 C35 ) C34_=_C256( C34 C256 ) C34_=_C367( C34 C367 ) C34_=_C625( C34 C625 ) C34_=_C626( C34 C626 ) \nC35_=_C199( C35 C199 ) C35_=_C216( C35 C216 ) C35_=_C560( C35 C560 ) C35_=_C591( C35 C591 ) C35_=_C626( C35 C626 ) C35_=_C630( C35 C630 ) \nC35_=_C640( C35 C640 ) C35_=_C641( C35 C641 ) C198_=_C199( C198 C199 ) C198_=_C597( C198 C597 ) C198_=_C619( C198 C619 ) C198_=_C630( C198 C630 ) \nC199_=_C216( C199 C216 ) C199_=_C560( C199 C560 ) C199_=_C591( C199 C591 ) C199_=_C626( C199 C626 ) C199_=_C630( C199 C630 ) C199_=_C640( C199 C640 ) \nC199_=_C641( C199 C641 ) C216_=_C217( C216 C217 ) C216_=_C560( C216 C560 ) C216_=_C591( C216 C591 ) C216_=_C626( C216 C626 ) C216_=_C630( C216 C630 ) \nC216_=_C640( C216 C640 ) C216_=_C641( C216 C641 ) C217_=_C420( C217 C420 ) C217_=_C623( C217 C623 ) C217_=_C639( C217 C639 ) C217_=_C641( C217 C641 ) \nC256_=_C367( C256 C367 ) C256_=_C625( C256 C625 ) C256_=_C626( C256 C626 ) C295_=_C616( C295 C616 ) C295_=_C636( C295 C636 ) C295_=_C640( C295 C640 ) \nC367_=_C625( C367 C625 ) C367_=_C626( C367 C626 ) C378_=_C574( C378 C574 ) C378_=_C594( C378 C594 ) C378_=_C622( C378 C622 ) C378_=_C625( C378 C625 ) \nC378_=_C636( C378 C636 ) C378_=_C637( C378 C637 ) C378_=_C638( C378 C638 ) C378_=_C639( C378 C639 ) C419_=_C420( C419 C420 ) C419_=_C604( C419 C604 ) \nC419_=_C608( C419 C608 ) C419_=_C638( C419 C638 ) C420_=_C623( C420 C623 ) C420_=_C639( C420 C639 ) C420_=_C641( C420 C641 ) C560_=_C591( C560 C591 ) \nC560_=_C626( C560 C626 ) C560_=_C630( C560 C630 ) C560_=_C640( C560 C640 ) C560_=_C641( C560 C641 ) C574_=_C594( C574 C594 ) C574_=_C622( C574 C622 ) \nC574_=_C625( C574 C625 ) C574_=_C636( C574 C636 ) C574_=_C637( C574 C637 ) C574_=_C638( C574 C638 ) C574_=_C639( C574 C639 ) C591_=_C626( C591 C626 ) \nC591_=_C630( C591 C630 ) C591_=_C640( C591 C640 ) C591_=_C641( C591 C641 ) C594_=_C622( C594 C622 ) C594_=_C625( C594 C625 ) C594_=_C636( C594 C636 ) \nC594_=_C637( C594 C637 ) C594_=_C638( C594 C638 ) C594_=_C639( C594 C639 ) C597_=_C619( C597 C619 ) C597_=_C630( C597 C630 ) C603_=_C604( C603 C604 ) \nC603_=_C613( C603 C613 ) C603_=_C637( C603 C637 ) C604_=_C608( C604 C608 ) C604_=_C638( C604 C638 ) C608_=_C638( C608 C638 ) C613_=_C637( C613 C637 ) \nC616_=_C636( C616 C636 ) C616_=_C640( C616 C640 ) C619_=_C630( C619 C630 ) C622_=_C623( C622 C623 ) C622_=_C625( C622 C625 ) C622_=_C636( C622 C636 ) \nC622_=_C637( C622 C637 ) C622_=_C638( C622 C638 ) C622_=_C639( C622 C639 ) C623_=_C639( C623 C639 ) C623_=_C641( C623 C641 ) C625_=_C626( C625 C626 ) \nC625_=_C636( C625 C636 ) C625_=_C637( C625 C637 ) C625_=_C638( C625 C638 ) C625_=_C639( C625 C639 ) C626_=_C630( C626 C630 ) C626_=_C640( C626 C640 ) \nC626_=_C641( C626 C641 ) C630_=_C640( C630 C640 ) C630_=_C641( C630 C641 ) C636_=_C637( C636 C637 ) C636_=_C638( C636 C638 ) C636_=_C639( C636 C639 ) \nC636_=_C640( C636 C640 ) C637_=_C638( C637 C638 ) C637_=_C639( C637 C639 ) C638_=_C639( C638 C639 ) C639_=_C641( C639 C641 ) C640_=_C641( C640 C641 ) "];51-&gt;57[label="25: C34 C35 C198 C199 C216 \nC217 C256 C295 C367 C378 C419 \nC420 C560 C574 C591 C594 C597 \nC603 C604 C608 C613 C616 C619 \nC622 C623 \n36: C34_=_C35 ,C34_=_C256 ,C34_=_C367 ,C35_=_C199 ,C35_=_C216 ,\nC35_=_C560 ,C35_=_C591 ,C198_=_C199 ,C198_=_C597 ,C198_=_C619 ,C199_=_C216 ,\nC199_=_C560 ,C199_=_C591 ,C216_=_C217 ,C216_=_C560 ,C216_=_C591 ,C217_=_C420 ,\nC217_=_C623 ,C256_=_C367 ,C295_=_C616 ,C378_=_C574 ,C378_=_C594 ,C378_=_C622 ,\nC419_=_C420 ,C419_=_C604 ,C419_=_C608 ,C420_=_C623 ,C560_=_C591 ,C574_=_C594 ,\nC574_=_C622 ,C594_=_C622 ,C597_=_C619 ,C603_=_C604 ,C603_=_C613 ,C604_=_C608 ,\nC622_=_C623 ,"];58[shape=box, label="id:58</w:t>
      </w:r>
    </w:p>
    <w:p>
      <w:pPr>
        <w:pStyle w:val="PreformattedText"/>
        <w:bidi w:val="0"/>
        <w:spacing w:before="0" w:after="0"/>
        <w:jc w:val="left"/>
        <w:rPr/>
      </w:pPr>
      <w:r>
        <w:rPr/>
        <w:t xml:space="preserve"> </w:t>
      </w:r>
      <w:r>
        <w:rPr/>
        <w:t>level: 4\n26: C1 C37 C88 C123 C136 \nC137 C138 C139 C140 C141 C142 \nC143 C144 C145 C342 C387 C427 \nC509 C518 C524 C538 C561 C562 \nC563 C564 C565 \n170: C1_=_C37( C1 C37 ) C1_=_C123( C1 C123 ) C1_=_C136( C1 C136 ) C1_=_C137( C1 C137 ) C1_=_C138( C1 C138 ) \nC1_=_C139( C1 C139 ) C1_=_C140( C1 C140 ) C1_=_C141( C1 C141 ) C1_=_C142( C1 C142 ) C1_=_C143( C1 C143 ) C1_=_C144( C1 C144 ) \nC1_=_C145( C1 C145 ) C37_=_C123( C37 C123 ) C37_=_C136( C37 C136 ) C37_=_C137( C37 C137 ) C37_=_C138( C37 C138 ) C37_=_C139( C37 C139 ) \nC37_=_C140( C37 C140 ) C37_=_C141( C37 C141 ) C37_=_C142( C37 C142 ) C37_=_C143( C37 C143 ) C37_=_C144( C37 C144 ) C37_=_C145( C37 C145 ) \nC88_=_C144( C88 C144 ) C88_=_C342( C88 C342 ) C88_=_C387( C88 C387 ) C88_=_C427( C88 C427 ) C88_=_C509( C88 C509 ) C88_=_C518( C88 C518 ) \nC88_=_C524( C88 C524 ) C88_=_C538( C88 C538 ) C88_=_C561( C88 C561 ) C88_=_C562( C88 C562 ) C88_=_C563( C88 C563 ) C88_=_C564( C88 C564 ) \nC88_=_C565( C88 C565 ) C123_=_C136( C123 C136 ) C123_=_C137( C123 C137 ) C123_=_C138( C123 C138 ) C123_=_C139( C123 C139 ) C123_=_C140( C123 C140 ) \nC123_=_C141( C123 C141 ) C123_=_C142( C123 C142 ) C123_=_C143( C123 C143 ) C123_=_C144( C123 C144 ) C123_=_C145( C123 C145 ) C136_=_C137( C136 C137 ) \nC136_=_C138( C136 C138 ) C136_=_C139( C136 C139 ) C136_=_C140( C136 C140 ) C136_=_C141( C136 C141 ) C136_=_C142( C136 C142 ) C136_=_C143( C136 C143 ) \nC136_=_C144( C136 C144 ) C136_=_C145( C136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1_=_C427( C141 C427 ) C142_=_C143( C142 C143 ) C142_=_C144( C142 C144 ) C142_=_C145( C142 C145 ) \nC143_=_C144( C143 C144 ) C143_=_C145( C143 C145 ) C144_=_C145( C144 C145 ) C144_=_C342( C144 C342 ) C144_=_C387( C144 C387 ) C144_=_C427( C144 C427 ) \nC144_=_C509( C144 C509 ) C144_=_C518( C144 C518 ) C144_=_C524( C144 C524 ) C144_=_C538( C144 C538 ) C144_=_C561( C144 C561 ) C144_=_C562( C144 C562 ) \nC144_=_C563( C144 C563 ) C144_=_C564( C144 C564 ) C144_=_C565( C144 C565 ) C342_=_C387( C342 C387 ) C342_=_C427( C342 C427 ) C342_=_C509( C342 C509 ) \nC342_=_C518( C342 C518 ) C342_=_C524( C342 C524 ) C342_=_C538( C342 C538 ) C342_=_C561( C342 C561 ) C342_=_C562( C342 C562 ) C342_=_C563( C342 C563 ) \nC342_=_C564( C342 C564 ) C342_=_C565( C342 C565 ) C387_=_C427( C387 C427 ) C387_=_C509( C387 C509 ) C387_=_C518( C387 C518 ) C387_=_C524( C387 C524 ) \nC387_=_C538( C387 C538 ) C387_=_C561( C387 C561 ) C387_=_C562( C387 C562 ) C387_=_C563( C387 C563 ) C387_=_C564( C387 C564 ) C387_=_C565( C387 C565 ) \nC427_=_C509( C427 C509 ) C427_=_C518( C427 C518 ) C427_=_C524( C427 C524 ) C427_=_C538( C427 C538 ) C427_=_C561( C427 C561 ) C427_=_C562( C427 C562 ) \nC427_=_C563( C427 C563 ) C427_=_C564( C427 C564 ) C427_=_C565( C427 C565 ) C509_=_C518( C509 C518 ) C509_=_C524( C509 C524 ) C509_=_C538( C509 C538 ) \nC509_=_C561( C509 C561 ) C509_=_C562( C509 C562 ) C509_=_C563( C509 C563 ) C509_=_C564( C509 C564 ) C509_=_C565( C509 C565 ) C518_=_C524( C518 C524 ) \nC518_=_C538( C518 C538 ) C518_=_C561( C518 C561 ) C518_=_C562( C518 C562 ) C518_=_C563( C518 C563 ) C518_=_C564( C518 C564 ) C518_=_C565( C518 C565 ) \nC524_=_C538( C524 C538 ) C524_=_C561( C524 C561 ) C524_=_C562( C524 C562 ) C524_=_C563( C524 C563 ) C524_=_C564( C524 C564 ) C524_=_C565( C524 C565 ) \nC538_=_C561( C538 C561 ) C538_=_C562( C538 C562 ) C538_=_C563( C538 C563 ) C538_=_C564( C538 C564 ) C538_=_C565( C538 C565 ) C561_=_C562( C561 C562 ) \nC561_=_C563( C561 C563 ) C561_=_C564( C561 C564 ) C561_=_C565( C561 C565 ) C562_=_C563( C562 C563 ) C562_=_C564( C562 C564 ) C562_=_C565( C562 C565 ) \nC563_=_C564( C563 C564 ) C563_=_C565( C563 C565 ) C564_=_C565( C564 C565 ) "];52-&gt;58[label="25: C1 C37 C88 C123 C136 \nC137 C138 C139 C140 C141 C142 \nC143 C145 C342 C387 C427 C509 \nC518 C524 C538 C561 C562 C563 \nC564 C565 \n145: C1_=_C37 ,C1_=_C123 ,C1_=_C136 ,C1_=_C137 ,C1_=_C138 ,\nC1_=_C139 ,C1_=_C140 ,C1_=_C141 ,C1_=_C142 ,C1_=_C143 ,C1_=_C145 ,\nC37_=_C123 ,C37_=_C136 ,C37_=_C137 ,C37_=_C138 ,C37_=_C139 ,C37_=_C140 ,\nC37_=_C141 ,C37_=_C142 ,C37_=_C143 ,C37_=_C145 ,C88_=_C342 ,C88_=_C387 ,\nC88_=_C427 ,C88_=_C509 ,C88_=_C518 ,C88_=_C524 ,C88_=_C538 ,C88_=_C561 ,\nC88_=_C562 ,C88_=_C563 ,C88_=_C564 ,C88_=_C565 ,C123_=_C136 ,C123_=_C137 ,\nC123_=_C138 ,C123_=_C139 ,C123_=_C140 ,C123_=_C141 ,C123_=_C142 ,C123_=_C143 ,\nC123_=_C145 ,C136_=_C137 ,C136_=_C138 ,C136_=_C139 ,C136_=_C140 ,C136_=_C141 ,\nC136_=_C142 ,C136_=_C143 ,C136_=_C145 ,C137_=_C138 ,C137_=_C139 ,C137_=_C140 ,\nC137_=_C141 ,C137_=_C142 ,C137_=_C143 ,C137_=_C145 ,C138_=_C139 ,C138_=_C140 ,\nC138_=_C141 ,C138_=_C142 ,C138_=_C143 ,C138_=_C145 ,C139_=_C140 ,C139_=_C141 ,\nC139_=_C142 ,C139_=_C143 ,C139_=_C145 ,C140_=_C141 ,C140_=_C142 ,C140_=_C143 ,\nC140_=_C145 ,C141_=_C142 ,C141_=_C143 ,C141_=_C145 ,C141_=_C427 ,C142_=_C143 ,\nC142_=_C145 ,C143_=_C145 ,C342_=_C387 ,C342_=_C427 ,C342_=_C509 ,C342_=_C518 ,\nC342_=_C524 ,C342_=_C538 ,C342_=_C561 ,C342_=_C562 ,C342_=_C563 ,C342_=_C564 ,\nC342_=_C565 ,C387_=_C427 ,C387_=_C509 ,C387_=_C518 ,C387_=_C524 ,C387_=_C538 ,\nC387_=_C561 ,C387_=_C562 ,C387_=_C563 ,C387_=_C564 ,C387_=_C565 ,C427_=_C509 ,\nC427_=_C518 ,C427_=_C524 ,C427_=_C538 ,C427_=_C561 ,C427_=_C562 ,C427_=_C563 ,\nC427_=_C564 ,C427_=_C565 ,C509_=_C518 ,C509_=_C524 ,C509_=_C538 ,C509_=_C561 ,\nC509_=_C562 ,C509_=_C563 ,C509_=_C564 ,C509_=_C565 ,C518_=_C524 ,C518_=_C538 ,\nC518_=_C561 ,C518_=_C562 ,C518_=_C563 ,C518_=_C564 ,C518_=_C565 ,C524_=_C538 ,\nC524_=_C561 ,C524_=_C562 ,C524_=_C563 ,C524_=_C564 ,C524_=_C565 ,C538_=_C561 ,\nC538_=_C562 ,C538_=_C563 ,C538_=_C564 ,C538_=_C565 ,C561_=_C562 ,C561_=_C563 ,\nC561_=_C564 ,C561_=_C565 ,C562_=_C563 ,C562_=_C564 ,C562_=_C565 ,C563_=_C564 ,\nC563_=_C565 ,C564_=_C565 ,"];59[shape=box, label="id:59 level: 4\n82: C9 C56 C67 C71 C85 \nC89 C99 C100 C112 C113 C115 \nC131 C134 C142 C152 C153 C157 \nC163 C164 C182 C192 C194 C210 \nC225 C280 C290 C298 C320 C321 \nC334 C351 C352 C372 C382 C386 \nC388 C397 C411 C413 C436 C437 \nC446 C462 C470 C474 C491 C497 \nC499 C503 C505 C506 C507 C508 \nC509 C510 C511 C512 C514 C515 \nC516 C517 C523 C525 C531 C539 \nC546 C547 C548 C549 C550 C551 \nC552 C553 C554 C556 C566 C567 \nC570 C581 C598 C599 C600 \n728: C9_=_C67( C9 C67 ) C9_=_C89( C9 C89 ) C9_=_C100( C9 C100 ) C9_=_C131( C9 C131 ) C9_=_C182( C9 C182 ) \nC9_=_C194( C9 C194 ) C9_=_C334( C9 C334 ) C9_=_C352( C9 C352 ) C9_=_C388( C9 C388 ) C9_=_C413( C9 C413 ) C9_=_C446( C9 C446 ) \nC9_=_C462( C9 C462 ) C9_=_C491( C9 C491 ) C9_=_C499( C9 C499 ) C9_=_C525( C9 C525 ) C9_=_C539( C9 C539 ) C9_=_C554( C9 C554 ) \nC9_=_C566( C9 C566 ) C9_=_C567( C9 C567 ) C56_=_C85( C56 C85 ) C56_=_C113( C56 C113 ) C56_=_C153( C56 C153 ) C56_=_C163( C56 C163 ) \nC56_=_C225( C56 C225 ) C56_=_C290( C56 C290 ) C56_=_C321( C56 C321 ) C56_=_C382( C56 C382 ) C56_=_C397( C56 C397 ) C56_=_C436( C56 C436 ) \nC56_=_C470( C56 C470 ) C56_=_C508( C56 C508 ) C56_=_C509( C56 C509 ) C56_=_C510( C56 C510 ) C56_=_C511( C56 C511 ) C56_=_C512( C56 C512 ) \nC56_=_C514( C56 C514 ) C56_=_C515( C56 C515 ) C56_=_C516( C56 C516 ) C56_=_C517( C56 C517 ) C67_=_C71( C67 C71 ) C67_=_C89( C67 C89 ) \nC67_=_C100( C67 C100 ) C67_=_C131( C67 C131 ) C67_=_C182( C67 C182 ) C67_=_C194( C67 C194 ) C67_=_C334( C67 C334 ) C67_=_C352( C67 C352 ) \nC67_=_C388( C67 C388 ) C67_=_C413( C67 C413 ) C67_=_C446( C67 C446 ) C67_=_C462( C67 C462 ) C67_=_C491( C67 C491 ) C67_=_C499( C67 C499 ) \nC67_=_C525( C67 C525 ) C67_=_C539( C67 C539 ) C67_=_C554( C67 C554 ) C67_=_C566( C67 C566 ) C67_=_C567( C67 C567 ) C71_=_C134( C71 C134 ) \nC71_=_C157( C71 C157 ) C71_=_C210( C71 C210 ) C71_=_C474( C71 C474 ) C71_=_C556( C71 C556 ) C71_=_C570( C71 C570 ) C71_=_C581( C71 C581 ) \nC71_=_C598( C71 C598 ) C71_=_C599( C71 C599 ) C71_=_C600( C71 C600 ) C85_=_C89( C85 C89 ) C85_=_C113( C85 C113 ) C85_=_C153( C85 C153 ) \nC85_=_C163( C85 C163 ) C85_=_C225( C85 C225 ) C85_=_C290( C85 C290 ) C85_=_C321( C85 C321 ) C85_=_C382( C85 C382 ) C85_=_C397( C85 C397 ) \nC85_=_C436( C85 C436 ) C85_=_C470( C85 C470 ) C85_=_C508( C85 C508 ) C85_=_C509( C85 C509 ) C85_=_C510( C85 C510 ) C85_=_C511( C85 C511 ) \nC85_=_C512( C85 C512 ) C85_=_C514( C85 C514 ) C85_=_C515( C85 C515 ) C85_=_C516( C85 C516 ) C85_=_C517( C85 C517 ) C89_=_C100( C89 C100 ) \nC89_=_C131( C89 C131 ) C89_=_C182( C89 C182 ) C89_=_C194( C89 C194 ) C89_=_C334( C89 C334 ) C89_=_C352( C89 C352 ) C89_=_C388( C89 C388 ) \nC89_=_C413( C89 C413 ) C89_=_C446( C89 C446 ) C89_=_C462( C89 C462 ) C89_=_C491( C89 C491 ) C89_=_C499( C89 C499 ) C89_=_C525( C89 C525 ) \nC89_=_C539( C89 C539 ) C89_=_C554( C89 C554 ) C89_=_C566( C89 C566 ) C89_=_C567( C89 C567 ) C99_=_C100( C99 C100 ) C99_=_C115( C99 C115 ) \nC99_=_C164( C99 C164 ) C99_=_C192( C99 C192 ) C99_=_C280( C99 C280 ) C99_=_C372( C99 C372 ) C99_=_C386( C99 C386 ) C99_=_C437( C99 C437 ) \nC99_=_C508( C99 C508 ) C99_=_C523( C99 C523 ) C99_=_C531( C99 C531 ) C99_=_C546( C99 C546 ) C99_=_C547( C99 C547 ) C99_=_C548( C99 C548 ) \nC99_=_C549( C99 C549 ) C99_=_C550( C99 C550 ) C99_=_C551( C99 C551 ) C99_=_C552( C99 C552 ) C99_=_C553( C99 C553 ) C100_=_C131( C100 C131 ) \nC100_=_C182( C100 C182 ) C100_=_C194( C100 C194 ) C100_=_C334( C100 C334 ) C100_=_C352( C100 C352 ) C100_=_C388( C100 C388 ) C100_=_C413( C100 C413</w:t>
      </w:r>
    </w:p>
    <w:p>
      <w:pPr>
        <w:pStyle w:val="PreformattedText"/>
        <w:bidi w:val="0"/>
        <w:spacing w:before="0" w:after="0"/>
        <w:jc w:val="left"/>
        <w:rPr/>
      </w:pPr>
      <w:r>
        <w:rPr/>
        <w:t xml:space="preserve"> </w:t>
      </w:r>
      <w:r>
        <w:rPr/>
        <w:t>) \nC100_=_C446( C100 C446 ) C100_=_C462( C100 C462 ) C100_=_C491( C100 C491 ) C100_=_C499( C100 C499 ) C100_=_C525( C100 C525 ) C100_=_C539( C100 C539 ) \nC100_=_C554( C100 C554 ) C100_=_C566( C100 C566 ) C100_=_C567( C100 C567 ) C112_=_C113( C112 C113 ) C112_=_C115( C112 C115 ) C112_=_C142( C112 C142 ) \nC112_=_C152( C112 C152 ) C112_=_C298( C112 C298 ) C112_=_C320( C112 C320 ) C112_=_C351( C112 C351 ) C112_=_C411( C112 C411 ) C112_=_C497( C112 C497 ) \nC112_=_C503( C112 C503 ) C112_=_C505( C112 C505 ) C112_=_C506( C112 C506 ) C112_=_C507( C112 C507 ) C113_=_C115( C113 C115 ) C113_=_C153( C113 C153 ) \nC113_=_C163( C113 C163 ) C113_=_C225( C113 C225 ) C113_=_C290( C113 C290 ) C113_=_C321( C113 C321 ) C113_=_C382( C113 C382 ) C113_=_C397( C113 C397 ) \nC113_=_C436( C113 C436 ) C113_=_C470( C113 C470 ) C113_=_C508( C113 C508 ) C113_=_C509( C113 C509 ) C113_=_C510( C113 C510 ) C113_=_C511( C113 C511 ) \nC113_=_C512( C113 C512 ) C113_=_C514( C113 C514 ) C113_=_C515( C113 C515 ) C113_=_C516( C113 C516 ) C113_=_C517( C113 C517 ) C115_=_C164( C115 C164 ) \nC115_=_C192( C115 C192 ) C115_=_C280( C115 C280 ) C115_=_C372( C115 C372 ) C115_=_C386( C115 C386 ) C115_=_C437( C115 C437 ) C115_=_C508( C115 C508 ) \nC115_=_C523( C115 C523 ) C115_=_C531( C115 C531 ) C115_=_C546( C115 C546 ) C115_=_C547( C115 C547 ) C115_=_C548( C115 C548 ) C115_=_C549( C115 C549 ) \nC115_=_C550( C115 C550 ) C115_=_C551( C115 C551 ) C115_=_C552( C115 C552 ) C115_=_C553( C115 C553 ) C131_=_C134( C131 C134 ) C131_=_C182( C131 C182 ) \nC131_=_C194( C131 C194 ) C131_=_C334( C131 C334 ) C131_=_C352( C131 C352 ) C131_=_C388( C131 C388 ) C131_=_C413( C131 C413 ) C131_=_C446( C131 C446 ) \nC131_=_C462( C131 C462 ) C131_=_C491( C131 C491 ) C131_=_C499( C131 C499 ) C131_=_C525( C131 C525 ) C131_=_C539( C131 C539 ) C131_=_C554( C131 C554 ) \nC131_=_C566( C131 C566 ) C131_=_C567( C131 C567 ) C134_=_C157( C134 C157 ) C134_=_C210( C134 C210 ) C134_=_C474( C134 C474 ) C134_=_C556( C134 C556 ) \nC134_=_C570( C134 C570 ) C134_=_C581( C134 C581 ) C134_=_C598( C134 C598 ) C134_=_C599( C134 C599 ) C134_=_C600( C134 C600 ) C142_=_C152( C142 C152 ) \nC142_=_C298( C142 C298 ) C142_=_C320( C142 C320 ) C142_=_C351( C142 C351 ) C142_=_C411( C142 C411 ) C142_=_C497( C142 C497 ) C142_=_C503( C142 C503 ) \nC142_=_C505( C142 C505 ) C142_=_C506( C142 C506 ) C142_=_C507( C142 C507 ) C152_=_C153( C152 C153 ) C152_=_C157( C152 C157 ) C152_=_C298( C152 C298 ) \nC152_=_C320( C152 C320 ) C152_=_C351( C152 C351 ) C152_=_C411( C152 C411 ) C152_=_C497( C152 C497 ) C152_=_C503( C152 C503 ) C152_=_C505( C152 C505 ) \nC152_=_C506( C152 C506 ) C152_=_C507( C152 C507 ) C153_=_C157( C153 C157 ) C153_=_C163( C153 C163 ) C153_=_C225( C153 C225 ) C153_=_C290( C153 C290 ) \nC153_=_C321( C153 C321 ) C153_=_C382( C153 C382 ) C153_=_C397( C153 C397 ) C153_=_C436( C153 C436 ) C153_=_C470( C153 C470 ) C153_=_C508( C153 C508 ) \nC153_=_C509( C153 C509 ) C153_=_C510( C153 C510 ) C153_=_C511( C153 C511 ) C153_=_C512( C153 C512 ) C153_=_C514( C153 C514 ) C153_=_C515( C153 C515 ) \nC153_=_C516( C153 C516 ) C153_=_C517( C153 C517 ) C157_=_C210( C157 C210 ) C157_=_C474( C157 C474 ) C157_=_C556( C157 C556 ) C157_=_C570( C157 C570 ) \nC157_=_C581( C157 C581 ) C157_=_C598( C157 C598 ) C157_=_C599( C157 C599 ) C157_=_C600( C157 C600 ) C163_=_C164( C163 C164 ) C163_=_C225( C163 C225 ) \nC163_=_C290( C163 C290 ) C163_=_C321( C163 C321 ) C163_=_C382( C163 C382 ) C163_=_C397( C163 C397 ) C163_=_C436( C163 C436 ) C163_=_C470( C163 C470 ) \nC163_=_C508( C163 C508 ) C163_=_C509( C163 C509 ) C163_=_C510( C163 C510 ) C163_=_C511( C163 C511 ) C163_=_C512( C163 C512 ) C163_=_C514( C163 C514 ) \nC163_=_C515( C163 C515 ) C163_=_C516( C163 C516 ) C163_=_C517( C163 C517 ) C164_=_C192( C164 C192 ) C164_=_C280( C164 C280 ) C164_=_C372( C164 C372 ) \nC164_=_C386( C164 C386 ) C164_=_C437( C164 C437 ) C164_=_C508( C164 C508 ) C164_=_C523( C164 C523 ) C164_=_C531( C164 C531 ) C164_=_C546( C164 C546 ) \nC164_=_C547( C164 C547 ) C164_=_C548( C164 C548 ) C164_=_C549( C164 C549 ) C164_=_C550( C164 C550 ) C164_=_C551( C164 C551 ) C164_=_C552( C164 C552 ) \nC164_=_C553( C164 C553 ) C182_=_C194( C182 C194 ) C182_=_C334( C182 C334 ) C182_=_C352( C182 C352 ) C182_=_C388( C182 C388 ) C182_=_C413( C182 C413 ) \nC182_=_C446( C182 C446 ) C182_=_C462( C182 C462 ) C182_=_C491( C182 C491 ) C182_=_C499( C182 C499 ) C182_=_C525( C182 C525 ) C182_=_C539( C182 C539 ) \nC182_=_C554( C182 C554 ) C182_=_C566( C182 C566 ) C182_=_C567( C182 C567 ) C192_=_C194( C192 C194 ) C192_=_C280( C192 C280 ) C192_=_C372( C192 C372 ) \nC192_=_C386( C192 C386 ) C192_=_C437( C192 C437 ) C192_=_C508( C192 C508 ) C192_=_C523( C192 C523 ) C192_=_C531( C192 C531 ) C192_=_C546( C192 C546 ) \nC192_=_C547( C192 C547 ) C192_=_C548( C192 C548 ) C192_=_C549( C192 C549 ) C192_=_C550( C192 C550 ) C192_=_C551( C192 C551 ) C192_=_C552( C192 C552 ) \nC192_=_C553( C192 C553 ) C194_=_C334( C194 C334 ) C194_=_C352( C194 C352 ) C194_=_C388( C194 C388 ) C194_=_C413( C194 C413 ) C194_=_C446( C194 C446 ) \nC194_=_C462( C194 C462 ) C194_=_C491( C194 C491 ) C194_=_C499( C194 C499 ) C194_=_C525( C194 C525 ) C194_=_C539( C194 C539 ) C194_=_C554( C194 C554 ) \nC194_=_C566( C194 C566 ) C194_=_C567( C194 C567 ) C210_=_C474( C210 C474 ) C210_=_C556( C210 C556 ) C210_=_C570( C210 C570 ) C210_=_C581( C210 C581 ) \nC210_=_C598( C210 C598 ) C210_=_C599( C210 C599 ) C210_=_C600( C210 C600 ) C225_=_C290( C225 C290 ) C225_=_C321( C225 C321 ) C225_=_C382( C225 C382 ) \nC225_=_C397( C225 C397 ) C225_=_C436( C225 C436 ) C225_=_C470( C225 C470 ) C225_=_C508( C225 C508 ) C225_=_C509( C225 C509 ) C225_=_C510( C225 C510 ) \nC225_=_C511( C225 C511 ) C225_=_C512( C225 C512 ) C225_=_C514( C225 C514 ) C225_=_C515( C225 C515 ) C225_=_C516( C225 C516 ) C225_=_C517( C225 C517 ) \nC280_=_C372( C280 C372 ) C280_=_C386( C280 C386 ) C280_=_C437( C280 C437 ) C280_=_C508( C280 C508 ) C280_=_C523( C280 C523 ) C280_=_C531( C280 C531 ) \nC280_=_C546( C280 C546 ) C280_=_C547( C280 C547 ) C280_=_C548( C280 C548 ) C280_=_C549( C280 C549 ) C280_=_C550( C280 C550 ) C280_=_C551( C280 C551 ) \nC280_=_C552( C280 C552 ) C280_=_C553( C280 C553 ) C290_=_C321( C290 C321 ) C290_=_C382( C290 C382 ) C290_=_C397( C290 C397 ) C290_=_C436( C290 C436 ) \nC290_=_C470( C290 C470 ) C290_=_C508( C290 C508 ) C290_=_C509( C290 C509 ) C290_=_C510( C290 C510 ) C290_=_C511( C290 C511 ) C290_=_C512( C290 C512 ) \nC290_=_C514( C290 C514 ) C290_=_C515( C290 C515 ) C290_=_C516( C290 C516 ) C290_=_C517( C290 C517 ) C298_=_C320( C298 C320 ) C298_=_C351( C298 C351 ) \nC298_=_C411( C298 C411 ) C298_=_C497( C298 C497 ) C298_=_C503( C298 C503 ) C298_=_C505( C298 C505 ) C298_=_C506( C298 C506 ) C298_=_C507( C298 C507 ) \nC320_=_C321( C320 C321 ) C320_=_C351( C320 C351 ) C320_=_C411( C320 C411 ) C320_=_C497( C320 C497 ) C320_=_C503( C320 C503 ) C320_=_C505( C320 C505 ) \nC320_=_C506( C320 C506 ) C320_=_C507( C320 C507 ) C321_=_C382( C321 C382 ) C321_=_C397( C321 C397 ) C321_=_C436( C321 C436 ) C321_=_C470( C321 C470 ) \nC321_=_C508( C321 C508 ) C321_=_C509( C321 C509 ) C321_=_C510( C321 C510 ) C321_=_C511( C321 C511 ) C321_=_C512( C321 C512 ) C321_=_C514( C321 C514 ) \nC321_=_C515( C321 C515 ) C321_=_C516( C321 C516 ) C321_=_C517( C321 C517 ) C334_=_C352( C334 C352 ) C334_=_C388( C334 C388 ) C334_=_C413( C334 C413 ) \nC334_=_C446( C334 C446 ) C334_=_C462( C334 C462 ) C334_=_C491( C334 C491 ) C334_=_C499( C334 C499 ) C334_=_C525( C334 C525 ) C334_=_C539( C334 C539 ) \nC334_=_C554( C334 C554 ) C334_=_C566( C334 C566 ) C334_=_C567( C334 C567 ) C351_=_C352( C351 C352 ) C351_=_C411( C351 C411 ) C351_=_C497( C351 C497 ) \nC351_=_C503( C351 C503 ) C351_=_C505( C351 C505 ) C351_=_C506( C351 C506 ) C351_=_C507( C351 C507 ) C352_=_C388( C352 C388 ) C352_=_C413( C352 C413 ) \nC352_=_C446( C352 C446 ) C352_=_C462( C352 C462 ) C352_=_C491( C352 C491 ) C352_=_C499( C352 C499 ) C352_=_C525( C352 C525 ) C352_=_C539( C352 C539 ) \nC352_=_C554( C352 C554 ) C352_=_C566( C352 C566 ) C352_=_C567( C352 C567 ) C372_=_C386( C372 C386 ) C372_=_C437( C372 C437 ) C372_=_C508( C372 C508 ) \nC372_=_C523( C372 C523 ) C372_=_C531( C372 C531 ) C372_=_C546( C372 C546 ) C372_=_C547( C372 C547 ) C372_=_C548( C372 C548 ) C372_=_C549( C372 C549 ) \nC372_=_C550( C372 C550 ) C372_=_C551( C372 C551 ) C372_=_C552( C372 C552 ) C372_=_C553( C372 C553 ) C382_=_C386( C382 C386 ) C382_=_C388( C382 C388 ) \nC382_=_C397( C382 C397 ) C382_=_C436( C382 C436 ) C382_=_C470( C382 C470 ) C382_=_C508( C382 C508 ) C382_=_C509( C382 C509 ) C382_=_C510( C382 C510 ) \nC382_=_C511( C382 C511 ) C382_=_C512( C382 C512 ) C382_=_C514( C382 C514 ) C382_=_C515( C382 C515 ) C382_=_C516( C382 C516 ) C382_=_C517( C382 C517 ) \nC386_=_C388( C386 C388 ) C386_=_C437( C386 C437 ) C386_=_C508( C386 C508 ) C386_=_C523( C386 C523 ) C386_=_C531( C386 C531 ) C386_=_C546( C386 C546 ) \nC386_=_C547( C386 C547 ) C386_=_C548( C386 C548 ) C386_=_C549( C386 C549 ) C386_=_C550( C386 C550 ) C386_=_C551( C386 C551 ) C386_=_C552( C386 C552 ) \nC386_=_C553( C386 C553 ) C388_=_C413( C388 C413 ) C388_=_C446( C388 C446 ) C388_=_C462( C388 C462 ) C388_=_C491( C388 C491 ) C388_=_C499( C388 C499 ) \nC388_=_C525( C388 C525 ) C388_=_C539( C388 C539 ) C388_=_C554( C388 C554 ) C388_=_C566( C388 C566 ) C388_=_C567( C388 C567 ) C397_=_C436( C397 C436 ) \nC397_=_C470( C397 C470 ) C397_=_C508( C397 C508 ) C397_=_C509( C397 C509 ) C397_=_C510( C397 C510 ) C397_=_C511( C397 C511 ) C397_=_C512( C397 C512 ) \nC397_=_C514( C397 C514 ) C397_=_C515( C397 C515 ) C397_=_C516( C397 C516 ) C397_=_C517( C397 C517 ) C411_=_C413( C411 C413 ) C411_=_C497( C411 C497 ) \nC411_=_C503( C411 C503 ) C411_=_C505( C411 C505 ) C411_=_C506( C411 C506 ) C411_=_C507( C411 C507 ) C413_=_C446( C413 C446 ) C413_=_C462( C413 C462 ) \nC413_=_C491( C413 C491 ) C413_=_C499( C413 C499 ) C413_=_C525( C413 C525 ) C413_=_C539( C413 C539 ) C413_=_C554( C413 C554 ) C413_=_C566( C413 C566 ) \nC413_=_C567( C413</w:t>
      </w:r>
    </w:p>
    <w:p>
      <w:pPr>
        <w:pStyle w:val="PreformattedText"/>
        <w:bidi w:val="0"/>
        <w:spacing w:before="0" w:after="0"/>
        <w:jc w:val="left"/>
        <w:rPr/>
      </w:pPr>
      <w:r>
        <w:rPr/>
        <w:t xml:space="preserve"> </w:t>
      </w:r>
      <w:r>
        <w:rPr/>
        <w:t>C567 ) C436_=_C437( C436 C437 ) C436_=_C470( C436 C470 ) C436_=_C508( C436 C508 ) C436_=_C509( C436 C509 ) C436_=_C510( C436 C510 ) \nC436_=_C511( C436 C511 ) C436_=_C512( C436 C512 ) C436_=_C514( C436 C514 ) C436_=_C515( C436 C515 ) C436_=_C516( C436 C516 ) C436_=_C517( C436 C517 ) \nC437_=_C508( C437 C508 ) C437_=_C523( C437 C523 ) C437_=_C531( C437 C531 ) C437_=_C546( C437 C546 ) C437_=_C547( C437 C547 ) C437_=_C548( C437 C548 ) \nC437_=_C549( C437 C549 ) C437_=_C550( C437 C550 ) C437_=_C551( C437 C551 ) C437_=_C552( C437 C552 ) C437_=_C553( C437 C553 ) C446_=_C462( C446 C462 ) \nC446_=_C491( C446 C491 ) C446_=_C499( C446 C499 ) C446_=_C525( C446 C525 ) C446_=_C539( C446 C539 ) C446_=_C554( C446 C554 ) C446_=_C566( C446 C566 ) \nC446_=_C567( C446 C567 ) C462_=_C491( C462 C491 ) C462_=_C499( C462 C499 ) C462_=_C525( C462 C525 ) C462_=_C539( C462 C539 ) C462_=_C554( C462 C554 ) \nC462_=_C566( C462 C566 ) C462_=_C567( C462 C567 ) C470_=_C474( C470 C474 ) C470_=_C508( C470 C508 ) C470_=_C509( C470 C509 ) C470_=_C510( C470 C510 ) \nC470_=_C511( C470 C511 ) C470_=_C512( C470 C512 ) C470_=_C514( C470 C514 ) C470_=_C515( C470 C515 ) C470_=_C516( C470 C516 ) C470_=_C517( C470 C517 ) \nC474_=_C556( C474 C556 ) C474_=_C570( C474 C570 ) C474_=_C581( C474 C581 ) C474_=_C598( C474 C598 ) C474_=_C599( C474 C599 ) C474_=_C600( C474 C600 ) \nC491_=_C499( C491 C499 ) C491_=_C525( C491 C525 ) C491_=_C539( C491 C539 ) C491_=_C554( C491 C554 ) C491_=_C566( C491 C566 ) C491_=_C567( C491 C567 ) \nC497_=_C499( C497 C499 ) C497_=_C503( C497 C503 ) C497_=_C505( C497 C505 ) C497_=_C506( C497 C506 ) C497_=_C507( C497 C507 ) C499_=_C525( C499 C525 ) \nC499_=_C539( C499 C539 ) C499_=_C554( C499 C554 ) C499_=_C566( C499 C566 ) C499_=_C567( C499 C567 ) C503_=_C505( C503 C505 ) C503_=_C506( C503 C506 ) \nC503_=_C507( C503 C507 ) C503_=_C510( C503 C510 ) C503_=_C570( C503 C570 ) C505_=_C506( C505 C506 ) C505_=_C507( C505 C507 ) C505_=_C514( C505 C514 ) \nC506_=_C507( C506 C507 ) C507_=_C550( C507 C550 ) C508_=_C509( C508 C509 ) C508_=_C510( C508 C510 ) C508_=_C511( C508 C511 ) C508_=_C512( C508 C512 ) \nC508_=_C514( C508 C514 ) C508_=_C515( C508 C515 ) C508_=_C516( C508 C516 ) C508_=_C517( C508 C517 ) C508_=_C523( C508 C523 ) C508_=_C531( C508 C531 ) \nC508_=_C546( C508 C546 ) C508_=_C547( C508 C547 ) C508_=_C548( C508 C548 ) C508_=_C549( C508 C549 ) C508_=_C550( C508 C550 ) C508_=_C551( C508 C551 ) \nC508_=_C552( C508 C552 ) C508_=_C553( C508 C553 ) C509_=_C510( C509 C510 ) C509_=_C511( C509 C511 ) C509_=_C512( C509 C512 ) C509_=_C514( C509 C514 ) \nC509_=_C515( C509 C515 ) C509_=_C516( C509 C516 ) C509_=_C517( C509 C517 ) C510_=_C511( C510 C511 ) C510_=_C512( C510 C512 ) C510_=_C514( C510 C514 ) \nC510_=_C515( C510 C515 ) C510_=_C516( C510 C516 ) C510_=_C517( C510 C517 ) C510_=_C570( C510 C570 ) C511_=_C512( C511 C512 ) C511_=_C514( C511 C514 ) \nC511_=_C515( C511 C515 ) C511_=_C516( C511 C516 ) C511_=_C517( C511 C517 ) C511_=_C581( C511 C581 ) C512_=_C514( C512 C514 ) C512_=_C515( C512 C515 ) \nC512_=_C516( C512 C516 ) C512_=_C517( C512 C517 ) C514_=_C515( C514 C515 ) C514_=_C516( C514 C516 ) C514_=_C517( C514 C517 ) C515_=_C516( C515 C516 ) \nC515_=_C517( C515 C517 ) C515_=_C599( C515 C599 ) C516_=_C517( C516 C517 ) C516_=_C552( C516 C552 ) C517_=_C553( C517 C553 ) C517_=_C600( C517 C600 ) \nC523_=_C525( C523 C525 ) C523_=_C531( C523 C531 ) C523_=_C546( C523 C546 ) C523_=_C547( C523 C547 ) C523_=_C548( C523 C548 ) C523_=_C549( C523 C549 ) \nC523_=_C550( C523 C550 ) C523_=_C551( C523 C551 ) C523_=_C552( C523 C552 ) C523_=_C553( C523 C553 ) C525_=_C539( C525 C539 ) C525_=_C554( C525 C554 ) \nC525_=_C566( C525 C566 ) C525_=_C567( C525 C567 ) C531_=_C546( C531 C546 ) C531_=_C547( C531 C547 ) C531_=_C548( C531 C548 ) C531_=_C549( C531 C549 ) \nC531_=_C550( C531 C550 ) C531_=_C551( C531 C551 ) C531_=_C552( C531 C552 ) C531_=_C553( C531 C553 ) C539_=_C554( C539 C554 ) C539_=_C566( C539 C566 ) \nC539_=_C567( C539 C567 ) C546_=_C547( C546 C547 ) C546_=_C548( C546 C548 ) C546_=_C549( C546 C549 ) C546_=_C550( C546 C550 ) C546_=_C551( C546 C551 ) \nC546_=_C552( C546 C552 ) C546_=_C553( C546 C553 ) C547_=_C548( C547 C548 ) C547_=_C549( C547 C549 ) C547_=_C550( C547 C550 ) C547_=_C551( C547 C551 ) \nC547_=_C552( C547 C552 ) C547_=_C553( C547 C553 ) C547_=_C566( C547 C566 ) C548_=_C549( C548 C549 ) C548_=_C550( C548 C550 ) C548_=_C551( C548 C551 ) \nC548_=_C552( C548 C552 ) C548_=_C553( C548 C553 ) C548_=_C598( C548 C598 ) C549_=_C550( C549 C550 ) C549_=_C551( C549 C551 ) C549_=_C552( C549 C552 ) \nC549_=_C553( C549 C553 ) C550_=_C551( C550 C551 ) C550_=_C552( C550 C552 ) C550_=_C553( C550 C553 ) C551_=_C552( C551 C552 ) C551_=_C553( C551 C553 ) \nC552_=_C553( C552 C553 ) C553_=_C600( C553 C600 ) C554_=_C556( C554 C556 ) C554_=_C566( C554 C566 ) C554_=_C567( C554 C567 ) C556_=_C570( C556 C570 ) \nC556_=_C581( C556 C581 ) C556_=_C598( C556 C598 ) C556_=_C599( C556 C599 ) C556_=_C600( C556 C600 ) C566_=_C567( C566 C567 ) C570_=_C581( C570 C581 ) \nC570_=_C598( C570 C598 ) C570_=_C599( C570 C599 ) C570_=_C600( C570 C600 ) C581_=_C598( C581 C598 ) C581_=_C599( C581 C599 ) C581_=_C600( C581 C600 ) \nC598_=_C599( C598 C599 ) C598_=_C600( C598 C600 ) C599_=_C600( C599 C600 ) "];53-&gt;59[label="81: C9 C56 C67 C71 C85 \nC89 C99 C100 C112 C113 C115 \nC131 C134 C142 C152 C153 C157 \nC163 C164 C182 C192 C194 C210 \nC225 C280 C290 C298 C320 C321 \nC334 C351 C352 C372 C382 C386 \nC388 C397 C411 C413 C436 C437 \nC446 C462 C470 C474 C491 C497 \nC499 C503 C505 C506 C507 C509 \nC510 C511 C512 C514 C515 C516 \nC517 C523 C525 C531 C539 C546 \nC547 C548 C549 C550 C551 C552 \nC553 C554 C556 C566 C567 C570 \nC581 C598 C599 C600 \n690: C9_=_C67 ,C9_=_C89 ,C9_=_C100 ,C9_=_C131 ,C9_=_C182 ,\nC9_=_C194 ,C9_=_C334 ,C9_=_C352 ,C9_=_C388 ,C9_=_C413 ,C9_=_C446 ,\nC9_=_C462 ,C9_=_C491 ,C9_=_C499 ,C9_=_C525 ,C9_=_C539 ,C9_=_C554 ,\nC9_=_C566 ,C9_=_C567 ,C56_=_C85 ,C56_=_C113 ,C56_=_C153 ,C56_=_C163 ,\nC56_=_C225 ,C56_=_C290 ,C56_=_C321 ,C56_=_C382 ,C56_=_C397 ,C56_=_C436 ,\nC56_=_C470 ,C56_=_C509 ,C56_=_C510 ,C56_=_C511 ,C56_=_C512 ,C56_=_C514 ,\nC56_=_C515 ,C56_=_C516 ,C56_=_C517 ,C67_=_C71 ,C67_=_C89 ,C67_=_C100 ,\nC67_=_C131 ,C67_=_C182 ,C67_=_C194 ,C67_=_C334 ,C67_=_C352 ,C67_=_C388 ,\nC67_=_C413 ,C67_=_C446 ,C67_=_C462 ,C67_=_C491 ,C67_=_C499 ,C67_=_C525 ,\nC67_=_C539 ,C67_=_C554 ,C67_=_C566 ,C67_=_C567 ,C71_=_C134 ,C71_=_C157 ,\nC71_=_C210 ,C71_=_C474 ,C71_=_C556 ,C71_=_C570 ,C71_=_C581 ,C71_=_C598 ,\nC71_=_C599 ,C71_=_C600 ,C85_=_C89 ,C85_=_C113 ,C85_=_C153 ,C85_=_C163 ,\nC85_=_C225 ,C85_=_C290 ,C85_=_C321 ,C85_=_C382 ,C85_=_C397 ,C85_=_C436 ,\nC85_=_C470 ,C85_=_C509 ,C85_=_C510 ,C85_=_C511 ,C85_=_C512 ,C85_=_C514 ,\nC85_=_C515 ,C85_=_C516 ,C85_=_C517 ,C89_=_C100 ,C89_=_C131 ,C89_=_C182 ,\nC89_=_C194 ,C89_=_C334 ,C89_=_C352 ,C89_=_C388 ,C89_=_C413 ,C89_=_C446 ,\nC89_=_C462 ,C89_=_C491 ,C89_=_C499 ,C89_=_C525 ,C89_=_C539 ,C89_=_C554 ,\nC89_=_C566 ,C89_=_C567 ,C99_=_C100 ,C99_=_C115 ,C99_=_C164 ,C99_=_C192 ,\nC99_=_C280 ,C99_=_C372 ,C99_=_C386 ,C99_=_C437 ,C99_=_C523 ,C99_=_C531 ,\nC99_=_C546 ,C99_=_C547 ,C99_=_C548 ,C99_=_C549 ,C99_=_C550 ,C99_=_C551 ,\nC99_=_C552 ,C99_=_C553 ,C100_=_C131 ,C100_=_C182 ,C100_=_C194 ,C100_=_C334 ,\nC100_=_C352 ,C100_=_C388 ,C100_=_C413 ,C100_=_C446 ,C100_=_C462 ,C100_=_C491 ,\nC100_=_C499 ,C100_=_C525 ,C100_=_C539 ,C100_=_C554 ,C100_=_C566 ,C100_=_C567 ,\nC112_=_C113 ,C112_=_C115 ,C112_=_C142 ,C112_=_C152 ,C112_=_C298 ,C112_=_C320 ,\nC112_=_C351 ,C112_=_C411 ,C112_=_C497 ,C112_=_C503 ,C112_=_C505 ,C112_=_C506 ,\nC112_=_C507 ,C113_=_C115 ,C113_=_C153 ,C113_=_C163 ,C113_=_C225 ,C113_=_C290 ,\nC113_=_C321 ,C113_=_C382 ,C113_=_C397 ,C113_=_C436 ,C113_=_C470 ,C113_=_C509 ,\nC113_=_C510 ,C113_=_C511 ,C113_=_C512 ,C113_=_C514 ,C113_=_C515 ,C113_=_C516 ,\nC113_=_C517 ,C115_=_C164 ,C115_=_C192 ,C115_=_C280 ,C115_=_C372 ,C115_=_C386 ,\nC115_=_C437 ,C115_=_C523 ,C115_=_C531 ,C115_=_C546 ,C115_=_C547 ,C115_=_C548 ,\nC115_=_C549 ,C115_=_C550 ,C115_=_C551 ,C115_=_C552 ,C115_=_C553 ,C131_=_C134 ,\nC131_=_C182 ,C131_=_C194 ,C131_=_C334 ,C131_=_C352 ,C131_=_C388 ,C131_=_C413 ,\nC131_=_C446 ,C131_=_C462 ,C131_=_C491 ,C131_=_C499 ,C131_=_C525 ,C131_=_C539 ,\nC131_=_C554 ,C131_=_C566 ,C131_=_C567 ,C134_=_C157 ,C134_=_C210 ,C134_=_C474 ,\nC134_=_C556 ,C134_=_C570 ,C134_=_C581 ,C134_=_C598 ,C134_=_C599 ,C134_=_C600 ,\nC142_=_C152 ,C142_=_C298 ,C142_=_C320 ,C142_=_C351 ,C142_=_C411 ,C142_=_C497 ,\nC142_=_C503 ,C142_=_C505 ,C142_=_C506 ,C142_=_C507 ,C152_=_C153 ,C152_=_C157 ,\nC152_=_C298 ,C152_=_C320 ,C152_=_C351 ,C152_=_C411 ,C152_=_C497 ,C152_=_C503 ,\nC152_=_C505 ,C152_=_C506 ,C152_=_C507 ,C153_=_C157 ,C153_=_C163 ,C153_=_C225 ,\nC153_=_C290 ,C153_=_C321 ,C153_=_C382 ,C153_=_C397 ,C153_=_C436 ,C153_=_C470 ,\nC153_=_C509 ,C153_=_C510 ,C153_=_C511 ,C153_=_C512 ,C153_=_C514 ,C153_=_C515 ,\nC153_=_C516 ,C153_=_C517 ,C157_=_C210 ,C157_=_C474 ,C157_=_C556 ,C157_=_C570 ,\nC157_=_C581 ,C157_=_C598 ,C157_=_C599 ,C157_=_C600 ,C163_=_C164 ,C163_=_C225 ,\nC163_=_C290 ,C163_=_C321 ,C163_=_C382 ,C163_=_C397 ,C163_=_C436 ,C163_=_C470 ,\nC163_=_C509 ,C163_=_C510 ,C163_=_C511 ,C163_=_C512 ,C163_=_C514 ,C163_=_C515 ,\nC163_=_C516 ,C163_=_C517 ,C164_=_C192 ,C164_=_C280 ,C164_=_C372 ,C164_=_C386 ,\nC164_=_C437 ,C164_=_C523 ,C164_=_C531 ,C164_=_C546 ,C164_=_C547 ,C164_=_C548 ,\nC164_=_C549 ,C164_=_C550 ,C164_=_C551 ,C164_=_C552 ,C164_=_C553 ,C182_=_C194 ,\nC182_=_C334 ,C182_=_C352 ,C182_=_C388 ,C182_=_C413 ,C182_=_C446 ,C182_=_C462 ,\nC182_=_C491 ,C182_=_C499 ,C182_=_C525 ,C182_=_C539 ,C182_=_C554 ,C182_=_C566 ,\nC182_=_C567 ,C192_=_C194 ,C192_=_C280 ,C192_=_C372 ,C192_=_C386 ,C192_=_C437 ,\nC192_=_C523 ,C192_=_C531 ,C192_=_C546 ,C192_=_C547 ,C192_=_C548 ,C192_=_C549 ,\nC192_=_C550 ,C192_=_C551 ,C192_=_C552 ,C192_=_C553 ,C194_=_C334 ,C194_=_C352 ,\nC194_=_C388 ,C194_=_C413 ,C194_=_C446 ,C194_=_C462 ,C194_=_C491 ,C194_=_C499 ,\nC194_=_C525 ,C194_=_C539 ,C194_=_C554 ,C194_=_C566 ,C194_=_C567</w:t>
      </w:r>
    </w:p>
    <w:p>
      <w:pPr>
        <w:pStyle w:val="PreformattedText"/>
        <w:bidi w:val="0"/>
        <w:spacing w:before="0" w:after="0"/>
        <w:jc w:val="left"/>
        <w:rPr/>
      </w:pPr>
      <w:r>
        <w:rPr/>
        <w:t xml:space="preserve"> </w:t>
      </w:r>
      <w:r>
        <w:rPr/>
        <w:t>,C210_=_C474 ,\nC210_=_C556 ,C210_=_C570 ,C210_=_C581 ,C210_=_C598 ,C210_=_C599 ,C210_=_C600 ,\nC225_=_C290 ,C225_=_C321 ,C225_=_C382 ,C225_=_C397 ,C225_=_C436 ,C225_=_C470 ,\nC225_=_C509 ,C225_=_C510 ,C225_=_C511 ,C225_=_C512 ,C225_=_C514 ,C225_=_C515 ,\nC225_=_C516 ,C225_=_C517 ,C280_=_C372 ,C280_=_C386 ,C280_=_C437 ,C280_=_C523 ,\nC280_=_C531 ,C280_=_C546 ,C280_=_C547 ,C280_=_C548 ,C280_=_C549 ,C280_=_C550 ,\nC280_=_C551 ,C280_=_C552 ,C280_=_C553 ,C290_=_C321 ,C290_=_C382 ,C290_=_C397 ,\nC290_=_C436 ,C290_=_C470 ,C290_=_C509 ,C290_=_C510 ,C290_=_C511 ,C290_=_C512 ,\nC290_=_C514 ,C290_=_C515 ,C290_=_C516 ,C290_=_C517 ,C298_=_C320 ,C298_=_C351 ,\nC298_=_C411 ,C298_=_C497 ,C298_=_C503 ,C298_=_C505 ,C298_=_C506 ,C298_=_C507 ,\nC320_=_C321 ,C320_=_C351 ,C320_=_C411 ,C320_=_C497 ,C320_=_C503 ,C320_=_C505 ,\nC320_=_C506 ,C320_=_C507 ,C321_=_C382 ,C321_=_C397 ,C321_=_C436 ,C321_=_C470 ,\nC321_=_C509 ,C321_=_C510 ,C321_=_C511 ,C321_=_C512 ,C321_=_C514 ,C321_=_C515 ,\nC321_=_C516 ,C321_=_C517 ,C334_=_C352 ,C334_=_C388 ,C334_=_C413 ,C334_=_C446 ,\nC334_=_C462 ,C334_=_C491 ,C334_=_C499 ,C334_=_C525 ,C334_=_C539 ,C334_=_C554 ,\nC334_=_C566 ,C334_=_C567 ,C351_=_C352 ,C351_=_C411 ,C351_=_C497 ,C351_=_C503 ,\nC351_=_C505 ,C351_=_C506 ,C351_=_C507 ,C352_=_C388 ,C352_=_C413 ,C352_=_C446 ,\nC352_=_C462 ,C352_=_C491 ,C352_=_C499 ,C352_=_C525 ,C352_=_C539 ,C352_=_C554 ,\nC352_=_C566 ,C352_=_C567 ,C372_=_C386 ,C372_=_C437 ,C372_=_C523 ,C372_=_C531 ,\nC372_=_C546 ,C372_=_C547 ,C372_=_C548 ,C372_=_C549 ,C372_=_C550 ,C372_=_C551 ,\nC372_=_C552 ,C372_=_C553 ,C382_=_C386 ,C382_=_C388 ,C382_=_C397 ,C382_=_C436 ,\nC382_=_C470 ,C382_=_C509 ,C382_=_C510 ,C382_=_C511 ,C382_=_C512 ,C382_=_C514 ,\nC382_=_C515 ,C382_=_C516 ,C382_=_C517 ,C386_=_C388 ,C386_=_C437 ,C386_=_C523 ,\nC386_=_C531 ,C386_=_C546 ,C386_=_C547 ,C386_=_C548 ,C386_=_C549 ,C386_=_C550 ,\nC386_=_C551 ,C386_=_C552 ,C386_=_C553 ,C388_=_C413 ,C388_=_C446 ,C388_=_C462 ,\nC388_=_C491 ,C388_=_C499 ,C388_=_C525 ,C388_=_C539 ,C388_=_C554 ,C388_=_C566 ,\nC388_=_C567 ,C397_=_C436 ,C397_=_C470 ,C397_=_C509 ,C397_=_C510 ,C397_=_C511 ,\nC397_=_C512 ,C397_=_C514 ,C397_=_C515 ,C397_=_C516 ,C397_=_C517 ,C411_=_C413 ,\nC411_=_C497 ,C411_=_C503 ,C411_=_C505 ,C411_=_C506 ,C411_=_C507 ,C413_=_C446 ,\nC413_=_C462 ,C413_=_C491 ,C413_=_C499 ,C413_=_C525 ,C413_=_C539 ,C413_=_C554 ,\nC413_=_C566 ,C413_=_C567 ,C436_=_C437 ,C436_=_C470 ,C436_=_C509 ,C436_=_C510 ,\nC436_=_C511 ,C436_=_C512 ,C436_=_C514 ,C436_=_C515 ,C436_=_C516 ,C436_=_C517 ,\nC437_=_C523 ,C437_=_C531 ,C437_=_C546 ,C437_=_C547 ,C437_=_C548 ,C437_=_C549 ,\nC437_=_C550 ,C437_=_C551 ,C437_=_C552 ,C437_=_C553 ,C446_=_C462 ,C446_=_C491 ,\nC446_=_C499 ,C446_=_C525 ,C446_=_C539 ,C446_=_C554 ,C446_=_C566 ,C446_=_C567 ,\nC462_=_C491 ,C462_=_C499 ,C462_=_C525 ,C462_=_C539 ,C462_=_C554 ,C462_=_C566 ,\nC462_=_C567 ,C470_=_C474 ,C470_=_C509 ,C470_=_C510 ,C470_=_C511 ,C470_=_C512 ,\nC470_=_C514 ,C470_=_C515 ,C470_=_C516 ,C470_=_C517 ,C474_=_C556 ,C474_=_C570 ,\nC474_=_C581 ,C474_=_C598 ,C474_=_C599 ,C474_=_C600 ,C491_=_C499 ,C491_=_C525 ,\nC491_=_C539 ,C491_=_C554 ,C491_=_C566 ,C491_=_C567 ,C497_=_C499 ,C497_=_C503 ,\nC497_=_C505 ,C497_=_C506 ,C497_=_C507 ,C499_=_C525 ,C499_=_C539 ,C499_=_C554 ,\nC499_=_C566 ,C499_=_C567 ,C503_=_C505 ,C503_=_C506 ,C503_=_C507 ,C503_=_C510 ,\nC503_=_C570 ,C505_=_C506 ,C505_=_C507 ,C505_=_C514 ,C506_=_C507 ,C507_=_C550 ,\nC509_=_C510 ,C509_=_C511 ,C509_=_C512 ,C509_=_C514 ,C509_=_C515 ,C509_=_C516 ,\nC509_=_C517 ,C510_=_C511 ,C510_=_C512 ,C510_=_C514 ,C510_=_C515 ,C510_=_C516 ,\nC510_=_C517 ,C510_=_C570 ,C511_=_C512 ,C511_=_C514 ,C511_=_C515 ,C511_=_C516 ,\nC511_=_C517 ,C511_=_C581 ,C512_=_C514 ,C512_=_C515 ,C512_=_C516 ,C512_=_C517 ,\nC514_=_C515 ,C514_=_C516 ,C514_=_C517 ,C515_=_C516 ,C515_=_C517 ,C515_=_C599 ,\nC516_=_C517 ,C516_=_C552 ,C517_=_C553 ,C517_=_C600 ,C523_=_C525 ,C523_=_C531 ,\nC523_=_C546 ,C523_=_C547 ,C523_=_C548 ,C523_=_C549 ,C523_=_C550 ,C523_=_C551 ,\nC523_=_C552 ,C523_=_C553 ,C525_=_C539 ,C525_=_C554 ,C525_=_C566 ,C525_=_C567 ,\nC531_=_C546 ,C531_=_C547 ,C531_=_C548 ,C531_=_C549 ,C531_=_C550 ,C531_=_C551 ,\nC531_=_C552 ,C531_=_C553 ,C539_=_C554 ,C539_=_C566 ,C539_=_C567 ,C546_=_C547 ,\nC546_=_C548 ,C546_=_C549 ,C546_=_C550 ,C546_=_C551 ,C546_=_C552 ,C546_=_C553 ,\nC547_=_C548 ,C547_=_C549 ,C547_=_C550 ,C547_=_C551 ,C547_=_C552 ,C547_=_C553 ,\nC547_=_C566 ,C548_=_C549 ,C548_=_C550 ,C548_=_C551 ,C548_=_C552 ,C548_=_C553 ,\nC548_=_C598 ,C549_=_C550 ,C549_=_C551 ,C549_=_C552 ,C549_=_C553 ,C550_=_C551 ,\nC550_=_C552 ,C550_=_C553 ,C551_=_C552 ,C551_=_C553 ,C552_=_C553 ,C553_=_C600 ,\nC554_=_C556 ,C554_=_C566 ,C554_=_C567 ,C556_=_C570 ,C556_=_C581 ,C556_=_C598 ,\nC556_=_C599 ,C556_=_C600 ,C566_=_C567 ,C570_=_C581 ,C570_=_C598 ,C570_=_C599 ,\nC570_=_C600 ,C581_=_C598 ,C581_=_C599 ,C581_=_C600 ,C598_=_C599 ,C598_=_C600 ,\nC599_=_C600 ,"];60[shape=box, label="id:60 level: 4\n99: C0 C21 C22 C38 C40 \nC51 C53 C54 C56 C57 C60 \nC64 C69 C76 C90 C96 C105 \nC123 C124 C125 C126 C127 C128 \nC129 C130 C131 C133 C134 C147 \nC149 C150 C151 C152 C153 C154 \nC155 C156 C157 C158 C183 C212 \nC218 C219 C220 C221 C222 C223 \nC225 C226 C227 C228 C241 C258 \nC262 C283 C305 C312 C318 C319 \nC320 C321 C322 C323 C325 C326 \nC328 C329 C330 C331 C332 C333 \nC334 C335 C336 C337 C338 C414 \nC438 C447 C480 C481 C482 C483 \nC484 C485 C486 C507 C527 C547 \nC550 C561 C566 C578 C586 C587 \nC589 C617 C618 C619 \n652: C0_=_C21( C0 C21 ) C0_=_C123( C0 C123 ) C0_=_C124( C0 C124 ) C0_=_C125( C0 C125 ) C0_=_C126( C0 C126 ) \nC0_=_C127( C0 C127 ) C0_=_C128( C0 C128 ) C0_=_C129( C0 C129 ) C0_=_C130( C0 C130 ) C0_=_C131( C0 C131 ) C0_=_C133( C0 C133 ) \nC0_=_C134( C0 C134 ) C21_=_C22( C21 C22 ) C21_=_C123( C21 C123 ) C21_=_C124( C21 C124 ) C21_=_C125( C21 C125 ) C21_=_C126( C21 C126 ) \nC21_=_C127( C21 C127 ) C21_=_C128( C21 C128 ) C21_=_C129( C21 C129 ) C21_=_C130( C21 C130 ) C21_=_C131( C21 C131 ) C21_=_C133( C21 C133 ) \nC21_=_C134( C21 C134 ) C22_=_C96( C22 C96 ) C22_=_C318( C22 C318 ) C22_=_C328( C22 C328 ) C22_=_C329( C22 C329 ) C22_=_C330( C22 C330 ) \nC22_=_C331( C22 C331 ) C22_=_C332( C22 C332 ) C22_=_C333( C22 C333 ) C22_=_C334( C22 C334 ) C22_=_C335( C22 C335 ) C22_=_C336( C22 C336 ) \nC22_=_C337( C22 C337 ) C22_=_C338( C22 C338 ) C38_=_C40( C38 C40 ) C38_=_C51( C38 C51 ) C38_=_C147( C38 C147 ) C38_=_C149( C38 C149 ) \nC38_=_C150( C38 C150 ) C38_=_C151( C38 C151 ) C38_=_C152( C38 C152 ) C38_=_C153( C38 C153 ) C38_=_C154( C38 C154 ) C38_=_C155( C38 C155 ) \nC38_=_C156( C38 C156 ) C38_=_C157( C38 C157 ) C38_=_C158( C38 C158 ) C40_=_C51( C40 C51 ) C40_=_C76( C40 C76 ) C40_=_C147( C40 C147 ) \nC40_=_C220( C40 C220 ) C40_=_C258( C40 C258 ) C40_=_C305( C40 C305 ) C40_=_C318( C40 C318 ) C40_=_C319( C40 C319 ) C40_=_C320( C40 C320 ) \nC40_=_C321( C40 C321 ) C40_=_C322( C40 C322 ) C40_=_C323( C40 C323 ) C40_=_C325( C40 C325 ) C40_=_C326( C40 C326 ) C51_=_C90( C51 C90 ) \nC51_=_C105( C51 C105 ) C51_=_C212( C51 C212 ) C51_=_C241( C51 C241 ) C51_=_C283( C51 C283 ) C51_=_C507( C51 C507 ) C51_=_C550( C51 C550 ) \nC51_=_C578( C51 C578 ) C51_=_C589( C51 C589 ) C51_=_C617( C51 C617 ) C51_=_C618( C51 C618 ) C51_=_C619( C51 C619 ) C53_=_C54( C53 C54 ) \nC53_=_C56( C53 C56 ) C53_=_C57( C53 C57 ) C54_=_C56( C54 C56 ) C54_=_C57( C54 C57 ) C54_=_C305( C54 C305 ) C54_=_C312( C54 C312 ) \nC56_=_C57( C56 C57 ) C56_=_C153( C56 C153 ) C56_=_C225( C56 C225 ) C56_=_C321( C56 C321 ) C57_=_C618( C57 C618 ) C60_=_C64( C60 C64 ) \nC60_=_C69( C60 C69 ) C60_=_C218( C60 C218 ) C60_=_C219( C60 C219 ) C60_=_C220( C60 C220 ) C60_=_C221( C60 C221 ) C60_=_C222( C60 C222 ) \nC60_=_C223( C60 C223 ) C60_=_C225( C60 C225 ) C60_=_C226( C60 C226 ) C60_=_C227( C60 C227 ) C60_=_C228( C60 C228 ) C64_=_C69( C64 C69 ) \nC64_=_C262( C64 C262 ) C64_=_C480( C64 C480 ) C64_=_C481( C64 C481 ) C64_=_C482( C64 C482 ) C64_=_C483( C64 C483 ) C64_=_C484( C64 C484 ) \nC64_=_C485( C64 C485 ) C64_=_C486( C64 C486 ) C69_=_C183( C69 C183 ) C69_=_C312( C69 C312 ) C69_=_C336( C69 C336 ) C69_=_C414( C69 C414 ) \nC69_=_C438( C69 C438 ) C69_=_C447( C69 C447 ) C69_=_C481( C69 C481 ) C69_=_C527( C69 C527 ) C69_=_C547( C69 C547 ) C69_=_C561( C69 C561 ) \nC69_=_C566( C69 C566 ) C69_=_C586( C69 C586 ) C69_=_C587( C69 C587 ) C76_=_C90( C76 C90 ) C76_=_C147( C76 C147 ) C76_=_C220( C76 C220 ) \nC76_=_C258( C76 C258 ) C76_=_C305( C76 C305 ) C76_=_C318( C76 C318 ) C76_=_C319( C76 C319 ) C76_=_C320( C76 C320 ) C76_=_C321( C76 C321 ) \nC76_=_C322( C76 C322 ) C76_=_C323( C76 C323 ) C76_=_C325( C76 C325 ) C76_=_C326( C76 C326 ) C90_=_C105( C90 C105 ) C90_=_C212( C90 C212 ) \nC90_=_C241( C90 C241 ) C90_=_C283( C90 C283 ) C90_=_C507( C90 C507 ) C90_=_C550( C90 C550 ) C90_=_C578( C90 C578 ) C90_=_C589( C90 C589 ) \nC90_=_C617( C90 C617 ) C90_=_C618( C90 C618 ) C90_=_C619( C90 C619 ) C96_=_C105( C96 C105 ) C96_=_C318( C96 C318 ) C96_=_C328( C96 C328 ) \nC96_=_C329( C96 C329 ) C96_=_C330( C96 C330 ) C96_=_C331( C96 C331 ) C96_=_C332( C96 C332 ) C96_=_C333( C96 C333 ) C96_=_C334( C96 C334 ) \nC96_=_C335( C96 C335 ) C96_=_C336( C96 C336 ) C96_=_C337( C96 C337 ) C96_=_C338( C96 C338 ) C105_=_C212( C105 C212 ) C105_=_C241( C105 C241 ) \nC105_=_C283( C105 C283 ) C105_=_C507( C105 C507 ) C105_=_C550( C105 C550 ) C105_=_C578( C105 C578 ) C105_=_C589( C105 C589 ) C105_=_C617( C105 C617 ) \nC105_=_C618( C105 C618 ) C105_=_C619( C105 C619 ) C123_=_C124( C123 C124 ) C123_=_C125( C123 C125 ) C123_=_C126( C123 C126 ) C123_=_C127( C123 C127 ) \nC123_=_C128( C123 C128 ) C123_=_C129( C123 C129 ) C123_=_C130( C123 C130 ) C123_=_C131( C123 C131 ) C123_=_C133( C123 C133 ) C123_=_C134( C123 C134 ) \nC124_=_C125( C124 C125 ) C124_=_C126( C124 C126 ) C124_=_C127( C124 C127 ) C124_=_C128( C124 C128 ) C124_=_C129( C124 C129 ) C124_=_C130( C124 C130 ) \nC124_=_C131( C124 C131 ) C124_=_C133( C124 C133 ) C124_=_C134( C124 C134 ) C124_=_C149( C124 C149 ) C124_=_C221( C124 C221 ) C124_=_C328( C124 C328 ) \nC125_=_C126( C125 C126 ) C125_=_C127( C125 C127 )</w:t>
      </w:r>
    </w:p>
    <w:p>
      <w:pPr>
        <w:pStyle w:val="PreformattedText"/>
        <w:bidi w:val="0"/>
        <w:spacing w:before="0" w:after="0"/>
        <w:jc w:val="left"/>
        <w:rPr/>
      </w:pPr>
      <w:r>
        <w:rPr/>
        <w:t xml:space="preserve"> </w:t>
      </w:r>
      <w:r>
        <w:rPr/>
        <w:t>C125_=_C128( C125 C128 ) C125_=_C129( C125 C129 ) C125_=_C130( C125 C130 ) C125_=_C131( C125 C131 ) \nC125_=_C133( C125 C133 ) C125_=_C134( C125 C134 ) C126_=_C127( C126 C127 ) C126_=_C128( C126 C128 ) C126_=_C129( C126 C129 ) C126_=_C130( C126 C130 ) \nC126_=_C131( C126 C131 ) C126_=_C133( C126 C133 ) C126_=_C134( C126 C134 ) C126_=_C222( C126 C222 ) C126_=_C329( C126 C329 ) C127_=_C128( C127 C128 ) \nC127_=_C129( C127 C129 ) C127_=_C130( C127 C130 ) C127_=_C131( C127 C131 ) C127_=_C133( C127 C133 ) C127_=_C134( C127 C134 ) C127_=_C319( C127 C319 ) \nC128_=_C129( C128 C129 ) C128_=_C130( C128 C130 ) C128_=_C131( C128 C131 ) C128_=_C133( C128 C133 ) C128_=_C134( C128 C134 ) C129_=_C130( C129 C130 ) \nC129_=_C131( C129 C131 ) C129_=_C133( C129 C133 ) C129_=_C134( C129 C134 ) C129_=_C150( C129 C150 ) C129_=_C438( C129 C438 ) C130_=_C131( C130 C131 ) \nC130_=_C133( C130 C133 ) C130_=_C134( C130 C134 ) C130_=_C330( C130 C330 ) C131_=_C133( C131 C133 ) C131_=_C134( C131 C134 ) C131_=_C334( C131 C334 ) \nC131_=_C566( C131 C566 ) C133_=_C134( C133 C134 ) C133_=_C482( C133 C482 ) C134_=_C157( C134 C157 ) C147_=_C149( C147 C149 ) C147_=_C150( C147 C150 ) \nC147_=_C151( C147 C151 ) C147_=_C152( C147 C152 ) C147_=_C153( C147 C153 ) C147_=_C154( C147 C154 ) C147_=_C155( C147 C155 ) C147_=_C156( C147 C156 ) \nC147_=_C157( C147 C157 ) C147_=_C158( C147 C158 ) C147_=_C220( C147 C220 ) C147_=_C258( C147 C258 ) C147_=_C305( C147 C305 ) C147_=_C318( C147 C318 ) \nC147_=_C319( C147 C319 ) C147_=_C320( C147 C320 ) C147_=_C321( C147 C321 ) C147_=_C322( C147 C322 ) C147_=_C323( C147 C323 ) C147_=_C325( C147 C325 ) \nC147_=_C326( C147 C326 ) C149_=_C150( C149 C150 ) C149_=_C151( C149 C151 ) C149_=_C152( C149 C152 ) C149_=_C153( C149 C153 ) C149_=_C154( C149 C154 ) \nC149_=_C155( C149 C155 ) C149_=_C156( C149 C156 ) C149_=_C157( C149 C157 ) C149_=_C158( C149 C158 ) C149_=_C221( C149 C221 ) C149_=_C328( C149 C328 ) \nC150_=_C151( C150 C151 ) C150_=_C152( C150 C152 ) C150_=_C153( C150 C153 ) C150_=_C154( C150 C154 ) C150_=_C155( C150 C155 ) C150_=_C156( C150 C156 ) \nC150_=_C157( C150 C157 ) C150_=_C158( C150 C158 ) C150_=_C438( C150 C43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2_=_C320( C152 C320 ) C152_=_C507( C152 C507 ) \nC153_=_C154( C153 C154 ) C153_=_C155( C153 C155 ) C153_=_C156( C153 C156 ) C153_=_C157( C153 C157 ) C153_=_C158( C153 C158 ) C153_=_C225( C153 C225 ) \nC153_=_C321( C153 C321 ) C154_=_C155( C154 C155 ) C154_=_C156( C154 C156 ) C154_=_C157( C154 C157 ) C154_=_C158( C154 C158 ) C154_=_C527( C154 C527 ) \nC155_=_C156( C155 C156 ) C155_=_C157( C155 C157 ) C155_=_C158( C155 C158 ) C155_=_C322( C155 C322 ) C155_=_C332( C155 C332 ) C156_=_C157( C156 C157 ) \nC156_=_C158( C156 C158 ) C156_=_C578( C156 C578 ) C157_=_C158( C157 C158 ) C158_=_C326( C158 C326 ) C158_=_C338( C158 C338 ) C183_=_C312( C183 C312 ) \nC183_=_C336( C183 C336 ) C183_=_C414( C183 C414 ) C183_=_C438( C183 C438 ) C183_=_C447( C183 C447 ) C183_=_C481( C183 C481 ) C183_=_C527( C183 C527 ) \nC183_=_C547( C183 C547 ) C183_=_C561( C183 C561 ) C183_=_C566( C183 C566 ) C183_=_C586( C183 C586 ) C183_=_C587( C183 C587 ) C212_=_C241( C212 C241 ) \nC212_=_C283( C212 C283 ) C212_=_C507( C212 C507 ) C212_=_C550( C212 C550 ) C212_=_C578( C212 C578 ) C212_=_C589( C212 C589 ) C212_=_C617( C212 C617 ) \nC212_=_C618( C212 C618 ) C212_=_C619( C212 C619 ) C218_=_C219( C218 C219 ) C218_=_C220( C218 C220 ) C218_=_C221( C218 C221 ) C218_=_C222( C218 C222 ) \nC218_=_C223( C218 C223 ) C218_=_C225( C218 C225 ) C218_=_C226( C218 C226 ) C218_=_C227( C218 C227 ) C218_=_C228( C218 C228 ) C218_=_C283( C218 C283 ) \nC219_=_C220( C219 C220 ) C219_=_C221( C219 C221 ) C219_=_C222( C219 C222 ) C219_=_C223( C219 C223 ) C219_=_C225( C219 C225 ) C219_=_C226( C219 C226 ) \nC219_=_C227( C219 C227 ) C219_=_C228( C219 C228 ) C220_=_C221( C220 C221 ) C220_=_C222( C220 C222 ) C220_=_C223( C220 C223 ) C220_=_C225( C220 C225 ) \nC220_=_C226( C220 C226 ) C220_=_C227( C220 C227 ) C220_=_C228( C220 C228 ) C220_=_C258( C220 C258 ) C220_=_C305( C220 C305 ) C220_=_C318( C220 C318 ) \nC220_=_C319( C220 C319 ) C220_=_C320( C220 C320 ) C220_=_C321( C220 C321 ) C220_=_C322( C220 C322 ) C220_=_C323( C220 C323 ) C220_=_C325( C220 C325 ) \nC220_=_C326( C220 C326 ) C221_=_C222( C221 C222 ) C221_=_C223( C221 C223 ) C221_=_C225( C221 C225 ) C221_=_C226( C221 C226 ) C221_=_C227( C221 C227 ) \nC221_=_C228( C221 C228 ) C221_=_C328( C221 C328 ) C222_=_C223( C222 C223 ) C222_=_C225( C222 C225 ) C222_=_C226( C222 C226 ) C222_=_C227( C222 C227 ) \nC222_=_C228( C222 C228 ) C222_=_C329( C222 C329 ) C223_=_C225( C223 C225 ) C223_=_C226( C223 C226 ) C223_=_C227( C223 C227 ) C223_=_C228( C223 C228 ) \nC225_=_C226( C225 C226 ) C225_=_C227( C225 C227 ) C225_=_C228( C225 C228 ) C225_=_C321( C225 C321 ) C226_=_C227( C226 C227 ) C226_=_C228( C226 C228 ) \nC227_=_C228( C227 C228 ) C227_=_C589( C227 C589 ) C241_=_C283( C241 C283 ) C241_=_C507( C241 C507 ) C241_=_C550( C241 C550 ) C241_=_C578( C241 C578 ) \nC241_=_C589( C241 C589 ) C241_=_C617( C241 C617 ) C241_=_C618( C241 C618 ) C241_=_C619( C241 C619 ) C258_=_C262( C258 C262 ) C258_=_C305( C258 C305 ) \nC258_=_C318( C258 C318 ) C258_=_C319( C258 C319 ) C258_=_C320( C258 C320 ) C258_=_C321( C258 C321 ) C258_=_C322( C258 C322 ) C258_=_C323( C258 C323 ) \nC258_=_C325( C258 C325 ) C258_=_C326( C258 C326 ) C262_=_C480( C262 C480 ) C262_=_C481( C262 C481 ) C262_=_C482( C262 C482 ) C262_=_C483( C262 C483 ) \nC262_=_C484( C262 C484 ) C262_=_C485( C262 C485 ) C262_=_C486( C262 C486 ) C283_=_C507( C283 C507 ) C283_=_C550( C283 C550 ) C283_=_C578( C283 C578 ) \nC283_=_C589( C283 C589 ) C283_=_C617( C283 C617 ) C283_=_C618( C283 C618 ) C283_=_C619( C283 C619 ) C305_=_C312( C305 C312 ) C305_=_C318( C305 C318 ) \nC305_=_C319( C305 C319 ) C305_=_C320( C305 C320 ) C305_=_C321( C305 C321 ) C305_=_C322( C305 C322 ) C305_=_C323( C305 C323 ) C305_=_C325( C305 C325 ) \nC305_=_C326( C305 C326 ) C312_=_C336( C312 C336 ) C312_=_C414( C312 C414 ) C312_=_C438( C312 C438 ) C312_=_C447( C312 C447 ) C312_=_C481( C312 C481 ) \nC312_=_C527( C312 C527 ) C312_=_C547( C312 C547 ) C312_=_C561( C312 C561 ) C312_=_C566( C312 C566 ) C312_=_C586( C312 C586 ) C312_=_C587( C312 C587 ) \nC318_=_C319( C318 C319 ) C318_=_C320( C318 C320 ) C318_=_C321( C318 C321 ) C318_=_C322( C318 C322 ) C318_=_C323( C318 C323 ) C318_=_C325( C318 C325 ) \nC318_=_C326( C318 C326 ) C318_=_C328( C318 C328 ) C318_=_C329( C318 C329 ) C318_=_C330( C318 C330 ) C318_=_C331( C318 C331 ) C318_=_C332( C318 C332 ) \nC318_=_C333( C318 C333 ) C318_=_C334( C318 C334 ) C318_=_C335( C318 C335 ) C318_=_C336( C318 C336 ) C318_=_C337( C318 C337 ) C318_=_C338( C318 C338 ) \nC319_=_C320( C319 C320 ) C319_=_C321( C319 C321 ) C319_=_C322( C319 C322 ) C319_=_C323( C319 C323 ) C319_=_C325( C319 C325 ) C319_=_C326( C319 C326 ) \nC320_=_C321( C320 C321 ) C320_=_C322( C320 C322 ) C320_=_C323( C320 C323 ) C320_=_C325( C320 C325 ) C320_=_C326( C320 C326 ) C320_=_C507( C320 C507 ) \nC321_=_C322( C321 C322 ) C321_=_C323( C321 C323 ) C321_=_C325( C321 C325 ) C321_=_C326( C321 C326 ) C322_=_C323( C322 C323 ) C322_=_C325( C322 C325 ) \nC322_=_C326( C322 C326 ) C322_=_C332( C322 C332 ) C323_=_C325( C323 C325 ) C323_=_C326( C323 C326 ) C323_=_C335( C323 C335 ) C325_=_C326( C325 C326 ) \nC325_=_C485( C325 C485 ) C325_=_C587( C325 C587 ) C326_=_C338( C326 C338 ) C328_=_C329( C328 C329 ) C328_=_C330( C328 C330 ) C328_=_C331( C328 C331 ) \nC328_=_C332( C328 C332 ) C328_=_C333( C328 C333 ) C328_=_C334( C328 C334 ) C328_=_C335( C328 C335 ) C328_=_C336( C328 C336 ) C328_=_C337( C328 C337 ) \nC328_=_C338( C328 C338 ) C329_=_C330( C329 C330 ) C329_=_C331( C329 C331 ) C329_=_C332( C329 C332 ) C329_=_C333( C329 C333 ) C329_=_C334( C329 C334 ) \nC329_=_C335( C329 C335 ) C329_=_C336( C329 C336 ) C329_=_C337( C329 C337 ) C329_=_C338( C329 C338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1_=_C480( C331 C480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4_=_C566( C334 C566 ) \nC335_=_C336( C335 C336 ) C335_=_C337( C335 C337 ) C335_=_C338( C335 C338 ) C336_=_C337( C336 C337 ) C336_=_C338( C336 C338 ) C336_=_C414( C336 C414 ) \nC336_=_C438( C336 C438 ) C336_=_C447( C336 C447 ) C336_=_C481( C336 C481 ) C336_=_C527( C336 C527 ) C336_=_C547( C336 C547 ) C336_=_C561( C336 C561 ) \nC336_=_C566( C336 C566 ) C336_=_C586( C336 C586 ) C336_=_C587( C336 C587 ) C337_=_C338( C337 C338 ) C337_=_C484( C337 C484 ) C414_=_C438( C414 C438 ) \nC414_=_C447( C414 C447 ) C414_=_C481( C414 C481 ) C414_=_C527( C414 C527 ) C414_=_C547( C414 C547 ) C414_=_C561( C414 C561 ) C414_=_C566( C414 C566 ) \nC414_=_C586( C414 C586 ) C414_=_C587( C414 C587 ) C438_=_C447( C438 C447 ) C438_=_C481( C438 C481 ) C438_=_C527( C438 C527 ) C438_=_C547( C438 C547 ) \nC438_=_C561( C438 C561 ) C438_=_C566( C438 C566 ) C438_=_C586( C438 C586 ) C438_=_C587( C438 C587 ) C447_=_C481( C447 C481 ) C447_=_C527( C447 C527 ) \nC447_=_C547( C447 C547 ) C447_=_C561( C447 C561 ) C447_=_C566( C447 C566</w:t>
      </w:r>
    </w:p>
    <w:p>
      <w:pPr>
        <w:pStyle w:val="PreformattedText"/>
        <w:bidi w:val="0"/>
        <w:spacing w:before="0" w:after="0"/>
        <w:jc w:val="left"/>
        <w:rPr/>
      </w:pPr>
      <w:r>
        <w:rPr/>
        <w:t xml:space="preserve"> </w:t>
      </w:r>
      <w:r>
        <w:rPr/>
        <w:t>) C447_=_C586( C447 C586 ) C447_=_C587( C447 C587 ) C480_=_C481( C480 C481 ) \nC480_=_C482( C480 C482 ) C480_=_C483( C480 C483 ) C480_=_C484( C480 C484 ) C480_=_C485( C480 C485 ) C480_=_C486( C480 C486 ) C481_=_C482( C481 C482 ) \nC481_=_C483( C481 C483 ) C481_=_C484( C481 C484 ) C481_=_C485( C481 C485 ) C481_=_C486( C481 C486 ) C481_=_C527( C481 C527 ) C481_=_C547( C481 C547 ) \nC481_=_C561( C481 C561 ) C481_=_C566( C481 C566 ) C481_=_C586( C481 C586 ) C481_=_C587( C481 C587 ) C482_=_C483( C482 C483 ) C482_=_C484( C482 C484 ) \nC482_=_C485( C482 C485 ) C482_=_C486( C482 C486 ) C483_=_C484( C483 C484 ) C483_=_C485( C483 C485 ) C483_=_C486( C483 C486 ) C483_=_C586( C483 C586 ) \nC484_=_C485( C484 C485 ) C484_=_C486( C484 C486 ) C485_=_C486( C485 C486 ) C485_=_C587( C485 C587 ) C507_=_C550( C507 C550 ) C507_=_C578( C507 C578 ) \nC507_=_C589( C507 C589 ) C507_=_C617( C507 C617 ) C507_=_C618( C507 C618 ) C507_=_C619( C507 C619 ) C527_=_C547( C527 C547 ) C527_=_C561( C527 C561 ) \nC527_=_C566( C527 C566 ) C527_=_C586( C527 C586 ) C527_=_C587( C527 C587 ) C547_=_C550( C547 C550 ) C547_=_C561( C547 C561 ) C547_=_C566( C547 C566 ) \nC547_=_C586( C547 C586 ) C547_=_C587( C547 C587 ) C550_=_C578( C550 C578 ) C550_=_C589( C550 C589 ) C550_=_C617( C550 C617 ) C550_=_C618( C550 C618 ) \nC550_=_C619( C550 C619 ) C561_=_C566( C561 C566 ) C561_=_C586( C561 C586 ) C561_=_C587( C561 C587 ) C566_=_C586( C566 C586 ) C566_=_C587( C566 C587 ) \nC578_=_C589( C578 C589 ) C578_=_C617( C578 C617 ) C578_=_C618( C578 C618 ) C578_=_C619( C578 C619 ) C586_=_C587( C586 C587 ) C589_=_C617( C589 C617 ) \nC589_=_C618( C589 C618 ) C589_=_C619( C589 C619 ) C617_=_C618( C617 C618 ) C617_=_C619( C617 C619 ) C618_=_C619( C618 C619 ) "];53-&gt;60[label="94: C0 C21 C22 C38 C40 \nC51 C53 C54 C56 C57 C60 \nC64 C69 C76 C90 C96 C105 \nC123 C124 C125 C126 C127 C128 \nC129 C130 C131 C133 C134 C149 \nC150 C151 C152 C153 C154 C155 \nC156 C157 C158 C183 C212 C218 \nC219 C221 C222 C223 C225 C226 \nC227 C228 C241 C258 C262 C283 \nC305 C312 C319 C320 C321 C322 \nC323 C325 C326 C328 C329 C330 \nC331 C332 C333 C334 C335 C337 \nC338 C414 C438 C447 C480 C482 \nC483 C484 C485 C486 C507 C527 \nC547 C550 C561 C566 C578 C586 \nC587 C589 C617 C618 C619 \n537: C0_=_C21 ,C0_=_C123 ,C0_=_C124 ,C0_=_C125 ,C0_=_C126 ,\nC0_=_C127 ,C0_=_C128 ,C0_=_C129 ,C0_=_C130 ,C0_=_C131 ,C0_=_C133 ,\nC0_=_C134 ,C21_=_C22 ,C21_=_C123 ,C21_=_C124 ,C21_=_C125 ,C21_=_C126 ,\nC21_=_C127 ,C21_=_C128 ,C21_=_C129 ,C21_=_C130 ,C21_=_C131 ,C21_=_C133 ,\nC21_=_C134 ,C22_=_C96 ,C22_=_C328 ,C22_=_C329 ,C22_=_C330 ,C22_=_C331 ,\nC22_=_C332 ,C22_=_C333 ,C22_=_C334 ,C22_=_C335 ,C22_=_C337 ,C22_=_C338 ,\nC38_=_C40 ,C38_=_C51 ,C38_=_C149 ,C38_=_C150 ,C38_=_C151 ,C38_=_C152 ,\nC38_=_C153 ,C38_=_C154 ,C38_=_C155 ,C38_=_C156 ,C38_=_C157 ,C38_=_C158 ,\nC40_=_C51 ,C40_=_C76 ,C40_=_C258 ,C40_=_C305 ,C40_=_C319 ,C40_=_C320 ,\nC40_=_C321 ,C40_=_C322 ,C40_=_C323 ,C40_=_C325 ,C40_=_C326 ,C51_=_C90 ,\nC51_=_C105 ,C51_=_C212 ,C51_=_C241 ,C51_=_C283 ,C51_=_C507 ,C51_=_C550 ,\nC51_=_C578 ,C51_=_C589 ,C51_=_C617 ,C51_=_C618 ,C51_=_C619 ,C53_=_C54 ,\nC53_=_C56 ,C53_=_C57 ,C54_=_C56 ,C54_=_C57 ,C54_=_C305 ,C54_=_C312 ,\nC56_=_C57 ,C56_=_C153 ,C56_=_C225 ,C56_=_C321 ,C57_=_C618 ,C60_=_C64 ,\nC60_=_C69 ,C60_=_C218 ,C60_=_C219 ,C60_=_C221 ,C60_=_C222 ,C60_=_C223 ,\nC60_=_C225 ,C60_=_C226 ,C60_=_C227 ,C60_=_C228 ,C64_=_C69 ,C64_=_C262 ,\nC64_=_C480 ,C64_=_C482 ,C64_=_C483 ,C64_=_C484 ,C64_=_C485 ,C64_=_C486 ,\nC69_=_C183 ,C69_=_C312 ,C69_=_C414 ,C69_=_C438 ,C69_=_C447 ,C69_=_C527 ,\nC69_=_C547 ,C69_=_C561 ,C69_=_C566 ,C69_=_C586 ,C69_=_C587 ,C76_=_C90 ,\nC76_=_C258 ,C76_=_C305 ,C76_=_C319 ,C76_=_C320 ,C76_=_C321 ,C76_=_C322 ,\nC76_=_C323 ,C76_=_C325 ,C76_=_C326 ,C90_=_C105 ,C90_=_C212 ,C90_=_C241 ,\nC90_=_C283 ,C90_=_C507 ,C90_=_C550 ,C90_=_C578 ,C90_=_C589 ,C90_=_C617 ,\nC90_=_C618 ,C90_=_C619 ,C96_=_C105 ,C96_=_C328 ,C96_=_C329 ,C96_=_C330 ,\nC96_=_C331 ,C96_=_C332 ,C96_=_C333 ,C96_=_C334 ,C96_=_C335 ,C96_=_C337 ,\nC96_=_C338 ,C105_=_C212 ,C105_=_C241 ,C105_=_C283 ,C105_=_C507 ,C105_=_C550 ,\nC105_=_C578 ,C105_=_C589 ,C105_=_C617 ,C105_=_C618 ,C105_=_C619 ,C123_=_C124 ,\nC123_=_C125 ,C123_=_C126 ,C123_=_C127 ,C123_=_C128 ,C123_=_C129 ,C123_=_C130 ,\nC123_=_C131 ,C123_=_C133 ,C123_=_C134 ,C124_=_C125 ,C124_=_C126 ,C124_=_C127 ,\nC124_=_C128 ,C124_=_C129 ,C124_=_C130 ,C124_=_C131 ,C124_=_C133 ,C124_=_C134 ,\nC124_=_C149 ,C124_=_C221 ,C124_=_C328 ,C125_=_C126 ,C125_=_C127 ,C125_=_C128 ,\nC125_=_C129 ,C125_=_C130 ,C125_=_C131 ,C125_=_C133 ,C125_=_C134 ,C126_=_C127 ,\nC126_=_C128 ,C126_=_C129 ,C126_=_C130 ,C126_=_C131 ,C126_=_C133 ,C126_=_C134 ,\nC126_=_C222 ,C126_=_C329 ,C127_=_C128 ,C127_=_C129 ,C127_=_C130 ,C127_=_C131 ,\nC127_=_C133 ,C127_=_C134 ,C127_=_C319 ,C128_=_C129 ,C128_=_C130 ,C128_=_C131 ,\nC128_=_C133 ,C128_=_C134 ,C129_=_C130 ,C129_=_C131 ,C129_=_C133 ,C129_=_C134 ,\nC129_=_C150 ,C129_=_C438 ,C130_=_C131 ,C130_=_C133 ,C130_=_C134 ,C130_=_C330 ,\nC131_=_C133 ,C131_=_C134 ,C131_=_C334 ,C131_=_C566 ,C133_=_C134 ,C133_=_C482 ,\nC134_=_C157 ,C149_=_C150 ,C149_=_C151 ,C149_=_C152 ,C149_=_C153 ,C149_=_C154 ,\nC149_=_C155 ,C149_=_C156 ,C149_=_C157 ,C149_=_C158 ,C149_=_C221 ,C149_=_C328 ,\nC150_=_C151 ,C150_=_C152 ,C150_=_C153 ,C150_=_C154 ,C150_=_C155 ,C150_=_C156 ,\nC150_=_C157 ,C150_=_C158 ,C150_=_C438 ,C151_=_C152 ,C151_=_C153 ,C151_=_C154 ,\nC151_=_C155 ,C151_=_C156 ,C151_=_C157 ,C151_=_C158 ,C152_=_C153 ,C152_=_C154 ,\nC152_=_C155 ,C152_=_C156 ,C152_=_C157 ,C152_=_C158 ,C152_=_C320 ,C152_=_C507 ,\nC153_=_C154 ,C153_=_C155 ,C153_=_C156 ,C153_=_C157 ,C153_=_C158 ,C153_=_C225 ,\nC153_=_C321 ,C154_=_C155 ,C154_=_C156 ,C154_=_C157 ,C154_=_C158 ,C154_=_C527 ,\nC155_=_C156 ,C155_=_C157 ,C155_=_C158 ,C155_=_C322 ,C155_=_C332 ,C156_=_C157 ,\nC156_=_C158 ,C156_=_C578 ,C157_=_C158 ,C158_=_C326 ,C158_=_C338 ,C183_=_C312 ,\nC183_=_C414 ,C183_=_C438 ,C183_=_C447 ,C183_=_C527 ,C183_=_C547 ,C183_=_C561 ,\nC183_=_C566 ,C183_=_C586 ,C183_=_C587 ,C212_=_C241 ,C212_=_C283 ,C212_=_C507 ,\nC212_=_C550 ,C212_=_C578 ,C212_=_C589 ,C212_=_C617 ,C212_=_C618 ,C212_=_C619 ,\nC218_=_C219 ,C218_=_C221 ,C218_=_C222 ,C218_=_C223 ,C218_=_C225 ,C218_=_C226 ,\nC218_=_C227 ,C218_=_C228 ,C218_=_C283 ,C219_=_C221 ,C219_=_C222 ,C219_=_C223 ,\nC219_=_C225 ,C219_=_C226 ,C219_=_C227 ,C219_=_C228 ,C221_=_C222 ,C221_=_C223 ,\nC221_=_C225 ,C221_=_C226 ,C221_=_C227 ,C221_=_C228 ,C221_=_C328 ,C222_=_C223 ,\nC222_=_C225 ,C222_=_C226 ,C222_=_C227 ,C222_=_C228 ,C222_=_C329 ,C223_=_C225 ,\nC223_=_C226 ,C223_=_C227 ,C223_=_C228 ,C225_=_C226 ,C225_=_C227 ,C225_=_C228 ,\nC225_=_C321 ,C226_=_C227 ,C226_=_C228 ,C227_=_C228 ,C227_=_C589 ,C241_=_C283 ,\nC241_=_C507 ,C241_=_C550 ,C241_=_C578 ,C241_=_C589 ,C241_=_C617 ,C241_=_C618 ,\nC241_=_C619 ,C258_=_C262 ,C258_=_C305 ,C258_=_C319 ,C258_=_C320 ,C258_=_C321 ,\nC258_=_C322 ,C258_=_C323 ,C258_=_C325 ,C258_=_C326 ,C262_=_C480 ,C262_=_C482 ,\nC262_=_C483 ,C262_=_C484 ,C262_=_C485 ,C262_=_C486 ,C283_=_C507 ,C283_=_C550 ,\nC283_=_C578 ,C283_=_C589 ,C283_=_C617 ,C283_=_C618 ,C283_=_C619 ,C305_=_C312 ,\nC305_=_C319 ,C305_=_C320 ,C305_=_C321 ,C305_=_C322 ,C305_=_C323 ,C305_=_C325 ,\nC305_=_C326 ,C312_=_C414 ,C312_=_C438 ,C312_=_C447 ,C312_=_C527 ,C312_=_C547 ,\nC312_=_C561 ,C312_=_C566 ,C312_=_C586 ,C312_=_C587 ,C319_=_C320 ,C319_=_C321 ,\nC319_=_C322 ,C319_=_C323 ,C319_=_C325 ,C319_=_C326 ,C320_=_C321 ,C320_=_C322 ,\nC320_=_C323 ,C320_=_C325 ,C320_=_C326 ,C320_=_C507 ,C321_=_C322 ,C321_=_C323 ,\nC321_=_C325 ,C321_=_C326 ,C322_=_C323 ,C322_=_C325 ,C322_=_C326 ,C322_=_C332 ,\nC323_=_C325 ,C323_=_C326 ,C323_=_C335 ,C325_=_C326 ,C325_=_C485 ,C325_=_C587 ,\nC326_=_C338 ,C328_=_C329 ,C328_=_C330 ,C328_=_C331 ,C328_=_C332 ,C328_=_C333 ,\nC328_=_C334 ,C328_=_C335 ,C328_=_C337 ,C328_=_C338 ,C329_=_C330 ,C329_=_C331 ,\nC329_=_C332 ,C329_=_C333 ,C329_=_C334 ,C329_=_C335 ,C329_=_C337 ,C329_=_C338 ,\nC330_=_C331 ,C330_=_C332 ,C330_=_C333 ,C330_=_C334 ,C330_=_C335 ,C330_=_C337 ,\nC330_=_C338 ,C331_=_C332 ,C331_=_C333 ,C331_=_C334 ,C331_=_C335 ,C331_=_C337 ,\nC331_=_C338 ,C331_=_C480 ,C332_=_C333 ,C332_=_C334 ,C332_=_C335 ,C332_=_C337 ,\nC332_=_C338 ,C333_=_C334 ,C333_=_C335 ,C333_=_C337 ,C333_=_C338 ,C334_=_C335 ,\nC334_=_C337 ,C334_=_C338 ,C334_=_C566 ,C335_=_C337 ,C335_=_C338 ,C337_=_C338 ,\nC337_=_C484 ,C414_=_C438 ,C414_=_C447 ,C414_=_C527 ,C414_=_C547 ,C414_=_C561 ,\nC414_=_C566 ,C414_=_C586 ,C414_=_C587 ,C438_=_C447 ,C438_=_C527 ,C438_=_C547 ,\nC438_=_C561 ,C438_=_C566 ,C438_=_C586 ,C438_=_C587 ,C447_=_C527 ,C447_=_C547 ,\nC447_=_C561 ,C447_=_C566 ,C447_=_C586 ,C447_=_C587 ,C480_=_C482 ,C480_=_C483 ,\nC480_=_C484 ,C480_=_C485 ,C480_=_C486 ,C482_=_C483 ,C482_=_C484 ,C482_=_C485 ,\nC482_=_C486 ,C483_=_C484 ,C483_=_C485 ,C483_=_C486 ,C483_=_C586 ,C484_=_C485 ,\nC484_=_C486 ,C485_=_C486 ,C485_=_C587 ,C507_=_C550 ,C507_=_C578 ,C507_=_C589 ,\nC507_=_C617 ,C507_=_C618 ,C507_=_C619 ,C527_=_C547 ,C527_=_C561 ,C527_=_C566 ,\nC527_=_C586 ,C527_=_C587 ,C547_=_C550 ,C547_=_C561 ,C547_=_C566 ,C547_=_C586 ,\nC547_=_C587 ,C550_=_C578 ,C550_=_C589 ,C550_=_C617 ,C550_=_C618 ,C550_=_C619 ,\nC561_=_C566 ,C561_=_C586 ,C561_=_C587 ,C566_=_C586 ,C566_=_C587 ,C578_=_C589 ,\nC578_=_C617 ,C578_=_C618 ,C578_=_C619 ,C586_=_C587 ,C589_=_C617 ,C589_=_C618 ,\nC589_=_C619 ,C617_=_C618 ,C617_=_C619 ,C618_=_C619 ,"];61[shape=box, label="id:61 level: 4\n99: C14 C26 C27 C44 C47 \nC54 C62 C72 C81 C84 C95 \nC125 C129 C137 C150 C162 C170 \nC171 C172 C174 C176 C177 C179 \nC180 C181 C182 C183 C184 C190 \nC204 C234 C244 C254 C261 C269 \nC275 C302 C305 C306 C308 C309 \nC310 C311 C312 C313 C314 C315 \nC316 C317 C345 C346 C347 C349 \nC350 C351 C352 C353 C354 C355 \nC356 C358 C359 C381 C408 C432 \nC435 C436 C437 C438 C439 C440 \nC441 C442 C455 C456 C457 C458 \nC459 C467 C469 C488 C489 C490 \nC491 C492 C493 C495 C496 C497 \nC498 C499 C500 C501 C505 C514 \nC534 C541 C607 C608 \n713: C14_=_C125( C14 C125 ) C14_=_C244( C14 C244 ) C14_=_C345( C14 C345 ) C14_=_C346( C14 C346 ) C14_=_C347( C14 C347</w:t>
      </w:r>
    </w:p>
    <w:p>
      <w:pPr>
        <w:pStyle w:val="PreformattedText"/>
        <w:bidi w:val="0"/>
        <w:spacing w:before="0" w:after="0"/>
        <w:jc w:val="left"/>
        <w:rPr/>
      </w:pPr>
      <w:r>
        <w:rPr/>
        <w:t xml:space="preserve"> </w:t>
      </w:r>
      <w:r>
        <w:rPr/>
        <w:t>) \nC14_=_C349( C14 C349 ) C14_=_C350( C14 C350 ) C14_=_C351( C14 C351 ) C14_=_C352( C14 C352 ) C14_=_C353( C14 C353 ) C14_=_C354( C14 C354 ) \nC14_=_C355( C14 C355 ) C14_=_C356( C14 C356 ) C26_=_C27( C26 C27 ) C26_=_C81( C26 C81 ) C26_=_C190( C26 C190 ) C26_=_C261( C26 C261 ) \nC26_=_C275( C26 C275 ) C26_=_C310( C26 C310 ) C26_=_C435( C26 C435 ) C26_=_C455( C26 C455 ) C26_=_C456( C26 C456 ) C26_=_C457( C26 C457 ) \nC26_=_C458( C26 C458 ) C27_=_C47( C27 C47 ) C27_=_C84( C27 C84 ) C27_=_C234( C27 C234 ) C27_=_C311( C27 C311 ) C27_=_C350( C27 C350 ) \nC27_=_C359( C27 C359 ) C27_=_C381( C27 C381 ) C27_=_C469( C27 C469 ) C27_=_C497( C27 C497 ) C27_=_C498( C27 C498 ) C27_=_C499( C27 C499 ) \nC27_=_C500( C27 C500 ) C27_=_C501( C27 C501 ) C44_=_C47( C44 C47 ) C44_=_C62( C44 C62 ) C44_=_C129( C44 C129 ) C44_=_C150( C44 C150 ) \nC44_=_C204( C44 C204 ) C44_=_C358( C44 C358 ) C44_=_C408( C44 C408 ) C44_=_C435( C44 C435 ) C44_=_C436( C44 C436 ) C44_=_C437( C44 C437 ) \nC44_=_C438( C44 C438 ) C44_=_C439( C44 C439 ) C44_=_C440( C44 C440 ) C44_=_C441( C44 C441 ) C44_=_C442( C44 C442 ) C47_=_C84( C47 C84 ) \nC47_=_C234( C47 C234 ) C47_=_C311( C47 C311 ) C47_=_C350( C47 C350 ) C47_=_C359( C47 C359 ) C47_=_C381( C47 C381 ) C47_=_C469( C47 C469 ) \nC47_=_C497( C47 C497 ) C47_=_C498( C47 C498 ) C47_=_C499( C47 C499 ) C47_=_C500( C47 C500 ) C47_=_C501( C47 C501 ) C54_=_C95( C54 C95 ) \nC54_=_C305( C54 C305 ) C54_=_C306( C54 C306 ) C54_=_C308( C54 C308 ) C54_=_C309( C54 C309 ) C54_=_C310( C54 C310 ) C54_=_C311( C54 C311 ) \nC54_=_C312( C54 C312 ) C54_=_C313( C54 C313 ) C54_=_C314( C54 C314 ) C54_=_C315( C54 C315 ) C54_=_C316( C54 C316 ) C54_=_C317( C54 C317 ) \nC62_=_C72( C62 C72 ) C62_=_C129( C62 C129 ) C62_=_C150( C62 C150 ) C62_=_C204( C62 C204 ) C62_=_C358( C62 C358 ) C62_=_C408( C62 C408 ) \nC62_=_C435( C62 C435 ) C62_=_C436( C62 C436 ) C62_=_C437( C62 C437 ) C62_=_C438( C62 C438 ) C62_=_C439( C62 C439 ) C62_=_C440( C62 C440 ) \nC62_=_C441( C62 C441 ) C62_=_C442( C62 C442 ) C72_=_C254( C72 C254 ) C72_=_C269( C72 C269 ) C72_=_C302( C72 C302 ) C72_=_C316( C72 C316 ) \nC72_=_C432( C72 C432 ) C72_=_C441( C72 C441 ) C72_=_C467( C72 C467 ) C72_=_C505( C72 C505 ) C72_=_C514( C72 C514 ) C72_=_C534( C72 C534 ) \nC72_=_C541( C72 C541 ) C72_=_C607( C72 C607 ) C72_=_C608( C72 C608 ) C81_=_C84( C81 C84 ) C81_=_C190( C81 C190 ) C81_=_C261( C81 C261 ) \nC81_=_C275( C81 C275 ) C81_=_C310( C81 C310 ) C81_=_C435( C81 C435 ) C81_=_C455( C81 C455 ) C81_=_C456( C81 C456 ) C81_=_C457( C81 C457 ) \nC81_=_C458( C81 C458 ) C84_=_C234( C84 C234 ) C84_=_C311( C84 C311 ) C84_=_C350( C84 C350 ) C84_=_C359( C84 C359 ) C84_=_C381( C84 C381 ) \nC84_=_C469( C84 C469 ) C84_=_C497( C84 C497 ) C84_=_C498( C84 C498 ) C84_=_C499( C84 C499 ) C84_=_C500( C84 C500 ) C84_=_C501( C84 C501 ) \nC95_=_C305( C95 C305 ) C95_=_C306( C95 C306 ) C95_=_C308( C95 C308 ) C95_=_C309( C95 C309 ) C95_=_C310( C95 C310 ) C95_=_C311( C95 C311 ) \nC95_=_C312( C95 C312 ) C95_=_C313( C95 C313 ) C95_=_C314( C95 C314 ) C95_=_C315( C95 C315 ) C95_=_C316( C95 C316 ) C95_=_C317( C95 C317 ) \nC125_=_C129( C125 C129 ) C125_=_C244( C125 C244 ) C125_=_C345( C125 C345 ) C125_=_C346( C125 C346 ) C125_=_C347( C125 C347 ) C125_=_C349( C125 C349 ) \nC125_=_C350( C125 C350 ) C125_=_C351( C125 C351 ) C125_=_C352( C125 C352 ) C125_=_C353( C125 C353 ) C125_=_C354( C125 C354 ) C125_=_C355( C125 C355 ) \nC125_=_C356( C125 C356 ) C129_=_C150( C129 C150 ) C129_=_C204( C129 C204 ) C129_=_C358( C129 C358 ) C129_=_C408( C129 C408 ) C129_=_C435( C129 C435 ) \nC129_=_C436( C129 C436 ) C129_=_C437( C129 C437 ) C129_=_C438( C129 C438 ) C129_=_C439( C129 C439 ) C129_=_C440( C129 C440 ) C129_=_C441( C129 C441 ) \nC129_=_C442( C129 C442 ) C137_=_C170( C137 C170 ) C137_=_C171( C137 C171 ) C137_=_C172( C137 C172 ) C137_=_C174( C137 C174 ) C137_=_C176( C137 C176 ) \nC137_=_C177( C137 C177 ) C137_=_C179( C137 C179 ) C137_=_C180( C137 C180 ) C137_=_C181( C137 C181 ) C137_=_C182( C137 C182 ) C137_=_C183( C137 C183 ) \nC137_=_C184( C137 C184 ) C150_=_C204( C150 C204 ) C150_=_C358( C150 C358 ) C150_=_C408( C150 C408 ) C150_=_C435( C150 C435 ) C150_=_C436( C150 C436 ) \nC150_=_C437( C150 C437 ) C150_=_C438( C150 C438 ) C150_=_C439( C150 C439 ) C150_=_C440( C150 C440 ) C150_=_C441( C150 C441 ) C150_=_C442( C150 C442 ) \nC162_=_C349( C162 C349 ) C162_=_C459( C162 C459 ) C162_=_C488( C162 C488 ) C162_=_C489( C162 C489 ) C162_=_C490( C162 C490 ) C162_=_C491( C162 C491 ) \nC162_=_C492( C162 C492 ) C162_=_C493( C162 C493 ) C162_=_C495( C162 C495 ) C162_=_C496( C162 C496 ) C170_=_C171( C170 C171 ) C170_=_C172( C170 C172 ) \nC170_=_C174( C170 C174 ) C170_=_C176( C170 C176 ) C170_=_C177( C170 C177 ) C170_=_C179( C170 C179 ) C170_=_C180( C170 C180 ) C170_=_C181( C170 C181 ) \nC170_=_C182( C170 C182 ) C170_=_C183( C170 C183 ) C170_=_C184( C170 C184 ) C170_=_C234( C170 C234 ) C171_=_C172( C171 C172 ) C171_=_C174( C171 C174 ) \nC171_=_C176( C171 C176 ) C171_=_C177( C171 C177 ) C171_=_C179( C171 C179 ) C171_=_C180( C171 C180 ) C171_=_C181( C171 C181 ) C171_=_C182( C171 C182 ) \nC171_=_C183( C171 C183 ) C171_=_C184( C171 C184 ) C171_=_C244( C171 C244 ) C171_=_C254( C171 C254 ) C172_=_C174( C172 C174 ) C172_=_C176( C172 C176 ) \nC172_=_C177( C172 C177 ) C172_=_C179( C172 C179 ) C172_=_C180( C172 C180 ) C172_=_C181( C172 C181 ) C172_=_C182( C172 C182 ) C172_=_C183( C172 C183 ) \nC172_=_C184( C172 C184 ) C172_=_C261( C172 C261 ) C172_=_C269( C172 C269 ) C174_=_C176( C174 C176 ) C174_=_C177( C174 C177 ) C174_=_C179( C174 C179 ) \nC174_=_C180( C174 C180 ) C174_=_C181( C174 C181 ) C174_=_C182( C174 C182 ) C174_=_C183( C174 C183 ) C174_=_C184( C174 C184 ) C174_=_C306( C174 C306 ) \nC176_=_C177( C176 C177 ) C176_=_C179( C176 C179 ) C176_=_C180( C176 C180 ) C176_=_C181( C176 C181 ) C176_=_C182( C176 C182 ) C176_=_C183( C176 C183 ) \nC176_=_C184( C176 C184 ) C176_=_C358( C176 C358 ) C176_=_C359( C176 C359 ) C177_=_C179( C177 C179 ) C177_=_C180( C177 C180 ) C177_=_C181( C177 C181 ) \nC177_=_C182( C177 C182 ) C177_=_C183( C177 C183 ) C177_=_C184( C177 C184 ) C177_=_C308( C177 C308 ) C179_=_C180( C179 C180 ) C179_=_C181( C179 C181 ) \nC179_=_C182( C179 C182 ) C179_=_C183( C179 C183 ) C179_=_C184( C179 C184 ) C180_=_C181( C180 C181 ) C180_=_C182( C180 C182 ) C180_=_C183( C180 C183 ) \nC180_=_C184( C180 C184 ) C180_=_C459( C180 C459 ) C180_=_C467( C180 C467 ) C181_=_C182( C181 C182 ) C181_=_C183( C181 C183 ) C181_=_C184( C181 C184 ) \nC181_=_C455( C181 C455 ) C181_=_C488( C181 C488 ) C181_=_C498( C181 C498 ) C182_=_C183( C182 C183 ) C182_=_C184( C182 C184 ) C182_=_C352( C182 C352 ) \nC182_=_C491( C182 C491 ) C182_=_C499( C182 C499 ) C183_=_C184( C183 C184 ) C183_=_C312( C183 C312 ) C183_=_C438( C183 C438 ) C184_=_C317( C184 C317 ) \nC190_=_C261( C190 C261 ) C190_=_C275( C190 C275 ) C190_=_C310( C190 C310 ) C190_=_C435( C190 C435 ) C190_=_C455( C190 C455 ) C190_=_C456( C190 C456 ) \nC190_=_C457( C190 C457 ) C190_=_C458( C190 C458 ) C204_=_C358( C204 C358 ) C204_=_C408( C204 C408 ) C204_=_C435( C204 C435 ) C204_=_C436( C204 C436 ) \nC204_=_C437( C204 C437 ) C204_=_C438( C204 C438 ) C204_=_C439( C204 C439 ) C204_=_C440( C204 C440 ) C204_=_C441( C204 C441 ) C204_=_C442( C204 C442 ) \nC234_=_C311( C234 C311 ) C234_=_C350( C234 C350 ) C234_=_C359( C234 C359 ) C234_=_C381( C234 C381 ) C234_=_C469( C234 C469 ) C234_=_C497( C234 C497 ) \nC234_=_C498( C234 C498 ) C234_=_C499( C234 C499 ) C234_=_C500( C234 C500 ) C234_=_C501( C234 C501 ) C244_=_C254( C244 C254 ) C244_=_C345( C244 C345 ) \nC244_=_C346( C244 C346 ) C244_=_C347( C244 C347 ) C244_=_C349( C244 C349 ) C244_=_C350( C244 C350 ) C244_=_C351( C244 C351 ) C244_=_C352( C244 C352 ) \nC244_=_C353( C244 C353 ) C244_=_C354( C244 C354 ) C244_=_C355( C244 C355 ) C244_=_C356( C244 C356 ) C254_=_C269( C254 C269 ) C254_=_C302( C254 C302 ) \nC254_=_C316( C254 C316 ) C254_=_C432( C254 C432 ) C254_=_C441( C254 C441 ) C254_=_C467( C254 C467 ) C254_=_C505( C254 C505 ) C254_=_C514( C254 C514 ) \nC254_=_C534( C254 C534 ) C254_=_C541( C254 C541 ) C254_=_C607( C254 C607 ) C254_=_C608( C254 C608 ) C261_=_C269( C261 C269 ) C261_=_C275( C261 C275 ) \nC261_=_C310( C261 C310 ) C261_=_C435( C261 C435 ) C261_=_C455( C261 C455 ) C261_=_C456( C261 C456 ) C261_=_C457( C261 C457 ) C261_=_C458( C261 C458 ) \nC269_=_C302( C269 C302 ) C269_=_C316( C269 C316 ) C269_=_C432( C269 C432 ) C269_=_C441( C269 C441 ) C269_=_C467( C269 C467 ) C269_=_C505( C269 C505 ) \nC269_=_C514( C269 C514 ) C269_=_C534( C269 C534 ) C269_=_C541( C269 C541 ) C269_=_C607( C269 C607 ) C269_=_C608( C269 C608 ) C275_=_C310( C275 C310 ) \nC275_=_C435( C275 C435 ) C275_=_C455( C275 C455 ) C275_=_C456( C275 C456 ) C275_=_C457( C275 C457 ) C275_=_C458( C275 C458 ) C302_=_C316( C302 C316 ) \nC302_=_C432( C302 C432 ) C302_=_C441( C302 C441 ) C302_=_C467( C302 C467 ) C302_=_C505( C302 C505 ) C302_=_C514( C302 C514 ) C302_=_C534( C302 C534 ) \nC302_=_C541( C302 C541 ) C302_=_C607( C302 C607 ) C302_=_C608( C302 C608 ) C305_=_C306( C305 C306 ) C305_=_C308( C305 C308 ) C305_=_C309( C305 C309 ) \nC305_=_C310( C305 C310 ) C305_=_C311( C305 C311 ) C305_=_C312( C305 C312 ) C305_=_C313( C305 C313 ) C305_=_C314( C305 C314 ) C305_=_C315( C305 C315 ) \nC305_=_C316( C305 C316 ) C305_=_C317( C305 C317 ) C306_=_C308( C306 C308 ) C306_=_C309( C306 C309 ) C306_=_C310( C306 C310 ) C306_=_C311( C306 C311 ) \nC306_=_C312( C306 C312 ) C306_=_C313( C306 C313 ) C306_=_C314( C306 C314 ) C306_=_C315( C306 C315 ) C306_=_C316( C306 C316 ) C306_=_C317( C306 C317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 C309 C315 ) C309_=_C316( C309 C316 ) C309_=_C317( C309 C317 ) C309_=_C347( C309 C347</w:t>
      </w:r>
    </w:p>
    <w:p>
      <w:pPr>
        <w:pStyle w:val="PreformattedText"/>
        <w:bidi w:val="0"/>
        <w:spacing w:before="0" w:after="0"/>
        <w:jc w:val="left"/>
        <w:rPr/>
      </w:pPr>
      <w:r>
        <w:rPr/>
        <w:t xml:space="preserve"> </w:t>
      </w:r>
      <w:r>
        <w:rPr/>
        <w:t>) \nC309_=_C432( C309 C432 ) C310_=_C311( C310 C311 ) C310_=_C312( C310 C312 ) C310_=_C313( C310 C313 ) C310_=_C314( C310 C314 ) C310_=_C315( C310 C315 ) \nC310_=_C316( C310 C316 ) C310_=_C317( C310 C317 ) C310_=_C435( C310 C435 ) C310_=_C455( C310 C455 ) C310_=_C456( C310 C456 ) C310_=_C457( C310 C457 ) \nC310_=_C458( C310 C458 ) C311_=_C312( C311 C312 ) C311_=_C313( C311 C313 ) C311_=_C314( C311 C314 ) C311_=_C315( C311 C315 ) C311_=_C316( C311 C316 ) \nC311_=_C317( C311 C317 ) C311_=_C350( C311 C350 ) C311_=_C359( C311 C359 ) C311_=_C381( C311 C381 ) C311_=_C469( C311 C469 ) C311_=_C497( C311 C497 ) \nC311_=_C498( C311 C498 ) C311_=_C499( C311 C499 ) C311_=_C500( C311 C500 ) C311_=_C501( C311 C501 ) C312_=_C313( C312 C313 ) C312_=_C314( C312 C314 ) \nC312_=_C315( C312 C315 ) C312_=_C316( C312 C316 ) C312_=_C317( C312 C317 ) C312_=_C438( C312 C438 ) C313_=_C314( C313 C314 ) C313_=_C315( C313 C315 ) \nC313_=_C316( C313 C316 ) C313_=_C317( C313 C317 ) C313_=_C501( C313 C501 ) C314_=_C315( C314 C315 ) C314_=_C316( C314 C316 ) C314_=_C317( C314 C317 ) \nC314_=_C440( C314 C440 ) C314_=_C493( C314 C493 ) C315_=_C316( C315 C316 ) C315_=_C317( C315 C317 ) C316_=_C317( C316 C317 ) C316_=_C432( C316 C432 ) \nC316_=_C441( C316 C441 ) C316_=_C467( C316 C467 ) C316_=_C505( C316 C505 ) C316_=_C514( C316 C514 ) C316_=_C534( C316 C534 ) C316_=_C541( C316 C541 ) \nC316_=_C607( C316 C607 ) C316_=_C608( C316 C608 ) C345_=_C346( C345 C346 ) C345_=_C347( C345 C347 ) C345_=_C349( C345 C349 ) C345_=_C350( C345 C350 ) \nC345_=_C351( C345 C351 ) C345_=_C352( C345 C352 ) C345_=_C353( C345 C353 ) C345_=_C354( C345 C354 ) C345_=_C355( C345 C355 ) C345_=_C356( C345 C356 ) \nC346_=_C347( C346 C347 ) C346_=_C349( C346 C349 ) C346_=_C350( C346 C350 ) C346_=_C351( C346 C351 ) C346_=_C352( C346 C352 ) C346_=_C353( C346 C353 ) \nC346_=_C354( C346 C354 ) C346_=_C355( C346 C355 ) C346_=_C356( C346 C356 ) C347_=_C349( C347 C349 ) C347_=_C350( C347 C350 ) C347_=_C351( C347 C351 ) \nC347_=_C352( C347 C352 ) C347_=_C353( C347 C353 ) C347_=_C354( C347 C354 ) C347_=_C355( C347 C355 ) C347_=_C356( C347 C356 ) C347_=_C432( C347 C432 ) \nC349_=_C350( C349 C350 ) C349_=_C351( C349 C351 ) C349_=_C352( C349 C352 ) C349_=_C353( C349 C353 ) C349_=_C354( C349 C354 ) C349_=_C355( C349 C355 ) \nC349_=_C356( C349 C356 ) C349_=_C459( C349 C459 ) C349_=_C488( C349 C488 ) C349_=_C489( C349 C489 ) C349_=_C490( C349 C490 ) C349_=_C491( C349 C491 ) \nC349_=_C492( C349 C492 ) C349_=_C493( C349 C493 ) C349_=_C495( C349 C495 ) C349_=_C496( C349 C496 ) C350_=_C351( C350 C351 ) C350_=_C352( C350 C352 ) \nC350_=_C353( C350 C353 ) C350_=_C354( C350 C354 ) C350_=_C355( C350 C355 ) C350_=_C356( C350 C356 ) C350_=_C359( C350 C359 ) C350_=_C381( C350 C381 ) \nC350_=_C469( C350 C469 ) C350_=_C497( C350 C497 ) C350_=_C498( C350 C498 ) C350_=_C499( C350 C499 ) C350_=_C500( C350 C500 ) C350_=_C501( C350 C501 ) \nC351_=_C352( C351 C352 ) C351_=_C353( C351 C353 ) C351_=_C354( C351 C354 ) C351_=_C355( C351 C355 ) C351_=_C356( C351 C356 ) C351_=_C497( C351 C497 ) \nC351_=_C505( C351 C505 ) C352_=_C353( C352 C353 ) C352_=_C354( C352 C354 ) C352_=_C355( C352 C355 ) C352_=_C356( C352 C356 ) C352_=_C491( C352 C491 ) \nC352_=_C499( C352 C499 ) C353_=_C354( C353 C354 ) C353_=_C355( C353 C355 ) C353_=_C356( C353 C356 ) C354_=_C355( C354 C355 ) C354_=_C356( C354 C356 ) \nC354_=_C457( C354 C457 ) C354_=_C495( C354 C495 ) C355_=_C356( C355 C356 ) C356_=_C458( C356 C458 ) C358_=_C359( C358 C359 ) C358_=_C408( C358 C408 ) \nC358_=_C435( C358 C435 ) C358_=_C436( C358 C436 ) C358_=_C437( C358 C437 ) C358_=_C438( C358 C438 ) C358_=_C439( C358 C439 ) C358_=_C440( C358 C440 ) \nC358_=_C441( C358 C441 ) C358_=_C442( C358 C442 ) C359_=_C381( C359 C381 ) C359_=_C469( C359 C469 ) C359_=_C497( C359 C497 ) C359_=_C498( C359 C498 ) \nC359_=_C499( C359 C499 ) C359_=_C500( C359 C500 ) C359_=_C501( C359 C501 ) C381_=_C469( C381 C469 ) C381_=_C497( C381 C497 ) C381_=_C498( C381 C498 ) \nC381_=_C499( C381 C499 ) C381_=_C500( C381 C500 ) C381_=_C501( C381 C501 ) C408_=_C435( C408 C435 ) C408_=_C436( C408 C436 ) C408_=_C437( C408 C437 ) \nC408_=_C438( C408 C438 ) C408_=_C439( C408 C439 ) C408_=_C440( C408 C440 ) C408_=_C441( C408 C441 ) C408_=_C442( C408 C442 ) C432_=_C441( C432 C441 ) \nC432_=_C467( C432 C467 ) C432_=_C505( C432 C505 ) C432_=_C514( C432 C514 ) C432_=_C534( C432 C534 ) C432_=_C541( C432 C541 ) C432_=_C607( C432 C607 ) \nC432_=_C608( C432 C608 ) C435_=_C436( C435 C436 ) C435_=_C437( C435 C437 ) C435_=_C438( C435 C438 ) C435_=_C439( C435 C439 ) C435_=_C440( C435 C440 ) \nC435_=_C441( C435 C441 ) C435_=_C442( C435 C442 ) C435_=_C455( C435 C455 ) C435_=_C456( C435 C456 ) C435_=_C457( C435 C457 ) C435_=_C458( C435 C458 ) \nC436_=_C437( C436 C437 ) C436_=_C438( C436 C438 ) C436_=_C439( C436 C439 ) C436_=_C440( C436 C440 ) C436_=_C441( C436 C441 ) C436_=_C442( C436 C442 ) \nC436_=_C514( C436 C514 ) C437_=_C438( C437 C438 ) C437_=_C439( C437 C439 ) C437_=_C440( C437 C440 ) C437_=_C441( C437 C441 ) C437_=_C442( C437 C442 ) \nC438_=_C439( C438 C439 ) C438_=_C440( C438 C440 ) C438_=_C441( C438 C441 ) C438_=_C442( C438 C442 ) C439_=_C440( C439 C440 ) C439_=_C441( C439 C441 ) \nC439_=_C442( C439 C442 ) C439_=_C456( C439 C456 ) C439_=_C492( C439 C492 ) C440_=_C441( C440 C441 ) C440_=_C442( C440 C442 ) C440_=_C493( C440 C493 ) \nC441_=_C442( C441 C442 ) C441_=_C467( C441 C467 ) C441_=_C505( C441 C505 ) C441_=_C514( C441 C514 ) C441_=_C534( C441 C534 ) C441_=_C541( C441 C541 ) \nC441_=_C607( C441 C607 ) C441_=_C608( C441 C608 ) C455_=_C456( C455 C456 ) C455_=_C457( C455 C457 ) C455_=_C458( C455 C458 ) C455_=_C488( C455 C488 ) \nC455_=_C498( C455 C498 ) C456_=_C457( C456 C457 ) C456_=_C458( C456 C458 ) C456_=_C492( C456 C492 ) C457_=_C458( C457 C458 ) C457_=_C495( C457 C495 ) \nC459_=_C467( C459 C467 ) C459_=_C488( C459 C488 ) C459_=_C489( C459 C489 ) C459_=_C490( C459 C490 ) C459_=_C491( C459 C491 ) C459_=_C492( C459 C492 ) \nC459_=_C493( C459 C493 ) C459_=_C495( C459 C495 ) C459_=_C496( C459 C496 ) C467_=_C505( C467 C505 ) C467_=_C514( C467 C514 ) C467_=_C534( C467 C534 ) \nC467_=_C541( C467 C541 ) C467_=_C607( C467 C607 ) C467_=_C608( C467 C608 ) C469_=_C497( C469 C497 ) C469_=_C498( C469 C498 ) C469_=_C499( C469 C499 ) \nC469_=_C500( C469 C500 ) C469_=_C501( C469 C501 ) C488_=_C489( C488 C489 ) C488_=_C490( C488 C490 ) C488_=_C491( C488 C491 ) C488_=_C492( C488 C492 ) \nC488_=_C493( C488 C493 ) C488_=_C495( C488 C495 ) C488_=_C496( C488 C496 ) C488_=_C498( C488 C498 ) C489_=_C490( C489 C490 ) C489_=_C491( C489 C491 ) \nC489_=_C492( C489 C492 ) C489_=_C493( C489 C493 ) C489_=_C495( C489 C495 ) C489_=_C496( C489 C496 ) C490_=_C491( C490 C491 ) C490_=_C492( C490 C492 ) \nC490_=_C493( C490 C493 ) C490_=_C495( C490 C495 ) C490_=_C496( C490 C496 ) C490_=_C541( C490 C541 ) C491_=_C492( C491 C492 ) C491_=_C493( C491 C493 ) \nC491_=_C495( C491 C495 ) C491_=_C496( C491 C496 ) C491_=_C499( C491 C499 ) C492_=_C493( C492 C493 ) C492_=_C495( C492 C495 ) C492_=_C496( C492 C496 ) \nC493_=_C495( C493 C495 ) C493_=_C496( C493 C496 ) C495_=_C496( C495 C496 ) C496_=_C607( C496 C607 ) C497_=_C498( C497 C498 ) C497_=_C499( C497 C499 ) \nC497_=_C500( C497 C500 ) C497_=_C501( C497 C501 ) C497_=_C505( C497 C505 ) C498_=_C499( C498 C499 ) C498_=_C500( C498 C500 ) C498_=_C501( C498 C501 ) \nC499_=_C500( C499 C500 ) C499_=_C501( C499 C501 ) C500_=_C501( C500 C501 ) C505_=_C514( C505 C514 ) C505_=_C534( C505 C534 ) C505_=_C541( C505 C541 ) \nC505_=_C607( C505 C607 ) C505_=_C608( C505 C608 ) C514_=_C534( C514 C534 ) C514_=_C541( C514 C541 ) C514_=_C607( C514 C607 ) C514_=_C608( C514 C608 ) \nC534_=_C541( C534 C541 ) C534_=_C607( C534 C607 ) C534_=_C608( C534 C608 ) C541_=_C607( C541 C607 ) C541_=_C608( C541 C608 ) C607_=_C608( C607 C608 ) "];54-&gt;61[label="92: C14 C26 C27 C44 C47 \nC54 C62 C72 C81 C84 C95 \nC125 C129 C137 C150 C162 C170 \nC171 C172 C174 C176 C177 C179 \nC180 C181 C182 C183 C184 C190 \nC204 C234 C244 C254 C261 C269 \nC275 C302 C305 C306 C308 C309 \nC312 C313 C314 C315 C317 C345 \nC346 C347 C351 C352 C353 C354 \nC355 C356 C358 C359 C381 C408 \nC432 C436 C437 C438 C439 C440 \nC442 C455 C456 C457 C458 C459 \nC467 C469 C488 C489 C490 C491 \nC492 C493 C495 C496 C497 C498 \nC499 C500 C501 C505 C514 C534 \nC541 C607 C608 \n546: C14_=_C125 ,C14_=_C244 ,C14_=_C345 ,C14_=_C346 ,C14_=_C347 ,\nC14_=_C351 ,C14_=_C352 ,C14_=_C353 ,C14_=_C354 ,C14_=_C355 ,C14_=_C356 ,\nC26_=_C27 ,C26_=_C81 ,C26_=_C190 ,C26_=_C261 ,C26_=_C275 ,C26_=_C455 ,\nC26_=_C456 ,C26_=_C457 ,C26_=_C458 ,C27_=_C47 ,C27_=_C84 ,C27_=_C234 ,\nC27_=_C359 ,C27_=_C381 ,C27_=_C469 ,C27_=_C497 ,C27_=_C498 ,C27_=_C499 ,\nC27_=_C500 ,C27_=_C501 ,C44_=_C47 ,C44_=_C62 ,C44_=_C129 ,C44_=_C150 ,\nC44_=_C204 ,C44_=_C358 ,C44_=_C408 ,C44_=_C436 ,C44_=_C437 ,C44_=_C438 ,\nC44_=_C439 ,C44_=_C440 ,C44_=_C442 ,C47_=_C84 ,C47_=_C234 ,C47_=_C359 ,\nC47_=_C381 ,C47_=_C469 ,C47_=_C497 ,C47_=_C498 ,C47_=_C499 ,C47_=_C500 ,\nC47_=_C501 ,C54_=_C95 ,C54_=_C305 ,C54_=_C306 ,C54_=_C308 ,C54_=_C309 ,\nC54_=_C312 ,C54_=_C313 ,C54_=_C314 ,C54_=_C315 ,C54_=_C317 ,C62_=_C72 ,\nC62_=_C129 ,C62_=_C150 ,C62_=_C204 ,C62_=_C358 ,C62_=_C408 ,C62_=_C436 ,\nC62_=_C437 ,C62_=_C438 ,C62_=_C439 ,C62_=_C440 ,C62_=_C442 ,C72_=_C254 ,\nC72_=_C269 ,C72_=_C302 ,C72_=_C432 ,C72_=_C467 ,C72_=_C505 ,C72_=_C514 ,\nC72_=_C534 ,C72_=_C541 ,C72_=_C607 ,C72_=_C608 ,C81_=_C84 ,C81_=_C190 ,\nC81_=_C261 ,C81_=_C275 ,C81_=_C455 ,C81_=_C456 ,C81_=_C457 ,C81_=_C458 ,\nC84_=_C234 ,C84_=_C359 ,C84_=_C381 ,C84_=_C469 ,C84_=_C497 ,C84_=_C498 ,\nC84_=_C499 ,C84_=_C500 ,C84_=_C501 ,C95_=_C305 ,C95_=_C306 ,C95_=_C308 ,\nC95_=_C309 ,C95_=_C312 ,C95_=_C313 ,C95_=_C314 ,C95_=_C315 ,C95_=_C317 ,\nC125_=_C129 ,C125_=_C244 ,C125_=_C345 ,C125_=_C346 ,C125_=_C347 ,C125_=_C351 ,\nC125_=_C352 ,C125_=_C353 ,C125_=_C354 ,C125_=_C355 ,C125_=_C356 ,C129_=_C150 ,\nC129_=_C204 ,C129_=_C358 ,C129_=_C408 ,C129_=_C436 ,C129_=_C437 ,C129_=_C438 ,\nC129_=_C439 ,C129_=_C440</w:t>
      </w:r>
    </w:p>
    <w:p>
      <w:pPr>
        <w:pStyle w:val="PreformattedText"/>
        <w:bidi w:val="0"/>
        <w:spacing w:before="0" w:after="0"/>
        <w:jc w:val="left"/>
        <w:rPr/>
      </w:pPr>
      <w:r>
        <w:rPr/>
        <w:t xml:space="preserve"> </w:t>
      </w:r>
      <w:r>
        <w:rPr/>
        <w:t>,C129_=_C442 ,C137_=_C170 ,C137_=_C171 ,C137_=_C172 ,\nC137_=_C174 ,C137_=_C176 ,C137_=_C177 ,C137_=_C179 ,C137_=_C180 ,C137_=_C181 ,\nC137_=_C182 ,C137_=_C183 ,C137_=_C184 ,C150_=_C204 ,C150_=_C358 ,C150_=_C408 ,\nC150_=_C436 ,C150_=_C437 ,C150_=_C438 ,C150_=_C439 ,C150_=_C440 ,C150_=_C442 ,\nC162_=_C459 ,C162_=_C488 ,C162_=_C489 ,C162_=_C490 ,C162_=_C491 ,C162_=_C492 ,\nC162_=_C493 ,C162_=_C495 ,C162_=_C496 ,C170_=_C171 ,C170_=_C172 ,C170_=_C174 ,\nC170_=_C176 ,C170_=_C177 ,C170_=_C179 ,C170_=_C180 ,C170_=_C181 ,C170_=_C182 ,\nC170_=_C183 ,C170_=_C184 ,C170_=_C234 ,C171_=_C172 ,C171_=_C174 ,C171_=_C176 ,\nC171_=_C177 ,C171_=_C179 ,C171_=_C180 ,C171_=_C181 ,C171_=_C182 ,C171_=_C183 ,\nC171_=_C184 ,C171_=_C244 ,C171_=_C254 ,C172_=_C174 ,C172_=_C176 ,C172_=_C177 ,\nC172_=_C179 ,C172_=_C180 ,C172_=_C181 ,C172_=_C182 ,C172_=_C183 ,C172_=_C184 ,\nC172_=_C261 ,C172_=_C269 ,C174_=_C176 ,C174_=_C177 ,C174_=_C179 ,C174_=_C180 ,\nC174_=_C181 ,C174_=_C182 ,C174_=_C183 ,C174_=_C184 ,C174_=_C306 ,C176_=_C177 ,\nC176_=_C179 ,C176_=_C180 ,C176_=_C181 ,C176_=_C182 ,C176_=_C183 ,C176_=_C184 ,\nC176_=_C358 ,C176_=_C359 ,C177_=_C179 ,C177_=_C180 ,C177_=_C181 ,C177_=_C182 ,\nC177_=_C183 ,C177_=_C184 ,C177_=_C308 ,C179_=_C180 ,C179_=_C181 ,C179_=_C182 ,\nC179_=_C183 ,C179_=_C184 ,C180_=_C181 ,C180_=_C182 ,C180_=_C183 ,C180_=_C184 ,\nC180_=_C459 ,C180_=_C467 ,C181_=_C182 ,C181_=_C183 ,C181_=_C184 ,C181_=_C455 ,\nC181_=_C488 ,C181_=_C498 ,C182_=_C183 ,C182_=_C184 ,C182_=_C352 ,C182_=_C491 ,\nC182_=_C499 ,C183_=_C184 ,C183_=_C312 ,C183_=_C438 ,C184_=_C317 ,C190_=_C261 ,\nC190_=_C275 ,C190_=_C455 ,C190_=_C456 ,C190_=_C457 ,C190_=_C458 ,C204_=_C358 ,\nC204_=_C408 ,C204_=_C436 ,C204_=_C437 ,C204_=_C438 ,C204_=_C439 ,C204_=_C440 ,\nC204_=_C442 ,C234_=_C359 ,C234_=_C381 ,C234_=_C469 ,C234_=_C497 ,C234_=_C498 ,\nC234_=_C499 ,C234_=_C500 ,C234_=_C501 ,C244_=_C254 ,C244_=_C345 ,C244_=_C346 ,\nC244_=_C347 ,C244_=_C351 ,C244_=_C352 ,C244_=_C353 ,C244_=_C354 ,C244_=_C355 ,\nC244_=_C356 ,C254_=_C269 ,C254_=_C302 ,C254_=_C432 ,C254_=_C467 ,C254_=_C505 ,\nC254_=_C514 ,C254_=_C534 ,C254_=_C541 ,C254_=_C607 ,C254_=_C608 ,C261_=_C269 ,\nC261_=_C275 ,C261_=_C455 ,C261_=_C456 ,C261_=_C457 ,C261_=_C458 ,C269_=_C302 ,\nC269_=_C432 ,C269_=_C467 ,C269_=_C505 ,C269_=_C514 ,C269_=_C534 ,C269_=_C541 ,\nC269_=_C607 ,C269_=_C608 ,C275_=_C455 ,C275_=_C456 ,C275_=_C457 ,C275_=_C458 ,\nC302_=_C432 ,C302_=_C467 ,C302_=_C505 ,C302_=_C514 ,C302_=_C534 ,C302_=_C541 ,\nC302_=_C607 ,C302_=_C608 ,C305_=_C306 ,C305_=_C308 ,C305_=_C309 ,C305_=_C312 ,\nC305_=_C313 ,C305_=_C314 ,C305_=_C315 ,C305_=_C317 ,C306_=_C308 ,C306_=_C309 ,\nC306_=_C312 ,C306_=_C313 ,C306_=_C314 ,C306_=_C315 ,C306_=_C317 ,C308_=_C309 ,\nC308_=_C312 ,C308_=_C313 ,C308_=_C314 ,C308_=_C315 ,C308_=_C317 ,C309_=_C312 ,\nC309_=_C313 ,C309_=_C314 ,C309_=_C315 ,C309_=_C317 ,C309_=_C347 ,C309_=_C432 ,\nC312_=_C313 ,C312_=_C314 ,C312_=_C315 ,C312_=_C317 ,C312_=_C438 ,C313_=_C314 ,\nC313_=_C315 ,C313_=_C317 ,C313_=_C501 ,C314_=_C315 ,C314_=_C317 ,C314_=_C440 ,\nC314_=_C493 ,C315_=_C317 ,C345_=_C346 ,C345_=_C347 ,C345_=_C351 ,C345_=_C352 ,\nC345_=_C353 ,C345_=_C354 ,C345_=_C355 ,C345_=_C356 ,C346_=_C347 ,C346_=_C351 ,\nC346_=_C352 ,C346_=_C353 ,C346_=_C354 ,C346_=_C355 ,C346_=_C356 ,C347_=_C351 ,\nC347_=_C352 ,C347_=_C353 ,C347_=_C354 ,C347_=_C355 ,C347_=_C356 ,C347_=_C432 ,\nC351_=_C352 ,C351_=_C353 ,C351_=_C354 ,C351_=_C355 ,C351_=_C356 ,C351_=_C497 ,\nC351_=_C505 ,C352_=_C353 ,C352_=_C354 ,C352_=_C355 ,C352_=_C356 ,C352_=_C491 ,\nC352_=_C499 ,C353_=_C354 ,C353_=_C355 ,C353_=_C356 ,C354_=_C355 ,C354_=_C356 ,\nC354_=_C457 ,C354_=_C495 ,C355_=_C356 ,C356_=_C458 ,C358_=_C359 ,C358_=_C408 ,\nC358_=_C436 ,C358_=_C437 ,C358_=_C438 ,C358_=_C439 ,C358_=_C440 ,C358_=_C442 ,\nC359_=_C381 ,C359_=_C469 ,C359_=_C497 ,C359_=_C498 ,C359_=_C499 ,C359_=_C500 ,\nC359_=_C501 ,C381_=_C469 ,C381_=_C497 ,C381_=_C498 ,C381_=_C499 ,C381_=_C500 ,\nC381_=_C501 ,C408_=_C436 ,C408_=_C437 ,C408_=_C438 ,C408_=_C439 ,C408_=_C440 ,\nC408_=_C442 ,C432_=_C467 ,C432_=_C505 ,C432_=_C514 ,C432_=_C534 ,C432_=_C541 ,\nC432_=_C607 ,C432_=_C608 ,C436_=_C437 ,C436_=_C438 ,C436_=_C439 ,C436_=_C440 ,\nC436_=_C442 ,C436_=_C514 ,C437_=_C438 ,C437_=_C439 ,C437_=_C440 ,C437_=_C442 ,\nC438_=_C439 ,C438_=_C440 ,C438_=_C442 ,C439_=_C440 ,C439_=_C442 ,C439_=_C456 ,\nC439_=_C492 ,C440_=_C442 ,C440_=_C493 ,C455_=_C456 ,C455_=_C457 ,C455_=_C458 ,\nC455_=_C488 ,C455_=_C498 ,C456_=_C457 ,C456_=_C458 ,C456_=_C492 ,C457_=_C458 ,\nC457_=_C495 ,C459_=_C467 ,C459_=_C488 ,C459_=_C489 ,C459_=_C490 ,C459_=_C491 ,\nC459_=_C492 ,C459_=_C493 ,C459_=_C495 ,C459_=_C496 ,C467_=_C505 ,C467_=_C514 ,\nC467_=_C534 ,C467_=_C541 ,C467_=_C607 ,C467_=_C608 ,C469_=_C497 ,C469_=_C498 ,\nC469_=_C499 ,C469_=_C500 ,C469_=_C501 ,C488_=_C489 ,C488_=_C490 ,C488_=_C491 ,\nC488_=_C492 ,C488_=_C493 ,C488_=_C495 ,C488_=_C496 ,C488_=_C498 ,C489_=_C490 ,\nC489_=_C491 ,C489_=_C492 ,C489_=_C493 ,C489_=_C495 ,C489_=_C496 ,C490_=_C491 ,\nC490_=_C492 ,C490_=_C493 ,C490_=_C495 ,C490_=_C496 ,C490_=_C541 ,C491_=_C492 ,\nC491_=_C493 ,C491_=_C495 ,C491_=_C496 ,C491_=_C499 ,C492_=_C493 ,C492_=_C495 ,\nC492_=_C496 ,C493_=_C495 ,C493_=_C496 ,C495_=_C496 ,C496_=_C607 ,C497_=_C498 ,\nC497_=_C499 ,C497_=_C500 ,C497_=_C501 ,C497_=_C505 ,C498_=_C499 ,C498_=_C500 ,\nC498_=_C501 ,C499_=_C500 ,C499_=_C501 ,C500_=_C501 ,C505_=_C514 ,C505_=_C534 ,\nC505_=_C541 ,C505_=_C607 ,C505_=_C608 ,C514_=_C534 ,C514_=_C541 ,C514_=_C607 ,\nC514_=_C608 ,C534_=_C541 ,C534_=_C607 ,C534_=_C608 ,C541_=_C607 ,C541_=_C608 ,\nC607_=_C608 ,"];62[shape=box, label="id:62 level: 4\n121: C2 C23 C57 C58 C59 \nC60 C61 C62 C63 C64 C66 \nC67 C68 C69 C70 C71 C72 \nC73 C77 C97 C98 C101 C116 \nC120 C126 C127 C136 C156 C158 \nC159 C161 C162 C163 C164 C166 \nC167 C168 C176 C181 C195 C205 \nC222 C235 C240 C250 C251 C265 \nC284 C288 C319 C323 C326 C329 \nC335 C338 C339 C344 C345 C353 \nC354 C355 C357 C358 C359 C360 \nC361 C363 C366 C367 C368 C369 \nC370 C372 C373 C375 C376 C377 \nC378 C383 C421 C426 C428 C429 \nC449 C455 C457 C463 C478 C488 \nC495 C498 C503 C506 C510 C518 \nC519 C520 C521 C522 C526 C529 \nC536 C542 C546 C565 C568 C569 \nC570 C571 C573 C574 C575 C576 \nC577 C578 C579 C580 C596 C614 \nC616 C618 \n986: C2_=_C136( C2 C136 ) C2_=_C159( C2 C159 ) C2_=_C161( C2 C161 ) C2_=_C162( C2 C162 ) C2_=_C163( C2 C163 ) \nC2_=_C164( C2 C164 ) C2_=_C166( C2 C166 ) C2_=_C167( C2 C167 ) C2_=_C168( C2 C168 ) C23_=_C77( C23 C77 ) C23_=_C97( C23 C97 ) \nC23_=_C126( C23 C126 ) C23_=_C176( C23 C176 ) C23_=_C222( C23 C222 ) C23_=_C288( C23 C288 ) C23_=_C329( C23 C329 ) C23_=_C357( C23 C357 ) \nC23_=_C358( C23 C358 ) C23_=_C359( C23 C359 ) C23_=_C360( C23 C360 ) C23_=_C361( C23 C361 ) C23_=_C363( C23 C363 ) C23_=_C366( C23 C366 ) \nC23_=_C367( C23 C367 ) C57_=_C284( C57 C284 ) C57_=_C355( C57 C355 ) C57_=_C522( C57 C522 ) C57_=_C536( C57 C536 ) C57_=_C579( C57 C579 ) \nC57_=_C596( C57 C596 ) C57_=_C618( C57 C618 ) C58_=_C59( C58 C59 ) C58_=_C60( C58 C60 ) C58_=_C61( C58 C61 ) C58_=_C62( C58 C62 ) \nC58_=_C63( C58 C63 ) C58_=_C64( C58 C64 ) C58_=_C66( C58 C66 ) C58_=_C67( C58 C67 ) C58_=_C68( C58 C68 ) C58_=_C69( C58 C69 ) \nC58_=_C70( C58 C70 ) C58_=_C71( C58 C71 ) C58_=_C72( C58 C72 ) C58_=_C73( C58 C73 ) C58_=_C195( C58 C195 ) C59_=_C60( C59 C60 ) \nC59_=_C61( C59 C61 ) C59_=_C62( C59 C62 ) C59_=_C63( C59 C63 ) C59_=_C64( C59 C64 ) C59_=_C66( C59 C66 ) C59_=_C67( C59 C67 ) \nC59_=_C68( C59 C68 ) C59_=_C69( C59 C69 ) C59_=_C70( C59 C70 ) C59_=_C71( C59 C71 ) C59_=_C72( C59 C72 ) C59_=_C73( C59 C73 ) \nC59_=_C159( C59 C159 ) C60_=_C61( C60 C61 ) C60_=_C62( C60 C62 ) C60_=_C63( C60 C63 ) C60_=_C64( C60 C64 ) C60_=_C66( C60 C66 ) \nC60_=_C67( C60 C67 ) C60_=_C68( C60 C68 ) C60_=_C69( C60 C69 ) C60_=_C70( C60 C70 ) C60_=_C71( C60 C71 ) C60_=_C72( C60 C72 ) \nC60_=_C73( C60 C73 ) C60_=_C222( C60 C222 ) C61_=_C62( C61 C62 ) C61_=_C63( C61 C63 ) C61_=_C64( C61 C64 ) C61_=_C66( C61 C66 ) \nC61_=_C67( C61 C67 ) C61_=_C68( C61 C68 ) C61_=_C69( C61 C69 ) C61_=_C70( C61 C70 ) C61_=_C71( C61 C71 ) C61_=_C72( C61 C72 ) \nC61_=_C73( C61 C73 ) C61_=_C284( C61 C284 ) C62_=_C63( C62 C63 ) C62_=_C64( C62 C64 ) C62_=_C66( C62 C66 ) C62_=_C67( C62 C67 ) \nC62_=_C68( C62 C68 ) C62_=_C69( C62 C69 ) C62_=_C70( C62 C70 ) C62_=_C71( C62 C71 ) C62_=_C72( C62 C72 ) C62_=_C73( C62 C73 ) \nC62_=_C358( C62 C358 ) C63_=_C64( C63 C64 ) C63_=_C66( C63 C66 ) C63_=_C67( C63 C67 ) C63_=_C68( C63 C68 ) C63_=_C69( C63 C69 ) \nC63_=_C70( C63 C70 ) C63_=_C71( C63 C71 ) C63_=_C72( C63 C72 ) C63_=_C73( C63 C73 ) C63_=_C370( C63 C370 ) C63_=_C478( C63 C478 ) \nC64_=_C66( C64 C66 ) C64_=_C67( C64 C67 ) C64_=_C68( C64 C68 ) C64_=_C69( C64 C69 ) C64_=_C70( C64 C70 ) C64_=_C71( C64 C71 ) \nC64_=_C72( C64 C72 ) C64_=_C73( C64 C73 ) C66_=_C67( C66 C67 ) C66_=_C68( C66 C68 ) C66_=_C69( C66 C69 ) C66_=_C70( C66 C70 ) \nC66_=_C71( C66 C71 ) C66_=_C72( C66 C72 ) C66_=_C73( C66 C73 ) C67_=_C68( C67 C68 ) C67_=_C69( C67 C69 ) C67_=_C70( C67 C70 ) \nC67_=_C71( C67 C71 ) C67_=_C72( C67 C72 ) C67_=_C73( C67 C73 ) C68_=_C69( C68 C69 ) C68_=_C70( C68 C70 ) C68_=_C71( C68 C71 ) \nC68_=_C72( C68 C72 ) C68_=_C73( C68 C73 ) C68_=_C116( C68 C116 ) C68_=_C195( C68 C195 ) C68_=_C250( C68 C250 ) C68_=_C265( C68 C265 ) \nC68_=_C323( C68 C323 ) C68_=_C335( C68 C335 ) C68_=_C373( C68 C373 ) C68_=_C428( C68 C428 ) C68_=_C503( C68 C503 ) C68_=_C510( C68 C510 ) \nC68_=_C519( C68 C519 ) C68_=_C568( C68 C568 ) C68_=_C569( C68 C569 ) C68_=_C570( C68 C570 ) C68_=_C571( C68 C571 ) C68_=_C573( C68 C573 ) \nC68_=_C574( C68 C574 ) C69_=_C70( C69 C70 ) C69_=_C71( C69 C71 ) C69_=_C72( C69 C72 ) C69_=_C73( C69 C73 ) C70_=_C71( C70 C71 ) \nC70_=_C72( C70 C72 ) C70_=_C73( C70 C73 ) C70_=_C168( C70 C168 ) C70_=_C520( C70 C520 ) C70_=_C596( C70 C596 ) C71_=_C72( C71 C72 ) \nC71_=_C73( C71 C73 ) C71_=_C570( C71 C570 ) C72_=_C73( C72 C73 ) C73_=_C120( C73 C120 ) C73_=_C158( C73 C158 ) C73_=_C240( C73 C240 ) \nC73_=_C326( C73 C326 ) C73_=_C338( C73 C338 ) C73_=_C344(</w:t>
      </w:r>
    </w:p>
    <w:p>
      <w:pPr>
        <w:pStyle w:val="PreformattedText"/>
        <w:bidi w:val="0"/>
        <w:spacing w:before="0" w:after="0"/>
        <w:jc w:val="left"/>
        <w:rPr/>
      </w:pPr>
      <w:r>
        <w:rPr/>
        <w:t xml:space="preserve"> </w:t>
      </w:r>
      <w:r>
        <w:rPr/>
        <w:t>C73 C344 ) C73_=_C354( C73 C354 ) C73_=_C449( C73 C449 ) C73_=_C457( C73 C457 ) \nC73_=_C478( C73 C478 ) C73_=_C495( C73 C495 ) C73_=_C506( C73 C506 ) C73_=_C529( C73 C529 ) C73_=_C542( C73 C542 ) C73_=_C565( C73 C565 ) \nC73_=_C577( C73 C577 ) C73_=_C614( C73 C614 ) C73_=_C616( C73 C616 ) C77_=_C97( C77 C97 ) C77_=_C126( C77 C126 ) C77_=_C176( C77 C176 ) \nC77_=_C222( C77 C222 ) C77_=_C288( C77 C288 ) C77_=_C329( C77 C329 ) C77_=_C357( C77 C357 ) C77_=_C358( C77 C358 ) C77_=_C359( C77 C359 ) \nC77_=_C360( C77 C360 ) C77_=_C361( C77 C361 ) C77_=_C363( C77 C363 ) C77_=_C366( C77 C366 ) C77_=_C367( C77 C367 ) C97_=_C98( C97 C98 ) \nC97_=_C101( C97 C101 ) C97_=_C126( C97 C126 ) C97_=_C176( C97 C176 ) C97_=_C222( C97 C222 ) C97_=_C288( C97 C288 ) C97_=_C329( C97 C329 ) \nC97_=_C357( C97 C357 ) C97_=_C358( C97 C358 ) C97_=_C359( C97 C359 ) C97_=_C360( C97 C360 ) C97_=_C361( C97 C361 ) C97_=_C363( C97 C363 ) \nC97_=_C366( C97 C366 ) C97_=_C367( C97 C367 ) C98_=_C101( C98 C101 ) C98_=_C127( C98 C127 ) C98_=_C319( C98 C319 ) C98_=_C339( C98 C339 ) \nC98_=_C345( C98 C345 ) C98_=_C368( C98 C368 ) C98_=_C369( C98 C369 ) C98_=_C370( C98 C370 ) C98_=_C372( C98 C372 ) C98_=_C373( C98 C373 ) \nC98_=_C375( C98 C375 ) C98_=_C376( C98 C376 ) C98_=_C377( C98 C377 ) C98_=_C378( C98 C378 ) C101_=_C156( C101 C156 ) C101_=_C251( C101 C251 ) \nC101_=_C353( C101 C353 ) C101_=_C421( C101 C421 ) C101_=_C429( C101 C429 ) C101_=_C463( C101 C463 ) C101_=_C526( C101 C526 ) C101_=_C546( C101 C546 ) \nC101_=_C568( C101 C568 ) C101_=_C575( C101 C575 ) C101_=_C576( C101 C576 ) C101_=_C577( C101 C577 ) C101_=_C578( C101 C578 ) C101_=_C579( C101 C579 ) \nC101_=_C580( C101 C580 ) C116_=_C120( C116 C120 ) C116_=_C195( C116 C195 ) C116_=_C250( C116 C250 ) C116_=_C265( C116 C265 ) C116_=_C323( C116 C323 ) \nC116_=_C335( C116 C335 ) C116_=_C373( C116 C373 ) C116_=_C428( C116 C428 ) C116_=_C503( C116 C503 ) C116_=_C510( C116 C510 ) C116_=_C519( C116 C519 ) \nC116_=_C568( C116 C568 ) C116_=_C569( C116 C569 ) C116_=_C570( C116 C570 ) C116_=_C571( C116 C571 ) C116_=_C573( C116 C573 ) C116_=_C574( C116 C574 ) \nC120_=_C158( C120 C158 ) C120_=_C240( C120 C240 ) C120_=_C326( C120 C326 ) C120_=_C338( C120 C338 ) C120_=_C344( C120 C344 ) C120_=_C354( C120 C354 ) \nC120_=_C449( C120 C449 ) C120_=_C457( C120 C457 ) C120_=_C478( C120 C478 ) C120_=_C495( C120 C495 ) C120_=_C506( C120 C506 ) C120_=_C529( C120 C529 ) \nC120_=_C542( C120 C542 ) C120_=_C565( C120 C565 ) C120_=_C577( C120 C577 ) C120_=_C614( C120 C614 ) C120_=_C616( C120 C616 ) C126_=_C127( C126 C127 ) \nC126_=_C176( C126 C176 ) C126_=_C222( C126 C222 ) C126_=_C288( C126 C288 ) C126_=_C329( C126 C329 ) C126_=_C357( C126 C357 ) C126_=_C358( C126 C358 ) \nC126_=_C359( C126 C359 ) C126_=_C360( C126 C360 ) C126_=_C361( C126 C361 ) C126_=_C363( C126 C363 ) C126_=_C366( C126 C366 ) C126_=_C367( C126 C367 ) \nC127_=_C319( C127 C319 ) C127_=_C339( C127 C339 ) C127_=_C345( C127 C345 ) C127_=_C368( C127 C368 ) C127_=_C369( C127 C369 ) C127_=_C370( C127 C370 ) \nC127_=_C372( C127 C372 ) C127_=_C373( C127 C373 ) C127_=_C375( C127 C375 ) C127_=_C376( C127 C376 ) C127_=_C377( C127 C377 ) C127_=_C378( C127 C378 ) \nC136_=_C159( C136 C159 ) C136_=_C161( C136 C161 ) C136_=_C162( C136 C162 ) C136_=_C163( C136 C163 ) C136_=_C164( C136 C164 ) C136_=_C166( C136 C166 ) \nC136_=_C167( C136 C167 ) C136_=_C168( C136 C168 ) C156_=_C158( C156 C158 ) C156_=_C251( C156 C251 ) C156_=_C353( C156 C353 ) C156_=_C421( C156 C421 ) \nC156_=_C429( C156 C429 ) C156_=_C463( C156 C463 ) C156_=_C526( C156 C526 ) C156_=_C546( C156 C546 ) C156_=_C568( C156 C568 ) C156_=_C575( C156 C575 ) \nC156_=_C576( C156 C576 ) C156_=_C577( C156 C577 ) C156_=_C578( C156 C578 ) C156_=_C579( C156 C579 ) C156_=_C580( C156 C580 ) C158_=_C240( C158 C240 ) \nC158_=_C326( C158 C326 ) C158_=_C338( C158 C338 ) C158_=_C344( C158 C344 ) C158_=_C354( C158 C354 ) C158_=_C449( C158 C449 ) C158_=_C457( C158 C457 ) \nC158_=_C478( C158 C478 ) C158_=_C495( C158 C495 ) C158_=_C506( C158 C506 ) C158_=_C529( C158 C529 ) C158_=_C542( C158 C542 ) C158_=_C565( C158 C565 ) \nC158_=_C577( C158 C577 ) C158_=_C614( C158 C614 ) C158_=_C616( C158 C616 ) C159_=_C161( C159 C161 ) C159_=_C162( C159 C162 ) C159_=_C163( C159 C163 ) \nC159_=_C164( C159 C164 ) C159_=_C166( C159 C166 ) C159_=_C167( C159 C167 ) C159_=_C168( C159 C168 ) C161_=_C162( C161 C162 ) C161_=_C163( C161 C163 ) \nC161_=_C164( C161 C164 ) C161_=_C166( C161 C166 ) C161_=_C167( C161 C167 ) C161_=_C168( C161 C168 ) C161_=_C449( C161 C449 ) C162_=_C163( C162 C163 ) \nC162_=_C164( C162 C164 ) C162_=_C166( C162 C166 ) C162_=_C167( C162 C167 ) C162_=_C168( C162 C168 ) C162_=_C488( C162 C488 ) C162_=_C495( C162 C495 ) \nC163_=_C164( C163 C164 ) C163_=_C166( C163 C166 ) C163_=_C167( C163 C167 ) C163_=_C168( C163 C168 ) C163_=_C510( C163 C510 ) C164_=_C166( C164 C166 ) \nC164_=_C167( C164 C167 ) C164_=_C168( C164 C168 ) C164_=_C372( C164 C372 ) C164_=_C546( C164 C546 ) C166_=_C167( C166 C167 ) C166_=_C168( C166 C168 ) \nC166_=_C569( C166 C569 ) C167_=_C168( C167 C168 ) C167_=_C575( C167 C575 ) C168_=_C520( C168 C520 ) C168_=_C596( C168 C596 ) C176_=_C181( C176 C181 ) \nC176_=_C222( C176 C222 ) C176_=_C288( C176 C288 ) C176_=_C329( C176 C329 ) C176_=_C357( C176 C357 ) C176_=_C358( C176 C358 ) C176_=_C359( C176 C359 ) \nC176_=_C360( C176 C360 ) C176_=_C361( C176 C361 ) C176_=_C363( C176 C363 ) C176_=_C366( C176 C366 ) C176_=_C367( C176 C367 ) C181_=_C205( C181 C205 ) \nC181_=_C235( C181 C235 ) C181_=_C360( C181 C360 ) C181_=_C383( C181 C383 ) C181_=_C426( C181 C426 ) C181_=_C455( C181 C455 ) C181_=_C488( C181 C488 ) \nC181_=_C498( C181 C498 ) C181_=_C518( C181 C518 ) C181_=_C519( C181 C519 ) C181_=_C520( C181 C520 ) C181_=_C521( C181 C521 ) C181_=_C522( C181 C522 ) \nC195_=_C250( C195 C250 ) C195_=_C265( C195 C265 ) C195_=_C323( C195 C323 ) C195_=_C335( C195 C335 ) C195_=_C373( C195 C373 ) C195_=_C428( C195 C428 ) \nC195_=_C503( C195 C503 ) C195_=_C510( C195 C510 ) C195_=_C519( C195 C519 ) C195_=_C568( C195 C568 ) C195_=_C569( C195 C569 ) C195_=_C570( C195 C570 ) \nC195_=_C571( C195 C571 ) C195_=_C573( C195 C573 ) C195_=_C574( C195 C574 ) C205_=_C235( C205 C235 ) C205_=_C360( C205 C360 ) C205_=_C383( C205 C383 ) \nC205_=_C426( C205 C426 ) C205_=_C455( C205 C455 ) C205_=_C488( C205 C488 ) C205_=_C498( C205 C498 ) C205_=_C518( C205 C518 ) C205_=_C519( C205 C519 ) \nC205_=_C520( C205 C520 ) C205_=_C521( C205 C521 ) C205_=_C522( C205 C522 ) C222_=_C288( C222 C288 ) C222_=_C329( C222 C329 ) C222_=_C357( C222 C357 ) \nC222_=_C358( C222 C358 ) C222_=_C359( C222 C359 ) C222_=_C360( C222 C360 ) C222_=_C361( C222 C361 ) C222_=_C363( C222 C363 ) C222_=_C366( C222 C366 ) \nC222_=_C367( C222 C367 ) C235_=_C240( C235 C240 ) C235_=_C360( C235 C360 ) C235_=_C383( C235 C383 ) C235_=_C426( C235 C426 ) C235_=_C455( C235 C455 ) \nC235_=_C488( C235 C488 ) C235_=_C498( C235 C498 ) C235_=_C518( C235 C518 ) C235_=_C519( C235 C519 ) C235_=_C520( C235 C520 ) C235_=_C521( C235 C521 ) \nC235_=_C522( C235 C522 ) C240_=_C326( C240 C326 ) C240_=_C338( C240 C338 ) C240_=_C344( C240 C344 ) C240_=_C354( C240 C354 ) C240_=_C449( C240 C449 ) \nC240_=_C457( C240 C457 ) C240_=_C478( C240 C478 ) C240_=_C495( C240 C495 ) C240_=_C506( C240 C506 ) C240_=_C529( C240 C529 ) C240_=_C542( C240 C542 ) \nC240_=_C565( C240 C565 ) C240_=_C577( C240 C577 ) C240_=_C614( C240 C614 ) C240_=_C616( C240 C616 ) C250_=_C251( C250 C251 ) C250_=_C265( C250 C265 ) \nC250_=_C323( C250 C323 ) C250_=_C335( C250 C335 ) C250_=_C373( C250 C373 ) C250_=_C428( C250 C428 ) C250_=_C503( C250 C503 ) C250_=_C510( C250 C510 ) \nC250_=_C519( C250 C519 ) C250_=_C568( C250 C568 ) C250_=_C569( C250 C569 ) C250_=_C570( C250 C570 ) C250_=_C571( C250 C571 ) C250_=_C573( C250 C573 ) \nC250_=_C574( C250 C574 ) C251_=_C353( C251 C353 ) C251_=_C421( C251 C421 ) C251_=_C429( C251 C429 ) C251_=_C463( C251 C463 ) C251_=_C526( C251 C526 ) \nC251_=_C546( C251 C546 ) C251_=_C568( C251 C568 ) C251_=_C575( C251 C575 ) C251_=_C576( C251 C576 ) C251_=_C577( C251 C577 ) C251_=_C578( C251 C578 ) \nC251_=_C579( C251 C579 ) C251_=_C580( C251 C580 ) C265_=_C323( C265 C323 ) C265_=_C335( C265 C335 ) C265_=_C373( C265 C373 ) C265_=_C428( C265 C428 ) \nC265_=_C503( C265 C503 ) C265_=_C510( C265 C510 ) C265_=_C519( C265 C519 ) C265_=_C568( C265 C568 ) C265_=_C569( C265 C569 ) C265_=_C570( C265 C570 ) \nC265_=_C571( C265 C571 ) C265_=_C573( C265 C573 ) C265_=_C574( C265 C574 ) C284_=_C355( C284 C355 ) C284_=_C522( C284 C522 ) C284_=_C536( C284 C536 ) \nC284_=_C579( C284 C579 ) C284_=_C596( C284 C596 ) C284_=_C618( C284 C618 ) C288_=_C329( C288 C329 ) C288_=_C357( C288 C357 ) C288_=_C358( C288 C358 ) \nC288_=_C359( C288 C359 ) C288_=_C360( C288 C360 ) C288_=_C361( C288 C361 ) C288_=_C363( C288 C363 ) C288_=_C366( C288 C366 ) C288_=_C367( C288 C367 ) \nC319_=_C323( C319 C323 ) C319_=_C326( C319 C326 ) C319_=_C339( C319 C339 ) C319_=_C345( C319 C345 ) C319_=_C368( C319 C368 ) C319_=_C369( C319 C369 ) \nC319_=_C370( C319 C370 ) C319_=_C372( C319 C372 ) C319_=_C373( C319 C373 ) C319_=_C375( C319 C375 ) C319_=_C376( C319 C376 ) C319_=_C377( C319 C377 ) \nC319_=_C378( C319 C378 ) C323_=_C326( C323 C326 ) C323_=_C335( C323 C335 ) C323_=_C373( C323 C373 ) C323_=_C428( C323 C428 ) C323_=_C503( C323 C503 ) \nC323_=_C510( C323 C510 ) C323_=_C519( C323 C519 ) C323_=_C568( C323 C568 ) C323_=_C569( C323 C569 ) C323_=_C570( C323 C570 ) C323_=_C571( C323 C571 ) \nC323_=_C573( C323 C573 ) C323_=_C574( C323 C574 ) C326_=_C338( C326 C338 ) C326_=_C344( C326 C344 ) C326_=_C354( C326 C354 ) C326_=_C449( C326 C449 ) \nC326_=_C457( C326 C457 ) C326_=_C478( C326 C478 ) C326_=_C495( C326 C495 ) C326_=_C506( C326 C506 ) C326_=_C529( C326 C529 ) C326_=_C542( C326 C542 ) \nC326_=_C565( C326 C565 ) C326_=_C577( C326 C577 ) C326_=_C614( C326 C614 ) C326_=_C616( C326 C616 ) C329_=_C335( C329 C335 ) C329_=_C338( C329 C338 ) \nC329_=_C357( C329 C357 ) C329_=_C358( C329 C358</w:t>
      </w:r>
    </w:p>
    <w:p>
      <w:pPr>
        <w:pStyle w:val="PreformattedText"/>
        <w:bidi w:val="0"/>
        <w:spacing w:before="0" w:after="0"/>
        <w:jc w:val="left"/>
        <w:rPr/>
      </w:pPr>
      <w:r>
        <w:rPr/>
        <w:t xml:space="preserve"> </w:t>
      </w:r>
      <w:r>
        <w:rPr/>
        <w:t>) C329_=_C359( C329 C359 ) C329_=_C360( C329 C360 ) C329_=_C361( C329 C361 ) C329_=_C363( C329 C363 ) \nC329_=_C366( C329 C366 ) C329_=_C367( C329 C367 ) C335_=_C338( C335 C338 ) C335_=_C373( C335 C373 ) C335_=_C428( C335 C428 ) C335_=_C503( C335 C503 ) \nC335_=_C510( C335 C510 ) C335_=_C519( C335 C519 ) C335_=_C568( C335 C568 ) C335_=_C569( C335 C569 ) C335_=_C570( C335 C570 ) C335_=_C571( C335 C571 ) \nC335_=_C573( C335 C573 ) C335_=_C574( C335 C574 ) C338_=_C344( C338 C344 ) C338_=_C354( C338 C354 ) C338_=_C449( C338 C449 ) C338_=_C457( C338 C457 ) \nC338_=_C478( C338 C478 ) C338_=_C495( C338 C495 ) C338_=_C506( C338 C506 ) C338_=_C529( C338 C529 ) C338_=_C542( C338 C542 ) C338_=_C565( C338 C565 ) \nC338_=_C577( C338 C577 ) C338_=_C614( C338 C614 ) C338_=_C616( C338 C616 ) C339_=_C344( C339 C344 ) C339_=_C345( C339 C345 ) C339_=_C368( C339 C368 ) \nC339_=_C369( C339 C369 ) C339_=_C370( C339 C370 ) C339_=_C372( C339 C372 ) C339_=_C373( C339 C373 ) C339_=_C375( C339 C375 ) C339_=_C376( C339 C376 ) \nC339_=_C377( C339 C377 ) C339_=_C378( C339 C378 ) C344_=_C354( C344 C354 ) C344_=_C449( C344 C449 ) C344_=_C457( C344 C457 ) C344_=_C478( C344 C478 ) \nC344_=_C495( C344 C495 ) C344_=_C506( C344 C506 ) C344_=_C529( C344 C529 ) C344_=_C542( C344 C542 ) C344_=_C565( C344 C565 ) C344_=_C577( C344 C577 ) \nC344_=_C614( C344 C614 ) C344_=_C616( C344 C616 ) C345_=_C353( C345 C353 ) C345_=_C354( C345 C354 ) C345_=_C355( C345 C355 ) C345_=_C368( C345 C368 ) \nC345_=_C369( C345 C369 ) C345_=_C370( C345 C370 ) C345_=_C372( C345 C372 ) C345_=_C373( C345 C373 ) C345_=_C375( C345 C375 ) C345_=_C376( C345 C376 ) \nC345_=_C377( C345 C377 ) C345_=_C378( C345 C378 ) C353_=_C354( C353 C354 ) C353_=_C355( C353 C355 ) C353_=_C421( C353 C421 ) C353_=_C429( C353 C429 ) \nC353_=_C463( C353 C463 ) C353_=_C526( C353 C526 ) C353_=_C546( C353 C546 ) C353_=_C568( C353 C568 ) C353_=_C575( C353 C575 ) C353_=_C576( C353 C576 ) \nC353_=_C577( C353 C577 ) C353_=_C578( C353 C578 ) C353_=_C579( C353 C579 ) C353_=_C580( C353 C580 ) C354_=_C355( C354 C355 ) C354_=_C449( C354 C449 ) \nC354_=_C457( C354 C457 ) C354_=_C478( C354 C478 ) C354_=_C495( C354 C495 ) C354_=_C506( C354 C506 ) C354_=_C529( C354 C529 ) C354_=_C542( C354 C542 ) \nC354_=_C565( C354 C565 ) C354_=_C577( C354 C577 ) C354_=_C614( C354 C614 ) C354_=_C616( C354 C616 ) C355_=_C522( C355 C522 ) C355_=_C536( C355 C536 ) \nC355_=_C579( C355 C579 ) C355_=_C596( C355 C596 ) C355_=_C618( C355 C618 ) C357_=_C358( C357 C358 ) C357_=_C359( C357 C359 ) C357_=_C360( C357 C360 ) \nC357_=_C361( C357 C361 ) C357_=_C363( C357 C363 ) C357_=_C366( C357 C366 ) C357_=_C367( C357 C367 ) C357_=_C369( C357 C369 ) C358_=_C359( C358 C359 ) \nC358_=_C360( C358 C360 ) C358_=_C361( C358 C361 ) C358_=_C363( C358 C363 ) C358_=_C366( C358 C366 ) C358_=_C367( C358 C367 ) C359_=_C360( C359 C360 ) \nC359_=_C361( C359 C361 ) C359_=_C363( C359 C363 ) C359_=_C366( C359 C366 ) C359_=_C367( C359 C367 ) C359_=_C498( C359 C498 ) C360_=_C361( C360 C361 ) \nC360_=_C363( C360 C363 ) C360_=_C366( C360 C366 ) C360_=_C367( C360 C367 ) C360_=_C383( C360 C383 ) C360_=_C426( C360 C426 ) C360_=_C455( C360 C455 ) \nC360_=_C488( C360 C488 ) C360_=_C498( C360 C498 ) C360_=_C518( C360 C518 ) C360_=_C519( C360 C519 ) C360_=_C520( C360 C520 ) C360_=_C521( C360 C521 ) \nC360_=_C522( C360 C522 ) C361_=_C363( C361 C363 ) C361_=_C366( C361 C366 ) C361_=_C367( C361 C367 ) C361_=_C542( C361 C542 ) C363_=_C366( C363 C366 ) \nC363_=_C367( C363 C367 ) C366_=_C367( C366 C367 ) C368_=_C369( C368 C369 ) C368_=_C370( C368 C370 ) C368_=_C372( C368 C372 ) C368_=_C373( C368 C373 ) \nC368_=_C375( C368 C375 ) C368_=_C376( C368 C376 ) C368_=_C377( C368 C377 ) C368_=_C378( C368 C378 ) C369_=_C370( C369 C370 ) C369_=_C372( C369 C372 ) \nC369_=_C373( C369 C373 ) C369_=_C375( C369 C375 ) C369_=_C376( C369 C376 ) C369_=_C377( C369 C377 ) C369_=_C378( C369 C378 ) C370_=_C372( C370 C372 ) \nC370_=_C373( C370 C373 ) C370_=_C375( C370 C375 ) C370_=_C376( C370 C376 ) C370_=_C377( C370 C377 ) C370_=_C378( C370 C378 ) C370_=_C478( C370 C478 ) \nC372_=_C373( C372 C373 ) C372_=_C375( C372 C375 ) C372_=_C376( C372 C376 ) C372_=_C377( C372 C377 ) C372_=_C378( C372 C378 ) C372_=_C546( C372 C546 ) \nC373_=_C375( C373 C375 ) C373_=_C376( C373 C376 ) C373_=_C377( C373 C377 ) C373_=_C378( C373 C378 ) C373_=_C428( C373 C428 ) C373_=_C503( C373 C503 ) \nC373_=_C510( C373 C510 ) C373_=_C519( C373 C519 ) C373_=_C568( C373 C568 ) C373_=_C569( C373 C569 ) C373_=_C570( C373 C570 ) C373_=_C571( C373 C571 ) \nC373_=_C573( C373 C573 ) C373_=_C574( C373 C574 ) C375_=_C376( C375 C376 ) C375_=_C377( C375 C377 ) C375_=_C378( C375 C378 ) C376_=_C377( C376 C377 ) \nC376_=_C378( C376 C378 ) C376_=_C573( C376 C573 ) C377_=_C378( C377 C378 ) C377_=_C580( C377 C580 ) C378_=_C574( C378 C574 ) C383_=_C426( C383 C426 ) \nC383_=_C455( C383 C455 ) C383_=_C488( C383 C488 ) C383_=_C498( C383 C498 ) C383_=_C518( C383 C518 ) C383_=_C519( C383 C519 ) C383_=_C520( C383 C520 ) \nC383_=_C521( C383 C521 ) C383_=_C522( C383 C522 ) C421_=_C429( C421 C429 ) C421_=_C463( C421 C463 ) C421_=_C526( C421 C526 ) C421_=_C546( C421 C546 ) \nC421_=_C568( C421 C568 ) C421_=_C575( C421 C575 ) C421_=_C576( C421 C576 ) C421_=_C577( C421 C577 ) C421_=_C578( C421 C578 ) C421_=_C579( C421 C579 ) \nC421_=_C580( C421 C580 ) C426_=_C428( C426 C428 ) C426_=_C429( C426 C429 ) C426_=_C455( C426 C455 ) C426_=_C488( C426 C488 ) C426_=_C498( C426 C498 ) \nC426_=_C518( C426 C518 ) C426_=_C519( C426 C519 ) C426_=_C520( C426 C520 ) C426_=_C521( C426 C521 ) C426_=_C522( C426 C522 ) C428_=_C429( C428 C429 ) \nC428_=_C503( C428 C503 ) C428_=_C510( C428 C510 ) C428_=_C519( C428 C519 ) C428_=_C568( C428 C568 ) C428_=_C569( C428 C569 ) C428_=_C570( C428 C570 ) \nC428_=_C571( C428 C571 ) C428_=_C573( C428 C573 ) C428_=_C574( C428 C574 ) C429_=_C463( C429 C463 ) C429_=_C526( C429 C526 ) C429_=_C546( C429 C546 ) \nC429_=_C568( C429 C568 ) C429_=_C575( C429 C575 ) C429_=_C576( C429 C576 ) C429_=_C577( C429 C577 ) C429_=_C578( C429 C578 ) C429_=_C579( C429 C579 ) \nC429_=_C580( C429 C580 ) C449_=_C457( C449 C457 ) C449_=_C478( C449 C478 ) C449_=_C495( C449 C495 ) C449_=_C506( C449 C506 ) C449_=_C529( C449 C529 ) \nC449_=_C542( C449 C542 ) C449_=_C565( C449 C565 ) C449_=_C577( C449 C577 ) C449_=_C614( C449 C614 ) C449_=_C616( C449 C616 ) C455_=_C457( C455 C457 ) \nC455_=_C488( C455 C488 ) C455_=_C498( C455 C498 ) C455_=_C518( C455 C518 ) C455_=_C519( C455 C519 ) C455_=_C520( C455 C520 ) C455_=_C521( C455 C521 ) \nC455_=_C522( C455 C522 ) C457_=_C478( C457 C478 ) C457_=_C495( C457 C495 ) C457_=_C506( C457 C506 ) C457_=_C529( C457 C529 ) C457_=_C542( C457 C542 ) \nC457_=_C565( C457 C565 ) C457_=_C577( C457 C577 ) C457_=_C614( C457 C614 ) C457_=_C616( C457 C616 ) C463_=_C526( C463 C526 ) C463_=_C546( C463 C546 ) \nC463_=_C568( C463 C568 ) C463_=_C575( C463 C575 ) C463_=_C576( C463 C576 ) C463_=_C577( C463 C577 ) C463_=_C578( C463 C578 ) C463_=_C579( C463 C579 ) \nC463_=_C580( C463 C580 ) C478_=_C495( C478 C495 ) C478_=_C506( C478 C506 ) C478_=_C529( C478 C529 ) C478_=_C542( C478 C542 ) C478_=_C565( C478 C565 ) \nC478_=_C577( C478 C577 ) C478_=_C614( C478 C614 ) C478_=_C616( C478 C616 ) C488_=_C495( C488 C495 ) C488_=_C498( C488 C498 ) C488_=_C518( C488 C518 ) \nC488_=_C519( C488 C519 ) C488_=_C520( C488 C520 ) C488_=_C521( C488 C521 ) C488_=_C522( C488 C522 ) C495_=_C506( C495 C506 ) C495_=_C529( C495 C529 ) \nC495_=_C542( C495 C542 ) C495_=_C565( C495 C565 ) C495_=_C577( C495 C577 ) C495_=_C614( C495 C614 ) C495_=_C616( C495 C616 ) C498_=_C518( C498 C518 ) \nC498_=_C519( C498 C519 ) C498_=_C520( C498 C520 ) C498_=_C521( C498 C521 ) C498_=_C522( C498 C522 ) C503_=_C506( C503 C506 ) C503_=_C510( C503 C510 ) \nC503_=_C519( C503 C519 ) C503_=_C568( C503 C568 ) C503_=_C569( C503 C569 ) C503_=_C570( C503 C570 ) C503_=_C571( C503 C571 ) C503_=_C573( C503 C573 ) \nC503_=_C574( C503 C574 ) C506_=_C529( C506 C529 ) C506_=_C542( C506 C542 ) C506_=_C565( C506 C565 ) C506_=_C577( C506 C577 ) C506_=_C614( C506 C614 ) \nC506_=_C616( C506 C616 ) C510_=_C519( C510 C519 ) C510_=_C568( C510 C568 ) C510_=_C569( C510 C569 ) C510_=_C570( C510 C570 ) C510_=_C571( C510 C571 ) \nC510_=_C573( C510 C573 ) C510_=_C574( C510 C574 ) C518_=_C519( C518 C519 ) C518_=_C520( C518 C520 ) C518_=_C521( C518 C521 ) C518_=_C522( C518 C522 ) \nC518_=_C565( C518 C565 ) C519_=_C520( C519 C520 ) C519_=_C521( C519 C521 ) C519_=_C522( C519 C522 ) C519_=_C568( C519 C568 ) C519_=_C569( C519 C569 ) \nC519_=_C570( C519 C570 ) C519_=_C571( C519 C571 ) C519_=_C573( C519 C573 ) C519_=_C574( C519 C574 ) C520_=_C521( C520 C521 ) C520_=_C522( C520 C522 ) \nC520_=_C596( C520 C596 ) C521_=_C522( C521 C522 ) C522_=_C536( C522 C536 ) C522_=_C579( C522 C579 ) C522_=_C596( C522 C596 ) C522_=_C618( C522 C618 ) \nC526_=_C529( C526 C529 ) C526_=_C546( C526 C546 ) C526_=_C568( C526 C568 ) C526_=_C575( C526 C575 ) C526_=_C576( C526 C576 ) C526_=_C577( C526 C577 ) \nC526_=_C578( C526 C578 ) C526_=_C579( C526 C579 ) C526_=_C580( C526 C580 ) C529_=_C542( C529 C542 ) C529_=_C565( C529 C565 ) C529_=_C577( C529 C577 ) \nC529_=_C614( C529 C614 ) C529_=_C616( C529 C616 ) C536_=_C579( C536 C579 ) C536_=_C596( C536 C596 ) C536_=_C618( C536 C618 ) C542_=_C565( C542 C565 ) \nC542_=_C577( C542 C577 ) C542_=_C614( C542 C614 ) C542_=_C616( C542 C616 ) C546_=_C568( C546 C568 ) C546_=_C575( C546 C575 ) C546_=_C576( C546 C576 ) \nC546_=_C577( C546 C577 ) C546_=_C578( C546 C578 ) C546_=_C579( C546 C579 ) C546_=_C580( C546 C580 ) C565_=_C577( C565 C577 ) C565_=_C614( C565 C614 ) \nC565_=_C616( C565 C616 ) C568_=_C569( C568 C569 ) C568_=_C570( C568 C570 ) C568_=_C571( C568 C571 ) C568_=_C573( C568 C573 ) C568_=_C574( C568 C574 ) \nC568_=_C575( C568 C575 ) C568_=_C576( C568 C576 ) C568_=_C577( C568 C577 ) C568_=_C578( C568 C578 ) C568_=_C579( C568 C579 ) C568_=_C580( C568 C580 ) \nC569_=_C570( C569 C570 ) C569_=_C571( C569 C571 ) C569_=_C573( C569</w:t>
      </w:r>
    </w:p>
    <w:p>
      <w:pPr>
        <w:pStyle w:val="PreformattedText"/>
        <w:bidi w:val="0"/>
        <w:spacing w:before="0" w:after="0"/>
        <w:jc w:val="left"/>
        <w:rPr/>
      </w:pPr>
      <w:r>
        <w:rPr/>
        <w:t xml:space="preserve"> </w:t>
      </w:r>
      <w:r>
        <w:rPr/>
        <w:t>C573 ) C569_=_C574( C569 C574 ) C570_=_C571( C570 C571 ) C570_=_C573( C570 C573 ) \nC570_=_C574( C570 C574 ) C571_=_C573( C571 C573 ) C571_=_C574( C571 C574 ) C571_=_C576( C571 C576 ) C573_=_C574( C573 C574 ) C575_=_C576( C575 C576 ) \nC575_=_C577( C575 C577 ) C575_=_C578( C575 C578 ) C575_=_C579( C575 C579 ) C575_=_C580( C575 C580 ) C576_=_C577( C576 C577 ) C576_=_C578( C576 C578 ) \nC576_=_C579( C576 C579 ) C576_=_C580( C576 C580 ) C577_=_C578( C577 C578 ) C577_=_C579( C577 C579 ) C577_=_C580( C577 C580 ) C577_=_C614( C577 C614 ) \nC577_=_C616( C577 C616 ) C578_=_C579( C578 C579 ) C578_=_C580( C578 C580 ) C578_=_C618( C578 C618 ) C579_=_C580( C579 C580 ) C579_=_C596( C579 C596 ) \nC579_=_C618( C579 C618 ) C596_=_C618( C596 C618 ) C614_=_C616( C614 C616 ) "];54-&gt;62[label="112: C2 C23 C57 C58 C59 \nC60 C61 C62 C63 C64 C66 \nC67 C69 C70 C71 C72 C77 \nC97 C98 C101 C116 C120 C126 \nC127 C136 C156 C158 C159 C161 \nC162 C163 C164 C166 C167 C168 \nC176 C181 C195 C205 C222 C235 \nC240 C250 C251 C265 C284 C288 \nC319 C323 C326 C329 C335 C338 \nC339 C344 C345 C353 C354 C355 \nC357 C358 C359 C361 C363 C366 \nC367 C368 C369 C370 C372 C375 \nC376 C377 C378 C383 C421 C426 \nC428 C429 C449 C455 C457 C463 \nC478 C488 C495 C498 C503 C506 \nC510 C518 C520 C521 C526 C529 \nC536 C542 C546 C565 C569 C570 \nC571 C573 C574 C575 C576 C578 \nC580 C596 C614 C616 C618 \n743: C2_=_C136 ,C2_=_C159 ,C2_=_C161 ,C2_=_C162 ,C2_=_C163 ,\nC2_=_C164 ,C2_=_C166 ,C2_=_C167 ,C2_=_C168 ,C23_=_C77 ,C23_=_C97 ,\nC23_=_C126 ,C23_=_C176 ,C23_=_C222 ,C23_=_C288 ,C23_=_C329 ,C23_=_C357 ,\nC23_=_C358 ,C23_=_C359 ,C23_=_C361 ,C23_=_C363 ,C23_=_C366 ,C23_=_C367 ,\nC57_=_C284 ,C57_=_C355 ,C57_=_C536 ,C57_=_C596 ,C57_=_C618 ,C58_=_C59 ,\nC58_=_C60 ,C58_=_C61 ,C58_=_C62 ,C58_=_C63 ,C58_=_C64 ,C58_=_C66 ,\nC58_=_C67 ,C58_=_C69 ,C58_=_C70 ,C58_=_C71 ,C58_=_C72 ,C58_=_C195 ,\nC59_=_C60 ,C59_=_C61 ,C59_=_C62 ,C59_=_C63 ,C59_=_C64 ,C59_=_C66 ,\nC59_=_C67 ,C59_=_C69 ,C59_=_C70 ,C59_=_C71 ,C59_=_C72 ,C59_=_C159 ,\nC60_=_C61 ,C60_=_C62 ,C60_=_C63 ,C60_=_C64 ,C60_=_C66 ,C60_=_C67 ,\nC60_=_C69 ,C60_=_C70 ,C60_=_C71 ,C60_=_C72 ,C60_=_C222 ,C61_=_C62 ,\nC61_=_C63 ,C61_=_C64 ,C61_=_C66 ,C61_=_C67 ,C61_=_C69 ,C61_=_C70 ,\nC61_=_C71 ,C61_=_C72 ,C61_=_C284 ,C62_=_C63 ,C62_=_C64 ,C62_=_C66 ,\nC62_=_C67 ,C62_=_C69 ,C62_=_C70 ,C62_=_C71 ,C62_=_C72 ,C62_=_C358 ,\nC63_=_C64 ,C63_=_C66 ,C63_=_C67 ,C63_=_C69 ,C63_=_C70 ,C63_=_C71 ,\nC63_=_C72 ,C63_=_C370 ,C63_=_C478 ,C64_=_C66 ,C64_=_C67 ,C64_=_C69 ,\nC64_=_C70 ,C64_=_C71 ,C64_=_C72 ,C66_=_C67 ,C66_=_C69 ,C66_=_C70 ,\nC66_=_C71 ,C66_=_C72 ,C67_=_C69 ,C67_=_C70 ,C67_=_C71 ,C67_=_C72 ,\nC69_=_C70 ,C69_=_C71 ,C69_=_C72 ,C70_=_C71 ,C70_=_C72 ,C70_=_C168 ,\nC70_=_C520 ,C70_=_C596 ,C71_=_C72 ,C71_=_C570 ,C77_=_C97 ,C77_=_C126 ,\nC77_=_C176 ,C77_=_C222 ,C77_=_C288 ,C77_=_C329 ,C77_=_C357 ,C77_=_C358 ,\nC77_=_C359 ,C77_=_C361 ,C77_=_C363 ,C77_=_C366 ,C77_=_C367 ,C97_=_C98 ,\nC97_=_C101 ,C97_=_C126 ,C97_=_C176 ,C97_=_C222 ,C97_=_C288 ,C97_=_C329 ,\nC97_=_C357 ,C97_=_C358 ,C97_=_C359 ,C97_=_C361 ,C97_=_C363 ,C97_=_C366 ,\nC97_=_C367 ,C98_=_C101 ,C98_=_C127 ,C98_=_C319 ,C98_=_C339 ,C98_=_C345 ,\nC98_=_C368 ,C98_=_C369 ,C98_=_C370 ,C98_=_C372 ,C98_=_C375 ,C98_=_C376 ,\nC98_=_C377 ,C98_=_C378 ,C101_=_C156 ,C101_=_C251 ,C101_=_C353 ,C101_=_C421 ,\nC101_=_C429 ,C101_=_C463 ,C101_=_C526 ,C101_=_C546 ,C101_=_C575 ,C101_=_C576 ,\nC101_=_C578 ,C101_=_C580 ,C116_=_C120 ,C116_=_C195 ,C116_=_C250 ,C116_=_C265 ,\nC116_=_C323 ,C116_=_C335 ,C116_=_C428 ,C116_=_C503 ,C116_=_C510 ,C116_=_C569 ,\nC116_=_C570 ,C116_=_C571 ,C116_=_C573 ,C116_=_C574 ,C120_=_C158 ,C120_=_C240 ,\nC120_=_C326 ,C120_=_C338 ,C120_=_C344 ,C120_=_C354 ,C120_=_C449 ,C120_=_C457 ,\nC120_=_C478 ,C120_=_C495 ,C120_=_C506 ,C120_=_C529 ,C120_=_C542 ,C120_=_C565 ,\nC120_=_C614 ,C120_=_C616 ,C126_=_C127 ,C126_=_C176 ,C126_=_C222 ,C126_=_C288 ,\nC126_=_C329 ,C126_=_C357 ,C126_=_C358 ,C126_=_C359 ,C126_=_C361 ,C126_=_C363 ,\nC126_=_C366 ,C126_=_C367 ,C127_=_C319 ,C127_=_C339 ,C127_=_C345 ,C127_=_C368 ,\nC127_=_C369 ,C127_=_C370 ,C127_=_C372 ,C127_=_C375 ,C127_=_C376 ,C127_=_C377 ,\nC127_=_C378 ,C136_=_C159 ,C136_=_C161 ,C136_=_C162 ,C136_=_C163 ,C136_=_C164 ,\nC136_=_C166 ,C136_=_C167 ,C136_=_C168 ,C156_=_C158 ,C156_=_C251 ,C156_=_C353 ,\nC156_=_C421 ,C156_=_C429 ,C156_=_C463 ,C156_=_C526 ,C156_=_C546 ,C156_=_C575 ,\nC156_=_C576 ,C156_=_C578 ,C156_=_C580 ,C158_=_C240 ,C158_=_C326 ,C158_=_C338 ,\nC158_=_C344 ,C158_=_C354 ,C158_=_C449 ,C158_=_C457 ,C158_=_C478 ,C158_=_C495 ,\nC158_=_C506 ,C158_=_C529 ,C158_=_C542 ,C158_=_C565 ,C158_=_C614 ,C158_=_C616 ,\nC159_=_C161 ,C159_=_C162 ,C159_=_C163 ,C159_=_C164 ,C159_=_C166 ,C159_=_C167 ,\nC159_=_C168 ,C161_=_C162 ,C161_=_C163 ,C161_=_C164 ,C161_=_C166 ,C161_=_C167 ,\nC161_=_C168 ,C161_=_C449 ,C162_=_C163 ,C162_=_C164 ,C162_=_C166 ,C162_=_C167 ,\nC162_=_C168 ,C162_=_C488 ,C162_=_C495 ,C163_=_C164 ,C163_=_C166 ,C163_=_C167 ,\nC163_=_C168 ,C163_=_C510 ,C164_=_C166 ,C164_=_C167 ,C164_=_C168 ,C164_=_C372 ,\nC164_=_C546 ,C166_=_C167 ,C166_=_C168 ,C166_=_C569 ,C167_=_C168 ,C167_=_C575 ,\nC168_=_C520 ,C168_=_C596 ,C176_=_C181 ,C176_=_C222 ,C176_=_C288 ,C176_=_C329 ,\nC176_=_C357 ,C176_=_C358 ,C176_=_C359 ,C176_=_C361 ,C176_=_C363 ,C176_=_C366 ,\nC176_=_C367 ,C181_=_C205 ,C181_=_C235 ,C181_=_C383 ,C181_=_C426 ,C181_=_C455 ,\nC181_=_C488 ,C181_=_C498 ,C181_=_C518 ,C181_=_C520 ,C181_=_C521 ,C195_=_C250 ,\nC195_=_C265 ,C195_=_C323 ,C195_=_C335 ,C195_=_C428 ,C195_=_C503 ,C195_=_C510 ,\nC195_=_C569 ,C195_=_C570 ,C195_=_C571 ,C195_=_C573 ,C195_=_C574 ,C205_=_C235 ,\nC205_=_C383 ,C205_=_C426 ,C205_=_C455 ,C205_=_C488 ,C205_=_C498 ,C205_=_C518 ,\nC205_=_C520 ,C205_=_C521 ,C222_=_C288 ,C222_=_C329 ,C222_=_C357 ,C222_=_C358 ,\nC222_=_C359 ,C222_=_C361 ,C222_=_C363 ,C222_=_C366 ,C222_=_C367 ,C235_=_C240 ,\nC235_=_C383 ,C235_=_C426 ,C235_=_C455 ,C235_=_C488 ,C235_=_C498 ,C235_=_C518 ,\nC235_=_C520 ,C235_=_C521 ,C240_=_C326 ,C240_=_C338 ,C240_=_C344 ,C240_=_C354 ,\nC240_=_C449 ,C240_=_C457 ,C240_=_C478 ,C240_=_C495 ,C240_=_C506 ,C240_=_C529 ,\nC240_=_C542 ,C240_=_C565 ,C240_=_C614 ,C240_=_C616 ,C250_=_C251 ,C250_=_C265 ,\nC250_=_C323 ,C250_=_C335 ,C250_=_C428 ,C250_=_C503 ,C250_=_C510 ,C250_=_C569 ,\nC250_=_C570 ,C250_=_C571 ,C250_=_C573 ,C250_=_C574 ,C251_=_C353 ,C251_=_C421 ,\nC251_=_C429 ,C251_=_C463 ,C251_=_C526 ,C251_=_C546 ,C251_=_C575 ,C251_=_C576 ,\nC251_=_C578 ,C251_=_C580 ,C265_=_C323 ,C265_=_C335 ,C265_=_C428 ,C265_=_C503 ,\nC265_=_C510 ,C265_=_C569 ,C265_=_C570 ,C265_=_C571 ,C265_=_C573 ,C265_=_C574 ,\nC284_=_C355 ,C284_=_C536 ,C284_=_C596 ,C284_=_C618 ,C288_=_C329 ,C288_=_C357 ,\nC288_=_C358 ,C288_=_C359 ,C288_=_C361 ,C288_=_C363 ,C288_=_C366 ,C288_=_C367 ,\nC319_=_C323 ,C319_=_C326 ,C319_=_C339 ,C319_=_C345 ,C319_=_C368 ,C319_=_C369 ,\nC319_=_C370 ,C319_=_C372 ,C319_=_C375 ,C319_=_C376 ,C319_=_C377 ,C319_=_C378 ,\nC323_=_C326 ,C323_=_C335 ,C323_=_C428 ,C323_=_C503 ,C323_=_C510 ,C323_=_C569 ,\nC323_=_C570 ,C323_=_C571 ,C323_=_C573 ,C323_=_C574 ,C326_=_C338 ,C326_=_C344 ,\nC326_=_C354 ,C326_=_C449 ,C326_=_C457 ,C326_=_C478 ,C326_=_C495 ,C326_=_C506 ,\nC326_=_C529 ,C326_=_C542 ,C326_=_C565 ,C326_=_C614 ,C326_=_C616 ,C329_=_C335 ,\nC329_=_C338 ,C329_=_C357 ,C329_=_C358 ,C329_=_C359 ,C329_=_C361 ,C329_=_C363 ,\nC329_=_C366 ,C329_=_C367 ,C335_=_C338 ,C335_=_C428 ,C335_=_C503 ,C335_=_C510 ,\nC335_=_C569 ,C335_=_C570 ,C335_=_C571 ,C335_=_C573 ,C335_=_C574 ,C338_=_C344 ,\nC338_=_C354 ,C338_=_C449 ,C338_=_C457 ,C338_=_C478 ,C338_=_C495 ,C338_=_C506 ,\nC338_=_C529 ,C338_=_C542 ,C338_=_C565 ,C338_=_C614 ,C338_=_C616 ,C339_=_C344 ,\nC339_=_C345 ,C339_=_C368 ,C339_=_C369 ,C339_=_C370 ,C339_=_C372 ,C339_=_C375 ,\nC339_=_C376 ,C339_=_C377 ,C339_=_C378 ,C344_=_C354 ,C344_=_C449 ,C344_=_C457 ,\nC344_=_C478 ,C344_=_C495 ,C344_=_C506 ,C344_=_C529 ,C344_=_C542 ,C344_=_C565 ,\nC344_=_C614 ,C344_=_C616 ,C345_=_C353 ,C345_=_C354 ,C345_=_C355 ,C345_=_C368 ,\nC345_=_C369 ,C345_=_C370 ,C345_=_C372 ,C345_=_C375 ,C345_=_C376 ,C345_=_C377 ,\nC345_=_C378 ,C353_=_C354 ,C353_=_C355 ,C353_=_C421 ,C353_=_C429 ,C353_=_C463 ,\nC353_=_C526 ,C353_=_C546 ,C353_=_C575 ,C353_=_C576 ,C353_=_C578 ,C353_=_C580 ,\nC354_=_C355 ,C354_=_C449 ,C354_=_C457 ,C354_=_C478 ,C354_=_C495 ,C354_=_C506 ,\nC354_=_C529 ,C354_=_C542 ,C354_=_C565 ,C354_=_C614 ,C354_=_C616 ,C355_=_C536 ,\nC355_=_C596 ,C355_=_C618 ,C357_=_C358 ,C357_=_C359 ,C357_=_C361 ,C357_=_C363 ,\nC357_=_C366 ,C357_=_C367 ,C357_=_C369 ,C358_=_C359 ,C358_=_C361 ,C358_=_C363 ,\nC358_=_C366 ,C358_=_C367 ,C359_=_C361 ,C359_=_C363 ,C359_=_C366 ,C359_=_C367 ,\nC359_=_C498 ,C361_=_C363 ,C361_=_C366 ,C361_=_C367 ,C361_=_C542 ,C363_=_C366 ,\nC363_=_C367 ,C366_=_C367 ,C368_=_C369 ,C368_=_C370 ,C368_=_C372 ,C368_=_C375 ,\nC368_=_C376 ,C368_=_C377 ,C368_=_C378 ,C369_=_C370 ,C369_=_C372 ,C369_=_C375 ,\nC369_=_C376 ,C369_=_C377 ,C369_=_C378 ,C370_=_C372 ,C370_=_C375 ,C370_=_C376 ,\nC370_=_C377 ,C370_=_C378 ,C370_=_C478 ,C372_=_C375 ,C372_=_C376 ,C372_=_C377 ,\nC372_=_C378 ,C372_=_C546 ,C375_=_C376 ,C375_=_C377 ,C375_=_C378 ,C376_=_C377 ,\nC376_=_C378 ,C376_=_C573 ,C377_=_C378 ,C377_=_C580 ,C378_=_C574 ,C383_=_C426 ,\nC383_=_C455 ,C383_=_C488 ,C383_=_C498 ,C383_=_C518 ,C383_=_C520 ,C383_=_C521 ,\nC421_=_C429 ,C421_=_C463 ,C421_=_C526 ,C421_=_C546 ,C421_=_C575 ,C421_=_C576 ,\nC421_=_C578 ,C421_=_C580 ,C426_=_C428 ,C426_=_C429 ,C426_=_C455 ,C426_=_C488 ,\nC426_=_C498 ,C426_=_C518 ,C426_=_C520 ,C426_=_C521 ,C428_=_C429 ,C428_=_C503 ,\nC428_=_C510 ,C428_=_C569 ,C428_=_C570 ,C428_=_C571 ,C428_=_C573 ,C428_=_C574 ,\nC429_=_C463 ,C429_=_C526 ,C429_=_C546 ,C429_=_C575 ,C429_=_C576 ,C429_=_C578 ,\nC429_=_C580 ,C449_=_C457 ,C449_=_C478 ,C449_=_C495 ,C449_=_C506 ,C449_=_C529 ,\nC449_=_C542 ,C449_=_C565 ,C449_=_C614 ,C449_=_C616 ,C455_=_C457 ,C455_=_C488 ,\nC455_=_C498 ,C455_=_C518 ,C455_=_C520 ,C455_=_C521 ,C457_=_C478 ,C457_=_C495 ,\nC457_=_C506 ,C457_=_C529 ,C457_=_C542 ,C457_=_C565 ,C457_=_C614 ,C457_=_C616 ,\nC463_=_C526 ,C463_=_C546 ,C463_=_C575 ,C463_=_C576 ,C463_=_C578 ,C463_=_C580</w:t>
      </w:r>
    </w:p>
    <w:p>
      <w:pPr>
        <w:pStyle w:val="PreformattedText"/>
        <w:bidi w:val="0"/>
        <w:spacing w:before="0" w:after="0"/>
        <w:jc w:val="left"/>
        <w:rPr/>
      </w:pPr>
      <w:r>
        <w:rPr/>
        <w:t xml:space="preserve"> </w:t>
      </w:r>
      <w:r>
        <w:rPr/>
        <w:t>,\nC478_=_C495 ,C478_=_C506 ,C478_=_C529 ,C478_=_C542 ,C478_=_C565 ,C478_=_C614 ,\nC478_=_C616 ,C488_=_C495 ,C488_=_C498 ,C488_=_C518 ,C488_=_C520 ,C488_=_C521 ,\nC495_=_C506 ,C495_=_C529 ,C495_=_C542 ,C495_=_C565 ,C495_=_C614 ,C495_=_C616 ,\nC498_=_C518 ,C498_=_C520 ,C498_=_C521 ,C503_=_C506 ,C503_=_C510 ,C503_=_C569 ,\nC503_=_C570 ,C503_=_C571 ,C503_=_C573 ,C503_=_C574 ,C506_=_C529 ,C506_=_C542 ,\nC506_=_C565 ,C506_=_C614 ,C506_=_C616 ,C510_=_C569 ,C510_=_C570 ,C510_=_C571 ,\nC510_=_C573 ,C510_=_C574 ,C518_=_C520 ,C518_=_C521 ,C518_=_C565 ,C520_=_C521 ,\nC520_=_C596 ,C526_=_C529 ,C526_=_C546 ,C526_=_C575 ,C526_=_C576 ,C526_=_C578 ,\nC526_=_C580 ,C529_=_C542 ,C529_=_C565 ,C529_=_C614 ,C529_=_C616 ,C536_=_C596 ,\nC536_=_C618 ,C542_=_C565 ,C542_=_C614 ,C542_=_C616 ,C546_=_C575 ,C546_=_C576 ,\nC546_=_C578 ,C546_=_C580 ,C565_=_C614 ,C565_=_C616 ,C569_=_C570 ,C569_=_C571 ,\nC569_=_C573 ,C569_=_C574 ,C570_=_C571 ,C570_=_C573 ,C570_=_C574 ,C571_=_C573 ,\nC571_=_C574 ,C571_=_C576 ,C573_=_C574 ,C575_=_C576 ,C575_=_C578 ,C575_=_C580 ,\nC576_=_C578 ,C576_=_C580 ,C578_=_C580 ,C578_=_C618 ,C596_=_C618 ,C614_=_C616 ,"];63[shape=box, label="id:63 level: 4\n69: C0 C1 C2 C3 C5 \nC6 C7 C9 C10 C11 C13 \nC24 C31 C43 C70 C119 C140 \nC151 C168 C172 C179 C187 C189 \nC231 C233 C247 C249 C257 C258 \nC259 C261 C262 C263 C264 C265 \nC266 C267 C268 C269 C270 C271 \nC296 C298 C299 C301 C302 C303 \nC304 C346 C391 C403 C421 C422 \nC423 C424 C425 C431 C450 C451 \nC453 C465 C483 C520 C533 C562 \nC586 C595 C596 C597 \n460: C0_=_C1( C0 C1 ) C0_=_C2( C0 C2 ) C0_=_C3( C0 C3 ) C0_=_C5( C0 C5 ) C0_=_C6( C0 C6 ) \nC0_=_C7( C0 C7 ) C0_=_C9( C0 C9 ) C0_=_C10( C0 C10 ) C0_=_C11( C0 C11 ) C1_=_C2( C1 C2 ) C1_=_C3( C1 C3 ) \nC1_=_C5( C1 C5 ) C1_=_C6( C1 C6 ) C1_=_C7( C1 C7 ) C1_=_C9( C1 C9 ) C1_=_C10( C1 C10 ) C1_=_C11( C1 C11 ) \nC1_=_C140( C1 C140 ) C2_=_C3( C2 C3 ) C2_=_C5( C2 C5 ) C2_=_C6( C2 C6 ) C2_=_C7( C2 C7 ) C2_=_C9( C2 C9 ) \nC2_=_C10( C2 C10 ) C2_=_C11( C2 C11 ) C2_=_C168( C2 C168 ) C3_=_C5( C3 C5 ) C3_=_C6( C3 C6 ) C3_=_C7( C3 C7 ) \nC3_=_C9( C3 C9 ) C3_=_C10( C3 C10 ) C3_=_C11( C3 C11 ) C3_=_C187( C3 C187 ) C3_=_C189( C3 C189 ) C5_=_C6( C5 C6 ) \nC5_=_C7( C5 C7 ) C5_=_C9( C5 C9 ) C5_=_C10( C5 C10 ) C5_=_C11( C5 C11 ) C6_=_C7( C6 C7 ) C6_=_C9( C6 C9 ) \nC6_=_C10( C6 C10 ) C6_=_C11( C6 C11 ) C6_=_C187( C6 C187 ) C6_=_C231( C6 C231 ) C6_=_C257( C6 C257 ) C6_=_C296( C6 C296 ) \nC6_=_C298( C6 C298 ) C6_=_C299( C6 C299 ) C6_=_C301( C6 C301 ) C6_=_C302( C6 C302 ) C6_=_C303( C6 C303 ) C6_=_C304( C6 C304 ) \nC7_=_C9( C7 C9 ) C7_=_C10( C7 C10 ) C7_=_C11( C7 C11 ) C9_=_C10( C9 C10 ) C9_=_C11( C9 C11 ) C10_=_C11( C10 C11 ) \nC10_=_C266( C10 C266 ) C10_=_C451( C10 C451 ) C13_=_C140( C13 C140 ) C13_=_C172( C13 C172 ) C13_=_C257( C13 C257 ) C13_=_C258( C13 C258 ) \nC13_=_C259( C13 C259 ) C13_=_C261( C13 C261 ) C13_=_C262( C13 C262 ) C13_=_C263( C13 C263 ) C13_=_C264( C13 C264 ) C13_=_C265( C13 C265 ) \nC13_=_C266( C13 C266 ) C13_=_C267( C13 C267 ) C13_=_C268( C13 C268 ) C13_=_C269( C13 C269 ) C13_=_C270( C13 C270 ) C13_=_C271( C13 C271 ) \nC24_=_C31( C24 C31 ) C24_=_C43( C24 C43 ) C24_=_C233( C24 C233 ) C24_=_C247( C24 C247 ) C24_=_C346( C24 C346 ) C24_=_C421( C24 C421 ) \nC24_=_C422( C24 C422 ) C24_=_C423( C24 C423 ) C24_=_C424( C24 C424 ) C31_=_C70( C31 C70 ) C31_=_C119( C31 C119 ) C31_=_C168( C31 C168 ) \nC31_=_C391( C31 C391 ) C31_=_C403( C31 C403 ) C31_=_C422( C31 C422 ) C31_=_C431( C31 C431 ) C31_=_C465( C31 C465 ) C31_=_C483( C31 C483 ) \nC31_=_C520( C31 C520 ) C31_=_C533( C31 C533 ) C31_=_C562( C31 C562 ) C31_=_C586( C31 C586 ) C31_=_C595( C31 C595 ) C31_=_C596( C31 C596 ) \nC31_=_C597( C31 C597 ) C43_=_C233( C43 C233 ) C43_=_C247( C43 C247 ) C43_=_C346( C43 C346 ) C43_=_C421( C43 C421 ) C43_=_C422( C43 C422 ) \nC43_=_C423( C43 C423 ) C43_=_C424( C43 C424 ) C70_=_C119( C70 C119 ) C70_=_C168( C70 C168 ) C70_=_C391( C70 C391 ) C70_=_C403( C70 C403 ) \nC70_=_C422( C70 C422 ) C70_=_C431( C70 C431 ) C70_=_C465( C70 C465 ) C70_=_C483( C70 C483 ) C70_=_C520( C70 C520 ) C70_=_C533( C70 C533 ) \nC70_=_C562( C70 C562 ) C70_=_C586( C70 C586 ) C70_=_C595( C70 C595 ) C70_=_C596( C70 C596 ) C70_=_C597( C70 C597 ) C119_=_C168( C119 C168 ) \nC119_=_C391( C119 C391 ) C119_=_C403( C119 C403 ) C119_=_C422( C119 C422 ) C119_=_C431( C119 C431 ) C119_=_C465( C119 C465 ) C119_=_C483( C119 C483 ) \nC119_=_C520( C119 C520 ) C119_=_C533( C119 C533 ) C119_=_C562( C119 C562 ) C119_=_C586( C119 C586 ) C119_=_C595( C119 C595 ) C119_=_C596( C119 C596 ) \nC119_=_C597( C119 C597 ) C140_=_C172( C140 C172 ) C140_=_C257( C140 C257 ) C140_=_C258( C140 C258 ) C140_=_C259( C140 C259 ) C140_=_C261( C140 C261 ) \nC140_=_C262( C140 C262 ) C140_=_C263( C140 C263 ) C140_=_C264( C140 C264 ) C140_=_C265( C140 C265 ) C140_=_C266( C140 C266 ) C140_=_C267( C140 C267 ) \nC140_=_C268( C140 C268 ) C140_=_C269( C140 C269 ) C140_=_C270( C140 C270 ) C140_=_C271( C140 C271 ) C151_=_C179( C151 C179 ) C151_=_C189( C151 C189 ) \nC151_=_C249( C151 C249 ) C151_=_C425( C151 C425 ) C151_=_C450( C151 C450 ) C151_=_C451( C151 C451 ) C151_=_C453( C151 C453 ) C168_=_C391( C168 C391 ) \nC168_=_C403( C168 C403 ) C168_=_C422( C168 C422 ) C168_=_C431( C168 C431 ) C168_=_C465( C168 C465 ) C168_=_C483( C168 C483 ) C168_=_C520( C168 C520 ) \nC168_=_C533( C168 C533 ) C168_=_C562( C168 C562 ) C168_=_C586( C168 C586 ) C168_=_C595( C168 C595 ) C168_=_C596( C168 C596 ) C168_=_C597( C168 C597 ) \nC172_=_C179( C172 C179 ) C172_=_C257( C172 C257 ) C172_=_C258( C172 C258 ) C172_=_C259( C172 C259 ) C172_=_C261( C172 C261 ) C172_=_C262( C172 C262 ) \nC172_=_C263( C172 C263 ) C172_=_C264( C172 C264 ) C172_=_C265( C172 C265 ) C172_=_C266( C172 C266 ) C172_=_C267( C172 C267 ) C172_=_C268( C172 C268 ) \nC172_=_C269( C172 C269 ) C172_=_C270( C172 C270 ) C172_=_C271( C172 C271 ) C179_=_C189( C179 C189 ) C179_=_C249( C179 C249 ) C179_=_C425( C179 C425 ) \nC179_=_C450( C179 C450 ) C179_=_C451( C179 C451 ) C179_=_C453( C179 C453 ) C187_=_C189( C187 C189 ) C187_=_C231( C187 C231 ) C187_=_C257( C187 C257 ) \nC187_=_C296( C187 C296 ) C187_=_C298( C187 C298 ) C187_=_C299( C187 C299 ) C187_=_C301( C187 C301 ) C187_=_C302( C187 C302 ) C187_=_C303( C187 C303 ) \nC187_=_C304( C187 C304 ) C189_=_C249( C189 C249 ) C189_=_C425( C189 C425 ) C189_=_C450( C189 C450 ) C189_=_C451( C189 C451 ) C189_=_C453( C189 C453 ) \nC231_=_C233( C231 C233 ) C231_=_C257( C231 C257 ) C231_=_C296( C231 C296 ) C231_=_C298( C231 C298 ) C231_=_C299( C231 C299 ) C231_=_C301( C231 C301 ) \nC231_=_C302( C231 C302 ) C231_=_C303( C231 C303 ) C231_=_C304( C231 C304 ) C233_=_C247( C233 C247 ) C233_=_C346( C233 C346 ) C233_=_C421( C233 C421 ) \nC233_=_C422( C233 C422 ) C233_=_C423( C233 C423 ) C233_=_C424( C233 C424 ) C247_=_C249( C247 C249 ) C247_=_C346( C247 C346 ) C247_=_C421( C247 C421 ) \nC247_=_C422( C247 C422 ) C247_=_C423( C247 C423 ) C247_=_C424( C247 C424 ) C249_=_C425( C249 C425 ) C249_=_C450( C249 C450 ) C249_=_C451( C249 C451 ) \nC249_=_C453( C249 C453 ) C257_=_C258( C257 C258 ) C257_=_C259( C257 C259 ) C257_=_C261( C257 C261 ) C257_=_C262( C257 C262 ) C257_=_C263( C257 C263 ) \nC257_=_C264( C257 C264 ) C257_=_C265( C257 C265 ) C257_=_C266( C257 C266 ) C257_=_C267( C257 C267 ) C257_=_C268( C257 C268 ) C257_=_C269( C257 C269 ) \nC257_=_C270( C257 C270 ) C257_=_C271( C257 C271 ) C257_=_C296( C257 C296 ) C257_=_C298( C257 C298 ) C257_=_C299( C257 C299 ) C257_=_C301( C257 C301 ) \nC257_=_C302( C257 C302 ) C257_=_C303( C257 C303 ) C257_=_C304( C257 C304 ) C258_=_C259( C258 C259 ) C258_=_C261( C258 C261 ) C258_=_C262( C258 C262 ) \nC258_=_C263( C258 C263 ) C258_=_C264( C258 C264 ) C258_=_C265( C258 C265 ) C258_=_C266( C258 C266 ) C258_=_C267( C258 C267 ) C258_=_C268( C258 C268 ) \nC258_=_C269( C258 C269 ) C258_=_C270( C258 C270 ) C258_=_C271( C258 C271 ) C259_=_C261( C259 C261 ) C259_=_C262( C259 C262 ) C259_=_C263( C259 C263 ) \nC259_=_C264( C259 C264 ) C259_=_C265( C259 C265 ) C259_=_C266( C259 C266 ) C259_=_C267( C259 C267 ) C259_=_C268( C259 C268 ) C259_=_C269( C259 C269 ) \nC259_=_C270( C259 C270 ) C259_=_C271( C259 C271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2_=_C483( C262 C483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4_=_C533( C264 C533 ) C265_=_C266( C265 C266 ) C265_=_C267( C265 C267 ) C265_=_C268( C265 C268 ) C265_=_C269( C265 C269 ) \nC265_=_C270( C265 C270 ) C265_=_C271( C265 C271 ) C266_=_C267( C266 C267 ) C266_=_C268( C266 C268 ) C266_=_C269( C266 C269 ) C266_=_C270( C266 C270 ) \nC266_=_C271( C266 C271 ) C266_=_C451( C266 C451 ) C267_=_C268( C267 C268 ) C267_=_C269( C267 C269 ) C267_=_C270( C267 C270 ) C267_=_C271( C267 C271 ) \nC268_=_C269( C268 C269 ) C268_=_C270( C268 C270 ) C268_=_C271( C268 C271 ) C268_=_C301( C268 C301 ) C268_=_C423( C268 C423 ) C269_=_C270( C269 C270 ) \nC269_=_C271( C269 C271 ) C269_=_C302( C269 C302 ) C270_=_C271( C270 C271 ) C270_=_C303( C270 C303 ) C271_=_C424( C271 C424 ) C271_=_C595( C271 C595 ) \nC296_=_C298( C296 C298 ) C296_=_C299( C296 C299 ) C296_=_C301( C296 C301 ) C296_=_C302( C296 C302 ) C296_=_C303( C296 C303 ) C296_=_C304( C296 C304 ) \nC296_=_C403( C296 C403 ) C298_=_C299( C298 C299 ) C298_=_C301( C298 C301 ) C298_=_C302( C298 C302 ) C298_=_C303(</w:t>
      </w:r>
    </w:p>
    <w:p>
      <w:pPr>
        <w:pStyle w:val="PreformattedText"/>
        <w:bidi w:val="0"/>
        <w:spacing w:before="0" w:after="0"/>
        <w:jc w:val="left"/>
        <w:rPr/>
      </w:pPr>
      <w:r>
        <w:rPr/>
        <w:t xml:space="preserve"> </w:t>
      </w:r>
      <w:r>
        <w:rPr/>
        <w:t>C298 C303 ) C298_=_C304( C298 C304 ) \nC299_=_C301( C299 C301 ) C299_=_C302( C299 C302 ) C299_=_C303( C299 C303 ) C299_=_C304( C299 C304 ) C301_=_C302( C301 C302 ) C301_=_C303( C301 C303 ) \nC301_=_C304( C301 C304 ) C301_=_C423( C301 C423 ) C302_=_C303( C302 C303 ) C302_=_C304( C302 C304 ) C303_=_C304( C303 C304 ) C346_=_C421( C346 C421 ) \nC346_=_C422( C346 C422 ) C346_=_C423( C346 C423 ) C346_=_C424( C346 C424 ) C391_=_C403( C391 C403 ) C391_=_C422( C391 C422 ) C391_=_C431( C391 C431 ) \nC391_=_C465( C391 C465 ) C391_=_C483( C391 C483 ) C391_=_C520( C391 C520 ) C391_=_C533( C391 C533 ) C391_=_C562( C391 C562 ) C391_=_C586( C391 C586 ) \nC391_=_C595( C391 C595 ) C391_=_C596( C391 C596 ) C391_=_C597( C391 C597 ) C403_=_C422( C403 C422 ) C403_=_C431( C403 C431 ) C403_=_C465( C403 C465 ) \nC403_=_C483( C403 C483 ) C403_=_C520( C403 C520 ) C403_=_C533( C403 C533 ) C403_=_C562( C403 C562 ) C403_=_C586( C403 C586 ) C403_=_C595( C403 C595 ) \nC403_=_C596( C403 C596 ) C403_=_C597( C403 C597 ) C421_=_C422( C421 C422 ) C421_=_C423( C421 C423 ) C421_=_C424( C421 C424 ) C422_=_C423( C422 C423 ) \nC422_=_C424( C422 C424 ) C422_=_C431( C422 C431 ) C422_=_C465( C422 C465 ) C422_=_C483( C422 C483 ) C422_=_C520( C422 C520 ) C422_=_C533( C422 C533 ) \nC422_=_C562( C422 C562 ) C422_=_C586( C422 C586 ) C422_=_C595( C422 C595 ) C422_=_C596( C422 C596 ) C422_=_C597( C422 C597 ) C423_=_C424( C423 C424 ) \nC424_=_C595( C424 C595 ) C425_=_C431( C425 C431 ) C425_=_C450( C425 C450 ) C425_=_C451( C425 C451 ) C425_=_C453( C425 C453 ) C431_=_C465( C431 C465 ) \nC431_=_C483( C431 C483 ) C431_=_C520( C431 C520 ) C431_=_C533( C431 C533 ) C431_=_C562( C431 C562 ) C431_=_C586( C431 C586 ) C431_=_C595( C431 C595 ) \nC431_=_C596( C431 C596 ) C431_=_C597( C431 C597 ) C450_=_C451( C450 C451 ) C450_=_C453( C450 C453 ) C451_=_C453( C451 C453 ) C465_=_C483( C465 C483 ) \nC465_=_C520( C465 C520 ) C465_=_C533( C465 C533 ) C465_=_C562( C465 C562 ) C465_=_C586( C465 C586 ) C465_=_C595( C465 C595 ) C465_=_C596( C465 C596 ) \nC465_=_C597( C465 C597 ) C483_=_C520( C483 C520 ) C483_=_C533( C483 C533 ) C483_=_C562( C483 C562 ) C483_=_C586( C483 C586 ) C483_=_C595( C483 C595 ) \nC483_=_C596( C483 C596 ) C483_=_C597( C483 C597 ) C520_=_C533( C520 C533 ) C520_=_C562( C520 C562 ) C520_=_C586( C520 C586 ) C520_=_C595( C520 C595 ) \nC520_=_C596( C520 C596 ) C520_=_C597( C520 C597 ) C533_=_C562( C533 C562 ) C533_=_C586( C533 C586 ) C533_=_C595( C533 C595 ) C533_=_C596( C533 C596 ) \nC533_=_C597( C533 C597 ) C562_=_C586( C562 C586 ) C562_=_C595( C562 C595 ) C562_=_C596( C562 C596 ) C562_=_C597( C562 C597 ) C586_=_C595( C586 C595 ) \nC586_=_C596( C586 C596 ) C586_=_C597( C586 C597 ) C595_=_C596( C595 C596 ) C595_=_C597( C595 C597 ) C596_=_C597( C596 C597 ) "];55-&gt;63[label="66: C0 C1 C2 C3 C5 \nC7 C9 C10 C11 C13 C24 \nC31 C43 C70 C119 C140 C151 \nC168 C172 C179 C187 C189 C231 \nC233 C247 C249 C258 C259 C261 \nC262 C263 C264 C265 C266 C267 \nC268 C269 C270 C271 C296 C298 \nC299 C301 C302 C303 C304 C346 \nC391 C403 C421 C423 C424 C425 \nC431 C450 C451 C453 C465 C483 \nC520 C533 C562 C586 C595 C596 \nC597 \n392: C0_=_C1 ,C0_=_C2 ,C0_=_C3 ,C0_=_C5 ,C0_=_C7 ,\nC0_=_C9 ,C0_=_C10 ,C0_=_C11 ,C1_=_C2 ,C1_=_C3 ,C1_=_C5 ,\nC1_=_C7 ,C1_=_C9 ,C1_=_C10 ,C1_=_C11 ,C1_=_C140 ,C2_=_C3 ,\nC2_=_C5 ,C2_=_C7 ,C2_=_C9 ,C2_=_C10 ,C2_=_C11 ,C2_=_C168 ,\nC3_=_C5 ,C3_=_C7 ,C3_=_C9 ,C3_=_C10 ,C3_=_C11 ,C3_=_C187 ,\nC3_=_C189 ,C5_=_C7 ,C5_=_C9 ,C5_=_C10 ,C5_=_C11 ,C7_=_C9 ,\nC7_=_C10 ,C7_=_C11 ,C9_=_C10 ,C9_=_C11 ,C10_=_C11 ,C10_=_C266 ,\nC10_=_C451 ,C13_=_C140 ,C13_=_C172 ,C13_=_C258 ,C13_=_C259 ,C13_=_C261 ,\nC13_=_C262 ,C13_=_C263 ,C13_=_C264 ,C13_=_C265 ,C13_=_C266 ,C13_=_C267 ,\nC13_=_C268 ,C13_=_C269 ,C13_=_C270 ,C13_=_C271 ,C24_=_C31 ,C24_=_C43 ,\nC24_=_C233 ,C24_=_C247 ,C24_=_C346 ,C24_=_C421 ,C24_=_C423 ,C24_=_C424 ,\nC31_=_C70 ,C31_=_C119 ,C31_=_C168 ,C31_=_C391 ,C31_=_C403 ,C31_=_C431 ,\nC31_=_C465 ,C31_=_C483 ,C31_=_C520 ,C31_=_C533 ,C31_=_C562 ,C31_=_C586 ,\nC31_=_C595 ,C31_=_C596 ,C31_=_C597 ,C43_=_C233 ,C43_=_C247 ,C43_=_C346 ,\nC43_=_C421 ,C43_=_C423 ,C43_=_C424 ,C70_=_C119 ,C70_=_C168 ,C70_=_C391 ,\nC70_=_C403 ,C70_=_C431 ,C70_=_C465 ,C70_=_C483 ,C70_=_C520 ,C70_=_C533 ,\nC70_=_C562 ,C70_=_C586 ,C70_=_C595 ,C70_=_C596 ,C70_=_C597 ,C119_=_C168 ,\nC119_=_C391 ,C119_=_C403 ,C119_=_C431 ,C119_=_C465 ,C119_=_C483 ,C119_=_C520 ,\nC119_=_C533 ,C119_=_C562 ,C119_=_C586 ,C119_=_C595 ,C119_=_C596 ,C119_=_C597 ,\nC140_=_C172 ,C140_=_C258 ,C140_=_C259 ,C140_=_C261 ,C140_=_C262 ,C140_=_C263 ,\nC140_=_C264 ,C140_=_C265 ,C140_=_C266 ,C140_=_C267 ,C140_=_C268 ,C140_=_C269 ,\nC140_=_C270 ,C140_=_C271 ,C151_=_C179 ,C151_=_C189 ,C151_=_C249 ,C151_=_C425 ,\nC151_=_C450 ,C151_=_C451 ,C151_=_C453 ,C168_=_C391 ,C168_=_C403 ,C168_=_C431 ,\nC168_=_C465 ,C168_=_C483 ,C168_=_C520 ,C168_=_C533 ,C168_=_C562 ,C168_=_C586 ,\nC168_=_C595 ,C168_=_C596 ,C168_=_C597 ,C172_=_C179 ,C172_=_C258 ,C172_=_C259 ,\nC172_=_C261 ,C172_=_C262 ,C172_=_C263 ,C172_=_C264 ,C172_=_C265 ,C172_=_C266 ,\nC172_=_C267 ,C172_=_C268 ,C172_=_C269 ,C172_=_C270 ,C172_=_C271 ,C179_=_C189 ,\nC179_=_C249 ,C179_=_C425 ,C179_=_C450 ,C179_=_C451 ,C179_=_C453 ,C187_=_C189 ,\nC187_=_C231 ,C187_=_C296 ,C187_=_C298 ,C187_=_C299 ,C187_=_C301 ,C187_=_C302 ,\nC187_=_C303 ,C187_=_C304 ,C189_=_C249 ,C189_=_C425 ,C189_=_C450 ,C189_=_C451 ,\nC189_=_C453 ,C231_=_C233 ,C231_=_C296 ,C231_=_C298 ,C231_=_C299 ,C231_=_C301 ,\nC231_=_C302 ,C231_=_C303 ,C231_=_C304 ,C233_=_C247 ,C233_=_C346 ,C233_=_C421 ,\nC233_=_C423 ,C233_=_C424 ,C247_=_C249 ,C247_=_C346 ,C247_=_C421 ,C247_=_C423 ,\nC247_=_C424 ,C249_=_C425 ,C249_=_C450 ,C249_=_C451 ,C249_=_C453 ,C258_=_C259 ,\nC258_=_C261 ,C258_=_C262 ,C258_=_C263 ,C258_=_C264 ,C258_=_C265 ,C258_=_C266 ,\nC258_=_C267 ,C258_=_C268 ,C258_=_C269 ,C258_=_C270 ,C258_=_C271 ,C259_=_C261 ,\nC259_=_C262 ,C259_=_C263 ,C259_=_C264 ,C259_=_C265 ,C259_=_C266 ,C259_=_C267 ,\nC259_=_C268 ,C259_=_C269 ,C259_=_C270 ,C259_=_C271 ,C261_=_C262 ,C261_=_C263 ,\nC261_=_C264 ,C261_=_C265 ,C261_=_C266 ,C261_=_C267 ,C261_=_C268 ,C261_=_C269 ,\nC261_=_C270 ,C261_=_C271 ,C262_=_C263 ,C262_=_C264 ,C262_=_C265 ,C262_=_C266 ,\nC262_=_C267 ,C262_=_C268 ,C262_=_C269 ,C262_=_C270 ,C262_=_C271 ,C262_=_C483 ,\nC263_=_C264 ,C263_=_C265 ,C263_=_C266 ,C263_=_C267 ,C263_=_C268 ,C263_=_C269 ,\nC263_=_C270 ,C263_=_C271 ,C264_=_C265 ,C264_=_C266 ,C264_=_C267 ,C264_=_C268 ,\nC264_=_C269 ,C264_=_C270 ,C264_=_C271 ,C264_=_C533 ,C265_=_C266 ,C265_=_C267 ,\nC265_=_C268 ,C265_=_C269 ,C265_=_C270 ,C265_=_C271 ,C266_=_C267 ,C266_=_C268 ,\nC266_=_C269 ,C266_=_C270 ,C266_=_C271 ,C266_=_C451 ,C267_=_C268 ,C267_=_C269 ,\nC267_=_C270 ,C267_=_C271 ,C268_=_C269 ,C268_=_C270 ,C268_=_C271 ,C268_=_C301 ,\nC268_=_C423 ,C269_=_C270 ,C269_=_C271 ,C269_=_C302 ,C270_=_C271 ,C270_=_C303 ,\nC271_=_C424 ,C271_=_C595 ,C296_=_C298 ,C296_=_C299 ,C296_=_C301 ,C296_=_C302 ,\nC296_=_C303 ,C296_=_C304 ,C296_=_C403 ,C298_=_C299 ,C298_=_C301 ,C298_=_C302 ,\nC298_=_C303 ,C298_=_C304 ,C299_=_C301 ,C299_=_C302 ,C299_=_C303 ,C299_=_C304 ,\nC301_=_C302 ,C301_=_C303 ,C301_=_C304 ,C301_=_C423 ,C302_=_C303 ,C302_=_C304 ,\nC303_=_C304 ,C346_=_C421 ,C346_=_C423 ,C346_=_C424 ,C391_=_C403 ,C391_=_C431 ,\nC391_=_C465 ,C391_=_C483 ,C391_=_C520 ,C391_=_C533 ,C391_=_C562 ,C391_=_C586 ,\nC391_=_C595 ,C391_=_C596 ,C391_=_C597 ,C403_=_C431 ,C403_=_C465 ,C403_=_C483 ,\nC403_=_C520 ,C403_=_C533 ,C403_=_C562 ,C403_=_C586 ,C403_=_C595 ,C403_=_C596 ,\nC403_=_C597 ,C421_=_C423 ,C421_=_C424 ,C423_=_C424 ,C424_=_C595 ,C425_=_C431 ,\nC425_=_C450 ,C425_=_C451 ,C425_=_C453 ,C431_=_C465 ,C431_=_C483 ,C431_=_C520 ,\nC431_=_C533 ,C431_=_C562 ,C431_=_C586 ,C431_=_C595 ,C431_=_C596 ,C431_=_C597 ,\nC450_=_C451 ,C450_=_C453 ,C451_=_C453 ,C465_=_C483 ,C465_=_C520 ,C465_=_C533 ,\nC465_=_C562 ,C465_=_C586 ,C465_=_C595 ,C465_=_C596 ,C465_=_C597 ,C483_=_C520 ,\nC483_=_C533 ,C483_=_C562 ,C483_=_C586 ,C483_=_C595 ,C483_=_C596 ,C483_=_C597 ,\nC520_=_C533 ,C520_=_C562 ,C520_=_C586 ,C520_=_C595 ,C520_=_C596 ,C520_=_C597 ,\nC533_=_C562 ,C533_=_C586 ,C533_=_C595 ,C533_=_C596 ,C533_=_C597 ,C562_=_C586 ,\nC562_=_C595 ,C562_=_C596 ,C562_=_C597 ,C586_=_C595 ,C586_=_C596 ,C586_=_C597 ,\nC595_=_C596 ,C595_=_C597 ,C596_=_C597 ,"];64[shape=box, label="id:64 level: 4\n77: C10 C15 C25 C29 C79 \nC91 C92 C94 C95 C96 C97 \nC98 C99 C100 C101 C102 C103 \nC104 C105 C117 C128 C141 C167 \nC177 C185 C200 C201 C202 C204 \nC205 C206 C227 C246 C248 C266 \nC274 C289 C296 C308 C309 C340 \nC347 C368 C389 C395 C396 C397 \nC398 C399 C400 C402 C403 C404 \nC405 C406 C407 C425 C426 C427 \nC428 C429 C430 C431 C432 C433 \nC434 C439 C451 C456 C464 C492 \nC540 C575 C588 C589 C590 C591 \n670: C10_=_C29( C10 C29 ) C10_=_C117( C10 C117 ) C10_=_C167( C10 C167 ) C10_=_C227( C10 C227 ) C10_=_C266( C10 C266 ) \nC10_=_C389( C10 C389 ) C10_=_C430( C10 C430 ) C10_=_C439( C10 C439 ) C10_=_C451( C10 C451 ) C10_=_C456( C10 C456 ) C10_=_C464( C10 C464 ) \nC10_=_C492( C10 C492 ) C10_=_C540( C10 C540 ) C10_=_C575( C10 C575 ) C10_=_C588( C10 C588 ) C10_=_C589( C10 C589 ) C10_=_C590( C10 C590 ) \nC10_=_C591( C10 C591 ) C15_=_C177( C15 C177 ) C15_=_C246( C15 C246 ) C15_=_C274( C15 C274 ) C15_=_C296( C15 C296 ) C15_=_C308( C15 C308 ) \nC15_=_C368( C15 C368 ) C15_=_C395( C15 C395 ) C15_=_C396( C15 C396 ) C15_=_C397( C15 C397 ) C15_=_C398( C15 C398 ) C15_=_C399( C15 C399 ) \nC15_=_C400( C15 C400 ) C15_=_C402( C15 C402 ) C15_=_C403( C15 C403 ) C15_=_C404( C15 C404 ) C15_=_C405( C15 C405 ) C15_=_C406( C15 C406 ) \nC15_=_C407( C15 C407 ) C25_=_C29( C25 C29 ) C25_=_C79( C25 C79 ) C25_=_C128( C25 C128 ) C25_=_C141( C25 C141 ) C25_=_C248( C25 C248 ) \nC25_=_C289( C25 C289 ) C25_=_C309( C25 C309 ) C25_=_C340( C25 C340 ) C25_=_C347( C25 C347 ) C25_=_C395( C25 C395 ) C25_=_C425( C25 C425 ) \nC25_=_C426( C25 C426 ) C25_=_C427( C25 C427 ) C25_=_C428( C25 C428 ) C25_=_C429( C25 C429 ) C25_=_C430( C25 C430 ) C25_=_C431( C25 C431 ) \nC25_=_C432( C25 C432 ) C25_=_C433( C25 C433 ) C25_=_C434( C25 C434 ) C29_=_C117( C29 C117</w:t>
      </w:r>
    </w:p>
    <w:p>
      <w:pPr>
        <w:pStyle w:val="PreformattedText"/>
        <w:bidi w:val="0"/>
        <w:spacing w:before="0" w:after="0"/>
        <w:jc w:val="left"/>
        <w:rPr/>
      </w:pPr>
      <w:r>
        <w:rPr/>
        <w:t xml:space="preserve"> </w:t>
      </w:r>
      <w:r>
        <w:rPr/>
        <w:t>) C29_=_C167( C29 C167 ) C29_=_C227( C29 C227 ) \nC29_=_C266( C29 C266 ) C29_=_C389( C29 C389 ) C29_=_C430( C29 C430 ) C29_=_C439( C29 C439 ) C29_=_C451( C29 C451 ) C29_=_C456( C29 C456 ) \nC29_=_C464( C29 C464 ) C29_=_C492( C29 C492 ) C29_=_C540( C29 C540 ) C29_=_C575( C29 C575 ) C29_=_C588( C29 C588 ) C29_=_C589( C29 C589 ) \nC29_=_C590( C29 C590 ) C29_=_C591( C29 C591 ) C79_=_C128( C79 C128 ) C79_=_C141( C79 C141 ) C79_=_C248( C79 C248 ) C79_=_C289( C79 C289 ) \nC79_=_C309( C79 C309 ) C79_=_C340( C79 C340 ) C79_=_C347( C79 C347 ) C79_=_C395( C79 C395 ) C79_=_C425( C79 C425 ) C79_=_C426( C79 C426 ) \nC79_=_C427( C79 C427 ) C79_=_C428( C79 C428 ) C79_=_C429( C79 C429 ) C79_=_C430( C79 C430 ) C79_=_C431( C79 C431 ) C79_=_C432( C79 C432 ) \nC79_=_C433( C79 C433 ) C79_=_C434( C79 C434 ) C91_=_C92( C91 C92 ) C91_=_C94( C91 C94 ) C91_=_C95( C91 C95 ) C91_=_C96( C91 C96 ) \nC91_=_C97( C91 C97 ) C91_=_C98( C91 C98 ) C91_=_C99( C91 C99 ) C91_=_C100( C91 C100 ) C91_=_C101( C91 C101 ) C91_=_C102( C91 C102 ) \nC91_=_C103( C91 C103 ) C91_=_C104( C91 C104 ) C91_=_C105( C91 C105 ) C91_=_C117( C91 C117 ) C92_=_C94( C92 C94 ) C92_=_C95( C92 C95 ) \nC92_=_C96( C92 C96 ) C92_=_C97( C92 C97 ) C92_=_C98( C92 C98 ) C92_=_C99( C92 C99 ) C92_=_C100( C92 C100 ) C92_=_C101( C92 C101 ) \nC92_=_C102( C92 C102 ) C92_=_C103( C92 C103 ) C92_=_C104( C92 C104 ) C92_=_C105( C92 C105 ) C92_=_C185( C92 C185 ) C94_=_C95( C94 C95 ) \nC94_=_C96( C94 C96 ) C94_=_C97( C94 C97 ) C94_=_C98( C94 C98 ) C94_=_C99( C94 C99 ) C94_=_C100( C94 C100 ) C94_=_C101( C94 C101 ) \nC94_=_C102( C94 C102 ) C94_=_C103( C94 C103 ) C94_=_C104( C94 C104 ) C94_=_C105( C94 C105 ) C94_=_C200( C94 C200 ) C95_=_C96( C95 C96 ) \nC95_=_C97( C95 C97 ) C95_=_C98( C95 C98 ) C95_=_C99( C95 C99 ) C95_=_C100( C95 C100 ) C95_=_C101( C95 C101 ) C95_=_C102( C95 C102 ) \nC95_=_C103( C95 C103 ) C95_=_C104( C95 C104 ) C95_=_C105( C95 C105 ) C95_=_C308( C95 C308 ) C95_=_C309( C95 C309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8_=_C368( C98 C368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1_=_C429( C101 C429 ) C101_=_C575( C101 C575 ) C102_=_C103( C102 C103 ) \nC102_=_C104( C102 C104 ) C102_=_C105( C102 C105 ) C102_=_C402( C102 C402 ) C103_=_C104( C103 C104 ) C103_=_C105( C103 C105 ) C104_=_C105( C104 C105 ) \nC104_=_C433( C104 C433 ) C105_=_C589( C105 C589 ) C117_=_C167( C117 C167 ) C117_=_C227( C117 C227 ) C117_=_C266( C117 C266 ) C117_=_C389( C117 C389 ) \nC117_=_C430( C117 C430 ) C117_=_C439( C117 C439 ) C117_=_C451( C117 C451 ) C117_=_C456( C117 C456 ) C117_=_C464( C117 C464 ) C117_=_C492( C117 C492 ) \nC117_=_C540( C117 C540 ) C117_=_C575( C117 C575 ) C117_=_C588( C117 C588 ) C117_=_C589( C117 C589 ) C117_=_C590( C117 C590 ) C117_=_C591( C117 C591 ) \nC128_=_C141( C128 C141 ) C128_=_C248( C128 C248 ) C128_=_C289( C128 C289 ) C128_=_C309( C128 C309 ) C128_=_C340( C128 C340 ) C128_=_C347( C128 C347 ) \nC128_=_C395( C128 C395 ) C128_=_C425( C128 C425 ) C128_=_C426( C128 C426 ) C128_=_C427( C128 C427 ) C128_=_C428( C128 C428 ) C128_=_C429( C128 C429 ) \nC128_=_C430( C128 C430 ) C128_=_C431( C128 C431 ) C128_=_C432( C128 C432 ) C128_=_C433( C128 C433 ) C128_=_C434( C128 C434 ) C141_=_C248( C141 C248 ) \nC141_=_C289( C141 C289 ) C141_=_C309( C141 C309 ) C141_=_C340( C141 C340 ) C141_=_C347( C141 C347 ) C141_=_C395( C141 C395 ) C141_=_C425( C141 C425 ) \nC141_=_C426( C141 C426 ) C141_=_C427( C141 C427 ) C141_=_C428( C141 C428 ) C141_=_C429( C141 C429 ) C141_=_C430( C141 C430 ) C141_=_C431( C141 C431 ) \nC141_=_C432( C141 C432 ) C141_=_C433( C141 C433 ) C141_=_C434( C141 C434 ) C167_=_C227( C167 C227 ) C167_=_C266( C167 C266 ) C167_=_C389( C167 C389 ) \nC167_=_C430( C167 C430 ) C167_=_C439( C167 C439 ) C167_=_C451( C167 C451 ) C167_=_C456( C167 C456 ) C167_=_C464( C167 C464 ) C167_=_C492( C167 C492 ) \nC167_=_C540( C167 C540 ) C167_=_C575( C167 C575 ) C167_=_C588( C167 C588 ) C167_=_C589( C167 C589 ) C167_=_C590( C167 C590 ) C167_=_C591( C167 C591 ) \nC177_=_C246( C177 C246 ) C177_=_C274( C177 C274 ) C177_=_C296( C177 C296 ) C177_=_C308( C177 C308 ) C177_=_C368( C177 C368 ) C177_=_C395( C177 C395 ) \nC177_=_C396( C177 C396 ) C177_=_C397( C177 C397 ) C177_=_C398( C177 C398 ) C177_=_C399( C177 C399 ) C177_=_C400( C177 C400 ) C177_=_C402( C177 C402 ) \nC177_=_C403( C177 C403 ) C177_=_C404( C177 C404 ) C177_=_C405( C177 C405 ) C177_=_C406( C177 C406 ) C177_=_C407( C177 C407 ) C185_=_C200( C185 C200 ) \nC185_=_C201( C185 C201 ) C185_=_C202( C185 C202 ) C185_=_C204( C185 C204 ) C185_=_C205( C185 C205 ) C185_=_C206( C185 C206 ) C200_=_C201( C200 C201 ) \nC200_=_C202( C200 C202 ) C200_=_C204( C200 C204 ) C200_=_C205( C200 C205 ) C200_=_C206( C200 C206 ) C201_=_C202( C201 C202 ) C201_=_C204( C201 C204 ) \nC201_=_C205( C201 C205 ) C201_=_C206( C201 C206 ) C201_=_C274( C201 C274 ) C202_=_C204( C202 C204 ) C202_=_C205( C202 C205 ) C202_=_C206( C202 C206 ) \nC202_=_C289( C202 C289 ) C204_=_C205( C204 C205 ) C204_=_C206( C204 C206 ) C204_=_C439( C204 C439 ) C205_=_C206( C205 C206 ) C205_=_C426( C205 C426 ) \nC206_=_C405( C206 C405 ) C227_=_C266( C227 C266 ) C227_=_C389( C227 C389 ) C227_=_C430( C227 C430 ) C227_=_C439( C227 C439 ) C227_=_C451( C227 C451 ) \nC227_=_C456( C227 C456 ) C227_=_C464( C227 C464 ) C227_=_C492( C227 C492 ) C227_=_C540( C227 C540 ) C227_=_C575( C227 C575 ) C227_=_C588( C227 C588 ) \nC227_=_C589( C227 C589 ) C227_=_C590( C227 C590 ) C227_=_C591( C227 C591 ) C246_=_C248( C246 C248 ) C246_=_C274( C246 C274 ) C246_=_C296( C246 C296 ) \nC246_=_C308( C246 C308 ) C246_=_C368( C246 C368 ) C246_=_C395( C246 C395 ) C246_=_C396( C246 C396 ) C246_=_C397( C246 C397 ) C246_=_C398( C246 C398 ) \nC246_=_C399( C246 C399 ) C246_=_C400( C246 C400 ) C246_=_C402( C246 C402 ) C246_=_C403( C246 C403 ) C246_=_C404( C246 C404 ) C246_=_C405( C246 C405 ) \nC246_=_C406( C246 C406 ) C246_=_C407( C246 C407 ) C248_=_C289( C248 C289 ) C248_=_C309( C248 C309 ) C248_=_C340( C248 C340 ) C248_=_C347( C248 C347 ) \nC248_=_C395( C248 C395 ) C248_=_C425( C248 C425 ) C248_=_C426( C248 C426 ) C248_=_C427( C248 C427 ) C248_=_C428( C248 C428 ) C248_=_C429( C248 C429 ) \nC248_=_C430( C248 C430 ) C248_=_C431( C248 C431 ) C248_=_C432( C248 C432 ) C248_=_C433( C248 C433 ) C248_=_C434( C248 C434 ) C266_=_C389( C266 C389 ) \nC266_=_C430( C266 C430 ) C266_=_C439( C266 C439 ) C266_=_C451( C266 C451 ) C266_=_C456( C266 C456 ) C266_=_C464( C266 C464 ) C266_=_C492( C266 C492 ) \nC266_=_C540( C266 C540 ) C266_=_C575( C266 C575 ) C266_=_C588( C266 C588 ) C266_=_C589( C266 C589 ) C266_=_C590( C266 C590 ) C266_=_C591( C266 C591 ) \nC274_=_C296( C274 C296 ) C274_=_C308( C274 C308 ) C274_=_C368( C274 C368 ) C274_=_C395( C274 C395 ) C274_=_C396( C274 C396 ) C274_=_C397( C274 C397 ) \nC274_=_C398( C274 C398 ) C274_=_C399( C274 C399 ) C274_=_C400( C274 C400 ) C274_=_C402( C274 C402 ) C274_=_C403( C274 C403 ) C274_=_C404( C274 C404 ) \nC274_=_C405( C274 C405 ) C274_=_C406( C274 C406 ) C274_=_C407( C274 C407 ) C289_=_C309( C289 C309 ) C289_=_C340( C289 C340 ) C289_=_C347( C289 C347 ) \nC289_=_C395( C289 C395 ) C289_=_C425( C289 C425 ) C289_=_C426( C289 C426 ) C289_=_C427( C289 C427 ) C289_=_C428( C289 C428 ) C289_=_C429( C289 C429 ) \nC289_=_C430( C289 C430 ) C289_=_C431( C289 C431 ) C289_=_C432( C289 C432 ) C289_=_C433( C289 C433 ) C289_=_C434( C289 C434 ) C296_=_C308( C296 C308 ) \nC296_=_C368( C296 C368 ) C296_=_C395( C296 C395 ) C296_=_C396( C296 C396 ) C296_=_C397( C296 C397 ) C296_=_C398( C296 C398 ) C296_=_C399( C296 C399 ) \nC296_=_C400( C296 C400 ) C296_=_C402( C296 C402 ) C296_=_C403( C296 C403 ) C296_=_C404( C296 C404 ) C296_=_C405( C296 C405 ) C296_=_C406( C296 C406 ) \nC296_=_C407( C296 C407 ) C308_=_C309( C308 C309 ) C308_=_C368( C308 C368 ) C308_=_C395( C308 C395 ) C308_=_C396( C308 C396 ) C308_=_C397( C308 C397 ) \nC308_=_C398( C308 C398 ) C308_=_C399( C308 C399 ) C308_=_C400( C308 C400 ) C308_=_C402( C308 C402 ) C308_=_C403( C308 C403 ) C308_=_C404( C308 C404 ) \nC308_=_C405( C308 C405 ) C308_=_C406( C308 C406 ) C308_=_C407( C308 C407 ) C309_=_C340( C309 C340 ) C309_=_C347( C309 C347 ) C309_=_C395( C309 C395 ) \nC309_=_C425( C309 C425 ) C309_=_C426( C309 C426 ) C309_=_C427( C309 C427 ) C309_=_C428( C309 C428 ) C309_=_C429( C309 C429 ) C309_=_C430( C309 C430 ) \nC309_=_C431( C309 C431 ) C309_=_C432( C309 C432 ) C309_=_C433( C309 C433 ) C309_=_C434( C309 C434 ) C340_=_C347( C340 C347 ) C340_=_C395( C340 C395 ) \nC340_=_C425( C340 C425 ) C340_=_C426( C340 C426 ) C340_=_C427( C340 C427 ) C340_=_C428( C340 C428 ) C340_=_C429( C340 C429 ) C340_=_C430( C340 C430 ) \nC340_=_C431( C340 C431 ) C340_=_C432( C340 C432 ) C340_=_C433( C340 C433 ) C340_=_C434( C340 C434 ) C347_=_C395( C347 C395 ) C347_=_C425( C347 C425 ) \nC347_=_C426( C347 C426 ) C347_=_C427( C347 C427 ) C347_=_C428( C347 C428 ) C347_=_C429( C347 C429 ) C347_=_C430( C347 C430 ) C347_=_C431( C347 C431 ) \nC347_=_C432( C347 C432 ) C347_=_C433( C347 C433 ) C347_=_C434( C347 C434 ) C368_=_C395( C368 C395 ) C368_=_C396( C368 C396 ) C368_=_C397( C368 C397 ) \nC368_=_C398( C368 C398 ) C368_=_C399( C368 C399 ) C368_=_C400( C368 C400 ) C368_=_C402( C368 C402 ) C368_=_C403(</w:t>
      </w:r>
    </w:p>
    <w:p>
      <w:pPr>
        <w:pStyle w:val="PreformattedText"/>
        <w:bidi w:val="0"/>
        <w:spacing w:before="0" w:after="0"/>
        <w:jc w:val="left"/>
        <w:rPr/>
      </w:pPr>
      <w:r>
        <w:rPr/>
        <w:t xml:space="preserve"> </w:t>
      </w:r>
      <w:r>
        <w:rPr/>
        <w:t>C368 C403 ) C368_=_C404( C368 C404 ) \nC368_=_C405( C368 C405 ) C368_=_C406( C368 C406 ) C368_=_C407( C368 C407 ) C389_=_C430( C389 C430 ) C389_=_C439( C389 C439 ) C389_=_C451( C389 C451 ) \nC389_=_C456( C389 C456 ) C389_=_C464( C389 C464 ) C389_=_C492( C389 C492 ) C389_=_C540( C389 C540 ) C389_=_C575( C389 C575 ) C389_=_C588( C389 C588 ) \nC389_=_C589( C389 C589 ) C389_=_C590( C389 C590 ) C389_=_C591( C389 C591 ) C395_=_C396( C395 C396 ) C395_=_C397( C395 C397 ) C395_=_C398( C395 C398 ) \nC395_=_C399( C395 C399 ) C395_=_C400( C395 C400 ) C395_=_C402( C395 C402 ) C395_=_C403( C395 C403 ) C395_=_C404( C395 C404 ) C395_=_C405( C395 C405 ) \nC395_=_C406( C395 C406 ) C395_=_C407( C395 C407 ) C395_=_C425( C395 C425 ) C395_=_C426( C395 C426 ) C395_=_C427( C395 C427 ) C395_=_C428( C395 C428 ) \nC395_=_C429( C395 C429 ) C395_=_C430( C395 C430 ) C395_=_C431( C395 C431 ) C395_=_C432( C395 C432 ) C395_=_C433( C395 C433 ) C395_=_C434( C395 C434 ) \nC396_=_C397( C396 C397 ) C396_=_C398( C396 C398 ) C396_=_C399( C396 C399 ) C396_=_C400( C396 C400 ) C396_=_C402( C396 C402 ) C396_=_C403( C396 C403 ) \nC396_=_C404( C396 C404 ) C396_=_C405( C396 C405 ) C396_=_C406( C396 C406 ) C396_=_C407( C396 C407 ) C396_=_C464( C396 C464 ) C397_=_C398( C397 C398 ) \nC397_=_C399( C397 C399 ) C397_=_C400( C397 C400 ) C397_=_C402( C397 C402 ) C397_=_C403( C397 C403 ) C397_=_C404( C397 C404 ) C397_=_C405( C397 C405 ) \nC397_=_C406( C397 C406 ) C397_=_C407( C397 C407 ) C398_=_C399( C398 C399 ) C398_=_C400( C398 C400 ) C398_=_C402( C398 C402 ) C398_=_C403( C398 C403 ) \nC398_=_C404( C398 C404 ) C398_=_C405( C398 C405 ) C398_=_C406( C398 C406 ) C398_=_C407( C398 C407 ) C399_=_C400( C399 C400 ) C399_=_C402( C399 C402 ) \nC399_=_C403( C399 C403 ) C399_=_C404( C399 C404 ) C399_=_C405( C399 C405 ) C399_=_C406( C399 C406 ) C399_=_C407( C399 C407 ) C400_=_C402( C400 C402 ) \nC400_=_C403( C400 C403 ) C400_=_C404( C400 C404 ) C400_=_C405( C400 C405 ) C400_=_C406( C400 C406 ) C400_=_C407( C400 C407 ) C400_=_C540( C400 C540 ) \nC402_=_C403( C402 C403 ) C402_=_C404( C402 C404 ) C402_=_C405( C402 C405 ) C402_=_C406( C402 C406 ) C402_=_C407( C402 C407 ) C403_=_C404( C403 C404 ) \nC403_=_C405( C403 C405 ) C403_=_C406( C403 C406 ) C403_=_C407( C403 C407 ) C403_=_C431( C403 C431 ) C404_=_C405( C404 C405 ) C404_=_C406( C404 C406 ) \nC404_=_C407( C404 C407 ) C404_=_C588( C404 C588 ) C405_=_C406( C405 C406 ) C405_=_C407( C405 C407 ) C406_=_C407( C406 C407 ) C407_=_C434( C407 C434 ) \nC425_=_C426( C425 C426 ) C425_=_C427( C425 C427 ) C425_=_C428( C425 C428 ) C425_=_C429( C425 C429 ) C425_=_C430( C425 C430 ) C425_=_C431( C425 C431 ) \nC425_=_C432( C425 C432 ) C425_=_C433( C425 C433 ) C425_=_C434( C425 C434 ) C425_=_C451( C425 C451 ) C426_=_C427( C426 C427 ) C426_=_C428( C426 C428 ) \nC426_=_C429( C426 C429 ) C426_=_C430( C426 C430 ) C426_=_C431( C426 C431 ) C426_=_C432( C426 C432 ) C426_=_C433( C426 C433 ) C426_=_C434( C426 C434 ) \nC427_=_C428( C427 C428 ) C427_=_C429( C427 C429 ) C427_=_C430( C427 C430 ) C427_=_C431( C427 C431 ) C427_=_C432( C427 C432 ) C427_=_C433( C427 C433 ) \nC427_=_C434( C427 C434 ) C428_=_C429( C428 C429 ) C428_=_C430( C428 C430 ) C428_=_C431( C428 C431 ) C428_=_C432( C428 C432 ) C428_=_C433( C428 C433 ) \nC428_=_C434( C428 C434 ) C429_=_C430( C429 C430 ) C429_=_C431( C429 C431 ) C429_=_C432( C429 C432 ) C429_=_C433( C429 C433 ) C429_=_C434( C429 C434 ) \nC429_=_C575( C429 C575 ) C430_=_C431( C430 C431 ) C430_=_C432( C430 C432 ) C430_=_C433( C430 C433 ) C430_=_C434( C430 C434 ) C430_=_C439( C430 C439 ) \nC430_=_C451( C430 C451 ) C430_=_C456( C430 C456 ) C430_=_C464( C430 C464 ) C430_=_C492( C430 C492 ) C430_=_C540( C430 C540 ) C430_=_C575( C430 C575 ) \nC430_=_C588( C430 C588 ) C430_=_C589( C430 C589 ) C430_=_C590( C430 C590 ) C430_=_C591( C430 C591 ) C431_=_C432( C431 C432 ) C431_=_C433( C431 C433 ) \nC431_=_C434( C431 C434 ) C432_=_C433( C432 C433 ) C432_=_C434( C432 C434 ) C433_=_C434( C433 C434 ) C439_=_C451( C439 C451 ) C439_=_C456( C439 C456 ) \nC439_=_C464( C439 C464 ) C439_=_C492( C439 C492 ) C439_=_C540( C439 C540 ) C439_=_C575( C439 C575 ) C439_=_C588( C439 C588 ) C439_=_C589( C439 C589 ) \nC439_=_C590( C439 C590 ) C439_=_C591( C439 C591 ) C451_=_C456( C451 C456 ) C451_=_C464( C451 C464 ) C451_=_C492( C451 C492 ) C451_=_C540( C451 C540 ) \nC451_=_C575( C451 C575 ) C451_=_C588( C451 C588 ) C451_=_C589( C451 C589 ) C451_=_C590( C451 C590 ) C451_=_C591( C451 C591 ) C456_=_C464( C456 C464 ) \nC456_=_C492( C456 C492 ) C456_=_C540( C456 C540 ) C456_=_C575( C456 C575 ) C456_=_C588( C456 C588 ) C456_=_C589( C456 C589 ) C456_=_C590( C456 C590 ) \nC456_=_C591( C456 C591 ) C464_=_C492( C464 C492 ) C464_=_C540( C464 C540 ) C464_=_C575( C464 C575 ) C464_=_C588( C464 C588 ) C464_=_C589( C464 C589 ) \nC464_=_C590( C464 C590 ) C464_=_C591( C464 C591 ) C492_=_C540( C492 C540 ) C492_=_C575( C492 C575 ) C492_=_C588( C492 C588 ) C492_=_C589( C492 C589 ) \nC492_=_C590( C492 C590 ) C492_=_C591( C492 C591 ) C540_=_C575( C540 C575 ) C540_=_C588( C540 C588 ) C540_=_C589( C540 C589 ) C540_=_C590( C540 C590 ) \nC540_=_C591( C540 C591 ) C575_=_C588( C575 C588 ) C575_=_C589( C575 C589 ) C575_=_C590( C575 C590 ) C575_=_C591( C575 C591 ) C588_=_C589( C588 C589 ) \nC588_=_C590( C588 C590 ) C588_=_C591( C588 C591 ) C589_=_C590( C589 C590 ) C589_=_C591( C589 C591 ) C590_=_C591( C590 C591 ) "];55-&gt;64[label="75: C10 C15 C25 C29 C79 \nC91 C92 C94 C95 C96 C97 \nC98 C99 C100 C101 C102 C103 \nC104 C105 C117 C128 C141 C167 \nC177 C185 C200 C201 C202 C204 \nC205 C206 C227 C246 C248 C266 \nC274 C289 C296 C308 C309 C340 \nC347 C368 C389 C396 C397 C398 \nC399 C400 C402 C403 C404 C405 \nC406 C407 C425 C426 C427 C428 \nC429 C431 C432 C433 C434 C439 \nC451 C456 C464 C492 C540 C575 \nC588 C589 C590 C591 \n597: C10_=_C29 ,C10_=_C117 ,C10_=_C167 ,C10_=_C227 ,C10_=_C266 ,\nC10_=_C389 ,C10_=_C439 ,C10_=_C451 ,C10_=_C456 ,C10_=_C464 ,C10_=_C492 ,\nC10_=_C540 ,C10_=_C575 ,C10_=_C588 ,C10_=_C589 ,C10_=_C590 ,C10_=_C591 ,\nC15_=_C177 ,C15_=_C246 ,C15_=_C274 ,C15_=_C296 ,C15_=_C308 ,C15_=_C368 ,\nC15_=_C396 ,C15_=_C397 ,C15_=_C398 ,C15_=_C399 ,C15_=_C400 ,C15_=_C402 ,\nC15_=_C403 ,C15_=_C404 ,C15_=_C405 ,C15_=_C406 ,C15_=_C407 ,C25_=_C29 ,\nC25_=_C79 ,C25_=_C128 ,C25_=_C141 ,C25_=_C248 ,C25_=_C289 ,C25_=_C309 ,\nC25_=_C340 ,C25_=_C347 ,C25_=_C425 ,C25_=_C426 ,C25_=_C427 ,C25_=_C428 ,\nC25_=_C429 ,C25_=_C431 ,C25_=_C432 ,C25_=_C433 ,C25_=_C434 ,C29_=_C117 ,\nC29_=_C167 ,C29_=_C227 ,C29_=_C266 ,C29_=_C389 ,C29_=_C439 ,C29_=_C451 ,\nC29_=_C456 ,C29_=_C464 ,C29_=_C492 ,C29_=_C540 ,C29_=_C575 ,C29_=_C588 ,\nC29_=_C589 ,C29_=_C590 ,C29_=_C591 ,C79_=_C128 ,C79_=_C141 ,C79_=_C248 ,\nC79_=_C289 ,C79_=_C309 ,C79_=_C340 ,C79_=_C347 ,C79_=_C425 ,C79_=_C426 ,\nC79_=_C427 ,C79_=_C428 ,C79_=_C429 ,C79_=_C431 ,C79_=_C432 ,C79_=_C433 ,\nC79_=_C434 ,C91_=_C92 ,C91_=_C94 ,C91_=_C95 ,C91_=_C96 ,C91_=_C97 ,\nC91_=_C98 ,C91_=_C99 ,C91_=_C100 ,C91_=_C101 ,C91_=_C102 ,C91_=_C103 ,\nC91_=_C104 ,C91_=_C105 ,C91_=_C117 ,C92_=_C94 ,C92_=_C95 ,C92_=_C96 ,\nC92_=_C97 ,C92_=_C98 ,C92_=_C99 ,C92_=_C100 ,C92_=_C101 ,C92_=_C102 ,\nC92_=_C103 ,C92_=_C104 ,C92_=_C105 ,C92_=_C185 ,C94_=_C95 ,C94_=_C96 ,\nC94_=_C97 ,C94_=_C98 ,C94_=_C99 ,C94_=_C100 ,C94_=_C101 ,C94_=_C102 ,\nC94_=_C103 ,C94_=_C104 ,C94_=_C105 ,C94_=_C200 ,C95_=_C96 ,C95_=_C97 ,\nC95_=_C98 ,C95_=_C99 ,C95_=_C100 ,C95_=_C101 ,C95_=_C102 ,C95_=_C103 ,\nC95_=_C104 ,C95_=_C105 ,C95_=_C308 ,C95_=_C309 ,C96_=_C97 ,C96_=_C98 ,\nC96_=_C99 ,C96_=_C100 ,C96_=_C101 ,C96_=_C102 ,C96_=_C103 ,C96_=_C104 ,\nC96_=_C105 ,C97_=_C98 ,C97_=_C99 ,C97_=_C100 ,C97_=_C101 ,C97_=_C102 ,\nC97_=_C103 ,C97_=_C104 ,C97_=_C105 ,C98_=_C99 ,C98_=_C100 ,C98_=_C101 ,\nC98_=_C102 ,C98_=_C103 ,C98_=_C104 ,C98_=_C105 ,C98_=_C368 ,C99_=_C100 ,\nC99_=_C101 ,C99_=_C102 ,C99_=_C103 ,C99_=_C104 ,C99_=_C105 ,C100_=_C101 ,\nC100_=_C102 ,C100_=_C103 ,C100_=_C104 ,C100_=_C105 ,C101_=_C102 ,C101_=_C103 ,\nC101_=_C104 ,C101_=_C105 ,C101_=_C429 ,C101_=_C575 ,C102_=_C103 ,C102_=_C104 ,\nC102_=_C105 ,C102_=_C402 ,C103_=_C104 ,C103_=_C105 ,C104_=_C105 ,C104_=_C433 ,\nC105_=_C589 ,C117_=_C167 ,C117_=_C227 ,C117_=_C266 ,C117_=_C389 ,C117_=_C439 ,\nC117_=_C451 ,C117_=_C456 ,C117_=_C464 ,C117_=_C492 ,C117_=_C540 ,C117_=_C575 ,\nC117_=_C588 ,C117_=_C589 ,C117_=_C590 ,C117_=_C591 ,C128_=_C141 ,C128_=_C248 ,\nC128_=_C289 ,C128_=_C309 ,C128_=_C340 ,C128_=_C347 ,C128_=_C425 ,C128_=_C426 ,\nC128_=_C427 ,C128_=_C428 ,C128_=_C429 ,C128_=_C431 ,C128_=_C432 ,C128_=_C433 ,\nC128_=_C434 ,C141_=_C248 ,C141_=_C289 ,C141_=_C309 ,C141_=_C340 ,C141_=_C347 ,\nC141_=_C425 ,C141_=_C426 ,C141_=_C427 ,C141_=_C428 ,C141_=_C429 ,C141_=_C431 ,\nC141_=_C432 ,C141_=_C433 ,C141_=_C434 ,C167_=_C227 ,C167_=_C266 ,C167_=_C389 ,\nC167_=_C439 ,C167_=_C451 ,C167_=_C456 ,C167_=_C464 ,C167_=_C492 ,C167_=_C540 ,\nC167_=_C575 ,C167_=_C588 ,C167_=_C589 ,C167_=_C590 ,C167_=_C591 ,C177_=_C246 ,\nC177_=_C274 ,C177_=_C296 ,C177_=_C308 ,C177_=_C368 ,C177_=_C396 ,C177_=_C397 ,\nC177_=_C398 ,C177_=_C399 ,C177_=_C400 ,C177_=_C402 ,C177_=_C403 ,C177_=_C404 ,\nC177_=_C405 ,C177_=_C406 ,C177_=_C407 ,C185_=_C200 ,C185_=_C201 ,C185_=_C202 ,\nC185_=_C204 ,C185_=_C205 ,C185_=_C206 ,C200_=_C201 ,C200_=_C202 ,C200_=_C204 ,\nC200_=_C205 ,C200_=_C206 ,C201_=_C202 ,C201_=_C204 ,C201_=_C205 ,C201_=_C206 ,\nC201_=_C274 ,C202_=_C204 ,C202_=_C205 ,C202_=_C206 ,C202_=_C289 ,C204_=_C205 ,\nC204_=_C206 ,C204_=_C439 ,C205_=_C206 ,C205_=_C426 ,C206_=_C405 ,C227_=_C266 ,\nC227_=_C389 ,C227_=_C439 ,C227_=_C451 ,C227_=_C456 ,C227_=_C464 ,C227_=_C492 ,\nC227_=_C540 ,C227_=_C575 ,C227_=_C588 ,C227_=_C589 ,C227_=_C590 ,C227_=_C591 ,\nC246_=_C248 ,C246_=_C274 ,C246_=_C296 ,C246_=_C308 ,C246_=_C368 ,C246_=_C396 ,\nC246_=_C397 ,C246_=_C398 ,C246_=_C399 ,C246_=_C400 ,C246_=_C402 ,C246_=_C403 ,\nC246_=_C404 ,C246_=_C405 ,C246_=_C406 ,C246_=_C407 ,C248_=_C289 ,C248_=_C309 ,\nC248_=_C340 ,C248_=_C347 ,C248_=_C425 ,C248_=_C426 ,C248_=_C427 ,C248_=_C428 ,\nC248_=_C429 ,C248_=_C431 ,C248_=_C432 ,C248_=_C433</w:t>
      </w:r>
    </w:p>
    <w:p>
      <w:pPr>
        <w:pStyle w:val="PreformattedText"/>
        <w:bidi w:val="0"/>
        <w:spacing w:before="0" w:after="0"/>
        <w:jc w:val="left"/>
        <w:rPr/>
      </w:pPr>
      <w:r>
        <w:rPr/>
        <w:t xml:space="preserve"> </w:t>
      </w:r>
      <w:r>
        <w:rPr/>
        <w:t>,C248_=_C434 ,C266_=_C389 ,\nC266_=_C439 ,C266_=_C451 ,C266_=_C456 ,C266_=_C464 ,C266_=_C492 ,C266_=_C540 ,\nC266_=_C575 ,C266_=_C588 ,C266_=_C589 ,C266_=_C590 ,C266_=_C591 ,C274_=_C296 ,\nC274_=_C308 ,C274_=_C368 ,C274_=_C396 ,C274_=_C397 ,C274_=_C398 ,C274_=_C399 ,\nC274_=_C400 ,C274_=_C402 ,C274_=_C403 ,C274_=_C404 ,C274_=_C405 ,C274_=_C406 ,\nC274_=_C407 ,C289_=_C309 ,C289_=_C340 ,C289_=_C347 ,C289_=_C425 ,C289_=_C426 ,\nC289_=_C427 ,C289_=_C428 ,C289_=_C429 ,C289_=_C431 ,C289_=_C432 ,C289_=_C433 ,\nC289_=_C434 ,C296_=_C308 ,C296_=_C368 ,C296_=_C396 ,C296_=_C397 ,C296_=_C398 ,\nC296_=_C399 ,C296_=_C400 ,C296_=_C402 ,C296_=_C403 ,C296_=_C404 ,C296_=_C405 ,\nC296_=_C406 ,C296_=_C407 ,C308_=_C309 ,C308_=_C368 ,C308_=_C396 ,C308_=_C397 ,\nC308_=_C398 ,C308_=_C399 ,C308_=_C400 ,C308_=_C402 ,C308_=_C403 ,C308_=_C404 ,\nC308_=_C405 ,C308_=_C406 ,C308_=_C407 ,C309_=_C340 ,C309_=_C347 ,C309_=_C425 ,\nC309_=_C426 ,C309_=_C427 ,C309_=_C428 ,C309_=_C429 ,C309_=_C431 ,C309_=_C432 ,\nC309_=_C433 ,C309_=_C434 ,C340_=_C347 ,C340_=_C425 ,C340_=_C426 ,C340_=_C427 ,\nC340_=_C428 ,C340_=_C429 ,C340_=_C431 ,C340_=_C432 ,C340_=_C433 ,C340_=_C434 ,\nC347_=_C425 ,C347_=_C426 ,C347_=_C427 ,C347_=_C428 ,C347_=_C429 ,C347_=_C431 ,\nC347_=_C432 ,C347_=_C433 ,C347_=_C434 ,C368_=_C396 ,C368_=_C397 ,C368_=_C398 ,\nC368_=_C399 ,C368_=_C400 ,C368_=_C402 ,C368_=_C403 ,C368_=_C404 ,C368_=_C405 ,\nC368_=_C406 ,C368_=_C407 ,C389_=_C439 ,C389_=_C451 ,C389_=_C456 ,C389_=_C464 ,\nC389_=_C492 ,C389_=_C540 ,C389_=_C575 ,C389_=_C588 ,C389_=_C589 ,C389_=_C590 ,\nC389_=_C591 ,C396_=_C397 ,C396_=_C398 ,C396_=_C399 ,C396_=_C400 ,C396_=_C402 ,\nC396_=_C403 ,C396_=_C404 ,C396_=_C405 ,C396_=_C406 ,C396_=_C407 ,C396_=_C464 ,\nC397_=_C398 ,C397_=_C399 ,C397_=_C400 ,C397_=_C402 ,C397_=_C403 ,C397_=_C404 ,\nC397_=_C405 ,C397_=_C406 ,C397_=_C407 ,C398_=_C399 ,C398_=_C400 ,C398_=_C402 ,\nC398_=_C403 ,C398_=_C404 ,C398_=_C405 ,C398_=_C406 ,C398_=_C407 ,C399_=_C400 ,\nC399_=_C402 ,C399_=_C403 ,C399_=_C404 ,C399_=_C405 ,C399_=_C406 ,C399_=_C407 ,\nC400_=_C402 ,C400_=_C403 ,C400_=_C404 ,C400_=_C405 ,C400_=_C406 ,C400_=_C407 ,\nC400_=_C540 ,C402_=_C403 ,C402_=_C404 ,C402_=_C405 ,C402_=_C406 ,C402_=_C407 ,\nC403_=_C404 ,C403_=_C405 ,C403_=_C406 ,C403_=_C407 ,C403_=_C431 ,C404_=_C405 ,\nC404_=_C406 ,C404_=_C407 ,C404_=_C588 ,C405_=_C406 ,C405_=_C407 ,C406_=_C407 ,\nC407_=_C434 ,C425_=_C426 ,C425_=_C427 ,C425_=_C428 ,C425_=_C429 ,C425_=_C431 ,\nC425_=_C432 ,C425_=_C433 ,C425_=_C434 ,C425_=_C451 ,C426_=_C427 ,C426_=_C428 ,\nC426_=_C429 ,C426_=_C431 ,C426_=_C432 ,C426_=_C433 ,C426_=_C434 ,C427_=_C428 ,\nC427_=_C429 ,C427_=_C431 ,C427_=_C432 ,C427_=_C433 ,C427_=_C434 ,C428_=_C429 ,\nC428_=_C431 ,C428_=_C432 ,C428_=_C433 ,C428_=_C434 ,C429_=_C431 ,C429_=_C432 ,\nC429_=_C433 ,C429_=_C434 ,C429_=_C575 ,C431_=_C432 ,C431_=_C433 ,C431_=_C434 ,\nC432_=_C433 ,C432_=_C434 ,C433_=_C434 ,C439_=_C451 ,C439_=_C456 ,C439_=_C464 ,\nC439_=_C492 ,C439_=_C540 ,C439_=_C575 ,C439_=_C588 ,C439_=_C589 ,C439_=_C590 ,\nC439_=_C591 ,C451_=_C456 ,C451_=_C464 ,C451_=_C492 ,C451_=_C540 ,C451_=_C575 ,\nC451_=_C588 ,C451_=_C589 ,C451_=_C590 ,C451_=_C591 ,C456_=_C464 ,C456_=_C492 ,\nC456_=_C540 ,C456_=_C575 ,C456_=_C588 ,C456_=_C589 ,C456_=_C590 ,C456_=_C591 ,\nC464_=_C492 ,C464_=_C540 ,C464_=_C575 ,C464_=_C588 ,C464_=_C589 ,C464_=_C590 ,\nC464_=_C591 ,C492_=_C540 ,C492_=_C575 ,C492_=_C588 ,C492_=_C589 ,C492_=_C590 ,\nC492_=_C591 ,C540_=_C575 ,C540_=_C588 ,C540_=_C589 ,C540_=_C590 ,C540_=_C591 ,\nC575_=_C588 ,C575_=_C589 ,C575_=_C590 ,C575_=_C591 ,C588_=_C589 ,C588_=_C590 ,\nC588_=_C591 ,C589_=_C590 ,C589_=_C591 ,C590_=_C591 ,"];65[shape=box, label="id:65 level: 4\n111: C7 C11 C12 C13 C14 \nC15 C16 C17 C18 C20 C21 \nC22 C23 C24 C25 C26 C27 \nC29 C30 C31 C32 C34 C35 \nC41 C45 C61 C80 C86 C104 \nC108 C110 C124 C145 C149 C154 \nC161 C174 C191 C201 C215 C218 \nC221 C236 C243 C263 C264 C272 \nC274 C275 C276 C277 C279 C280 \nC281 C282 C283 C284 C285 C287 \nC306 C328 C331 C339 C340 C342 \nC343 C344 C377 C379 C384 C385 \nC398 C399 C406 C416 C433 C442 \nC443 C445 C446 C447 C449 C460 \nC471 C477 C480 C489 C496 C516 \nC523 C524 C525 C526 C527 C528 \nC529 C530 C531 C532 C533 C534 \nC535 C536 C549 C552 C580 C601 \nC607 C609 C610 C611 \n797: C7_=_C11( C7 C11 ) C7_=_C41( C7 C41 ) C7_=_C108( C7 C108 ) C7_=_C124( C7 C124 ) C7_=_C149( C7 C149 ) \nC7_=_C174( C7 C174 ) C7_=_C221( C7 C221 ) C7_=_C243( C7 C243 ) C7_=_C287( C7 C287 ) C7_=_C306( C7 C306 ) C7_=_C328( C7 C328 ) \nC7_=_C339( C7 C339 ) C7_=_C340( C7 C340 ) C7_=_C342( C7 C342 ) C7_=_C343( C7 C343 ) C7_=_C344( C7 C344 ) C11_=_C215( C11 C215 ) \nC11_=_C377( C11 C377 ) C11_=_C406( C11 C406 ) C11_=_C496( C11 C496 ) C11_=_C516( C11 C516 ) C11_=_C552( C11 C552 ) C11_=_C580( C11 C580 ) \nC11_=_C607( C11 C607 ) C11_=_C610( C11 C610 ) C12_=_C13( C12 C13 ) C12_=_C14( C12 C14 ) C12_=_C15( C12 C15 ) C12_=_C16( C12 C16 ) \nC12_=_C17( C12 C17 ) C12_=_C18( C12 C18 ) C12_=_C215( C12 C215 ) C13_=_C14( C13 C14 ) C13_=_C15( C13 C15 ) C13_=_C16( C13 C16 ) \nC13_=_C17( C13 C17 ) C13_=_C18( C13 C18 ) C13_=_C263( C13 C263 ) C13_=_C264( C13 C264 ) C14_=_C15( C14 C15 ) C14_=_C16( C14 C16 ) \nC14_=_C17( C14 C17 ) C14_=_C18( C14 C18 ) C15_=_C16( C15 C16 ) C15_=_C17( C15 C17 ) C15_=_C18( C15 C18 ) C15_=_C274( C15 C274 ) \nC15_=_C398( C15 C398 ) C15_=_C399( C15 C399 ) C15_=_C406( C15 C406 ) C16_=_C17( C16 C17 ) C16_=_C18( C16 C18 ) C16_=_C154( C16 C154 ) \nC16_=_C263( C16 C263 ) C16_=_C277( C16 C277 ) C16_=_C384( C16 C384 ) C16_=_C398( C16 C398 ) C16_=_C460( C16 C460 ) C16_=_C489( C16 C489 ) \nC16_=_C523( C16 C523 ) C16_=_C524( C16 C524 ) C16_=_C525( C16 C525 ) C16_=_C526( C16 C526 ) C16_=_C527( C16 C527 ) C16_=_C528( C16 C528 ) \nC16_=_C529( C16 C529 ) C16_=_C530( C16 C530 ) C17_=_C18( C17 C18 ) C17_=_C104( C17 C104 ) C17_=_C145( C17 C145 ) C17_=_C343( C17 C343 ) \nC17_=_C416( C17 C416 ) C17_=_C433( C17 C433 ) C17_=_C442( C17 C442 ) C17_=_C477( C17 C477 ) C17_=_C549( C17 C549 ) C17_=_C601( C17 C601 ) \nC17_=_C609( C17 C609 ) C17_=_C610( C17 C610 ) C17_=_C611( C17 C611 ) C18_=_C285( C18 C285 ) C20_=_C21( C20 C21 ) C20_=_C22( C20 C22 ) \nC20_=_C23( C20 C23 ) C20_=_C24( C20 C24 ) C20_=_C25( C20 C25 ) C20_=_C26( C20 C26 ) C20_=_C27( C20 C27 ) C20_=_C29( C20 C29 ) \nC20_=_C30( C20 C30 ) C20_=_C31( C20 C31 ) C20_=_C32( C20 C32 ) C20_=_C34( C20 C34 ) C20_=_C35( C20 C35 ) C20_=_C80( C20 C80 ) \nC20_=_C86( C20 C86 ) C21_=_C22( C21 C22 ) C21_=_C23( C21 C23 ) C21_=_C24( C21 C24 ) C21_=_C25( C21 C25 ) C21_=_C26( C21 C26 ) \nC21_=_C27( C21 C27 ) C21_=_C29( C21 C29 ) C21_=_C30( C21 C30 ) C21_=_C31( C21 C31 ) C21_=_C32( C21 C32 ) C21_=_C34( C21 C34 ) \nC21_=_C35( C21 C35 ) C21_=_C124( C21 C124 ) C22_=_C23( C22 C23 ) C22_=_C24( C22 C24 ) C22_=_C25( C22 C25 ) C22_=_C26( C22 C26 ) \nC22_=_C27( C22 C27 ) C22_=_C29( C22 C29 ) C22_=_C30( C22 C30 ) C22_=_C31( C22 C31 ) C22_=_C32( C22 C32 ) C22_=_C34( C22 C34 ) \nC22_=_C35( C22 C35 ) C22_=_C328( C22 C328 ) C22_=_C331( C22 C331 ) C23_=_C24( C23 C24 ) C23_=_C25( C23 C25 ) C23_=_C26( C23 C26 ) \nC23_=_C27( C23 C27 ) C23_=_C29( C23 C29 ) C23_=_C30( C23 C30 ) C23_=_C31( C23 C31 ) C23_=_C32( C23 C32 ) C23_=_C34( C23 C34 ) \nC23_=_C35( C23 C35 ) C24_=_C25( C24 C25 ) C24_=_C26( C24 C26 ) C24_=_C27( C24 C27 ) C24_=_C29( C24 C29 ) C24_=_C30( C24 C30 ) \nC24_=_C31( C24 C31 ) C24_=_C32( C24 C32 ) C24_=_C34( C24 C34 ) C24_=_C35( C24 C35 ) C25_=_C26( C25 C26 ) C25_=_C27( C25 C27 ) \nC25_=_C29( C25 C29 ) C25_=_C30( C25 C30 ) C25_=_C31( C25 C31 ) C25_=_C32( C25 C32 ) C25_=_C34( C25 C34 ) C25_=_C35( C25 C35 ) \nC25_=_C340( C25 C340 ) C25_=_C433( C25 C433 ) C26_=_C27( C26 C27 ) C26_=_C29( C26 C29 ) C26_=_C30( C26 C30 ) C26_=_C31( C26 C31 ) \nC26_=_C32( C26 C32 ) C26_=_C34( C26 C34 ) C26_=_C35( C26 C35 ) C26_=_C275( C26 C275 ) C27_=_C29( C27 C29 ) C27_=_C30( C27 C30 ) \nC27_=_C31( C27 C31 ) C27_=_C32( C27 C32 ) C27_=_C34( C27 C34 ) C27_=_C35( C27 C35 ) C29_=_C30( C29 C30 ) C29_=_C31( C29 C31 ) \nC29_=_C32( C29 C32 ) C29_=_C34( C29 C34 ) C29_=_C35( C29 C35 ) C30_=_C31( C30 C31 ) C30_=_C32( C30 C32 ) C30_=_C34( C30 C34 ) \nC30_=_C35( C30 C35 ) C30_=_C528( C30 C528 ) C31_=_C32( C31 C32 ) C31_=_C34( C31 C34 ) C31_=_C35( C31 C35 ) C31_=_C533( C31 C533 ) \nC32_=_C34( C32 C34 ) C32_=_C35( C32 C35 ) C32_=_C282( C32 C282 ) C34_=_C35( C34 C35 ) C41_=_C45( C41 C45 ) C41_=_C108( C41 C108 ) \nC41_=_C124( C41 C124 ) C41_=_C149( C41 C149 ) C41_=_C174( C41 C174 ) C41_=_C221( C41 C221 ) C41_=_C243( C41 C243 ) C41_=_C287( C41 C287 ) \nC41_=_C306( C41 C306 ) C41_=_C328( C41 C328 ) C41_=_C339( C41 C339 ) C41_=_C340( C41 C340 ) C41_=_C342( C41 C342 ) C41_=_C343( C41 C343 ) \nC41_=_C344( C41 C344 ) C45_=_C80( C45 C80 ) C45_=_C110( C45 C110 ) C45_=_C161( C45 C161 ) C45_=_C379( C45 C379 ) C45_=_C443( C45 C443 ) \nC45_=_C445( C45 C445 ) C45_=_C446( C45 C446 ) C45_=_C447( C45 C447 ) C45_=_C449( C45 C449 ) C61_=_C201( C61 C201 ) C61_=_C218( C61 C218 ) \nC61_=_C272( C61 C272 ) C61_=_C274( C61 C274 ) C61_=_C275( C61 C275 ) C61_=_C276( C61 C276 ) C61_=_C277( C61 C277 ) C61_=_C279( C61 C279 ) \nC61_=_C280( C61 C280 ) C61_=_C281( C61 C281 ) C61_=_C282( C61 C282 ) C61_=_C283( C61 C283 ) C61_=_C284( C61 C284 ) C61_=_C285( C61 C285 ) \nC80_=_C86( C80 C86 ) C80_=_C110( C80 C110 ) C80_=_C161( C80 C161 ) C80_=_C379( C80 C379 ) C80_=_C443( C80 C443 ) C80_=_C445( C80 C445 ) \nC80_=_C446( C80 C446 ) C80_=_C447( C80 C447 ) C80_=_C449( C80 C449 ) C86_=_C191( C86 C191 ) C86_=_C236( C86 C236 ) C86_=_C264( C86 C264 ) \nC86_=_C331( C86 C331 ) C86_=_C385( C86 C385 ) C86_=_C399( C86 C399 ) C86_=_C471( C86 C471 ) C86_=_C480( C86 C480 ) C86_=_C531( C86 C531 ) \nC86_=_C532( C86 C532 ) C86_=_C533( C86 C533 ) C86_=_C534( C86 C534 ) C86_=_C535( C86 C535 ) C86_=_C536( C86 C536 ) C104_=_C145( C104 C145 ) \nC104_=_C343( C104 C343 ) C104_=_C416( C104 C416 ) C104_=_C433( C104 C433 ) C104_=_C442( C104 C442 ) C104_=_C477( C104 C477 ) C104_=_C549( C104 C549 ) \nC104_=_C601( C104 C601 ) C104_=_C609( C104 C609 ) C104_=_C610( C104 C610 ) C104_=_C611(</w:t>
      </w:r>
    </w:p>
    <w:p>
      <w:pPr>
        <w:pStyle w:val="PreformattedText"/>
        <w:bidi w:val="0"/>
        <w:spacing w:before="0" w:after="0"/>
        <w:jc w:val="left"/>
        <w:rPr/>
      </w:pPr>
      <w:r>
        <w:rPr/>
        <w:t xml:space="preserve"> </w:t>
      </w:r>
      <w:r>
        <w:rPr/>
        <w:t>C104 C611 ) C108_=_C110( C108 C110 ) C108_=_C124( C108 C124 ) \nC108_=_C149( C108 C149 ) C108_=_C174( C108 C174 ) C108_=_C221( C108 C221 ) C108_=_C243( C108 C243 ) C108_=_C287( C108 C287 ) C108_=_C306( C108 C306 ) \nC108_=_C328( C108 C328 ) C108_=_C339( C108 C339 ) C108_=_C340( C108 C340 ) C108_=_C342( C108 C342 ) C108_=_C343( C108 C343 ) C108_=_C344( C108 C344 ) \nC110_=_C161( C110 C161 ) C110_=_C379( C110 C379 ) C110_=_C443( C110 C443 ) C110_=_C445( C110 C445 ) C110_=_C446( C110 C446 ) C110_=_C447( C110 C447 ) \nC110_=_C449( C110 C449 ) C124_=_C149( C124 C149 ) C124_=_C174( C124 C174 ) C124_=_C221( C124 C221 ) C124_=_C243( C124 C243 ) C124_=_C287( C124 C287 ) \nC124_=_C306( C124 C306 ) C124_=_C328( C124 C328 ) C124_=_C339( C124 C339 ) C124_=_C340( C124 C340 ) C124_=_C342( C124 C342 ) C124_=_C343( C124 C343 ) \nC124_=_C344( C124 C344 ) C145_=_C343( C145 C343 ) C145_=_C416( C145 C416 ) C145_=_C433( C145 C433 ) C145_=_C442( C145 C442 ) C145_=_C477( C145 C477 ) \nC145_=_C549( C145 C549 ) C145_=_C601( C145 C601 ) C145_=_C609( C145 C609 ) C145_=_C610( C145 C610 ) C145_=_C611( C145 C611 ) C149_=_C154( C149 C154 ) \nC149_=_C174( C149 C174 ) C149_=_C221( C149 C221 ) C149_=_C243( C149 C243 ) C149_=_C287( C149 C287 ) C149_=_C306( C149 C306 ) C149_=_C328( C149 C328 ) \nC149_=_C339( C149 C339 ) C149_=_C340( C149 C340 ) C149_=_C342( C149 C342 ) C149_=_C343( C149 C343 ) C149_=_C344( C149 C344 ) C154_=_C263( C154 C263 ) \nC154_=_C277( C154 C277 ) C154_=_C384( C154 C384 ) C154_=_C398( C154 C398 ) C154_=_C460( C154 C460 ) C154_=_C489( C154 C489 ) C154_=_C523( C154 C523 ) \nC154_=_C524( C154 C524 ) C154_=_C525( C154 C525 ) C154_=_C526( C154 C526 ) C154_=_C527( C154 C527 ) C154_=_C528( C154 C528 ) C154_=_C529( C154 C529 ) \nC154_=_C530( C154 C530 ) C161_=_C379( C161 C379 ) C161_=_C443( C161 C443 ) C161_=_C445( C161 C445 ) C161_=_C446( C161 C446 ) C161_=_C447( C161 C447 ) \nC161_=_C449( C161 C449 ) C174_=_C221( C174 C221 ) C174_=_C243( C174 C243 ) C174_=_C287( C174 C287 ) C174_=_C306( C174 C306 ) C174_=_C328( C174 C328 ) \nC174_=_C339( C174 C339 ) C174_=_C340( C174 C340 ) C174_=_C342( C174 C342 ) C174_=_C343( C174 C343 ) C174_=_C344( C174 C344 ) C191_=_C236( C191 C236 ) \nC191_=_C264( C191 C264 ) C191_=_C331( C191 C331 ) C191_=_C385( C191 C385 ) C191_=_C399( C191 C399 ) C191_=_C471( C191 C471 ) C191_=_C480( C191 C480 ) \nC191_=_C531( C191 C531 ) C191_=_C532( C191 C532 ) C191_=_C533( C191 C533 ) C191_=_C534( C191 C534 ) C191_=_C535( C191 C535 ) C191_=_C536( C191 C536 ) \nC201_=_C218( C201 C218 ) C201_=_C272( C201 C272 ) C201_=_C274( C201 C274 ) C201_=_C275( C201 C275 ) C201_=_C276( C201 C276 ) C201_=_C277( C201 C277 ) \nC201_=_C279( C201 C279 ) C201_=_C280( C201 C280 ) C201_=_C281( C201 C281 ) C201_=_C282( C201 C282 ) C201_=_C283( C201 C283 ) C201_=_C284( C201 C284 ) \nC201_=_C285( C201 C285 ) C215_=_C377( C215 C377 ) C215_=_C406( C215 C406 ) C215_=_C496( C215 C496 ) C215_=_C516( C215 C516 ) C215_=_C552( C215 C552 ) \nC215_=_C580( C215 C580 ) C215_=_C607( C215 C607 ) C215_=_C610( C215 C610 ) C218_=_C221( C218 C221 ) C218_=_C272( C218 C272 ) C218_=_C274( C218 C274 ) \nC218_=_C275( C218 C275 ) C218_=_C276( C218 C276 ) C218_=_C277( C218 C277 ) C218_=_C279( C218 C279 ) C218_=_C280( C218 C280 ) C218_=_C281( C218 C281 ) \nC218_=_C282( C218 C282 ) C218_=_C283( C218 C283 ) C218_=_C284( C218 C284 ) C218_=_C285( C218 C285 ) C221_=_C243( C221 C243 ) C221_=_C287( C221 C287 ) \nC221_=_C306( C221 C306 ) C221_=_C328( C221 C328 ) C221_=_C339( C221 C339 ) C221_=_C340( C221 C340 ) C221_=_C342( C221 C342 ) C221_=_C343( C221 C343 ) \nC221_=_C344( C221 C344 ) C236_=_C264( C236 C264 ) C236_=_C331( C236 C331 ) C236_=_C385( C236 C385 ) C236_=_C399( C236 C399 ) C236_=_C471( C236 C471 ) \nC236_=_C480( C236 C480 ) C236_=_C531( C236 C531 ) C236_=_C532( C236 C532 ) C236_=_C533( C236 C533 ) C236_=_C534( C236 C534 ) C236_=_C535( C236 C535 ) \nC236_=_C536( C236 C536 ) C243_=_C287( C243 C287 ) C243_=_C306( C243 C306 ) C243_=_C328( C243 C328 ) C243_=_C339( C243 C339 ) C243_=_C340( C243 C340 ) \nC243_=_C342( C243 C342 ) C243_=_C343( C243 C343 ) C243_=_C344( C243 C344 ) C263_=_C264( C263 C264 ) C263_=_C277( C263 C277 ) C263_=_C384( C263 C384 ) \nC263_=_C398( C263 C398 ) C263_=_C460( C263 C460 ) C263_=_C489( C263 C489 ) C263_=_C523( C263 C523 ) C263_=_C524( C263 C524 ) C263_=_C525( C263 C525 ) \nC263_=_C526( C263 C526 ) C263_=_C527( C263 C527 ) C263_=_C528( C263 C528 ) C263_=_C529( C263 C529 ) C263_=_C530( C263 C530 ) C264_=_C331( C264 C331 ) \nC264_=_C385( C264 C385 ) C264_=_C399( C264 C399 ) C264_=_C471( C264 C471 ) C264_=_C480( C264 C480 ) C264_=_C531( C264 C531 ) C264_=_C532( C264 C532 ) \nC264_=_C533( C264 C533 ) C264_=_C534( C264 C534 ) C264_=_C535( C264 C535 ) C264_=_C536( C264 C536 ) C272_=_C274( C272 C274 ) C272_=_C275( C272 C275 ) \nC272_=_C276( C272 C276 ) C272_=_C277( C272 C277 ) C272_=_C279( C272 C279 ) C272_=_C280( C272 C280 ) C272_=_C281( C272 C281 ) C272_=_C282( C272 C282 ) \nC272_=_C283( C272 C283 ) C272_=_C284( C272 C284 ) C272_=_C285( C272 C285 ) C272_=_C287( C272 C287 ) C274_=_C275( C274 C275 ) C274_=_C276( C274 C276 ) \nC274_=_C277( C274 C277 ) C274_=_C279( C274 C279 ) C274_=_C280( C274 C280 ) C274_=_C281( C274 C281 ) C274_=_C282( C274 C282 ) C274_=_C283( C274 C283 ) \nC274_=_C284( C274 C284 ) C274_=_C285( C274 C285 ) C274_=_C398( C274 C398 ) C274_=_C399( C274 C399 ) C274_=_C406( C274 C406 ) C275_=_C276( C275 C276 ) \nC275_=_C277( C275 C277 ) C275_=_C279( C275 C279 ) C275_=_C280( C275 C280 ) C275_=_C281( C275 C281 ) C275_=_C282( C275 C282 ) C275_=_C283( C275 C283 ) \nC275_=_C284( C275 C284 ) C275_=_C285( C275 C285 ) C276_=_C277( C276 C277 ) C276_=_C279( C276 C279 ) C276_=_C280( C276 C280 ) C276_=_C281( C276 C281 ) \nC276_=_C282( C276 C282 ) C276_=_C283( C276 C283 ) C276_=_C284( C276 C284 ) C276_=_C285( C276 C285 ) C276_=_C460( C276 C460 ) C277_=_C279( C277 C279 ) \nC277_=_C280( C277 C280 ) C277_=_C281( C277 C281 ) C277_=_C282( C277 C282 ) C277_=_C283( C277 C283 ) C277_=_C284( C277 C284 ) C277_=_C285( C277 C285 ) \nC277_=_C384( C277 C384 ) C277_=_C398( C277 C398 ) C277_=_C460( C277 C460 ) C277_=_C489( C277 C489 ) C277_=_C523( C277 C523 ) C277_=_C524( C277 C524 ) \nC277_=_C525( C277 C525 ) C277_=_C526( C277 C526 ) C277_=_C527( C277 C527 ) C277_=_C528( C277 C528 ) C277_=_C529( C277 C529 ) C277_=_C530( C277 C530 ) \nC279_=_C280( C279 C280 ) C279_=_C281( C279 C281 ) C279_=_C282( C279 C282 ) C279_=_C283( C279 C283 ) C279_=_C284( C279 C284 ) C279_=_C285( C279 C285 ) \nC280_=_C281( C280 C281 ) C280_=_C282( C280 C282 ) C280_=_C283( C280 C283 ) C280_=_C284( C280 C284 ) C280_=_C285( C280 C285 ) C280_=_C523( C280 C523 ) \nC280_=_C531( C280 C531 ) C280_=_C549( C280 C549 ) C280_=_C552( C280 C552 ) C281_=_C282( C281 C282 ) C281_=_C283( C281 C283 ) C281_=_C284( C281 C284 ) \nC281_=_C285( C281 C285 ) C282_=_C283( C282 C283 ) C282_=_C284( C282 C284 ) C282_=_C285( C282 C285 ) C283_=_C284( C283 C284 ) C283_=_C285( C283 C285 ) \nC284_=_C285( C284 C285 ) C284_=_C536( C284 C536 ) C287_=_C306( C287 C306 ) C287_=_C328( C287 C328 ) C287_=_C339( C287 C339 ) C287_=_C340( C287 C340 ) \nC287_=_C342( C287 C342 ) C287_=_C343( C287 C343 ) C287_=_C344( C287 C344 ) C306_=_C328( C306 C328 ) C306_=_C339( C306 C339 ) C306_=_C340( C306 C340 ) \nC306_=_C342( C306 C342 ) C306_=_C343( C306 C343 ) C306_=_C344( C306 C344 ) C328_=_C331( C328 C331 ) C328_=_C339( C328 C339 ) C328_=_C340( C328 C340 ) \nC328_=_C342( C328 C342 ) C328_=_C343( C328 C343 ) C328_=_C344( C328 C344 ) C331_=_C385( C331 C385 ) C331_=_C399( C331 C399 ) C331_=_C471( C331 C471 ) \nC331_=_C480( C331 C480 ) C331_=_C531( C331 C531 ) C331_=_C532( C331 C532 ) C331_=_C533( C331 C533 ) C331_=_C534( C331 C534 ) C331_=_C535( C331 C535 ) \nC331_=_C536( C331 C536 ) C339_=_C340( C339 C340 ) C339_=_C342( C339 C342 ) C339_=_C343( C339 C343 ) C339_=_C344( C339 C344 ) C339_=_C377( C339 C377 ) \nC340_=_C342( C340 C342 ) C340_=_C343( C340 C343 ) C340_=_C344( C340 C344 ) C340_=_C433( C340 C433 ) C342_=_C343( C342 C343 ) C342_=_C344( C342 C344 ) \nC342_=_C524( C342 C524 ) C343_=_C344( C343 C344 ) C343_=_C416( C343 C416 ) C343_=_C433( C343 C433 ) C343_=_C442( C343 C442 ) C343_=_C477( C343 C477 ) \nC343_=_C549( C343 C549 ) C343_=_C601( C343 C601 ) C343_=_C609( C343 C609 ) C343_=_C610( C343 C610 ) C343_=_C611( C343 C611 ) C344_=_C449( C344 C449 ) \nC344_=_C529( C344 C529 ) C377_=_C406( C377 C406 ) C377_=_C496( C377 C496 ) C377_=_C516( C377 C516 ) C377_=_C552( C377 C552 ) C377_=_C580( C377 C580 ) \nC377_=_C607( C377 C607 ) C377_=_C610( C377 C610 ) C379_=_C384( C379 C384 ) C379_=_C385( C379 C385 ) C379_=_C443( C379 C443 ) C379_=_C445( C379 C445 ) \nC379_=_C446( C379 C446 ) C379_=_C447( C379 C447 ) C379_=_C449( C379 C449 ) C384_=_C385( C384 C385 ) C384_=_C398( C384 C398 ) C384_=_C460( C384 C460 ) \nC384_=_C489( C384 C489 ) C384_=_C523( C384 C523 ) C384_=_C524( C384 C524 ) C384_=_C525( C384 C525 ) C384_=_C526( C384 C526 ) C384_=_C527( C384 C527 ) \nC384_=_C528( C384 C528 ) C384_=_C529( C384 C529 ) C384_=_C530( C384 C530 ) C385_=_C399( C385 C399 ) C385_=_C471( C385 C471 ) C385_=_C480( C385 C480 ) \nC385_=_C531( C385 C531 ) C385_=_C532( C385 C532 ) C385_=_C533( C385 C533 ) C385_=_C534( C385 C534 ) C385_=_C535( C385 C535 ) C385_=_C536( C385 C536 ) \nC398_=_C399( C398 C399 ) C398_=_C406( C398 C406 ) C398_=_C460( C398 C460 ) C398_=_C489( C398 C489 ) C398_=_C523( C398 C523 ) C398_=_C524( C398 C524 ) \nC398_=_C525( C398 C525 ) C398_=_C526( C398 C526 ) C398_=_C527( C398 C527 ) C398_=_C528( C398 C528 ) C398_=_C529( C398 C529 ) C398_=_C530( C398 C530 ) \nC399_=_C406( C399 C406 ) C399_=_C471( C399 C471 ) C399_=_C480( C399 C480 ) C399_=_C531( C399 C531 ) C399_=_C532( C399 C532 ) C399_=_C533( C399 C533 ) \nC399_=_C534( C399 C534 ) C399_=_C535( C399 C535 ) C399_=_C536( C399 C536 ) C406_=_C496( C406 C496 ) C406_=_C516( C406 C516 ) C406_=_C552( C406 C552 ) \nC406_=_C580( C406 C580 ) C406_=_C607( C406 C607 ) C406_=_C610( C406 C610 ) C416_=_C433( C416 C433 ) C416_=_C442(</w:t>
      </w:r>
    </w:p>
    <w:p>
      <w:pPr>
        <w:pStyle w:val="PreformattedText"/>
        <w:bidi w:val="0"/>
        <w:spacing w:before="0" w:after="0"/>
        <w:jc w:val="left"/>
        <w:rPr/>
      </w:pPr>
      <w:r>
        <w:rPr/>
        <w:t xml:space="preserve"> </w:t>
      </w:r>
      <w:r>
        <w:rPr/>
        <w:t>C416 C442 ) C416_=_C477( C416 C477 ) \nC416_=_C549( C416 C549 ) C416_=_C601( C416 C601 ) C416_=_C609( C416 C609 ) C416_=_C610( C416 C610 ) C416_=_C611( C416 C611 ) C433_=_C442( C433 C442 ) \nC433_=_C477( C433 C477 ) C433_=_C549( C433 C549 ) C433_=_C601( C433 C601 ) C433_=_C609( C433 C609 ) C433_=_C610( C433 C610 ) C433_=_C611( C433 C611 ) \nC442_=_C477( C442 C477 ) C442_=_C549( C442 C549 ) C442_=_C601( C442 C601 ) C442_=_C609( C442 C609 ) C442_=_C610( C442 C610 ) C442_=_C611( C442 C611 ) \nC443_=_C445( C443 C445 ) C443_=_C446( C443 C446 ) C443_=_C447( C443 C447 ) C443_=_C449( C443 C449 ) C443_=_C471( C443 C471 ) C443_=_C477( C443 C477 ) \nC445_=_C446( C445 C446 ) C445_=_C447( C445 C447 ) C445_=_C449( C445 C449 ) C445_=_C532( C445 C532 ) C446_=_C447( C446 C447 ) C446_=_C449( C446 C449 ) \nC446_=_C525( C446 C525 ) C447_=_C449( C447 C449 ) C447_=_C527( C447 C527 ) C449_=_C529( C449 C529 ) C460_=_C489( C460 C489 ) C460_=_C523( C460 C523 ) \nC460_=_C524( C460 C524 ) C460_=_C525( C460 C525 ) C460_=_C526( C460 C526 ) C460_=_C527( C460 C527 ) C460_=_C528( C460 C528 ) C460_=_C529( C460 C529 ) \nC460_=_C530( C460 C530 ) C471_=_C477( C471 C477 ) C471_=_C480( C471 C480 ) C471_=_C531( C471 C531 ) C471_=_C532( C471 C532 ) C471_=_C533( C471 C533 ) \nC471_=_C534( C471 C534 ) C471_=_C535( C471 C535 ) C471_=_C536( C471 C536 ) C477_=_C549( C477 C549 ) C477_=_C601( C477 C601 ) C477_=_C609( C477 C609 ) \nC477_=_C610( C477 C610 ) C477_=_C611( C477 C611 ) C480_=_C531( C480 C531 ) C480_=_C532( C480 C532 ) C480_=_C533( C480 C533 ) C480_=_C534( C480 C534 ) \nC480_=_C535( C480 C535 ) C480_=_C536( C480 C536 ) C489_=_C496( C489 C496 ) C489_=_C523( C489 C523 ) C489_=_C524( C489 C524 ) C489_=_C525( C489 C525 ) \nC489_=_C526( C489 C526 ) C489_=_C527( C489 C527 ) C489_=_C528( C489 C528 ) C489_=_C529( C489 C529 ) C489_=_C530( C489 C530 ) C496_=_C516( C496 C516 ) \nC496_=_C552( C496 C552 ) C496_=_C580( C496 C580 ) C496_=_C607( C496 C607 ) C496_=_C610( C496 C610 ) C516_=_C552( C516 C552 ) C516_=_C580( C516 C580 ) \nC516_=_C607( C516 C607 ) C516_=_C610( C516 C610 ) C523_=_C524( C523 C524 ) C523_=_C525( C523 C525 ) C523_=_C526( C523 C526 ) C523_=_C527( C523 C527 ) \nC523_=_C528( C523 C528 ) C523_=_C529( C523 C529 ) C523_=_C530( C523 C530 ) C523_=_C531( C523 C531 ) C523_=_C549( C523 C549 ) C523_=_C552( C523 C552 ) \nC524_=_C525( C524 C525 ) C524_=_C526( C524 C526 ) C524_=_C527( C524 C527 ) C524_=_C528( C524 C528 ) C524_=_C529( C524 C529 ) C524_=_C530( C524 C530 ) \nC525_=_C526( C525 C526 ) C525_=_C527( C525 C527 ) C525_=_C528( C525 C528 ) C525_=_C529( C525 C529 ) C525_=_C530( C525 C530 ) C526_=_C527( C526 C527 ) \nC526_=_C528( C526 C528 ) C526_=_C529( C526 C529 ) C526_=_C530( C526 C530 ) C526_=_C580( C526 C580 ) C527_=_C528( C527 C528 ) C527_=_C529( C527 C529 ) \nC527_=_C530( C527 C530 ) C528_=_C529( C528 C529 ) C528_=_C530( C528 C530 ) C529_=_C530( C529 C530 ) C530_=_C535( C530 C535 ) C530_=_C609( C530 C609 ) \nC531_=_C532( C531 C532 ) C531_=_C533( C531 C533 ) C531_=_C534( C531 C534 ) C531_=_C535( C531 C535 ) C531_=_C536( C531 C536 ) C531_=_C549( C531 C549 ) \nC531_=_C552( C531 C552 ) C532_=_C533( C532 C533 ) C532_=_C534( C532 C534 ) C532_=_C535( C532 C535 ) C532_=_C536( C532 C536 ) C533_=_C534( C533 C534 ) \nC533_=_C535( C533 C535 ) C533_=_C536( C533 C536 ) C534_=_C535( C534 C535 ) C534_=_C536( C534 C536 ) C534_=_C607( C534 C607 ) C535_=_C536( C535 C536 ) \nC535_=_C609( C535 C609 ) C549_=_C552( C549 C552 ) C549_=_C601( C549 C601 ) C549_=_C609( C549 C609 ) C549_=_C610( C549 C610 ) C549_=_C611( C549 C611 ) \nC552_=_C580( C552 C580 ) C552_=_C607( C552 C607 ) C552_=_C610( C552 C610 ) C580_=_C607( C580 C607 ) C580_=_C610( C580 C610 ) C601_=_C609( C601 C609 ) \nC601_=_C610( C601 C610 ) C601_=_C611( C601 C611 ) C607_=_C610( C607 C610 ) C609_=_C610( C609 C610 ) C609_=_C611( C609 C611 ) C610_=_C611( C610 C611 ) "];56-&gt;65[label="106: C7 C11 C12 C13 C14 \nC15 C18 C20 C21 C22 C23 \nC24 C25 C26 C27 C29 C30 \nC31 C32 C34 C35 C41 C45 \nC61 C80 C86 C104 C108 C110 \nC124 C145 C149 C154 C161 C174 \nC191 C201 C215 C218 C221 C236 \nC243 C263 C264 C272 C274 C275 \nC276 C279 C280 C281 C282 C283 \nC284 C285 C287 C306 C328 C331 \nC339 C340 C342 C344 C377 C379 \nC384 C385 C398 C399 C406 C416 \nC433 C442 C443 C445 C446 C447 \nC449 C460 C471 C477 C480 C489 \nC496 C516 C523 C524 C525 C526 \nC527 C528 C529 C530 C531 C532 \nC533 C534 C535 C536 C549 C552 \nC580 C601 C607 C609 C611 \n686: C7_=_C11 ,C7_=_C41 ,C7_=_C108 ,C7_=_C124 ,C7_=_C149 ,\nC7_=_C174 ,C7_=_C221 ,C7_=_C243 ,C7_=_C287 ,C7_=_C306 ,C7_=_C328 ,\nC7_=_C339 ,C7_=_C340 ,C7_=_C342 ,C7_=_C344 ,C11_=_C215 ,C11_=_C377 ,\nC11_=_C406 ,C11_=_C496 ,C11_=_C516 ,C11_=_C552 ,C11_=_C580 ,C11_=_C607 ,\nC12_=_C13 ,C12_=_C14 ,C12_=_C15 ,C12_=_C18 ,C12_=_C215 ,C13_=_C14 ,\nC13_=_C15 ,C13_=_C18 ,C13_=_C263 ,C13_=_C264 ,C14_=_C15 ,C14_=_C18 ,\nC15_=_C18 ,C15_=_C274 ,C15_=_C398 ,C15_=_C399 ,C15_=_C406 ,C18_=_C285 ,\nC20_=_C21 ,C20_=_C22 ,C20_=_C23 ,C20_=_C24 ,C20_=_C25 ,C20_=_C26 ,\nC20_=_C27 ,C20_=_C29 ,C20_=_C30 ,C20_=_C31 ,C20_=_C32 ,C20_=_C34 ,\nC20_=_C35 ,C20_=_C80 ,C20_=_C86 ,C21_=_C22 ,C21_=_C23 ,C21_=_C24 ,\nC21_=_C25 ,C21_=_C26 ,C21_=_C27 ,C21_=_C29 ,C21_=_C30 ,C21_=_C31 ,\nC21_=_C32 ,C21_=_C34 ,C21_=_C35 ,C21_=_C124 ,C22_=_C23 ,C22_=_C24 ,\nC22_=_C25 ,C22_=_C26 ,C22_=_C27 ,C22_=_C29 ,C22_=_C30 ,C22_=_C31 ,\nC22_=_C32 ,C22_=_C34 ,C22_=_C35 ,C22_=_C328 ,C22_=_C331 ,C23_=_C24 ,\nC23_=_C25 ,C23_=_C26 ,C23_=_C27 ,C23_=_C29 ,C23_=_C30 ,C23_=_C31 ,\nC23_=_C32 ,C23_=_C34 ,C23_=_C35 ,C24_=_C25 ,C24_=_C26 ,C24_=_C27 ,\nC24_=_C29 ,C24_=_C30 ,C24_=_C31 ,C24_=_C32 ,C24_=_C34 ,C24_=_C35 ,\nC25_=_C26 ,C25_=_C27 ,C25_=_C29 ,C25_=_C30 ,C25_=_C31 ,C25_=_C32 ,\nC25_=_C34 ,C25_=_C35 ,C25_=_C340 ,C25_=_C433 ,C26_=_C27 ,C26_=_C29 ,\nC26_=_C30 ,C26_=_C31 ,C26_=_C32 ,C26_=_C34 ,C26_=_C35 ,C26_=_C275 ,\nC27_=_C29 ,C27_=_C30 ,C27_=_C31 ,C27_=_C32 ,C27_=_C34 ,C27_=_C35 ,\nC29_=_C30 ,C29_=_C31 ,C29_=_C32 ,C29_=_C34 ,C29_=_C35 ,C30_=_C31 ,\nC30_=_C32 ,C30_=_C34 ,C30_=_C35 ,C30_=_C528 ,C31_=_C32 ,C31_=_C34 ,\nC31_=_C35 ,C31_=_C533 ,C32_=_C34 ,C32_=_C35 ,C32_=_C282 ,C34_=_C35 ,\nC41_=_C45 ,C41_=_C108 ,C41_=_C124 ,C41_=_C149 ,C41_=_C174 ,C41_=_C221 ,\nC41_=_C243 ,C41_=_C287 ,C41_=_C306 ,C41_=_C328 ,C41_=_C339 ,C41_=_C340 ,\nC41_=_C342 ,C41_=_C344 ,C45_=_C80 ,C45_=_C110 ,C45_=_C161 ,C45_=_C379 ,\nC45_=_C443 ,C45_=_C445 ,C45_=_C446 ,C45_=_C447 ,C45_=_C449 ,C61_=_C201 ,\nC61_=_C218 ,C61_=_C272 ,C61_=_C274 ,C61_=_C275 ,C61_=_C276 ,C61_=_C279 ,\nC61_=_C280 ,C61_=_C281 ,C61_=_C282 ,C61_=_C283 ,C61_=_C284 ,C61_=_C285 ,\nC80_=_C86 ,C80_=_C110 ,C80_=_C161 ,C80_=_C379 ,C80_=_C443 ,C80_=_C445 ,\nC80_=_C446 ,C80_=_C447 ,C80_=_C449 ,C86_=_C191 ,C86_=_C236 ,C86_=_C264 ,\nC86_=_C331 ,C86_=_C385 ,C86_=_C399 ,C86_=_C471 ,C86_=_C480 ,C86_=_C531 ,\nC86_=_C532 ,C86_=_C533 ,C86_=_C534 ,C86_=_C535 ,C86_=_C536 ,C104_=_C145 ,\nC104_=_C416 ,C104_=_C433 ,C104_=_C442 ,C104_=_C477 ,C104_=_C549 ,C104_=_C601 ,\nC104_=_C609 ,C104_=_C611 ,C108_=_C110 ,C108_=_C124 ,C108_=_C149 ,C108_=_C174 ,\nC108_=_C221 ,C108_=_C243 ,C108_=_C287 ,C108_=_C306 ,C108_=_C328 ,C108_=_C339 ,\nC108_=_C340 ,C108_=_C342 ,C108_=_C344 ,C110_=_C161 ,C110_=_C379 ,C110_=_C443 ,\nC110_=_C445 ,C110_=_C446 ,C110_=_C447 ,C110_=_C449 ,C124_=_C149 ,C124_=_C174 ,\nC124_=_C221 ,C124_=_C243 ,C124_=_C287 ,C124_=_C306 ,C124_=_C328 ,C124_=_C339 ,\nC124_=_C340 ,C124_=_C342 ,C124_=_C344 ,C145_=_C416 ,C145_=_C433 ,C145_=_C442 ,\nC145_=_C477 ,C145_=_C549 ,C145_=_C601 ,C145_=_C609 ,C145_=_C611 ,C149_=_C154 ,\nC149_=_C174 ,C149_=_C221 ,C149_=_C243 ,C149_=_C287 ,C149_=_C306 ,C149_=_C328 ,\nC149_=_C339 ,C149_=_C340 ,C149_=_C342 ,C149_=_C344 ,C154_=_C263 ,C154_=_C384 ,\nC154_=_C398 ,C154_=_C460 ,C154_=_C489 ,C154_=_C523 ,C154_=_C524 ,C154_=_C525 ,\nC154_=_C526 ,C154_=_C527 ,C154_=_C528 ,C154_=_C529 ,C154_=_C530 ,C161_=_C379 ,\nC161_=_C443 ,C161_=_C445 ,C161_=_C446 ,C161_=_C447 ,C161_=_C449 ,C174_=_C221 ,\nC174_=_C243 ,C174_=_C287 ,C174_=_C306 ,C174_=_C328 ,C174_=_C339 ,C174_=_C340 ,\nC174_=_C342 ,C174_=_C344 ,C191_=_C236 ,C191_=_C264 ,C191_=_C331 ,C191_=_C385 ,\nC191_=_C399 ,C191_=_C471 ,C191_=_C480 ,C191_=_C531 ,C191_=_C532 ,C191_=_C533 ,\nC191_=_C534 ,C191_=_C535 ,C191_=_C536 ,C201_=_C218 ,C201_=_C272 ,C201_=_C274 ,\nC201_=_C275 ,C201_=_C276 ,C201_=_C279 ,C201_=_C280 ,C201_=_C281 ,C201_=_C282 ,\nC201_=_C283 ,C201_=_C284 ,C201_=_C285 ,C215_=_C377 ,C215_=_C406 ,C215_=_C496 ,\nC215_=_C516 ,C215_=_C552 ,C215_=_C580 ,C215_=_C607 ,C218_=_C221 ,C218_=_C272 ,\nC218_=_C274 ,C218_=_C275 ,C218_=_C276 ,C218_=_C279 ,C218_=_C280 ,C218_=_C281 ,\nC218_=_C282 ,C218_=_C283 ,C218_=_C284 ,C218_=_C285 ,C221_=_C243 ,C221_=_C287 ,\nC221_=_C306 ,C221_=_C328 ,C221_=_C339 ,C221_=_C340 ,C221_=_C342 ,C221_=_C344 ,\nC236_=_C264 ,C236_=_C331 ,C236_=_C385 ,C236_=_C399 ,C236_=_C471 ,C236_=_C480 ,\nC236_=_C531 ,C236_=_C532 ,C236_=_C533 ,C236_=_C534 ,C236_=_C535 ,C236_=_C536 ,\nC243_=_C287 ,C243_=_C306 ,C243_=_C328 ,C243_=_C339 ,C243_=_C340 ,C243_=_C342 ,\nC243_=_C344 ,C263_=_C264 ,C263_=_C384 ,C263_=_C398 ,C263_=_C460 ,C263_=_C489 ,\nC263_=_C523 ,C263_=_C524 ,C263_=_C525 ,C263_=_C526 ,C263_=_C527 ,C263_=_C528 ,\nC263_=_C529 ,C263_=_C530 ,C264_=_C331 ,C264_=_C385 ,C264_=_C399 ,C264_=_C471 ,\nC264_=_C480 ,C264_=_C531 ,C264_=_C532 ,C264_=_C533 ,C264_=_C534 ,C264_=_C535 ,\nC264_=_C536 ,C272_=_C274 ,C272_=_C275 ,C272_=_C276 ,C272_=_C279 ,C272_=_C280 ,\nC272_=_C281 ,C272_=_C282 ,C272_=_C283 ,C272_=_C284 ,C272_=_C285 ,C272_=_C287 ,\nC274_=_C275 ,C274_=_C276 ,C274_=_C279 ,C274_=_C280 ,C274_=_C281 ,C274_=_C282 ,\nC274_=_C283 ,C274_=_C284 ,C274_=_C285 ,C274_=_C398 ,C274_=_C399 ,C274_=_C406 ,\nC275_=_C276 ,C275_=_C279 ,C275_=_C280 ,C275_=_C281 ,C275_=_C282 ,C275_=_C283 ,\nC275_=_C284 ,C275_=_C285 ,C276_=_C279 ,C276_=_C280 ,C276_=_C281 ,C276_=_C282 ,\nC276_=_C283 ,C276_=_C284 ,C276_=_C285 ,C276_=_C460 ,C279_=_C280 ,C279_=_C281 ,\nC279_=_C282 ,C279_=_C283 ,C279_=_C284 ,C279_=_C285 ,C280_=_C281 ,C280_=_C282 ,\nC280_=_C283 ,C280_=_C284 ,C280_=_C285 ,C280_=_C523 ,C280_=_C531 ,C280_=_C549</w:t>
      </w:r>
    </w:p>
    <w:p>
      <w:pPr>
        <w:pStyle w:val="PreformattedText"/>
        <w:bidi w:val="0"/>
        <w:spacing w:before="0" w:after="0"/>
        <w:jc w:val="left"/>
        <w:rPr/>
      </w:pPr>
      <w:r>
        <w:rPr/>
        <w:t xml:space="preserve"> </w:t>
      </w:r>
      <w:r>
        <w:rPr/>
        <w:t>,\nC280_=_C552 ,C281_=_C282 ,C281_=_C283 ,C281_=_C284 ,C281_=_C285 ,C282_=_C283 ,\nC282_=_C284 ,C282_=_C285 ,C283_=_C284 ,C283_=_C285 ,C284_=_C285 ,C284_=_C536 ,\nC287_=_C306 ,C287_=_C328 ,C287_=_C339 ,C287_=_C340 ,C287_=_C342 ,C287_=_C344 ,\nC306_=_C328 ,C306_=_C339 ,C306_=_C340 ,C306_=_C342 ,C306_=_C344 ,C328_=_C331 ,\nC328_=_C339 ,C328_=_C340 ,C328_=_C342 ,C328_=_C344 ,C331_=_C385 ,C331_=_C399 ,\nC331_=_C471 ,C331_=_C480 ,C331_=_C531 ,C331_=_C532 ,C331_=_C533 ,C331_=_C534 ,\nC331_=_C535 ,C331_=_C536 ,C339_=_C340 ,C339_=_C342 ,C339_=_C344 ,C339_=_C377 ,\nC340_=_C342 ,C340_=_C344 ,C340_=_C433 ,C342_=_C344 ,C342_=_C524 ,C344_=_C449 ,\nC344_=_C529 ,C377_=_C406 ,C377_=_C496 ,C377_=_C516 ,C377_=_C552 ,C377_=_C580 ,\nC377_=_C607 ,C379_=_C384 ,C379_=_C385 ,C379_=_C443 ,C379_=_C445 ,C379_=_C446 ,\nC379_=_C447 ,C379_=_C449 ,C384_=_C385 ,C384_=_C398 ,C384_=_C460 ,C384_=_C489 ,\nC384_=_C523 ,C384_=_C524 ,C384_=_C525 ,C384_=_C526 ,C384_=_C527 ,C384_=_C528 ,\nC384_=_C529 ,C384_=_C530 ,C385_=_C399 ,C385_=_C471 ,C385_=_C480 ,C385_=_C531 ,\nC385_=_C532 ,C385_=_C533 ,C385_=_C534 ,C385_=_C535 ,C385_=_C536 ,C398_=_C399 ,\nC398_=_C406 ,C398_=_C460 ,C398_=_C489 ,C398_=_C523 ,C398_=_C524 ,C398_=_C525 ,\nC398_=_C526 ,C398_=_C527 ,C398_=_C528 ,C398_=_C529 ,C398_=_C530 ,C399_=_C406 ,\nC399_=_C471 ,C399_=_C480 ,C399_=_C531 ,C399_=_C532 ,C399_=_C533 ,C399_=_C534 ,\nC399_=_C535 ,C399_=_C536 ,C406_=_C496 ,C406_=_C516 ,C406_=_C552 ,C406_=_C580 ,\nC406_=_C607 ,C416_=_C433 ,C416_=_C442 ,C416_=_C477 ,C416_=_C549 ,C416_=_C601 ,\nC416_=_C609 ,C416_=_C611 ,C433_=_C442 ,C433_=_C477 ,C433_=_C549 ,C433_=_C601 ,\nC433_=_C609 ,C433_=_C611 ,C442_=_C477 ,C442_=_C549 ,C442_=_C601 ,C442_=_C609 ,\nC442_=_C611 ,C443_=_C445 ,C443_=_C446 ,C443_=_C447 ,C443_=_C449 ,C443_=_C471 ,\nC443_=_C477 ,C445_=_C446 ,C445_=_C447 ,C445_=_C449 ,C445_=_C532 ,C446_=_C447 ,\nC446_=_C449 ,C446_=_C525 ,C447_=_C449 ,C447_=_C527 ,C449_=_C529 ,C460_=_C489 ,\nC460_=_C523 ,C460_=_C524 ,C460_=_C525 ,C460_=_C526 ,C460_=_C527 ,C460_=_C528 ,\nC460_=_C529 ,C460_=_C530 ,C471_=_C477 ,C471_=_C480 ,C471_=_C531 ,C471_=_C532 ,\nC471_=_C533 ,C471_=_C534 ,C471_=_C535 ,C471_=_C536 ,C477_=_C549 ,C477_=_C601 ,\nC477_=_C609 ,C477_=_C611 ,C480_=_C531 ,C480_=_C532 ,C480_=_C533 ,C480_=_C534 ,\nC480_=_C535 ,C480_=_C536 ,C489_=_C496 ,C489_=_C523 ,C489_=_C524 ,C489_=_C525 ,\nC489_=_C526 ,C489_=_C527 ,C489_=_C528 ,C489_=_C529 ,C489_=_C530 ,C496_=_C516 ,\nC496_=_C552 ,C496_=_C580 ,C496_=_C607 ,C516_=_C552 ,C516_=_C580 ,C516_=_C607 ,\nC523_=_C524 ,C523_=_C525 ,C523_=_C526 ,C523_=_C527 ,C523_=_C528 ,C523_=_C529 ,\nC523_=_C530 ,C523_=_C531 ,C523_=_C549 ,C523_=_C552 ,C524_=_C525 ,C524_=_C526 ,\nC524_=_C527 ,C524_=_C528 ,C524_=_C529 ,C524_=_C530 ,C525_=_C526 ,C525_=_C527 ,\nC525_=_C528 ,C525_=_C529 ,C525_=_C530 ,C526_=_C527 ,C526_=_C528 ,C526_=_C529 ,\nC526_=_C530 ,C526_=_C580 ,C527_=_C528 ,C527_=_C529 ,C527_=_C530 ,C528_=_C529 ,\nC528_=_C530 ,C529_=_C530 ,C530_=_C535 ,C530_=_C609 ,C531_=_C532 ,C531_=_C533 ,\nC531_=_C534 ,C531_=_C535 ,C531_=_C536 ,C531_=_C549 ,C531_=_C552 ,C532_=_C533 ,\nC532_=_C534 ,C532_=_C535 ,C532_=_C536 ,C533_=_C534 ,C533_=_C535 ,C533_=_C536 ,\nC534_=_C535 ,C534_=_C536 ,C534_=_C607 ,C535_=_C536 ,C535_=_C609 ,C549_=_C552 ,\nC549_=_C601 ,C549_=_C609 ,C549_=_C611 ,C552_=_C580 ,C552_=_C607 ,C580_=_C607 ,\nC601_=_C609 ,C601_=_C611 ,C609_=_C611 ,"];66[shape=box, label="id:66 level: 4\n121: C20 C30 C36 C53 C74 \nC76 C77 C79 C80 C81 C82 \nC83 C84 C85 C86 C87 C88 \nC89 C90 C91 C102 C106 C107 \nC108 C109 C110 C112 C113 C115 \nC116 C117 C118 C119 C120 C121 \nC133 C139 C155 C171 C180 C188 \nC223 C229 C243 C244 C246 C247 \nC248 C249 C250 C251 C252 C254 \nC255 C256 C267 C276 C279 C292 \nC304 C313 C322 C332 C361 C366 \nC375 C379 C380 C381 C382 C383 \nC384 C385 C386 C387 C388 C389 \nC391 C392 C393 C394 C396 C400 \nC402 C407 C409 C434 C450 C459 \nC460 C461 C462 C463 C464 C465 \nC466 C467 C473 C482 C486 C490 \nC501 C512 C517 C528 C538 C539 \nC540 C541 C542 C543 C553 C559 \nC585 C592 C593 C594 C600 C611 \nC621 C624 \n1036: C20_=_C30( C20 C30 ) C20_=_C36( C20 C36 ) C20_=_C74( C20 C74 ) C20_=_C76( C20 C76 ) C20_=_C77( C20 C77 ) \nC20_=_C79( C20 C79 ) C20_=_C80( C20 C80 ) C20_=_C81( C20 C81 ) C20_=_C82( C20 C82 ) C20_=_C83( C20 C83 ) C20_=_C84( C20 C84 ) \nC20_=_C85( C20 C85 ) C20_=_C86( C20 C86 ) C20_=_C87( C20 C87 ) C20_=_C88( C20 C88 ) C20_=_C89( C20 C89 ) C20_=_C90( C20 C90 ) \nC30_=_C102( C30 C102 ) C30_=_C118( C30 C118 ) C30_=_C133( C30 C133 ) C30_=_C267( C30 C267 ) C30_=_C292( C30 C292 ) C30_=_C313( C30 C313 ) \nC30_=_C375( C30 C375 ) C30_=_C402( C30 C402 ) C30_=_C473( C30 C473 ) C30_=_C482( C30 C482 ) C30_=_C501( C30 C501 ) C30_=_C512( C30 C512 ) \nC30_=_C528( C30 C528 ) C30_=_C592( C30 C592 ) C30_=_C593( C30 C593 ) C30_=_C594( C30 C594 ) C36_=_C74( C36 C74 ) C36_=_C76( C36 C76 ) \nC36_=_C77( C36 C77 ) C36_=_C79( C36 C79 ) C36_=_C80( C36 C80 ) C36_=_C81( C36 C81 ) C36_=_C82( C36 C82 ) C36_=_C83( C36 C83 ) \nC36_=_C84( C36 C84 ) C36_=_C85( C36 C85 ) C36_=_C86( C36 C86 ) C36_=_C87( C36 C87 ) C36_=_C88( C36 C88 ) C36_=_C89( C36 C89 ) \nC36_=_C90( C36 C90 ) C53_=_C139( C53 C139 ) C53_=_C171( C53 C171 ) C53_=_C229( C53 C229 ) C53_=_C243( C53 C243 ) C53_=_C244( C53 C244 ) \nC53_=_C246( C53 C246 ) C53_=_C247( C53 C247 ) C53_=_C248( C53 C248 ) C53_=_C249( C53 C249 ) C53_=_C250( C53 C250 ) C53_=_C251( C53 C251 ) \nC53_=_C252( C53 C252 ) C53_=_C254( C53 C254 ) C53_=_C255( C53 C255 ) C53_=_C256( C53 C256 ) C74_=_C76( C74 C76 ) C74_=_C77( C74 C77 ) \nC74_=_C79( C74 C79 ) C74_=_C80( C74 C80 ) C74_=_C81( C74 C81 ) C74_=_C82( C74 C82 ) C74_=_C83( C74 C83 ) C74_=_C84( C74 C84 ) \nC74_=_C85( C74 C85 ) C74_=_C86( C74 C86 ) C74_=_C87( C74 C87 ) C74_=_C88( C74 C88 ) C74_=_C89( C74 C89 ) C74_=_C90( C74 C90 ) \nC74_=_C106( C74 C106 ) C76_=_C77( C76 C77 ) C76_=_C79( C76 C79 ) C76_=_C80( C76 C80 ) C76_=_C81( C76 C81 ) C76_=_C82( C76 C82 ) \nC76_=_C83( C76 C83 ) C76_=_C84( C76 C84 ) C76_=_C85( C76 C85 ) C76_=_C86( C76 C86 ) C76_=_C87( C76 C87 ) C76_=_C88( C76 C88 ) \nC76_=_C89( C76 C89 ) C76_=_C90( C76 C90 ) C76_=_C322( C76 C322 ) C77_=_C79( C77 C79 ) C77_=_C80( C77 C80 ) C77_=_C81( C77 C81 ) \nC77_=_C82( C77 C82 ) C77_=_C83( C77 C83 ) C77_=_C84( C77 C84 ) C77_=_C85( C77 C85 ) C77_=_C86( C77 C86 ) C77_=_C87( C77 C87 ) \nC77_=_C88( C77 C88 ) C77_=_C89( C77 C89 ) C77_=_C90( C77 C90 ) C77_=_C361( C77 C361 ) C77_=_C366( C77 C366 ) C79_=_C80( C79 C80 ) \nC79_=_C81( C79 C81 ) C79_=_C82( C79 C82 ) C79_=_C83( C79 C83 ) C79_=_C84( C79 C84 ) C79_=_C85( C79 C85 ) C79_=_C86( C79 C86 ) \nC79_=_C87( C79 C87 ) C79_=_C88( C79 C88 ) C79_=_C89( C79 C89 ) C79_=_C90( C79 C90 ) C79_=_C248( C79 C248 ) C79_=_C434( C79 C434 ) \nC80_=_C81( C80 C81 ) C80_=_C82( C80 C82 ) C80_=_C83( C80 C83 ) C80_=_C84( C80 C84 ) C80_=_C85( C80 C85 ) C80_=_C86( C80 C86 ) \nC80_=_C87( C80 C87 ) C80_=_C88( C80 C88 ) C80_=_C89( C80 C89 ) C80_=_C90( C80 C90 ) C80_=_C110( C80 C110 ) C80_=_C379( C80 C379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2_=_C180( C82 C180 ) \nC82_=_C223( C82 C223 ) C82_=_C276( C82 C276 ) C82_=_C380( C82 C380 ) C82_=_C396( C82 C396 ) C82_=_C409( C82 C409 ) C82_=_C459( C82 C459 ) \nC82_=_C460( C82 C460 ) C82_=_C461( C82 C461 ) C82_=_C462( C82 C462 ) C82_=_C463( C82 C463 ) C82_=_C464( C82 C464 ) C82_=_C465( C82 C465 ) \nC82_=_C466( C82 C466 ) C82_=_C467( C82 C467 ) C83_=_C84( C83 C84 ) C83_=_C85( C83 C85 ) C83_=_C86( C83 C86 ) C83_=_C87( C83 C87 ) \nC83_=_C88( C83 C88 ) C83_=_C89( C83 C89 ) C83_=_C90( C83 C90 ) C83_=_C473( C83 C473 ) C84_=_C85( C84 C85 ) C84_=_C86( C84 C86 ) \nC84_=_C87( C84 C87 ) C84_=_C88( C84 C88 ) C84_=_C89( C84 C89 ) C84_=_C90( C84 C90 ) C84_=_C381( C84 C381 ) C84_=_C501( C84 C501 ) \nC85_=_C86( C85 C86 ) C85_=_C87( C85 C87 ) C85_=_C88( C85 C88 ) C85_=_C89( C85 C89 ) C85_=_C90( C85 C90 ) C85_=_C113( C85 C113 ) \nC85_=_C382( C85 C382 ) C85_=_C512( C85 C512 ) C85_=_C517( C85 C517 ) C86_=_C87( C86 C87 ) C86_=_C88( C86 C88 ) C86_=_C89( C86 C89 ) \nC86_=_C90( C86 C90 ) C86_=_C385( C86 C385 ) C87_=_C88( C87 C88 ) C87_=_C89( C87 C89 ) C87_=_C90( C87 C90 ) C87_=_C155( C87 C155 ) \nC87_=_C279( C87 C279 ) C87_=_C322( C87 C322 ) C87_=_C332( C87 C332 ) C87_=_C361( C87 C361 ) C87_=_C400( C87 C400 ) C87_=_C450( C87 C450 ) \nC87_=_C490( C87 C490 ) C87_=_C538( C87 C538 ) C87_=_C539( C87 C539 ) C87_=_C540( C87 C540 ) C87_=_C541( C87 C541 ) C87_=_C542( C87 C542 ) \nC87_=_C543( C87 C543 ) C88_=_C89( C88 C89 ) C88_=_C90( C88 C90 ) C88_=_C387( C88 C387 ) C88_=_C538( C88 C538 ) C89_=_C90( C89 C90 ) \nC89_=_C388( C89 C388 ) C89_=_C462( C89 C462 ) C89_=_C539( C89 C539 ) C91_=_C102( C91 C102 ) C91_=_C106( C91 C106 ) C91_=_C107( C91 C107 ) \nC91_=_C108( C91 C108 ) C91_=_C109( C91 C109 ) C91_=_C110( C91 C110 ) C91_=_C112( C91 C112 ) C91_=_C113( C91 C113 ) C91_=_C115( C91 C115 ) \nC91_=_C116( C91 C116 ) C91_=_C117( C91 C117 ) C91_=_C118( C91 C118 ) C91_=_C119( C91 C119 ) C91_=_C120( C91 C120 ) C91_=_C121( C91 C121 ) \nC102_=_C118( C102 C118 ) C102_=_C133( C102 C133 ) C102_=_C267( C102 C267 ) C102_=_C292( C102 C292 ) C102_=_C313( C102 C313 ) C102_=_C375( C102 C375 ) \nC102_=_C402( C102 C402 ) C102_=_C473( C102 C473 ) C102_=_C482( C102 C482 ) C102_=_C501( C102 C501 ) C102_=_C512( C102 C512 ) C102_=_C528( C102 C528 ) \nC102_=_C592( C102 C592 ) C102_=_C593( C102 C593 ) C102_=_C594( C102 C594 ) C106_=_C107( C106 C107 ) C106_=_C108( C106 C108 ) C106_=_C109( C106 C109 ) \nC106_=_C110( C106 C110 ) C106_=_C112( C106 C112 ) C106_=_C113( C106 C113 ) C106_=_C115( C106 C115 ) C106_=_C116( C106 C116 ) C106_=_C117( C106 C117 ) \nC106_=_C118( C106 C118 ) C106_=_C119( C106 C119 ) C106_=_C120( C106 C120 ) C106_=_C121( C106 C121 ) C107_=_C108( C107 C108 ) C107_=_C109(</w:t>
      </w:r>
    </w:p>
    <w:p>
      <w:pPr>
        <w:pStyle w:val="PreformattedText"/>
        <w:bidi w:val="0"/>
        <w:spacing w:before="0" w:after="0"/>
        <w:jc w:val="left"/>
        <w:rPr/>
      </w:pPr>
      <w:r>
        <w:rPr/>
        <w:t xml:space="preserve"> </w:t>
      </w:r>
      <w:r>
        <w:rPr/>
        <w:t>C107 C109 ) \nC107_=_C110( C107 C110 ) C107_=_C112( C107 C112 ) C107_=_C113( C107 C113 ) C107_=_C115( C107 C115 ) C107_=_C116( C107 C116 ) C107_=_C117( C107 C117 ) \nC107_=_C118( C107 C118 ) C107_=_C119( C107 C119 ) C107_=_C120( C107 C120 ) C107_=_C121( C107 C121 ) C107_=_C292( C107 C292 ) C108_=_C109( C108 C109 ) \nC108_=_C110( C108 C110 ) C108_=_C112( C108 C112 ) C108_=_C113( C108 C113 ) C108_=_C115( C108 C115 ) C108_=_C116( C108 C116 ) C108_=_C117( C108 C117 ) \nC108_=_C118( C108 C118 ) C108_=_C119( C108 C119 ) C108_=_C120( C108 C120 ) C108_=_C121( C108 C121 ) C108_=_C243( C108 C243 ) C109_=_C110( C109 C110 ) \nC109_=_C112( C109 C112 ) C109_=_C113( C109 C113 ) C109_=_C115( C109 C115 ) C109_=_C116( C109 C116 ) C109_=_C117( C109 C117 ) C109_=_C118( C109 C118 ) \nC109_=_C119( C109 C119 ) C109_=_C120( C109 C120 ) C109_=_C121( C109 C121 ) C109_=_C188( C109 C188 ) C109_=_C379( C109 C379 ) C109_=_C380( C109 C380 ) \nC109_=_C381( C109 C381 ) C109_=_C382( C109 C382 ) C109_=_C383( C109 C383 ) C109_=_C384( C109 C384 ) C109_=_C385( C109 C385 ) C109_=_C386( C109 C386 ) \nC109_=_C387( C109 C387 ) C109_=_C388( C109 C388 ) C109_=_C389( C109 C389 ) C109_=_C391( C109 C391 ) C109_=_C392( C109 C392 ) C109_=_C393( C109 C393 ) \nC109_=_C394( C109 C394 ) C110_=_C112( C110 C112 ) C110_=_C113( C110 C113 ) C110_=_C115( C110 C115 ) C110_=_C116( C110 C116 ) C110_=_C117( C110 C117 ) \nC110_=_C118( C110 C118 ) C110_=_C119( C110 C119 ) C110_=_C120( C110 C120 ) C110_=_C121( C110 C121 ) C110_=_C379( C110 C379 ) C112_=_C113( C112 C113 ) \nC112_=_C115( C112 C115 ) C112_=_C116( C112 C116 ) C112_=_C117( C112 C117 ) C112_=_C118( C112 C118 ) C112_=_C119( C112 C119 ) C112_=_C120( C112 C120 ) \nC112_=_C121( C112 C121 ) C113_=_C115( C113 C115 ) C113_=_C116( C113 C116 ) C113_=_C117( C113 C117 ) C113_=_C118( C113 C118 ) C113_=_C119( C113 C119 ) \nC113_=_C120( C113 C120 ) C113_=_C121( C113 C121 ) C113_=_C382( C113 C382 ) C113_=_C512( C113 C512 ) C113_=_C517( C113 C517 ) C115_=_C116( C115 C116 ) \nC115_=_C117( C115 C117 ) C115_=_C118( C115 C118 ) C115_=_C119( C115 C119 ) C115_=_C120( C115 C120 ) C115_=_C121( C115 C121 ) C115_=_C386( C115 C386 ) \nC115_=_C553( C115 C553 ) C116_=_C117( C116 C117 ) C116_=_C118( C116 C118 ) C116_=_C119( C116 C119 ) C116_=_C120( C116 C120 ) C116_=_C121( C116 C121 ) \nC116_=_C250( C116 C250 ) C117_=_C118( C117 C118 ) C117_=_C119( C117 C119 ) C117_=_C120( C117 C120 ) C117_=_C121( C117 C121 ) C117_=_C389( C117 C389 ) \nC117_=_C464( C117 C464 ) C117_=_C540( C117 C540 ) C118_=_C119( C118 C119 ) C118_=_C120( C118 C120 ) C118_=_C121( C118 C121 ) C118_=_C133( C118 C133 ) \nC118_=_C267( C118 C267 ) C118_=_C292( C118 C292 ) C118_=_C313( C118 C313 ) C118_=_C375( C118 C375 ) C118_=_C402( C118 C402 ) C118_=_C473( C118 C473 ) \nC118_=_C482( C118 C482 ) C118_=_C501( C118 C501 ) C118_=_C512( C118 C512 ) C118_=_C528( C118 C528 ) C118_=_C592( C118 C592 ) C118_=_C593( C118 C593 ) \nC118_=_C594( C118 C594 ) C119_=_C120( C119 C120 ) C119_=_C121( C119 C121 ) C119_=_C391( C119 C391 ) C119_=_C465( C119 C465 ) C120_=_C121( C120 C121 ) \nC120_=_C542( C120 C542 ) C121_=_C255( C121 C255 ) C121_=_C593( C121 C593 ) C121_=_C624( C121 C624 ) C133_=_C267( C133 C267 ) C133_=_C292( C133 C292 ) \nC133_=_C313( C133 C313 ) C133_=_C375( C133 C375 ) C133_=_C402( C133 C402 ) C133_=_C473( C133 C473 ) C133_=_C482( C133 C482 ) C133_=_C501( C133 C501 ) \nC133_=_C512( C133 C512 ) C133_=_C528( C133 C528 ) C133_=_C592( C133 C592 ) C133_=_C593( C133 C593 ) C133_=_C594( C133 C594 ) C139_=_C171( C139 C171 ) \nC139_=_C229( C139 C229 ) C139_=_C243( C139 C243 ) C139_=_C244( C139 C244 ) C139_=_C246( C139 C246 ) C139_=_C247( C139 C247 ) C139_=_C248( C139 C248 ) \nC139_=_C249( C139 C249 ) C139_=_C250( C139 C250 ) C139_=_C251( C139 C251 ) C139_=_C252( C139 C252 ) C139_=_C254( C139 C254 ) C139_=_C255( C139 C255 ) \nC139_=_C256( C139 C256 ) C155_=_C279( C155 C279 ) C155_=_C322( C155 C322 ) C155_=_C332( C155 C332 ) C155_=_C361( C155 C361 ) C155_=_C400( C155 C400 ) \nC155_=_C450( C155 C450 ) C155_=_C490( C155 C490 ) C155_=_C538( C155 C538 ) C155_=_C539( C155 C539 ) C155_=_C540( C155 C540 ) C155_=_C541( C155 C541 ) \nC155_=_C542( C155 C542 ) C155_=_C543( C155 C543 ) C171_=_C180( C171 C180 ) C171_=_C229( C171 C229 ) C171_=_C243( C171 C243 ) C171_=_C244( C171 C244 ) \nC171_=_C246( C171 C246 ) C171_=_C247( C171 C247 ) C171_=_C248( C171 C248 ) C171_=_C249( C171 C249 ) C171_=_C250( C171 C250 ) C171_=_C251( C171 C251 ) \nC171_=_C252( C171 C252 ) C171_=_C254( C171 C254 ) C171_=_C255( C171 C255 ) C171_=_C256( C171 C256 ) C180_=_C223( C180 C223 ) C180_=_C276( C180 C276 ) \nC180_=_C380( C180 C380 ) C180_=_C396( C180 C396 ) C180_=_C409( C180 C409 ) C180_=_C459( C180 C459 ) C180_=_C460( C180 C460 ) C180_=_C461( C180 C461 ) \nC180_=_C462( C180 C462 ) C180_=_C463( C180 C463 ) C180_=_C464( C180 C464 ) C180_=_C465( C180 C465 ) C180_=_C466( C180 C466 ) C180_=_C467( C180 C467 ) \nC188_=_C379( C188 C379 ) C188_=_C380( C188 C380 ) C188_=_C381( C188 C381 ) C188_=_C382( C188 C382 ) C188_=_C383( C188 C383 ) C188_=_C384( C188 C384 ) \nC188_=_C385( C188 C385 ) C188_=_C386( C188 C386 ) C188_=_C387( C188 C387 ) C188_=_C388( C188 C388 ) C188_=_C389( C188 C389 ) C188_=_C391( C188 C391 ) \nC188_=_C392( C188 C392 ) C188_=_C393( C188 C393 ) C188_=_C394( C188 C394 ) C223_=_C276( C223 C276 ) C223_=_C380( C223 C380 ) C223_=_C396( C223 C396 ) \nC223_=_C409( C223 C409 ) C223_=_C459( C223 C459 ) C223_=_C460( C223 C460 ) C223_=_C461( C223 C461 ) C223_=_C462( C223 C462 ) C223_=_C463( C223 C463 ) \nC223_=_C464( C223 C464 ) C223_=_C465( C223 C465 ) C223_=_C466( C223 C466 ) C223_=_C467( C223 C467 ) C229_=_C243( C229 C243 ) C229_=_C244( C229 C244 ) \nC229_=_C246( C229 C246 ) C229_=_C247( C229 C247 ) C229_=_C248( C229 C248 ) C229_=_C249( C229 C249 ) C229_=_C250( C229 C250 ) C229_=_C251( C229 C251 ) \nC229_=_C252( C229 C252 ) C229_=_C254( C229 C254 ) C229_=_C255( C229 C255 ) C229_=_C256( C229 C256 ) C243_=_C244( C243 C244 ) C243_=_C246( C243 C246 ) \nC243_=_C247( C243 C247 ) C243_=_C248( C243 C248 ) C243_=_C249( C243 C249 ) C243_=_C250( C243 C250 ) C243_=_C251( C243 C251 ) C243_=_C252( C243 C252 ) \nC243_=_C254( C243 C254 ) C243_=_C255( C243 C255 ) C243_=_C256( C243 C256 ) C244_=_C246( C244 C246 ) C244_=_C247( C244 C247 ) C244_=_C248( C244 C248 ) \nC244_=_C249( C244 C249 ) C244_=_C250( C244 C250 ) C244_=_C251( C244 C251 ) C244_=_C252( C244 C252 ) C244_=_C254( C244 C254 ) C244_=_C255( C244 C255 ) \nC244_=_C256( C244 C256 ) C246_=_C247( C246 C247 ) C246_=_C248( C246 C248 ) C246_=_C249( C246 C249 ) C246_=_C250( C246 C250 ) C246_=_C251( C246 C251 ) \nC246_=_C252( C246 C252 ) C246_=_C254( C246 C254 ) C246_=_C255( C246 C255 ) C246_=_C256( C246 C256 ) C246_=_C396( C246 C396 ) C246_=_C400( C246 C400 ) \nC246_=_C402( C246 C402 ) C246_=_C407( C246 C407 ) C247_=_C248( C247 C248 ) C247_=_C249( C247 C249 ) C247_=_C250( C247 C250 ) C247_=_C251( C247 C251 ) \nC247_=_C252( C247 C252 ) C247_=_C254( C247 C254 ) C247_=_C255( C247 C255 ) C247_=_C256( C247 C256 ) C248_=_C249( C248 C249 ) C248_=_C250( C248 C250 ) \nC248_=_C251( C248 C251 ) C248_=_C252( C248 C252 ) C248_=_C254( C248 C254 ) C248_=_C255( C248 C255 ) C248_=_C256( C248 C256 ) C248_=_C434( C248 C434 ) \nC249_=_C250( C249 C250 ) C249_=_C251( C249 C251 ) C249_=_C252( C249 C252 ) C249_=_C254( C249 C254 ) C249_=_C255( C249 C255 ) C249_=_C256( C249 C256 ) \nC249_=_C450( C249 C450 ) C250_=_C251( C250 C251 ) C250_=_C252( C250 C252 ) C250_=_C254( C250 C254 ) C250_=_C255( C250 C255 ) C250_=_C256( C250 C256 ) \nC251_=_C252( C251 C252 ) C251_=_C254( C251 C254 ) C251_=_C255( C251 C255 ) C251_=_C256( C251 C256 ) C251_=_C463( C251 C463 ) C252_=_C254( C252 C254 ) \nC252_=_C255( C252 C255 ) C252_=_C256( C252 C256 ) C252_=_C585( C252 C585 ) C254_=_C255( C254 C255 ) C254_=_C256( C254 C256 ) C254_=_C467( C254 C467 ) \nC254_=_C541( C254 C541 ) C255_=_C256( C255 C256 ) C255_=_C593( C255 C593 ) C255_=_C624( C255 C624 ) C267_=_C292( C267 C292 ) C267_=_C313( C267 C313 ) \nC267_=_C375( C267 C375 ) C267_=_C402( C267 C402 ) C267_=_C473( C267 C473 ) C267_=_C482( C267 C482 ) C267_=_C501( C267 C501 ) C267_=_C512( C267 C512 ) \nC267_=_C528( C267 C528 ) C267_=_C592( C267 C592 ) C267_=_C593( C267 C593 ) C267_=_C594( C267 C594 ) C276_=_C279( C276 C279 ) C276_=_C380( C276 C380 ) \nC276_=_C396( C276 C396 ) C276_=_C409( C276 C409 ) C276_=_C459( C276 C459 ) C276_=_C460( C276 C460 ) C276_=_C461( C276 C461 ) C276_=_C462( C276 C462 ) \nC276_=_C463( C276 C463 ) C276_=_C464( C276 C464 ) C276_=_C465( C276 C465 ) C276_=_C466( C276 C466 ) C276_=_C467( C276 C467 ) C279_=_C322( C279 C322 ) \nC279_=_C332( C279 C332 ) C279_=_C361( C279 C361 ) C279_=_C400( C279 C400 ) C279_=_C450( C279 C450 ) C279_=_C490( C279 C490 ) C279_=_C538( C279 C538 ) \nC279_=_C539( C279 C539 ) C279_=_C540( C279 C540 ) C279_=_C541( C279 C541 ) C279_=_C542( C279 C542 ) C279_=_C543( C279 C543 ) C292_=_C313( C292 C313 ) \nC292_=_C375( C292 C375 ) C292_=_C402( C292 C402 ) C292_=_C473( C292 C473 ) C292_=_C482( C292 C482 ) C292_=_C501( C292 C501 ) C292_=_C512( C292 C512 ) \nC292_=_C528( C292 C528 ) C292_=_C592( C292 C592 ) C292_=_C593( C292 C593 ) C292_=_C594( C292 C594 ) C304_=_C366( C304 C366 ) C304_=_C394( C304 C394 ) \nC304_=_C407( C304 C407 ) C304_=_C434( C304 C434 ) C304_=_C486( C304 C486 ) C304_=_C517( C304 C517 ) C304_=_C553( C304 C553 ) C304_=_C559( C304 C559 ) \nC304_=_C585( C304 C585 ) C304_=_C600( C304 C600 ) C304_=_C611( C304 C611 ) C304_=_C621( C304 C621 ) C304_=_C624( C304 C624 ) C313_=_C375( C313 C375 ) \nC313_=_C402( C313 C402 ) C313_=_C473( C313 C473 ) C313_=_C482( C313 C482 ) C313_=_C501( C313 C501 ) C313_=_C512( C313 C512 ) C313_=_C528( C313 C528 ) \nC313_=_C592( C313 C592 ) C313_=_C593( C313 C593 ) C313_=_C594( C313 C594 ) C322_=_C332( C322 C332 ) C322_=_C361( C322 C361 ) C322_=_C400( C322 C400 ) \nC322_=_C450( C322 C450 ) C322_=_C490( C322 C490 ) C322_=_C538( C322 C538 ) C322_=_C539( C322 C539 ) C322_=_C540( C322 C540 ) C322_=_C541( C322 C541 ) \nC322_=_C542(</w:t>
      </w:r>
    </w:p>
    <w:p>
      <w:pPr>
        <w:pStyle w:val="PreformattedText"/>
        <w:bidi w:val="0"/>
        <w:spacing w:before="0" w:after="0"/>
        <w:jc w:val="left"/>
        <w:rPr/>
      </w:pPr>
      <w:r>
        <w:rPr/>
        <w:t xml:space="preserve"> </w:t>
      </w:r>
      <w:r>
        <w:rPr/>
        <w:t>C322 C542 ) C322_=_C543( C322 C543 ) C332_=_C361( C332 C361 ) C332_=_C400( C332 C400 ) C332_=_C450( C332 C450 ) C332_=_C490( C332 C490 ) \nC332_=_C538( C332 C538 ) C332_=_C539( C332 C539 ) C332_=_C540( C332 C540 ) C332_=_C541( C332 C541 ) C332_=_C542( C332 C542 ) C332_=_C543( C332 C543 ) \nC361_=_C366( C361 C366 ) C361_=_C400( C361 C400 ) C361_=_C450( C361 C450 ) C361_=_C490( C361 C490 ) C361_=_C538( C361 C538 ) C361_=_C539( C361 C539 ) \nC361_=_C540( C361 C540 ) C361_=_C541( C361 C541 ) C361_=_C542( C361 C542 ) C361_=_C543( C361 C543 ) C366_=_C394( C366 C394 ) C366_=_C407( C366 C407 ) \nC366_=_C434( C366 C434 ) C366_=_C486( C366 C486 ) C366_=_C517( C366 C517 ) C366_=_C553( C366 C553 ) C366_=_C559( C366 C559 ) C366_=_C585( C366 C585 ) \nC366_=_C600( C366 C600 ) C366_=_C611( C366 C611 ) C366_=_C621( C366 C621 ) C366_=_C624( C366 C624 ) C375_=_C402( C375 C402 ) C375_=_C473( C375 C473 ) \nC375_=_C482( C375 C482 ) C375_=_C501( C375 C501 ) C375_=_C512( C375 C512 ) C375_=_C528( C375 C528 ) C375_=_C592( C375 C592 ) C375_=_C593( C375 C593 ) \nC375_=_C594( C375 C594 ) C379_=_C380( C379 C380 ) C379_=_C381( C379 C381 ) C379_=_C382( C379 C382 ) C379_=_C383( C379 C383 ) C379_=_C384( C379 C384 ) \nC379_=_C385( C379 C385 ) C379_=_C386( C379 C386 ) C379_=_C387( C379 C387 ) C379_=_C388( C379 C388 ) C379_=_C389( C379 C389 ) C379_=_C391( C379 C391 ) \nC379_=_C392( C379 C392 ) C379_=_C393( C379 C393 ) C379_=_C394( C379 C394 ) C380_=_C381( C380 C381 ) C380_=_C382( C380 C382 ) C380_=_C383( C380 C383 ) \nC380_=_C384( C380 C384 ) C380_=_C385( C380 C385 ) C380_=_C386( C380 C386 ) C380_=_C387( C380 C387 ) C380_=_C388( C380 C388 ) C380_=_C389( C380 C389 ) \nC380_=_C391( C380 C391 ) C380_=_C392( C380 C392 ) C380_=_C393( C380 C393 ) C380_=_C394( C380 C394 ) C380_=_C396( C380 C396 ) C380_=_C409( C380 C409 ) \nC380_=_C459( C380 C459 ) C380_=_C460( C380 C460 ) C380_=_C461( C380 C461 ) C380_=_C462( C380 C462 ) C380_=_C463( C380 C463 ) C380_=_C464( C380 C464 ) \nC380_=_C465( C380 C465 ) C380_=_C466( C380 C466 ) C380_=_C467( C380 C467 ) C381_=_C382( C381 C382 ) C381_=_C383( C381 C383 ) C381_=_C384( C381 C384 ) \nC381_=_C385( C381 C385 ) C381_=_C386( C381 C386 ) C381_=_C387( C381 C387 ) C381_=_C388( C381 C388 ) C381_=_C389( C381 C389 ) C381_=_C391( C381 C391 ) \nC381_=_C392( C381 C392 ) C381_=_C393( C381 C393 ) C381_=_C394( C381 C394 ) C381_=_C501( C381 C501 ) C382_=_C383( C382 C383 ) C382_=_C384( C382 C384 ) \nC382_=_C385( C382 C385 ) C382_=_C386( C382 C386 ) C382_=_C387( C382 C387 ) C382_=_C388( C382 C388 ) C382_=_C389( C382 C389 ) C382_=_C391( C382 C391 ) \nC382_=_C392( C382 C392 ) C382_=_C393( C382 C393 ) C382_=_C394( C382 C394 ) C382_=_C512( C382 C512 ) C382_=_C517( C382 C517 ) C383_=_C384( C383 C384 ) \nC383_=_C385( C383 C385 ) C383_=_C386( C383 C386 ) C383_=_C387( C383 C387 ) C383_=_C388( C383 C388 ) C383_=_C389( C383 C389 ) C383_=_C391( C383 C391 ) \nC383_=_C392( C383 C392 ) C383_=_C393( C383 C393 ) C383_=_C394( C383 C394 ) C384_=_C385( C384 C385 ) C384_=_C386( C384 C386 ) C384_=_C387( C384 C387 ) \nC384_=_C388( C384 C388 ) C384_=_C389( C384 C389 ) C384_=_C391( C384 C391 ) C384_=_C392( C384 C392 ) C384_=_C393( C384 C393 ) C384_=_C394( C384 C394 ) \nC384_=_C460( C384 C460 ) C384_=_C528( C384 C528 ) C385_=_C386( C385 C386 ) C385_=_C387( C385 C387 ) C385_=_C388( C385 C388 ) C385_=_C389( C385 C389 ) \nC385_=_C391( C385 C391 ) C385_=_C392( C385 C392 ) C385_=_C393( C385 C393 ) C385_=_C394( C385 C394 ) C386_=_C387( C386 C387 ) C386_=_C388( C386 C388 ) \nC386_=_C389( C386 C389 ) C386_=_C391( C386 C391 ) C386_=_C392( C386 C392 ) C386_=_C393( C386 C393 ) C386_=_C394( C386 C394 ) C386_=_C553( C386 C553 ) \nC387_=_C388( C387 C388 ) C387_=_C389( C387 C389 ) C387_=_C391( C387 C391 ) C387_=_C392( C387 C392 ) C387_=_C393( C387 C393 ) C387_=_C394( C387 C394 ) \nC387_=_C538( C387 C538 ) C388_=_C389( C388 C389 ) C388_=_C391( C388 C391 ) C388_=_C392( C388 C392 ) C388_=_C393( C388 C393 ) C388_=_C394( C388 C394 ) \nC388_=_C462( C388 C462 ) C388_=_C539( C388 C539 ) C389_=_C391( C389 C391 ) C389_=_C392( C389 C392 ) C389_=_C393( C389 C393 ) C389_=_C394( C389 C394 ) \nC389_=_C464( C389 C464 ) C389_=_C540( C389 C540 ) C391_=_C392( C391 C392 ) C391_=_C393( C391 C393 ) C391_=_C394( C391 C394 ) C391_=_C465( C391 C465 ) \nC392_=_C393( C392 C393 ) C392_=_C394( C392 C394 ) C392_=_C466( C392 C466 ) C392_=_C592( C392 C592 ) C393_=_C394( C393 C394 ) C394_=_C407( C394 C407 ) \nC394_=_C434( C394 C434 ) C394_=_C486( C394 C486 ) C394_=_C517( C394 C517 ) C394_=_C553( C394 C553 ) C394_=_C559( C394 C559 ) C394_=_C585( C394 C585 ) \nC394_=_C600( C394 C600 ) C394_=_C611( C394 C611 ) C394_=_C621( C394 C621 ) C394_=_C624( C394 C624 ) C396_=_C400( C396 C400 ) C396_=_C402( C396 C402 ) \nC396_=_C407( C396 C407 ) C396_=_C409( C396 C409 ) C396_=_C459( C396 C459 ) C396_=_C460( C396 C460 ) C396_=_C461( C396 C461 ) C396_=_C462( C396 C462 ) \nC396_=_C463( C396 C463 ) C396_=_C464( C396 C464 ) C396_=_C465( C396 C465 ) C396_=_C466( C396 C466 ) C396_=_C467( C396 C467 ) C400_=_C402( C400 C402 ) \nC400_=_C407( C400 C407 ) C400_=_C450( C400 C450 ) C400_=_C490( C400 C490 ) C400_=_C538( C400 C538 ) C400_=_C539( C400 C539 ) C400_=_C540( C400 C540 ) \nC400_=_C541( C400 C541 ) C400_=_C542( C400 C542 ) C400_=_C543( C400 C543 ) C402_=_C407( C402 C407 ) C402_=_C473( C402 C473 ) C402_=_C482( C402 C482 ) \nC402_=_C501( C402 C501 ) C402_=_C512( C402 C512 ) C402_=_C528( C402 C528 ) C402_=_C592( C402 C592 ) C402_=_C593( C402 C593 ) C402_=_C594( C402 C594 ) \nC407_=_C434( C407 C434 ) C407_=_C486( C407 C486 ) C407_=_C517( C407 C517 ) C407_=_C553( C407 C553 ) C407_=_C559( C407 C559 ) C407_=_C585( C407 C585 ) \nC407_=_C600( C407 C600 ) C407_=_C611( C407 C611 ) C407_=_C621( C407 C621 ) C407_=_C624( C407 C624 ) C409_=_C459( C409 C459 ) C409_=_C460( C409 C460 ) \nC409_=_C461( C409 C461 ) C409_=_C462( C409 C462 ) C409_=_C463( C409 C463 ) C409_=_C464( C409 C464 ) C409_=_C465( C409 C465 ) C409_=_C466( C409 C466 ) \nC409_=_C467( C409 C467 ) C434_=_C486( C434 C486 ) C434_=_C517( C434 C517 ) C434_=_C553( C434 C553 ) C434_=_C559( C434 C559 ) C434_=_C585( C434 C585 ) \nC434_=_C600( C434 C600 ) C434_=_C611( C434 C611 ) C434_=_C621( C434 C621 ) C434_=_C624( C434 C624 ) C450_=_C490( C450 C490 ) C450_=_C538( C450 C538 ) \nC450_=_C539( C450 C539 ) C450_=_C540( C450 C540 ) C450_=_C541( C450 C541 ) C450_=_C542( C450 C542 ) C450_=_C543( C450 C543 ) C459_=_C460( C459 C460 ) \nC459_=_C461( C459 C461 ) C459_=_C462( C459 C462 ) C459_=_C463( C459 C463 ) C459_=_C464( C459 C464 ) C459_=_C465( C459 C465 ) C459_=_C466( C459 C466 ) \nC459_=_C467( C459 C467 ) C459_=_C490( C459 C490 ) C460_=_C461( C460 C461 ) C460_=_C462( C460 C462 ) C460_=_C463( C460 C463 ) C460_=_C464( C460 C464 ) \nC460_=_C465( C460 C465 ) C460_=_C466( C460 C466 ) C460_=_C467( C460 C467 ) C460_=_C528( C460 C528 ) C461_=_C462( C461 C462 ) C461_=_C463( C461 C463 ) \nC461_=_C464( C461 C464 ) C461_=_C465( C461 C465 ) C461_=_C466( C461 C466 ) C461_=_C467( C461 C467 ) C461_=_C559( C461 C559 ) C462_=_C463( C462 C463 ) \nC462_=_C464( C462 C464 ) C462_=_C465( C462 C465 ) C462_=_C466( C462 C466 ) C462_=_C467( C462 C467 ) C462_=_C539( C462 C539 ) C463_=_C464( C463 C464 ) \nC463_=_C465( C463 C465 ) C463_=_C466( C463 C466 ) C463_=_C467( C463 C467 ) C464_=_C465( C464 C465 ) C464_=_C466( C464 C466 ) C464_=_C467( C464 C467 ) \nC464_=_C540( C464 C540 ) C465_=_C466( C465 C466 ) C465_=_C467( C465 C467 ) C466_=_C467( C466 C467 ) C466_=_C592( C466 C592 ) C467_=_C541( C467 C541 ) \nC473_=_C482( C473 C482 ) C473_=_C501( C473 C501 ) C473_=_C512( C473 C512 ) C473_=_C528( C473 C528 ) C473_=_C592( C473 C592 ) C473_=_C593( C473 C593 ) \nC473_=_C594( C473 C594 ) C482_=_C486( C482 C486 ) C482_=_C501( C482 C501 ) C482_=_C512( C482 C512 ) C482_=_C528( C482 C528 ) C482_=_C592( C482 C592 ) \nC482_=_C593( C482 C593 ) C482_=_C594( C482 C594 ) C486_=_C517( C486 C517 ) C486_=_C553( C486 C553 ) C486_=_C559( C486 C559 ) C486_=_C585( C486 C585 ) \nC486_=_C600( C486 C600 ) C486_=_C611( C486 C611 ) C486_=_C621( C486 C621 ) C486_=_C624( C486 C624 ) C490_=_C538( C490 C538 ) C490_=_C539( C490 C539 ) \nC490_=_C540( C490 C540 ) C490_=_C541( C490 C541 ) C490_=_C542( C490 C542 ) C490_=_C543( C490 C543 ) C501_=_C512( C501 C512 ) C501_=_C528( C501 C528 ) \nC501_=_C592( C501 C592 ) C501_=_C593( C501 C593 ) C501_=_C594( C501 C594 ) C512_=_C517( C512 C517 ) C512_=_C528( C512 C528 ) C512_=_C592( C512 C592 ) \nC512_=_C593( C512 C593 ) C512_=_C594( C512 C594 ) C517_=_C553( C517 C553 ) C517_=_C559( C517 C559 ) C517_=_C585( C517 C585 ) C517_=_C600( C517 C600 ) \nC517_=_C611( C517 C611 ) C517_=_C621( C517 C621 ) C517_=_C624( C517 C624 ) C528_=_C592( C528 C592 ) C528_=_C593( C528 C593 ) C528_=_C594( C528 C594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C543_=_C621( C543 C621 ) C553_=_C559( C553 C559 ) C553_=_C585( C553 C585 ) \nC553_=_C600( C553 C600 ) C553_=_C611( C553 C611 ) C553_=_C621( C553 C621 ) C553_=_C624( C553 C624 ) C559_=_C585( C559 C585 ) C559_=_C600( C559 C600 ) \nC559_=_C611( C559 C611 ) C559_=_C621( C559 C621 ) C559_=_C624( C559 C624 ) C585_=_C600( C585 C600 ) C585_=_C611( C585 C611 ) C585_=_C621( C585 C621 ) \nC585_=_C624( C585 C624 ) C592_=_C593( C592 C593 ) C592_=_C594( C592 C594 ) C593_=_C594( C593 C594 ) C593_=_C624( C593 C624 ) C600_=_C611( C600 C611 ) \nC600_=_C621( C600 C621 ) C600_=_C624( C600 C624 ) C611_=_C621( C611 C621 ) C611_=_C624( C611 C624 ) C621_=_C624( C621 C624 ) "];56-&gt;66[label="115: C20 C30 C36 C53 C74 \nC76 C77 C79 C80 C81 C83 \nC84 C85 C86 C88 C89 C90 \nC91 C102 C106 C107 C108 C110 \nC112 C113 C115 C116 C117 C119 \nC120 C121 C133 C139 C155 C171 \nC180 C188 C223 C229 C243</w:t>
      </w:r>
    </w:p>
    <w:p>
      <w:pPr>
        <w:pStyle w:val="PreformattedText"/>
        <w:bidi w:val="0"/>
        <w:spacing w:before="0" w:after="0"/>
        <w:jc w:val="left"/>
        <w:rPr/>
      </w:pPr>
      <w:r>
        <w:rPr/>
        <w:t xml:space="preserve"> </w:t>
      </w:r>
      <w:r>
        <w:rPr/>
        <w:t>C244 \nC246 C247 C248 C249 C250 C251 \nC252 C254 C255 C256 C267 C276 \nC279 C292 C304 C313 C322 C332 \nC361 C366 C375 C379 C381 C382 \nC383 C384 C385 C386 C387 C388 \nC389 C391 C392 C393 C396 C400 \nC402 C407 C409 C434 C450 C459 \nC460 C461 C462 C463 C464 C465 \nC466 C467 C473 C482 C486 C490 \nC501 C512 C517 C528 C538 C539 \nC540 C541 C542 C543 C553 C559 \nC585 C592 C593 C594 C600 C611 \nC621 C624 \n861: C20_=_C30 ,C20_=_C36 ,C20_=_C74 ,C20_=_C76 ,C20_=_C77 ,\nC20_=_C79 ,C20_=_C80 ,C20_=_C81 ,C20_=_C83 ,C20_=_C84 ,C20_=_C85 ,\nC20_=_C86 ,C20_=_C88 ,C20_=_C89 ,C20_=_C90 ,C30_=_C102 ,C30_=_C133 ,\nC30_=_C267 ,C30_=_C292 ,C30_=_C313 ,C30_=_C375 ,C30_=_C402 ,C30_=_C473 ,\nC30_=_C482 ,C30_=_C501 ,C30_=_C512 ,C30_=_C528 ,C30_=_C592 ,C30_=_C593 ,\nC30_=_C594 ,C36_=_C74 ,C36_=_C76 ,C36_=_C77 ,C36_=_C79 ,C36_=_C80 ,\nC36_=_C81 ,C36_=_C83 ,C36_=_C84 ,C36_=_C85 ,C36_=_C86 ,C36_=_C88 ,\nC36_=_C89 ,C36_=_C90 ,C53_=_C139 ,C53_=_C171 ,C53_=_C229 ,C53_=_C243 ,\nC53_=_C244 ,C53_=_C246 ,C53_=_C247 ,C53_=_C248 ,C53_=_C249 ,C53_=_C250 ,\nC53_=_C251 ,C53_=_C252 ,C53_=_C254 ,C53_=_C255 ,C53_=_C256 ,C74_=_C76 ,\nC74_=_C77 ,C74_=_C79 ,C74_=_C80 ,C74_=_C81 ,C74_=_C83 ,C74_=_C84 ,\nC74_=_C85 ,C74_=_C86 ,C74_=_C88 ,C74_=_C89 ,C74_=_C90 ,C74_=_C106 ,\nC76_=_C77 ,C76_=_C79 ,C76_=_C80 ,C76_=_C81 ,C76_=_C83 ,C76_=_C84 ,\nC76_=_C85 ,C76_=_C86 ,C76_=_C88 ,C76_=_C89 ,C76_=_C90 ,C76_=_C322 ,\nC77_=_C79 ,C77_=_C80 ,C77_=_C81 ,C77_=_C83 ,C77_=_C84 ,C77_=_C85 ,\nC77_=_C86 ,C77_=_C88 ,C77_=_C89 ,C77_=_C90 ,C77_=_C361 ,C77_=_C366 ,\nC79_=_C80 ,C79_=_C81 ,C79_=_C83 ,C79_=_C84 ,C79_=_C85 ,C79_=_C86 ,\nC79_=_C88 ,C79_=_C89 ,C79_=_C90 ,C79_=_C248 ,C79_=_C434 ,C80_=_C81 ,\nC80_=_C83 ,C80_=_C84 ,C80_=_C85 ,C80_=_C86 ,C80_=_C88 ,C80_=_C89 ,\nC80_=_C90 ,C80_=_C110 ,C80_=_C379 ,C81_=_C83 ,C81_=_C84 ,C81_=_C85 ,\nC81_=_C86 ,C81_=_C88 ,C81_=_C89 ,C81_=_C90 ,C83_=_C84 ,C83_=_C85 ,\nC83_=_C86 ,C83_=_C88 ,C83_=_C89 ,C83_=_C90 ,C83_=_C473 ,C84_=_C85 ,\nC84_=_C86 ,C84_=_C88 ,C84_=_C89 ,C84_=_C90 ,C84_=_C381 ,C84_=_C501 ,\nC85_=_C86 ,C85_=_C88 ,C85_=_C89 ,C85_=_C90 ,C85_=_C113 ,C85_=_C382 ,\nC85_=_C512 ,C85_=_C517 ,C86_=_C88 ,C86_=_C89 ,C86_=_C90 ,C86_=_C385 ,\nC88_=_C89 ,C88_=_C90 ,C88_=_C387 ,C88_=_C538 ,C89_=_C90 ,C89_=_C388 ,\nC89_=_C462 ,C89_=_C539 ,C91_=_C102 ,C91_=_C106 ,C91_=_C107 ,C91_=_C108 ,\nC91_=_C110 ,C91_=_C112 ,C91_=_C113 ,C91_=_C115 ,C91_=_C116 ,C91_=_C117 ,\nC91_=_C119 ,C91_=_C120 ,C91_=_C121 ,C102_=_C133 ,C102_=_C267 ,C102_=_C292 ,\nC102_=_C313 ,C102_=_C375 ,C102_=_C402 ,C102_=_C473 ,C102_=_C482 ,C102_=_C501 ,\nC102_=_C512 ,C102_=_C528 ,C102_=_C592 ,C102_=_C593 ,C102_=_C594 ,C106_=_C107 ,\nC106_=_C108 ,C106_=_C110 ,C106_=_C112 ,C106_=_C113 ,C106_=_C115 ,C106_=_C116 ,\nC106_=_C117 ,C106_=_C119 ,C106_=_C120 ,C106_=_C121 ,C107_=_C108 ,C107_=_C110 ,\nC107_=_C112 ,C107_=_C113 ,C107_=_C115 ,C107_=_C116 ,C107_=_C117 ,C107_=_C119 ,\nC107_=_C120 ,C107_=_C121 ,C107_=_C292 ,C108_=_C110 ,C108_=_C112 ,C108_=_C113 ,\nC108_=_C115 ,C108_=_C116 ,C108_=_C117 ,C108_=_C119 ,C108_=_C120 ,C108_=_C121 ,\nC108_=_C243 ,C110_=_C112 ,C110_=_C113 ,C110_=_C115 ,C110_=_C116 ,C110_=_C117 ,\nC110_=_C119 ,C110_=_C120 ,C110_=_C121 ,C110_=_C379 ,C112_=_C113 ,C112_=_C115 ,\nC112_=_C116 ,C112_=_C117 ,C112_=_C119 ,C112_=_C120 ,C112_=_C121 ,C113_=_C115 ,\nC113_=_C116 ,C113_=_C117 ,C113_=_C119 ,C113_=_C120 ,C113_=_C121 ,C113_=_C382 ,\nC113_=_C512 ,C113_=_C517 ,C115_=_C116 ,C115_=_C117 ,C115_=_C119 ,C115_=_C120 ,\nC115_=_C121 ,C115_=_C386 ,C115_=_C553 ,C116_=_C117 ,C116_=_C119 ,C116_=_C120 ,\nC116_=_C121 ,C116_=_C250 ,C117_=_C119 ,C117_=_C120 ,C117_=_C121 ,C117_=_C389 ,\nC117_=_C464 ,C117_=_C540 ,C119_=_C120 ,C119_=_C121 ,C119_=_C391 ,C119_=_C465 ,\nC120_=_C121 ,C120_=_C542 ,C121_=_C255 ,C121_=_C593 ,C121_=_C624 ,C133_=_C267 ,\nC133_=_C292 ,C133_=_C313 ,C133_=_C375 ,C133_=_C402 ,C133_=_C473 ,C133_=_C482 ,\nC133_=_C501 ,C133_=_C512 ,C133_=_C528 ,C133_=_C592 ,C133_=_C593 ,C133_=_C594 ,\nC139_=_C171 ,C139_=_C229 ,C139_=_C243 ,C139_=_C244 ,C139_=_C246 ,C139_=_C247 ,\nC139_=_C248 ,C139_=_C249 ,C139_=_C250 ,C139_=_C251 ,C139_=_C252 ,C139_=_C254 ,\nC139_=_C255 ,C139_=_C256 ,C155_=_C279 ,C155_=_C322 ,C155_=_C332 ,C155_=_C361 ,\nC155_=_C400 ,C155_=_C450 ,C155_=_C490 ,C155_=_C538 ,C155_=_C539 ,C155_=_C540 ,\nC155_=_C541 ,C155_=_C542 ,C155_=_C543 ,C171_=_C180 ,C171_=_C229 ,C171_=_C243 ,\nC171_=_C244 ,C171_=_C246 ,C171_=_C247 ,C171_=_C248 ,C171_=_C249 ,C171_=_C250 ,\nC171_=_C251 ,C171_=_C252 ,C171_=_C254 ,C171_=_C255 ,C171_=_C256 ,C180_=_C223 ,\nC180_=_C276 ,C180_=_C396 ,C180_=_C409 ,C180_=_C459 ,C180_=_C460 ,C180_=_C461 ,\nC180_=_C462 ,C180_=_C463 ,C180_=_C464 ,C180_=_C465 ,C180_=_C466 ,C180_=_C467 ,\nC188_=_C379 ,C188_=_C381 ,C188_=_C382 ,C188_=_C383 ,C188_=_C384 ,C188_=_C385 ,\nC188_=_C386 ,C188_=_C387 ,C188_=_C388 ,C188_=_C389 ,C188_=_C391 ,C188_=_C392 ,\nC188_=_C393 ,C223_=_C276 ,C223_=_C396 ,C223_=_C409 ,C223_=_C459 ,C223_=_C460 ,\nC223_=_C461 ,C223_=_C462 ,C223_=_C463 ,C223_=_C464 ,C223_=_C465 ,C223_=_C466 ,\nC223_=_C467 ,C229_=_C243 ,C229_=_C244 ,C229_=_C246 ,C229_=_C247 ,C229_=_C248 ,\nC229_=_C249 ,C229_=_C250 ,C229_=_C251 ,C229_=_C252 ,C229_=_C254 ,C229_=_C255 ,\nC229_=_C256 ,C243_=_C244 ,C243_=_C246 ,C243_=_C247 ,C243_=_C248 ,C243_=_C249 ,\nC243_=_C250 ,C243_=_C251 ,C243_=_C252 ,C243_=_C254 ,C243_=_C255 ,C243_=_C256 ,\nC244_=_C246 ,C244_=_C247 ,C244_=_C248 ,C244_=_C249 ,C244_=_C250 ,C244_=_C251 ,\nC244_=_C252 ,C244_=_C254 ,C244_=_C255 ,C244_=_C256 ,C246_=_C247 ,C246_=_C248 ,\nC246_=_C249 ,C246_=_C250 ,C246_=_C251 ,C246_=_C252 ,C246_=_C254 ,C246_=_C255 ,\nC246_=_C256 ,C246_=_C396 ,C246_=_C400 ,C246_=_C402 ,C246_=_C407 ,C247_=_C248 ,\nC247_=_C249 ,C247_=_C250 ,C247_=_C251 ,C247_=_C252 ,C247_=_C254 ,C247_=_C255 ,\nC247_=_C256 ,C248_=_C249 ,C248_=_C250 ,C248_=_C251 ,C248_=_C252 ,C248_=_C254 ,\nC248_=_C255 ,C248_=_C256 ,C248_=_C434 ,C249_=_C250 ,C249_=_C251 ,C249_=_C252 ,\nC249_=_C254 ,C249_=_C255 ,C249_=_C256 ,C249_=_C450 ,C250_=_C251 ,C250_=_C252 ,\nC250_=_C254 ,C250_=_C255 ,C250_=_C256 ,C251_=_C252 ,C251_=_C254 ,C251_=_C255 ,\nC251_=_C256 ,C251_=_C463 ,C252_=_C254 ,C252_=_C255 ,C252_=_C256 ,C252_=_C585 ,\nC254_=_C255 ,C254_=_C256 ,C254_=_C467 ,C254_=_C541 ,C255_=_C256 ,C255_=_C593 ,\nC255_=_C624 ,C267_=_C292 ,C267_=_C313 ,C267_=_C375 ,C267_=_C402 ,C267_=_C473 ,\nC267_=_C482 ,C267_=_C501 ,C267_=_C512 ,C267_=_C528 ,C267_=_C592 ,C267_=_C593 ,\nC267_=_C594 ,C276_=_C279 ,C276_=_C396 ,C276_=_C409 ,C276_=_C459 ,C276_=_C460 ,\nC276_=_C461 ,C276_=_C462 ,C276_=_C463 ,C276_=_C464 ,C276_=_C465 ,C276_=_C466 ,\nC276_=_C467 ,C279_=_C322 ,C279_=_C332 ,C279_=_C361 ,C279_=_C400 ,C279_=_C450 ,\nC279_=_C490 ,C279_=_C538 ,C279_=_C539 ,C279_=_C540 ,C279_=_C541 ,C279_=_C542 ,\nC279_=_C543 ,C292_=_C313 ,C292_=_C375 ,C292_=_C402 ,C292_=_C473 ,C292_=_C482 ,\nC292_=_C501 ,C292_=_C512 ,C292_=_C528 ,C292_=_C592 ,C292_=_C593 ,C292_=_C594 ,\nC304_=_C366 ,C304_=_C407 ,C304_=_C434 ,C304_=_C486 ,C304_=_C517 ,C304_=_C553 ,\nC304_=_C559 ,C304_=_C585 ,C304_=_C600 ,C304_=_C611 ,C304_=_C621 ,C304_=_C624 ,\nC313_=_C375 ,C313_=_C402 ,C313_=_C473 ,C313_=_C482 ,C313_=_C501 ,C313_=_C512 ,\nC313_=_C528 ,C313_=_C592 ,C313_=_C593 ,C313_=_C594 ,C322_=_C332 ,C322_=_C361 ,\nC322_=_C400 ,C322_=_C450 ,C322_=_C490 ,C322_=_C538 ,C322_=_C539 ,C322_=_C540 ,\nC322_=_C541 ,C322_=_C542 ,C322_=_C543 ,C332_=_C361 ,C332_=_C400 ,C332_=_C450 ,\nC332_=_C490 ,C332_=_C538 ,C332_=_C539 ,C332_=_C540 ,C332_=_C541 ,C332_=_C542 ,\nC332_=_C543 ,C361_=_C366 ,C361_=_C400 ,C361_=_C450 ,C361_=_C490 ,C361_=_C538 ,\nC361_=_C539 ,C361_=_C540 ,C361_=_C541 ,C361_=_C542 ,C361_=_C543 ,C366_=_C407 ,\nC366_=_C434 ,C366_=_C486 ,C366_=_C517 ,C366_=_C553 ,C366_=_C559 ,C366_=_C585 ,\nC366_=_C600 ,C366_=_C611 ,C366_=_C621 ,C366_=_C624 ,C375_=_C402 ,C375_=_C473 ,\nC375_=_C482 ,C375_=_C501 ,C375_=_C512 ,C375_=_C528 ,C375_=_C592 ,C375_=_C593 ,\nC375_=_C594 ,C379_=_C381 ,C379_=_C382 ,C379_=_C383 ,C379_=_C384 ,C379_=_C385 ,\nC379_=_C386 ,C379_=_C387 ,C379_=_C388 ,C379_=_C389 ,C379_=_C391 ,C379_=_C392 ,\nC379_=_C393 ,C381_=_C382 ,C381_=_C383 ,C381_=_C384 ,C381_=_C385 ,C381_=_C386 ,\nC381_=_C387 ,C381_=_C388 ,C381_=_C389 ,C381_=_C391 ,C381_=_C392 ,C381_=_C393 ,\nC381_=_C501 ,C382_=_C383 ,C382_=_C384 ,C382_=_C385 ,C382_=_C386 ,C382_=_C387 ,\nC382_=_C388 ,C382_=_C389 ,C382_=_C391 ,C382_=_C392 ,C382_=_C393 ,C382_=_C512 ,\nC382_=_C517 ,C383_=_C384 ,C383_=_C385 ,C383_=_C386 ,C383_=_C387 ,C383_=_C388 ,\nC383_=_C389 ,C383_=_C391 ,C383_=_C392 ,C383_=_C393 ,C384_=_C385 ,C384_=_C386 ,\nC384_=_C387 ,C384_=_C388 ,C384_=_C389 ,C384_=_C391 ,C384_=_C392 ,C384_=_C393 ,\nC384_=_C460 ,C384_=_C528 ,C385_=_C386 ,C385_=_C387 ,C385_=_C388 ,C385_=_C389 ,\nC385_=_C391 ,C385_=_C392 ,C385_=_C393 ,C386_=_C387 ,C386_=_C388 ,C386_=_C389 ,\nC386_=_C391 ,C386_=_C392 ,C386_=_C393 ,C386_=_C553 ,C387_=_C388 ,C387_=_C389 ,\nC387_=_C391 ,C387_=_C392 ,C387_=_C393 ,C387_=_C538 ,C388_=_C389 ,C388_=_C391 ,\nC388_=_C392 ,C388_=_C393 ,C388_=_C462 ,C388_=_C539 ,C389_=_C391 ,C389_=_C392 ,\nC389_=_C393 ,C389_=_C464 ,C389_=_C540 ,C391_=_C392 ,C391_=_C393 ,C391_=_C465 ,\nC392_=_C393 ,C392_=_C466 ,C392_=_C592 ,C396_=_C400 ,C396_=_C402 ,C396_=_C407 ,\nC396_=_C409 ,C396_=_C459 ,C396_=_C460 ,C396_=_C461 ,C396_=_C462 ,C396_=_C463 ,\nC396_=_C464 ,C396_=_C465 ,C396_=_C466 ,C396_=_C467 ,C400_=_C402 ,C400_=_C407 ,\nC400_=_C450 ,C400_=_C490 ,C400_=_C538 ,C400_=_C539 ,C400_=_C540 ,C400_=_C541 ,\nC400_=_C542 ,C400_=_C543 ,C402_=_C407 ,C402_=_C473 ,C402_=_C482 ,C402_=_C501 ,\nC402_=_C512 ,C402_=_C528 ,C402_=_C592 ,C402_=_C593 ,C402_=_C594 ,C407_=_C434 ,\nC407_=_C486 ,C407_=_C517 ,C407_=_C553 ,C407_=_C559 ,C407_=_C585 ,C407_=_C600 ,\nC407_=_C611 ,C407_=_C621 ,C407_=_C624 ,C409_=_C459 ,C409_=_C460 ,C409_=_C461 ,\nC409_=_C462 ,C409_=_C463 ,C409_=_C464 ,C409_=_C465 ,C409_=_C466 ,C409_=_C467 ,\nC434_=_C486 ,C434_=_C517 ,C434_=_C553 ,C434_=_C559 ,C434_=_C585 ,C434_=_C600 ,\nC434_=_C611 ,C434_=_C621 ,C434_=_C624 ,C450_=_C490 ,C450_=_C538 ,C450_=_C539 ,\nC450_=_C540 ,C450_=_C541 ,C450_=_C542 ,C450_=_C543 ,C459_=_C460 ,C459_=_C461 ,\nC459_=_C462 ,C459_=_C463</w:t>
      </w:r>
    </w:p>
    <w:p>
      <w:pPr>
        <w:pStyle w:val="PreformattedText"/>
        <w:bidi w:val="0"/>
        <w:spacing w:before="0" w:after="0"/>
        <w:jc w:val="left"/>
        <w:rPr/>
      </w:pPr>
      <w:r>
        <w:rPr/>
        <w:t xml:space="preserve"> </w:t>
      </w:r>
      <w:r>
        <w:rPr/>
        <w:t>,C459_=_C464 ,C459_=_C465 ,C459_=_C466 ,C459_=_C467 ,\nC459_=_C490 ,C460_=_C461 ,C460_=_C462 ,C460_=_C463 ,C460_=_C464 ,C460_=_C465 ,\nC460_=_C466 ,C460_=_C467 ,C460_=_C528 ,C461_=_C462 ,C461_=_C463 ,C461_=_C464 ,\nC461_=_C465 ,C461_=_C466 ,C461_=_C467 ,C461_=_C559 ,C462_=_C463 ,C462_=_C464 ,\nC462_=_C465 ,C462_=_C466 ,C462_=_C467 ,C462_=_C539 ,C463_=_C464 ,C463_=_C465 ,\nC463_=_C466 ,C463_=_C467 ,C464_=_C465 ,C464_=_C466 ,C464_=_C467 ,C464_=_C540 ,\nC465_=_C466 ,C465_=_C467 ,C466_=_C467 ,C466_=_C592 ,C467_=_C541 ,C473_=_C482 ,\nC473_=_C501 ,C473_=_C512 ,C473_=_C528 ,C473_=_C592 ,C473_=_C593 ,C473_=_C594 ,\nC482_=_C486 ,C482_=_C501 ,C482_=_C512 ,C482_=_C528 ,C482_=_C592 ,C482_=_C593 ,\nC482_=_C594 ,C486_=_C517 ,C486_=_C553 ,C486_=_C559 ,C486_=_C585 ,C486_=_C600 ,\nC486_=_C611 ,C486_=_C621 ,C486_=_C624 ,C490_=_C538 ,C490_=_C539 ,C490_=_C540 ,\nC490_=_C541 ,C490_=_C542 ,C490_=_C543 ,C501_=_C512 ,C501_=_C528 ,C501_=_C592 ,\nC501_=_C593 ,C501_=_C594 ,C512_=_C517 ,C512_=_C528 ,C512_=_C592 ,C512_=_C593 ,\nC512_=_C594 ,C517_=_C553 ,C517_=_C559 ,C517_=_C585 ,C517_=_C600 ,C517_=_C611 ,\nC517_=_C621 ,C517_=_C624 ,C528_=_C592 ,C528_=_C593 ,C528_=_C594 ,C538_=_C539 ,\nC538_=_C540 ,C538_=_C541 ,C538_=_C542 ,C538_=_C543 ,C539_=_C540 ,C539_=_C541 ,\nC539_=_C542 ,C539_=_C543 ,C540_=_C541 ,C540_=_C542 ,C540_=_C543 ,C541_=_C542 ,\nC541_=_C543 ,C542_=_C543 ,C543_=_C621 ,C553_=_C559 ,C553_=_C585 ,C553_=_C600 ,\nC553_=_C611 ,C553_=_C621 ,C553_=_C624 ,C559_=_C585 ,C559_=_C600 ,C559_=_C611 ,\nC559_=_C621 ,C559_=_C624 ,C585_=_C600 ,C585_=_C611 ,C585_=_C621 ,C585_=_C624 ,\nC592_=_C593 ,C592_=_C594 ,C593_=_C594 ,C593_=_C624 ,C600_=_C611 ,C600_=_C621 ,\nC600_=_C624 ,C611_=_C621 ,C611_=_C624 ,C621_=_C624 ,"];67[shape=box, label="id:67 level: 5\n19: C35 C199 C216 C378 C560 \nC574 C591 C594 C622 C625 C626 \nC630 C635 C636 C637 C638 C639 \nC640 C641 \n93: C35_=_C199( C35 C199 ) C35_=_C216( C35 C216 ) C35_=_C560( C35 C560 ) C35_=_C591( C35 C591 ) C35_=_C626( C35 C626 ) \nC35_=_C630( C35 C630 ) C35_=_C635( C35 C635 ) C35_=_C640( C35 C640 ) C35_=_C641( C35 C641 ) C199_=_C216( C199 C216 ) C199_=_C560( C199 C560 ) \nC199_=_C591( C199 C591 ) C199_=_C626( C199 C626 ) C199_=_C630( C199 C630 ) C199_=_C635( C199 C635 ) C199_=_C640( C199 C640 ) C199_=_C641( C199 C641 ) \nC216_=_C560( C216 C560 ) C216_=_C591( C216 C591 ) C216_=_C626( C216 C626 ) C216_=_C630( C216 C630 ) C216_=_C635( C216 C635 ) C216_=_C640( C216 C640 ) \nC216_=_C641( C216 C641 ) C378_=_C574( C378 C574 ) C378_=_C594( C378 C594 ) C378_=_C622( C378 C622 ) C378_=_C625( C378 C625 ) C378_=_C635( C378 C635 ) \nC378_=_C636( C378 C636 ) C378_=_C637( C378 C637 ) C378_=_C638( C378 C638 ) C378_=_C639( C378 C639 ) C560_=_C591( C560 C591 ) C560_=_C626( C560 C626 ) \nC560_=_C630( C560 C630 ) C560_=_C635( C560 C635 ) C560_=_C640( C560 C640 ) C560_=_C641( C560 C641 ) C574_=_C594( C574 C594 ) C574_=_C622( C574 C622 ) \nC574_=_C625( C574 C625 ) C574_=_C635( C574 C635 ) C574_=_C636( C574 C636 ) C574_=_C637( C574 C637 ) C574_=_C638( C574 C638 ) C574_=_C639( C574 C639 ) \nC591_=_C626( C591 C626 ) C591_=_C630( C591 C630 ) C591_=_C635( C591 C635 ) C591_=_C640( C591 C640 ) C591_=_C641( C591 C641 ) C594_=_C622( C594 C622 ) \nC594_=_C625( C594 C625 ) C594_=_C635( C594 C635 ) C594_=_C636( C594 C636 ) C594_=_C637( C594 C637 ) C594_=_C638( C594 C638 ) C594_=_C639( C594 C639 ) \nC622_=_C625( C622 C625 ) C622_=_C635( C622 C635 ) C622_=_C636( C622 C636 ) C622_=_C637( C622 C637 ) C622_=_C638( C622 C638 ) C622_=_C639( C622 C639 ) \nC625_=_C626( C625 C626 ) C625_=_C635( C625 C635 ) C625_=_C636( C625 C636 ) C625_=_C637( C625 C637 ) C625_=_C638( C625 C638 ) C625_=_C639( C625 C639 ) \nC626_=_C630( C626 C630 ) C626_=_C635( C626 C635 ) C626_=_C640( C626 C640 ) C626_=_C641( C626 C641 ) C630_=_C635( C630 C635 ) C630_=_C640( C630 C640 ) \nC630_=_C641( C630 C641 ) C635_=_C636( C635 C636 ) C635_=_C637( C635 C637 ) C635_=_C638( C635 C638 ) C635_=_C639( C635 C639 ) C635_=_C640( C635 C640 ) \nC635_=_C641( C635 C641 ) C636_=_C637( C636 C637 ) C636_=_C638( C636 C638 ) C636_=_C639( C636 C639 ) C636_=_C640( C636 C640 ) C637_=_C638( C637 C638 ) \nC637_=_C639( C637 C639 ) C638_=_C639( C638 C639 ) C639_=_C641( C639 C641 ) C640_=_C641( C640 C641 ) "];57-&gt;67[label="18: C35 C199 C216 C378 C560 \nC574 C591 C594 C622 C625 C626 \nC630 C636 C637 C638 C639 C640 \nC641 \n75: C35_=_C199 ,C35_=_C216 ,C35_=_C560 ,C35_=_C591 ,C35_=_C626 ,\nC35_=_C630 ,C35_=_C640 ,C35_=_C641 ,C199_=_C216 ,C199_=_C560 ,C199_=_C591 ,\nC199_=_C626 ,C199_=_C630 ,C199_=_C640 ,C199_=_C641 ,C216_=_C560 ,C216_=_C591 ,\nC216_=_C626 ,C216_=_C630 ,C216_=_C640 ,C216_=_C641 ,C378_=_C574 ,C378_=_C594 ,\nC378_=_C622 ,C378_=_C625 ,C378_=_C636 ,C378_=_C637 ,C378_=_C638 ,C378_=_C639 ,\nC560_=_C591 ,C560_=_C626 ,C560_=_C630 ,C560_=_C640 ,C560_=_C641 ,C574_=_C594 ,\nC574_=_C622 ,C574_=_C625 ,C574_=_C636 ,C574_=_C637 ,C574_=_C638 ,C574_=_C639 ,\nC591_=_C626 ,C591_=_C630 ,C591_=_C640 ,C591_=_C641 ,C594_=_C622 ,C594_=_C625 ,\nC594_=_C636 ,C594_=_C637 ,C594_=_C638 ,C594_=_C639 ,C622_=_C625 ,C622_=_C636 ,\nC622_=_C637 ,C622_=_C638 ,C622_=_C639 ,C625_=_C626 ,C625_=_C636 ,C625_=_C637 ,\nC625_=_C638 ,C625_=_C639 ,C626_=_C630 ,C626_=_C640 ,C626_=_C641 ,C630_=_C640 ,\nC630_=_C641 ,C636_=_C637 ,C636_=_C638 ,C636_=_C639 ,C636_=_C640 ,C637_=_C638 ,\nC637_=_C639 ,C638_=_C639 ,C639_=_C641 ,C640_=_C641 ,"];68[shape=box, label="id:68 level: 5\n30: C34 C198 C217 C256 C295 \nC367 C419 C420 C597 C603 C604 \nC608 C613 C616 C619 C623 C625 \nC626 C627 C629 C630 C633 C636 \nC637 C638 C639 C640 C641 C643 \nC646 \n109: C34_=_C256( C34 C256 ) C34_=_C367( C34 C367 ) C34_=_C625( C34 C625 ) C34_=_C626( C34 C626 ) C34_=_C627( C34 C627 ) \nC34_=_C629( C34 C629 ) C198_=_C597( C198 C597 ) C198_=_C619( C198 C619 ) C198_=_C630( C198 C630 ) C198_=_C633( C198 C633 ) C217_=_C420( C217 C420 ) \nC217_=_C623( C217 C623 ) C217_=_C629( C217 C629 ) C217_=_C639( C217 C639 ) C217_=_C641( C217 C641 ) C217_=_C646( C217 C646 ) C256_=_C367( C256 C367 ) \nC256_=_C625( C256 C625 ) C256_=_C626( C256 C626 ) C256_=_C627( C256 C627 ) C256_=_C629( C256 C629 ) C295_=_C616( C295 C616 ) C295_=_C627( C295 C627 ) \nC295_=_C636( C295 C636 ) C295_=_C640( C295 C640 ) C295_=_C643( C295 C643 ) C367_=_C625( C367 C625 ) C367_=_C626( C367 C626 ) C367_=_C627( C367 C627 ) \nC367_=_C629( C367 C629 ) C419_=_C420( C419 C420 ) C419_=_C604( C419 C604 ) C419_=_C608( C419 C608 ) C419_=_C633( C419 C633 ) C419_=_C638( C419 C638 ) \nC419_=_C643( C419 C643 ) C419_=_C646( C419 C646 ) C420_=_C623( C420 C623 ) C420_=_C629( C420 C629 ) C420_=_C639( C420 C639 ) C420_=_C641( C420 C641 ) \nC420_=_C646( C420 C646 ) C597_=_C619( C597 C619 ) C597_=_C630( C597 C630 ) C597_=_C633( C597 C633 ) C603_=_C604( C603 C604 ) C603_=_C613( C603 C613 ) \nC603_=_C637( C603 C637 ) C604_=_C608( C604 C608 ) C604_=_C633( C604 C633 ) C604_=_C638( C604 C638 ) C604_=_C643( C604 C643 ) C604_=_C646( C604 C646 ) \nC608_=_C633( C608 C633 ) C608_=_C638( C608 C638 ) C608_=_C643( C608 C643 ) C608_=_C646( C608 C646 ) C613_=_C637( C613 C637 ) C616_=_C627( C616 C627 ) \nC616_=_C636( C616 C636 ) C616_=_C640( C616 C640 ) C616_=_C643( C616 C643 ) C619_=_C630( C619 C630 ) C619_=_C633( C619 C633 ) C623_=_C629( C623 C629 ) \nC623_=_C639( C623 C639 ) C623_=_C641( C623 C641 ) C623_=_C646( C623 C646 ) C625_=_C626( C625 C626 ) C625_=_C627( C625 C627 ) C625_=_C629( C625 C629 ) \nC625_=_C636( C625 C636 ) C625_=_C637( C625 C637 ) C625_=_C638( C625 C638 ) C625_=_C639( C625 C639 ) C626_=_C627( C626 C627 ) C626_=_C629( C626 C629 ) \nC626_=_C630( C626 C630 ) C626_=_C640( C626 C640 ) C626_=_C641( C626 C641 ) C627_=_C629( C627 C629 ) C627_=_C636( C627 C636 ) C627_=_C640( C627 C640 ) \nC627_=_C643( C627 C643 ) C629_=_C639( C629 C639 ) C629_=_C641( C629 C641 ) C629_=_C646( C629 C646 ) C630_=_C633( C630 C633 ) C630_=_C640( C630 C640 ) \nC630_=_C641( C630 C641 ) C633_=_C638( C633 C638 ) C633_=_C643( C633 C643 ) C633_=_C646( C633 C646 ) C636_=_C637( C636 C637 ) C636_=_C638( C636 C638 ) \nC636_=_C639( C636 C639 ) C636_=_C640( C636 C640 ) C636_=_C643( C636 C643 ) C637_=_C638( C637 C638 ) C637_=_C639( C637 C639 ) C638_=_C639( C638 C639 ) \nC638_=_C643( C638 C643 ) C638_=_C646( C638 C646 ) C639_=_C641( C639 C641 ) C639_=_C646( C639 C646 ) C640_=_C641( C640 C641 ) C640_=_C643( C640 C643 ) \nC641_=_C646( C641 C646 ) C643_=_C646( C643 C646 ) "];57-&gt;68[label="25: C34 C198 C217 C256 C295 \nC367 C419 C420 C597 C603 C604 \nC608 C613 C616 C619 C623 C625 \nC626 C630 C636 C637 C638 C639 \nC640 C641 \n59: C34_=_C256 ,C34_=_C367 ,C34_=_C625 ,C34_=_C626 ,C198_=_C597 ,\nC198_=_C619 ,C198_=_C630 ,C217_=_C420 ,C217_=_C623 ,C217_=_C639 ,C217_=_C641 ,\nC256_=_C367 ,C256_=_C625 ,C256_=_C626 ,C295_=_C616 ,C295_=_C636 ,C295_=_C640 ,\nC367_=_C625 ,C367_=_C626 ,C419_=_C420 ,C419_=_C604 ,C419_=_C608 ,C419_=_C638 ,\nC420_=_C623 ,C420_=_C639 ,C420_=_C641 ,C597_=_C619 ,C597_=_C630 ,C603_=_C604 ,\nC603_=_C613 ,C603_=_C637 ,C604_=_C608 ,C604_=_C638 ,C608_=_C638 ,C613_=_C637 ,\nC616_=_C636 ,C616_=_C640 ,C619_=_C630 ,C623_=_C639 ,C623_=_C641 ,C625_=_C626 ,\nC625_=_C636 ,C625_=_C637 ,C625_=_C638 ,C625_=_C639 ,C626_=_C630 ,C626_=_C640 ,\nC626_=_C641 ,C630_=_C640 ,C630_=_C641 ,C636_=_C637 ,C636_=_C638 ,C636_=_C639 ,\nC636_=_C640 ,C637_=_C638 ,C637_=_C639 ,C638_=_C639 ,C639_=_C641 ,C640_=_C641 ,"];69[shape=box, label="id:69 level: 5\n40: C9 C67 C89 C99 C100 \nC115 C131 C164 C182 C192 C194 \nC280 C334 C352 C372 C386 C388 \nC413 C437 C446 C462 C491 C499 \nC508 C523 C525 C531 C539 C545 \nC546 C547 C548 C549 C550 C551 \nC552 C553 C554 C566 C567 \n405: C9_=_C67( C9 C67 ) C9_=_C89( C9 C89 ) C9_=_C100( C9 C100 ) C9_=_C131( C9 C131 ) C9_=_C182( C9 C182 ) \nC9_=_C194( C9 C194 ) C9_=_C334( C9 C334 ) C9_=_C352( C9 C352 ) C9_=_C388( C9 C388 ) C9_=_C413( C9 C413 ) C9_=_C446( C9 C446 ) \nC9_=_C462( C9 C462 ) C9_=_C491( C9 C491 ) C9_=_C499( C9 C499 ) C9_=_C525( C9 C525 ) C9_=_C539( C9 C539 ) C9_=_C545( C9 C545 ) \nC9_=_C554( C9 C554 ) C9_=_C566( C9 C566 ) C9_=_C567( C9 C567 ) C67_=_C89( C67</w:t>
      </w:r>
    </w:p>
    <w:p>
      <w:pPr>
        <w:pStyle w:val="PreformattedText"/>
        <w:bidi w:val="0"/>
        <w:spacing w:before="0" w:after="0"/>
        <w:jc w:val="left"/>
        <w:rPr/>
      </w:pPr>
      <w:r>
        <w:rPr/>
        <w:t xml:space="preserve"> </w:t>
      </w:r>
      <w:r>
        <w:rPr/>
        <w:t>C89 ) C67_=_C100( C67 C100 ) C67_=_C131( C67 C131 ) \nC67_=_C182( C67 C182 ) C67_=_C194( C67 C194 ) C67_=_C334( C67 C334 ) C67_=_C352( C67 C352 ) C67_=_C388( C67 C388 ) C67_=_C413( C67 C413 ) \nC67_=_C446( C67 C446 ) C67_=_C462( C67 C462 ) C67_=_C491( C67 C491 ) C67_=_C499( C67 C499 ) C67_=_C525( C67 C525 ) C67_=_C539( C67 C539 ) \nC67_=_C545( C67 C545 ) C67_=_C554( C67 C554 ) C67_=_C566( C67 C566 ) C67_=_C567( C67 C567 ) C89_=_C100( C89 C100 ) C89_=_C131( C89 C131 ) \nC89_=_C182( C89 C182 ) C89_=_C194( C89 C194 ) C89_=_C334( C89 C334 ) C89_=_C352( C89 C352 ) C89_=_C388( C89 C388 ) C89_=_C413( C89 C413 ) \nC89_=_C446( C89 C446 ) C89_=_C462( C89 C462 ) C89_=_C491( C89 C491 ) C89_=_C499( C89 C499 ) C89_=_C525( C89 C525 ) C89_=_C539( C89 C539 ) \nC89_=_C545( C89 C545 ) C89_=_C554( C89 C554 ) C89_=_C566( C89 C566 ) C89_=_C567( C89 C567 ) C99_=_C100( C99 C100 ) C99_=_C115( C99 C115 ) \nC99_=_C164( C99 C164 ) C99_=_C192( C99 C192 ) C99_=_C280( C99 C280 ) C99_=_C372( C99 C372 ) C99_=_C386( C99 C386 ) C99_=_C437( C99 C437 ) \nC99_=_C508( C99 C508 ) C99_=_C523( C99 C523 ) C99_=_C531( C99 C531 ) C99_=_C545( C99 C545 ) C99_=_C546( C99 C546 ) C99_=_C547( C99 C547 ) \nC99_=_C548( C99 C548 ) C99_=_C549( C99 C549 ) C99_=_C550( C99 C550 ) C99_=_C551( C99 C551 ) C99_=_C552( C99 C552 ) C99_=_C553( C99 C553 ) \nC100_=_C131( C100 C131 ) C100_=_C182( C100 C182 ) C100_=_C194( C100 C194 ) C100_=_C334( C100 C334 ) C100_=_C352( C100 C352 ) C100_=_C388( C100 C388 ) \nC100_=_C413( C100 C413 ) C100_=_C446( C100 C446 ) C100_=_C462( C100 C462 ) C100_=_C491( C100 C491 ) C100_=_C499( C100 C499 ) C100_=_C525( C100 C525 ) \nC100_=_C539( C100 C539 ) C100_=_C545( C100 C545 ) C100_=_C554( C100 C554 ) C100_=_C566( C100 C566 ) C100_=_C567( C100 C567 ) C115_=_C164( C115 C164 ) \nC115_=_C192( C115 C192 ) C115_=_C280( C115 C280 ) C115_=_C372( C115 C372 ) C115_=_C386( C115 C386 ) C115_=_C437( C115 C437 ) C115_=_C508( C115 C508 ) \nC115_=_C523( C115 C523 ) C115_=_C531( C115 C531 ) C115_=_C545( C115 C545 ) C115_=_C546( C115 C546 ) C115_=_C547( C115 C547 ) C115_=_C548( C115 C548 ) \nC115_=_C549( C115 C549 ) C115_=_C550( C115 C550 ) C115_=_C551( C115 C551 ) C115_=_C552( C115 C552 ) C115_=_C553( C115 C553 ) C131_=_C182( C131 C182 ) \nC131_=_C194( C131 C194 ) C131_=_C334( C131 C334 ) C131_=_C352( C131 C352 ) C131_=_C388( C131 C388 ) C131_=_C413( C131 C413 ) C131_=_C446( C131 C446 ) \nC131_=_C462( C131 C462 ) C131_=_C491( C131 C491 ) C131_=_C499( C131 C499 ) C131_=_C525( C131 C525 ) C131_=_C539( C131 C539 ) C131_=_C545( C131 C545 ) \nC131_=_C554( C131 C554 ) C131_=_C566( C131 C566 ) C131_=_C567( C131 C567 ) C164_=_C192( C164 C192 ) C164_=_C280( C164 C280 ) C164_=_C372( C164 C372 ) \nC164_=_C386( C164 C386 ) C164_=_C437( C164 C437 ) C164_=_C508( C164 C508 ) C164_=_C523( C164 C523 ) C164_=_C531( C164 C531 ) C164_=_C545( C164 C545 ) \nC164_=_C546( C164 C546 ) C164_=_C547( C164 C547 ) C164_=_C548( C164 C548 ) C164_=_C549( C164 C549 ) C164_=_C550( C164 C550 ) C164_=_C551( C164 C551 ) \nC164_=_C552( C164 C552 ) C164_=_C553( C164 C553 ) C182_=_C194( C182 C194 ) C182_=_C334( C182 C334 ) C182_=_C352( C182 C352 ) C182_=_C388( C182 C388 ) \nC182_=_C413( C182 C413 ) C182_=_C446( C182 C446 ) C182_=_C462( C182 C462 ) C182_=_C491( C182 C491 ) C182_=_C499( C182 C499 ) C182_=_C525( C182 C525 ) \nC182_=_C539( C182 C539 ) C182_=_C545( C182 C545 ) C182_=_C554( C182 C554 ) C182_=_C566( C182 C566 ) C182_=_C567( C182 C567 ) C192_=_C194( C192 C194 ) \nC192_=_C280( C192 C280 ) C192_=_C372( C192 C372 ) C192_=_C386( C192 C386 ) C192_=_C437( C192 C437 ) C192_=_C508( C192 C508 ) C192_=_C523( C192 C523 ) \nC192_=_C531( C192 C531 ) C192_=_C545( C192 C545 ) C192_=_C546( C192 C546 ) C192_=_C547( C192 C547 ) C192_=_C548( C192 C548 ) C192_=_C549( C192 C549 ) \nC192_=_C550( C192 C550 ) C192_=_C551( C192 C551 ) C192_=_C552( C192 C552 ) C192_=_C553( C192 C553 ) C194_=_C334( C194 C334 ) C194_=_C352( C194 C352 ) \nC194_=_C388( C194 C388 ) C194_=_C413( C194 C413 ) C194_=_C446( C194 C446 ) C194_=_C462( C194 C462 ) C194_=_C491( C194 C491 ) C194_=_C499( C194 C499 ) \nC194_=_C525( C194 C525 ) C194_=_C539( C194 C539 ) C194_=_C545( C194 C545 ) C194_=_C554( C194 C554 ) C194_=_C566( C194 C566 ) C194_=_C567( C194 C567 ) \nC280_=_C372( C280 C372 ) C280_=_C386( C280 C386 ) C280_=_C437( C280 C437 ) C280_=_C508( C280 C508 ) C280_=_C523( C280 C523 ) C280_=_C531( C280 C531 ) \nC280_=_C545( C280 C545 ) C280_=_C546( C280 C546 ) C280_=_C547( C280 C547 ) C280_=_C548( C280 C548 ) C280_=_C549( C280 C549 ) C280_=_C550( C280 C550 ) \nC280_=_C551( C280 C551 ) C280_=_C552( C280 C552 ) C280_=_C553( C280 C553 ) C334_=_C352( C334 C352 ) C334_=_C388( C334 C388 ) C334_=_C413( C334 C413 ) \nC334_=_C446( C334 C446 ) C334_=_C462( C334 C462 ) C334_=_C491( C334 C491 ) C334_=_C499( C334 C499 ) C334_=_C525( C334 C525 ) C334_=_C539( C334 C539 ) \nC334_=_C545( C334 C545 ) C334_=_C554( C334 C554 ) C334_=_C566( C334 C566 ) C334_=_C567( C334 C567 ) C352_=_C388( C352 C388 ) C352_=_C413( C352 C413 ) \nC352_=_C446( C352 C446 ) C352_=_C462( C352 C462 ) C352_=_C491( C352 C491 ) C352_=_C499( C352 C499 ) C352_=_C525( C352 C525 ) C352_=_C539( C352 C539 ) \nC352_=_C545( C352 C545 ) C352_=_C554( C352 C554 ) C352_=_C566( C352 C566 ) C352_=_C567( C352 C567 ) C372_=_C386( C372 C386 ) C372_=_C437( C372 C437 ) \nC372_=_C508( C372 C508 ) C372_=_C523( C372 C523 ) C372_=_C531( C372 C531 ) C372_=_C545( C372 C545 ) C372_=_C546( C372 C546 ) C372_=_C547( C372 C547 ) \nC372_=_C548( C372 C548 ) C372_=_C549( C372 C549 ) C372_=_C550( C372 C550 ) C372_=_C551( C372 C551 ) C372_=_C552( C372 C552 ) C372_=_C553( C372 C553 ) \nC386_=_C388( C386 C388 ) C386_=_C437( C386 C437 ) C386_=_C508( C386 C508 ) C386_=_C523( C386 C523 ) C386_=_C531( C386 C531 ) C386_=_C545( C386 C545 ) \nC386_=_C546( C386 C546 ) C386_=_C547( C386 C547 ) C386_=_C548( C386 C548 ) C386_=_C549( C386 C549 ) C386_=_C550( C386 C550 ) C386_=_C551( C386 C551 ) \nC386_=_C552( C386 C552 ) C386_=_C553( C386 C553 ) C388_=_C413( C388 C413 ) C388_=_C446( C388 C446 ) C388_=_C462( C388 C462 ) C388_=_C491( C388 C491 ) \nC388_=_C499( C388 C499 ) C388_=_C525( C388 C525 ) C388_=_C539( C388 C539 ) C388_=_C545( C388 C545 ) C388_=_C554( C388 C554 ) C388_=_C566( C388 C566 ) \nC388_=_C567( C388 C567 ) C413_=_C446( C413 C446 ) C413_=_C462( C413 C462 ) C413_=_C491( C413 C491 ) C413_=_C499( C413 C499 ) C413_=_C525( C413 C525 ) \nC413_=_C539( C413 C539 ) C413_=_C545( C413 C545 ) C413_=_C554( C413 C554 ) C413_=_C566( C413 C566 ) C413_=_C567( C413 C567 ) C437_=_C508( C437 C508 ) \nC437_=_C523( C437 C523 ) C437_=_C531( C437 C531 ) C437_=_C545( C437 C545 ) C437_=_C546( C437 C546 ) C437_=_C547( C437 C547 ) C437_=_C548( C437 C548 ) \nC437_=_C549( C437 C549 ) C437_=_C550( C437 C550 ) C437_=_C551( C437 C551 ) C437_=_C552( C437 C552 ) C437_=_C553( C437 C553 ) C446_=_C462( C446 C462 ) \nC446_=_C491( C446 C491 ) C446_=_C499( C446 C499 ) C446_=_C525( C446 C525 ) C446_=_C539( C446 C539 ) C446_=_C545( C446 C545 ) C446_=_C554( C446 C554 ) \nC446_=_C566( C446 C566 ) C446_=_C567( C446 C567 ) C462_=_C491( C462 C491 ) C462_=_C499( C462 C499 ) C462_=_C525( C462 C525 ) C462_=_C539( C462 C539 ) \nC462_=_C545( C462 C545 ) C462_=_C554( C462 C554 ) C462_=_C566( C462 C566 ) C462_=_C567( C462 C567 ) C491_=_C499( C491 C499 ) C491_=_C525( C491 C525 ) \nC491_=_C539( C491 C539 ) C491_=_C545( C491 C545 ) C491_=_C554( C491 C554 ) C491_=_C566( C491 C566 ) C491_=_C567( C491 C567 ) C499_=_C525( C499 C525 ) \nC499_=_C539( C499 C539 ) C499_=_C545( C499 C545 ) C499_=_C554( C499 C554 ) C499_=_C566( C499 C566 ) C499_=_C567( C499 C567 ) C508_=_C523( C508 C523 ) \nC508_=_C531( C508 C531 ) C508_=_C545( C508 C545 ) C508_=_C546( C508 C546 ) C508_=_C547( C508 C547 ) C508_=_C548( C508 C548 ) C508_=_C549( C508 C549 ) \nC508_=_C550( C508 C550 ) C508_=_C551( C508 C551 ) C508_=_C552( C508 C552 ) C508_=_C553( C508 C553 ) C523_=_C525( C523 C525 ) C523_=_C531( C523 C531 ) \nC523_=_C545( C523 C545 ) C523_=_C546( C523 C546 ) C523_=_C547( C523 C547 ) C523_=_C548( C523 C548 ) C523_=_C549( C523 C549 ) C523_=_C550( C523 C550 ) \nC523_=_C551( C523 C551 ) C523_=_C552( C523 C552 ) C523_=_C553( C523 C553 ) C525_=_C539( C525 C539 ) C525_=_C545( C525 C545 ) C525_=_C554( C525 C554 ) \nC525_=_C566( C525 C566 ) C525_=_C567( C525 C567 ) C531_=_C545( C531 C545 ) C531_=_C546( C531 C546 ) C531_=_C547( C531 C547 ) C531_=_C548( C531 C548 ) \nC531_=_C549( C531 C549 ) C531_=_C550( C531 C550 ) C531_=_C551( C531 C551 ) C531_=_C552( C531 C552 ) C531_=_C553( C531 C553 ) C539_=_C545( C539 C545 ) \nC539_=_C554( C539 C554 ) C539_=_C566( C539 C566 ) C539_=_C567( C539 C567 ) C545_=_C546( C545 C546 ) C545_=_C547( C545 C547 ) C545_=_C548( C545 C548 ) \nC545_=_C549( C545 C549 ) C545_=_C550( C545 C550 ) C545_=_C551( C545 C551 ) C545_=_C552( C545 C552 ) C545_=_C553( C545 C553 ) C545_=_C554( C545 C554 ) \nC545_=_C566( C545 C566 ) C545_=_C567( C545 C567 ) C546_=_C547( C546 C547 ) C546_=_C548( C546 C548 ) C546_=_C549( C546 C549 ) C546_=_C550( C546 C550 ) \nC546_=_C551( C546 C551 ) C546_=_C552( C546 C552 ) C546_=_C553( C546 C553 ) C547_=_C548( C547 C548 ) C547_=_C549( C547 C549 ) C547_=_C550( C547 C550 ) \nC547_=_C551( C547 C551 ) C547_=_C552( C547 C552 ) C547_=_C553( C547 C553 ) C547_=_C566( C547 C566 ) C548_=_C549( C548 C549 ) C548_=_C550( C548 C550 ) \nC548_=_C551( C548 C551 ) C548_=_C552( C548 C552 ) C548_=_C553( C548 C553 ) C549_=_C550( C549 C550 ) C549_=_C551( C549 C551 ) C549_=_C552( C549 C552 ) \nC549_=_C553( C549 C553 ) C550_=_C551( C550 C551 ) C550_=_C552( C550 C552 ) C550_=_C553( C550 C553 ) C551_=_C552( C551 C552 ) C551_=_C553( C551 C553 ) \nC552_=_C553( C552 C553 ) C554_=_C566( C554 C566 ) C554_=_C567( C554 C567 ) C566_=_C567( C566 C567 ) "];59-&gt;69[label="39: C9 C67 C89 C99 C100 \nC115 C131 C164 C182 C192 C194 \nC280 C334 C352 C372 C386 C388 \nC413 C437 C446 C462 C491 C499 \nC508 C523 C525 C531 C539 C546 \nC547 C548 C549 C550 C551 C552 \nC553 C554 C566 C567 \n366: C9_=_C67 ,C9_=_C89 ,C9_=_C100 ,C9_=_C131 ,C9_=_C182</w:t>
      </w:r>
    </w:p>
    <w:p>
      <w:pPr>
        <w:pStyle w:val="PreformattedText"/>
        <w:bidi w:val="0"/>
        <w:spacing w:before="0" w:after="0"/>
        <w:jc w:val="left"/>
        <w:rPr/>
      </w:pPr>
      <w:r>
        <w:rPr/>
        <w:t xml:space="preserve"> </w:t>
      </w:r>
      <w:r>
        <w:rPr/>
        <w:t>,\nC9_=_C194 ,C9_=_C334 ,C9_=_C352 ,C9_=_C388 ,C9_=_C413 ,C9_=_C446 ,\nC9_=_C462 ,C9_=_C491 ,C9_=_C499 ,C9_=_C525 ,C9_=_C539 ,C9_=_C554 ,\nC9_=_C566 ,C9_=_C567 ,C67_=_C89 ,C67_=_C100 ,C67_=_C131 ,C67_=_C182 ,\nC67_=_C194 ,C67_=_C334 ,C67_=_C352 ,C67_=_C388 ,C67_=_C413 ,C67_=_C446 ,\nC67_=_C462 ,C67_=_C491 ,C67_=_C499 ,C67_=_C525 ,C67_=_C539 ,C67_=_C554 ,\nC67_=_C566 ,C67_=_C567 ,C89_=_C100 ,C89_=_C131 ,C89_=_C182 ,C89_=_C194 ,\nC89_=_C334 ,C89_=_C352 ,C89_=_C388 ,C89_=_C413 ,C89_=_C446 ,C89_=_C462 ,\nC89_=_C491 ,C89_=_C499 ,C89_=_C525 ,C89_=_C539 ,C89_=_C554 ,C89_=_C566 ,\nC89_=_C567 ,C99_=_C100 ,C99_=_C115 ,C99_=_C164 ,C99_=_C192 ,C99_=_C280 ,\nC99_=_C372 ,C99_=_C386 ,C99_=_C437 ,C99_=_C508 ,C99_=_C523 ,C99_=_C531 ,\nC99_=_C546 ,C99_=_C547 ,C99_=_C548 ,C99_=_C549 ,C99_=_C550 ,C99_=_C551 ,\nC99_=_C552 ,C99_=_C553 ,C100_=_C131 ,C100_=_C182 ,C100_=_C194 ,C100_=_C334 ,\nC100_=_C352 ,C100_=_C388 ,C100_=_C413 ,C100_=_C446 ,C100_=_C462 ,C100_=_C491 ,\nC100_=_C499 ,C100_=_C525 ,C100_=_C539 ,C100_=_C554 ,C100_=_C566 ,C100_=_C567 ,\nC115_=_C164 ,C115_=_C192 ,C115_=_C280 ,C115_=_C372 ,C115_=_C386 ,C115_=_C437 ,\nC115_=_C508 ,C115_=_C523 ,C115_=_C531 ,C115_=_C546 ,C115_=_C547 ,C115_=_C548 ,\nC115_=_C549 ,C115_=_C550 ,C115_=_C551 ,C115_=_C552 ,C115_=_C553 ,C131_=_C182 ,\nC131_=_C194 ,C131_=_C334 ,C131_=_C352 ,C131_=_C388 ,C131_=_C413 ,C131_=_C446 ,\nC131_=_C462 ,C131_=_C491 ,C131_=_C499 ,C131_=_C525 ,C131_=_C539 ,C131_=_C554 ,\nC131_=_C566 ,C131_=_C567 ,C164_=_C192 ,C164_=_C280 ,C164_=_C372 ,C164_=_C386 ,\nC164_=_C437 ,C164_=_C508 ,C164_=_C523 ,C164_=_C531 ,C164_=_C546 ,C164_=_C547 ,\nC164_=_C548 ,C164_=_C549 ,C164_=_C550 ,C164_=_C551 ,C164_=_C552 ,C164_=_C553 ,\nC182_=_C194 ,C182_=_C334 ,C182_=_C352 ,C182_=_C388 ,C182_=_C413 ,C182_=_C446 ,\nC182_=_C462 ,C182_=_C491 ,C182_=_C499 ,C182_=_C525 ,C182_=_C539 ,C182_=_C554 ,\nC182_=_C566 ,C182_=_C567 ,C192_=_C194 ,C192_=_C280 ,C192_=_C372 ,C192_=_C386 ,\nC192_=_C437 ,C192_=_C508 ,C192_=_C523 ,C192_=_C531 ,C192_=_C546 ,C192_=_C547 ,\nC192_=_C548 ,C192_=_C549 ,C192_=_C550 ,C192_=_C551 ,C192_=_C552 ,C192_=_C553 ,\nC194_=_C334 ,C194_=_C352 ,C194_=_C388 ,C194_=_C413 ,C194_=_C446 ,C194_=_C462 ,\nC194_=_C491 ,C194_=_C499 ,C194_=_C525 ,C194_=_C539 ,C194_=_C554 ,C194_=_C566 ,\nC194_=_C567 ,C280_=_C372 ,C280_=_C386 ,C280_=_C437 ,C280_=_C508 ,C280_=_C523 ,\nC280_=_C531 ,C280_=_C546 ,C280_=_C547 ,C280_=_C548 ,C280_=_C549 ,C280_=_C550 ,\nC280_=_C551 ,C280_=_C552 ,C280_=_C553 ,C334_=_C352 ,C334_=_C388 ,C334_=_C413 ,\nC334_=_C446 ,C334_=_C462 ,C334_=_C491 ,C334_=_C499 ,C334_=_C525 ,C334_=_C539 ,\nC334_=_C554 ,C334_=_C566 ,C334_=_C567 ,C352_=_C388 ,C352_=_C413 ,C352_=_C446 ,\nC352_=_C462 ,C352_=_C491 ,C352_=_C499 ,C352_=_C525 ,C352_=_C539 ,C352_=_C554 ,\nC352_=_C566 ,C352_=_C567 ,C372_=_C386 ,C372_=_C437 ,C372_=_C508 ,C372_=_C523 ,\nC372_=_C531 ,C372_=_C546 ,C372_=_C547 ,C372_=_C548 ,C372_=_C549 ,C372_=_C550 ,\nC372_=_C551 ,C372_=_C552 ,C372_=_C553 ,C386_=_C388 ,C386_=_C437 ,C386_=_C508 ,\nC386_=_C523 ,C386_=_C531 ,C386_=_C546 ,C386_=_C547 ,C386_=_C548 ,C386_=_C549 ,\nC386_=_C550 ,C386_=_C551 ,C386_=_C552 ,C386_=_C553 ,C388_=_C413 ,C388_=_C446 ,\nC388_=_C462 ,C388_=_C491 ,C388_=_C499 ,C388_=_C525 ,C388_=_C539 ,C388_=_C554 ,\nC388_=_C566 ,C388_=_C567 ,C413_=_C446 ,C413_=_C462 ,C413_=_C491 ,C413_=_C499 ,\nC413_=_C525 ,C413_=_C539 ,C413_=_C554 ,C413_=_C566 ,C413_=_C567 ,C437_=_C508 ,\nC437_=_C523 ,C437_=_C531 ,C437_=_C546 ,C437_=_C547 ,C437_=_C548 ,C437_=_C549 ,\nC437_=_C550 ,C437_=_C551 ,C437_=_C552 ,C437_=_C553 ,C446_=_C462 ,C446_=_C491 ,\nC446_=_C499 ,C446_=_C525 ,C446_=_C539 ,C446_=_C554 ,C446_=_C566 ,C446_=_C567 ,\nC462_=_C491 ,C462_=_C499 ,C462_=_C525 ,C462_=_C539 ,C462_=_C554 ,C462_=_C566 ,\nC462_=_C567 ,C491_=_C499 ,C491_=_C525 ,C491_=_C539 ,C491_=_C554 ,C491_=_C566 ,\nC491_=_C567 ,C499_=_C525 ,C499_=_C539 ,C499_=_C554 ,C499_=_C566 ,C499_=_C567 ,\nC508_=_C523 ,C508_=_C531 ,C508_=_C546 ,C508_=_C547 ,C508_=_C548 ,C508_=_C549 ,\nC508_=_C550 ,C508_=_C551 ,C508_=_C552 ,C508_=_C553 ,C523_=_C525 ,C523_=_C531 ,\nC523_=_C546 ,C523_=_C547 ,C523_=_C548 ,C523_=_C549 ,C523_=_C550 ,C523_=_C551 ,\nC523_=_C552 ,C523_=_C553 ,C525_=_C539 ,C525_=_C554 ,C525_=_C566 ,C525_=_C567 ,\nC531_=_C546 ,C531_=_C547 ,C531_=_C548 ,C531_=_C549 ,C531_=_C550 ,C531_=_C551 ,\nC531_=_C552 ,C531_=_C553 ,C539_=_C554 ,C539_=_C566 ,C539_=_C567 ,C546_=_C547 ,\nC546_=_C548 ,C546_=_C549 ,C546_=_C550 ,C546_=_C551 ,C546_=_C552 ,C546_=_C553 ,\nC547_=_C548 ,C547_=_C549 ,C547_=_C550 ,C547_=_C551 ,C547_=_C552 ,C547_=_C553 ,\nC547_=_C566 ,C548_=_C549 ,C548_=_C550 ,C548_=_C551 ,C548_=_C552 ,C548_=_C553 ,\nC549_=_C550 ,C549_=_C551 ,C549_=_C552 ,C549_=_C553 ,C550_=_C551 ,C550_=_C552 ,\nC550_=_C553 ,C551_=_C552 ,C551_=_C553 ,C552_=_C553 ,C554_=_C566 ,C554_=_C567 ,\nC566_=_C567 ,"];70[shape=box, label="id:70 level: 5\n46: C56 C71 C85 C112 C113 \nC134 C142 C152 C153 C157 C163 \nC210 C225 C290 C298 C320 C321 \nC351 C382 C397 C411 C436 C470 \nC474 C497 C502 C503 C505 C506 \nC507 C508 C509 C510 C511 C512 \nC513 C514 C515 C516 C517 C556 \nC570 C581 C598 C599 C600 \n410: C56_=_C85( C56 C85 ) C56_=_C113( C56 C113 ) C56_=_C153( C56 C153 ) C56_=_C163( C56 C163 ) C56_=_C225( C56 C225 ) \nC56_=_C290( C56 C290 ) C56_=_C321( C56 C321 ) C56_=_C382( C56 C382 ) C56_=_C397( C56 C397 ) C56_=_C436( C56 C436 ) C56_=_C470( C56 C470 ) \nC56_=_C502( C56 C502 ) C56_=_C508( C56 C508 ) C56_=_C509( C56 C509 ) C56_=_C510( C56 C510 ) C56_=_C511( C56 C511 ) C56_=_C512( C56 C512 ) \nC56_=_C513( C56 C513 ) C56_=_C514( C56 C514 ) C56_=_C515( C56 C515 ) C56_=_C516( C56 C516 ) C56_=_C517( C56 C517 ) C71_=_C134( C71 C134 ) \nC71_=_C157( C71 C157 ) C71_=_C210( C71 C210 ) C71_=_C474( C71 C474 ) C71_=_C513( C71 C513 ) C71_=_C556( C71 C556 ) C71_=_C570( C71 C570 ) \nC71_=_C581( C71 C581 ) C71_=_C598( C71 C598 ) C71_=_C599( C71 C599 ) C71_=_C600( C71 C600 ) C85_=_C113( C85 C113 ) C85_=_C153( C85 C153 ) \nC85_=_C163( C85 C163 ) C85_=_C225( C85 C225 ) C85_=_C290( C85 C290 ) C85_=_C321( C85 C321 ) C85_=_C382( C85 C382 ) C85_=_C397( C85 C397 ) \nC85_=_C436( C85 C436 ) C85_=_C470( C85 C470 ) C85_=_C502( C85 C502 ) C85_=_C508( C85 C508 ) C85_=_C509( C85 C509 ) C85_=_C510( C85 C510 ) \nC85_=_C511( C85 C511 ) C85_=_C512( C85 C512 ) C85_=_C513( C85 C513 ) C85_=_C514( C85 C514 ) C85_=_C515( C85 C515 ) C85_=_C516( C85 C516 ) \nC85_=_C517( C85 C517 ) C112_=_C113( C112 C113 ) C112_=_C142( C112 C142 ) C112_=_C152( C112 C152 ) C112_=_C298( C112 C298 ) C112_=_C320( C112 C320 ) \nC112_=_C351( C112 C351 ) C112_=_C411( C112 C411 ) C112_=_C497( C112 C497 ) C112_=_C502( C112 C502 ) C112_=_C503( C112 C503 ) C112_=_C505( C112 C505 ) \nC112_=_C506( C112 C506 ) C112_=_C507( C112 C507 ) C113_=_C153( C113 C153 ) C113_=_C163( C113 C163 ) C113_=_C225( C113 C225 ) C113_=_C290( C113 C290 ) \nC113_=_C321( C113 C321 ) C113_=_C382( C113 C382 ) C113_=_C397( C113 C397 ) C113_=_C436( C113 C436 ) C113_=_C470( C113 C470 ) C113_=_C502( C113 C502 ) \nC113_=_C508( C113 C508 ) C113_=_C509( C113 C509 ) C113_=_C510( C113 C510 ) C113_=_C511( C113 C511 ) C113_=_C512( C113 C512 ) C113_=_C513( C113 C513 ) \nC113_=_C514( C113 C514 ) C113_=_C515( C113 C515 ) C113_=_C516( C113 C516 ) C113_=_C517( C113 C517 ) C134_=_C157( C134 C157 ) C134_=_C210( C134 C210 ) \nC134_=_C474( C134 C474 ) C134_=_C513( C134 C513 ) C134_=_C556( C134 C556 ) C134_=_C570( C134 C570 ) C134_=_C581( C134 C581 ) C134_=_C598( C134 C598 ) \nC134_=_C599( C134 C599 ) C134_=_C600( C134 C600 ) C142_=_C152( C142 C152 ) C142_=_C298( C142 C298 ) C142_=_C320( C142 C320 ) C142_=_C351( C142 C351 ) \nC142_=_C411( C142 C411 ) C142_=_C497( C142 C497 ) C142_=_C502( C142 C502 ) C142_=_C503( C142 C503 ) C142_=_C505( C142 C505 ) C142_=_C506( C142 C506 ) \nC142_=_C507( C142 C507 ) C152_=_C153( C152 C153 ) C152_=_C157( C152 C157 ) C152_=_C298( C152 C298 ) C152_=_C320( C152 C320 ) C152_=_C351( C152 C351 ) \nC152_=_C411( C152 C411 ) C152_=_C497( C152 C497 ) C152_=_C502( C152 C502 ) C152_=_C503( C152 C503 ) C152_=_C505( C152 C505 ) C152_=_C506( C152 C506 ) \nC152_=_C507( C152 C507 ) C153_=_C157( C153 C157 ) C153_=_C163( C153 C163 ) C153_=_C225( C153 C225 ) C153_=_C290( C153 C290 ) C153_=_C321( C153 C321 ) \nC153_=_C382( C153 C382 ) C153_=_C397( C153 C397 ) C153_=_C436( C153 C436 ) C153_=_C470( C153 C470 ) C153_=_C502( C153 C502 ) C153_=_C508( C153 C508 ) \nC153_=_C509( C153 C509 ) C153_=_C510( C153 C510 ) C153_=_C511( C153 C511 ) C153_=_C512( C153 C512 ) C153_=_C513( C153 C513 ) C153_=_C514( C153 C514 ) \nC153_=_C515( C153 C515 ) C153_=_C516( C153 C516 ) C153_=_C517( C153 C517 ) C157_=_C210( C157 C210 ) C157_=_C474( C157 C474 ) C157_=_C513( C157 C513 ) \nC157_=_C556( C157 C556 ) C157_=_C570( C157 C570 ) C157_=_C581( C157 C581 ) C157_=_C598( C157 C598 ) C157_=_C599( C157 C599 ) C157_=_C600( C157 C600 ) \nC163_=_C225( C163 C225 ) C163_=_C290( C163 C290 ) C163_=_C321( C163 C321 ) C163_=_C382( C163 C382 ) C163_=_C397( C163 C397 ) C163_=_C436( C163 C436 ) \nC163_=_C470( C163 C470 ) C163_=_C502( C163 C502 ) C163_=_C508( C163 C508 ) C163_=_C509( C163 C509 ) C163_=_C510( C163 C510 ) C163_=_C511( C163 C511 ) \nC163_=_C512( C163 C512 ) C163_=_C513( C163 C513 ) C163_=_C514( C163 C514 ) C163_=_C515( C163 C515 ) C163_=_C516( C163 C516 ) C163_=_C517( C163 C517 ) \nC210_=_C474( C210 C474 ) C210_=_C513( C210 C513 ) C210_=_C556( C210 C556 ) C210_=_C570( C210 C570 ) C210_=_C581( C210 C581 ) C210_=_C598( C210 C598 ) \nC210_=_C599( C210 C599 ) C210_=_C600( C210 C600 ) C225_=_C290( C225 C290 ) C225_=_C321( C225 C321 ) C225_=_C382( C225 C382 ) C225_=_C397( C225 C397 ) \nC225_=_C436( C225 C436 ) C225_=_C470( C225 C470 ) C225_=_C502( C225 C502 ) C225_=_C508( C225 C508 ) C225_=_C509( C225 C509 ) C225_=_C510( C225 C510 ) \nC225_=_C511( C225 C511 ) C225_=_C512( C225 C512 ) C225_=_C513( C225 C513 ) C225_=_C514( C225 C514 ) C225_=_C515( C225 C515 ) C225_=_C516( C225 C516 ) \nC225_=_C517( C225 C517 ) C290_=_C321( C290 C321 ) C290_=_C382( C290 C382 ) C290_=_C397( C290 C397 ) C290_=_C436( C290 C436 ) C290_=_C470( C290 C470</w:t>
      </w:r>
    </w:p>
    <w:p>
      <w:pPr>
        <w:pStyle w:val="PreformattedText"/>
        <w:bidi w:val="0"/>
        <w:spacing w:before="0" w:after="0"/>
        <w:jc w:val="left"/>
        <w:rPr/>
      </w:pPr>
      <w:r>
        <w:rPr/>
        <w:t xml:space="preserve"> </w:t>
      </w:r>
      <w:r>
        <w:rPr/>
        <w:t>) \nC290_=_C502( C290 C502 ) C290_=_C508( C290 C508 ) C290_=_C509( C290 C509 ) C290_=_C510( C290 C510 ) C290_=_C511( C290 C511 ) C290_=_C512( C290 C512 ) \nC290_=_C513( C290 C513 ) C290_=_C514( C290 C514 ) C290_=_C515( C290 C515 ) C290_=_C516( C290 C516 ) C290_=_C517( C290 C517 ) C298_=_C320( C298 C320 ) \nC298_=_C351( C298 C351 ) C298_=_C411( C298 C411 ) C298_=_C497( C298 C497 ) C298_=_C502( C298 C502 ) C298_=_C503( C298 C503 ) C298_=_C505( C298 C505 ) \nC298_=_C506( C298 C506 ) C298_=_C507( C298 C507 ) C320_=_C321( C320 C321 ) C320_=_C351( C320 C351 ) C320_=_C411( C320 C411 ) C320_=_C497( C320 C497 ) \nC320_=_C502( C320 C502 ) C320_=_C503( C320 C503 ) C320_=_C505( C320 C505 ) C320_=_C506( C320 C506 ) C320_=_C507( C320 C507 ) C321_=_C382( C321 C382 ) \nC321_=_C397( C321 C397 ) C321_=_C436( C321 C436 ) C321_=_C470( C321 C470 ) C321_=_C502( C321 C502 ) C321_=_C508( C321 C508 ) C321_=_C509( C321 C509 ) \nC321_=_C510( C321 C510 ) C321_=_C511( C321 C511 ) C321_=_C512( C321 C512 ) C321_=_C513( C321 C513 ) C321_=_C514( C321 C514 ) C321_=_C515( C321 C515 ) \nC321_=_C516( C321 C516 ) C321_=_C517( C321 C517 ) C351_=_C411( C351 C411 ) C351_=_C497( C351 C497 ) C351_=_C502( C351 C502 ) C351_=_C503( C351 C503 ) \nC351_=_C505( C351 C505 ) C351_=_C506( C351 C506 ) C351_=_C507( C351 C507 ) C382_=_C397( C382 C397 ) C382_=_C436( C382 C436 ) C382_=_C470( C382 C470 ) \nC382_=_C502( C382 C502 ) C382_=_C508( C382 C508 ) C382_=_C509( C382 C509 ) C382_=_C510( C382 C510 ) C382_=_C511( C382 C511 ) C382_=_C512( C382 C512 ) \nC382_=_C513( C382 C513 ) C382_=_C514( C382 C514 ) C382_=_C515( C382 C515 ) C382_=_C516( C382 C516 ) C382_=_C517( C382 C517 ) C397_=_C436( C397 C436 ) \nC397_=_C470( C397 C470 ) C397_=_C502( C397 C502 ) C397_=_C508( C397 C508 ) C397_=_C509( C397 C509 ) C397_=_C510( C397 C510 ) C397_=_C511( C397 C511 ) \nC397_=_C512( C397 C512 ) C397_=_C513( C397 C513 ) C397_=_C514( C397 C514 ) C397_=_C515( C397 C515 ) C397_=_C516( C397 C516 ) C397_=_C517( C397 C517 ) \nC411_=_C497( C411 C497 ) C411_=_C502( C411 C502 ) C411_=_C503( C411 C503 ) C411_=_C505( C411 C505 ) C411_=_C506( C411 C506 ) C411_=_C507( C411 C507 ) \nC436_=_C470( C436 C470 ) C436_=_C502( C436 C502 ) C436_=_C508( C436 C508 ) C436_=_C509( C436 C509 ) C436_=_C510( C436 C510 ) C436_=_C511( C436 C511 ) \nC436_=_C512( C436 C512 ) C436_=_C513( C436 C513 ) C436_=_C514( C436 C514 ) C436_=_C515( C436 C515 ) C436_=_C516( C436 C516 ) C436_=_C517( C436 C517 ) \nC470_=_C474( C470 C474 ) C470_=_C502( C470 C502 ) C470_=_C508( C470 C508 ) C470_=_C509( C470 C509 ) C470_=_C510( C470 C510 ) C470_=_C511( C470 C511 ) \nC470_=_C512( C470 C512 ) C470_=_C513( C470 C513 ) C470_=_C514( C470 C514 ) C470_=_C515( C470 C515 ) C470_=_C516( C470 C516 ) C470_=_C517( C470 C517 ) \nC474_=_C513( C474 C513 ) C474_=_C556( C474 C556 ) C474_=_C570( C474 C570 ) C474_=_C581( C474 C581 ) C474_=_C598( C474 C598 ) C474_=_C599( C474 C599 ) \nC474_=_C600( C474 C600 ) C497_=_C502( C497 C502 ) C497_=_C503( C497 C503 ) C497_=_C505( C497 C505 ) C497_=_C506( C497 C506 ) C497_=_C507( C497 C507 ) \nC502_=_C503( C502 C503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3_=_C505( C503 C505 ) C503_=_C506( C503 C506 ) C503_=_C507( C503 C507 ) C503_=_C510( C503 C510 ) \nC503_=_C570( C503 C570 ) C505_=_C506( C505 C506 ) C505_=_C507( C505 C507 ) C505_=_C514( C505 C514 ) C506_=_C507( C506 C507 ) C508_=_C509( C508 C509 ) \nC508_=_C510( C508 C510 ) C508_=_C511( C508 C511 ) C508_=_C512( C508 C512 ) C508_=_C513( C508 C513 ) C508_=_C514( C508 C514 ) C508_=_C515( C508 C515 ) \nC508_=_C516( C508 C516 ) C508_=_C517( C508 C517 ) C509_=_C510( C509 C510 ) C509_=_C511( C509 C511 ) C509_=_C512( C509 C512 ) C509_=_C513( C509 C513 ) \nC509_=_C514( C509 C514 ) C509_=_C515( C509 C515 ) C509_=_C516( C509 C516 ) C509_=_C517( C509 C517 ) C510_=_C511( C510 C511 ) C510_=_C512( C510 C512 ) \nC510_=_C513( C510 C513 ) C510_=_C514( C510 C514 ) C510_=_C515( C510 C515 ) C510_=_C516( C510 C516 ) C510_=_C517( C510 C517 ) C510_=_C570( C510 C570 ) \nC511_=_C512( C511 C512 ) C511_=_C513( C511 C513 ) C511_=_C514( C511 C514 ) C511_=_C515( C511 C515 ) C511_=_C516( C511 C516 ) C511_=_C517( C511 C517 ) \nC511_=_C581( C511 C581 ) C512_=_C513( C512 C513 ) C512_=_C514( C512 C514 ) C512_=_C515( C512 C515 ) C512_=_C516( C512 C516 ) C512_=_C517( C512 C517 ) \nC513_=_C514( C513 C514 ) C513_=_C515( C513 C515 ) C513_=_C516( C513 C516 ) C513_=_C517( C513 C517 ) C513_=_C556( C513 C556 ) C513_=_C570( C513 C570 ) \nC513_=_C581( C513 C581 ) C513_=_C598( C513 C598 ) C513_=_C599( C513 C599 ) C513_=_C600( C513 C600 ) C514_=_C515( C514 C515 ) C514_=_C516( C514 C516 ) \nC514_=_C517( C514 C517 ) C515_=_C516( C515 C516 ) C515_=_C517( C515 C517 ) C515_=_C599( C515 C599 ) C516_=_C517( C516 C517 ) C517_=_C600( C517 C600 ) \nC556_=_C570( C556 C570 ) C556_=_C581( C556 C581 ) C556_=_C598( C556 C598 ) C556_=_C599( C556 C599 ) C556_=_C600( C556 C600 ) C570_=_C581( C570 C581 ) \nC570_=_C598( C570 C598 ) C570_=_C599( C570 C599 ) C570_=_C600( C570 C600 ) C581_=_C598( C581 C598 ) C581_=_C599( C581 C599 ) C581_=_C600( C581 C600 ) \nC598_=_C599( C598 C599 ) C598_=_C600( C598 C600 ) C599_=_C600( C599 C600 ) "];59-&gt;70[label="44: C56 C71 C85 C112 C113 \nC134 C142 C152 C153 C157 C163 \nC210 C225 C290 C298 C320 C321 \nC351 C382 C397 C411 C436 C470 \nC474 C497 C503 C505 C506 C507 \nC508 C509 C510 C511 C512 C514 \nC515 C516 C517 C556 C570 C581 \nC598 C599 C600 \n344: C56_=_C85 ,C56_=_C113 ,C56_=_C153 ,C56_=_C163 ,C56_=_C225 ,\nC56_=_C290 ,C56_=_C321 ,C56_=_C382 ,C56_=_C397 ,C56_=_C436 ,C56_=_C470 ,\nC56_=_C508 ,C56_=_C509 ,C56_=_C510 ,C56_=_C511 ,C56_=_C512 ,C56_=_C514 ,\nC56_=_C515 ,C56_=_C516 ,C56_=_C517 ,C71_=_C134 ,C71_=_C157 ,C71_=_C210 ,\nC71_=_C474 ,C71_=_C556 ,C71_=_C570 ,C71_=_C581 ,C71_=_C598 ,C71_=_C599 ,\nC71_=_C600 ,C85_=_C113 ,C85_=_C153 ,C85_=_C163 ,C85_=_C225 ,C85_=_C290 ,\nC85_=_C321 ,C85_=_C382 ,C85_=_C397 ,C85_=_C436 ,C85_=_C470 ,C85_=_C508 ,\nC85_=_C509 ,C85_=_C510 ,C85_=_C511 ,C85_=_C512 ,C85_=_C514 ,C85_=_C515 ,\nC85_=_C516 ,C85_=_C517 ,C112_=_C113 ,C112_=_C142 ,C112_=_C152 ,C112_=_C298 ,\nC112_=_C320 ,C112_=_C351 ,C112_=_C411 ,C112_=_C497 ,C112_=_C503 ,C112_=_C505 ,\nC112_=_C506 ,C112_=_C507 ,C113_=_C153 ,C113_=_C163 ,C113_=_C225 ,C113_=_C290 ,\nC113_=_C321 ,C113_=_C382 ,C113_=_C397 ,C113_=_C436 ,C113_=_C470 ,C113_=_C508 ,\nC113_=_C509 ,C113_=_C510 ,C113_=_C511 ,C113_=_C512 ,C113_=_C514 ,C113_=_C515 ,\nC113_=_C516 ,C113_=_C517 ,C134_=_C157 ,C134_=_C210 ,C134_=_C474 ,C134_=_C556 ,\nC134_=_C570 ,C134_=_C581 ,C134_=_C598 ,C134_=_C599 ,C134_=_C600 ,C142_=_C152 ,\nC142_=_C298 ,C142_=_C320 ,C142_=_C351 ,C142_=_C411 ,C142_=_C497 ,C142_=_C503 ,\nC142_=_C505 ,C142_=_C506 ,C142_=_C507 ,C152_=_C153 ,C152_=_C157 ,C152_=_C298 ,\nC152_=_C320 ,C152_=_C351 ,C152_=_C411 ,C152_=_C497 ,C152_=_C503 ,C152_=_C505 ,\nC152_=_C506 ,C152_=_C507 ,C153_=_C157 ,C153_=_C163 ,C153_=_C225 ,C153_=_C290 ,\nC153_=_C321 ,C153_=_C382 ,C153_=_C397 ,C153_=_C436 ,C153_=_C470 ,C153_=_C508 ,\nC153_=_C509 ,C153_=_C510 ,C153_=_C511 ,C153_=_C512 ,C153_=_C514 ,C153_=_C515 ,\nC153_=_C516 ,C153_=_C517 ,C157_=_C210 ,C157_=_C474 ,C157_=_C556 ,C157_=_C570 ,\nC157_=_C581 ,C157_=_C598 ,C157_=_C599 ,C157_=_C600 ,C163_=_C225 ,C163_=_C290 ,\nC163_=_C321 ,C163_=_C382 ,C163_=_C397 ,C163_=_C436 ,C163_=_C470 ,C163_=_C508 ,\nC163_=_C509 ,C163_=_C510 ,C163_=_C511 ,C163_=_C512 ,C163_=_C514 ,C163_=_C515 ,\nC163_=_C516 ,C163_=_C517 ,C210_=_C474 ,C210_=_C556 ,C210_=_C570 ,C210_=_C581 ,\nC210_=_C598 ,C210_=_C599 ,C210_=_C600 ,C225_=_C290 ,C225_=_C321 ,C225_=_C382 ,\nC225_=_C397 ,C225_=_C436 ,C225_=_C470 ,C225_=_C508 ,C225_=_C509 ,C225_=_C510 ,\nC225_=_C511 ,C225_=_C512 ,C225_=_C514 ,C225_=_C515 ,C225_=_C516 ,C225_=_C517 ,\nC290_=_C321 ,C290_=_C382 ,C290_=_C397 ,C290_=_C436 ,C290_=_C470 ,C290_=_C508 ,\nC290_=_C509 ,C290_=_C510 ,C290_=_C511 ,C290_=_C512 ,C290_=_C514 ,C290_=_C515 ,\nC290_=_C516 ,C290_=_C517 ,C298_=_C320 ,C298_=_C351 ,C298_=_C411 ,C298_=_C497 ,\nC298_=_C503 ,C298_=_C505 ,C298_=_C506 ,C298_=_C507 ,C320_=_C321 ,C320_=_C351 ,\nC320_=_C411 ,C320_=_C497 ,C320_=_C503 ,C320_=_C505 ,C320_=_C506 ,C320_=_C507 ,\nC321_=_C382 ,C321_=_C397 ,C321_=_C436 ,C321_=_C470 ,C321_=_C508 ,C321_=_C509 ,\nC321_=_C510 ,C321_=_C511 ,C321_=_C512 ,C321_=_C514 ,C321_=_C515 ,C321_=_C516 ,\nC321_=_C517 ,C351_=_C411 ,C351_=_C497 ,C351_=_C503 ,C351_=_C505 ,C351_=_C506 ,\nC351_=_C507 ,C382_=_C397 ,C382_=_C436 ,C382_=_C470 ,C382_=_C508 ,C382_=_C509 ,\nC382_=_C510 ,C382_=_C511 ,C382_=_C512 ,C382_=_C514 ,C382_=_C515 ,C382_=_C516 ,\nC382_=_C517 ,C397_=_C436 ,C397_=_C470 ,C397_=_C508 ,C397_=_C509 ,C397_=_C510 ,\nC397_=_C511 ,C397_=_C512 ,C397_=_C514 ,C397_=_C515 ,C397_=_C516 ,C397_=_C517 ,\nC411_=_C497 ,C411_=_C503 ,C411_=_C505 ,C411_=_C506 ,C411_=_C507 ,C436_=_C470 ,\nC436_=_C508 ,C436_=_C509 ,C436_=_C510 ,C436_=_C511 ,C436_=_C512 ,C436_=_C514 ,\nC436_=_C515 ,C436_=_C516 ,C436_=_C517 ,C470_=_C474 ,C470_=_C508 ,C470_=_C509 ,\nC470_=_C510 ,C470_=_C511 ,C470_=_C512 ,C470_=_C514 ,C470_=_C515 ,C470_=_C516 ,\nC470_=_C517 ,C474_=_C556 ,C474_=_C570 ,C474_=_C581 ,C474_=_C598 ,C474_=_C599 ,\nC474_=_C600 ,C497_=_C503 ,C497_=_C505 ,C497_=_C506 ,C497_=_C507 ,C503_=_C505 ,\nC503_=_C506 ,C503_=_C507 ,C503_=_C510 ,C503_=_C570 ,C505_=_C506 ,C505_=_C507 ,\nC505_=_C514 ,C506_=_C507 ,C508_=_C509 ,C508_=_C510 ,C508_=_C511 ,C508_=_C512 ,\nC508_=_C514 ,C508_=_C515 ,C508_=_C516 ,C508_=_C517 ,C509_=_C510 ,C509_=_C511 ,\nC509_=_C512 ,C509_=_C514 ,C509_=_C515 ,C509_=_C516 ,C509_=_C517 ,C510_=_C511 ,\nC510_=_C512 ,C510_=_C514 ,C510_=_C515 ,C510_=_C516 ,C510_=_C517 ,C510_=_C570 ,\nC511_=_C512 ,C511_=_C514 ,C511_=_C515 ,C511_=_C516 ,C511_=_C517 ,C511_=_C581 ,\nC512_=_C514 ,C512_=_C515 ,C512_=_C516 ,C512_=_C517 ,C514_=_C515 ,C514_=_C516</w:t>
      </w:r>
    </w:p>
    <w:p>
      <w:pPr>
        <w:pStyle w:val="PreformattedText"/>
        <w:bidi w:val="0"/>
        <w:spacing w:before="0" w:after="0"/>
        <w:jc w:val="left"/>
        <w:rPr/>
      </w:pPr>
      <w:r>
        <w:rPr/>
        <w:t xml:space="preserve"> </w:t>
      </w:r>
      <w:r>
        <w:rPr/>
        <w:t>,\nC514_=_C517 ,C515_=_C516 ,C515_=_C517 ,C515_=_C599 ,C516_=_C517 ,C517_=_C600 ,\nC556_=_C570 ,C556_=_C581 ,C556_=_C598 ,C556_=_C599 ,C556_=_C600 ,C570_=_C581 ,\nC570_=_C598 ,C570_=_C599 ,C570_=_C600 ,C581_=_C598 ,C581_=_C599 ,C581_=_C600 ,\nC598_=_C599 ,C598_=_C600 ,C599_=_C600 ,"];71[shape=box, label="id:71 level: 5\n51: C22 C38 C53 C54 C56 \nC57 C60 C64 C96 C146 C147 \nC149 C150 C151 C152 C153 C154 \nC155 C156 C157 C158 C218 C219 \nC220 C221 C222 C223 C225 C226 \nC227 C228 C262 C318 C328 C329 \nC330 C331 C332 C333 C334 C335 \nC336 C337 C338 C480 C481 C482 \nC483 C484 C485 C486 \n293: C22_=_C96( C22 C96 ) C22_=_C318( C22 C318 ) C22_=_C328( C22 C328 ) C22_=_C329( C22 C329 ) C22_=_C330( C22 C330 ) \nC22_=_C331( C22 C331 ) C22_=_C332( C22 C332 ) C22_=_C333( C22 C333 ) C22_=_C334( C22 C334 ) C22_=_C335( C22 C335 ) C22_=_C336( C22 C336 ) \nC22_=_C337( C22 C337 ) C22_=_C338( C22 C338 ) C38_=_C146( C38 C146 ) C38_=_C147( C38 C147 ) C38_=_C149( C38 C149 ) C38_=_C150( C38 C150 ) \nC38_=_C151( C38 C151 ) C38_=_C152( C38 C152 ) C38_=_C153( C38 C153 ) C38_=_C154( C38 C154 ) C38_=_C155( C38 C155 ) C38_=_C156( C38 C156 ) \nC38_=_C157( C38 C157 ) C38_=_C158( C38 C158 ) C53_=_C54( C53 C54 ) C53_=_C56( C53 C56 ) C53_=_C57( C53 C57 ) C54_=_C56( C54 C56 ) \nC54_=_C57( C54 C57 ) C56_=_C57( C56 C57 ) C56_=_C153( C56 C153 ) C56_=_C225( C56 C225 ) C60_=_C64( C60 C64 ) C60_=_C146( C60 C146 ) \nC60_=_C218( C60 C218 ) C60_=_C219( C60 C219 ) C60_=_C220( C60 C220 ) C60_=_C221( C60 C221 ) C60_=_C222( C60 C222 ) C60_=_C223( C60 C223 ) \nC60_=_C225( C60 C225 ) C60_=_C226( C60 C226 ) C60_=_C227( C60 C227 ) C60_=_C228( C60 C228 ) C64_=_C262( C64 C262 ) C64_=_C480( C64 C480 ) \nC64_=_C481( C64 C481 ) C64_=_C482( C64 C482 ) C64_=_C483( C64 C483 ) C64_=_C484( C64 C484 ) C64_=_C485( C64 C485 ) C64_=_C486( C64 C486 ) \nC96_=_C318( C96 C318 ) C96_=_C328( C96 C328 ) C96_=_C329( C96 C329 ) C96_=_C330( C96 C330 ) C96_=_C331( C96 C331 ) C96_=_C332( C96 C332 ) \nC96_=_C333( C96 C333 ) C96_=_C334( C96 C334 ) C96_=_C335( C96 C335 ) C96_=_C336( C96 C336 ) C96_=_C337( C96 C337 ) C96_=_C338( C96 C338 ) \nC146_=_C147( C146 C147 ) C146_=_C149( C146 C149 ) C146_=_C150( C146 C150 ) C146_=_C151( C146 C151 ) C146_=_C152( C146 C152 ) C146_=_C153( C146 C153 ) \nC146_=_C154( C146 C154 ) C146_=_C155( C146 C155 ) C146_=_C156( C146 C156 ) C146_=_C157( C146 C157 ) C146_=_C158( C146 C158 ) C146_=_C218( C146 C218 ) \nC146_=_C219( C146 C219 ) C146_=_C220( C146 C220 ) C146_=_C221( C146 C221 ) C146_=_C222( C146 C222 ) C146_=_C223( C146 C223 ) C146_=_C225( C146 C225 ) \nC146_=_C226( C146 C226 ) C146_=_C227( C146 C227 ) C146_=_C228( C146 C228 ) C147_=_C149( C147 C149 ) C147_=_C150( C147 C150 ) C147_=_C151( C147 C151 ) \nC147_=_C152( C147 C152 ) C147_=_C153( C147 C153 ) C147_=_C154( C147 C154 ) C147_=_C155( C147 C155 ) C147_=_C156( C147 C156 ) C147_=_C157( C147 C157 ) \nC147_=_C158( C147 C158 ) C147_=_C220( C147 C220 ) C147_=_C318( C147 C318 ) C149_=_C150( C149 C150 ) C149_=_C151( C149 C151 ) C149_=_C152( C149 C152 ) \nC149_=_C153( C149 C153 ) C149_=_C154( C149 C154 ) C149_=_C155( C149 C155 ) C149_=_C156( C149 C156 ) C149_=_C157( C149 C157 ) C149_=_C158( C149 C158 ) \nC149_=_C221( C149 C221 ) C149_=_C328( C149 C32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3_=_C225( C153 C225 ) C154_=_C155( C154 C155 ) \nC154_=_C156( C154 C156 ) C154_=_C157( C154 C157 ) C154_=_C158( C154 C158 ) C155_=_C156( C155 C156 ) C155_=_C157( C155 C157 ) C155_=_C158( C155 C158 ) \nC155_=_C332( C155 C332 ) C156_=_C157( C156 C157 ) C156_=_C158( C156 C158 ) C157_=_C158( C157 C158 ) C158_=_C338( C158 C338 ) C218_=_C219( C218 C219 ) \nC218_=_C220( C218 C220 ) C218_=_C221( C218 C221 ) C218_=_C222( C218 C222 ) C218_=_C223( C218 C223 ) C218_=_C225( C218 C225 ) C218_=_C226( C218 C226 ) \nC218_=_C227( C218 C227 ) C218_=_C228( C218 C228 ) C219_=_C220( C219 C220 ) C219_=_C221( C219 C221 ) C219_=_C222( C219 C222 ) C219_=_C223( C219 C223 ) \nC219_=_C225( C219 C225 ) C219_=_C226( C219 C226 ) C219_=_C227( C219 C227 ) C219_=_C228( C219 C228 ) C220_=_C221( C220 C221 ) C220_=_C222( C220 C222 ) \nC220_=_C223( C220 C223 ) C220_=_C225( C220 C225 ) C220_=_C226( C220 C226 ) C220_=_C227( C220 C227 ) C220_=_C228( C220 C228 ) C220_=_C318( C220 C318 ) \nC221_=_C222( C221 C222 ) C221_=_C223( C221 C223 ) C221_=_C225( C221 C225 ) C221_=_C226( C221 C226 ) C221_=_C227( C221 C227 ) C221_=_C228( C221 C228 ) \nC221_=_C328( C221 C328 ) C222_=_C223( C222 C223 ) C222_=_C225( C222 C225 ) C222_=_C226( C222 C226 ) C222_=_C227( C222 C227 ) C222_=_C228( C222 C228 ) \nC222_=_C329( C222 C329 ) C223_=_C225( C223 C225 ) C223_=_C226( C223 C226 ) C223_=_C227( C223 C227 ) C223_=_C228( C223 C228 ) C225_=_C226( C225 C226 ) \nC225_=_C227( C225 C227 ) C225_=_C228( C225 C228 ) C226_=_C227( C226 C227 ) C226_=_C228( C226 C228 ) C227_=_C228( C227 C228 ) C262_=_C480( C262 C480 ) \nC262_=_C481( C262 C481 ) C262_=_C482( C262 C482 ) C262_=_C483( C262 C483 ) C262_=_C484( C262 C484 ) C262_=_C485( C262 C485 ) C262_=_C486( C262 C486 ) \nC318_=_C328( C318 C328 ) C318_=_C329( C318 C329 ) C318_=_C330( C318 C330 ) C318_=_C331( C318 C331 ) C318_=_C332( C318 C332 ) C318_=_C333( C318 C333 ) \nC318_=_C334( C318 C334 ) C318_=_C335( C318 C335 ) C318_=_C336( C318 C336 ) C318_=_C337( C318 C337 ) C318_=_C338( C318 C338 ) C328_=_C329( C328 C329 ) \nC328_=_C330( C328 C330 ) C328_=_C331( C328 C331 ) C328_=_C332( C328 C332 ) C328_=_C333( C328 C333 ) C328_=_C334( C328 C334 ) C328_=_C335( C328 C335 ) \nC328_=_C336( C328 C336 ) C328_=_C337( C328 C337 ) C328_=_C338( C328 C338 ) C329_=_C330( C329 C330 ) C329_=_C331( C329 C331 ) C329_=_C332( C329 C332 ) \nC329_=_C333( C329 C333 ) C329_=_C334( C329 C334 ) C329_=_C335( C329 C335 ) C329_=_C336( C329 C336 ) C329_=_C337( C329 C337 ) C329_=_C338( C329 C338 ) \nC330_=_C331( C330 C331 ) C330_=_C332( C330 C332 ) C330_=_C333( C330 C333 ) C330_=_C334( C330 C334 ) C330_=_C335( C330 C335 ) C330_=_C336( C330 C336 ) \nC330_=_C337( C330 C337 ) C330_=_C338( C330 C338 ) C331_=_C332( C331 C332 ) C331_=_C333( C331 C333 ) C331_=_C334( C331 C334 ) C331_=_C335( C331 C335 ) \nC331_=_C336( C331 C336 ) C331_=_C337( C331 C337 ) C331_=_C338( C331 C338 ) C331_=_C480( C331 C480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6_=_C481( C336 C481 ) C337_=_C338( C337 C338 ) C337_=_C484( C337 C484 ) C480_=_C481( C480 C481 ) C480_=_C482( C480 C482 ) C480_=_C483( C480 C483 ) \nC480_=_C484( C480 C484 ) C480_=_C485( C480 C485 ) C480_=_C486( C480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60-&gt;71[label="50: C22 C38 C53 C54 C56 \nC57 C60 C64 C96 C147 C149 \nC150 C151 C152 C153 C154 C155 \nC156 C157 C158 C218 C219 C220 \nC221 C222 C223 C225 C226 C227 \nC228 C262 C318 C328 C329 C330 \nC331 C332 C333 C334 C335 C336 \nC337 C338 C480 C481 C482 C483 \nC484 C485 C486 \n270: C22_=_C96 ,C22_=_C318 ,C22_=_C328 ,C22_=_C329 ,C22_=_C330 ,\nC22_=_C331 ,C22_=_C332 ,C22_=_C333 ,C22_=_C334 ,C22_=_C335 ,C22_=_C336 ,\nC22_=_C337 ,C22_=_C338 ,C38_=_C147 ,C38_=_C149 ,C38_=_C150 ,C38_=_C151 ,\nC38_=_C152 ,C38_=_C153 ,C38_=_C154 ,C38_=_C155 ,C38_=_C156 ,C38_=_C157 ,\nC38_=_C158 ,C53_=_C54 ,C53_=_C56 ,C53_=_C57 ,C54_=_C56 ,C54_=_C57 ,\nC56_=_C57 ,C56_=_C153 ,C56_=_C225 ,C60_=_C64 ,C60_=_C218 ,C60_=_C219 ,\nC60_=_C220 ,C60_=_C221 ,C60_=_C222 ,C60_=_C223 ,C60_=_C225 ,C60_=_C226 ,\nC60_=_C227 ,C60_=_C228 ,C64_=_C262 ,C64_=_C480 ,C64_=_C481 ,C64_=_C482 ,\nC64_=_C483 ,C64_=_C484 ,C64_=_C485 ,C64_=_C486 ,C96_=_C318 ,C96_=_C328 ,\nC96_=_C329 ,C96_=_C330 ,C96_=_C331 ,C96_=_C332 ,C96_=_C333 ,C96_=_C334 ,\nC96_=_C335 ,C96_=_C336 ,C96_=_C337 ,C96_=_C338 ,C147_=_C149 ,C147_=_C150 ,\nC147_=_C151 ,C147_=_C152 ,C147_=_C153 ,C147_=_C154 ,C147_=_C155 ,C147_=_C156 ,\nC147_=_C157 ,C147_=_C158 ,C147_=_C220 ,C147_=_C318 ,C149_=_C150 ,C149_=_C151 ,\nC149_=_C152 ,C149_=_C153 ,C149_=_C154 ,C149_=_C155 ,C149_=_C156 ,C149_=_C157 ,\nC149_=_C158 ,C149_=_C221 ,C149_=_C328 ,C150_=_C151 ,C150_=_C152 ,C150_=_C153 ,\nC150_=_C154 ,C150_=_C155 ,C150_=_C156 ,C150_=_C157 ,C150_=_C158 ,C151_=_C152 ,\nC151_=_C153 ,C151_=_C154 ,C151_=_C155 ,C151_=_C156 ,C151_=_C157 ,C151_=_C158 ,\nC152_=_C153 ,C152_=_C154 ,C152_=_C155 ,C152_=_C156 ,C152_=_C157 ,C152_=_C158 ,\nC153_=_C154 ,C153_=_C155 ,C153_=_C156 ,C153_=_C157 ,C153_=_C158 ,C153_=_C225 ,\nC154_=_C155 ,C154_=_C156 ,C154_=_C157 ,C154_=_C158 ,C155_=_C156 ,C155_=_C157 ,\nC155_=_C158 ,C155_=_C332 ,C156_=_C157 ,C156_=_C158 ,C157_=_C158 ,C158_=_C338 ,\nC218_=_C219 ,C218_=_C220 ,C218_=_C221 ,C218_=_C222 ,C218_=_C223 ,C218_=_C225 ,\nC218_=_C226 ,C218_=_C227 ,C218_=_C228 ,C219_=_C220 ,C219_=_C221 ,C219_=_C222</w:t>
      </w:r>
    </w:p>
    <w:p>
      <w:pPr>
        <w:pStyle w:val="PreformattedText"/>
        <w:bidi w:val="0"/>
        <w:spacing w:before="0" w:after="0"/>
        <w:jc w:val="left"/>
        <w:rPr/>
      </w:pPr>
      <w:r>
        <w:rPr/>
        <w:t xml:space="preserve"> </w:t>
      </w:r>
      <w:r>
        <w:rPr/>
        <w:t>,\nC219_=_C223 ,C219_=_C225 ,C219_=_C226 ,C219_=_C227 ,C219_=_C228 ,C220_=_C221 ,\nC220_=_C222 ,C220_=_C223 ,C220_=_C225 ,C220_=_C226 ,C220_=_C227 ,C220_=_C228 ,\nC220_=_C318 ,C221_=_C222 ,C221_=_C223 ,C221_=_C225 ,C221_=_C226 ,C221_=_C227 ,\nC221_=_C228 ,C221_=_C328 ,C222_=_C223 ,C222_=_C225 ,C222_=_C226 ,C222_=_C227 ,\nC222_=_C228 ,C222_=_C329 ,C223_=_C225 ,C223_=_C226 ,C223_=_C227 ,C223_=_C228 ,\nC225_=_C226 ,C225_=_C227 ,C225_=_C228 ,C226_=_C227 ,C226_=_C228 ,C227_=_C228 ,\nC262_=_C480 ,C262_=_C481 ,C262_=_C482 ,C262_=_C483 ,C262_=_C484 ,C262_=_C485 ,\nC262_=_C486 ,C318_=_C328 ,C318_=_C329 ,C318_=_C330 ,C318_=_C331 ,C318_=_C332 ,\nC318_=_C333 ,C318_=_C334 ,C318_=_C335 ,C318_=_C336 ,C318_=_C337 ,C318_=_C338 ,\nC328_=_C329 ,C328_=_C330 ,C328_=_C331 ,C328_=_C332 ,C328_=_C333 ,C328_=_C334 ,\nC328_=_C335 ,C328_=_C336 ,C328_=_C337 ,C328_=_C338 ,C329_=_C330 ,C329_=_C331 ,\nC329_=_C332 ,C329_=_C333 ,C329_=_C334 ,C329_=_C335 ,C329_=_C336 ,C329_=_C337 ,\nC329_=_C338 ,C330_=_C331 ,C330_=_C332 ,C330_=_C333 ,C330_=_C334 ,C330_=_C335 ,\nC330_=_C336 ,C330_=_C337 ,C330_=_C338 ,C331_=_C332 ,C331_=_C333 ,C331_=_C334 ,\nC331_=_C335 ,C331_=_C336 ,C331_=_C337 ,C331_=_C338 ,C331_=_C480 ,C332_=_C333 ,\nC332_=_C334 ,C332_=_C335 ,C332_=_C336 ,C332_=_C337 ,C332_=_C338 ,C333_=_C334 ,\nC333_=_C335 ,C333_=_C336 ,C333_=_C337 ,C333_=_C338 ,C334_=_C335 ,C334_=_C336 ,\nC334_=_C337 ,C334_=_C338 ,C335_=_C336 ,C335_=_C337 ,C335_=_C338 ,C336_=_C337 ,\nC336_=_C338 ,C336_=_C481 ,C337_=_C338 ,C337_=_C484 ,C480_=_C481 ,C480_=_C482 ,\nC480_=_C483 ,C480_=_C484 ,C480_=_C485 ,C480_=_C486 ,C481_=_C482 ,C481_=_C483 ,\nC481_=_C484 ,C481_=_C485 ,C481_=_C486 ,C482_=_C483 ,C482_=_C484 ,C482_=_C485 ,\nC482_=_C486 ,C483_=_C484 ,C483_=_C485 ,C483_=_C486 ,C484_=_C485 ,C484_=_C486 ,\nC485_=_C486 ,"];72[shape=box, label="id:72 level: 5\n56: C0 C21 C40 C51 C69 \nC76 C90 C105 C123 C124 C125 \nC126 C127 C128 C129 C130 C131 \nC132 C133 C134 C147 C183 C212 \nC220 C241 C258 C283 C305 C312 \nC318 C319 C320 C321 C322 C323 \nC325 C326 C327 C336 C414 C438 \nC447 C481 C507 C527 C547 C550 \nC561 C566 C578 C586 C587 C589 \nC617 C618 C619 \n402: C0_=_C21( C0 C21 ) C0_=_C123( C0 C123 ) C0_=_C124( C0 C124 ) C0_=_C125( C0 C125 ) C0_=_C126( C0 C126 ) \nC0_=_C127( C0 C127 ) C0_=_C128( C0 C128 ) C0_=_C129( C0 C129 ) C0_=_C130( C0 C130 ) C0_=_C131( C0 C131 ) C0_=_C132( C0 C132 ) \nC0_=_C133( C0 C133 ) C0_=_C134( C0 C134 ) C21_=_C123( C21 C123 ) C21_=_C124( C21 C124 ) C21_=_C125( C21 C125 ) C21_=_C126( C21 C126 ) \nC21_=_C127( C21 C127 ) C21_=_C128( C21 C128 ) C21_=_C129( C21 C129 ) C21_=_C130( C21 C130 ) C21_=_C131( C21 C131 ) C21_=_C132( C21 C132 ) \nC21_=_C133( C21 C133 ) C21_=_C134( C21 C134 ) C40_=_C51( C40 C51 ) C40_=_C76( C40 C76 ) C40_=_C147( C40 C147 ) C40_=_C220( C40 C220 ) \nC40_=_C258( C40 C258 ) C40_=_C305( C40 C305 ) C40_=_C318( C40 C318 ) C40_=_C319( C40 C319 ) C40_=_C320( C40 C320 ) C40_=_C321( C40 C321 ) \nC40_=_C322( C40 C322 ) C40_=_C323( C40 C323 ) C40_=_C325( C40 C325 ) C40_=_C326( C40 C326 ) C40_=_C327( C40 C327 ) C51_=_C90( C51 C90 ) \nC51_=_C105( C51 C105 ) C51_=_C212( C51 C212 ) C51_=_C241( C51 C241 ) C51_=_C283( C51 C283 ) C51_=_C327( C51 C327 ) C51_=_C507( C51 C507 ) \nC51_=_C550( C51 C550 ) C51_=_C578( C51 C578 ) C51_=_C589( C51 C589 ) C51_=_C617( C51 C617 ) C51_=_C618( C51 C618 ) C51_=_C619( C51 C619 ) \nC69_=_C132( C69 C132 ) C69_=_C183( C69 C183 ) C69_=_C312( C69 C312 ) C69_=_C336( C69 C336 ) C69_=_C414( C69 C414 ) C69_=_C438( C69 C438 ) \nC69_=_C447( C69 C447 ) C69_=_C481( C69 C481 ) C69_=_C527( C69 C527 ) C69_=_C547( C69 C547 ) C69_=_C561( C69 C561 ) C69_=_C566( C69 C566 ) \nC69_=_C586( C69 C586 ) C69_=_C587( C69 C587 ) C76_=_C90( C76 C90 ) C76_=_C147( C76 C147 ) C76_=_C220( C76 C220 ) C76_=_C258( C76 C258 ) \nC76_=_C305( C76 C305 ) C76_=_C318( C76 C318 ) C76_=_C319( C76 C319 ) C76_=_C320( C76 C320 ) C76_=_C321( C76 C321 ) C76_=_C322( C76 C322 ) \nC76_=_C323( C76 C323 ) C76_=_C325( C76 C325 ) C76_=_C326( C76 C326 ) C76_=_C327( C76 C327 ) C90_=_C105( C90 C105 ) C90_=_C212( C90 C212 ) \nC90_=_C241( C90 C241 ) C90_=_C283( C90 C283 ) C90_=_C327( C90 C327 ) C90_=_C507( C90 C507 ) C90_=_C550( C90 C550 ) C90_=_C578( C90 C578 ) \nC90_=_C589( C90 C589 ) C90_=_C617( C90 C617 ) C90_=_C618( C90 C618 ) C90_=_C619( C90 C619 ) C105_=_C212( C105 C212 ) C105_=_C241( C105 C241 ) \nC105_=_C283( C105 C283 ) C105_=_C327( C105 C327 ) C105_=_C507( C105 C507 ) C105_=_C550( C105 C550 ) C105_=_C578( C105 C578 ) C105_=_C589( C105 C589 ) \nC105_=_C617( C105 C617 ) C105_=_C618( C105 C618 ) C105_=_C619( C105 C619 ) C123_=_C124( C123 C124 ) C123_=_C125( C123 C125 ) C123_=_C126( C123 C126 ) \nC123_=_C127( C123 C127 ) C123_=_C128( C123 C128 ) C123_=_C129( C123 C129 ) C123_=_C130( C123 C130 ) C123_=_C131( C123 C131 ) C123_=_C132( C123 C132 ) \nC123_=_C133( C123 C133 ) C123_=_C134( C123 C134 ) C124_=_C125( C124 C125 ) C124_=_C126( C124 C126 ) C124_=_C127( C124 C127 ) C124_=_C128( C124 C128 ) \nC124_=_C129( C124 C129 ) C124_=_C130( C124 C130 ) C124_=_C131( C124 C131 ) C124_=_C132( C124 C132 ) C124_=_C133( C124 C133 ) C124_=_C134( C124 C134 ) \nC125_=_C126( C125 C126 ) C125_=_C127( C125 C127 ) C125_=_C128( C125 C128 ) C125_=_C129( C125 C129 ) C125_=_C130( C125 C130 ) C125_=_C131( C125 C131 ) \nC125_=_C132( C125 C132 ) C125_=_C133( C125 C133 ) C125_=_C134( C125 C134 ) C126_=_C127( C126 C127 ) C126_=_C128( C126 C128 ) C126_=_C129( C126 C129 ) \nC126_=_C130( C126 C130 ) C126_=_C131( C126 C131 ) C126_=_C132( C126 C132 ) C126_=_C133( C126 C133 ) C126_=_C134( C126 C134 ) C127_=_C128( C127 C128 ) \nC127_=_C129( C127 C129 ) C127_=_C130( C127 C130 ) C127_=_C131( C127 C131 ) C127_=_C132( C127 C132 ) C127_=_C133( C127 C133 ) C127_=_C134( C127 C134 ) \nC127_=_C319( C127 C319 ) C128_=_C129( C128 C129 ) C128_=_C130( C128 C130 ) C128_=_C131( C128 C131 ) C128_=_C132( C128 C132 ) C128_=_C133( C128 C133 ) \nC128_=_C134( C128 C134 ) C129_=_C130( C129 C130 ) C129_=_C131( C129 C131 ) C129_=_C132( C129 C132 ) C129_=_C133( C129 C133 ) C129_=_C134( C129 C134 ) \nC129_=_C438( C129 C438 ) C130_=_C131( C130 C131 ) C130_=_C132( C130 C132 ) C130_=_C133( C130 C133 ) C130_=_C134( C130 C134 ) C131_=_C132( C131 C132 ) \nC131_=_C133( C131 C133 ) C131_=_C134( C131 C134 ) C131_=_C566( C131 C566 ) C132_=_C133( C132 C133 ) C132_=_C134( C132 C134 ) C132_=_C183( C132 C183 ) \nC132_=_C312( C132 C312 ) C132_=_C336( C132 C336 ) C132_=_C414( C132 C414 ) C132_=_C438( C132 C438 ) C132_=_C447( C132 C447 ) C132_=_C481( C132 C481 ) \nC132_=_C527( C132 C527 ) C132_=_C547( C132 C547 ) C132_=_C561( C132 C561 ) C132_=_C566( C132 C566 ) C132_=_C586( C132 C586 ) C132_=_C587( C132 C587 ) \nC133_=_C134( C133 C134 ) C147_=_C220( C147 C220 ) C147_=_C258( C147 C258 ) C147_=_C305( C147 C305 ) C147_=_C318( C147 C318 ) C147_=_C319( C147 C319 ) \nC147_=_C320( C147 C320 ) C147_=_C321( C147 C321 ) C147_=_C322( C147 C322 ) C147_=_C323( C147 C323 ) C147_=_C325( C147 C325 ) C147_=_C326( C147 C326 ) \nC147_=_C327( C147 C327 ) C183_=_C312( C183 C312 ) C183_=_C336( C183 C336 ) C183_=_C414( C183 C414 ) C183_=_C438( C183 C438 ) C183_=_C447( C183 C447 ) \nC183_=_C481( C183 C481 ) C183_=_C527( C183 C527 ) C183_=_C547( C183 C547 ) C183_=_C561( C183 C561 ) C183_=_C566( C183 C566 ) C183_=_C586( C183 C586 ) \nC183_=_C587( C183 C587 ) C212_=_C241( C212 C241 ) C212_=_C283( C212 C283 ) C212_=_C327( C212 C327 ) C212_=_C507( C212 C507 ) C212_=_C550( C212 C550 ) \nC212_=_C578( C212 C578 ) C212_=_C589( C212 C589 ) C212_=_C617( C212 C617 ) C212_=_C618( C212 C618 ) C212_=_C619( C212 C619 ) C220_=_C258( C220 C258 ) \nC220_=_C305( C220 C305 ) C220_=_C318( C220 C318 ) C220_=_C319( C220 C319 ) C220_=_C320( C220 C320 ) C220_=_C321( C220 C321 ) C220_=_C322( C220 C322 ) \nC220_=_C323( C220 C323 ) C220_=_C325( C220 C325 ) C220_=_C326( C220 C326 ) C220_=_C327( C220 C327 ) C241_=_C283( C241 C283 ) C241_=_C327( C241 C327 ) \nC241_=_C507( C241 C507 ) C241_=_C550( C241 C550 ) C241_=_C578( C241 C578 ) C241_=_C589( C241 C589 ) C241_=_C617( C241 C617 ) C241_=_C618( C241 C618 ) \nC241_=_C619( C241 C619 ) C258_=_C305( C258 C305 ) C258_=_C318( C258 C318 ) C258_=_C319( C258 C319 ) C258_=_C320( C258 C320 ) C258_=_C321( C258 C321 ) \nC258_=_C322( C258 C322 ) C258_=_C323( C258 C323 ) C258_=_C325( C258 C325 ) C258_=_C326( C258 C326 ) C258_=_C327( C258 C327 ) C283_=_C327( C283 C327 ) \nC283_=_C507( C283 C507 ) C283_=_C550( C283 C550 ) C283_=_C578( C283 C578 ) C283_=_C589( C283 C589 ) C283_=_C617( C283 C617 ) C283_=_C618( C283 C618 ) \nC283_=_C619( C283 C619 ) C305_=_C312( C305 C312 ) C305_=_C318( C305 C318 ) C305_=_C319( C305 C319 ) C305_=_C320( C305 C320 ) C305_=_C321( C305 C321 ) \nC305_=_C322( C305 C322 ) C305_=_C323( C305 C323 ) C305_=_C325( C305 C325 ) C305_=_C326( C305 C326 ) C305_=_C327( C305 C327 ) C312_=_C336( C312 C336 ) \nC312_=_C414( C312 C414 ) C312_=_C438( C312 C438 ) C312_=_C447( C312 C447 ) C312_=_C481( C312 C481 ) C312_=_C527( C312 C527 ) C312_=_C547( C312 C547 ) \nC312_=_C561( C312 C561 ) C312_=_C566( C312 C566 ) C312_=_C586( C312 C586 ) C312_=_C587( C312 C587 ) C318_=_C319( C318 C319 ) C318_=_C320( C318 C320 ) \nC318_=_C321( C318 C321 ) C318_=_C322( C318 C322 ) C318_=_C323( C318 C323 ) C318_=_C325( C318 C325 ) C318_=_C326( C318 C326 ) C318_=_C327( C318 C327 ) \nC318_=_C336( C318 C336 ) C319_=_C320( C319 C320 ) C319_=_C321( C319 C321 ) C319_=_C322( C319 C322 ) C319_=_C323( C319 C323 ) C319_=_C325( C319 C325 ) \nC319_=_C326( C319 C326 ) C319_=_C327( C319 C327 ) C320_=_C321( C320 C321 ) C320_=_C322( C320 C322 ) C320_=_C323( C320 C323 ) C320_=_C325( C320 C325 ) \nC320_=_C326( C320 C326 ) C320_=_C327( C320 C327 ) C320_=_C507( C320 C507 ) C321_=_C322( C321 C322 ) C321_=_C323( C321 C323 ) C321_=_C325( C321 C325 ) \nC321_=_C326( C321 C326 ) C321_=_C327( C321 C327 ) C322_=_C323( C322 C323 ) C322_=_C325( C322 C325 ) C322_=_C326( C322 C326 ) C322_=_C327( C322 C327 ) \nC323_=_C325( C323 C325 ) C323_=_C326( C323 C326 ) C323_=_C327( C323 C327 ) C325_=_C326( C325 C326 ) C325_=_C327( C325 C327 ) C325_=_C587(</w:t>
      </w:r>
    </w:p>
    <w:p>
      <w:pPr>
        <w:pStyle w:val="PreformattedText"/>
        <w:bidi w:val="0"/>
        <w:spacing w:before="0" w:after="0"/>
        <w:jc w:val="left"/>
        <w:rPr/>
      </w:pPr>
      <w:r>
        <w:rPr/>
        <w:t xml:space="preserve"> </w:t>
      </w:r>
      <w:r>
        <w:rPr/>
        <w:t>C325 C587 ) \nC326_=_C327( C326 C327 ) C327_=_C507( C327 C507 ) C327_=_C550( C327 C550 ) C327_=_C578( C327 C578 ) C327_=_C589( C327 C589 ) C327_=_C617( C327 C617 ) \nC327_=_C618( C327 C618 ) C327_=_C619( C327 C619 ) C336_=_C414( C336 C414 ) C336_=_C438( C336 C438 ) C336_=_C447( C336 C447 ) C336_=_C481( C336 C481 ) \nC336_=_C527( C336 C527 ) C336_=_C547( C336 C547 ) C336_=_C561( C336 C561 ) C336_=_C566( C336 C566 ) C336_=_C586( C336 C586 ) C336_=_C587( C336 C587 ) \nC414_=_C438( C414 C438 ) C414_=_C447( C414 C447 ) C414_=_C481( C414 C481 ) C414_=_C527( C414 C527 ) C414_=_C547( C414 C547 ) C414_=_C561( C414 C561 ) \nC414_=_C566( C414 C566 ) C414_=_C586( C414 C586 ) C414_=_C587( C414 C587 ) C438_=_C447( C438 C447 ) C438_=_C481( C438 C481 ) C438_=_C527( C438 C527 ) \nC438_=_C547( C438 C547 ) C438_=_C561( C438 C561 ) C438_=_C566( C438 C566 ) C438_=_C586( C438 C586 ) C438_=_C587( C438 C587 ) C447_=_C481( C447 C481 ) \nC447_=_C527( C447 C527 ) C447_=_C547( C447 C547 ) C447_=_C561( C447 C561 ) C447_=_C566( C447 C566 ) C447_=_C586( C447 C586 ) C447_=_C587( C447 C587 ) \nC481_=_C527( C481 C527 ) C481_=_C547( C481 C547 ) C481_=_C561( C481 C561 ) C481_=_C566( C481 C566 ) C481_=_C586( C481 C586 ) C481_=_C587( C481 C587 ) \nC507_=_C550( C507 C550 ) C507_=_C578( C507 C578 ) C507_=_C589( C507 C589 ) C507_=_C617( C507 C617 ) C507_=_C618( C507 C618 ) C507_=_C619( C507 C619 ) \nC527_=_C547( C527 C547 ) C527_=_C561( C527 C561 ) C527_=_C566( C527 C566 ) C527_=_C586( C527 C586 ) C527_=_C587( C527 C587 ) C547_=_C550( C547 C550 ) \nC547_=_C561( C547 C561 ) C547_=_C566( C547 C566 ) C547_=_C586( C547 C586 ) C547_=_C587( C547 C587 ) C550_=_C578( C550 C578 ) C550_=_C589( C550 C589 ) \nC550_=_C617( C550 C617 ) C550_=_C618( C550 C618 ) C550_=_C619( C550 C619 ) C561_=_C566( C561 C566 ) C561_=_C586( C561 C586 ) C561_=_C587( C561 C587 ) \nC566_=_C586( C566 C586 ) C566_=_C587( C566 C587 ) C578_=_C589( C578 C589 ) C578_=_C617( C578 C617 ) C578_=_C618( C578 C618 ) C578_=_C619( C578 C619 ) \nC586_=_C587( C586 C587 ) C589_=_C617( C589 C617 ) C589_=_C618( C589 C618 ) C589_=_C619( C589 C619 ) C617_=_C618( C617 C618 ) C617_=_C619( C617 C619 ) \nC618_=_C619( C618 C619 ) "];60-&gt;72[label="54: C0 C21 C40 C51 C69 \nC76 C90 C105 C123 C124 C125 \nC126 C127 C128 C129 C130 C131 \nC133 C134 C147 C183 C212 C220 \nC241 C258 C283 C305 C312 C318 \nC319 C320 C321 C322 C323 C325 \nC326 C336 C414 C438 C447 C481 \nC507 C527 C547 C550 C561 C566 \nC578 C586 C587 C589 C617 C618 \nC619 \n348: C0_=_C21 ,C0_=_C123 ,C0_=_C124 ,C0_=_C125 ,C0_=_C126 ,\nC0_=_C127 ,C0_=_C128 ,C0_=_C129 ,C0_=_C130 ,C0_=_C131 ,C0_=_C133 ,\nC0_=_C134 ,C21_=_C123 ,C21_=_C124 ,C21_=_C125 ,C21_=_C126 ,C21_=_C127 ,\nC21_=_C128 ,C21_=_C129 ,C21_=_C130 ,C21_=_C131 ,C21_=_C133 ,C21_=_C134 ,\nC40_=_C51 ,C40_=_C76 ,C40_=_C147 ,C40_=_C220 ,C40_=_C258 ,C40_=_C305 ,\nC40_=_C318 ,C40_=_C319 ,C40_=_C320 ,C40_=_C321 ,C40_=_C322 ,C40_=_C323 ,\nC40_=_C325 ,C40_=_C326 ,C51_=_C90 ,C51_=_C105 ,C51_=_C212 ,C51_=_C241 ,\nC51_=_C283 ,C51_=_C507 ,C51_=_C550 ,C51_=_C578 ,C51_=_C589 ,C51_=_C617 ,\nC51_=_C618 ,C51_=_C619 ,C69_=_C183 ,C69_=_C312 ,C69_=_C336 ,C69_=_C414 ,\nC69_=_C438 ,C69_=_C447 ,C69_=_C481 ,C69_=_C527 ,C69_=_C547 ,C69_=_C561 ,\nC69_=_C566 ,C69_=_C586 ,C69_=_C587 ,C76_=_C90 ,C76_=_C147 ,C76_=_C220 ,\nC76_=_C258 ,C76_=_C305 ,C76_=_C318 ,C76_=_C319 ,C76_=_C320 ,C76_=_C321 ,\nC76_=_C322 ,C76_=_C323 ,C76_=_C325 ,C76_=_C326 ,C90_=_C105 ,C90_=_C212 ,\nC90_=_C241 ,C90_=_C283 ,C90_=_C507 ,C90_=_C550 ,C90_=_C578 ,C90_=_C589 ,\nC90_=_C617 ,C90_=_C618 ,C90_=_C619 ,C105_=_C212 ,C105_=_C241 ,C105_=_C283 ,\nC105_=_C507 ,C105_=_C550 ,C105_=_C578 ,C105_=_C589 ,C105_=_C617 ,C105_=_C618 ,\nC105_=_C619 ,C123_=_C124 ,C123_=_C125 ,C123_=_C126 ,C123_=_C127 ,C123_=_C128 ,\nC123_=_C129 ,C123_=_C130 ,C123_=_C131 ,C123_=_C133 ,C123_=_C134 ,C124_=_C125 ,\nC124_=_C126 ,C124_=_C127 ,C124_=_C128 ,C124_=_C129 ,C124_=_C130 ,C124_=_C131 ,\nC124_=_C133 ,C124_=_C134 ,C125_=_C126 ,C125_=_C127 ,C125_=_C128 ,C125_=_C129 ,\nC125_=_C130 ,C125_=_C131 ,C125_=_C133 ,C125_=_C134 ,C126_=_C127 ,C126_=_C128 ,\nC126_=_C129 ,C126_=_C130 ,C126_=_C131 ,C126_=_C133 ,C126_=_C134 ,C127_=_C128 ,\nC127_=_C129 ,C127_=_C130 ,C127_=_C131 ,C127_=_C133 ,C127_=_C134 ,C127_=_C319 ,\nC128_=_C129 ,C128_=_C130 ,C128_=_C131 ,C128_=_C133 ,C128_=_C134 ,C129_=_C130 ,\nC129_=_C131 ,C129_=_C133 ,C129_=_C134 ,C129_=_C438 ,C130_=_C131 ,C130_=_C133 ,\nC130_=_C134 ,C131_=_C133 ,C131_=_C134 ,C131_=_C566 ,C133_=_C134 ,C147_=_C220 ,\nC147_=_C258 ,C147_=_C305 ,C147_=_C318 ,C147_=_C319 ,C147_=_C320 ,C147_=_C321 ,\nC147_=_C322 ,C147_=_C323 ,C147_=_C325 ,C147_=_C326 ,C183_=_C312 ,C183_=_C336 ,\nC183_=_C414 ,C183_=_C438 ,C183_=_C447 ,C183_=_C481 ,C183_=_C527 ,C183_=_C547 ,\nC183_=_C561 ,C183_=_C566 ,C183_=_C586 ,C183_=_C587 ,C212_=_C241 ,C212_=_C283 ,\nC212_=_C507 ,C212_=_C550 ,C212_=_C578 ,C212_=_C589 ,C212_=_C617 ,C212_=_C618 ,\nC212_=_C619 ,C220_=_C258 ,C220_=_C305 ,C220_=_C318 ,C220_=_C319 ,C220_=_C320 ,\nC220_=_C321 ,C220_=_C322 ,C220_=_C323 ,C220_=_C325 ,C220_=_C326 ,C241_=_C283 ,\nC241_=_C507 ,C241_=_C550 ,C241_=_C578 ,C241_=_C589 ,C241_=_C617 ,C241_=_C618 ,\nC241_=_C619 ,C258_=_C305 ,C258_=_C318 ,C258_=_C319 ,C258_=_C320 ,C258_=_C321 ,\nC258_=_C322 ,C258_=_C323 ,C258_=_C325 ,C258_=_C326 ,C283_=_C507 ,C283_=_C550 ,\nC283_=_C578 ,C283_=_C589 ,C283_=_C617 ,C283_=_C618 ,C283_=_C619 ,C305_=_C312 ,\nC305_=_C318 ,C305_=_C319 ,C305_=_C320 ,C305_=_C321 ,C305_=_C322 ,C305_=_C323 ,\nC305_=_C325 ,C305_=_C326 ,C312_=_C336 ,C312_=_C414 ,C312_=_C438 ,C312_=_C447 ,\nC312_=_C481 ,C312_=_C527 ,C312_=_C547 ,C312_=_C561 ,C312_=_C566 ,C312_=_C586 ,\nC312_=_C587 ,C318_=_C319 ,C318_=_C320 ,C318_=_C321 ,C318_=_C322 ,C318_=_C323 ,\nC318_=_C325 ,C318_=_C326 ,C318_=_C336 ,C319_=_C320 ,C319_=_C321 ,C319_=_C322 ,\nC319_=_C323 ,C319_=_C325 ,C319_=_C326 ,C320_=_C321 ,C320_=_C322 ,C320_=_C323 ,\nC320_=_C325 ,C320_=_C326 ,C320_=_C507 ,C321_=_C322 ,C321_=_C323 ,C321_=_C325 ,\nC321_=_C326 ,C322_=_C323 ,C322_=_C325 ,C322_=_C326 ,C323_=_C325 ,C323_=_C326 ,\nC325_=_C326 ,C325_=_C587 ,C336_=_C414 ,C336_=_C438 ,C336_=_C447 ,C336_=_C481 ,\nC336_=_C527 ,C336_=_C547 ,C336_=_C561 ,C336_=_C566 ,C336_=_C586 ,C336_=_C587 ,\nC414_=_C438 ,C414_=_C447 ,C414_=_C481 ,C414_=_C527 ,C414_=_C547 ,C414_=_C561 ,\nC414_=_C566 ,C414_=_C586 ,C414_=_C587 ,C438_=_C447 ,C438_=_C481 ,C438_=_C527 ,\nC438_=_C547 ,C438_=_C561 ,C438_=_C566 ,C438_=_C586 ,C438_=_C587 ,C447_=_C481 ,\nC447_=_C527 ,C447_=_C547 ,C447_=_C561 ,C447_=_C566 ,C447_=_C586 ,C447_=_C587 ,\nC481_=_C527 ,C481_=_C547 ,C481_=_C561 ,C481_=_C566 ,C481_=_C586 ,C481_=_C587 ,\nC507_=_C550 ,C507_=_C578 ,C507_=_C589 ,C507_=_C617 ,C507_=_C618 ,C507_=_C619 ,\nC527_=_C547 ,C527_=_C561 ,C527_=_C566 ,C527_=_C586 ,C527_=_C587 ,C547_=_C550 ,\nC547_=_C561 ,C547_=_C566 ,C547_=_C586 ,C547_=_C587 ,C550_=_C578 ,C550_=_C589 ,\nC550_=_C617 ,C550_=_C618 ,C550_=_C619 ,C561_=_C566 ,C561_=_C586 ,C561_=_C587 ,\nC566_=_C586 ,C566_=_C587 ,C578_=_C589 ,C578_=_C617 ,C578_=_C618 ,C578_=_C619 ,\nC586_=_C587 ,C589_=_C617 ,C589_=_C618 ,C589_=_C619 ,C617_=_C618 ,C617_=_C619 ,\nC618_=_C619 ,"];73[shape=box, label="id:73 level: 5\n51: C26 C27 C47 C72 C81 \nC84 C162 C190 C234 C254 C261 \nC269 C275 C302 C310 C311 C316 \nC349 C350 C359 C381 C432 C435 \nC441 C455 C456 C457 C458 C459 \nC467 C469 C487 C488 C489 C490 \nC491 C492 C493 C495 C496 C497 \nC498 C499 C500 C501 C505 C514 \nC534 C541 C607 C608 \n335: C26_=_C27( C26 C27 ) C26_=_C81( C26 C81 ) C26_=_C190( C26 C190 ) C26_=_C261( C26 C261 ) C26_=_C275( C26 C275 ) \nC26_=_C310( C26 C310 ) C26_=_C435( C26 C435 ) C26_=_C455( C26 C455 ) C26_=_C456( C26 C456 ) C26_=_C457( C26 C457 ) C26_=_C458( C26 C458 ) \nC27_=_C47( C27 C47 ) C27_=_C84( C27 C84 ) C27_=_C234( C27 C234 ) C27_=_C311( C27 C311 ) C27_=_C350( C27 C350 ) C27_=_C359( C27 C359 ) \nC27_=_C381( C27 C381 ) C27_=_C469( C27 C469 ) C27_=_C487( C27 C487 ) C27_=_C497( C27 C497 ) C27_=_C498( C27 C498 ) C27_=_C499( C27 C499 ) \nC27_=_C500( C27 C500 ) C27_=_C501( C27 C501 ) C47_=_C84( C47 C84 ) C47_=_C234( C47 C234 ) C47_=_C311( C47 C311 ) C47_=_C350( C47 C350 ) \nC47_=_C359( C47 C359 ) C47_=_C381( C47 C381 ) C47_=_C469( C47 C469 ) C47_=_C487( C47 C487 ) C47_=_C497( C47 C497 ) C47_=_C498( C47 C498 ) \nC47_=_C499( C47 C499 ) C47_=_C500( C47 C500 ) C47_=_C501( C47 C501 ) C72_=_C254( C72 C254 ) C72_=_C269( C72 C269 ) C72_=_C302( C72 C302 ) \nC72_=_C316( C72 C316 ) C72_=_C432( C72 C432 ) C72_=_C441( C72 C441 ) C72_=_C467( C72 C467 ) C72_=_C505( C72 C505 ) C72_=_C514( C72 C514 ) \nC72_=_C534( C72 C534 ) C72_=_C541( C72 C541 ) C72_=_C607( C72 C607 ) C72_=_C608( C72 C608 ) C81_=_C84( C81 C84 ) C81_=_C190( C81 C190 ) \nC81_=_C261( C81 C261 ) C81_=_C275( C81 C275 ) C81_=_C310( C81 C310 ) C81_=_C435( C81 C435 ) C81_=_C455( C81 C455 ) C81_=_C456( C81 C456 ) \nC81_=_C457( C81 C457 ) C81_=_C458( C81 C458 ) C84_=_C234( C84 C234 ) C84_=_C311( C84 C311 ) C84_=_C350( C84 C350 ) C84_=_C359( C84 C359 ) \nC84_=_C381( C84 C381 ) C84_=_C469( C84 C469 ) C84_=_C487( C84 C487 ) C84_=_C497( C84 C497 ) C84_=_C498( C84 C498 ) C84_=_C499( C84 C499 ) \nC84_=_C500( C84 C500 ) C84_=_C501( C84 C501 ) C162_=_C349( C162 C349 ) C162_=_C459( C162 C459 ) C162_=_C487( C162 C487 ) C162_=_C488( C162 C488 ) \nC162_=_C489( C162 C489 ) C162_=_C490( C162 C490 ) C162_=_C491( C162 C491 ) C162_=_C492( C162 C492 ) C162_=_C493( C162 C493 ) C162_=_C495( C162 C495 ) \nC162_=_C496( C162 C496 ) C190_=_C261( C190 C261 ) C190_=_C275( C190 C275 ) C190_=_C310( C190 C310 ) C190_=_C435( C190 C435 ) C190_=_C455( C190 C455 ) \nC190_=_C456( C190 C456 ) C190_=_C457( C190 C457 ) C190_=_C458( C190 C458 ) C234_=_C311( C234 C311 ) C234_=_C350( C234 C350 ) C234_=_C359( C234 C359 ) \nC234_=_C381( C234 C381 ) C234_=_C469( C234 C469 ) C234_=_C487( C234 C487 ) C234_=_C497( C234 C497 ) C234_=_C498( C234 C498 ) C234_=_C499( C234 C499 ) \nC234_=_C500( C234 C500 ) C234_=_C501( C234 C501 ) C254_=_C269( C254 C269 ) C254_=_C302( C254 C302 ) C254_=_C316( C254 C316 ) C254_=_C432( C254 C432 ) \nC254_=_C441( C254 C441</w:t>
      </w:r>
    </w:p>
    <w:p>
      <w:pPr>
        <w:pStyle w:val="PreformattedText"/>
        <w:bidi w:val="0"/>
        <w:spacing w:before="0" w:after="0"/>
        <w:jc w:val="left"/>
        <w:rPr/>
      </w:pPr>
      <w:r>
        <w:rPr/>
        <w:t xml:space="preserve"> </w:t>
      </w:r>
      <w:r>
        <w:rPr/>
        <w:t>) C254_=_C467( C254 C467 ) C254_=_C505( C254 C505 ) C254_=_C514( C254 C514 ) C254_=_C534( C254 C534 ) C254_=_C541( C254 C541 ) \nC254_=_C607( C254 C607 ) C254_=_C608( C254 C608 ) C261_=_C269( C261 C269 ) C261_=_C275( C261 C275 ) C261_=_C310( C261 C310 ) C261_=_C435( C261 C435 ) \nC261_=_C455( C261 C455 ) C261_=_C456( C261 C456 ) C261_=_C457( C261 C457 ) C261_=_C458( C261 C458 ) C269_=_C302( C269 C302 ) C269_=_C316( C269 C316 ) \nC269_=_C432( C269 C432 ) C269_=_C441( C269 C441 ) C269_=_C467( C269 C467 ) C269_=_C505( C269 C505 ) C269_=_C514( C269 C514 ) C269_=_C534( C269 C534 ) \nC269_=_C541( C269 C541 ) C269_=_C607( C269 C607 ) C269_=_C608( C269 C608 ) C275_=_C310( C275 C310 ) C275_=_C435( C275 C435 ) C275_=_C455( C275 C455 ) \nC275_=_C456( C275 C456 ) C275_=_C457( C275 C457 ) C275_=_C458( C275 C458 ) C302_=_C316( C302 C316 ) C302_=_C432( C302 C432 ) C302_=_C441( C302 C441 ) \nC302_=_C467( C302 C467 ) C302_=_C505( C302 C505 ) C302_=_C514( C302 C514 ) C302_=_C534( C302 C534 ) C302_=_C541( C302 C541 ) C302_=_C607( C302 C607 ) \nC302_=_C608( C302 C608 ) C310_=_C311( C310 C311 ) C310_=_C316( C310 C316 ) C310_=_C435( C310 C435 ) C310_=_C455( C310 C455 ) C310_=_C456( C310 C456 ) \nC310_=_C457( C310 C457 ) C310_=_C458( C310 C458 ) C311_=_C316( C311 C316 ) C311_=_C350( C311 C350 ) C311_=_C359( C311 C359 ) C311_=_C381( C311 C381 ) \nC311_=_C469( C311 C469 ) C311_=_C487( C311 C487 ) C311_=_C497( C311 C497 ) C311_=_C498( C311 C498 ) C311_=_C499( C311 C499 ) C311_=_C500( C311 C500 ) \nC311_=_C501( C311 C501 ) C316_=_C432( C316 C432 ) C316_=_C441( C316 C441 ) C316_=_C467( C316 C467 ) C316_=_C505( C316 C505 ) C316_=_C514( C316 C514 ) \nC316_=_C534( C316 C534 ) C316_=_C541( C316 C541 ) C316_=_C607( C316 C607 ) C316_=_C608( C316 C608 ) C349_=_C350( C349 C350 ) C349_=_C459( C349 C459 ) \nC349_=_C487( C349 C487 ) C349_=_C488( C349 C488 ) C349_=_C489( C349 C489 ) C349_=_C490( C349 C490 ) C349_=_C491( C349 C491 ) C349_=_C492( C349 C492 ) \nC349_=_C493( C349 C493 ) C349_=_C495( C349 C495 ) C349_=_C496( C349 C496 ) C350_=_C359( C350 C359 ) C350_=_C381( C350 C381 ) C350_=_C469( C350 C469 ) \nC350_=_C487( C350 C487 ) C350_=_C497( C350 C497 ) C350_=_C498( C350 C498 ) C350_=_C499( C350 C499 ) C350_=_C500( C350 C500 ) C350_=_C501( C350 C501 ) \nC359_=_C381( C359 C381 ) C359_=_C469( C359 C469 ) C359_=_C487( C359 C487 ) C359_=_C497( C359 C497 ) C359_=_C498( C359 C498 ) C359_=_C499( C359 C499 ) \nC359_=_C500( C359 C500 ) C359_=_C501( C359 C501 ) C381_=_C469( C381 C469 ) C381_=_C487( C381 C487 ) C381_=_C497( C381 C497 ) C381_=_C498( C381 C498 ) \nC381_=_C499( C381 C499 ) C381_=_C500( C381 C500 ) C381_=_C501( C381 C501 ) C432_=_C441( C432 C441 ) C432_=_C467( C432 C467 ) C432_=_C505( C432 C505 ) \nC432_=_C514( C432 C514 ) C432_=_C534( C432 C534 ) C432_=_C541( C432 C541 ) C432_=_C607( C432 C607 ) C432_=_C608( C432 C608 ) C435_=_C441( C435 C441 ) \nC435_=_C455( C435 C455 ) C435_=_C456( C435 C456 ) C435_=_C457( C435 C457 ) C435_=_C458( C435 C458 ) C441_=_C467( C441 C467 ) C441_=_C505( C441 C505 ) \nC441_=_C514( C441 C514 ) C441_=_C534( C441 C534 ) C441_=_C541( C441 C541 ) C441_=_C607( C441 C607 ) C441_=_C608( C441 C608 ) C455_=_C456( C455 C456 ) \nC455_=_C457( C455 C457 ) C455_=_C458( C455 C458 ) C455_=_C488( C455 C488 ) C455_=_C498( C455 C498 ) C456_=_C457( C456 C457 ) C456_=_C458( C456 C458 ) \nC456_=_C492( C456 C492 ) C457_=_C458( C457 C458 ) C457_=_C495( C457 C495 ) C459_=_C467( C459 C467 ) C459_=_C487( C459 C487 ) C459_=_C488( C459 C488 ) \nC459_=_C489( C459 C489 ) C459_=_C490( C459 C490 ) C459_=_C491( C459 C491 ) C459_=_C492( C459 C492 ) C459_=_C493( C459 C493 ) C459_=_C495( C459 C495 ) \nC459_=_C496( C459 C496 ) C467_=_C505( C467 C505 ) C467_=_C514( C467 C514 ) C467_=_C534( C467 C534 ) C467_=_C541( C467 C541 ) C467_=_C607( C467 C607 ) \nC467_=_C608( C467 C608 ) C469_=_C487( C469 C487 ) C469_=_C497( C469 C497 ) C469_=_C498( C469 C498 ) C469_=_C499( C469 C499 ) C469_=_C500( C469 C500 ) \nC469_=_C501( C469 C501 ) C487_=_C488( C487 C488 ) C487_=_C489( C487 C489 ) C487_=_C490( C487 C490 ) C487_=_C491( C487 C491 ) C487_=_C492( C487 C492 ) \nC487_=_C493( C487 C493 ) C487_=_C495( C487 C495 ) C487_=_C496( C487 C496 ) C487_=_C497( C487 C497 ) C487_=_C498( C487 C498 ) C487_=_C499( C487 C499 ) \nC487_=_C500( C487 C500 ) C487_=_C501( C487 C501 ) C488_=_C489( C488 C489 ) C488_=_C490( C488 C490 ) C488_=_C491( C488 C491 ) C488_=_C492( C488 C492 ) \nC488_=_C493( C488 C493 ) C488_=_C495( C488 C495 ) C488_=_C496( C488 C496 ) C488_=_C498( C488 C498 ) C489_=_C490( C489 C490 ) C489_=_C491( C489 C491 ) \nC489_=_C492( C489 C492 ) C489_=_C493( C489 C493 ) C489_=_C495( C489 C495 ) C489_=_C496( C489 C496 ) C490_=_C491( C490 C491 ) C490_=_C492( C490 C492 ) \nC490_=_C493( C490 C493 ) C490_=_C495( C490 C495 ) C490_=_C496( C490 C496 ) C490_=_C541( C490 C541 ) C491_=_C492( C491 C492 ) C491_=_C493( C491 C493 ) \nC491_=_C495( C491 C495 ) C491_=_C496( C491 C496 ) C491_=_C499( C491 C499 ) C492_=_C493( C492 C493 ) C492_=_C495( C492 C495 ) C492_=_C496( C492 C496 ) \nC493_=_C495( C493 C495 ) C493_=_C496( C493 C496 ) C495_=_C496( C495 C496 ) C496_=_C607( C496 C607 ) C497_=_C498( C497 C498 ) C497_=_C499( C497 C499 ) \nC497_=_C500( C497 C500 ) C497_=_C501( C497 C501 ) C497_=_C505( C497 C505 ) C498_=_C499( C498 C499 ) C498_=_C500( C498 C500 ) C498_=_C501( C498 C501 ) \nC499_=_C500( C499 C500 ) C499_=_C501( C499 C501 ) C500_=_C501( C500 C501 ) C505_=_C514( C505 C514 ) C505_=_C534( C505 C534 ) C505_=_C541( C505 C541 ) \nC505_=_C607( C505 C607 ) C505_=_C608( C505 C608 ) C514_=_C534( C514 C534 ) C514_=_C541( C514 C541 ) C514_=_C607( C514 C607 ) C514_=_C608( C514 C608 ) \nC534_=_C541( C534 C541 ) C534_=_C607( C534 C607 ) C534_=_C608( C534 C608 ) C541_=_C607( C541 C607 ) C541_=_C608( C541 C608 ) C607_=_C608( C607 C608 ) "];61-&gt;73[label="50: C26 C27 C47 C72 C81 \nC84 C162 C190 C234 C254 C261 \nC269 C275 C302 C310 C311 C316 \nC349 C350 C359 C381 C432 C435 \nC441 C455 C456 C457 C458 C459 \nC467 C469 C488 C489 C490 C491 \nC492 C493 C495 C496 C497 C498 \nC499 C500 C501 C505 C514 C534 \nC541 C607 C608 \n310: C26_=_C27 ,C26_=_C81 ,C26_=_C190 ,C26_=_C261 ,C26_=_C275 ,\nC26_=_C310 ,C26_=_C435 ,C26_=_C455 ,C26_=_C456 ,C26_=_C457 ,C26_=_C458 ,\nC27_=_C47 ,C27_=_C84 ,C27_=_C234 ,C27_=_C311 ,C27_=_C350 ,C27_=_C359 ,\nC27_=_C381 ,C27_=_C469 ,C27_=_C497 ,C27_=_C498 ,C27_=_C499 ,C27_=_C500 ,\nC27_=_C501 ,C47_=_C84 ,C47_=_C234 ,C47_=_C311 ,C47_=_C350 ,C47_=_C359 ,\nC47_=_C381 ,C47_=_C469 ,C47_=_C497 ,C47_=_C498 ,C47_=_C499 ,C47_=_C500 ,\nC47_=_C501 ,C72_=_C254 ,C72_=_C269 ,C72_=_C302 ,C72_=_C316 ,C72_=_C432 ,\nC72_=_C441 ,C72_=_C467 ,C72_=_C505 ,C72_=_C514 ,C72_=_C534 ,C72_=_C541 ,\nC72_=_C607 ,C72_=_C608 ,C81_=_C84 ,C81_=_C190 ,C81_=_C261 ,C81_=_C275 ,\nC81_=_C310 ,C81_=_C435 ,C81_=_C455 ,C81_=_C456 ,C81_=_C457 ,C81_=_C458 ,\nC84_=_C234 ,C84_=_C311 ,C84_=_C350 ,C84_=_C359 ,C84_=_C381 ,C84_=_C469 ,\nC84_=_C497 ,C84_=_C498 ,C84_=_C499 ,C84_=_C500 ,C84_=_C501 ,C162_=_C349 ,\nC162_=_C459 ,C162_=_C488 ,C162_=_C489 ,C162_=_C490 ,C162_=_C491 ,C162_=_C492 ,\nC162_=_C493 ,C162_=_C495 ,C162_=_C496 ,C190_=_C261 ,C190_=_C275 ,C190_=_C310 ,\nC190_=_C435 ,C190_=_C455 ,C190_=_C456 ,C190_=_C457 ,C190_=_C458 ,C234_=_C311 ,\nC234_=_C350 ,C234_=_C359 ,C234_=_C381 ,C234_=_C469 ,C234_=_C497 ,C234_=_C498 ,\nC234_=_C499 ,C234_=_C500 ,C234_=_C501 ,C254_=_C269 ,C254_=_C302 ,C254_=_C316 ,\nC254_=_C432 ,C254_=_C441 ,C254_=_C467 ,C254_=_C505 ,C254_=_C514 ,C254_=_C534 ,\nC254_=_C541 ,C254_=_C607 ,C254_=_C608 ,C261_=_C269 ,C261_=_C275 ,C261_=_C310 ,\nC261_=_C435 ,C261_=_C455 ,C261_=_C456 ,C261_=_C457 ,C261_=_C458 ,C269_=_C302 ,\nC269_=_C316 ,C269_=_C432 ,C269_=_C441 ,C269_=_C467 ,C269_=_C505 ,C269_=_C514 ,\nC269_=_C534 ,C269_=_C541 ,C269_=_C607 ,C269_=_C608 ,C275_=_C310 ,C275_=_C435 ,\nC275_=_C455 ,C275_=_C456 ,C275_=_C457 ,C275_=_C458 ,C302_=_C316 ,C302_=_C432 ,\nC302_=_C441 ,C302_=_C467 ,C302_=_C505 ,C302_=_C514 ,C302_=_C534 ,C302_=_C541 ,\nC302_=_C607 ,C302_=_C608 ,C310_=_C311 ,C310_=_C316 ,C310_=_C435 ,C310_=_C455 ,\nC310_=_C456 ,C310_=_C457 ,C310_=_C458 ,C311_=_C316 ,C311_=_C350 ,C311_=_C359 ,\nC311_=_C381 ,C311_=_C469 ,C311_=_C497 ,C311_=_C498 ,C311_=_C499 ,C311_=_C500 ,\nC311_=_C501 ,C316_=_C432 ,C316_=_C441 ,C316_=_C467 ,C316_=_C505 ,C316_=_C514 ,\nC316_=_C534 ,C316_=_C541 ,C316_=_C607 ,C316_=_C608 ,C349_=_C350 ,C349_=_C459 ,\nC349_=_C488 ,C349_=_C489 ,C349_=_C490 ,C349_=_C491 ,C349_=_C492 ,C349_=_C493 ,\nC349_=_C495 ,C349_=_C496 ,C350_=_C359 ,C350_=_C381 ,C350_=_C469 ,C350_=_C497 ,\nC350_=_C498 ,C350_=_C499 ,C350_=_C500 ,C350_=_C501 ,C359_=_C381 ,C359_=_C469 ,\nC359_=_C497 ,C359_=_C498 ,C359_=_C499 ,C359_=_C500 ,C359_=_C501 ,C381_=_C469 ,\nC381_=_C497 ,C381_=_C498 ,C381_=_C499 ,C381_=_C500 ,C381_=_C501 ,C432_=_C441 ,\nC432_=_C467 ,C432_=_C505 ,C432_=_C514 ,C432_=_C534 ,C432_=_C541 ,C432_=_C607 ,\nC432_=_C608 ,C435_=_C441 ,C435_=_C455 ,C435_=_C456 ,C435_=_C457 ,C435_=_C458 ,\nC441_=_C467 ,C441_=_C505 ,C441_=_C514 ,C441_=_C534 ,C441_=_C541 ,C441_=_C607 ,\nC441_=_C608 ,C455_=_C456 ,C455_=_C457 ,C455_=_C458 ,C455_=_C488 ,C455_=_C498 ,\nC456_=_C457 ,C456_=_C458 ,C456_=_C492 ,C457_=_C458 ,C457_=_C495 ,C459_=_C467 ,\nC459_=_C488 ,C459_=_C489 ,C459_=_C490 ,C459_=_C491 ,C459_=_C492 ,C459_=_C493 ,\nC459_=_C495 ,C459_=_C496 ,C467_=_C505 ,C467_=_C514 ,C467_=_C534 ,C467_=_C541 ,\nC467_=_C607 ,C467_=_C608 ,C469_=_C497 ,C469_=_C498 ,C469_=_C499 ,C469_=_C500 ,\nC469_=_C501 ,C488_=_C489 ,C488_=_C490 ,C488_=_C491 ,C488_=_C492 ,C488_=_C493 ,\nC488_=_C495 ,C488_=_C496 ,C488_=_C498 ,C489_=_C490 ,C489_=_C491 ,C489_=_C492 ,\nC489_=_C493 ,C489_=_C495 ,C489_=_C496 ,C490_=_C491 ,C490_=_C492 ,C490_=_C493 ,\nC490_=_C495 ,C490_=_C496 ,C490_=_C541 ,C491_=_C492 ,C491_=_C493 ,C491_=_C495 ,\nC491_=_C496 ,C491_=_C499 ,C492_=_C493 ,C492_=_C495 ,C492_=_C496 ,C493_=_C495 ,\nC493_=_C496 ,C495_=_C496 ,C496_=_C607 ,C497_=_C498 ,C497_=_C499 ,C497_=_C500 ,\nC497_=_C501 ,C497_=_C505 ,C498_=_C499 ,C498_=_C500 ,C498_=_C501 ,C499_=_C500 ,\nC499_=_C501 ,C500_=_C501 ,C505_=_C514</w:t>
      </w:r>
    </w:p>
    <w:p>
      <w:pPr>
        <w:pStyle w:val="PreformattedText"/>
        <w:bidi w:val="0"/>
        <w:spacing w:before="0" w:after="0"/>
        <w:jc w:val="left"/>
        <w:rPr/>
      </w:pPr>
      <w:r>
        <w:rPr/>
        <w:t xml:space="preserve"> </w:t>
      </w:r>
      <w:r>
        <w:rPr/>
        <w:t>,C505_=_C534 ,C505_=_C541 ,C505_=_C607 ,\nC505_=_C608 ,C514_=_C534 ,C514_=_C541 ,C514_=_C607 ,C514_=_C608 ,C534_=_C541 ,\nC534_=_C607 ,C534_=_C608 ,C541_=_C607 ,C541_=_C608 ,C607_=_C608 ,"];74[shape=box, label="id:74 level: 5\n59: C14 C44 C54 C62 C95 \nC125 C129 C137 C150 C170 C171 \nC172 C174 C175 C176 C177 C178 \nC179 C180 C181 C182 C183 C184 \nC204 C244 C305 C306 C307 C308 \nC309 C310 C311 C312 C313 C314 \nC315 C316 C317 C345 C346 C347 \nC349 C350 C351 C352 C353 C354 \nC355 C356 C358 C408 C435 C436 \nC437 C438 C439 C440 C441 C442 \n465: C14_=_C125( C14 C125 ) C14_=_C175( C14 C175 ) C14_=_C244( C14 C244 ) C14_=_C307( C14 C307 ) C14_=_C345( C14 C345 ) \nC14_=_C346( C14 C346 ) C14_=_C347( C14 C347 ) C14_=_C349( C14 C349 ) C14_=_C350( C14 C350 ) C14_=_C351( C14 C351 ) C14_=_C352( C14 C352 ) \nC14_=_C353( C14 C353 ) C14_=_C354( C14 C354 ) C14_=_C355( C14 C355 ) C14_=_C356( C14 C356 ) C44_=_C62( C44 C62 ) C44_=_C129( C44 C129 ) \nC44_=_C150( C44 C150 ) C44_=_C178( C44 C178 ) C44_=_C204( C44 C204 ) C44_=_C358( C44 C358 ) C44_=_C408( C44 C408 ) C44_=_C435( C44 C435 ) \nC44_=_C436( C44 C436 ) C44_=_C437( C44 C437 ) C44_=_C438( C44 C438 ) C44_=_C439( C44 C439 ) C44_=_C440( C44 C440 ) C44_=_C441( C44 C441 ) \nC44_=_C442( C44 C442 ) C54_=_C95( C54 C95 ) C54_=_C305( C54 C305 ) C54_=_C306( C54 C306 ) C54_=_C307( C54 C307 ) C54_=_C308( C54 C308 ) \nC54_=_C309( C54 C309 ) C54_=_C310( C54 C310 ) C54_=_C311( C54 C311 ) C54_=_C312( C54 C312 ) C54_=_C313( C54 C313 ) C54_=_C314( C54 C314 ) \nC54_=_C315( C54 C315 ) C54_=_C316( C54 C316 ) C54_=_C317( C54 C317 ) C62_=_C129( C62 C129 ) C62_=_C150( C62 C150 ) C62_=_C178( C62 C178 ) \nC62_=_C204( C62 C204 ) C62_=_C358( C62 C358 ) C62_=_C408( C62 C408 ) C62_=_C435( C62 C435 ) C62_=_C436( C62 C436 ) C62_=_C437( C62 C437 ) \nC62_=_C438( C62 C438 ) C62_=_C439( C62 C439 ) C62_=_C440( C62 C440 ) C62_=_C441( C62 C441 ) C62_=_C442( C62 C442 ) C95_=_C305( C95 C305 ) \nC95_=_C306( C95 C306 ) C95_=_C307( C95 C307 ) C95_=_C308( C95 C308 ) C95_=_C309( C95 C309 ) C95_=_C310( C95 C310 ) C95_=_C311( C95 C311 ) \nC95_=_C312( C95 C312 ) C95_=_C313( C95 C313 ) C95_=_C314( C95 C314 ) C95_=_C315( C95 C315 ) C95_=_C316( C95 C316 ) C95_=_C317( C95 C317 ) \nC125_=_C129( C125 C129 ) C125_=_C175( C125 C175 ) C125_=_C244( C125 C244 ) C125_=_C307( C125 C307 ) C125_=_C345( C125 C345 ) C125_=_C346( C125 C346 ) \nC125_=_C347( C125 C347 ) C125_=_C349( C125 C349 ) C125_=_C350( C125 C350 ) C125_=_C351( C125 C351 ) C125_=_C352( C125 C352 ) C125_=_C353( C125 C353 ) \nC125_=_C354( C125 C354 ) C125_=_C355( C125 C355 ) C125_=_C356( C125 C356 ) C129_=_C150( C129 C150 ) C129_=_C178( C129 C178 ) C129_=_C204( C129 C204 ) \nC129_=_C358( C129 C358 ) C129_=_C408( C129 C408 ) C129_=_C435( C129 C435 ) C129_=_C436( C129 C436 ) C129_=_C437( C129 C437 ) C129_=_C438( C129 C438 ) \nC129_=_C439( C129 C439 ) C129_=_C440( C129 C440 ) C129_=_C441( C129 C441 ) C129_=_C442( C129 C442 ) C137_=_C170( C137 C170 ) C137_=_C171( C137 C171 ) \nC137_=_C172( C137 C172 ) C137_=_C174( C137 C174 ) C137_=_C175( C137 C175 ) C137_=_C176( C137 C176 ) C137_=_C177( C137 C177 ) C137_=_C178( C137 C178 ) \nC137_=_C179( C137 C179 ) C137_=_C180( C137 C180 ) C137_=_C181( C137 C181 ) C137_=_C182( C137 C182 ) C137_=_C183( C137 C183 ) C137_=_C184( C137 C184 ) \nC150_=_C178( C150 C178 ) C150_=_C204( C150 C204 ) C150_=_C358( C150 C358 ) C150_=_C408( C150 C408 ) C150_=_C435( C150 C435 ) C150_=_C436( C150 C436 ) \nC150_=_C437( C150 C437 ) C150_=_C438( C150 C438 ) C150_=_C439( C150 C439 ) C150_=_C440( C150 C440 ) C150_=_C441( C150 C441 ) C150_=_C442( C150 C442 ) \nC170_=_C171( C170 C171 ) C170_=_C172( C170 C172 ) C170_=_C174( C170 C174 ) C170_=_C175( C170 C175 ) C170_=_C176( C170 C176 ) C170_=_C177( C170 C177 ) \nC170_=_C178( C170 C178 ) C170_=_C179( C170 C179 ) C170_=_C180( C170 C180 ) C170_=_C181( C170 C181 ) C170_=_C182( C170 C182 ) C170_=_C183( C170 C183 ) \nC170_=_C184( C170 C184 ) C171_=_C172( C171 C172 ) C171_=_C174( C171 C174 ) C171_=_C175( C171 C175 ) C171_=_C176( C171 C176 ) C171_=_C177( C171 C177 ) \nC171_=_C178( C171 C178 ) C171_=_C179( C171 C179 ) C171_=_C180( C171 C180 ) C171_=_C181( C171 C181 ) C171_=_C182( C171 C182 ) C171_=_C183( C171 C183 ) \nC171_=_C184( C171 C184 ) C171_=_C244( C171 C244 ) C172_=_C174( C172 C174 ) C172_=_C175( C172 C175 ) C172_=_C176( C172 C176 ) C172_=_C177( C172 C177 ) \nC172_=_C178( C172 C178 ) C172_=_C179( C172 C179 ) C172_=_C180( C172 C180 ) C172_=_C181( C172 C181 ) C172_=_C182( C172 C182 ) C172_=_C183( C172 C183 ) \nC172_=_C184( C172 C184 ) C174_=_C175( C174 C175 ) C174_=_C176( C174 C176 ) C174_=_C177( C174 C177 ) C174_=_C178( C174 C178 ) C174_=_C179( C174 C179 ) \nC174_=_C180( C174 C180 ) C174_=_C181( C174 C181 ) C174_=_C182( C174 C182 ) C174_=_C183( C174 C183 ) C174_=_C184( C174 C184 ) C174_=_C306( C174 C306 ) \nC175_=_C176( C175 C176 ) C175_=_C177( C175 C177 ) C175_=_C178( C175 C178 ) C175_=_C179( C175 C179 ) C175_=_C180( C175 C180 ) C175_=_C181( C175 C181 ) \nC175_=_C182( C175 C182 ) C175_=_C183( C175 C183 ) C175_=_C184( C175 C184 ) C175_=_C244( C175 C244 ) C175_=_C307( C175 C307 ) C175_=_C345( C175 C345 ) \nC175_=_C346( C175 C346 ) C175_=_C347( C175 C347 ) C175_=_C349( C175 C349 ) C175_=_C350( C175 C350 ) C175_=_C351( C175 C351 ) C175_=_C352( C175 C352 ) \nC175_=_C353( C175 C353 ) C175_=_C354( C175 C354 ) C175_=_C355( C175 C355 ) C175_=_C356( C175 C356 ) C176_=_C177( C176 C177 ) C176_=_C178( C176 C178 ) \nC176_=_C179( C176 C179 ) C176_=_C180( C176 C180 ) C176_=_C181( C176 C181 ) C176_=_C182( C176 C182 ) C176_=_C183( C176 C183 ) C176_=_C184( C176 C184 ) \nC176_=_C358( C176 C358 ) C177_=_C178( C177 C178 ) C177_=_C179( C177 C179 ) C177_=_C180( C177 C180 ) C177_=_C181( C177 C181 ) C177_=_C182( C177 C182 ) \nC177_=_C183( C177 C183 ) C177_=_C184( C177 C184 ) C177_=_C308( C177 C308 ) C178_=_C179( C178 C179 ) C178_=_C180( C178 C180 ) C178_=_C181( C178 C181 ) \nC178_=_C182( C178 C182 ) C178_=_C183( C178 C183 ) C178_=_C184( C178 C184 ) C178_=_C204( C178 C204 ) C178_=_C358( C178 C358 ) C178_=_C408( C178 C408 ) \nC178_=_C435( C178 C435 ) C178_=_C436( C178 C436 ) C178_=_C437( C178 C437 ) C178_=_C438( C178 C438 ) C178_=_C439( C178 C439 ) C178_=_C440( C178 C440 ) \nC178_=_C441( C178 C441 ) C178_=_C442( C178 C442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2_=_C352( C182 C352 ) C183_=_C184( C183 C184 ) \nC183_=_C312( C183 C312 ) C183_=_C438( C183 C438 ) C184_=_C317( C184 C317 ) C204_=_C358( C204 C358 ) C204_=_C408( C204 C408 ) C204_=_C435( C204 C435 ) \nC204_=_C436( C204 C436 ) C204_=_C437( C204 C437 ) C204_=_C438( C204 C438 ) C204_=_C439( C204 C439 ) C204_=_C440( C204 C440 ) C204_=_C441( C204 C441 ) \nC204_=_C442( C204 C442 ) C244_=_C307( C244 C307 ) C244_=_C345( C244 C345 ) C244_=_C346( C244 C346 ) C244_=_C347( C244 C347 ) C244_=_C349( C244 C349 ) \nC244_=_C350( C244 C350 ) C244_=_C351( C244 C351 ) C244_=_C352( C244 C352 ) C244_=_C353( C244 C353 ) C244_=_C354( C244 C354 ) C244_=_C355( C244 C355 ) \nC244_=_C356( C244 C356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7_=_C345( C307 C345 ) C307_=_C346( C307 C346 ) \nC307_=_C347( C307 C347 ) C307_=_C349( C307 C349 ) C307_=_C350( C307 C350 ) C307_=_C351( C307 C351 ) C307_=_C352( C307 C352 ) C307_=_C353( C307 C353 ) \nC307_=_C354( C307 C354 ) C307_=_C355( C307 C355 ) C307_=_C356( C307 C356 ) C308_=_C309( C308 C309 ) C308_=_C310( C308 C310 ) C308_=_C311( C308 C311 ) \nC308_=_C312( C308 C312 ) C308_=_C313( C308 C313 ) C308_=_C314( C308 C314 ) C308_=_C315( C308 C315 ) C308_=_C316( C308 C316 ) C308_=_C317( C308 C317 ) \nC309_=_C310( C309 C310 ) C309_=_C311( C309 C311 ) C309_=_C312( C309 C312 ) C309_=_C313( C309 C313 ) C309_=_C314( C309 C314 ) C309_=_C315( C309 C315 ) \nC309_=_C316( C309 C316 ) C309_=_C317( C309 C317 ) C309_=_C347( C309 C347 ) C310_=_C311( C310 C311 ) C310_=_C312( C310 C312 ) C310_=_C313( C310 C313 ) \nC310_=_C314( C310 C314 ) C310_=_C315( C310 C315 ) C310_=_C316( C310 C316 ) C310_=_C317( C310 C317 ) C310_=_C435( C310 C435 ) C311_=_C312( C311 C312 ) \nC311_=_C313( C311 C313 ) C311_=_C314( C311 C314 ) C311_=_C315( C311 C315 ) C311_=_C316( C311 C316 ) C311_=_C317( C311 C317 ) C311_=_C350( C311 C350 ) \nC312_=_C313( C312 C313 ) C312_=_C314( C312 C314 ) C312_=_C315( C312 C315 ) C312_=_C316( C312 C316 ) C312_=_C317( C312 C317 ) C312_=_C438( C312 C438 ) \nC313_=_C314( C313 C314 ) C313_=_C315( C313 C315 ) C313_=_C316( C313 C316 ) C313_=_C317( C313 C317 ) C314_=_C315( C314 C315 ) C314_=_C316( C314 C316 ) \nC314_=_C317( C314 C317 ) C314_=_C440( C314 C440 ) C315_=_C316( C315 C316 ) C315_=_C317( C315 C317 ) C316_=_C317( C316 C317 ) C316_=_C441( C316 C441 ) \nC345_=_C346( C345 C346 ) C345_=_C347( C345 C347 ) C345_=_C349( C345 C349 ) C345_=_C350( C345 C350 ) C345_=_C351( C345 C351 ) C345_=_C352( C345 C352 ) \nC345_=_C353( C345 C353 ) C345_=_C354( C345 C354 ) C345_=_C355( C345 C355 ) C345_=_C356( C345 C356 ) C346_=_C347(</w:t>
      </w:r>
    </w:p>
    <w:p>
      <w:pPr>
        <w:pStyle w:val="PreformattedText"/>
        <w:bidi w:val="0"/>
        <w:spacing w:before="0" w:after="0"/>
        <w:jc w:val="left"/>
        <w:rPr/>
      </w:pPr>
      <w:r>
        <w:rPr/>
        <w:t xml:space="preserve"> </w:t>
      </w:r>
      <w:r>
        <w:rPr/>
        <w:t>C346 C347 ) C346_=_C349( C346 C349 ) \nC346_=_C350( C346 C350 ) C346_=_C351( C346 C351 ) C346_=_C352( C346 C352 ) C346_=_C353( C346 C353 ) C346_=_C354( C346 C354 ) C346_=_C355( C346 C355 ) \nC346_=_C356( C346 C356 ) C347_=_C349( C347 C349 ) C347_=_C350( C347 C350 ) C347_=_C351( C347 C351 ) C347_=_C352( C347 C352 ) C347_=_C353( C347 C353 ) \nC347_=_C354( C347 C354 ) C347_=_C355( C347 C355 ) C347_=_C356( C347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C358_=_C408( C358 C408 ) C358_=_C435( C358 C435 ) C358_=_C436( C358 C436 ) C358_=_C437( C358 C437 ) C358_=_C438( C358 C438 ) \nC358_=_C439( C358 C439 ) C358_=_C440( C358 C440 ) C358_=_C441( C358 C441 ) C358_=_C442( C358 C442 ) C408_=_C435( C408 C435 ) C408_=_C436( C408 C436 ) \nC408_=_C437( C408 C437 ) C408_=_C438( C408 C438 ) C408_=_C439( C408 C439 ) C408_=_C440( C408 C440 ) C408_=_C441( C408 C441 ) C408_=_C442( C408 C442 ) \nC435_=_C436( C435 C436 ) C435_=_C437( C435 C437 ) C435_=_C438( C435 C438 ) C435_=_C439( C435 C439 ) C435_=_C440( C435 C440 ) C435_=_C441( C435 C441 ) \nC435_=_C442( C435 C442 ) C436_=_C437( C436 C437 ) C436_=_C438( C436 C438 ) C436_=_C439( C436 C439 ) C436_=_C440( C436 C440 ) C436_=_C441( C436 C441 ) \nC436_=_C442( C436 C442 ) C437_=_C438( C437 C438 ) C437_=_C439( C437 C439 ) C437_=_C440( C437 C440 ) C437_=_C441( C437 C441 ) C437_=_C442( C437 C442 ) \nC438_=_C439( C438 C439 ) C438_=_C440( C438 C440 ) C438_=_C441( C438 C441 ) C438_=_C442( C438 C442 ) C439_=_C440( C439 C440 ) C439_=_C441( C439 C441 ) \nC439_=_C442( C439 C442 ) C440_=_C441( C440 C441 ) C440_=_C442( C440 C442 ) C441_=_C442( C441 C442 ) "];61-&gt;74[label="56: C14 C44 C54 C62 C95 \nC125 C129 C137 C150 C170 C171 \nC172 C174 C176 C177 C179 C180 \nC181 C182 C183 C184 C204 C244 \nC305 C306 C308 C309 C310 C311 \nC312 C313 C314 C315 C316 C317 \nC345 C346 C347 C349 C350 C351 \nC352 C353 C354 C355 C356 C358 \nC408 C435 C436 C437 C438 C439 \nC440 C441 C442 \n380: C14_=_C125 ,C14_=_C244 ,C14_=_C345 ,C14_=_C346 ,C14_=_C347 ,\nC14_=_C349 ,C14_=_C350 ,C14_=_C351 ,C14_=_C352 ,C14_=_C353 ,C14_=_C354 ,\nC14_=_C355 ,C14_=_C356 ,C44_=_C62 ,C44_=_C129 ,C44_=_C150 ,C44_=_C204 ,\nC44_=_C358 ,C44_=_C408 ,C44_=_C435 ,C44_=_C436 ,C44_=_C437 ,C44_=_C438 ,\nC44_=_C439 ,C44_=_C440 ,C44_=_C441 ,C44_=_C442 ,C54_=_C95 ,C54_=_C305 ,\nC54_=_C306 ,C54_=_C308 ,C54_=_C309 ,C54_=_C310 ,C54_=_C311 ,C54_=_C312 ,\nC54_=_C313 ,C54_=_C314 ,C54_=_C315 ,C54_=_C316 ,C54_=_C317 ,C62_=_C129 ,\nC62_=_C150 ,C62_=_C204 ,C62_=_C358 ,C62_=_C408 ,C62_=_C435 ,C62_=_C436 ,\nC62_=_C437 ,C62_=_C438 ,C62_=_C439 ,C62_=_C440 ,C62_=_C441 ,C62_=_C442 ,\nC95_=_C305 ,C95_=_C306 ,C95_=_C308 ,C95_=_C309 ,C95_=_C310 ,C95_=_C311 ,\nC95_=_C312 ,C95_=_C313 ,C95_=_C314 ,C95_=_C315 ,C95_=_C316 ,C95_=_C317 ,\nC125_=_C129 ,C125_=_C244 ,C125_=_C345 ,C125_=_C346 ,C125_=_C347 ,C125_=_C349 ,\nC125_=_C350 ,C125_=_C351 ,C125_=_C352 ,C125_=_C353 ,C125_=_C354 ,C125_=_C355 ,\nC125_=_C356 ,C129_=_C150 ,C129_=_C204 ,C129_=_C358 ,C129_=_C408 ,C129_=_C435 ,\nC129_=_C436 ,C129_=_C437 ,C129_=_C438 ,C129_=_C439 ,C129_=_C440 ,C129_=_C441 ,\nC129_=_C442 ,C137_=_C170 ,C137_=_C171 ,C137_=_C172 ,C137_=_C174 ,C137_=_C176 ,\nC137_=_C177 ,C137_=_C179 ,C137_=_C180 ,C137_=_C181 ,C137_=_C182 ,C137_=_C183 ,\nC137_=_C184 ,C150_=_C204 ,C150_=_C358 ,C150_=_C408 ,C150_=_C435 ,C150_=_C436 ,\nC150_=_C437 ,C150_=_C438 ,C150_=_C439 ,C150_=_C440 ,C150_=_C441 ,C150_=_C442 ,\nC170_=_C171 ,C170_=_C172 ,C170_=_C174 ,C170_=_C176 ,C170_=_C177 ,C170_=_C179 ,\nC170_=_C180 ,C170_=_C181 ,C170_=_C182 ,C170_=_C183 ,C170_=_C184 ,C171_=_C172 ,\nC171_=_C174 ,C171_=_C176 ,C171_=_C177 ,C171_=_C179 ,C171_=_C180 ,C171_=_C181 ,\nC171_=_C182 ,C171_=_C183 ,C171_=_C184 ,C171_=_C244 ,C172_=_C174 ,C172_=_C176 ,\nC172_=_C177 ,C172_=_C179 ,C172_=_C180 ,C172_=_C181 ,C172_=_C182 ,C172_=_C183 ,\nC172_=_C184 ,C174_=_C176 ,C174_=_C177 ,C174_=_C179 ,C174_=_C180 ,C174_=_C181 ,\nC174_=_C182 ,C174_=_C183 ,C174_=_C184 ,C174_=_C306 ,C176_=_C177 ,C176_=_C179 ,\nC176_=_C180 ,C176_=_C181 ,C176_=_C182 ,C176_=_C183 ,C176_=_C184 ,C176_=_C358 ,\nC177_=_C179 ,C177_=_C180 ,C177_=_C181 ,C177_=_C182 ,C177_=_C183 ,C177_=_C184 ,\nC177_=_C308 ,C179_=_C180 ,C179_=_C181 ,C179_=_C182 ,C179_=_C183 ,C179_=_C184 ,\nC180_=_C181 ,C180_=_C182 ,C180_=_C183 ,C180_=_C184 ,C181_=_C182 ,C181_=_C183 ,\nC181_=_C184 ,C182_=_C183 ,C182_=_C184 ,C182_=_C352 ,C183_=_C184 ,C183_=_C312 ,\nC183_=_C438 ,C184_=_C317 ,C204_=_C358 ,C204_=_C408 ,C204_=_C435 ,C204_=_C436 ,\nC204_=_C437 ,C204_=_C438 ,C204_=_C439 ,C204_=_C440 ,C204_=_C441 ,C204_=_C442 ,\nC244_=_C345 ,C244_=_C346 ,C244_=_C347 ,C244_=_C349 ,C244_=_C350 ,C244_=_C351 ,\nC244_=_C352 ,C244_=_C353 ,C244_=_C354 ,C244_=_C355 ,C244_=_C356 ,C305_=_C306 ,\nC305_=_C308 ,C305_=_C309 ,C305_=_C310 ,C305_=_C311 ,C305_=_C312 ,C305_=_C313 ,\nC305_=_C314 ,C305_=_C315 ,C305_=_C316 ,C305_=_C317 ,C306_=_C308 ,C306_=_C309 ,\nC306_=_C310 ,C306_=_C311 ,C306_=_C312 ,C306_=_C313 ,C306_=_C314 ,C306_=_C315 ,\nC306_=_C316 ,C306_=_C317 ,C308_=_C309 ,C308_=_C310 ,C308_=_C311 ,C308_=_C312 ,\nC308_=_C313 ,C308_=_C314 ,C308_=_C315 ,C308_=_C316 ,C308_=_C317 ,C309_=_C310 ,\nC309_=_C311 ,C309_=_C312 ,C309_=_C313 ,C309_=_C314 ,C309_=_C315 ,C309_=_C316 ,\nC309_=_C317 ,C309_=_C347 ,C310_=_C311 ,C310_=_C312 ,C310_=_C313 ,C310_=_C314 ,\nC310_=_C315 ,C310_=_C316 ,C310_=_C317 ,C310_=_C435 ,C311_=_C312 ,C311_=_C313 ,\nC311_=_C314 ,C311_=_C315 ,C311_=_C316 ,C311_=_C317 ,C311_=_C350 ,C312_=_C313 ,\nC312_=_C314 ,C312_=_C315 ,C312_=_C316 ,C312_=_C317 ,C312_=_C438 ,C313_=_C314 ,\nC313_=_C315 ,C313_=_C316 ,C313_=_C317 ,C314_=_C315 ,C314_=_C316 ,C314_=_C317 ,\nC314_=_C440 ,C315_=_C316 ,C315_=_C317 ,C316_=_C317 ,C316_=_C441 ,C345_=_C346 ,\nC345_=_C347 ,C345_=_C349 ,C345_=_C350 ,C345_=_C351 ,C345_=_C352 ,C345_=_C353 ,\nC345_=_C354 ,C345_=_C355 ,C345_=_C356 ,C346_=_C347 ,C346_=_C349 ,C346_=_C350 ,\nC346_=_C351 ,C346_=_C352 ,C346_=_C353 ,C346_=_C354 ,C346_=_C355 ,C346_=_C356 ,\nC347_=_C349 ,C347_=_C350 ,C347_=_C351 ,C347_=_C352 ,C347_=_C353 ,C347_=_C354 ,\nC347_=_C355 ,C347_=_C356 ,C349_=_C350 ,C349_=_C351 ,C349_=_C352 ,C349_=_C353 ,\nC349_=_C354 ,C349_=_C355 ,C349_=_C356 ,C350_=_C351 ,C350_=_C352 ,C350_=_C353 ,\nC350_=_C354 ,C350_=_C355 ,C350_=_C356 ,C351_=_C352 ,C351_=_C353 ,C351_=_C354 ,\nC351_=_C355 ,C351_=_C356 ,C352_=_C353 ,C352_=_C354 ,C352_=_C355 ,C352_=_C356 ,\nC353_=_C354 ,C353_=_C355 ,C353_=_C356 ,C354_=_C355 ,C354_=_C356 ,C355_=_C356 ,\nC358_=_C408 ,C358_=_C435 ,C358_=_C436 ,C358_=_C437 ,C358_=_C438 ,C358_=_C439 ,\nC358_=_C440 ,C358_=_C441 ,C358_=_C442 ,C408_=_C435 ,C408_=_C436 ,C408_=_C437 ,\nC408_=_C438 ,C408_=_C439 ,C408_=_C440 ,C408_=_C441 ,C408_=_C442 ,C435_=_C436 ,\nC435_=_C437 ,C435_=_C438 ,C435_=_C439 ,C435_=_C440 ,C435_=_C441 ,C435_=_C442 ,\nC436_=_C437 ,C436_=_C438 ,C436_=_C439 ,C436_=_C440 ,C436_=_C441 ,C436_=_C442 ,\nC437_=_C438 ,C437_=_C439 ,C437_=_C440 ,C437_=_C441 ,C437_=_C442 ,C438_=_C439 ,\nC438_=_C440 ,C438_=_C441 ,C438_=_C442 ,C439_=_C440 ,C439_=_C441 ,C439_=_C442 ,\nC440_=_C441 ,C440_=_C442 ,C441_=_C442 ,"];75[shape=box, label="id:75 level: 5\n60: C58 C59 C60 C61 C62 \nC63 C64 C66 C67 C68 C69 \nC70 C71 C72 C73 C98 C101 \nC127 C156 C181 C205 C235 C251 \nC319 C339 C345 C353 C360 C368 \nC369 C370 C371 C372 C373 C375 \nC376 C377 C378 C383 C421 C426 \nC429 C455 C463 C488 C498 C518 \nC519 C520 C521 C522 C526 C546 \nC568 C575 C576 C577 C578 C579 \nC580 \n450: C58_=_C59( C58 C59 ) C58_=_C60( C58 C60 ) C58_=_C61( C58 C61 ) C58_=_C62( C58 C62 ) C58_=_C63( C58 C63 ) \nC58_=_C64( C58 C64 ) C58_=_C66( C58 C66 ) C58_=_C67( C58 C67 ) C58_=_C68( C58 C68 ) C58_=_C69( C58 C69 ) C58_=_C70( C58 C70 ) \nC58_=_C71( C58 C71 ) C58_=_C72( C58 C72 ) C58_=_C73( C58 C73 ) C59_=_C60( C59 C60 ) C59_=_C61( C59 C61 ) C59_=_C62( C59 C62 ) \nC59_=_C63( C59 C63 ) C59_=_C64( C59 C64 ) C59_=_C66( C59 C66 ) C59_=_C67( C59 C67 ) C59_=_C68( C59 C68 ) C59_=_C69( C59 C69 ) \nC59_=_C70( C59 C70 ) C59_=_C71( C59 C71 ) C59_=_C72( C59 C72 ) C59_=_C73( C59 C73 ) C60_=_C61( C60 C61 ) C60_=_C62( C60 C62 ) \nC60_=_C63( C60 C63 ) C60_=_C64( C60 C64 ) C60_=_C66( C60 C66 ) C60_=_C67( C60 C67 ) C60_=_C68( C60 C68 ) C60_=_C69( C60 C69 ) \nC60_=_C70( C60 C70 ) C60_=_C71( C60 C71 ) C60_=_C72( C60 C72 ) C60_=_C73( C60 C73 ) C61_=_C62( C61 C62 ) C61_=_C63( C61 C63 ) \nC61_=_C64( C61 C64 ) C61_=_C66( C61 C66 ) C61_=_C67( C61 C67 ) C61_=_C68( C61 C68 ) C61_=_C69( C61 C69 ) C61_=_C70( C61 C70 ) \nC61_=_C71( C61 C71 ) C61_=_C72( C61 C72 ) C61_=_C73( C61 C73 ) C62_=_C63( C62 C63 ) C62_=_C64( C62 C64 ) C62_=_C66( C62 C66 ) \nC62_=_C67( C62 C67 ) C62_=_C68( C62 C68 ) C62_=_C69( C62 C69 ) C62_=_C70( C62 C70 ) C62_=_C71( C62 C71 ) C62_=_C72( C62 C72 ) \nC62_=_C73( C62 C73 ) C63_=_C64( C63 C64 ) C63_=_C66( C63 C66 ) C63_=_C67( C63 C67 ) C63_=_C68( C63 C68 ) C63_=_C69( C63 C69 ) \nC63_=_C70( C63 C70 ) C63_=_C71( C63 C71 ) C63_=_C72( C63 C72 ) C63_=_C73( C63 C73 ) C63_=_C370( C63 C370 ) C64_=_C66( C64 C66 ) \nC64_=_C67( C64 C67 ) C64_=_C68( C64 C68 ) C64_=_C69( C64 C69 ) C64_=_C70( C64 C70 ) C64_=_C71( C64 C71 ) C64_=_C72( C64 C72 ) \nC64_=_C73( C64 C73 ) C66_=_C67( C66 C67 ) C66_=_C68( C66 C68 ) C66_=_C69( C66 C69 ) C66_=_C70( C66 C70 ) C66_=_C71( C66 C71 ) \nC66_=_C72( C66 C72 ) C66_=_C73( C66 C73 ) C67_=_C68( C67 C68 ) C67_=_C69( C67 C69 ) C67_=_C70( C67 C70 ) C67_=_C71( C67 C71 ) \nC67_=_C72( C67 C72 ) C67_=_C73( C67 C73 ) C68_=_C69( C68</w:t>
      </w:r>
    </w:p>
    <w:p>
      <w:pPr>
        <w:pStyle w:val="PreformattedText"/>
        <w:bidi w:val="0"/>
        <w:spacing w:before="0" w:after="0"/>
        <w:jc w:val="left"/>
        <w:rPr/>
      </w:pPr>
      <w:r>
        <w:rPr/>
        <w:t xml:space="preserve"> </w:t>
      </w:r>
      <w:r>
        <w:rPr/>
        <w:t>C69 ) C68_=_C70( C68 C70 ) C68_=_C71( C68 C71 ) C68_=_C72( C68 C72 ) \nC68_=_C73( C68 C73 ) C68_=_C373( C68 C373 ) C68_=_C519( C68 C519 ) C68_=_C568( C68 C568 ) C69_=_C70( C69 C70 ) C69_=_C71( C69 C71 ) \nC69_=_C72( C69 C72 ) C69_=_C73( C69 C73 ) C70_=_C71( C70 C71 ) C70_=_C72( C70 C72 ) C70_=_C73( C70 C73 ) C70_=_C520( C70 C520 ) \nC71_=_C72( C71 C72 ) C71_=_C73( C71 C73 ) C72_=_C73( C72 C73 ) C73_=_C577( C73 C577 ) C98_=_C101( C98 C101 ) C98_=_C127( C98 C127 ) \nC98_=_C319( C98 C319 ) C98_=_C339( C98 C339 ) C98_=_C345( C98 C345 ) C98_=_C368( C98 C368 ) C98_=_C369( C98 C369 ) C98_=_C370( C98 C370 ) \nC98_=_C371( C98 C371 ) C98_=_C372( C98 C372 ) C98_=_C373( C98 C373 ) C98_=_C375( C98 C375 ) C98_=_C376( C98 C376 ) C98_=_C377( C98 C377 ) \nC98_=_C378( C98 C378 ) C101_=_C156( C101 C156 ) C101_=_C251( C101 C251 ) C101_=_C353( C101 C353 ) C101_=_C421( C101 C421 ) C101_=_C429( C101 C429 ) \nC101_=_C463( C101 C463 ) C101_=_C526( C101 C526 ) C101_=_C546( C101 C546 ) C101_=_C568( C101 C568 ) C101_=_C575( C101 C575 ) C101_=_C576( C101 C576 ) \nC101_=_C577( C101 C577 ) C101_=_C578( C101 C578 ) C101_=_C579( C101 C579 ) C101_=_C580( C101 C580 ) C127_=_C319( C127 C319 ) C127_=_C339( C127 C339 ) \nC127_=_C345( C127 C345 ) C127_=_C368( C127 C368 ) C127_=_C369( C127 C369 ) C127_=_C370( C127 C370 ) C127_=_C371( C127 C371 ) C127_=_C372( C127 C372 ) \nC127_=_C373( C127 C373 ) C127_=_C375( C127 C375 ) C127_=_C376( C127 C376 ) C127_=_C377( C127 C377 ) C127_=_C378( C127 C378 ) C156_=_C251( C156 C251 ) \nC156_=_C353( C156 C353 ) C156_=_C421( C156 C421 ) C156_=_C429( C156 C429 ) C156_=_C463( C156 C463 ) C156_=_C526( C156 C526 ) C156_=_C546( C156 C546 ) \nC156_=_C568( C156 C568 ) C156_=_C575( C156 C575 ) C156_=_C576( C156 C576 ) C156_=_C577( C156 C577 ) C156_=_C578( C156 C578 ) C156_=_C579( C156 C579 ) \nC156_=_C580( C156 C580 ) C181_=_C205( C181 C205 ) C181_=_C235( C181 C235 ) C181_=_C360( C181 C360 ) C181_=_C371( C181 C371 ) C181_=_C383( C181 C383 ) \nC181_=_C426( C181 C426 ) C181_=_C455( C181 C455 ) C181_=_C488( C181 C488 ) C181_=_C498( C181 C498 ) C181_=_C518( C181 C518 ) C181_=_C519( C181 C519 ) \nC181_=_C520( C181 C520 ) C181_=_C521( C181 C521 ) C181_=_C522( C181 C522 ) C205_=_C235( C205 C235 ) C205_=_C360( C205 C360 ) C205_=_C371( C205 C371 ) \nC205_=_C383( C205 C383 ) C205_=_C426( C205 C426 ) C205_=_C455( C205 C455 ) C205_=_C488( C205 C488 ) C205_=_C498( C205 C498 ) C205_=_C518( C205 C518 ) \nC205_=_C519( C205 C519 ) C205_=_C520( C205 C520 ) C205_=_C521( C205 C521 ) C205_=_C522( C205 C522 ) C235_=_C360( C235 C360 ) C235_=_C371( C235 C371 ) \nC235_=_C383( C235 C383 ) C235_=_C426( C235 C426 ) C235_=_C455( C235 C455 ) C235_=_C488( C235 C488 ) C235_=_C498( C235 C498 ) C235_=_C518( C235 C518 ) \nC235_=_C519( C235 C519 ) C235_=_C520( C235 C520 ) C235_=_C521( C235 C521 ) C235_=_C522( C235 C522 ) C251_=_C353( C251 C353 ) C251_=_C421( C251 C421 ) \nC251_=_C429( C251 C429 ) C251_=_C463( C251 C463 ) C251_=_C526( C251 C526 ) C251_=_C546( C251 C546 ) C251_=_C568( C251 C568 ) C251_=_C575( C251 C575 ) \nC251_=_C576( C251 C576 ) C251_=_C577( C251 C577 ) C251_=_C578( C251 C578 ) C251_=_C579( C251 C579 ) C251_=_C580( C251 C580 ) C319_=_C339( C319 C339 ) \nC319_=_C345( C319 C345 ) C319_=_C368( C319 C368 ) C319_=_C369( C319 C369 ) C319_=_C370( C319 C370 ) C319_=_C371( C319 C371 ) C319_=_C372( C319 C372 ) \nC319_=_C373( C319 C373 ) C319_=_C375( C319 C375 ) C319_=_C376( C319 C376 ) C319_=_C377( C319 C377 ) C319_=_C378( C319 C378 ) C339_=_C345( C339 C345 ) \nC339_=_C368( C339 C368 ) C339_=_C369( C339 C369 ) C339_=_C370( C339 C370 ) C339_=_C371( C339 C371 ) C339_=_C372( C339 C372 ) C339_=_C373( C339 C373 ) \nC339_=_C375( C339 C375 ) C339_=_C376( C339 C376 ) C339_=_C377( C339 C377 ) C339_=_C378( C339 C378 ) C345_=_C353( C345 C353 ) C345_=_C368( C345 C368 ) \nC345_=_C369( C345 C369 ) C345_=_C370( C345 C370 ) C345_=_C371( C345 C371 ) C345_=_C372( C345 C372 ) C345_=_C373( C345 C373 ) C345_=_C375( C345 C375 ) \nC345_=_C376( C345 C376 ) C345_=_C377( C345 C377 ) C345_=_C378( C345 C378 ) C353_=_C421( C353 C421 ) C353_=_C429( C353 C429 ) C353_=_C463( C353 C463 ) \nC353_=_C526( C353 C526 ) C353_=_C546( C353 C546 ) C353_=_C568( C353 C568 ) C353_=_C575( C353 C575 ) C353_=_C576( C353 C576 ) C353_=_C577( C353 C577 ) \nC353_=_C578( C353 C578 ) C353_=_C579( C353 C579 ) C353_=_C580( C353 C580 ) C360_=_C371( C360 C371 ) C360_=_C383( C360 C383 ) C360_=_C426( C360 C426 ) \nC360_=_C455( C360 C455 ) C360_=_C488( C360 C488 ) C360_=_C498( C360 C498 ) C360_=_C518( C360 C518 ) C360_=_C519( C360 C519 ) C360_=_C520( C360 C520 ) \nC360_=_C521( C360 C521 ) C360_=_C522( C360 C522 ) C368_=_C369( C368 C369 ) C368_=_C370( C368 C370 ) C368_=_C371( C368 C371 ) C368_=_C372( C368 C372 ) \nC368_=_C373( C368 C373 ) C368_=_C375( C368 C375 ) C368_=_C376( C368 C376 ) C368_=_C377( C368 C377 ) C368_=_C378( C368 C378 ) C369_=_C370( C369 C370 ) \nC369_=_C371( C369 C371 ) C369_=_C372( C369 C372 ) C369_=_C373( C369 C373 ) C369_=_C375( C369 C375 ) C369_=_C376( C369 C376 ) C369_=_C377( C369 C377 ) \nC369_=_C378( C369 C378 ) C370_=_C371( C370 C371 ) C370_=_C372( C370 C372 ) C370_=_C373( C370 C373 ) C370_=_C375( C370 C375 ) C370_=_C376( C370 C376 ) \nC370_=_C377( C370 C377 ) C370_=_C378( C370 C378 ) C371_=_C372( C371 C372 ) C371_=_C373( C371 C373 ) C371_=_C375( C371 C375 ) C371_=_C376( C371 C376 ) \nC371_=_C377( C371 C377 ) C371_=_C378( C371 C378 ) C371_=_C383( C371 C383 ) C371_=_C426( C371 C426 ) C371_=_C455( C371 C455 ) C371_=_C488( C371 C488 ) \nC371_=_C498( C371 C498 ) C371_=_C518( C371 C518 ) C371_=_C519( C371 C519 ) C371_=_C520( C371 C520 ) C371_=_C521( C371 C521 ) C371_=_C522( C371 C522 ) \nC372_=_C373( C372 C373 ) C372_=_C375( C372 C375 ) C372_=_C376( C372 C376 ) C372_=_C377( C372 C377 ) C372_=_C378( C372 C378 ) C372_=_C546( C372 C546 ) \nC373_=_C375( C373 C375 ) C373_=_C376( C373 C376 ) C373_=_C377( C373 C377 ) C373_=_C378( C373 C378 ) C373_=_C519( C373 C519 ) C373_=_C568( C373 C568 ) \nC375_=_C376( C375 C376 ) C375_=_C377( C375 C377 ) C375_=_C378( C375 C378 ) C376_=_C377( C376 C377 ) C376_=_C378( C376 C378 ) C377_=_C378( C377 C378 ) \nC377_=_C580( C377 C580 ) C383_=_C426( C383 C426 ) C383_=_C455( C383 C455 ) C383_=_C488( C383 C488 ) C383_=_C498( C383 C498 ) C383_=_C518( C383 C518 ) \nC383_=_C519( C383 C519 ) C383_=_C520( C383 C520 ) C383_=_C521( C383 C521 ) C383_=_C522( C383 C522 ) C421_=_C429( C421 C429 ) C421_=_C463( C421 C463 ) \nC421_=_C526( C421 C526 ) C421_=_C546( C421 C546 ) C421_=_C568( C421 C568 ) C421_=_C575( C421 C575 ) C421_=_C576( C421 C576 ) C421_=_C577( C421 C577 ) \nC421_=_C578( C421 C578 ) C421_=_C579( C421 C579 ) C421_=_C580( C421 C580 ) C426_=_C429( C426 C429 ) C426_=_C455( C426 C455 ) C426_=_C488( C426 C488 ) \nC426_=_C498( C426 C498 ) C426_=_C518( C426 C518 ) C426_=_C519( C426 C519 ) C426_=_C520( C426 C520 ) C426_=_C521( C426 C521 ) C426_=_C522( C426 C522 ) \nC429_=_C463( C429 C463 ) C429_=_C526( C429 C526 ) C429_=_C546( C429 C546 ) C429_=_C568( C429 C568 ) C429_=_C575( C429 C575 ) C429_=_C576( C429 C576 ) \nC429_=_C577( C429 C577 ) C429_=_C578( C429 C578 ) C429_=_C579( C429 C579 ) C429_=_C580( C429 C580 ) C455_=_C488( C455 C488 ) C455_=_C498( C455 C498 ) \nC455_=_C518( C455 C518 ) C455_=_C519( C455 C519 ) C455_=_C520( C455 C520 ) C455_=_C521( C455 C521 ) C455_=_C522( C455 C522 ) C463_=_C526( C463 C526 ) \nC463_=_C546( C463 C546 ) C463_=_C568( C463 C568 ) C463_=_C575( C463 C575 ) C463_=_C576( C463 C576 ) C463_=_C577( C463 C577 ) C463_=_C578( C463 C578 ) \nC463_=_C579( C463 C579 ) C463_=_C580( C463 C580 ) C488_=_C498( C488 C498 ) C488_=_C518( C488 C518 ) C488_=_C519( C488 C519 ) C488_=_C520( C488 C520 ) \nC488_=_C521( C488 C521 ) C488_=_C522( C488 C522 ) C498_=_C518( C498 C518 ) C498_=_C519( C498 C519 ) C498_=_C520( C498 C520 ) C498_=_C521( C498 C521 ) \nC498_=_C522( C498 C522 ) C518_=_C519( C518 C519 ) C518_=_C520( C518 C520 ) C518_=_C521( C518 C521 ) C518_=_C522( C518 C522 ) C519_=_C520( C519 C520 ) \nC519_=_C521( C519 C521 ) C519_=_C522( C519 C522 ) C519_=_C568( C519 C568 ) C520_=_C521( C520 C521 ) C520_=_C522( C520 C522 ) C521_=_C522( C521 C522 ) \nC522_=_C579( C522 C579 ) C526_=_C546( C526 C546 ) C526_=_C568( C526 C568 ) C526_=_C575( C526 C575 ) C526_=_C576( C526 C576 ) C526_=_C577( C526 C577 ) \nC526_=_C578( C526 C578 ) C526_=_C579( C526 C579 ) C526_=_C580( C526 C580 ) C546_=_C568( C546 C568 ) C546_=_C575( C546 C575 ) C546_=_C576( C546 C576 ) \nC546_=_C577( C546 C577 ) C546_=_C578( C546 C578 ) C546_=_C579( C546 C579 ) C546_=_C580( C546 C580 ) C568_=_C575( C568 C575 ) C568_=_C576( C568 C576 ) \nC568_=_C577( C568 C577 ) C568_=_C578( C568 C578 ) C568_=_C579( C568 C579 ) C568_=_C580( C568 C580 ) C575_=_C576( C575 C576 ) C575_=_C577( C575 C577 ) \nC575_=_C578( C575 C578 ) C575_=_C579( C575 C579 ) C575_=_C580( C575 C580 ) C576_=_C577( C576 C577 ) C576_=_C578( C576 C578 ) C576_=_C579( C576 C579 ) \nC576_=_C580( C576 C580 ) C577_=_C578( C577 C578 ) C577_=_C579( C577 C579 ) C577_=_C580( C577 C580 ) C578_=_C579( C578 C579 ) C578_=_C580( C578 C580 ) \nC579_=_C580( C579 C580 ) "];62-&gt;75[label="59: C58 C59 C60 C61 C62 \nC63 C64 C66 C67 C68 C69 \nC70 C71 C72 C73 C98 C101 \nC127 C156 C181 C205 C235 C251 \nC319 C339 C345 C353 C360 C368 \nC369 C370 C372 C373 C375 C376 \nC377 C378 C383 C421 C426 C429 \nC455 C463 C488 C498 C518 C519 \nC520 C521 C522 C526 C546 C568 \nC575 C576 C577 C578 C579 C580 \n422: C58_=_C59 ,C58_=_C60 ,C58_=_C61 ,C58_=_C62 ,C58_=_C63 ,\nC58_=_C64 ,C58_=_C66 ,C58_=_C67 ,C58_=_C68 ,C58_=_C69 ,C58_=_C70 ,\nC58_=_C71 ,C58_=_C72 ,C58_=_C73 ,C59_=_C60 ,C59_=_C61 ,C59_=_C62 ,\nC59_=_C63 ,C59_=_C64 ,C59_=_C66 ,C59_=_C67 ,C59_=_C68 ,C59_=_C69 ,\nC59_=_C70 ,C59_=_C71 ,C59_=_C72 ,C59_=_C73 ,C60_=_C61 ,C60_=_C62 ,\nC60_=_C63 ,C60_=_C64 ,C60_=_C66 ,C60_=_C67 ,C60_=_C68 ,C60_=_C69 ,\nC60_=_C70 ,C60_=_C71 ,C60_=_C72 ,C60_=_C73 ,C61_=_C62 ,C61_=_C63 ,\nC61_=_C64 ,C61_=_C66 ,C61_=_C67 ,C61_=_C68 ,C61_=_C69 ,C61_=_C70 ,\nC61_=_C71 ,C61_=_C72 ,C61_=_C73 ,C62_=_C63 ,C62_=_C64 ,C62_=_C66</w:t>
      </w:r>
    </w:p>
    <w:p>
      <w:pPr>
        <w:pStyle w:val="PreformattedText"/>
        <w:bidi w:val="0"/>
        <w:spacing w:before="0" w:after="0"/>
        <w:jc w:val="left"/>
        <w:rPr/>
      </w:pPr>
      <w:r>
        <w:rPr/>
        <w:t xml:space="preserve"> </w:t>
      </w:r>
      <w:r>
        <w:rPr/>
        <w:t>,\nC62_=_C67 ,C62_=_C68 ,C62_=_C69 ,C62_=_C70 ,C62_=_C71 ,C62_=_C72 ,\nC62_=_C73 ,C63_=_C64 ,C63_=_C66 ,C63_=_C67 ,C63_=_C68 ,C63_=_C69 ,\nC63_=_C70 ,C63_=_C71 ,C63_=_C72 ,C63_=_C73 ,C63_=_C370 ,C64_=_C66 ,\nC64_=_C67 ,C64_=_C68 ,C64_=_C69 ,C64_=_C70 ,C64_=_C71 ,C64_=_C72 ,\nC64_=_C73 ,C66_=_C67 ,C66_=_C68 ,C66_=_C69 ,C66_=_C70 ,C66_=_C71 ,\nC66_=_C72 ,C66_=_C73 ,C67_=_C68 ,C67_=_C69 ,C67_=_C70 ,C67_=_C71 ,\nC67_=_C72 ,C67_=_C73 ,C68_=_C69 ,C68_=_C70 ,C68_=_C71 ,C68_=_C72 ,\nC68_=_C73 ,C68_=_C373 ,C68_=_C519 ,C68_=_C568 ,C69_=_C70 ,C69_=_C71 ,\nC69_=_C72 ,C69_=_C73 ,C70_=_C71 ,C70_=_C72 ,C70_=_C73 ,C70_=_C520 ,\nC71_=_C72 ,C71_=_C73 ,C72_=_C73 ,C73_=_C577 ,C98_=_C101 ,C98_=_C127 ,\nC98_=_C319 ,C98_=_C339 ,C98_=_C345 ,C98_=_C368 ,C98_=_C369 ,C98_=_C370 ,\nC98_=_C372 ,C98_=_C373 ,C98_=_C375 ,C98_=_C376 ,C98_=_C377 ,C98_=_C378 ,\nC101_=_C156 ,C101_=_C251 ,C101_=_C353 ,C101_=_C421 ,C101_=_C429 ,C101_=_C463 ,\nC101_=_C526 ,C101_=_C546 ,C101_=_C568 ,C101_=_C575 ,C101_=_C576 ,C101_=_C577 ,\nC101_=_C578 ,C101_=_C579 ,C101_=_C580 ,C127_=_C319 ,C127_=_C339 ,C127_=_C345 ,\nC127_=_C368 ,C127_=_C369 ,C127_=_C370 ,C127_=_C372 ,C127_=_C373 ,C127_=_C375 ,\nC127_=_C376 ,C127_=_C377 ,C127_=_C378 ,C156_=_C251 ,C156_=_C353 ,C156_=_C421 ,\nC156_=_C429 ,C156_=_C463 ,C156_=_C526 ,C156_=_C546 ,C156_=_C568 ,C156_=_C575 ,\nC156_=_C576 ,C156_=_C577 ,C156_=_C578 ,C156_=_C579 ,C156_=_C580 ,C181_=_C205 ,\nC181_=_C235 ,C181_=_C360 ,C181_=_C383 ,C181_=_C426 ,C181_=_C455 ,C181_=_C488 ,\nC181_=_C498 ,C181_=_C518 ,C181_=_C519 ,C181_=_C520 ,C181_=_C521 ,C181_=_C522 ,\nC205_=_C235 ,C205_=_C360 ,C205_=_C383 ,C205_=_C426 ,C205_=_C455 ,C205_=_C488 ,\nC205_=_C498 ,C205_=_C518 ,C205_=_C519 ,C205_=_C520 ,C205_=_C521 ,C205_=_C522 ,\nC235_=_C360 ,C235_=_C383 ,C235_=_C426 ,C235_=_C455 ,C235_=_C488 ,C235_=_C498 ,\nC235_=_C518 ,C235_=_C519 ,C235_=_C520 ,C235_=_C521 ,C235_=_C522 ,C251_=_C353 ,\nC251_=_C421 ,C251_=_C429 ,C251_=_C463 ,C251_=_C526 ,C251_=_C546 ,C251_=_C568 ,\nC251_=_C575 ,C251_=_C576 ,C251_=_C577 ,C251_=_C578 ,C251_=_C579 ,C251_=_C580 ,\nC319_=_C339 ,C319_=_C345 ,C319_=_C368 ,C319_=_C369 ,C319_=_C370 ,C319_=_C372 ,\nC319_=_C373 ,C319_=_C375 ,C319_=_C376 ,C319_=_C377 ,C319_=_C378 ,C339_=_C345 ,\nC339_=_C368 ,C339_=_C369 ,C339_=_C370 ,C339_=_C372 ,C339_=_C373 ,C339_=_C375 ,\nC339_=_C376 ,C339_=_C377 ,C339_=_C378 ,C345_=_C353 ,C345_=_C368 ,C345_=_C369 ,\nC345_=_C370 ,C345_=_C372 ,C345_=_C373 ,C345_=_C375 ,C345_=_C376 ,C345_=_C377 ,\nC345_=_C378 ,C353_=_C421 ,C353_=_C429 ,C353_=_C463 ,C353_=_C526 ,C353_=_C546 ,\nC353_=_C568 ,C353_=_C575 ,C353_=_C576 ,C353_=_C577 ,C353_=_C578 ,C353_=_C579 ,\nC353_=_C580 ,C360_=_C383 ,C360_=_C426 ,C360_=_C455 ,C360_=_C488 ,C360_=_C498 ,\nC360_=_C518 ,C360_=_C519 ,C360_=_C520 ,C360_=_C521 ,C360_=_C522 ,C368_=_C369 ,\nC368_=_C370 ,C368_=_C372 ,C368_=_C373 ,C368_=_C375 ,C368_=_C376 ,C368_=_C377 ,\nC368_=_C378 ,C369_=_C370 ,C369_=_C372 ,C369_=_C373 ,C369_=_C375 ,C369_=_C376 ,\nC369_=_C377 ,C369_=_C378 ,C370_=_C372 ,C370_=_C373 ,C370_=_C375 ,C370_=_C376 ,\nC370_=_C377 ,C370_=_C378 ,C372_=_C373 ,C372_=_C375 ,C372_=_C376 ,C372_=_C377 ,\nC372_=_C378 ,C372_=_C546 ,C373_=_C375 ,C373_=_C376 ,C373_=_C377 ,C373_=_C378 ,\nC373_=_C519 ,C373_=_C568 ,C375_=_C376 ,C375_=_C377 ,C375_=_C378 ,C376_=_C377 ,\nC376_=_C378 ,C377_=_C378 ,C377_=_C580 ,C383_=_C426 ,C383_=_C455 ,C383_=_C488 ,\nC383_=_C498 ,C383_=_C518 ,C383_=_C519 ,C383_=_C520 ,C383_=_C521 ,C383_=_C522 ,\nC421_=_C429 ,C421_=_C463 ,C421_=_C526 ,C421_=_C546 ,C421_=_C568 ,C421_=_C575 ,\nC421_=_C576 ,C421_=_C577 ,C421_=_C578 ,C421_=_C579 ,C421_=_C580 ,C426_=_C429 ,\nC426_=_C455 ,C426_=_C488 ,C426_=_C498 ,C426_=_C518 ,C426_=_C519 ,C426_=_C520 ,\nC426_=_C521 ,C426_=_C522 ,C429_=_C463 ,C429_=_C526 ,C429_=_C546 ,C429_=_C568 ,\nC429_=_C575 ,C429_=_C576 ,C429_=_C577 ,C429_=_C578 ,C429_=_C579 ,C429_=_C580 ,\nC455_=_C488 ,C455_=_C498 ,C455_=_C518 ,C455_=_C519 ,C455_=_C520 ,C455_=_C521 ,\nC455_=_C522 ,C463_=_C526 ,C463_=_C546 ,C463_=_C568 ,C463_=_C575 ,C463_=_C576 ,\nC463_=_C577 ,C463_=_C578 ,C463_=_C579 ,C463_=_C580 ,C488_=_C498 ,C488_=_C518 ,\nC488_=_C519 ,C488_=_C520 ,C488_=_C521 ,C488_=_C522 ,C498_=_C518 ,C498_=_C519 ,\nC498_=_C520 ,C498_=_C521 ,C498_=_C522 ,C518_=_C519 ,C518_=_C520 ,C518_=_C521 ,\nC518_=_C522 ,C519_=_C520 ,C519_=_C521 ,C519_=_C522 ,C519_=_C568 ,C520_=_C521 ,\nC520_=_C522 ,C521_=_C522 ,C522_=_C579 ,C526_=_C546 ,C526_=_C568 ,C526_=_C575 ,\nC526_=_C576 ,C526_=_C577 ,C526_=_C578 ,C526_=_C579 ,C526_=_C580 ,C546_=_C568 ,\nC546_=_C575 ,C546_=_C576 ,C546_=_C577 ,C546_=_C578 ,C546_=_C579 ,C546_=_C580 ,\nC568_=_C575 ,C568_=_C576 ,C568_=_C577 ,C568_=_C578 ,C568_=_C579 ,C568_=_C580 ,\nC575_=_C576 ,C575_=_C577 ,C575_=_C578 ,C575_=_C579 ,C575_=_C580 ,C576_=_C577 ,\nC576_=_C578 ,C576_=_C579 ,C576_=_C580 ,C577_=_C578 ,C577_=_C579 ,C577_=_C580 ,\nC578_=_C579 ,C578_=_C580 ,C579_=_C580 ,"];76[shape=box, label="id:76 level: 5\n75: C2 C23 C57 C68 C73 \nC77 C97 C116 C120 C126 C136 \nC158 C159 C160 C161 C162 C163 \nC164 C166 C167 C168 C176 C195 \nC222 C240 C250 C265 C284 C288 \nC323 C326 C329 C335 C338 C344 \nC354 C355 C357 C358 C359 C360 \nC361 C362 C363 C365 C366 C367 \nC373 C428 C449 C457 C478 C495 \nC503 C506 C510 C519 C522 C529 \nC536 C542 C565 C568 C569 C570 \nC571 C573 C574 C577 C579 C596 \nC614 C615 C616 C618 \n652: C2_=_C136( C2 C136 ) C2_=_C159( C2 C159 ) C2_=_C160( C2 C160 ) C2_=_C161( C2 C161 ) C2_=_C162( C2 C162 ) \nC2_=_C163( C2 C163 ) C2_=_C164( C2 C164 ) C2_=_C166( C2 C166 ) C2_=_C167( C2 C167 ) C2_=_C168( C2 C168 ) C23_=_C77( C23 C77 ) \nC23_=_C97( C23 C97 ) C23_=_C126( C23 C126 ) C23_=_C160( C23 C160 ) C23_=_C176( C23 C176 ) C23_=_C222( C23 C222 ) C23_=_C288( C23 C288 ) \nC23_=_C329( C23 C329 ) C23_=_C357( C23 C357 ) C23_=_C358( C23 C358 ) C23_=_C359( C23 C359 ) C23_=_C360( C23 C360 ) C23_=_C361( C23 C361 ) \nC23_=_C362( C23 C362 ) C23_=_C363( C23 C363 ) C23_=_C365( C23 C365 ) C23_=_C366( C23 C366 ) C23_=_C367( C23 C367 ) C57_=_C284( C57 C284 ) \nC57_=_C355( C57 C355 ) C57_=_C365( C57 C365 ) C57_=_C522( C57 C522 ) C57_=_C536( C57 C536 ) C57_=_C579( C57 C579 ) C57_=_C596( C57 C596 ) \nC57_=_C615( C57 C615 ) C57_=_C618( C57 C618 ) C68_=_C73( C68 C73 ) C68_=_C116( C68 C116 ) C68_=_C195( C68 C195 ) C68_=_C250( C68 C250 ) \nC68_=_C265( C68 C265 ) C68_=_C323( C68 C323 ) C68_=_C335( C68 C335 ) C68_=_C362( C68 C362 ) C68_=_C373( C68 C373 ) C68_=_C428( C68 C428 ) \nC68_=_C503( C68 C503 ) C68_=_C510( C68 C510 ) C68_=_C519( C68 C519 ) C68_=_C568( C68 C568 ) C68_=_C569( C68 C569 ) C68_=_C570( C68 C570 ) \nC68_=_C571( C68 C571 ) C68_=_C573( C68 C573 ) C68_=_C574( C68 C574 ) C73_=_C120( C73 C120 ) C73_=_C158( C73 C158 ) C73_=_C240( C73 C240 ) \nC73_=_C326( C73 C326 ) C73_=_C338( C73 C338 ) C73_=_C344( C73 C344 ) C73_=_C354( C73 C354 ) C73_=_C449( C73 C449 ) C73_=_C457( C73 C457 ) \nC73_=_C478( C73 C478 ) C73_=_C495( C73 C495 ) C73_=_C506( C73 C506 ) C73_=_C529( C73 C529 ) C73_=_C542( C73 C542 ) C73_=_C565( C73 C565 ) \nC73_=_C577( C73 C577 ) C73_=_C614( C73 C614 ) C73_=_C615( C73 C615 ) C73_=_C616( C73 C616 ) C77_=_C97( C77 C97 ) C77_=_C126( C77 C126 ) \nC77_=_C160( C77 C160 ) C77_=_C176( C77 C176 ) C77_=_C222( C77 C222 ) C77_=_C288( C77 C288 ) C77_=_C329( C77 C329 ) C77_=_C357( C77 C357 ) \nC77_=_C358( C77 C358 ) C77_=_C359( C77 C359 ) C77_=_C360( C77 C360 ) C77_=_C361( C77 C361 ) C77_=_C362( C77 C362 ) C77_=_C363( C77 C363 ) \nC77_=_C365( C77 C365 ) C77_=_C366( C77 C366 ) C77_=_C367( C77 C367 ) C97_=_C126( C97 C126 ) C97_=_C160( C97 C160 ) C97_=_C176( C97 C176 ) \nC97_=_C222( C97 C222 ) C97_=_C288( C97 C288 ) C97_=_C329( C97 C329 ) C97_=_C357( C97 C357 ) C97_=_C358( C97 C358 ) C97_=_C359( C97 C359 ) \nC97_=_C360( C97 C360 ) C97_=_C361( C97 C361 ) C97_=_C362( C97 C362 ) C97_=_C363( C97 C363 ) C97_=_C365( C97 C365 ) C97_=_C366( C97 C366 ) \nC97_=_C367( C97 C367 ) C116_=_C120( C116 C120 ) C116_=_C195( C116 C195 ) C116_=_C250( C116 C250 ) C116_=_C265( C116 C265 ) C116_=_C323( C116 C323 ) \nC116_=_C335( C116 C335 ) C116_=_C362( C116 C362 ) C116_=_C373( C116 C373 ) C116_=_C428( C116 C428 ) C116_=_C503( C116 C503 ) C116_=_C510( C116 C510 ) \nC116_=_C519( C116 C519 ) C116_=_C568( C116 C568 ) C116_=_C569( C116 C569 ) C116_=_C570( C116 C570 ) C116_=_C571( C116 C571 ) C116_=_C573( C116 C573 ) \nC116_=_C574( C116 C574 ) C120_=_C158( C120 C158 ) C120_=_C240( C120 C240 ) C120_=_C326( C120 C326 ) C120_=_C338( C120 C338 ) C120_=_C344( C120 C344 ) \nC120_=_C354( C120 C354 ) C120_=_C449( C120 C449 ) C120_=_C457( C120 C457 ) C120_=_C478( C120 C478 ) C120_=_C495( C120 C495 ) C120_=_C506( C120 C506 ) \nC120_=_C529( C120 C529 ) C120_=_C542( C120 C542 ) C120_=_C565( C120 C565 ) C120_=_C577( C120 C577 ) C120_=_C614( C120 C614 ) C120_=_C615( C120 C615 ) \nC120_=_C616( C120 C616 ) C126_=_C160( C126 C160 ) C126_=_C176( C126 C176 ) C126_=_C222( C126 C222 ) C126_=_C288( C126 C288 ) C126_=_C329( C126 C329 ) \nC126_=_C357( C126 C357 ) C126_=_C358( C126 C358 ) C126_=_C359( C126 C359 ) C126_=_C360( C126 C360 ) C126_=_C361( C126 C361 ) C126_=_C362( C126 C362 ) \nC126_=_C363( C126 C363 ) C126_=_C365( C126 C365 ) C126_=_C366( C126 C366 ) C126_=_C367( C126 C367 ) C136_=_C159( C136 C159 ) C136_=_C160( C136 C160 ) \nC136_=_C161( C136 C161 ) C136_=_C162( C136 C162 ) C136_=_C163( C136 C163 ) C136_=_C164( C136 C164 ) C136_=_C166( C136 C166 ) C136_=_C167( C136 C167 ) \nC136_=_C168( C136 C168 ) C158_=_C240( C158 C240 ) C158_=_C326( C158 C326 ) C158_=_C338( C158 C338 ) C158_=_C344( C158 C344 ) C158_=_C354( C158 C354 ) \nC158_=_C449( C158 C449 ) C158_=_C457( C158 C457 ) C158_=_C478( C158 C478 ) C158_=_C495( C158 C495 ) C158_=_C506( C158 C506 ) C158_=_C529( C158 C529 ) \nC158_=_C542( C158 C542 ) C158_=_C565( C158 C565 ) C158_=_C577( C158 C577 ) C158_=_C614( C158 C614 ) C158_=_C615( C158 C615 ) C158_=_C616( C158 C616 ) \nC159_=_C160( C159 C160 ) C159_=_C161( C159 C161 ) C159_=_C162( C159 C162 ) C159_=_C163( C159 C163 ) C159_=_C164( C159 C164 ) C159_=_C166( C159 C166 ) \nC159_=_C167( C159 C167 ) C159_=_C168( C159 C168 ) C160_=_C161( C160</w:t>
      </w:r>
    </w:p>
    <w:p>
      <w:pPr>
        <w:pStyle w:val="PreformattedText"/>
        <w:bidi w:val="0"/>
        <w:spacing w:before="0" w:after="0"/>
        <w:jc w:val="left"/>
        <w:rPr/>
      </w:pPr>
      <w:r>
        <w:rPr/>
        <w:t xml:space="preserve"> </w:t>
      </w:r>
      <w:r>
        <w:rPr/>
        <w:t>C161 ) C160_=_C162( C160 C162 ) C160_=_C163( C160 C163 ) C160_=_C164( C160 C164 ) \nC160_=_C166( C160 C166 ) C160_=_C167( C160 C167 ) C160_=_C168( C160 C168 ) C160_=_C176( C160 C176 ) C160_=_C222( C160 C222 ) C160_=_C288( C160 C288 ) \nC160_=_C329( C160 C329 ) C160_=_C357( C160 C357 ) C160_=_C358( C160 C358 ) C160_=_C359( C160 C359 ) C160_=_C360( C160 C360 ) C160_=_C361( C160 C361 ) \nC160_=_C362( C160 C362 ) C160_=_C363( C160 C363 ) C160_=_C365( C160 C365 ) C160_=_C366( C160 C366 ) C160_=_C367( C160 C367 ) C161_=_C162( C161 C162 ) \nC161_=_C163( C161 C163 ) C161_=_C164( C161 C164 ) C161_=_C166( C161 C166 ) C161_=_C167( C161 C167 ) C161_=_C168( C161 C168 ) C161_=_C449( C161 C449 ) \nC162_=_C163( C162 C163 ) C162_=_C164( C162 C164 ) C162_=_C166( C162 C166 ) C162_=_C167( C162 C167 ) C162_=_C168( C162 C168 ) C162_=_C495( C162 C495 ) \nC163_=_C164( C163 C164 ) C163_=_C166( C163 C166 ) C163_=_C167( C163 C167 ) C163_=_C168( C163 C168 ) C163_=_C510( C163 C510 ) C164_=_C166( C164 C166 ) \nC164_=_C167( C164 C167 ) C164_=_C168( C164 C168 ) C166_=_C167( C166 C167 ) C166_=_C168( C166 C168 ) C166_=_C569( C166 C569 ) C167_=_C168( C167 C168 ) \nC168_=_C596( C168 C596 ) C176_=_C222( C176 C222 ) C176_=_C288( C176 C288 ) C176_=_C329( C176 C329 ) C176_=_C357( C176 C357 ) C176_=_C358( C176 C358 ) \nC176_=_C359( C176 C359 ) C176_=_C360( C176 C360 ) C176_=_C361( C176 C361 ) C176_=_C362( C176 C362 ) C176_=_C363( C176 C363 ) C176_=_C365( C176 C365 ) \nC176_=_C366( C176 C366 ) C176_=_C367( C176 C367 ) C195_=_C250( C195 C250 ) C195_=_C265( C195 C265 ) C195_=_C323( C195 C323 ) C195_=_C335( C195 C335 ) \nC195_=_C362( C195 C362 ) C195_=_C373( C195 C373 ) C195_=_C428( C195 C428 ) C195_=_C503( C195 C503 ) C195_=_C510( C195 C510 ) C195_=_C519( C195 C519 ) \nC195_=_C568( C195 C568 ) C195_=_C569( C195 C569 ) C195_=_C570( C195 C570 ) C195_=_C571( C195 C571 ) C195_=_C573( C195 C573 ) C195_=_C574( C195 C574 ) \nC222_=_C288( C222 C288 ) C222_=_C329( C222 C329 ) C222_=_C357( C222 C357 ) C222_=_C358( C222 C358 ) C222_=_C359( C222 C359 ) C222_=_C360( C222 C360 ) \nC222_=_C361( C222 C361 ) C222_=_C362( C222 C362 ) C222_=_C363( C222 C363 ) C222_=_C365( C222 C365 ) C222_=_C366( C222 C366 ) C222_=_C367( C222 C367 ) \nC240_=_C326( C240 C326 ) C240_=_C338( C240 C338 ) C240_=_C344( C240 C344 ) C240_=_C354( C240 C354 ) C240_=_C449( C240 C449 ) C240_=_C457( C240 C457 ) \nC240_=_C478( C240 C478 ) C240_=_C495( C240 C495 ) C240_=_C506( C240 C506 ) C240_=_C529( C240 C529 ) C240_=_C542( C240 C542 ) C240_=_C565( C240 C565 ) \nC240_=_C577( C240 C577 ) C240_=_C614( C240 C614 ) C240_=_C615( C240 C615 ) C240_=_C616( C240 C616 ) C250_=_C265( C250 C265 ) C250_=_C323( C250 C323 ) \nC250_=_C335( C250 C335 ) C250_=_C362( C250 C362 ) C250_=_C373( C250 C373 ) C250_=_C428( C250 C428 ) C250_=_C503( C250 C503 ) C250_=_C510( C250 C510 ) \nC250_=_C519( C250 C519 ) C250_=_C568( C250 C568 ) C250_=_C569( C250 C569 ) C250_=_C570( C250 C570 ) C250_=_C571( C250 C571 ) C250_=_C573( C250 C573 ) \nC250_=_C574( C250 C574 ) C265_=_C323( C265 C323 ) C265_=_C335( C265 C335 ) C265_=_C362( C265 C362 ) C265_=_C373( C265 C373 ) C265_=_C428( C265 C428 ) \nC265_=_C503( C265 C503 ) C265_=_C510( C265 C510 ) C265_=_C519( C265 C519 ) C265_=_C568( C265 C568 ) C265_=_C569( C265 C569 ) C265_=_C570( C265 C570 ) \nC265_=_C571( C265 C571 ) C265_=_C573( C265 C573 ) C265_=_C574( C265 C574 ) C284_=_C355( C284 C355 ) C284_=_C365( C284 C365 ) C284_=_C522( C284 C522 ) \nC284_=_C536( C284 C536 ) C284_=_C579( C284 C579 ) C284_=_C596( C284 C596 ) C284_=_C615( C284 C615 ) C284_=_C618( C284 C618 ) C288_=_C329( C288 C329 ) \nC288_=_C357( C288 C357 ) C288_=_C358( C288 C358 ) C288_=_C359( C288 C359 ) C288_=_C360( C288 C360 ) C288_=_C361( C288 C361 ) C288_=_C362( C288 C362 ) \nC288_=_C363( C288 C363 ) C288_=_C365( C288 C365 ) C288_=_C366( C288 C366 ) C288_=_C367( C288 C367 ) C323_=_C326( C323 C326 ) C323_=_C335( C323 C335 ) \nC323_=_C362( C323 C362 ) C323_=_C373( C323 C373 ) C323_=_C428( C323 C428 ) C323_=_C503( C323 C503 ) C323_=_C510( C323 C510 ) C323_=_C519( C323 C519 ) \nC323_=_C568( C323 C568 ) C323_=_C569( C323 C569 ) C323_=_C570( C323 C570 ) C323_=_C571( C323 C571 ) C323_=_C573( C323 C573 ) C323_=_C574( C323 C574 ) \nC326_=_C338( C326 C338 ) C326_=_C344( C326 C344 ) C326_=_C354( C326 C354 ) C326_=_C449( C326 C449 ) C326_=_C457( C326 C457 ) C326_=_C478( C326 C478 ) \nC326_=_C495( C326 C495 ) C326_=_C506( C326 C506 ) C326_=_C529( C326 C529 ) C326_=_C542( C326 C542 ) C326_=_C565( C326 C565 ) C326_=_C577( C326 C577 ) \nC326_=_C614( C326 C614 ) C326_=_C615( C326 C615 ) C326_=_C616( C326 C616 ) C329_=_C335( C329 C335 ) C329_=_C338( C329 C338 ) C329_=_C357( C329 C357 ) \nC329_=_C358( C329 C358 ) C329_=_C359( C329 C359 ) C329_=_C360( C329 C360 ) C329_=_C361( C329 C361 ) C329_=_C362( C329 C362 ) C329_=_C363( C329 C363 ) \nC329_=_C365( C329 C365 ) C329_=_C366( C329 C366 ) C329_=_C367( C329 C367 ) C335_=_C338( C335 C338 ) C335_=_C362( C335 C362 ) C335_=_C373( C335 C373 ) \nC335_=_C428( C335 C428 ) C335_=_C503( C335 C503 ) C335_=_C510( C335 C510 ) C335_=_C519( C335 C519 ) C335_=_C568( C335 C568 ) C335_=_C569( C335 C569 ) \nC335_=_C570( C335 C570 ) C335_=_C571( C335 C571 ) C335_=_C573( C335 C573 ) C335_=_C574( C335 C574 ) C338_=_C344( C338 C344 ) C338_=_C354( C338 C354 ) \nC338_=_C449( C338 C449 ) C338_=_C457( C338 C457 ) C338_=_C478( C338 C478 ) C338_=_C495( C338 C495 ) C338_=_C506( C338 C506 ) C338_=_C529( C338 C529 ) \nC338_=_C542( C338 C542 ) C338_=_C565( C338 C565 ) C338_=_C577( C338 C577 ) C338_=_C614( C338 C614 ) C338_=_C615( C338 C615 ) C338_=_C616( C338 C616 ) \nC344_=_C354( C344 C354 ) C344_=_C449( C344 C449 ) C344_=_C457( C344 C457 ) C344_=_C478( C344 C478 ) C344_=_C495( C344 C495 ) C344_=_C506( C344 C506 ) \nC344_=_C529( C344 C529 ) C344_=_C542( C344 C542 ) C344_=_C565( C344 C565 ) C344_=_C577( C344 C577 ) C344_=_C614( C344 C614 ) C344_=_C615( C344 C615 ) \nC344_=_C616( C344 C616 ) C354_=_C355( C354 C355 ) C354_=_C449( C354 C449 ) C354_=_C457( C354 C457 ) C354_=_C478( C354 C478 ) C354_=_C495( C354 C495 ) \nC354_=_C506( C354 C506 ) C354_=_C529( C354 C529 ) C354_=_C542( C354 C542 ) C354_=_C565( C354 C565 ) C354_=_C577( C354 C577 ) C354_=_C614( C354 C614 ) \nC354_=_C615( C354 C615 ) C354_=_C616( C354 C616 ) C355_=_C365( C355 C365 ) C355_=_C522( C355 C522 ) C355_=_C536( C355 C536 ) C355_=_C579( C355 C579 ) \nC355_=_C596( C355 C596 ) C355_=_C615( C355 C615 ) C355_=_C618( C355 C618 ) C357_=_C358( C357 C358 ) C357_=_C359( C357 C359 ) C357_=_C360( C357 C360 ) \nC357_=_C361( C357 C361 ) C357_=_C362( C357 C362 ) C357_=_C363( C357 C363 ) C357_=_C365( C357 C365 ) C357_=_C366( C357 C366 ) C357_=_C367( C357 C367 ) \nC358_=_C359( C358 C359 ) C358_=_C360( C358 C360 ) C358_=_C361( C358 C361 ) C358_=_C362( C358 C362 ) C358_=_C363( C358 C363 ) C358_=_C365( C358 C365 ) \nC358_=_C366( C358 C366 ) C358_=_C367( C358 C367 ) C359_=_C360( C359 C360 ) C359_=_C361( C359 C361 ) C359_=_C362( C359 C362 ) C359_=_C363( C359 C363 ) \nC359_=_C365( C359 C365 ) C359_=_C366( C359 C366 ) C359_=_C367( C359 C367 ) C360_=_C361( C360 C361 ) C360_=_C362( C360 C362 ) C360_=_C363( C360 C363 ) \nC360_=_C365( C360 C365 ) C360_=_C366( C360 C366 ) C360_=_C367( C360 C367 ) C360_=_C519( C360 C519 ) C360_=_C522( C360 C522 ) C361_=_C362( C361 C362 ) \nC361_=_C363( C361 C363 ) C361_=_C365( C361 C365 ) C361_=_C366( C361 C366 ) C361_=_C367( C361 C367 ) C361_=_C542( C361 C542 ) C362_=_C363( C362 C363 ) \nC362_=_C365( C362 C365 ) C362_=_C366( C362 C366 ) C362_=_C367( C362 C367 ) C362_=_C373( C362 C373 ) C362_=_C428( C362 C428 ) C362_=_C503( C362 C503 ) \nC362_=_C510( C362 C510 ) C362_=_C519( C362 C519 ) C362_=_C568( C362 C568 ) C362_=_C569( C362 C569 ) C362_=_C570( C362 C570 ) C362_=_C571( C362 C571 ) \nC362_=_C573( C362 C573 ) C362_=_C574( C362 C574 ) C363_=_C365( C363 C365 ) C363_=_C366( C363 C366 ) C363_=_C367( C363 C367 ) C365_=_C366( C365 C366 ) \nC365_=_C367( C365 C367 ) C365_=_C522( C365 C522 ) C365_=_C536( C365 C536 ) C365_=_C579( C365 C579 ) C365_=_C596( C365 C596 ) C365_=_C615( C365 C615 ) \nC365_=_C618( C365 C618 ) C366_=_C367( C366 C367 ) C373_=_C428( C373 C428 ) C373_=_C503( C373 C503 ) C373_=_C510( C373 C510 ) C373_=_C519( C373 C519 ) \nC373_=_C568( C373 C568 ) C373_=_C569( C373 C569 ) C373_=_C570( C373 C570 ) C373_=_C571( C373 C571 ) C373_=_C573( C373 C573 ) C373_=_C574( C373 C574 ) \nC428_=_C503( C428 C503 ) C428_=_C510( C428 C510 ) C428_=_C519( C428 C519 ) C428_=_C568( C428 C568 ) C428_=_C569( C428 C569 ) C428_=_C570( C428 C570 ) \nC428_=_C571( C428 C571 ) C428_=_C573( C428 C573 ) C428_=_C574( C428 C574 ) C449_=_C457( C449 C457 ) C449_=_C478( C449 C478 ) C449_=_C495( C449 C495 ) \nC449_=_C506( C449 C506 ) C449_=_C529( C449 C529 ) C449_=_C542( C449 C542 ) C449_=_C565( C449 C565 ) C449_=_C577( C449 C577 ) C449_=_C614( C449 C614 ) \nC449_=_C615( C449 C615 ) C449_=_C616( C449 C616 ) C457_=_C478( C457 C478 ) C457_=_C495( C457 C495 ) C457_=_C506( C457 C506 ) C457_=_C529( C457 C529 ) \nC457_=_C542( C457 C542 ) C457_=_C565( C457 C565 ) C457_=_C577( C457 C577 ) C457_=_C614( C457 C614 ) C457_=_C615( C457 C615 ) C457_=_C616( C457 C616 ) \nC478_=_C495( C478 C495 ) C478_=_C506( C478 C506 ) C478_=_C529( C478 C529 ) C478_=_C542( C478 C542 ) C478_=_C565( C478 C565 ) C478_=_C577( C478 C577 ) \nC478_=_C614( C478 C614 ) C478_=_C615( C478 C615 ) C478_=_C616( C478 C616 ) C495_=_C506( C495 C506 ) C495_=_C529( C495 C529 ) C495_=_C542( C495 C542 ) \nC495_=_C565( C495 C565 ) C495_=_C577( C495 C577 ) C495_=_C614( C495 C614 ) C495_=_C615( C495 C615 ) C495_=_C616( C495 C616 ) C503_=_C506( C503 C506 ) \nC503_=_C510( C503 C510 ) C503_=_C519( C503 C519 ) C503_=_C568( C503 C568 ) C503_=_C569( C503 C569 ) C503_=_C570( C503 C570 ) C503_=_C571( C503 C571 ) \nC503_=_C573( C503 C573 ) C503_=_C574( C503 C574 ) C506_=_C529( C506 C529 ) C506_=_C542( C506 C542 ) C506_=_C565( C506 C565 ) C506_=_C577( C506 C577 ) \nC506_=_C614( C506 C614 ) C506_=_C615( C506 C615 ) C506_=_C616( C506 C616 ) C510_=_C519(</w:t>
      </w:r>
    </w:p>
    <w:p>
      <w:pPr>
        <w:pStyle w:val="PreformattedText"/>
        <w:bidi w:val="0"/>
        <w:spacing w:before="0" w:after="0"/>
        <w:jc w:val="left"/>
        <w:rPr/>
      </w:pPr>
      <w:r>
        <w:rPr/>
        <w:t xml:space="preserve"> </w:t>
      </w:r>
      <w:r>
        <w:rPr/>
        <w:t>C510 C519 ) C510_=_C568( C510 C568 ) C510_=_C569( C510 C569 ) \nC510_=_C570( C510 C570 ) C510_=_C571( C510 C571 ) C510_=_C573( C510 C573 ) C510_=_C574( C510 C574 ) C519_=_C522( C519 C522 ) C519_=_C568( C519 C568 ) \nC519_=_C569( C519 C569 ) C519_=_C570( C519 C570 ) C519_=_C571( C519 C571 ) C519_=_C573( C519 C573 ) C519_=_C574( C519 C574 ) C522_=_C536( C522 C536 ) \nC522_=_C579( C522 C579 ) C522_=_C596( C522 C596 ) C522_=_C615( C522 C615 ) C522_=_C618( C522 C618 ) C529_=_C542( C529 C542 ) C529_=_C565( C529 C565 ) \nC529_=_C577( C529 C577 ) C529_=_C614( C529 C614 ) C529_=_C615( C529 C615 ) C529_=_C616( C529 C616 ) C536_=_C579( C536 C579 ) C536_=_C596( C536 C596 ) \nC536_=_C615( C536 C615 ) C536_=_C618( C536 C618 ) C542_=_C565( C542 C565 ) C542_=_C577( C542 C577 ) C542_=_C614( C542 C614 ) C542_=_C615( C542 C615 ) \nC542_=_C616( C542 C616 ) C565_=_C577( C565 C577 ) C565_=_C614( C565 C614 ) C565_=_C615( C565 C615 ) C565_=_C616( C565 C616 ) C568_=_C569( C568 C569 ) \nC568_=_C570( C568 C570 ) C568_=_C571( C568 C571 ) C568_=_C573( C568 C573 ) C568_=_C574( C568 C574 ) C568_=_C577( C568 C577 ) C568_=_C579( C568 C579 ) \nC569_=_C570( C569 C570 ) C569_=_C571( C569 C571 ) C569_=_C573( C569 C573 ) C569_=_C574( C569 C574 ) C570_=_C571( C570 C571 ) C570_=_C573( C570 C573 ) \nC570_=_C574( C570 C574 ) C571_=_C573( C571 C573 ) C571_=_C574( C571 C574 ) C573_=_C574( C573 C574 ) C577_=_C579( C577 C579 ) C577_=_C614( C577 C614 ) \nC577_=_C615( C577 C615 ) C577_=_C616( C577 C616 ) C579_=_C596( C579 C596 ) C579_=_C615( C579 C615 ) C579_=_C618( C579 C618 ) C596_=_C615( C596 C615 ) \nC596_=_C618( C596 C618 ) C614_=_C615( C614 C615 ) C614_=_C616( C614 C616 ) C615_=_C616( C615 C616 ) C615_=_C618( C615 C618 ) "];62-&gt;76[label="71: C2 C23 C57 C68 C73 \nC77 C97 C116 C120 C126 C136 \nC158 C159 C161 C162 C163 C164 \nC166 C167 C168 C176 C195 C222 \nC240 C250 C265 C284 C288 C323 \nC326 C329 C335 C338 C344 C354 \nC355 C357 C358 C359 C360 C361 \nC363 C366 C367 C373 C428 C449 \nC457 C478 C495 C503 C506 C510 \nC519 C522 C529 C536 C542 C565 \nC568 C569 C570 C571 C573 C574 \nC577 C579 C596 C614 C616 C618 \n537: C2_=_C136 ,C2_=_C159 ,C2_=_C161 ,C2_=_C162 ,C2_=_C163 ,\nC2_=_C164 ,C2_=_C166 ,C2_=_C167 ,C2_=_C168 ,C23_=_C77 ,C23_=_C97 ,\nC23_=_C126 ,C23_=_C176 ,C23_=_C222 ,C23_=_C288 ,C23_=_C329 ,C23_=_C357 ,\nC23_=_C358 ,C23_=_C359 ,C23_=_C360 ,C23_=_C361 ,C23_=_C363 ,C23_=_C366 ,\nC23_=_C367 ,C57_=_C284 ,C57_=_C355 ,C57_=_C522 ,C57_=_C536 ,C57_=_C579 ,\nC57_=_C596 ,C57_=_C618 ,C68_=_C73 ,C68_=_C116 ,C68_=_C195 ,C68_=_C250 ,\nC68_=_C265 ,C68_=_C323 ,C68_=_C335 ,C68_=_C373 ,C68_=_C428 ,C68_=_C503 ,\nC68_=_C510 ,C68_=_C519 ,C68_=_C568 ,C68_=_C569 ,C68_=_C570 ,C68_=_C571 ,\nC68_=_C573 ,C68_=_C574 ,C73_=_C120 ,C73_=_C158 ,C73_=_C240 ,C73_=_C326 ,\nC73_=_C338 ,C73_=_C344 ,C73_=_C354 ,C73_=_C449 ,C73_=_C457 ,C73_=_C478 ,\nC73_=_C495 ,C73_=_C506 ,C73_=_C529 ,C73_=_C542 ,C73_=_C565 ,C73_=_C577 ,\nC73_=_C614 ,C73_=_C616 ,C77_=_C97 ,C77_=_C126 ,C77_=_C176 ,C77_=_C222 ,\nC77_=_C288 ,C77_=_C329 ,C77_=_C357 ,C77_=_C358 ,C77_=_C359 ,C77_=_C360 ,\nC77_=_C361 ,C77_=_C363 ,C77_=_C366 ,C77_=_C367 ,C97_=_C126 ,C97_=_C176 ,\nC97_=_C222 ,C97_=_C288 ,C97_=_C329 ,C97_=_C357 ,C97_=_C358 ,C97_=_C359 ,\nC97_=_C360 ,C97_=_C361 ,C97_=_C363 ,C97_=_C366 ,C97_=_C367 ,C116_=_C120 ,\nC116_=_C195 ,C116_=_C250 ,C116_=_C265 ,C116_=_C323 ,C116_=_C335 ,C116_=_C373 ,\nC116_=_C428 ,C116_=_C503 ,C116_=_C510 ,C116_=_C519 ,C116_=_C568 ,C116_=_C569 ,\nC116_=_C570 ,C116_=_C571 ,C116_=_C573 ,C116_=_C574 ,C120_=_C158 ,C120_=_C240 ,\nC120_=_C326 ,C120_=_C338 ,C120_=_C344 ,C120_=_C354 ,C120_=_C449 ,C120_=_C457 ,\nC120_=_C478 ,C120_=_C495 ,C120_=_C506 ,C120_=_C529 ,C120_=_C542 ,C120_=_C565 ,\nC120_=_C577 ,C120_=_C614 ,C120_=_C616 ,C126_=_C176 ,C126_=_C222 ,C126_=_C288 ,\nC126_=_C329 ,C126_=_C357 ,C126_=_C358 ,C126_=_C359 ,C126_=_C360 ,C126_=_C361 ,\nC126_=_C363 ,C126_=_C366 ,C126_=_C367 ,C136_=_C159 ,C136_=_C161 ,C136_=_C162 ,\nC136_=_C163 ,C136_=_C164 ,C136_=_C166 ,C136_=_C167 ,C136_=_C168 ,C158_=_C240 ,\nC158_=_C326 ,C158_=_C338 ,C158_=_C344 ,C158_=_C354 ,C158_=_C449 ,C158_=_C457 ,\nC158_=_C478 ,C158_=_C495 ,C158_=_C506 ,C158_=_C529 ,C158_=_C542 ,C158_=_C565 ,\nC158_=_C577 ,C158_=_C614 ,C158_=_C616 ,C159_=_C161 ,C159_=_C162 ,C159_=_C163 ,\nC159_=_C164 ,C159_=_C166 ,C159_=_C167 ,C159_=_C168 ,C161_=_C162 ,C161_=_C163 ,\nC161_=_C164 ,C161_=_C166 ,C161_=_C167 ,C161_=_C168 ,C161_=_C449 ,C162_=_C163 ,\nC162_=_C164 ,C162_=_C166 ,C162_=_C167 ,C162_=_C168 ,C162_=_C495 ,C163_=_C164 ,\nC163_=_C166 ,C163_=_C167 ,C163_=_C168 ,C163_=_C510 ,C164_=_C166 ,C164_=_C167 ,\nC164_=_C168 ,C166_=_C167 ,C166_=_C168 ,C166_=_C569 ,C167_=_C168 ,C168_=_C596 ,\nC176_=_C222 ,C176_=_C288 ,C176_=_C329 ,C176_=_C357 ,C176_=_C358 ,C176_=_C359 ,\nC176_=_C360 ,C176_=_C361 ,C176_=_C363 ,C176_=_C366 ,C176_=_C367 ,C195_=_C250 ,\nC195_=_C265 ,C195_=_C323 ,C195_=_C335 ,C195_=_C373 ,C195_=_C428 ,C195_=_C503 ,\nC195_=_C510 ,C195_=_C519 ,C195_=_C568 ,C195_=_C569 ,C195_=_C570 ,C195_=_C571 ,\nC195_=_C573 ,C195_=_C574 ,C222_=_C288 ,C222_=_C329 ,C222_=_C357 ,C222_=_C358 ,\nC222_=_C359 ,C222_=_C360 ,C222_=_C361 ,C222_=_C363 ,C222_=_C366 ,C222_=_C367 ,\nC240_=_C326 ,C240_=_C338 ,C240_=_C344 ,C240_=_C354 ,C240_=_C449 ,C240_=_C457 ,\nC240_=_C478 ,C240_=_C495 ,C240_=_C506 ,C240_=_C529 ,C240_=_C542 ,C240_=_C565 ,\nC240_=_C577 ,C240_=_C614 ,C240_=_C616 ,C250_=_C265 ,C250_=_C323 ,C250_=_C335 ,\nC250_=_C373 ,C250_=_C428 ,C250_=_C503 ,C250_=_C510 ,C250_=_C519 ,C250_=_C568 ,\nC250_=_C569 ,C250_=_C570 ,C250_=_C571 ,C250_=_C573 ,C250_=_C574 ,C265_=_C323 ,\nC265_=_C335 ,C265_=_C373 ,C265_=_C428 ,C265_=_C503 ,C265_=_C510 ,C265_=_C519 ,\nC265_=_C568 ,C265_=_C569 ,C265_=_C570 ,C265_=_C571 ,C265_=_C573 ,C265_=_C574 ,\nC284_=_C355 ,C284_=_C522 ,C284_=_C536 ,C284_=_C579 ,C284_=_C596 ,C284_=_C618 ,\nC288_=_C329 ,C288_=_C357 ,C288_=_C358 ,C288_=_C359 ,C288_=_C360 ,C288_=_C361 ,\nC288_=_C363 ,C288_=_C366 ,C288_=_C367 ,C323_=_C326 ,C323_=_C335 ,C323_=_C373 ,\nC323_=_C428 ,C323_=_C503 ,C323_=_C510 ,C323_=_C519 ,C323_=_C568 ,C323_=_C569 ,\nC323_=_C570 ,C323_=_C571 ,C323_=_C573 ,C323_=_C574 ,C326_=_C338 ,C326_=_C344 ,\nC326_=_C354 ,C326_=_C449 ,C326_=_C457 ,C326_=_C478 ,C326_=_C495 ,C326_=_C506 ,\nC326_=_C529 ,C326_=_C542 ,C326_=_C565 ,C326_=_C577 ,C326_=_C614 ,C326_=_C616 ,\nC329_=_C335 ,C329_=_C338 ,C329_=_C357 ,C329_=_C358 ,C329_=_C359 ,C329_=_C360 ,\nC329_=_C361 ,C329_=_C363 ,C329_=_C366 ,C329_=_C367 ,C335_=_C338 ,C335_=_C373 ,\nC335_=_C428 ,C335_=_C503 ,C335_=_C510 ,C335_=_C519 ,C335_=_C568 ,C335_=_C569 ,\nC335_=_C570 ,C335_=_C571 ,C335_=_C573 ,C335_=_C574 ,C338_=_C344 ,C338_=_C354 ,\nC338_=_C449 ,C338_=_C457 ,C338_=_C478 ,C338_=_C495 ,C338_=_C506 ,C338_=_C529 ,\nC338_=_C542 ,C338_=_C565 ,C338_=_C577 ,C338_=_C614 ,C338_=_C616 ,C344_=_C354 ,\nC344_=_C449 ,C344_=_C457 ,C344_=_C478 ,C344_=_C495 ,C344_=_C506 ,C344_=_C529 ,\nC344_=_C542 ,C344_=_C565 ,C344_=_C577 ,C344_=_C614 ,C344_=_C616 ,C354_=_C355 ,\nC354_=_C449 ,C354_=_C457 ,C354_=_C478 ,C354_=_C495 ,C354_=_C506 ,C354_=_C529 ,\nC354_=_C542 ,C354_=_C565 ,C354_=_C577 ,C354_=_C614 ,C354_=_C616 ,C355_=_C522 ,\nC355_=_C536 ,C355_=_C579 ,C355_=_C596 ,C355_=_C618 ,C357_=_C358 ,C357_=_C359 ,\nC357_=_C360 ,C357_=_C361 ,C357_=_C363 ,C357_=_C366 ,C357_=_C367 ,C358_=_C359 ,\nC358_=_C360 ,C358_=_C361 ,C358_=_C363 ,C358_=_C366 ,C358_=_C367 ,C359_=_C360 ,\nC359_=_C361 ,C359_=_C363 ,C359_=_C366 ,C359_=_C367 ,C360_=_C361 ,C360_=_C363 ,\nC360_=_C366 ,C360_=_C367 ,C360_=_C519 ,C360_=_C522 ,C361_=_C363 ,C361_=_C366 ,\nC361_=_C367 ,C361_=_C542 ,C363_=_C366 ,C363_=_C367 ,C366_=_C367 ,C373_=_C428 ,\nC373_=_C503 ,C373_=_C510 ,C373_=_C519 ,C373_=_C568 ,C373_=_C569 ,C373_=_C570 ,\nC373_=_C571 ,C373_=_C573 ,C373_=_C574 ,C428_=_C503 ,C428_=_C510 ,C428_=_C519 ,\nC428_=_C568 ,C428_=_C569 ,C428_=_C570 ,C428_=_C571 ,C428_=_C573 ,C428_=_C574 ,\nC449_=_C457 ,C449_=_C478 ,C449_=_C495 ,C449_=_C506 ,C449_=_C529 ,C449_=_C542 ,\nC449_=_C565 ,C449_=_C577 ,C449_=_C614 ,C449_=_C616 ,C457_=_C478 ,C457_=_C495 ,\nC457_=_C506 ,C457_=_C529 ,C457_=_C542 ,C457_=_C565 ,C457_=_C577 ,C457_=_C614 ,\nC457_=_C616 ,C478_=_C495 ,C478_=_C506 ,C478_=_C529 ,C478_=_C542 ,C478_=_C565 ,\nC478_=_C577 ,C478_=_C614 ,C478_=_C616 ,C495_=_C506 ,C495_=_C529 ,C495_=_C542 ,\nC495_=_C565 ,C495_=_C577 ,C495_=_C614 ,C495_=_C616 ,C503_=_C506 ,C503_=_C510 ,\nC503_=_C519 ,C503_=_C568 ,C503_=_C569 ,C503_=_C570 ,C503_=_C571 ,C503_=_C573 ,\nC503_=_C574 ,C506_=_C529 ,C506_=_C542 ,C506_=_C565 ,C506_=_C577 ,C506_=_C614 ,\nC506_=_C616 ,C510_=_C519 ,C510_=_C568 ,C510_=_C569 ,C510_=_C570 ,C510_=_C571 ,\nC510_=_C573 ,C510_=_C574 ,C519_=_C522 ,C519_=_C568 ,C519_=_C569 ,C519_=_C570 ,\nC519_=_C571 ,C519_=_C573 ,C519_=_C574 ,C522_=_C536 ,C522_=_C579 ,C522_=_C596 ,\nC522_=_C618 ,C529_=_C542 ,C529_=_C565 ,C529_=_C577 ,C529_=_C614 ,C529_=_C616 ,\nC536_=_C579 ,C536_=_C596 ,C536_=_C618 ,C542_=_C565 ,C542_=_C577 ,C542_=_C614 ,\nC542_=_C616 ,C565_=_C577 ,C565_=_C614 ,C565_=_C616 ,C568_=_C569 ,C568_=_C570 ,\nC568_=_C571 ,C568_=_C573 ,C568_=_C574 ,C568_=_C577 ,C568_=_C579 ,C569_=_C570 ,\nC569_=_C571 ,C569_=_C573 ,C569_=_C574 ,C570_=_C571 ,C570_=_C573 ,C570_=_C574 ,\nC571_=_C573 ,C571_=_C574 ,C573_=_C574 ,C577_=_C579 ,C577_=_C614 ,C577_=_C616 ,\nC579_=_C596 ,C579_=_C618 ,C596_=_C618 ,C614_=_C616 ,"];77[shape=box, label="id:77 level: 5\n38: C6 C31 C70 C119 C151 \nC168 C179 C187 C189 C231 C249 \nC257 C296 C298 C299 C300 C301 \nC302 C303 C304 C391 C403 C422 \nC425 C431 C450 C451 C452 C453 \nC465 C483 C520 C533 C562 C586 \nC595 C596 C597 \n276: C6_=_C187( C6 C187 ) C6_=_C231( C6 C231 ) C6_=_C257( C6 C257 ) C6_=_C296( C6 C296 ) C6_=_C298( C6 C298 ) \nC6_=_C299( C6 C299 ) C6_=_C300( C6 C300 ) C6_=_C301( C6 C301 ) C6_=_C302( C6 C302 ) C6_=_C303( C6 C303 ) C6_=_C304( C6 C304 ) \nC31_=_C70( C31 C70 ) C31_=_C119( C31 C119 ) C31_=_C168( C31 C168 ) C31_=_C300( C31 C300 ) C31_=_C391( C31 C391 ) C31_=_C403( C31 C403 ) \nC31_=_C422( C31 C422 ) C31_=_C431( C31 C431 ) C31_=_C452( C31 C452 ) C31_=_C465( C31 C465 ) C31_=_C483( C31 C483 ) C31_=_C520(</w:t>
      </w:r>
    </w:p>
    <w:p>
      <w:pPr>
        <w:pStyle w:val="PreformattedText"/>
        <w:bidi w:val="0"/>
        <w:spacing w:before="0" w:after="0"/>
        <w:jc w:val="left"/>
        <w:rPr/>
      </w:pPr>
      <w:r>
        <w:rPr/>
        <w:t xml:space="preserve"> </w:t>
      </w:r>
      <w:r>
        <w:rPr/>
        <w:t>C31 C520 ) \nC31_=_C533( C31 C533 ) C31_=_C562( C31 C562 ) C31_=_C586( C31 C586 ) C31_=_C595( C31 C595 ) C31_=_C596( C31 C596 ) C31_=_C597( C31 C597 ) \nC70_=_C119( C70 C119 ) C70_=_C168( C70 C168 ) C70_=_C300( C70 C300 ) C70_=_C391( C70 C391 ) C70_=_C403( C70 C403 ) C70_=_C422( C70 C422 ) \nC70_=_C431( C70 C431 ) C70_=_C452( C70 C452 ) C70_=_C465( C70 C465 ) C70_=_C483( C70 C483 ) C70_=_C520( C70 C520 ) C70_=_C533( C70 C533 ) \nC70_=_C562( C70 C562 ) C70_=_C586( C70 C586 ) C70_=_C595( C70 C595 ) C70_=_C596( C70 C596 ) C70_=_C597( C70 C597 ) C119_=_C168( C119 C168 ) \nC119_=_C300( C119 C300 ) C119_=_C391( C119 C391 ) C119_=_C403( C119 C403 ) C119_=_C422( C119 C422 ) C119_=_C431( C119 C431 ) C119_=_C452( C119 C452 ) \nC119_=_C465( C119 C465 ) C119_=_C483( C119 C483 ) C119_=_C520( C119 C520 ) C119_=_C533( C119 C533 ) C119_=_C562( C119 C562 ) C119_=_C586( C119 C586 ) \nC119_=_C595( C119 C595 ) C119_=_C596( C119 C596 ) C119_=_C597( C119 C597 ) C151_=_C179( C151 C179 ) C151_=_C189( C151 C189 ) C151_=_C249( C151 C249 ) \nC151_=_C425( C151 C425 ) C151_=_C450( C151 C450 ) C151_=_C451( C151 C451 ) C151_=_C452( C151 C452 ) C151_=_C453( C151 C453 ) C168_=_C300( C168 C300 ) \nC168_=_C391( C168 C391 ) C168_=_C403( C168 C403 ) C168_=_C422( C168 C422 ) C168_=_C431( C168 C431 ) C168_=_C452( C168 C452 ) C168_=_C465( C168 C465 ) \nC168_=_C483( C168 C483 ) C168_=_C520( C168 C520 ) C168_=_C533( C168 C533 ) C168_=_C562( C168 C562 ) C168_=_C586( C168 C586 ) C168_=_C595( C168 C595 ) \nC168_=_C596( C168 C596 ) C168_=_C597( C168 C597 ) C179_=_C189( C179 C189 ) C179_=_C249( C179 C249 ) C179_=_C425( C179 C425 ) C179_=_C450( C179 C450 ) \nC179_=_C451( C179 C451 ) C179_=_C452( C179 C452 ) C179_=_C453( C179 C453 ) C187_=_C189( C187 C189 ) C187_=_C231( C187 C231 ) C187_=_C257( C187 C257 ) \nC187_=_C296( C187 C296 ) C187_=_C298( C187 C298 ) C187_=_C299( C187 C299 ) C187_=_C300( C187 C300 ) C187_=_C301( C187 C301 ) C187_=_C302( C187 C302 ) \nC187_=_C303( C187 C303 ) C187_=_C304( C187 C304 ) C189_=_C249( C189 C249 ) C189_=_C425( C189 C425 ) C189_=_C450( C189 C450 ) C189_=_C451( C189 C451 ) \nC189_=_C452( C189 C452 ) C189_=_C453( C189 C453 ) C231_=_C257( C231 C257 ) C231_=_C296( C231 C296 ) C231_=_C298( C231 C298 ) C231_=_C299( C231 C299 ) \nC231_=_C300( C231 C300 ) C231_=_C301( C231 C301 ) C231_=_C302( C231 C302 ) C231_=_C303( C231 C303 ) C231_=_C304( C231 C304 ) C249_=_C425( C249 C425 ) \nC249_=_C450( C249 C450 ) C249_=_C451( C249 C451 ) C249_=_C452( C249 C452 ) C249_=_C453( C249 C453 ) C257_=_C296( C257 C296 ) C257_=_C298( C257 C298 ) \nC257_=_C299( C257 C299 ) C257_=_C300( C257 C300 ) C257_=_C301( C257 C301 ) C257_=_C302( C257 C302 ) C257_=_C303( C257 C303 ) C257_=_C304( C257 C304 ) \nC296_=_C298( C296 C298 ) C296_=_C299( C296 C299 ) C296_=_C300( C296 C300 ) C296_=_C301( C296 C301 ) C296_=_C302( C296 C302 ) C296_=_C303( C296 C303 ) \nC296_=_C304( C296 C304 ) C296_=_C403( C296 C403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0_=_C391( C300 C391 ) \nC300_=_C403( C300 C403 ) C300_=_C422( C300 C422 ) C300_=_C431( C300 C431 ) C300_=_C452( C300 C452 ) C300_=_C465( C300 C465 ) C300_=_C483( C300 C483 ) \nC300_=_C520( C300 C520 ) C300_=_C533( C300 C533 ) C300_=_C562( C300 C562 ) C300_=_C586( C300 C586 ) C300_=_C595( C300 C595 ) C300_=_C596( C300 C596 ) \nC300_=_C597( C300 C597 ) C301_=_C302( C301 C302 ) C301_=_C303( C301 C303 ) C301_=_C304( C301 C304 ) C302_=_C303( C302 C303 ) C302_=_C304( C302 C304 ) \nC303_=_C304( C303 C304 ) C391_=_C403( C391 C403 ) C391_=_C422( C391 C422 ) C391_=_C431( C391 C431 ) C391_=_C452( C391 C452 ) C391_=_C465( C391 C465 ) \nC391_=_C483( C391 C483 ) C391_=_C520( C391 C520 ) C391_=_C533( C391 C533 ) C391_=_C562( C391 C562 ) C391_=_C586( C391 C586 ) C391_=_C595( C391 C595 ) \nC391_=_C596( C391 C596 ) C391_=_C597( C391 C597 ) C403_=_C422( C403 C422 ) C403_=_C431( C403 C431 ) C403_=_C452( C403 C452 ) C403_=_C465( C403 C465 ) \nC403_=_C483( C403 C483 ) C403_=_C520( C403 C520 ) C403_=_C533( C403 C533 ) C403_=_C562( C403 C562 ) C403_=_C586( C403 C586 ) C403_=_C595( C403 C595 ) \nC403_=_C596( C403 C596 ) C403_=_C597( C403 C597 ) C422_=_C431( C422 C431 ) C422_=_C452( C422 C452 ) C422_=_C465( C422 C465 ) C422_=_C483( C422 C483 ) \nC422_=_C520( C422 C520 ) C422_=_C533( C422 C533 ) C422_=_C562( C422 C562 ) C422_=_C586( C422 C586 ) C422_=_C595( C422 C595 ) C422_=_C596( C422 C596 ) \nC422_=_C597( C422 C597 ) C425_=_C431( C425 C431 ) C425_=_C450( C425 C450 ) C425_=_C451( C425 C451 ) C425_=_C452( C425 C452 ) C425_=_C453( C425 C453 ) \nC431_=_C452( C431 C452 ) C431_=_C465( C431 C465 ) C431_=_C483( C431 C483 ) C431_=_C520( C431 C520 ) C431_=_C533( C431 C533 ) C431_=_C562( C431 C562 ) \nC431_=_C586( C431 C586 ) C431_=_C595( C431 C595 ) C431_=_C596( C431 C596 ) C431_=_C597( C431 C597 ) C450_=_C451( C450 C451 ) C450_=_C452( C450 C452 ) \nC450_=_C453( C450 C453 ) C451_=_C452( C451 C452 ) C451_=_C453( C451 C453 ) C452_=_C453( C452 C453 ) C452_=_C465( C452 C465 ) C452_=_C483( C452 C483 ) \nC452_=_C520( C452 C520 ) C452_=_C533( C452 C533 ) C452_=_C562( C452 C562 ) C452_=_C586( C452 C586 ) C452_=_C595( C452 C595 ) C452_=_C596( C452 C596 ) \nC452_=_C597( C452 C597 ) C465_=_C483( C465 C483 ) C465_=_C520( C465 C520 ) C465_=_C533( C465 C533 ) C465_=_C562( C465 C562 ) C465_=_C586( C465 C586 ) \nC465_=_C595( C465 C595 ) C465_=_C596( C465 C596 ) C465_=_C597( C465 C597 ) C483_=_C520( C483 C520 ) C483_=_C533( C483 C533 ) C483_=_C562( C483 C562 ) \nC483_=_C586( C483 C586 ) C483_=_C595( C483 C595 ) C483_=_C596( C483 C596 ) C483_=_C597( C483 C597 ) C520_=_C533( C520 C533 ) C520_=_C562( C520 C562 ) \nC520_=_C586( C520 C586 ) C520_=_C595( C520 C595 ) C520_=_C596( C520 C596 ) C520_=_C597( C520 C597 ) C533_=_C562( C533 C562 ) C533_=_C586( C533 C586 ) \nC533_=_C595( C533 C595 ) C533_=_C596( C533 C596 ) C533_=_C597( C533 C597 ) C562_=_C586( C562 C586 ) C562_=_C595( C562 C595 ) C562_=_C596( C562 C596 ) \nC562_=_C597( C562 C597 ) C586_=_C595( C586 C595 ) C586_=_C596( C586 C596 ) C586_=_C597( C586 C597 ) C595_=_C596( C595 C596 ) C595_=_C597( C595 C597 ) \nC596_=_C597( C596 C597 ) "];63-&gt;77[label="36: C6 C31 C70 C119 C151 \nC168 C179 C187 C189 C231 C249 \nC257 C296 C298 C299 C301 C302 \nC303 C304 C391 C403 C422 C425 \nC431 C450 C451 C453 C465 C483 \nC520 C533 C562 C586 C595 C596 \nC597 \n222: C6_=_C187 ,C6_=_C231 ,C6_=_C257 ,C6_=_C296 ,C6_=_C298 ,\nC6_=_C299 ,C6_=_C301 ,C6_=_C302 ,C6_=_C303 ,C6_=_C304 ,C31_=_C70 ,\nC31_=_C119 ,C31_=_C168 ,C31_=_C391 ,C31_=_C403 ,C31_=_C422 ,C31_=_C431 ,\nC31_=_C465 ,C31_=_C483 ,C31_=_C520 ,C31_=_C533 ,C31_=_C562 ,C31_=_C586 ,\nC31_=_C595 ,C31_=_C596 ,C31_=_C597 ,C70_=_C119 ,C70_=_C168 ,C70_=_C391 ,\nC70_=_C403 ,C70_=_C422 ,C70_=_C431 ,C70_=_C465 ,C70_=_C483 ,C70_=_C520 ,\nC70_=_C533 ,C70_=_C562 ,C70_=_C586 ,C70_=_C595 ,C70_=_C596 ,C70_=_C597 ,\nC119_=_C168 ,C119_=_C391 ,C119_=_C403 ,C119_=_C422 ,C119_=_C431 ,C119_=_C465 ,\nC119_=_C483 ,C119_=_C520 ,C119_=_C533 ,C119_=_C562 ,C119_=_C586 ,C119_=_C595 ,\nC119_=_C596 ,C119_=_C597 ,C151_=_C179 ,C151_=_C189 ,C151_=_C249 ,C151_=_C425 ,\nC151_=_C450 ,C151_=_C451 ,C151_=_C453 ,C168_=_C391 ,C168_=_C403 ,C168_=_C422 ,\nC168_=_C431 ,C168_=_C465 ,C168_=_C483 ,C168_=_C520 ,C168_=_C533 ,C168_=_C562 ,\nC168_=_C586 ,C168_=_C595 ,C168_=_C596 ,C168_=_C597 ,C179_=_C189 ,C179_=_C249 ,\nC179_=_C425 ,C179_=_C450 ,C179_=_C451 ,C179_=_C453 ,C187_=_C189 ,C187_=_C231 ,\nC187_=_C257 ,C187_=_C296 ,C187_=_C298 ,C187_=_C299 ,C187_=_C301 ,C187_=_C302 ,\nC187_=_C303 ,C187_=_C304 ,C189_=_C249 ,C189_=_C425 ,C189_=_C450 ,C189_=_C451 ,\nC189_=_C453 ,C231_=_C257 ,C231_=_C296 ,C231_=_C298 ,C231_=_C299 ,C231_=_C301 ,\nC231_=_C302 ,C231_=_C303 ,C231_=_C304 ,C249_=_C425 ,C249_=_C450 ,C249_=_C451 ,\nC249_=_C453 ,C257_=_C296 ,C257_=_C298 ,C257_=_C299 ,C257_=_C301 ,C257_=_C302 ,\nC257_=_C303 ,C257_=_C304 ,C296_=_C298 ,C296_=_C299 ,C296_=_C301 ,C296_=_C302 ,\nC296_=_C303 ,C296_=_C304 ,C296_=_C403 ,C298_=_C299 ,C298_=_C301 ,C298_=_C302 ,\nC298_=_C303 ,C298_=_C304 ,C299_=_C301 ,C299_=_C302 ,C299_=_C303 ,C299_=_C304 ,\nC301_=_C302 ,C301_=_C303 ,C301_=_C304 ,C302_=_C303 ,C302_=_C304 ,C303_=_C304 ,\nC391_=_C403 ,C391_=_C422 ,C391_=_C431 ,C391_=_C465 ,C391_=_C483 ,C391_=_C520 ,\nC391_=_C533 ,C391_=_C562 ,C391_=_C586 ,C391_=_C595 ,C391_=_C596 ,C391_=_C597 ,\nC403_=_C422 ,C403_=_C431 ,C403_=_C465 ,C403_=_C483 ,C403_=_C520 ,C403_=_C533 ,\nC403_=_C562 ,C403_=_C586 ,C403_=_C595 ,C403_=_C596 ,C403_=_C597 ,C422_=_C431 ,\nC422_=_C465 ,C422_=_C483 ,C422_=_C520 ,C422_=_C533 ,C422_=_C562 ,C422_=_C586 ,\nC422_=_C595 ,C422_=_C596 ,C422_=_C597 ,C425_=_C431 ,C425_=_C450 ,C425_=_C451 ,\nC425_=_C453 ,C431_=_C465 ,C431_=_C483 ,C431_=_C520 ,C431_=_C533 ,C431_=_C562 ,\nC431_=_C586 ,C431_=_C595 ,C431_=_C596 ,C431_=_C597 ,C450_=_C451 ,C450_=_C453 ,\nC451_=_C453 ,C465_=_C483 ,C465_=_C520 ,C465_=_C533 ,C465_=_C562 ,C465_=_C586 ,\nC465_=_C595 ,C465_=_C596 ,C465_=_C597 ,C483_=_C520 ,C483_=_C533 ,C483_=_C562 ,\nC483_=_C586 ,C483_=_C595 ,C483_=_C596 ,C483_=_C597 ,C520_=_C533 ,C520_=_C562 ,\nC520_=_C586 ,C520_=_C595 ,C520_=_C596 ,C520_=_C597 ,C533_=_C562 ,C533_=_C586 ,\nC533_=_C595 ,C533_=_C596 ,C533_=_C597 ,C562_=_C586 ,C562_=_C595 ,C562_=_C596 ,\nC562_=_C597 ,C586_=_C595 ,C586_=_C596 ,C586_=_C597 ,C595_=_C596 ,C595_=_C597 ,\nC596_=_C597 ,"];78[shape=box, label="id:78 level: 5\n38: C0 C1 C2 C3 C4 \nC5 C6 C7 C9 C10 C11 \nC13 C24 C43 C140 C172 C233 \nC247 C257 C258 C259 C260 C261 \nC262 C263 C264 C265 C266 C267 \nC268 C269 C270 C271 C346 C421 \nC422 C423 C424 \n276: C0_=_C1( C0 C1 ) C0_=_C2( C0 C2 ) C0_=_C3( C0 C3 ) C0_=_C4( C0 C4 ) C0_=_C5( C0 C5 ) \nC0_=_C6( C0 C6 ) C0_=_C7( C0 C7 ) C0_=_C9( C0 C9 ) C0_=_C10( C0 C10 ) C0_=_C11( C0</w:t>
      </w:r>
    </w:p>
    <w:p>
      <w:pPr>
        <w:pStyle w:val="PreformattedText"/>
        <w:bidi w:val="0"/>
        <w:spacing w:before="0" w:after="0"/>
        <w:jc w:val="left"/>
        <w:rPr/>
      </w:pPr>
      <w:r>
        <w:rPr/>
        <w:t xml:space="preserve"> </w:t>
      </w:r>
      <w:r>
        <w:rPr/>
        <w:t>C11 ) C1_=_C2( C1 C2 ) \nC1_=_C3( C1 C3 ) C1_=_C4( C1 C4 ) C1_=_C5( C1 C5 ) C1_=_C6( C1 C6 ) C1_=_C7( C1 C7 ) C1_=_C9( C1 C9 ) \nC1_=_C10( C1 C10 ) C1_=_C11( C1 C11 ) C1_=_C140( C1 C140 ) C2_=_C3( C2 C3 ) C2_=_C4( C2 C4 ) C2_=_C5( C2 C5 ) \nC2_=_C6( C2 C6 ) C2_=_C7( C2 C7 ) C2_=_C9( C2 C9 ) C2_=_C10( C2 C10 ) C2_=_C11( C2 C11 ) C3_=_C4( C3 C4 ) \nC3_=_C5( C3 C5 ) C3_=_C6( C3 C6 ) C3_=_C7( C3 C7 ) C3_=_C9( C3 C9 ) C3_=_C10( C3 C10 ) C3_=_C11( C3 C11 ) \nC4_=_C5( C4 C5 ) C4_=_C6( C4 C6 ) C4_=_C7( C4 C7 ) C4_=_C9( C4 C9 ) C4_=_C10( C4 C10 ) C4_=_C11( C4 C11 ) \nC4_=_C13( C4 C13 ) C4_=_C140( C4 C140 ) C4_=_C172( C4 C172 ) C4_=_C257( C4 C257 ) C4_=_C258( C4 C258 ) C4_=_C259( C4 C259 ) \nC4_=_C260( C4 C260 ) C4_=_C261( C4 C261 ) C4_=_C262( C4 C262 ) C4_=_C263( C4 C263 ) C4_=_C264( C4 C264 ) C4_=_C265( C4 C265 ) \nC4_=_C266( C4 C266 ) C4_=_C267( C4 C267 ) C4_=_C268( C4 C268 ) C4_=_C269( C4 C269 ) C4_=_C270( C4 C270 ) C4_=_C271( C4 C271 ) \nC5_=_C6( C5 C6 ) C5_=_C7( C5 C7 ) C5_=_C9( C5 C9 ) C5_=_C10( C5 C10 ) C5_=_C11( C5 C11 ) C6_=_C7( C6 C7 ) \nC6_=_C9( C6 C9 ) C6_=_C10( C6 C10 ) C6_=_C11( C6 C11 ) C6_=_C257( C6 C257 ) C7_=_C9( C7 C9 ) C7_=_C10( C7 C10 ) \nC7_=_C11( C7 C11 ) C9_=_C10( C9 C10 ) C9_=_C11( C9 C11 ) C10_=_C11( C10 C11 ) C10_=_C266( C10 C266 ) C13_=_C140( C13 C140 ) \nC13_=_C172( C13 C172 ) C13_=_C257( C13 C257 ) C13_=_C258( C13 C258 ) C13_=_C259( C13 C259 ) C13_=_C260( C13 C260 ) C13_=_C261( C13 C261 ) \nC13_=_C262( C13 C262 ) C13_=_C263( C13 C263 ) C13_=_C264( C13 C264 ) C13_=_C265( C13 C265 ) C13_=_C266( C13 C266 ) C13_=_C267( C13 C267 ) \nC13_=_C268( C13 C268 ) C13_=_C269( C13 C269 ) C13_=_C270( C13 C270 ) C13_=_C271( C13 C271 ) C24_=_C43( C24 C43 ) C24_=_C233( C24 C233 ) \nC24_=_C247( C24 C247 ) C24_=_C260( C24 C260 ) C24_=_C346( C24 C346 ) C24_=_C421( C24 C421 ) C24_=_C422( C24 C422 ) C24_=_C423( C24 C423 ) \nC24_=_C424( C24 C424 ) C43_=_C233( C43 C233 ) C43_=_C247( C43 C247 ) C43_=_C260( C43 C260 ) C43_=_C346( C43 C346 ) C43_=_C421( C43 C421 ) \nC43_=_C422( C43 C422 ) C43_=_C423( C43 C423 ) C43_=_C424( C43 C424 ) C140_=_C172( C140 C172 ) C140_=_C257( C140 C257 ) C140_=_C258( C140 C258 ) \nC140_=_C259( C140 C259 ) C140_=_C260( C140 C260 ) C140_=_C261( C140 C261 ) C140_=_C262( C140 C262 ) C140_=_C263( C140 C263 ) C140_=_C264( C140 C264 ) \nC140_=_C265( C140 C265 ) C140_=_C266( C140 C266 ) C140_=_C267( C140 C267 ) C140_=_C268( C140 C268 ) C140_=_C269( C140 C269 ) C140_=_C270( C140 C270 ) \nC140_=_C271( C140 C271 ) C172_=_C257( C172 C257 ) C172_=_C258( C172 C258 ) C172_=_C259( C172 C259 ) C172_=_C260( C172 C260 ) C172_=_C261( C172 C261 ) \nC172_=_C262( C172 C262 ) C172_=_C263( C172 C263 ) C172_=_C264( C172 C264 ) C172_=_C265( C172 C265 ) C172_=_C266( C172 C266 ) C172_=_C267( C172 C267 ) \nC172_=_C268( C172 C268 ) C172_=_C269( C172 C269 ) C172_=_C270( C172 C270 ) C172_=_C271( C172 C271 ) C233_=_C247( C233 C247 ) C233_=_C260( C233 C260 ) \nC233_=_C346( C233 C346 ) C233_=_C421( C233 C421 ) C233_=_C422( C233 C422 ) C233_=_C423( C233 C423 ) C233_=_C424( C233 C424 ) C247_=_C260( C247 C260 ) \nC247_=_C346( C247 C346 ) C247_=_C421( C247 C421 ) C247_=_C422( C247 C422 ) C247_=_C423( C247 C423 ) C247_=_C424( C247 C424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9_=_C260( C259 C260 ) C259_=_C261( C259 C261 ) C259_=_C262( C259 C262 ) C259_=_C263( C259 C263 ) \nC259_=_C264( C259 C264 ) C259_=_C265( C259 C265 ) C259_=_C266( C259 C266 ) C259_=_C267( C259 C267 ) C259_=_C268( C259 C268 ) C259_=_C269( C259 C269 ) \nC259_=_C270( C259 C270 ) C259_=_C271( C259 C271 ) C260_=_C261( C260 C261 ) C260_=_C262( C260 C262 ) C260_=_C263( C260 C263 ) C260_=_C264( C260 C264 ) \nC260_=_C265( C260 C265 ) C260_=_C266( C260 C266 ) C260_=_C267( C260 C267 ) C260_=_C268( C260 C268 ) C260_=_C269( C260 C269 ) C260_=_C270( C260 C270 ) \nC260_=_C271( C260 C271 ) C260_=_C346( C260 C346 ) C260_=_C421( C260 C421 ) C260_=_C422( C260 C422 ) C260_=_C423( C260 C423 ) C260_=_C424( C260 C424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8_=_C423( C268 C423 ) C269_=_C270( C269 C270 ) \nC269_=_C271( C269 C271 ) C270_=_C271( C270 C271 ) C271_=_C424( C271 C424 ) C346_=_C421( C346 C421 ) C346_=_C422( C346 C422 ) C346_=_C423( C346 C423 ) \nC346_=_C424( C346 C424 ) C421_=_C422( C421 C422 ) C421_=_C423( C421 C423 ) C421_=_C424( C421 C424 ) C422_=_C423( C422 C423 ) C422_=_C424( C422 C424 ) \nC423_=_C424( C423 C424 ) "];63-&gt;78[label="36: C0 C1 C2 C3 C5 \nC6 C7 C9 C10 C11 C13 \nC24 C43 C140 C172 C233 C247 \nC257 C258 C259 C261 C262 C263 \nC264 C265 C266 C267 C268 C269 \nC270 C271 C346 C421 C422 C423 \nC424 \n222: C0_=_C1 ,C0_=_C2 ,C0_=_C3 ,C0_=_C5 ,C0_=_C6 ,\nC0_=_C7 ,C0_=_C9 ,C0_=_C10 ,C0_=_C11 ,C1_=_C2 ,C1_=_C3 ,\nC1_=_C5 ,C1_=_C6 ,C1_=_C7 ,C1_=_C9 ,C1_=_C10 ,C1_=_C11 ,\nC1_=_C140 ,C2_=_C3 ,C2_=_C5 ,C2_=_C6 ,C2_=_C7 ,C2_=_C9 ,\nC2_=_C10 ,C2_=_C11 ,C3_=_C5 ,C3_=_C6 ,C3_=_C7 ,C3_=_C9 ,\nC3_=_C10 ,C3_=_C11 ,C5_=_C6 ,C5_=_C7 ,C5_=_C9 ,C5_=_C10 ,\nC5_=_C11 ,C6_=_C7 ,C6_=_C9 ,C6_=_C10 ,C6_=_C11 ,C6_=_C257 ,\nC7_=_C9 ,C7_=_C10 ,C7_=_C11 ,C9_=_C10 ,C9_=_C11 ,C10_=_C11 ,\nC10_=_C266 ,C13_=_C140 ,C13_=_C172 ,C13_=_C257 ,C13_=_C258 ,C13_=_C259 ,\nC13_=_C261 ,C13_=_C262 ,C13_=_C263 ,C13_=_C264 ,C13_=_C265 ,C13_=_C266 ,\nC13_=_C267 ,C13_=_C268 ,C13_=_C269 ,C13_=_C270 ,C13_=_C271 ,C24_=_C43 ,\nC24_=_C233 ,C24_=_C247 ,C24_=_C346 ,C24_=_C421 ,C24_=_C422 ,C24_=_C423 ,\nC24_=_C424 ,C43_=_C233 ,C43_=_C247 ,C43_=_C346 ,C43_=_C421 ,C43_=_C422 ,\nC43_=_C423 ,C43_=_C424 ,C140_=_C172 ,C140_=_C257 ,C140_=_C258 ,C140_=_C259 ,\nC140_=_C261 ,C140_=_C262 ,C140_=_C263 ,C140_=_C264 ,C140_=_C265 ,C140_=_C266 ,\nC140_=_C267 ,C140_=_C268 ,C140_=_C269 ,C140_=_C270 ,C140_=_C271 ,C172_=_C257 ,\nC172_=_C258 ,C172_=_C259 ,C172_=_C261 ,C172_=_C262 ,C172_=_C263 ,C172_=_C264 ,\nC172_=_C265 ,C172_=_C266 ,C172_=_C267 ,C172_=_C268 ,C172_=_C269 ,C172_=_C270 ,\nC172_=_C271 ,C233_=_C247 ,C233_=_C346 ,C233_=_C421 ,C233_=_C422 ,C233_=_C423 ,\nC233_=_C424 ,C247_=_C346 ,C247_=_C421 ,C247_=_C422 ,C247_=_C423 ,C247_=_C424 ,\nC257_=_C258 ,C257_=_C259 ,C257_=_C261 ,C257_=_C262 ,C257_=_C263 ,C257_=_C264 ,\nC257_=_C265 ,C257_=_C266 ,C257_=_C267 ,C257_=_C268 ,C257_=_C269 ,C257_=_C270 ,\nC257_=_C271 ,C258_=_C259 ,C258_=_C261 ,C258_=_C262 ,C258_=_C263 ,C258_=_C264 ,\nC258_=_C265 ,C258_=_C266 ,C258_=_C267 ,C258_=_C268 ,C258_=_C269 ,C258_=_C270 ,\nC258_=_C271 ,C259_=_C261 ,C259_=_C262 ,C259_=_C263 ,C259_=_C264 ,C259_=_C265 ,\nC259_=_C266 ,C259_=_C267 ,C259_=_C268 ,C259_=_C269 ,C259_=_C270 ,C259_=_C271 ,\nC261_=_C262 ,C261_=_C263 ,C261_=_C264 ,C261_=_C265 ,C261_=_C266 ,C261_=_C267 ,\nC261_=_C268 ,C261_=_C269 ,C261_=_C270 ,C261_=_C271 ,C262_=_C263 ,C262_=_C264 ,\nC262_=_C265 ,C262_=_C266 ,C262_=_C267 ,C262_=_C268 ,C262_=_C269 ,C262_=_C270 ,\nC262_=_C271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8_=_C423 ,C269_=_C270 ,\nC269_=_C271 ,C270_=_C271 ,C271_=_C424 ,C346_=_C421 ,C346_=_C422 ,C346_=_C423 ,\nC346_=_C424 ,C421_=_C422 ,C421_=_C423 ,C421_=_C424 ,C422_=_C423 ,C422_=_C424 ,\nC423_=_C424 ,"];79[shape=box, label="id:79 level: 5\n39: C10 C15 C29 C117 C167 \nC177 C227 C246 C266 C274 C296 \nC308 C368 C389 C395 C396 C397 \nC398 C399 C400 C401 C402 C403 \nC404 C405 C406 C407 C430 C439 \nC451 C456 C464 C492 C540 C575 \nC588 C589 C590 C591 \n384: C10_=_C29( C10 C29 ) C10_=_C117( C10 C117 ) C10_=_C167( C10 C167 ) C10_=_C227( C10 C227 ) C10_=_C266( C10 C266 ) \nC10_=_C389( C10 C389 ) C10_=_C401( C10 C401 ) C10_=_C430( C10 C430 ) C10_=_C439( C10 C439 ) C10_=_C451( C10 C451 ) C10_=_C456( C10 C456 ) \nC10_=_C464( C10 C464 ) C10_=_C492( C10 C492 ) C10_=_C540( C10 C540 ) C10_=_C575( C10 C575 ) C10_=_C588( C10 C588 ) C10_=_C589( C10 C589 ) \nC10_=_C590( C10 C590 )</w:t>
      </w:r>
    </w:p>
    <w:p>
      <w:pPr>
        <w:pStyle w:val="PreformattedText"/>
        <w:bidi w:val="0"/>
        <w:spacing w:before="0" w:after="0"/>
        <w:jc w:val="left"/>
        <w:rPr/>
      </w:pPr>
      <w:r>
        <w:rPr/>
        <w:t xml:space="preserve"> </w:t>
      </w:r>
      <w:r>
        <w:rPr/>
        <w:t>C10_=_C591( C10 C591 ) C15_=_C177( C15 C177 ) C15_=_C246( C15 C246 ) C15_=_C274( C15 C274 ) C15_=_C296( C15 C296 ) \nC15_=_C308( C15 C308 ) C15_=_C368( C15 C368 ) C15_=_C395( C15 C395 ) C15_=_C396( C15 C396 ) C15_=_C397( C15 C397 ) C15_=_C398( C15 C398 ) \nC15_=_C399( C15 C399 ) C15_=_C400( C15 C400 ) C15_=_C401( C15 C401 ) C15_=_C402( C15 C402 ) C15_=_C403( C15 C403 ) C15_=_C404( C15 C404 ) \nC15_=_C405( C15 C405 ) C15_=_C406( C15 C406 ) C15_=_C407( C15 C407 ) C29_=_C117( C29 C117 ) C29_=_C167( C29 C167 ) C29_=_C227( C29 C227 ) \nC29_=_C266( C29 C266 ) C29_=_C389( C29 C389 ) C29_=_C401( C29 C401 ) C29_=_C430( C29 C430 ) C29_=_C439( C29 C439 ) C29_=_C451( C29 C451 ) \nC29_=_C456( C29 C456 ) C29_=_C464( C29 C464 ) C29_=_C492( C29 C492 ) C29_=_C540( C29 C540 ) C29_=_C575( C29 C575 ) C29_=_C588( C29 C588 ) \nC29_=_C589( C29 C589 ) C29_=_C590( C29 C590 ) C29_=_C591( C29 C591 ) C117_=_C167( C117 C167 ) C117_=_C227( C117 C227 ) C117_=_C266( C117 C266 ) \nC117_=_C389( C117 C389 ) C117_=_C401( C117 C401 ) C117_=_C430( C117 C430 ) C117_=_C439( C117 C439 ) C117_=_C451( C117 C451 ) C117_=_C456( C117 C456 ) \nC117_=_C464( C117 C464 ) C117_=_C492( C117 C492 ) C117_=_C540( C117 C540 ) C117_=_C575( C117 C575 ) C117_=_C588( C117 C588 ) C117_=_C589( C117 C589 ) \nC117_=_C590( C117 C590 ) C117_=_C591( C117 C591 ) C167_=_C227( C167 C227 ) C167_=_C266( C167 C266 ) C167_=_C389( C167 C389 ) C167_=_C401( C167 C401 ) \nC167_=_C430( C167 C430 ) C167_=_C439( C167 C439 ) C167_=_C451( C167 C451 ) C167_=_C456( C167 C456 ) C167_=_C464( C167 C464 ) C167_=_C492( C167 C492 ) \nC167_=_C540( C167 C540 ) C167_=_C575( C167 C575 ) C167_=_C588( C167 C588 ) C167_=_C589( C167 C589 ) C167_=_C590( C167 C590 ) C167_=_C591( C167 C591 ) \nC177_=_C246( C177 C246 ) C177_=_C274( C177 C274 ) C177_=_C296( C177 C296 ) C177_=_C308( C177 C308 ) C177_=_C368( C177 C368 ) C177_=_C395( C177 C395 ) \nC177_=_C396( C177 C396 ) C177_=_C397( C177 C397 ) C177_=_C398( C177 C398 ) C177_=_C399( C177 C399 ) C177_=_C400( C177 C400 ) C177_=_C401( C177 C401 ) \nC177_=_C402( C177 C402 ) C177_=_C403( C177 C403 ) C177_=_C404( C177 C404 ) C177_=_C405( C177 C405 ) C177_=_C406( C177 C406 ) C177_=_C407( C177 C407 ) \nC227_=_C266( C227 C266 ) C227_=_C389( C227 C389 ) C227_=_C401( C227 C401 ) C227_=_C430( C227 C430 ) C227_=_C439( C227 C439 ) C227_=_C451( C227 C451 ) \nC227_=_C456( C227 C456 ) C227_=_C464( C227 C464 ) C227_=_C492( C227 C492 ) C227_=_C540( C227 C540 ) C227_=_C575( C227 C575 ) C227_=_C588( C227 C588 ) \nC227_=_C589( C227 C589 ) C227_=_C590( C227 C590 ) C227_=_C591( C227 C591 ) C246_=_C274( C246 C274 ) C246_=_C296( C246 C296 ) C246_=_C308( C246 C308 ) \nC246_=_C368( C246 C368 ) C246_=_C395( C246 C395 ) C246_=_C396( C246 C396 ) C246_=_C397( C246 C397 ) C246_=_C398( C246 C398 ) C246_=_C399( C246 C399 ) \nC246_=_C400( C246 C400 ) C246_=_C401( C246 C401 ) C246_=_C402( C246 C402 ) C246_=_C403( C246 C403 ) C246_=_C404( C246 C404 ) C246_=_C405( C246 C405 ) \nC246_=_C406( C246 C406 ) C246_=_C407( C246 C407 ) C266_=_C389( C266 C389 ) C266_=_C401( C266 C401 ) C266_=_C430( C266 C430 ) C266_=_C439( C266 C439 ) \nC266_=_C451( C266 C451 ) C266_=_C456( C266 C456 ) C266_=_C464( C266 C464 ) C266_=_C492( C266 C492 ) C266_=_C540( C266 C540 ) C266_=_C575( C266 C575 ) \nC266_=_C588( C266 C588 ) C266_=_C589( C266 C589 ) C266_=_C590( C266 C590 ) C266_=_C591( C266 C591 ) C274_=_C296( C274 C296 ) C274_=_C308( C274 C308 ) \nC274_=_C368( C274 C368 ) C274_=_C395( C274 C395 ) C274_=_C396( C274 C396 ) C274_=_C397( C274 C397 ) C274_=_C398( C274 C398 ) C274_=_C399( C274 C399 ) \nC274_=_C400( C274 C400 ) C274_=_C401( C274 C401 ) C274_=_C402( C274 C402 ) C274_=_C403( C274 C403 ) C274_=_C404( C274 C404 ) C274_=_C405( C274 C405 ) \nC274_=_C406( C274 C406 ) C274_=_C407( C274 C407 ) C296_=_C308( C296 C308 ) C296_=_C368( C296 C368 ) C296_=_C395( C296 C395 ) C296_=_C396( C296 C396 ) \nC296_=_C397( C296 C397 ) C296_=_C398( C296 C398 ) C296_=_C399( C296 C399 ) C296_=_C400( C296 C400 ) C296_=_C401( C296 C401 ) C296_=_C402( C296 C402 ) \nC296_=_C403( C296 C403 ) C296_=_C404( C296 C404 ) C296_=_C405( C296 C405 ) C296_=_C406( C296 C406 ) C296_=_C407( C296 C407 ) C308_=_C368( C308 C368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68_=_C395( C368 C395 ) C368_=_C396( C368 C396 ) C368_=_C397( C368 C397 ) C368_=_C398( C368 C398 ) C368_=_C399( C368 C399 ) \nC368_=_C400( C368 C400 ) C368_=_C401( C368 C401 ) C368_=_C402( C368 C402 ) C368_=_C403( C368 C403 ) C368_=_C404( C368 C404 ) C368_=_C405( C368 C405 ) \nC368_=_C406( C368 C406 ) C368_=_C407( C368 C407 ) C389_=_C401( C389 C401 ) C389_=_C430( C389 C430 ) C389_=_C439( C389 C439 ) C389_=_C451( C389 C451 ) \nC389_=_C456( C389 C456 ) C389_=_C464( C389 C464 ) C389_=_C492( C389 C492 ) C389_=_C540( C389 C540 ) C389_=_C575( C389 C575 ) C389_=_C588( C389 C588 ) \nC389_=_C589( C389 C589 ) C389_=_C590( C389 C590 ) C389_=_C591( C389 C591 ) C395_=_C396( C395 C396 ) C395_=_C397( C395 C397 ) C395_=_C398( C395 C398 ) \nC395_=_C399( C395 C399 ) C395_=_C400( C395 C400 ) C395_=_C401( C395 C401 ) C395_=_C402( C395 C402 ) C395_=_C403( C395 C403 ) C395_=_C404( C395 C404 ) \nC395_=_C405( C395 C405 ) C395_=_C406( C395 C406 ) C395_=_C407( C395 C407 ) C395_=_C430( C395 C430 ) C396_=_C397( C396 C397 ) C396_=_C398( C396 C398 ) \nC396_=_C399( C396 C399 ) C396_=_C400( C396 C400 ) C396_=_C401( C396 C401 ) C396_=_C402( C396 C402 ) C396_=_C403( C396 C403 ) C396_=_C404( C396 C404 ) \nC396_=_C405( C396 C405 ) C396_=_C406( C396 C406 ) C396_=_C407( C396 C407 ) C396_=_C464( C396 C464 ) C397_=_C398( C397 C398 ) C397_=_C399( C397 C399 ) \nC397_=_C400( C397 C400 ) C397_=_C401( C397 C401 ) C397_=_C402( C397 C402 ) C397_=_C403( C397 C403 ) C397_=_C404( C397 C404 ) C397_=_C405( C397 C405 ) \nC397_=_C406( C397 C406 ) C397_=_C407( C397 C407 ) C398_=_C399( C398 C399 ) C398_=_C400( C398 C400 ) C398_=_C401( C398 C401 ) C398_=_C402( C398 C402 ) \nC398_=_C403( C398 C403 ) C398_=_C404( C398 C404 ) C398_=_C405( C398 C405 ) C398_=_C406( C398 C406 ) C398_=_C407( C398 C407 ) C399_=_C400( C399 C400 ) \nC399_=_C401( C399 C401 ) C399_=_C402( C399 C402 ) C399_=_C403( C399 C403 ) C399_=_C404( C399 C404 ) C399_=_C405( C399 C405 ) C399_=_C406( C399 C406 ) \nC399_=_C407( C399 C407 ) C400_=_C401( C400 C401 ) C400_=_C402( C400 C402 ) C400_=_C403( C400 C403 ) C400_=_C404( C400 C404 ) C400_=_C405( C400 C405 ) \nC400_=_C406( C400 C406 ) C400_=_C407( C400 C407 ) C400_=_C540( C400 C540 ) C401_=_C402( C401 C402 ) C401_=_C403( C401 C403 ) C401_=_C404( C401 C404 ) \nC401_=_C405( C401 C405 ) C401_=_C406( C401 C406 ) C401_=_C407( C401 C407 ) C401_=_C430( C401 C430 ) C401_=_C439( C401 C439 ) C401_=_C451( C401 C451 ) \nC401_=_C456( C401 C456 ) C401_=_C464( C401 C464 ) C401_=_C492( C401 C492 ) C401_=_C540( C401 C540 ) C401_=_C575( C401 C575 ) C401_=_C588( C401 C588 ) \nC401_=_C589( C401 C589 ) C401_=_C590( C401 C590 ) C401_=_C591( C401 C591 ) C402_=_C403( C402 C403 ) C402_=_C404( C402 C404 ) C402_=_C405( C402 C405 ) \nC402_=_C406( C402 C406 ) C402_=_C407( C402 C407 ) C403_=_C404( C403 C404 ) C403_=_C405( C403 C405 ) C403_=_C406( C403 C406 ) C403_=_C407( C403 C407 ) \nC404_=_C405( C404 C405 ) C404_=_C406( C404 C406 ) C404_=_C407( C404 C407 ) C404_=_C588( C404 C588 ) C405_=_C406( C405 C406 ) C405_=_C407( C405 C407 ) \nC406_=_C407( C406 C407 ) C430_=_C439( C430 C439 ) C430_=_C451( C430 C451 ) C430_=_C456( C430 C456 ) C430_=_C464( C430 C464 ) C430_=_C492( C430 C492 ) \nC430_=_C540( C430 C540 ) C430_=_C575( C430 C575 ) C430_=_C588( C430 C588 ) C430_=_C589( C430 C589 ) C430_=_C590( C430 C590 ) C430_=_C591( C430 C591 ) \nC439_=_C451( C439 C451 ) C439_=_C456( C439 C456 ) C439_=_C464( C439 C464 ) C439_=_C492( C439 C492 ) C439_=_C540( C439 C540 ) C439_=_C575( C439 C575 ) \nC439_=_C588( C439 C588 ) C439_=_C589( C439 C589 ) C439_=_C590( C439 C590 ) C439_=_C591( C439 C591 ) C451_=_C456( C451 C456 ) C451_=_C464( C451 C464 ) \nC451_=_C492( C451 C492 ) C451_=_C540( C451 C540 ) C451_=_C575( C451 C575 ) C451_=_C588( C451 C588 ) C451_=_C589( C451 C589 ) C451_=_C590( C451 C590 ) \nC451_=_C591( C451 C591 ) C456_=_C464( C456 C464 ) C456_=_C492( C456 C492 ) C456_=_C540( C456 C540 ) C456_=_C575( C456 C575 ) C456_=_C588( C456 C588 ) \nC456_=_C589( C456 C589 ) C456_=_C590( C456 C590 ) C456_=_C591( C456 C591 ) C464_=_C492( C464 C492 ) C464_=_C540( C464 C540 ) C464_=_C575( C464 C575 ) \nC464_=_C588( C464 C588 ) C464_=_C589( C464 C589 ) C464_=_C590( C464 C590 ) C464_=_C591( C464 C591 ) C492_=_C540( C492 C540 ) C492_=_C575( C492 C575 ) \nC492_=_C588( C492 C588 ) C492_=_C589( C492 C589 ) C492_=_C590( C492 C590 ) C492_=_C591( C492 C591 ) C540_=_C575( C540 C575 ) C540_=_C588( C540 C588 ) \nC540_=_C589( C540 C589 ) C540_=_C590( C540 C590 ) C540_=_C591( C540 C591 ) C575_=_C588( C575 C588 ) C575_=_C589( C575 C589 ) C575_=_C590( C575 C590 ) \nC575_=_C591( C575 C591 ) C588_=_C589( C588 C589 ) C588_=_C590( C588 C590 ) C588_=_C591( C588 C591 ) C589_=_C590( C589 C590 ) C589_=_C591( C589 C591 ) \nC590_=_C591( C590 C591 ) "];64-&gt;79[label="38: C10 C15 C29 C117 C167 \nC177 C227 C246 C266 C274 C296 \nC308 C368 C389 C395 C396 C397 \nC398 C399 C400 C402 C403 C404 \nC405 C406 C407 C430 C439 C451 \nC456 C464 C492 C540 C575 C588 \nC589 C590 C591 \n346: C10_=_C29 ,C10_=_C117 ,C10_=_C167 ,C10_=_C227 ,C10_=_C266 ,\nC10_=_C389 ,C10_=_C430 ,C10_=_C439 ,C10_=_C451 ,C10_=_C456 ,C10_=_C464 ,\nC10_=_C492 ,C10_=_C540 ,C10_=_C575 ,C10_=_C588 ,C10_=_C589 ,C10_=_C590 ,\nC10_=_C591 ,C15_=_C177 ,C15_=_C246 ,C15_=_C274 ,C15_=_C296 ,C15_=_C308 ,\nC15_=_C368 ,C15_=_C395 ,C15_=_C396 ,C15_=_C397 ,C15_=_C398 ,C15_=_C399 ,\nC15_=_C400 ,C15_=_C402 ,C15_=_C403 ,C15_=_C404 ,C15_=_C405 ,C15_=_C406 ,\nC15_=_C407 ,C29_=_C117 ,C29_=_C167 ,C29_=_C227</w:t>
      </w:r>
    </w:p>
    <w:p>
      <w:pPr>
        <w:pStyle w:val="PreformattedText"/>
        <w:bidi w:val="0"/>
        <w:spacing w:before="0" w:after="0"/>
        <w:jc w:val="left"/>
        <w:rPr/>
      </w:pPr>
      <w:r>
        <w:rPr/>
        <w:t xml:space="preserve"> </w:t>
      </w:r>
      <w:r>
        <w:rPr/>
        <w:t>,C29_=_C266 ,C29_=_C389 ,\nC29_=_C430 ,C29_=_C439 ,C29_=_C451 ,C29_=_C456 ,C29_=_C464 ,C29_=_C492 ,\nC29_=_C540 ,C29_=_C575 ,C29_=_C588 ,C29_=_C589 ,C29_=_C590 ,C29_=_C591 ,\nC117_=_C167 ,C117_=_C227 ,C117_=_C266 ,C117_=_C389 ,C117_=_C430 ,C117_=_C439 ,\nC117_=_C451 ,C117_=_C456 ,C117_=_C464 ,C117_=_C492 ,C117_=_C540 ,C117_=_C575 ,\nC117_=_C588 ,C117_=_C589 ,C117_=_C590 ,C117_=_C591 ,C167_=_C227 ,C167_=_C266 ,\nC167_=_C389 ,C167_=_C430 ,C167_=_C439 ,C167_=_C451 ,C167_=_C456 ,C167_=_C464 ,\nC167_=_C492 ,C167_=_C540 ,C167_=_C575 ,C167_=_C588 ,C167_=_C589 ,C167_=_C590 ,\nC167_=_C591 ,C177_=_C246 ,C177_=_C274 ,C177_=_C296 ,C177_=_C308 ,C177_=_C368 ,\nC177_=_C395 ,C177_=_C396 ,C177_=_C397 ,C177_=_C398 ,C177_=_C399 ,C177_=_C400 ,\nC177_=_C402 ,C177_=_C403 ,C177_=_C404 ,C177_=_C405 ,C177_=_C406 ,C177_=_C407 ,\nC227_=_C266 ,C227_=_C389 ,C227_=_C430 ,C227_=_C439 ,C227_=_C451 ,C227_=_C456 ,\nC227_=_C464 ,C227_=_C492 ,C227_=_C540 ,C227_=_C575 ,C227_=_C588 ,C227_=_C589 ,\nC227_=_C590 ,C227_=_C591 ,C246_=_C274 ,C246_=_C296 ,C246_=_C308 ,C246_=_C368 ,\nC246_=_C395 ,C246_=_C396 ,C246_=_C397 ,C246_=_C398 ,C246_=_C399 ,C246_=_C400 ,\nC246_=_C402 ,C246_=_C403 ,C246_=_C404 ,C246_=_C405 ,C246_=_C406 ,C246_=_C407 ,\nC266_=_C389 ,C266_=_C430 ,C266_=_C439 ,C266_=_C451 ,C266_=_C456 ,C266_=_C464 ,\nC266_=_C492 ,C266_=_C540 ,C266_=_C575 ,C266_=_C588 ,C266_=_C589 ,C266_=_C590 ,\nC266_=_C591 ,C274_=_C296 ,C274_=_C308 ,C274_=_C368 ,C274_=_C395 ,C274_=_C396 ,\nC274_=_C397 ,C274_=_C398 ,C274_=_C399 ,C274_=_C400 ,C274_=_C402 ,C274_=_C403 ,\nC274_=_C404 ,C274_=_C405 ,C274_=_C406 ,C274_=_C407 ,C296_=_C308 ,C296_=_C368 ,\nC296_=_C395 ,C296_=_C396 ,C296_=_C397 ,C296_=_C398 ,C296_=_C399 ,C296_=_C400 ,\nC296_=_C402 ,C296_=_C403 ,C296_=_C404 ,C296_=_C405 ,C296_=_C406 ,C296_=_C407 ,\nC308_=_C368 ,C308_=_C395 ,C308_=_C396 ,C308_=_C397 ,C308_=_C398 ,C308_=_C399 ,\nC308_=_C400 ,C308_=_C402 ,C308_=_C403 ,C308_=_C404 ,C308_=_C405 ,C308_=_C406 ,\nC308_=_C407 ,C368_=_C395 ,C368_=_C396 ,C368_=_C397 ,C368_=_C398 ,C368_=_C399 ,\nC368_=_C400 ,C368_=_C402 ,C368_=_C403 ,C368_=_C404 ,C368_=_C405 ,C368_=_C406 ,\nC368_=_C407 ,C389_=_C430 ,C389_=_C439 ,C389_=_C451 ,C389_=_C456 ,C389_=_C464 ,\nC389_=_C492 ,C389_=_C540 ,C389_=_C575 ,C389_=_C588 ,C389_=_C589 ,C389_=_C590 ,\nC389_=_C591 ,C395_=_C396 ,C395_=_C397 ,C395_=_C398 ,C395_=_C399 ,C395_=_C400 ,\nC395_=_C402 ,C395_=_C403 ,C395_=_C404 ,C395_=_C405 ,C395_=_C406 ,C395_=_C407 ,\nC395_=_C430 ,C396_=_C397 ,C396_=_C398 ,C396_=_C399 ,C396_=_C400 ,C396_=_C402 ,\nC396_=_C403 ,C396_=_C404 ,C396_=_C405 ,C396_=_C406 ,C396_=_C407 ,C396_=_C464 ,\nC397_=_C398 ,C397_=_C399 ,C397_=_C400 ,C397_=_C402 ,C397_=_C403 ,C397_=_C404 ,\nC397_=_C405 ,C397_=_C406 ,C397_=_C407 ,C398_=_C399 ,C398_=_C400 ,C398_=_C402 ,\nC398_=_C403 ,C398_=_C404 ,C398_=_C405 ,C398_=_C406 ,C398_=_C407 ,C399_=_C400 ,\nC399_=_C402 ,C399_=_C403 ,C399_=_C404 ,C399_=_C405 ,C399_=_C406 ,C399_=_C407 ,\nC400_=_C402 ,C400_=_C403 ,C400_=_C404 ,C400_=_C405 ,C400_=_C406 ,C400_=_C407 ,\nC400_=_C540 ,C402_=_C403 ,C402_=_C404 ,C402_=_C405 ,C402_=_C406 ,C402_=_C407 ,\nC403_=_C404 ,C403_=_C405 ,C403_=_C406 ,C403_=_C407 ,C404_=_C405 ,C404_=_C406 ,\nC404_=_C407 ,C404_=_C588 ,C405_=_C406 ,C405_=_C407 ,C406_=_C407 ,C430_=_C439 ,\nC430_=_C451 ,C430_=_C456 ,C430_=_C464 ,C430_=_C492 ,C430_=_C540 ,C430_=_C575 ,\nC430_=_C588 ,C430_=_C589 ,C430_=_C590 ,C430_=_C591 ,C439_=_C451 ,C439_=_C456 ,\nC439_=_C464 ,C439_=_C492 ,C439_=_C540 ,C439_=_C575 ,C439_=_C588 ,C439_=_C589 ,\nC439_=_C590 ,C439_=_C591 ,C451_=_C456 ,C451_=_C464 ,C451_=_C492 ,C451_=_C540 ,\nC451_=_C575 ,C451_=_C588 ,C451_=_C589 ,C451_=_C590 ,C451_=_C591 ,C456_=_C464 ,\nC456_=_C492 ,C456_=_C540 ,C456_=_C575 ,C456_=_C588 ,C456_=_C589 ,C456_=_C590 ,\nC456_=_C591 ,C464_=_C492 ,C464_=_C540 ,C464_=_C575 ,C464_=_C588 ,C464_=_C589 ,\nC464_=_C590 ,C464_=_C591 ,C492_=_C540 ,C492_=_C575 ,C492_=_C588 ,C492_=_C589 ,\nC492_=_C590 ,C492_=_C591 ,C540_=_C575 ,C540_=_C588 ,C540_=_C589 ,C540_=_C590 ,\nC540_=_C591 ,C575_=_C588 ,C575_=_C589 ,C575_=_C590 ,C575_=_C591 ,C588_=_C589 ,\nC588_=_C590 ,C588_=_C591 ,C589_=_C590 ,C589_=_C591 ,C590_=_C591 ,"];80[shape=box, label="id:80 level: 5\n42: C25 C79 C91 C92 C94 \nC95 C96 C97 C98 C99 C100 \nC101 C102 C103 C104 C105 C128 \nC141 C185 C200 C201 C202 C203 \nC204 C205 C206 C248 C289 C309 \nC340 C347 C395 C425 C426 C427 \nC428 C429 C430 C431 C432 C433 \nC434 \n336: C25_=_C79( C25 C79 ) C25_=_C128( C25 C128 ) C25_=_C141( C25 C141 ) C25_=_C203( C25 C203 ) C25_=_C248( C25 C248 ) \nC25_=_C289( C25 C289 ) C25_=_C309( C25 C309 ) C25_=_C340( C25 C340 ) C25_=_C347( C25 C347 ) C25_=_C395( C25 C395 ) C25_=_C425( C25 C425 ) \nC25_=_C426( C25 C426 ) C25_=_C427( C25 C427 ) C25_=_C428( C25 C428 ) C25_=_C429( C25 C429 ) C25_=_C430( C25 C430 ) C25_=_C431( C25 C431 ) \nC25_=_C432( C25 C432 ) C25_=_C433( C25 C433 ) C25_=_C434( C25 C434 ) C79_=_C128( C79 C128 ) C79_=_C141( C79 C141 ) C79_=_C203( C79 C203 ) \nC79_=_C248( C79 C248 ) C79_=_C289( C79 C289 ) C79_=_C309( C79 C309 ) C79_=_C340( C79 C340 ) C79_=_C347( C79 C347 ) C79_=_C395( C79 C395 ) \nC79_=_C425( C79 C425 ) C79_=_C426( C79 C426 ) C79_=_C427( C79 C427 ) C79_=_C428( C79 C428 ) C79_=_C429( C79 C429 ) C79_=_C430( C79 C430 ) \nC79_=_C431( C79 C431 ) C79_=_C432( C79 C432 ) C79_=_C433( C79 C433 ) C79_=_C434( C79 C434 ) C91_=_C92( C91 C92 ) C91_=_C94( C91 C94 ) \nC91_=_C95( C91 C95 ) C91_=_C96( C91 C96 ) C91_=_C97( C91 C97 ) C91_=_C98( C91 C98 ) C91_=_C99( C91 C99 ) C91_=_C100( C91 C100 ) \nC91_=_C101( C91 C101 ) C91_=_C102( C91 C102 ) C91_=_C103( C91 C103 ) C91_=_C104( C91 C104 ) C91_=_C105( C91 C105 ) C92_=_C94( C92 C94 ) \nC92_=_C95( C92 C95 ) C92_=_C96( C92 C96 ) C92_=_C97( C92 C97 ) C92_=_C98( C92 C98 ) C92_=_C99( C92 C99 ) C92_=_C100( C92 C100 ) \nC92_=_C101( C92 C101 ) C92_=_C102( C92 C102 ) C92_=_C103( C92 C103 ) C92_=_C104( C92 C104 ) C92_=_C105( C92 C105 ) C92_=_C185( C92 C185 ) \nC94_=_C95( C94 C95 ) C94_=_C96( C94 C96 ) C94_=_C97( C94 C97 ) C94_=_C98( C94 C98 ) C94_=_C99( C94 C99 ) C94_=_C100( C94 C100 ) \nC94_=_C101( C94 C101 ) C94_=_C102( C94 C102 ) C94_=_C103( C94 C103 ) C94_=_C104( C94 C104 ) C94_=_C105( C94 C105 ) C94_=_C200( C94 C200 ) \nC95_=_C96( C95 C96 ) C95_=_C97( C95 C97 ) C95_=_C98( C95 C98 ) C95_=_C99( C95 C99 ) C95_=_C100( C95 C100 ) C95_=_C101( C95 C101 ) \nC95_=_C102( C95 C102 ) C95_=_C103( C95 C103 ) C95_=_C104( C95 C104 ) C95_=_C105( C95 C105 ) C95_=_C309( C95 C309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1_=_C429( C101 C429 ) C102_=_C103( C102 C103 ) C102_=_C104( C102 C104 ) C102_=_C105( C102 C105 ) \nC103_=_C104( C103 C104 ) C103_=_C105( C103 C105 ) C104_=_C105( C104 C105 ) C104_=_C433( C104 C433 ) C128_=_C141( C128 C141 ) C128_=_C203( C128 C203 ) \nC128_=_C248( C128 C248 ) C128_=_C289( C128 C289 ) C128_=_C309( C128 C309 ) C128_=_C340( C128 C340 ) C128_=_C347( C128 C347 ) C128_=_C395( C128 C395 ) \nC128_=_C425( C128 C425 ) C128_=_C426( C128 C426 ) C128_=_C427( C128 C427 ) C128_=_C428( C128 C428 ) C128_=_C429( C128 C429 ) C128_=_C430( C128 C430 ) \nC128_=_C431( C128 C431 ) C128_=_C432( C128 C432 ) C128_=_C433( C128 C433 ) C128_=_C434( C128 C434 ) C141_=_C203( C141 C203 ) C141_=_C248( C141 C248 ) \nC141_=_C289( C141 C289 ) C141_=_C309( C141 C309 ) C141_=_C340( C141 C340 ) C141_=_C347( C141 C347 ) C141_=_C395( C141 C395 ) C141_=_C425( C141 C425 ) \nC141_=_C426( C141 C426 ) C141_=_C427( C141 C427 ) C141_=_C428( C141 C428 ) C141_=_C429( C141 C429 ) C141_=_C430( C141 C430 ) C141_=_C431( C141 C431 ) \nC141_=_C432( C141 C432 ) C141_=_C433( C141 C433 ) C141_=_C434( C141 C434 ) C185_=_C200( C185 C200 ) C185_=_C201( C185 C201 ) C185_=_C202( C185 C202 ) \nC185_=_C203( C185 C203 ) C185_=_C204( C185 C204 ) C185_=_C205( C185 C205 ) C185_=_C206( C185 C206 ) C200_=_C201( C200 C201 ) C200_=_C202( C200 C202 ) \nC200_=_C203( C200 C203 ) C200_=_C204( C200 C204 ) C200_=_C205( C200 C205 ) C200_=_C206( C200 C206 ) C201_=_C202( C201 C202 ) C201_=_C203( C201 C203 ) \nC201_=_C204( C201 C204 ) C201_=_C205( C201 C205 ) C201_=_C206( C201 C206 ) C202_=_C203( C202 C203 ) C202_=_C204( C202 C204 ) C202_=_C205( C202 C205 ) \nC202_=_C206( C202 C206 ) C202_=_C289( C202 C289 ) C203_=_C204( C203 C204 ) C203_=_C205( C203 C205 ) C203_=_C206( C203 C206 ) C203_=_C248( C203 C248 ) \nC203_=_C289( C203 C289 ) C203_=_C309( C203 C309 ) C203_=_C340( C203 C340 ) C203_=_C347( C203 C347 ) C203_=_C395( C203 C395 ) C203_=_C425( C203 C425 ) \nC203_=_C426( C203 C426 ) C203_=_C427( C203 C427 ) C203_=_C428( C203 C428 ) C203_=_C429( C203 C429 ) C203_=_C430( C203 C430 ) C203_=_C431( C203 C431 ) \nC203_=_C432( C203 C432 ) C203_=_C433( C203 C433 ) C203_=_C434( C203 C434 ) C204_=_C205( C204 C205 ) C204_=_C206( C204 C206 ) C205_=_C206( C205 C206 ) \nC205_=_C426( C205 C426 ) C248_=_C289( C248 C289 ) C248_=_C309( C248 C309 ) C248_=_C340( C248 C340 ) C248_=_C347( C248 C347 ) C248_=_C395( C248 C395 ) \nC248_=_C425( C248 C425 ) C248_=_C426( C248 C426 ) C248_=_C427( C248 C427 ) C248_=_C428( C248 C428 ) C248_=_C429( C248 C429 ) C248_=_C430( C248 C430 ) \nC248_=_C431( C248 C431 ) C248_=_C432( C248 C432 ) C248_=_C433( C248 C433 ) C248_=_C434( C248 C434</w:t>
      </w:r>
    </w:p>
    <w:p>
      <w:pPr>
        <w:pStyle w:val="PreformattedText"/>
        <w:bidi w:val="0"/>
        <w:spacing w:before="0" w:after="0"/>
        <w:jc w:val="left"/>
        <w:rPr/>
      </w:pPr>
      <w:r>
        <w:rPr/>
        <w:t xml:space="preserve"> </w:t>
      </w:r>
      <w:r>
        <w:rPr/>
        <w:t>) C289_=_C309( C289 C309 ) C289_=_C340( C289 C340 ) \nC289_=_C347( C289 C347 ) C289_=_C395( C289 C395 ) C289_=_C425( C289 C425 ) C289_=_C426( C289 C426 ) C289_=_C427( C289 C427 ) C289_=_C428( C289 C428 ) \nC289_=_C429( C289 C429 ) C289_=_C430( C289 C430 ) C289_=_C431( C289 C431 ) C289_=_C432( C289 C432 ) C289_=_C433( C289 C433 ) C289_=_C434( C289 C434 ) \nC309_=_C340( C309 C340 ) C309_=_C347( C309 C347 ) C309_=_C395( C309 C395 ) C309_=_C425( C309 C425 ) C309_=_C426( C309 C426 ) C309_=_C427( C309 C427 ) \nC309_=_C428( C309 C428 ) C309_=_C429( C309 C429 ) C309_=_C430( C309 C430 ) C309_=_C431( C309 C431 ) C309_=_C432( C309 C432 ) C309_=_C433( C309 C433 ) \nC309_=_C434( C309 C434 ) C340_=_C347( C340 C347 ) C340_=_C395( C340 C395 ) C340_=_C425( C340 C425 ) C340_=_C426( C340 C426 ) C340_=_C427( C340 C427 ) \nC340_=_C428( C340 C428 ) C340_=_C429( C340 C429 ) C340_=_C430( C340 C430 ) C340_=_C431( C340 C431 ) C340_=_C432( C340 C432 ) C340_=_C433( C340 C433 ) \nC340_=_C434( C340 C434 ) C347_=_C395( C347 C395 ) C347_=_C425( C347 C425 ) C347_=_C426( C347 C426 ) C347_=_C427( C347 C427 ) C347_=_C428( C347 C428 ) \nC347_=_C429( C347 C429 ) C347_=_C430( C347 C430 ) C347_=_C431( C347 C431 ) C347_=_C432( C347 C432 ) C347_=_C433( C347 C433 ) C347_=_C434( C347 C434 ) \nC395_=_C425( C395 C425 ) C395_=_C426( C395 C426 ) C395_=_C427( C395 C427 ) C395_=_C428( C395 C428 ) C395_=_C429( C395 C429 ) C395_=_C430( C395 C430 ) \nC395_=_C431( C395 C431 ) C395_=_C432( C395 C432 ) C395_=_C433( C395 C433 ) C395_=_C434( C395 C434 ) C425_=_C426( C425 C426 ) C425_=_C427( C425 C427 ) \nC425_=_C428( C425 C428 ) C425_=_C429( C425 C429 ) C425_=_C430( C425 C430 ) C425_=_C431( C425 C431 ) C425_=_C432( C425 C432 ) C425_=_C433( C425 C433 ) \nC425_=_C434( C425 C43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8_=_C429( C428 C429 ) C428_=_C430( C428 C430 ) \nC428_=_C431( C428 C431 ) C428_=_C432( C428 C432 ) C428_=_C433( C428 C433 ) C428_=_C434( C428 C434 ) C429_=_C430( C429 C430 ) C429_=_C431( C429 C431 ) \nC429_=_C432( C429 C432 ) C429_=_C433( C429 C433 ) C429_=_C434( C429 C434 ) C430_=_C431( C430 C431 ) C430_=_C432( C430 C432 ) C430_=_C433( C430 C433 ) \nC430_=_C434( C430 C434 ) C431_=_C432( C431 C432 ) C431_=_C433( C431 C433 ) C431_=_C434( C431 C434 ) C432_=_C433( C432 C433 ) C432_=_C434( C432 C434 ) \nC433_=_C434( C433 C434 ) "];64-&gt;80[label="41: C25 C79 C91 C92 C94 \nC95 C96 C97 C98 C99 C100 \nC101 C102 C103 C104 C105 C128 \nC141 C185 C200 C201 C202 C204 \nC205 C206 C248 C289 C309 C340 \nC347 C395 C425 C426 C427 C428 \nC429 C430 C431 C432 C433 C434 \n309: C25_=_C79 ,C25_=_C128 ,C25_=_C141 ,C25_=_C248 ,C25_=_C289 ,\nC25_=_C309 ,C25_=_C340 ,C25_=_C347 ,C25_=_C395 ,C25_=_C425 ,C25_=_C426 ,\nC25_=_C427 ,C25_=_C428 ,C25_=_C429 ,C25_=_C430 ,C25_=_C431 ,C25_=_C432 ,\nC25_=_C433 ,C25_=_C434 ,C79_=_C128 ,C79_=_C141 ,C79_=_C248 ,C79_=_C289 ,\nC79_=_C309 ,C79_=_C340 ,C79_=_C347 ,C79_=_C395 ,C79_=_C425 ,C79_=_C426 ,\nC79_=_C427 ,C79_=_C428 ,C79_=_C429 ,C79_=_C430 ,C79_=_C431 ,C79_=_C432 ,\nC79_=_C433 ,C79_=_C434 ,C91_=_C92 ,C91_=_C94 ,C91_=_C95 ,C91_=_C96 ,\nC91_=_C97 ,C91_=_C98 ,C91_=_C99 ,C91_=_C100 ,C91_=_C101 ,C91_=_C102 ,\nC91_=_C103 ,C91_=_C104 ,C91_=_C105 ,C92_=_C94 ,C92_=_C95 ,C92_=_C96 ,\nC92_=_C97 ,C92_=_C98 ,C92_=_C99 ,C92_=_C100 ,C92_=_C101 ,C92_=_C102 ,\nC92_=_C103 ,C92_=_C104 ,C92_=_C105 ,C92_=_C185 ,C94_=_C95 ,C94_=_C96 ,\nC94_=_C97 ,C94_=_C98 ,C94_=_C99 ,C94_=_C100 ,C94_=_C101 ,C94_=_C102 ,\nC94_=_C103 ,C94_=_C104 ,C94_=_C105 ,C94_=_C200 ,C95_=_C96 ,C95_=_C97 ,\nC95_=_C98 ,C95_=_C99 ,C95_=_C100 ,C95_=_C101 ,C95_=_C102 ,C95_=_C103 ,\nC95_=_C104 ,C95_=_C105 ,C95_=_C309 ,C96_=_C97 ,C96_=_C98 ,C96_=_C99 ,\nC96_=_C100 ,C96_=_C101 ,C96_=_C102 ,C96_=_C103 ,C96_=_C104 ,C96_=_C105 ,\nC97_=_C98 ,C97_=_C99 ,C97_=_C100 ,C97_=_C101 ,C97_=_C102 ,C97_=_C103 ,\nC97_=_C104 ,C97_=_C105 ,C98_=_C99 ,C98_=_C100 ,C98_=_C101 ,C98_=_C102 ,\nC98_=_C103 ,C98_=_C104 ,C98_=_C105 ,C99_=_C100 ,C99_=_C101 ,C99_=_C102 ,\nC99_=_C103 ,C99_=_C104 ,C99_=_C105 ,C100_=_C101 ,C100_=_C102 ,C100_=_C103 ,\nC100_=_C104 ,C100_=_C105 ,C101_=_C102 ,C101_=_C103 ,C101_=_C104 ,C101_=_C105 ,\nC101_=_C429 ,C102_=_C103 ,C102_=_C104 ,C102_=_C105 ,C103_=_C104 ,C103_=_C105 ,\nC104_=_C105 ,C104_=_C433 ,C128_=_C141 ,C128_=_C248 ,C128_=_C289 ,C128_=_C309 ,\nC128_=_C340 ,C128_=_C347 ,C128_=_C395 ,C128_=_C425 ,C128_=_C426 ,C128_=_C427 ,\nC128_=_C428 ,C128_=_C429 ,C128_=_C430 ,C128_=_C431 ,C128_=_C432 ,C128_=_C433 ,\nC128_=_C434 ,C141_=_C248 ,C141_=_C289 ,C141_=_C309 ,C141_=_C340 ,C141_=_C347 ,\nC141_=_C395 ,C141_=_C425 ,C141_=_C426 ,C141_=_C427 ,C141_=_C428 ,C141_=_C429 ,\nC141_=_C430 ,C141_=_C431 ,C141_=_C432 ,C141_=_C433 ,C141_=_C434 ,C185_=_C200 ,\nC185_=_C201 ,C185_=_C202 ,C185_=_C204 ,C185_=_C205 ,C185_=_C206 ,C200_=_C201 ,\nC200_=_C202 ,C200_=_C204 ,C200_=_C205 ,C200_=_C206 ,C201_=_C202 ,C201_=_C204 ,\nC201_=_C205 ,C201_=_C206 ,C202_=_C204 ,C202_=_C205 ,C202_=_C206 ,C202_=_C289 ,\nC204_=_C205 ,C204_=_C206 ,C205_=_C206 ,C205_=_C426 ,C248_=_C289 ,C248_=_C309 ,\nC248_=_C340 ,C248_=_C347 ,C248_=_C395 ,C248_=_C425 ,C248_=_C426 ,C248_=_C427 ,\nC248_=_C428 ,C248_=_C429 ,C248_=_C430 ,C248_=_C431 ,C248_=_C432 ,C248_=_C433 ,\nC248_=_C434 ,C289_=_C309 ,C289_=_C340 ,C289_=_C347 ,C289_=_C395 ,C289_=_C425 ,\nC289_=_C426 ,C289_=_C427 ,C289_=_C428 ,C289_=_C429 ,C289_=_C430 ,C289_=_C431 ,\nC289_=_C432 ,C289_=_C433 ,C289_=_C434 ,C309_=_C340 ,C309_=_C347 ,C309_=_C395 ,\nC309_=_C425 ,C309_=_C426 ,C309_=_C427 ,C309_=_C428 ,C309_=_C429 ,C309_=_C430 ,\nC309_=_C431 ,C309_=_C432 ,C309_=_C433 ,C309_=_C434 ,C340_=_C347 ,C340_=_C395 ,\nC340_=_C425 ,C340_=_C426 ,C340_=_C427 ,C340_=_C428 ,C340_=_C429 ,C340_=_C430 ,\nC340_=_C431 ,C340_=_C432 ,C340_=_C433 ,C340_=_C434 ,C347_=_C395 ,C347_=_C425 ,\nC347_=_C426 ,C347_=_C427 ,C347_=_C428 ,C347_=_C429 ,C347_=_C430 ,C347_=_C431 ,\nC347_=_C432 ,C347_=_C433 ,C347_=_C434 ,C395_=_C425 ,C395_=_C426 ,C395_=_C427 ,\nC395_=_C428 ,C395_=_C429 ,C395_=_C430 ,C395_=_C431 ,C395_=_C432 ,C395_=_C433 ,\nC395_=_C434 ,C425_=_C426 ,C425_=_C427 ,C425_=_C428 ,C425_=_C429 ,C425_=_C430 ,\nC425_=_C431 ,C425_=_C432 ,C425_=_C433 ,C425_=_C434 ,C426_=_C427 ,C426_=_C428 ,\nC426_=_C429 ,C426_=_C430 ,C426_=_C431 ,C426_=_C432 ,C426_=_C433 ,C426_=_C434 ,\nC427_=_C428 ,C427_=_C429 ,C427_=_C430 ,C427_=_C431 ,C427_=_C432 ,C427_=_C433 ,\nC427_=_C434 ,C428_=_C429 ,C428_=_C430 ,C428_=_C431 ,C428_=_C432 ,C428_=_C433 ,\nC428_=_C434 ,C429_=_C430 ,C429_=_C431 ,C429_=_C432 ,C429_=_C433 ,C429_=_C434 ,\nC430_=_C431 ,C430_=_C432 ,C430_=_C433 ,C430_=_C434 ,C431_=_C432 ,C431_=_C433 ,\nC431_=_C434 ,C432_=_C433 ,C432_=_C434 ,C433_=_C434 ,"];81[shape=box, label="id:81 level: 5\n55: C16 C17 C20 C21 C22 \nC23 C24 C25 C26 C27 C29 \nC30 C31 C32 C33 C34 C35 \nC45 C80 C104 C110 C145 C154 \nC161 C263 C277 C343 C379 C384 \nC398 C416 C433 C442 C443 C444 \nC445 C446 C447 C449 C460 C477 \nC489 C523 C524 C525 C526 C527 \nC528 C529 C530 C549 C601 C609 \nC610 C611 \n398: C16_=_C17( C16 C17 ) C16_=_C154( C16 C154 ) C16_=_C263( C16 C263 ) C16_=_C277( C16 C277 ) C16_=_C384( C16 C384 ) \nC16_=_C398( C16 C398 ) C16_=_C444( C16 C444 ) C16_=_C460( C16 C460 ) C16_=_C489( C16 C489 ) C16_=_C523( C16 C523 ) C16_=_C524( C16 C524 ) \nC16_=_C525( C16 C525 ) C16_=_C526( C16 C526 ) C16_=_C527( C16 C527 ) C16_=_C528( C16 C528 ) C16_=_C529( C16 C529 ) C16_=_C530( C16 C530 ) \nC17_=_C33( C17 C33 ) C17_=_C104( C17 C104 ) C17_=_C145( C17 C145 ) C17_=_C343( C17 C343 ) C17_=_C416( C17 C416 ) C17_=_C433( C17 C433 ) \nC17_=_C442( C17 C442 ) C17_=_C477( C17 C477 ) C17_=_C549( C17 C549 ) C17_=_C601( C17 C601 ) C17_=_C609( C17 C609 ) C17_=_C610( C17 C610 ) \nC17_=_C611( C17 C611 ) C20_=_C21( C20 C21 ) C20_=_C22( C20 C22 ) C20_=_C23( C20 C23 ) C20_=_C24( C20 C24 ) C20_=_C25( C20 C25 ) \nC20_=_C26( C20 C26 ) C20_=_C27( C20 C27 ) C20_=_C29( C20 C29 ) C20_=_C30( C20 C30 ) C20_=_C31( C20 C31 ) C20_=_C32( C20 C32 ) \nC20_=_C33( C20 C33 ) C20_=_C34( C20 C34 ) C20_=_C35( C20 C35 ) C20_=_C80( C20 C80 ) C21_=_C22( C21 C22 ) C21_=_C23( C21 C23 ) \nC21_=_C24( C21 C24 ) C21_=_C25( C21 C25 ) C21_=_C26( C21 C26 ) C21_=_C27( C21 C27 ) C21_=_C29( C21 C29 ) C21_=_C30( C21 C30 ) \nC21_=_C31( C21 C31 ) C21_=_C32( C21 C32 ) C21_=_C33( C21 C33 ) C21_=_C34( C21 C34 ) C21_=_C35( C21 C35 ) C22_=_C23( C22 C23 ) \nC22_=_C24( C22 C24 ) C22_=_C25( C22 C25 ) C22_=_C26( C22 C26 ) C22_=_C27( C22 C27 ) C22_=_C29( C22 C29 ) C22_=_C30( C22 C30 ) \nC22_=_C31( C22 C31 ) C22_=_C32( C22 C32 ) C22_=_C33( C22 C33 ) C22_=_C34( C22 C34 ) C22_=_C35( C22 C35 ) C23_=_C24( C23 C24 ) \nC23_=_C25( C23 C25 ) C23_=_C26( C23 C26 ) C23_=_C27( C23 C27 ) C23_=_C29( C23 C29 ) C23_=_C30( C23 C30 ) C23_=_C31( C23 C31 ) \nC23_=_C32( C23 C32 ) C23_=_C33( C23 C33 ) C23_=_C34( C23 C34 ) C23_=_C35( C23 C35 ) C24_=_C25( C24 C25 ) C24_=_C26( C24 C26 ) \nC24_=_C27( C24 C27 ) C24_=_C29( C24 C29 ) C24_=_C30( C24 C30 ) C24_=_C31( C24 C31 ) C24_=_C32( C24 C32 ) C24_=_C33( C24 C33 ) \nC24_=_C34( C24 C34 ) C24_=_C35( C24 C35 ) C25_=_C26( C25 C26 ) C25_=_C27( C25 C27 ) C25_=_C29( C25 C29 ) C25_=_C30( C25 C30 ) \nC25_=_C31( C25 C31 ) C25_=_C32( C25 C32 ) C25_=_C33( C25 C33 ) C25_=_C34( C25 C34 ) C25_=_C35( C25 C35 ) C25_=_C433( C25 C433 ) \nC26_=_C27( C26 C27 ) C26_=_C29( C26 C29 ) C26_=_C30( C26 C30 ) C26_=_C31( C26 C31 ) C26_=_C32( C26 C32 ) C26_=_C33( C26 C33 ) \nC26_=_C34( C26 C34 ) C26_=_C35( C26 C35 ) C27_=_C29( C27 C29 ) C27_=_C30( C27 C30 ) C27_=_C31( C27 C31 ) C27_=_C32( C27 C32 ) \nC27_=_C33( C27 C33 ) C27_=_C34( C27 C34 ) C27_=_C35( C27 C35 ) C29_=_C30( C29 C30 ) C29_=_C31( C29 C31 ) C29_=_C32( C29 C32 ) \nC29_=_C33( C29 C33 ) C29_=_C34( C29 C34 ) C29_=_C35( C29 C35 ) C30_=_C31( C30 C31 ) C30_=_C32( C30 C32 ) C30_=_C33(</w:t>
      </w:r>
    </w:p>
    <w:p>
      <w:pPr>
        <w:pStyle w:val="PreformattedText"/>
        <w:bidi w:val="0"/>
        <w:spacing w:before="0" w:after="0"/>
        <w:jc w:val="left"/>
        <w:rPr/>
      </w:pPr>
      <w:r>
        <w:rPr/>
        <w:t xml:space="preserve"> </w:t>
      </w:r>
      <w:r>
        <w:rPr/>
        <w:t>C30 C33 ) \nC30_=_C34( C30 C34 ) C30_=_C35( C30 C35 ) C30_=_C528( C30 C528 ) C31_=_C32( C31 C32 ) C31_=_C33( C31 C33 ) C31_=_C34( C31 C34 ) \nC31_=_C35( C31 C35 ) C32_=_C33( C32 C33 ) C32_=_C34( C32 C34 ) C32_=_C35( C32 C35 ) C33_=_C34( C33 C34 ) C33_=_C35( C33 C35 ) \nC33_=_C104( C33 C104 ) C33_=_C145( C33 C145 ) C33_=_C343( C33 C343 ) C33_=_C416( C33 C416 ) C33_=_C433( C33 C433 ) C33_=_C442( C33 C442 ) \nC33_=_C477( C33 C477 ) C33_=_C549( C33 C549 ) C33_=_C601( C33 C601 ) C33_=_C609( C33 C609 ) C33_=_C610( C33 C610 ) C33_=_C611( C33 C611 ) \nC34_=_C35( C34 C35 ) C45_=_C80( C45 C80 ) C45_=_C110( C45 C110 ) C45_=_C161( C45 C161 ) C45_=_C379( C45 C379 ) C45_=_C443( C45 C443 ) \nC45_=_C444( C45 C444 ) C45_=_C445( C45 C445 ) C45_=_C446( C45 C446 ) C45_=_C447( C45 C447 ) C45_=_C449( C45 C449 ) C80_=_C110( C80 C110 ) \nC80_=_C161( C80 C161 ) C80_=_C379( C80 C379 ) C80_=_C443( C80 C443 ) C80_=_C444( C80 C444 ) C80_=_C445( C80 C445 ) C80_=_C446( C80 C446 ) \nC80_=_C447( C80 C447 ) C80_=_C449( C80 C449 ) C104_=_C145( C104 C145 ) C104_=_C343( C104 C343 ) C104_=_C416( C104 C416 ) C104_=_C433( C104 C433 ) \nC104_=_C442( C104 C442 ) C104_=_C477( C104 C477 ) C104_=_C549( C104 C549 ) C104_=_C601( C104 C601 ) C104_=_C609( C104 C609 ) C104_=_C610( C104 C610 ) \nC104_=_C611( C104 C611 ) C110_=_C161( C110 C161 ) C110_=_C379( C110 C379 ) C110_=_C443( C110 C443 ) C110_=_C444( C110 C444 ) C110_=_C445( C110 C445 ) \nC110_=_C446( C110 C446 ) C110_=_C447( C110 C447 ) C110_=_C449( C110 C449 ) C145_=_C343( C145 C343 ) C145_=_C416( C145 C416 ) C145_=_C433( C145 C433 ) \nC145_=_C442( C145 C442 ) C145_=_C477( C145 C477 ) C145_=_C549( C145 C549 ) C145_=_C601( C145 C601 ) C145_=_C609( C145 C609 ) C145_=_C610( C145 C610 ) \nC145_=_C611( C145 C611 ) C154_=_C263( C154 C263 ) C154_=_C277( C154 C277 ) C154_=_C384( C154 C384 ) C154_=_C398( C154 C398 ) C154_=_C444( C154 C444 ) \nC154_=_C460( C154 C460 ) C154_=_C489( C154 C489 ) C154_=_C523( C154 C523 ) C154_=_C524( C154 C524 ) C154_=_C525( C154 C525 ) C154_=_C526( C154 C526 ) \nC154_=_C527( C154 C527 ) C154_=_C528( C154 C528 ) C154_=_C529( C154 C529 ) C154_=_C530( C154 C530 ) C161_=_C379( C161 C379 ) C161_=_C443( C161 C443 ) \nC161_=_C444( C161 C444 ) C161_=_C445( C161 C445 ) C161_=_C446( C161 C446 ) C161_=_C447( C161 C447 ) C161_=_C449( C161 C449 ) C263_=_C277( C263 C277 ) \nC263_=_C384( C263 C384 ) C263_=_C398( C263 C398 ) C263_=_C444( C263 C444 ) C263_=_C460( C263 C460 ) C263_=_C489( C263 C489 ) C263_=_C523( C263 C523 ) \nC263_=_C524( C263 C524 ) C263_=_C525( C263 C525 ) C263_=_C526( C263 C526 ) C263_=_C527( C263 C527 ) C263_=_C528( C263 C528 ) C263_=_C529( C263 C529 ) \nC263_=_C530( C263 C530 ) C277_=_C384( C277 C384 ) C277_=_C398( C277 C398 ) C277_=_C444( C277 C444 ) C277_=_C460( C277 C460 ) C277_=_C489( C277 C489 ) \nC277_=_C523( C277 C523 ) C277_=_C524( C277 C524 ) C277_=_C525( C277 C525 ) C277_=_C526( C277 C526 ) C277_=_C527( C277 C527 ) C277_=_C528( C277 C528 ) \nC277_=_C529( C277 C529 ) C277_=_C530( C277 C530 ) C343_=_C416( C343 C416 ) C343_=_C433( C343 C433 ) C343_=_C442( C343 C442 ) C343_=_C477( C343 C477 ) \nC343_=_C549( C343 C549 ) C343_=_C601( C343 C601 ) C343_=_C609( C343 C609 ) C343_=_C610( C343 C610 ) C343_=_C611( C343 C611 ) C379_=_C384( C379 C384 ) \nC379_=_C443( C379 C443 ) C379_=_C444( C379 C444 ) C379_=_C445( C379 C445 ) C379_=_C446( C379 C446 ) C379_=_C447( C379 C447 ) C379_=_C449( C379 C449 ) \nC384_=_C398( C384 C398 ) C384_=_C444( C384 C444 ) C384_=_C460( C384 C460 ) C384_=_C489( C384 C489 ) C384_=_C523( C384 C523 ) C384_=_C524( C384 C524 ) \nC384_=_C525( C384 C525 ) C384_=_C526( C384 C526 ) C384_=_C527( C384 C527 ) C384_=_C528( C384 C528 ) C384_=_C529( C384 C529 ) C384_=_C530( C384 C530 ) \nC398_=_C444( C398 C444 ) C398_=_C460( C398 C460 ) C398_=_C489( C398 C489 ) C398_=_C523( C398 C523 ) C398_=_C524( C398 C524 ) C398_=_C525( C398 C525 ) \nC398_=_C526( C398 C526 ) C398_=_C527( C398 C527 ) C398_=_C528( C398 C528 ) C398_=_C529( C398 C529 ) C398_=_C530( C398 C530 ) C416_=_C433( C416 C433 ) \nC416_=_C442( C416 C442 ) C416_=_C477( C416 C477 ) C416_=_C549( C416 C549 ) C416_=_C601( C416 C601 ) C416_=_C609( C416 C609 ) C416_=_C610( C416 C610 ) \nC416_=_C611( C416 C611 ) C433_=_C442( C433 C442 ) C433_=_C477( C433 C477 ) C433_=_C549( C433 C549 ) C433_=_C601( C433 C601 ) C433_=_C609( C433 C609 ) \nC433_=_C610( C433 C610 ) C433_=_C611( C433 C611 ) C442_=_C477( C442 C477 ) C442_=_C549( C442 C549 ) C442_=_C601( C442 C601 ) C442_=_C609( C442 C609 ) \nC442_=_C610( C442 C610 ) C442_=_C611( C442 C611 ) C443_=_C444( C443 C444 ) C443_=_C445( C443 C445 ) C443_=_C446( C443 C446 ) C443_=_C447( C443 C447 ) \nC443_=_C449( C443 C449 ) C443_=_C477( C443 C477 ) C444_=_C445( C444 C445 ) C444_=_C446( C444 C446 ) C444_=_C447( C444 C447 ) C444_=_C449( C444 C449 ) \nC444_=_C460( C444 C460 ) C444_=_C489( C444 C489 ) C444_=_C523( C444 C523 ) C444_=_C524( C444 C524 ) C444_=_C525( C444 C525 ) C444_=_C526( C444 C526 ) \nC444_=_C527( C444 C527 ) C444_=_C528( C444 C528 ) C444_=_C529( C444 C529 ) C444_=_C530( C444 C530 ) C445_=_C446( C445 C446 ) C445_=_C447( C445 C447 ) \nC445_=_C449( C445 C449 ) C446_=_C447( C446 C447 ) C446_=_C449( C446 C449 ) C446_=_C525( C446 C525 ) C447_=_C449( C447 C449 ) C447_=_C527( C447 C527 ) \nC449_=_C529( C449 C529 ) C460_=_C489( C460 C489 ) C460_=_C523( C460 C523 ) C460_=_C524( C460 C524 ) C460_=_C525( C460 C525 ) C460_=_C526( C460 C526 ) \nC460_=_C527( C460 C527 ) C460_=_C528( C460 C528 ) C460_=_C529( C460 C529 ) C460_=_C530( C460 C530 ) C477_=_C549( C477 C549 ) C477_=_C601( C477 C601 ) \nC477_=_C609( C477 C609 ) C477_=_C610( C477 C610 ) C477_=_C611( C477 C611 ) C489_=_C523( C489 C523 ) C489_=_C524( C489 C524 ) C489_=_C525( C489 C525 ) \nC489_=_C526( C489 C526 ) C489_=_C527( C489 C527 ) C489_=_C528( C489 C528 ) C489_=_C529( C489 C529 ) C489_=_C530( C489 C530 ) C523_=_C524( C523 C524 ) \nC523_=_C525( C523 C525 ) C523_=_C526( C523 C526 ) C523_=_C527( C523 C527 ) C523_=_C528( C523 C528 ) C523_=_C529( C523 C529 ) C523_=_C530( C523 C530 ) \nC523_=_C549( C523 C549 ) C524_=_C525( C524 C525 ) C524_=_C526( C524 C526 ) C524_=_C527( C524 C527 ) C524_=_C528( C524 C528 ) C524_=_C529( C524 C529 ) \nC524_=_C530( C524 C530 ) C525_=_C526( C525 C526 ) C525_=_C527( C525 C527 ) C525_=_C528( C525 C528 ) C525_=_C529( C525 C529 ) C525_=_C530( C525 C530 ) \nC526_=_C527( C526 C527 ) C526_=_C528( C526 C528 ) C526_=_C529( C526 C529 ) C526_=_C530( C526 C530 ) C527_=_C528( C527 C528 ) C527_=_C529( C527 C529 ) \nC527_=_C530( C527 C530 ) C528_=_C529( C528 C529 ) C528_=_C530( C528 C530 ) C529_=_C530( C529 C530 ) C530_=_C609( C530 C609 ) C549_=_C601( C549 C601 ) \nC549_=_C609( C549 C609 ) C549_=_C610( C549 C610 ) C549_=_C611( C549 C611 ) C601_=_C609( C601 C609 ) C601_=_C610( C601 C610 ) C601_=_C611( C601 C611 ) \nC609_=_C610( C609 C610 ) C609_=_C611( C609 C611 ) C610_=_C611( C610 C611 ) "];65-&gt;81[label="53: C16 C17 C20 C21 C22 \nC23 C24 C25 C26 C27 C29 \nC30 C31 C32 C34 C35 C45 \nC80 C104 C110 C145 C154 C161 \nC263 C277 C343 C379 C384 C398 \nC416 C433 C442 C443 C445 C446 \nC447 C449 C460 C477 C489 C523 \nC524 C525 C526 C527 C528 C529 \nC530 C549 C601 C609 C610 C611 \n345: C16_=_C17 ,C16_=_C154 ,C16_=_C263 ,C16_=_C277 ,C16_=_C384 ,\nC16_=_C398 ,C16_=_C460 ,C16_=_C489 ,C16_=_C523 ,C16_=_C524 ,C16_=_C525 ,\nC16_=_C526 ,C16_=_C527 ,C16_=_C528 ,C16_=_C529 ,C16_=_C530 ,C17_=_C104 ,\nC17_=_C145 ,C17_=_C343 ,C17_=_C416 ,C17_=_C433 ,C17_=_C442 ,C17_=_C477 ,\nC17_=_C549 ,C17_=_C601 ,C17_=_C609 ,C17_=_C610 ,C17_=_C611 ,C20_=_C21 ,\nC20_=_C22 ,C20_=_C23 ,C20_=_C24 ,C20_=_C25 ,C20_=_C26 ,C20_=_C27 ,\nC20_=_C29 ,C20_=_C30 ,C20_=_C31 ,C20_=_C32 ,C20_=_C34 ,C20_=_C35 ,\nC20_=_C80 ,C21_=_C22 ,C21_=_C23 ,C21_=_C24 ,C21_=_C25 ,C21_=_C26 ,\nC21_=_C27 ,C21_=_C29 ,C21_=_C30 ,C21_=_C31 ,C21_=_C32 ,C21_=_C34 ,\nC21_=_C35 ,C22_=_C23 ,C22_=_C24 ,C22_=_C25 ,C22_=_C26 ,C22_=_C27 ,\nC22_=_C29 ,C22_=_C30 ,C22_=_C31 ,C22_=_C32 ,C22_=_C34 ,C22_=_C35 ,\nC23_=_C24 ,C23_=_C25 ,C23_=_C26 ,C23_=_C27 ,C23_=_C29 ,C23_=_C30 ,\nC23_=_C31 ,C23_=_C32 ,C23_=_C34 ,C23_=_C35 ,C24_=_C25 ,C24_=_C26 ,\nC24_=_C27 ,C24_=_C29 ,C24_=_C30 ,C24_=_C31 ,C24_=_C32 ,C24_=_C34 ,\nC24_=_C35 ,C25_=_C26 ,C25_=_C27 ,C25_=_C29 ,C25_=_C30 ,C25_=_C31 ,\nC25_=_C32 ,C25_=_C34 ,C25_=_C35 ,C25_=_C433 ,C26_=_C27 ,C26_=_C29 ,\nC26_=_C30 ,C26_=_C31 ,C26_=_C32 ,C26_=_C34 ,C26_=_C35 ,C27_=_C29 ,\nC27_=_C30 ,C27_=_C31 ,C27_=_C32 ,C27_=_C34 ,C27_=_C35 ,C29_=_C30 ,\nC29_=_C31 ,C29_=_C32 ,C29_=_C34 ,C29_=_C35 ,C30_=_C31 ,C30_=_C32 ,\nC30_=_C34 ,C30_=_C35 ,C30_=_C528 ,C31_=_C32 ,C31_=_C34 ,C31_=_C35 ,\nC32_=_C34 ,C32_=_C35 ,C34_=_C35 ,C45_=_C80 ,C45_=_C110 ,C45_=_C161 ,\nC45_=_C379 ,C45_=_C443 ,C45_=_C445 ,C45_=_C446 ,C45_=_C447 ,C45_=_C449 ,\nC80_=_C110 ,C80_=_C161 ,C80_=_C379 ,C80_=_C443 ,C80_=_C445 ,C80_=_C446 ,\nC80_=_C447 ,C80_=_C449 ,C104_=_C145 ,C104_=_C343 ,C104_=_C416 ,C104_=_C433 ,\nC104_=_C442 ,C104_=_C477 ,C104_=_C549 ,C104_=_C601 ,C104_=_C609 ,C104_=_C610 ,\nC104_=_C611 ,C110_=_C161 ,C110_=_C379 ,C110_=_C443 ,C110_=_C445 ,C110_=_C446 ,\nC110_=_C447 ,C110_=_C449 ,C145_=_C343 ,C145_=_C416 ,C145_=_C433 ,C145_=_C442 ,\nC145_=_C477 ,C145_=_C549 ,C145_=_C601 ,C145_=_C609 ,C145_=_C610 ,C145_=_C611 ,\nC154_=_C263 ,C154_=_C277 ,C154_=_C384 ,C154_=_C398 ,C154_=_C460 ,C154_=_C489 ,\nC154_=_C523 ,C154_=_C524 ,C154_=_C525 ,C154_=_C526 ,C154_=_C527 ,C154_=_C528 ,\nC154_=_C529 ,C154_=_C530 ,C161_=_C379 ,C161_=_C443 ,C161_=_C445 ,C161_=_C446 ,\nC161_=_C447 ,C161_=_C449 ,C263_=_C277 ,C263_=_C384 ,C263_=_C398 ,C263_=_C460 ,\nC263_=_C489 ,C263_=_C523 ,C263_=_C524 ,C263_=_C525 ,C263_=_C526 ,C263_=_C527 ,\nC263_=_C528 ,C263_=_C529 ,C263_=_C530 ,C277_=_C384 ,C277_=_C398 ,C277_=_C460 ,\nC277_=_C489 ,C277_=_C523 ,C277_=_C524 ,C277_=_C525 ,C277_=_C526 ,C277_=_C527 ,\nC277_=_C528 ,C277_=_C529 ,C277_=_C530 ,C343_=_C416 ,C343_=_C433 ,C343_=_C442 ,\nC343_=_C477 ,C343_=_C549 ,C343_=_C601 ,C343_=_C609 ,C343_=_C610 ,C343_=_C611 ,\nC379_=_C384 ,C379_=_C443 ,C379_=_C445 ,C379_=_C446 ,C379_=_C447 ,C379_=_C449 ,\nC384_=_C398</w:t>
      </w:r>
    </w:p>
    <w:p>
      <w:pPr>
        <w:pStyle w:val="PreformattedText"/>
        <w:bidi w:val="0"/>
        <w:spacing w:before="0" w:after="0"/>
        <w:jc w:val="left"/>
        <w:rPr/>
      </w:pPr>
      <w:r>
        <w:rPr/>
        <w:t xml:space="preserve"> </w:t>
      </w:r>
      <w:r>
        <w:rPr/>
        <w:t>,C384_=_C460 ,C384_=_C489 ,C384_=_C523 ,C384_=_C524 ,C384_=_C525 ,\nC384_=_C526 ,C384_=_C527 ,C384_=_C528 ,C384_=_C529 ,C384_=_C530 ,C398_=_C460 ,\nC398_=_C489 ,C398_=_C523 ,C398_=_C524 ,C398_=_C525 ,C398_=_C526 ,C398_=_C527 ,\nC398_=_C528 ,C398_=_C529 ,C398_=_C530 ,C416_=_C433 ,C416_=_C442 ,C416_=_C477 ,\nC416_=_C549 ,C416_=_C601 ,C416_=_C609 ,C416_=_C610 ,C416_=_C611 ,C433_=_C442 ,\nC433_=_C477 ,C433_=_C549 ,C433_=_C601 ,C433_=_C609 ,C433_=_C610 ,C433_=_C611 ,\nC442_=_C477 ,C442_=_C549 ,C442_=_C601 ,C442_=_C609 ,C442_=_C610 ,C442_=_C611 ,\nC443_=_C445 ,C443_=_C446 ,C443_=_C447 ,C443_=_C449 ,C443_=_C477 ,C445_=_C446 ,\nC445_=_C447 ,C445_=_C449 ,C446_=_C447 ,C446_=_C449 ,C446_=_C525 ,C447_=_C449 ,\nC447_=_C527 ,C449_=_C529 ,C460_=_C489 ,C460_=_C523 ,C460_=_C524 ,C460_=_C525 ,\nC460_=_C526 ,C460_=_C527 ,C460_=_C528 ,C460_=_C529 ,C460_=_C530 ,C477_=_C549 ,\nC477_=_C601 ,C477_=_C609 ,C477_=_C610 ,C477_=_C611 ,C489_=_C523 ,C489_=_C524 ,\nC489_=_C525 ,C489_=_C526 ,C489_=_C527 ,C489_=_C528 ,C489_=_C529 ,C489_=_C530 ,\nC523_=_C524 ,C523_=_C525 ,C523_=_C526 ,C523_=_C527 ,C523_=_C528 ,C523_=_C529 ,\nC523_=_C530 ,C523_=_C549 ,C524_=_C525 ,C524_=_C526 ,C524_=_C527 ,C524_=_C528 ,\nC524_=_C529 ,C524_=_C530 ,C525_=_C526 ,C525_=_C527 ,C525_=_C528 ,C525_=_C529 ,\nC525_=_C530 ,C526_=_C527 ,C526_=_C528 ,C526_=_C529 ,C526_=_C530 ,C527_=_C528 ,\nC527_=_C529 ,C527_=_C530 ,C528_=_C529 ,C528_=_C530 ,C529_=_C530 ,C530_=_C609 ,\nC549_=_C601 ,C549_=_C609 ,C549_=_C610 ,C549_=_C611 ,C601_=_C609 ,C601_=_C610 ,\nC601_=_C611 ,C609_=_C610 ,C609_=_C611 ,C610_=_C611 ,"];82[shape=box, label="id:82 level: 5\n66: C7 C11 C12 C13 C14 \nC15 C16 C17 C18 C41 C61 \nC86 C108 C124 C149 C174 C191 \nC201 C215 C218 C221 C236 C243 \nC264 C272 C274 C275 C276 C277 \nC278 C279 C280 C281 C282 C283 \nC284 C285 C286 C287 C306 C328 \nC331 C339 C340 C341 C342 C343 \nC344 C377 C385 C399 C406 C471 \nC480 C496 C516 C531 C532 C533 \nC534 C535 C536 C552 C580 C607 \nC610 \n507: C7_=_C11( C7 C11 ) C7_=_C41( C7 C41 ) C7_=_C108( C7 C108 ) C7_=_C124( C7 C124 ) C7_=_C149( C7 C149 ) \nC7_=_C174( C7 C174 ) C7_=_C221( C7 C221 ) C7_=_C243( C7 C243 ) C7_=_C287( C7 C287 ) C7_=_C306( C7 C306 ) C7_=_C328( C7 C328 ) \nC7_=_C339( C7 C339 ) C7_=_C340( C7 C340 ) C7_=_C341( C7 C341 ) C7_=_C342( C7 C342 ) C7_=_C343( C7 C343 ) C7_=_C344( C7 C344 ) \nC11_=_C215( C11 C215 ) C11_=_C286( C11 C286 ) C11_=_C377( C11 C377 ) C11_=_C406( C11 C406 ) C11_=_C496( C11 C496 ) C11_=_C516( C11 C516 ) \nC11_=_C552( C11 C552 ) C11_=_C580( C11 C580 ) C11_=_C607( C11 C607 ) C11_=_C610( C11 C610 ) C12_=_C13( C12 C13 ) C12_=_C14( C12 C14 ) \nC12_=_C15( C12 C15 ) C12_=_C16( C12 C16 ) C12_=_C17( C12 C17 ) C12_=_C18( C12 C18 ) C12_=_C215( C12 C215 ) C13_=_C14( C13 C14 ) \nC13_=_C15( C13 C15 ) C13_=_C16( C13 C16 ) C13_=_C17( C13 C17 ) C13_=_C18( C13 C18 ) C13_=_C264( C13 C264 ) C14_=_C15( C14 C15 ) \nC14_=_C16( C14 C16 ) C14_=_C17( C14 C17 ) C14_=_C18( C14 C18 ) C15_=_C16( C15 C16 ) C15_=_C17( C15 C17 ) C15_=_C18( C15 C18 ) \nC15_=_C274( C15 C274 ) C15_=_C399( C15 C399 ) C15_=_C406( C15 C406 ) C16_=_C17( C16 C17 ) C16_=_C18( C16 C18 ) C16_=_C277( C16 C277 ) \nC17_=_C18( C17 C18 ) C17_=_C343( C17 C343 ) C17_=_C610( C17 C610 ) C18_=_C285( C18 C285 ) C41_=_C108( C41 C108 ) C41_=_C124( C41 C124 ) \nC41_=_C149( C41 C149 ) C41_=_C174( C41 C174 ) C41_=_C221( C41 C221 ) C41_=_C243( C41 C243 ) C41_=_C287( C41 C287 ) C41_=_C306( C41 C306 ) \nC41_=_C328( C41 C328 ) C41_=_C339( C41 C339 ) C41_=_C340( C41 C340 ) C41_=_C341( C41 C341 ) C41_=_C342( C41 C342 ) C41_=_C343( C41 C343 ) \nC41_=_C344( C41 C344 ) C61_=_C201( C61 C201 ) C61_=_C218( C61 C218 ) C61_=_C272( C61 C272 ) C61_=_C274( C61 C274 ) C61_=_C275( C61 C275 ) \nC61_=_C276( C61 C276 ) C61_=_C277( C61 C277 ) C61_=_C278( C61 C278 ) C61_=_C279( C61 C279 ) C61_=_C280( C61 C280 ) C61_=_C281( C61 C281 ) \nC61_=_C282( C61 C282 ) C61_=_C283( C61 C283 ) C61_=_C284( C61 C284 ) C61_=_C285( C61 C285 ) C61_=_C286( C61 C286 ) C86_=_C191( C86 C191 ) \nC86_=_C236( C86 C236 ) C86_=_C264( C86 C264 ) C86_=_C278( C86 C278 ) C86_=_C331( C86 C331 ) C86_=_C341( C86 C341 ) C86_=_C385( C86 C385 ) \nC86_=_C399( C86 C399 ) C86_=_C471( C86 C471 ) C86_=_C480( C86 C480 ) C86_=_C531( C86 C531 ) C86_=_C532( C86 C532 ) C86_=_C533( C86 C533 ) \nC86_=_C534( C86 C534 ) C86_=_C535( C86 C535 ) C86_=_C536( C86 C536 ) C108_=_C124( C108 C124 ) C108_=_C149( C108 C149 ) C108_=_C174( C108 C174 ) \nC108_=_C221( C108 C221 ) C108_=_C243( C108 C243 ) C108_=_C287( C108 C287 ) C108_=_C306( C108 C306 ) C108_=_C328( C108 C328 ) C108_=_C339( C108 C339 ) \nC108_=_C340( C108 C340 ) C108_=_C341( C108 C341 ) C108_=_C342( C108 C342 ) C108_=_C343( C108 C343 ) C108_=_C344( C108 C344 ) C124_=_C149( C124 C149 ) \nC124_=_C174( C124 C174 ) C124_=_C221( C124 C221 ) C124_=_C243( C124 C243 ) C124_=_C287( C124 C287 ) C124_=_C306( C124 C306 ) C124_=_C328( C124 C328 ) \nC124_=_C339( C124 C339 ) C124_=_C340( C124 C340 ) C124_=_C341( C124 C341 ) C124_=_C342( C124 C342 ) C124_=_C343( C124 C343 ) C124_=_C344( C124 C344 ) \nC149_=_C174( C149 C174 ) C149_=_C221( C149 C221 ) C149_=_C243( C149 C243 ) C149_=_C287( C149 C287 ) C149_=_C306( C149 C306 ) C149_=_C328( C149 C328 ) \nC149_=_C339( C149 C339 ) C149_=_C340( C149 C340 ) C149_=_C341( C149 C341 ) C149_=_C342( C149 C342 ) C149_=_C343( C149 C343 ) C149_=_C344( C149 C344 ) \nC174_=_C221( C174 C221 ) C174_=_C243( C174 C243 ) C174_=_C287( C174 C287 ) C174_=_C306( C174 C306 ) C174_=_C328( C174 C328 ) C174_=_C339( C174 C339 ) \nC174_=_C340( C174 C340 ) C174_=_C341( C174 C341 ) C174_=_C342( C174 C342 ) C174_=_C343( C174 C343 ) C174_=_C344( C174 C344 ) C191_=_C236( C191 C236 ) \nC191_=_C264( C191 C264 ) C191_=_C278( C191 C278 ) C191_=_C331( C191 C331 ) C191_=_C341( C191 C341 ) C191_=_C385( C191 C385 ) C191_=_C399( C191 C399 ) \nC191_=_C471( C191 C471 ) C191_=_C480( C191 C480 ) C191_=_C531( C191 C531 ) C191_=_C532( C191 C532 ) C191_=_C533( C191 C533 ) C191_=_C534( C191 C534 ) \nC191_=_C535( C191 C535 ) C191_=_C536( C191 C536 ) C201_=_C218( C201 C218 ) C201_=_C272( C201 C272 ) C201_=_C274( C201 C274 ) C201_=_C275( C201 C275 ) \nC201_=_C276( C201 C276 ) C201_=_C277( C201 C277 ) C201_=_C278( C201 C278 ) C201_=_C279( C201 C279 ) C201_=_C280( C201 C280 ) C201_=_C281( C201 C281 ) \nC201_=_C282( C201 C282 ) C201_=_C283( C201 C283 ) C201_=_C284( C201 C284 ) C201_=_C285( C201 C285 ) C201_=_C286( C201 C286 ) C215_=_C286( C215 C286 ) \nC215_=_C377( C215 C377 ) C215_=_C406( C215 C406 ) C215_=_C496( C215 C496 ) C215_=_C516( C215 C516 ) C215_=_C552( C215 C552 ) C215_=_C580( C215 C580 ) \nC215_=_C607( C215 C607 ) C215_=_C610( C215 C610 ) C218_=_C221( C218 C221 ) C218_=_C272( C218 C272 ) C218_=_C274( C218 C274 ) C218_=_C275( C218 C275 ) \nC218_=_C276( C218 C276 ) C218_=_C277( C218 C277 ) C218_=_C278( C218 C278 ) C218_=_C279( C218 C279 ) C218_=_C280( C218 C280 ) C218_=_C281( C218 C281 ) \nC218_=_C282( C218 C282 ) C218_=_C283( C218 C283 ) C218_=_C284( C218 C284 ) C218_=_C285( C218 C285 ) C218_=_C286( C218 C286 ) C221_=_C243( C221 C243 ) \nC221_=_C287( C221 C287 ) C221_=_C306( C221 C306 ) C221_=_C328( C221 C328 ) C221_=_C339( C221 C339 ) C221_=_C340( C221 C340 ) C221_=_C341( C221 C341 ) \nC221_=_C342( C221 C342 ) C221_=_C343( C221 C343 ) C221_=_C344( C221 C344 ) C236_=_C264( C236 C264 ) C236_=_C278( C236 C278 ) C236_=_C331( C236 C331 ) \nC236_=_C341( C236 C341 ) C236_=_C385( C236 C385 ) C236_=_C399( C236 C399 ) C236_=_C471( C236 C471 ) C236_=_C480( C236 C480 ) C236_=_C531( C236 C531 ) \nC236_=_C532( C236 C532 ) C236_=_C533( C236 C533 ) C236_=_C534( C236 C534 ) C236_=_C535( C236 C535 ) C236_=_C536( C236 C536 ) C243_=_C287( C243 C287 ) \nC243_=_C306( C243 C306 ) C243_=_C328( C243 C328 ) C243_=_C339( C243 C339 ) C243_=_C340( C243 C340 ) C243_=_C341( C243 C341 ) C243_=_C342( C243 C342 ) \nC243_=_C343( C243 C343 ) C243_=_C344( C243 C344 ) C264_=_C278( C264 C278 ) C264_=_C331( C264 C331 ) C264_=_C341( C264 C341 ) C264_=_C385( C264 C385 ) \nC264_=_C399( C264 C399 ) C264_=_C471( C264 C471 ) C264_=_C480( C264 C480 ) C264_=_C531( C264 C531 ) C264_=_C532( C264 C532 ) C264_=_C533( C264 C533 ) \nC264_=_C534( C264 C534 ) C264_=_C535( C264 C535 ) C264_=_C536( C264 C536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4_=_C275( C274 C275 ) \nC274_=_C276( C274 C276 ) C274_=_C277( C274 C277 ) C274_=_C278( C274 C278 ) C274_=_C279( C274 C279 ) C274_=_C280( C274 C280 ) C274_=_C281( C274 C281 ) \nC274_=_C282( C274 C282 ) C274_=_C283( C274 C283 ) C274_=_C284( C274 C284 ) C274_=_C285( C274 C285 ) C274_=_C286( C274 C286 ) C274_=_C399( C274 C399 ) \nC274_=_C406( C274 C406 ) C275_=_C276( C275 C276 ) C275_=_C277( C275 C277 ) C275_=_C278( C275 C278 ) C275_=_C279( C275 C279 ) C275_=_C280( C275 C280 ) \nC275_=_C281( C275 C281 ) C275_=_C282( C275 C282 ) C275_=_C283( C275 C283 ) C275_=_C284( C275 C284 ) C275_=_C285( C275 C285 ) C275_=_C286( C275 C286 ) \nC276_=_C277( C276 C277 ) C276_=_C278( C276 C278 ) C276_=_C279( C276 C279 ) C276_=_C280( C276 C280 ) C276_=_C281( C276 C281 ) C276_=_C282( C276 C282 ) \nC276_=_C283( C276 C283 ) C276_=_C284( C276 C284 ) C276_=_C285( C276 C285 ) C276_=_C286( C276 C286 ) C277_=_C278( C277 C278 ) C277_=_C279( C277 C279 ) \nC277_=_C280( C277 C280 ) C277_=_C281( C277 C281 ) C277_=_C282( C277 C282 ) C277_=_C283( C277 C283 ) C277_=_C284( C277 C284 ) C277_=_C285( C277 C285 ) \nC277_=_C286( C277 C286 ) C278_=_C279( C278 C279 ) C278_=_C280( C278 C280 ) C278_=_C281( C278 C281 ) C278_=_C282( C278 C282 ) C278_=_C283( C278 C283 ) \nC278_=_C284( C278 C284 ) C278_=_C285( C278 C285 ) C278_=_C286( C278 C286 ) C278_=_C331( C278 C331 ) C278_=_C341( C278 C341 ) C278_=_C385( C278 C385 ) \nC278_=_C399( C278 C399 ) C278_=_C471( C278 C471 ) C278_=_C480(</w:t>
      </w:r>
    </w:p>
    <w:p>
      <w:pPr>
        <w:pStyle w:val="PreformattedText"/>
        <w:bidi w:val="0"/>
        <w:spacing w:before="0" w:after="0"/>
        <w:jc w:val="left"/>
        <w:rPr/>
      </w:pPr>
      <w:r>
        <w:rPr/>
        <w:t xml:space="preserve"> </w:t>
      </w:r>
      <w:r>
        <w:rPr/>
        <w:t>C278 C480 ) C278_=_C531( C278 C531 ) C278_=_C532( C278 C532 ) C278_=_C533( C278 C533 ) \nC278_=_C534( C278 C534 ) C278_=_C535( C278 C535 ) C278_=_C536( C278 C53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0_=_C531( C280 C531 ) C280_=_C552( C280 C552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4_=_C536( C284 C536 ) C285_=_C286( C285 C286 ) C286_=_C377( C286 C377 ) C286_=_C406( C286 C406 ) \nC286_=_C496( C286 C496 ) C286_=_C516( C286 C516 ) C286_=_C552( C286 C552 ) C286_=_C580( C286 C580 ) C286_=_C607( C286 C607 ) C286_=_C610( C286 C610 ) \nC287_=_C306( C287 C306 ) C287_=_C328( C287 C328 ) C287_=_C339( C287 C339 ) C287_=_C340( C287 C340 ) C287_=_C341( C287 C341 ) C287_=_C342( C287 C342 ) \nC287_=_C343( C287 C343 ) C287_=_C344( C287 C344 ) C306_=_C328( C306 C328 ) C306_=_C339( C306 C339 ) C306_=_C340( C306 C340 ) C306_=_C341( C306 C341 ) \nC306_=_C342( C306 C342 ) C306_=_C343( C306 C343 ) C306_=_C344( C306 C344 ) C328_=_C331( C328 C331 ) C328_=_C339( C328 C339 ) C328_=_C340( C328 C340 ) \nC328_=_C341( C328 C341 ) C328_=_C342( C328 C342 ) C328_=_C343( C328 C343 ) C328_=_C344( C328 C344 ) C331_=_C341( C331 C341 ) C331_=_C385( C331 C385 ) \nC331_=_C399( C331 C399 ) C331_=_C471( C331 C471 ) C331_=_C480( C331 C480 ) C331_=_C531( C331 C531 ) C331_=_C532( C331 C532 ) C331_=_C533( C331 C533 ) \nC331_=_C534( C331 C534 ) C331_=_C535( C331 C535 ) C331_=_C536( C331 C536 ) C339_=_C340( C339 C340 ) C339_=_C341( C339 C341 ) C339_=_C342( C339 C342 ) \nC339_=_C343( C339 C343 ) C339_=_C344( C339 C344 ) C339_=_C377( C339 C377 ) C340_=_C341( C340 C341 ) C340_=_C342( C340 C342 ) C340_=_C343( C340 C343 ) \nC340_=_C344( C340 C344 ) C341_=_C342( C341 C342 ) C341_=_C343( C341 C343 ) C341_=_C344( C341 C344 ) C341_=_C385( C341 C385 ) C341_=_C399( C341 C399 ) \nC341_=_C471( C341 C471 ) C341_=_C480( C341 C480 ) C341_=_C531( C341 C531 ) C341_=_C532( C341 C532 ) C341_=_C533( C341 C533 ) C341_=_C534( C341 C534 ) \nC341_=_C535( C341 C535 ) C341_=_C536( C341 C536 ) C342_=_C343( C342 C343 ) C342_=_C344( C342 C344 ) C343_=_C344( C343 C344 ) C343_=_C610( C343 C610 ) \nC377_=_C406( C377 C406 ) C377_=_C496( C377 C496 ) C377_=_C516( C377 C516 ) C377_=_C552( C377 C552 ) C377_=_C580( C377 C580 ) C377_=_C607( C377 C607 ) \nC377_=_C610( C377 C610 ) C385_=_C399( C385 C399 ) C385_=_C471( C385 C471 ) C385_=_C480( C385 C480 ) C385_=_C531( C385 C531 ) C385_=_C532( C385 C532 ) \nC385_=_C533( C385 C533 ) C385_=_C534( C385 C534 ) C385_=_C535( C385 C535 ) C385_=_C536( C385 C536 ) C399_=_C406( C399 C406 ) C399_=_C471( C399 C471 ) \nC399_=_C480( C399 C480 ) C399_=_C531( C399 C531 ) C399_=_C532( C399 C532 ) C399_=_C533( C399 C533 ) C399_=_C534( C399 C534 ) C399_=_C535( C399 C535 ) \nC399_=_C536( C399 C536 ) C406_=_C496( C406 C496 ) C406_=_C516( C406 C516 ) C406_=_C552( C406 C552 ) C406_=_C580( C406 C580 ) C406_=_C607( C406 C607 ) \nC406_=_C610( C406 C610 ) C471_=_C480( C471 C480 ) C471_=_C531( C471 C531 ) C471_=_C532( C471 C532 ) C471_=_C533( C471 C533 ) C471_=_C534( C471 C534 ) \nC471_=_C535( C471 C535 ) C471_=_C536( C471 C536 ) C480_=_C531( C480 C531 ) C480_=_C532( C480 C532 ) C480_=_C533( C480 C533 ) C480_=_C534( C480 C534 ) \nC480_=_C535( C480 C535 ) C480_=_C536( C480 C536 ) C496_=_C516( C496 C516 ) C496_=_C552( C496 C552 ) C496_=_C580( C496 C580 ) C496_=_C607( C496 C607 ) \nC496_=_C610( C496 C610 ) C516_=_C552( C516 C552 ) C516_=_C580( C516 C580 ) C516_=_C607( C516 C607 ) C516_=_C610( C516 C610 ) C531_=_C532( C531 C532 ) \nC531_=_C533( C531 C533 ) C531_=_C534( C531 C534 ) C531_=_C535( C531 C535 ) C531_=_C536( C531 C536 ) C531_=_C552( C531 C552 ) C532_=_C533( C532 C533 ) \nC532_=_C534( C532 C534 ) C532_=_C535( C532 C535 ) C532_=_C536( C532 C536 ) C533_=_C534( C533 C534 ) C533_=_C535( C533 C535 ) C533_=_C536( C533 C536 ) \nC534_=_C535( C534 C535 ) C534_=_C536( C534 C536 ) C534_=_C607( C534 C607 ) C535_=_C536( C535 C536 ) C552_=_C580( C552 C580 ) C552_=_C607( C552 C607 ) \nC552_=_C610( C552 C610 ) C580_=_C607( C580 C607 ) C580_=_C610( C580 C610 ) C607_=_C610( C607 C610 ) "];65-&gt;82[label="63: C7 C11 C12 C13 C14 \nC15 C16 C17 C18 C41 C61 \nC86 C108 C124 C149 C174 C191 \nC201 C215 C218 C221 C236 C243 \nC264 C272 C274 C275 C276 C277 \nC279 C280 C281 C282 C283 C284 \nC285 C287 C306 C328 C331 C339 \nC340 C342 C343 C344 C377 C385 \nC399 C406 C471 C480 C496 C516 \nC531 C532 C533 C534 C535 C536 \nC552 C580 C607 C610 \n419: C7_=_C11 ,C7_=_C41 ,C7_=_C108 ,C7_=_C124 ,C7_=_C149 ,\nC7_=_C174 ,C7_=_C221 ,C7_=_C243 ,C7_=_C287 ,C7_=_C306 ,C7_=_C328 ,\nC7_=_C339 ,C7_=_C340 ,C7_=_C342 ,C7_=_C343 ,C7_=_C344 ,C11_=_C215 ,\nC11_=_C377 ,C11_=_C406 ,C11_=_C496 ,C11_=_C516 ,C11_=_C552 ,C11_=_C580 ,\nC11_=_C607 ,C11_=_C610 ,C12_=_C13 ,C12_=_C14 ,C12_=_C15 ,C12_=_C16 ,\nC12_=_C17 ,C12_=_C18 ,C12_=_C215 ,C13_=_C14 ,C13_=_C15 ,C13_=_C16 ,\nC13_=_C17 ,C13_=_C18 ,C13_=_C264 ,C14_=_C15 ,C14_=_C16 ,C14_=_C17 ,\nC14_=_C18 ,C15_=_C16 ,C15_=_C17 ,C15_=_C18 ,C15_=_C274 ,C15_=_C399 ,\nC15_=_C406 ,C16_=_C17 ,C16_=_C18 ,C16_=_C277 ,C17_=_C18 ,C17_=_C343 ,\nC17_=_C610 ,C18_=_C285 ,C41_=_C108 ,C41_=_C124 ,C41_=_C149 ,C41_=_C174 ,\nC41_=_C221 ,C41_=_C243 ,C41_=_C287 ,C41_=_C306 ,C41_=_C328 ,C41_=_C339 ,\nC41_=_C340 ,C41_=_C342 ,C41_=_C343 ,C41_=_C344 ,C61_=_C201 ,C61_=_C218 ,\nC61_=_C272 ,C61_=_C274 ,C61_=_C275 ,C61_=_C276 ,C61_=_C277 ,C61_=_C279 ,\nC61_=_C280 ,C61_=_C281 ,C61_=_C282 ,C61_=_C283 ,C61_=_C284 ,C61_=_C285 ,\nC86_=_C191 ,C86_=_C236 ,C86_=_C264 ,C86_=_C331 ,C86_=_C385 ,C86_=_C399 ,\nC86_=_C471 ,C86_=_C480 ,C86_=_C531 ,C86_=_C532 ,C86_=_C533 ,C86_=_C534 ,\nC86_=_C535 ,C86_=_C536 ,C108_=_C124 ,C108_=_C149 ,C108_=_C174 ,C108_=_C221 ,\nC108_=_C243 ,C108_=_C287 ,C108_=_C306 ,C108_=_C328 ,C108_=_C339 ,C108_=_C340 ,\nC108_=_C342 ,C108_=_C343 ,C108_=_C344 ,C124_=_C149 ,C124_=_C174 ,C124_=_C221 ,\nC124_=_C243 ,C124_=_C287 ,C124_=_C306 ,C124_=_C328 ,C124_=_C339 ,C124_=_C340 ,\nC124_=_C342 ,C124_=_C343 ,C124_=_C344 ,C149_=_C174 ,C149_=_C221 ,C149_=_C243 ,\nC149_=_C287 ,C149_=_C306 ,C149_=_C328 ,C149_=_C339 ,C149_=_C340 ,C149_=_C342 ,\nC149_=_C343 ,C149_=_C344 ,C174_=_C221 ,C174_=_C243 ,C174_=_C287 ,C174_=_C306 ,\nC174_=_C328 ,C174_=_C339 ,C174_=_C340 ,C174_=_C342 ,C174_=_C343 ,C174_=_C344 ,\nC191_=_C236 ,C191_=_C264 ,C191_=_C331 ,C191_=_C385 ,C191_=_C399 ,C191_=_C471 ,\nC191_=_C480 ,C191_=_C531 ,C191_=_C532 ,C191_=_C533 ,C191_=_C534 ,C191_=_C535 ,\nC191_=_C536 ,C201_=_C218 ,C201_=_C272 ,C201_=_C274 ,C201_=_C275 ,C201_=_C276 ,\nC201_=_C277 ,C201_=_C279 ,C201_=_C280 ,C201_=_C281 ,C201_=_C282 ,C201_=_C283 ,\nC201_=_C284 ,C201_=_C285 ,C215_=_C377 ,C215_=_C406 ,C215_=_C496 ,C215_=_C516 ,\nC215_=_C552 ,C215_=_C580 ,C215_=_C607 ,C215_=_C610 ,C218_=_C221 ,C218_=_C272 ,\nC218_=_C274 ,C218_=_C275 ,C218_=_C276 ,C218_=_C277 ,C218_=_C279 ,C218_=_C280 ,\nC218_=_C281 ,C218_=_C282 ,C218_=_C283 ,C218_=_C284 ,C218_=_C285 ,C221_=_C243 ,\nC221_=_C287 ,C221_=_C306 ,C221_=_C328 ,C221_=_C339 ,C221_=_C340 ,C221_=_C342 ,\nC221_=_C343 ,C221_=_C344 ,C236_=_C264 ,C236_=_C331 ,C236_=_C385 ,C236_=_C399 ,\nC236_=_C471 ,C236_=_C480 ,C236_=_C531 ,C236_=_C532 ,C236_=_C533 ,C236_=_C534 ,\nC236_=_C535 ,C236_=_C536 ,C243_=_C287 ,C243_=_C306 ,C243_=_C328 ,C243_=_C339 ,\nC243_=_C340 ,C243_=_C342 ,C243_=_C343 ,C243_=_C344 ,C264_=_C331 ,C264_=_C385 ,\nC264_=_C399 ,C264_=_C471 ,C264_=_C480 ,C264_=_C531 ,C264_=_C532 ,C264_=_C533 ,\nC264_=_C534 ,C264_=_C535 ,C264_=_C536 ,C272_=_C274 ,C272_=_C275 ,C272_=_C276 ,\nC272_=_C277 ,C272_=_C279 ,C272_=_C280 ,C272_=_C281 ,C272_=_C282 ,C272_=_C283 ,\nC272_=_C284 ,C272_=_C285 ,C272_=_C287 ,C274_=_C275 ,C274_=_C276 ,C274_=_C277 ,\nC274_=_C279 ,C274_=_C280 ,C274_=_C281 ,C274_=_C282 ,C274_=_C283 ,C274_=_C284 ,\nC274_=_C285 ,C274_=_C399 ,C274_=_C406 ,C275_=_C276 ,C275_=_C277 ,C275_=_C279 ,\nC275_=_C280 ,C275_=_C281 ,C275_=_C282 ,C275_=_C283 ,C275_=_C284 ,C275_=_C285 ,\nC276_=_C277 ,C276_=_C279 ,C276_=_C280 ,C276_=_C281 ,C276_=_C282 ,C276_=_C283 ,\nC276_=_C284 ,C276_=_C285 ,C277_=_C279 ,C277_=_C280 ,C277_=_C281 ,C277_=_C282 ,\nC277_=_C283 ,C277_=_C284 ,C277_=_C285 ,C279_=_C280 ,C279_=_C281 ,C279_=_C282 ,\nC279_=_C283 ,C279_=_C284 ,C279_=_C285 ,C280_=_C281 ,C280_=_C282 ,C280_=_C283 ,\nC280_=_C284 ,C280_=_C285 ,C280_=_C531 ,C280_=_C552 ,C281_=_C282 ,C281_=_C283 ,\nC281_=_C284 ,C281_=_C285 ,C282_=_C283 ,C282_=_C284 ,C282_=_C285 ,C283_=_C284 ,\nC283_=_C285 ,C284_=_C285 ,C284_=_C536 ,C287_=_C306 ,C287_=_C328 ,C287_=_C339 ,\nC287_=_C340 ,C287_=_C342 ,C287_=_C343 ,C287_=_C344 ,C306_=_C328 ,C306_=_C339 ,\nC306_=_C340 ,C306_=_C342 ,C306_=_C343 ,C306_=_C344 ,C328_=_C331 ,C328_=_C339 ,\nC328_=_C340 ,C328_=_C342 ,C328_=_C343 ,C328_=_C344 ,C331_=_C385 ,C331_=_C399 ,\nC331_=_C471 ,C331_=_C480 ,C331_=_C531 ,C331_=_C532 ,C331_=_C533 ,C331_=_C534 ,\nC331_=_C535 ,C331_=_C536 ,C339_=_C340 ,C339_=_C342 ,C339_=_C343 ,C339_=_C344 ,\nC339_=_C377 ,C340_=_C342 ,C340_=_C343 ,C340_=_C344 ,C342_=_C343 ,C342_=_C344 ,\nC343_=_C344 ,C343_=_C610 ,C377_=_C406 ,C377_=_C496 ,C377_=_C516 ,C377_=_C552 ,\nC377_=_C580 ,C377_=_C607 ,C377_=_C610 ,C385_=_C399 ,C385_=_C471 ,C385_=_C480 ,\nC385_=_C531 ,C385_=_C532 ,C385_=_C533 ,C385_=_C534 ,C385_=_C535 ,C385_=_C536 ,\nC399_=_C406 ,C399_=_C471 ,C399_=_C480 ,C399_=_C531 ,C399_=_C532 ,C399_=_C533 ,\nC399_=_C534 ,C399_=_C535 ,C399_=_C536 ,C406_=_C496 ,C406_=_C516 ,C406_=_C552 ,\nC406_=_C580 ,C406_=_C607 ,C406_=_C610 ,C471_=_C480 ,C471_=_C531 ,C471_=_C532 ,\nC471_=_C533 ,C471_=_C534 ,C471_=_C535 ,C471_=_C536 ,C480_=_C531</w:t>
      </w:r>
    </w:p>
    <w:p>
      <w:pPr>
        <w:pStyle w:val="PreformattedText"/>
        <w:bidi w:val="0"/>
        <w:spacing w:before="0" w:after="0"/>
        <w:jc w:val="left"/>
        <w:rPr/>
      </w:pPr>
      <w:r>
        <w:rPr/>
        <w:t xml:space="preserve"> </w:t>
      </w:r>
      <w:r>
        <w:rPr/>
        <w:t>,C480_=_C532 ,\nC480_=_C533 ,C480_=_C534 ,C480_=_C535 ,C480_=_C536 ,C496_=_C516 ,C496_=_C552 ,\nC496_=_C580 ,C496_=_C607 ,C496_=_C610 ,C516_=_C552 ,C516_=_C580 ,C516_=_C607 ,\nC516_=_C610 ,C531_=_C532 ,C531_=_C533 ,C531_=_C534 ,C531_=_C535 ,C531_=_C536 ,\nC531_=_C552 ,C532_=_C533 ,C532_=_C534 ,C532_=_C535 ,C532_=_C536 ,C533_=_C534 ,\nC533_=_C535 ,C533_=_C536 ,C534_=_C535 ,C534_=_C536 ,C534_=_C607 ,C535_=_C536 ,\nC552_=_C580 ,C552_=_C607 ,C552_=_C610 ,C580_=_C607 ,C580_=_C610 ,C607_=_C610 ,"];83[shape=box, label="id:83 level: 5\n63: C82 C87 C91 C106 C107 \nC108 C109 C110 C112 C113 C114 \nC115 C116 C117 C118 C119 C120 \nC121 C122 C155 C180 C223 C276 \nC279 C304 C322 C332 C361 C366 \nC380 C394 C396 C400 C407 C409 \nC434 C450 C459 C460 C461 C462 \nC463 C464 C465 C466 C467 C468 \nC486 C490 C517 C538 C539 C540 \nC541 C542 C543 C553 C559 C585 \nC600 C611 C621 C624 \n534: C82_=_C87( C82 C87 ) C82_=_C180( C82 C180 ) C82_=_C223( C82 C223 ) C82_=_C276( C82 C276 ) C82_=_C380( C82 C380 ) \nC82_=_C396( C82 C396 ) C82_=_C409( C82 C409 ) C82_=_C459( C82 C459 ) C82_=_C460( C82 C460 ) C82_=_C461( C82 C461 ) C82_=_C462( C82 C462 ) \nC82_=_C463( C82 C463 ) C82_=_C464( C82 C464 ) C82_=_C465( C82 C465 ) C82_=_C466( C82 C466 ) C82_=_C467( C82 C467 ) C82_=_C468( C82 C468 ) \nC87_=_C114( C87 C114 ) C87_=_C155( C87 C155 ) C87_=_C279( C87 C279 ) C87_=_C322( C87 C322 ) C87_=_C332( C87 C332 ) C87_=_C361( C87 C361 ) \nC87_=_C400( C87 C400 ) C87_=_C450( C87 C450 ) C87_=_C490( C87 C490 ) C87_=_C538( C87 C538 ) C87_=_C539( C87 C539 ) C87_=_C540( C87 C540 ) \nC87_=_C541( C87 C541 ) C87_=_C542( C87 C542 ) C87_=_C543( C87 C543 ) C91_=_C106( C91 C106 ) C91_=_C107( C91 C107 ) C91_=_C108( C91 C108 ) \nC91_=_C109( C91 C109 ) C91_=_C110( C91 C110 ) C91_=_C112( C91 C112 ) C91_=_C113( C91 C113 ) C91_=_C114( C91 C114 ) C91_=_C115( C91 C115 ) \nC91_=_C116( C91 C116 ) C91_=_C117( C91 C117 ) C91_=_C118( C91 C118 ) C91_=_C119( C91 C119 ) C91_=_C120( C91 C120 ) C91_=_C121( C91 C121 ) \nC91_=_C122( C91 C122 ) C106_=_C107( C106 C107 ) C106_=_C108( C106 C108 ) C106_=_C109( C106 C109 ) C106_=_C110( C106 C110 ) C106_=_C112( C106 C112 ) \nC106_=_C113( C106 C113 ) C106_=_C114( C106 C114 ) C106_=_C115( C106 C115 ) C106_=_C116( C106 C116 ) C106_=_C117( C106 C117 ) C106_=_C118( C106 C118 ) \nC106_=_C119( C106 C119 ) C106_=_C120( C106 C120 ) C106_=_C121( C106 C121 ) C106_=_C122( C106 C122 ) C107_=_C108( C107 C108 ) C107_=_C109( C107 C109 ) \nC107_=_C110( C107 C110 ) C107_=_C112( C107 C112 ) C107_=_C113( C107 C113 ) C107_=_C114( C107 C114 ) C107_=_C115( C107 C115 ) C107_=_C116( C107 C116 ) \nC107_=_C117( C107 C117 ) C107_=_C118( C107 C118 ) C107_=_C119( C107 C119 ) C107_=_C120( C107 C120 ) C107_=_C121( C107 C121 ) C107_=_C122( C107 C122 ) \nC108_=_C109( C108 C109 ) C108_=_C110( C108 C110 ) C108_=_C112( C108 C112 ) C108_=_C113( C108 C113 ) C108_=_C114( C108 C114 ) C108_=_C115( C108 C115 ) \nC108_=_C116( C108 C116 ) C108_=_C117( C108 C117 ) C108_=_C118( C108 C118 ) C108_=_C119( C108 C119 ) C108_=_C120( C108 C120 ) C108_=_C121( C108 C121 ) \nC108_=_C122( C108 C122 ) C109_=_C110( C109 C110 ) C109_=_C112( C109 C112 ) C109_=_C113( C109 C113 ) C109_=_C114( C109 C114 ) C109_=_C115( C109 C115 ) \nC109_=_C116( C109 C116 ) C109_=_C117( C109 C117 ) C109_=_C118( C109 C118 ) C109_=_C119( C109 C119 ) C109_=_C120( C109 C120 ) C109_=_C121( C109 C121 ) \nC109_=_C122( C109 C122 ) C109_=_C380( C109 C380 ) C109_=_C394( C109 C394 ) C110_=_C112( C110 C112 ) C110_=_C113( C110 C113 ) C110_=_C114( C110 C114 ) \nC110_=_C115( C110 C115 ) C110_=_C116( C110 C116 ) C110_=_C117( C110 C117 ) C110_=_C118( C110 C118 ) C110_=_C119( C110 C119 ) C110_=_C120( C110 C120 ) \nC110_=_C121( C110 C121 ) C110_=_C122( C110 C122 ) C112_=_C113( C112 C113 ) C112_=_C114( C112 C114 ) C112_=_C115( C112 C115 ) C112_=_C116( C112 C116 ) \nC112_=_C117( C112 C117 ) C112_=_C118( C112 C118 ) C112_=_C119( C112 C119 ) C112_=_C120( C112 C120 ) C112_=_C121( C112 C121 ) C112_=_C122( C112 C122 ) \nC113_=_C114( C113 C114 ) C113_=_C115( C113 C115 ) C113_=_C116( C113 C116 ) C113_=_C117( C113 C117 ) C113_=_C118( C113 C118 ) C113_=_C119( C113 C119 ) \nC113_=_C120( C113 C120 ) C113_=_C121( C113 C121 ) C113_=_C122( C113 C122 ) C113_=_C517( C113 C517 ) C114_=_C115( C114 C115 ) C114_=_C116( C114 C116 ) \nC114_=_C117( C114 C117 ) C114_=_C118( C114 C118 ) C114_=_C119( C114 C119 ) C114_=_C120( C114 C120 ) C114_=_C121( C114 C121 ) C114_=_C122( C114 C122 ) \nC114_=_C155( C114 C155 ) C114_=_C279( C114 C279 ) C114_=_C322( C114 C322 ) C114_=_C332( C114 C332 ) C114_=_C361( C114 C361 ) C114_=_C400( C114 C400 ) \nC114_=_C450( C114 C450 ) C114_=_C490( C114 C490 ) C114_=_C538( C114 C538 ) C114_=_C539( C114 C539 ) C114_=_C540( C114 C540 ) C114_=_C541( C114 C541 ) \nC114_=_C542( C114 C542 ) C114_=_C543( C114 C543 ) C115_=_C116( C115 C116 ) C115_=_C117( C115 C117 ) C115_=_C118( C115 C118 ) C115_=_C119( C115 C119 ) \nC115_=_C120( C115 C120 ) C115_=_C121( C115 C121 ) C115_=_C122( C115 C122 ) C115_=_C553( C115 C553 ) C116_=_C117( C116 C117 ) C116_=_C118( C116 C118 ) \nC116_=_C119( C116 C119 ) C116_=_C120( C116 C120 ) C116_=_C121( C116 C121 ) C116_=_C122( C116 C122 ) C117_=_C118( C117 C118 ) C117_=_C119( C117 C119 ) \nC117_=_C120( C117 C120 ) C117_=_C121( C117 C121 ) C117_=_C122( C117 C122 ) C117_=_C464( C117 C464 ) C117_=_C540( C117 C540 ) C118_=_C119( C118 C119 ) \nC118_=_C120( C118 C120 ) C118_=_C121( C118 C121 ) C118_=_C122( C118 C122 ) C119_=_C120( C119 C120 ) C119_=_C121( C119 C121 ) C119_=_C122( C119 C122 ) \nC119_=_C465( C119 C465 ) C120_=_C121( C120 C121 ) C120_=_C122( C120 C122 ) C120_=_C542( C120 C542 ) C121_=_C122( C121 C122 ) C121_=_C624( C121 C624 ) \nC122_=_C304( C122 C304 ) C122_=_C366( C122 C366 ) C122_=_C394( C122 C394 ) C122_=_C407( C122 C407 ) C122_=_C434( C122 C434 ) C122_=_C468( C122 C468 ) \nC122_=_C486( C122 C486 ) C122_=_C517( C122 C517 ) C122_=_C553( C122 C553 ) C122_=_C559( C122 C559 ) C122_=_C585( C122 C585 ) C122_=_C600( C122 C600 ) \nC122_=_C611( C122 C611 ) C122_=_C621( C122 C621 ) C122_=_C624( C122 C624 ) C155_=_C279( C155 C279 ) C155_=_C322( C155 C322 ) C155_=_C332( C155 C332 ) \nC155_=_C361( C155 C361 ) C155_=_C400( C155 C400 ) C155_=_C450( C155 C450 ) C155_=_C490( C155 C490 ) C155_=_C538( C155 C538 ) C155_=_C539( C155 C539 ) \nC155_=_C540( C155 C540 ) C155_=_C541( C155 C541 ) C155_=_C542( C155 C542 ) C155_=_C543( C155 C543 ) C180_=_C223( C180 C223 ) C180_=_C276( C180 C276 ) \nC180_=_C380( C180 C380 ) C180_=_C396( C180 C396 ) C180_=_C409( C180 C409 ) C180_=_C459( C180 C459 ) C180_=_C460( C180 C460 ) C180_=_C461( C180 C461 ) \nC180_=_C462( C180 C462 ) C180_=_C463( C180 C463 ) C180_=_C464( C180 C464 ) C180_=_C465( C180 C465 ) C180_=_C466( C180 C466 ) C180_=_C467( C180 C467 ) \nC180_=_C468( C180 C468 ) C223_=_C276( C223 C276 ) C223_=_C380( C223 C380 ) C223_=_C396( C223 C396 ) C223_=_C409( C223 C409 ) C223_=_C459( C223 C459 ) \nC223_=_C460( C223 C460 ) C223_=_C461( C223 C461 ) C223_=_C462( C223 C462 ) C223_=_C463( C223 C463 ) C223_=_C464( C223 C464 ) C223_=_C465( C223 C465 ) \nC223_=_C466( C223 C466 ) C223_=_C467( C223 C467 ) C223_=_C468( C223 C468 ) C276_=_C279( C276 C279 ) C276_=_C380( C276 C380 ) C276_=_C396( C276 C396 ) \nC276_=_C409( C276 C409 ) C276_=_C459( C276 C459 ) C276_=_C460( C276 C460 ) C276_=_C461( C276 C461 ) C276_=_C462( C276 C462 ) C276_=_C463( C276 C463 ) \nC276_=_C464( C276 C464 ) C276_=_C465( C276 C465 ) C276_=_C466( C276 C466 ) C276_=_C467( C276 C467 ) C276_=_C468( C276 C468 ) C279_=_C322( C279 C322 ) \nC279_=_C332( C279 C332 ) C279_=_C361( C279 C361 ) C279_=_C400( C279 C400 ) C279_=_C450( C279 C450 ) C279_=_C490( C279 C490 ) C279_=_C538( C279 C538 ) \nC279_=_C539( C279 C539 ) C279_=_C540( C279 C540 ) C279_=_C541( C279 C541 ) C279_=_C542( C279 C542 ) C279_=_C543( C279 C543 ) C304_=_C366( C304 C366 ) \nC304_=_C394( C304 C394 ) C304_=_C407( C304 C407 ) C304_=_C434( C304 C434 ) C304_=_C468( C304 C468 ) C304_=_C486( C304 C486 ) C304_=_C517( C304 C517 ) \nC304_=_C553( C304 C553 ) C304_=_C559( C304 C559 ) C304_=_C585( C304 C585 ) C304_=_C600( C304 C600 ) C304_=_C611( C304 C611 ) C304_=_C621( C304 C621 ) \nC304_=_C624( C304 C624 ) C322_=_C332( C322 C332 ) C322_=_C361( C322 C361 ) C322_=_C400( C322 C400 ) C322_=_C450( C322 C450 ) C322_=_C490( C322 C490 ) \nC322_=_C538( C322 C538 ) C322_=_C539( C322 C539 ) C322_=_C540( C322 C540 ) C322_=_C541( C322 C541 ) C322_=_C542( C322 C542 ) C322_=_C543( C322 C543 ) \nC332_=_C361( C332 C361 ) C332_=_C400( C332 C400 ) C332_=_C450( C332 C450 ) C332_=_C490( C332 C490 ) C332_=_C538( C332 C538 ) C332_=_C539( C332 C539 ) \nC332_=_C540( C332 C540 ) C332_=_C541( C332 C541 ) C332_=_C542( C332 C542 ) C332_=_C543( C332 C543 ) C361_=_C366( C361 C366 ) C361_=_C400( C361 C400 ) \nC361_=_C450( C361 C450 ) C361_=_C490( C361 C490 ) C361_=_C538( C361 C538 ) C361_=_C539( C361 C539 ) C361_=_C540( C361 C540 ) C361_=_C541( C361 C541 ) \nC361_=_C542( C361 C542 ) C361_=_C543( C361 C543 ) C366_=_C394( C366 C394 ) C366_=_C407( C366 C407 ) C366_=_C434( C366 C434 ) C366_=_C468( C366 C468 ) \nC366_=_C486( C366 C486 ) C366_=_C517( C366 C517 ) C366_=_C553( C366 C553 ) C366_=_C559( C366 C559 ) C366_=_C585( C366 C585 ) C366_=_C600( C366 C600 ) \nC366_=_C611( C366 C611 ) C366_=_C621( C366 C621 ) C366_=_C624( C366 C624 ) C380_=_C394( C380 C394 ) C380_=_C396( C380 C396 ) C380_=_C409( C380 C409 ) \nC380_=_C459( C380 C459 ) C380_=_C460( C380 C460 ) C380_=_C461( C380 C461 ) C380_=_C462( C380 C462 ) C380_=_C463( C380 C463 ) C380_=_C464( C380 C464 ) \nC380_=_C465( C380 C465 ) C380_=_C466( C380 C466 ) C380_=_C467( C380 C467 ) C380_=_C468( C380 C468 ) C394_=_C407( C394 C407 ) C394_=_C434( C394 C434 ) \nC394_=_C468( C394 C468 ) C394_=_C486( C394 C486 ) C394_=_C517( C394 C517 ) C394_=_C553( C394 C553 ) C394_=_C559( C394 C559 ) C394_=_C585( C394 C585 ) \nC394_=_C600( C394 C600 ) C394_=_C611( C394 C611 ) C394_=_C621( C394 C621 ) C394_=_C624( C394 C624 ) C396_=_C400( C396 C400 ) C396_=_C407( C396 C407 ) \nC396_=_C409( C396 C409 ) C396_=_C459(</w:t>
      </w:r>
    </w:p>
    <w:p>
      <w:pPr>
        <w:pStyle w:val="PreformattedText"/>
        <w:bidi w:val="0"/>
        <w:spacing w:before="0" w:after="0"/>
        <w:jc w:val="left"/>
        <w:rPr/>
      </w:pPr>
      <w:r>
        <w:rPr/>
        <w:t xml:space="preserve"> </w:t>
      </w:r>
      <w:r>
        <w:rPr/>
        <w:t>C396 C459 ) C396_=_C460( C396 C460 ) C396_=_C461( C396 C461 ) C396_=_C462( C396 C462 ) C396_=_C463( C396 C463 ) \nC396_=_C464( C396 C464 ) C396_=_C465( C396 C465 ) C396_=_C466( C396 C466 ) C396_=_C467( C396 C467 ) C396_=_C468( C396 C468 ) C400_=_C407( C400 C407 ) \nC400_=_C450( C400 C450 ) C400_=_C490( C400 C490 ) C400_=_C538( C400 C538 ) C400_=_C539( C400 C539 ) C400_=_C540( C400 C540 ) C400_=_C541( C400 C541 ) \nC400_=_C542( C400 C542 ) C400_=_C543( C400 C543 ) C407_=_C434( C407 C434 ) C407_=_C468( C407 C468 ) C407_=_C486( C407 C486 ) C407_=_C517( C407 C517 ) \nC407_=_C553( C407 C553 ) C407_=_C559( C407 C559 ) C407_=_C585( C407 C585 ) C407_=_C600( C407 C600 ) C407_=_C611( C407 C611 ) C407_=_C621( C407 C621 ) \nC407_=_C624( C407 C624 ) C409_=_C459( C409 C459 ) C409_=_C460( C409 C460 ) C409_=_C461( C409 C461 ) C409_=_C462( C409 C462 ) C409_=_C463( C409 C463 ) \nC409_=_C464( C409 C464 ) C409_=_C465( C409 C465 ) C409_=_C466( C409 C466 ) C409_=_C467( C409 C467 ) C409_=_C468( C409 C468 ) C434_=_C468( C434 C468 ) \nC434_=_C486( C434 C486 ) C434_=_C517( C434 C517 ) C434_=_C553( C434 C553 ) C434_=_C559( C434 C559 ) C434_=_C585( C434 C585 ) C434_=_C600( C434 C600 ) \nC434_=_C611( C434 C611 ) C434_=_C621( C434 C621 ) C434_=_C624( C434 C624 ) C450_=_C490( C450 C490 ) C450_=_C538( C450 C538 ) C450_=_C539( C450 C539 ) \nC450_=_C540( C450 C540 ) C450_=_C541( C450 C541 ) C450_=_C542( C450 C542 ) C450_=_C543( C450 C543 ) C459_=_C460( C459 C460 ) C459_=_C461( C459 C461 ) \nC459_=_C462( C459 C462 ) C459_=_C463( C459 C463 ) C459_=_C464( C459 C464 ) C459_=_C465( C459 C465 ) C459_=_C466( C459 C466 ) C459_=_C467( C459 C467 ) \nC459_=_C468( C459 C468 ) C459_=_C490( C459 C490 ) C460_=_C461( C460 C461 ) C460_=_C462( C460 C462 ) C460_=_C463( C460 C463 ) C460_=_C464( C460 C464 ) \nC460_=_C465( C460 C465 ) C460_=_C466( C460 C466 ) C460_=_C467( C460 C467 ) C460_=_C468( C460 C468 ) C461_=_C462( C461 C462 ) C461_=_C463( C461 C463 ) \nC461_=_C464( C461 C464 ) C461_=_C465( C461 C465 ) C461_=_C466( C461 C466 ) C461_=_C467( C461 C467 ) C461_=_C468( C461 C468 ) C461_=_C559( C461 C559 ) \nC462_=_C463( C462 C463 ) C462_=_C464( C462 C464 ) C462_=_C465( C462 C465 ) C462_=_C466( C462 C466 ) C462_=_C467( C462 C467 ) C462_=_C468( C462 C468 ) \nC462_=_C539( C462 C539 ) C463_=_C464( C463 C464 ) C463_=_C465( C463 C465 ) C463_=_C466( C463 C466 ) C463_=_C467( C463 C467 ) C463_=_C468( C463 C468 ) \nC464_=_C465( C464 C465 ) C464_=_C466( C464 C466 ) C464_=_C467( C464 C467 ) C464_=_C468( C464 C468 ) C464_=_C540( C464 C540 ) C465_=_C466( C465 C466 ) \nC465_=_C467( C465 C467 ) C465_=_C468( C465 C468 ) C466_=_C467( C466 C467 ) C466_=_C468( C466 C468 ) C467_=_C468( C467 C468 ) C467_=_C541( C467 C541 ) \nC468_=_C486( C468 C486 ) C468_=_C517( C468 C517 ) C468_=_C553( C468 C553 ) C468_=_C559( C468 C559 ) C468_=_C585( C468 C585 ) C468_=_C600( C468 C600 ) \nC468_=_C611( C468 C611 ) C468_=_C621( C468 C621 ) C468_=_C624( C468 C624 ) C486_=_C517( C486 C517 ) C486_=_C553( C486 C553 ) C486_=_C559( C486 C559 ) \nC486_=_C585( C486 C585 ) C486_=_C600( C486 C600 ) C486_=_C611( C486 C611 ) C486_=_C621( C486 C621 ) C486_=_C624( C486 C624 ) C490_=_C538( C490 C538 ) \nC490_=_C539( C490 C539 ) C490_=_C540( C490 C540 ) C490_=_C541( C490 C541 ) C490_=_C542( C490 C542 ) C490_=_C543( C490 C543 ) C517_=_C553( C517 C553 ) \nC517_=_C559( C517 C559 ) C517_=_C585( C517 C585 ) C517_=_C600( C517 C600 ) C517_=_C611( C517 C611 ) C517_=_C621( C517 C621 ) C517_=_C624( C517 C624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C543_=_C621( C543 C621 ) C553_=_C559( C553 C559 ) C553_=_C585( C553 C585 ) \nC553_=_C600( C553 C600 ) C553_=_C611( C553 C611 ) C553_=_C621( C553 C621 ) C553_=_C624( C553 C624 ) C559_=_C585( C559 C585 ) C559_=_C600( C559 C600 ) \nC559_=_C611( C559 C611 ) C559_=_C621( C559 C621 ) C559_=_C624( C559 C624 ) C585_=_C600( C585 C600 ) C585_=_C611( C585 C611 ) C585_=_C621( C585 C621 ) \nC585_=_C624( C585 C624 ) C600_=_C611( C600 C611 ) C600_=_C621( C600 C621 ) C600_=_C624( C600 C624 ) C611_=_C621( C611 C621 ) C611_=_C624( C611 C624 ) \nC621_=_C624( C621 C624 ) "];66-&gt;83[label="60: C82 C87 C91 C106 C107 \nC108 C109 C110 C112 C113 C115 \nC116 C117 C118 C119 C120 C121 \nC155 C180 C223 C276 C279 C304 \nC322 C332 C361 C366 C380 C394 \nC396 C400 C407 C409 C434 C450 \nC459 C460 C461 C462 C463 C464 \nC465 C466 C467 C486 C490 C517 \nC538 C539 C540 C541 C542 C543 \nC553 C559 C585 C600 C611 C621 \nC624 \n443: C82_=_C87 ,C82_=_C180 ,C82_=_C223 ,C82_=_C276 ,C82_=_C380 ,\nC82_=_C396 ,C82_=_C409 ,C82_=_C459 ,C82_=_C460 ,C82_=_C461 ,C82_=_C462 ,\nC82_=_C463 ,C82_=_C464 ,C82_=_C465 ,C82_=_C466 ,C82_=_C467 ,C87_=_C155 ,\nC87_=_C279 ,C87_=_C322 ,C87_=_C332 ,C87_=_C361 ,C87_=_C400 ,C87_=_C450 ,\nC87_=_C490 ,C87_=_C538 ,C87_=_C539 ,C87_=_C540 ,C87_=_C541 ,C87_=_C542 ,\nC87_=_C543 ,C91_=_C106 ,C91_=_C107 ,C91_=_C108 ,C91_=_C109 ,C91_=_C110 ,\nC91_=_C112 ,C91_=_C113 ,C91_=_C115 ,C91_=_C116 ,C91_=_C117 ,C91_=_C118 ,\nC91_=_C119 ,C91_=_C120 ,C91_=_C121 ,C106_=_C107 ,C106_=_C108 ,C106_=_C109 ,\nC106_=_C110 ,C106_=_C112 ,C106_=_C113 ,C106_=_C115 ,C106_=_C116 ,C106_=_C117 ,\nC106_=_C118 ,C106_=_C119 ,C106_=_C120 ,C106_=_C121 ,C107_=_C108 ,C107_=_C109 ,\nC107_=_C110 ,C107_=_C112 ,C107_=_C113 ,C107_=_C115 ,C107_=_C116 ,C107_=_C117 ,\nC107_=_C118 ,C107_=_C119 ,C107_=_C120 ,C107_=_C121 ,C108_=_C109 ,C108_=_C110 ,\nC108_=_C112 ,C108_=_C113 ,C108_=_C115 ,C108_=_C116 ,C108_=_C117 ,C108_=_C118 ,\nC108_=_C119 ,C108_=_C120 ,C108_=_C121 ,C109_=_C110 ,C109_=_C112 ,C109_=_C113 ,\nC109_=_C115 ,C109_=_C116 ,C109_=_C117 ,C109_=_C118 ,C109_=_C119 ,C109_=_C120 ,\nC109_=_C121 ,C109_=_C380 ,C109_=_C394 ,C110_=_C112 ,C110_=_C113 ,C110_=_C115 ,\nC110_=_C116 ,C110_=_C117 ,C110_=_C118 ,C110_=_C119 ,C110_=_C120 ,C110_=_C121 ,\nC112_=_C113 ,C112_=_C115 ,C112_=_C116 ,C112_=_C117 ,C112_=_C118 ,C112_=_C119 ,\nC112_=_C120 ,C112_=_C121 ,C113_=_C115 ,C113_=_C116 ,C113_=_C117 ,C113_=_C118 ,\nC113_=_C119 ,C113_=_C120 ,C113_=_C121 ,C113_=_C517 ,C115_=_C116 ,C115_=_C117 ,\nC115_=_C118 ,C115_=_C119 ,C115_=_C120 ,C115_=_C121 ,C115_=_C553 ,C116_=_C117 ,\nC116_=_C118 ,C116_=_C119 ,C116_=_C120 ,C116_=_C121 ,C117_=_C118 ,C117_=_C119 ,\nC117_=_C120 ,C117_=_C121 ,C117_=_C464 ,C117_=_C540 ,C118_=_C119 ,C118_=_C120 ,\nC118_=_C121 ,C119_=_C120 ,C119_=_C121 ,C119_=_C465 ,C120_=_C121 ,C120_=_C542 ,\nC121_=_C624 ,C155_=_C279 ,C155_=_C322 ,C155_=_C332 ,C155_=_C361 ,C155_=_C400 ,\nC155_=_C450 ,C155_=_C490 ,C155_=_C538 ,C155_=_C539 ,C155_=_C540 ,C155_=_C541 ,\nC155_=_C542 ,C155_=_C543 ,C180_=_C223 ,C180_=_C276 ,C180_=_C380 ,C180_=_C396 ,\nC180_=_C409 ,C180_=_C459 ,C180_=_C460 ,C180_=_C461 ,C180_=_C462 ,C180_=_C463 ,\nC180_=_C464 ,C180_=_C465 ,C180_=_C466 ,C180_=_C467 ,C223_=_C276 ,C223_=_C380 ,\nC223_=_C396 ,C223_=_C409 ,C223_=_C459 ,C223_=_C460 ,C223_=_C461 ,C223_=_C462 ,\nC223_=_C463 ,C223_=_C464 ,C223_=_C465 ,C223_=_C466 ,C223_=_C467 ,C276_=_C279 ,\nC276_=_C380 ,C276_=_C396 ,C276_=_C409 ,C276_=_C459 ,C276_=_C460 ,C276_=_C461 ,\nC276_=_C462 ,C276_=_C463 ,C276_=_C464 ,C276_=_C465 ,C276_=_C466 ,C276_=_C467 ,\nC279_=_C322 ,C279_=_C332 ,C279_=_C361 ,C279_=_C400 ,C279_=_C450 ,C279_=_C490 ,\nC279_=_C538 ,C279_=_C539 ,C279_=_C540 ,C279_=_C541 ,C279_=_C542 ,C279_=_C543 ,\nC304_=_C366 ,C304_=_C394 ,C304_=_C407 ,C304_=_C434 ,C304_=_C486 ,C304_=_C517 ,\nC304_=_C553 ,C304_=_C559 ,C304_=_C585 ,C304_=_C600 ,C304_=_C611 ,C304_=_C621 ,\nC304_=_C624 ,C322_=_C332 ,C322_=_C361 ,C322_=_C400 ,C322_=_C450 ,C322_=_C490 ,\nC322_=_C538 ,C322_=_C539 ,C322_=_C540 ,C322_=_C541 ,C322_=_C542 ,C322_=_C543 ,\nC332_=_C361 ,C332_=_C400 ,C332_=_C450 ,C332_=_C490 ,C332_=_C538 ,C332_=_C539 ,\nC332_=_C540 ,C332_=_C541 ,C332_=_C542 ,C332_=_C543 ,C361_=_C366 ,C361_=_C400 ,\nC361_=_C450 ,C361_=_C490 ,C361_=_C538 ,C361_=_C539 ,C361_=_C540 ,C361_=_C541 ,\nC361_=_C542 ,C361_=_C543 ,C366_=_C394 ,C366_=_C407 ,C366_=_C434 ,C366_=_C486 ,\nC366_=_C517 ,C366_=_C553 ,C366_=_C559 ,C366_=_C585 ,C366_=_C600 ,C366_=_C611 ,\nC366_=_C621 ,C366_=_C624 ,C380_=_C394 ,C380_=_C396 ,C380_=_C409 ,C380_=_C459 ,\nC380_=_C460 ,C380_=_C461 ,C380_=_C462 ,C380_=_C463 ,C380_=_C464 ,C380_=_C465 ,\nC380_=_C466 ,C380_=_C467 ,C394_=_C407 ,C394_=_C434 ,C394_=_C486 ,C394_=_C517 ,\nC394_=_C553 ,C394_=_C559 ,C394_=_C585 ,C394_=_C600 ,C394_=_C611 ,C394_=_C621 ,\nC394_=_C624 ,C396_=_C400 ,C396_=_C407 ,C396_=_C409 ,C396_=_C459 ,C396_=_C460 ,\nC396_=_C461 ,C396_=_C462 ,C396_=_C463 ,C396_=_C464 ,C396_=_C465 ,C396_=_C466 ,\nC396_=_C467 ,C400_=_C407 ,C400_=_C450 ,C400_=_C490 ,C400_=_C538 ,C400_=_C539 ,\nC400_=_C540 ,C400_=_C541 ,C400_=_C542 ,C400_=_C543 ,C407_=_C434 ,C407_=_C486 ,\nC407_=_C517 ,C407_=_C553 ,C407_=_C559 ,C407_=_C585 ,C407_=_C600 ,C407_=_C611 ,\nC407_=_C621 ,C407_=_C624 ,C409_=_C459 ,C409_=_C460 ,C409_=_C461 ,C409_=_C462 ,\nC409_=_C463 ,C409_=_C464 ,C409_=_C465 ,C409_=_C466 ,C409_=_C467 ,C434_=_C486 ,\nC434_=_C517 ,C434_=_C553 ,C434_=_C559 ,C434_=_C585 ,C434_=_C600 ,C434_=_C611 ,\nC434_=_C621 ,C434_=_C624 ,C450_=_C490 ,C450_=_C538 ,C450_=_C539 ,C450_=_C540 ,\nC450_=_C541 ,C450_=_C542 ,C450_=_C543 ,C459_=_C460 ,C459_=_C461 ,C459_=_C462 ,\nC459_=_C463 ,C459_=_C464 ,C459_=_C465 ,C459_=_C466 ,C459_=_C467 ,C459_=_C490 ,\nC460_=_C461 ,C460_=_C462 ,C460_=_C463 ,C460_=_C464 ,C460_=_C465 ,C460_=_C466 ,\nC460_=_C467 ,C461_=_C462 ,C461_=_C463 ,C461_=_C464 ,C461_=_C465 ,C461_=_C466 ,\nC461_=_C467 ,C461_=_C559 ,C462_=_C463 ,C462_=_C464 ,C462_=_C465 ,C462_=_C466 ,\nC462_=_C467 ,C462_=_C539 ,C463_=_C464 ,C463_=_C465 ,C463_=_C466 ,C463_=_C467 ,\nC464_=_C465 ,C464_=_C466 ,C464_=_C467 ,C464_=_C540 ,C465_=_C466 ,C465_=_C467 ,\nC466_=_C467 ,C467_=_C541 ,C486_=_C517 ,C486_=_C553 ,C486_=_C559 ,C486_=_C585 ,\nC486_=_C600 ,C486_=_C611</w:t>
      </w:r>
    </w:p>
    <w:p>
      <w:pPr>
        <w:pStyle w:val="PreformattedText"/>
        <w:bidi w:val="0"/>
        <w:spacing w:before="0" w:after="0"/>
        <w:jc w:val="left"/>
        <w:rPr/>
      </w:pPr>
      <w:r>
        <w:rPr/>
        <w:t xml:space="preserve"> </w:t>
      </w:r>
      <w:r>
        <w:rPr/>
        <w:t>,C486_=_C621 ,C486_=_C624 ,C490_=_C538 ,C490_=_C539 ,\nC490_=_C540 ,C490_=_C541 ,C490_=_C542 ,C490_=_C543 ,C517_=_C553 ,C517_=_C559 ,\nC517_=_C585 ,C517_=_C600 ,C517_=_C611 ,C517_=_C621 ,C517_=_C624 ,C538_=_C539 ,\nC538_=_C540 ,C538_=_C541 ,C538_=_C542 ,C538_=_C543 ,C539_=_C540 ,C539_=_C541 ,\nC539_=_C542 ,C539_=_C543 ,C540_=_C541 ,C540_=_C542 ,C540_=_C543 ,C541_=_C542 ,\nC541_=_C543 ,C542_=_C543 ,C543_=_C621 ,C553_=_C559 ,C553_=_C585 ,C553_=_C600 ,\nC553_=_C611 ,C553_=_C621 ,C553_=_C624 ,C559_=_C585 ,C559_=_C600 ,C559_=_C611 ,\nC559_=_C621 ,C559_=_C624 ,C585_=_C600 ,C585_=_C611 ,C585_=_C621 ,C585_=_C624 ,\nC600_=_C611 ,C600_=_C621 ,C600_=_C624 ,C611_=_C621 ,C611_=_C624 ,C621_=_C624 ,"];84[shape=box, label="id:84 level: 5\n70: C20 C30 C36 C53 C74 \nC75 C76 C77 C79 C80 C81 \nC82 C83 C84 C85 C86 C87 \nC88 C89 C90 C102 C109 C118 \nC133 C139 C171 C188 C229 C243 \nC244 C245 C246 C247 C248 C249 \nC250 C251 C252 C254 C255 C256 \nC267 C292 C313 C375 C379 C380 \nC381 C382 C383 C384 C385 C386 \nC387 C388 C389 C390 C391 C392 \nC393 C394 C402 C473 C482 C501 \nC512 C528 C592 C593 C594 \n649: C20_=_C30( C20 C30 ) C20_=_C36( C20 C36 ) C20_=_C74( C20 C74 ) C20_=_C75( C20 C75 ) C20_=_C76( C20 C76 ) \nC20_=_C77( C20 C77 ) C20_=_C79( C20 C79 ) C20_=_C80( C20 C80 ) C20_=_C81( C20 C81 ) C20_=_C82( C20 C82 ) C20_=_C83( C20 C83 ) \nC20_=_C84( C20 C84 ) C20_=_C85( C20 C85 ) C20_=_C86( C20 C86 ) C20_=_C87( C20 C87 ) C20_=_C88( C20 C88 ) C20_=_C89( C20 C89 ) \nC20_=_C90( C20 C90 ) C30_=_C102( C30 C102 ) C30_=_C118( C30 C118 ) C30_=_C133( C30 C133 ) C30_=_C267( C30 C267 ) C30_=_C292( C30 C292 ) \nC30_=_C313( C30 C313 ) C30_=_C375( C30 C375 ) C30_=_C390( C30 C390 ) C30_=_C402( C30 C402 ) C30_=_C473( C30 C473 ) C30_=_C482( C30 C482 ) \nC30_=_C501( C30 C501 ) C30_=_C512( C30 C512 ) C30_=_C528( C30 C528 ) C30_=_C592( C30 C592 ) C30_=_C593( C30 C593 ) C30_=_C594( C30 C594 ) \nC36_=_C74( C36 C74 ) C36_=_C75( C36 C75 ) C36_=_C76( C36 C76 ) C36_=_C77( C36 C77 ) C36_=_C79( C36 C79 ) C36_=_C80( C36 C80 ) \nC36_=_C81( C36 C81 ) C36_=_C82( C36 C82 ) C36_=_C83( C36 C83 ) C36_=_C84( C36 C84 ) C36_=_C85( C36 C85 ) C36_=_C86( C36 C86 ) \nC36_=_C87( C36 C87 ) C36_=_C88( C36 C88 ) C36_=_C89( C36 C89 ) C36_=_C90( C36 C90 ) C53_=_C75( C53 C75 ) C53_=_C139( C53 C139 ) \nC53_=_C171( C53 C171 ) C53_=_C229( C53 C229 ) C53_=_C243( C53 C243 ) C53_=_C244( C53 C244 ) C53_=_C245( C53 C245 ) C53_=_C246( C53 C246 ) \nC53_=_C247( C53 C247 ) C53_=_C248( C53 C248 ) C53_=_C249( C53 C249 ) C53_=_C250( C53 C250 ) C53_=_C251( C53 C251 ) C53_=_C252( C53 C252 ) \nC53_=_C254( C53 C254 ) C53_=_C255( C53 C255 ) C53_=_C256( C53 C256 ) C74_=_C75( C74 C75 ) C74_=_C76( C74 C76 ) C74_=_C77( C74 C77 ) \nC74_=_C79( C74 C79 ) C74_=_C80( C74 C80 ) C74_=_C81( C74 C81 ) C74_=_C82( C74 C82 ) C74_=_C83( C74 C83 ) C74_=_C84( C74 C84 ) \nC74_=_C85( C74 C85 ) C74_=_C86( C74 C86 ) C74_=_C87( C74 C87 ) C74_=_C88( C74 C88 ) C74_=_C89( C74 C89 ) C74_=_C90( C74 C90 ) \nC75_=_C76( C75 C76 ) C75_=_C77( C75 C77 ) C75_=_C79( C75 C79 ) C75_=_C80( C75 C80 ) C75_=_C81( C75 C81 ) C75_=_C82( C75 C82 ) \nC75_=_C83( C75 C83 ) C75_=_C84( C75 C84 ) C75_=_C85( C75 C85 ) C75_=_C86( C75 C86 ) C75_=_C87( C75 C87 ) C75_=_C88( C75 C88 ) \nC75_=_C89( C75 C89 ) C75_=_C90( C75 C90 ) C75_=_C139( C75 C139 ) C75_=_C171( C75 C171 ) C75_=_C229( C75 C229 ) C75_=_C243( C75 C243 ) \nC75_=_C244( C75 C244 ) C75_=_C245( C75 C245 ) C75_=_C246( C75 C246 ) C75_=_C247( C75 C247 ) C75_=_C248( C75 C248 ) C75_=_C249( C75 C249 ) \nC75_=_C250( C75 C250 ) C75_=_C251( C75 C251 ) C75_=_C252( C75 C252 ) C75_=_C254( C75 C254 ) C75_=_C255( C75 C255 ) C75_=_C256( C75 C256 ) \nC76_=_C77( C76 C77 ) C76_=_C79( C76 C79 ) C76_=_C80( C76 C80 ) C76_=_C81( C76 C81 ) C76_=_C82( C76 C82 ) C76_=_C83( C76 C83 ) \nC76_=_C84( C76 C84 ) C76_=_C85( C76 C85 ) C76_=_C86( C76 C86 ) C76_=_C87( C76 C87 ) C76_=_C88( C76 C88 ) C76_=_C89( C76 C89 ) \nC76_=_C90( C76 C90 ) C77_=_C79( C77 C79 ) C77_=_C80( C77 C80 ) C77_=_C81( C77 C81 ) C77_=_C82( C77 C82 ) C77_=_C83( C77 C83 ) \nC77_=_C84( C77 C84 ) C77_=_C85( C77 C85 ) C77_=_C86( C77 C86 ) C77_=_C87( C77 C87 ) C77_=_C88( C77 C88 ) C77_=_C89( C77 C89 ) \nC77_=_C90( C77 C90 ) C79_=_C80( C79 C80 ) C79_=_C81( C79 C81 ) C79_=_C82( C79 C82 ) C79_=_C83( C79 C83 ) C79_=_C84( C79 C84 ) \nC79_=_C85( C79 C85 ) C79_=_C86( C79 C86 ) C79_=_C87( C79 C87 ) C79_=_C88( C79 C88 ) C79_=_C89( C79 C89 ) C79_=_C90( C79 C90 ) \nC79_=_C248( C79 C248 ) C80_=_C81( C80 C81 ) C80_=_C82( C80 C82 ) C80_=_C83( C80 C83 ) C80_=_C84( C80 C84 ) C80_=_C85( C80 C85 ) \nC80_=_C86( C80 C86 ) C80_=_C87( C80 C87 ) C80_=_C88( C80 C88 ) C80_=_C89( C80 C89 ) C80_=_C90( C80 C90 ) C80_=_C379( C80 C379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2_=_C380( C82 C380 ) \nC83_=_C84( C83 C84 ) C83_=_C85( C83 C85 ) C83_=_C86( C83 C86 ) C83_=_C87( C83 C87 ) C83_=_C88( C83 C88 ) C83_=_C89( C83 C89 ) \nC83_=_C90( C83 C90 ) C83_=_C473( C83 C473 ) C84_=_C85( C84 C85 ) C84_=_C86( C84 C86 ) C84_=_C87( C84 C87 ) C84_=_C88( C84 C88 ) \nC84_=_C89( C84 C89 ) C84_=_C90( C84 C90 ) C84_=_C381( C84 C381 ) C84_=_C501( C84 C501 ) C85_=_C86( C85 C86 ) C85_=_C87( C85 C87 ) \nC85_=_C88( C85 C88 ) C85_=_C89( C85 C89 ) C85_=_C90( C85 C90 ) C85_=_C382( C85 C382 ) C85_=_C512( C85 C512 ) C86_=_C87( C86 C87 ) \nC86_=_C88( C86 C88 ) C86_=_C89( C86 C89 ) C86_=_C90( C86 C90 ) C86_=_C385( C86 C385 ) C87_=_C88( C87 C88 ) C87_=_C89( C87 C89 ) \nC87_=_C90( C87 C90 ) C88_=_C89( C88 C89 ) C88_=_C90( C88 C90 ) C88_=_C387( C88 C387 ) C89_=_C90( C89 C90 ) C89_=_C388( C89 C388 ) \nC102_=_C118( C102 C118 ) C102_=_C133( C102 C133 ) C102_=_C267( C102 C267 ) C102_=_C292( C102 C292 ) C102_=_C313( C102 C313 ) C102_=_C375( C102 C375 ) \nC102_=_C390( C102 C390 ) C102_=_C402( C102 C402 ) C102_=_C473( C102 C473 ) C102_=_C482( C102 C482 ) C102_=_C501( C102 C501 ) C102_=_C512( C102 C512 ) \nC102_=_C528( C102 C528 ) C102_=_C592( C102 C592 ) C102_=_C593( C102 C593 ) C102_=_C594( C102 C594 ) C109_=_C118( C109 C118 ) C109_=_C188( C109 C188 ) \nC109_=_C245( C109 C245 ) C109_=_C379( C109 C379 ) C109_=_C380( C109 C380 ) C109_=_C381( C109 C381 ) C109_=_C382( C109 C382 ) C109_=_C383( C109 C383 ) \nC109_=_C384( C109 C384 ) C109_=_C385( C109 C385 ) C109_=_C386( C109 C386 ) C109_=_C387( C109 C387 ) C109_=_C388( C109 C388 ) C109_=_C389( C109 C389 ) \nC109_=_C390( C109 C390 ) C109_=_C391( C109 C391 ) C109_=_C392( C109 C392 ) C109_=_C393( C109 C393 ) C109_=_C394( C109 C394 ) C118_=_C133( C118 C133 ) \nC118_=_C267( C118 C267 ) C118_=_C292( C118 C292 ) C118_=_C313( C118 C313 ) C118_=_C375( C118 C375 ) C118_=_C390( C118 C390 ) C118_=_C402( C118 C402 ) \nC118_=_C473( C118 C473 ) C118_=_C482( C118 C482 ) C118_=_C501( C118 C501 ) C118_=_C512( C118 C512 ) C118_=_C528( C118 C528 ) C118_=_C592( C118 C592 ) \nC118_=_C593( C118 C593 ) C118_=_C594( C118 C594 ) C133_=_C267( C133 C267 ) C133_=_C292( C133 C292 ) C133_=_C313( C133 C313 ) C133_=_C375( C133 C375 ) \nC133_=_C390( C133 C390 ) C133_=_C402( C133 C402 ) C133_=_C473( C133 C473 ) C133_=_C482( C133 C482 ) C133_=_C501( C133 C501 ) C133_=_C512( C133 C512 ) \nC133_=_C528( C133 C528 ) C133_=_C592( C133 C592 ) C133_=_C593( C133 C593 ) C133_=_C594( C133 C594 ) C139_=_C171( C139 C171 ) C139_=_C229( C139 C229 ) \nC139_=_C243( C139 C243 ) C139_=_C244( C139 C244 ) C139_=_C245( C139 C245 ) C139_=_C246( C139 C246 ) C139_=_C247( C139 C247 ) C139_=_C248( C139 C248 ) \nC139_=_C249( C139 C249 ) C139_=_C250( C139 C250 ) C139_=_C251( C139 C251 ) C139_=_C252( C139 C252 ) C139_=_C254( C139 C254 ) C139_=_C255( C139 C255 ) \nC139_=_C256( C139 C256 ) C171_=_C229( C171 C229 ) C171_=_C243( C171 C243 ) C171_=_C244( C171 C244 ) C171_=_C245( C171 C245 ) C171_=_C246( C171 C246 ) \nC171_=_C247( C171 C247 ) C171_=_C248( C171 C248 ) C171_=_C249( C171 C249 ) C171_=_C250( C171 C250 ) C171_=_C251( C171 C251 ) C171_=_C252( C171 C252 ) \nC171_=_C254( C171 C254 ) C171_=_C255( C171 C255 ) C171_=_C256( C171 C256 ) C188_=_C245( C188 C245 ) C188_=_C379( C188 C379 ) C188_=_C380( C188 C380 ) \nC188_=_C381( C188 C381 ) C188_=_C382( C188 C382 ) C188_=_C383( C188 C383 ) C188_=_C384( C188 C384 ) C188_=_C385( C188 C385 ) C188_=_C386( C188 C386 ) \nC188_=_C387( C188 C387 ) C188_=_C388( C188 C388 ) C188_=_C389( C188 C389 ) C188_=_C390( C188 C390 ) C188_=_C391( C188 C391 ) C188_=_C392( C188 C392 ) \nC188_=_C393( C188 C393 ) C188_=_C394( C188 C394 ) C229_=_C243( C229 C243 ) C229_=_C244( C229 C244 ) C229_=_C245( C229 C245 ) C229_=_C246( C229 C246 ) \nC229_=_C247( C229 C247 ) C229_=_C248( C229 C248 ) C229_=_C249( C229 C249 ) C229_=_C250( C229 C250 ) C229_=_C251( C229 C251 ) C229_=_C252( C229 C252 ) \nC229_=_C254( C229 C254 ) C229_=_C255( C229 C255 ) C229_=_C256( C229 C256 ) C243_=_C244( C243 C244 ) C243_=_C245( C243 C245 ) C243_=_C246( C243 C246 ) \nC243_=_C247( C243 C247 ) C243_=_C248( C243 C248 ) C243_=_C249( C243 C249 ) C243_=_C250( C243 C250 ) C243_=_C251( C243 C251 ) C243_=_C252( C243 C252 ) \nC243_=_C254( C243 C254 ) C243_=_C255( C243 C255 ) C243_=_C256( C243 C256 ) C244_=_C245( C244 C245 ) C244_=_C246( C244 C246 ) C244_=_C247( C244 C247 ) \nC244_=_C248( C244 C248 ) C244_=_C249( C244 C249 ) C244_=_C250( C244 C250 ) C244_=_C251( C244 C251 ) C244_=_C252( C244 C252 ) C244_=_C254( C244 C254 ) \nC244_=_C255( C244 C255 ) C244_=_C256( C244 C256 ) C245_=_C246( C245 C246 ) C245_=_C247( C245 C247 ) C245_=_C248( C245 C248 ) C245_=_C249( C245 C249 ) \nC245_=_C250( C245 C250 ) C245_=_C251( C245 C251 ) C245_=_C252( C245 C252 ) C245_=_C254( C245 C254 ) C245_=_C255( C245 C255 ) C245_=_C256( C245 C256 ) \nC245_=_C379( C245 C379 ) C245_=_C380( C245 C380 ) C245_=_C381( C245 C381 ) C245_=_C382( C245 C382 ) C245_=_C383( C245 C383 ) C245_=_C384( C245 C384</w:t>
      </w:r>
    </w:p>
    <w:p>
      <w:pPr>
        <w:pStyle w:val="PreformattedText"/>
        <w:bidi w:val="0"/>
        <w:spacing w:before="0" w:after="0"/>
        <w:jc w:val="left"/>
        <w:rPr/>
      </w:pPr>
      <w:r>
        <w:rPr/>
        <w:t xml:space="preserve"> </w:t>
      </w:r>
      <w:r>
        <w:rPr/>
        <w:t>) \nC245_=_C385( C245 C385 ) C245_=_C386( C245 C386 ) C245_=_C387( C245 C387 ) C245_=_C388( C245 C388 ) C245_=_C389( C245 C389 ) C245_=_C390( C245 C390 ) \nC245_=_C391( C245 C391 ) C245_=_C392( C245 C392 ) C245_=_C393( C245 C393 ) C245_=_C394( C245 C394 ) C246_=_C247( C246 C247 ) C246_=_C248( C246 C248 ) \nC246_=_C249( C246 C249 ) C246_=_C250( C246 C250 ) C246_=_C251( C246 C251 ) C246_=_C252( C246 C252 ) C246_=_C254( C246 C254 ) C246_=_C255( C246 C255 ) \nC246_=_C256( C246 C256 ) C246_=_C402( C246 C402 ) C247_=_C248( C247 C248 ) C247_=_C249( C247 C249 ) C247_=_C250( C247 C250 ) C247_=_C251( C247 C251 ) \nC247_=_C252( C247 C252 ) C247_=_C254( C247 C254 ) C247_=_C255( C247 C255 ) C247_=_C256( C247 C256 ) C248_=_C249( C248 C249 ) C248_=_C250( C248 C250 ) \nC248_=_C251( C248 C251 ) C248_=_C252( C248 C252 ) C248_=_C254( C248 C254 ) C248_=_C255( C248 C255 ) C248_=_C256( C248 C256 ) C249_=_C250( C249 C250 ) \nC249_=_C251( C249 C251 ) C249_=_C252( C249 C252 ) C249_=_C254( C249 C254 ) C249_=_C255( C249 C255 ) C249_=_C256( C249 C256 ) C250_=_C251( C250 C251 ) \nC250_=_C252( C250 C252 ) C250_=_C254( C250 C254 ) C250_=_C255( C250 C255 ) C250_=_C256( C250 C256 ) C251_=_C252( C251 C252 ) C251_=_C254( C251 C254 ) \nC251_=_C255( C251 C255 ) C251_=_C256( C251 C256 ) C252_=_C254( C252 C254 ) C252_=_C255( C252 C255 ) C252_=_C256( C252 C256 ) C254_=_C255( C254 C255 ) \nC254_=_C256( C254 C256 ) C255_=_C256( C255 C256 ) C255_=_C593( C255 C593 ) C267_=_C292( C267 C292 ) C267_=_C313( C267 C313 ) C267_=_C375( C267 C375 ) \nC267_=_C390( C267 C390 ) C267_=_C402( C267 C402 ) C267_=_C473( C267 C473 ) C267_=_C482( C267 C482 ) C267_=_C501( C267 C501 ) C267_=_C512( C267 C512 ) \nC267_=_C528( C267 C528 ) C267_=_C592( C267 C592 ) C267_=_C593( C267 C593 ) C267_=_C594( C267 C594 ) C292_=_C313( C292 C313 ) C292_=_C375( C292 C375 ) \nC292_=_C390( C292 C390 ) C292_=_C402( C292 C402 ) C292_=_C473( C292 C473 ) C292_=_C482( C292 C482 ) C292_=_C501( C292 C501 ) C292_=_C512( C292 C512 ) \nC292_=_C528( C292 C528 ) C292_=_C592( C292 C592 ) C292_=_C593( C292 C593 ) C292_=_C594( C292 C594 ) C313_=_C375( C313 C375 ) C313_=_C390( C313 C390 ) \nC313_=_C402( C313 C402 ) C313_=_C473( C313 C473 ) C313_=_C482( C313 C482 ) C313_=_C501( C313 C501 ) C313_=_C512( C313 C512 ) C313_=_C528( C313 C528 ) \nC313_=_C592( C313 C592 ) C313_=_C593( C313 C593 ) C313_=_C594( C313 C594 ) C375_=_C390( C375 C390 ) C375_=_C402( C375 C402 ) C375_=_C473( C375 C473 ) \nC375_=_C482( C375 C482 ) C375_=_C501( C375 C501 ) C375_=_C512( C375 C512 ) C375_=_C528( C375 C528 ) C375_=_C592( C375 C592 ) C375_=_C593( C375 C593 ) \nC375_=_C594( C375 C594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501( C381 C501 ) C382_=_C383( C382 C383 ) C382_=_C384( C382 C384 ) C382_=_C385( C382 C385 ) C382_=_C386( C382 C386 ) \nC382_=_C387( C382 C387 ) C382_=_C388( C382 C388 ) C382_=_C389( C382 C389 ) C382_=_C390( C382 C390 ) C382_=_C391( C382 C391 ) C382_=_C392( C382 C392 ) \nC382_=_C393( C382 C393 ) C382_=_C394( C382 C394 ) C382_=_C512( C382 C512 ) C383_=_C384( C383 C384 ) C383_=_C385( C383 C385 ) C383_=_C386( C383 C386 ) \nC383_=_C387( C383 C387 ) C383_=_C388( C383 C388 ) C383_=_C389( C383 C389 ) C383_=_C390( C383 C390 ) C383_=_C391( C383 C391 ) C383_=_C392( C383 C392 ) \nC383_=_C393( C383 C393 ) C383_=_C394( C383 C394 ) C384_=_C385( C384 C385 ) C384_=_C386( C384 C386 ) C384_=_C387( C384 C387 ) C384_=_C388( C384 C388 ) \nC384_=_C389( C384 C389 ) C384_=_C390( C384 C390 ) C384_=_C391( C384 C391 ) C384_=_C392( C384 C392 ) C384_=_C393( C384 C393 ) C384_=_C394( C384 C394 ) \nC384_=_C528( C384 C528 ) C385_=_C386( C385 C386 ) C385_=_C387( C385 C387 ) C385_=_C388( C385 C388 ) C385_=_C389( C385 C389 ) C385_=_C390( C385 C390 ) \nC385_=_C391( C385 C391 ) C385_=_C392( C385 C392 ) C385_=_C393( C385 C393 ) C385_=_C394( C385 C394 ) C386_=_C387( C386 C387 ) C386_=_C388( C386 C388 ) \nC386_=_C389( C386 C389 ) C386_=_C390( C386 C390 ) C386_=_C391( C386 C391 ) C386_=_C392( C386 C392 ) C386_=_C393( C386 C393 ) C386_=_C394( C386 C394 ) \nC387_=_C388( C387 C388 ) C387_=_C389( C387 C389 ) C387_=_C390( C387 C390 ) C387_=_C391( C387 C391 ) C387_=_C392( C387 C392 ) C387_=_C393( C387 C393 ) \nC387_=_C394( C387 C394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0_=_C402( C390 C402 ) C390_=_C473( C390 C473 ) \nC390_=_C482( C390 C482 ) C390_=_C501( C390 C501 ) C390_=_C512( C390 C512 ) C390_=_C528( C390 C528 ) C390_=_C592( C390 C592 ) C390_=_C593( C390 C593 ) \nC390_=_C594( C390 C594 ) C391_=_C392( C391 C392 ) C391_=_C393( C391 C393 ) C391_=_C394( C391 C394 ) C392_=_C393( C392 C393 ) C392_=_C394( C392 C394 ) \nC392_=_C592( C392 C592 ) C393_=_C394( C393 C394 ) C402_=_C473( C402 C473 ) C402_=_C482( C402 C482 ) C402_=_C501( C402 C501 ) C402_=_C512( C402 C512 ) \nC402_=_C528( C402 C528 ) C402_=_C592( C402 C592 ) C402_=_C593( C402 C593 ) C402_=_C594( C402 C594 ) C473_=_C482( C473 C482 ) C473_=_C501( C473 C501 ) \nC473_=_C512( C473 C512 ) C473_=_C528( C473 C528 ) C473_=_C592( C473 C592 ) C473_=_C593( C473 C593 ) C473_=_C594( C473 C594 ) C482_=_C501( C482 C501 ) \nC482_=_C512( C482 C512 ) C482_=_C528( C482 C528 ) C482_=_C592( C482 C592 ) C482_=_C593( C482 C593 ) C482_=_C594( C482 C594 ) C501_=_C512( C501 C512 ) \nC501_=_C528( C501 C528 ) C501_=_C592( C501 C592 ) C501_=_C593( C501 C593 ) C501_=_C594( C501 C594 ) C512_=_C528( C512 C528 ) C512_=_C592( C512 C592 ) \nC512_=_C593( C512 C593 ) C512_=_C594( C512 C594 ) C528_=_C592( C528 C592 ) C528_=_C593( C528 C593 ) C528_=_C594( C528 C594 ) C592_=_C593( C592 C593 ) \nC592_=_C594( C592 C594 ) C593_=_C594( C593 C594 ) "];66-&gt;84[label="67: C20 C30 C36 C53 C74 \nC76 C77 C79 C80 C81 C82 \nC83 C84 C85 C86 C87 C88 \nC89 C90 C102 C109 C118 C133 \nC139 C171 C188 C229 C243 C244 \nC246 C247 C248 C249 C250 C251 \nC252 C254 C255 C256 C267 C292 \nC313 C375 C379 C380 C381 C382 \nC383 C384 C385 C386 C387 C388 \nC389 C391 C392 C393 C394 C402 \nC473 C482 C501 C512 C528 C592 \nC593 C594 \n547: C20_=_C30 ,C20_=_C36 ,C20_=_C74 ,C20_=_C76 ,C20_=_C77 ,\nC20_=_C79 ,C20_=_C80 ,C20_=_C81 ,C20_=_C82 ,C20_=_C83 ,C20_=_C84 ,\nC20_=_C85 ,C20_=_C86 ,C20_=_C87 ,C20_=_C88 ,C20_=_C89 ,C20_=_C90 ,\nC30_=_C102 ,C30_=_C118 ,C30_=_C133 ,C30_=_C267 ,C30_=_C292 ,C30_=_C313 ,\nC30_=_C375 ,C30_=_C402 ,C30_=_C473 ,C30_=_C482 ,C30_=_C501 ,C30_=_C512 ,\nC30_=_C528 ,C30_=_C592 ,C30_=_C593 ,C30_=_C594 ,C36_=_C74 ,C36_=_C76 ,\nC36_=_C77 ,C36_=_C79 ,C36_=_C80 ,C36_=_C81 ,C36_=_C82 ,C36_=_C83 ,\nC36_=_C84 ,C36_=_C85 ,C36_=_C86 ,C36_=_C87 ,C36_=_C88 ,C36_=_C89 ,\nC36_=_C90 ,C53_=_C139 ,C53_=_C171 ,C53_=_C229 ,C53_=_C243 ,C53_=_C244 ,\nC53_=_C246 ,C53_=_C247 ,C53_=_C248 ,C53_=_C249 ,C53_=_C250 ,C53_=_C251 ,\nC53_=_C252 ,C53_=_C254 ,C53_=_C255 ,C53_=_C256 ,C74_=_C76 ,C74_=_C77 ,\nC74_=_C79 ,C74_=_C80 ,C74_=_C81 ,C74_=_C82 ,C74_=_C83 ,C74_=_C84 ,\nC74_=_C85 ,C74_=_C86 ,C74_=_C87 ,C74_=_C88 ,C74_=_C89 ,C74_=_C90 ,\nC76_=_C77 ,C76_=_C79 ,C76_=_C80 ,C76_=_C81 ,C76_=_C82 ,C76_=_C83 ,\nC76_=_C84 ,C76_=_C85 ,C76_=_C86 ,C76_=_C87 ,C76_=_C88 ,C76_=_C89 ,\nC76_=_C90 ,C77_=_C79 ,C77_=_C80 ,C77_=_C81 ,C77_=_C82 ,C77_=_C83 ,\nC77_=_C84 ,C77_=_C85 ,C77_=_C86 ,C77_=_C87 ,C77_=_C88 ,C77_=_C89 ,\nC77_=_C90 ,C79_=_C80 ,C79_=_C81 ,C79_=_C82 ,C79_=_C83 ,C79_=_C84 ,\nC79_=_C85 ,C79_=_C86 ,C79_=_C87 ,C79_=_C88 ,C79_=_C89 ,C79_=_C90 ,\nC79_=_C248 ,C80_=_C81 ,C80_=_C82 ,C80_=_C83 ,C80_=_C84 ,C80_=_C85 ,\nC80_=_C86 ,C80_=_C87 ,C80_=_C88 ,C80_=_C89 ,C80_=_C90 ,C80_=_C379 ,\nC81_=_C82 ,C81_=_C83 ,C81_=_C84 ,C81_=_C85 ,C81_=_C86 ,C81_=_C87 ,\nC81_=_C88 ,C81_=_C89 ,C81_=_C90 ,C82_=_C83 ,C82_=_C84 ,C82_=_C85 ,\nC82_=_C86 ,C82_=_C87 ,C82_=_C88 ,C82_=_C89 ,C82_=_C90 ,C82_=_C380 ,\nC83_=_C84 ,C83_=_C85 ,C83_=_C86 ,C83_=_C87 ,C83_=_C88 ,C83_=_C89 ,\nC83_=_C90 ,C83_=_C473 ,C84_=_C85 ,C84_=_C86 ,C84_=_C87 ,C84_=_C88 ,\nC84_=_C89 ,C84_=_C90 ,C84_=_C381 ,C84_=_C501 ,C85_=_C86 ,C85_=_C87 ,\nC85_=_C88 ,C85_=_C89 ,C85_=_C90 ,C85_=_C382 ,C85_=_C512 ,C86_=_C87 ,\nC86_=_C88 ,C86_=_C89 ,C86_=_C90 ,C86_=_C385 ,C87_=_C88 ,C87_=_C89 ,\nC87_=_C90 ,C88_=_C89 ,C88_=_C90 ,C88_=_C387 ,C89_=_C90 ,C89_=_C388 ,\nC102_=_C118 ,C102_=_C133 ,C102_=_C267 ,C102_=_C292 ,C102_=_C313 ,C102_=_C375 ,\nC102_=_C402 ,C102_=_C473 ,C102_=_C482 ,C102_=_C501 ,C102_=_C512 ,C102_=_C528 ,\nC102_=_C592 ,C102_=_C593 ,C102_=_C594 ,C109_=_C118 ,C109_=_C188 ,C109_=_C379 ,\nC109_=_C380 ,C109_=_C381 ,C109_=_C382 ,C109_=_C383 ,C109_=_C384 ,C109_=_C385 ,\nC109_=_C386 ,C109_=_C387 ,C109_=_C388 ,C109_=_C389 ,C109_=_C391 ,C109_=_C392 ,\nC109_=_C393 ,C109_=_C394 ,C118_=_C133 ,C118_=_C267 ,C118_=_C292 ,C118_=_C313 ,\nC118_=_C375 ,C118_=_C402 ,C118_=_C473 ,C118_=_C482 ,C118_=_C501 ,C118_=_C512 ,\nC118_=_C528</w:t>
      </w:r>
    </w:p>
    <w:p>
      <w:pPr>
        <w:pStyle w:val="PreformattedText"/>
        <w:bidi w:val="0"/>
        <w:spacing w:before="0" w:after="0"/>
        <w:jc w:val="left"/>
        <w:rPr/>
      </w:pPr>
      <w:r>
        <w:rPr/>
        <w:t xml:space="preserve"> </w:t>
      </w:r>
      <w:r>
        <w:rPr/>
        <w:t>,C118_=_C592 ,C118_=_C593 ,C118_=_C594 ,C133_=_C267 ,C133_=_C292 ,\nC133_=_C313 ,C133_=_C375 ,C133_=_C402 ,C133_=_C473 ,C133_=_C482 ,C133_=_C501 ,\nC133_=_C512 ,C133_=_C528 ,C133_=_C592 ,C133_=_C593 ,C133_=_C594 ,C139_=_C171 ,\nC139_=_C229 ,C139_=_C243 ,C139_=_C244 ,C139_=_C246 ,C139_=_C247 ,C139_=_C248 ,\nC139_=_C249 ,C139_=_C250 ,C139_=_C251 ,C139_=_C252 ,C139_=_C254 ,C139_=_C255 ,\nC139_=_C256 ,C171_=_C229 ,C171_=_C243 ,C171_=_C244 ,C171_=_C246 ,C171_=_C247 ,\nC171_=_C248 ,C171_=_C249 ,C171_=_C250 ,C171_=_C251 ,C171_=_C252 ,C171_=_C254 ,\nC171_=_C255 ,C171_=_C256 ,C188_=_C379 ,C188_=_C380 ,C188_=_C381 ,C188_=_C382 ,\nC188_=_C383 ,C188_=_C384 ,C188_=_C385 ,C188_=_C386 ,C188_=_C387 ,C188_=_C388 ,\nC188_=_C389 ,C188_=_C391 ,C188_=_C392 ,C188_=_C393 ,C188_=_C394 ,C229_=_C243 ,\nC229_=_C244 ,C229_=_C246 ,C229_=_C247 ,C229_=_C248 ,C229_=_C249 ,C229_=_C250 ,\nC229_=_C251 ,C229_=_C252 ,C229_=_C254 ,C229_=_C255 ,C229_=_C256 ,C243_=_C244 ,\nC243_=_C246 ,C243_=_C247 ,C243_=_C248 ,C243_=_C249 ,C243_=_C250 ,C243_=_C251 ,\nC243_=_C252 ,C243_=_C254 ,C243_=_C255 ,C243_=_C256 ,C244_=_C246 ,C244_=_C247 ,\nC244_=_C248 ,C244_=_C249 ,C244_=_C250 ,C244_=_C251 ,C244_=_C252 ,C244_=_C254 ,\nC244_=_C255 ,C244_=_C256 ,C246_=_C247 ,C246_=_C248 ,C246_=_C249 ,C246_=_C250 ,\nC246_=_C251 ,C246_=_C252 ,C246_=_C254 ,C246_=_C255 ,C246_=_C256 ,C246_=_C402 ,\nC247_=_C248 ,C247_=_C249 ,C247_=_C250 ,C247_=_C251 ,C247_=_C252 ,C247_=_C254 ,\nC247_=_C255 ,C247_=_C256 ,C248_=_C249 ,C248_=_C250 ,C248_=_C251 ,C248_=_C252 ,\nC248_=_C254 ,C248_=_C255 ,C248_=_C256 ,C249_=_C250 ,C249_=_C251 ,C249_=_C252 ,\nC249_=_C254 ,C249_=_C255 ,C249_=_C256 ,C250_=_C251 ,C250_=_C252 ,C250_=_C254 ,\nC250_=_C255 ,C250_=_C256 ,C251_=_C252 ,C251_=_C254 ,C251_=_C255 ,C251_=_C256 ,\nC252_=_C254 ,C252_=_C255 ,C252_=_C256 ,C254_=_C255 ,C254_=_C256 ,C255_=_C256 ,\nC255_=_C593 ,C267_=_C292 ,C267_=_C313 ,C267_=_C375 ,C267_=_C402 ,C267_=_C473 ,\nC267_=_C482 ,C267_=_C501 ,C267_=_C512 ,C267_=_C528 ,C267_=_C592 ,C267_=_C593 ,\nC267_=_C594 ,C292_=_C313 ,C292_=_C375 ,C292_=_C402 ,C292_=_C473 ,C292_=_C482 ,\nC292_=_C501 ,C292_=_C512 ,C292_=_C528 ,C292_=_C592 ,C292_=_C593 ,C292_=_C594 ,\nC313_=_C375 ,C313_=_C402 ,C313_=_C473 ,C313_=_C482 ,C313_=_C501 ,C313_=_C512 ,\nC313_=_C528 ,C313_=_C592 ,C313_=_C593 ,C313_=_C594 ,C375_=_C402 ,C375_=_C473 ,\nC375_=_C482 ,C375_=_C501 ,C375_=_C512 ,C375_=_C528 ,C375_=_C592 ,C375_=_C593 ,\nC375_=_C594 ,C379_=_C380 ,C379_=_C381 ,C379_=_C382 ,C379_=_C383 ,C379_=_C384 ,\nC379_=_C385 ,C379_=_C386 ,C379_=_C387 ,C379_=_C388 ,C379_=_C389 ,C379_=_C391 ,\nC379_=_C392 ,C379_=_C393 ,C379_=_C394 ,C380_=_C381 ,C380_=_C382 ,C380_=_C383 ,\nC380_=_C384 ,C380_=_C385 ,C380_=_C386 ,C380_=_C387 ,C380_=_C388 ,C380_=_C389 ,\nC380_=_C391 ,C380_=_C392 ,C380_=_C393 ,C380_=_C394 ,C381_=_C382 ,C381_=_C383 ,\nC381_=_C384 ,C381_=_C385 ,C381_=_C386 ,C381_=_C387 ,C381_=_C388 ,C381_=_C389 ,\nC381_=_C391 ,C381_=_C392 ,C381_=_C393 ,C381_=_C394 ,C381_=_C501 ,C382_=_C383 ,\nC382_=_C384 ,C382_=_C385 ,C382_=_C386 ,C382_=_C387 ,C382_=_C388 ,C382_=_C389 ,\nC382_=_C391 ,C382_=_C392 ,C382_=_C393 ,C382_=_C394 ,C382_=_C512 ,C383_=_C384 ,\nC383_=_C385 ,C383_=_C386 ,C383_=_C387 ,C383_=_C388 ,C383_=_C389 ,C383_=_C391 ,\nC383_=_C392 ,C383_=_C393 ,C383_=_C394 ,C384_=_C385 ,C384_=_C386 ,C384_=_C387 ,\nC384_=_C388 ,C384_=_C389 ,C384_=_C391 ,C384_=_C392 ,C384_=_C393 ,C384_=_C394 ,\nC384_=_C528 ,C385_=_C386 ,C385_=_C387 ,C385_=_C388 ,C385_=_C389 ,C385_=_C391 ,\nC385_=_C392 ,C385_=_C393 ,C385_=_C394 ,C386_=_C387 ,C386_=_C388 ,C386_=_C389 ,\nC386_=_C391 ,C386_=_C392 ,C386_=_C393 ,C386_=_C394 ,C387_=_C388 ,C387_=_C389 ,\nC387_=_C391 ,C387_=_C392 ,C387_=_C393 ,C387_=_C394 ,C388_=_C389 ,C388_=_C391 ,\nC388_=_C392 ,C388_=_C393 ,C388_=_C394 ,C389_=_C391 ,C389_=_C392 ,C389_=_C393 ,\nC389_=_C394 ,C391_=_C392 ,C391_=_C393 ,C391_=_C394 ,C392_=_C393 ,C392_=_C394 ,\nC392_=_C592 ,C393_=_C394 ,C402_=_C473 ,C402_=_C482 ,C402_=_C501 ,C402_=_C512 ,\nC402_=_C528 ,C402_=_C592 ,C402_=_C593 ,C402_=_C594 ,C473_=_C482 ,C473_=_C501 ,\nC473_=_C512 ,C473_=_C528 ,C473_=_C592 ,C473_=_C593 ,C473_=_C594 ,C482_=_C501 ,\nC482_=_C512 ,C482_=_C528 ,C482_=_C592 ,C482_=_C593 ,C482_=_C594 ,C501_=_C512 ,\nC501_=_C528 ,C501_=_C592 ,C501_=_C593 ,C501_=_C594 ,C512_=_C528 ,C512_=_C592 ,\nC512_=_C593 ,C512_=_C594 ,C528_=_C592 ,C528_=_C593 ,C528_=_C594 ,C592_=_C593 ,\nC592_=_C594 ,C593_=_C594 ,"];85[shape=box, label="id:85 level: 6\n15: C34 C256 C367 C419 C604 \nC608 C625 C626 C627 C628 C629 \nC633 C638 C643 C646 \n59: C34_=_C256( C34 C256 ) C34_=_C367( C34 C367 ) C34_=_C625( C34 C625 ) C34_=_C626( C34 C626 ) C34_=_C627( C34 C627 ) \nC34_=_C628( C34 C628 ) C34_=_C629( C34 C629 ) C256_=_C367( C256 C367 ) C256_=_C625( C256 C625 ) C256_=_C626( C256 C626 ) C256_=_C627( C256 C627 ) \nC256_=_C628( C256 C628 ) C256_=_C629( C256 C629 ) C367_=_C625( C367 C625 ) C367_=_C626( C367 C626 ) C367_=_C627( C367 C627 ) C367_=_C628( C367 C628 ) \nC367_=_C629( C367 C629 ) C419_=_C604( C419 C604 ) C419_=_C608( C419 C608 ) C419_=_C628( C419 C628 ) C419_=_C633( C419 C633 ) C419_=_C638( C419 C638 ) \nC419_=_C643( C419 C643 ) C419_=_C646( C419 C646 ) C604_=_C608( C604 C608 ) C604_=_C628( C604 C628 ) C604_=_C633( C604 C633 ) C604_=_C638( C604 C638 ) \nC604_=_C643( C604 C643 ) C604_=_C646( C604 C646 ) C608_=_C628( C608 C628 ) C608_=_C633( C608 C633 ) C608_=_C638( C608 C638 ) C608_=_C643( C608 C643 ) \nC608_=_C646( C608 C646 ) C625_=_C626( C625 C626 ) C625_=_C627( C625 C627 ) C625_=_C628( C625 C628 ) C625_=_C629( C625 C629 ) C625_=_C638( C625 C638 ) \nC626_=_C627( C626 C627 ) C626_=_C628( C626 C628 ) C626_=_C629( C626 C629 ) C627_=_C628( C627 C628 ) C627_=_C629( C627 C629 ) C627_=_C643( C627 C643 ) \nC628_=_C629( C628 C629 ) C628_=_C633( C628 C633 ) C628_=_C638( C628 C638 ) C628_=_C643( C628 C643 ) C628_=_C646( C628 C646 ) C629_=_C646( C629 C646 ) \nC633_=_C638( C633 C638 ) C633_=_C643( C633 C643 ) C633_=_C646( C633 C646 ) C638_=_C643( C638 C643 ) C638_=_C646( C638 C646 ) C643_=_C646( C643 C646 ) "];68-&gt;85[label="14: C34 C256 C367 C419 C604 \nC608 C625 C626 C627 C629 C633 \nC638 C643 C646 \n45: C34_=_C256 ,C34_=_C367 ,C34_=_C625 ,C34_=_C626 ,C34_=_C627 ,\nC34_=_C629 ,C256_=_C367 ,C256_=_C625 ,C256_=_C626 ,C256_=_C627 ,C256_=_C629 ,\nC367_=_C625 ,C367_=_C626 ,C367_=_C627 ,C367_=_C629 ,C419_=_C604 ,C419_=_C608 ,\nC419_=_C633 ,C419_=_C638 ,C419_=_C643 ,C419_=_C646 ,C604_=_C608 ,C604_=_C633 ,\nC604_=_C638 ,C604_=_C643 ,C604_=_C646 ,C608_=_C633 ,C608_=_C638 ,C608_=_C643 ,\nC608_=_C646 ,C625_=_C626 ,C625_=_C627 ,C625_=_C629 ,C625_=_C638 ,C626_=_C627 ,\nC626_=_C629 ,C627_=_C629 ,C627_=_C643 ,C629_=_C646 ,C633_=_C638 ,C633_=_C643 ,\nC633_=_C646 ,C638_=_C643 ,C638_=_C646 ,C643_=_C646 ,"];86[shape=box, label="id:86 level: 6\n25: C198 C217 C295 C420 C597 \nC603 C613 C616 C619 C623 C627 \nC629 C630 C631 C633 C634 C636 \nC637 C639 C640 C641 C642 C643 \nC645 C646 \n105: C198_=_C597( C198 C597 ) C198_=_C619( C198 C619 ) C198_=_C630( C198 C630 ) C198_=_C631( C198 C631 ) C198_=_C633( C198 C633 ) \nC198_=_C634( C198 C634 ) C217_=_C420( C217 C420 ) C217_=_C623( C217 C623 ) C217_=_C629( C217 C629 ) C217_=_C634( C217 C634 ) C217_=_C639( C217 C639 ) \nC217_=_C641( C217 C641 ) C217_=_C645( C217 C645 ) C217_=_C646( C217 C646 ) C295_=_C616( C295 C616 ) C295_=_C627( C295 C627 ) C295_=_C631( C295 C631 ) \nC295_=_C636( C295 C636 ) C295_=_C640( C295 C640 ) C295_=_C642( C295 C642 ) C295_=_C643( C295 C643 ) C420_=_C623( C420 C623 ) C420_=_C629( C420 C629 ) \nC420_=_C634( C420 C634 ) C420_=_C639( C420 C639 ) C420_=_C641( C420 C641 ) C420_=_C645( C420 C645 ) C420_=_C646( C420 C646 ) C597_=_C619( C597 C619 ) \nC597_=_C630( C597 C630 ) C597_=_C631( C597 C631 ) C597_=_C633( C597 C633 ) C597_=_C634( C597 C634 ) C603_=_C613( C603 C613 ) C603_=_C637( C603 C637 ) \nC603_=_C642( C603 C642 ) C603_=_C645( C603 C645 ) C613_=_C637( C613 C637 ) C613_=_C642( C613 C642 ) C613_=_C645( C613 C645 ) C616_=_C627( C616 C627 ) \nC616_=_C631( C616 C631 ) C616_=_C636( C616 C636 ) C616_=_C640( C616 C640 ) C616_=_C642( C616 C642 ) C616_=_C643( C616 C643 ) C619_=_C630( C619 C630 ) \nC619_=_C631( C619 C631 ) C619_=_C633( C619 C633 ) C619_=_C634( C619 C634 ) C623_=_C629( C623 C629 ) C623_=_C634( C623 C634 ) C623_=_C639( C623 C639 ) \nC623_=_C641( C623 C641 ) C623_=_C645( C623 C645 ) C623_=_C646( C623 C646 ) C627_=_C629( C627 C629 ) C627_=_C631( C627 C631 ) C627_=_C636( C627 C636 ) \nC627_=_C640( C627 C640 ) C627_=_C642( C627 C642 ) C627_=_C643( C627 C643 ) C629_=_C634( C629 C634 ) C629_=_C639( C629 C639 ) C629_=_C641( C629 C641 ) \nC629_=_C645( C629 C645 ) C629_=_C646( C629 C646 ) C630_=_C631( C630 C631 ) C630_=_C633( C630 C633 ) C630_=_C634( C630 C634 ) C630_=_C640( C630 C640 ) \nC630_=_C641( C630 C641 ) C631_=_C633( C631 C633 ) C631_=_C634( C631 C634 ) C631_=_C636( C631 C636 ) C631_=_C640( C631 C640 ) C631_=_C642( C631 C642 ) \nC631_=_C643( C631 C643 ) C633_=_C634( C633 C634 ) C633_=_C643( C633 C643 ) C633_=_C646( C633 C646 ) C634_=_C639( C634 C639 ) C634_=_C641( C634 C641 ) \nC634_=_C645( C634 C645 ) C634_=_C646( C634 C646 ) C636_=_C637( C636 C637 ) C636_=_C639( C636 C639 ) C636_=_C640( C636 C640 ) C636_=_C642( C636 C642 ) \nC636_=_C643( C636 C643 ) C637_=_C639( C637 C639 ) C637_=_C642( C637 C642 ) C637_=_C645( C637 C645 ) C639_=_C641( C639 C641 ) C639_=_C645( C639 C645 ) \nC639_=_C646( C639 C646 ) C640_=_C641( C640 C641 ) C640_=_C642( C640 C642 ) C640_=_C643( C640 C643 ) C641_=_C645( C641 C645 ) C641_=_C646( C641 C646 ) \nC642_=_C643( C642 C643 ) C642_=_C645( C642 C645 ) C643_=_C646( C643 C646 ) C645_=_C646( C645 C646 ) "];68-&gt;86[label="21: C198 C217 C295 C420 C597 \nC603 C613 C616 C619 C623 C627 \nC629 C630 C633 C636 C637 C639 \nC640 C641 C643 C646 \n59: C198_=_C597 ,C198_=_C619 ,C198_=_C630 ,C198_=_C633 ,C217_=_C420 ,\nC217_=_C623 ,C217_=_C629 ,C217_=_C639 ,C217_=_C641 ,C217_=_C646 ,C295_=_C616 ,\nC295_=_C627 ,C295_=_C636 ,C295_=_C640 ,C295_=_C643 ,C420_=_C623 ,C420_=_C629 ,\nC420_=_C639 ,C420_=_C641 ,C420_=_C646 ,C597_=_C619 ,C597_=_C630</w:t>
      </w:r>
    </w:p>
    <w:p>
      <w:pPr>
        <w:pStyle w:val="PreformattedText"/>
        <w:bidi w:val="0"/>
        <w:spacing w:before="0" w:after="0"/>
        <w:jc w:val="left"/>
        <w:rPr/>
      </w:pPr>
      <w:r>
        <w:rPr/>
        <w:t xml:space="preserve"> </w:t>
      </w:r>
      <w:r>
        <w:rPr/>
        <w:t>,C597_=_C633 ,\nC603_=_C613 ,C603_=_C637 ,C613_=_C637 ,C616_=_C627 ,C616_=_C636 ,C616_=_C640 ,\nC616_=_C643 ,C619_=_C630 ,C619_=_C633 ,C623_=_C629 ,C623_=_C639 ,C623_=_C641 ,\nC623_=_C646 ,C627_=_C629 ,C627_=_C636 ,C627_=_C640 ,C627_=_C643 ,C629_=_C639 ,\nC629_=_C641 ,C629_=_C646 ,C630_=_C633 ,C630_=_C640 ,C630_=_C641 ,C633_=_C643 ,\nC633_=_C646 ,C636_=_C637 ,C636_=_C639 ,C636_=_C640 ,C636_=_C643 ,C637_=_C639 ,\nC639_=_C641 ,C639_=_C646 ,C640_=_C641 ,C640_=_C643 ,C641_=_C646 ,C643_=_C646 ,"];87[shape=box, label="id:87 level: 6\n26: C71 C112 C134 C142 C152 \nC157 C210 C298 C320 C351 C411 \nC474 C497 C502 C503 C504 C505 \nC506 C507 C513 C556 C570 C581 \nC598 C599 C600 \n172: C71_=_C134( C71 C134 ) C71_=_C157( C71 C157 ) C71_=_C210( C71 C210 ) C71_=_C474( C71 C474 ) C71_=_C504( C71 C504 ) \nC71_=_C513( C71 C513 ) C71_=_C556( C71 C556 ) C71_=_C570( C71 C570 ) C71_=_C581( C71 C581 ) C71_=_C598( C71 C598 ) C71_=_C599( C71 C599 ) \nC71_=_C600( C71 C600 ) C112_=_C142( C112 C142 ) C112_=_C152( C112 C152 ) C112_=_C298( C112 C298 ) C112_=_C320( C112 C320 ) C112_=_C351( C112 C351 ) \nC112_=_C411( C112 C411 ) C112_=_C497( C112 C497 ) C112_=_C502( C112 C502 ) C112_=_C503( C112 C503 ) C112_=_C504( C112 C504 ) C112_=_C505( C112 C505 ) \nC112_=_C506( C112 C506 ) C112_=_C507( C112 C507 ) C134_=_C157( C134 C157 ) C134_=_C210( C134 C210 ) C134_=_C474( C134 C474 ) C134_=_C504( C134 C504 ) \nC134_=_C513( C134 C513 ) C134_=_C556( C134 C556 ) C134_=_C570( C134 C570 ) C134_=_C581( C134 C581 ) C134_=_C598( C134 C598 ) C134_=_C599( C134 C599 ) \nC134_=_C600( C134 C600 ) C142_=_C152( C142 C152 ) C142_=_C298( C142 C298 ) C142_=_C320( C142 C320 ) C142_=_C351( C142 C351 ) C142_=_C411( C142 C411 ) \nC142_=_C497( C142 C497 ) C142_=_C502( C142 C502 ) C142_=_C503( C142 C503 ) C142_=_C504( C142 C504 ) C142_=_C505( C142 C505 ) C142_=_C506( C142 C506 ) \nC142_=_C507( C142 C507 ) C152_=_C157( C152 C157 ) C152_=_C298( C152 C298 ) C152_=_C320( C152 C320 ) C152_=_C351( C152 C351 ) C152_=_C411( C152 C411 ) \nC152_=_C497( C152 C497 ) C152_=_C502( C152 C502 ) C152_=_C503( C152 C503 ) C152_=_C504( C152 C504 ) C152_=_C505( C152 C505 ) C152_=_C506( C152 C506 ) \nC152_=_C507( C152 C507 ) C157_=_C210( C157 C210 ) C157_=_C474( C157 C474 ) C157_=_C504( C157 C504 ) C157_=_C513( C157 C513 ) C157_=_C556( C157 C556 ) \nC157_=_C570( C157 C570 ) C157_=_C581( C157 C581 ) C157_=_C598( C157 C598 ) C157_=_C599( C157 C599 ) C157_=_C600( C157 C600 ) C210_=_C474( C210 C474 ) \nC210_=_C504( C210 C504 ) C210_=_C513( C210 C513 ) C210_=_C556( C210 C556 ) C210_=_C570( C210 C570 ) C210_=_C581( C210 C581 ) C210_=_C598( C210 C598 ) \nC210_=_C599( C210 C599 ) C210_=_C600( C210 C600 ) C298_=_C320( C298 C320 ) C298_=_C351( C298 C351 ) C298_=_C411( C298 C411 ) C298_=_C497( C298 C497 ) \nC298_=_C502( C298 C502 ) C298_=_C503( C298 C503 ) C298_=_C504( C298 C504 ) C298_=_C505( C298 C505 ) C298_=_C506( C298 C506 ) C298_=_C507( C298 C507 ) \nC320_=_C351( C320 C351 ) C320_=_C411( C320 C411 ) C320_=_C497( C320 C497 ) C320_=_C502( C320 C502 ) C320_=_C503( C320 C503 ) C320_=_C504( C320 C504 ) \nC320_=_C505( C320 C505 ) C320_=_C506( C320 C506 ) C320_=_C507( C320 C507 ) C351_=_C411( C351 C411 ) C351_=_C497( C351 C497 ) C351_=_C502( C351 C502 ) \nC351_=_C503( C351 C503 ) C351_=_C504( C351 C504 ) C351_=_C505( C351 C505 ) C351_=_C506( C351 C506 ) C351_=_C507( C351 C507 ) C411_=_C497( C411 C497 ) \nC411_=_C502( C411 C502 ) C411_=_C503( C411 C503 ) C411_=_C504( C411 C504 ) C411_=_C505( C411 C505 ) C411_=_C506( C411 C506 ) C411_=_C507( C411 C507 ) \nC474_=_C504( C474 C504 ) C474_=_C513( C474 C513 ) C474_=_C556( C474 C556 ) C474_=_C570( C474 C570 ) C474_=_C581( C474 C581 ) C474_=_C598( C474 C598 ) \nC474_=_C599( C474 C599 ) C474_=_C600( C474 C600 ) C497_=_C502( C497 C502 ) C497_=_C503( C497 C503 ) C497_=_C504( C497 C504 ) C497_=_C505( C497 C505 ) \nC497_=_C506( C497 C506 ) C497_=_C507( C497 C507 ) C502_=_C503( C502 C503 ) C502_=_C504( C502 C504 ) C502_=_C505( C502 C505 ) C502_=_C506( C502 C506 ) \nC502_=_C507( C502 C507 ) C502_=_C513( C502 C513 ) C503_=_C504( C503 C504 ) C503_=_C505( C503 C505 ) C503_=_C506( C503 C506 ) C503_=_C507( C503 C507 ) \nC503_=_C570( C503 C570 ) C504_=_C505( C504 C505 ) C504_=_C506( C504 C506 ) C504_=_C507( C504 C507 ) C504_=_C513( C504 C513 ) C504_=_C556( C504 C556 ) \nC504_=_C570( C504 C570 ) C504_=_C581( C504 C581 ) C504_=_C598( C504 C598 ) C504_=_C599( C504 C599 ) C504_=_C600( C504 C600 ) C505_=_C506( C505 C506 ) \nC505_=_C507( C505 C507 ) C506_=_C507( C506 C507 ) C513_=_C556( C513 C556 ) C513_=_C570( C513 C570 ) C513_=_C581( C513 C581 ) C513_=_C598( C513 C598 ) \nC513_=_C599( C513 C599 ) C513_=_C600( C513 C600 ) C556_=_C570( C556 C570 ) C556_=_C581( C556 C581 ) C556_=_C598( C556 C598 ) C556_=_C599( C556 C599 ) \nC556_=_C600( C556 C600 ) C570_=_C581( C570 C581 ) C570_=_C598( C570 C598 ) C570_=_C599( C570 C599 ) C570_=_C600( C570 C600 ) C581_=_C598( C581 C598 ) \nC581_=_C599( C581 C599 ) C581_=_C600( C581 C600 ) C598_=_C599( C598 C599 ) C598_=_C600( C598 C600 ) C599_=_C600( C599 C600 ) "];70-&gt;87[label="25: C71 C112 C134 C142 C152 \nC157 C210 C298 C320 C351 C411 \nC474 C497 C502 C503 C505 C506 \nC507 C513 C556 C570 C581 C598 \nC599 C600 \n147: C71_=_C134 ,C71_=_C157 ,C71_=_C210 ,C71_=_C474 ,C71_=_C513 ,\nC71_=_C556 ,C71_=_C570 ,C71_=_C581 ,C71_=_C598 ,C71_=_C599 ,C71_=_C600 ,\nC112_=_C142 ,C112_=_C152 ,C112_=_C298 ,C112_=_C320 ,C112_=_C351 ,C112_=_C411 ,\nC112_=_C497 ,C112_=_C502 ,C112_=_C503 ,C112_=_C505 ,C112_=_C506 ,C112_=_C507 ,\nC134_=_C157 ,C134_=_C210 ,C134_=_C474 ,C134_=_C513 ,C134_=_C556 ,C134_=_C570 ,\nC134_=_C581 ,C134_=_C598 ,C134_=_C599 ,C134_=_C600 ,C142_=_C152 ,C142_=_C298 ,\nC142_=_C320 ,C142_=_C351 ,C142_=_C411 ,C142_=_C497 ,C142_=_C502 ,C142_=_C503 ,\nC142_=_C505 ,C142_=_C506 ,C142_=_C507 ,C152_=_C157 ,C152_=_C298 ,C152_=_C320 ,\nC152_=_C351 ,C152_=_C411 ,C152_=_C497 ,C152_=_C502 ,C152_=_C503 ,C152_=_C505 ,\nC152_=_C506 ,C152_=_C507 ,C157_=_C210 ,C157_=_C474 ,C157_=_C513 ,C157_=_C556 ,\nC157_=_C570 ,C157_=_C581 ,C157_=_C598 ,C157_=_C599 ,C157_=_C600 ,C210_=_C474 ,\nC210_=_C513 ,C210_=_C556 ,C210_=_C570 ,C210_=_C581 ,C210_=_C598 ,C210_=_C599 ,\nC210_=_C600 ,C298_=_C320 ,C298_=_C351 ,C298_=_C411 ,C298_=_C497 ,C298_=_C502 ,\nC298_=_C503 ,C298_=_C505 ,C298_=_C506 ,C298_=_C507 ,C320_=_C351 ,C320_=_C411 ,\nC320_=_C497 ,C320_=_C502 ,C320_=_C503 ,C320_=_C505 ,C320_=_C506 ,C320_=_C507 ,\nC351_=_C411 ,C351_=_C497 ,C351_=_C502 ,C351_=_C503 ,C351_=_C505 ,C351_=_C506 ,\nC351_=_C507 ,C411_=_C497 ,C411_=_C502 ,C411_=_C503 ,C411_=_C505 ,C411_=_C506 ,\nC411_=_C507 ,C474_=_C513 ,C474_=_C556 ,C474_=_C570 ,C474_=_C581 ,C474_=_C598 ,\nC474_=_C599 ,C474_=_C600 ,C497_=_C502 ,C497_=_C503 ,C497_=_C505 ,C497_=_C506 ,\nC497_=_C507 ,C502_=_C503 ,C502_=_C505 ,C502_=_C506 ,C502_=_C507 ,C502_=_C513 ,\nC503_=_C505 ,C503_=_C506 ,C503_=_C507 ,C503_=_C570 ,C505_=_C506 ,C505_=_C507 ,\nC506_=_C507 ,C513_=_C556 ,C513_=_C570 ,C513_=_C581 ,C513_=_C598 ,C513_=_C599 ,\nC513_=_C600 ,C556_=_C570 ,C556_=_C581 ,C556_=_C598 ,C556_=_C599 ,C556_=_C600 ,\nC570_=_C581 ,C570_=_C598 ,C570_=_C599 ,C570_=_C600 ,C581_=_C598 ,C581_=_C599 ,\nC581_=_C600 ,C598_=_C599 ,C598_=_C600 ,C599_=_C600 ,"];88[shape=box, label="id:88 level: 6\n27: C52 C53 C54 C56 C57 \nC60 C64 C146 C218 C219 C220 \nC221 C222 C223 C224 C225 C226 \nC227 C228 C262 C480 C481 C482 \nC483 C484 C485 C486 \n148: C52_=_C53( C52 C53 ) C52_=_C54( C52 C54 ) C52_=_C56( C52 C56 ) C52_=_C57( C52 C57 ) C52_=_C60( C52 C60 ) \nC52_=_C146( C52 C146 ) C52_=_C218( C52 C218 ) C52_=_C219( C52 C219 ) C52_=_C220( C52 C220 ) C52_=_C221( C52 C221 ) C52_=_C222( C52 C222 ) \nC52_=_C223( C52 C223 ) C52_=_C224( C52 C224 ) C52_=_C225( C52 C225 ) C52_=_C226( C52 C226 ) C52_=_C227( C52 C227 ) C52_=_C228( C52 C228 ) \nC53_=_C54( C53 C54 ) C53_=_C56( C53 C56 ) C53_=_C57( C53 C57 ) C54_=_C56( C54 C56 ) C54_=_C57( C54 C57 ) C56_=_C57( C56 C57 ) \nC56_=_C225( C56 C225 ) C60_=_C64( C60 C64 ) C60_=_C146( C60 C146 ) C60_=_C218( C60 C218 ) C60_=_C219( C60 C219 ) C60_=_C220( C60 C220 ) \nC60_=_C221( C60 C221 ) C60_=_C222( C60 C222 ) C60_=_C223( C60 C223 ) C60_=_C224( C60 C224 ) C60_=_C225( C60 C225 ) C60_=_C226( C60 C226 ) \nC60_=_C227( C60 C227 ) C60_=_C228( C60 C228 ) C64_=_C224( C64 C224 ) C64_=_C262( C64 C262 ) C64_=_C480( C64 C480 ) C64_=_C481( C64 C481 ) \nC64_=_C482( C64 C482 ) C64_=_C483( C64 C483 ) C64_=_C484( C64 C484 ) C64_=_C485( C64 C485 ) C64_=_C486( C64 C486 ) C146_=_C218( C146 C218 ) \nC146_=_C219( C146 C219 ) C146_=_C220( C146 C220 ) C146_=_C221( C146 C221 ) C146_=_C222( C146 C222 ) C146_=_C223( C146 C223 ) C146_=_C224( C146 C224 ) \nC146_=_C225( C146 C225 ) C146_=_C226( C146 C226 ) C146_=_C227( C146 C227 ) C146_=_C228( C146 C228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4_=_C262( C224 C262</w:t>
      </w:r>
    </w:p>
    <w:p>
      <w:pPr>
        <w:pStyle w:val="PreformattedText"/>
        <w:bidi w:val="0"/>
        <w:spacing w:before="0" w:after="0"/>
        <w:jc w:val="left"/>
        <w:rPr/>
      </w:pPr>
      <w:r>
        <w:rPr/>
        <w:t xml:space="preserve"> </w:t>
      </w:r>
      <w:r>
        <w:rPr/>
        <w:t>) \nC224_=_C480( C224 C480 ) C224_=_C481( C224 C481 ) C224_=_C482( C224 C482 ) C224_=_C483( C224 C483 ) C224_=_C484( C224 C484 ) C224_=_C485( C224 C485 ) \nC224_=_C486( C224 C486 ) C225_=_C226( C225 C226 ) C225_=_C227( C225 C227 ) C225_=_C228( C225 C228 ) C226_=_C227( C226 C227 ) C226_=_C228( C226 C228 ) \nC227_=_C228( C227 C228 ) C262_=_C480( C262 C480 ) C262_=_C481( C262 C481 ) C262_=_C482( C262 C482 ) C262_=_C483( C262 C483 ) C262_=_C484( C262 C484 ) \nC262_=_C485( C262 C485 ) C262_=_C486( C262 C486 ) C480_=_C481( C480 C481 ) C480_=_C482( C480 C482 ) C480_=_C483( C480 C483 ) C480_=_C484( C480 C484 ) \nC480_=_C485( C480 C485 ) C480_=_C486( C480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5_=_C486( C485 C486 ) "];71-&gt;88[label="25: C53 C54 C56 C57 C60 \nC64 C146 C218 C219 C220 C221 \nC222 C223 C225 C226 C227 C228 \nC262 C480 C481 C482 C483 C484 \nC485 C486 \n110: C53_=_C54 ,C53_=_C56 ,C53_=_C57 ,C54_=_C56 ,C54_=_C57 ,\nC56_=_C57 ,C56_=_C225 ,C60_=_C64 ,C60_=_C146 ,C60_=_C218 ,C60_=_C219 ,\nC60_=_C220 ,C60_=_C221 ,C60_=_C222 ,C60_=_C223 ,C60_=_C225 ,C60_=_C226 ,\nC60_=_C227 ,C60_=_C228 ,C64_=_C262 ,C64_=_C480 ,C64_=_C481 ,C64_=_C482 ,\nC64_=_C483 ,C64_=_C484 ,C64_=_C485 ,C64_=_C486 ,C146_=_C218 ,C146_=_C219 ,\nC146_=_C220 ,C146_=_C221 ,C146_=_C222 ,C146_=_C223 ,C146_=_C225 ,C146_=_C226 ,\nC146_=_C227 ,C146_=_C228 ,C218_=_C219 ,C218_=_C220 ,C218_=_C221 ,C218_=_C222 ,\nC218_=_C223 ,C218_=_C225 ,C218_=_C226 ,C218_=_C227 ,C218_=_C228 ,C219_=_C220 ,\nC219_=_C221 ,C219_=_C222 ,C219_=_C223 ,C219_=_C225 ,C219_=_C226 ,C219_=_C227 ,\nC219_=_C228 ,C220_=_C221 ,C220_=_C222 ,C220_=_C223 ,C220_=_C225 ,C220_=_C226 ,\nC220_=_C227 ,C220_=_C228 ,C221_=_C222 ,C221_=_C223 ,C221_=_C225 ,C221_=_C226 ,\nC221_=_C227 ,C221_=_C228 ,C222_=_C223 ,C222_=_C225 ,C222_=_C226 ,C222_=_C227 ,\nC222_=_C228 ,C223_=_C225 ,C223_=_C226 ,C223_=_C227 ,C223_=_C228 ,C225_=_C226 ,\nC225_=_C227 ,C225_=_C228 ,C226_=_C227 ,C226_=_C228 ,C227_=_C228 ,C262_=_C480 ,\nC262_=_C481 ,C262_=_C482 ,C262_=_C483 ,C262_=_C484 ,C262_=_C485 ,C262_=_C486 ,\nC480_=_C481 ,C480_=_C482 ,C480_=_C483 ,C480_=_C484 ,C480_=_C485 ,C480_=_C486 ,\nC481_=_C482 ,C481_=_C483 ,C481_=_C484 ,C481_=_C485 ,C481_=_C486 ,C482_=_C483 ,\nC482_=_C484 ,C482_=_C485 ,C482_=_C486 ,C483_=_C484 ,C483_=_C485 ,C483_=_C486 ,\nC484_=_C485 ,C484_=_C486 ,C485_=_C486 ,"];89[shape=box, label="id:89 level: 6\n28: C22 C38 C96 C146 C147 \nC148 C149 C150 C151 C152 C153 \nC154 C155 C156 C157 C158 C318 \nC328 C329 C330 C331 C332 C333 \nC334 C335 C336 C337 C338 \n200: C22_=_C96( C22 C96 ) C22_=_C148( C22 C148 ) C22_=_C318( C22 C318 ) C22_=_C328( C22 C328 ) C22_=_C329( C22 C329 ) \nC22_=_C330( C22 C330 ) C22_=_C331( C22 C331 ) C22_=_C332( C22 C332 ) C22_=_C333( C22 C333 ) C22_=_C334( C22 C334 ) C22_=_C335( C22 C335 ) \nC22_=_C336( C22 C336 ) C22_=_C337( C22 C337 ) C22_=_C338( C22 C338 ) C38_=_C146( C38 C146 ) C38_=_C147( C38 C147 ) C38_=_C148( C38 C148 ) \nC38_=_C149( C38 C149 ) C38_=_C150( C38 C150 ) C38_=_C151( C38 C151 ) C38_=_C152( C38 C152 ) C38_=_C153( C38 C153 ) C38_=_C154( C38 C154 ) \nC38_=_C155( C38 C155 ) C38_=_C156( C38 C156 ) C38_=_C157( C38 C157 ) C38_=_C158( C38 C158 ) C96_=_C148( C96 C148 ) C96_=_C318( C96 C318 ) \nC96_=_C328( C96 C328 ) C96_=_C329( C96 C329 ) C96_=_C330( C96 C330 ) C96_=_C331( C96 C331 ) C96_=_C332( C96 C332 ) C96_=_C333( C96 C333 ) \nC96_=_C334( C96 C334 ) C96_=_C335( C96 C335 ) C96_=_C336( C96 C336 ) C96_=_C337( C96 C337 ) C96_=_C338( C96 C33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7_=_C318( C147 C318 ) C148_=_C149( C148 C149 ) \nC148_=_C150( C148 C150 ) C148_=_C151( C148 C151 ) C148_=_C152( C148 C152 ) C148_=_C153( C148 C153 ) C148_=_C154( C148 C154 ) C148_=_C155( C148 C155 ) \nC148_=_C156( C148 C156 ) C148_=_C157( C148 C157 ) C148_=_C158( C148 C158 ) C148_=_C318( C148 C318 ) C148_=_C328( C148 C328 ) C148_=_C329( C148 C329 ) \nC148_=_C330( C148 C330 ) C148_=_C331( C148 C331 ) C148_=_C332( C148 C332 ) C148_=_C333( C148 C333 ) C148_=_C334( C148 C334 ) C148_=_C335( C148 C335 ) \nC148_=_C336( C148 C336 ) C148_=_C337( C148 C337 ) C148_=_C338( C148 C338 ) C149_=_C150( C149 C150 ) C149_=_C151( C149 C151 ) C149_=_C152( C149 C152 ) \nC149_=_C153( C149 C153 ) C149_=_C154( C149 C154 ) C149_=_C155( C149 C155 ) C149_=_C156( C149 C156 ) C149_=_C157( C149 C157 ) C149_=_C158( C149 C158 ) \nC149_=_C328( C149 C32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5_=_C332( C155 C332 ) C156_=_C157( C156 C157 ) \nC156_=_C158( C156 C158 ) C157_=_C158( C157 C158 ) C158_=_C338( C158 C338 ) C318_=_C328( C318 C328 ) C318_=_C329( C318 C329 ) C318_=_C330( C318 C330 ) \nC318_=_C331( C318 C331 ) C318_=_C332( C318 C332 ) C318_=_C333( C318 C333 ) C318_=_C334( C318 C334 ) C318_=_C335( C318 C335 ) C318_=_C336( C318 C336 ) \nC318_=_C337( C318 C337 ) C318_=_C338( C318 C338 ) C328_=_C329( C328 C329 ) C328_=_C330( C328 C330 ) C328_=_C331( C328 C331 ) C328_=_C332( C328 C332 ) \nC328_=_C333( C328 C333 ) C328_=_C334( C328 C334 ) C328_=_C335( C328 C335 ) C328_=_C336( C328 C336 ) C328_=_C337( C328 C337 ) C328_=_C338( C328 C338 ) \nC329_=_C330( C329 C330 ) C329_=_C331( C329 C331 ) C329_=_C332( C329 C332 ) C329_=_C333( C329 C333 ) C329_=_C334( C329 C334 ) C329_=_C335( C329 C335 ) \nC329_=_C336( C329 C336 ) C329_=_C337( C329 C337 ) C329_=_C338( C329 C338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71-&gt;89[label="27: C22 C38 C96 C146 C147 \nC149 C150 C151 C152 C153 C154 \nC155 C156 C157 C158 C318 C328 \nC329 C330 C331 C332 C333 C334 \nC335 C336 C337 C338 \n173: C22_=_C96 ,C22_=_C318 ,C22_=_C328 ,C22_=_C329 ,C22_=_C330 ,\nC22_=_C331 ,C22_=_C332 ,C22_=_C333 ,C22_=_C334 ,C22_=_C335 ,C22_=_C336 ,\nC22_=_C337 ,C22_=_C338 ,C38_=_C146 ,C38_=_C147 ,C38_=_C149 ,C38_=_C150 ,\nC38_=_C151 ,C38_=_C152 ,C38_=_C153 ,C38_=_C154 ,C38_=_C155 ,C38_=_C156 ,\nC38_=_C157 ,C38_=_C158 ,C96_=_C318 ,C96_=_C328 ,C96_=_C329 ,C96_=_C330 ,\nC96_=_C331 ,C96_=_C332 ,C96_=_C333 ,C96_=_C334 ,C96_=_C335 ,C96_=_C336 ,\nC96_=_C337 ,C96_=_C338 ,C146_=_C147 ,C146_=_C149 ,C146_=_C150 ,C146_=_C151 ,\nC146_=_C152 ,C146_=_C153 ,C146_=_C154 ,C146_=_C155 ,C146_=_C156 ,C146_=_C157 ,\nC146_=_C158 ,C147_=_C149 ,C147_=_C150 ,C147_=_C151 ,C147_=_C152 ,C147_=_C153 ,\nC147_=_C154 ,C147_=_C155 ,C147_=_C156 ,C147_=_C157 ,C147_=_C158 ,C147_=_C318 ,\nC149_=_C150 ,C149_=_C151 ,C149_=_C152 ,C149_=_C153 ,C149_=_C154 ,C149_=_C155 ,\nC149_=_C156 ,C149_=_C157 ,C149_=_C158 ,C149_=_C328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5_=_C332 ,C156_=_C157 ,C156_=_C158 ,C157_=_C158 ,C158_=_C338 ,\nC318_=_C328 ,C318_=_C329 ,C318_=_C330 ,C318_=_C331 ,C318_=_C332 ,C318_=_C333 ,\nC318_=_C334 ,C318_=_C335 ,C318_=_C336 ,C318_=_C337 ,C318_=_C338 ,C328_=_C329 ,\nC328_=_C330 ,C328_=_C331 ,C328_=_C332 ,C328_=_C333 ,C328_=_C334 ,C328_=_C335 ,\nC328_=_C336 ,C328_=_C337 ,C328_=_C338 ,C329_=_C330 ,C329_=_C331 ,C329_=_C332 ,\nC329_=_C333 ,C329_=_C334 ,C329_=_C335 ,C329_=_C336 ,C329_=_C337 ,C329_=_C338 ,\nC330_=_C331 ,C330_=_C332 ,C330_=_C333 ,C330_=_C334 ,C330_=_C335 ,C330_=_C336 ,\nC330_=_C337 ,C330_=_C338 ,C331_=_C332 ,C331_=_C333 ,C331_=_C334</w:t>
      </w:r>
    </w:p>
    <w:p>
      <w:pPr>
        <w:pStyle w:val="PreformattedText"/>
        <w:bidi w:val="0"/>
        <w:spacing w:before="0" w:after="0"/>
        <w:jc w:val="left"/>
        <w:rPr/>
      </w:pPr>
      <w:r>
        <w:rPr/>
        <w:t xml:space="preserve"> </w:t>
      </w:r>
      <w:r>
        <w:rPr/>
        <w:t>,C331_=_C335 ,\nC331_=_C336 ,C331_=_C337 ,C331_=_C338 ,C332_=_C333 ,C332_=_C334 ,C332_=_C335 ,\nC332_=_C336 ,C332_=_C337 ,C332_=_C338 ,C333_=_C334 ,C333_=_C335 ,C333_=_C336 ,\nC333_=_C337 ,C333_=_C338 ,C334_=_C335 ,C334_=_C336 ,C334_=_C337 ,C334_=_C338 ,\nC335_=_C336 ,C335_=_C337 ,C335_=_C338 ,C336_=_C337 ,C336_=_C338 ,C337_=_C338 ,"];90[shape=box, label="id:90 level: 6\n29: C0 C21 C51 C90 C105 \nC123 C124 C125 C126 C127 C128 \nC129 C130 C131 C132 C133 C134 \nC135 C212 C241 C283 C327 C507 \nC550 C578 C589 C617 C618 C619 \n210: C0_=_C21( C0 C21 ) C0_=_C123( C0 C123 ) C0_=_C124( C0 C124 ) C0_=_C125( C0 C125 ) C0_=_C126( C0 C126 ) \nC0_=_C127( C0 C127 ) C0_=_C128( C0 C128 ) C0_=_C129( C0 C129 ) C0_=_C130( C0 C130 ) C0_=_C131( C0 C131 ) C0_=_C132( C0 C132 ) \nC0_=_C133( C0 C133 ) C0_=_C134( C0 C134 ) C0_=_C135( C0 C135 ) C21_=_C123( C21 C123 ) C21_=_C124( C21 C124 ) C21_=_C125( C21 C125 ) \nC21_=_C126( C21 C126 ) C21_=_C127( C21 C127 ) C21_=_C128( C21 C128 ) C21_=_C129( C21 C129 ) C21_=_C130( C21 C130 ) C21_=_C131( C21 C131 ) \nC21_=_C132( C21 C132 ) C21_=_C133( C21 C133 ) C21_=_C134( C21 C134 ) C21_=_C135( C21 C135 ) C51_=_C90( C51 C90 ) C51_=_C105( C51 C105 ) \nC51_=_C135( C51 C135 ) C51_=_C212( C51 C212 ) C51_=_C241( C51 C241 ) C51_=_C283( C51 C283 ) C51_=_C327( C51 C327 ) C51_=_C507( C51 C507 ) \nC51_=_C550( C51 C550 ) C51_=_C578( C51 C578 ) C51_=_C589( C51 C589 ) C51_=_C617( C51 C617 ) C51_=_C618( C51 C618 ) C51_=_C619( C51 C619 ) \nC90_=_C105( C90 C105 ) C90_=_C135( C90 C135 ) C90_=_C212( C90 C212 ) C90_=_C241( C90 C241 ) C90_=_C283( C90 C283 ) C90_=_C327( C90 C327 ) \nC90_=_C507( C90 C507 ) C90_=_C550( C90 C550 ) C90_=_C578( C90 C578 ) C90_=_C589( C90 C589 ) C90_=_C617( C90 C617 ) C90_=_C618( C90 C618 ) \nC90_=_C619( C90 C619 ) C105_=_C135( C105 C135 ) C105_=_C212( C105 C212 ) C105_=_C241( C105 C241 ) C105_=_C283( C105 C283 ) C105_=_C327( C105 C327 ) \nC105_=_C507( C105 C507 ) C105_=_C550( C105 C550 ) C105_=_C578( C105 C578 ) C105_=_C589( C105 C589 ) C105_=_C617( C105 C617 ) C105_=_C618( C105 C618 ) \nC105_=_C619( C105 C619 ) C123_=_C124( C123 C124 ) C123_=_C125( C123 C125 ) C123_=_C126( C123 C126 ) C123_=_C127( C123 C127 ) C123_=_C128( C123 C128 ) \nC123_=_C129( C123 C129 ) C123_=_C130( C123 C130 ) C123_=_C131( C123 C131 ) C123_=_C132( C123 C132 ) C123_=_C133( C123 C133 ) C123_=_C134( C123 C134 ) \nC123_=_C135( C123 C135 ) C124_=_C125( C124 C125 ) C124_=_C126( C124 C126 ) C124_=_C127( C124 C127 ) C124_=_C128( C124 C128 ) C124_=_C129( C124 C129 ) \nC124_=_C130( C124 C130 ) C124_=_C131( C124 C131 ) C124_=_C132( C124 C132 ) C124_=_C133( C124 C133 ) C124_=_C134( C124 C134 ) C124_=_C135( C124 C135 ) \nC125_=_C126( C125 C126 ) C125_=_C127( C125 C127 ) C125_=_C128( C125 C128 ) C125_=_C129( C125 C129 ) C125_=_C130( C125 C130 ) C125_=_C131( C125 C131 ) \nC125_=_C132( C125 C132 ) C125_=_C133( C125 C133 ) C125_=_C134( C125 C134 ) C125_=_C135( C125 C135 ) C126_=_C127( C126 C127 ) C126_=_C128( C126 C128 ) \nC126_=_C129( C126 C129 ) C126_=_C130( C126 C130 ) C126_=_C131( C126 C131 ) C126_=_C132( C126 C132 ) C126_=_C133( C126 C133 ) C126_=_C134( C126 C134 ) \nC126_=_C135( C126 C135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35_=_C212( C135 C212 ) C135_=_C241( C135 C241 ) C135_=_C283( C135 C283 ) C135_=_C327( C135 C327 ) C135_=_C507( C135 C507 ) \nC135_=_C550( C135 C550 ) C135_=_C578( C135 C578 ) C135_=_C589( C135 C589 ) C135_=_C617( C135 C617 ) C135_=_C618( C135 C618 ) C135_=_C619( C135 C619 ) \nC212_=_C241( C212 C241 ) C212_=_C283( C212 C283 ) C212_=_C327( C212 C327 ) C212_=_C507( C212 C507 ) C212_=_C550( C212 C550 ) C212_=_C578( C212 C578 ) \nC212_=_C589( C212 C589 ) C212_=_C617( C212 C617 ) C212_=_C618( C212 C618 ) C212_=_C619( C212 C619 ) C241_=_C283( C241 C283 ) C241_=_C327( C241 C327 ) \nC241_=_C507( C241 C507 ) C241_=_C550( C241 C550 ) C241_=_C578( C241 C578 ) C241_=_C589( C241 C589 ) C241_=_C617( C241 C617 ) C241_=_C618( C241 C618 ) \nC241_=_C619( C241 C619 ) C283_=_C327( C283 C327 ) C283_=_C507( C283 C507 ) C283_=_C550( C283 C550 ) C283_=_C578( C283 C578 ) C283_=_C589( C283 C589 ) \nC283_=_C617( C283 C617 ) C283_=_C618( C283 C618 ) C283_=_C619( C283 C619 ) C327_=_C507( C327 C507 ) C327_=_C550( C327 C550 ) C327_=_C578( C327 C578 ) \nC327_=_C589( C327 C589 ) C327_=_C617( C327 C617 ) C327_=_C618( C327 C618 ) C327_=_C619( C327 C619 ) C507_=_C550( C507 C550 ) C507_=_C578( C507 C578 ) \nC507_=_C589( C507 C589 ) C507_=_C617( C507 C617 ) C507_=_C618( C507 C618 ) C507_=_C619( C507 C619 ) C550_=_C578( C550 C578 ) C550_=_C589( C550 C589 ) \nC550_=_C617( C550 C617 ) C550_=_C618( C550 C618 ) C550_=_C619( C550 C619 ) C578_=_C589( C578 C589 ) C578_=_C617( C578 C617 ) C578_=_C618( C578 C618 ) \nC578_=_C619( C578 C619 ) C589_=_C617( C589 C617 ) C589_=_C618( C589 C618 ) C589_=_C619( C589 C619 ) C617_=_C618( C617 C618 ) C617_=_C619( C617 C619 ) \nC618_=_C619( C618 C619 ) "];72-&gt;90[label="28: C0 C21 C51 C90 C105 \nC123 C124 C125 C126 C127 C128 \nC129 C130 C131 C132 C133 C134 \nC212 C241 C283 C327 C507 C550 \nC578 C589 C617 C618 C619 \n182: C0_=_C21 ,C0_=_C123 ,C0_=_C124 ,C0_=_C125 ,C0_=_C126 ,\nC0_=_C127 ,C0_=_C128 ,C0_=_C129 ,C0_=_C130 ,C0_=_C131 ,C0_=_C132 ,\nC0_=_C133 ,C0_=_C134 ,C21_=_C123 ,C21_=_C124 ,C21_=_C125 ,C21_=_C126 ,\nC21_=_C127 ,C21_=_C128 ,C21_=_C129 ,C21_=_C130 ,C21_=_C131 ,C21_=_C132 ,\nC21_=_C133 ,C21_=_C134 ,C51_=_C90 ,C51_=_C105 ,C51_=_C212 ,C51_=_C241 ,\nC51_=_C283 ,C51_=_C327 ,C51_=_C507 ,C51_=_C550 ,C51_=_C578 ,C51_=_C589 ,\nC51_=_C617 ,C51_=_C618 ,C51_=_C619 ,C90_=_C105 ,C90_=_C212 ,C90_=_C241 ,\nC90_=_C283 ,C90_=_C327 ,C90_=_C507 ,C90_=_C550 ,C90_=_C578 ,C90_=_C589 ,\nC90_=_C617 ,C90_=_C618 ,C90_=_C619 ,C105_=_C212 ,C105_=_C241 ,C105_=_C283 ,\nC105_=_C327 ,C105_=_C507 ,C105_=_C550 ,C105_=_C578 ,C105_=_C589 ,C105_=_C617 ,\nC105_=_C618 ,C105_=_C619 ,C123_=_C124 ,C123_=_C125 ,C123_=_C126 ,C123_=_C127 ,\nC123_=_C128 ,C123_=_C129 ,C123_=_C130 ,C123_=_C131 ,C123_=_C132 ,C123_=_C133 ,\nC123_=_C134 ,C124_=_C125 ,C124_=_C126 ,C124_=_C127 ,C124_=_C128 ,C124_=_C129 ,\nC124_=_C130 ,C124_=_C131 ,C124_=_C132 ,C124_=_C133 ,C124_=_C134 ,C125_=_C126 ,\nC125_=_C127 ,C125_=_C128 ,C125_=_C129 ,C125_=_C130 ,C125_=_C131 ,C125_=_C132 ,\nC125_=_C133 ,C125_=_C134 ,C126_=_C127 ,C126_=_C128 ,C126_=_C129 ,C126_=_C130 ,\nC126_=_C131 ,C126_=_C132 ,C126_=_C133 ,C126_=_C134 ,C127_=_C128 ,C127_=_C129 ,\nC127_=_C130 ,C127_=_C131 ,C127_=_C132 ,C127_=_C133 ,C127_=_C134 ,C128_=_C129 ,\nC128_=_C130 ,C128_=_C131 ,C128_=_C132 ,C128_=_C133 ,C128_=_C134 ,C129_=_C130 ,\nC129_=_C131 ,C129_=_C132 ,C129_=_C133 ,C129_=_C134 ,C130_=_C131 ,C130_=_C132 ,\nC130_=_C133 ,C130_=_C134 ,C131_=_C132 ,C131_=_C133 ,C131_=_C134 ,C132_=_C133 ,\nC132_=_C134 ,C133_=_C134 ,C212_=_C241 ,C212_=_C283 ,C212_=_C327 ,C212_=_C507 ,\nC212_=_C550 ,C212_=_C578 ,C212_=_C589 ,C212_=_C617 ,C212_=_C618 ,C212_=_C619 ,\nC241_=_C283 ,C241_=_C327 ,C241_=_C507 ,C241_=_C550 ,C241_=_C578 ,C241_=_C589 ,\nC241_=_C617 ,C241_=_C618 ,C241_=_C619 ,C283_=_C327 ,C283_=_C507 ,C283_=_C550 ,\nC283_=_C578 ,C283_=_C589 ,C283_=_C617 ,C283_=_C618 ,C283_=_C619 ,C327_=_C507 ,\nC327_=_C550 ,C327_=_C578 ,C327_=_C589 ,C327_=_C617 ,C327_=_C618 ,C327_=_C619 ,\nC507_=_C550 ,C507_=_C578 ,C507_=_C589 ,C507_=_C617 ,C507_=_C618 ,C507_=_C619 ,\nC550_=_C578 ,C550_=_C589 ,C550_=_C617 ,C550_=_C618 ,C550_=_C619 ,C578_=_C589 ,\nC578_=_C617 ,C578_=_C618 ,C578_=_C619 ,C589_=_C617 ,C589_=_C618 ,C589_=_C619 ,\nC617_=_C618 ,C617_=_C619 ,C618_=_C619 ,"];91[shape=box, label="id:91 level: 6\n31: C40 C69 C76 C132 C147 \nC183 C220 C258 C305 C312 C318 \nC319 C320 C321 C322 C323 C324 \nC325 C326 C327 C336 C414 C438 \nC447 C481 C527 C547 C561 C566 \nC586 C587 \n243: C40_=_C76( C40 C76 ) C40_=_C147( C40 C147 ) C40_=_C220( C40 C220 ) C40_=_C258( C40 C258 ) C40_=_C305( C40 C305 ) \nC40_=_C318( C40 C318 ) C40_=_C319( C40 C319 ) C40_=_C320( C40 C320 ) C40_=_C321( C40 C321 ) C40_=_C322( C40 C322 ) C40_=_C323( C40 C323 ) \nC40_=_C324( C40 C324 ) C40_=_C325( C40 C325 ) C40_=_C326( C40 C326 ) C40_=_C327( C40 C327 ) C69_=_C132( C69 C132 ) C69_=_C183( C69 C183 ) \nC69_=_C312( C69 C312 ) C69_=_C324( C69 C324 ) C69_=_C336( C69 C336 ) C69_=_C414( C69 C414 ) C69_=_C438( C69 C438 ) C69_=_C447( C69 C447 ) \nC69_=_C481( C69 C481 ) C69_=_C527( C69 C527 ) C69_=_C547( C69 C547 ) C69_=_C561( C69 C561 ) C69_=_C566( C69 C566 ) C69_=_C586( C69 C586 ) \nC69_=_C587( C69 C587 ) C76_=_C147( C76 C147 ) C76_=_C220( C76 C220 ) C76_=_C258( C76 C258 ) C76_=_C305( C76 C305 ) C76_=_C318( C76 C318 ) \nC76_=_C319( C76 C319 ) C76_=_C320( C76 C320 ) C76_=_C321( C76 C321 ) C76_=_C322( C76 C322 ) C76_=_C323( C76 C323 ) C76_=_C324( C76 C324 ) \nC76_=_C325( C76 C325 ) C76_=_C326( C76 C326 ) C76_=_C327( C76 C327 ) C132_=_C183( C132 C183 ) C132_=_C312( C132 C312 ) C132_=_C324( C132 C324 ) \nC132_=_C336( C132 C336 ) C132_=_C414( C132 C414 ) C132_=_C438( C132 C438 ) C132_=_C447( C132 C447 ) C132_=_C481( C132 C481 ) C132_=_C527( C132 C527 ) \nC132_=_C547( C132 C547 ) C132_=_C561( C132 C561 ) C132_=_C566( C132 C566 ) C132_=_C586( C132 C586 ) C132_=_C587( C132 C587 ) C147_=_C220( C147 C220 ) \nC147_=_C258( C147 C258 ) C147_=_C305(</w:t>
      </w:r>
    </w:p>
    <w:p>
      <w:pPr>
        <w:pStyle w:val="PreformattedText"/>
        <w:bidi w:val="0"/>
        <w:spacing w:before="0" w:after="0"/>
        <w:jc w:val="left"/>
        <w:rPr/>
      </w:pPr>
      <w:r>
        <w:rPr/>
        <w:t xml:space="preserve"> </w:t>
      </w:r>
      <w:r>
        <w:rPr/>
        <w:t>C147 C305 ) C147_=_C318( C147 C318 ) C147_=_C319( C147 C319 ) C147_=_C320( C147 C320 ) C147_=_C321( C147 C321 ) \nC147_=_C322( C147 C322 ) C147_=_C323( C147 C323 ) C147_=_C324( C147 C324 ) C147_=_C325( C147 C325 ) C147_=_C326( C147 C326 ) C147_=_C327( C147 C327 ) \nC183_=_C312( C183 C312 ) C183_=_C324( C183 C324 ) C183_=_C336( C183 C336 ) C183_=_C414( C183 C414 ) C183_=_C438( C183 C438 ) C183_=_C447( C183 C447 ) \nC183_=_C481( C183 C481 ) C183_=_C527( C183 C527 ) C183_=_C547( C183 C547 ) C183_=_C561( C183 C561 ) C183_=_C566( C183 C566 ) C183_=_C586( C183 C586 ) \nC183_=_C587( C183 C587 ) C220_=_C258( C220 C258 ) C220_=_C305( C220 C305 ) C220_=_C318( C220 C318 ) C220_=_C319( C220 C319 ) C220_=_C320( C220 C320 ) \nC220_=_C321( C220 C321 ) C220_=_C322( C220 C322 ) C220_=_C323( C220 C323 ) C220_=_C324( C220 C324 ) C220_=_C325( C220 C325 ) C220_=_C326( C220 C326 ) \nC220_=_C327( C220 C327 ) C258_=_C305( C258 C305 ) C258_=_C318( C258 C318 ) C258_=_C319( C258 C319 ) C258_=_C320( C258 C320 ) C258_=_C321( C258 C321 ) \nC258_=_C322( C258 C322 ) C258_=_C323( C258 C323 ) C258_=_C324( C258 C324 ) C258_=_C325( C258 C325 ) C258_=_C326( C258 C326 ) C258_=_C327( C258 C327 ) \nC305_=_C312( C305 C312 ) C305_=_C318( C305 C318 ) C305_=_C319( C305 C319 ) C305_=_C320( C305 C320 ) C305_=_C321( C305 C321 ) C305_=_C322( C305 C322 ) \nC305_=_C323( C305 C323 ) C305_=_C324( C305 C324 ) C305_=_C325( C305 C325 ) C305_=_C326( C305 C326 ) C305_=_C327( C305 C327 ) C312_=_C324( C312 C324 ) \nC312_=_C336( C312 C336 ) C312_=_C414( C312 C414 ) C312_=_C438( C312 C438 ) C312_=_C447( C312 C447 ) C312_=_C481( C312 C481 ) C312_=_C527( C312 C527 ) \nC312_=_C547( C312 C547 ) C312_=_C561( C312 C561 ) C312_=_C566( C312 C566 ) C312_=_C586( C312 C586 ) C312_=_C587( C312 C587 ) C318_=_C319( C318 C319 ) \nC318_=_C320( C318 C320 ) C318_=_C321( C318 C321 ) C318_=_C322( C318 C322 ) C318_=_C323( C318 C323 ) C318_=_C324( C318 C324 ) C318_=_C325( C318 C325 ) \nC318_=_C326( C318 C326 ) C318_=_C327( C318 C327 ) C318_=_C336( C318 C336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4_=_C336( C324 C336 ) C324_=_C414( C324 C414 ) C324_=_C438( C324 C438 ) C324_=_C447( C324 C447 ) C324_=_C481( C324 C481 ) C324_=_C527( C324 C527 ) \nC324_=_C547( C324 C547 ) C324_=_C561( C324 C561 ) C324_=_C566( C324 C566 ) C324_=_C586( C324 C586 ) C324_=_C587( C324 C587 ) C325_=_C326( C325 C326 ) \nC325_=_C327( C325 C327 ) C325_=_C587( C325 C587 ) C326_=_C327( C326 C327 ) C336_=_C414( C336 C414 ) C336_=_C438( C336 C438 ) C336_=_C447( C336 C447 ) \nC336_=_C481( C336 C481 ) C336_=_C527( C336 C527 ) C336_=_C547( C336 C547 ) C336_=_C561( C336 C561 ) C336_=_C566( C336 C566 ) C336_=_C586( C336 C586 ) \nC336_=_C587( C336 C587 ) C414_=_C438( C414 C438 ) C414_=_C447( C414 C447 ) C414_=_C481( C414 C481 ) C414_=_C527( C414 C527 ) C414_=_C547( C414 C547 ) \nC414_=_C561( C414 C561 ) C414_=_C566( C414 C566 ) C414_=_C586( C414 C586 ) C414_=_C587( C414 C587 ) C438_=_C447( C438 C447 ) C438_=_C481( C438 C481 ) \nC438_=_C527( C438 C527 ) C438_=_C547( C438 C547 ) C438_=_C561( C438 C561 ) C438_=_C566( C438 C566 ) C438_=_C586( C438 C586 ) C438_=_C587( C438 C587 ) \nC447_=_C481( C447 C481 ) C447_=_C527( C447 C527 ) C447_=_C547( C447 C547 ) C447_=_C561( C447 C561 ) C447_=_C566( C447 C566 ) C447_=_C586( C447 C586 ) \nC447_=_C587( C447 C587 ) C481_=_C527( C481 C527 ) C481_=_C547( C481 C547 ) C481_=_C561( C481 C561 ) C481_=_C566( C481 C566 ) C481_=_C586( C481 C586 ) \nC481_=_C587( C481 C587 ) C527_=_C547( C527 C547 ) C527_=_C561( C527 C561 ) C527_=_C566( C527 C566 ) C527_=_C586( C527 C586 ) C527_=_C587( C527 C587 ) \nC547_=_C561( C547 C561 ) C547_=_C566( C547 C566 ) C547_=_C586( C547 C586 ) C547_=_C587( C547 C587 ) C561_=_C566( C561 C566 ) C561_=_C586( C561 C586 ) \nC561_=_C587( C561 C587 ) C566_=_C586( C566 C586 ) C566_=_C587( C566 C587 ) C586_=_C587( C586 C587 ) "];72-&gt;91[label="30: C40 C69 C76 C132 C147 \nC183 C220 C258 C305 C312 C318 \nC319 C320 C321 C322 C323 C325 \nC326 C327 C336 C414 C438 C447 \nC481 C527 C547 C561 C566 C586 \nC587 \n213: C40_=_C76 ,C40_=_C147 ,C40_=_C220 ,C40_=_C258 ,C40_=_C305 ,\nC40_=_C318 ,C40_=_C319 ,C40_=_C320 ,C40_=_C321 ,C40_=_C322 ,C40_=_C323 ,\nC40_=_C325 ,C40_=_C326 ,C40_=_C327 ,C69_=_C132 ,C69_=_C183 ,C69_=_C312 ,\nC69_=_C336 ,C69_=_C414 ,C69_=_C438 ,C69_=_C447 ,C69_=_C481 ,C69_=_C527 ,\nC69_=_C547 ,C69_=_C561 ,C69_=_C566 ,C69_=_C586 ,C69_=_C587 ,C76_=_C147 ,\nC76_=_C220 ,C76_=_C258 ,C76_=_C305 ,C76_=_C318 ,C76_=_C319 ,C76_=_C320 ,\nC76_=_C321 ,C76_=_C322 ,C76_=_C323 ,C76_=_C325 ,C76_=_C326 ,C76_=_C327 ,\nC132_=_C183 ,C132_=_C312 ,C132_=_C336 ,C132_=_C414 ,C132_=_C438 ,C132_=_C447 ,\nC132_=_C481 ,C132_=_C527 ,C132_=_C547 ,C132_=_C561 ,C132_=_C566 ,C132_=_C586 ,\nC132_=_C587 ,C147_=_C220 ,C147_=_C258 ,C147_=_C305 ,C147_=_C318 ,C147_=_C319 ,\nC147_=_C320 ,C147_=_C321 ,C147_=_C322 ,C147_=_C323 ,C147_=_C325 ,C147_=_C326 ,\nC147_=_C327 ,C183_=_C312 ,C183_=_C336 ,C183_=_C414 ,C183_=_C438 ,C183_=_C447 ,\nC183_=_C481 ,C183_=_C527 ,C183_=_C547 ,C183_=_C561 ,C183_=_C566 ,C183_=_C586 ,\nC183_=_C587 ,C220_=_C258 ,C220_=_C305 ,C220_=_C318 ,C220_=_C319 ,C220_=_C320 ,\nC220_=_C321 ,C220_=_C322 ,C220_=_C323 ,C220_=_C325 ,C220_=_C326 ,C220_=_C327 ,\nC258_=_C305 ,C258_=_C318 ,C258_=_C319 ,C258_=_C320 ,C258_=_C321 ,C258_=_C322 ,\nC258_=_C323 ,C258_=_C325 ,C258_=_C326 ,C258_=_C327 ,C305_=_C312 ,C305_=_C318 ,\nC305_=_C319 ,C305_=_C320 ,C305_=_C321 ,C305_=_C322 ,C305_=_C323 ,C305_=_C325 ,\nC305_=_C326 ,C305_=_C327 ,C312_=_C336 ,C312_=_C414 ,C312_=_C438 ,C312_=_C447 ,\nC312_=_C481 ,C312_=_C527 ,C312_=_C547 ,C312_=_C561 ,C312_=_C566 ,C312_=_C586 ,\nC312_=_C587 ,C318_=_C319 ,C318_=_C320 ,C318_=_C321 ,C318_=_C322 ,C318_=_C323 ,\nC318_=_C325 ,C318_=_C326 ,C318_=_C327 ,C318_=_C336 ,C319_=_C320 ,C319_=_C321 ,\nC319_=_C322 ,C319_=_C323 ,C319_=_C325 ,C319_=_C326 ,C319_=_C327 ,C320_=_C321 ,\nC320_=_C322 ,C320_=_C323 ,C320_=_C325 ,C320_=_C326 ,C320_=_C327 ,C321_=_C322 ,\nC321_=_C323 ,C321_=_C325 ,C321_=_C326 ,C321_=_C327 ,C322_=_C323 ,C322_=_C325 ,\nC322_=_C326 ,C322_=_C327 ,C323_=_C325 ,C323_=_C326 ,C323_=_C327 ,C325_=_C326 ,\nC325_=_C327 ,C325_=_C587 ,C326_=_C327 ,C336_=_C414 ,C336_=_C438 ,C336_=_C447 ,\nC336_=_C481 ,C336_=_C527 ,C336_=_C547 ,C336_=_C561 ,C336_=_C566 ,C336_=_C586 ,\nC336_=_C587 ,C414_=_C438 ,C414_=_C447 ,C414_=_C481 ,C414_=_C527 ,C414_=_C547 ,\nC414_=_C561 ,C414_=_C566 ,C414_=_C586 ,C414_=_C587 ,C438_=_C447 ,C438_=_C481 ,\nC438_=_C527 ,C438_=_C547 ,C438_=_C561 ,C438_=_C566 ,C438_=_C586 ,C438_=_C587 ,\nC447_=_C481 ,C447_=_C527 ,C447_=_C547 ,C447_=_C561 ,C447_=_C566 ,C447_=_C586 ,\nC447_=_C587 ,C481_=_C527 ,C481_=_C547 ,C481_=_C561 ,C481_=_C566 ,C481_=_C586 ,\nC481_=_C587 ,C527_=_C547 ,C527_=_C561 ,C527_=_C566 ,C527_=_C586 ,C527_=_C587 ,\nC547_=_C561 ,C547_=_C566 ,C547_=_C586 ,C547_=_C587 ,C561_=_C566 ,C561_=_C586 ,\nC561_=_C587 ,C566_=_C586 ,C566_=_C587 ,C586_=_C587 ,"];92[shape=box, label="id:92 level: 6\n27: C72 C162 C254 C269 C302 \nC316 C349 C432 C441 C459 C467 \nC487 C488 C489 C490 C491 C492 \nC493 C494 C495 C496 C505 C514 \nC534 C541 C607 C608 \n186: C72_=_C254( C72 C254 ) C72_=_C269( C72 C269 ) C72_=_C302( C72 C302 ) C72_=_C316( C72 C316 ) C72_=_C432( C72 C432 ) \nC72_=_C441( C72 C441 ) C72_=_C467( C72 C467 ) C72_=_C494( C72 C494 ) C72_=_C505( C72 C505 ) C72_=_C514( C72 C514 ) C72_=_C534( C72 C534 ) \nC72_=_C541( C72 C541 ) C72_=_C607( C72 C607 ) C72_=_C608( C72 C608 ) C162_=_C349( C162 C349 ) C162_=_C459( C162 C459 ) C162_=_C487( C162 C487 ) \nC162_=_C488( C162 C488 ) C162_=_C489( C162 C489 ) C162_=_C490( C162 C490 ) C162_=_C491( C162 C491 ) C162_=_C492( C162 C492 ) C162_=_C493( C162 C493 ) \nC162_=_C494( C162 C494 ) C162_=_C495( C162 C495 ) C162_=_C496( C162 C496 ) C254_=_C269( C254 C269 ) C254_=_C302( C254 C302 ) C254_=_C316( C254 C316 ) \nC254_=_C432( C254 C432 ) C254_=_C441( C254 C441 ) C254_=_C467( C254 C467 ) C254_=_C494( C254 C494 ) C254_=_C505( C254 C505 ) C254_=_C514( C254 C514 ) \nC254_=_C534( C254 C534 ) C254_=_C541( C254 C541 ) C254_=_C607( C254 C607 ) C254_=_C608( C254 C608 ) C269_=_C302( C269 C302 ) C269_=_C316( C269 C316 ) \nC269_=_C432( C269 C432 ) C269_=_C441( C269 C441 ) C269_=_C467( C269 C467 ) C269_=_C494( C269 C494 ) C269_=_C505( C269 C505 ) C269_=_C514( C269 C514 ) \nC269_=_C534( C269 C534 ) C269_=_C541( C269 C541 ) C269_=_C607( C269 C607 ) C269_=_C608( C269 C608 ) C302_=_C316( C302 C316 ) C302_=_C432( C302 C432 ) \nC302_=_C441( C302 C441 ) C302_=_C467( C302 C467 ) C302_=_C494( C302 C494 ) C302_=_C505( C302 C505 ) C302_=_C514( C302 C514 ) C302_=_C534( C302 C534 ) \nC302_=_C541( C302 C541 ) C302_=_C607( C302 C607 ) C302_=_C608( C302 C608 ) C316_=_C432( C316 C432 ) C316_=_C441( C316 C441 ) C316_=_C467( C316 C467 ) \nC316_=_C494( C316 C494 ) C316_=_C505( C316 C505 ) C316_=_C514( C316 C514 ) C316_=_C534( C316 C534 ) C316_=_C541( C316 C541 ) C316_=_C607( C316 C607 ) \nC316_=_C608( C316 C608 ) C349_=_C459( C349 C459 ) C349_=_C487( C349 C487 ) C349_=_C488( C349 C488 ) C349_=_C489( C349 C489 ) C349_=_C490( C349 C490 ) \nC349_=_C491( C349 C491 ) C349_=_C492( C349 C492 ) C349_=_C493( C349 C493 ) C349_=_C494( C349 C494 ) C349_=_C495( C349 C495 ) C349_=_C496( C349 C496 ) \nC432_=_C441( C432 C441 ) C432_=_C467(</w:t>
      </w:r>
    </w:p>
    <w:p>
      <w:pPr>
        <w:pStyle w:val="PreformattedText"/>
        <w:bidi w:val="0"/>
        <w:spacing w:before="0" w:after="0"/>
        <w:jc w:val="left"/>
        <w:rPr/>
      </w:pPr>
      <w:r>
        <w:rPr/>
        <w:t xml:space="preserve"> </w:t>
      </w:r>
      <w:r>
        <w:rPr/>
        <w:t>C432 C467 ) C432_=_C494( C432 C494 ) C432_=_C505( C432 C505 ) C432_=_C514( C432 C514 ) C432_=_C534( C432 C534 ) \nC432_=_C541( C432 C541 ) C432_=_C607( C432 C607 ) C432_=_C608( C432 C608 ) C441_=_C467( C441 C467 ) C441_=_C494( C441 C494 ) C441_=_C505( C441 C505 ) \nC441_=_C514( C441 C514 ) C441_=_C534( C441 C534 ) C441_=_C541( C441 C541 ) C441_=_C607( C441 C607 ) C441_=_C608( C441 C608 ) C459_=_C467( C459 C467 ) \nC459_=_C487( C459 C487 ) C459_=_C488( C459 C488 ) C459_=_C489( C459 C489 ) C459_=_C490( C459 C490 ) C459_=_C491( C459 C491 ) C459_=_C492( C459 C492 ) \nC459_=_C493( C459 C493 ) C459_=_C494( C459 C494 ) C459_=_C495( C459 C495 ) C459_=_C496( C459 C496 ) C467_=_C494( C467 C494 ) C467_=_C505( C467 C505 ) \nC467_=_C514( C467 C514 ) C467_=_C534( C467 C534 ) C467_=_C541( C467 C541 ) C467_=_C607( C467 C607 ) C467_=_C608( C467 C608 ) C487_=_C488( C487 C488 ) \nC487_=_C489( C487 C489 ) C487_=_C490( C487 C490 ) C487_=_C491( C487 C491 ) C487_=_C492( C487 C492 ) C487_=_C493( C487 C493 ) C487_=_C494( C487 C494 ) \nC487_=_C495( C487 C495 ) C487_=_C496( C487 C496 ) C488_=_C489( C488 C489 ) C488_=_C490( C488 C490 ) C488_=_C491( C488 C491 ) C488_=_C492( C488 C492 ) \nC488_=_C493( C488 C493 ) C488_=_C494( C488 C494 ) C488_=_C495( C488 C495 ) C488_=_C496( C488 C496 ) C489_=_C490( C489 C490 ) C489_=_C491( C489 C491 ) \nC489_=_C492( C489 C492 ) C489_=_C493( C489 C493 ) C489_=_C494( C489 C494 ) C489_=_C495( C489 C495 ) C489_=_C496( C489 C496 ) C490_=_C491( C490 C491 ) \nC490_=_C492( C490 C492 ) C490_=_C493( C490 C493 ) C490_=_C494( C490 C494 ) C490_=_C495( C490 C495 ) C490_=_C496( C490 C496 ) C490_=_C541( C490 C541 ) \nC491_=_C492( C491 C492 ) C491_=_C493( C491 C493 ) C491_=_C494( C491 C494 ) C491_=_C495( C491 C495 ) C491_=_C496( C491 C496 ) C492_=_C493( C492 C493 ) \nC492_=_C494( C492 C494 ) C492_=_C495( C492 C495 ) C492_=_C496( C492 C496 ) C493_=_C494( C493 C494 ) C493_=_C495( C493 C495 ) C493_=_C496( C493 C496 ) \nC494_=_C495( C494 C495 ) C494_=_C496( C494 C496 ) C494_=_C505( C494 C505 ) C494_=_C514( C494 C514 ) C494_=_C534( C494 C534 ) C494_=_C541( C494 C541 ) \nC494_=_C607( C494 C607 ) C494_=_C608( C494 C608 ) C495_=_C496( C495 C496 ) C496_=_C607( C496 C607 ) C505_=_C514( C505 C514 ) C505_=_C534( C505 C534 ) \nC505_=_C541( C505 C541 ) C505_=_C607( C505 C607 ) C505_=_C608( C505 C608 ) C514_=_C534( C514 C534 ) C514_=_C541( C514 C541 ) C514_=_C607( C514 C607 ) \nC514_=_C608( C514 C608 ) C534_=_C541( C534 C541 ) C534_=_C607( C534 C607 ) C534_=_C608( C534 C608 ) C541_=_C607( C541 C607 ) C541_=_C608( C541 C608 ) \nC607_=_C608( C607 C608 ) "];73-&gt;92[label="26: C72 C162 C254 C269 C302 \nC316 C349 C432 C441 C459 C467 \nC487 C488 C489 C490 C491 C492 \nC493 C495 C496 C505 C514 C534 \nC541 C607 C608 \n160: C72_=_C254 ,C72_=_C269 ,C72_=_C302 ,C72_=_C316 ,C72_=_C432 ,\nC72_=_C441 ,C72_=_C467 ,C72_=_C505 ,C72_=_C514 ,C72_=_C534 ,C72_=_C541 ,\nC72_=_C607 ,C72_=_C608 ,C162_=_C349 ,C162_=_C459 ,C162_=_C487 ,C162_=_C488 ,\nC162_=_C489 ,C162_=_C490 ,C162_=_C491 ,C162_=_C492 ,C162_=_C493 ,C162_=_C495 ,\nC162_=_C496 ,C254_=_C269 ,C254_=_C302 ,C254_=_C316 ,C254_=_C432 ,C254_=_C441 ,\nC254_=_C467 ,C254_=_C505 ,C254_=_C514 ,C254_=_C534 ,C254_=_C541 ,C254_=_C607 ,\nC254_=_C608 ,C269_=_C302 ,C269_=_C316 ,C269_=_C432 ,C269_=_C441 ,C269_=_C467 ,\nC269_=_C505 ,C269_=_C514 ,C269_=_C534 ,C269_=_C541 ,C269_=_C607 ,C269_=_C608 ,\nC302_=_C316 ,C302_=_C432 ,C302_=_C441 ,C302_=_C467 ,C302_=_C505 ,C302_=_C514 ,\nC302_=_C534 ,C302_=_C541 ,C302_=_C607 ,C302_=_C608 ,C316_=_C432 ,C316_=_C441 ,\nC316_=_C467 ,C316_=_C505 ,C316_=_C514 ,C316_=_C534 ,C316_=_C541 ,C316_=_C607 ,\nC316_=_C608 ,C349_=_C459 ,C349_=_C487 ,C349_=_C488 ,C349_=_C489 ,C349_=_C490 ,\nC349_=_C491 ,C349_=_C492 ,C349_=_C493 ,C349_=_C495 ,C349_=_C496 ,C432_=_C441 ,\nC432_=_C467 ,C432_=_C505 ,C432_=_C514 ,C432_=_C534 ,C432_=_C541 ,C432_=_C607 ,\nC432_=_C608 ,C441_=_C467 ,C441_=_C505 ,C441_=_C514 ,C441_=_C534 ,C441_=_C541 ,\nC441_=_C607 ,C441_=_C608 ,C459_=_C467 ,C459_=_C487 ,C459_=_C488 ,C459_=_C489 ,\nC459_=_C490 ,C459_=_C491 ,C459_=_C492 ,C459_=_C493 ,C459_=_C495 ,C459_=_C496 ,\nC467_=_C505 ,C467_=_C514 ,C467_=_C534 ,C467_=_C541 ,C467_=_C607 ,C467_=_C608 ,\nC487_=_C488 ,C487_=_C489 ,C487_=_C490 ,C487_=_C491 ,C487_=_C492 ,C487_=_C493 ,\nC487_=_C495 ,C487_=_C496 ,C488_=_C489 ,C488_=_C490 ,C488_=_C491 ,C488_=_C492 ,\nC488_=_C493 ,C488_=_C495 ,C488_=_C496 ,C489_=_C490 ,C489_=_C491 ,C489_=_C492 ,\nC489_=_C493 ,C489_=_C495 ,C489_=_C496 ,C490_=_C491 ,C490_=_C492 ,C490_=_C493 ,\nC490_=_C495 ,C490_=_C496 ,C490_=_C541 ,C491_=_C492 ,C491_=_C493 ,C491_=_C495 ,\nC491_=_C496 ,C492_=_C493 ,C492_=_C495 ,C492_=_C496 ,C493_=_C495 ,C493_=_C496 ,\nC495_=_C496 ,C496_=_C607 ,C505_=_C514 ,C505_=_C534 ,C505_=_C541 ,C505_=_C607 ,\nC505_=_C608 ,C514_=_C534 ,C514_=_C541 ,C514_=_C607 ,C514_=_C608 ,C534_=_C541 ,\nC534_=_C607 ,C534_=_C608 ,C541_=_C607 ,C541_=_C608 ,C607_=_C608 ,"];93[shape=box, label="id:93 level: 6\n27: C26 C27 C47 C81 C84 \nC190 C234 C261 C275 C310 C311 \nC350 C359 C381 C435 C454 C455 \nC456 C457 C458 C469 C487 C497 \nC498 C499 C500 C501 \n190: C26_=_C27( C26 C27 ) C26_=_C81( C26 C81 ) C26_=_C190( C26 C190 ) C26_=_C261( C26 C261 ) C26_=_C275( C26 C275 ) \nC26_=_C310( C26 C310 ) C26_=_C435( C26 C435 ) C26_=_C454( C26 C454 ) C26_=_C455( C26 C455 ) C26_=_C456( C26 C456 ) C26_=_C457( C26 C457 ) \nC26_=_C458( C26 C458 ) C27_=_C47( C27 C47 ) C27_=_C84( C27 C84 ) C27_=_C234( C27 C234 ) C27_=_C311( C27 C311 ) C27_=_C350( C27 C350 ) \nC27_=_C359( C27 C359 ) C27_=_C381( C27 C381 ) C27_=_C454( C27 C454 ) C27_=_C469( C27 C469 ) C27_=_C487( C27 C487 ) C27_=_C497( C27 C497 ) \nC27_=_C498( C27 C498 ) C27_=_C499( C27 C499 ) C27_=_C500( C27 C500 ) C27_=_C501( C27 C501 ) C47_=_C84( C47 C84 ) C47_=_C234( C47 C234 ) \nC47_=_C311( C47 C311 ) C47_=_C350( C47 C350 ) C47_=_C359( C47 C359 ) C47_=_C381( C47 C381 ) C47_=_C454( C47 C454 ) C47_=_C469( C47 C469 ) \nC47_=_C487( C47 C487 ) C47_=_C497( C47 C497 ) C47_=_C498( C47 C498 ) C47_=_C499( C47 C499 ) C47_=_C500( C47 C500 ) C47_=_C501( C47 C501 ) \nC81_=_C84( C81 C84 ) C81_=_C190( C81 C190 ) C81_=_C261( C81 C261 ) C81_=_C275( C81 C275 ) C81_=_C310( C81 C310 ) C81_=_C435( C81 C435 ) \nC81_=_C454( C81 C454 ) C81_=_C455( C81 C455 ) C81_=_C456( C81 C456 ) C81_=_C457( C81 C457 ) C81_=_C458( C81 C458 ) C84_=_C234( C84 C234 ) \nC84_=_C311( C84 C311 ) C84_=_C350( C84 C350 ) C84_=_C359( C84 C359 ) C84_=_C381( C84 C381 ) C84_=_C454( C84 C454 ) C84_=_C469( C84 C469 ) \nC84_=_C487( C84 C487 ) C84_=_C497( C84 C497 ) C84_=_C498( C84 C498 ) C84_=_C499( C84 C499 ) C84_=_C500( C84 C500 ) C84_=_C501( C84 C501 ) \nC190_=_C261( C190 C261 ) C190_=_C275( C190 C275 ) C190_=_C310( C190 C310 ) C190_=_C435( C190 C435 ) C190_=_C454( C190 C454 ) C190_=_C455( C190 C455 ) \nC190_=_C456( C190 C456 ) C190_=_C457( C190 C457 ) C190_=_C458( C190 C458 ) C234_=_C311( C234 C311 ) C234_=_C350( C234 C350 ) C234_=_C359( C234 C359 ) \nC234_=_C381( C234 C381 ) C234_=_C454( C234 C454 ) C234_=_C469( C234 C469 ) C234_=_C487( C234 C487 ) C234_=_C497( C234 C497 ) C234_=_C498( C234 C498 ) \nC234_=_C499( C234 C499 ) C234_=_C500( C234 C500 ) C234_=_C501( C234 C501 ) C261_=_C275( C261 C275 ) C261_=_C310( C261 C310 ) C261_=_C435( C261 C435 ) \nC261_=_C454( C261 C454 ) C261_=_C455( C261 C455 ) C261_=_C456( C261 C456 ) C261_=_C457( C261 C457 ) C261_=_C458( C261 C458 ) C275_=_C310( C275 C310 ) \nC275_=_C435( C275 C435 ) C275_=_C454( C275 C454 ) C275_=_C455( C275 C455 ) C275_=_C456( C275 C456 ) C275_=_C457( C275 C457 ) C275_=_C458( C275 C458 ) \nC310_=_C311( C310 C311 ) C310_=_C435( C310 C435 ) C310_=_C454( C310 C454 ) C310_=_C455( C310 C455 ) C310_=_C456( C310 C456 ) C310_=_C457( C310 C457 ) \nC310_=_C458( C310 C458 ) C311_=_C350( C311 C350 ) C311_=_C359( C311 C359 ) C311_=_C381( C311 C381 ) C311_=_C454( C311 C454 ) C311_=_C469( C311 C469 ) \nC311_=_C487( C311 C487 ) C311_=_C497( C311 C497 ) C311_=_C498( C311 C498 ) C311_=_C499( C311 C499 ) C311_=_C500( C311 C500 ) C311_=_C501( C311 C501 ) \nC350_=_C359( C350 C359 ) C350_=_C381( C350 C381 ) C350_=_C454( C350 C454 ) C350_=_C469( C350 C469 ) C350_=_C487( C350 C487 ) C350_=_C497( C350 C497 ) \nC350_=_C498( C350 C498 ) C350_=_C499( C350 C499 ) C350_=_C500( C350 C500 ) C350_=_C501( C350 C501 ) C359_=_C381( C359 C381 ) C359_=_C454( C359 C454 ) \nC359_=_C469( C359 C469 ) C359_=_C487( C359 C487 ) C359_=_C497( C359 C497 ) C359_=_C498( C359 C498 ) C359_=_C499( C359 C499 ) C359_=_C500( C359 C500 ) \nC359_=_C501( C359 C501 ) C381_=_C454( C381 C454 ) C381_=_C469( C381 C469 ) C381_=_C487( C381 C487 ) C381_=_C497( C381 C497 ) C381_=_C498( C381 C498 ) \nC381_=_C499( C381 C499 ) C381_=_C500( C381 C500 ) C381_=_C501( C381 C501 ) C435_=_C454( C435 C454 ) C435_=_C455( C435 C455 ) C435_=_C456( C435 C456 ) \nC435_=_C457( C435 C457 ) C435_=_C458( C435 C458 ) C454_=_C455( C454 C455 ) C454_=_C456( C454 C456 ) C454_=_C457( C454 C457 ) C454_=_C458( C454 C458 ) \nC454_=_C469( C454 C469 ) C454_=_C487( C454 C487 ) C454_=_C497( C454 C497 ) C454_=_C498( C454 C498 ) C454_=_C499( C454 C499 ) C454_=_C500( C454 C500 ) \nC454_=_C501( C454 C501 ) C455_=_C456( C455 C456 ) C455_=_C457( C455 C457 ) C455_=_C458( C455 C458 ) C455_=_C498( C455 C498 ) C456_=_C457( C456 C457 ) \nC456_=_C458( C456 C458 ) C457_=_C458( C457 C458 ) C469_=_C487( C469 C487 ) C469_=_C497( C469 C497 ) C469_=_C498( C469 C498 ) C469_=_C499( C469 C499 ) \nC469_=_C500( C469 C500 ) C469_=_C501( C469 C501 ) C487_=_C497( C487 C497 ) C487_=_C498( C487 C498 ) C487_=_C499( C487 C499 ) C487_=_C500( C487 C500 ) \nC487_=_C501( C487 C501 ) C497_=_C498( C497 C498 ) C497_=_C499( C497 C499 ) C497_=_C500( C497 C500 ) C497_=_C501( C497 C501 ) C498_=_C499( C498 C499 ) \nC498_=_C500( C498 C500 ) C498_=_C501( C498 C501 ) C499_=_C500( C499 C500 ) C499_=_C501( C499 C501 ) C500_=_C501( C500 C501 ) "];73-&gt;93[label="26: C26 C27 C47 C81 C84 \nC190 C234 C261 C275 C310 C311 \nC350 C359 C381 C435 C455 C456 \nC457 C458 C469 C487 C497 C498 \nC499 C500 C501 \n164: C26_=_C27 ,C26_=_C81 ,C26_=_C190</w:t>
      </w:r>
    </w:p>
    <w:p>
      <w:pPr>
        <w:pStyle w:val="PreformattedText"/>
        <w:bidi w:val="0"/>
        <w:spacing w:before="0" w:after="0"/>
        <w:jc w:val="left"/>
        <w:rPr/>
      </w:pPr>
      <w:r>
        <w:rPr/>
        <w:t xml:space="preserve"> </w:t>
      </w:r>
      <w:r>
        <w:rPr/>
        <w:t>,C26_=_C261 ,C26_=_C275 ,\nC26_=_C310 ,C26_=_C435 ,C26_=_C455 ,C26_=_C456 ,C26_=_C457 ,C26_=_C458 ,\nC27_=_C47 ,C27_=_C84 ,C27_=_C234 ,C27_=_C311 ,C27_=_C350 ,C27_=_C359 ,\nC27_=_C381 ,C27_=_C469 ,C27_=_C487 ,C27_=_C497 ,C27_=_C498 ,C27_=_C499 ,\nC27_=_C500 ,C27_=_C501 ,C47_=_C84 ,C47_=_C234 ,C47_=_C311 ,C47_=_C350 ,\nC47_=_C359 ,C47_=_C381 ,C47_=_C469 ,C47_=_C487 ,C47_=_C497 ,C47_=_C498 ,\nC47_=_C499 ,C47_=_C500 ,C47_=_C501 ,C81_=_C84 ,C81_=_C190 ,C81_=_C261 ,\nC81_=_C275 ,C81_=_C310 ,C81_=_C435 ,C81_=_C455 ,C81_=_C456 ,C81_=_C457 ,\nC81_=_C458 ,C84_=_C234 ,C84_=_C311 ,C84_=_C350 ,C84_=_C359 ,C84_=_C381 ,\nC84_=_C469 ,C84_=_C487 ,C84_=_C497 ,C84_=_C498 ,C84_=_C499 ,C84_=_C500 ,\nC84_=_C501 ,C190_=_C261 ,C190_=_C275 ,C190_=_C310 ,C190_=_C435 ,C190_=_C455 ,\nC190_=_C456 ,C190_=_C457 ,C190_=_C458 ,C234_=_C311 ,C234_=_C350 ,C234_=_C359 ,\nC234_=_C381 ,C234_=_C469 ,C234_=_C487 ,C234_=_C497 ,C234_=_C498 ,C234_=_C499 ,\nC234_=_C500 ,C234_=_C501 ,C261_=_C275 ,C261_=_C310 ,C261_=_C435 ,C261_=_C455 ,\nC261_=_C456 ,C261_=_C457 ,C261_=_C458 ,C275_=_C310 ,C275_=_C435 ,C275_=_C455 ,\nC275_=_C456 ,C275_=_C457 ,C275_=_C458 ,C310_=_C311 ,C310_=_C435 ,C310_=_C455 ,\nC310_=_C456 ,C310_=_C457 ,C310_=_C458 ,C311_=_C350 ,C311_=_C359 ,C311_=_C381 ,\nC311_=_C469 ,C311_=_C487 ,C311_=_C497 ,C311_=_C498 ,C311_=_C499 ,C311_=_C500 ,\nC311_=_C501 ,C350_=_C359 ,C350_=_C381 ,C350_=_C469 ,C350_=_C487 ,C350_=_C497 ,\nC350_=_C498 ,C350_=_C499 ,C350_=_C500 ,C350_=_C501 ,C359_=_C381 ,C359_=_C469 ,\nC359_=_C487 ,C359_=_C497 ,C359_=_C498 ,C359_=_C499 ,C359_=_C500 ,C359_=_C501 ,\nC381_=_C469 ,C381_=_C487 ,C381_=_C497 ,C381_=_C498 ,C381_=_C499 ,C381_=_C500 ,\nC381_=_C501 ,C435_=_C455 ,C435_=_C456 ,C435_=_C457 ,C435_=_C458 ,C455_=_C456 ,\nC455_=_C457 ,C455_=_C458 ,C455_=_C498 ,C456_=_C457 ,C456_=_C458 ,C457_=_C458 ,\nC469_=_C487 ,C469_=_C497 ,C469_=_C498 ,C469_=_C499 ,C469_=_C500 ,C469_=_C501 ,\nC487_=_C497 ,C487_=_C498 ,C487_=_C499 ,C487_=_C500 ,C487_=_C501 ,C497_=_C498 ,\nC497_=_C499 ,C497_=_C500 ,C497_=_C501 ,C498_=_C499 ,C498_=_C500 ,C498_=_C501 ,\nC499_=_C500 ,C499_=_C501 ,C500_=_C501 ,"];94[shape=box, label="id:94 level: 6\n31: C54 C95 C137 C170 C171 \nC172 C173 C174 C175 C176 C177 \nC178 C179 C180 C181 C182 C183 \nC184 C305 C306 C307 C308 C309 \nC310 C311 C312 C313 C314 C315 \nC316 C317 \n245: C54_=_C95( C54 C95 ) C54_=_C173( C54 C173 ) C54_=_C305( C54 C305 ) C54_=_C306( C54 C306 ) C54_=_C307( C54 C307 ) \nC54_=_C308( C54 C308 ) C54_=_C309( C54 C309 ) C54_=_C310( C54 C310 ) C54_=_C311( C54 C311 ) C54_=_C312( C54 C312 ) C54_=_C313( C54 C313 ) \nC54_=_C314( C54 C314 ) C54_=_C315( C54 C315 ) C54_=_C316( C54 C316 ) C54_=_C317( C54 C317 ) C95_=_C173( C95 C173 ) C95_=_C305( C95 C305 ) \nC95_=_C306( C95 C306 ) C95_=_C307( C95 C307 ) C95_=_C308( C95 C308 ) C95_=_C309( C95 C309 ) C95_=_C310( C95 C310 ) C95_=_C311( C95 C311 ) \nC95_=_C312( C95 C312 ) C95_=_C313( C95 C313 ) C95_=_C314( C95 C314 ) C95_=_C315( C95 C315 ) C95_=_C316( C95 C316 ) C95_=_C317( C95 C317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2_=_C173( C172 C173 ) C172_=_C174( C172 C174 ) C172_=_C175( C172 C175 ) C172_=_C176( C172 C176 ) C172_=_C177( C172 C177 ) C172_=_C178( C172 C178 ) \nC172_=_C179( C172 C179 ) C172_=_C180( C172 C180 ) C172_=_C181( C172 C181 ) C172_=_C182( C172 C182 ) C172_=_C183( C172 C183 ) C172_=_C184( C172 C184 ) \nC173_=_C174( C173 C174 ) C173_=_C175( C173 C175 ) C173_=_C176( C173 C176 ) C173_=_C177( C173 C177 ) C173_=_C178( C173 C178 ) C173_=_C179( C173 C179 ) \nC173_=_C180( C173 C180 ) C173_=_C181( C173 C181 ) C173_=_C182( C173 C182 ) C173_=_C183( C173 C183 ) C173_=_C184( C173 C184 ) C173_=_C305( C173 C305 ) \nC173_=_C306( C173 C306 ) C173_=_C307( C173 C307 ) C173_=_C308( C173 C308 ) C173_=_C309( C173 C309 ) C173_=_C310( C173 C310 ) C173_=_C311( C173 C311 ) \nC173_=_C312( C173 C312 ) C173_=_C313( C173 C313 ) C173_=_C314( C173 C314 ) C173_=_C315( C173 C315 ) C173_=_C316( C173 C316 ) C173_=_C317( C173 C317 ) \nC174_=_C175( C174 C175 ) C174_=_C176( C174 C176 ) C174_=_C177( C174 C177 ) C174_=_C178( C174 C178 ) C174_=_C179( C174 C179 ) C174_=_C180( C174 C180 ) \nC174_=_C181( C174 C181 ) C174_=_C182( C174 C182 ) C174_=_C183( C174 C183 ) C174_=_C184( C174 C184 ) C174_=_C306( C174 C306 ) C175_=_C176( C175 C176 ) \nC175_=_C177( C175 C177 ) C175_=_C178( C175 C178 ) C175_=_C179( C175 C179 ) C175_=_C180( C175 C180 ) C175_=_C181( C175 C181 ) C175_=_C182( C175 C182 ) \nC175_=_C183( C175 C183 ) C175_=_C184( C175 C184 ) C175_=_C307( C175 C307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7_=_C308( C177 C308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C183_=_C312( C183 C312 ) C184_=_C317( C184 C317 ) \nC305_=_C306( C305 C306 ) C305_=_C307( C305 C307 ) C305_=_C308( C305 C308 ) C305_=_C309( C305 C309 ) C305_=_C310( C305 C310 ) C305_=_C311( C305 C311 ) \nC305_=_C312( C305 C312 ) C305_=_C313( C305 C313 ) C305_=_C314( C305 C314 ) C305_=_C315( C305 C315 ) C305_=_C316( C305 C316 ) C305_=_C317( C305 C317 ) \nC306_=_C307( C306 C307 ) C306_=_C308( C306 C308 ) C306_=_C309( C306 C309 ) C306_=_C310( C306 C310 ) C306_=_C311( C306 C311 ) C306_=_C312( C306 C312 ) \nC306_=_C313( C306 C313 ) C306_=_C314( C306 C314 ) C306_=_C315( C306 C315 ) C306_=_C316( C306 C316 ) C306_=_C317( C306 C317 ) C307_=_C308( C307 C308 ) \nC307_=_C309( C307 C309 ) C307_=_C310( C307 C310 ) C307_=_C311( C307 C311 ) C307_=_C312( C307 C312 ) C307_=_C313( C307 C313 ) C307_=_C314( C307 C314 ) \nC307_=_C315( C307 C315 ) C307_=_C316( C307 C316 ) C307_=_C317( C307 C317 ) C308_=_C309( C308 C309 ) C308_=_C310( C308 C310 ) C308_=_C311( C308 C311 ) \nC308_=_C312( C308 C312 ) C308_=_C313( C308 C313 ) C308_=_C314( C308 C314 ) C308_=_C315( C308 C315 ) C308_=_C316( C308 C316 ) C308_=_C317( C308 C317 ) \nC309_=_C310( C309 C310 ) C309_=_C311( C309 C311 ) C309_=_C312( C309 C312 ) C309_=_C313( C309 C313 ) C309_=_C314( C309 C314 ) C309_=_C315( C309 C315 ) \nC309_=_C316( C309 C316 ) C309_=_C317( C309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74-&gt;94[label="30: C54 C95 C137 C170 C171 \nC172 C174 C175 C176 C177 C178 \nC179 C180 C181 C182 C183 C184 \nC305 C306 C307 C308 C309 C310 \nC311 C312 C313 C314 C315 C316 \nC317 \n215: C54_=_C95 ,C54_=_C305 ,C54_=_C306 ,C54_=_C307 ,C54_=_C308 ,\nC54_=_C309 ,C54_=_C310 ,C54_=_C311 ,C54_=_C312 ,C54_=_C313 ,C54_=_C314 ,\nC54_=_C315 ,C54_=_C316 ,C54_=_C317 ,C95_=_C305 ,C95_=_C306 ,C95_=_C307 ,\nC95_=_C308 ,C95_=_C309 ,C95_=_C310 ,C95_=_C311 ,C95_=_C312 ,C95_=_C313 ,\nC95_=_C314 ,C95_=_C315 ,C95_=_C316 ,C95_=_C317 ,C137_=_C170 ,C137_=_C171 ,\nC137_=_C172 ,C137_=_C174 ,C137_=_C175 ,C137_=_C176 ,C137_=_C177 ,C137_=_C178 ,\nC137_=_C179 ,C137_=_C180 ,C137_=_C181 ,C137_=_C182 ,C137_=_C183 ,C137_=_C184 ,\nC170_=_C171 ,C170_=_C172 ,C170_=_C174 ,C170_=_C175 ,C170_=_C176 ,C170_=_C177 ,\nC170_=_C178 ,C170_=_C179 ,C170_=_C180 ,C170_=_C181 ,C170_=_C182 ,C170_=_C183 ,\nC170_=_C184 ,C171_=_C172 ,C171_=_C174 ,C171_=_C175 ,C171_=_C176 ,C171_=_C177 ,\nC171_=_C178 ,C171_=_C179 ,C171_=_C180 ,C171_=_C181 ,C171_=_C182 ,C171_=_C183 ,\nC171_=_C184 ,C172_=_C174 ,C172_=_C175 ,C172_=_C176 ,C172_=_C177 ,C172_=_C178 ,\nC172_=_C179 ,C172_=_C180 ,C172_=_C181 ,C172_=_C182 ,C172_=_C183 ,C172_=_C184 ,\nC174_=_C175 ,C174_=_C176 ,C174_=_C177 ,C174_=_C178 ,C174_=_C179 ,C174_=_C180 ,\nC174_=_C181 ,C174_=_C182 ,C174_=_C183 ,C174_=_C184 ,C174_=_C306 ,C175_=_C176 ,\nC175_=_C177 ,C175_=_C178 ,C175_=_C179 ,C175_=_C180 ,C175_=_C181 ,C175_=_C182 ,\nC175_=_C183 ,C175_=_C184 ,C175_=_C307</w:t>
      </w:r>
    </w:p>
    <w:p>
      <w:pPr>
        <w:pStyle w:val="PreformattedText"/>
        <w:bidi w:val="0"/>
        <w:spacing w:before="0" w:after="0"/>
        <w:jc w:val="left"/>
        <w:rPr/>
      </w:pPr>
      <w:r>
        <w:rPr/>
        <w:t xml:space="preserve"> </w:t>
      </w:r>
      <w:r>
        <w:rPr/>
        <w:t>,C176_=_C177 ,C176_=_C178 ,C176_=_C179 ,\nC176_=_C180 ,C176_=_C181 ,C176_=_C182 ,C176_=_C183 ,C176_=_C184 ,C177_=_C178 ,\nC177_=_C179 ,C177_=_C180 ,C177_=_C181 ,C177_=_C182 ,C177_=_C183 ,C177_=_C184 ,\nC177_=_C308 ,C178_=_C179 ,C178_=_C180 ,C178_=_C181 ,C178_=_C182 ,C178_=_C183 ,\nC178_=_C184 ,C179_=_C180 ,C179_=_C181 ,C179_=_C182 ,C179_=_C183 ,C179_=_C184 ,\nC180_=_C181 ,C180_=_C182 ,C180_=_C183 ,C180_=_C184 ,C181_=_C182 ,C181_=_C183 ,\nC181_=_C184 ,C182_=_C183 ,C182_=_C184 ,C183_=_C184 ,C183_=_C312 ,C184_=_C317 ,\nC305_=_C306 ,C305_=_C307 ,C305_=_C308 ,C305_=_C309 ,C305_=_C310 ,C305_=_C311 ,\nC305_=_C312 ,C305_=_C313 ,C305_=_C314 ,C305_=_C315 ,C305_=_C316 ,C305_=_C317 ,\nC306_=_C307 ,C306_=_C308 ,C306_=_C309 ,C306_=_C310 ,C306_=_C311 ,C306_=_C312 ,\nC306_=_C313 ,C306_=_C314 ,C306_=_C315 ,C306_=_C316 ,C306_=_C317 ,C307_=_C308 ,\nC307_=_C309 ,C307_=_C310 ,C307_=_C311 ,C307_=_C312 ,C307_=_C313 ,C307_=_C314 ,\nC307_=_C315 ,C307_=_C316 ,C307_=_C317 ,C308_=_C309 ,C308_=_C310 ,C308_=_C311 ,\nC308_=_C312 ,C308_=_C313 ,C308_=_C314 ,C308_=_C315 ,C308_=_C316 ,C308_=_C317 ,\nC309_=_C310 ,C309_=_C311 ,C309_=_C312 ,C309_=_C313 ,C309_=_C314 ,C309_=_C315 ,\nC309_=_C316 ,C309_=_C317 ,C310_=_C311 ,C310_=_C312 ,C310_=_C313 ,C310_=_C314 ,\nC310_=_C315 ,C310_=_C316 ,C310_=_C317 ,C311_=_C312 ,C311_=_C313 ,C311_=_C314 ,\nC311_=_C315 ,C311_=_C316 ,C311_=_C317 ,C312_=_C313 ,C312_=_C314 ,C312_=_C315 ,\nC312_=_C316 ,C312_=_C317 ,C313_=_C314 ,C313_=_C315 ,C313_=_C316 ,C313_=_C317 ,\nC314_=_C315 ,C314_=_C316 ,C314_=_C317 ,C315_=_C316 ,C315_=_C317 ,C316_=_C317 ,"];95[shape=box, label="id:95 level: 6\n33: C14 C44 C62 C125 C129 \nC150 C175 C178 C204 C244 C307 \nC345 C346 C347 C348 C349 C350 \nC351 C352 C353 C354 C355 C356 \nC358 C408 C435 C436 C437 C438 \nC439 C440 C441 C442 \n274: C14_=_C125( C14 C125 ) C14_=_C175( C14 C175 ) C14_=_C244( C14 C244 ) C14_=_C307( C14 C307 ) C14_=_C345( C14 C345 ) \nC14_=_C346( C14 C346 ) C14_=_C347( C14 C347 ) C14_=_C348( C14 C348 ) C14_=_C349( C14 C349 ) C14_=_C350( C14 C350 ) C14_=_C351( C14 C351 ) \nC14_=_C352( C14 C352 ) C14_=_C353( C14 C353 ) C14_=_C354( C14 C354 ) C14_=_C355( C14 C355 ) C14_=_C356( C14 C356 ) C44_=_C62( C44 C62 ) \nC44_=_C129( C44 C129 ) C44_=_C150( C44 C150 ) C44_=_C178( C44 C178 ) C44_=_C204( C44 C204 ) C44_=_C348( C44 C348 ) C44_=_C358( C44 C358 ) \nC44_=_C408( C44 C408 ) C44_=_C435( C44 C435 ) C44_=_C436( C44 C436 ) C44_=_C437( C44 C437 ) C44_=_C438( C44 C438 ) C44_=_C439( C44 C439 ) \nC44_=_C440( C44 C440 ) C44_=_C441( C44 C441 ) C44_=_C442( C44 C442 ) C62_=_C129( C62 C129 ) C62_=_C150( C62 C150 ) C62_=_C178( C62 C178 ) \nC62_=_C204( C62 C204 ) C62_=_C348( C62 C348 ) C62_=_C358( C62 C358 ) C62_=_C408( C62 C408 ) C62_=_C435( C62 C435 ) C62_=_C436( C62 C436 ) \nC62_=_C437( C62 C437 ) C62_=_C438( C62 C438 ) C62_=_C439( C62 C439 ) C62_=_C440( C62 C440 ) C62_=_C441( C62 C441 ) C62_=_C442( C62 C442 ) \nC125_=_C129( C125 C129 ) C125_=_C175( C125 C175 ) C125_=_C244( C125 C244 ) C125_=_C307( C125 C307 ) C125_=_C345( C125 C345 ) C125_=_C346( C125 C346 ) \nC125_=_C347( C125 C347 ) C125_=_C348( C125 C348 ) C125_=_C349( C125 C349 ) C125_=_C350( C125 C350 ) C125_=_C351( C125 C351 ) C125_=_C352( C125 C352 ) \nC125_=_C353( C125 C353 ) C125_=_C354( C125 C354 ) C125_=_C355( C125 C355 ) C125_=_C356( C125 C356 ) C129_=_C150( C129 C150 ) C129_=_C178( C129 C178 ) \nC129_=_C204( C129 C204 ) C129_=_C348( C129 C348 ) C129_=_C358( C129 C358 ) C129_=_C408( C129 C408 ) C129_=_C435( C129 C435 ) C129_=_C436( C129 C436 ) \nC129_=_C437( C129 C437 ) C129_=_C438( C129 C438 ) C129_=_C439( C129 C439 ) C129_=_C440( C129 C440 ) C129_=_C441( C129 C441 ) C129_=_C442( C129 C442 ) \nC150_=_C178( C150 C178 ) C150_=_C204( C150 C204 ) C150_=_C348( C150 C348 ) C150_=_C358( C150 C358 ) C150_=_C408( C150 C408 ) C150_=_C435( C150 C435 ) \nC150_=_C436( C150 C436 ) C150_=_C437( C150 C437 ) C150_=_C438( C150 C438 ) C150_=_C439( C150 C439 ) C150_=_C440( C150 C440 ) C150_=_C441( C150 C441 ) \nC150_=_C442( C150 C442 ) C175_=_C178( C175 C178 ) C175_=_C244( C175 C244 ) C175_=_C307( C175 C307 ) C175_=_C345( C175 C345 ) C175_=_C346( C175 C346 ) \nC175_=_C347( C175 C347 ) C175_=_C348( C175 C348 ) C175_=_C349( C175 C349 ) C175_=_C350( C175 C350 ) C175_=_C351( C175 C351 ) C175_=_C352( C175 C352 ) \nC175_=_C353( C175 C353 ) C175_=_C354( C175 C354 ) C175_=_C355( C175 C355 ) C175_=_C356( C175 C356 ) C178_=_C204( C178 C204 ) C178_=_C348( C178 C348 ) \nC178_=_C358( C178 C358 ) C178_=_C408( C178 C408 ) C178_=_C435( C178 C435 ) C178_=_C436( C178 C436 ) C178_=_C437( C178 C437 ) C178_=_C438( C178 C438 ) \nC178_=_C439( C178 C439 ) C178_=_C440( C178 C440 ) C178_=_C441( C178 C441 ) C178_=_C442( C178 C442 ) C204_=_C348( C204 C348 ) C204_=_C358( C204 C358 ) \nC204_=_C408( C204 C408 ) C204_=_C435( C204 C435 ) C204_=_C436( C204 C436 ) C204_=_C437( C204 C437 ) C204_=_C438( C204 C438 ) C204_=_C439( C204 C439 ) \nC204_=_C440( C204 C440 ) C204_=_C441( C204 C441 ) C204_=_C442( C204 C442 ) C244_=_C307( C244 C307 ) C244_=_C345( C244 C345 ) C244_=_C346( C244 C346 ) \nC244_=_C347( C244 C347 ) C244_=_C348( C244 C348 ) C244_=_C349( C244 C349 ) C244_=_C350( C244 C350 ) C244_=_C351( C244 C351 ) C244_=_C352( C244 C352 ) \nC244_=_C353( C244 C353 ) C244_=_C354( C244 C354 ) C244_=_C355( C244 C355 ) C244_=_C356( C244 C356 ) C307_=_C345( C307 C345 ) C307_=_C346( C307 C346 ) \nC307_=_C347( C307 C347 ) C307_=_C348( C307 C348 ) C307_=_C349( C307 C349 ) C307_=_C350( C307 C350 ) C307_=_C351( C307 C351 ) C307_=_C352( C307 C352 ) \nC307_=_C353( C307 C353 ) C307_=_C354( C307 C354 ) C307_=_C355( C307 C355 ) C307_=_C356( C307 C356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8_=_C358( C348 C358 ) C348_=_C408( C348 C408 ) C348_=_C435( C348 C435 ) C348_=_C436( C348 C436 ) C348_=_C437( C348 C437 ) C348_=_C438( C348 C438 ) \nC348_=_C439( C348 C439 ) C348_=_C440( C348 C440 ) C348_=_C441( C348 C441 ) C348_=_C442( C348 C442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C358_=_C408( C358 C408 ) C358_=_C435( C358 C435 ) C358_=_C436( C358 C436 ) C358_=_C437( C358 C437 ) \nC358_=_C438( C358 C438 ) C358_=_C439( C358 C439 ) C358_=_C440( C358 C440 ) C358_=_C441( C358 C441 ) C358_=_C442( C358 C442 ) C408_=_C435( C408 C435 ) \nC408_=_C436( C408 C436 ) C408_=_C437( C408 C437 ) C408_=_C438( C408 C438 ) C408_=_C439( C408 C439 ) C408_=_C440( C408 C440 ) C408_=_C441( C408 C441 ) \nC408_=_C442( C408 C442 ) C435_=_C436( C435 C436 ) C435_=_C437( C435 C437 ) C435_=_C438( C435 C438 ) C435_=_C439( C435 C439 ) C435_=_C440( C435 C440 ) \nC435_=_C441( C435 C441 ) C435_=_C442( C435 C442 ) C436_=_C437( C436 C437 ) C436_=_C438( C436 C438 ) C436_=_C439( C436 C439 ) C436_=_C440( C436 C440 ) \nC436_=_C441( C436 C441 ) C436_=_C442( C436 C442 ) C437_=_C438( C437 C438 ) C437_=_C439( C437 C439 ) C437_=_C440( C437 C440 ) C437_=_C441( C437 C441 ) \nC437_=_C442( C437 C442 ) C438_=_C439( C438 C439 ) C438_=_C440( C438 C440 ) C438_=_C441( C438 C441 ) C438_=_C442( C438 C442 ) C439_=_C440( C439 C440 ) \nC439_=_C441( C439 C441 ) C439_=_C442( C439 C442 ) C440_=_C441( C440 C441 ) C440_=_C442( C440 C442 ) C441_=_C442( C441 C442 ) "];74-&gt;95[label="32: C14 C44 C62 C125 C129 \nC150 C175 C178 C204 C244 C307 \nC345 C346 C347 C349 C350 C351 \nC352 C353 C354 C355 C356 C358 \nC408 C435 C436 C437 C438 C439 \nC440 C441 C442 \n242: C14_=_C125 ,C14_=_C175 ,C14_=_C244 ,C14_=_C307 ,C14_=_C345 ,\nC14_=_C346 ,C14_=_C347 ,C14_=_C349 ,C14_=_C350 ,C14_=_C351 ,C14_=_C352 ,\nC14_=_C353 ,C14_=_C354 ,C14_=_C355 ,C14_=_C356 ,C44_=_C62 ,C44_=_C129 ,\nC44_=_C150 ,C44_=_C178 ,C44_=_C204 ,C44_=_C358 ,C44_=_C408 ,C44_=_C435 ,\nC44_=_C436 ,C44_=_C437 ,C44_=_C438 ,C44_=_C439 ,C44_=_C440 ,C44_=_C441 ,\nC44_=_C442 ,C62_=_C129 ,C62_=_C150 ,C62_=_C178 ,C62_=_C204 ,C62_=_C358 ,\nC62_=_C408 ,C62_=_C435 ,C62_=_C436 ,C62_=_C437 ,C62_=_C438 ,C62_=_C439 ,\nC62_=_C440 ,C62_=_C441 ,C62_=_C442 ,C125_=_C129 ,C125_=_C175 ,C125_=_C244 ,\nC125_=_C307 ,C125_=_C345 ,C125_=_C346 ,C125_=_C347 ,C125_=_C349 ,C125_=_C350 ,\nC125_=_C351 ,C125_=_C352 ,C125_=_C353 ,C125_=_C354 ,C125_=_C355 ,C125_=_C356 ,\nC129_=_C150 ,C129_=_C178 ,C129_=_C204 ,C129_=_C358 ,C129_=_C408 ,C129_=_C435 ,\nC129_=_C436 ,C129_=_C437 ,C129_=_C438 ,C129_=_C439 ,C129_=_C440 ,C129_=_C441 ,\nC129_=_C442 ,C150_=_C178 ,C150_=_C204 ,C150_=_C358 ,C150_=_C408 ,C150_=_C435 ,\nC150_=_C436 ,C150_=_C437 ,C150_=_C438 ,C150_=_C439 ,C150_=_C440 ,C150_=_C441 ,\nC150_=_C442 ,C175_=_C178</w:t>
      </w:r>
    </w:p>
    <w:p>
      <w:pPr>
        <w:pStyle w:val="PreformattedText"/>
        <w:bidi w:val="0"/>
        <w:spacing w:before="0" w:after="0"/>
        <w:jc w:val="left"/>
        <w:rPr/>
      </w:pPr>
      <w:r>
        <w:rPr/>
        <w:t xml:space="preserve"> </w:t>
      </w:r>
      <w:r>
        <w:rPr/>
        <w:t>,C175_=_C244 ,C175_=_C307 ,C175_=_C345 ,C175_=_C346 ,\nC175_=_C347 ,C175_=_C349 ,C175_=_C350 ,C175_=_C351 ,C175_=_C352 ,C175_=_C353 ,\nC175_=_C354 ,C175_=_C355 ,C175_=_C356 ,C178_=_C204 ,C178_=_C358 ,C178_=_C408 ,\nC178_=_C435 ,C178_=_C436 ,C178_=_C437 ,C178_=_C438 ,C178_=_C439 ,C178_=_C440 ,\nC178_=_C441 ,C178_=_C442 ,C204_=_C358 ,C204_=_C408 ,C204_=_C435 ,C204_=_C436 ,\nC204_=_C437 ,C204_=_C438 ,C204_=_C439 ,C204_=_C440 ,C204_=_C441 ,C204_=_C442 ,\nC244_=_C307 ,C244_=_C345 ,C244_=_C346 ,C244_=_C347 ,C244_=_C349 ,C244_=_C350 ,\nC244_=_C351 ,C244_=_C352 ,C244_=_C353 ,C244_=_C354 ,C244_=_C355 ,C244_=_C356 ,\nC307_=_C345 ,C307_=_C346 ,C307_=_C347 ,C307_=_C349 ,C307_=_C350 ,C307_=_C351 ,\nC307_=_C352 ,C307_=_C353 ,C307_=_C354 ,C307_=_C355 ,C307_=_C356 ,C345_=_C346 ,\nC345_=_C347 ,C345_=_C349 ,C345_=_C350 ,C345_=_C351 ,C345_=_C352 ,C345_=_C353 ,\nC345_=_C354 ,C345_=_C355 ,C345_=_C356 ,C346_=_C347 ,C346_=_C349 ,C346_=_C350 ,\nC346_=_C351 ,C346_=_C352 ,C346_=_C353 ,C346_=_C354 ,C346_=_C355 ,C346_=_C356 ,\nC347_=_C349 ,C347_=_C350 ,C347_=_C351 ,C347_=_C352 ,C347_=_C353 ,C347_=_C354 ,\nC347_=_C355 ,C347_=_C356 ,C349_=_C350 ,C349_=_C351 ,C349_=_C352 ,C349_=_C353 ,\nC349_=_C354 ,C349_=_C355 ,C349_=_C356 ,C350_=_C351 ,C350_=_C352 ,C350_=_C353 ,\nC350_=_C354 ,C350_=_C355 ,C350_=_C356 ,C351_=_C352 ,C351_=_C353 ,C351_=_C354 ,\nC351_=_C355 ,C351_=_C356 ,C352_=_C353 ,C352_=_C354 ,C352_=_C355 ,C352_=_C356 ,\nC353_=_C354 ,C353_=_C355 ,C353_=_C356 ,C354_=_C355 ,C354_=_C356 ,C355_=_C356 ,\nC358_=_C408 ,C358_=_C435 ,C358_=_C436 ,C358_=_C437 ,C358_=_C438 ,C358_=_C439 ,\nC358_=_C440 ,C358_=_C441 ,C358_=_C442 ,C408_=_C435 ,C408_=_C436 ,C408_=_C437 ,\nC408_=_C438 ,C408_=_C439 ,C408_=_C440 ,C408_=_C441 ,C408_=_C442 ,C435_=_C436 ,\nC435_=_C437 ,C435_=_C438 ,C435_=_C439 ,C435_=_C440 ,C435_=_C441 ,C435_=_C442 ,\nC436_=_C437 ,C436_=_C438 ,C436_=_C439 ,C436_=_C440 ,C436_=_C441 ,C436_=_C442 ,\nC437_=_C438 ,C437_=_C439 ,C437_=_C440 ,C437_=_C441 ,C437_=_C442 ,C438_=_C439 ,\nC438_=_C440 ,C438_=_C441 ,C438_=_C442 ,C439_=_C440 ,C439_=_C441 ,C439_=_C442 ,\nC440_=_C441 ,C440_=_C442 ,C441_=_C442 ,"];96[shape=box, label="id:96 level: 6\n31: C58 C59 C60 C61 C62 \nC63 C64 C65 C66 C67 C68 \nC69 C70 C71 C72 C73 C181 \nC205 C235 C360 C371 C383 C426 \nC455 C488 C498 C518 C519 C520 \nC521 C522 \n242: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59_=_C70( C59 C70 ) C59_=_C71( C59 C71 ) C59_=_C72( C59 C72 ) C59_=_C73( C59 C73 ) \nC60_=_C61( C60 C61 ) C60_=_C62( C60 C62 ) C60_=_C63( C60 C63 ) C60_=_C64( C60 C64 ) C60_=_C65( C60 C65 ) C60_=_C66( C60 C66 ) \nC60_=_C67( C60 C67 ) C60_=_C68( C60 C68 ) C60_=_C69( C60 C69 ) C60_=_C70( C60 C70 ) C60_=_C71( C60 C71 ) C60_=_C72( C60 C72 ) \nC60_=_C73( C60 C73 ) C61_=_C62( C61 C62 ) C61_=_C63( C61 C63 ) C61_=_C64( C61 C64 ) C61_=_C65( C61 C65 ) C61_=_C66( C61 C66 ) \nC61_=_C67( C61 C67 ) C61_=_C68( C61 C68 ) C61_=_C69( C61 C69 ) C61_=_C70( C61 C70 ) C61_=_C71( C61 C71 ) C61_=_C72( C61 C72 ) \nC61_=_C73( C61 C73 ) C62_=_C63( C62 C63 ) C62_=_C64( C62 C64 ) C62_=_C65( C62 C65 ) C62_=_C66( C62 C66 ) C62_=_C67( C62 C67 ) \nC62_=_C68( C62 C68 ) C62_=_C69( C62 C69 ) C62_=_C70( C62 C70 ) C62_=_C71( C62 C71 ) C62_=_C72( C62 C72 ) C62_=_C73( C62 C73 ) \nC63_=_C64( C63 C64 ) C63_=_C65( C63 C65 ) C63_=_C66( C63 C66 ) C63_=_C67( C63 C67 ) C63_=_C68( C63 C68 ) C63_=_C69( C63 C69 ) \nC63_=_C70( C63 C70 ) C63_=_C71( C63 C71 ) C63_=_C72( C63 C72 ) C63_=_C73( C63 C73 ) C64_=_C65( C64 C65 ) C64_=_C66( C64 C66 ) \nC64_=_C67( C64 C67 ) C64_=_C68( C64 C68 ) C64_=_C69( C64 C69 ) C64_=_C70( C64 C70 ) C64_=_C71( C64 C71 ) C64_=_C72( C64 C72 ) \nC64_=_C73( C64 C73 ) C65_=_C66( C65 C66 ) C65_=_C67( C65 C67 ) C65_=_C68( C65 C68 ) C65_=_C69( C65 C69 ) C65_=_C70( C65 C70 ) \nC65_=_C71( C65 C71 ) C65_=_C72( C65 C72 ) C65_=_C73( C65 C73 ) C65_=_C181( C65 C181 ) C65_=_C205( C65 C205 ) C65_=_C235( C65 C235 ) \nC65_=_C360( C65 C360 ) C65_=_C371( C65 C371 ) C65_=_C383( C65 C383 ) C65_=_C426( C65 C426 ) C65_=_C455( C65 C455 ) C65_=_C488( C65 C488 ) \nC65_=_C498( C65 C498 ) C65_=_C518( C65 C518 ) C65_=_C519( C65 C519 ) C65_=_C520( C65 C520 ) C65_=_C521( C65 C521 ) C65_=_C522( C65 C522 ) \nC66_=_C67( C66 C67 ) C66_=_C68( C66 C68 ) C66_=_C69( C66 C69 ) C66_=_C70( C66 C70 ) C66_=_C71( C66 C71 ) C66_=_C72( C66 C72 ) \nC66_=_C73( C66 C73 ) C67_=_C68( C67 C68 ) C67_=_C69( C67 C69 ) C67_=_C70( C67 C70 ) C67_=_C71( C67 C71 ) C67_=_C72( C67 C72 ) \nC67_=_C73( C67 C73 ) C68_=_C69( C68 C69 ) C68_=_C70( C68 C70 ) C68_=_C71( C68 C71 ) C68_=_C72( C68 C72 ) C68_=_C73( C68 C73 ) \nC68_=_C519( C68 C519 ) C69_=_C70( C69 C70 ) C69_=_C71( C69 C71 ) C69_=_C72( C69 C72 ) C69_=_C73( C69 C73 ) C70_=_C71( C70 C71 ) \nC70_=_C72( C70 C72 ) C70_=_C73( C70 C73 ) C70_=_C520( C70 C520 ) C71_=_C72( C71 C72 ) C71_=_C73( C71 C73 ) C72_=_C73( C72 C73 ) \nC181_=_C205( C181 C205 ) C181_=_C235( C181 C235 ) C181_=_C360( C181 C360 ) C181_=_C371( C181 C371 ) C181_=_C383( C181 C383 ) C181_=_C426( C181 C426 ) \nC181_=_C455( C181 C455 ) C181_=_C488( C181 C488 ) C181_=_C498( C181 C498 ) C181_=_C518( C181 C518 ) C181_=_C519( C181 C519 ) C181_=_C520( C181 C520 ) \nC181_=_C521( C181 C521 ) C181_=_C522( C181 C522 ) C205_=_C235( C205 C235 ) C205_=_C360( C205 C360 ) C205_=_C371( C205 C371 ) C205_=_C383( C205 C383 ) \nC205_=_C426( C205 C426 ) C205_=_C455( C205 C455 ) C205_=_C488( C205 C488 ) C205_=_C498( C205 C498 ) C205_=_C518( C205 C518 ) C205_=_C519( C205 C519 ) \nC205_=_C520( C205 C520 ) C205_=_C521( C205 C521 ) C205_=_C522( C205 C522 ) C235_=_C360( C235 C360 ) C235_=_C371( C235 C371 ) C235_=_C383( C235 C383 ) \nC235_=_C426( C235 C426 ) C235_=_C455( C235 C455 ) C235_=_C488( C235 C488 ) C235_=_C498( C235 C498 ) C235_=_C518( C235 C518 ) C235_=_C519( C235 C519 ) \nC235_=_C520( C235 C520 ) C235_=_C521( C235 C521 ) C235_=_C522( C235 C522 ) C360_=_C371( C360 C371 ) C360_=_C383( C360 C383 ) C360_=_C426( C360 C426 ) \nC360_=_C455( C360 C455 ) C360_=_C488( C360 C488 ) C360_=_C498( C360 C498 ) C360_=_C518( C360 C518 ) C360_=_C519( C360 C519 ) C360_=_C520( C360 C520 ) \nC360_=_C521( C360 C521 ) C360_=_C522( C360 C522 ) C371_=_C383( C371 C383 ) C371_=_C426( C371 C426 ) C371_=_C455( C371 C455 ) C371_=_C488( C371 C488 ) \nC371_=_C498( C371 C498 ) C371_=_C518( C371 C518 ) C371_=_C519( C371 C519 ) C371_=_C520( C371 C520 ) C371_=_C521( C371 C521 ) C371_=_C522( C371 C522 ) \nC383_=_C426( C383 C426 ) C383_=_C455( C383 C455 ) C383_=_C488( C383 C488 ) C383_=_C498( C383 C498 ) C383_=_C518( C383 C518 ) C383_=_C519( C383 C519 ) \nC383_=_C520( C383 C520 ) C383_=_C521( C383 C521 ) C383_=_C522( C383 C522 ) C426_=_C455( C426 C455 ) C426_=_C488( C426 C488 ) C426_=_C498( C426 C498 ) \nC426_=_C518( C426 C518 ) C426_=_C519( C426 C519 ) C426_=_C520( C426 C520 ) C426_=_C521( C426 C521 ) C426_=_C522( C426 C522 ) C455_=_C488( C455 C488 ) \nC455_=_C498( C455 C498 ) C455_=_C518( C455 C518 ) C455_=_C519( C455 C519 ) C455_=_C520( C455 C520 ) C455_=_C521( C455 C521 ) C455_=_C522( C455 C522 ) \nC488_=_C498( C488 C498 ) C488_=_C518( C488 C518 ) C488_=_C519( C488 C519 ) C488_=_C520( C488 C520 ) C488_=_C521( C488 C521 ) C488_=_C522( C488 C522 ) \nC498_=_C518( C498 C518 ) C498_=_C519( C498 C519 ) C498_=_C520( C498 C520 ) C498_=_C521( C498 C521 ) C498_=_C522( C498 C522 ) C518_=_C519( C518 C519 ) \nC518_=_C520( C518 C520 ) C518_=_C521( C518 C521 ) C518_=_C522( C518 C522 ) C519_=_C520( C519 C520 ) C519_=_C521( C519 C521 ) C519_=_C522( C519 C522 ) \nC520_=_C521( C520 C521 ) C520_=_C522( C520 C522 ) C521_=_C522( C521 C522 ) "];75-&gt;96[label="30: C58 C59 C60 C61 C62 \nC63 C64 C66 C67 C68 C69 \nC70 C71 C72 C73 C181 C205 \nC235 C360 C371 C383 C426 C455 \nC488 C498 C518 C519 C520 C521 \nC522 \n212: C58_=_C59 ,C58_=_C60 ,C58_=_C61 ,C58_=_C62 ,C58_=_C63 ,\nC58_=_C64 ,C58_=_C66 ,C58_=_C67 ,C58_=_C68 ,C58_=_C69 ,C58_=_C70 ,\nC58_=_C71 ,C58_=_C72 ,C58_=_C73 ,C59_=_C60 ,C59_=_C61 ,C59_=_C62 ,\nC59_=_C63 ,C59_=_C64 ,C59_=_C66 ,C59_=_C67 ,C59_=_C68 ,C59_=_C69 ,\nC59_=_C70 ,C59_=_C71 ,C59_=_C72 ,C59_=_C73 ,C60_=_C61 ,C60_=_C62 ,\nC60_=_C63 ,C60_=_C64 ,C60_=_C66 ,C60_=_C67 ,C60_=_C68 ,C60_=_C69 ,\nC60_=_C70 ,C60_=_C71 ,C60_=_C72 ,C60_=_C73 ,C61_=_C62 ,C61_=_C63 ,\nC61_=_C64 ,C61_=_C66 ,C61_=_C67 ,C61_=_C68 ,C61_=_C69 ,C61_=_C70 ,\nC61_=_C71 ,C61_=_C72 ,C61_=_C73 ,C62_=_C63 ,C62_=_C64 ,C62_=_C66 ,\nC62_=_C67 ,C62_=_C68 ,C62_=_C69 ,C62_=_C70 ,C62_=_C71 ,C62_=_C72 ,\nC62_=_C73 ,C63_=_C64 ,C63_=_C66 ,C63_=_C67 ,C63_=_C68 ,C63_=_C69 ,\nC63_=_C70 ,C63_=_C71 ,C63_=_C72 ,C63_=_C73 ,C64_=_C66 ,C64_=_C67 ,\nC64_=_C68 ,C64_=_C69 ,C64_=_C70 ,C64_=_C71 ,C64_=_C72 ,C64_=_C73 ,\nC66_=_C67 ,C66_=_C68 ,C66_=_C69 ,C66_=_C70 ,C66_=_C71 ,C66_=_C72 ,\nC66_=_C73 ,C67_=_C68 ,C67_=_C69 ,C67_=_C70 ,C67_=_C71 ,C67_=_C72 ,\nC67_=_C73 ,C68_=_C69 ,C68_=_C70 ,C68_=_C71 ,C68_=_C72 ,C68_=_C73 ,\nC68_=_C519 ,C69_=_C70 ,C69_=_C71 ,C69_=_C72 ,C69_=_C73 ,C70_=_C71 ,\nC70_=_C72 ,C70_=_C73 ,C70_=_C520 ,C71_=_C72 ,C71_=_C73 ,C72_=_C73 ,\nC181_=_C205 ,C181_=_C235 ,C181_=_C360 ,C181_=_C371 ,C181_=_C383 ,C181_=_C426 ,\nC181_=_C455 ,C181_=_C488 ,C181_=_C498 ,C181_=_C518 ,C181_=_C519 ,C181_=_C520 ,\nC181_=_C521 ,C181_=_C522 ,C205_=_C235 ,C205_=_C360 ,C205_=_C371 ,C205_=_C383 ,\nC205_=_C426 ,C205_=_C455 ,C205_=_C488 ,C205_=_C498 ,C205_=_C518 ,C205_=_C519 ,\nC205_=_C520 ,C205_=_C521 ,C205_=_C522 ,C235_=_C360 ,C235_=_C371 ,C235_=_C383 ,\nC235_=_C426 ,C235_=_C455 ,C235_=_C488 ,C235_=_C498 ,C235_=_C518 ,C235_=_C519 ,\nC235_=_C520 ,C235_=_C521 ,C235_=_C522 ,C360_=_C371 ,C360_=_C383 ,C360_=_C426 ,\nC360_=_C455 ,C360_=_C488 ,C360_=_C498 ,C360_=_C518</w:t>
      </w:r>
    </w:p>
    <w:p>
      <w:pPr>
        <w:pStyle w:val="PreformattedText"/>
        <w:bidi w:val="0"/>
        <w:spacing w:before="0" w:after="0"/>
        <w:jc w:val="left"/>
        <w:rPr/>
      </w:pPr>
      <w:r>
        <w:rPr/>
        <w:t xml:space="preserve"> </w:t>
      </w:r>
      <w:r>
        <w:rPr/>
        <w:t>,C360_=_C519 ,C360_=_C520 ,\nC360_=_C521 ,C360_=_C522 ,C371_=_C383 ,C371_=_C426 ,C371_=_C455 ,C371_=_C488 ,\nC371_=_C498 ,C371_=_C518 ,C371_=_C519 ,C371_=_C520 ,C371_=_C521 ,C371_=_C522 ,\nC383_=_C426 ,C383_=_C455 ,C383_=_C488 ,C383_=_C498 ,C383_=_C518 ,C383_=_C519 ,\nC383_=_C520 ,C383_=_C521 ,C383_=_C522 ,C426_=_C455 ,C426_=_C488 ,C426_=_C498 ,\nC426_=_C518 ,C426_=_C519 ,C426_=_C520 ,C426_=_C521 ,C426_=_C522 ,C455_=_C488 ,\nC455_=_C498 ,C455_=_C518 ,C455_=_C519 ,C455_=_C520 ,C455_=_C521 ,C455_=_C522 ,\nC488_=_C498 ,C488_=_C518 ,C488_=_C519 ,C488_=_C520 ,C488_=_C521 ,C488_=_C522 ,\nC498_=_C518 ,C498_=_C519 ,C498_=_C520 ,C498_=_C521 ,C498_=_C522 ,C518_=_C519 ,\nC518_=_C520 ,C518_=_C521 ,C518_=_C522 ,C519_=_C520 ,C519_=_C521 ,C519_=_C522 ,\nC520_=_C521 ,C520_=_C522 ,C521_=_C522 ,"];97[shape=box, label="id:97 level: 6\n32: C98 C101 C127 C156 C251 \nC319 C339 C345 C353 C368 C369 \nC370 C371 C372 C373 C374 C375 \nC376 C377 C378 C421 C429 C463 \nC526 C546 C568 C575 C576 C577 \nC578 C579 C580 \n261: C98_=_C101( C98 C101 ) C98_=_C127( C98 C127 ) C98_=_C319( C98 C319 ) C98_=_C339( C98 C339 ) C98_=_C345( C98 C345 ) \nC98_=_C368( C98 C368 ) C98_=_C369( C98 C369 ) C98_=_C370( C98 C370 ) C98_=_C371( C98 C371 ) C98_=_C372( C98 C372 ) C98_=_C373( C98 C373 ) \nC98_=_C374( C98 C374 ) C98_=_C375( C98 C375 ) C98_=_C376( C98 C376 ) C98_=_C377( C98 C377 ) C98_=_C378( C98 C378 ) C101_=_C156( C101 C156 ) \nC101_=_C251( C101 C251 ) C101_=_C353( C101 C353 ) C101_=_C374( C101 C374 ) C101_=_C421( C101 C421 ) C101_=_C429( C101 C429 ) C101_=_C463( C101 C463 ) \nC101_=_C526( C101 C526 ) C101_=_C546( C101 C546 ) C101_=_C568( C101 C568 ) C101_=_C575( C101 C575 ) C101_=_C576( C101 C576 ) C101_=_C577( C101 C577 ) \nC101_=_C578( C101 C578 ) C101_=_C579( C101 C579 ) C101_=_C580( C101 C580 ) C127_=_C319( C127 C319 ) C127_=_C339( C127 C339 ) C127_=_C345( C127 C345 ) \nC127_=_C368( C127 C368 ) C127_=_C369( C127 C369 ) C127_=_C370( C127 C370 ) C127_=_C371( C127 C371 ) C127_=_C372( C127 C372 ) C127_=_C373( C127 C373 ) \nC127_=_C374( C127 C374 ) C127_=_C375( C127 C375 ) C127_=_C376( C127 C376 ) C127_=_C377( C127 C377 ) C127_=_C378( C127 C378 ) C156_=_C251( C156 C251 ) \nC156_=_C353( C156 C353 ) C156_=_C374( C156 C374 ) C156_=_C421( C156 C421 ) C156_=_C429( C156 C429 ) C156_=_C463( C156 C463 ) C156_=_C526( C156 C526 ) \nC156_=_C546( C156 C546 ) C156_=_C568( C156 C568 ) C156_=_C575( C156 C575 ) C156_=_C576( C156 C576 ) C156_=_C577( C156 C577 ) C156_=_C578( C156 C578 ) \nC156_=_C579( C156 C579 ) C156_=_C580( C156 C580 ) C251_=_C353( C251 C353 ) C251_=_C374( C251 C374 ) C251_=_C421( C251 C421 ) C251_=_C429( C251 C429 ) \nC251_=_C463( C251 C463 ) C251_=_C526( C251 C526 ) C251_=_C546( C251 C546 ) C251_=_C568( C251 C568 ) C251_=_C575( C251 C575 ) C251_=_C576( C251 C576 ) \nC251_=_C577( C251 C577 ) C251_=_C578( C251 C578 ) C251_=_C579( C251 C579 ) C251_=_C580( C251 C580 ) C319_=_C339( C319 C339 ) C319_=_C345( C319 C345 ) \nC319_=_C368( C319 C368 ) C319_=_C369( C319 C369 ) C319_=_C370( C319 C370 ) C319_=_C371( C319 C371 ) C319_=_C372( C319 C372 ) C319_=_C373( C319 C373 ) \nC319_=_C374( C319 C374 ) C319_=_C375( C319 C375 ) C319_=_C376( C319 C376 ) C319_=_C377( C319 C377 ) C319_=_C378( C319 C378 ) C339_=_C345( C339 C345 ) \nC339_=_C368( C339 C368 ) C339_=_C369( C339 C369 ) C339_=_C370( C339 C370 ) C339_=_C371( C339 C371 ) C339_=_C372( C339 C372 ) C339_=_C373( C339 C373 ) \nC339_=_C374( C339 C374 ) C339_=_C375( C339 C375 ) C339_=_C376( C339 C376 ) C339_=_C377( C339 C377 ) C339_=_C378( C339 C378 ) C345_=_C353( C345 C353 ) \nC345_=_C368( C345 C368 ) C345_=_C369( C345 C369 ) C345_=_C370( C345 C370 ) C345_=_C371( C345 C371 ) C345_=_C372( C345 C372 ) C345_=_C373( C345 C373 ) \nC345_=_C374( C345 C374 ) C345_=_C375( C345 C375 ) C345_=_C376( C345 C376 ) C345_=_C377( C345 C377 ) C345_=_C378( C345 C378 ) C353_=_C374( C353 C374 ) \nC353_=_C421( C353 C421 ) C353_=_C429( C353 C429 ) C353_=_C463( C353 C463 ) C353_=_C526( C353 C526 ) C353_=_C546( C353 C546 ) C353_=_C568( C353 C568 ) \nC353_=_C575( C353 C575 ) C353_=_C576( C353 C576 ) C353_=_C577( C353 C577 ) C353_=_C578( C353 C578 ) C353_=_C579( C353 C579 ) C353_=_C580( C353 C580 ) \nC368_=_C369( C368 C369 ) C368_=_C370( C368 C370 ) C368_=_C371( C368 C371 ) C368_=_C372( C368 C372 ) C368_=_C373( C368 C373 ) C368_=_C374( C368 C374 ) \nC368_=_C375( C368 C375 ) C368_=_C376( C368 C376 ) C368_=_C377( C368 C377 ) C368_=_C378( C368 C378 ) C369_=_C370( C369 C370 ) C369_=_C371( C369 C371 ) \nC369_=_C372( C369 C372 ) C369_=_C373( C369 C373 ) C369_=_C374( C369 C374 ) C369_=_C375( C369 C375 ) C369_=_C376( C369 C376 ) C369_=_C377( C369 C377 ) \nC369_=_C378( C369 C378 ) C370_=_C371( C370 C371 ) C370_=_C372( C370 C372 ) C370_=_C373( C370 C373 ) C370_=_C374( C370 C374 ) C370_=_C375( C370 C375 ) \nC370_=_C376( C370 C376 ) C370_=_C377( C370 C377 ) C370_=_C378( C370 C378 ) C371_=_C372( C371 C372 ) C371_=_C373( C371 C373 ) C371_=_C374( C371 C374 ) \nC371_=_C375( C371 C375 ) C371_=_C376( C371 C376 ) C371_=_C377( C371 C377 ) C371_=_C378( C371 C378 ) C372_=_C373( C372 C373 ) C372_=_C374( C372 C374 ) \nC372_=_C375( C372 C375 ) C372_=_C376( C372 C376 ) C372_=_C377( C372 C377 ) C372_=_C378( C372 C378 ) C372_=_C546( C372 C546 ) C373_=_C374( C373 C374 ) \nC373_=_C375( C373 C375 ) C373_=_C376( C373 C376 ) C373_=_C377( C373 C377 ) C373_=_C378( C373 C378 ) C373_=_C568( C373 C568 ) C374_=_C375( C374 C375 ) \nC374_=_C376( C374 C376 ) C374_=_C377( C374 C377 ) C374_=_C378( C374 C378 ) C374_=_C421( C374 C421 ) C374_=_C429( C374 C429 ) C374_=_C463( C374 C463 ) \nC374_=_C526( C374 C526 ) C374_=_C546( C374 C546 ) C374_=_C568( C374 C568 ) C374_=_C575( C374 C575 ) C374_=_C576( C374 C576 ) C374_=_C577( C374 C577 ) \nC374_=_C578( C374 C578 ) C374_=_C579( C374 C579 ) C374_=_C580( C374 C580 ) C375_=_C376( C375 C376 ) C375_=_C377( C375 C377 ) C375_=_C378( C375 C378 ) \nC376_=_C377( C376 C377 ) C376_=_C378( C376 C378 ) C377_=_C378( C377 C378 ) C377_=_C580( C377 C580 ) C421_=_C429( C421 C429 ) C421_=_C463( C421 C463 ) \nC421_=_C526( C421 C526 ) C421_=_C546( C421 C546 ) C421_=_C568( C421 C568 ) C421_=_C575( C421 C575 ) C421_=_C576( C421 C576 ) C421_=_C577( C421 C577 ) \nC421_=_C578( C421 C578 ) C421_=_C579( C421 C579 ) C421_=_C580( C421 C580 ) C429_=_C463( C429 C463 ) C429_=_C526( C429 C526 ) C429_=_C546( C429 C546 ) \nC429_=_C568( C429 C568 ) C429_=_C575( C429 C575 ) C429_=_C576( C429 C576 ) C429_=_C577( C429 C577 ) C429_=_C578( C429 C578 ) C429_=_C579( C429 C579 ) \nC429_=_C580( C429 C580 ) C463_=_C526( C463 C526 ) C463_=_C546( C463 C546 ) C463_=_C568( C463 C568 ) C463_=_C575( C463 C575 ) C463_=_C576( C463 C576 ) \nC463_=_C577( C463 C577 ) C463_=_C578( C463 C578 ) C463_=_C579( C463 C579 ) C463_=_C580( C463 C580 ) C526_=_C546( C526 C546 ) C526_=_C568( C526 C568 ) \nC526_=_C575( C526 C575 ) C526_=_C576( C526 C576 ) C526_=_C577( C526 C577 ) C526_=_C578( C526 C578 ) C526_=_C579( C526 C579 ) C526_=_C580( C526 C580 ) \nC546_=_C568( C546 C568 ) C546_=_C575( C546 C575 ) C546_=_C576( C546 C576 ) C546_=_C577( C546 C577 ) C546_=_C578( C546 C578 ) C546_=_C579( C546 C579 ) \nC546_=_C580( C546 C580 ) C568_=_C575( C568 C575 ) C568_=_C576( C568 C576 ) C568_=_C577( C568 C577 ) C568_=_C578( C568 C578 ) C568_=_C579( C568 C579 ) \nC568_=_C580( C568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9_=_C580( C579 C580 ) "];75-&gt;97[label="31: C98 C101 C127 C156 C251 \nC319 C339 C345 C353 C368 C369 \nC370 C371 C372 C373 C375 C376 \nC377 C378 C421 C429 C463 C526 \nC546 C568 C575 C576 C577 C578 \nC579 C580 \n230: C98_=_C101 ,C98_=_C127 ,C98_=_C319 ,C98_=_C339 ,C98_=_C345 ,\nC98_=_C368 ,C98_=_C369 ,C98_=_C370 ,C98_=_C371 ,C98_=_C372 ,C98_=_C373 ,\nC98_=_C375 ,C98_=_C376 ,C98_=_C377 ,C98_=_C378 ,C101_=_C156 ,C101_=_C251 ,\nC101_=_C353 ,C101_=_C421 ,C101_=_C429 ,C101_=_C463 ,C101_=_C526 ,C101_=_C546 ,\nC101_=_C568 ,C101_=_C575 ,C101_=_C576 ,C101_=_C577 ,C101_=_C578 ,C101_=_C579 ,\nC101_=_C580 ,C127_=_C319 ,C127_=_C339 ,C127_=_C345 ,C127_=_C368 ,C127_=_C369 ,\nC127_=_C370 ,C127_=_C371 ,C127_=_C372 ,C127_=_C373 ,C127_=_C375 ,C127_=_C376 ,\nC127_=_C377 ,C127_=_C378 ,C156_=_C251 ,C156_=_C353 ,C156_=_C421 ,C156_=_C429 ,\nC156_=_C463 ,C156_=_C526 ,C156_=_C546 ,C156_=_C568 ,C156_=_C575 ,C156_=_C576 ,\nC156_=_C577 ,C156_=_C578 ,C156_=_C579 ,C156_=_C580 ,C251_=_C353 ,C251_=_C421 ,\nC251_=_C429 ,C251_=_C463 ,C251_=_C526 ,C251_=_C546 ,C251_=_C568 ,C251_=_C575 ,\nC251_=_C576 ,C251_=_C577 ,C251_=_C578 ,C251_=_C579 ,C251_=_C580 ,C319_=_C339 ,\nC319_=_C345 ,C319_=_C368 ,C319_=_C369 ,C319_=_C370 ,C319_=_C371 ,C319_=_C372 ,\nC319_=_C373 ,C319_=_C375 ,C319_=_C376 ,C319_=_C377 ,C319_=_C378 ,C339_=_C345 ,\nC339_=_C368 ,C339_=_C369 ,C339_=_C370 ,C339_=_C371 ,C339_=_C372 ,C339_=_C373 ,\nC339_=_C375 ,C339_=_C376 ,C339_=_C377 ,C339_=_C378 ,C345_=_C353 ,C345_=_C368 ,\nC345_=_C369 ,C345_=_C370 ,C345_=_C371 ,C345_=_C372 ,C345_=_C373 ,C345_=_C375 ,\nC345_=_C376 ,C345_=_C377 ,C345_=_C378 ,C353_=_C421 ,C353_=_C429 ,C353_=_C463 ,\nC353_=_C526 ,C353_=_C546 ,C353_=_C568 ,C353_=_C575 ,C353_=_C576 ,C353_=_C577 ,\nC353_=_C578 ,C353_=_C579 ,C353_=_C580 ,C368_=_C369 ,C368_=_C370 ,C368_=_C371 ,\nC368_=_C372 ,C368_=_C373 ,C368_=_C375 ,C368_=_C376 ,C368_=_C377 ,C368_=_C378 ,\nC369_=_C370 ,C369_=_C371 ,C369_=_C372 ,C369_=_C373 ,C369_=_C375 ,C369_=_C376 ,\nC369_=_C377 ,C369_=_C378 ,C370_=_C371 ,C370_=_C372 ,C370_=_C373 ,C370_=_C375 ,\nC370_=_C376 ,C370_=_C377 ,C370_=_C378 ,C371_=_C372 ,C371_=_C373 ,C371_=_C375 ,\nC371_=_C376 ,C371_=_C377 ,C371_=_C378 ,C372_=_C373 ,C372_=_C375 ,C372_=_C376 ,\nC372_=_C377 ,C372_=_C378 ,C372_=_C546 ,C373_=_C375 ,C373_=_C376 ,C373_=_C377 ,\nC373_=_C378 ,C373_=_C568 ,C375_=_C376 ,C375_=_C377 ,C375_=_C378 ,C376_=_C377</w:t>
      </w:r>
    </w:p>
    <w:p>
      <w:pPr>
        <w:pStyle w:val="PreformattedText"/>
        <w:bidi w:val="0"/>
        <w:spacing w:before="0" w:after="0"/>
        <w:jc w:val="left"/>
        <w:rPr/>
      </w:pPr>
      <w:r>
        <w:rPr/>
        <w:t xml:space="preserve"> </w:t>
      </w:r>
      <w:r>
        <w:rPr/>
        <w:t>,\nC376_=_C378 ,C377_=_C378 ,C377_=_C580 ,C421_=_C429 ,C421_=_C463 ,C421_=_C526 ,\nC421_=_C546 ,C421_=_C568 ,C421_=_C575 ,C421_=_C576 ,C421_=_C577 ,C421_=_C578 ,\nC421_=_C579 ,C421_=_C580 ,C429_=_C463 ,C429_=_C526 ,C429_=_C546 ,C429_=_C568 ,\nC429_=_C575 ,C429_=_C576 ,C429_=_C577 ,C429_=_C578 ,C429_=_C579 ,C429_=_C580 ,\nC463_=_C526 ,C463_=_C546 ,C463_=_C568 ,C463_=_C575 ,C463_=_C576 ,C463_=_C577 ,\nC463_=_C578 ,C463_=_C579 ,C463_=_C580 ,C526_=_C546 ,C526_=_C568 ,C526_=_C575 ,\nC526_=_C576 ,C526_=_C577 ,C526_=_C578 ,C526_=_C579 ,C526_=_C580 ,C546_=_C568 ,\nC546_=_C575 ,C546_=_C576 ,C546_=_C577 ,C546_=_C578 ,C546_=_C579 ,C546_=_C580 ,\nC568_=_C575 ,C568_=_C576 ,C568_=_C577 ,C568_=_C578 ,C568_=_C579 ,C568_=_C580 ,\nC575_=_C576 ,C575_=_C577 ,C575_=_C578 ,C575_=_C579 ,C575_=_C580 ,C576_=_C577 ,\nC576_=_C578 ,C576_=_C579 ,C576_=_C580 ,C577_=_C578 ,C577_=_C579 ,C577_=_C580 ,\nC578_=_C579 ,C578_=_C580 ,C579_=_C580 ,"];98[shape=box, label="id:98 level: 6\n40: C23 C73 C77 C97 C120 \nC126 C158 C160 C176 C222 C240 \nC288 C326 C329 C338 C344 C354 \nC357 C358 C359 C360 C361 C362 \nC363 C364 C365 C366 C367 C449 \nC457 C478 C495 C506 C529 C542 \nC565 C577 C614 C615 C616 \n403: C23_=_C77( C23 C77 ) C23_=_C97( C23 C97 ) C23_=_C126( C23 C126 ) C23_=_C160( C23 C160 ) C23_=_C176( C23 C176 ) \nC23_=_C222( C23 C222 ) C23_=_C288( C23 C288 ) C23_=_C329( C23 C329 ) C23_=_C357( C23 C357 ) C23_=_C358( C23 C358 ) C23_=_C359( C23 C359 ) \nC23_=_C360( C23 C360 ) C23_=_C361( C23 C361 ) C23_=_C362( C23 C362 ) C23_=_C363( C23 C363 ) C23_=_C364( C23 C364 ) C23_=_C365( C23 C365 ) \nC23_=_C366( C23 C366 ) C23_=_C367( C23 C367 ) C73_=_C120( C73 C120 ) C73_=_C158( C73 C158 ) C73_=_C240( C73 C240 ) C73_=_C326( C73 C326 ) \nC73_=_C338( C73 C338 ) C73_=_C344( C73 C344 ) C73_=_C354( C73 C354 ) C73_=_C364( C73 C364 ) C73_=_C449( C73 C449 ) C73_=_C457( C73 C457 ) \nC73_=_C478( C73 C478 ) C73_=_C495( C73 C495 ) C73_=_C506( C73 C506 ) C73_=_C529( C73 C529 ) C73_=_C542( C73 C542 ) C73_=_C565( C73 C565 ) \nC73_=_C577( C73 C577 ) C73_=_C614( C73 C614 ) C73_=_C615( C73 C615 ) C73_=_C616( C73 C616 ) C77_=_C97( C77 C97 ) C77_=_C126( C77 C126 ) \nC77_=_C160( C77 C160 ) C77_=_C176( C77 C176 ) C77_=_C222( C77 C222 ) C77_=_C288( C77 C288 ) C77_=_C329( C77 C329 ) C77_=_C357( C77 C357 ) \nC77_=_C358( C77 C358 ) C77_=_C359( C77 C359 ) C77_=_C360( C77 C360 ) C77_=_C361( C77 C361 ) C77_=_C362( C77 C362 ) C77_=_C363( C77 C363 ) \nC77_=_C364( C77 C364 ) C77_=_C365( C77 C365 ) C77_=_C366( C77 C366 ) C77_=_C367( C77 C367 ) C97_=_C126( C97 C126 ) C97_=_C160( C97 C160 ) \nC97_=_C176( C97 C176 ) C97_=_C222( C97 C222 ) C97_=_C288( C97 C288 ) C97_=_C329( C97 C329 ) C97_=_C357( C97 C357 ) C97_=_C358( C97 C358 ) \nC97_=_C359( C97 C359 ) C97_=_C360( C97 C360 ) C97_=_C361( C97 C361 ) C97_=_C362( C97 C362 ) C97_=_C363( C97 C363 ) C97_=_C364( C97 C364 ) \nC97_=_C365( C97 C365 ) C97_=_C366( C97 C366 ) C97_=_C367( C97 C367 ) C120_=_C158( C120 C158 ) C120_=_C240( C120 C240 ) C120_=_C326( C120 C326 ) \nC120_=_C338( C120 C338 ) C120_=_C344( C120 C344 ) C120_=_C354( C120 C354 ) C120_=_C364( C120 C364 ) C120_=_C449( C120 C449 ) C120_=_C457( C120 C457 ) \nC120_=_C478( C120 C478 ) C120_=_C495( C120 C495 ) C120_=_C506( C120 C506 ) C120_=_C529( C120 C529 ) C120_=_C542( C120 C542 ) C120_=_C565( C120 C565 ) \nC120_=_C577( C120 C577 ) C120_=_C614( C120 C614 ) C120_=_C615( C120 C615 ) C120_=_C616( C120 C616 ) C126_=_C160( C126 C160 ) C126_=_C176( C126 C176 ) \nC126_=_C222( C126 C222 ) C126_=_C288( C126 C288 ) C126_=_C329( C126 C329 ) C126_=_C357( C126 C357 ) C126_=_C358( C126 C358 ) C126_=_C359( C126 C359 ) \nC126_=_C360( C126 C360 ) C126_=_C361( C126 C361 ) C126_=_C362( C126 C362 ) C126_=_C363( C126 C363 ) C126_=_C364( C126 C364 ) C126_=_C365( C126 C365 ) \nC126_=_C366( C126 C366 ) C126_=_C367( C126 C367 ) C158_=_C240( C158 C240 ) C158_=_C326( C158 C326 ) C158_=_C338( C158 C338 ) C158_=_C344( C158 C344 ) \nC158_=_C354( C158 C354 ) C158_=_C364( C158 C364 ) C158_=_C449( C158 C449 ) C158_=_C457( C158 C457 ) C158_=_C478( C158 C478 ) C158_=_C495( C158 C495 ) \nC158_=_C506( C158 C506 ) C158_=_C529( C158 C529 ) C158_=_C542( C158 C542 ) C158_=_C565( C158 C565 ) C158_=_C577( C158 C577 ) C158_=_C614( C158 C614 ) \nC158_=_C615( C158 C615 ) C158_=_C616( C158 C616 ) C160_=_C176( C160 C176 ) C160_=_C222( C160 C222 ) C160_=_C288( C160 C288 ) C160_=_C329( C160 C329 ) \nC160_=_C357( C160 C357 ) C160_=_C358( C160 C358 ) C160_=_C359( C160 C359 ) C160_=_C360( C160 C360 ) C160_=_C361( C160 C361 ) C160_=_C362( C160 C362 ) \nC160_=_C363( C160 C363 ) C160_=_C364( C160 C364 ) C160_=_C365( C160 C365 ) C160_=_C366( C160 C366 ) C160_=_C367( C160 C367 ) C176_=_C222( C176 C222 ) \nC176_=_C288( C176 C288 ) C176_=_C329( C176 C329 ) C176_=_C357( C176 C357 ) C176_=_C358( C176 C358 ) C176_=_C359( C176 C359 ) C176_=_C360( C176 C360 ) \nC176_=_C361( C176 C361 ) C176_=_C362( C176 C362 ) C176_=_C363( C176 C363 ) C176_=_C364( C176 C364 ) C176_=_C365( C176 C365 ) C176_=_C366( C176 C366 ) \nC176_=_C367( C176 C367 ) C222_=_C288( C222 C288 ) C222_=_C329( C222 C329 ) C222_=_C357( C222 C357 ) C222_=_C358( C222 C358 ) C222_=_C359( C222 C359 ) \nC222_=_C360( C222 C360 ) C222_=_C361( C222 C361 ) C222_=_C362( C222 C362 ) C222_=_C363( C222 C363 ) C222_=_C364( C222 C364 ) C222_=_C365( C222 C365 ) \nC222_=_C366( C222 C366 ) C222_=_C367( C222 C367 ) C240_=_C326( C240 C326 ) C240_=_C338( C240 C338 ) C240_=_C344( C240 C344 ) C240_=_C354( C240 C354 ) \nC240_=_C364( C240 C364 ) C240_=_C449( C240 C449 ) C240_=_C457( C240 C457 ) C240_=_C478( C240 C478 ) C240_=_C495( C240 C495 ) C240_=_C506( C240 C506 ) \nC240_=_C529( C240 C529 ) C240_=_C542( C240 C542 ) C240_=_C565( C240 C565 ) C240_=_C577( C240 C577 ) C240_=_C614( C240 C614 ) C240_=_C615( C240 C615 ) \nC240_=_C616( C240 C616 ) C288_=_C329( C288 C329 ) C288_=_C357( C288 C357 ) C288_=_C358( C288 C358 ) C288_=_C359( C288 C359 ) C288_=_C360( C288 C360 ) \nC288_=_C361( C288 C361 ) C288_=_C362( C288 C362 ) C288_=_C363( C288 C363 ) C288_=_C364( C288 C364 ) C288_=_C365( C288 C365 ) C288_=_C366( C288 C366 ) \nC288_=_C367( C288 C367 ) C326_=_C338( C326 C338 ) C326_=_C344( C326 C344 ) C326_=_C354( C326 C354 ) C326_=_C364( C326 C364 ) C326_=_C449( C326 C449 ) \nC326_=_C457( C326 C457 ) C326_=_C478( C326 C478 ) C326_=_C495( C326 C495 ) C326_=_C506( C326 C506 ) C326_=_C529( C326 C529 ) C326_=_C542( C326 C542 ) \nC326_=_C565( C326 C565 ) C326_=_C577( C326 C577 ) C326_=_C614( C326 C614 ) C326_=_C615( C326 C615 ) C326_=_C616( C326 C616 ) C329_=_C338( C329 C338 ) \nC329_=_C357( C329 C357 ) C329_=_C358( C329 C358 ) C329_=_C359( C329 C359 ) C329_=_C360( C329 C360 ) C329_=_C361( C329 C361 ) C329_=_C362( C329 C362 ) \nC329_=_C363( C329 C363 ) C329_=_C364( C329 C364 ) C329_=_C365( C329 C365 ) C329_=_C366( C329 C366 ) C329_=_C367( C329 C367 ) C338_=_C344( C338 C344 ) \nC338_=_C354( C338 C354 ) C338_=_C364( C338 C364 ) C338_=_C449( C338 C449 ) C338_=_C457( C338 C457 ) C338_=_C478( C338 C478 ) C338_=_C495( C338 C495 ) \nC338_=_C506( C338 C506 ) C338_=_C529( C338 C529 ) C338_=_C542( C338 C542 ) C338_=_C565( C338 C565 ) C338_=_C577( C338 C577 ) C338_=_C614( C338 C614 ) \nC338_=_C615( C338 C615 ) C338_=_C616( C338 C616 ) C344_=_C354( C344 C354 ) C344_=_C364( C344 C364 ) C344_=_C449( C344 C449 ) C344_=_C457( C344 C457 ) \nC344_=_C478( C344 C478 ) C344_=_C495( C344 C495 ) C344_=_C506( C344 C506 ) C344_=_C529( C344 C529 ) C344_=_C542( C344 C542 ) C344_=_C565( C344 C565 ) \nC344_=_C577( C344 C577 ) C344_=_C614( C344 C614 ) C344_=_C615( C344 C615 ) C344_=_C616( C344 C616 ) C354_=_C364( C354 C364 ) C354_=_C449( C354 C449 ) \nC354_=_C457( C354 C457 ) C354_=_C478( C354 C478 ) C354_=_C495( C354 C495 ) C354_=_C506( C354 C506 ) C354_=_C529( C354 C529 ) C354_=_C542( C354 C542 ) \nC354_=_C565( C354 C565 ) C354_=_C577( C354 C577 ) C354_=_C614( C354 C614 ) C354_=_C615( C354 C615 ) C354_=_C616( C354 C616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8_=_C363( C358 C363 ) C358_=_C364( C358 C364 ) C358_=_C365( C358 C365 ) C358_=_C366( C358 C366 ) C358_=_C367( C358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1_=_C542( C361 C542 ) C362_=_C363( C362 C363 ) C362_=_C364( C362 C364 ) \nC362_=_C365( C362 C365 ) C362_=_C366( C362 C366 ) C362_=_C367( C362 C367 ) C363_=_C364( C363 C364 ) C363_=_C365( C363 C365 ) C363_=_C366( C363 C366 ) \nC363_=_C367( C363 C367 ) C364_=_C365( C364 C365 ) C364_=_C366( C364 C366 ) C364_=_C367( C364 C367 ) C364_=_C449( C364 C449 ) C364_=_C457( C364 C457 ) \nC364_=_C478( C364 C478 ) C364_=_C495( C364 C495 ) C364_=_C506( C364 C506 ) C364_=_C529( C364 C529 ) C364_=_C542( C364 C542 ) C364_=_C565( C364 C565 ) \nC364_=_C577( C364 C577 ) C364_=_C614( C364 C614 ) C364_=_C615( C364 C615 ) C364_=_C616( C364 C616 ) C365_=_C366( C365 C366 ) C365_=_C367( C365 C367 ) \nC365_=_C615( C365 C615 ) C366_=_C367( C366 C367 ) C449_=_C457( C449 C457 ) C449_=_C478( C449 C478 ) C449_=_C495( C449 C495 ) C449_=_C506( C449 C506 ) \nC449_=_C529( C449 C529 ) C449_=_C542( C449 C542 ) C449_=_C565( C449 C565 ) C449_=_C577( C449 C577 ) C449_=_C614( C449 C614 ) C449_=_C615( C449 C615 ) \nC449_=_C616( C449 C616 ) C457_=_C478( C457 C478 ) C457_=_C495( C457 C495 ) C457_=_C506(</w:t>
      </w:r>
    </w:p>
    <w:p>
      <w:pPr>
        <w:pStyle w:val="PreformattedText"/>
        <w:bidi w:val="0"/>
        <w:spacing w:before="0" w:after="0"/>
        <w:jc w:val="left"/>
        <w:rPr/>
      </w:pPr>
      <w:r>
        <w:rPr/>
        <w:t xml:space="preserve"> </w:t>
      </w:r>
      <w:r>
        <w:rPr/>
        <w:t>C457 C506 ) C457_=_C529( C457 C529 ) C457_=_C542( C457 C542 ) \nC457_=_C565( C457 C565 ) C457_=_C577( C457 C577 ) C457_=_C614( C457 C614 ) C457_=_C615( C457 C615 ) C457_=_C616( C457 C616 ) C478_=_C495( C478 C495 ) \nC478_=_C506( C478 C506 ) C478_=_C529( C478 C529 ) C478_=_C542( C478 C542 ) C478_=_C565( C478 C565 ) C478_=_C577( C478 C577 ) C478_=_C614( C478 C614 ) \nC478_=_C615( C478 C615 ) C478_=_C616( C478 C616 ) C495_=_C506( C495 C506 ) C495_=_C529( C495 C529 ) C495_=_C542( C495 C542 ) C495_=_C565( C495 C565 ) \nC495_=_C577( C495 C577 ) C495_=_C614( C495 C614 ) C495_=_C615( C495 C615 ) C495_=_C616( C495 C616 ) C506_=_C529( C506 C529 ) C506_=_C542( C506 C542 ) \nC506_=_C565( C506 C565 ) C506_=_C577( C506 C577 ) C506_=_C614( C506 C614 ) C506_=_C615( C506 C615 ) C506_=_C616( C506 C616 ) C529_=_C542( C529 C542 ) \nC529_=_C565( C529 C565 ) C529_=_C577( C529 C577 ) C529_=_C614( C529 C614 ) C529_=_C615( C529 C615 ) C529_=_C616( C529 C616 ) C542_=_C565( C542 C565 ) \nC542_=_C577( C542 C577 ) C542_=_C614( C542 C614 ) C542_=_C615( C542 C615 ) C542_=_C616( C542 C616 ) C565_=_C577( C565 C577 ) C565_=_C614( C565 C614 ) \nC565_=_C615( C565 C615 ) C565_=_C616( C565 C616 ) C577_=_C614( C577 C614 ) C577_=_C615( C577 C615 ) C577_=_C616( C577 C616 ) C614_=_C615( C614 C615 ) \nC614_=_C616( C614 C616 ) C615_=_C616( C615 C616 ) "];76-&gt;98[label="39: C23 C73 C77 C97 C120 \nC126 C158 C160 C176 C222 C240 \nC288 C326 C329 C338 C344 C354 \nC357 C358 C359 C360 C361 C362 \nC363 C365 C366 C367 C449 C457 \nC478 C495 C506 C529 C542 C565 \nC577 C614 C615 C616 \n364: C23_=_C77 ,C23_=_C97 ,C23_=_C126 ,C23_=_C160 ,C23_=_C176 ,\nC23_=_C222 ,C23_=_C288 ,C23_=_C329 ,C23_=_C357 ,C23_=_C358 ,C23_=_C359 ,\nC23_=_C360 ,C23_=_C361 ,C23_=_C362 ,C23_=_C363 ,C23_=_C365 ,C23_=_C366 ,\nC23_=_C367 ,C73_=_C120 ,C73_=_C158 ,C73_=_C240 ,C73_=_C326 ,C73_=_C338 ,\nC73_=_C344 ,C73_=_C354 ,C73_=_C449 ,C73_=_C457 ,C73_=_C478 ,C73_=_C495 ,\nC73_=_C506 ,C73_=_C529 ,C73_=_C542 ,C73_=_C565 ,C73_=_C577 ,C73_=_C614 ,\nC73_=_C615 ,C73_=_C616 ,C77_=_C97 ,C77_=_C126 ,C77_=_C160 ,C77_=_C176 ,\nC77_=_C222 ,C77_=_C288 ,C77_=_C329 ,C77_=_C357 ,C77_=_C358 ,C77_=_C359 ,\nC77_=_C360 ,C77_=_C361 ,C77_=_C362 ,C77_=_C363 ,C77_=_C365 ,C77_=_C366 ,\nC77_=_C367 ,C97_=_C126 ,C97_=_C160 ,C97_=_C176 ,C97_=_C222 ,C97_=_C288 ,\nC97_=_C329 ,C97_=_C357 ,C97_=_C358 ,C97_=_C359 ,C97_=_C360 ,C97_=_C361 ,\nC97_=_C362 ,C97_=_C363 ,C97_=_C365 ,C97_=_C366 ,C97_=_C367 ,C120_=_C158 ,\nC120_=_C240 ,C120_=_C326 ,C120_=_C338 ,C120_=_C344 ,C120_=_C354 ,C120_=_C449 ,\nC120_=_C457 ,C120_=_C478 ,C120_=_C495 ,C120_=_C506 ,C120_=_C529 ,C120_=_C542 ,\nC120_=_C565 ,C120_=_C577 ,C120_=_C614 ,C120_=_C615 ,C120_=_C616 ,C126_=_C160 ,\nC126_=_C176 ,C126_=_C222 ,C126_=_C288 ,C126_=_C329 ,C126_=_C357 ,C126_=_C358 ,\nC126_=_C359 ,C126_=_C360 ,C126_=_C361 ,C126_=_C362 ,C126_=_C363 ,C126_=_C365 ,\nC126_=_C366 ,C126_=_C367 ,C158_=_C240 ,C158_=_C326 ,C158_=_C338 ,C158_=_C344 ,\nC158_=_C354 ,C158_=_C449 ,C158_=_C457 ,C158_=_C478 ,C158_=_C495 ,C158_=_C506 ,\nC158_=_C529 ,C158_=_C542 ,C158_=_C565 ,C158_=_C577 ,C158_=_C614 ,C158_=_C615 ,\nC158_=_C616 ,C160_=_C176 ,C160_=_C222 ,C160_=_C288 ,C160_=_C329 ,C160_=_C357 ,\nC160_=_C358 ,C160_=_C359 ,C160_=_C360 ,C160_=_C361 ,C160_=_C362 ,C160_=_C363 ,\nC160_=_C365 ,C160_=_C366 ,C160_=_C367 ,C176_=_C222 ,C176_=_C288 ,C176_=_C329 ,\nC176_=_C357 ,C176_=_C358 ,C176_=_C359 ,C176_=_C360 ,C176_=_C361 ,C176_=_C362 ,\nC176_=_C363 ,C176_=_C365 ,C176_=_C366 ,C176_=_C367 ,C222_=_C288 ,C222_=_C329 ,\nC222_=_C357 ,C222_=_C358 ,C222_=_C359 ,C222_=_C360 ,C222_=_C361 ,C222_=_C362 ,\nC222_=_C363 ,C222_=_C365 ,C222_=_C366 ,C222_=_C367 ,C240_=_C326 ,C240_=_C338 ,\nC240_=_C344 ,C240_=_C354 ,C240_=_C449 ,C240_=_C457 ,C240_=_C478 ,C240_=_C495 ,\nC240_=_C506 ,C240_=_C529 ,C240_=_C542 ,C240_=_C565 ,C240_=_C577 ,C240_=_C614 ,\nC240_=_C615 ,C240_=_C616 ,C288_=_C329 ,C288_=_C357 ,C288_=_C358 ,C288_=_C359 ,\nC288_=_C360 ,C288_=_C361 ,C288_=_C362 ,C288_=_C363 ,C288_=_C365 ,C288_=_C366 ,\nC288_=_C367 ,C326_=_C338 ,C326_=_C344 ,C326_=_C354 ,C326_=_C449 ,C326_=_C457 ,\nC326_=_C478 ,C326_=_C495 ,C326_=_C506 ,C326_=_C529 ,C326_=_C542 ,C326_=_C565 ,\nC326_=_C577 ,C326_=_C614 ,C326_=_C615 ,C326_=_C616 ,C329_=_C338 ,C329_=_C357 ,\nC329_=_C358 ,C329_=_C359 ,C329_=_C360 ,C329_=_C361 ,C329_=_C362 ,C329_=_C363 ,\nC329_=_C365 ,C329_=_C366 ,C329_=_C367 ,C338_=_C344 ,C338_=_C354 ,C338_=_C449 ,\nC338_=_C457 ,C338_=_C478 ,C338_=_C495 ,C338_=_C506 ,C338_=_C529 ,C338_=_C542 ,\nC338_=_C565 ,C338_=_C577 ,C338_=_C614 ,C338_=_C615 ,C338_=_C616 ,C344_=_C354 ,\nC344_=_C449 ,C344_=_C457 ,C344_=_C478 ,C344_=_C495 ,C344_=_C506 ,C344_=_C529 ,\nC344_=_C542 ,C344_=_C565 ,C344_=_C577 ,C344_=_C614 ,C344_=_C615 ,C344_=_C616 ,\nC354_=_C449 ,C354_=_C457 ,C354_=_C478 ,C354_=_C495 ,C354_=_C506 ,C354_=_C529 ,\nC354_=_C542 ,C354_=_C565 ,C354_=_C577 ,C354_=_C614 ,C354_=_C615 ,C354_=_C616 ,\nC357_=_C358 ,C357_=_C359 ,C357_=_C360 ,C357_=_C361 ,C357_=_C362 ,C357_=_C363 ,\nC357_=_C365 ,C357_=_C366 ,C357_=_C367 ,C358_=_C359 ,C358_=_C360 ,C358_=_C361 ,\nC358_=_C362 ,C358_=_C363 ,C358_=_C365 ,C358_=_C366 ,C358_=_C367 ,C359_=_C360 ,\nC359_=_C361 ,C359_=_C362 ,C359_=_C363 ,C359_=_C365 ,C359_=_C366 ,C359_=_C367 ,\nC360_=_C361 ,C360_=_C362 ,C360_=_C363 ,C360_=_C365 ,C360_=_C366 ,C360_=_C367 ,\nC361_=_C362 ,C361_=_C363 ,C361_=_C365 ,C361_=_C366 ,C361_=_C367 ,C361_=_C542 ,\nC362_=_C363 ,C362_=_C365 ,C362_=_C366 ,C362_=_C367 ,C363_=_C365 ,C363_=_C366 ,\nC363_=_C367 ,C365_=_C366 ,C365_=_C367 ,C365_=_C615 ,C366_=_C367 ,C449_=_C457 ,\nC449_=_C478 ,C449_=_C495 ,C449_=_C506 ,C449_=_C529 ,C449_=_C542 ,C449_=_C565 ,\nC449_=_C577 ,C449_=_C614 ,C449_=_C615 ,C449_=_C616 ,C457_=_C478 ,C457_=_C495 ,\nC457_=_C506 ,C457_=_C529 ,C457_=_C542 ,C457_=_C565 ,C457_=_C577 ,C457_=_C614 ,\nC457_=_C615 ,C457_=_C616 ,C478_=_C495 ,C478_=_C506 ,C478_=_C529 ,C478_=_C542 ,\nC478_=_C565 ,C478_=_C577 ,C478_=_C614 ,C478_=_C615 ,C478_=_C616 ,C495_=_C506 ,\nC495_=_C529 ,C495_=_C542 ,C495_=_C565 ,C495_=_C577 ,C495_=_C614 ,C495_=_C615 ,\nC495_=_C616 ,C506_=_C529 ,C506_=_C542 ,C506_=_C565 ,C506_=_C577 ,C506_=_C614 ,\nC506_=_C615 ,C506_=_C616 ,C529_=_C542 ,C529_=_C565 ,C529_=_C577 ,C529_=_C614 ,\nC529_=_C615 ,C529_=_C616 ,C542_=_C565 ,C542_=_C577 ,C542_=_C614 ,C542_=_C615 ,\nC542_=_C616 ,C565_=_C577 ,C565_=_C614 ,C565_=_C615 ,C565_=_C616 ,C577_=_C614 ,\nC577_=_C615 ,C577_=_C616 ,C614_=_C615 ,C614_=_C616 ,C615_=_C616 ,"];99[shape=box, label="id:99 level: 6\n42: C2 C57 C68 C116 C136 \nC159 C160 C161 C162 C163 C164 \nC165 C166 C167 C168 C195 C250 \nC265 C284 C323 C335 C355 C362 \nC365 C373 C428 C503 C510 C519 \nC522 C536 C568 C569 C570 C571 \nC572 C573 C574 C579 C596 C615 \nC618 \n339: C2_=_C136( C2 C136 ) C2_=_C159( C2 C159 ) C2_=_C160( C2 C160 ) C2_=_C161( C2 C161 ) C2_=_C162( C2 C162 ) \nC2_=_C163( C2 C163 ) C2_=_C164( C2 C164 ) C2_=_C165( C2 C165 ) C2_=_C166( C2 C166 ) C2_=_C167( C2 C167 ) C2_=_C168( C2 C168 ) \nC57_=_C284( C57 C284 ) C57_=_C355( C57 C355 ) C57_=_C365( C57 C365 ) C57_=_C522( C57 C522 ) C57_=_C536( C57 C536 ) C57_=_C572( C57 C572 ) \nC57_=_C579( C57 C579 ) C57_=_C596( C57 C596 ) C57_=_C615( C57 C615 ) C57_=_C618( C57 C618 ) C68_=_C116( C68 C116 ) C68_=_C165( C68 C165 ) \nC68_=_C195( C68 C195 ) C68_=_C250( C68 C250 ) C68_=_C265( C68 C265 ) C68_=_C323( C68 C323 ) C68_=_C335( C68 C335 ) C68_=_C362( C68 C362 ) \nC68_=_C373( C68 C373 ) C68_=_C428( C68 C428 ) C68_=_C503( C68 C503 ) C68_=_C510( C68 C510 ) C68_=_C519( C68 C519 ) C68_=_C568( C68 C568 ) \nC68_=_C569( C68 C569 ) C68_=_C570( C68 C570 ) C68_=_C571( C68 C571 ) C68_=_C572( C68 C572 ) C68_=_C573( C68 C573 ) C68_=_C574( C68 C574 ) \nC116_=_C165( C116 C165 ) C116_=_C195( C116 C195 ) C116_=_C250( C116 C250 ) C116_=_C265( C116 C265 ) C116_=_C323( C116 C323 ) C116_=_C335( C116 C335 ) \nC116_=_C362( C116 C362 ) C116_=_C373( C116 C373 ) C116_=_C428( C116 C428 ) C116_=_C503( C116 C503 ) C116_=_C510( C116 C510 ) C116_=_C519( C116 C519 ) \nC116_=_C568( C116 C568 ) C116_=_C569( C116 C569 ) C116_=_C570( C116 C570 ) C116_=_C571( C116 C571 ) C116_=_C572( C116 C572 ) C116_=_C573( C116 C573 ) \nC116_=_C574( C116 C574 ) C136_=_C159( C136 C159 ) C136_=_C160( C136 C160 ) C136_=_C161( C136 C161 ) C136_=_C162( C136 C162 ) C136_=_C163( C136 C163 ) \nC136_=_C164( C136 C164 ) C136_=_C165( C136 C165 ) C136_=_C166( C136 C166 ) C136_=_C167( C136 C167 ) C136_=_C168( C136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0_=_C362( C160 C362 ) C160_=_C365( C160 C365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3_=_C510( C163 C510 ) C164_=_C165( C164 C165 ) C164_=_C166( C164 C166 ) C164_=_C167( C164 C167 ) C164_=_C168( C164 C168 ) C165_=_C166( C165 C166 ) \nC165_=_C167( C165 C167 ) C165_=_C168( C165 C168 ) C165_=_C195( C165 C195 ) C165_=_C250( C165 C250 ) C165_=_C265( C165 C265 ) C165_=_C323( C165 C323 ) \nC165_=_C335( C165 C335 ) C165_=_C362( C165 C362 ) C165_=_C373( C165 C373 ) C165_=_C428( C165 C428 ) C165_=_C503( C165 C503 ) C165_=_C510( C165 C510 ) \nC165_=_C519( C165 C519 ) C165_=_C568( C165 C568 ) C165_=_C569( C165 C569 ) C165_=_C570( C165 C570 ) C165_=_C571( C165 C571 ) C165_=_C572( C165 C572 ) \nC165_=_C573( C165 C573 ) C165_=_C574( C165 C574 ) C166_=_C167( C166 C167 )</w:t>
      </w:r>
    </w:p>
    <w:p>
      <w:pPr>
        <w:pStyle w:val="PreformattedText"/>
        <w:bidi w:val="0"/>
        <w:spacing w:before="0" w:after="0"/>
        <w:jc w:val="left"/>
        <w:rPr/>
      </w:pPr>
      <w:r>
        <w:rPr/>
        <w:t xml:space="preserve"> </w:t>
      </w:r>
      <w:r>
        <w:rPr/>
        <w:t>C166_=_C168( C166 C168 ) C166_=_C569( C166 C569 ) C167_=_C168( C167 C168 ) \nC168_=_C596( C168 C596 ) C195_=_C250( C195 C250 ) C195_=_C265( C195 C265 ) C195_=_C323( C195 C323 ) C195_=_C335( C195 C335 ) C195_=_C362( C195 C362 ) \nC195_=_C373( C195 C373 ) C195_=_C428( C195 C428 ) C195_=_C503( C195 C503 ) C195_=_C510( C195 C510 ) C195_=_C519( C195 C519 ) C195_=_C568( C195 C568 ) \nC195_=_C569( C195 C569 ) C195_=_C570( C195 C570 ) C195_=_C571( C195 C571 ) C195_=_C572( C195 C572 ) C195_=_C573( C195 C573 ) C195_=_C574( C195 C574 ) \nC250_=_C265( C250 C265 ) C250_=_C323( C250 C323 ) C250_=_C335( C250 C335 ) C250_=_C362( C250 C362 ) C250_=_C373( C250 C373 ) C250_=_C428( C250 C428 ) \nC250_=_C503( C250 C503 ) C250_=_C510( C250 C510 ) C250_=_C519( C250 C519 ) C250_=_C568( C250 C568 ) C250_=_C569( C250 C569 ) C250_=_C570( C250 C570 ) \nC250_=_C571( C250 C571 ) C250_=_C572( C250 C572 ) C250_=_C573( C250 C573 ) C250_=_C574( C250 C574 ) C265_=_C323( C265 C323 ) C265_=_C335( C265 C335 ) \nC265_=_C362( C265 C362 ) C265_=_C373( C265 C373 ) C265_=_C428( C265 C428 ) C265_=_C503( C265 C503 ) C265_=_C510( C265 C510 ) C265_=_C519( C265 C519 ) \nC265_=_C568( C265 C568 ) C265_=_C569( C265 C569 ) C265_=_C570( C265 C570 ) C265_=_C571( C265 C571 ) C265_=_C572( C265 C572 ) C265_=_C573( C265 C573 ) \nC265_=_C574( C265 C574 ) C284_=_C355( C284 C355 ) C284_=_C365( C284 C365 ) C284_=_C522( C284 C522 ) C284_=_C536( C284 C536 ) C284_=_C572( C284 C572 ) \nC284_=_C579( C284 C579 ) C284_=_C596( C284 C596 ) C284_=_C615( C284 C615 ) C284_=_C618( C284 C618 ) C323_=_C335( C323 C335 ) C323_=_C362( C323 C362 ) \nC323_=_C373( C323 C373 ) C323_=_C428( C323 C428 ) C323_=_C503( C323 C503 ) C323_=_C510( C323 C510 ) C323_=_C519( C323 C519 ) C323_=_C568( C323 C568 ) \nC323_=_C569( C323 C569 ) C323_=_C570( C323 C570 ) C323_=_C571( C323 C571 ) C323_=_C572( C323 C572 ) C323_=_C573( C323 C573 ) C323_=_C574( C323 C574 ) \nC335_=_C362( C335 C362 ) C335_=_C373( C335 C373 ) C335_=_C428( C335 C428 ) C335_=_C503( C335 C503 ) C335_=_C510( C335 C510 ) C335_=_C519( C335 C519 ) \nC335_=_C568( C335 C568 ) C335_=_C569( C335 C569 ) C335_=_C570( C335 C570 ) C335_=_C571( C335 C571 ) C335_=_C572( C335 C572 ) C335_=_C573( C335 C573 ) \nC335_=_C574( C335 C574 ) C355_=_C365( C355 C365 ) C355_=_C522( C355 C522 ) C355_=_C536( C355 C536 ) C355_=_C572( C355 C572 ) C355_=_C579( C355 C579 ) \nC355_=_C596( C355 C596 ) C355_=_C615( C355 C615 ) C355_=_C618( C355 C618 ) C362_=_C365( C362 C365 ) C362_=_C373( C362 C373 ) C362_=_C428( C362 C428 ) \nC362_=_C503( C362 C503 ) C362_=_C510( C362 C510 ) C362_=_C519( C362 C519 ) C362_=_C568( C362 C568 ) C362_=_C569( C362 C569 ) C362_=_C570( C362 C570 ) \nC362_=_C571( C362 C571 ) C362_=_C572( C362 C572 ) C362_=_C573( C362 C573 ) C362_=_C574( C362 C574 ) C365_=_C522( C365 C522 ) C365_=_C536( C365 C536 ) \nC365_=_C572( C365 C572 ) C365_=_C579( C365 C579 ) C365_=_C596( C365 C596 ) C365_=_C615( C365 C615 ) C365_=_C618( C365 C618 ) C373_=_C428( C373 C428 ) \nC373_=_C503( C373 C503 ) C373_=_C510( C373 C510 ) C373_=_C519( C373 C519 ) C373_=_C568( C373 C568 ) C373_=_C569( C373 C569 ) C373_=_C570( C373 C570 ) \nC373_=_C571( C373 C571 ) C373_=_C572( C373 C572 ) C373_=_C573( C373 C573 ) C373_=_C574( C373 C574 ) C428_=_C503( C428 C503 ) C428_=_C510( C428 C510 ) \nC428_=_C519( C428 C519 ) C428_=_C568( C428 C568 ) C428_=_C569( C428 C569 ) C428_=_C570( C428 C570 ) C428_=_C571( C428 C571 ) C428_=_C572( C428 C572 ) \nC428_=_C573( C428 C573 ) C428_=_C574( C428 C574 ) C503_=_C510( C503 C510 ) C503_=_C519( C503 C519 ) C503_=_C568( C503 C568 ) C503_=_C569( C503 C569 ) \nC503_=_C570( C503 C570 ) C503_=_C571( C503 C571 ) C503_=_C572( C503 C572 ) C503_=_C573( C503 C573 ) C503_=_C574( C503 C574 ) C510_=_C519( C510 C519 ) \nC510_=_C568( C510 C568 ) C510_=_C569( C510 C569 ) C510_=_C570( C510 C570 ) C510_=_C571( C510 C571 ) C510_=_C572( C510 C572 ) C510_=_C573( C510 C573 ) \nC510_=_C574( C510 C574 ) C519_=_C522( C519 C522 ) C519_=_C568( C519 C568 ) C519_=_C569( C519 C569 ) C519_=_C570( C519 C570 ) C519_=_C571( C519 C571 ) \nC519_=_C572( C519 C572 ) C519_=_C573( C519 C573 ) C519_=_C574( C519 C574 ) C522_=_C536( C522 C536 ) C522_=_C572( C522 C572 ) C522_=_C579( C522 C579 ) \nC522_=_C596( C522 C596 ) C522_=_C615( C522 C615 ) C522_=_C618( C522 C618 ) C536_=_C572( C536 C572 ) C536_=_C579( C536 C579 ) C536_=_C596( C536 C596 ) \nC536_=_C615( C536 C615 ) C536_=_C618( C536 C618 ) C568_=_C569( C568 C569 ) C568_=_C570( C568 C570 ) C568_=_C571( C568 C571 ) C568_=_C572( C568 C572 ) \nC568_=_C573( C568 C573 ) C568_=_C574( C568 C574 ) C568_=_C579( C568 C579 ) C569_=_C570( C569 C570 ) C569_=_C571( C569 C571 ) C569_=_C572( C569 C572 ) \nC569_=_C573( C569 C573 ) C569_=_C574( C569 C574 ) C570_=_C571( C570 C571 ) C570_=_C572( C570 C572 ) C570_=_C573( C570 C573 ) C570_=_C574( C570 C574 ) \nC571_=_C572( C571 C572 ) C571_=_C573( C571 C573 ) C571_=_C574( C571 C574 ) C572_=_C573( C572 C573 ) C572_=_C574( C572 C574 ) C572_=_C579( C572 C579 ) \nC572_=_C596( C572 C596 ) C572_=_C615( C572 C615 ) C572_=_C618( C572 C618 ) C573_=_C574( C573 C574 ) C579_=_C596( C579 C596 ) C579_=_C615( C579 C615 ) \nC579_=_C618( C579 C618 ) C596_=_C615( C596 C615 ) C596_=_C618( C596 C618 ) C615_=_C618( C615 C618 ) "];76-&gt;99[label="40: C2 C57 C68 C116 C136 \nC159 C160 C161 C162 C163 C164 \nC166 C167 C168 C195 C250 C265 \nC284 C323 C335 C355 C362 C365 \nC373 C428 C503 C510 C519 C522 \nC536 C568 C569 C570 C571 C573 \nC574 C579 C596 C615 C618 \n279: C2_=_C136 ,C2_=_C159 ,C2_=_C160 ,C2_=_C161 ,C2_=_C162 ,\nC2_=_C163 ,C2_=_C164 ,C2_=_C166 ,C2_=_C167 ,C2_=_C168 ,C57_=_C284 ,\nC57_=_C355 ,C57_=_C365 ,C57_=_C522 ,C57_=_C536 ,C57_=_C579 ,C57_=_C596 ,\nC57_=_C615 ,C57_=_C618 ,C68_=_C116 ,C68_=_C195 ,C68_=_C250 ,C68_=_C265 ,\nC68_=_C323 ,C68_=_C335 ,C68_=_C362 ,C68_=_C373 ,C68_=_C428 ,C68_=_C503 ,\nC68_=_C510 ,C68_=_C519 ,C68_=_C568 ,C68_=_C569 ,C68_=_C570 ,C68_=_C571 ,\nC68_=_C573 ,C68_=_C574 ,C116_=_C195 ,C116_=_C250 ,C116_=_C265 ,C116_=_C323 ,\nC116_=_C335 ,C116_=_C362 ,C116_=_C373 ,C116_=_C428 ,C116_=_C503 ,C116_=_C510 ,\nC116_=_C519 ,C116_=_C568 ,C116_=_C569 ,C116_=_C570 ,C116_=_C571 ,C116_=_C573 ,\nC116_=_C574 ,C136_=_C159 ,C136_=_C160 ,C136_=_C161 ,C136_=_C162 ,C136_=_C163 ,\nC136_=_C164 ,C136_=_C166 ,C136_=_C167 ,C136_=_C168 ,C159_=_C160 ,C159_=_C161 ,\nC159_=_C162 ,C159_=_C163 ,C159_=_C164 ,C159_=_C166 ,C159_=_C167 ,C159_=_C168 ,\nC160_=_C161 ,C160_=_C162 ,C160_=_C163 ,C160_=_C164 ,C160_=_C166 ,C160_=_C167 ,\nC160_=_C168 ,C160_=_C362 ,C160_=_C365 ,C161_=_C162 ,C161_=_C163 ,C161_=_C164 ,\nC161_=_C166 ,C161_=_C167 ,C161_=_C168 ,C162_=_C163 ,C162_=_C164 ,C162_=_C166 ,\nC162_=_C167 ,C162_=_C168 ,C163_=_C164 ,C163_=_C166 ,C163_=_C167 ,C163_=_C168 ,\nC163_=_C510 ,C164_=_C166 ,C164_=_C167 ,C164_=_C168 ,C166_=_C167 ,C166_=_C168 ,\nC166_=_C569 ,C167_=_C168 ,C168_=_C596 ,C195_=_C250 ,C195_=_C265 ,C195_=_C323 ,\nC195_=_C335 ,C195_=_C362 ,C195_=_C373 ,C195_=_C428 ,C195_=_C503 ,C195_=_C510 ,\nC195_=_C519 ,C195_=_C568 ,C195_=_C569 ,C195_=_C570 ,C195_=_C571 ,C195_=_C573 ,\nC195_=_C574 ,C250_=_C265 ,C250_=_C323 ,C250_=_C335 ,C250_=_C362 ,C250_=_C373 ,\nC250_=_C428 ,C250_=_C503 ,C250_=_C510 ,C250_=_C519 ,C250_=_C568 ,C250_=_C569 ,\nC250_=_C570 ,C250_=_C571 ,C250_=_C573 ,C250_=_C574 ,C265_=_C323 ,C265_=_C335 ,\nC265_=_C362 ,C265_=_C373 ,C265_=_C428 ,C265_=_C503 ,C265_=_C510 ,C265_=_C519 ,\nC265_=_C568 ,C265_=_C569 ,C265_=_C570 ,C265_=_C571 ,C265_=_C573 ,C265_=_C574 ,\nC284_=_C355 ,C284_=_C365 ,C284_=_C522 ,C284_=_C536 ,C284_=_C579 ,C284_=_C596 ,\nC284_=_C615 ,C284_=_C618 ,C323_=_C335 ,C323_=_C362 ,C323_=_C373 ,C323_=_C428 ,\nC323_=_C503 ,C323_=_C510 ,C323_=_C519 ,C323_=_C568 ,C323_=_C569 ,C323_=_C570 ,\nC323_=_C571 ,C323_=_C573 ,C323_=_C574 ,C335_=_C362 ,C335_=_C373 ,C335_=_C428 ,\nC335_=_C503 ,C335_=_C510 ,C335_=_C519 ,C335_=_C568 ,C335_=_C569 ,C335_=_C570 ,\nC335_=_C571 ,C335_=_C573 ,C335_=_C574 ,C355_=_C365 ,C355_=_C522 ,C355_=_C536 ,\nC355_=_C579 ,C355_=_C596 ,C355_=_C615 ,C355_=_C618 ,C362_=_C365 ,C362_=_C373 ,\nC362_=_C428 ,C362_=_C503 ,C362_=_C510 ,C362_=_C519 ,C362_=_C568 ,C362_=_C569 ,\nC362_=_C570 ,C362_=_C571 ,C362_=_C573 ,C362_=_C574 ,C365_=_C522 ,C365_=_C536 ,\nC365_=_C579 ,C365_=_C596 ,C365_=_C615 ,C365_=_C618 ,C373_=_C428 ,C373_=_C503 ,\nC373_=_C510 ,C373_=_C519 ,C373_=_C568 ,C373_=_C569 ,C373_=_C570 ,C373_=_C571 ,\nC373_=_C573 ,C373_=_C574 ,C428_=_C503 ,C428_=_C510 ,C428_=_C519 ,C428_=_C568 ,\nC428_=_C569 ,C428_=_C570 ,C428_=_C571 ,C428_=_C573 ,C428_=_C574 ,C503_=_C510 ,\nC503_=_C519 ,C503_=_C568 ,C503_=_C569 ,C503_=_C570 ,C503_=_C571 ,C503_=_C573 ,\nC503_=_C574 ,C510_=_C519 ,C510_=_C568 ,C510_=_C569 ,C510_=_C570 ,C510_=_C571 ,\nC510_=_C573 ,C510_=_C574 ,C519_=_C522 ,C519_=_C568 ,C519_=_C569 ,C519_=_C570 ,\nC519_=_C571 ,C519_=_C573 ,C519_=_C574 ,C522_=_C536 ,C522_=_C579 ,C522_=_C596 ,\nC522_=_C615 ,C522_=_C618 ,C536_=_C579 ,C536_=_C596 ,C536_=_C615 ,C536_=_C618 ,\nC568_=_C569 ,C568_=_C570 ,C568_=_C571 ,C568_=_C573 ,C568_=_C574 ,C568_=_C579 ,\nC569_=_C570 ,C569_=_C571 ,C569_=_C573 ,C569_=_C574 ,C570_=_C571 ,C570_=_C573 ,\nC570_=_C574 ,C571_=_C573 ,C571_=_C574 ,C573_=_C574 ,C579_=_C596 ,C579_=_C615 ,\nC579_=_C618 ,C596_=_C615 ,C596_=_C618 ,C615_=_C618 ,"];100[shape=box, label="id:100 level: 6\n22: C6 C151 C179 C187 C189 \nC231 C249 C257 C296 C297 C298 \nC299 C300 C301 C302 C303 C304 \nC425 C450 C451 C452 C453 \n125: C6_=_C187( C6 C187 ) C6_=_C231( C6 C231 ) C6_=_C257( C6 C257 ) C6_=_C296( C6 C296 ) C6_=_C297( C6 C297 ) \nC6_=_C298( C6 C298 ) C6_=_C299( C6 C299 ) C6_=_C300( C6 C300 ) C6_=_C301( C6 C301 ) C6_=_C302( C6 C302 ) C6_=_C303( C6 C303 ) \nC6_=_C304( C6 C304 ) C151_=_C179( C151 C179 ) C151_=_C189( C151 C189 ) C151_=_C249( C151 C249 ) C151_=_C297( C151 C297 ) C151_=_C425( C151 C425 ) \nC151_=_C450( C151 C450 ) C151_=_C451( C151 C451 ) C151_=_C452( C151 C452 ) C151_=_C453( C151 C453 ) C179_=_C189( C179 C189 ) C179_=_C249( C179 C249 ) \nC179_=_C297( C179 C297 ) C179_=_C425( C179 C425 ) C179_=_C450( C179 C450 ) C179_=_C451( C179 C451</w:t>
      </w:r>
    </w:p>
    <w:p>
      <w:pPr>
        <w:pStyle w:val="PreformattedText"/>
        <w:bidi w:val="0"/>
        <w:spacing w:before="0" w:after="0"/>
        <w:jc w:val="left"/>
        <w:rPr/>
      </w:pPr>
      <w:r>
        <w:rPr/>
        <w:t xml:space="preserve"> </w:t>
      </w:r>
      <w:r>
        <w:rPr/>
        <w:t>) C179_=_C452( C179 C452 ) C179_=_C453( C179 C453 ) \nC187_=_C189( C187 C189 ) C187_=_C231( C187 C231 ) C187_=_C257( C187 C257 ) C187_=_C296( C187 C296 ) C187_=_C297( C187 C297 ) C187_=_C298( C187 C298 ) \nC187_=_C299( C187 C299 ) C187_=_C300( C187 C300 ) C187_=_C301( C187 C301 ) C187_=_C302( C187 C302 ) C187_=_C303( C187 C303 ) C187_=_C304( C187 C304 ) \nC189_=_C249( C189 C249 ) C189_=_C297( C189 C297 ) C189_=_C425( C189 C425 ) C189_=_C450( C189 C450 ) C189_=_C451( C189 C451 ) C189_=_C452( C189 C452 ) \nC189_=_C453( C189 C453 ) C231_=_C257( C231 C257 ) C231_=_C296( C231 C296 ) C231_=_C297( C231 C297 ) C231_=_C298( C231 C298 ) C231_=_C299( C231 C299 ) \nC231_=_C300( C231 C300 ) C231_=_C301( C231 C301 ) C231_=_C302( C231 C302 ) C231_=_C303( C231 C303 ) C231_=_C304( C231 C304 ) C249_=_C297( C249 C297 ) \nC249_=_C425( C249 C425 ) C249_=_C450( C249 C450 ) C249_=_C451( C249 C451 ) C249_=_C452( C249 C452 ) C249_=_C453( C249 C453 ) C257_=_C296( C257 C296 ) \nC257_=_C297( C257 C297 ) C257_=_C298( C257 C298 ) C257_=_C299( C257 C299 ) C257_=_C300( C257 C300 ) C257_=_C301( C257 C301 ) C257_=_C302( C257 C302 ) \nC257_=_C303( C257 C303 ) C257_=_C304( C257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7_=_C425( C297 C425 ) \nC297_=_C450( C297 C450 ) C297_=_C451( C297 C451 ) C297_=_C452( C297 C452 ) C297_=_C453( C297 C453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0_=_C452( C300 C452 ) C301_=_C302( C301 C302 ) C301_=_C303( C301 C303 ) C301_=_C304( C301 C304 ) C302_=_C303( C302 C303 ) \nC302_=_C304( C302 C304 ) C303_=_C304( C303 C304 ) C425_=_C450( C425 C450 ) C425_=_C451( C425 C451 ) C425_=_C452( C425 C452 ) C425_=_C453( C425 C453 ) \nC450_=_C451( C450 C451 ) C450_=_C452( C450 C452 ) C450_=_C453( C450 C453 ) C451_=_C452( C451 C452 ) C451_=_C453( C451 C453 ) C452_=_C453( C452 C453 ) "];77-&gt;100[label="21: C6 C151 C179 C187 C189 \nC231 C249 C257 C296 C298 C299 \nC300 C301 C302 C303 C304 C425 \nC450 C451 C452 C453 \n104: C6_=_C187 ,C6_=_C231 ,C6_=_C257 ,C6_=_C296 ,C6_=_C298 ,\nC6_=_C299 ,C6_=_C300 ,C6_=_C301 ,C6_=_C302 ,C6_=_C303 ,C6_=_C304 ,\nC151_=_C179 ,C151_=_C189 ,C151_=_C249 ,C151_=_C425 ,C151_=_C450 ,C151_=_C451 ,\nC151_=_C452 ,C151_=_C453 ,C179_=_C189 ,C179_=_C249 ,C179_=_C425 ,C179_=_C450 ,\nC179_=_C451 ,C179_=_C452 ,C179_=_C453 ,C187_=_C189 ,C187_=_C231 ,C187_=_C257 ,\nC187_=_C296 ,C187_=_C298 ,C187_=_C299 ,C187_=_C300 ,C187_=_C301 ,C187_=_C302 ,\nC187_=_C303 ,C187_=_C304 ,C189_=_C249 ,C189_=_C425 ,C189_=_C450 ,C189_=_C451 ,\nC189_=_C452 ,C189_=_C453 ,C231_=_C257 ,C231_=_C296 ,C231_=_C298 ,C231_=_C299 ,\nC231_=_C300 ,C231_=_C301 ,C231_=_C302 ,C231_=_C303 ,C231_=_C304 ,C249_=_C425 ,\nC249_=_C450 ,C249_=_C451 ,C249_=_C452 ,C249_=_C453 ,C257_=_C296 ,C257_=_C298 ,\nC257_=_C299 ,C257_=_C300 ,C257_=_C301 ,C257_=_C302 ,C257_=_C303 ,C257_=_C304 ,\nC296_=_C298 ,C296_=_C299 ,C296_=_C300 ,C296_=_C301 ,C296_=_C302 ,C296_=_C303 ,\nC296_=_C304 ,C298_=_C299 ,C298_=_C300 ,C298_=_C301 ,C298_=_C302 ,C298_=_C303 ,\nC298_=_C304 ,C299_=_C300 ,C299_=_C301 ,C299_=_C302 ,C299_=_C303 ,C299_=_C304 ,\nC300_=_C301 ,C300_=_C302 ,C300_=_C303 ,C300_=_C304 ,C300_=_C452 ,C301_=_C302 ,\nC301_=_C303 ,C301_=_C304 ,C302_=_C303 ,C302_=_C304 ,C303_=_C304 ,C425_=_C450 ,\nC425_=_C451 ,C425_=_C452 ,C425_=_C453 ,C450_=_C451 ,C450_=_C452 ,C450_=_C453 ,\nC451_=_C452 ,C451_=_C453 ,C452_=_C453 ,"];101[shape=box, label="id:101 level: 6\n22: C0 C1 C2 C3 C4 \nC5 C6 C7 C8 C9 C10 \nC11 C24 C43 C233 C247 C260 \nC346 C421 C422 C423 C424 \n122: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4_=_C260( C4 C260 ) C5_=_C6( C5 C6 ) \nC5_=_C7( C5 C7 ) C5_=_C8( C5 C8 ) C5_=_C9( C5 C9 ) C5_=_C10( C5 C10 ) C5_=_C11( C5 C11 ) C6_=_C7( C6 C7 ) \nC6_=_C8( C6 C8 ) C6_=_C9( C6 C9 ) C6_=_C10( C6 C10 ) C6_=_C11( C6 C11 ) C7_=_C8( C7 C8 ) C7_=_C9( C7 C9 ) \nC7_=_C10( C7 C10 ) C7_=_C11( C7 C11 ) C8_=_C9( C8 C9 ) C8_=_C10( C8 C10 ) C8_=_C11( C8 C11 ) C8_=_C24( C8 C24 ) \nC8_=_C43( C8 C43 ) C8_=_C233( C8 C233 ) C8_=_C247( C8 C247 ) C8_=_C260( C8 C260 ) C8_=_C346( C8 C346 ) C8_=_C421( C8 C421 ) \nC8_=_C422( C8 C422 ) C8_=_C423( C8 C423 ) C8_=_C424( C8 C424 ) C9_=_C10( C9 C10 ) C9_=_C11( C9 C11 ) C10_=_C11( C10 C11 ) \nC24_=_C43( C24 C43 ) C24_=_C233( C24 C233 ) C24_=_C247( C24 C247 ) C24_=_C260( C24 C260 ) C24_=_C346( C24 C346 ) C24_=_C421( C24 C421 ) \nC24_=_C422( C24 C422 ) C24_=_C423( C24 C423 ) C24_=_C424( C24 C424 ) C43_=_C233( C43 C233 ) C43_=_C247( C43 C247 ) C43_=_C260( C43 C260 ) \nC43_=_C346( C43 C346 ) C43_=_C421( C43 C421 ) C43_=_C422( C43 C422 ) C43_=_C423( C43 C423 ) C43_=_C424( C43 C424 ) C233_=_C247( C233 C247 ) \nC233_=_C260( C233 C260 ) C233_=_C346( C233 C346 ) C233_=_C421( C233 C421 ) C233_=_C422( C233 C422 ) C233_=_C423( C233 C423 ) C233_=_C424( C233 C424 ) \nC247_=_C260( C247 C260 ) C247_=_C346( C247 C346 ) C247_=_C421( C247 C421 ) C247_=_C422( C247 C422 ) C247_=_C423( C247 C423 ) C247_=_C424( C247 C424 ) \nC260_=_C346( C260 C346 ) C260_=_C421( C260 C421 ) C260_=_C422( C260 C422 ) C260_=_C423( C260 C423 ) C260_=_C424( C260 C424 ) C346_=_C421( C346 C421 ) \nC346_=_C422( C346 C422 ) C346_=_C423( C346 C423 ) C346_=_C424( C346 C424 ) C421_=_C422( C421 C422 ) C421_=_C423( C421 C423 ) C421_=_C424( C421 C424 ) \nC422_=_C423( C422 C423 ) C422_=_C424( C422 C424 ) C423_=_C424( C423 C424 ) "];78-&gt;101[label="21: C0 C1 C2 C3 C4 \nC5 C6 C7 C9 C10 C11 \nC24 C43 C233 C247 C260 C346 \nC421 C422 C423 C424 \n101: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4_=_C260 ,\nC5_=_C6 ,C5_=_C7 ,C5_=_C9 ,C5_=_C10 ,C5_=_C11 ,C6_=_C7 ,\nC6_=_C9 ,C6_=_C10 ,C6_=_C11 ,C7_=_C9 ,C7_=_C10 ,C7_=_C11 ,\nC9_=_C10 ,C9_=_C11 ,C10_=_C11 ,C24_=_C43 ,C24_=_C233 ,C24_=_C247 ,\nC24_=_C260 ,C24_=_C346 ,C24_=_C421 ,C24_=_C422 ,C24_=_C423 ,C24_=_C424 ,\nC43_=_C233 ,C43_=_C247 ,C43_=_C260 ,C43_=_C346 ,C43_=_C421 ,C43_=_C422 ,\nC43_=_C423 ,C43_=_C424 ,C233_=_C247 ,C233_=_C260 ,C233_=_C346 ,C233_=_C421 ,\nC233_=_C422 ,C233_=_C423 ,C233_=_C424 ,C247_=_C260 ,C247_=_C346 ,C247_=_C421 ,\nC247_=_C422 ,C247_=_C423 ,C247_=_C424 ,C260_=_C346 ,C260_=_C421 ,C260_=_C422 ,\nC260_=_C423 ,C260_=_C424 ,C346_=_C421 ,C346_=_C422 ,C346_=_C423 ,C346_=_C424 ,\nC421_=_C422 ,C421_=_C423 ,C421_=_C424 ,C422_=_C423 ,C422_=_C424 ,C423_=_C424 ,"];102[shape=box, label="id:102 level: 6\n23: C91 C92 C93 C94 C95 \nC96 C97 C98 C99 C100 C101 \nC102 C103 C104 C105 C185 C200 \nC201 C202 C203 C204 C205 C206 \n143: C91_=_C92( C91 C92 ) C91_=_C93( C91 C93 ) C91_=_C94( C91 C94 ) C91_=_C95( C91 C95 ) C91_=_C96( C91 C96 ) \nC91_=_C97( C91 C97 ) C91_=_C98( C91 C98 ) C91_=_C99( C91 C99 ) C91_=_C100( C91 C100 ) C91_=_C101( C91 C101 ) C91_=_C102( C91 C102 ) \nC91_=_C103( C91 C103 ) C91_=_C104( C91 C104 ) C91_=_C105( C91 C105 ) C92_=_C93( C92 C93 ) C92_=_C94( C92 C94 ) C92_=_C95( C92 C95 ) \nC92_=_C96( C92 C96 ) C92_=_C97( C92 C97 ) C92_=_C98( C92 C98 ) C92_=_C99( C92 C99 ) C92_=_C100( C92 C100 ) C92_=_C101( C92 C101 ) \nC92_=_C102( C92 C102 ) C92_=_C103( C92 C103 ) C92_=_C104( C92 C104 ) C92_=_C105( C92 C105 ) C92_=_C185( C92 C185 ) C93_=_C94( C93 C94 ) \nC93_=_C95( C93 C95 ) C93_=_C96( C93 C96 ) C93_=_C97( C93 C97 ) C93_=_C98( C93 C98 ) C93_=_C99( C93 C99 ) C93_=_C100( C93 C100 ) \nC93_=_C101( C93 C101 ) C93_=_C102( C93 C102 ) C93_=_C103( C93 C103 ) C93_=_C104( C93 C104 ) C93_=_C105( C93 C105 ) C93_=_C185( C93 C185 ) \nC93_=_C200( C93 C200 ) C93_=_C201( C93 C201 ) C93_=_C202( C93 C202 ) C93_=_C203( C93 C203 ) C93_=_C204( C93 C204 ) C93_=_C205( C93 C205 ) \nC93_=_C206( C93 C206 ) C94_=_C95( C94 C95 ) C94_=_C96( C94 C96 ) C94_=_C97( C94 C97 ) C94_=_C98( C94 C98 ) C94_=_C99( C94 C99 ) \nC94_=_C100( C94 C100 ) C94_=_C101( C94 C101 ) C94_=_C102( C94 C102 ) C94_=_C103( C94 C103 ) C94_=_C104( C94 C104 ) C94_=_C105( C94 C105 ) \nC94_=_C200( C94 C200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w:t>
      </w:r>
    </w:p>
    <w:p>
      <w:pPr>
        <w:pStyle w:val="PreformattedText"/>
        <w:bidi w:val="0"/>
        <w:spacing w:before="0" w:after="0"/>
        <w:jc w:val="left"/>
        <w:rPr/>
      </w:pPr>
      <w:r>
        <w:rPr/>
        <w:t xml:space="preserve"> </w:t>
      </w:r>
      <w:r>
        <w:rPr/>
        <w:t>)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C185_=_C200( C185 C200 ) C185_=_C201( C185 C201 ) C185_=_C202( C185 C202 ) C185_=_C203( C185 C203 ) \nC185_=_C204( C185 C204 ) C185_=_C205( C185 C205 ) C185_=_C206( C185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80-&gt;102[label="22: C91 C92 C94 C95 C96 \nC97 C98 C99 C100 C101 C102 \nC103 C104 C105 C185 C200 C201 \nC202 C203 C204 C205 C206 \n121: C91_=_C92 ,C91_=_C94 ,C91_=_C95 ,C91_=_C96 ,C91_=_C97 ,\nC91_=_C98 ,C91_=_C99 ,C91_=_C100 ,C91_=_C101 ,C91_=_C102 ,C91_=_C103 ,\nC91_=_C104 ,C91_=_C105 ,C92_=_C94 ,C92_=_C95 ,C92_=_C96 ,C92_=_C97 ,\nC92_=_C98 ,C92_=_C99 ,C92_=_C100 ,C92_=_C101 ,C92_=_C102 ,C92_=_C103 ,\nC92_=_C104 ,C92_=_C105 ,C92_=_C185 ,C94_=_C95 ,C94_=_C96 ,C94_=_C97 ,\nC94_=_C98 ,C94_=_C99 ,C94_=_C100 ,C94_=_C101 ,C94_=_C102 ,C94_=_C103 ,\nC94_=_C104 ,C94_=_C105 ,C94_=_C200 ,C95_=_C96 ,C95_=_C97 ,C95_=_C98 ,\nC95_=_C99 ,C95_=_C100 ,C95_=_C101 ,C95_=_C102 ,C95_=_C103 ,C95_=_C104 ,\nC95_=_C105 ,C96_=_C97 ,C96_=_C98 ,C96_=_C99 ,C96_=_C100 ,C96_=_C101 ,\nC96_=_C102 ,C96_=_C103 ,C96_=_C104 ,C96_=_C105 ,C97_=_C98 ,C97_=_C99 ,\nC97_=_C100 ,C97_=_C101 ,C97_=_C102 ,C97_=_C103 ,C97_=_C104 ,C97_=_C105 ,\nC98_=_C99 ,C98_=_C100 ,C98_=_C101 ,C98_=_C102 ,C98_=_C103 ,C98_=_C104 ,\nC98_=_C105 ,C99_=_C100 ,C99_=_C101 ,C99_=_C102 ,C99_=_C103 ,C99_=_C104 ,\nC99_=_C105 ,C100_=_C101 ,C100_=_C102 ,C100_=_C103 ,C100_=_C104 ,C100_=_C105 ,\nC101_=_C102 ,C101_=_C103 ,C101_=_C104 ,C101_=_C105 ,C102_=_C103 ,C102_=_C104 ,\nC102_=_C105 ,C103_=_C104 ,C103_=_C105 ,C104_=_C105 ,C185_=_C200 ,C185_=_C201 ,\nC185_=_C202 ,C185_=_C203 ,C185_=_C204 ,C185_=_C205 ,C185_=_C206 ,C200_=_C201 ,\nC200_=_C202 ,C200_=_C203 ,C200_=_C204 ,C200_=_C205 ,C200_=_C206 ,C201_=_C202 ,\nC201_=_C203 ,C201_=_C204 ,C201_=_C205 ,C201_=_C206 ,C202_=_C203 ,C202_=_C204 ,\nC202_=_C205 ,C202_=_C206 ,C203_=_C204 ,C203_=_C205 ,C203_=_C206 ,C204_=_C205 ,\nC204_=_C206 ,C205_=_C206 ,"];103[shape=box, label="id:103 level: 6\n26: C17 C33 C45 C80 C104 \nC110 C145 C161 C343 C379 C416 \nC433 C442 C443 C444 C445 C446 \nC447 C448 C449 C477 C549 C601 \nC609 C610 C611 \n172: C17_=_C33( C17 C33 ) C17_=_C104( C17 C104 ) C17_=_C145( C17 C145 ) C17_=_C343( C17 C343 ) C17_=_C416( C17 C416 ) \nC17_=_C433( C17 C433 ) C17_=_C442( C17 C442 ) C17_=_C448( C17 C448 ) C17_=_C477( C17 C477 ) C17_=_C549( C17 C549 ) C17_=_C601( C17 C601 ) \nC17_=_C609( C17 C609 ) C17_=_C610( C17 C610 ) C17_=_C611( C17 C611 ) C33_=_C104( C33 C104 ) C33_=_C145( C33 C145 ) C33_=_C343( C33 C343 ) \nC33_=_C416( C33 C416 ) C33_=_C433( C33 C433 ) C33_=_C442( C33 C442 ) C33_=_C448( C33 C448 ) C33_=_C477( C33 C477 ) C33_=_C549( C33 C549 ) \nC33_=_C601( C33 C601 ) C33_=_C609( C33 C609 ) C33_=_C610( C33 C610 ) C33_=_C611( C33 C611 ) C45_=_C80( C45 C80 ) C45_=_C110( C45 C110 ) \nC45_=_C161( C45 C161 ) C45_=_C379( C45 C379 ) C45_=_C443( C45 C443 ) C45_=_C444( C45 C444 ) C45_=_C445( C45 C445 ) C45_=_C446( C45 C446 ) \nC45_=_C447( C45 C447 ) C45_=_C448( C45 C448 ) C45_=_C449( C45 C449 ) C80_=_C110( C80 C110 ) C80_=_C161( C80 C161 ) C80_=_C379( C80 C379 ) \nC80_=_C443( C80 C443 ) C80_=_C444( C80 C444 ) C80_=_C445( C80 C445 ) C80_=_C446( C80 C446 ) C80_=_C447( C80 C447 ) C80_=_C448( C80 C448 ) \nC80_=_C449( C80 C449 ) C104_=_C145( C104 C145 ) C104_=_C343( C104 C343 ) C104_=_C416( C104 C416 ) C104_=_C433( C104 C433 ) C104_=_C442( C104 C442 ) \nC104_=_C448( C104 C448 ) C104_=_C477( C104 C477 ) C104_=_C549( C104 C549 ) C104_=_C601( C104 C601 ) C104_=_C609( C104 C609 ) C104_=_C610( C104 C610 ) \nC104_=_C611( C104 C611 ) C110_=_C161( C110 C161 ) C110_=_C379( C110 C379 ) C110_=_C443( C110 C443 ) C110_=_C444( C110 C444 ) C110_=_C445( C110 C445 ) \nC110_=_C446( C110 C446 ) C110_=_C447( C110 C447 ) C110_=_C448( C110 C448 ) C110_=_C449( C110 C449 ) C145_=_C343( C145 C343 ) C145_=_C416( C145 C416 ) \nC145_=_C433( C145 C433 ) C145_=_C442( C145 C442 ) C145_=_C448( C145 C448 ) C145_=_C477( C145 C477 ) C145_=_C549( C145 C549 ) C145_=_C601( C145 C601 ) \nC145_=_C609( C145 C609 ) C145_=_C610( C145 C610 ) C145_=_C611( C145 C611 ) C161_=_C379( C161 C379 ) C161_=_C443( C161 C443 ) C161_=_C444( C161 C444 ) \nC161_=_C445( C161 C445 ) C161_=_C446( C161 C446 ) C161_=_C447( C161 C447 ) C161_=_C448( C161 C448 ) C161_=_C449( C161 C449 ) C343_=_C416( C343 C416 ) \nC343_=_C433( C343 C433 ) C343_=_C442( C343 C442 ) C343_=_C448( C343 C448 ) C343_=_C477( C343 C477 ) C343_=_C549( C343 C549 ) C343_=_C601( C343 C601 ) \nC343_=_C609( C343 C609 ) C343_=_C610( C343 C610 ) C343_=_C611( C343 C611 ) C379_=_C443( C379 C443 ) C379_=_C444( C379 C444 ) C379_=_C445( C379 C445 ) \nC379_=_C446( C379 C446 ) C379_=_C447( C379 C447 ) C379_=_C448( C379 C448 ) C379_=_C449( C379 C449 ) C416_=_C433( C416 C433 ) C416_=_C442( C416 C442 ) \nC416_=_C448( C416 C448 ) C416_=_C477( C416 C477 ) C416_=_C549( C416 C549 ) C416_=_C601( C416 C601 ) C416_=_C609( C416 C609 ) C416_=_C610( C416 C610 ) \nC416_=_C611( C416 C611 ) C433_=_C442( C433 C442 ) C433_=_C448( C433 C448 ) C433_=_C477( C433 C477 ) C433_=_C549( C433 C549 ) C433_=_C601( C433 C601 ) \nC433_=_C609( C433 C609 ) C433_=_C610( C433 C610 ) C433_=_C611( C433 C611 ) C442_=_C448( C442 C448 ) C442_=_C477( C442 C477 ) C442_=_C549( C442 C549 ) \nC442_=_C601( C442 C601 ) C442_=_C609( C442 C609 ) C442_=_C610( C442 C610 ) C442_=_C611( C442 C611 ) C443_=_C444( C443 C444 ) C443_=_C445( C443 C445 ) \nC443_=_C446( C443 C446 ) C443_=_C447( C443 C447 ) C443_=_C448( C443 C448 ) C443_=_C449( C443 C449 ) C443_=_C477( C443 C477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C448_=_C477( C448 C477 ) C448_=_C549( C448 C549 ) C448_=_C601( C448 C601 ) C448_=_C609( C448 C609 ) \nC448_=_C610( C448 C610 ) C448_=_C611( C448 C611 ) C477_=_C549( C477 C549 ) C477_=_C601( C477 C601 ) C477_=_C609( C477 C609 ) C477_=_C610( C477 C610 ) \nC477_=_C611( C477 C611 ) C549_=_C601( C549 C601 ) C549_=_C609( C549 C609 ) C549_=_C610( C549 C610 ) C549_=_C611( C549 C611 ) C601_=_C609( C601 C609 ) \nC601_=_C610( C601 C610 ) C601_=_C611( C601 C611 ) C609_=_C610( C609 C610 ) C609_=_C611( C609 C611 ) C610_=_C611( C610 C611 ) "];81-&gt;103[label="25: C17 C33 C45 C80 C104 \nC110 C145 C161 C343 C379 C416 \nC433 C442 C443 C444 C445 C446 \nC447 C449 C477 C549 C601 C609 \nC610 C611 \n147: C17_=_C33 ,C17_=_C104 ,C17_=_C145 ,C17_=_C343 ,C17_=_C416 ,\nC17_=_C433 ,C17_=_C442 ,C17_=_C477 ,C17_=_C549 ,C17_=_C601 ,C17_=_C609 ,\nC17_=_C610 ,C17_=_C611 ,C33_=_C104 ,C33_=_C145 ,C33_=_C343 ,C33_=_C416 ,\nC33_=_C433 ,C33_=_C442 ,C33_=_C477 ,C33_=_C549 ,C33_=_C601 ,C33_=_C609 ,\nC33_=_C610 ,C33_=_C611 ,C45_=_C80 ,C45_=_C110 ,C45_=_C161 ,C45_=_C379 ,\nC45_=_C443 ,C45_=_C444 ,C45_=_C445 ,C45_=_C446 ,C45_=_C447 ,C45_=_C449 ,\nC80_=_C110 ,C80_=_C161 ,C80_=_C379 ,C80_=_C443 ,C80_=_C444 ,C80_=_C445 ,\nC80_=_C446 ,C80_=_C447 ,C80_=_C449 ,C104_=_C145 ,C104_=_C343 ,C104_=_C416 ,\nC104_=_C433 ,C104_=_C442 ,C104_=_C477 ,C104_=_C549 ,C104_=_C601 ,C104_=_C609 ,\nC104_=_C610 ,C104_=_C611 ,C110_=_C161 ,C110_=_C379 ,C110_=_C443 ,C110_=_C444 ,\nC110_=_C445 ,C110_=_C446 ,C110_=_C447 ,C110_=_C449 ,C145_=_C343 ,C145_=_C416 ,\nC145_=_C433 ,C145_=_C442 ,C145_=_C477 ,C145_=_C549 ,C145_=_C601 ,C145_=_C609 ,\nC145_=_C610 ,C145_=_C611 ,C161_=_C379 ,C161_=_C443 ,C161_=_C444 ,C161_=_C445 ,\nC161_=_C446 ,C161_=_C447 ,C161_=_C449 ,C343_=_C416 ,C343_=_C433 ,C343_=_C442 ,\nC343_=_C477 ,C343_=_C549 ,C343_=_C601 ,C343_=_C609 ,C343_=_C610 ,C343_=_C611 ,\nC379_=_C443 ,C379_=_C444 ,C379_=_C445 ,C379_=_C446 ,C379_=_C447 ,C379_=_C449 ,\nC416_=_C433 ,C416_=_C442 ,C416_=_C477 ,C416_=_C549 ,C416_=_C601 ,C416_=_C609 ,\nC416_=_C610 ,C416_=_C611 ,C433_=_C442 ,C433_=_C477 ,C433_=_C549 ,C433_=_C601 ,\nC433_=_C609 ,C433_=_C610 ,C433_=_C611 ,C442_=_C477 ,C442_=_C549 ,C442_=_C601 ,\nC442_=_C609 ,C442_=_C610 ,C442_=_C611 ,C443_=_C444 ,C443_=_C445 ,C443_=_C446 ,\nC443_=_C447 ,C443_=_C449 ,C443_=_C477 ,C444_=_C445 ,C444_=_C446 ,C444_=_C447 ,\nC444_=_C449 ,C445_=_C446 ,C445_=_C447 ,C445_=_C449 ,C446_=_C447 ,C446_=_C449 ,\nC447_=_C449 ,C477_=_C549 ,C477_=_C601 ,C477_=_C609 ,C477_=_C610 ,C477_=_C611 ,\nC549_=_C601 ,C549_=_C609 ,C549_=_C610 ,C549_=_C611 ,C601_=_C609 ,C601_=_C610 ,\nC601_=_C611 ,C609_=_C610 ,C609_=_C611 ,C610_=_C611 ,"];104[shape=box, label="id:104 level: 6\n33: C16 C20 C21 C22 C23 \nC24 C25 C26 C27 C28 C29 \nC30 C31 C32 C33 C34 C35 \nC154 C263 C277 C384 C398 C444 \nC460 C489 C523 C524 C525 C526 \nC527 C528 C529 C530 \n274: C16_=_C28( C16 C28 ) C16_=_C154(</w:t>
      </w:r>
    </w:p>
    <w:p>
      <w:pPr>
        <w:pStyle w:val="PreformattedText"/>
        <w:bidi w:val="0"/>
        <w:spacing w:before="0" w:after="0"/>
        <w:jc w:val="left"/>
        <w:rPr/>
      </w:pPr>
      <w:r>
        <w:rPr/>
        <w:t xml:space="preserve"> </w:t>
      </w:r>
      <w:r>
        <w:rPr/>
        <w:t>C16 C154 ) C16_=_C263( C16 C263 ) C16_=_C277( C16 C277 ) C16_=_C384( C16 C384 ) \nC16_=_C398( C16 C398 ) C16_=_C444( C16 C444 ) C16_=_C460( C16 C460 ) C16_=_C489( C16 C489 ) C16_=_C523( C16 C523 ) C16_=_C524( C16 C524 ) \nC16_=_C525( C16 C525 ) C16_=_C526( C16 C526 ) C16_=_C527( C16 C527 ) C16_=_C528( C16 C528 ) C16_=_C529( C16 C529 ) C16_=_C530( C16 C530 ) \nC20_=_C21( C20 C21 ) C20_=_C22( C20 C22 ) C20_=_C23( C20 C23 ) C20_=_C24( C20 C24 ) C20_=_C25( C20 C25 ) C20_=_C26( C20 C26 ) \nC20_=_C27( C20 C27 ) C20_=_C28( C20 C28 ) C20_=_C29( C20 C29 ) C20_=_C30( C20 C30 ) C20_=_C31( C20 C31 ) C20_=_C32( C20 C32 ) \nC20_=_C33( C20 C33 ) C20_=_C34( C20 C34 ) C20_=_C35( C20 C35 ) C21_=_C22( C21 C22 ) C21_=_C23( C21 C23 ) C21_=_C24( C21 C24 ) \nC21_=_C25( C21 C25 ) C21_=_C26( C21 C26 ) C21_=_C27( C21 C27 ) C21_=_C28( C21 C28 ) C21_=_C29( C21 C29 ) C21_=_C30( C21 C30 ) \nC21_=_C31( C21 C31 ) C21_=_C32( C21 C32 ) C21_=_C33( C21 C33 ) C21_=_C34( C21 C34 ) C21_=_C35( C21 C35 ) C22_=_C23( C22 C23 ) \nC22_=_C24( C22 C24 ) C22_=_C25( C22 C25 ) C22_=_C26( C22 C26 ) C22_=_C27( C22 C27 ) C22_=_C28( C22 C28 ) C22_=_C29( C22 C29 ) \nC22_=_C30( C22 C30 ) C22_=_C31( C22 C31 ) C22_=_C32( C22 C32 ) C22_=_C33( C22 C33 ) C22_=_C34( C22 C34 ) C22_=_C35( C22 C35 ) \nC23_=_C24( C23 C24 ) C23_=_C25( C23 C25 ) C23_=_C26( C23 C26 ) C23_=_C27( C23 C27 ) C23_=_C28( C23 C28 ) C23_=_C29( C23 C29 ) \nC23_=_C30( C23 C30 ) C23_=_C31( C23 C31 ) C23_=_C32( C23 C32 ) C23_=_C33( C23 C33 ) C23_=_C34( C23 C34 ) C23_=_C35( C23 C35 ) \nC24_=_C25( C24 C25 ) C24_=_C26( C24 C26 ) C24_=_C27( C24 C27 ) C24_=_C28( C24 C28 ) C24_=_C29( C24 C29 ) C24_=_C30( C24 C30 ) \nC24_=_C31( C24 C31 ) C24_=_C32( C24 C32 ) C24_=_C33( C24 C33 ) C24_=_C34( C24 C34 ) C24_=_C35( C24 C35 ) C25_=_C26( C25 C26 ) \nC25_=_C27( C25 C27 ) C25_=_C28( C25 C28 ) C25_=_C29( C25 C29 ) C25_=_C30( C25 C30 ) C25_=_C31( C25 C31 ) C25_=_C32( C25 C32 ) \nC25_=_C33( C25 C33 ) C25_=_C34( C25 C34 ) C25_=_C35( C25 C35 ) C26_=_C27( C26 C27 ) C26_=_C28( C26 C28 ) C26_=_C29( C26 C29 ) \nC26_=_C30( C26 C30 ) C26_=_C31( C26 C31 ) C26_=_C32( C26 C32 ) C26_=_C33( C26 C33 ) C26_=_C34( C26 C34 ) C26_=_C35( C26 C35 ) \nC27_=_C28( C27 C28 ) C27_=_C29( C27 C29 ) C27_=_C30( C27 C30 ) C27_=_C31( C27 C31 ) C27_=_C32( C27 C32 ) C27_=_C33( C27 C33 ) \nC27_=_C34( C27 C34 ) C27_=_C35( C27 C35 ) C28_=_C29( C28 C29 ) C28_=_C30( C28 C30 ) C28_=_C31( C28 C31 ) C28_=_C32( C28 C32 ) \nC28_=_C33( C28 C33 ) C28_=_C34( C28 C34 ) C28_=_C35( C28 C35 ) C28_=_C154( C28 C154 ) C28_=_C263( C28 C263 ) C28_=_C277( C28 C277 ) \nC28_=_C384( C28 C384 ) C28_=_C398( C28 C398 ) C28_=_C444( C28 C444 ) C28_=_C460( C28 C460 ) C28_=_C489( C28 C489 ) C28_=_C523( C28 C523 ) \nC28_=_C524( C28 C524 ) C28_=_C525( C28 C525 ) C28_=_C526( C28 C526 ) C28_=_C527( C28 C527 ) C28_=_C528( C28 C528 ) C28_=_C529( C28 C529 ) \nC28_=_C530( C28 C530 ) C29_=_C30( C29 C30 ) C29_=_C31( C29 C31 ) C29_=_C32( C29 C32 ) C29_=_C33( C29 C33 ) C29_=_C34( C29 C34 ) \nC29_=_C35( C29 C35 ) C30_=_C31( C30 C31 ) C30_=_C32( C30 C32 ) C30_=_C33( C30 C33 ) C30_=_C34( C30 C34 ) C30_=_C35( C30 C35 ) \nC30_=_C528( C30 C528 ) C31_=_C32( C31 C32 ) C31_=_C33( C31 C33 ) C31_=_C34( C31 C34 ) C31_=_C35( C31 C35 ) C32_=_C33( C32 C33 ) \nC32_=_C34( C32 C34 ) C32_=_C35( C32 C35 ) C33_=_C34( C33 C34 ) C33_=_C35( C33 C35 ) C34_=_C35( C34 C35 ) C154_=_C263( C154 C263 ) \nC154_=_C277( C154 C277 ) C154_=_C384( C154 C384 ) C154_=_C398( C154 C398 ) C154_=_C444( C154 C444 ) C154_=_C460( C154 C460 ) C154_=_C489( C154 C489 ) \nC154_=_C523( C154 C523 ) C154_=_C524( C154 C524 ) C154_=_C525( C154 C525 ) C154_=_C526( C154 C526 ) C154_=_C527( C154 C527 ) C154_=_C528( C154 C528 ) \nC154_=_C529( C154 C529 ) C154_=_C530( C154 C530 ) C263_=_C277( C263 C277 ) C263_=_C384( C263 C384 ) C263_=_C398( C263 C398 ) C263_=_C444( C263 C444 ) \nC263_=_C460( C263 C460 ) C263_=_C489( C263 C489 ) C263_=_C523( C263 C523 ) C263_=_C524( C263 C524 ) C263_=_C525( C263 C525 ) C263_=_C526( C263 C526 ) \nC263_=_C527( C263 C527 ) C263_=_C528( C263 C528 ) C263_=_C529( C263 C529 ) C263_=_C530( C263 C530 ) C277_=_C384( C277 C384 ) C277_=_C398( C277 C398 ) \nC277_=_C444( C277 C444 ) C277_=_C460( C277 C460 ) C277_=_C489( C277 C489 ) C277_=_C523( C277 C523 ) C277_=_C524( C277 C524 ) C277_=_C525( C277 C525 ) \nC277_=_C526( C277 C526 ) C277_=_C527( C277 C527 ) C277_=_C528( C277 C528 ) C277_=_C529( C277 C529 ) C277_=_C530( C277 C530 ) C384_=_C398( C384 C398 ) \nC384_=_C444( C384 C444 ) C384_=_C460( C384 C460 ) C384_=_C489( C384 C489 ) C384_=_C523( C384 C523 ) C384_=_C524( C384 C524 ) C384_=_C525( C384 C525 ) \nC384_=_C526( C384 C526 ) C384_=_C527( C384 C527 ) C384_=_C528( C384 C528 ) C384_=_C529( C384 C529 ) C384_=_C530( C384 C530 ) C398_=_C444( C398 C444 ) \nC398_=_C460( C398 C460 ) C398_=_C489( C398 C489 ) C398_=_C523( C398 C523 ) C398_=_C524( C398 C524 ) C398_=_C525( C398 C525 ) C398_=_C526( C398 C526 ) \nC398_=_C527( C398 C527 ) C398_=_C528( C398 C528 ) C398_=_C529( C398 C529 ) C398_=_C530( C398 C530 ) C444_=_C460( C444 C460 ) C444_=_C489( C444 C489 ) \nC444_=_C523( C444 C523 ) C444_=_C524( C444 C524 ) C444_=_C525( C444 C525 ) C444_=_C526( C444 C526 ) C444_=_C527( C444 C527 ) C444_=_C528( C444 C528 ) \nC444_=_C529( C444 C529 ) C444_=_C530( C444 C530 ) C460_=_C489( C460 C489 ) C460_=_C523( C460 C523 ) C460_=_C524( C460 C524 ) C460_=_C525( C460 C525 ) \nC460_=_C526( C460 C526 ) C460_=_C527( C460 C527 ) C460_=_C528( C460 C528 ) C460_=_C529( C460 C529 ) C460_=_C530( C460 C530 ) C489_=_C523( C489 C523 ) \nC489_=_C524( C489 C524 ) C489_=_C525( C489 C525 ) C489_=_C526( C489 C526 ) C489_=_C527( C489 C527 ) C489_=_C528( C489 C528 ) C489_=_C529( C489 C529 ) \nC489_=_C530( C489 C53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9_=_C530( C529 C530 ) "];81-&gt;104[label="32: C16 C20 C21 C22 C23 \nC24 C25 C26 C27 C29 C30 \nC31 C32 C33 C34 C35 C154 \nC263 C277 C384 C398 C444 C460 \nC489 C523 C524 C525 C526 C527 \nC528 C529 C530 \n242: C16_=_C154 ,C16_=_C263 ,C16_=_C277 ,C16_=_C384 ,C16_=_C398 ,\nC16_=_C444 ,C16_=_C460 ,C16_=_C489 ,C16_=_C523 ,C16_=_C524 ,C16_=_C525 ,\nC16_=_C526 ,C16_=_C527 ,C16_=_C528 ,C16_=_C529 ,C16_=_C530 ,C20_=_C21 ,\nC20_=_C22 ,C20_=_C23 ,C20_=_C24 ,C20_=_C25 ,C20_=_C26 ,C20_=_C27 ,\nC20_=_C29 ,C20_=_C30 ,C20_=_C31 ,C20_=_C32 ,C20_=_C33 ,C20_=_C34 ,\nC20_=_C35 ,C21_=_C22 ,C21_=_C23 ,C21_=_C24 ,C21_=_C25 ,C21_=_C26 ,\nC21_=_C27 ,C21_=_C29 ,C21_=_C30 ,C21_=_C31 ,C21_=_C32 ,C21_=_C33 ,\nC21_=_C34 ,C21_=_C35 ,C22_=_C23 ,C22_=_C24 ,C22_=_C25 ,C22_=_C26 ,\nC22_=_C27 ,C22_=_C29 ,C22_=_C30 ,C22_=_C31 ,C22_=_C32 ,C22_=_C33 ,\nC22_=_C34 ,C22_=_C35 ,C23_=_C24 ,C23_=_C25 ,C23_=_C26 ,C23_=_C27 ,\nC23_=_C29 ,C23_=_C30 ,C23_=_C31 ,C23_=_C32 ,C23_=_C33 ,C23_=_C34 ,\nC23_=_C35 ,C24_=_C25 ,C24_=_C26 ,C24_=_C27 ,C24_=_C29 ,C24_=_C30 ,\nC24_=_C31 ,C24_=_C32 ,C24_=_C33 ,C24_=_C34 ,C24_=_C35 ,C25_=_C26 ,\nC25_=_C27 ,C25_=_C29 ,C25_=_C30 ,C25_=_C31 ,C25_=_C32 ,C25_=_C33 ,\nC25_=_C34 ,C25_=_C35 ,C26_=_C27 ,C26_=_C29 ,C26_=_C30 ,C26_=_C31 ,\nC26_=_C32 ,C26_=_C33 ,C26_=_C34 ,C26_=_C35 ,C27_=_C29 ,C27_=_C30 ,\nC27_=_C31 ,C27_=_C32 ,C27_=_C33 ,C27_=_C34 ,C27_=_C35 ,C29_=_C30 ,\nC29_=_C31 ,C29_=_C32 ,C29_=_C33 ,C29_=_C34 ,C29_=_C35 ,C30_=_C31 ,\nC30_=_C32 ,C30_=_C33 ,C30_=_C34 ,C30_=_C35 ,C30_=_C528 ,C31_=_C32 ,\nC31_=_C33 ,C31_=_C34 ,C31_=_C35 ,C32_=_C33 ,C32_=_C34 ,C32_=_C35 ,\nC33_=_C34 ,C33_=_C35 ,C34_=_C35 ,C154_=_C263 ,C154_=_C277 ,C154_=_C384 ,\nC154_=_C398 ,C154_=_C444 ,C154_=_C460 ,C154_=_C489 ,C154_=_C523 ,C154_=_C524 ,\nC154_=_C525 ,C154_=_C526 ,C154_=_C527 ,C154_=_C528 ,C154_=_C529 ,C154_=_C530 ,\nC263_=_C277 ,C263_=_C384 ,C263_=_C398 ,C263_=_C444 ,C263_=_C460 ,C263_=_C489 ,\nC263_=_C523 ,C263_=_C524 ,C263_=_C525 ,C263_=_C526 ,C263_=_C527 ,C263_=_C528 ,\nC263_=_C529 ,C263_=_C530 ,C277_=_C384 ,C277_=_C398 ,C277_=_C444 ,C277_=_C460 ,\nC277_=_C489 ,C277_=_C523 ,C277_=_C524 ,C277_=_C525 ,C277_=_C526 ,C277_=_C527 ,\nC277_=_C528 ,C277_=_C529 ,C277_=_C530 ,C384_=_C398 ,C384_=_C444 ,C384_=_C460 ,\nC384_=_C489 ,C384_=_C523 ,C384_=_C524 ,C384_=_C525 ,C384_=_C526 ,C384_=_C527 ,\nC384_=_C528 ,C384_=_C529 ,C384_=_C530 ,C398_=_C444 ,C398_=_C460 ,C398_=_C489 ,\nC398_=_C523 ,C398_=_C524 ,C398_=_C525 ,C398_=_C526 ,C398_=_C527 ,C398_=_C528 ,\nC398_=_C529 ,C398_=_C530 ,C444_=_C460 ,C444_=_C489 ,C444_=_C523 ,C444_=_C524 ,\nC444_=_C525 ,C444_=_C526 ,C444_=_C527 ,C444_=_C528 ,C444_=_C529 ,C444_=_C530 ,\nC460_=_C489 ,C460_=_C523 ,C460_=_C524 ,C460_=_C525 ,C460_=_C526 ,C460_=_C527 ,\nC460_=_C528 ,C460_=_C529 ,C460_=_C530 ,C489_=_C523 ,C489_=_C524 ,C489_=_C525 ,\nC489_=_C526 ,C489_=_C527 ,C489_=_C528 ,C489_=_C529 ,C489_=_C530 ,C523_=_C524 ,\nC523_=_C525 ,C523_=_C526 ,C523_=_C527 ,C523_=_C528 ,C523_=_C529 ,C523_=_C530 ,\nC524_=_C525 ,C524_=_C526 ,C524_=_C527 ,C524_=_C528 ,C524_=_C529 ,C524_=_C530 ,\nC525_=_C526 ,C525_=_C527 ,C525_=_C528 ,C525_=_C529 ,C525_=_C530 ,C526_=_C527 ,\nC526_=_C528 ,C526_=_C529 ,C526_=_C530 ,C527_=_C528 ,C527_=_C529 ,C527_=_C530 ,\nC528_=_C529 ,C528_=_C530 ,C529_=_C530 ,"];105[shape=box, label="id:105 level: 6\n35: C7 C41 C61 C108 C124 \nC149 C174 C201 C218 C221 C243 \nC272 C273 C274 C275 C276 C277 \nC278 C279 C280 C281 C282 C283 \nC284 C285 C286 C287 C306 C328 \nC339 C340 C341 C342 C343 C344 \n309: C7_=_C41( C7 C41 ) C7_=_C108( C7 C108 ) C7_=_C124( C7 C124 ) C7_=_C149( C7 C149 ) C7_=_C174( C7 C174 ) \nC7_=_C221( C7 C221 ) C7_=_C243(</w:t>
      </w:r>
    </w:p>
    <w:p>
      <w:pPr>
        <w:pStyle w:val="PreformattedText"/>
        <w:bidi w:val="0"/>
        <w:spacing w:before="0" w:after="0"/>
        <w:jc w:val="left"/>
        <w:rPr/>
      </w:pPr>
      <w:r>
        <w:rPr/>
        <w:t xml:space="preserve"> </w:t>
      </w:r>
      <w:r>
        <w:rPr/>
        <w:t>C7 C243 ) C7_=_C273( C7 C273 ) C7_=_C287( C7 C287 ) C7_=_C306( C7 C306 ) C7_=_C328( C7 C328 ) \nC7_=_C339( C7 C339 ) C7_=_C340( C7 C340 ) C7_=_C341( C7 C341 ) C7_=_C342( C7 C342 ) C7_=_C343( C7 C343 ) C7_=_C344( C7 C344 ) \nC41_=_C108( C41 C108 ) C41_=_C124( C41 C124 ) C41_=_C149( C41 C149 ) C41_=_C174( C41 C174 ) C41_=_C221( C41 C221 ) C41_=_C243( C41 C243 ) \nC41_=_C273( C41 C273 ) C41_=_C287( C41 C287 ) C41_=_C306( C41 C306 ) C41_=_C328( C41 C328 ) C41_=_C339( C41 C339 ) C41_=_C340( C41 C340 ) \nC41_=_C341( C41 C341 ) C41_=_C342( C41 C342 ) C41_=_C343( C41 C343 ) C41_=_C344( C41 C344 ) C61_=_C201( C61 C201 ) C61_=_C218( C61 C218 ) \nC61_=_C272( C61 C272 ) C61_=_C273( C61 C273 ) C61_=_C274( C61 C274 ) C61_=_C275( C61 C275 ) C61_=_C276( C61 C276 ) C61_=_C277( C61 C277 ) \nC61_=_C278( C61 C278 ) C61_=_C279( C61 C279 ) C61_=_C280( C61 C280 ) C61_=_C281( C61 C281 ) C61_=_C282( C61 C282 ) C61_=_C283( C61 C283 ) \nC61_=_C284( C61 C284 ) C61_=_C285( C61 C285 ) C61_=_C286( C61 C286 ) C108_=_C124( C108 C124 ) C108_=_C149( C108 C149 ) C108_=_C174( C108 C174 ) \nC108_=_C221( C108 C221 ) C108_=_C243( C108 C243 ) C108_=_C273( C108 C273 ) C108_=_C287( C108 C287 ) C108_=_C306( C108 C306 ) C108_=_C328( C108 C328 ) \nC108_=_C339( C108 C339 ) C108_=_C340( C108 C340 ) C108_=_C341( C108 C341 ) C108_=_C342( C108 C342 ) C108_=_C343( C108 C343 ) C108_=_C344( C108 C344 ) \nC124_=_C149( C124 C149 ) C124_=_C174( C124 C174 ) C124_=_C221( C124 C221 ) C124_=_C243( C124 C243 ) C124_=_C273( C124 C273 ) C124_=_C287( C124 C287 ) \nC124_=_C306( C124 C306 ) C124_=_C328( C124 C328 ) C124_=_C339( C124 C339 ) C124_=_C340( C124 C340 ) C124_=_C341( C124 C341 ) C124_=_C342( C124 C342 ) \nC124_=_C343( C124 C343 ) C124_=_C344( C124 C344 ) C149_=_C174( C149 C174 ) C149_=_C221( C149 C221 ) C149_=_C243( C149 C243 ) C149_=_C273( C149 C273 ) \nC149_=_C287( C149 C287 ) C149_=_C306( C149 C306 ) C149_=_C328( C149 C328 ) C149_=_C339( C149 C339 ) C149_=_C340( C149 C340 ) C149_=_C341( C149 C341 ) \nC149_=_C342( C149 C342 ) C149_=_C343( C149 C343 ) C149_=_C344( C149 C344 ) C174_=_C221( C174 C221 ) C174_=_C243( C174 C243 ) C174_=_C273( C174 C273 ) \nC174_=_C287( C174 C287 ) C174_=_C306( C174 C306 ) C174_=_C328( C174 C328 ) C174_=_C339( C174 C339 ) C174_=_C340( C174 C340 ) C174_=_C341( C174 C341 ) \nC174_=_C342( C174 C342 ) C174_=_C343( C174 C343 ) C174_=_C344( C174 C344 ) C201_=_C218( C201 C218 ) C201_=_C272( C201 C272 ) C201_=_C273( C201 C273 ) \nC201_=_C274( C201 C274 ) C201_=_C275( C201 C275 ) C201_=_C276( C201 C276 ) C201_=_C277( C201 C277 ) C201_=_C278( C201 C278 ) C201_=_C279( C201 C279 ) \nC201_=_C280( C201 C280 ) C201_=_C281( C201 C281 ) C201_=_C282( C201 C282 ) C201_=_C283( C201 C283 ) C201_=_C284( C201 C284 ) C201_=_C285( C201 C285 ) \nC201_=_C286( C201 C286 ) C218_=_C221( C218 C221 ) C218_=_C272( C218 C272 ) C218_=_C273( C218 C273 ) C218_=_C274( C218 C274 ) C218_=_C275( C218 C275 ) \nC218_=_C276( C218 C276 ) C218_=_C277( C218 C277 ) C218_=_C278( C218 C278 ) C218_=_C279( C218 C279 ) C218_=_C280( C218 C280 ) C218_=_C281( C218 C281 ) \nC218_=_C282( C218 C282 ) C218_=_C283( C218 C283 ) C218_=_C284( C218 C284 ) C218_=_C285( C218 C285 ) C218_=_C286( C218 C286 ) C221_=_C243( C221 C243 ) \nC221_=_C273( C221 C273 ) C221_=_C287( C221 C287 ) C221_=_C306( C221 C306 ) C221_=_C328( C221 C328 ) C221_=_C339( C221 C339 ) C221_=_C340( C221 C340 ) \nC221_=_C341( C221 C341 ) C221_=_C342( C221 C342 ) C221_=_C343( C221 C343 ) C221_=_C344( C221 C344 ) C243_=_C273( C243 C273 ) C243_=_C287( C243 C287 ) \nC243_=_C306( C243 C306 ) C243_=_C328( C243 C328 ) C243_=_C339( C243 C339 ) C243_=_C340( C243 C340 ) C243_=_C341( C243 C341 ) C243_=_C342( C243 C342 ) \nC243_=_C343( C243 C343 ) C243_=_C344( C243 C344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306( C273 C306 ) C273_=_C328( C273 C328 ) C273_=_C339( C273 C339 ) C273_=_C340( C273 C340 ) C273_=_C341( C273 C341 ) \nC273_=_C342( C273 C342 ) C273_=_C343( C273 C343 ) C273_=_C344( C273 C344 ) C274_=_C275( C274 C275 ) C274_=_C276( C274 C276 ) C274_=_C277( C274 C277 ) \nC274_=_C278( C274 C278 ) C274_=_C279( C274 C279 ) C274_=_C280( C274 C280 ) C274_=_C281( C274 C281 ) C274_=_C282( C274 C282 ) C274_=_C283( C274 C283 ) \nC274_=_C284( C274 C284 ) C274_=_C285( C274 C285 ) C274_=_C286( C274 C286 ) C275_=_C276( C275 C276 ) C275_=_C277( C275 C277 ) C275_=_C278( C275 C278 ) \nC275_=_C279( C275 C279 ) C275_=_C280( C275 C280 ) C275_=_C281( C275 C281 ) C275_=_C282( C275 C282 ) C275_=_C283( C275 C283 ) C275_=_C284( C275 C284 ) \nC275_=_C285( C275 C285 ) C275_=_C286( C275 C286 ) C276_=_C277( C276 C277 ) C276_=_C278( C276 C278 ) C276_=_C279( C276 C279 ) C276_=_C280( C276 C280 ) \nC276_=_C281( C276 C281 ) C276_=_C282( C276 C282 ) C276_=_C283( C276 C283 ) C276_=_C284( C276 C284 ) C276_=_C285( C276 C285 ) C276_=_C286( C276 C286 ) \nC277_=_C278( C277 C278 ) C277_=_C279( C277 C279 ) C277_=_C280( C277 C280 ) C277_=_C281( C277 C281 ) C277_=_C282( C277 C282 ) C277_=_C283( C277 C283 ) \nC277_=_C284( C277 C284 ) C277_=_C285( C277 C285 ) C277_=_C286( C277 C286 ) C278_=_C279( C278 C279 ) C278_=_C280( C278 C280 ) C278_=_C281( C278 C281 ) \nC278_=_C282( C278 C282 ) C278_=_C283( C278 C283 ) C278_=_C284( C278 C284 ) C278_=_C285( C278 C285 ) C278_=_C286( C278 C286 ) C278_=_C341( C278 C341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5_=_C286( C285 C286 ) C287_=_C306( C287 C306 ) C287_=_C328( C287 C328 ) \nC287_=_C339( C287 C339 ) C287_=_C340( C287 C340 ) C287_=_C341( C287 C341 ) C287_=_C342( C287 C342 ) C287_=_C343( C287 C343 ) C287_=_C344( C287 C344 ) \nC306_=_C328( C306 C328 ) C306_=_C339( C306 C339 ) C306_=_C340( C306 C340 ) C306_=_C341( C306 C341 ) C306_=_C342( C306 C342 ) C306_=_C343( C306 C343 ) \nC306_=_C344( C306 C344 ) C328_=_C339( C328 C339 ) C328_=_C340( C328 C340 ) C328_=_C341( C328 C341 ) C328_=_C342( C328 C342 ) C328_=_C343( C328 C343 ) \nC328_=_C344( C32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82-&gt;105[label="34: C7 C41 C61 C108 C124 \nC149 C174 C201 C218 C221 C243 \nC272 C274 C275 C276 C277 C278 \nC279 C280 C281 C282 C283 C284 \nC285 C286 C287 C306 C328 C339 \nC340 C341 C342 C343 C344 \n275: C7_=_C41 ,C7_=_C108 ,C7_=_C124 ,C7_=_C149 ,C7_=_C174 ,\nC7_=_C221 ,C7_=_C243 ,C7_=_C287 ,C7_=_C306 ,C7_=_C328 ,C7_=_C339 ,\nC7_=_C340 ,C7_=_C341 ,C7_=_C342 ,C7_=_C343 ,C7_=_C344 ,C41_=_C108 ,\nC41_=_C124 ,C41_=_C149 ,C41_=_C174 ,C41_=_C221 ,C41_=_C243 ,C41_=_C287 ,\nC41_=_C306 ,C41_=_C328 ,C41_=_C339 ,C41_=_C340 ,C41_=_C341 ,C41_=_C342 ,\nC41_=_C343 ,C41_=_C344 ,C61_=_C201 ,C61_=_C218 ,C61_=_C272 ,C61_=_C274 ,\nC61_=_C275 ,C61_=_C276 ,C61_=_C277 ,C61_=_C278 ,C61_=_C279 ,C61_=_C280 ,\nC61_=_C281 ,C61_=_C282 ,C61_=_C283 ,C61_=_C284 ,C61_=_C285 ,C61_=_C286 ,\nC108_=_C124 ,C108_=_C149 ,C108_=_C174 ,C108_=_C221 ,C108_=_C243 ,C108_=_C287 ,\nC108_=_C306 ,C108_=_C328 ,C108_=_C339 ,C108_=_C340 ,C108_=_C341 ,C108_=_C342 ,\nC108_=_C343 ,C108_=_C344 ,C124_=_C149 ,C124_=_C174 ,C124_=_C221 ,C124_=_C243 ,\nC124_=_C287 ,C124_=_C306 ,C124_=_C328 ,C124_=_C339 ,C124_=_C340 ,C124_=_C341 ,\nC124_=_C342 ,C124_=_C343 ,C124_=_C344 ,C149_=_C174 ,C149_=_C221 ,C149_=_C243 ,\nC149_=_C287 ,C149_=_C306 ,C149_=_C328 ,C149_=_C339 ,C149_=_C340 ,C149_=_C341 ,\nC149_=_C342 ,C149_=_C343 ,C149_=_C344 ,C174_=_C221 ,C174_=_C243 ,C174_=_C287 ,\nC174_=_C306 ,C174_=_C328 ,C174_=_C339 ,C174_=_C340 ,C174_=_C341 ,C174_=_C342 ,\nC174_=_C343 ,C174_=_C344 ,C201_=_C218 ,C201_=_C272 ,C201_=_C274 ,C201_=_C275 ,\nC201_=_C276 ,C201_=_C277 ,C201_=_C278 ,C201_=_C279 ,C201_=_C280 ,C201_=_C281 ,\nC201_=_C282 ,C201_=_C283 ,C201_=_C284 ,C201_=_C285 ,C201_=_C286 ,C218_=_C221 ,\nC218_=_C272 ,C218_=_C274 ,C218_=_C275 ,C218_=_C276 ,C218_=_C277 ,C218_=_C278 ,\nC218_=_C279 ,C218_=_C280 ,C218_=_C281 ,C218_=_C282 ,C218_=_C283 ,C218_=_C284 ,\nC218_=_C285 ,C218_=_C286 ,C221_=_C243 ,C221_=_C287 ,C221_=_C306 ,C221_=_C328 ,\nC221_=_C339 ,C221_=_C340 ,C221_=_C341 ,C221_=_C342 ,C221_=_C343 ,C221_=_C344 ,\nC243_=_C287 ,C243_=_C306 ,C243_=_C328 ,C243_=_C339 ,C243_=_C340 ,C243_=_C341 ,\nC243_=_C342 ,C243_=_C343 ,C243_=_C344 ,C272_=_C274 ,C272_=_C275 ,C272_=_C276 ,\nC272_=_C277 ,C272_=_C278 ,C272_=_C279 ,C272_=_C280 ,C272_=_C281 ,C272_=_C282 ,\nC272_=_C283 ,C272_=_C284 ,C272_=_C285 ,C272_=_C286 ,C272_=_C287 ,C274_=_C275 ,\nC274_=_C276 ,C274_=_C277 ,C274_=_C278 ,C274_=_C279 ,C274_=_C280</w:t>
      </w:r>
    </w:p>
    <w:p>
      <w:pPr>
        <w:pStyle w:val="PreformattedText"/>
        <w:bidi w:val="0"/>
        <w:spacing w:before="0" w:after="0"/>
        <w:jc w:val="left"/>
        <w:rPr/>
      </w:pPr>
      <w:r>
        <w:rPr/>
        <w:t xml:space="preserve"> </w:t>
      </w:r>
      <w:r>
        <w:rPr/>
        <w:t>,C274_=_C281 ,\nC274_=_C282 ,C274_=_C283 ,C274_=_C284 ,C274_=_C285 ,C274_=_C286 ,C275_=_C276 ,\nC275_=_C277 ,C275_=_C278 ,C275_=_C279 ,C275_=_C280 ,C275_=_C281 ,C275_=_C282 ,\nC275_=_C283 ,C275_=_C284 ,C275_=_C285 ,C275_=_C286 ,C276_=_C277 ,C276_=_C278 ,\nC276_=_C279 ,C276_=_C280 ,C276_=_C281 ,C276_=_C282 ,C276_=_C283 ,C276_=_C284 ,\nC276_=_C285 ,C276_=_C286 ,C277_=_C278 ,C277_=_C279 ,C277_=_C280 ,C277_=_C281 ,\nC277_=_C282 ,C277_=_C283 ,C277_=_C284 ,C277_=_C285 ,C277_=_C286 ,C278_=_C279 ,\nC278_=_C280 ,C278_=_C281 ,C278_=_C282 ,C278_=_C283 ,C278_=_C284 ,C278_=_C285 ,\nC278_=_C286 ,C278_=_C341 ,C279_=_C280 ,C279_=_C281 ,C279_=_C282 ,C279_=_C283 ,\nC279_=_C284 ,C279_=_C285 ,C279_=_C286 ,C280_=_C281 ,C280_=_C282 ,C280_=_C283 ,\nC280_=_C284 ,C280_=_C285 ,C280_=_C286 ,C281_=_C282 ,C281_=_C283 ,C281_=_C284 ,\nC281_=_C285 ,C281_=_C286 ,C282_=_C283 ,C282_=_C284 ,C282_=_C285 ,C282_=_C286 ,\nC283_=_C284 ,C283_=_C285 ,C283_=_C286 ,C284_=_C285 ,C284_=_C286 ,C285_=_C286 ,\nC287_=_C306 ,C287_=_C328 ,C287_=_C339 ,C287_=_C340 ,C287_=_C341 ,C287_=_C342 ,\nC287_=_C343 ,C287_=_C344 ,C306_=_C328 ,C306_=_C339 ,C306_=_C340 ,C306_=_C341 ,\nC306_=_C342 ,C306_=_C343 ,C306_=_C344 ,C328_=_C339 ,C328_=_C340 ,C328_=_C341 ,\nC328_=_C342 ,C328_=_C343 ,C328_=_C344 ,C339_=_C340 ,C339_=_C341 ,C339_=_C342 ,\nC339_=_C343 ,C339_=_C344 ,C340_=_C341 ,C340_=_C342 ,C340_=_C343 ,C340_=_C344 ,\nC341_=_C342 ,C341_=_C343 ,C341_=_C344 ,C342_=_C343 ,C342_=_C344 ,C343_=_C344 ,"];106[shape=box, label="id:106 level: 6\n36: C11 C12 C13 C14 C15 \nC16 C17 C18 C86 C191 C215 \nC236 C264 C278 C286 C331 C341 \nC377 C385 C399 C406 C471 C480 \nC496 C516 C531 C532 C533 C534 \nC535 C536 C537 C552 C580 C607 \nC610 \n249: C11_=_C215( C11 C215 ) C11_=_C286( C11 C286 ) C11_=_C377( C11 C377 ) C11_=_C406( C11 C406 ) C11_=_C496( C11 C496 ) \nC11_=_C516( C11 C516 ) C11_=_C537( C11 C537 ) C11_=_C552( C11 C552 ) C11_=_C580( C11 C580 ) C11_=_C607( C11 C607 ) C11_=_C610( C11 C610 ) \nC12_=_C13( C12 C13 ) C12_=_C14( C12 C14 ) C12_=_C15( C12 C15 ) C12_=_C16( C12 C16 ) C12_=_C17( C12 C17 ) C12_=_C18( C12 C18 ) \nC12_=_C215( C12 C215 ) C13_=_C14( C13 C14 ) C13_=_C15( C13 C15 ) C13_=_C16( C13 C16 ) C13_=_C17( C13 C17 ) C13_=_C18( C13 C18 ) \nC13_=_C264( C13 C264 ) C14_=_C15( C14 C15 ) C14_=_C16( C14 C16 ) C14_=_C17( C14 C17 ) C14_=_C18( C14 C18 ) C15_=_C16( C15 C16 ) \nC15_=_C17( C15 C17 ) C15_=_C18( C15 C18 ) C15_=_C399( C15 C399 ) C15_=_C406( C15 C406 ) C16_=_C17( C16 C17 ) C16_=_C18( C16 C18 ) \nC17_=_C18( C17 C18 ) C17_=_C610( C17 C610 ) C86_=_C191( C86 C191 ) C86_=_C236( C86 C236 ) C86_=_C264( C86 C264 ) C86_=_C278( C86 C278 ) \nC86_=_C331( C86 C331 ) C86_=_C341( C86 C341 ) C86_=_C385( C86 C385 ) C86_=_C399( C86 C399 ) C86_=_C471( C86 C471 ) C86_=_C480( C86 C480 ) \nC86_=_C531( C86 C531 ) C86_=_C532( C86 C532 ) C86_=_C533( C86 C533 ) C86_=_C534( C86 C534 ) C86_=_C535( C86 C535 ) C86_=_C536( C86 C536 ) \nC86_=_C537( C86 C537 ) C191_=_C236( C191 C236 ) C191_=_C264( C191 C264 ) C191_=_C278( C191 C278 ) C191_=_C331( C191 C331 ) C191_=_C341( C191 C341 ) \nC191_=_C385( C191 C385 ) C191_=_C399( C191 C399 ) C191_=_C471( C191 C471 ) C191_=_C480( C191 C480 ) C191_=_C531( C191 C531 ) C191_=_C532( C191 C532 ) \nC191_=_C533( C191 C533 ) C191_=_C534( C191 C534 ) C191_=_C535( C191 C535 ) C191_=_C536( C191 C536 ) C191_=_C537( C191 C537 ) C215_=_C286( C215 C286 ) \nC215_=_C377( C215 C377 ) C215_=_C406( C215 C406 ) C215_=_C496( C215 C496 ) C215_=_C516( C215 C516 ) C215_=_C537( C215 C537 ) C215_=_C552( C215 C552 ) \nC215_=_C580( C215 C580 ) C215_=_C607( C215 C607 ) C215_=_C610( C215 C610 ) C236_=_C264( C236 C264 ) C236_=_C278( C236 C278 ) C236_=_C331( C236 C331 ) \nC236_=_C341( C236 C341 ) C236_=_C385( C236 C385 ) C236_=_C399( C236 C399 ) C236_=_C471( C236 C471 ) C236_=_C480( C236 C480 ) C236_=_C531( C236 C531 ) \nC236_=_C532( C236 C532 ) C236_=_C533( C236 C533 ) C236_=_C534( C236 C534 ) C236_=_C535( C236 C535 ) C236_=_C536( C236 C536 ) C236_=_C537( C236 C537 ) \nC264_=_C278( C264 C278 ) C264_=_C331( C264 C331 ) C264_=_C341( C264 C341 ) C264_=_C385( C264 C385 ) C264_=_C399( C264 C399 ) C264_=_C471( C264 C471 ) \nC264_=_C480( C264 C480 ) C264_=_C531( C264 C531 ) C264_=_C532( C264 C532 ) C264_=_C533( C264 C533 ) C264_=_C534( C264 C534 ) C264_=_C535( C264 C535 ) \nC264_=_C536( C264 C536 ) C264_=_C537( C264 C537 ) C278_=_C286( C278 C286 ) C278_=_C331( C278 C331 ) C278_=_C341( C278 C341 ) C278_=_C385( C278 C385 ) \nC278_=_C399( C278 C399 ) C278_=_C471( C278 C471 ) C278_=_C480( C278 C480 ) C278_=_C531( C278 C531 ) C278_=_C532( C278 C532 ) C278_=_C533( C278 C533 ) \nC278_=_C534( C278 C534 ) C278_=_C535( C278 C535 ) C278_=_C536( C278 C536 ) C278_=_C537( C278 C537 ) C286_=_C377( C286 C377 ) C286_=_C406( C286 C406 ) \nC286_=_C496( C286 C496 ) C286_=_C516( C286 C516 ) C286_=_C537( C286 C537 ) C286_=_C552( C286 C552 ) C286_=_C580( C286 C580 ) C286_=_C607( C286 C607 ) \nC286_=_C610( C286 C610 ) C331_=_C341( C331 C341 ) C331_=_C385( C331 C385 ) C331_=_C399( C331 C399 ) C331_=_C471( C331 C471 ) C331_=_C480( C331 C480 ) \nC331_=_C531( C331 C531 ) C331_=_C532( C331 C532 ) C331_=_C533( C331 C533 ) C331_=_C534( C331 C534 ) C331_=_C535( C331 C535 ) C331_=_C536( C331 C536 ) \nC331_=_C537( C331 C537 ) C341_=_C385( C341 C385 ) C341_=_C399( C341 C399 ) C341_=_C471( C341 C471 ) C341_=_C480( C341 C480 ) C341_=_C531( C341 C531 ) \nC341_=_C532( C341 C532 ) C341_=_C533( C341 C533 ) C341_=_C534( C341 C534 ) C341_=_C535( C341 C535 ) C341_=_C536( C341 C536 ) C341_=_C537( C341 C537 ) \nC377_=_C406( C377 C406 ) C377_=_C496( C377 C496 ) C377_=_C516( C377 C516 ) C377_=_C537( C377 C537 ) C377_=_C552( C377 C552 ) C377_=_C580( C377 C580 ) \nC377_=_C607( C377 C607 ) C377_=_C610( C377 C610 ) C385_=_C399( C385 C399 ) C385_=_C471( C385 C471 ) C385_=_C480( C385 C480 ) C385_=_C531( C385 C531 ) \nC385_=_C532( C385 C532 ) C385_=_C533( C385 C533 ) C385_=_C534( C385 C534 ) C385_=_C535( C385 C535 ) C385_=_C536( C385 C536 ) C385_=_C537( C385 C537 ) \nC399_=_C406( C399 C406 ) C399_=_C471( C399 C471 ) C399_=_C480( C399 C480 ) C399_=_C531( C399 C531 ) C399_=_C532( C399 C532 ) C399_=_C533( C399 C533 ) \nC399_=_C534( C399 C534 ) C399_=_C535( C399 C535 ) C399_=_C536( C399 C536 ) C399_=_C537( C399 C537 ) C406_=_C496( C406 C496 ) C406_=_C516( C406 C516 ) \nC406_=_C537( C406 C537 ) C406_=_C552( C406 C552 ) C406_=_C580( C406 C580 ) C406_=_C607( C406 C607 ) C406_=_C610( C406 C610 ) C471_=_C480( C471 C480 ) \nC471_=_C531( C471 C531 ) C471_=_C532( C471 C532 ) C471_=_C533( C471 C533 ) C471_=_C534( C471 C534 ) C471_=_C535( C471 C535 ) C471_=_C536( C471 C536 ) \nC471_=_C537( C471 C537 ) C480_=_C531( C480 C531 ) C480_=_C532( C480 C532 ) C480_=_C533( C480 C533 ) C480_=_C534( C480 C534 ) C480_=_C535( C480 C535 ) \nC480_=_C536( C480 C536 ) C480_=_C537( C480 C537 ) C496_=_C516( C496 C516 ) C496_=_C537( C496 C537 ) C496_=_C552( C496 C552 ) C496_=_C580( C496 C580 ) \nC496_=_C607( C496 C607 ) C496_=_C610( C496 C610 ) C516_=_C537( C516 C537 ) C516_=_C552( C516 C552 ) C516_=_C580( C516 C580 ) C516_=_C607( C516 C607 ) \nC516_=_C610( C516 C610 ) C531_=_C532( C531 C532 ) C531_=_C533( C531 C533 ) C531_=_C534( C531 C534 ) C531_=_C535( C531 C535 ) C531_=_C536( C531 C536 ) \nC531_=_C537( C531 C537 ) C531_=_C552( C531 C552 ) C532_=_C533( C532 C533 ) C532_=_C534( C532 C534 ) C532_=_C535( C532 C535 ) C532_=_C536( C532 C536 ) \nC532_=_C537( C532 C537 ) C533_=_C534( C533 C534 ) C533_=_C535( C533 C535 ) C533_=_C536( C533 C536 ) C533_=_C537( C533 C537 ) C534_=_C535( C534 C535 ) \nC534_=_C536( C534 C536 ) C534_=_C537( C534 C537 ) C534_=_C607( C534 C607 ) C535_=_C536( C535 C536 ) C535_=_C537( C535 C537 ) C536_=_C537( C536 C537 ) \nC537_=_C552( C537 C552 ) C537_=_C580( C537 C580 ) C537_=_C607( C537 C607 ) C537_=_C610( C537 C610 ) C552_=_C580( C552 C580 ) C552_=_C607( C552 C607 ) \nC552_=_C610( C552 C610 ) C580_=_C607( C580 C607 ) C580_=_C610( C580 C610 ) C607_=_C610( C607 C610 ) "];82-&gt;106[label="35: C11 C12 C13 C14 C15 \nC16 C17 C18 C86 C191 C215 \nC236 C264 C278 C286 C331 C341 \nC377 C385 C399 C406 C471 C480 \nC496 C516 C531 C532 C533 C534 \nC535 C536 C552 C580 C607 C610 \n221: C11_=_C215 ,C11_=_C286 ,C11_=_C377 ,C11_=_C406 ,C11_=_C496 ,\nC11_=_C516 ,C11_=_C552 ,C11_=_C580 ,C11_=_C607 ,C11_=_C610 ,C12_=_C13 ,\nC12_=_C14 ,C12_=_C15 ,C12_=_C16 ,C12_=_C17 ,C12_=_C18 ,C12_=_C215 ,\nC13_=_C14 ,C13_=_C15 ,C13_=_C16 ,C13_=_C17 ,C13_=_C18 ,C13_=_C264 ,\nC14_=_C15 ,C14_=_C16 ,C14_=_C17 ,C14_=_C18 ,C15_=_C16 ,C15_=_C17 ,\nC15_=_C18 ,C15_=_C399 ,C15_=_C406 ,C16_=_C17 ,C16_=_C18 ,C17_=_C18 ,\nC17_=_C610 ,C86_=_C191 ,C86_=_C236 ,C86_=_C264 ,C86_=_C278 ,C86_=_C331 ,\nC86_=_C341 ,C86_=_C385 ,C86_=_C399 ,C86_=_C471 ,C86_=_C480 ,C86_=_C531 ,\nC86_=_C532 ,C86_=_C533 ,C86_=_C534 ,C86_=_C535 ,C86_=_C536 ,C191_=_C236 ,\nC191_=_C264 ,C191_=_C278 ,C191_=_C331 ,C191_=_C341 ,C191_=_C385 ,C191_=_C399 ,\nC191_=_C471 ,C191_=_C480 ,C191_=_C531 ,C191_=_C532 ,C191_=_C533 ,C191_=_C534 ,\nC191_=_C535 ,C191_=_C536 ,C215_=_C286 ,C215_=_C377 ,C215_=_C406 ,C215_=_C496 ,\nC215_=_C516 ,C215_=_C552 ,C215_=_C580 ,C215_=_C607 ,C215_=_C610 ,C236_=_C264 ,\nC236_=_C278 ,C236_=_C331 ,C236_=_C341 ,C236_=_C385 ,C236_=_C399 ,C236_=_C471 ,\nC236_=_C480 ,C236_=_C531 ,C236_=_C532 ,C236_=_C533 ,C236_=_C534 ,C236_=_C535 ,\nC236_=_C536 ,C264_=_C278 ,C264_=_C331 ,C264_=_C341 ,C264_=_C385 ,C264_=_C399 ,\nC264_=_C471 ,C264_=_C480 ,C264_=_C531 ,C264_=_C532 ,C264_=_C533 ,C264_=_C534 ,\nC264_=_C535 ,C264_=_C536 ,C278_=_C286 ,C278_=_C331 ,C278_=_C341 ,C278_=_C385 ,\nC278_=_C399 ,C278_=_C471 ,C278_=_C480 ,C278_=_C531 ,C278_=_C532 ,C278_=_C533 ,\nC278_=_C534 ,C278_=_C535 ,C278_=_C536 ,C286_=_C377 ,C286_=_C406 ,C286_=_C496 ,\nC286_=_C516 ,C286_=_C552 ,C286_=_C580 ,C286_=_C607 ,C286_=_C610 ,C331_=_C341 ,\nC331_=_C385 ,C331_=_C399 ,C331_=_C471 ,C331_=_C480 ,C331_=_C531 ,C331_=_C532 ,\nC331_=_C533 ,C331_=_C534 ,C331_=_C535 ,C331_=_C536 ,C341_=_C385 ,C341_=_C399 ,\nC341_=_C471 ,C341_=_C480 ,C341_=_C531 ,C341_=_C532 ,C341_=_C533 ,C341_=_C534 ,\nC341_=_C535 ,C341_=_C536</w:t>
      </w:r>
    </w:p>
    <w:p>
      <w:pPr>
        <w:pStyle w:val="PreformattedText"/>
        <w:bidi w:val="0"/>
        <w:spacing w:before="0" w:after="0"/>
        <w:jc w:val="left"/>
        <w:rPr/>
      </w:pPr>
      <w:r>
        <w:rPr/>
        <w:t xml:space="preserve"> </w:t>
      </w:r>
      <w:r>
        <w:rPr/>
        <w:t>,C377_=_C406 ,C377_=_C496 ,C377_=_C516 ,C377_=_C552 ,\nC377_=_C580 ,C377_=_C607 ,C377_=_C610 ,C385_=_C399 ,C385_=_C471 ,C385_=_C480 ,\nC385_=_C531 ,C385_=_C532 ,C385_=_C533 ,C385_=_C534 ,C385_=_C535 ,C385_=_C536 ,\nC399_=_C406 ,C399_=_C471 ,C399_=_C480 ,C399_=_C531 ,C399_=_C532 ,C399_=_C533 ,\nC399_=_C534 ,C399_=_C535 ,C399_=_C536 ,C406_=_C496 ,C406_=_C516 ,C406_=_C552 ,\nC406_=_C580 ,C406_=_C607 ,C406_=_C610 ,C471_=_C480 ,C471_=_C531 ,C471_=_C532 ,\nC471_=_C533 ,C471_=_C534 ,C471_=_C535 ,C471_=_C536 ,C480_=_C531 ,C480_=_C532 ,\nC480_=_C533 ,C480_=_C534 ,C480_=_C535 ,C480_=_C536 ,C496_=_C516 ,C496_=_C552 ,\nC496_=_C580 ,C496_=_C607 ,C496_=_C610 ,C516_=_C552 ,C516_=_C580 ,C516_=_C607 ,\nC516_=_C610 ,C531_=_C532 ,C531_=_C533 ,C531_=_C534 ,C531_=_C535 ,C531_=_C536 ,\nC531_=_C552 ,C532_=_C533 ,C532_=_C534 ,C532_=_C535 ,C532_=_C536 ,C533_=_C534 ,\nC533_=_C535 ,C533_=_C536 ,C534_=_C535 ,C534_=_C536 ,C534_=_C607 ,C535_=_C536 ,\nC552_=_C580 ,C552_=_C607 ,C552_=_C610 ,C580_=_C607 ,C580_=_C610 ,C607_=_C610 ,"];107[shape=box, label="id:107 level: 6\n33: C87 C114 C122 C155 C279 \nC304 C322 C332 C361 C366 C394 \nC400 C407 C434 C450 C468 C486 \nC490 C517 C538 C539 C540 C541 \nC542 C543 C544 C553 C559 C585 \nC600 C611 C621 C624 \n276: C87_=_C114( C87 C114 ) C87_=_C155( C87 C155 ) C87_=_C279( C87 C279 ) C87_=_C322( C87 C322 ) C87_=_C332( C87 C332 ) \nC87_=_C361( C87 C361 ) C87_=_C400( C87 C400 ) C87_=_C450( C87 C450 ) C87_=_C490( C87 C490 ) C87_=_C538( C87 C538 ) C87_=_C539( C87 C539 ) \nC87_=_C540( C87 C540 ) C87_=_C541( C87 C541 ) C87_=_C542( C87 C542 ) C87_=_C543( C87 C543 ) C87_=_C544( C87 C544 ) C114_=_C122( C114 C122 ) \nC114_=_C155( C114 C155 ) C114_=_C279( C114 C279 ) C114_=_C322( C114 C322 ) C114_=_C332( C114 C332 ) C114_=_C361( C114 C361 ) C114_=_C400( C114 C400 ) \nC114_=_C450( C114 C450 ) C114_=_C490( C114 C490 ) C114_=_C538( C114 C538 ) C114_=_C539( C114 C539 ) C114_=_C540( C114 C540 ) C114_=_C541( C114 C541 ) \nC114_=_C542( C114 C542 ) C114_=_C543( C114 C543 ) C114_=_C544( C114 C544 ) C122_=_C304( C122 C304 ) C122_=_C366( C122 C366 ) C122_=_C394( C122 C394 ) \nC122_=_C407( C122 C407 ) C122_=_C434( C122 C434 ) C122_=_C468( C122 C468 ) C122_=_C486( C122 C486 ) C122_=_C517( C122 C517 ) C122_=_C544( C122 C544 ) \nC122_=_C553( C122 C553 ) C122_=_C559( C122 C559 ) C122_=_C585( C122 C585 ) C122_=_C600( C122 C600 ) C122_=_C611( C122 C611 ) C122_=_C621( C122 C621 ) \nC122_=_C624( C122 C624 ) C155_=_C279( C155 C279 ) C155_=_C322( C155 C322 ) C155_=_C332( C155 C332 ) C155_=_C361( C155 C361 ) C155_=_C400( C155 C400 ) \nC155_=_C450( C155 C450 ) C155_=_C490( C155 C490 ) C155_=_C538( C155 C538 ) C155_=_C539( C155 C539 ) C155_=_C540( C155 C540 ) C155_=_C541( C155 C541 ) \nC155_=_C542( C155 C542 ) C155_=_C543( C155 C543 ) C155_=_C544( C155 C544 ) C279_=_C322( C279 C322 ) C279_=_C332( C279 C332 ) C279_=_C361( C279 C361 ) \nC279_=_C400( C279 C400 ) C279_=_C450( C279 C450 ) C279_=_C490( C279 C490 ) C279_=_C538( C279 C538 ) C279_=_C539( C279 C539 ) C279_=_C540( C279 C540 ) \nC279_=_C541( C279 C541 ) C279_=_C542( C279 C542 ) C279_=_C543( C279 C543 ) C279_=_C544( C279 C544 ) C304_=_C366( C304 C366 ) C304_=_C394( C304 C394 ) \nC304_=_C407( C304 C407 ) C304_=_C434( C304 C434 ) C304_=_C468( C304 C468 ) C304_=_C486( C304 C486 ) C304_=_C517( C304 C517 ) C304_=_C544( C304 C544 ) \nC304_=_C553( C304 C553 ) C304_=_C559( C304 C559 ) C304_=_C585( C304 C585 ) C304_=_C600( C304 C600 ) C304_=_C611( C304 C611 ) C304_=_C621( C304 C621 ) \nC304_=_C624( C304 C624 ) C322_=_C332( C322 C332 ) C322_=_C361( C322 C361 ) C322_=_C400( C322 C400 ) C322_=_C450( C322 C450 ) C322_=_C490( C322 C490 ) \nC322_=_C538( C322 C538 ) C322_=_C539( C322 C539 ) C322_=_C540( C322 C540 ) C322_=_C541( C322 C541 ) C322_=_C542( C322 C542 ) C322_=_C543( C322 C543 ) \nC322_=_C544( C322 C544 ) C332_=_C361( C332 C361 ) C332_=_C400( C332 C400 ) C332_=_C450( C332 C450 ) C332_=_C490( C332 C490 ) C332_=_C538( C332 C538 ) \nC332_=_C539( C332 C539 ) C332_=_C540( C332 C540 ) C332_=_C541( C332 C541 ) C332_=_C542( C332 C542 ) C332_=_C543( C332 C543 ) C332_=_C544( C332 C544 ) \nC361_=_C366( C361 C366 ) C361_=_C400( C361 C400 ) C361_=_C450( C361 C450 ) C361_=_C490( C361 C490 ) C361_=_C538( C361 C538 ) C361_=_C539( C361 C539 ) \nC361_=_C540( C361 C540 ) C361_=_C541( C361 C541 ) C361_=_C542( C361 C542 ) C361_=_C543( C361 C543 ) C361_=_C544( C361 C544 ) C366_=_C394( C366 C394 ) \nC366_=_C407( C366 C407 ) C366_=_C434( C366 C434 ) C366_=_C468( C366 C468 ) C366_=_C486( C366 C486 ) C366_=_C517( C366 C517 ) C366_=_C544( C366 C544 ) \nC366_=_C553( C366 C553 ) C366_=_C559( C366 C559 ) C366_=_C585( C366 C585 ) C366_=_C600( C366 C600 ) C366_=_C611( C366 C611 ) C366_=_C621( C366 C621 ) \nC366_=_C624( C366 C624 ) C394_=_C407( C394 C407 ) C394_=_C434( C394 C434 ) C394_=_C468( C394 C468 ) C394_=_C486( C394 C486 ) C394_=_C517( C394 C517 ) \nC394_=_C544( C394 C544 ) C394_=_C553( C394 C553 ) C394_=_C559( C394 C559 ) C394_=_C585( C394 C585 ) C394_=_C600( C394 C600 ) C394_=_C611( C394 C611 ) \nC394_=_C621( C394 C621 ) C394_=_C624( C394 C624 ) C400_=_C407( C400 C407 ) C400_=_C450( C400 C450 ) C400_=_C490( C400 C490 ) C400_=_C538( C400 C538 ) \nC400_=_C539( C400 C539 ) C400_=_C540( C400 C540 ) C400_=_C541( C400 C541 ) C400_=_C542( C400 C542 ) C400_=_C543( C400 C543 ) C400_=_C544( C400 C544 ) \nC407_=_C434( C407 C434 ) C407_=_C468( C407 C468 ) C407_=_C486( C407 C486 ) C407_=_C517( C407 C517 ) C407_=_C544( C407 C544 ) C407_=_C553( C407 C553 ) \nC407_=_C559( C407 C559 ) C407_=_C585( C407 C585 ) C407_=_C600( C407 C600 ) C407_=_C611( C407 C611 ) C407_=_C621( C407 C621 ) C407_=_C624( C407 C624 ) \nC434_=_C468( C434 C468 ) C434_=_C486( C434 C486 ) C434_=_C517( C434 C517 ) C434_=_C544( C434 C544 ) C434_=_C553( C434 C553 ) C434_=_C559( C434 C559 ) \nC434_=_C585( C434 C585 ) C434_=_C600( C434 C600 ) C434_=_C611( C434 C611 ) C434_=_C621( C434 C621 ) C434_=_C624( C434 C624 ) C450_=_C490( C450 C490 ) \nC450_=_C538( C450 C538 ) C450_=_C539( C450 C539 ) C450_=_C540( C450 C540 ) C450_=_C541( C450 C541 ) C450_=_C542( C450 C542 ) C450_=_C543( C450 C543 ) \nC450_=_C544( C450 C544 ) C468_=_C486( C468 C486 ) C468_=_C517( C468 C517 ) C468_=_C544( C468 C544 ) C468_=_C553( C468 C553 ) C468_=_C559( C468 C559 ) \nC468_=_C585( C468 C585 ) C468_=_C600( C468 C600 ) C468_=_C611( C468 C611 ) C468_=_C621( C468 C621 ) C468_=_C624( C468 C624 ) C486_=_C517( C486 C517 ) \nC486_=_C544( C486 C544 ) C486_=_C553( C486 C553 ) C486_=_C559( C486 C559 ) C486_=_C585( C486 C585 ) C486_=_C600( C486 C600 ) C486_=_C611( C486 C611 ) \nC486_=_C621( C486 C621 ) C486_=_C624( C486 C624 ) C490_=_C538( C490 C538 ) C490_=_C539( C490 C539 ) C490_=_C540( C490 C540 ) C490_=_C541( C490 C541 ) \nC490_=_C542( C490 C542 ) C490_=_C543( C490 C543 ) C490_=_C544( C490 C544 ) C517_=_C544( C517 C544 ) C517_=_C553( C517 C553 ) C517_=_C559( C517 C559 ) \nC517_=_C585( C517 C585 ) C517_=_C600( C517 C600 ) C517_=_C611( C517 C611 ) C517_=_C621( C517 C621 ) C517_=_C624( C517 C624 ) C538_=_C539( C538 C539 ) \nC538_=_C540( C538 C540 ) C538_=_C541( C538 C541 ) C538_=_C542( C538 C542 ) C538_=_C543( C538 C543 ) C538_=_C544( C538 C544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C543_=_C621( C543 C621 ) C544_=_C553( C544 C553 ) C544_=_C559( C544 C559 ) C544_=_C585( C544 C585 ) \nC544_=_C600( C544 C600 ) C544_=_C611( C544 C611 ) C544_=_C621( C544 C621 ) C544_=_C624( C544 C624 ) C553_=_C559( C553 C559 ) C553_=_C585( C553 C585 ) \nC553_=_C600( C553 C600 ) C553_=_C611( C553 C611 ) C553_=_C621( C553 C621 ) C553_=_C624( C553 C624 ) C559_=_C585( C559 C585 ) C559_=_C600( C559 C600 ) \nC559_=_C611( C559 C611 ) C559_=_C621( C559 C621 ) C559_=_C624( C559 C624 ) C585_=_C600( C585 C600 ) C585_=_C611( C585 C611 ) C585_=_C621( C585 C621 ) \nC585_=_C624( C585 C624 ) C600_=_C611( C600 C611 ) C600_=_C621( C600 C621 ) C600_=_C624( C600 C624 ) C611_=_C621( C611 C621 ) C611_=_C624( C611 C624 ) \nC621_=_C624( C621 C624 ) "];83-&gt;107[label="32: C87 C114 C122 C155 C279 \nC304 C322 C332 C361 C366 C394 \nC400 C407 C434 C450 C468 C486 \nC490 C517 C538 C539 C540 C541 \nC542 C543 C553 C559 C585 C600 \nC611 C621 C624 \n244: C87_=_C114 ,C87_=_C155 ,C87_=_C279 ,C87_=_C322 ,C87_=_C332 ,\nC87_=_C361 ,C87_=_C400 ,C87_=_C450 ,C87_=_C490 ,C87_=_C538 ,C87_=_C539 ,\nC87_=_C540 ,C87_=_C541 ,C87_=_C542 ,C87_=_C543 ,C114_=_C122 ,C114_=_C155 ,\nC114_=_C279 ,C114_=_C322 ,C114_=_C332 ,C114_=_C361 ,C114_=_C400 ,C114_=_C450 ,\nC114_=_C490 ,C114_=_C538 ,C114_=_C539 ,C114_=_C540 ,C114_=_C541 ,C114_=_C542 ,\nC114_=_C543 ,C122_=_C304 ,C122_=_C366 ,C122_=_C394 ,C122_=_C407 ,C122_=_C434 ,\nC122_=_C468 ,C122_=_C486 ,C122_=_C517 ,C122_=_C553 ,C122_=_C559 ,C122_=_C585 ,\nC122_=_C600 ,C122_=_C611 ,C122_=_C621 ,C122_=_C624 ,C155_=_C279 ,C155_=_C322 ,\nC155_=_C332 ,C155_=_C361 ,C155_=_C400 ,C155_=_C450 ,C155_=_C490 ,C155_=_C538 ,\nC155_=_C539 ,C155_=_C540 ,C155_=_C541 ,C155_=_C542 ,C155_=_C543 ,C279_=_C322 ,\nC279_=_C332 ,C279_=_C361 ,C279_=_C400 ,C279_=_C450 ,C279_=_C490 ,C279_=_C538 ,\nC279_=_C539 ,C279_=_C540 ,C279_=_C541 ,C279_=_C542 ,C279_=_C543 ,C304_=_C366 ,\nC304_=_C394 ,C304_=_C407 ,C304_=_C434 ,C304_=_C468 ,C304_=_C486 ,C304_=_C517 ,\nC304_=_C553 ,C304_=_C559 ,C304_=_C585 ,C304_=_C600 ,C304_=_C611 ,C304_=_C621 ,\nC304_=_C624 ,C322_=_C332 ,C322_=_C361 ,C322_=_C400 ,C322_=_C450 ,C322_=_C490 ,\nC322_=_C538 ,C322_=_C539 ,C322_=_C540 ,C322_=_C541 ,C322_=_C542 ,C322_=_C543 ,\nC332_=_C361 ,C332_=_C400 ,C332_=_C450 ,C332_=_C490 ,C332_=_C538 ,C332_=_C539 ,\nC332_=_C540 ,C332_=_C541 ,C332_=_C542 ,C332_=_C543 ,C361_=_C366 ,C361_=_C400 ,\nC361_=_C450 ,C361_=_C490 ,C361_=_C538 ,C361_=_C539 ,C361_=_C540 ,C361_=_C541 ,\nC361_=_C542</w:t>
      </w:r>
    </w:p>
    <w:p>
      <w:pPr>
        <w:pStyle w:val="PreformattedText"/>
        <w:bidi w:val="0"/>
        <w:spacing w:before="0" w:after="0"/>
        <w:jc w:val="left"/>
        <w:rPr/>
      </w:pPr>
      <w:r>
        <w:rPr/>
        <w:t xml:space="preserve"> </w:t>
      </w:r>
      <w:r>
        <w:rPr/>
        <w:t>,C361_=_C543 ,C366_=_C394 ,C366_=_C407 ,C366_=_C434 ,C366_=_C468 ,\nC366_=_C486 ,C366_=_C517 ,C366_=_C553 ,C366_=_C559 ,C366_=_C585 ,C366_=_C600 ,\nC366_=_C611 ,C366_=_C621 ,C366_=_C624 ,C394_=_C407 ,C394_=_C434 ,C394_=_C468 ,\nC394_=_C486 ,C394_=_C517 ,C394_=_C553 ,C394_=_C559 ,C394_=_C585 ,C394_=_C600 ,\nC394_=_C611 ,C394_=_C621 ,C394_=_C624 ,C400_=_C407 ,C400_=_C450 ,C400_=_C490 ,\nC400_=_C538 ,C400_=_C539 ,C400_=_C540 ,C400_=_C541 ,C400_=_C542 ,C400_=_C543 ,\nC407_=_C434 ,C407_=_C468 ,C407_=_C486 ,C407_=_C517 ,C407_=_C553 ,C407_=_C559 ,\nC407_=_C585 ,C407_=_C600 ,C407_=_C611 ,C407_=_C621 ,C407_=_C624 ,C434_=_C468 ,\nC434_=_C486 ,C434_=_C517 ,C434_=_C553 ,C434_=_C559 ,C434_=_C585 ,C434_=_C600 ,\nC434_=_C611 ,C434_=_C621 ,C434_=_C624 ,C450_=_C490 ,C450_=_C538 ,C450_=_C539 ,\nC450_=_C540 ,C450_=_C541 ,C450_=_C542 ,C450_=_C543 ,C468_=_C486 ,C468_=_C517 ,\nC468_=_C553 ,C468_=_C559 ,C468_=_C585 ,C468_=_C600 ,C468_=_C611 ,C468_=_C621 ,\nC468_=_C624 ,C486_=_C517 ,C486_=_C553 ,C486_=_C559 ,C486_=_C585 ,C486_=_C600 ,\nC486_=_C611 ,C486_=_C621 ,C486_=_C624 ,C490_=_C538 ,C490_=_C539 ,C490_=_C540 ,\nC490_=_C541 ,C490_=_C542 ,C490_=_C543 ,C517_=_C553 ,C517_=_C559 ,C517_=_C585 ,\nC517_=_C600 ,C517_=_C611 ,C517_=_C621 ,C517_=_C624 ,C538_=_C539 ,C538_=_C540 ,\nC538_=_C541 ,C538_=_C542 ,C538_=_C543 ,C539_=_C540 ,C539_=_C541 ,C539_=_C542 ,\nC539_=_C543 ,C540_=_C541 ,C540_=_C542 ,C540_=_C543 ,C541_=_C542 ,C541_=_C543 ,\nC542_=_C543 ,C543_=_C621 ,C553_=_C559 ,C553_=_C585 ,C553_=_C600 ,C553_=_C611 ,\nC553_=_C621 ,C553_=_C624 ,C559_=_C585 ,C559_=_C600 ,C559_=_C611 ,C559_=_C621 ,\nC559_=_C624 ,C585_=_C600 ,C585_=_C611 ,C585_=_C621 ,C585_=_C624 ,C600_=_C611 ,\nC600_=_C621 ,C600_=_C624 ,C611_=_C621 ,C611_=_C624 ,C621_=_C624 ,"];108[shape=box, label="id:108 level: 6\n35: C82 C91 C106 C107 C108 \nC109 C110 C111 C112 C113 C114 \nC115 C116 C117 C118 C119 C120 \nC121 C122 C180 C223 C276 C380 \nC396 C409 C459 C460 C461 C462 \nC463 C464 C465 C466 C467 C468 \n310: C82_=_C111( C82 C111 ) C82_=_C180( C82 C180 ) C82_=_C223( C82 C223 ) C82_=_C276( C82 C276 ) C82_=_C380( C82 C380 ) \nC82_=_C396( C82 C396 ) C82_=_C409( C82 C409 ) C82_=_C459( C82 C459 ) C82_=_C460( C82 C460 ) C82_=_C461( C82 C461 ) C82_=_C462( C82 C462 ) \nC82_=_C463( C82 C463 ) C82_=_C464( C82 C464 ) C82_=_C465( C82 C465 ) C82_=_C466( C82 C466 ) C82_=_C467( C82 C467 ) C82_=_C468( C82 C468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380( C109 C380 ) C110_=_C111( C110 C111 ) C110_=_C112( C110 C112 ) \nC110_=_C113( C110 C113 ) C110_=_C114( C110 C114 ) C110_=_C115( C110 C115 ) C110_=_C116( C110 C116 ) C110_=_C117( C110 C117 ) C110_=_C118( C110 C118 ) \nC110_=_C119( C110 C119 ) C110_=_C120( C110 C120 ) C110_=_C121( C110 C121 ) C110_=_C122( C110 C122 ) C111_=_C112( C111 C112 ) C111_=_C113( C111 C113 ) \nC111_=_C114( C111 C114 ) C111_=_C115( C111 C115 ) C111_=_C116( C111 C116 ) C111_=_C117( C111 C117 ) C111_=_C118( C111 C118 ) C111_=_C119( C111 C119 ) \nC111_=_C120( C111 C120 ) C111_=_C121( C111 C121 ) C111_=_C122( C111 C122 ) C111_=_C180( C111 C180 ) C111_=_C223( C111 C223 ) C111_=_C276( C111 C276 ) \nC111_=_C380( C111 C380 ) C111_=_C396( C111 C396 ) C111_=_C409( C111 C409 ) C111_=_C459( C111 C459 ) C111_=_C460( C111 C460 ) C111_=_C461( C111 C461 ) \nC111_=_C462( C111 C462 ) C111_=_C463( C111 C463 ) C111_=_C464( C111 C464 ) C111_=_C465( C111 C465 ) C111_=_C466( C111 C466 ) C111_=_C467( C111 C467 ) \nC111_=_C468( C111 C468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7_=_C464( C117 C464 ) C118_=_C119( C118 C119 ) \nC118_=_C120( C118 C120 ) C118_=_C121( C118 C121 ) C118_=_C122( C118 C122 ) C119_=_C120( C119 C120 ) C119_=_C121( C119 C121 ) C119_=_C122( C119 C122 ) \nC119_=_C465( C119 C465 ) C120_=_C121( C120 C121 ) C120_=_C122( C120 C122 ) C121_=_C122( C121 C122 ) C122_=_C468( C122 C468 ) C180_=_C223( C180 C223 ) \nC180_=_C276( C180 C276 ) C180_=_C380( C180 C380 ) C180_=_C396( C180 C396 ) C180_=_C409( C180 C409 ) C180_=_C459( C180 C459 ) C180_=_C460( C180 C460 ) \nC180_=_C461( C180 C461 ) C180_=_C462( C180 C462 ) C180_=_C463( C180 C463 ) C180_=_C464( C180 C464 ) C180_=_C465( C180 C465 ) C180_=_C466( C180 C466 ) \nC180_=_C467( C180 C467 ) C180_=_C468( C180 C468 ) C223_=_C276( C223 C276 ) C223_=_C380( C223 C380 ) C223_=_C396( C223 C396 ) C223_=_C409( C223 C409 ) \nC223_=_C459( C223 C459 ) C223_=_C460( C223 C460 ) C223_=_C461( C223 C461 ) C223_=_C462( C223 C462 ) C223_=_C463( C223 C463 ) C223_=_C464( C223 C464 ) \nC223_=_C465( C223 C465 ) C223_=_C466( C223 C466 ) C223_=_C467( C223 C467 ) C223_=_C468( C223 C468 ) C276_=_C380( C276 C380 ) C276_=_C396( C276 C396 ) \nC276_=_C409( C276 C409 ) C276_=_C459( C276 C459 ) C276_=_C460( C276 C460 ) C276_=_C461( C276 C461 ) C276_=_C462( C276 C462 ) C276_=_C463( C276 C463 ) \nC276_=_C464( C276 C464 ) C276_=_C465( C276 C465 ) C276_=_C466( C276 C466 ) C276_=_C467( C276 C467 ) C276_=_C468( C276 C468 ) C380_=_C396( C380 C396 ) \nC380_=_C409( C380 C409 ) C380_=_C459( C380 C459 ) C380_=_C460( C380 C460 ) C380_=_C461( C380 C461 ) C380_=_C462( C380 C462 ) C380_=_C463( C380 C463 ) \nC380_=_C464( C380 C464 ) C380_=_C465( C380 C465 ) C380_=_C466( C380 C466 ) C380_=_C467( C380 C467 ) C380_=_C468( C380 C468 ) C396_=_C409( C396 C409 ) \nC396_=_C459( C396 C459 ) C396_=_C460( C396 C460 ) C396_=_C461( C396 C461 ) C396_=_C462( C396 C462 ) C396_=_C463( C396 C463 ) C396_=_C464( C396 C464 ) \nC396_=_C465( C396 C465 ) C396_=_C466( C396 C466 ) C396_=_C467( C396 C467 ) C396_=_C468( C396 C468 ) C409_=_C459( C409 C459 ) C409_=_C460( C409 C460 ) \nC409_=_C461( C409 C461 ) C409_=_C462( C409 C462 ) C409_=_C463( C409 C463 ) C409_=_C464( C409 C464 ) C409_=_C465( C409 C465 ) C409_=_C466( C409 C466 ) \nC409_=_C467( C409 C467 ) C409_=_C468( C409 C468 ) C459_=_C460( C459 C460 ) C459_=_C461( C459 C461 ) C459_=_C462( C459 C462 ) C459_=_C463( C459 C463 ) \nC459_=_C464( C459 C464 ) C459_=_C465( C459 C465 ) C459_=_C466( C459 C466 ) C459_=_C467( C459 C467 ) C459_=_C468( C459 C468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68( C461 C468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83-&gt;108[label="34: C82 C91 C106 C107 C108 \nC109 C110 C112 C113 C114 C115 \nC116 C117 C118 C119 C120 C121 \nC122 C180 C223 C276 C380 C396 \nC409</w:t>
      </w:r>
    </w:p>
    <w:p>
      <w:pPr>
        <w:pStyle w:val="PreformattedText"/>
        <w:bidi w:val="0"/>
        <w:spacing w:before="0" w:after="0"/>
        <w:jc w:val="left"/>
        <w:rPr/>
      </w:pPr>
      <w:r>
        <w:rPr/>
        <w:t xml:space="preserve"> </w:t>
      </w:r>
      <w:r>
        <w:rPr/>
        <w:t>C459 C460 C461 C462 C463 \nC464 C465 C466 C467 C468 \n276: C82_=_C180 ,C82_=_C223 ,C82_=_C276 ,C82_=_C380 ,C82_=_C396 ,\nC82_=_C409 ,C82_=_C459 ,C82_=_C460 ,C82_=_C461 ,C82_=_C462 ,C82_=_C463 ,\nC82_=_C464 ,C82_=_C465 ,C82_=_C466 ,C82_=_C467 ,C82_=_C468 ,C91_=_C106 ,\nC91_=_C107 ,C91_=_C108 ,C91_=_C109 ,C91_=_C110 ,C91_=_C112 ,C91_=_C113 ,\nC91_=_C114 ,C91_=_C115 ,C91_=_C116 ,C91_=_C117 ,C91_=_C118 ,C91_=_C119 ,\nC91_=_C120 ,C91_=_C121 ,C91_=_C122 ,C106_=_C107 ,C106_=_C108 ,C106_=_C109 ,\nC106_=_C110 ,C106_=_C112 ,C106_=_C113 ,C106_=_C114 ,C106_=_C115 ,C106_=_C116 ,\nC106_=_C117 ,C106_=_C118 ,C106_=_C119 ,C106_=_C120 ,C106_=_C121 ,C106_=_C122 ,\nC107_=_C108 ,C107_=_C109 ,C107_=_C110 ,C107_=_C112 ,C107_=_C113 ,C107_=_C114 ,\nC107_=_C115 ,C107_=_C116 ,C107_=_C117 ,C107_=_C118 ,C107_=_C119 ,C107_=_C120 ,\nC107_=_C121 ,C107_=_C122 ,C108_=_C109 ,C108_=_C110 ,C108_=_C112 ,C108_=_C113 ,\nC108_=_C114 ,C108_=_C115 ,C108_=_C116 ,C108_=_C117 ,C108_=_C118 ,C108_=_C119 ,\nC108_=_C120 ,C108_=_C121 ,C108_=_C122 ,C109_=_C110 ,C109_=_C112 ,C109_=_C113 ,\nC109_=_C114 ,C109_=_C115 ,C109_=_C116 ,C109_=_C117 ,C109_=_C118 ,C109_=_C119 ,\nC109_=_C120 ,C109_=_C121 ,C109_=_C122 ,C109_=_C380 ,C110_=_C112 ,C110_=_C113 ,\nC110_=_C114 ,C110_=_C115 ,C110_=_C116 ,C110_=_C117 ,C110_=_C118 ,C110_=_C119 ,\nC110_=_C120 ,C110_=_C121 ,C110_=_C122 ,C112_=_C113 ,C112_=_C114 ,C112_=_C115 ,\nC112_=_C116 ,C112_=_C117 ,C112_=_C118 ,C112_=_C119 ,C112_=_C120 ,C112_=_C121 ,\nC112_=_C122 ,C113_=_C114 ,C113_=_C115 ,C113_=_C116 ,C113_=_C117 ,C113_=_C118 ,\nC113_=_C119 ,C113_=_C120 ,C113_=_C121 ,C113_=_C122 ,C114_=_C115 ,C114_=_C116 ,\nC114_=_C117 ,C114_=_C118 ,C114_=_C119 ,C114_=_C120 ,C114_=_C121 ,C114_=_C122 ,\nC115_=_C116 ,C115_=_C117 ,C115_=_C118 ,C115_=_C119 ,C115_=_C120 ,C115_=_C121 ,\nC115_=_C122 ,C116_=_C117 ,C116_=_C118 ,C116_=_C119 ,C116_=_C120 ,C116_=_C121 ,\nC116_=_C122 ,C117_=_C118 ,C117_=_C119 ,C117_=_C120 ,C117_=_C121 ,C117_=_C122 ,\nC117_=_C464 ,C118_=_C119 ,C118_=_C120 ,C118_=_C121 ,C118_=_C122 ,C119_=_C120 ,\nC119_=_C121 ,C119_=_C122 ,C119_=_C465 ,C120_=_C121 ,C120_=_C122 ,C121_=_C122 ,\nC122_=_C468 ,C180_=_C223 ,C180_=_C276 ,C180_=_C380 ,C180_=_C396 ,C180_=_C409 ,\nC180_=_C459 ,C180_=_C460 ,C180_=_C461 ,C180_=_C462 ,C180_=_C463 ,C180_=_C464 ,\nC180_=_C465 ,C180_=_C466 ,C180_=_C467 ,C180_=_C468 ,C223_=_C276 ,C223_=_C380 ,\nC223_=_C396 ,C223_=_C409 ,C223_=_C459 ,C223_=_C460 ,C223_=_C461 ,C223_=_C462 ,\nC223_=_C463 ,C223_=_C464 ,C223_=_C465 ,C223_=_C466 ,C223_=_C467 ,C223_=_C468 ,\nC276_=_C380 ,C276_=_C396 ,C276_=_C409 ,C276_=_C459 ,C276_=_C460 ,C276_=_C461 ,\nC276_=_C462 ,C276_=_C463 ,C276_=_C464 ,C276_=_C465 ,C276_=_C466 ,C276_=_C467 ,\nC276_=_C468 ,C380_=_C396 ,C380_=_C409 ,C380_=_C459 ,C380_=_C460 ,C380_=_C461 ,\nC380_=_C462 ,C380_=_C463 ,C380_=_C464 ,C380_=_C465 ,C380_=_C466 ,C380_=_C467 ,\nC380_=_C468 ,C396_=_C409 ,C396_=_C459 ,C396_=_C460 ,C396_=_C461 ,C396_=_C462 ,\nC396_=_C463 ,C396_=_C464 ,C396_=_C465 ,C396_=_C466 ,C396_=_C467 ,C396_=_C468 ,\nC409_=_C459 ,C409_=_C460 ,C409_=_C461 ,C409_=_C462 ,C409_=_C463 ,C409_=_C464 ,\nC409_=_C465 ,C409_=_C466 ,C409_=_C467 ,C409_=_C468 ,C459_=_C460 ,C459_=_C461 ,\nC459_=_C462 ,C459_=_C463 ,C459_=_C464 ,C459_=_C465 ,C459_=_C466 ,C459_=_C467 ,\nC459_=_C468 ,C460_=_C461 ,C460_=_C462 ,C460_=_C463 ,C460_=_C464 ,C460_=_C465 ,\nC460_=_C466 ,C460_=_C467 ,C460_=_C468 ,C461_=_C462 ,C461_=_C463 ,C461_=_C464 ,\nC461_=_C465 ,C461_=_C466 ,C461_=_C467 ,C461_=_C468 ,C462_=_C463 ,C462_=_C464 ,\nC462_=_C465 ,C462_=_C466 ,C462_=_C467 ,C462_=_C468 ,C463_=_C464 ,C463_=_C465 ,\nC463_=_C466 ,C463_=_C467 ,C463_=_C468 ,C464_=_C465 ,C464_=_C466 ,C464_=_C467 ,\nC464_=_C468 ,C465_=_C466 ,C465_=_C467 ,C465_=_C468 ,C466_=_C467 ,C466_=_C468 ,\nC467_=_C468 ,"];109[shape=box, label="id:109 level: 6\n37: C30 C53 C75 C102 C118 \nC133 C139 C171 C229 C243 C244 \nC245 C246 C247 C248 C249 C250 \nC251 C252 C253 C254 C255 C256 \nC267 C292 C313 C375 C390 C402 \nC473 C482 C501 C512 C528 C592 \nC593 C594 \n345: C30_=_C102( C30 C102 ) C30_=_C118( C30 C118 ) C30_=_C133( C30 C133 ) C30_=_C253( C30 C253 ) C30_=_C267( C30 C267 ) \nC30_=_C292( C30 C292 ) C30_=_C313( C30 C313 ) C30_=_C375( C30 C375 ) C30_=_C390( C30 C390 ) C30_=_C402( C30 C402 ) C30_=_C473( C30 C473 ) \nC30_=_C482( C30 C482 ) C30_=_C501( C30 C501 ) C30_=_C512( C30 C512 ) C30_=_C528( C30 C528 ) C30_=_C592( C30 C592 ) C30_=_C593( C30 C593 ) \nC30_=_C594( C30 C594 ) C53_=_C75( C53 C75 ) C53_=_C139( C53 C139 ) C53_=_C171( C53 C171 ) C53_=_C229( C53 C229 ) C53_=_C243( C53 C243 ) \nC53_=_C244( C53 C244 ) C53_=_C245( C53 C245 ) C53_=_C246( C53 C246 ) C53_=_C247( C53 C247 ) C53_=_C248( C53 C248 ) C53_=_C249( C53 C249 ) \nC53_=_C250( C53 C250 ) C53_=_C251( C53 C251 ) C53_=_C252( C53 C252 ) C53_=_C253( C53 C253 ) C53_=_C254( C53 C254 ) C53_=_C255( C53 C255 ) \nC53_=_C256( C53 C256 ) C75_=_C139( C75 C139 ) C75_=_C171( C75 C171 ) C75_=_C229( C75 C229 ) C75_=_C243( C75 C243 ) C75_=_C244( C75 C244 ) \nC75_=_C245( C75 C245 ) C75_=_C246( C75 C246 ) C75_=_C247( C75 C247 ) C75_=_C248( C75 C248 ) C75_=_C249( C75 C249 ) C75_=_C250( C75 C250 ) \nC75_=_C251( C75 C251 ) C75_=_C252( C75 C252 ) C75_=_C253( C75 C253 ) C75_=_C254( C75 C254 ) C75_=_C255( C75 C255 ) C75_=_C256( C75 C256 ) \nC102_=_C118( C102 C118 ) C102_=_C133( C102 C133 ) C102_=_C253( C102 C253 ) C102_=_C267( C102 C267 ) C102_=_C292( C102 C292 ) C102_=_C313( C102 C313 ) \nC102_=_C375( C102 C375 ) C102_=_C390( C102 C390 ) C102_=_C402( C102 C402 ) C102_=_C473( C102 C473 ) C102_=_C482( C102 C482 ) C102_=_C501( C102 C501 ) \nC102_=_C512( C102 C512 ) C102_=_C528( C102 C528 ) C102_=_C592( C102 C592 ) C102_=_C593( C102 C593 ) C102_=_C594( C102 C594 ) C118_=_C133( C118 C133 ) \nC118_=_C253( C118 C253 ) C118_=_C267( C118 C267 ) C118_=_C292( C118 C292 ) C118_=_C313( C118 C313 ) C118_=_C375( C118 C375 ) C118_=_C390( C118 C390 ) \nC118_=_C402( C118 C402 ) C118_=_C473( C118 C473 ) C118_=_C482( C118 C482 ) C118_=_C501( C118 C501 ) C118_=_C512( C118 C512 ) C118_=_C528( C118 C528 ) \nC118_=_C592( C118 C592 ) C118_=_C593( C118 C593 ) C118_=_C594( C118 C594 ) C133_=_C253( C133 C253 ) C133_=_C267( C133 C267 ) C133_=_C292( C133 C292 ) \nC133_=_C313( C133 C313 ) C133_=_C375( C133 C375 ) C133_=_C390( C133 C390 ) C133_=_C402( C133 C402 ) C133_=_C473( C133 C473 ) C133_=_C482( C133 C482 ) \nC133_=_C501( C133 C501 ) C133_=_C512( C133 C512 ) C133_=_C528( C133 C528 ) C133_=_C592( C133 C592 ) C133_=_C593( C133 C593 ) C133_=_C594( C133 C594 ) \nC139_=_C171( C139 C171 ) C139_=_C229( C139 C229 ) C139_=_C243( C139 C243 ) C139_=_C244( C139 C244 ) C139_=_C245( C139 C245 ) C139_=_C246( C139 C246 ) \nC139_=_C247( C139 C247 ) C139_=_C248( C139 C248 ) C139_=_C249( C139 C249 ) C139_=_C250( C139 C250 ) C139_=_C251( C139 C251 ) C139_=_C252( C139 C252 ) \nC139_=_C253( C139 C253 ) C139_=_C254( C139 C254 ) C139_=_C255( C139 C255 ) C139_=_C256( C139 C256 ) C171_=_C229( C171 C229 ) C171_=_C243( C171 C243 ) \nC171_=_C244( C171 C244 ) C171_=_C245( C171 C245 ) C171_=_C246( C171 C246 ) C171_=_C247( C171 C247 ) C171_=_C248( C171 C248 ) C171_=_C249( C171 C249 ) \nC171_=_C250( C171 C250 ) C171_=_C251( C171 C251 ) C171_=_C252( C171 C252 ) C171_=_C253( C171 C253 ) C171_=_C254( C171 C254 ) C171_=_C255( C171 C255 ) \nC171_=_C256( C171 C256 ) C229_=_C243( C229 C243 ) C229_=_C244( C229 C244 ) C229_=_C245( C229 C245 ) C229_=_C246( C229 C246 ) C229_=_C247( C229 C247 ) \nC229_=_C248( C229 C248 ) C229_=_C249( C229 C249 ) C229_=_C250( C229 C250 ) C229_=_C251( C229 C251 ) C229_=_C252( C229 C252 ) C229_=_C253( C229 C253 ) \nC229_=_C254( C229 C254 ) C229_=_C255( C229 C255 ) C229_=_C256( C229 C256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4_=_C245( C244 C245 ) C244_=_C246( C244 C246 ) \nC244_=_C247( C244 C247 ) C244_=_C248( C244 C248 ) C244_=_C249( C244 C249 ) C244_=_C250( C244 C250 ) C244_=_C251( C244 C251 ) C244_=_C252( C244 C252 ) \nC244_=_C253( C244 C253 ) C244_=_C254( C244 C254 ) C244_=_C255( C244 C255 ) C244_=_C256( C244 C256 ) C245_=_C246( C245 C246 ) C245_=_C247( C245 C247 ) \nC245_=_C248( C245 C248 ) C245_=_C249( C245 C249 ) C245_=_C250( C245 C250 ) C245_=_C251( C245 C251 ) C245_=_C252( C245 C252 ) C245_=_C253( C245 C253 ) \nC245_=_C254( C245 C254 ) C245_=_C255( C245 C255 ) C245_=_C256( C245 C256 ) C245_=_C390( C245 C390 ) C246_=_C247( C246 C247 ) C246_=_C248( C246 C248 ) \nC246_=_C249( C246 C249 ) C246_=_C250( C246 C250 ) C246_=_C251( C246 C251 ) C246_=_C252( C246 C252 ) C246_=_C253( C246 C253 ) C246_=_C254( C246 C254 ) \nC246_=_C255( C246 C255 ) C246_=_C256( C246 C256 ) C246_=_C402( C246 C402 ) C247_=_C248( C247 C248 ) C247_=_C249( C247 C249 ) C247_=_C250( C247 C250 ) \nC247_=_C251( C247 C251 ) C247_=_C252( C247 C252 ) C247_=_C253( C247 C253 ) C247_=_C254( C247 C254 ) C247_=_C255( C247 C255 ) C247_=_C256( C247 C256 ) \nC248_=_C249( C248 C249 ) C248_=_C250( C248 C250 ) C248_=_C251( C248 C251 ) C248_=_C252( C248 C252 ) C248_=_C253( C248 C253 ) C248_=_C254( C248 C254 ) \nC248_=_C255( C248 C255 ) C248_=_C256( C248 C256 ) C249_=_C250( C249 C250 ) C249_=_C251( C249 C251 ) C249_=_C252( C249 C252 ) C249_=_C253( C249 C253 ) \nC249_=_C254( C249 C254 ) C249_=_C255( C249 C255 ) C249_=_C256( C249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3_=_C267( C253 C267 ) C253_=_C292( C253 C292 ) C253_=_C313( C253 C313 ) \nC253_=_C375(</w:t>
      </w:r>
    </w:p>
    <w:p>
      <w:pPr>
        <w:pStyle w:val="PreformattedText"/>
        <w:bidi w:val="0"/>
        <w:spacing w:before="0" w:after="0"/>
        <w:jc w:val="left"/>
        <w:rPr/>
      </w:pPr>
      <w:r>
        <w:rPr/>
        <w:t xml:space="preserve"> </w:t>
      </w:r>
      <w:r>
        <w:rPr/>
        <w:t>C253 C375 ) C253_=_C390( C253 C390 ) C253_=_C402( C253 C402 ) C253_=_C473( C253 C473 ) C253_=_C482( C253 C482 ) C253_=_C501( C253 C501 ) \nC253_=_C512( C253 C512 ) C253_=_C528( C253 C528 ) C253_=_C592( C253 C592 ) C253_=_C593( C253 C593 ) C253_=_C594( C253 C594 ) C254_=_C255( C254 C255 ) \nC254_=_C256( C254 C256 ) C255_=_C256( C255 C256 ) C255_=_C593( C255 C593 ) C267_=_C292( C267 C292 ) C267_=_C313( C267 C313 ) C267_=_C375( C267 C375 ) \nC267_=_C390( C267 C390 ) C267_=_C402( C267 C402 ) C267_=_C473( C267 C473 ) C267_=_C482( C267 C482 ) C267_=_C501( C267 C501 ) C267_=_C512( C267 C512 ) \nC267_=_C528( C267 C528 ) C267_=_C592( C267 C592 ) C267_=_C593( C267 C593 ) C267_=_C594( C267 C594 ) C292_=_C313( C292 C313 ) C292_=_C375( C292 C375 ) \nC292_=_C390( C292 C390 ) C292_=_C402( C292 C402 ) C292_=_C473( C292 C473 ) C292_=_C482( C292 C482 ) C292_=_C501( C292 C501 ) C292_=_C512( C292 C512 ) \nC292_=_C528( C292 C528 ) C292_=_C592( C292 C592 ) C292_=_C593( C292 C593 ) C292_=_C594( C292 C594 ) C313_=_C375( C313 C375 ) C313_=_C390( C313 C390 ) \nC313_=_C402( C313 C402 ) C313_=_C473( C313 C473 ) C313_=_C482( C313 C482 ) C313_=_C501( C313 C501 ) C313_=_C512( C313 C512 ) C313_=_C528( C313 C528 ) \nC313_=_C592( C313 C592 ) C313_=_C593( C313 C593 ) C313_=_C594( C313 C594 ) C375_=_C390( C375 C390 ) C375_=_C402( C375 C402 ) C375_=_C473( C375 C473 ) \nC375_=_C482( C375 C482 ) C375_=_C501( C375 C501 ) C375_=_C512( C375 C512 ) C375_=_C528( C375 C528 ) C375_=_C592( C375 C592 ) C375_=_C593( C375 C593 ) \nC375_=_C594( C375 C594 ) C390_=_C402( C390 C402 ) C390_=_C473( C390 C473 ) C390_=_C482( C390 C482 ) C390_=_C501( C390 C501 ) C390_=_C512( C390 C512 ) \nC390_=_C528( C390 C528 ) C390_=_C592( C390 C592 ) C390_=_C593( C390 C593 ) C390_=_C594( C390 C594 ) C402_=_C473( C402 C473 ) C402_=_C482( C402 C482 ) \nC402_=_C501( C402 C501 ) C402_=_C512( C402 C512 ) C402_=_C528( C402 C528 ) C402_=_C592( C402 C592 ) C402_=_C593( C402 C593 ) C402_=_C594( C402 C594 ) \nC473_=_C482( C473 C482 ) C473_=_C501( C473 C501 ) C473_=_C512( C473 C512 ) C473_=_C528( C473 C528 ) C473_=_C592( C473 C592 ) C473_=_C593( C473 C593 ) \nC473_=_C594( C473 C594 ) C482_=_C501( C482 C501 ) C482_=_C512( C482 C512 ) C482_=_C528( C482 C528 ) C482_=_C592( C482 C592 ) C482_=_C593( C482 C593 ) \nC482_=_C594( C482 C594 ) C501_=_C512( C501 C512 ) C501_=_C528( C501 C528 ) C501_=_C592( C501 C592 ) C501_=_C593( C501 C593 ) C501_=_C594( C501 C594 ) \nC512_=_C528( C512 C528 ) C512_=_C592( C512 C592 ) C512_=_C593( C512 C593 ) C512_=_C594( C512 C594 ) C528_=_C592( C528 C592 ) C528_=_C593( C528 C593 ) \nC528_=_C594( C528 C594 ) C592_=_C593( C592 C593 ) C592_=_C594( C592 C594 ) C593_=_C594( C593 C594 ) "];84-&gt;109[label="36: C30 C53 C75 C102 C118 \nC133 C139 C171 C229 C243 C244 \nC245 C246 C247 C248 C249 C250 \nC251 C252 C254 C255 C256 C267 \nC292 C313 C375 C390 C402 C473 \nC482 C501 C512 C528 C592 C593 \nC594 \n309: C30_=_C102 ,C30_=_C118 ,C30_=_C133 ,C30_=_C267 ,C30_=_C292 ,\nC30_=_C313 ,C30_=_C375 ,C30_=_C390 ,C30_=_C402 ,C30_=_C473 ,C30_=_C482 ,\nC30_=_C501 ,C30_=_C512 ,C30_=_C528 ,C30_=_C592 ,C30_=_C593 ,C30_=_C594 ,\nC53_=_C75 ,C53_=_C139 ,C53_=_C171 ,C53_=_C229 ,C53_=_C243 ,C53_=_C244 ,\nC53_=_C245 ,C53_=_C246 ,C53_=_C247 ,C53_=_C248 ,C53_=_C249 ,C53_=_C250 ,\nC53_=_C251 ,C53_=_C252 ,C53_=_C254 ,C53_=_C255 ,C53_=_C256 ,C75_=_C139 ,\nC75_=_C171 ,C75_=_C229 ,C75_=_C243 ,C75_=_C244 ,C75_=_C245 ,C75_=_C246 ,\nC75_=_C247 ,C75_=_C248 ,C75_=_C249 ,C75_=_C250 ,C75_=_C251 ,C75_=_C252 ,\nC75_=_C254 ,C75_=_C255 ,C75_=_C256 ,C102_=_C118 ,C102_=_C133 ,C102_=_C267 ,\nC102_=_C292 ,C102_=_C313 ,C102_=_C375 ,C102_=_C390 ,C102_=_C402 ,C102_=_C473 ,\nC102_=_C482 ,C102_=_C501 ,C102_=_C512 ,C102_=_C528 ,C102_=_C592 ,C102_=_C593 ,\nC102_=_C594 ,C118_=_C133 ,C118_=_C267 ,C118_=_C292 ,C118_=_C313 ,C118_=_C375 ,\nC118_=_C390 ,C118_=_C402 ,C118_=_C473 ,C118_=_C482 ,C118_=_C501 ,C118_=_C512 ,\nC118_=_C528 ,C118_=_C592 ,C118_=_C593 ,C118_=_C594 ,C133_=_C267 ,C133_=_C292 ,\nC133_=_C313 ,C133_=_C375 ,C133_=_C390 ,C133_=_C402 ,C133_=_C473 ,C133_=_C482 ,\nC133_=_C501 ,C133_=_C512 ,C133_=_C528 ,C133_=_C592 ,C133_=_C593 ,C133_=_C594 ,\nC139_=_C171 ,C139_=_C229 ,C139_=_C243 ,C139_=_C244 ,C139_=_C245 ,C139_=_C246 ,\nC139_=_C247 ,C139_=_C248 ,C139_=_C249 ,C139_=_C250 ,C139_=_C251 ,C139_=_C252 ,\nC139_=_C254 ,C139_=_C255 ,C139_=_C256 ,C171_=_C229 ,C171_=_C243 ,C171_=_C244 ,\nC171_=_C245 ,C171_=_C246 ,C171_=_C247 ,C171_=_C248 ,C171_=_C249 ,C171_=_C250 ,\nC171_=_C251 ,C171_=_C252 ,C171_=_C254 ,C171_=_C255 ,C171_=_C256 ,C229_=_C243 ,\nC229_=_C244 ,C229_=_C245 ,C229_=_C246 ,C229_=_C247 ,C229_=_C248 ,C229_=_C249 ,\nC229_=_C250 ,C229_=_C251 ,C229_=_C252 ,C229_=_C254 ,C229_=_C255 ,C229_=_C256 ,\nC243_=_C244 ,C243_=_C245 ,C243_=_C246 ,C243_=_C247 ,C243_=_C248 ,C243_=_C249 ,\nC243_=_C250 ,C243_=_C251 ,C243_=_C252 ,C243_=_C254 ,C243_=_C255 ,C243_=_C256 ,\nC244_=_C245 ,C244_=_C246 ,C244_=_C247 ,C244_=_C248 ,C244_=_C249 ,C244_=_C250 ,\nC244_=_C251 ,C244_=_C252 ,C244_=_C254 ,C244_=_C255 ,C244_=_C256 ,C245_=_C246 ,\nC245_=_C247 ,C245_=_C248 ,C245_=_C249 ,C245_=_C250 ,C245_=_C251 ,C245_=_C252 ,\nC245_=_C254 ,C245_=_C255 ,C245_=_C256 ,C245_=_C390 ,C246_=_C247 ,C246_=_C248 ,\nC246_=_C249 ,C246_=_C250 ,C246_=_C251 ,C246_=_C252 ,C246_=_C254 ,C246_=_C255 ,\nC246_=_C256 ,C246_=_C402 ,C247_=_C248 ,C247_=_C249 ,C247_=_C250 ,C247_=_C251 ,\nC247_=_C252 ,C247_=_C254 ,C247_=_C255 ,C247_=_C256 ,C248_=_C249 ,C248_=_C250 ,\nC248_=_C251 ,C248_=_C252 ,C248_=_C254 ,C248_=_C255 ,C248_=_C256 ,C249_=_C250 ,\nC249_=_C251 ,C249_=_C252 ,C249_=_C254 ,C249_=_C255 ,C249_=_C256 ,C250_=_C251 ,\nC250_=_C252 ,C250_=_C254 ,C250_=_C255 ,C250_=_C256 ,C251_=_C252 ,C251_=_C254 ,\nC251_=_C255 ,C251_=_C256 ,C252_=_C254 ,C252_=_C255 ,C252_=_C256 ,C254_=_C255 ,\nC254_=_C256 ,C255_=_C256 ,C255_=_C593 ,C267_=_C292 ,C267_=_C313 ,C267_=_C375 ,\nC267_=_C390 ,C267_=_C402 ,C267_=_C473 ,C267_=_C482 ,C267_=_C501 ,C267_=_C512 ,\nC267_=_C528 ,C267_=_C592 ,C267_=_C593 ,C267_=_C594 ,C292_=_C313 ,C292_=_C375 ,\nC292_=_C390 ,C292_=_C402 ,C292_=_C473 ,C292_=_C482 ,C292_=_C501 ,C292_=_C512 ,\nC292_=_C528 ,C292_=_C592 ,C292_=_C593 ,C292_=_C594 ,C313_=_C375 ,C313_=_C390 ,\nC313_=_C402 ,C313_=_C473 ,C313_=_C482 ,C313_=_C501 ,C313_=_C512 ,C313_=_C528 ,\nC313_=_C592 ,C313_=_C593 ,C313_=_C594 ,C375_=_C390 ,C375_=_C402 ,C375_=_C473 ,\nC375_=_C482 ,C375_=_C501 ,C375_=_C512 ,C375_=_C528 ,C375_=_C592 ,C375_=_C593 ,\nC375_=_C594 ,C390_=_C402 ,C390_=_C473 ,C390_=_C482 ,C390_=_C501 ,C390_=_C512 ,\nC390_=_C528 ,C390_=_C592 ,C390_=_C593 ,C390_=_C594 ,C402_=_C473 ,C402_=_C482 ,\nC402_=_C501 ,C402_=_C512 ,C402_=_C528 ,C402_=_C592 ,C402_=_C593 ,C402_=_C594 ,\nC473_=_C482 ,C473_=_C501 ,C473_=_C512 ,C473_=_C528 ,C473_=_C592 ,C473_=_C593 ,\nC473_=_C594 ,C482_=_C501 ,C482_=_C512 ,C482_=_C528 ,C482_=_C592 ,C482_=_C593 ,\nC482_=_C594 ,C501_=_C512 ,C501_=_C528 ,C501_=_C592 ,C501_=_C593 ,C501_=_C594 ,\nC512_=_C528 ,C512_=_C592 ,C512_=_C593 ,C512_=_C594 ,C528_=_C592 ,C528_=_C593 ,\nC528_=_C594 ,C592_=_C593 ,C592_=_C594 ,C593_=_C594 ,"];110[shape=box, label="id:110 level: 6\n38: C20 C36 C74 C75 C76 \nC77 C78 C79 C80 C81 C82 \nC83 C84 C85 C86 C87 C88 \nC89 C90 C109 C188 C245 C379 \nC380 C381 C382 C383 C384 C385 \nC386 C387 C388 C389 C390 C391 \nC392 C393 C394 \n369: C20_=_C36( C20 C36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245( C75 C245 ) C76_=_C77( C76 C77 ) C76_=_C78( C76 C78 ) C76_=_C79( C76 C79 ) C76_=_C80( C76 C80 ) \nC76_=_C81( C76 C81 ) C76_=_C82( C76 C82 ) C76_=_C83( C76 C83 ) C76_=_C84( C76 C84 ) C76_=_C85( C76 C85 ) C76_=_C86( C76 C86 ) \nC76_=_C87( C76 C87 ) C76_=_C88( C76 C88 ) C76_=_C89( C76 C89 ) C76_=_C90( C76 C90 ) C77_=_C78( C77 C78 ) C77_=_C79( C77 C79 ) \nC77_=_C80( C77 C80 ) C77_=_C81( C77 C81 ) C77_=_C82( C77 C82 ) C77_=_C83( C77 C83 ) C77_=_C84( C77 C84 ) C77_=_C85( C77 C85 ) \nC77_=_C86( C77 C86 ) C77_=_C87( C77 C87 ) C77_=_C88( C77 C88 ) C77_=_C89( C77 C89 ) C77_=_C90( C77 C90 ) C78_=_C79( C78 C79 ) \nC78_=_C80( C78 C80 ) C78_=_C81( C78 C81 ) C78_=_C82( C78 C82 ) C78_=_C83( C78 C83 ) C78_=_C84( C78 C84 ) C78_=_C85( C78 C85 ) \nC78_=_C86( C78 C86 ) C78_=_C87( C78 C87 ) C78_=_C88( C78 C88 ) C78_=_C89( C78 C89 ) C78_=_C90( C78 C90 ) C78_=_C109( C78 C109 ) \nC78_=_C188( C78 C188 ) C78_=_C245( C78 C245 ) C78_=_C379( C78 C379 ) C78_=_C380( C78 C380 ) C78_=_C381( C78 C381 ) C78_=_C382( C78 C382 ) \nC78_=_C383( C78 C383 ) C78_=_C384( C78 C384 ) C78_=_C385( C78 C385 ) C78_=_C386( C78 C386 ) C78_=_C387( C78 C387 ) C78_=_C388( C78 C388 ) \nC78_=_C389( C78 C389 ) C78_=_C390( C78 C390 ) C78_=_C391( C78 C391 ) C78_=_C392( C78 C392 ) C78_=_C393( C78 C393 ) C78_=_C394( C78 C394 ) \nC79_=_C80(</w:t>
      </w:r>
    </w:p>
    <w:p>
      <w:pPr>
        <w:pStyle w:val="PreformattedText"/>
        <w:bidi w:val="0"/>
        <w:spacing w:before="0" w:after="0"/>
        <w:jc w:val="left"/>
        <w:rPr/>
      </w:pPr>
      <w:r>
        <w:rPr/>
        <w:t xml:space="preserve"> </w:t>
      </w:r>
      <w:r>
        <w:rPr/>
        <w:t>C79 C80 ) C79_=_C81( C79 C81 ) C79_=_C82( C79 C82 ) C79_=_C83( C79 C83 ) C79_=_C84( C79 C84 ) C79_=_C85( C79 C85 ) \nC79_=_C86( C79 C86 ) C79_=_C87( C79 C87 ) C79_=_C88( C79 C88 ) C79_=_C89( C79 C89 ) C79_=_C90( C79 C90 ) C80_=_C81( C80 C81 ) \nC80_=_C82( C80 C82 ) C80_=_C83( C80 C83 ) C80_=_C84( C80 C84 ) C80_=_C85( C80 C85 ) C80_=_C86( C80 C86 ) C80_=_C87( C80 C87 ) \nC80_=_C88( C80 C88 ) C80_=_C89( C80 C89 ) C80_=_C90( C80 C90 ) C80_=_C379( C80 C379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2_=_C380( C82 C380 ) C83_=_C84( C83 C84 ) C83_=_C85( C83 C85 ) \nC83_=_C86( C83 C86 ) C83_=_C87( C83 C87 ) C83_=_C88( C83 C88 ) C83_=_C89( C83 C89 ) C83_=_C90( C83 C90 ) C84_=_C85( C84 C85 ) \nC84_=_C86( C84 C86 ) C84_=_C87( C84 C87 ) C84_=_C88( C84 C88 ) C84_=_C89( C84 C89 ) C84_=_C90( C84 C90 ) C84_=_C381( C84 C381 ) \nC85_=_C86( C85 C86 ) C85_=_C87( C85 C87 ) C85_=_C88( C85 C88 ) C85_=_C89( C85 C89 ) C85_=_C90( C85 C90 ) C85_=_C382( C85 C382 ) \nC86_=_C87( C86 C87 ) C86_=_C88( C86 C88 ) C86_=_C89( C86 C89 ) C86_=_C90( C86 C90 ) C86_=_C385( C86 C385 ) C87_=_C88( C87 C88 ) \nC87_=_C89( C87 C89 ) C87_=_C90( C87 C90 ) C88_=_C89( C88 C89 ) C88_=_C90( C88 C90 ) C88_=_C387( C88 C387 ) C89_=_C90( C89 C90 ) \nC89_=_C388( C89 C388 ) C109_=_C188( C109 C188 ) C109_=_C245( C109 C245 ) C109_=_C379( C109 C379 ) C109_=_C380( C109 C380 ) C109_=_C381( C109 C381 ) \nC109_=_C382( C109 C382 ) C109_=_C383( C109 C383 ) C109_=_C384( C109 C384 ) C109_=_C385( C109 C385 ) C109_=_C386( C109 C386 ) C109_=_C387( C109 C387 ) \nC109_=_C388( C109 C388 ) C109_=_C389( C109 C389 ) C109_=_C390( C109 C390 ) C109_=_C391( C109 C391 ) C109_=_C392( C109 C392 ) C109_=_C393( C109 C393 ) \nC109_=_C394( C109 C394 ) C188_=_C245( C188 C245 ) C188_=_C379( C188 C379 ) C188_=_C380( C188 C380 ) C188_=_C381( C188 C381 ) C188_=_C382( C188 C382 ) \nC188_=_C383( C188 C383 ) C188_=_C384( C188 C384 ) C188_=_C385( C188 C385 ) C188_=_C386( C188 C386 ) C188_=_C387( C188 C387 ) C188_=_C388( C188 C388 ) \nC188_=_C389( C188 C389 ) C188_=_C390( C188 C390 ) C188_=_C391( C188 C391 ) C188_=_C392( C188 C392 ) C188_=_C393( C188 C393 ) C188_=_C394( C188 C394 ) \nC245_=_C379( C245 C379 ) C245_=_C380( C245 C380 ) C245_=_C381( C245 C381 ) C245_=_C382( C245 C382 ) C245_=_C383( C245 C383 ) C245_=_C384( C245 C384 ) \nC245_=_C385( C245 C385 ) C245_=_C386( C245 C386 ) C245_=_C387( C245 C387 ) C245_=_C388( C245 C388 ) C245_=_C389( C245 C389 ) C245_=_C390( C245 C390 ) \nC245_=_C391( C245 C391 ) C245_=_C392( C245 C392 ) C245_=_C393( C245 C393 ) C245_=_C394( C245 C394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2_=_C383( C382 C383 ) C382_=_C384( C382 C384 ) \nC382_=_C385( C382 C385 ) C382_=_C386( C382 C386 ) C382_=_C387( C382 C387 ) C382_=_C388( C382 C388 ) C382_=_C389( C382 C389 ) C382_=_C390( C382 C390 ) \nC382_=_C391( C382 C391 ) C382_=_C392( C382 C392 ) C382_=_C393( C382 C393 ) C382_=_C394( C382 C394 ) C383_=_C384( C383 C384 ) C383_=_C385( C383 C385 ) \nC383_=_C386( C383 C386 ) C383_=_C387( C383 C387 ) C383_=_C388( C383 C388 ) C383_=_C389( C383 C389 ) C383_=_C390( C383 C390 ) C383_=_C391( C383 C391 ) \nC383_=_C392( C383 C392 ) C383_=_C393( C383 C393 ) C383_=_C394( C383 C394 ) C384_=_C385( C384 C385 ) C384_=_C386( C384 C386 ) C384_=_C387( C384 C387 ) \nC384_=_C388( C384 C388 ) C384_=_C389( C384 C389 ) C384_=_C390( C384 C390 ) C384_=_C391( C384 C391 ) C384_=_C392( C384 C392 ) C384_=_C393( C384 C393 ) \nC384_=_C394( C384 C394 ) C385_=_C386( C385 C386 ) C385_=_C387( C385 C387 ) C385_=_C388( C385 C388 ) C385_=_C389( C385 C389 ) C385_=_C390( C385 C390 ) \nC385_=_C391( C385 C391 ) C385_=_C392( C385 C392 ) C385_=_C393( C385 C393 ) C385_=_C394( C385 C394 ) C386_=_C387( C386 C387 ) C386_=_C388( C386 C388 ) \nC386_=_C389( C386 C389 ) C386_=_C390( C386 C390 ) C386_=_C391( C386 C391 ) C386_=_C392( C386 C392 ) C386_=_C393( C386 C393 ) C386_=_C394( C386 C394 ) \nC387_=_C388( C387 C388 ) C387_=_C389( C387 C389 ) C387_=_C390( C387 C390 ) C387_=_C391( C387 C391 ) C387_=_C392( C387 C392 ) C387_=_C393( C387 C393 ) \nC387_=_C394( C387 C394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84-&gt;110[label="37: C20 C36 C74 C75 C76 \nC77 C79 C80 C81 C82 C83 \nC84 C85 C86 C87 C88 C89 \nC90 C109 C188 C245 C379 C380 \nC381 C382 C383 C384 C385 C386 \nC387 C388 C389 C390 C391 C392 \nC393 C394 \n332: C20_=_C36 ,C20_=_C74 ,C20_=_C75 ,C20_=_C76 ,C20_=_C77 ,\nC20_=_C79 ,C20_=_C80 ,C20_=_C81 ,C20_=_C82 ,C20_=_C83 ,C20_=_C84 ,\nC20_=_C85 ,C20_=_C86 ,C20_=_C87 ,C20_=_C88 ,C20_=_C89 ,C20_=_C90 ,\nC36_=_C74 ,C36_=_C75 ,C36_=_C76 ,C36_=_C77 ,C36_=_C79 ,C36_=_C80 ,\nC36_=_C81 ,C36_=_C82 ,C36_=_C83 ,C36_=_C84 ,C36_=_C85 ,C36_=_C86 ,\nC36_=_C87 ,C36_=_C88 ,C36_=_C89 ,C36_=_C90 ,C74_=_C75 ,C74_=_C76 ,\nC74_=_C77 ,C74_=_C79 ,C74_=_C80 ,C74_=_C81 ,C74_=_C82 ,C74_=_C83 ,\nC74_=_C84 ,C74_=_C85 ,C74_=_C86 ,C74_=_C87 ,C74_=_C88 ,C74_=_C89 ,\nC74_=_C90 ,C75_=_C76 ,C75_=_C77 ,C75_=_C79 ,C75_=_C80 ,C75_=_C81 ,\nC75_=_C82 ,C75_=_C83 ,C75_=_C84 ,C75_=_C85 ,C75_=_C86 ,C75_=_C87 ,\nC75_=_C88 ,C75_=_C89 ,C75_=_C90 ,C75_=_C245 ,C76_=_C77 ,C76_=_C79 ,\nC76_=_C80 ,C76_=_C81 ,C76_=_C82 ,C76_=_C83 ,C76_=_C84 ,C76_=_C85 ,\nC76_=_C86 ,C76_=_C87 ,C76_=_C88 ,C76_=_C89 ,C76_=_C90 ,C77_=_C79 ,\nC77_=_C80 ,C77_=_C81 ,C77_=_C82 ,C77_=_C83 ,C77_=_C84 ,C77_=_C85 ,\nC77_=_C86 ,C77_=_C87 ,C77_=_C88 ,C77_=_C89 ,C77_=_C90 ,C79_=_C80 ,\nC79_=_C81 ,C79_=_C82 ,C79_=_C83 ,C79_=_C84 ,C79_=_C85 ,C79_=_C86 ,\nC79_=_C87 ,C79_=_C88 ,C79_=_C89 ,C79_=_C90 ,C80_=_C81 ,C80_=_C82 ,\nC80_=_C83 ,C80_=_C84 ,C80_=_C85 ,C80_=_C86 ,C80_=_C87 ,C80_=_C88 ,\nC80_=_C89 ,C80_=_C90 ,C80_=_C379 ,C81_=_C82 ,C81_=_C83 ,C81_=_C84 ,\nC81_=_C85 ,C81_=_C86 ,C81_=_C87 ,C81_=_C88 ,C81_=_C89 ,C81_=_C90 ,\nC82_=_C83 ,C82_=_C84 ,C82_=_C85 ,C82_=_C86 ,C82_=_C87 ,C82_=_C88 ,\nC82_=_C89 ,C82_=_C90 ,C82_=_C380 ,C83_=_C84 ,C83_=_C85 ,C83_=_C86 ,\nC83_=_C87 ,C83_=_C88 ,C83_=_C89 ,C83_=_C90 ,C84_=_C85 ,C84_=_C86 ,\nC84_=_C87 ,C84_=_C88 ,C84_=_C89 ,C84_=_C90 ,C84_=_C381 ,C85_=_C86 ,\nC85_=_C87 ,C85_=_C88 ,C85_=_C89 ,C85_=_C90 ,C85_=_C382 ,C86_=_C87 ,\nC86_=_C88 ,C86_=_C89 ,C86_=_C90 ,C86_=_C385 ,C87_=_C88 ,C87_=_C89 ,\nC87_=_C90 ,C88_=_C89 ,C88_=_C90 ,C88_=_C387 ,C89_=_C90 ,C89_=_C388 ,\nC109_=_C188 ,C109_=_C245 ,C109_=_C379 ,C109_=_C380 ,C109_=_C381 ,C109_=_C382 ,\nC109_=_C383 ,C109_=_C384 ,C109_=_C385 ,C109_=_C386 ,C109_=_C387 ,C109_=_C388 ,\nC109_=_C389 ,C109_=_C390 ,C109_=_C391 ,C109_=_C392 ,C109_=_C393 ,C109_=_C394 ,\nC188_=_C245 ,C188_=_C379 ,C188_=_C380 ,C188_=_C381 ,C188_=_C382 ,C188_=_C383 ,\nC188_=_C384 ,C188_=_C385 ,C188_=_C386 ,C188_=_C387 ,C188_=_C388 ,C188_=_C389 ,\nC188_=_C390 ,C188_=_C391 ,C188_=_C392 ,C188_=_C393 ,C188_=_C394 ,C245_=_C379 ,\nC245_=_C380 ,C245_=_C381 ,C245_=_C382 ,C245_=_C383 ,C245_=_C384 ,C245_=_C385 ,\nC245_=_C386 ,C245_=_C387 ,C245_=_C388 ,C245_=_C389 ,C245_=_C390 ,C245_=_C391 ,\nC245_=_C392 ,C245_=_C393 ,C245_=_C394 ,C379_=_C380 ,C379_=_C381 ,C379_=_C382 ,\nC379_=_C383 ,C379_=_C384 ,C379_=_C385 ,C379_=_C386 ,C379_=_C387 ,C379_=_C388 ,\nC379_=_C389 ,C379_=_C390 ,C379_=_C391 ,C379_=_C392 ,C379_=_C393 ,C379_=_C394 ,\nC380_=_C381 ,C380_=_C382 ,C380_=_C383 ,C380_=_C384 ,C380_=_C385 ,C380_=_C386 ,\nC380_=_C387 ,C380_=_C388 ,C380_=_C389 ,C380_=_C390 ,C380_=_C391 ,C380_=_C392 ,\nC380_=_C393 ,C380_=_C394 ,C381_=_C382 ,C381_=_C383 ,C381_=_C384 ,C381_=_C385 ,\nC381_=_C386 ,C381_=_C387 ,C381_=_C388 ,C381_=_C389 ,C381_=_C390 ,C381_=_C391 ,\nC381_=_C392 ,C381_=_C393 ,C381_=_C394 ,C382_=_C383 ,C382_=_C384 ,C382_=_C385 ,\nC382_=_C386 ,C382_=_C387 ,C382_=_C388 ,C382_=_C389 ,C382_=_C390 ,C382_=_C391 ,\nC382_=_C392 ,C382_=_C393 ,C382_=_C394 ,C383_=_C384 ,C383_=_C385 ,C383_=_C386 ,\nC383_=_C387 ,C383_=_C388 ,C383_=_C389 ,C383_=_C390 ,C383_=_C391 ,C383_=_C392 ,\nC383_=_C393 ,C383_=_C394 ,C384_=_C385 ,C384_=_C386 ,C384_=_C387 ,C384_=_C388 ,\nC384_=_C389 ,C384_=_C390 ,C384_=_C391 ,C384_=_C392 ,C384_=_C393 ,C384_=_C394 ,\nC385_=_C386 ,C385_=_C387 ,C385_=_C388 ,C385_=_C389 ,C385_=_C390 ,C385_=_C391 ,\nC385_=_C392 ,C385_=_C393 ,C385_=_C394 ,C386_=_C387 ,C386_=_C388 ,C386_=_C389 ,\nC386_=_C390 ,C386_=_C391 ,C386_=_C392 ,C386_=_C393 ,C386_=_C394 ,C387_=_C388 ,\nC387_=_C389 ,C387_=_C390 ,C387_=_C391 ,C387_=_C392</w:t>
      </w:r>
    </w:p>
    <w:p>
      <w:pPr>
        <w:pStyle w:val="PreformattedText"/>
        <w:bidi w:val="0"/>
        <w:spacing w:before="0" w:after="0"/>
        <w:jc w:val="left"/>
        <w:rPr/>
      </w:pPr>
      <w:r>
        <w:rPr/>
        <w:t xml:space="preserve"> </w:t>
      </w:r>
      <w:r>
        <w:rPr/>
        <w:t>,C387_=_C393 ,C387_=_C394 ,\nC388_=_C389 ,C388_=_C390 ,C388_=_C391 ,C388_=_C392 ,C388_=_C393 ,C388_=_C394 ,\nC389_=_C390 ,C389_=_C391 ,C389_=_C392 ,C389_=_C393 ,C389_=_C394 ,C390_=_C391 ,\nC390_=_C392 ,C390_=_C393 ,C390_=_C394 ,C391_=_C392 ,C391_=_C393 ,C391_=_C394 ,\nC392_=_C393 ,C392_=_C394 ,C393_=_C394 ,"];111[shape=box, label="id:111 level: 7\n13: C198 C597 C603 C613 C619 \nC630 C631 C632 C633 C634 C637 \nC642 C645 \n45: C198_=_C597( C198 C597 ) C198_=_C619( C198 C619 ) C198_=_C630( C198 C630 ) C198_=_C631( C198 C631 ) C198_=_C632( C198 C632 ) \nC198_=_C633( C198 C633 ) C198_=_C634( C198 C634 ) C597_=_C619( C597 C619 ) C597_=_C630( C597 C630 ) C597_=_C631( C597 C631 ) C597_=_C632( C597 C632 ) \nC597_=_C633( C597 C633 ) C597_=_C634( C597 C634 ) C603_=_C613( C603 C613 ) C603_=_C632( C603 C632 ) C603_=_C637( C603 C637 ) C603_=_C642( C603 C642 ) \nC603_=_C645( C603 C645 ) C613_=_C632( C613 C632 ) C613_=_C637( C613 C637 ) C613_=_C642( C613 C642 ) C613_=_C645( C613 C645 ) C619_=_C630( C619 C630 ) \nC619_=_C631( C619 C631 ) C619_=_C632( C619 C632 ) C619_=_C633( C619 C633 ) C619_=_C634( C619 C634 ) C630_=_C631( C630 C631 ) C630_=_C632( C630 C632 ) \nC630_=_C633( C630 C633 ) C630_=_C634( C630 C634 ) C631_=_C632( C631 C632 ) C631_=_C633( C631 C633 ) C631_=_C634( C631 C634 ) C631_=_C642( C631 C642 ) \nC632_=_C633( C632 C633 ) C632_=_C634( C632 C634 ) C632_=_C637( C632 C637 ) C632_=_C642( C632 C642 ) C632_=_C645( C632 C645 ) C633_=_C634( C633 C634 ) \nC634_=_C645( C634 C645 ) C637_=_C642( C637 C642 ) C637_=_C645( C637 C645 ) C642_=_C645( C642 C645 ) "];86-&gt;111[label="12: C198 C597 C603 C613 C619 \nC630 C631 C633 C634 C637 C642 \nC645 \n33: C198_=_C597 ,C198_=_C619 ,C198_=_C630 ,C198_=_C631 ,C198_=_C633 ,\nC198_=_C634 ,C597_=_C619 ,C597_=_C630 ,C597_=_C631 ,C597_=_C633 ,C597_=_C634 ,\nC603_=_C613 ,C603_=_C637 ,C603_=_C642 ,C603_=_C645 ,C613_=_C637 ,C613_=_C642 ,\nC613_=_C645 ,C619_=_C630 ,C619_=_C631 ,C619_=_C633 ,C619_=_C634 ,C630_=_C631 ,\nC630_=_C633 ,C630_=_C634 ,C631_=_C633 ,C631_=_C634 ,C631_=_C642 ,C633_=_C634 ,\nC634_=_C645 ,C637_=_C642 ,C637_=_C645 ,C642_=_C645 ,"];112[shape=box, label="id:112 level: 7\n18: C217 C295 C420 C616 C623 \nC627 C629 C631 C634 C636 C639 \nC640 C641 C642 C643 C644 C645 \nC646 \n87: C217_=_C420( C217 C420 ) C217_=_C623( C217 C623 ) C217_=_C629( C217 C629 ) C217_=_C634( C217 C634 ) C217_=_C639( C217 C639 ) \nC217_=_C641( C217 C641 ) C217_=_C644( C217 C644 ) C217_=_C645( C217 C645 ) C217_=_C646( C217 C646 ) C295_=_C616( C295 C616 ) C295_=_C627( C295 C627 ) \nC295_=_C631( C295 C631 ) C295_=_C636( C295 C636 ) C295_=_C640( C295 C640 ) C295_=_C642( C295 C642 ) C295_=_C643( C295 C643 ) C295_=_C644( C295 C644 ) \nC420_=_C623( C420 C623 ) C420_=_C629( C420 C629 ) C420_=_C634( C420 C634 ) C420_=_C639( C420 C639 ) C420_=_C641( C420 C641 ) C420_=_C644( C420 C644 ) \nC420_=_C645( C420 C645 ) C420_=_C646( C420 C646 ) C616_=_C627( C616 C627 ) C616_=_C631( C616 C631 ) C616_=_C636( C616 C636 ) C616_=_C640( C616 C640 ) \nC616_=_C642( C616 C642 ) C616_=_C643( C616 C643 ) C616_=_C644( C616 C644 ) C623_=_C629( C623 C629 ) C623_=_C634( C623 C634 ) C623_=_C639( C623 C639 ) \nC623_=_C641( C623 C641 ) C623_=_C644( C623 C644 ) C623_=_C645( C623 C645 ) C623_=_C646( C623 C646 ) C627_=_C629( C627 C629 ) C627_=_C631( C627 C631 ) \nC627_=_C636( C627 C636 ) C627_=_C640( C627 C640 ) C627_=_C642( C627 C642 ) C627_=_C643( C627 C643 ) C627_=_C644( C627 C644 ) C629_=_C634( C629 C634 ) \nC629_=_C639( C629 C639 ) C629_=_C641( C629 C641 ) C629_=_C644( C629 C644 ) C629_=_C645( C629 C645 ) C629_=_C646( C629 C646 ) C631_=_C634( C631 C634 ) \nC631_=_C636( C631 C636 ) C631_=_C640( C631 C640 ) C631_=_C642( C631 C642 ) C631_=_C643( C631 C643 ) C631_=_C644( C631 C644 ) C634_=_C639( C634 C639 ) \nC634_=_C641( C634 C641 ) C634_=_C644( C634 C644 ) C634_=_C645( C634 C645 ) C634_=_C646( C634 C646 ) C636_=_C639( C636 C639 ) C636_=_C640( C636 C640 ) \nC636_=_C642( C636 C642 ) C636_=_C643( C636 C643 ) C636_=_C644( C636 C644 ) C639_=_C641( C639 C641 ) C639_=_C644( C639 C644 ) C639_=_C645( C639 C645 ) \nC639_=_C646( C639 C646 ) C640_=_C641( C640 C641 ) C640_=_C642( C640 C642 ) C640_=_C643( C640 C643 ) C640_=_C644( C640 C644 ) C641_=_C644( C641 C644 ) \nC641_=_C645( C641 C645 ) C641_=_C646( C641 C646 ) C642_=_C643( C642 C643 ) C642_=_C644( C642 C644 ) C642_=_C645( C642 C645 ) C643_=_C644( C643 C644 ) \nC643_=_C646( C643 C646 ) C644_=_C645( C644 C645 ) C644_=_C646( C644 C646 ) C645_=_C646( C645 C646 ) "];86-&gt;112[label="17: C217 C295 C420 C616 C623 \nC627 C629 C631 C634 C636 C639 \nC640 C641 C642 C643 C645 C646 \n70: C217_=_C420 ,C217_=_C623 ,C217_=_C629 ,C217_=_C634 ,C217_=_C639 ,\nC217_=_C641 ,C217_=_C645 ,C217_=_C646 ,C295_=_C616 ,C295_=_C627 ,C295_=_C631 ,\nC295_=_C636 ,C295_=_C640 ,C295_=_C642 ,C295_=_C643 ,C420_=_C623 ,C420_=_C629 ,\nC420_=_C634 ,C420_=_C639 ,C420_=_C641 ,C420_=_C645 ,C420_=_C646 ,C616_=_C627 ,\nC616_=_C631 ,C616_=_C636 ,C616_=_C640 ,C616_=_C642 ,C616_=_C643 ,C623_=_C629 ,\nC623_=_C634 ,C623_=_C639 ,C623_=_C641 ,C623_=_C645 ,C623_=_C646 ,C627_=_C629 ,\nC627_=_C631 ,C627_=_C636 ,C627_=_C640 ,C627_=_C642 ,C627_=_C643 ,C629_=_C634 ,\nC629_=_C639 ,C629_=_C641 ,C629_=_C645 ,C629_=_C646 ,C631_=_C634 ,C631_=_C636 ,\nC631_=_C640 ,C631_=_C642 ,C631_=_C643 ,C634_=_C639 ,C634_=_C641 ,C634_=_C645 ,\nC634_=_C646 ,C636_=_C639 ,C636_=_C640 ,C636_=_C642 ,C636_=_C643 ,C639_=_C641 ,\nC639_=_C645 ,C639_=_C646 ,C640_=_C641 ,C640_=_C642 ,C640_=_C643 ,C641_=_C645 ,\nC641_=_C646 ,C642_=_C643 ,C642_=_C645 ,C643_=_C646 ,C645_=_C646 ,"];113[shape=box, label="id:113 level: 7\n16: C52 C53 C54 C55 C56 \nC57 C64 C224 C262 C480 C481 \nC482 C483 C484 C485 C486 \n71: C52_=_C53( C52 C53 ) C52_=_C54( C52 C54 ) C52_=_C55( C52 C55 ) C52_=_C56( C52 C56 ) C52_=_C57( C52 C57 ) \nC52_=_C224( C52 C224 ) C53_=_C54( C53 C54 ) C53_=_C55( C53 C55 ) C53_=_C56( C53 C56 ) C53_=_C57( C53 C57 ) C54_=_C55( C54 C55 ) \nC54_=_C56( C54 C56 ) C54_=_C57( C54 C57 ) C55_=_C56( C55 C56 ) C55_=_C57( C55 C57 ) C55_=_C64( C55 C64 ) C55_=_C224( C55 C224 ) \nC55_=_C262( C55 C262 ) C55_=_C480( C55 C480 ) C55_=_C481( C55 C481 ) C55_=_C482( C55 C482 ) C55_=_C483( C55 C483 ) C55_=_C484( C55 C484 ) \nC55_=_C485( C55 C485 ) C55_=_C486( C55 C486 ) C56_=_C57( C56 C57 ) C64_=_C224( C64 C224 ) C64_=_C262( C64 C262 ) C64_=_C480( C64 C480 ) \nC64_=_C481( C64 C481 ) C64_=_C482( C64 C482 ) C64_=_C483( C64 C483 ) C64_=_C484( C64 C484 ) C64_=_C485( C64 C485 ) C64_=_C486( C64 C486 ) \nC224_=_C262( C224 C262 ) C224_=_C480( C224 C480 ) C224_=_C481( C224 C481 ) C224_=_C482( C224 C482 ) C224_=_C483( C224 C483 ) C224_=_C484( C224 C484 ) \nC224_=_C485( C224 C485 ) C224_=_C486( C224 C486 ) C262_=_C480( C262 C480 ) C262_=_C481( C262 C481 ) C262_=_C482( C262 C482 ) C262_=_C483( C262 C483 ) \nC262_=_C484( C262 C484 ) C262_=_C485( C262 C485 ) C262_=_C486( C262 C486 ) C480_=_C481( C480 C481 ) C480_=_C482( C480 C482 ) C480_=_C483( C480 C483 ) \nC480_=_C484( C480 C484 ) C480_=_C485( C480 C485 ) C480_=_C486( C480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88-&gt;113[label="15: C52 C53 C54 C56 C57 \nC64 C224 C262 C480 C481 C482 \nC483 C484 C485 C486 \n56: C52_=_C53 ,C52_=_C54 ,C52_=_C56 ,C52_=_C57 ,C52_=_C224 ,\nC53_=_C54 ,C53_=_C56 ,C53_=_C57 ,C54_=_C56 ,C54_=_C57 ,C56_=_C57 ,\nC64_=_C224 ,C64_=_C262 ,C64_=_C480 ,C64_=_C481 ,C64_=_C482 ,C64_=_C483 ,\nC64_=_C484 ,C64_=_C485 ,C64_=_C486 ,C224_=_C262 ,C224_=_C480 ,C224_=_C481 ,\nC224_=_C482 ,C224_=_C483 ,C224_=_C484 ,C224_=_C485 ,C224_=_C486 ,C262_=_C480 ,\nC262_=_C481 ,C262_=_C482 ,C262_=_C483 ,C262_=_C484 ,C262_=_C485 ,C262_=_C486 ,\nC480_=_C481 ,C480_=_C482 ,C480_=_C483 ,C480_=_C484 ,C480_=_C485 ,C480_=_C486 ,\nC481_=_C482 ,C481_=_C483 ,C481_=_C484 ,C481_=_C485 ,C481_=_C486 ,C482_=_C483 ,\nC482_=_C484 ,C482_=_C485 ,C482_=_C486 ,C483_=_C484 ,C483_=_C485 ,C483_=_C486 ,\nC484_=_C485 ,C484_=_C486 ,C485_=_C486 ,"];114[shape=box, label="id:114 level: 7\n24: C2 C57 C136 C159 C160 \nC161 C162 C163 C164 C165 C166 \nC167 C168 C169 C284 C355 C365 \nC522 C536 C572 C579 C596 C615 \nC618 \n147: C2_=_C136( C2 C136 ) C2_=_C159( C2 C159 ) C2_=_C160( C2 C160 ) C2_=_C161( C2 C161 ) C2_=_C162( C2 C162 ) \nC2_=_C163( C2 C163 ) C2_=_C164( C2 C164 ) C2_=_C165( C2 C165 ) C2_=_C166( C2 C166 ) C2_=_C167( C2 C167 ) C2_=_C168( C2 C168 ) \nC2_=_C169( C2 C169 ) C57_=_C169( C57 C169 ) C57_=_C284( C57 C284 ) C57_=_C355( C57 C355 ) C57_=_C365( C57 C365 ) C57_=_C522( C57 C522 ) \nC57_=_C536( C57 C536 ) C57_=_C572( C57 C572 ) C57_=_C579( C57 C579 ) C57_=_C596( C57 C596 ) C57_=_C615( C57 C615 ) C57_=_C618( C57 C618 ) \nC136_=_C159( C136 C159 ) C136_=_C160( C136 C160 ) C136_=_C161( C136 C161 ) C136_=_C162( C136 C162 ) C136_=_C163( C136 C163 ) C136_=_C164( C136 C164 ) \nC136_=_C165( C136 C165 ) C136_=_C166( C136 C166 ) C136_=_C167( C136 C167 ) C136_=_C168( C136 C168 ) C136_=_C169( C136 C169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365( C160 C365 ) C161_=_C162( C161 C162 ) C161_=_C163( C161 C163 ) C161_=_C164( C161 C164 ) C161_=_C165( C161 C165 ) C161_=_C166( C161 C166 ) \nC161_=_C167( C161 C167 ) C161_=_C168( C161 C168 ) C161_=_C169( C161 C169 ) C162_=_C163( C162 C163 ) C162_=_C164( C162 C164 ) C162_=_C165( C162 C165 ) \nC162_=_C166(</w:t>
      </w:r>
    </w:p>
    <w:p>
      <w:pPr>
        <w:pStyle w:val="PreformattedText"/>
        <w:bidi w:val="0"/>
        <w:spacing w:before="0" w:after="0"/>
        <w:jc w:val="left"/>
        <w:rPr/>
      </w:pPr>
      <w:r>
        <w:rPr/>
        <w:t xml:space="preserve"> </w:t>
      </w:r>
      <w:r>
        <w:rPr/>
        <w:t>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5_=_C166( C165 C166 ) C165_=_C167( C165 C167 ) C165_=_C168( C165 C168 ) \nC165_=_C169( C165 C169 ) C165_=_C572( C165 C572 ) C166_=_C167( C166 C167 ) C166_=_C168( C166 C168 ) C166_=_C169( C166 C169 ) C167_=_C168( C167 C168 ) \nC167_=_C169( C167 C169 ) C168_=_C169( C168 C169 ) C168_=_C596( C168 C596 ) C169_=_C284( C169 C284 ) C169_=_C355( C169 C355 ) C169_=_C365( C169 C365 ) \nC169_=_C522( C169 C522 ) C169_=_C536( C169 C536 ) C169_=_C572( C169 C572 ) C169_=_C579( C169 C579 ) C169_=_C596( C169 C596 ) C169_=_C615( C169 C615 ) \nC169_=_C618( C169 C618 ) C284_=_C355( C284 C355 ) C284_=_C365( C284 C365 ) C284_=_C522( C284 C522 ) C284_=_C536( C284 C536 ) C284_=_C572( C284 C572 ) \nC284_=_C579( C284 C579 ) C284_=_C596( C284 C596 ) C284_=_C615( C284 C615 ) C284_=_C618( C284 C618 ) C355_=_C365( C355 C365 ) C355_=_C522( C355 C522 ) \nC355_=_C536( C355 C536 ) C355_=_C572( C355 C572 ) C355_=_C579( C355 C579 ) C355_=_C596( C355 C596 ) C355_=_C615( C355 C615 ) C355_=_C618( C355 C618 ) \nC365_=_C522( C365 C522 ) C365_=_C536( C365 C536 ) C365_=_C572( C365 C572 ) C365_=_C579( C365 C579 ) C365_=_C596( C365 C596 ) C365_=_C615( C365 C615 ) \nC365_=_C618( C365 C618 ) C522_=_C536( C522 C536 ) C522_=_C572( C522 C572 ) C522_=_C579( C522 C579 ) C522_=_C596( C522 C596 ) C522_=_C615( C522 C615 ) \nC522_=_C618( C522 C618 ) C536_=_C572( C536 C572 ) C536_=_C579( C536 C579 ) C536_=_C596( C536 C596 ) C536_=_C615( C536 C615 ) C536_=_C618( C536 C618 ) \nC572_=_C579( C572 C579 ) C572_=_C596( C572 C596 ) C572_=_C615( C572 C615 ) C572_=_C618( C572 C618 ) C579_=_C596( C579 C596 ) C579_=_C615( C579 C615 ) \nC579_=_C618( C579 C618 ) C596_=_C615( C596 C615 ) C596_=_C618( C596 C618 ) C615_=_C618( C615 C618 ) "];99-&gt;114[label="23: C2 C57 C136 C159 C160 \nC161 C162 C163 C164 C165 C166 \nC167 C168 C284 C355 C365 C522 \nC536 C572 C579 C596 C615 C618 \n124: C2_=_C136 ,C2_=_C159 ,C2_=_C160 ,C2_=_C161 ,C2_=_C162 ,\nC2_=_C163 ,C2_=_C164 ,C2_=_C165 ,C2_=_C166 ,C2_=_C167 ,C2_=_C168 ,\nC57_=_C284 ,C57_=_C355 ,C57_=_C365 ,C57_=_C522 ,C57_=_C536 ,C57_=_C572 ,\nC57_=_C579 ,C57_=_C596 ,C57_=_C615 ,C57_=_C618 ,C136_=_C159 ,C136_=_C160 ,\nC136_=_C161 ,C136_=_C162 ,C136_=_C163 ,C136_=_C164 ,C136_=_C165 ,C136_=_C166 ,\nC136_=_C167 ,C136_=_C168 ,C159_=_C160 ,C159_=_C161 ,C159_=_C162 ,C159_=_C163 ,\nC159_=_C164 ,C159_=_C165 ,C159_=_C166 ,C159_=_C167 ,C159_=_C168 ,C160_=_C161 ,\nC160_=_C162 ,C160_=_C163 ,C160_=_C164 ,C160_=_C165 ,C160_=_C166 ,C160_=_C167 ,\nC160_=_C168 ,C160_=_C365 ,C161_=_C162 ,C161_=_C163 ,C161_=_C164 ,C161_=_C165 ,\nC161_=_C166 ,C161_=_C167 ,C161_=_C168 ,C162_=_C163 ,C162_=_C164 ,C162_=_C165 ,\nC162_=_C166 ,C162_=_C167 ,C162_=_C168 ,C163_=_C164 ,C163_=_C165 ,C163_=_C166 ,\nC163_=_C167 ,C163_=_C168 ,C164_=_C165 ,C164_=_C166 ,C164_=_C167 ,C164_=_C168 ,\nC165_=_C166 ,C165_=_C167 ,C165_=_C168 ,C165_=_C572 ,C166_=_C167 ,C166_=_C168 ,\nC167_=_C168 ,C168_=_C596 ,C284_=_C355 ,C284_=_C365 ,C284_=_C522 ,C284_=_C536 ,\nC284_=_C572 ,C284_=_C579 ,C284_=_C596 ,C284_=_C615 ,C284_=_C618 ,C355_=_C365 ,\nC355_=_C522 ,C355_=_C536 ,C355_=_C572 ,C355_=_C579 ,C355_=_C596 ,C355_=_C615 ,\nC355_=_C618 ,C365_=_C522 ,C365_=_C536 ,C365_=_C572 ,C365_=_C579 ,C365_=_C596 ,\nC365_=_C615 ,C365_=_C618 ,C522_=_C536 ,C522_=_C572 ,C522_=_C579 ,C522_=_C596 ,\nC522_=_C615 ,C522_=_C618 ,C536_=_C572 ,C536_=_C579 ,C536_=_C596 ,C536_=_C615 ,\nC536_=_C618 ,C572_=_C579 ,C572_=_C596 ,C572_=_C615 ,C572_=_C618 ,C579_=_C596 ,\nC579_=_C615 ,C579_=_C618 ,C596_=_C615 ,C596_=_C618 ,C615_=_C618 ,"];115[shape=box, label="id:115 level: 7\n20: C11 C12 C13 C14 C15 \nC16 C17 C18 C19 C215 C286 \nC377 C406 C496 C516 C537 C552 \nC580 C607 C610 \n109: C11_=_C19( C11 C19 ) C11_=_C215( C11 C215 ) C11_=_C286( C11 C286 ) C11_=_C377( C11 C377 ) C11_=_C406( C11 C406 ) \nC11_=_C496( C11 C496 ) C11_=_C516( C11 C516 ) C11_=_C537( C11 C537 ) C11_=_C552( C11 C552 ) C11_=_C580( C11 C580 ) C11_=_C607( C11 C607 ) \nC11_=_C610( C11 C610 ) C12_=_C13( C12 C13 ) C12_=_C14( C12 C14 ) C12_=_C15( C12 C15 ) C12_=_C16( C12 C16 ) C12_=_C17( C12 C17 ) \nC12_=_C18( C12 C18 ) C12_=_C19( C12 C19 ) C12_=_C215( C12 C215 ) C13_=_C14( C13 C14 ) C13_=_C15( C13 C15 ) C13_=_C16( C13 C16 ) \nC13_=_C17( C13 C17 ) C13_=_C18( C13 C18 ) C13_=_C19( C13 C19 ) C14_=_C15( C14 C15 ) C14_=_C16( C14 C16 ) C14_=_C17( C14 C17 ) \nC14_=_C18( C14 C18 ) C14_=_C19( C14 C19 ) C15_=_C16( C15 C16 ) C15_=_C17( C15 C17 ) C15_=_C18( C15 C18 ) C15_=_C19( C15 C19 ) \nC15_=_C406( C15 C406 ) C16_=_C17( C16 C17 ) C16_=_C18( C16 C18 ) C16_=_C19( C16 C19 ) C17_=_C18( C17 C18 ) C17_=_C19( C17 C19 ) \nC17_=_C610( C17 C610 ) C18_=_C19( C18 C19 ) C19_=_C215( C19 C215 ) C19_=_C286( C19 C286 ) C19_=_C377( C19 C377 ) C19_=_C406( C19 C406 ) \nC19_=_C496( C19 C496 ) C19_=_C516( C19 C516 ) C19_=_C537( C19 C537 ) C19_=_C552( C19 C552 ) C19_=_C580( C19 C580 ) C19_=_C607( C19 C607 ) \nC19_=_C610( C19 C610 ) C215_=_C286( C215 C286 ) C215_=_C377( C215 C377 ) C215_=_C406( C215 C406 ) C215_=_C496( C215 C496 ) C215_=_C516( C215 C516 ) \nC215_=_C537( C215 C537 ) C215_=_C552( C215 C552 ) C215_=_C580( C215 C580 ) C215_=_C607( C215 C607 ) C215_=_C610( C215 C610 ) C286_=_C377( C286 C377 ) \nC286_=_C406( C286 C406 ) C286_=_C496( C286 C496 ) C286_=_C516( C286 C516 ) C286_=_C537( C286 C537 ) C286_=_C552( C286 C552 ) C286_=_C580( C286 C580 ) \nC286_=_C607( C286 C607 ) C286_=_C610( C286 C610 ) C377_=_C406( C377 C406 ) C377_=_C496( C377 C496 ) C377_=_C516( C377 C516 ) C377_=_C537( C377 C537 ) \nC377_=_C552( C377 C552 ) C377_=_C580( C377 C580 ) C377_=_C607( C377 C607 ) C377_=_C610( C377 C610 ) C406_=_C496( C406 C496 ) C406_=_C516( C406 C516 ) \nC406_=_C537( C406 C537 ) C406_=_C552( C406 C552 ) C406_=_C580( C406 C580 ) C406_=_C607( C406 C607 ) C406_=_C610( C406 C610 ) C496_=_C516( C496 C516 ) \nC496_=_C537( C496 C537 ) C496_=_C552( C496 C552 ) C496_=_C580( C496 C580 ) C496_=_C607( C496 C607 ) C496_=_C610( C496 C610 ) C516_=_C537( C516 C537 ) \nC516_=_C552( C516 C552 ) C516_=_C580( C516 C580 ) C516_=_C607( C516 C607 ) C516_=_C610( C516 C610 ) C537_=_C552( C537 C552 ) C537_=_C580( C537 C580 ) \nC537_=_C607( C537 C607 ) C537_=_C610( C537 C610 ) C552_=_C580( C552 C580 ) C552_=_C607( C552 C607 ) C552_=_C610( C552 C610 ) C580_=_C607( C580 C607 ) \nC580_=_C610( C580 C610 ) C607_=_C610( C607 C610 ) "];106-&gt;115[label="19: C11 C12 C13 C14 C15 \nC16 C17 C18 C215 C286 C377 \nC406 C496 C516 C537 C552 C580 \nC607 C610 \n90: C11_=_C215 ,C11_=_C286 ,C11_=_C377 ,C11_=_C406 ,C11_=_C496 ,\nC11_=_C516 ,C11_=_C537 ,C11_=_C552 ,C11_=_C580 ,C11_=_C607 ,C11_=_C610 ,\nC12_=_C13 ,C12_=_C14 ,C12_=_C15 ,C12_=_C16 ,C12_=_C17 ,C12_=_C18 ,\nC12_=_C215 ,C13_=_C14 ,C13_=_C15 ,C13_=_C16 ,C13_=_C17 ,C13_=_C18 ,\nC14_=_C15 ,C14_=_C16 ,C14_=_C17 ,C14_=_C18 ,C15_=_C16 ,C15_=_C17 ,\nC15_=_C18 ,C15_=_C406 ,C16_=_C17 ,C16_=_C18 ,C17_=_C18 ,C17_=_C610 ,\nC215_=_C286 ,C215_=_C377 ,C215_=_C406 ,C215_=_C496 ,C215_=_C516 ,C215_=_C537 ,\nC215_=_C552 ,C215_=_C580 ,C215_=_C607 ,C215_=_C610 ,C286_=_C377 ,C286_=_C406 ,\nC286_=_C496 ,C286_=_C516 ,C286_=_C537 ,C286_=_C552 ,C286_=_C580 ,C286_=_C607 ,\nC286_=_C610 ,C377_=_C406 ,C377_=_C496 ,C377_=_C516 ,C377_=_C537 ,C377_=_C552 ,\nC377_=_C580 ,C377_=_C607 ,C377_=_C610 ,C406_=_C496 ,C406_=_C516 ,C406_=_C537 ,\nC406_=_C552 ,C406_=_C580 ,C406_=_C607 ,C406_=_C610 ,C496_=_C516 ,C496_=_C537 ,\nC496_=_C552 ,C496_=_C580 ,C496_=_C607 ,C496_=_C610 ,C516_=_C537 ,C516_=_C552 ,\nC516_=_C580 ,C516_=_C607 ,C516_=_C610 ,C537_=_C552 ,C537_=_C580 ,C537_=_C607 ,\nC537_=_C610 ,C552_=_C580 ,C552_=_C607 ,C552_=_C610 ,C580_=_C607 ,C580_=_C610 ,\nC607_=_C6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