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7: V1 V5 V7 V9 V12 \nV13 V18 V19 V20 V21 V22 \nV23 V24 V25 V26 V27 V28 \nV29 V31 V32 V33 V34 V35 \nV36 V37 V38 V41 V45 V46 \nV47 V48 V49 V50 V51 V52 \nV53 V54 V55 V56 V58 V59 \nV63 V64 V65 V66 V73 V75 \n243: C21( V1 V12 ) C22( V1 V18 ) C23( V1 V22 ) C24( V1 V25 ) C25( V1 V28 ) \nC26( V1 V29 ) C27( V1 V33 ) C28( V1 V37 ) C30( V1 V47 ) C31( V1 V54 ) C32( V1 V55 ) \nC33( V1 V64 ) C34( V1 V66 ) C69( V5 V9 ) C71( V5 V19 ) C72( V5 V24 ) C73( V5 V25 ) \nC74( V5 V26 ) C75( V5 V32 ) C77( V5 V53 ) C79( V5 V59 ) C97( V7 V13 ) C99( V7 V21 ) \nC100( V7 V23 ) C101( V7 V27 ) C102( V7 V32 ) C103( V7 V37 ) C104( V7 V38 ) C107( V7 V46 ) \nC108( V7 V50 ) C109( V7 V59 ) C110( V7 V63 ) C129( V9 V18 ) C130( V9 V20 ) C131( V9 V28 ) \nC132( V9 V31 ) C133( V9 V36 ) C134( V9 V37 ) C135( V9 V38 ) C137( V9 V46 ) C138( V9 V47 ) \nC139( V9 V49 ) C140( V9 V53 ) C141( V9 V54 ) C143( V9 V63 ) C144( V9 V73 ) C164( V12 V13 ) \nC167( V12 V29 ) C168( V12 V33 ) C169( V12 V34 ) C170( V12 V38 ) C172( V12 V52 ) C173( V12 V56 ) \nC175( V12 V58 ) C177( V12 V66 ) C182( V13 V19 ) C183( V13 V25 ) C184( V13 V27 ) C185( V13 V29 ) \nC186( V13 V33 ) C187( V13 V47 ) C188( V13 V53 ) C190( V13 V66 ) C239( V18 V25 ) C240( V18 V27 ) \nC241( V18 V37 ) C242( V18 V41 ) C244( V18 V46 ) C245( V18 V48 ) C246( V18 V65 ) C249( V19 V27 ) \nC251( V19 V45 ) C252( V19 V46 ) C253( V19 V51 ) C254( V19 V54 ) C255( V19 V58 ) C256( V19 V63 ) \nC257( V19 V66 ) C258( V19 V73 ) C261( V20 V21 ) C262( V20 V24 ) C263( V20 V25 ) C264( V20 V29 ) \nC266( V20 V33 ) C268( V20 V51 ) C269( V20 V52 ) C270( V20 V66 ) C274( V21 V26 ) C275( V21 V28 ) \nC276( V21 V33 ) C278( V21 V46 ) C279( V21 V50 ) C280( V21 V52 ) C281( V21 V56 ) C283( V21 V63 ) \nC284( V21 V66 ) C286( V21 V73 ) C288( V22 V23 ) C289( V22 V24 ) C291( V22 V35 ) C292( V22 V38 ) \nC295( V22 V49 ) C296( V22 V53 ) C297( V22 V54 ) C298( V22 V58 ) C299( V22 V59 ) C300( V22 V63 ) \nC304( V22 V75 ) C306( V23 V24 ) C307( V23 V34 ) C310( V23 V47 ) C311( V23 V48 ) C312( V23 V56 ) \nC313( V23 V58 ) C317( V23 V73 ) C318( V24 V26 ) C319( V24 V27 ) C320( V24 V33 ) C321( V24 V36 ) \nC322( V24 V37 ) C326( V24 V55 ) C328( V24 V58 ) C329( V24 V63 ) C330( V24 V66 ) C332( V25 V31 ) \nC333( V25 V32 ) C334( V25 V35 ) C335( V25 V36 ) C336( V25 V37 ) C337( V25 V38 ) C338( V25 V45 ) \nC339( V25 V49 ) C340( V25 V50 ) C341( V25 V55 ) C343( V25 V59 ) C345( V25 V63 ) C346( V25 V64 ) \nC347( V25 V66 ) C351( V26 V32 ) C354( V26 V50 ) C355( V26 V55 ) C356( V26 V59 ) C360( V27 V41 ) \nC362( V27 V52 ) C363( V27 V59 ) C366( V27 V66 ) C369( V28 V45 ) C370( V28 V47 ) C371( V28 V52 ) \nC373( V28 V64 ) C377( V28 V73 ) C380( V29 V34 ) C381( V29 V35 ) C383( V29 V54 ) C384( V29 V59 ) \nC386( V29 V64 ) C387( V29 V65 ) C389( V29 V73 ) C407( V31 V52 ) C408( V31 V53 ) C409( V31 V59 ) \nC410( V31 V65 ) C413( V32 V41 ) C415( V32 V54 ) C418( V32 V64 ) C419( V32 V66 ) C420( V32 V73 ) \nC421( V33 V34 ) C423( V33 V41 ) C425( V33 V45 ) C426( V33 V52 ) C427( V33 V53 ) C428( V33 V58 ) \nC429( V33 V59 ) C431( V33 V63 ) C432( V33 V65 ) C435( V33 V73 ) C436( V33 V75 ) C437( V34 V50 ) \nC440( V34 V64 ) C443( V35 V37 ) C444( V35 V38 ) C446( V35 V47 ) C447( V35 V52 ) C448( V35 V55 ) \nC449( V35 V59 ) C450( V35 V73 ) C453( V36 V37 ) C456( V36 V52 ) C457( V36 V53 ) C458( V36 V54 ) \nC459( V36 V56 ) C460( V36 V58 ) C465( V37 V46 ) C466( V37 V53 ) C476( V38 V49 ) C477( V38 V50 ) \nC478( V38 V54 ) C479( V38 V59 ) C480( V38 V65 ) C481( V38 V66 ) C483( V38 V73 ) C494( V41 V54 ) \nC495( V41 V58 ) C517( V45 V55 ) C518( V45 V59 ) C519( V45 V63 ) C521( V46 V56 ) C526( V46 V73 ) \nC527( V46 V75 ) C528( V47 V51 ) C529( V47 V53 ) C530( V47 V59 ) C535( V48 V49 ) C536( V48 V51 ) \nC538( V48 V63 ) C539( V48 V65 ) C543( V49 V51 ) C545( V49 V59 ) C549( V50 V53 ) C550( V50 V54 ) \nC552( V50 V66 ) C557( V50 V75 ) C558( V51 V63 ) C561( V52 V53 ) C562( V52 V56 ) C563( V52 V58 ) \nC564( V52 V66 ) C570( V53 V63 ) C571( V53 V65 ) C573( V53 V73 ) C575( V54 V58 ) C579( V54 V73 ) \nC584( V56 V58 ) C585( V56 V59 ) C586( V56 V63 ) C587( V56 V64 ) C589( V56 V73 ) C591( V58 V63 ) \nC594( V59 V65 ) C595( V59 V66 ) C597( V59 V73 ) C624( V73 V75 ) "]1[shape=box, label="id:1 level: 1\n9: V1 V11 V13 V18 V19 \nV21 V46 V51 V64 \n15: C20( V1 V11 ) C22( V1 V18 ) C33( V1 V64 ) C157( V11 V13 ) C158( V11 V18 ) \nC159( V11 V19 ) C160( V11 V21 ) C161( V11 V46 ) C162( V11 V51 ) C163( V11 V64 ) C182( V13 V19 ) \nC244( V18 V46 ) C252( V19 V46 ) C253( V19 V51 ) C278( V21 V46 ) "];0-&gt;1[label="8: V1 V13 V18 V19 V21 \nV46 V51 V64 \n7: C22 ,C33 ,C182 ,C244 ,C252 ,\nC253 ,C278 ,"];2[shape=box, label="id:2 level: 1\n33: V1 V5 V7 V9 V12 \nV13 V19 V21 V23 V24 V26 \nV27 V29 V33 V34 V35 V36 \nV37 V41 V45 V46 V50 V54 \nV56 V58 V59 V61 V63 V64 \nV65 V66 V73 V75 \n137: C21( V1 V12 ) C26( V1 V29 ) C27( V1 V33 ) C28( V1 V37 ) C31( V1 V54 ) \nC33( V1 V64 ) C34( V1 V66 ) C69( V5 V9 ) C71( V5 V19 ) C72( V5 V24 ) C74( V5 V26 ) \nC79( V5 V59 ) C97( V7 V13 ) C99( V7 V21 ) C100( V7 V23 ) C101( V7 V27 ) C103( V7 V37 ) \nC107( V7 V46 ) C108( V7 V50 ) C109( V7 V59 ) C110( V7 V63 ) C133( V9 V36 ) C134( V9 V37 ) \nC137( V9 V46 ) C141( V9 V54 ) C142( V9 V61 ) C143( V9 V63 ) C144( V9 V73 ) C164( V12 V13 ) \nC167( V12 V29 ) C168( V12 V33 ) C169( V12 V34 ) C173( V12 V56 ) C175( V12 V58 ) C177( V12 V66 ) \nC182( V13 V19 ) C184( V13 V27 ) C185( V13 V29 ) C186( V13 V33 ) C190( V13 V66 ) C249( V19 V27 ) \nC251( V19 V45 ) C252( V19 V46 ) C254( V19 V54 ) C255( V19 V58 ) C256( V19 V63 ) C257( V19 V66 ) \nC258( V19 V73 ) C274( V21 V26 ) C276( V21 V33 ) C278( V21 V46 ) C279( V21 V50 ) C281( V21 V56 ) \nC282( V21 V61 ) C283( V21 V63 ) C284( V21 V66 ) C286( V21 V73 ) C306( V23 V24 ) C307( V23 V34 ) \nC312( V23 V56 ) C313( V23 V58 ) C314( V23 V61 ) C317( V23 V73 ) C318( V24 V26 ) C319( V24 V27 ) \nC320( V24 V33 ) C321( V24 V36 ) C322( V24 V37 ) C328( V24 V58 ) C329( V24 V63 ) C330( V24 V66 ) \nC354( V26 V50 ) C356( V26 V59 ) C360( V27 V41 ) C363( V27 V59 ) C366( V27 V66 ) C380( V29 V34 ) \nC381( V29 V35 ) C383( V29 V54 ) C384( V29 V59 ) C385( V29 V61 ) C386( V29 V64 ) C387( V29 V65 ) \nC389( V29 V73 ) C421( V33 V34 ) C423( V33 V41 ) C425( V33 V45 ) C428( V33 V58 ) C429( V33 V59 ) \nC430( V33 V61 ) C431( V33 V63 ) C432( V33 V65 ) C435( V33 V73 ) C436( V33 V75 ) C437( V34 V50 ) \nC439( V34 V61 ) C440( V34 V64 ) C443( V35 V37 ) C449( V35 V59 ) C450( V35 V73 ) C453( V36 V37 ) \nC458( V36 V54 ) C459( V36 V56 ) C460( V36 V58 ) C461( V36 V61 ) C465( V37 V46 ) C468( V37 V61 ) \nC494( V41 V54 ) C495( V41 V58 ) C496( V41 V61 ) C518( V45 V59 ) C519( V45 V63 ) C521( V46 V56 ) \nC522( V46 V61 ) C526( V46 V73 ) C527( V46 V75 ) C550( V50 V54 ) C552( V50 V66 ) C557( V50 V75 ) \nC575( V54 V58 ) C576( V54 V61 ) C579( V54 V73 ) C584( V56 V58 ) C585( V56 V59 ) C586( V56 V63 ) \nC587( V56 V64 ) C589( V56 V73 ) C591( V58 V63 ) C594( V59 V65 ) C595( V59 V66 ) C597( V59 V73 ) \nC600( V61 V63 ) C601( V61 V64 ) C602( V61 V65 ) C603( V61 V66 ) C604( V61 V73 ) C624( V73 V75 ) "];0-&gt;2[label="32: V1 V5 V7 V9 V12 \nV13 V19 V21 V23 V24 V26 \nV27 V29 V33 V34 V35 V36 \nV37 V41 V45 V46 V50 V54 \nV56 V58 V59 V63 V64 V65 \nV66 V73 V75 \n121: C21 ,C26 ,C27 ,C28 ,C31 ,\nC33 ,C34 ,C69 ,C71 ,C72 ,C74 ,\nC79 ,C97 ,C99 ,C100 ,C101 ,C103 ,\nC107 ,C108 ,C109 ,C110 ,C133 ,C134 ,\nC137 ,C141 ,C143 ,C144 ,C164 ,C167 ,\nC168 ,C169 ,C173 ,C175 ,C177 ,C182 ,\nC184 ,C185 ,C186 ,C190 ,C249 ,C251 ,\nC252 ,C254 ,C255 ,C256 ,C257 ,C258 ,\nC274 ,C276 ,C278 ,C279 ,C281 ,C283 ,\nC284 ,C286 ,C306 ,C307 ,C312 ,C313 ,\nC317 ,C318 ,C319 ,C320 ,C321 ,C322 ,\nC328 ,C329 ,C330 ,C354 ,C356 ,C360 ,\nC363 ,C366 ,C380 ,C381 ,C383 ,C384 ,\nC386 ,C387 ,C389 ,C421 ,C423 ,C425 ,\nC428 ,C429 ,C431 ,C432 ,C435 ,C436 ,\nC437 ,C440 ,C443 ,C449 ,C450 ,C453 ,\nC458 ,C459 ,C460 ,C465 ,C494 ,C495 ,\nC518 ,C519 ,C521 ,C526 ,C527 ,C550 ,\nC552 ,C557 ,C575 ,C579 ,C584 ,C585 ,\nC586 ,C587 ,C589 ,C591 ,C594 ,C595 ,\nC597 ,C624 ,"];3[shape=box, label="id:3 level: 1\n47: V5 V7 V9 V12 V13 \nV14 V18 V19 V20 V21 V22 \nV23 V24 V25 V26 V27 V28 \nV29 V31 V32 V33 V34 V35 \nV36 V37 V38 V41 V45 V46 \nV47 V48 V49 V50 V51 V52 \nV53 V54 V55 V56 V58 V59 \nV63 V64 V65 V66 V73 V75 \n243: C69( V5 V9 ) C71( V5 V19 ) C72( V5 V24 ) C73( V5 V25 ) C74( V5 V26 ) \nC75( V5 V32 ) C77( V5 V53 ) C79( V5 V59 ) C97( V7 V13 ) C98( V7 V14 ) C99( V7 V21 ) \nC100( V7 V23 ) C101( V7 V27 ) C102( V7 V32 ) C103( V7 V37 ) C104( V7 V38 ) C107( V7 V46 ) \nC108( V7 V50 ) C109( V7 V59 ) C110( V7 V63 ) C126( V9 V14 ) C129( V9 V18 ) C130( V9 V20 ) \nC131( V9 V28 ) C132( V9 V31 ) C133( V9 V36 ) C134( V9 V37 ) C135( V9 V38 ) C137( V9 V46 ) \nC138( V9 V47 ) C139( V9 V49 ) C140( V9 V53 ) C141( V9 V54 ) C143( V9 V63 ) C144( V9 V73 ) \nC164( V12 V13 ) C167( V12 V29 ) C168( V12 V33 ) C169( V12 V34 ) C170( V12 V38 ) C172( V12 V52 ) \nC173( V12 V56 ) C175( V12 V58 ) C177( V12 V66 ) C180( V13 V14 ) C182( V13 V19 ) C183( V13 V25 ) \nC184( V13 V27 ) C185( V13 V29 ) C186( V13 V33 ) C187( V13 V47 ) C188( V13 V53 ) C190( V13 V66 ) \nC196( V14 V21 ) C197( V14 V22 ) C198( V14 V23 ) C199( V14 V24 ) C200( V14 V27 ) C201( V14 V31 ) \nC202( V14 V36 ) C205( V14 V58 ) C206( V14 V59 ) C208( V14 V66 ) C239( V18 V25 ) C240( V18 V27 ) \nC241( V18 V37 ) C242( V18 V41 ) C244( V18 V46 ) C245( V18 V48 ) C246( V18 V65 ) C249( V19 V27 ) \nC251( V19 V45 ) C252( V19 V46 ) C253( V19 V51 ) C254( V19 V54 ) C255( V19 V58 ) C256( V19 V63 ) \nC257( V19 V66 ) C258( V19 V73 ) C261( V20 V21 ) C262( V20 V24 ) C263( V20 V25 ) C264( V20 V29 ) \nC266( V20 V33 ) C268( V20 V51 ) C269( V20 V52 ) C270( V20 V66 ) C274( V21 V26 ) C275( V21 V28 ) \nC276( V21 V33 ) C278( V21 V46 ) C279( V21 V50 ) C280( V21 V52 ) C281( V21 V56 ) C283( V21 V63 ) \nC284( V21 V66 ) C286( V21 V73 ) C288( V22 V23 ) C289( V22 V24 ) C291( V22 V35 ) C292( V22 V38 ) \nC295( V22 V49 ) C296( V22 V53 ) C297( V22 V54 ) C298( V22 V58 ) C299( V22 V59 ) C300( V22 V63 ) \nC304( V22 V75 ) C306( V23 V24 ) C307( V23 V34 ) C310( V23 V47 ) C311(</w:t>
      </w:r>
    </w:p>
    <w:p>
      <w:pPr>
        <w:pStyle w:val="PreformattedText"/>
        <w:bidi w:val="0"/>
        <w:spacing w:before="0" w:after="0"/>
        <w:jc w:val="left"/>
        <w:rPr/>
      </w:pPr>
      <w:r>
        <w:rPr/>
        <w:t xml:space="preserve"> </w:t>
      </w:r>
      <w:r>
        <w:rPr/>
        <w:t>V23 V48 ) C312( V23 V56 ) \nC313( V23 V58 ) C317( V23 V73 ) C318( V24 V26 ) C319( V24 V27 ) C320( V24 V33 ) C321( V24 V36 ) \nC322( V24 V37 ) C326( V24 V55 ) C328( V24 V58 ) C329( V24 V63 ) C330( V24 V66 ) C332( V25 V31 ) \nC333( V25 V32 ) C334( V25 V35 ) C335( V25 V36 ) C336( V25 V37 ) C337( V25 V38 ) C338( V25 V45 ) \nC339( V25 V49 ) C340( V25 V50 ) C341( V25 V55 ) C343( V25 V59 ) C345( V25 V63 ) C346( V25 V64 ) \nC347( V25 V66 ) C351( V26 V32 ) C354( V26 V50 ) C355( V26 V55 ) C356( V26 V59 ) C360( V27 V41 ) \nC362( V27 V52 ) C363( V27 V59 ) C366( V27 V66 ) C369( V28 V45 ) C370( V28 V47 ) C371( V28 V52 ) \nC373( V28 V64 ) C377( V28 V73 ) C380( V29 V34 ) C381( V29 V35 ) C383( V29 V54 ) C384( V29 V59 ) \nC386( V29 V64 ) C387( V29 V65 ) C389( V29 V73 ) C407( V31 V52 ) C408( V31 V53 ) C409( V31 V59 ) \nC410( V31 V65 ) C413( V32 V41 ) C415( V32 V54 ) C418( V32 V64 ) C419( V32 V66 ) C420( V32 V73 ) \nC421( V33 V34 ) C423( V33 V41 ) C425( V33 V45 ) C426( V33 V52 ) C427( V33 V53 ) C428( V33 V58 ) \nC429( V33 V59 ) C431( V33 V63 ) C432( V33 V65 ) C435( V33 V73 ) C436( V33 V75 ) C437( V34 V50 ) \nC440( V34 V64 ) C443( V35 V37 ) C444( V35 V38 ) C446( V35 V47 ) C447( V35 V52 ) C448( V35 V55 ) \nC449( V35 V59 ) C450( V35 V73 ) C453( V36 V37 ) C456( V36 V52 ) C457( V36 V53 ) C458( V36 V54 ) \nC459( V36 V56 ) C460( V36 V58 ) C465( V37 V46 ) C466( V37 V53 ) C476( V38 V49 ) C477( V38 V50 ) \nC478( V38 V54 ) C479( V38 V59 ) C480( V38 V65 ) C481( V38 V66 ) C483( V38 V73 ) C494( V41 V54 ) \nC495( V41 V58 ) C517( V45 V55 ) C518( V45 V59 ) C519( V45 V63 ) C521( V46 V56 ) C526( V46 V73 ) \nC527( V46 V75 ) C528( V47 V51 ) C529( V47 V53 ) C530( V47 V59 ) C535( V48 V49 ) C536( V48 V51 ) \nC538( V48 V63 ) C539( V48 V65 ) C543( V49 V51 ) C545( V49 V59 ) C549( V50 V53 ) C550( V50 V54 ) \nC552( V50 V66 ) C557( V50 V75 ) C558( V51 V63 ) C561( V52 V53 ) C562( V52 V56 ) C563( V52 V58 ) \nC564( V52 V66 ) C570( V53 V63 ) C571( V53 V65 ) C573( V53 V73 ) C575( V54 V58 ) C579( V54 V73 ) \nC584( V56 V58 ) C585( V56 V59 ) C586( V56 V63 ) C587( V56 V64 ) C589( V56 V73 ) C591( V58 V63 ) \nC594( V59 V65 ) C595( V59 V66 ) C597( V59 V73 ) C624( V73 V75 ) "];0-&gt;3[label="46: V5 V7 V9 V12 V13 \nV18 V19 V20 V21 V22 V23 \nV24 V25 V26 V27 V28 V29 \nV31 V32 V33 V34 V35 V36 \nV37 V38 V41 V45 V46 V47 \nV48 V49 V50 V51 V52 V53 \nV54 V55 V56 V58 V59 V63 \nV64 V65 V66 V73 V75 \n230: C69 ,C71 ,C72 ,C73 ,C74 ,\nC75 ,C77 ,C79 ,C97 ,C99 ,C100 ,\nC101 ,C102 ,C103 ,C104 ,C107 ,C108 ,\nC109 ,C110 ,C129 ,C130 ,C131 ,C132 ,\nC133 ,C134 ,C135 ,C137 ,C138 ,C139 ,\nC140 ,C141 ,C143 ,C144 ,C164 ,C167 ,\nC168 ,C169 ,C170 ,C172 ,C173 ,C175 ,\nC177 ,C182 ,C183 ,C184 ,C185 ,C186 ,\nC187 ,C188 ,C190 ,C239 ,C240 ,C241 ,\nC242 ,C244 ,C245 ,C246 ,C249 ,C251 ,\nC252 ,C253 ,C254 ,C255 ,C256 ,C257 ,\nC258 ,C261 ,C262 ,C263 ,C264 ,C266 ,\nC268 ,C269 ,C270 ,C274 ,C275 ,C276 ,\nC278 ,C279 ,C280 ,C281 ,C283 ,C284 ,\nC286 ,C288 ,C289 ,C291 ,C292 ,C295 ,\nC296 ,C297 ,C298 ,C299 ,C300 ,C304 ,\nC306 ,C307 ,C310 ,C311 ,C312 ,C313 ,\nC317 ,C318 ,C319 ,C320 ,C321 ,C322 ,\nC326 ,C328 ,C329 ,C330 ,C332 ,C333 ,\nC334 ,C335 ,C336 ,C337 ,C338 ,C339 ,\nC340 ,C341 ,C343 ,C345 ,C346 ,C347 ,\nC351 ,C354 ,C355 ,C356 ,C360 ,C362 ,\nC363 ,C366 ,C369 ,C370 ,C371 ,C373 ,\nC377 ,C380 ,C381 ,C383 ,C384 ,C386 ,\nC387 ,C389 ,C407 ,C408 ,C409 ,C410 ,\nC413 ,C415 ,C418 ,C419 ,C420 ,C421 ,\nC423 ,C425 ,C426 ,C427 ,C428 ,C429 ,\nC431 ,C432 ,C435 ,C436 ,C437 ,C440 ,\nC443 ,C444 ,C446 ,C447 ,C448 ,C449 ,\nC450 ,C453 ,C456 ,C457 ,C458 ,C459 ,\nC460 ,C465 ,C466 ,C476 ,C477 ,C478 ,\nC479 ,C480 ,C481 ,C483 ,C494 ,C495 ,\nC517 ,C518 ,C519 ,C521 ,C526 ,C527 ,\nC528 ,C529 ,C530 ,C535 ,C536 ,C538 ,\nC539 ,C543 ,C545 ,C549 ,C550 ,C552 ,\nC557 ,C558 ,C561 ,C562 ,C563 ,C564 ,\nC570 ,C571 ,C573 ,C575 ,C579 ,C584 ,\nC585 ,C586 ,C587 ,C589 ,C591 ,C594 ,\nC595 ,C597 ,C624 ,"];4[shape=box, label="id:4 level: 1\n37: V0 V1 V12 V13 V18 \nV19 V20 V22 V23 V24 V25 \nV26 V28 V29 V31 V32 V35 \nV37 V38 V45 V46 V47 V48 \nV49 V51 V52 V53 V54 V55 \nV56 V58 V59 V63 V64 V65 \nV66 V75 \n157: C0( V0 V1 ) C1( V0 V24 ) C2( V0 V25 ) C3( V0 V26 ) C4( V0 V28 ) \nC5( V0 V29 ) C6( V0 V31 ) C7( V0 V32 ) C8( V0 V35 ) C9( V0 V37 ) C10( V0 V45 ) \nC11( V0 V46 ) C12( V0 V48 ) C13( V0 V49 ) C14( V0 V51 ) C15( V0 V54 ) C16( V0 V56 ) \nC17( V0 V59 ) C18( V0 V64 ) C21( V1 V12 ) C22( V1 V18 ) C23( V1 V22 ) C24( V1 V25 ) \nC25( V1 V28 ) C26( V1 V29 ) C28( V1 V37 ) C30( V1 V47 ) C31( V1 V54 ) C32( V1 V55 ) \nC33( V1 V64 ) C34( V1 V66 ) C164( V12 V13 ) C167( V12 V29 ) C170( V12 V38 ) C172( V12 V52 ) \nC173( V12 V56 ) C175( V12 V58 ) C177( V12 V66 ) C182( V13 V19 ) C183( V13 V25 ) C185( V13 V29 ) \nC187( V13 V47 ) C188( V13 V53 ) C190( V13 V66 ) C239( V18 V25 ) C241( V18 V37 ) C244( V18 V46 ) \nC245( V18 V48 ) C246( V18 V65 ) C251( V19 V45 ) C252( V19 V46 ) C253( V19 V51 ) C254( V19 V54 ) \nC255( V19 V58 ) C256( V19 V63 ) C257( V19 V66 ) C262( V20 V24 ) C263( V20 V25 ) C264( V20 V29 ) \nC268( V20 V51 ) C269( V20 V52 ) C270( V20 V66 ) C288( V22 V23 ) C289( V22 V24 ) C291( V22 V35 ) \nC292( V22 V38 ) C295( V22 V49 ) C296( V22 V53 ) C297( V22 V54 ) C298( V22 V58 ) C299( V22 V59 ) \nC300( V22 V63 ) C304( V22 V75 ) C306( V23 V24 ) C310( V23 V47 ) C311( V23 V48 ) C312( V23 V56 ) \nC313( V23 V58 ) C318( V24 V26 ) C322( V24 V37 ) C326( V24 V55 ) C328( V24 V58 ) C329( V24 V63 ) \nC330( V24 V66 ) C332( V25 V31 ) C333( V25 V32 ) C334( V25 V35 ) C336( V25 V37 ) C337( V25 V38 ) \nC338( V25 V45 ) C339( V25 V49 ) C341( V25 V55 ) C343( V25 V59 ) C345( V25 V63 ) C346( V25 V64 ) \nC347( V25 V66 ) C351( V26 V32 ) C355( V26 V55 ) C356( V26 V59 ) C369( V28 V45 ) C370( V28 V47 ) \nC371( V28 V52 ) C373( V28 V64 ) C381( V29 V35 ) C383( V29 V54 ) C384( V29 V59 ) C386( V29 V64 ) \nC387( V29 V65 ) C407( V31 V52 ) C408( V31 V53 ) C409( V31 V59 ) C410( V31 V65 ) C415( V32 V54 ) \nC418( V32 V64 ) C419( V32 V66 ) C443( V35 V37 ) C444( V35 V38 ) C446( V35 V47 ) C447( V35 V52 ) \nC448( V35 V55 ) C449( V35 V59 ) C465( V37 V46 ) C466( V37 V53 ) C476( V38 V49 ) C478( V38 V54 ) \nC479( V38 V59 ) C480( V38 V65 ) C481( V38 V66 ) C517( V45 V55 ) C518( V45 V59 ) C519( V45 V63 ) \nC521( V46 V56 ) C527( V46 V75 ) C528( V47 V51 ) C529( V47 V53 ) C530( V47 V59 ) C535( V48 V49 ) \nC536( V48 V51 ) C538( V48 V63 ) C539( V48 V65 ) C543( V49 V51 ) C545( V49 V59 ) C558( V51 V63 ) \nC561( V52 V53 ) C562( V52 V56 ) C563( V52 V58 ) C564( V52 V66 ) C570( V53 V63 ) C571( V53 V65 ) \nC575( V54 V58 ) C584( V56 V58 ) C585( V56 V59 ) C586( V56 V63 ) C587( V56 V64 ) C591( V58 V63 ) \nC594( V59 V65 ) C595( V59 V66 ) "];0-&gt;4[label="36: V1 V12 V13 V18 V19 \nV20 V22 V23 V24 V25 V26 \nV28 V29 V31 V32 V35 V37 \nV38 V45 V46 V47 V48 V49 \nV51 V52 V53 V54 V55 V56 \nV58 V59 V63 V64 V65 V66 \nV75 \n138: C21 ,C22 ,C23 ,C24 ,C25 ,\nC26 ,C28 ,C30 ,C31 ,C32 ,C33 ,\nC34 ,C164 ,C167 ,C170 ,C172 ,C173 ,\nC175 ,C177 ,C182 ,C183 ,C185 ,C187 ,\nC188 ,C190 ,C239 ,C241 ,C244 ,C245 ,\nC246 ,C251 ,C252 ,C253 ,C254 ,C255 ,\nC256 ,C257 ,C262 ,C263 ,C264 ,C268 ,\nC269 ,C270 ,C288 ,C289 ,C291 ,C292 ,\nC295 ,C296 ,C297 ,C298 ,C299 ,C300 ,\nC304 ,C306 ,C310 ,C311 ,C312 ,C313 ,\nC318 ,C322 ,C326 ,C328 ,C329 ,C330 ,\nC332 ,C333 ,C334 ,C336 ,C337 ,C338 ,\nC339 ,C341 ,C343 ,C345 ,C346 ,C347 ,\nC351 ,C355 ,C356 ,C369 ,C370 ,C371 ,\nC373 ,C381 ,C383 ,C384 ,C386 ,C387 ,\nC407 ,C408 ,C409 ,C410 ,C415 ,C418 ,\nC419 ,C443 ,C444 ,C446 ,C447 ,C448 ,\nC449 ,C465 ,C466 ,C476 ,C478 ,C479 ,\nC480 ,C481 ,C517 ,C518 ,C519 ,C521 ,\nC527 ,C528 ,C529 ,C530 ,C535 ,C536 ,\nC538 ,C539 ,C543 ,C545 ,C558 ,C561 ,\nC562 ,C563 ,C564 ,C570 ,C571 ,C575 ,\nC584 ,C585 ,C586 ,C587 ,C591 ,C594 ,\nC595 ,"];5[shape=box, label="id:5 level: 2\n11: V1 V7 V24 V26 V29 \nV39 V41 V45 V58 V61 V65 \n18: C26( V1 V29 ) C29( V1 V39 ) C105( V7 V39 ) C318( V24 V26 ) C323( V24 V39 ) \nC328( V24 V58 ) C352( V26 V39 ) C382( V29 V39 ) C385( V29 V61 ) C387( V29 V65 ) C485( V39 V41 ) \nC486( V39 V45 ) C487( V39 V58 ) C488( V39 V61 ) C489( V39 V65 ) C495( V41 V58 ) C496( V41 V61 ) \nC602( V61 V65 ) "];2-&gt;5[label="10: V1 V7 V24 V26 V29 \nV41 V45 V58 V61 V65 \n8: C26 ,C318 ,C328 ,C385 ,C387 ,\nC495 ,C496 ,C602 ,"];6[shape=box, label="id:6 level: 2\n18: V5 V7 V9 V12 V13 \nV16 V19 V27 V29 V34 V35 \nV45 V50 V56 V58 V59 V61 \nV75 \n42: C69( V5 V9 ) C70( V5 V16 ) C71( V5 V19 ) C79( V5 V59 ) C97( V7 V13 ) \nC101( V7 V27 ) C108( V7 V50 ) C109( V7 V59 ) C142( V9 V61 ) C164( V12 V13 ) C165( V12 V16 ) \nC167( V12 V29 ) C169( V12 V34 ) C173( V12 V56 ) C175( V12 V58 ) C181( V13 V16 ) C182( V13 V19 ) \nC184( V13 V27 ) C185( V13 V29 ) C219( V16 V19 ) C220( V16 V29 ) C221( V16 V34 ) C222( V16 V35 ) \nC223( V16 V45 ) C224( V16 V50 ) C225( V16 V56 ) C226( V16 V59 ) C249( V19 V27 ) C251( V19 V45 ) \nC255( V19 V58 ) C363( V27 V59 ) C380( V29 V34 ) C381( V29 V35 ) C384( V29 V59 ) C385( V29 V61 ) \nC437( V34 V50 ) C439( V34 V61 ) C449( V35 V59 ) C518( V45 V59 ) C557( V50 V75 ) C584( V56 V58 ) \nC585( V56 V59 ) "];2-&gt;6[label="17: V5 V7 V9 V12 V13 \nV19 V27 V29 V34 V35 V45 \nV50 V56 V58 V59 V61 V75 \n31: C69 ,C71 ,C79 ,C97 ,C101 ,\nC108 ,C109 ,C142 ,C164 ,C167 ,C169 ,\nC173 ,C175 ,C182 ,C184 ,C185 ,C249 ,\nC251 ,C255 ,C363 ,C380 ,C381 ,C384 ,\nC385 ,C437 ,C439 ,C449 ,C518 ,C557 ,\nC584 ,C585 ,"];7[shape=box, label="id:7 level: 2\n12: V9 V14 V15 V20 V34 \nV36 V58 V59 V63 V65 V66 \nV75 \n24: C126( V9 V14 ) C127( V9 V15 ) C130( V9 V20 ) C133( V9 V36 ) C143( V9 V63 ) \nC194( V14 V15 ) C202( V14 V36 ) C205( V14 V58 ) C206( V14 V59 ) C208( V14 V66 ) C210( V15 V20 ) \nC211( V15 V34 ) C212( V15 V36 ) C213( V15 V58 ) C214( V15 V59 ) C215( V15 V63 ) C216( V15 V65 ) \nC217( V15 V66 ) C218( V15 V75 ) C270( V20 V66 ) C460( V36 V58 ) C591( V58 V63 ) C594( V59 V65 ) \nC595( V59 V66 ) "];3-&gt;7[label="11: V9 V14 V20 V34 V36 \nV58 V59 V63 V65 V66 V75 \n13: C126 ,C130 ,C133 ,C143 ,C202 ,\nC205 ,C206 ,C208 ,C270 ,C460 ,C591 ,\nC594 ,C595 ,"];8[shape=box, label="id:8 level: 2\n47: V5 V7 V9 V12 V13 \nV14 V17 V18 V19 V20 V21 \nV22 V23 V24 V25 V26 V27 \nV28 V29 V31 V32 V33</w:t>
      </w:r>
    </w:p>
    <w:p>
      <w:pPr>
        <w:pStyle w:val="PreformattedText"/>
        <w:bidi w:val="0"/>
        <w:spacing w:before="0" w:after="0"/>
        <w:jc w:val="left"/>
        <w:rPr/>
      </w:pPr>
      <w:r>
        <w:rPr/>
        <w:t xml:space="preserve"> </w:t>
      </w:r>
      <w:r>
        <w:rPr/>
        <w:t>V34 \nV35 V36 V37 V38 V41 V45 \nV46 V47 V48 V49 V50 V51 \nV52 V53 V54 V55 V56 V58 \nV59 V63 V64 V65 V66 V73 \n249: C69( V5 V9 ) C71( V5 V19 ) C72( V5 V24 ) C73( V5 V25 ) C74( V5 V26 ) \nC75( V5 V32 ) C77( V5 V53 ) C79( V5 V59 ) C97( V7 V13 ) C98( V7 V14 ) C99( V7 V21 ) \nC100( V7 V23 ) C101( V7 V27 ) C102( V7 V32 ) C103( V7 V37 ) C104( V7 V38 ) C107( V7 V46 ) \nC108( V7 V50 ) C109( V7 V59 ) C110( V7 V63 ) C126( V9 V14 ) C128( V9 V17 ) C129( V9 V18 ) \nC130( V9 V20 ) C131( V9 V28 ) C132( V9 V31 ) C133( V9 V36 ) C134( V9 V37 ) C135( V9 V38 ) \nC137( V9 V46 ) C138( V9 V47 ) C139( V9 V49 ) C140( V9 V53 ) C141( V9 V54 ) C143( V9 V63 ) \nC144( V9 V73 ) C164( V12 V13 ) C166( V12 V17 ) C167( V12 V29 ) C168( V12 V33 ) C169( V12 V34 ) \nC170( V12 V38 ) C172( V12 V52 ) C173( V12 V56 ) C175( V12 V58 ) C177( V12 V66 ) C180( V13 V14 ) \nC182( V13 V19 ) C183( V13 V25 ) C184( V13 V27 ) C185( V13 V29 ) C186( V13 V33 ) C187( V13 V47 ) \nC188( V13 V53 ) C190( V13 V66 ) C195( V14 V17 ) C196( V14 V21 ) C197( V14 V22 ) C198( V14 V23 ) \nC199( V14 V24 ) C200( V14 V27 ) C201( V14 V31 ) C202( V14 V36 ) C205( V14 V58 ) C206( V14 V59 ) \nC208( V14 V66 ) C227( V17 V19 ) C228( V17 V28 ) C230( V17 V31 ) C231( V17 V33 ) C234( V17 V47 ) \nC235( V17 V53 ) C236( V17 V54 ) C237( V17 V55 ) C239( V18 V25 ) C240( V18 V27 ) C241( V18 V37 ) \nC242( V18 V41 ) C244( V18 V46 ) C245( V18 V48 ) C246( V18 V65 ) C249( V19 V27 ) C251( V19 V45 ) \nC252( V19 V46 ) C253( V19 V51 ) C254( V19 V54 ) C255( V19 V58 ) C256( V19 V63 ) C257( V19 V66 ) \nC258( V19 V73 ) C261( V20 V21 ) C262( V20 V24 ) C263( V20 V25 ) C264( V20 V29 ) C266( V20 V33 ) \nC268( V20 V51 ) C269( V20 V52 ) C270( V20 V66 ) C274( V21 V26 ) C275( V21 V28 ) C276( V21 V33 ) \nC278( V21 V46 ) C279( V21 V50 ) C280( V21 V52 ) C281( V21 V56 ) C283( V21 V63 ) C284( V21 V66 ) \nC286( V21 V73 ) C288( V22 V23 ) C289( V22 V24 ) C291( V22 V35 ) C292( V22 V38 ) C295( V22 V49 ) \nC296( V22 V53 ) C297( V22 V54 ) C298( V22 V58 ) C299( V22 V59 ) C300( V22 V63 ) C306( V23 V24 ) \nC307( V23 V34 ) C310( V23 V47 ) C311( V23 V48 ) C312( V23 V56 ) C313( V23 V58 ) C317( V23 V73 ) \nC318( V24 V26 ) C319( V24 V27 ) C320( V24 V33 ) C321( V24 V36 ) C322( V24 V37 ) C326( V24 V55 ) \nC328( V24 V58 ) C329( V24 V63 ) C330( V24 V66 ) C332( V25 V31 ) C333( V25 V32 ) C334( V25 V35 ) \nC335( V25 V36 ) C336( V25 V37 ) C337( V25 V38 ) C338( V25 V45 ) C339( V25 V49 ) C340( V25 V50 ) \nC341( V25 V55 ) C343( V25 V59 ) C345( V25 V63 ) C346( V25 V64 ) C347( V25 V66 ) C351( V26 V32 ) \nC354( V26 V50 ) C355( V26 V55 ) C356( V26 V59 ) C360( V27 V41 ) C362( V27 V52 ) C363( V27 V59 ) \nC366( V27 V66 ) C369( V28 V45 ) C370( V28 V47 ) C371( V28 V52 ) C373( V28 V64 ) C377( V28 V73 ) \nC380( V29 V34 ) C381( V29 V35 ) C383( V29 V54 ) C384( V29 V59 ) C386( V29 V64 ) C387( V29 V65 ) \nC389( V29 V73 ) C407( V31 V52 ) C408( V31 V53 ) C409( V31 V59 ) C410( V31 V65 ) C413( V32 V41 ) \nC415( V32 V54 ) C418( V32 V64 ) C419( V32 V66 ) C420( V32 V73 ) C421( V33 V34 ) C423( V33 V41 ) \nC425( V33 V45 ) C426( V33 V52 ) C427( V33 V53 ) C428( V33 V58 ) C429( V33 V59 ) C431( V33 V63 ) \nC432( V33 V65 ) C435( V33 V73 ) C437( V34 V50 ) C440( V34 V64 ) C443( V35 V37 ) C444( V35 V38 ) \nC446( V35 V47 ) C447( V35 V52 ) C448( V35 V55 ) C449( V35 V59 ) C450( V35 V73 ) C453( V36 V37 ) \nC456( V36 V52 ) C457( V36 V53 ) C458( V36 V54 ) C459( V36 V56 ) C460( V36 V58 ) C465( V37 V46 ) \nC466( V37 V53 ) C476( V38 V49 ) C477( V38 V50 ) C478( V38 V54 ) C479( V38 V59 ) C480( V38 V65 ) \nC481( V38 V66 ) C483( V38 V73 ) C494( V41 V54 ) C495( V41 V58 ) C517( V45 V55 ) C518( V45 V59 ) \nC519( V45 V63 ) C521( V46 V56 ) C526( V46 V73 ) C528( V47 V51 ) C529( V47 V53 ) C530( V47 V59 ) \nC535( V48 V49 ) C536( V48 V51 ) C538( V48 V63 ) C539( V48 V65 ) C543( V49 V51 ) C545( V49 V59 ) \nC549( V50 V53 ) C550( V50 V54 ) C552( V50 V66 ) C558( V51 V63 ) C561( V52 V53 ) C562( V52 V56 ) \nC563( V52 V58 ) C564( V52 V66 ) C570( V53 V63 ) C571( V53 V65 ) C573( V53 V73 ) C575( V54 V58 ) \nC579( V54 V73 ) C584( V56 V58 ) C585( V56 V59 ) C586( V56 V63 ) C587( V56 V64 ) C589( V56 V73 ) \nC591( V58 V63 ) C594( V59 V65 ) C595( V59 V66 ) C597( V59 V73 ) "];3-&gt;8[label="46: V5 V7 V9 V12 V13 \nV14 V18 V19 V20 V21 V22 \nV23 V24 V25 V26 V27 V28 \nV29 V31 V32 V33 V34 V35 \nV36 V37 V38 V41 V45 V46 \nV47 V48 V49 V50 V51 V52 \nV53 V54 V55 V56 V58 V59 \nV63 V64 V65 V66 V73 \n238: C69 ,C71 ,C72 ,C73 ,C74 ,\nC75 ,C77 ,C79 ,C97 ,C98 ,C99 ,\nC100 ,C101 ,C102 ,C103 ,C104 ,C107 ,\nC108 ,C109 ,C110 ,C126 ,C129 ,C130 ,\nC131 ,C132 ,C133 ,C134 ,C135 ,C137 ,\nC138 ,C139 ,C140 ,C141 ,C143 ,C144 ,\nC164 ,C167 ,C168 ,C169 ,C170 ,C172 ,\nC173 ,C175 ,C177 ,C180 ,C182 ,C183 ,\nC184 ,C185 ,C186 ,C187 ,C188 ,C190 ,\nC196 ,C197 ,C198 ,C199 ,C200 ,C201 ,\nC202 ,C205 ,C206 ,C208 ,C239 ,C240 ,\nC241 ,C242 ,C244 ,C245 ,C246 ,C249 ,\nC251 ,C252 ,C253 ,C254 ,C255 ,C256 ,\nC257 ,C258 ,C261 ,C262 ,C263 ,C264 ,\nC266 ,C268 ,C269 ,C270 ,C274 ,C275 ,\nC276 ,C278 ,C279 ,C280 ,C281 ,C283 ,\nC284 ,C286 ,C288 ,C289 ,C291 ,C292 ,\nC295 ,C296 ,C297 ,C298 ,C299 ,C300 ,\nC306 ,C307 ,C310 ,C311 ,C312 ,C313 ,\nC317 ,C318 ,C319 ,C320 ,C321 ,C322 ,\nC326 ,C328 ,C329 ,C330 ,C332 ,C333 ,\nC334 ,C335 ,C336 ,C337 ,C338 ,C339 ,\nC340 ,C341 ,C343 ,C345 ,C346 ,C347 ,\nC351 ,C354 ,C355 ,C356 ,C360 ,C362 ,\nC363 ,C366 ,C369 ,C370 ,C371 ,C373 ,\nC377 ,C380 ,C381 ,C383 ,C384 ,C386 ,\nC387 ,C389 ,C407 ,C408 ,C409 ,C410 ,\nC413 ,C415 ,C418 ,C419 ,C420 ,C421 ,\nC423 ,C425 ,C426 ,C427 ,C428 ,C429 ,\nC431 ,C432 ,C435 ,C437 ,C440 ,C443 ,\nC444 ,C446 ,C447 ,C448 ,C449 ,C450 ,\nC453 ,C456 ,C457 ,C458 ,C459 ,C460 ,\nC465 ,C466 ,C476 ,C477 ,C478 ,C479 ,\nC480 ,C481 ,C483 ,C494 ,C495 ,C517 ,\nC518 ,C519 ,C521 ,C526 ,C528 ,C529 ,\nC530 ,C535 ,C536 ,C538 ,C539 ,C543 ,\nC545 ,C549 ,C550 ,C552 ,C558 ,C561 ,\nC562 ,C563 ,C564 ,C570 ,C571 ,C573 ,\nC575 ,C579 ,C584 ,C585 ,C586 ,C587 ,\nC589 ,C591 ,C594 ,C595 ,C597 ,"];9[shape=box, label="id:9 level: 2\n30: V0 V1 V12 V13 V18 \nV19 V20 V22 V23 V24 V26 \nV28 V35 V37 V38 V46 V47 \nV48 V49 V52 V53 V55 V56 \nV58 V59 V63 V65 V66 V68 \nV75 \n107: C0( V0 V1 ) C1( V0 V24 ) C3( V0 V26 ) C4( V0 V28 ) C8( V0 V35 ) \nC9( V0 V37 ) C11( V0 V46 ) C12( V0 V48 ) C13( V0 V49 ) C16( V0 V56 ) C17( V0 V59 ) \nC21( V1 V12 ) C22( V1 V18 ) C23( V1 V22 ) C25( V1 V28 ) C28( V1 V37 ) C30( V1 V47 ) \nC32( V1 V55 ) C34( V1 V66 ) C164( V12 V13 ) C170( V12 V38 ) C172( V12 V52 ) C173( V12 V56 ) \nC175( V12 V58 ) C177( V12 V66 ) C178( V12 V68 ) C182( V13 V19 ) C187( V13 V47 ) C188( V13 V53 ) \nC190( V13 V66 ) C241( V18 V37 ) C244( V18 V46 ) C245( V18 V48 ) C246( V18 V65 ) C252( V19 V46 ) \nC255( V19 V58 ) C256( V19 V63 ) C257( V19 V66 ) C262( V20 V24 ) C269( V20 V52 ) C270( V20 V66 ) \nC271( V20 V68 ) C288( V22 V23 ) C289( V22 V24 ) C291( V22 V35 ) C292( V22 V38 ) C295( V22 V49 ) \nC296( V22 V53 ) C298( V22 V58 ) C299( V22 V59 ) C300( V22 V63 ) C304( V22 V75 ) C306( V23 V24 ) \nC310( V23 V47 ) C311( V23 V48 ) C312( V23 V56 ) C313( V23 V58 ) C316( V23 V68 ) C318( V24 V26 ) \nC322( V24 V37 ) C326( V24 V55 ) C328( V24 V58 ) C329( V24 V63 ) C330( V24 V66 ) C355( V26 V55 ) \nC356( V26 V59 ) C370( V28 V47 ) C371( V28 V52 ) C374( V28 V68 ) C443( V35 V37 ) C444( V35 V38 ) \nC446( V35 V47 ) C447( V35 V52 ) C448( V35 V55 ) C449( V35 V59 ) C465( V37 V46 ) C466( V37 V53 ) \nC476( V38 V49 ) C479( V38 V59 ) C480( V38 V65 ) C481( V38 V66 ) C482( V38 V68 ) C521( V46 V56 ) \nC525( V46 V68 ) C527( V46 V75 ) C529( V47 V53 ) C530( V47 V59 ) C531( V47 V68 ) C535( V48 V49 ) \nC538( V48 V63 ) C539( V48 V65 ) C545( V49 V59 ) C561( V52 V53 ) C562( V52 V56 ) C563( V52 V58 ) \nC564( V52 V66 ) C570( V53 V63 ) C571( V53 V65 ) C572( V53 V68 ) C584( V56 V58 ) C585( V56 V59 ) \nC586( V56 V63 ) C588( V56 V68 ) C591( V58 V63 ) C592( V58 V68 ) C594( V59 V65 ) C595( V59 V66 ) "];4-&gt;9[label="29: V0 V1 V12 V13 V18 \nV19 V20 V22 V23 V24 V26 \nV28 V35 V37 V38 V46 V47 \nV48 V49 V52 V53 V55 V56 \nV58 V59 V63 V65 V66 V75 \n97: C0 ,C1 ,C3 ,C4 ,C8 ,\nC9 ,C11 ,C12 ,C13 ,C16 ,C17 ,\nC21 ,C22 ,C23 ,C25 ,C28 ,C30 ,\nC32 ,C34 ,C164 ,C170 ,C172 ,C173 ,\nC175 ,C177 ,C182 ,C187 ,C188 ,C190 ,\nC241 ,C244 ,C245 ,C246 ,C252 ,C255 ,\nC256 ,C257 ,C262 ,C269 ,C270 ,C288 ,\nC289 ,C291 ,C292 ,C295 ,C296 ,C298 ,\nC299 ,C300 ,C304 ,C306 ,C310 ,C311 ,\nC312 ,C313 ,C318 ,C322 ,C326 ,C328 ,\nC329 ,C330 ,C355 ,C356 ,C370 ,C371 ,\nC443 ,C444 ,C446 ,C447 ,C448 ,C449 ,\nC465 ,C466 ,C476 ,C479 ,C480 ,C481 ,\nC521 ,C527 ,C529 ,C530 ,C535 ,C538 ,\nC539 ,C545 ,C561 ,C562 ,C563 ,C564 ,\nC570 ,C571 ,C584 ,C585 ,C586 ,C591 ,\nC594 ,C595 ,"];10[shape=box, label="id:10 level: 3\n11: V2 V5 V7 V9 V12 \nV16 V27 V34 V58 V61 V75 \n19: C36( V2 V5 ) C37( V2 V7 ) C38( V2 V9 ) C39( V2 V12 ) C40( V2 V16 ) \nC41( V2 V27 ) C42( V2 V34 ) C43( V2 V58 ) C44( V2 V61 ) C45( V2 V75 ) C69( V5 V9 ) \nC70( V5 V16 ) C101( V7 V27 ) C142( V9 V61 ) C165( V12 V16 ) C169( V12 V34 ) C175( V12 V58 ) \nC221( V16 V34 ) C439( V34 V61 ) "];6-&gt;10[label="10: V5 V7 V9 V12 V16 \nV27 V34 V58 V61 V75 \n9: C69 ,C70 ,C101 ,C142 ,C165 ,\nC169 ,C175 ,C221 ,C439 ,"];11[shape=box, label="id:11 level: 3\n16: V9 V17 V19 V22 V24 \nV26 V27 V33 V35 V36 V37 \nV38 V40 V45 V51 V58 \n41: C128( V9 V17 ) C133( V9 V36 ) C134( V9 V37 ) C135( V9 V38 ) C136( V9 V40 ) \nC227( V17 V19 ) C231( V17 V33 ) C232( V17 V40 ) C249( V19 V27 ) C250( V19 V40 ) C251( V19 V45 ) \nC253( V19 V51 ) C255( V19 V58 ) C289( V22 V24 ) C291( V22 V35 ) C292( V22 V38 ) C293( V22 V40 ) \nC298( V22 V58 ) C318( V24 V26 ) C319( V24 V27 ) C320( V24 V33 ) C321( V24 V36 ) C322( V24 V37 ) \nC324( V24 V40 ) C328( V24 V58 ) C353( V26 V40 ) C359( V27 V40 ) C422( V33 V40 ) C425( V33 V45 ) \nC428( V33 V58 ) C443( V35 V37 ) C444( V35 V38 ) C445( V35 V40 ) C453( V36 V37 ) C454( V36 V40 ) \nC460( V36 V58 ) C464( V37 V40 ) C474( V38 V40 ) C490( V40 V45 ) C491( V40 V51 ) C492( V40 V58 ) "];8-&gt;11[label="15: V9 V17 V19 V22 V24 \nV26 V27 V33 V35 V36 V37 \nV38 V45 V51 V58 \n26: C128 ,C133 ,C134 ,C135 ,C227 ,\nC231 ,C249 ,C251 ,C253 ,C255 ,C289 ,\nC291 ,C292</w:t>
      </w:r>
    </w:p>
    <w:p>
      <w:pPr>
        <w:pStyle w:val="PreformattedText"/>
        <w:bidi w:val="0"/>
        <w:spacing w:before="0" w:after="0"/>
        <w:jc w:val="left"/>
        <w:rPr/>
      </w:pPr>
      <w:r>
        <w:rPr/>
        <w:t xml:space="preserve"> </w:t>
      </w:r>
      <w:r>
        <w:rPr/>
        <w:t>,C298 ,C318 ,C319 ,C320 ,\nC321 ,C322 ,C328 ,C425 ,C428 ,C443 ,\nC444 ,C453 ,C460 ,"];12[shape=box, label="id:12 level: 3\n47: V5 V7 V9 V12 V13 \nV14 V17 V18 V19 V20 V21 \nV22 V23 V24 V25 V26 V27 \nV28 V29 V31 V32 V33 V34 \nV35 V36 V37 V38 V41 V45 \nV46 V47 V48 V49 V50 V51 \nV52 V53 V54 V55 V56 V59 \nV63 V64 V65 V66 V73 V74 \n255: C69( V5 V9 ) C71( V5 V19 ) C72( V5 V24 ) C73( V5 V25 ) C74( V5 V26 ) \nC75( V5 V32 ) C77( V5 V53 ) C79( V5 V59 ) C97( V7 V13 ) C98( V7 V14 ) C99( V7 V21 ) \nC100( V7 V23 ) C101( V7 V27 ) C102( V7 V32 ) C103( V7 V37 ) C104( V7 V38 ) C107( V7 V46 ) \nC108( V7 V50 ) C109( V7 V59 ) C110( V7 V63 ) C126( V9 V14 ) C128( V9 V17 ) C129( V9 V18 ) \nC130( V9 V20 ) C131( V9 V28 ) C132( V9 V31 ) C133( V9 V36 ) C134( V9 V37 ) C135( V9 V38 ) \nC137( V9 V46 ) C138( V9 V47 ) C139( V9 V49 ) C140( V9 V53 ) C141( V9 V54 ) C143( V9 V63 ) \nC144( V9 V73 ) C145( V9 V74 ) C164( V12 V13 ) C166( V12 V17 ) C167( V12 V29 ) C168( V12 V33 ) \nC169( V12 V34 ) C170( V12 V38 ) C172( V12 V52 ) C173( V12 V56 ) C177( V12 V66 ) C180( V13 V14 ) \nC182( V13 V19 ) C183( V13 V25 ) C184( V13 V27 ) C185( V13 V29 ) C186( V13 V33 ) C187( V13 V47 ) \nC188( V13 V53 ) C190( V13 V66 ) C195( V14 V17 ) C196( V14 V21 ) C197( V14 V22 ) C198( V14 V23 ) \nC199( V14 V24 ) C200( V14 V27 ) C201( V14 V31 ) C202( V14 V36 ) C206( V14 V59 ) C208( V14 V66 ) \nC227( V17 V19 ) C228( V17 V28 ) C230( V17 V31 ) C231( V17 V33 ) C234( V17 V47 ) C235( V17 V53 ) \nC236( V17 V54 ) C237( V17 V55 ) C238( V17 V74 ) C239( V18 V25 ) C240( V18 V27 ) C241( V18 V37 ) \nC242( V18 V41 ) C244( V18 V46 ) C245( V18 V48 ) C246( V18 V65 ) C249( V19 V27 ) C251( V19 V45 ) \nC252( V19 V46 ) C253( V19 V51 ) C254( V19 V54 ) C256( V19 V63 ) C257( V19 V66 ) C258( V19 V73 ) \nC259( V19 V74 ) C261( V20 V21 ) C262( V20 V24 ) C263( V20 V25 ) C264( V20 V29 ) C266( V20 V33 ) \nC268( V20 V51 ) C269( V20 V52 ) C270( V20 V66 ) C273( V20 V74 ) C274( V21 V26 ) C275( V21 V28 ) \nC276( V21 V33 ) C278( V21 V46 ) C279( V21 V50 ) C280( V21 V52 ) C281( V21 V56 ) C283( V21 V63 ) \nC284( V21 V66 ) C286( V21 V73 ) C287( V21 V74 ) C288( V22 V23 ) C289( V22 V24 ) C291( V22 V35 ) \nC292( V22 V38 ) C295( V22 V49 ) C296( V22 V53 ) C297( V22 V54 ) C299( V22 V59 ) C300( V22 V63 ) \nC306( V23 V24 ) C307( V23 V34 ) C310( V23 V47 ) C311( V23 V48 ) C312( V23 V56 ) C317( V23 V73 ) \nC318( V24 V26 ) C319( V24 V27 ) C320( V24 V33 ) C321( V24 V36 ) C322( V24 V37 ) C326( V24 V55 ) \nC329( V24 V63 ) C330( V24 V66 ) C332( V25 V31 ) C333( V25 V32 ) C334( V25 V35 ) C335( V25 V36 ) \nC336( V25 V37 ) C337( V25 V38 ) C338( V25 V45 ) C339( V25 V49 ) C340( V25 V50 ) C341( V25 V55 ) \nC343( V25 V59 ) C345( V25 V63 ) C346( V25 V64 ) C347( V25 V66 ) C351( V26 V32 ) C354( V26 V50 ) \nC355( V26 V55 ) C356( V26 V59 ) C360( V27 V41 ) C362( V27 V52 ) C363( V27 V59 ) C366( V27 V66 ) \nC367( V27 V74 ) C369( V28 V45 ) C370( V28 V47 ) C371( V28 V52 ) C373( V28 V64 ) C377( V28 V73 ) \nC378( V28 V74 ) C380( V29 V34 ) C381( V29 V35 ) C383( V29 V54 ) C384( V29 V59 ) C386( V29 V64 ) \nC387( V29 V65 ) C389( V29 V73 ) C390( V29 V74 ) C407( V31 V52 ) C408( V31 V53 ) C409( V31 V59 ) \nC410( V31 V65 ) C412( V31 V74 ) C413( V32 V41 ) C415( V32 V54 ) C418( V32 V64 ) C419( V32 V66 ) \nC420( V32 V73 ) C421( V33 V34 ) C423( V33 V41 ) C425( V33 V45 ) C426( V33 V52 ) C427( V33 V53 ) \nC429( V33 V59 ) C431( V33 V63 ) C432( V33 V65 ) C435( V33 V73 ) C437( V34 V50 ) C440( V34 V64 ) \nC442( V34 V74 ) C443( V35 V37 ) C444( V35 V38 ) C446( V35 V47 ) C447( V35 V52 ) C448( V35 V55 ) \nC449( V35 V59 ) C450( V35 V73 ) C451( V35 V74 ) C453( V36 V37 ) C456( V36 V52 ) C457( V36 V53 ) \nC458( V36 V54 ) C459( V36 V56 ) C465( V37 V46 ) C466( V37 V53 ) C471( V37 V74 ) C476( V38 V49 ) \nC477( V38 V50 ) C478( V38 V54 ) C479( V38 V59 ) C480( V38 V65 ) C481( V38 V66 ) C483( V38 V73 ) \nC494( V41 V54 ) C517( V45 V55 ) C518( V45 V59 ) C519( V45 V63 ) C521( V46 V56 ) C526( V46 V73 ) \nC528( V47 V51 ) C529( V47 V53 ) C530( V47 V59 ) C534( V47 V74 ) C535( V48 V49 ) C536( V48 V51 ) \nC538( V48 V63 ) C539( V48 V65 ) C543( V49 V51 ) C545( V49 V59 ) C549( V50 V53 ) C550( V50 V54 ) \nC552( V50 V66 ) C556( V50 V74 ) C558( V51 V63 ) C561( V52 V53 ) C562( V52 V56 ) C564( V52 V66 ) \nC570( V53 V63 ) C571( V53 V65 ) C573( V53 V73 ) C574( V53 V74 ) C579( V54 V73 ) C581( V55 V74 ) \nC585( V56 V59 ) C586( V56 V63 ) C587( V56 V64 ) C589( V56 V73 ) C590( V56 V74 ) C594( V59 V65 ) \nC595( V59 V66 ) C597( V59 V73 ) C598( V59 V74 ) C615( V66 V74 ) "];8-&gt;12[label="46: V5 V7 V9 V12 V13 \nV14 V17 V18 V19 V20 V21 \nV22 V23 V24 V25 V26 V27 \nV28 V29 V31 V32 V33 V34 \nV35 V36 V37 V38 V41 V45 \nV46 V47 V48 V49 V50 V51 \nV52 V53 V54 V55 V56 V59 \nV63 V64 V65 V66 V73 \n236: C69 ,C71 ,C72 ,C73 ,C74 ,\nC75 ,C77 ,C79 ,C97 ,C98 ,C99 ,\nC100 ,C101 ,C102 ,C103 ,C104 ,C107 ,\nC108 ,C109 ,C110 ,C126 ,C128 ,C129 ,\nC130 ,C131 ,C132 ,C133 ,C134 ,C135 ,\nC137 ,C138 ,C139 ,C140 ,C141 ,C143 ,\nC144 ,C164 ,C166 ,C167 ,C168 ,C169 ,\nC170 ,C172 ,C173 ,C177 ,C180 ,C182 ,\nC183 ,C184 ,C185 ,C186 ,C187 ,C188 ,\nC190 ,C195 ,C196 ,C197 ,C198 ,C199 ,\nC200 ,C201 ,C202 ,C206 ,C208 ,C227 ,\nC228 ,C230 ,C231 ,C234 ,C235 ,C236 ,\nC237 ,C239 ,C240 ,C241 ,C242 ,C244 ,\nC245 ,C246 ,C249 ,C251 ,C252 ,C253 ,\nC254 ,C256 ,C257 ,C258 ,C261 ,C262 ,\nC263 ,C264 ,C266 ,C268 ,C269 ,C270 ,\nC274 ,C275 ,C276 ,C278 ,C279 ,C280 ,\nC281 ,C283 ,C284 ,C286 ,C288 ,C289 ,\nC291 ,C292 ,C295 ,C296 ,C297 ,C299 ,\nC300 ,C306 ,C307 ,C310 ,C311 ,C312 ,\nC317 ,C318 ,C319 ,C320 ,C321 ,C322 ,\nC326 ,C329 ,C330 ,C332 ,C333 ,C334 ,\nC335 ,C336 ,C337 ,C338 ,C339 ,C340 ,\nC341 ,C343 ,C345 ,C346 ,C347 ,C351 ,\nC354 ,C355 ,C356 ,C360 ,C362 ,C363 ,\nC366 ,C369 ,C370 ,C371 ,C373 ,C377 ,\nC380 ,C381 ,C383 ,C384 ,C386 ,C387 ,\nC389 ,C407 ,C408 ,C409 ,C410 ,C413 ,\nC415 ,C418 ,C419 ,C420 ,C421 ,C423 ,\nC425 ,C426 ,C427 ,C429 ,C431 ,C432 ,\nC435 ,C437 ,C440 ,C443 ,C444 ,C446 ,\nC447 ,C448 ,C449 ,C450 ,C453 ,C456 ,\nC457 ,C458 ,C459 ,C465 ,C466 ,C476 ,\nC477 ,C478 ,C479 ,C480 ,C481 ,C483 ,\nC494 ,C517 ,C518 ,C519 ,C521 ,C526 ,\nC528 ,C529 ,C530 ,C535 ,C536 ,C538 ,\nC539 ,C543 ,C545 ,C549 ,C550 ,C552 ,\nC558 ,C561 ,C562 ,C564 ,C570 ,C571 ,\nC573 ,C579 ,C585 ,C586 ,C587 ,C589 ,\nC594 ,C595 ,C597 ,"];13[shape=box, label="id:13 level: 3\n25: V0 V1 V13 V18 V19 \nV20 V22 V24 V26 V28 V35 \nV37 V38 V48 V49 V52 V55 \nV58 V59 V63 V65 V66 V68 \nV75 V78 \n68: C0( V0 V1 ) C1( V0 V24 ) C3( V0 V26 ) C4( V0 V28 ) C8( V0 V35 ) \nC9( V0 V37 ) C12( V0 V48 ) C13( V0 V49 ) C17( V0 V59 ) C22( V1 V18 ) C23( V1 V22 ) \nC25( V1 V28 ) C28( V1 V37 ) C32( V1 V55 ) C34( V1 V66 ) C182( V13 V19 ) C190( V13 V66 ) \nC241( V18 V37 ) C245( V18 V48 ) C246( V18 V65 ) C255( V19 V58 ) C256( V19 V63 ) C257( V19 V66 ) \nC262( V20 V24 ) C269( V20 V52 ) C270( V20 V66 ) C271( V20 V68 ) C289( V22 V24 ) C291( V22 V35 ) \nC292( V22 V38 ) C295( V22 V49 ) C298( V22 V58 ) C299( V22 V59 ) C300( V22 V63 ) C304( V22 V75 ) \nC318( V24 V26 ) C322( V24 V37 ) C326( V24 V55 ) C328( V24 V58 ) C329( V24 V63 ) C330( V24 V66 ) \nC355( V26 V55 ) C356( V26 V59 ) C371( V28 V52 ) C374( V28 V68 ) C443( V35 V37 ) C444( V35 V38 ) \nC447( V35 V52 ) C448( V35 V55 ) C449( V35 V59 ) C476( V38 V49 ) C479( V38 V59 ) C480( V38 V65 ) \nC481( V38 V66 ) C482( V38 V68 ) C535( V48 V49 ) C538( V48 V63 ) C539( V48 V65 ) C542( V48 V78 ) \nC545( V49 V59 ) C548( V49 V78 ) C563( V52 V58 ) C564( V52 V66 ) C591( V58 V63 ) C592( V58 V68 ) \nC593( V58 V78 ) C594( V59 V65 ) C595( V59 V66 ) "];9-&gt;13[label="24: V0 V1 V13 V18 V19 \nV20 V22 V24 V26 V28 V35 \nV37 V38 V48 V49 V52 V55 \nV58 V59 V63 V65 V66 V68 \nV75 \n65: C0 ,C1 ,C3 ,C4 ,C8 ,\nC9 ,C12 ,C13 ,C17 ,C22 ,C23 ,\nC25 ,C28 ,C32 ,C34 ,C182 ,C190 ,\nC241 ,C245 ,C246 ,C255 ,C256 ,C257 ,\nC262 ,C269 ,C270 ,C271 ,C289 ,C291 ,\nC292 ,C295 ,C298 ,C299 ,C300 ,C304 ,\nC318 ,C322 ,C326 ,C328 ,C329 ,C330 ,\nC355 ,C356 ,C371 ,C374 ,C443 ,C444 ,\nC447 ,C448 ,C449 ,C476 ,C479 ,C480 ,\nC481 ,C482 ,C535 ,C538 ,C539 ,C545 ,\nC563 ,C564 ,C591 ,C592 ,C594 ,C595 ,"];14[shape=box, label="id:14 level: 4\n48: V4 V5 V7 V12 V13 \nV14 V17 V18 V19 V20 V21 \nV22 V23 V24 V25 V26 V27 \nV28 V29 V31 V32 V33 V34 \nV35 V36 V37 V38 V41 V45 \nV46 V47 V48 V49 V50 V51 \nV52 V53 V54 V55 V56 V59 \nV63 V64 V65 V66 V72 V73 \nV74 \n259: C59( V4 V12 ) C60( V4 V29 ) C61( V4 V37 ) C63( V4 V45 ) C64( V4 V55 ) \nC66( V4 V63 ) C68( V4 V73 ) C71( V5 V19 ) C72( V5 V24 ) C73( V5 V25 ) C74( V5 V26 ) \nC75( V5 V32 ) C77( V5 V53 ) C79( V5 V59 ) C97( V7 V13 ) C98( V7 V14 ) C99( V7 V21 ) \nC100( V7 V23 ) C101( V7 V27 ) C102( V7 V32 ) C103( V7 V37 ) C104( V7 V38 ) C107( V7 V46 ) \nC108( V7 V50 ) C109( V7 V59 ) C110( V7 V63 ) C112( V7 V72 ) C164( V12 V13 ) C166( V12 V17 ) \nC167( V12 V29 ) C168( V12 V33 ) C169( V12 V34 ) C170( V12 V38 ) C172( V12 V52 ) C173( V12 V56 ) \nC177( V12 V66 ) C179( V12 V72 ) C180( V13 V14 ) C182( V13 V19 ) C183( V13 V25 ) C184( V13 V27 ) \nC185( V13 V29 ) C186( V13 V33 ) C187( V13 V47 ) C188( V13 V53 ) C190( V13 V66 ) C192( V13 V72 ) \nC195( V14 V17 ) C196( V14 V21 ) C197( V14 V22 ) C198( V14 V23 ) C199( V14 V24 ) C200( V14 V27 ) \nC201( V14 V31 ) C202( V14 V36 ) C206( V14 V59 ) C208( V14 V66 ) C227( V17 V19 ) C228( V17 V28 ) \nC230( V17 V31 ) C231( V17 V33 ) C234( V17 V47 ) C235( V17 V53 ) C236( V17 V54 ) C237( V17 V55 ) \nC238( V17 V74 ) C239( V18 V25 ) C240( V18 V27 ) C241( V18 V37 ) C242( V18 V41 ) C244( V18 V46 ) \nC245( V18 V48 ) C246( V18 V65 ) C249( V19 V27 ) C251( V19 V45 ) C252( V19 V46 ) C253( V19 V51 ) \nC254( V19 V54 ) C256( V19 V63 ) C257( V19 V66 ) C258( V19 V73 ) C259( V19 V74 ) C261( V20 V21 ) \nC262( V20 V24 ) C263( V20 V25 ) C264( V20 V29 ) C266( V20 V33 ) C268( V20 V51 ) C269( V20 V52 ) \nC270( V20 V66 ) C273( V20 V74 ) C274( V21 V26 ) C275( V21 V28 ) C276( V21 V33 ) C278( V21 V46 ) \nC279( V21 V50 ) C280( V21 V52 ) C281( V21 V56 ) C283( V21 V63 ) C284( V21 V66 ) C285( V21 V72 ) \nC286( V21 V73 ) C287( V21 V74 ) C288( V22 V23 ) C289( V22 V24 ) C291( V22 V35 ) C292( V22 V38 ) \nC295( V22 V49 ) C296( V22 V53 ) C297( V22</w:t>
      </w:r>
    </w:p>
    <w:p>
      <w:pPr>
        <w:pStyle w:val="PreformattedText"/>
        <w:bidi w:val="0"/>
        <w:spacing w:before="0" w:after="0"/>
        <w:jc w:val="left"/>
        <w:rPr/>
      </w:pPr>
      <w:r>
        <w:rPr/>
        <w:t xml:space="preserve"> </w:t>
      </w:r>
      <w:r>
        <w:rPr/>
        <w:t>V54 ) C299( V22 V59 ) C300( V22 V63 ) C303( V22 V72 ) \nC306( V23 V24 ) C307( V23 V34 ) C310( V23 V47 ) C311( V23 V48 ) C312( V23 V56 ) C317( V23 V73 ) \nC318( V24 V26 ) C319( V24 V27 ) C320( V24 V33 ) C321( V24 V36 ) C322( V24 V37 ) C326( V24 V55 ) \nC329( V24 V63 ) C330( V24 V66 ) C332( V25 V31 ) C333( V25 V32 ) C334( V25 V35 ) C335( V25 V36 ) \nC336( V25 V37 ) C337( V25 V38 ) C338( V25 V45 ) C339( V25 V49 ) C340( V25 V50 ) C341( V25 V55 ) \nC343( V25 V59 ) C345( V25 V63 ) C346( V25 V64 ) C347( V25 V66 ) C349( V25 V72 ) C351( V26 V32 ) \nC354( V26 V50 ) C355( V26 V55 ) C356( V26 V59 ) C358( V26 V72 ) C360( V27 V41 ) C362( V27 V52 ) \nC363( V27 V59 ) C366( V27 V66 ) C367( V27 V74 ) C369( V28 V45 ) C370( V28 V47 ) C371( V28 V52 ) \nC373( V28 V64 ) C377( V28 V73 ) C378( V28 V74 ) C380( V29 V34 ) C381( V29 V35 ) C383( V29 V54 ) \nC384( V29 V59 ) C386( V29 V64 ) C387( V29 V65 ) C389( V29 V73 ) C390( V29 V74 ) C407( V31 V52 ) \nC408( V31 V53 ) C409( V31 V59 ) C410( V31 V65 ) C412( V31 V74 ) C413( V32 V41 ) C415( V32 V54 ) \nC418( V32 V64 ) C419( V32 V66 ) C420( V32 V73 ) C421( V33 V34 ) C423( V33 V41 ) C425( V33 V45 ) \nC426( V33 V52 ) C427( V33 V53 ) C429( V33 V59 ) C431( V33 V63 ) C432( V33 V65 ) C434( V33 V72 ) \nC435( V33 V73 ) C437( V34 V50 ) C440( V34 V64 ) C442( V34 V74 ) C443( V35 V37 ) C444( V35 V38 ) \nC446( V35 V47 ) C447( V35 V52 ) C448( V35 V55 ) C449( V35 V59 ) C450( V35 V73 ) C451( V35 V74 ) \nC453( V36 V37 ) C456( V36 V52 ) C457( V36 V53 ) C458( V36 V54 ) C459( V36 V56 ) C465( V37 V46 ) \nC466( V37 V53 ) C471( V37 V74 ) C476( V38 V49 ) C477( V38 V50 ) C478( V38 V54 ) C479( V38 V59 ) \nC480( V38 V65 ) C481( V38 V66 ) C483( V38 V73 ) C494( V41 V54 ) C517( V45 V55 ) C518( V45 V59 ) \nC519( V45 V63 ) C520( V45 V72 ) C521( V46 V56 ) C526( V46 V73 ) C528( V47 V51 ) C529( V47 V53 ) \nC530( V47 V59 ) C534( V47 V74 ) C535( V48 V49 ) C536( V48 V51 ) C538( V48 V63 ) C539( V48 V65 ) \nC543( V49 V51 ) C545( V49 V59 ) C549( V50 V53 ) C550( V50 V54 ) C552( V50 V66 ) C556( V50 V74 ) \nC558( V51 V63 ) C560( V51 V72 ) C561( V52 V53 ) C562( V52 V56 ) C564( V52 V66 ) C567( V52 V72 ) \nC570( V53 V63 ) C571( V53 V65 ) C573( V53 V73 ) C574( V53 V74 ) C579( V54 V73 ) C580( V55 V72 ) \nC581( V55 V74 ) C585( V56 V59 ) C586( V56 V63 ) C587( V56 V64 ) C589( V56 V73 ) C590( V56 V74 ) \nC594( V59 V65 ) C595( V59 V66 ) C597( V59 V73 ) C598( V59 V74 ) C611( V63 V72 ) C613( V65 V72 ) \nC615( V66 V74 ) C623( V72 V73 ) "];12-&gt;14[label="46: V5 V7 V12 V13 V14 \nV17 V18 V19 V20 V21 V22 \nV23 V24 V25 V26 V27 V28 \nV29 V31 V32 V33 V34 V35 \nV36 V37 V38 V41 V45 V46 \nV47 V48 V49 V50 V51 V52 \nV53 V54 V55 V56 V59 V63 \nV64 V65 V66 V73 V74 \n237: C71 ,C72 ,C73 ,C74 ,C75 ,\nC77 ,C79 ,C97 ,C98 ,C99 ,C100 ,\nC101 ,C102 ,C103 ,C104 ,C107 ,C108 ,\nC109 ,C110 ,C164 ,C166 ,C167 ,C168 ,\nC169 ,C170 ,C172 ,C173 ,C177 ,C180 ,\nC182 ,C183 ,C184 ,C185 ,C186 ,C187 ,\nC188 ,C190 ,C195 ,C196 ,C197 ,C198 ,\nC199 ,C200 ,C201 ,C202 ,C206 ,C208 ,\nC227 ,C228 ,C230 ,C231 ,C234 ,C235 ,\nC236 ,C237 ,C238 ,C239 ,C240 ,C241 ,\nC242 ,C244 ,C245 ,C246 ,C249 ,C251 ,\nC252 ,C253 ,C254 ,C256 ,C257 ,C258 ,\nC259 ,C261 ,C262 ,C263 ,C264 ,C266 ,\nC268 ,C269 ,C270 ,C273 ,C274 ,C275 ,\nC276 ,C278 ,C279 ,C280 ,C281 ,C283 ,\nC284 ,C286 ,C287 ,C288 ,C289 ,C291 ,\nC292 ,C295 ,C296 ,C297 ,C299 ,C300 ,\nC306 ,C307 ,C310 ,C311 ,C312 ,C317 ,\nC318 ,C319 ,C320 ,C321 ,C322 ,C326 ,\nC329 ,C330 ,C332 ,C333 ,C334 ,C335 ,\nC336 ,C337 ,C338 ,C339 ,C340 ,C341 ,\nC343 ,C345 ,C346 ,C347 ,C351 ,C354 ,\nC355 ,C356 ,C360 ,C362 ,C363 ,C366 ,\nC367 ,C369 ,C370 ,C371 ,C373 ,C377 ,\nC378 ,C380 ,C381 ,C383 ,C384 ,C386 ,\nC387 ,C389 ,C390 ,C407 ,C408 ,C409 ,\nC410 ,C412 ,C413 ,C415 ,C418 ,C419 ,\nC420 ,C421 ,C423 ,C425 ,C426 ,C427 ,\nC429 ,C431 ,C432 ,C435 ,C437 ,C440 ,\nC442 ,C443 ,C444 ,C446 ,C447 ,C448 ,\nC449 ,C450 ,C451 ,C453 ,C456 ,C457 ,\nC458 ,C459 ,C465 ,C466 ,C471 ,C476 ,\nC477 ,C478 ,C479 ,C480 ,C481 ,C483 ,\nC494 ,C517 ,C518 ,C519 ,C521 ,C526 ,\nC528 ,C529 ,C530 ,C534 ,C535 ,C536 ,\nC538 ,C539 ,C543 ,C545 ,C549 ,C550 ,\nC552 ,C556 ,C558 ,C561 ,C562 ,C564 ,\nC570 ,C571 ,C573 ,C574 ,C579 ,C581 ,\nC585 ,C586 ,C587 ,C589 ,C590 ,C594 ,\nC595 ,C597 ,C598 ,C615 ,"];15[shape=box, label="id:15 level: 4\n12: V0 V1 V18 V20 V24 \nV26 V37 V59 V63 V68 V71 \nV78 \n25: C0( V0 V1 ) C1( V0 V24 ) C3( V0 V26 ) C9( V0 V37 ) C17( V0 V59 ) \nC19( V0 V71 ) C22( V1 V18 ) C28( V1 V37 ) C35( V1 V71 ) C241( V18 V37 ) C248( V18 V71 ) \nC262( V20 V24 ) C271( V20 V68 ) C272( V20 V71 ) C318( V24 V26 ) C322( V24 V37 ) C329( V24 V63 ) \nC331( V24 V71 ) C356( V26 V59 ) C357( V26 V71 ) C470( V37 V71 ) C596( V59 V71 ) C610( V63 V71 ) \nC617( V68 V71 ) C622( V71 V78 ) "];13-&gt;15[label="11: V0 V1 V18 V20 V24 \nV26 V37 V59 V63 V68 V78 \n14: C0 ,C1 ,C3 ,C9 ,C17 ,\nC22 ,C28 ,C241 ,C262 ,C271 ,C318 ,\nC322 ,C329 ,C356 ,"];16[shape=box, label="id:16 level: 4\n15: V13 V19 V22 V28 V35 \nV37 V38 V52 V55 V65 V66 \nV68 V75 V78 V81 \n21: C182( V13 V19 ) C190( V13 V66 ) C257( V19 V66 ) C291( V22 V35 ) C292( V22 V38 ) \nC304( V22 V75 ) C371( V28 V52 ) C374( V28 V68 ) C379( V28 V81 ) C443( V35 V37 ) C444( V35 V38 ) \nC447( V35 V52 ) C448( V35 V55 ) C480( V38 V65 ) C481( V38 V66 ) C482( V38 V68 ) C564( V52 V66 ) \nC614( V65 V81 ) C616( V66 V81 ) C629( V75 V81 ) C641( V78 V81 ) "];13-&gt;16[label="14: V13 V19 V22 V28 V35 \nV37 V38 V52 V55 V65 V66 \nV68 V75 V78 \n16: C182 ,C190 ,C257 ,C291 ,C292 ,\nC304 ,C371 ,C374 ,C443 ,C444 ,C447 ,\nC448 ,C480 ,C481 ,C482 ,C564 ,"];17[shape=box, label="id:17 level: 5\n12: V3 V4 V17 V18 V23 \nV27 V28 V31 V33 V41 V48 \nV64 \n21: C46( V3 V4 ) C47( V3 V17 ) C48( V3 V18 ) C49( V3 V23 ) C50( V3 V27 ) \nC51( V3 V28 ) C52( V3 V31 ) C53( V3 V33 ) C54( V3 V41 ) C55( V3 V48 ) C56( V3 V64 ) \nC228( V17 V28 ) C230( V17 V31 ) C231( V17 V33 ) C240( V18 V27 ) C242( V18 V41 ) C245( V18 V48 ) \nC311( V23 V48 ) C360( V27 V41 ) C373( V28 V64 ) C423( V33 V41 ) "];14-&gt;17[label="11: V4 V17 V18 V23 V27 \nV28 V31 V33 V41 V48 V64 \n10: C228 ,C230 ,C231 ,C240 ,C242 ,\nC245 ,C311 ,C360 ,C373 ,C423 ,"];18[shape=box, label="id:18 level: 5\n16: V4 V12 V17 V20 V21 \nV23 V31 V32 V33 V43 V45 \nV46 V49 V55 V65 V66 \n35: C59( V4 V12 ) C62( V4 V43 ) C63( V4 V45 ) C64( V4 V55 ) C166( V12 V17 ) \nC168( V12 V33 ) C171( V12 V43 ) C177( V12 V66 ) C230( V17 V31 ) C231( V17 V33 ) C233( V17 V43 ) \nC237( V17 V55 ) C261( V20 V21 ) C266( V20 V33 ) C267( V20 V43 ) C270( V20 V66 ) C276( V21 V33 ) \nC277( V21 V43 ) C278( V21 V46 ) C284( V21 V66 ) C309( V23 V43 ) C406( V31 V43 ) C410( V31 V65 ) \nC414( V32 V43 ) C419( V32 V66 ) C424( V33 V43 ) C425( V33 V45 ) C432( V33 V65 ) C501( V43 V45 ) \nC502( V43 V46 ) C503( V43 V49 ) C504( V43 V55 ) C505( V43 V65 ) C506( V43 V66 ) C517( V45 V55 ) "];14-&gt;18[label="15: V4 V12 V17 V20 V21 \nV23 V31 V32 V33 V45 V46 \nV49 V55 V65 V66 \n20: C59 ,C63 ,C64 ,C166 ,C168 ,\nC177 ,C230 ,C231 ,C237 ,C261 ,C266 ,\nC270 ,C276 ,C278 ,C284 ,C410 ,C419 ,\nC425 ,C432 ,C517 ,"];19[shape=box, label="id:19 level: 5\n40: V4 V7 V13 V14 V17 \nV18 V19 V21 V22 V24 V25 \nV27 V28 V29 V31 V32 V33 \nV34 V36 V37 V38 V41 V44 \nV45 V46 V47 V48 V49 V50 \nV51 V52 V53 V54 V55 V63 \nV64 V65 V72 V73 V74 \n178: C60( V4 V29 ) C61( V4 V37 ) C63( V4 V45 ) C64( V4 V55 ) C66( V4 V63 ) \nC68( V4 V73 ) C97( V7 V13 ) C98( V7 V14 ) C99( V7 V21 ) C101( V7 V27 ) C102( V7 V32 ) \nC103( V7 V37 ) C104( V7 V38 ) C107( V7 V46 ) C108( V7 V50 ) C110( V7 V63 ) C112( V7 V72 ) \nC180( V13 V14 ) C182( V13 V19 ) C183( V13 V25 ) C184( V13 V27 ) C185( V13 V29 ) C186( V13 V33 ) \nC187( V13 V47 ) C188( V13 V53 ) C192( V13 V72 ) C195( V14 V17 ) C196( V14 V21 ) C197( V14 V22 ) \nC199( V14 V24 ) C200( V14 V27 ) C201( V14 V31 ) C202( V14 V36 ) C204( V14 V44 ) C227( V17 V19 ) \nC228( V17 V28 ) C230( V17 V31 ) C231( V17 V33 ) C234( V17 V47 ) C235( V17 V53 ) C236( V17 V54 ) \nC237( V17 V55 ) C238( V17 V74 ) C239( V18 V25 ) C240( V18 V27 ) C241( V18 V37 ) C242( V18 V41 ) \nC244( V18 V46 ) C245( V18 V48 ) C246( V18 V65 ) C249( V19 V27 ) C251( V19 V45 ) C252( V19 V46 ) \nC253( V19 V51 ) C254( V19 V54 ) C256( V19 V63 ) C258( V19 V73 ) C259( V19 V74 ) C275( V21 V28 ) \nC276( V21 V33 ) C278( V21 V46 ) C279( V21 V50 ) C280( V21 V52 ) C283( V21 V63 ) C285( V21 V72 ) \nC286( V21 V73 ) C287( V21 V74 ) C289( V22 V24 ) C292( V22 V38 ) C295( V22 V49 ) C296( V22 V53 ) \nC297( V22 V54 ) C300( V22 V63 ) C303( V22 V72 ) C319( V24 V27 ) C320( V24 V33 ) C321( V24 V36 ) \nC322( V24 V37 ) C325( V24 V44 ) C326( V24 V55 ) C329( V24 V63 ) C332( V25 V31 ) C333( V25 V32 ) \nC335( V25 V36 ) C336( V25 V37 ) C337( V25 V38 ) C338( V25 V45 ) C339( V25 V49 ) C340( V25 V50 ) \nC341( V25 V55 ) C345( V25 V63 ) C346( V25 V64 ) C349( V25 V72 ) C360( V27 V41 ) C362( V27 V52 ) \nC367( V27 V74 ) C369( V28 V45 ) C370( V28 V47 ) C371( V28 V52 ) C373( V28 V64 ) C377( V28 V73 ) \nC378( V28 V74 ) C380( V29 V34 ) C383( V29 V54 ) C386( V29 V64 ) C387( V29 V65 ) C389( V29 V73 ) \nC390( V29 V74 ) C407( V31 V52 ) C408( V31 V53 ) C410( V31 V65 ) C412( V31 V74 ) C413( V32 V41 ) \nC415( V32 V54 ) C418( V32 V64 ) C420( V32 V73 ) C421( V33 V34 ) C423( V33 V41 ) C425( V33 V45 ) \nC426( V33 V52 ) C427( V33 V53 ) C431( V33 V63 ) C432( V33 V65 ) C434( V33 V72 ) C435( V33 V73 ) \nC437( V34 V50 ) C440( V34 V64 ) C442( V34 V74 ) C453( V36 V37 ) C456( V36 V52 ) C457( V36 V53 ) \nC458( V36 V54 ) C465( V37 V46 ) C466( V37 V53 ) C471( V37 V74 ) C475( V38 V44 ) C476( V38 V49 ) \nC477( V38 V50 ) C478( V38 V54 ) C480( V38 V65 ) C483( V38 V73 ) C494( V41 V54 ) C507( V44 V45 ) \nC508( V44 V53 ) C509( V44 V54 ) C510( V44 V55 ) C512( V44 V63 ) C513( V44 V64 ) C516( V44 V73 ) \nC517( V45 V55 ) C519( V45 V63 ) C520( V45 V72 ) C526( V46 V73 ) C528( V47 V51 ) C529( V47 V53 ) \nC534( V47 V74 ) C535( V48 V49 ) C536( V48 V51 ) C538( V48 V63 ) C539( V48 V65 ) C543( V49 V51 ) \nC549( V50 V53 ) C550( V50 V54 ) C556( V50 V74 ) C558( V51 V63 ) C560( V51 V72 ) C561( V52 V53 ) \nC567( V52 V72 ) C570( V53 V63 ) C571( V53 V65 ) C573( V53 V73 ) C574( V53 V74 ) C579( V54 V73 ) \nC580(</w:t>
      </w:r>
    </w:p>
    <w:p>
      <w:pPr>
        <w:pStyle w:val="PreformattedText"/>
        <w:bidi w:val="0"/>
        <w:spacing w:before="0" w:after="0"/>
        <w:jc w:val="left"/>
        <w:rPr/>
      </w:pPr>
      <w:r>
        <w:rPr/>
        <w:t xml:space="preserve"> </w:t>
      </w:r>
      <w:r>
        <w:rPr/>
        <w:t>V55 V72 ) C581( V55 V74 ) C611( V63 V72 ) C613( V65 V72 ) C623( V72 V73 ) "];14-&gt;19[label="39: V4 V7 V13 V14 V17 \nV18 V19 V21 V22 V24 V25 \nV27 V28 V29 V31 V32 V33 \nV34 V36 V37 V38 V41 V45 \nV46 V47 V48 V49 V50 V51 \nV52 V53 V54 V55 V63 V64 \nV65 V72 V73 V74 \n168: C60 ,C61 ,C63 ,C64 ,C66 ,\nC68 ,C97 ,C98 ,C99 ,C101 ,C102 ,\nC103 ,C104 ,C107 ,C108 ,C110 ,C112 ,\nC180 ,C182 ,C183 ,C184 ,C185 ,C186 ,\nC187 ,C188 ,C192 ,C195 ,C196 ,C197 ,\nC199 ,C200 ,C201 ,C202 ,C227 ,C228 ,\nC230 ,C231 ,C234 ,C235 ,C236 ,C237 ,\nC238 ,C239 ,C240 ,C241 ,C242 ,C244 ,\nC245 ,C246 ,C249 ,C251 ,C252 ,C253 ,\nC254 ,C256 ,C258 ,C259 ,C275 ,C276 ,\nC278 ,C279 ,C280 ,C283 ,C285 ,C286 ,\nC287 ,C289 ,C292 ,C295 ,C296 ,C297 ,\nC300 ,C303 ,C319 ,C320 ,C321 ,C322 ,\nC326 ,C329 ,C332 ,C333 ,C335 ,C336 ,\nC337 ,C338 ,C339 ,C340 ,C341 ,C345 ,\nC346 ,C349 ,C360 ,C362 ,C367 ,C369 ,\nC370 ,C371 ,C373 ,C377 ,C378 ,C380 ,\nC383 ,C386 ,C387 ,C389 ,C390 ,C407 ,\nC408 ,C410 ,C412 ,C413 ,C415 ,C418 ,\nC420 ,C421 ,C423 ,C425 ,C426 ,C427 ,\nC431 ,C432 ,C434 ,C435 ,C437 ,C440 ,\nC442 ,C453 ,C456 ,C457 ,C458 ,C465 ,\nC466 ,C471 ,C476 ,C477 ,C478 ,C480 ,\nC483 ,C494 ,C517 ,C519 ,C520 ,C526 ,\nC528 ,C529 ,C534 ,C535 ,C536 ,C538 ,\nC539 ,C543 ,C549 ,C550 ,C556 ,C558 ,\nC560 ,C561 ,C567 ,C570 ,C571 ,C573 ,\nC574 ,C579 ,C580 ,C581 ,C611 ,C613 ,\nC623 ,"];20[shape=box, label="id:20 level: 5\n45: V4 V5 V7 V8 V12 \nV13 V14 V17 V18 V19 V20 \nV21 V22 V23 V24 V25 V26 \nV27 V28 V31 V32 V34 V35 \nV36 V37 V38 V41 V45 V46 \nV47 V49 V51 V52 V53 V54 \nV55 V56 V59 V63 V64 V65 \nV66 V72 V73 V74 \n227: C58( V4 V8 ) C59( V4 V12 ) C61( V4 V37 ) C63( V4 V45 ) C64( V4 V55 ) \nC66( V4 V63 ) C68( V4 V73 ) C71( V5 V19 ) C72( V5 V24 ) C73( V5 V25 ) C74( V5 V26 ) \nC75( V5 V32 ) C77( V5 V53 ) C79( V5 V59 ) C97( V7 V13 ) C98( V7 V14 ) C99( V7 V21 ) \nC100( V7 V23 ) C101( V7 V27 ) C102( V7 V32 ) C103( V7 V37 ) C104( V7 V38 ) C107( V7 V46 ) \nC109( V7 V59 ) C110( V7 V63 ) C112( V7 V72 ) C113( V8 V13 ) C114( V8 V21 ) C115( V8 V24 ) \nC116( V8 V27 ) C117( V8 V36 ) C118( V8 V37 ) C119( V8 V38 ) C120( V8 V45 ) C123( V8 V63 ) \nC124( V8 V64 ) C125( V8 V72 ) C164( V12 V13 ) C166( V12 V17 ) C169( V12 V34 ) C170( V12 V38 ) \nC172( V12 V52 ) C173( V12 V56 ) C177( V12 V66 ) C179( V12 V72 ) C180( V13 V14 ) C182( V13 V19 ) \nC183( V13 V25 ) C184( V13 V27 ) C187( V13 V47 ) C188( V13 V53 ) C190( V13 V66 ) C192( V13 V72 ) \nC195( V14 V17 ) C196( V14 V21 ) C197( V14 V22 ) C198( V14 V23 ) C199( V14 V24 ) C200( V14 V27 ) \nC201( V14 V31 ) C202( V14 V36 ) C206( V14 V59 ) C208( V14 V66 ) C227( V17 V19 ) C228( V17 V28 ) \nC230( V17 V31 ) C234( V17 V47 ) C235( V17 V53 ) C236( V17 V54 ) C237( V17 V55 ) C238( V17 V74 ) \nC239( V18 V25 ) C240( V18 V27 ) C241( V18 V37 ) C242( V18 V41 ) C244( V18 V46 ) C246( V18 V65 ) \nC249( V19 V27 ) C251( V19 V45 ) C252( V19 V46 ) C253( V19 V51 ) C254( V19 V54 ) C256( V19 V63 ) \nC257( V19 V66 ) C258( V19 V73 ) C259( V19 V74 ) C261( V20 V21 ) C262( V20 V24 ) C263( V20 V25 ) \nC268( V20 V51 ) C269( V20 V52 ) C270( V20 V66 ) C273( V20 V74 ) C274( V21 V26 ) C275( V21 V28 ) \nC278( V21 V46 ) C280( V21 V52 ) C281( V21 V56 ) C283( V21 V63 ) C284( V21 V66 ) C285( V21 V72 ) \nC286( V21 V73 ) C287( V21 V74 ) C288( V22 V23 ) C289( V22 V24 ) C291( V22 V35 ) C292( V22 V38 ) \nC295( V22 V49 ) C296( V22 V53 ) C297( V22 V54 ) C299( V22 V59 ) C300( V22 V63 ) C303( V22 V72 ) \nC306( V23 V24 ) C307( V23 V34 ) C310( V23 V47 ) C312( V23 V56 ) C317( V23 V73 ) C318( V24 V26 ) \nC319( V24 V27 ) C321( V24 V36 ) C322( V24 V37 ) C326( V24 V55 ) C329( V24 V63 ) C330( V24 V66 ) \nC332( V25 V31 ) C333( V25 V32 ) C334( V25 V35 ) C335( V25 V36 ) C336( V25 V37 ) C337( V25 V38 ) \nC338( V25 V45 ) C339( V25 V49 ) C341( V25 V55 ) C343( V25 V59 ) C345( V25 V63 ) C346( V25 V64 ) \nC347( V25 V66 ) C349( V25 V72 ) C351( V26 V32 ) C355( V26 V55 ) C356( V26 V59 ) C358( V26 V72 ) \nC360( V27 V41 ) C362( V27 V52 ) C363( V27 V59 ) C366( V27 V66 ) C367( V27 V74 ) C369( V28 V45 ) \nC370( V28 V47 ) C371( V28 V52 ) C373( V28 V64 ) C377( V28 V73 ) C378( V28 V74 ) C407( V31 V52 ) \nC408( V31 V53 ) C409( V31 V59 ) C410( V31 V65 ) C412( V31 V74 ) C413( V32 V41 ) C415( V32 V54 ) \nC418( V32 V64 ) C419( V32 V66 ) C420( V32 V73 ) C440( V34 V64 ) C442( V34 V74 ) C443( V35 V37 ) \nC444( V35 V38 ) C446( V35 V47 ) C447( V35 V52 ) C448( V35 V55 ) C449( V35 V59 ) C450( V35 V73 ) \nC451( V35 V74 ) C453( V36 V37 ) C456( V36 V52 ) C457( V36 V53 ) C458( V36 V54 ) C459( V36 V56 ) \nC465( V37 V46 ) C466( V37 V53 ) C471( V37 V74 ) C476( V38 V49 ) C478( V38 V54 ) C479( V38 V59 ) \nC480( V38 V65 ) C481( V38 V66 ) C483( V38 V73 ) C494( V41 V54 ) C517( V45 V55 ) C518( V45 V59 ) \nC519( V45 V63 ) C520( V45 V72 ) C521( V46 V56 ) C526( V46 V73 ) C528( V47 V51 ) C529( V47 V53 ) \nC530( V47 V59 ) C534( V47 V74 ) C543( V49 V51 ) C545( V49 V59 ) C558( V51 V63 ) C560( V51 V72 ) \nC561( V52 V53 ) C562( V52 V56 ) C564( V52 V66 ) C567( V52 V72 ) C570( V53 V63 ) C571( V53 V65 ) \nC573( V53 V73 ) C574( V53 V74 ) C579( V54 V73 ) C580( V55 V72 ) C581( V55 V74 ) C585( V56 V59 ) \nC586( V56 V63 ) C587( V56 V64 ) C589( V56 V73 ) C590( V56 V74 ) C594( V59 V65 ) C595( V59 V66 ) \nC597( V59 V73 ) C598( V59 V74 ) C611( V63 V72 ) C613( V65 V72 ) C615( V66 V74 ) C623( V72 V73 ) "];14-&gt;20[label="44: V4 V5 V7 V12 V13 \nV14 V17 V18 V19 V20 V21 \nV22 V23 V24 V25 V26 V27 \nV28 V31 V32 V34 V35 V36 \nV37 V38 V41 V45 V46 V47 \nV49 V51 V52 V53 V54 V55 \nV56 V59 V63 V64 V65 V66 \nV72 V73 V74 \n215: C59 ,C61 ,C63 ,C64 ,C66 ,\nC68 ,C71 ,C72 ,C73 ,C74 ,C75 ,\nC77 ,C79 ,C97 ,C98 ,C99 ,C100 ,\nC101 ,C102 ,C103 ,C104 ,C107 ,C109 ,\nC110 ,C112 ,C164 ,C166 ,C169 ,C170 ,\nC172 ,C173 ,C177 ,C179 ,C180 ,C182 ,\nC183 ,C184 ,C187 ,C188 ,C190 ,C192 ,\nC195 ,C196 ,C197 ,C198 ,C199 ,C200 ,\nC201 ,C202 ,C206 ,C208 ,C227 ,C228 ,\nC230 ,C234 ,C235 ,C236 ,C237 ,C238 ,\nC239 ,C240 ,C241 ,C242 ,C244 ,C246 ,\nC249 ,C251 ,C252 ,C253 ,C254 ,C256 ,\nC257 ,C258 ,C259 ,C261 ,C262 ,C263 ,\nC268 ,C269 ,C270 ,C273 ,C274 ,C275 ,\nC278 ,C280 ,C281 ,C283 ,C284 ,C285 ,\nC286 ,C287 ,C288 ,C289 ,C291 ,C292 ,\nC295 ,C296 ,C297 ,C299 ,C300 ,C303 ,\nC306 ,C307 ,C310 ,C312 ,C317 ,C318 ,\nC319 ,C321 ,C322 ,C326 ,C329 ,C330 ,\nC332 ,C333 ,C334 ,C335 ,C336 ,C337 ,\nC338 ,C339 ,C341 ,C343 ,C345 ,C346 ,\nC347 ,C349 ,C351 ,C355 ,C356 ,C358 ,\nC360 ,C362 ,C363 ,C366 ,C367 ,C369 ,\nC370 ,C371 ,C373 ,C377 ,C378 ,C407 ,\nC408 ,C409 ,C410 ,C412 ,C413 ,C415 ,\nC418 ,C419 ,C420 ,C440 ,C442 ,C443 ,\nC444 ,C446 ,C447 ,C448 ,C449 ,C450 ,\nC451 ,C453 ,C456 ,C457 ,C458 ,C459 ,\nC465 ,C466 ,C471 ,C476 ,C478 ,C479 ,\nC480 ,C481 ,C483 ,C494 ,C517 ,C518 ,\nC519 ,C520 ,C521 ,C526 ,C528 ,C529 ,\nC530 ,C534 ,C543 ,C545 ,C558 ,C560 ,\nC561 ,C562 ,C564 ,C567 ,C570 ,C571 ,\nC573 ,C574 ,C579 ,C580 ,C581 ,C585 ,\nC586 ,C587 ,C589 ,C590 ,C594 ,C595 ,\nC597 ,C598 ,C611 ,C613 ,C615 ,C623 ,"];21[shape=box, label="id:21 level: 5\n13: V13 V19 V22 V35 V37 \nV38 V52 V55 V68 V75 V77 \nV78 V81 \n16: C182( V13 V19 ) C193( V13 V77 ) C291( V22 V35 ) C292( V22 V38 ) C304( V22 V75 ) \nC443( V35 V37 ) C444( V35 V38 ) C447( V35 V52 ) C448( V35 V55 ) C473( V37 V77 ) C482( V38 V68 ) \nC582( V55 V77 ) C626( V75 V77 ) C629( V75 V81 ) C637( V77 V78 ) C641( V78 V81 ) "];16-&gt;21[label="12: V13 V19 V22 V35 V37 \nV38 V52 V55 V68 V75 V78 \nV81 \n11: C182 ,C291 ,C292 ,C304 ,C443 ,\nC444 ,C447 ,C448 ,C482 ,C629 ,C641 ,"];22[shape=box, label="id:22 level: 6\n24: V4 V13 V14 V22 V27 \nV28 V31 V32 V33 V34 V36 \nV37 V41 V44 V47 V48 V49 \nV50 V52 V54 V63 V65 V70 \nV74 \n63: C61( V4 V37 ) C66( V4 V63 ) C67( V4 V70 ) C180( V13 V14 ) C184( V13 V27 ) \nC186( V13 V33 ) C187( V13 V47 ) C197( V14 V22 ) C200( V14 V27 ) C201( V14 V31 ) C202( V14 V36 ) \nC204( V14 V44 ) C209( V14 V70 ) C295( V22 V49 ) C297( V22 V54 ) C300( V22 V63 ) C302( V22 V70 ) \nC360( V27 V41 ) C362( V27 V52 ) C367( V27 V74 ) C370( V28 V47 ) C371( V28 V52 ) C376( V28 V70 ) \nC378( V28 V74 ) C407( V31 V52 ) C410( V31 V65 ) C411( V31 V70 ) C412( V31 V74 ) C413( V32 V41 ) \nC415( V32 V54 ) C421( V33 V34 ) C423( V33 V41 ) C426( V33 V52 ) C431( V33 V63 ) C432( V33 V65 ) \nC433( V33 V70 ) C437( V34 V50 ) C441( V34 V70 ) C442( V34 V74 ) C453( V36 V37 ) C456( V36 V52 ) \nC458( V36 V54 ) C463( V36 V70 ) C471( V37 V74 ) C494( V41 V54 ) C497( V41 V70 ) C509( V44 V54 ) \nC512( V44 V63 ) C533( V47 V70 ) C534( V47 V74 ) C535( V48 V49 ) C538( V48 V63 ) C539( V48 V65 ) \nC541( V48 V70 ) C547( V49 V70 ) C550( V50 V54 ) C555( V50 V70 ) C556( V50 V74 ) C566( V52 V70 ) \nC578( V54 V70 ) C609( V63 V70 ) C612( V65 V70 ) C621( V70 V74 ) "];19-&gt;22[label="23: V4 V13 V14 V22 V27 \nV28 V31 V32 V33 V34 V36 \nV37 V41 V44 V47 V48 V49 \nV50 V52 V54 V63 V65 V74 \n45: C61 ,C66 ,C180 ,C184 ,C186 ,\nC187 ,C197 ,C200 ,C201 ,C202 ,C204 ,\nC295 ,C297 ,C300 ,C360 ,C362 ,C367 ,\nC370 ,C371 ,C378 ,C407 ,C410 ,C412 ,\nC413 ,C415 ,C421 ,C423 ,C426 ,C431 ,\nC432 ,C437 ,C442 ,C453 ,C456 ,C458 ,\nC471 ,C494 ,C509 ,C512 ,C534 ,C535 ,\nC538 ,C539 ,C550 ,C556 ,"];23[shape=box, label="id:23 level: 6\n26: V7 V13 V17 V18 V19 \nV21 V22 V25 V28 V29 V36 \nV37 V44 V46 V47 V48 V49 \nV50 V51 V52 V53 V54 V63 \nV67 V72 V74 \n89: C97( V7 V13 ) C99( V7 V21 ) C103( V7 V37 ) C107( V7 V46 ) C108( V7 V50 ) \nC110( V7 V63 ) C112( V7 V72 ) C182( V13 V19 ) C183( V13 V25 ) C185( V13 V29 ) C187( V13 V47 ) \nC188( V13 V53 ) C191( V13 V67 ) C192( V13 V72 ) C227( V17 V19 ) C228( V17 V28 ) C234( V17 V47 ) \nC235( V17 V53 ) C236( V17 V54 ) C238( V17 V74 ) C239( V18 V25 ) C241( V18 V37 ) C244( V18 V46 ) \nC245( V18 V48 ) C252( V19 V46 ) C253( V19 V51 ) C254( V19 V54 ) C256( V19 V63 ) C259( V19 V74 ) \nC275( V21 V28 ) C278( V21 V46 ) C279( V21 V50 ) C280( V21 V52 ) C283( V21 V63 ) C285( V21 V72 ) \nC287( V21 V74 ) C295( V22 V49 ) C296( V22 V53 ) C297( V22 V54 ) C300( V22 V63 ) C301( V22 V67 ) \nC303( V22 V72 ) C335( V25 V36 ) C336( V25 V37 ) C339( V25 V49 ) C340( V25 V50 ) C345( V25 V63 ) \nC349( V25 V72 ) C370( V28 V47 ) C371( V28 V52 ) C378( V28 V74 ) C383( V29 V54 ) C390( V29 V74 ) \nC453( V36 V37</w:t>
      </w:r>
    </w:p>
    <w:p>
      <w:pPr>
        <w:pStyle w:val="PreformattedText"/>
        <w:bidi w:val="0"/>
        <w:spacing w:before="0" w:after="0"/>
        <w:jc w:val="left"/>
        <w:rPr/>
      </w:pPr>
      <w:r>
        <w:rPr/>
        <w:t xml:space="preserve"> </w:t>
      </w:r>
      <w:r>
        <w:rPr/>
        <w:t>) C456( V36 V52 ) C457( V36 V53 ) C458( V36 V54 ) C465( V37 V46 ) C466( V37 V53 ) \nC471( V37 V74 ) C508( V44 V53 ) C509( V44 V54 ) C512( V44 V63 ) C514( V44 V67 ) C524( V46 V67 ) \nC528( V47 V51 ) C529( V47 V53 ) C534( V47 V74 ) C535( V48 V49 ) C536( V48 V51 ) C538( V48 V63 ) \nC540( V48 V67 ) C543( V49 V51 ) C546( V49 V67 ) C549( V50 V53 ) C550( V50 V54 ) C553( V50 V67 ) \nC556( V50 V74 ) C558( V51 V63 ) C559( V51 V67 ) C560( V51 V72 ) C561( V52 V53 ) C565( V52 V67 ) \nC567( V52 V72 ) C570( V53 V63 ) C574( V53 V74 ) C577( V54 V67 ) C607( V63 V67 ) C611( V63 V72 ) "];19-&gt;23[label="25: V7 V13 V17 V18 V19 \nV21 V22 V25 V28 V29 V36 \nV37 V44 V46 V47 V48 V49 \nV50 V51 V52 V53 V54 V63 \nV72 V74 \n78: C97 ,C99 ,C103 ,C107 ,C108 ,\nC110 ,C112 ,C182 ,C183 ,C185 ,C187 ,\nC188 ,C192 ,C227 ,C228 ,C234 ,C235 ,\nC236 ,C238 ,C239 ,C241 ,C244 ,C245 ,\nC252 ,C253 ,C254 ,C256 ,C259 ,C275 ,\nC278 ,C279 ,C280 ,C283 ,C285 ,C287 ,\nC295 ,C296 ,C297 ,C300 ,C303 ,C335 ,\nC336 ,C339 ,C340 ,C345 ,C349 ,C370 ,\nC371 ,C378 ,C383 ,C390 ,C453 ,C456 ,\nC457 ,C458 ,C465 ,C466 ,C471 ,C508 ,\nC509 ,C512 ,C528 ,C529 ,C534 ,C535 ,\nC536 ,C538 ,C543 ,C549 ,C550 ,C556 ,\nC558 ,C560 ,C561 ,C567 ,C570 ,C574 ,\nC611 ,"];24[shape=box, label="id:24 level: 6\n25: V4 V5 V6 V8 V12 \nV19 V22 V24 V25 V28 V34 \nV35 V46 V47 V49 V53 V54 \nV55 V56 V59 V64 V65 V66 \nV72 V74 \n78: C57( V4 V6 ) C58( V4 V8 ) C59( V4 V12 ) C64( V4 V55 ) C71( V5 V19 ) \nC72( V5 V24 ) C73( V5 V25 ) C77( V5 V53 ) C79( V5 V59 ) C80( V6 V19 ) C81( V6 V22 ) \nC82( V6 V28 ) C83( V6 V34 ) C84( V6 V35 ) C85( V6 V46 ) C86( V6 V47 ) C87( V6 V53 ) \nC88( V6 V54 ) C89( V6 V55 ) C91( V6 V59 ) C92( V6 V64 ) C93( V6 V65 ) C94( V6 V66 ) \nC95( V6 V72 ) C96( V6 V74 ) C115( V8 V24 ) C124( V8 V64 ) C125( V8 V72 ) C169( V12 V34 ) \nC173( V12 V56 ) C177( V12 V66 ) C179( V12 V72 ) C252( V19 V46 ) C254( V19 V54 ) C257( V19 V66 ) \nC259( V19 V74 ) C289( V22 V24 ) C291( V22 V35 ) C295( V22 V49 ) C296( V22 V53 ) C297( V22 V54 ) \nC299( V22 V59 ) C303( V22 V72 ) C326( V24 V55 ) C330( V24 V66 ) C334( V25 V35 ) C339( V25 V49 ) \nC341( V25 V55 ) C343( V25 V59 ) C346( V25 V64 ) C347( V25 V66 ) C349( V25 V72 ) C370( V28 V47 ) \nC373( V28 V64 ) C378( V28 V74 ) C440( V34 V64 ) C442( V34 V74 ) C446( V35 V47 ) C448( V35 V55 ) \nC449( V35 V59 ) C451( V35 V74 ) C521( V46 V56 ) C529( V47 V53 ) C530( V47 V59 ) C534( V47 V74 ) \nC545( V49 V59 ) C571( V53 V65 ) C574( V53 V74 ) C580( V55 V72 ) C581( V55 V74 ) C585( V56 V59 ) \nC587( V56 V64 ) C590( V56 V74 ) C594( V59 V65 ) C595( V59 V66 ) C598( V59 V74 ) C613( V65 V72 ) \nC615( V66 V74 ) "];20-&gt;24[label="24: V4 V5 V8 V12 V19 \nV22 V24 V25 V28 V34 V35 \nV46 V47 V49 V53 V54 V55 \nV56 V59 V64 V65 V66 V72 \nV74 \n61: C58 ,C59 ,C64 ,C71 ,C72 ,\nC73 ,C77 ,C79 ,C115 ,C124 ,C125 ,\nC169 ,C173 ,C177 ,C179 ,C252 ,C254 ,\nC257 ,C259 ,C289 ,C291 ,C295 ,C296 ,\nC297 ,C299 ,C303 ,C326 ,C330 ,C334 ,\nC339 ,C341 ,C343 ,C346 ,C347 ,C349 ,\nC370 ,C373 ,C378 ,C440 ,C442 ,C446 ,\nC448 ,C449 ,C451 ,C521 ,C529 ,C530 ,\nC534 ,C545 ,C571 ,C574 ,C580 ,C581 ,\nC585 ,C587 ,C590 ,C594 ,C595 ,C598 ,\nC613 ,C615 ,"];25[shape=box, label="id:25 level: 6\n32: V4 V5 V7 V8 V12 \nV14 V17 V18 V20 V22 V23 \nV25 V26 V27 V28 V30 V31 \nV32 V34 V36 V38 V41 V46 \nV51 V52 V54 V56 V63 V64 \nV72 V73 V74 \n112: C58( V4 V8 ) C59( V4 V12 ) C66( V4 V63 ) C68( V4 V73 ) C73( V5 V25 ) \nC74( V5 V26 ) C75( V5 V32 ) C98( V7 V14 ) C100( V7 V23 ) C101( V7 V27 ) C102( V7 V32 ) \nC104( V7 V38 ) C107( V7 V46 ) C110( V7 V63 ) C112( V7 V72 ) C116( V8 V27 ) C117( V8 V36 ) \nC119( V8 V38 ) C123( V8 V63 ) C124( V8 V64 ) C125( V8 V72 ) C166( V12 V17 ) C169( V12 V34 ) \nC170( V12 V38 ) C172( V12 V52 ) C173( V12 V56 ) C179( V12 V72 ) C195( V14 V17 ) C197( V14 V22 ) \nC198( V14 V23 ) C200( V14 V27 ) C201( V14 V31 ) C202( V14 V36 ) C228( V17 V28 ) C229( V17 V30 ) \nC230( V17 V31 ) C236( V17 V54 ) C238( V17 V74 ) C239( V18 V25 ) C240( V18 V27 ) C242( V18 V41 ) \nC244( V18 V46 ) C263( V20 V25 ) C265( V20 V30 ) C268( V20 V51 ) C269( V20 V52 ) C273( V20 V74 ) \nC288( V22 V23 ) C290( V22 V30 ) C292( V22 V38 ) C297( V22 V54 ) C300( V22 V63 ) C303( V22 V72 ) \nC307( V23 V34 ) C312( V23 V56 ) C317( V23 V73 ) C332( V25 V31 ) C333( V25 V32 ) C335( V25 V36 ) \nC337( V25 V38 ) C345( V25 V63 ) C346( V25 V64 ) C349( V25 V72 ) C350( V26 V30 ) C351( V26 V32 ) \nC358( V26 V72 ) C360( V27 V41 ) C362( V27 V52 ) C367( V27 V74 ) C371( V28 V52 ) C373( V28 V64 ) \nC377( V28 V73 ) C378( V28 V74 ) C391( V30 V34 ) C392( V30 V38 ) C393( V30 V41 ) C395( V30 V46 ) \nC396( V30 V51 ) C397( V30 V52 ) C398( V30 V54 ) C399( V30 V56 ) C401( V30 V63 ) C402( V30 V64 ) \nC403( V30 V72 ) C404( V30 V74 ) C407( V31 V52 ) C412( V31 V74 ) C413( V32 V41 ) C415( V32 V54 ) \nC418( V32 V64 ) C420( V32 V73 ) C440( V34 V64 ) C442( V34 V74 ) C456( V36 V52 ) C458( V36 V54 ) \nC459( V36 V56 ) C478( V38 V54 ) C483( V38 V73 ) C494( V41 V54 ) C521( V46 V56 ) C526( V46 V73 ) \nC558( V51 V63 ) C560( V51 V72 ) C562( V52 V56 ) C567( V52 V72 ) C579( V54 V73 ) C586( V56 V63 ) \nC587( V56 V64 ) C589( V56 V73 ) C590( V56 V74 ) C611( V63 V72 ) C623( V72 V73 ) "];20-&gt;25[label="31: V4 V5 V7 V8 V12 \nV14 V17 V18 V20 V22 V23 \nV25 V26 V27 V28 V31 V32 \nV34 V36 V38 V41 V46 V51 \nV52 V54 V56 V63 V64 V72 \nV73 V74 \n96: C58 ,C59 ,C66 ,C68 ,C73 ,\nC74 ,C75 ,C98 ,C100 ,C101 ,C102 ,\nC104 ,C107 ,C110 ,C112 ,C116 ,C117 ,\nC119 ,C123 ,C124 ,C125 ,C166 ,C169 ,\nC170 ,C172 ,C173 ,C179 ,C195 ,C197 ,\nC198 ,C200 ,C201 ,C202 ,C228 ,C230 ,\nC236 ,C238 ,C239 ,C240 ,C242 ,C244 ,\nC263 ,C268 ,C269 ,C273 ,C288 ,C292 ,\nC297 ,C300 ,C303 ,C307 ,C312 ,C317 ,\nC332 ,C333 ,C335 ,C337 ,C345 ,C346 ,\nC349 ,C351 ,C358 ,C360 ,C362 ,C367 ,\nC371 ,C373 ,C377 ,C378 ,C407 ,C412 ,\nC413 ,C415 ,C418 ,C420 ,C440 ,C442 ,\nC456 ,C458 ,C459 ,C478 ,C483 ,C494 ,\nC521 ,C526 ,C558 ,C560 ,C562 ,C567 ,\nC579 ,C586 ,C587 ,C589 ,C590 ,C611 ,\nC623 ,"];26[shape=box, label="id:26 level: 6\n12: V19 V22 V35 V37 V38 \nV52 V68 V75 V76 V77 V78 \nV81 \n18: C291( V22 V35 ) C292( V22 V38 ) C304( V22 V75 ) C443( V35 V37 ) C444( V35 V38 ) \nC447( V35 V52 ) C472( V37 V76 ) C473( V37 V77 ) C482( V38 V68 ) C568( V52 V76 ) C625( V75 V76 ) \nC626( V75 V77 ) C629( V75 V81 ) C631( V76 V77 ) C632( V76 V78 ) C635( V76 V81 ) C637( V77 V78 ) \nC641( V78 V81 ) "];21-&gt;26[label="11: V19 V22 V35 V37 V38 \nV52 V68 V75 V77 V78 V81 \n12: C291 ,C292 ,C304 ,C443 ,C444 ,\nC447 ,C473 ,C482 ,C626 ,C629 ,C637 ,\nC641 ,"];27[shape=box, label="id:27 level: 7\n11: V13 V27 V28 V32 V34 \nV37 V44 V48 V50 V60 V70 \n16: C184( V13 V27 ) C189( V13 V60 ) C364( V27 V60 ) C372( V28 V60 ) C376( V28 V70 ) \nC416( V32 V60 ) C437( V34 V50 ) C438( V34 V60 ) C441( V34 V70 ) C467( V37 V60 ) C511( V44 V60 ) \nC537( V48 V60 ) C541( V48 V70 ) C551( V50 V60 ) C555( V50 V70 ) C599( V60 V70 ) "];22-&gt;27[label="10: V13 V27 V28 V32 V34 \nV37 V44 V48 V50 V70 \n6: C184 ,C376 ,C437 ,C441 ,C541 ,\nC555 ,"];28[shape=box, label="id:28 level: 7\n20: V7 V13 V17 V18 V19 \nV21 V25 V28 V29 V36 V37 \nV44 V47 V50 V53 V63 V67 \nV69 V72 V74 \n63: C97( V7 V13 ) C99( V7 V21 ) C103( V7 V37 ) C108( V7 V50 ) C110( V7 V63 ) \nC111( V7 V69 ) C112( V7 V72 ) C182( V13 V19 ) C183( V13 V25 ) C185( V13 V29 ) C187( V13 V47 ) \nC188( V13 V53 ) C191( V13 V67 ) C192( V13 V72 ) C227( V17 V19 ) C228( V17 V28 ) C234( V17 V47 ) \nC235( V17 V53 ) C238( V17 V74 ) C239( V18 V25 ) C241( V18 V37 ) C247( V18 V69 ) C256( V19 V63 ) \nC259( V19 V74 ) C275( V21 V28 ) C279( V21 V50 ) C283( V21 V63 ) C285( V21 V72 ) C287( V21 V74 ) \nC335( V25 V36 ) C336( V25 V37 ) C340( V25 V50 ) C345( V25 V63 ) C348( V25 V69 ) C349( V25 V72 ) \nC370( V28 V47 ) C375( V28 V69 ) C378( V28 V74 ) C388( V29 V69 ) C390( V29 V74 ) C453( V36 V37 ) \nC457( V36 V53 ) C462( V36 V69 ) C466( V37 V53 ) C469( V37 V69 ) C471( V37 V74 ) C508( V44 V53 ) \nC512( V44 V63 ) C514( V44 V67 ) C515( V44 V69 ) C529( V47 V53 ) C532( V47 V69 ) C534( V47 V74 ) \nC549( V50 V53 ) C553( V50 V67 ) C554( V50 V69 ) C556( V50 V74 ) C570( V53 V63 ) C574( V53 V74 ) \nC607( V63 V67 ) C608( V63 V69 ) C611( V63 V72 ) C620( V69 V72 ) "];23-&gt;28[label="19: V7 V13 V17 V18 V19 \nV21 V25 V28 V29 V36 V37 \nV44 V47 V50 V53 V63 V67 \nV72 V74 \n51: C97 ,C99 ,C103 ,C108 ,C110 ,\nC112 ,C182 ,C183 ,C185 ,C187 ,C188 ,\nC191 ,C192 ,C227 ,C228 ,C234 ,C235 ,\nC238 ,C239 ,C241 ,C256 ,C259 ,C275 ,\nC279 ,C283 ,C285 ,C287 ,C335 ,C336 ,\nC340 ,C345 ,C349 ,C370 ,C378 ,C390 ,\nC453 ,C457 ,C466 ,C471 ,C508 ,C512 ,\nC514 ,C529 ,C534 ,C549 ,C553 ,C556 ,\nC570 ,C574 ,C607 ,C611 ,"];29[shape=box, label="id:29 level: 7\n10: V5 V6 V8 V12 V24 \nV25 V49 V53 V56 V57 \n16: C72( V5 V24 ) C73( V5 V25 ) C77( V5 V53 ) C78( V5 V57 ) C87( V6 V53 ) \nC90( V6 V57 ) C115( V8 V24 ) C121( V8 V57 ) C173( V12 V56 ) C174( V12 V57 ) C327( V24 V57 ) \nC339( V25 V49 ) C342( V25 V57 ) C544( V49 V57 ) C569( V53 V57 ) C583( V56 V57 ) "];24-&gt;29[label="9: V5 V6 V8 V12 V24 \nV25 V49 V53 V56 \n7: C72 ,C73 ,C77 ,C87 ,C115 ,\nC173 ,C339 ,"];30[shape=box, label="id:30 level: 7\n23: V4 V5 V7 V8 V12 \nV14 V18 V22 V23 V25 V27 \nV28 V30 V31 V32 V36 V41 \nV42 V46 V51 V72 V73 V74 \n61: C58( V4 V8 ) C59( V4 V12 ) C68( V4 V73 ) C73( V5 V25 ) C75( V5 V32 ) \nC76( V5 V42 ) C98( V7 V14 ) C100( V7 V23 ) C101( V7 V27 ) C102( V7 V32 ) C106( V7 V42 ) \nC107( V7 V46 ) C112( V7 V72 ) C116( V8 V27 ) C117( V8 V36 ) C125( V8 V72 ) C179( V12 V72 ) \nC197( V14 V22 ) C198( V14 V23 ) C200( V14 V27 ) C201( V14 V31 ) C202( V14 V36 ) C203( V14 V42 ) \nC239( V18 V25 ) C240( V18 V27 ) C242( V18 V41 ) C243( V18 V42 ) C244( V18 V46 ) C288( V22 V23 ) \nC290( V22 V30 ) C294( V22 V42 ) C303( V22 V72 ) C308( V23 V42 ) C317( V23 V73 ) C332( V25 V31 ) \nC333( V25 V32 ) C335( V25 V36 ) C349( V25 V72 ) C360( V27 V41 ) C361( V27 V42 ) C367( V27 V74 ) \nC368( V28 V42 ) C377( V28 V73 ) C378( V28 V74 ) C393( V30 V41 ) C394( V30 V42 ) C395( V30 V46 ) \nC396( V30 V51 ) C403( V30 V72 ) C404( V30 V74 ) C405( V31 V42 ) C412( V31 V74 ) C413( V32 V41 ) \nC420( V32 V73 ) C455( V36 V42 ) C493( V41 V42 ) C498( V42 V51 ) C500( V42</w:t>
      </w:r>
    </w:p>
    <w:p>
      <w:pPr>
        <w:pStyle w:val="PreformattedText"/>
        <w:bidi w:val="0"/>
        <w:spacing w:before="0" w:after="0"/>
        <w:jc w:val="left"/>
        <w:rPr/>
      </w:pPr>
      <w:r>
        <w:rPr/>
        <w:t xml:space="preserve"> </w:t>
      </w:r>
      <w:r>
        <w:rPr/>
        <w:t>V72 ) C526( V46 V73 ) \nC560( V51 V72 ) C623( V72 V73 ) "];25-&gt;30[label="22: V4 V5 V7 V8 V12 \nV14 V18 V22 V23 V25 V27 \nV28 V30 V31 V32 V36 V41 \nV46 V51 V72 V73 V74 \n47: C58 ,C59 ,C68 ,C73 ,C75 ,\nC98 ,C100 ,C101 ,C102 ,C107 ,C112 ,\nC116 ,C117 ,C125 ,C179 ,C197 ,C198 ,\nC200 ,C201 ,C202 ,C239 ,C240 ,C242 ,\nC244 ,C288 ,C290 ,C303 ,C317 ,C332 ,\nC333 ,C335 ,C349 ,C360 ,C367 ,C377 ,\nC378 ,C393 ,C395 ,C396 ,C403 ,C404 ,\nC412 ,C413 ,C420 ,C526 ,C560 ,C623 ,"];31[shape=box, label="id:31 level: 7\n11: V19 V22 V35 V38 V68 \nV75 V76 V77 V78 V81 V82 \n19: C291( V22 V35 ) C292( V22 V38 ) C304( V22 V75 ) C444( V35 V38 ) C452( V35 V82 ) \nC482( V38 V68 ) C484( V38 V82 ) C625( V75 V76 ) C626( V75 V77 ) C629( V75 V81 ) C630( V75 V82 ) \nC631( V76 V77 ) C632( V76 V78 ) C635( V76 V81 ) C636( V76 V82 ) C637( V77 V78 ) C640( V77 V82 ) \nC641( V78 V81 ) C642( V78 V82 ) "];26-&gt;31[label="10: V19 V22 V35 V38 V68 \nV75 V76 V77 V78 V81 \n13: C291 ,C292 ,C304 ,C444 ,C482 ,\nC625 ,C626 ,C629 ,C631 ,C632 ,C635 ,\nC637 ,C641 ,"];32[shape=box, label="id:32 level: 8\n12: V10 V13 V17 V19 V21 \nV36 V44 V47 V53 V67 V69 \nV74 \n30: C146( V10 V13 ) C147( V10 V17 ) C148( V10 V19 ) C149( V10 V21 ) C150( V10 V36 ) \nC151( V10 V44 ) C152( V10 V47 ) C153( V10 V53 ) C154( V10 V67 ) C155( V10 V69 ) C156( V10 V74 ) \nC182( V13 V19 ) C187( V13 V47 ) C188( V13 V53 ) C191( V13 V67 ) C227( V17 V19 ) C234( V17 V47 ) \nC235( V17 V53 ) C238( V17 V74 ) C259( V19 V74 ) C287( V21 V74 ) C457( V36 V53 ) C462( V36 V69 ) \nC508( V44 V53 ) C514( V44 V67 ) C515( V44 V69 ) C529( V47 V53 ) C532( V47 V69 ) C534( V47 V74 ) \nC574( V53 V74 ) "];28-&gt;32[label="11: V13 V17 V19 V21 V36 \nV44 V47 V53 V67 V69 V74 \n19: C182 ,C187 ,C188 ,C191 ,C227 ,\nC234 ,C235 ,C238 ,C259 ,C287 ,C457 ,\nC462 ,C508 ,C514 ,C515 ,C529 ,C532 ,\nC534 ,C574 ,"];33[shape=box, label="id:33 level: 8\n14: V4 V8 V12 V14 V23 \nV25 V27 V30 V32 V42 V46 \nV62 V73 V74 \n30: C58( V4 V8 ) C59( V4 V12 ) C65( V4 V62 ) C68( V4 V73 ) C116( V8 V27 ) \nC122( V8 V62 ) C176( V12 V62 ) C198( V14 V23 ) C200( V14 V27 ) C203( V14 V42 ) C207( V14 V62 ) \nC308( V23 V42 ) C315( V23 V62 ) C317( V23 V73 ) C333( V25 V32 ) C344( V25 V62 ) C361( V27 V42 ) \nC365( V27 V62 ) C367( V27 V74 ) C394( V30 V42 ) C395( V30 V46 ) C400( V30 V62 ) C404( V30 V74 ) \nC417( V32 V62 ) C420( V32 V73 ) C499( V42 V62 ) C523( V46 V62 ) C526( V46 V73 ) C605( V62 V73 ) \nC606( V62 V74 ) "];30-&gt;33[label="13: V4 V8 V12 V14 V23 \nV25 V27 V30 V32 V42 V46 \nV73 V74 \n17: C58 ,C59 ,C68 ,C116 ,C198 ,\nC200 ,C203 ,C308 ,C317 ,C333 ,C361 ,\nC367 ,C394 ,C395 ,C404 ,C420 ,C526 ,"];34[shape=box, label="id:34 level: 8\n9: V19 V22 V68 V75 V76 \nV77 V80 V81 V82 \n16: C260( V19 V80 ) C304( V22 V75 ) C305( V22 V80 ) C619( V68 V80 ) C625( V75 V76 ) \nC626( V75 V77 ) C628( V75 V80 ) C629( V75 V81 ) C630( V75 V82 ) C631( V76 V77 ) C634( V76 V80 ) \nC635( V76 V81 ) C636( V76 V82 ) C639( V77 V80 ) C640( V77 V82 ) C646( V80 V82 ) "];31-&gt;34[label="8: V19 V22 V68 V75 V76 \nV77 V81 V82 \n9: C304 ,C625 ,C626 ,C629 ,C630 ,\nC631 ,C635 ,C636 ,C640 ,"];35[shape=box, label="id:35 level: 9\n8: V68 V75 V76 V77 V79 \nV80 V81 V82 \n20: C618( V68 V79 ) C619( V68 V80 ) C625( V75 V76 ) C626( V75 V77 ) C627( V75 V79 ) \nC628( V75 V80 ) C629( V75 V81 ) C630( V75 V82 ) C631( V76 V77 ) C633( V76 V79 ) C634( V76 V80 ) \nC635( V76 V81 ) C636( V76 V82 ) C638( V77 V79 ) C639( V77 V80 ) C640( V77 V82 ) C643( V79 V80 ) \nC644( V79 V81 ) C645( V79 V82 ) C646( V80 V82 ) "];34-&gt;35[label="7: V68 V75 V76 V77 V80 \nV81 V82 \n13: C619 ,C625 ,C626 ,C628 ,C629 ,\nC630 ,C631 ,C634 ,C635 ,C636 ,C639 ,\nC640 ,C64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