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6[shape=box, label="id:36 level: 0\n342: C1 C2 C3 C8 C9 \nC11 C14 C16 C17 C19 C20 \nC21 C24 C28 C30 C34 C35 \nC37 C41 C42 C43 C44 C45 \nC47 C49 C57 C59 C61 C71 \nC75 C76 C77 C80 C81 C82 \nC83 C84 C86 C87 C88 C89 \nC92 C93 C97 C98 C99 C100 \nC103 C107 C109 C112 C113 C114 \nC115 C117 C118 C121 C125 C126 \nC127 C128 C129 C131 C132 C133 \nC135 C136 C138 C139 C140 C141 \nC142 C143 C144 C146 C147 C148 \nC149 C150 C152 C156 C158 C160 \nC161 C163 C164 C166 C167 C168 \nC169 C170 C171 C172 C173 C175 \nC176 C181 C183 C184 C185 C186 \nC188 C189 C190 C191 C192 C196 \nC197 C199 C200 C201 C203 C204 \nC206 C207 C208 C209 C210 C211 \nC214 C215 C216 C217 C219 C220 \nC221 C222 C223 C224 C225 C228 \nC230 C231 C233 C235 C236 C237 \nC238 C239 C241 C244 C248 C249 \nC251 C252 C254 C256 C257 C258 \nC259 C264 C265 C266 C267 C268 \nC269 C275 C276 C277 C279 C280 \nC281 C282 C283 C286 C288 C289 \nC290 C291 C293 C298 C299 C303 \nC304 C305 C306 C307 C308 C309 \nC311 C314 C315 C316 C317 C319 \nC320 C321 C323 C324 C325 C326 \nC328 C329 C332 C333 C334 C335 \nC337 C338 C339 C340 C341 C344 \nC345 C346 C348 C350 C351 C352 \nC353 C354 C355 C359 C362 C363 \nC366 C367 C370 C371 C374 C378 \nC379 C381 C384 C390 C391 C392 \nC393 C394 C395 C398 C400 C401 \nC402 C403 C404 C407 C409 C412 \nC419 C422 C426 C428 C429 C434 \nC436 C442 C443 C444 C448 C449 \nC450 C451 C453 C455 C457 C458 \nC461 C462 C463 C464 C466 C467 \nC468 C469 C472 C473 C474 C479 \nC481 C482 C484 C487 C490 C495 \nC498 C500 C502 C506 C518 C520 \nC521 C522 C523 C524 C526 C527 \nC529 C530 C531 C532 C533 C534 \nC536 C542 C543 C544 C545 C548 \nC552 C556 C557 C558 C559 C560 \nC561 C564 C565 C566 C567 C569 \nC572 C574 C575 C580 C581 C582 \nC583 C585 C586 C587 C588 C589 \nC590 C591 C592 C594 C597 C603 \nC606 C610 C611 C613 C614 C616 \nC618 C619 C620 C621 C622 C623 \nC624 \n3231: C1_=_C2( C1 C2 ) C1_=_C3( C1 C3 ) C1_=_C8( C1 C8 ) C1_=_C9( C1 C9 ) C1_=_C11( C1 C11 ) \nC1_=_C14( C1 C14 ) C1_=_C16( C1 C16 ) C1_=_C17( C1 C17 ) C1_=_C19( C1 C19 ) C1_=_C115( C1 C115 ) C1_=_C199( C1 C199 ) \nC1_=_C289( C1 C289 ) C1_=_C306( C1 C306 ) C1_=_C319( C1 C319 ) C1_=_C320( C1 C320 ) C1_=_C321( C1 C321 ) C1_=_C323( C1 C323 ) \nC1_=_C324( C1 C324 ) C1_=_C325( C1 C325 ) C1_=_C326( C1 C326 ) C1_=_C328( C1 C328 ) C1_=_C329( C1 C329 ) C2_=_C3( C2 C3 ) \nC2_=_C8( C2 C8 ) C2_=_C9( C2 C9 ) C2_=_C11( C2 C11 ) C2_=_C14( C2 C14 ) C2_=_C16( C2 C16 ) C2_=_C17( C2 C17 ) \nC2_=_C19( C2 C19 ) C2_=_C24( C2 C24 ) C2_=_C183( C2 C183 ) C2_=_C239( C2 C239 ) C2_=_C332( C2 C332 ) C2_=_C333( C2 C333 ) \nC2_=_C334( C2 C334 ) C2_=_C335( C2 C335 ) C2_=_C337( C2 C337 ) C2_=_C338( C2 C338 ) C2_=_C339( C2 C339 ) C2_=_C340( C2 C340 ) \nC2_=_C341( C2 C341 ) C2_=_C344( C2 C344 ) C2_=_C345( C2 C345 ) C2_=_C346( C2 C346 ) C2_=_C348( C2 C348 ) C3_=_C8( C3 C8 ) \nC3_=_C9( C3 C9 ) C3_=_C11( C3 C11 ) C3_=_C14( C3 C14 ) C3_=_C16( C3 C16 ) C3_=_C17( C3 C17 ) C3_=_C19( C3 C19 ) \nC3_=_C350( C3 C350 ) C3_=_C351( C3 C351 ) C3_=_C352( C3 C352 ) C3_=_C353( C3 C353 ) C3_=_C354( C3 C354 ) C3_=_C355( C3 C355 ) \nC8_=_C9( C8 C9 ) C8_=_C11( C8 C11 ) C8_=_C14( C8 C14 ) C8_=_C16( C8 C16 ) C8_=_C17( C8 C17 ) C8_=_C19( C8 C19 ) \nC8_=_C84( C8 C84 ) C8_=_C222( C8 C222 ) C8_=_C291( C8 C291 ) C8_=_C334( C8 C334 ) C8_=_C381( C8 C381 ) C8_=_C443( C8 C443 ) \nC8_=_C444( C8 C444 ) C8_=_C448( C8 C448 ) C8_=_C449( C8 C449 ) C8_=_C450( C8 C450 ) C8_=_C451( C8 C451 ) C9_=_C11( C9 C11 ) \nC9_=_C14( C9 C14 ) C9_=_C16( C9 C16 ) C9_=_C17( C9 C17 ) C9_=_C19( C9 C19 ) C9_=_C28( C9 C28 ) C9_=_C61( C9 C61 ) \nC9_=_C103( C9 C103 ) C9_=_C118( C9 C118 ) C9_=_C241( C9 C241 ) C9_=_C443( C9 C443 ) C9_=_C453( C9 C453 ) C9_=_C464( C9 C464 ) \nC9_=_C466( C9 C466 ) C9_=_C467( C9 C467 ) C9_=_C468( C9 C468 ) C9_=_C469( C9 C469 ) C9_=_C472( C9 C472 ) C9_=_C473( C9 C473 ) \nC11_=_C14( C11 C14 ) C11_=_C16( C11 C16 ) C11_=_C17( C11 C17 ) C11_=_C19( C11 C19 ) C11_=_C107( C11 C107 ) C11_=_C161( C11 C161 ) \nC11_=_C244( C11 C244 ) C11_=_C252( C11 C252 ) C11_=_C395( C11 C395 ) C11_=_C502( C11 C502 ) C11_=_C521( C11 C521 ) C11_=_C522( C11 C522 ) \nC11_=_C523( C11 C523 ) C11_=_C524( C11 C524 ) C11_=_C526( C11 C526 ) C11_=_C527( C11 C527 ) C14_=_C16( C14 C16 ) C14_=_C17( C14 C17 ) \nC14_=_C19( C14 C19 ) C14_=_C268( C14 C268 ) C14_=_C498( C14 C498 ) C14_=_C536( C14 C536 ) C14_=_C543( C14 C543 ) C14_=_C558( C14 C558 ) \nC14_=_C559( C14 C559 ) C14_=_C560( C14 C560 ) C16_=_C17( C16 C17 ) C16_=_C19( C16 C19 ) C16_=_C173( C16 C173 ) C16_=_C225( C16 C225 ) \nC16_=_C281( C16 C281 ) C16_=_C521( C16 C521 ) C16_=_C583( C16 C583 ) C16_=_C585( C16 C585 ) C16_=_C586( C16 C586 ) C16_=_C587( C16 C587 ) \nC16_=_C588( C16 C588 ) C16_=_C589( C16 C589 ) C16_=_C590( C16 C590 ) C17_=_C19( C17 C19 ) C17_=_C109( C17 C109 ) C17_=_C206( C17 C206 ) \nC17_=_C214( C17 C214 ) C17_=_C299( C17 C299 ) C17_=_C363( C17 C363 ) C17_=_C384( C17 C384 ) C17_=_C409( C17 C409 ) C17_=_C429( C17 C429 ) \nC17_=_C449( C17 C449 ) C17_=_C479( C17 C479 ) C17_=_C518( C17 C518 ) C17_=_C530( C17 C530 ) C17_=_C545( C17 C545 ) C17_=_C585( C17 C585 ) \nC17_=_C594( C17 C594 ) C17_=_C597( C17 C597 ) C19_=_C35( C19 C35 ) C19_=_C248( C19 C248 ) C19_=_C610( C19 C610 ) C19_=_C622( C19 C622 ) \nC20_=_C21( C20 C21 ) C20_=_C24( C20 C24 ) C20_=_C28( C20 C28 ) C20_=_C30( C20 C30 ) C20_=_C34( C20 C34 ) C20_=_C35( C20 C35 ) \nC20_=_C158( C20 C158 ) C20_=_C160( C20 C160 ) C20_=_C161( C20 C161 ) C20_=_C163( C20 C163 ) C21_=_C24( C21 C24 ) C21_=_C28( C21 C28 ) \nC21_=_C30( C21 C30 ) C21_=_C34( C21 C34 ) C21_=_C35( C21 C35 ) C21_=_C59( C21 C59 ) C21_=_C164( C21 C164 ) C21_=_C166( C21 C166 ) \nC21_=_C167( C21 C167 ) C21_=_C168( C21 C168 ) C21_=_C169( C21 C169 ) C21_=_C170( C21 C170 ) C21_=_C171( C21 C171 ) C21_=_C172( C21 C172 ) \nC21_=_C173( C21 C173 ) C21_=_C175( C21 C175 ) C21_=_C176( C21 C176 ) C24_=_C28( C24 C28 ) C24_=_C30( C24 C30 ) C24_=_C34( C24 C34 ) \nC24_=_C35( C24 C35 ) C24_=_C183( C24 C183 ) C24_=_C239( C24 C239 ) C24_=_C332( C24 C332 ) C24_=_C333( C24 C333 ) C24_=_C334( C24 C334 ) \nC24_=_C335( C24 C335 ) C24_=_C337( C24 C337 ) C24_=_C338( C24 C338 ) C24_=_C339( C24 C339 ) C24_=_C340( C24 C340 ) C24_=_C341( C24 C341 ) \nC24_=_C344( C24 C344 ) C24_=_C345( C24 C345 ) C24_=_C346( C24 C346 ) C24_=_C348( C24 C348 ) C28_=_C30( C28 C30 ) C28_=_C34( C28 C34 ) \nC28_=_C35( C28 C35 ) C28_=_C61( C28 C61 ) C28_=_C103( C28 C103 ) C28_=_C118( C28 C118 ) C28_=_C241( C28 C241 ) C28_=_C443( C28 C443 ) \nC28_=_C453( C28 C453 ) C28_=_C464( C28 C464 ) C28_=_C466( C28 C466 ) C28_=_C467( C28 C467 ) C28_=_C468( C28 C468 ) C28_=_C469( C28 C469 ) \nC28_=_C472( C28 C472 ) C28_=_C473( C28 C473 ) C30_=_C34( C30 C34 ) C30_=_C35( C30 C35 ) C30_=_C86( C30 C86 ) C30_=_C138( C30 C138 ) \nC30_=_C152( C30 C152 ) C30_=_C370( C30 C370 ) C30_=_C529( C30 C529 ) C30_=_C530( C30 C530 ) C30_=_C531( C30 C531 ) C30_=_C532( C30 C532 ) \nC30_=_C533( C30 C533 ) C30_=_C534( C30 C534 ) C34_=_C35( C34 C35 ) C34_=_C190( C34 C190 ) C34_=_C208( C34 C208 ) C34_=_C217( C34 C217 ) \nC34_=_C257( C34 C257 ) C34_=_C366( C34 C366 ) C34_=_C419( C34 C419 ) C34_=_C481( C34 C481 ) C34_=_C506( C34 C506 ) C34_=_C552( C34 C552 ) \nC34_=_C564( C34 C564 ) C34_=_C603( C34 C603 ) C34_=_C616( C34 C616 ) C35_=_C248( C35 C248 ) C35_=_C610( C35 C610 ) C35_=_C622( C35 C622 ) \nC37_=_C41( C37 C41 ) C37_=_C42( C37 C42 ) C37_=_C43( C37 C43 ) C37_=_C44( C37 C44 ) C37_=_C45( C37 C45 ) C37_=_C97( C37 C97 ) \nC37_=_C98( C37 C98 ) C37_=_C99( C37 C99 ) C37_=_C100( C37 C100 ) C37_=_C103( C37 C103 ) C37_=_C107( C37 C107 ) C37_=_C109( C37 C109 ) \nC37_=_C112( C37 C112 ) C41_=_C42( C41 C42 ) C41_=_C43( C41 C43 ) C41_=_C44( C41 C44 ) C41_=_C45( C41 C45 ) C41_=_C184( C41 C184 ) \nC41_=_C200( C41 C200 ) C41_=_C249( C41 C249 ) C41_=_C319( C41 C319 ) C41_=_C359( C41 C359 ) C41_=_C362( C41 C362 ) C41_=_C363( C41 C363 ) \nC41_=_C366( C41 C366 ) C41_=_C367( C41 C367 ) C42_=_C43( C42 C43 ) C42_=_C44( C42 C44 ) C42_=_C45( C42 C45 ) C42_=_C83( C42 C83 ) \nC42_=_C169( C42 C169 ) C42_=_C211( C42 C211 ) C42_=_C221( C42 C221 ) C42_=_C307( C42 C307 ) C42_=_C391( C42 C391 ) C42_=_C442( C42 C442 ) \nC43_=_C44( C43 C44 ) C43_=_C45( C43 C45 ) C43_=_C175( C43 C175 ) C43_=_C298( C43 C298 ) C43_=_C328( C43 C328 ) C43_=_C428( C43 C428 ) \nC43_=_C487( C43 C487 ) C43_=_C495( C43 C495 ) C43_=_C575( C43 C575 ) C43_=_C591( C43 C591 ) C43_=_C592( C43 C592 ) C44_=_C45( C44 C45 ) \nC44_=_C142( C44 C142 ) C44_=_C282( C44 C282 ) C44_=_C314( C44 C314 ) C44_=_C461( C44 C461 ) C44_=_C468( C44 C468 ) C44_=_C522( C44 C522 ) \nC44_=_C603( C44 C603 ) C45_=_C304( C45 C304 ) C45_=_C436( C45 C436 ) C45_=_C527( C45 C527 ) C45_=_C557( C45 C557 ) C45_=_C624( C45 C624 ) \nC47_=_C49( C47 C49 ) C47_=_C128( C47 C128 ) C47_=_C147( C47 C147 ) C47_=_C166( C47 C166 ) C47_=_C228( C47 C228 ) C47_=_C230( C47 C230 ) \nC47_=_C231( C47 C231 ) C47_=_C233( C47 C233 ) C47_=_C235( C47 C235 ) C47_=_C236( C47 C236 ) C47_=_C237( C47 C237 ) C47_=_C238( C47 C238 ) \nC49_=_C100( C49 C100 ) C49_=_C288( C49 C288 ) C49_=_C306( C49 C306 ) C49_=_C307( C49 C307 ) C49_=_C308( C49 C308 ) C49_=_C309( C49 C309 ) \nC49_=_C311( C49 C311 ) C49_=_C314( C49 C314 ) C49_=_C315( C49 C315 ) C49_=_C316( C49 C316 ) C49_=_C317( C49 C317 ) C57_=_C59( C57 C59 ) \nC57_=_C61( C57 C61 ) C57_=_C80( C57 C80 ) C57_=_C81( C57 C81 ) C57_=_C82( C57 C82 ) C57_=_C83( C57 C83 ) C57_=_C84( C57 C84 ) \nC57_=_C86( C57 C86 ) C57_=_C87( C57 C87 ) C57_=_C88( C57 C88 ) C57_=_C89( C57 C89 ) C57_=_C92( C57 C92 ) C57_=_C93( C57 C93 ) \nC59_=_C61( C59 C61 ) C59_=_C164( C59 C164 ) C59_=_C166( C59 C166 ) C59_=_C167( C59 C167 ) C59_=_C168( C59 C168 ) C59_=_C169( C59 C169 ) \nC59_=_C170( C59 C170 ) C59_=_C171( C59 C171 ) C59_=_C172( C59 C172 ) C59_=_C173( C59 C173 ) C59_=_C175( C59 C175 ) C59_=_C176( C59 C176 ) \nC61_=_C103( C61 C103 ) C61_=_C118( C61 C118 ) C61_=_C241( C61 C241 ) C61_=_C443( C61 C443 ) C61_=_C453( C61 C453 ) C61_=_C464( C61 C464 ) \nC61_=_C466( C61 C466 ) C61_=_C467( C61 C467 ) C61_=_C468( C61 C468 ) C61_=_C469( C61 C469 )</w:t>
      </w:r>
    </w:p>
    <w:p>
      <w:pPr>
        <w:pStyle w:val="PreformattedText"/>
        <w:bidi w:val="0"/>
        <w:spacing w:before="0" w:after="0"/>
        <w:jc w:val="left"/>
        <w:rPr/>
      </w:pPr>
      <w:r>
        <w:rPr/>
        <w:t xml:space="preserve"> </w:t>
      </w:r>
      <w:r>
        <w:rPr/>
        <w:t>C61_=_C472( C61 C472 ) C61_=_C473( C61 C473 ) \nC71_=_C75( C71 C75 ) C71_=_C76( C71 C76 ) C71_=_C77( C71 C77 ) C71_=_C80( C71 C80 ) C71_=_C148( C71 C148 ) C71_=_C219( C71 C219 ) \nC71_=_C249( C71 C249 ) C71_=_C251( C71 C251 ) C71_=_C252( C71 C252 ) C71_=_C254( C71 C254 ) C71_=_C256( C71 C256 ) C71_=_C257( C71 C257 ) \nC71_=_C258( C71 C258 ) C71_=_C259( C71 C259 ) C75_=_C76( C75 C76 ) C75_=_C77( C75 C77 ) C75_=_C333( C75 C333 ) C75_=_C351( C75 C351 ) \nC75_=_C419( C75 C419 ) C76_=_C77( C76 C77 ) C76_=_C203( C76 C203 ) C76_=_C308( C76 C308 ) C76_=_C394( C76 C394 ) C76_=_C455( C76 C455 ) \nC76_=_C498( C76 C498 ) C76_=_C500( C76 C500 ) C77_=_C87( C77 C87 ) C77_=_C140( C77 C140 ) C77_=_C188( C77 C188 ) C77_=_C235( C77 C235 ) \nC77_=_C457( C77 C457 ) C77_=_C466( C77 C466 ) C77_=_C529( C77 C529 ) C77_=_C561( C77 C561 ) C77_=_C569( C77 C569 ) C77_=_C572( C77 C572 ) \nC77_=_C574( C77 C574 ) C80_=_C81( C80 C81 ) C80_=_C82( C80 C82 ) C80_=_C83( C80 C83 ) C80_=_C84( C80 C84 ) C80_=_C86( C80 C86 ) \nC80_=_C87( C80 C87 ) C80_=_C88( C80 C88 ) C80_=_C89( C80 C89 ) C80_=_C92( C80 C92 ) C80_=_C93( C80 C93 ) C80_=_C148( C80 C148 ) \nC80_=_C219( C80 C219 ) C80_=_C249( C80 C249 ) C80_=_C251( C80 C251 ) C80_=_C252( C80 C252 ) C80_=_C254( C80 C254 ) C80_=_C256( C80 C256 ) \nC80_=_C257( C80 C257 ) C80_=_C258( C80 C258 ) C80_=_C259( C80 C259 ) C81_=_C82( C81 C82 ) C81_=_C83( C81 C83 ) C81_=_C84( C81 C84 ) \nC81_=_C86( C81 C86 ) C81_=_C87( C81 C87 ) C81_=_C88( C81 C88 ) C81_=_C89( C81 C89 ) C81_=_C92( C81 C92 ) C81_=_C93( C81 C93 ) \nC81_=_C197( C81 C197 ) C81_=_C288( C81 C288 ) C81_=_C289( C81 C289 ) C81_=_C290( C81 C290 ) C81_=_C291( C81 C291 ) C81_=_C293( C81 C293 ) \nC81_=_C298( C81 C298 ) C81_=_C299( C81 C299 ) C81_=_C303( C81 C303 ) C81_=_C304( C81 C304 ) C81_=_C305( C81 C305 ) C82_=_C83( C82 C83 ) \nC82_=_C84( C82 C84 ) C82_=_C86( C82 C86 ) C82_=_C87( C82 C87 ) C82_=_C88( C82 C88 ) C82_=_C89( C82 C89 ) C82_=_C92( C82 C92 ) \nC82_=_C93( C82 C93 ) C82_=_C131( C82 C131 ) C82_=_C228( C82 C228 ) C82_=_C275( C82 C275 ) C82_=_C370( C82 C370 ) C82_=_C371( C82 C371 ) \nC82_=_C374( C82 C374 ) C82_=_C378( C82 C378 ) C82_=_C379( C82 C379 ) C83_=_C84( C83 C84 ) C83_=_C86( C83 C86 ) C83_=_C87( C83 C87 ) \nC83_=_C88( C83 C88 ) C83_=_C89( C83 C89 ) C83_=_C92( C83 C92 ) C83_=_C93( C83 C93 ) C83_=_C169( C83 C169 ) C83_=_C211( C83 C211 ) \nC83_=_C221( C83 C221 ) C83_=_C307( C83 C307 ) C83_=_C391( C83 C391 ) C83_=_C442( C83 C442 ) C84_=_C86( C84 C86 ) C84_=_C87( C84 C87 ) \nC84_=_C88( C84 C88 ) C84_=_C89( C84 C89 ) C84_=_C92( C84 C92 ) C84_=_C93( C84 C93 ) C84_=_C222( C84 C222 ) C84_=_C291( C84 C291 ) \nC84_=_C334( C84 C334 ) C84_=_C381( C84 C381 ) C84_=_C443( C84 C443 ) C84_=_C444( C84 C444 ) C84_=_C448( C84 C448 ) C84_=_C449( C84 C449 ) \nC84_=_C450( C84 C450 ) C84_=_C451( C84 C451 ) C86_=_C87( C86 C87 ) C86_=_C88( C86 C88 ) C86_=_C89( C86 C89 ) C86_=_C92( C86 C92 ) \nC86_=_C93( C86 C93 ) C86_=_C138( C86 C138 ) C86_=_C152( C86 C152 ) C86_=_C370( C86 C370 ) C86_=_C529( C86 C529 ) C86_=_C530( C86 C530 ) \nC86_=_C531( C86 C531 ) C86_=_C532( C86 C532 ) C86_=_C533( C86 C533 ) C86_=_C534( C86 C534 ) C87_=_C88( C87 C88 ) C87_=_C89( C87 C89 ) \nC87_=_C92( C87 C92 ) C87_=_C93( C87 C93 ) C87_=_C140( C87 C140 ) C87_=_C188( C87 C188 ) C87_=_C235( C87 C235 ) C87_=_C457( C87 C457 ) \nC87_=_C466( C87 C466 ) C87_=_C529( C87 C529 ) C87_=_C561( C87 C561 ) C87_=_C569( C87 C569 ) C87_=_C572( C87 C572 ) C87_=_C574( C87 C574 ) \nC88_=_C89( C88 C89 ) C88_=_C92( C88 C92 ) C88_=_C93( C88 C93 ) C88_=_C141( C88 C141 ) C88_=_C236( C88 C236 ) C88_=_C254( C88 C254 ) \nC88_=_C398( C88 C398 ) C88_=_C458( C88 C458 ) C88_=_C575( C88 C575 ) C89_=_C92( C89 C92 ) C89_=_C93( C89 C93 ) C89_=_C237( C89 C237 ) \nC89_=_C326( C89 C326 ) C89_=_C341( C89 C341 ) C89_=_C355( C89 C355 ) C89_=_C448( C89 C448 ) C89_=_C580( C89 C580 ) C89_=_C581( C89 C581 ) \nC89_=_C582( C89 C582 ) C92_=_C93( C92 C93 ) C92_=_C163( C92 C163 ) C92_=_C346( C92 C346 ) C92_=_C402( C92 C402 ) C92_=_C587( C92 C587 ) \nC93_=_C216( C93 C216 ) C93_=_C594( C93 C594 ) C93_=_C613( C93 C613 ) C93_=_C614( C93 C614 ) C97_=_C98( C97 C98 ) C97_=_C99( C97 C99 ) \nC97_=_C100( C97 C100 ) C97_=_C103( C97 C103 ) C97_=_C107( C97 C107 ) C97_=_C109( C97 C109 ) C97_=_C112( C97 C112 ) C97_=_C113( C97 C113 ) \nC97_=_C146( C97 C146 ) C97_=_C164( C97 C164 ) C97_=_C181( C97 C181 ) C97_=_C183( C97 C183 ) C97_=_C184( C97 C184 ) C97_=_C185( C97 C185 ) \nC97_=_C186( C97 C186 ) C97_=_C188( C97 C188 ) C97_=_C189( C97 C189 ) C97_=_C190( C97 C190 ) C97_=_C191( C97 C191 ) C97_=_C192( C97 C192 ) \nC98_=_C99( C98 C99 ) C98_=_C100( C98 C100 ) C98_=_C103( C98 C103 ) C98_=_C107( C98 C107 ) C98_=_C109( C98 C109 ) C98_=_C112( C98 C112 ) \nC98_=_C126( C98 C126 ) C98_=_C196( C98 C196 ) C98_=_C197( C98 C197 ) C98_=_C199( C98 C199 ) C98_=_C200( C98 C200 ) C98_=_C201( C98 C201 ) \nC98_=_C203( C98 C203 ) C98_=_C204( C98 C204 ) C98_=_C206( C98 C206 ) C98_=_C207( C98 C207 ) C98_=_C208( C98 C208 ) C98_=_C209( C98 C209 ) \nC99_=_C100( C99 C100 ) C99_=_C103( C99 C103 ) C99_=_C107( C99 C107 ) C99_=_C109( C99 C109 ) C99_=_C112( C99 C112 ) C99_=_C114( C99 C114 ) \nC99_=_C149( C99 C149 ) C99_=_C160( C99 C160 ) C99_=_C196( C99 C196 ) C99_=_C275( C99 C275 ) C99_=_C276( C99 C276 ) C99_=_C277( C99 C277 ) \nC99_=_C279( C99 C279 ) C99_=_C280( C99 C280 ) C99_=_C281( C99 C281 ) C99_=_C282( C99 C282 ) C99_=_C283( C99 C283 ) C99_=_C286( C99 C286 ) \nC100_=_C103( C100 C103 ) C100_=_C107( C100 C107 ) C100_=_C109( C100 C109 ) C100_=_C112( C100 C112 ) C100_=_C288( C100 C288 ) C100_=_C306( C100 C306 ) \nC100_=_C307( C100 C307 ) C100_=_C308( C100 C308 ) C100_=_C309( C100 C309 ) C100_=_C311( C100 C311 ) C100_=_C314( C100 C314 ) C100_=_C315( C100 C315 ) \nC100_=_C316( C100 C316 ) C100_=_C317( C100 C317 ) C103_=_C107( C103 C107 ) C103_=_C109( C103 C109 ) C103_=_C112( C103 C112 ) C103_=_C118( C103 C118 ) \nC103_=_C241( C103 C241 ) C103_=_C443( C103 C443 ) C103_=_C453( C103 C453 ) C103_=_C464( C103 C464 ) C103_=_C466( C103 C466 ) C103_=_C467( C103 C467 ) \nC103_=_C468( C103 C468 ) C103_=_C469( C103 C469 ) C103_=_C472( C103 C472 ) C103_=_C473( C103 C473 ) C107_=_C109( C107 C109 ) C107_=_C112( C107 C112 ) \nC107_=_C161( C107 C161 ) C107_=_C244( C107 C244 ) C107_=_C252( C107 C252 ) C107_=_C395( C107 C395 ) C107_=_C502( C107 C502 ) C107_=_C521( C107 C521 ) \nC107_=_C522( C107 C522 ) C107_=_C523( C107 C523 ) C107_=_C524( C107 C524 ) C107_=_C526( C107 C526 ) C107_=_C527( C107 C527 ) C109_=_C112( C109 C112 ) \nC109_=_C206( C109 C206 ) C109_=_C214( C109 C214 ) C109_=_C299( C109 C299 ) C109_=_C363( C109 C363 ) C109_=_C384( C109 C384 ) C109_=_C409( C109 C409 ) \nC109_=_C429( C109 C429 ) C109_=_C449( C109 C449 ) C109_=_C479( C109 C479 ) C109_=_C518( C109 C518 ) C109_=_C530( C109 C530 ) C109_=_C545( C109 C545 ) \nC109_=_C585( C109 C585 ) C109_=_C594( C109 C594 ) C109_=_C597( C109 C597 ) C112_=_C125( C112 C125 ) C112_=_C192( C112 C192 ) C112_=_C303( C112 C303 ) \nC112_=_C403( C112 C403 ) C112_=_C434( C112 C434 ) C112_=_C500( C112 C500 ) C112_=_C520( C112 C520 ) C112_=_C560( C112 C560 ) C112_=_C567( C112 C567 ) \nC112_=_C580( C112 C580 ) C112_=_C611( C112 C611 ) C112_=_C613( C112 C613 ) C112_=_C620( C112 C620 ) C112_=_C623( C112 C623 ) C113_=_C114( C113 C114 ) \nC113_=_C115( C113 C115 ) C113_=_C117( C113 C117 ) C113_=_C118( C113 C118 ) C113_=_C121( C113 C121 ) C113_=_C125( C113 C125 ) C113_=_C146( C113 C146 ) \nC113_=_C164( C113 C164 ) C113_=_C181( C113 C181 ) C113_=_C183( C113 C183 ) C113_=_C184( C113 C184 ) C113_=_C185( C113 C185 ) C113_=_C186( C113 C186 ) \nC113_=_C188( C113 C188 ) C113_=_C189( C113 C189 ) C113_=_C190( C113 C190 ) C113_=_C191( C113 C191 ) C113_=_C192( C113 C192 ) C114_=_C115( C114 C115 ) \nC114_=_C117( C114 C117 ) C114_=_C118( C114 C118 ) C114_=_C121( C114 C121 ) C114_=_C125( C114 C125 ) C114_=_C149( C114 C149 ) C114_=_C160( C114 C160 ) \nC114_=_C196( C114 C196 ) C114_=_C275( C114 C275 ) C114_=_C276( C114 C276 ) C114_=_C277( C114 C277 ) C114_=_C279( C114 C279 ) C114_=_C280( C114 C280 ) \nC114_=_C281( C114 C281 ) C114_=_C282( C114 C282 ) C114_=_C283( C114 C283 ) C114_=_C286( C114 C286 ) C115_=_C117( C115 C117 ) C115_=_C118( C115 C118 ) \nC115_=_C121( C115 C121 ) C115_=_C125( C115 C125 ) C115_=_C199( C115 C199 ) C115_=_C289( C115 C289 ) C115_=_C306( C115 C306 ) C115_=_C319( C115 C319 ) \nC115_=_C320( C115 C320 ) C115_=_C321( C115 C321 ) C115_=_C323( C115 C323 ) C115_=_C324( C115 C324 ) C115_=_C325( C115 C325 ) C115_=_C326( C115 C326 ) \nC115_=_C328( C115 C328 ) C115_=_C329( C115 C329 ) C117_=_C118( C117 C118 ) C117_=_C121( C117 C121 ) C117_=_C125( C117 C125 ) C117_=_C133( C117 C133 ) \nC117_=_C150( C117 C150 ) C117_=_C321( C117 C321 ) C117_=_C335( C117 C335 ) C117_=_C453( C117 C453 ) C117_=_C455( C117 C455 ) C117_=_C457( C117 C457 ) \nC117_=_C458( C117 C458 ) C117_=_C461( C117 C461 ) C117_=_C462( C117 C462 ) C117_=_C463( C117 C463 ) C118_=_C121( C118 C121 ) C118_=_C125( C118 C125 ) \nC118_=_C241( C118 C241 ) C118_=_C443( C118 C443 ) C118_=_C453( C118 C453 ) C118_=_C464( C118 C464 ) C118_=_C466( C118 C466 ) C118_=_C467( C118 C467 ) \nC118_=_C468( C118 C468 ) C118_=_C469( C118 C469 ) C118_=_C472( C118 C472 ) C118_=_C473( C118 C473 ) C121_=_C125( C121 C125 ) C121_=_C544( C121 C544 ) \nC121_=_C569( C121 C569 ) C121_=_C583( C121 C583 ) C125_=_C192( C125 C192 ) C125_=_C303( C125 C303 ) C125_=_C403( C125 C403 ) C125_=_C434( C125 C434 ) \nC125_=_C500( C125 C500 ) C125_=_C520( C125 C520 ) C125_=_C560( C125 C560 ) C125_=_C567( C125 C567 ) C125_=_C580( C125 C580 ) C125_=_C611( C125 C611 ) \nC125_=_C613( C125 C613 ) C125_=_C620( C125 C620 ) C125_=_C623( C125 C623 ) C126_=_C127( C126 C127 ) C126_=_C128( C126 C128 ) C126_=_C129( C126 C129 ) \nC126_=_C131( C126 C131 ) C126_=_C132( C126 C132 ) C126_=_C133( C126 C133 ) C126_=_C135( C126 C135 ) C126_=_C136( C126 C136 ) C126_=_C138( C126 C138 ) \nC126_=_C139( C126 C139 ) C126_=_C140( C126 C140 ) C126_=_C141( C126 C141 ) C126_=_C142( C126 C142 ) C126_=_C143( C126</w:t>
      </w:r>
    </w:p>
    <w:p>
      <w:pPr>
        <w:pStyle w:val="PreformattedText"/>
        <w:bidi w:val="0"/>
        <w:spacing w:before="0" w:after="0"/>
        <w:jc w:val="left"/>
        <w:rPr/>
      </w:pPr>
      <w:r>
        <w:rPr/>
        <w:t xml:space="preserve"> </w:t>
      </w:r>
      <w:r>
        <w:rPr/>
        <w:t>C143 ) C126_=_C144( C126 C144 ) \nC126_=_C196( C126 C196 ) C126_=_C197( C126 C197 ) C126_=_C199( C126 C199 ) C126_=_C200( C126 C200 ) C126_=_C201( C126 C201 ) C126_=_C203( C126 C203 ) \nC126_=_C204( C126 C204 ) C126_=_C206( C126 C206 ) C126_=_C207( C126 C207 ) C126_=_C208( C126 C208 ) C126_=_C209( C126 C209 ) C127_=_C128( C127 C128 ) \nC127_=_C129( C127 C129 ) C127_=_C131( C127 C131 ) C127_=_C132( C127 C132 ) C127_=_C133( C127 C133 ) C127_=_C135( C127 C135 ) C127_=_C136( C127 C136 ) \nC127_=_C138( C127 C138 ) C127_=_C139( C127 C139 ) C127_=_C140( C127 C140 ) C127_=_C141( C127 C141 ) C127_=_C142( C127 C142 ) C127_=_C143( C127 C143 ) \nC127_=_C144( C127 C144 ) C127_=_C210( C127 C210 ) C127_=_C211( C127 C211 ) C127_=_C214( C127 C214 ) C127_=_C215( C127 C215 ) C127_=_C216( C127 C216 ) \nC127_=_C217( C127 C217 ) C128_=_C129( C128 C129 ) C128_=_C131( C128 C131 ) C128_=_C132( C128 C132 ) C128_=_C133( C128 C133 ) C128_=_C135( C128 C135 ) \nC128_=_C136( C128 C136 ) C128_=_C138( C128 C138 ) C128_=_C139( C128 C139 ) C128_=_C140( C128 C140 ) C128_=_C141( C128 C141 ) C128_=_C142( C128 C142 ) \nC128_=_C143( C128 C143 ) C128_=_C144( C128 C144 ) C128_=_C147( C128 C147 ) C128_=_C166( C128 C166 ) C128_=_C228( C128 C228 ) C128_=_C230( C128 C230 ) \nC128_=_C231( C128 C231 ) C128_=_C233( C128 C233 ) C128_=_C235( C128 C235 ) C128_=_C236( C128 C236 ) C128_=_C237( C128 C237 ) C128_=_C238( C128 C238 ) \nC129_=_C131( C129 C131 ) C129_=_C132( C129 C132 ) C129_=_C133( C129 C133 ) C129_=_C135( C129 C135 ) C129_=_C136( C129 C136 ) C129_=_C138( C129 C138 ) \nC129_=_C139( C129 C139 ) C129_=_C140( C129 C140 ) C129_=_C141( C129 C141 ) C129_=_C142( C129 C142 ) C129_=_C143( C129 C143 ) C129_=_C144( C129 C144 ) \nC129_=_C158( C129 C158 ) C129_=_C239( C129 C239 ) C129_=_C241( C129 C241 ) C129_=_C244( C129 C244 ) C129_=_C248( C129 C248 ) C131_=_C132( C131 C132 ) \nC131_=_C133( C131 C133 ) C131_=_C135( C131 C135 ) C131_=_C136( C131 C136 ) C131_=_C138( C131 C138 ) C131_=_C139( C131 C139 ) C131_=_C140( C131 C140 ) \nC131_=_C141( C131 C141 ) C131_=_C142( C131 C142 ) C131_=_C143( C131 C143 ) C131_=_C144( C131 C144 ) C131_=_C228( C131 C228 ) C131_=_C275( C131 C275 ) \nC131_=_C370( C131 C370 ) C131_=_C371( C131 C371 ) C131_=_C374( C131 C374 ) C131_=_C378( C131 C378 ) C131_=_C379( C131 C379 ) C132_=_C133( C132 C133 ) \nC132_=_C135( C132 C135 ) C132_=_C136( C132 C136 ) C132_=_C138( C132 C138 ) C132_=_C139( C132 C139 ) C132_=_C140( C132 C140 ) C132_=_C141( C132 C141 ) \nC132_=_C142( C132 C142 ) C132_=_C143( C132 C143 ) C132_=_C144( C132 C144 ) C132_=_C201( C132 C201 ) C132_=_C230( C132 C230 ) C132_=_C332( C132 C332 ) \nC132_=_C407( C132 C407 ) C132_=_C409( C132 C409 ) C132_=_C412( C132 C412 ) C133_=_C135( C133 C135 ) C133_=_C136( C133 C136 ) C133_=_C138( C133 C138 ) \nC133_=_C139( C133 C139 ) C133_=_C140( C133 C140 ) C133_=_C141( C133 C141 ) C133_=_C142( C133 C142 ) C133_=_C143( C133 C143 ) C133_=_C144( C133 C144 ) \nC133_=_C150( C133 C150 ) C133_=_C321( C133 C321 ) C133_=_C335( C133 C335 ) C133_=_C453( C133 C453 ) C133_=_C455( C133 C455 ) C133_=_C457( C133 C457 ) \nC133_=_C458( C133 C458 ) C133_=_C461( C133 C461 ) C133_=_C462( C133 C462 ) C133_=_C463( C133 C463 ) C135_=_C136( C135 C136 ) C135_=_C138( C135 C138 ) \nC135_=_C139( C135 C139 ) C135_=_C140( C135 C140 ) C135_=_C141( C135 C141 ) C135_=_C142( C135 C142 ) C135_=_C143( C135 C143 ) C135_=_C144( C135 C144 ) \nC135_=_C170( C135 C170 ) C135_=_C337( C135 C337 ) C135_=_C392( C135 C392 ) C135_=_C444( C135 C444 ) C135_=_C474( C135 C474 ) C135_=_C479( C135 C479 ) \nC135_=_C481( C135 C481 ) C135_=_C482( C135 C482 ) C135_=_C484( C135 C484 ) C136_=_C138( C136 C138 ) C136_=_C139( C136 C139 ) C136_=_C140( C136 C140 ) \nC136_=_C141( C136 C141 ) C136_=_C142( C136 C142 ) C136_=_C143( C136 C143 ) C136_=_C144( C136 C144 ) C136_=_C293( C136 C293 ) C136_=_C324( C136 C324 ) \nC136_=_C353( C136 C353 ) C136_=_C359( C136 C359 ) C136_=_C422( C136 C422 ) C136_=_C464( C136 C464 ) C136_=_C474( C136 C474 ) C136_=_C490( C136 C490 ) \nC138_=_C139( C138 C139 ) C138_=_C140( C138 C140 ) C138_=_C141( C138 C141 ) C138_=_C142( C138 C142 ) C138_=_C143( C138 C143 ) C138_=_C144( C138 C144 ) \nC138_=_C152( C138 C152 ) C138_=_C370( C138 C370 ) C138_=_C529( C138 C529 ) C138_=_C530( C138 C530 ) C138_=_C531( C138 C531 ) C138_=_C532( C138 C532 ) \nC138_=_C533( C138 C533 ) C138_=_C534( C138 C534 ) C139_=_C140( C139 C140 ) C139_=_C141( C139 C141 ) C139_=_C142( C139 C142 ) C139_=_C143( C139 C143 ) \nC139_=_C144( C139 C144 ) C139_=_C339( C139 C339 ) C139_=_C543( C139 C543 ) C139_=_C544( C139 C544 ) C139_=_C545( C139 C545 ) C139_=_C548( C139 C548 ) \nC140_=_C141( C140 C141 ) C140_=_C142( C140 C142 ) C140_=_C143( C140 C143 ) C140_=_C144( C140 C144 ) C140_=_C188( C140 C188 ) C140_=_C235( C140 C235 ) \nC140_=_C457( C140 C457 ) C140_=_C466( C140 C466 ) C140_=_C529( C140 C529 ) C140_=_C561( C140 C561 ) C140_=_C569( C140 C569 ) C140_=_C572( C140 C572 ) \nC140_=_C574( C140 C574 ) C141_=_C142( C141 C142 ) C141_=_C143( C141 C143 ) C141_=_C144( C141 C144 ) C141_=_C236( C141 C236 ) C141_=_C254( C141 C254 ) \nC141_=_C398( C141 C398 ) C141_=_C458( C141 C458 ) C141_=_C575( C141 C575 ) C142_=_C143( C142 C143 ) C142_=_C144( C142 C144 ) C142_=_C282( C142 C282 ) \nC142_=_C314( C142 C314 ) C142_=_C461( C142 C461 ) C142_=_C468( C142 C468 ) C142_=_C522( C142 C522 ) C142_=_C603( C142 C603 ) C143_=_C144( C143 C144 ) \nC143_=_C215( C143 C215 ) C143_=_C256( C143 C256 ) C143_=_C283( C143 C283 ) C143_=_C329( C143 C329 ) C143_=_C345( C143 C345 ) C143_=_C401( C143 C401 ) \nC143_=_C558( C143 C558 ) C143_=_C586( C143 C586 ) C143_=_C591( C143 C591 ) C143_=_C610( C143 C610 ) C143_=_C611( C143 C611 ) C144_=_C258( C144 C258 ) \nC144_=_C286( C144 C286 ) C144_=_C317( C144 C317 ) C144_=_C450( C144 C450 ) C144_=_C526( C144 C526 ) C144_=_C589( C144 C589 ) C144_=_C597( C144 C597 ) \nC144_=_C623( C144 C623 ) C144_=_C624( C144 C624 ) C146_=_C147( C146 C147 ) C146_=_C148( C146 C148 ) C146_=_C149( C146 C149 ) C146_=_C150( C146 C150 ) \nC146_=_C152( C146 C152 ) C146_=_C156( C146 C156 ) C146_=_C164( C146 C164 ) C146_=_C181( C146 C181 ) C146_=_C183( C146 C183 ) C146_=_C184( C146 C184 ) \nC146_=_C185( C146 C185 ) C146_=_C186( C146 C186 ) C146_=_C188( C146 C188 ) C146_=_C189( C146 C189 ) C146_=_C190( C146 C190 ) C146_=_C191( C146 C191 ) \nC146_=_C192( C146 C192 ) C147_=_C148( C147 C148 ) C147_=_C149( C147 C149 ) C147_=_C150( C147 C150 ) C147_=_C152( C147 C152 ) C147_=_C156( C147 C156 ) \nC147_=_C166( C147 C166 ) C147_=_C228( C147 C228 ) C147_=_C230( C147 C230 ) C147_=_C231( C147 C231 ) C147_=_C233( C147 C233 ) C147_=_C235( C147 C235 ) \nC147_=_C236( C147 C236 ) C147_=_C237( C147 C237 ) C147_=_C238( C147 C238 ) C148_=_C149( C148 C149 ) C148_=_C150( C148 C150 ) C148_=_C152( C148 C152 ) \nC148_=_C156( C148 C156 ) C148_=_C219( C148 C219 ) C148_=_C249( C148 C249 ) C148_=_C251( C148 C251 ) C148_=_C252( C148 C252 ) C148_=_C254( C148 C254 ) \nC148_=_C256( C148 C256 ) C148_=_C257( C148 C257 ) C148_=_C258( C148 C258 ) C148_=_C259( C148 C259 ) C149_=_C150( C149 C150 ) C149_=_C152( C149 C152 ) \nC149_=_C156( C149 C156 ) C149_=_C160( C149 C160 ) C149_=_C196( C149 C196 ) C149_=_C275( C149 C275 ) C149_=_C276( C149 C276 ) C149_=_C277( C149 C277 ) \nC149_=_C279( C149 C279 ) C149_=_C280( C149 C280 ) C149_=_C281( C149 C281 ) C149_=_C282( C149 C282 ) C149_=_C283( C149 C283 ) C149_=_C286( C149 C286 ) \nC150_=_C152( C150 C152 ) C150_=_C156( C150 C156 ) C150_=_C321( C150 C321 ) C150_=_C335( C150 C335 ) C150_=_C453( C150 C453 ) C150_=_C455( C150 C455 ) \nC150_=_C457( C150 C457 ) C150_=_C458( C150 C458 ) C150_=_C461( C150 C461 ) C150_=_C462( C150 C462 ) C150_=_C463( C150 C463 ) C152_=_C156( C152 C156 ) \nC152_=_C370( C152 C370 ) C152_=_C529( C152 C529 ) C152_=_C530( C152 C530 ) C152_=_C531( C152 C531 ) C152_=_C532( C152 C532 ) C152_=_C533( C152 C533 ) \nC152_=_C534( C152 C534 ) C156_=_C238( C156 C238 ) C156_=_C259( C156 C259 ) C156_=_C367( C156 C367 ) C156_=_C378( C156 C378 ) C156_=_C390( C156 C390 ) \nC156_=_C404( C156 C404 ) C156_=_C412( C156 C412 ) C156_=_C442( C156 C442 ) C156_=_C451( C156 C451 ) C156_=_C534( C156 C534 ) C156_=_C556( C156 C556 ) \nC156_=_C574( C156 C574 ) C156_=_C581( C156 C581 ) C156_=_C590( C156 C590 ) C156_=_C606( C156 C606 ) C156_=_C621( C156 C621 ) C158_=_C160( C158 C160 ) \nC158_=_C161( C158 C161 ) C158_=_C163( C158 C163 ) C158_=_C239( C158 C239 ) C158_=_C241( C158 C241 ) C158_=_C244( C158 C244 ) C158_=_C248( C158 C248 ) \nC160_=_C161( C160 C161 ) C160_=_C163( C160 C163 ) C160_=_C196( C160 C196 ) C160_=_C275( C160 C275 ) C160_=_C276( C160 C276 ) C160_=_C277( C160 C277 ) \nC160_=_C279( C160 C279 ) C160_=_C280( C160 C280 ) C160_=_C281( C160 C281 ) C160_=_C282( C160 C282 ) C160_=_C283( C160 C283 ) C160_=_C286( C160 C286 ) \nC161_=_C163( C161 C163 ) C161_=_C244( C161 C244 ) C161_=_C252( C161 C252 ) C161_=_C395( C161 C395 ) C161_=_C502( C161 C502 ) C161_=_C521( C161 C521 ) \nC161_=_C522( C161 C522 ) C161_=_C523( C161 C523 ) C161_=_C524( C161 C524 ) C161_=_C526( C161 C526 ) C161_=_C527( C161 C527 ) C163_=_C346( C163 C346 ) \nC163_=_C402( C163 C402 ) C163_=_C587( C163 C587 ) C164_=_C166( C164 C166 ) C164_=_C167( C164 C167 ) C164_=_C168( C164 C168 ) C164_=_C169( C164 C169 ) \nC164_=_C170( C164 C170 ) C164_=_C171( C164 C171 ) C164_=_C172( C164 C172 ) C164_=_C173( C164 C173 ) C164_=_C175( C164 C175 ) C164_=_C176( C164 C176 ) \nC164_=_C181( C164 C181 ) C164_=_C183( C164 C183 ) C164_=_C184( C164 C184 ) C164_=_C185( C164 C185 ) C164_=_C186( C164 C186 ) C164_=_C188( C164 C188 ) \nC164_=_C189( C164 C189 ) C164_=_C190( C164 C190 ) C164_=_C191( C164 C191 ) C164_=_C192( C164 C192 ) C166_=_C167( C166 C167 ) C166_=_C168( C166 C168 ) \nC166_=_C169( C166 C169 ) C166_=_C170( C166 C170 ) C166_=_C171( C166 C171 ) C166_=_C172( C166 C172 ) C166_=_C173( C166 C173 ) C166_=_C175( C166 C175 ) \nC166_=_C176( C166 C176 ) C166_=_C228( C166 C228 ) C166_=_C230( C166 C230 ) C166_=_C231( C166 C231 ) C166_=_C233( C166 C233 ) C166_=_C235(</w:t>
      </w:r>
    </w:p>
    <w:p>
      <w:pPr>
        <w:pStyle w:val="PreformattedText"/>
        <w:bidi w:val="0"/>
        <w:spacing w:before="0" w:after="0"/>
        <w:jc w:val="left"/>
        <w:rPr/>
      </w:pPr>
      <w:r>
        <w:rPr/>
        <w:t xml:space="preserve"> </w:t>
      </w:r>
      <w:r>
        <w:rPr/>
        <w:t>C166 C235 ) \nC166_=_C236( C166 C236 ) C166_=_C237( C166 C237 ) C166_=_C238( C166 C238 ) C167_=_C168( C167 C168 ) C167_=_C169( C167 C169 ) C167_=_C170( C167 C170 ) \nC167_=_C171( C167 C171 ) C167_=_C172( C167 C172 ) C167_=_C173( C167 C173 ) C167_=_C175( C167 C175 ) C167_=_C176( C167 C176 ) C167_=_C185( C167 C185 ) \nC167_=_C220( C167 C220 ) C167_=_C264( C167 C264 ) C167_=_C381( C167 C381 ) C167_=_C384( C167 C384 ) C167_=_C390( C167 C390 ) C168_=_C169( C168 C169 ) \nC168_=_C170( C168 C170 ) C168_=_C171( C168 C171 ) C168_=_C172( C168 C172 ) C168_=_C173( C168 C173 ) C168_=_C175( C168 C175 ) C168_=_C176( C168 C176 ) \nC168_=_C186( C168 C186 ) C168_=_C231( C168 C231 ) C168_=_C266( C168 C266 ) C168_=_C276( C168 C276 ) C168_=_C320( C168 C320 ) C168_=_C422( C168 C422 ) \nC168_=_C426( C168 C426 ) C168_=_C428( C168 C428 ) C168_=_C429( C168 C429 ) C168_=_C434( C168 C434 ) C168_=_C436( C168 C436 ) C169_=_C170( C169 C170 ) \nC169_=_C171( C169 C171 ) C169_=_C172( C169 C172 ) C169_=_C173( C169 C173 ) C169_=_C175( C169 C175 ) C169_=_C176( C169 C176 ) C169_=_C211( C169 C211 ) \nC169_=_C221( C169 C221 ) C169_=_C307( C169 C307 ) C169_=_C391( C169 C391 ) C169_=_C442( C169 C442 ) C170_=_C171( C170 C171 ) C170_=_C172( C170 C172 ) \nC170_=_C173( C170 C173 ) C170_=_C175( C170 C175 ) C170_=_C176( C170 C176 ) C170_=_C337( C170 C337 ) C170_=_C392( C170 C392 ) C170_=_C444( C170 C444 ) \nC170_=_C474( C170 C474 ) C170_=_C479( C170 C479 ) C170_=_C481( C170 C481 ) C170_=_C482( C170 C482 ) C170_=_C484( C170 C484 ) C171_=_C172( C171 C172 ) \nC171_=_C173( C171 C173 ) C171_=_C175( C171 C175 ) C171_=_C176( C171 C176 ) C171_=_C233( C171 C233 ) C171_=_C267( C171 C267 ) C171_=_C277( C171 C277 ) \nC171_=_C309( C171 C309 ) C171_=_C502( C171 C502 ) C171_=_C506( C171 C506 ) C172_=_C173( C172 C173 ) C172_=_C175( C172 C175 ) C172_=_C176( C172 C176 ) \nC172_=_C269( C172 C269 ) C172_=_C280( C172 C280 ) C172_=_C362( C172 C362 ) C172_=_C371( C172 C371 ) C172_=_C407( C172 C407 ) C172_=_C426( C172 C426 ) \nC172_=_C561( C172 C561 ) C172_=_C564( C172 C564 ) C172_=_C565( C172 C565 ) C172_=_C566( C172 C566 ) C172_=_C567( C172 C567 ) C173_=_C175( C173 C175 ) \nC173_=_C176( C173 C176 ) C173_=_C225( C173 C225 ) C173_=_C281( C173 C281 ) C173_=_C521( C173 C521 ) C173_=_C583( C173 C583 ) C173_=_C585( C173 C585 ) \nC173_=_C586( C173 C586 ) C173_=_C587( C173 C587 ) C173_=_C588( C173 C588 ) C173_=_C589( C173 C589 ) C173_=_C590( C173 C590 ) C175_=_C176( C175 C176 ) \nC175_=_C298( C175 C298 ) C175_=_C328( C175 C328 ) C175_=_C428( C175 C428 ) C175_=_C487( C175 C487 ) C175_=_C495( C175 C495 ) C175_=_C575( C175 C575 ) \nC175_=_C591( C175 C591 ) C175_=_C592( C175 C592 ) C176_=_C207( C176 C207 ) C176_=_C315( C176 C315 ) C176_=_C344( C176 C344 ) C176_=_C400( C176 C400 ) \nC176_=_C523( C176 C523 ) C176_=_C606( C176 C606 ) C181_=_C183( C181 C183 ) C181_=_C184( C181 C184 ) C181_=_C185( C181 C185 ) C181_=_C186( C181 C186 ) \nC181_=_C188( C181 C188 ) C181_=_C189( C181 C189 ) C181_=_C190( C181 C190 ) C181_=_C191( C181 C191 ) C181_=_C192( C181 C192 ) C181_=_C219( C181 C219 ) \nC181_=_C220( C181 C220 ) C181_=_C221( C181 C221 ) C181_=_C222( C181 C222 ) C181_=_C223( C181 C223 ) C181_=_C224( C181 C224 ) C181_=_C225( C181 C225 ) \nC183_=_C184( C183 C184 ) C183_=_C185( C183 C185 ) C183_=_C186( C183 C186 ) C183_=_C188( C183 C188 ) C183_=_C189( C183 C189 ) C183_=_C190( C183 C190 ) \nC183_=_C191( C183 C191 ) C183_=_C192( C183 C192 ) C183_=_C239( C183 C239 ) C183_=_C332( C183 C332 ) C183_=_C333( C183 C333 ) C183_=_C334( C183 C334 ) \nC183_=_C335( C183 C335 ) C183_=_C337( C183 C337 ) C183_=_C338( C183 C338 ) C183_=_C339( C183 C339 ) C183_=_C340( C183 C340 ) C183_=_C341( C183 C341 ) \nC183_=_C344( C183 C344 ) C183_=_C345( C183 C345 ) C183_=_C346( C183 C346 ) C183_=_C348( C183 C348 ) C184_=_C185( C184 C185 ) C184_=_C186( C184 C186 ) \nC184_=_C188( C184 C188 ) C184_=_C189( C184 C189 ) C184_=_C190( C184 C190 ) C184_=_C191( C184 C191 ) C184_=_C192( C184 C192 ) C184_=_C200( C184 C200 ) \nC184_=_C249( C184 C249 ) C184_=_C319( C184 C319 ) C184_=_C359( C184 C359 ) C184_=_C362( C184 C362 ) C184_=_C363( C184 C363 ) C184_=_C366( C184 C366 ) \nC184_=_C367( C184 C367 ) C185_=_C186( C185 C186 ) C185_=_C188( C185 C188 ) C185_=_C189( C185 C189 ) C185_=_C190( C185 C190 ) C185_=_C191( C185 C191 ) \nC185_=_C192( C185 C192 ) C185_=_C220( C185 C220 ) C185_=_C264( C185 C264 ) C185_=_C381( C185 C381 ) C185_=_C384( C185 C384 ) C185_=_C390( C185 C390 ) \nC186_=_C188( C186 C188 ) C186_=_C189( C186 C189 ) C186_=_C190( C186 C190 ) C186_=_C191( C186 C191 ) C186_=_C192( C186 C192 ) C186_=_C231( C186 C231 ) \nC186_=_C266( C186 C266 ) C186_=_C276( C186 C276 ) C186_=_C320( C186 C320 ) C186_=_C422( C186 C422 ) C186_=_C426( C186 C426 ) C186_=_C428( C186 C428 ) \nC186_=_C429( C186 C429 ) C186_=_C434( C186 C434 ) C186_=_C436( C186 C436 ) C188_=_C189( C188 C189 ) C188_=_C190( C188 C190 ) C188_=_C191( C188 C191 ) \nC188_=_C192( C188 C192 ) C188_=_C235( C188 C235 ) C188_=_C457( C188 C457 ) C188_=_C466( C188 C466 ) C188_=_C529( C188 C529 ) C188_=_C561( C188 C561 ) \nC188_=_C569( C188 C569 ) C188_=_C572( C188 C572 ) C188_=_C574( C188 C574 ) C189_=_C190( C189 C190 ) C189_=_C191( C189 C191 ) C189_=_C192( C189 C192 ) \nC189_=_C467( C189 C467 ) C190_=_C191( C190 C191 ) C190_=_C192( C190 C192 ) C190_=_C208( C190 C208 ) C190_=_C217( C190 C217 ) C190_=_C257( C190 C257 ) \nC190_=_C366( C190 C366 ) C190_=_C419( C190 C419 ) C190_=_C481( C190 C481 ) C190_=_C506( C190 C506 ) C190_=_C552( C190 C552 ) C190_=_C564( C190 C564 ) \nC190_=_C603( C190 C603 ) C190_=_C616( C190 C616 ) C191_=_C192( C191 C192 ) C191_=_C524( C191 C524 ) C191_=_C559( C191 C559 ) C191_=_C565( C191 C565 ) \nC192_=_C303( C192 C303 ) C192_=_C403( C192 C403 ) C192_=_C434( C192 C434 ) C192_=_C500( C192 C500 ) C192_=_C520( C192 C520 ) C192_=_C560( C192 C560 ) \nC192_=_C567( C192 C567 ) C192_=_C580( C192 C580 ) C192_=_C611( C192 C611 ) C192_=_C613( C192 C613 ) C192_=_C620( C192 C620 ) C192_=_C623( C192 C623 ) \nC196_=_C197( C196 C197 ) C196_=_C199( C196 C199 ) C196_=_C200( C196 C200 ) C196_=_C201( C196 C201 ) C196_=_C203( C196 C203 ) C196_=_C204( C196 C204 ) \nC196_=_C206( C196 C206 ) C196_=_C207( C196 C207 ) C196_=_C208( C196 C208 ) C196_=_C209( C196 C209 ) C196_=_C275( C196 C275 ) C196_=_C276( C196 C276 ) \nC196_=_C277( C196 C277 ) C196_=_C279( C196 C279 ) C196_=_C280( C196 C280 ) C196_=_C281( C196 C281 ) C196_=_C282( C196 C282 ) C196_=_C283( C196 C283 ) \nC196_=_C286( C196 C286 ) C197_=_C199( C197 C199 ) C197_=_C200( C197 C200 ) C197_=_C201( C197 C201 ) C197_=_C203( C197 C203 ) C197_=_C204( C197 C204 ) \nC197_=_C206( C197 C206 ) C197_=_C207( C197 C207 ) C197_=_C208( C197 C208 ) C197_=_C209( C197 C209 ) C197_=_C288( C197 C288 ) C197_=_C289( C197 C289 ) \nC197_=_C290( C197 C290 ) C197_=_C291( C197 C291 ) C197_=_C293( C197 C293 ) C197_=_C298( C197 C298 ) C197_=_C299( C197 C299 ) C197_=_C303( C197 C303 ) \nC197_=_C304( C197 C304 ) C197_=_C305( C197 C305 ) C199_=_C200( C199 C200 ) C199_=_C201( C199 C201 ) C199_=_C203( C199 C203 ) C199_=_C204( C199 C204 ) \nC199_=_C206( C199 C206 ) C199_=_C207( C199 C207 ) C199_=_C208( C199 C208 ) C199_=_C209( C199 C209 ) C199_=_C289( C199 C289 ) C199_=_C306( C199 C306 ) \nC199_=_C319( C199 C319 ) C199_=_C320( C199 C320 ) C199_=_C321( C199 C321 ) C199_=_C323( C199 C323 ) C199_=_C324( C199 C324 ) C199_=_C325( C199 C325 ) \nC199_=_C326( C199 C326 ) C199_=_C328( C199 C328 ) C199_=_C329( C199 C329 ) C200_=_C201( C200 C201 ) C200_=_C203( C200 C203 ) C200_=_C204( C200 C204 ) \nC200_=_C206( C200 C206 ) C200_=_C207( C200 C207 ) C200_=_C208( C200 C208 ) C200_=_C209( C200 C209 ) C200_=_C249( C200 C249 ) C200_=_C319( C200 C319 ) \nC200_=_C359( C200 C359 ) C200_=_C362( C200 C362 ) C200_=_C363( C200 C363 ) C200_=_C366( C200 C366 ) C200_=_C367( C200 C367 ) C201_=_C203( C201 C203 ) \nC201_=_C204( C201 C204 ) C201_=_C206( C201 C206 ) C201_=_C207( C201 C207 ) C201_=_C208( C201 C208 ) C201_=_C209( C201 C209 ) C201_=_C230( C201 C230 ) \nC201_=_C332( C201 C332 ) C201_=_C407( C201 C407 ) C201_=_C409( C201 C409 ) C201_=_C412( C201 C412 ) C203_=_C204( C203 C204 ) C203_=_C206( C203 C206 ) \nC203_=_C207( C203 C207 ) C203_=_C208( C203 C208 ) C203_=_C209( C203 C209 ) C203_=_C308( C203 C308 ) C203_=_C394( C203 C394 ) C203_=_C455( C203 C455 ) \nC203_=_C498( C203 C498 ) C203_=_C500( C203 C500 ) C204_=_C206( C204 C206 ) C204_=_C207( C204 C207 ) C204_=_C208( C204 C208 ) C204_=_C209( C204 C209 ) \nC204_=_C325( C204 C325 ) C206_=_C207( C206 C207 ) C206_=_C208( C206 C208 ) C206_=_C209( C206 C209 ) C206_=_C214( C206 C214 ) C206_=_C299( C206 C299 ) \nC206_=_C363( C206 C363 ) C206_=_C384( C206 C384 ) C206_=_C409( C206 C409 ) C206_=_C429( C206 C429 ) C206_=_C449( C206 C449 ) C206_=_C479( C206 C479 ) \nC206_=_C518( C206 C518 ) C206_=_C530( C206 C530 ) C206_=_C545( C206 C545 ) C206_=_C585( C206 C585 ) C206_=_C594( C206 C594 ) C206_=_C597( C206 C597 ) \nC207_=_C208( C207 C208 ) C207_=_C209( C207 C209 ) C207_=_C315( C207 C315 ) C207_=_C344( C207 C344 ) C207_=_C400( C207 C400 ) C207_=_C523( C207 C523 ) \nC207_=_C606( C207 C606 ) C208_=_C209( C208 C209 ) C208_=_C217( C208 C217 ) C208_=_C257( C208 C257 ) C208_=_C366( C208 C366 ) C208_=_C419( C208 C419 ) \nC208_=_C481( C208 C481 ) C208_=_C506( C208 C506 ) C208_=_C552( C208 C552 ) C208_=_C564( C208 C564 ) C208_=_C603( C208 C603 ) C208_=_C616( C208 C616 ) \nC209_=_C463( C209 C463 ) C209_=_C533( C209 C533 ) C209_=_C566( C209 C566 ) C209_=_C621( C209 C621 ) C210_=_C211( C210 C211 ) C210_=_C214( C210 C214 ) \nC210_=_C215( C210 C215 ) C210_=_C216( C210 C216 ) C210_=_C217( C210 C217 ) C210_=_C264( C210 C264 ) C210_=_C265( C210 C265 ) C210_=_C266( C210 C266 ) \nC210_=_C267( C210 C267 ) C210_=_C268( C210 C268 ) C210_=_C269( C210 C269 ) C211_=_C214( C211 C214 ) C211_=_C215( C211 C215 ) C211_=_C216( C211 C216 ) \nC211_=_C217( C211 C217 ) C211_=_C221( C211 C221 ) C211_=_C307( C211 C307 ) C211_=_C391( C211 C391 ) C211_=_C442( C211 C442 ) C214_=_C215( C214 C215 ) \nC214_=_C216(</w:t>
      </w:r>
    </w:p>
    <w:p>
      <w:pPr>
        <w:pStyle w:val="PreformattedText"/>
        <w:bidi w:val="0"/>
        <w:spacing w:before="0" w:after="0"/>
        <w:jc w:val="left"/>
        <w:rPr/>
      </w:pPr>
      <w:r>
        <w:rPr/>
        <w:t xml:space="preserve"> </w:t>
      </w:r>
      <w:r>
        <w:rPr/>
        <w:t>C214 C216 ) C214_=_C217( C214 C217 ) C214_=_C299( C214 C299 ) C214_=_C363( C214 C363 ) C214_=_C384( C214 C384 ) C214_=_C409( C214 C409 ) \nC214_=_C429( C214 C429 ) C214_=_C449( C214 C449 ) C214_=_C479( C214 C479 ) C214_=_C518( C214 C518 ) C214_=_C530( C214 C530 ) C214_=_C545( C214 C545 ) \nC214_=_C585( C214 C585 ) C214_=_C594( C214 C594 ) C214_=_C597( C214 C597 ) C215_=_C216( C215 C216 ) C215_=_C217( C215 C217 ) C215_=_C256( C215 C256 ) \nC215_=_C283( C215 C283 ) C215_=_C329( C215 C329 ) C215_=_C345( C215 C345 ) C215_=_C401( C215 C401 ) C215_=_C558( C215 C558 ) C215_=_C586( C215 C586 ) \nC215_=_C591( C215 C591 ) C215_=_C610( C215 C610 ) C215_=_C611( C215 C611 ) C216_=_C217( C216 C217 ) C216_=_C594( C216 C594 ) C216_=_C613( C216 C613 ) \nC216_=_C614( C216 C614 ) C217_=_C257( C217 C257 ) C217_=_C366( C217 C366 ) C217_=_C419( C217 C419 ) C217_=_C481( C217 C481 ) C217_=_C506( C217 C506 ) \nC217_=_C552( C217 C552 ) C217_=_C564( C217 C564 ) C217_=_C603( C217 C603 ) C217_=_C616( C217 C616 ) C219_=_C220( C219 C220 ) C219_=_C221( C219 C221 ) \nC219_=_C222( C219 C222 ) C219_=_C223( C219 C223 ) C219_=_C224( C219 C224 ) C219_=_C225( C219 C225 ) C219_=_C249( C219 C249 ) C219_=_C251( C219 C251 ) \nC219_=_C252( C219 C252 ) C219_=_C254( C219 C254 ) C219_=_C256( C219 C256 ) C219_=_C257( C219 C257 ) C219_=_C258( C219 C258 ) C219_=_C259( C219 C259 ) \nC220_=_C221( C220 C221 ) C220_=_C222( C220 C222 ) C220_=_C223( C220 C223 ) C220_=_C224( C220 C224 ) C220_=_C225( C220 C225 ) C220_=_C264( C220 C264 ) \nC220_=_C381( C220 C381 ) C220_=_C384( C220 C384 ) C220_=_C390( C220 C390 ) C221_=_C222( C221 C222 ) C221_=_C223( C221 C223 ) C221_=_C224( C221 C224 ) \nC221_=_C225( C221 C225 ) C221_=_C307( C221 C307 ) C221_=_C391( C221 C391 ) C221_=_C442( C221 C442 ) C222_=_C223( C222 C223 ) C222_=_C224( C222 C224 ) \nC222_=_C225( C222 C225 ) C222_=_C291( C222 C291 ) C222_=_C334( C222 C334 ) C222_=_C381( C222 C381 ) C222_=_C443( C222 C443 ) C222_=_C444( C222 C444 ) \nC222_=_C448( C222 C448 ) C222_=_C449( C222 C449 ) C222_=_C450( C222 C450 ) C222_=_C451( C222 C451 ) C223_=_C224( C223 C224 ) C223_=_C225( C223 C225 ) \nC223_=_C251( C223 C251 ) C223_=_C338( C223 C338 ) C223_=_C490( C223 C490 ) C223_=_C518( C223 C518 ) C223_=_C520( C223 C520 ) C224_=_C225( C224 C225 ) \nC224_=_C279( C224 C279 ) C224_=_C340( C224 C340 ) C224_=_C354( C224 C354 ) C224_=_C552( C224 C552 ) C224_=_C556( C224 C556 ) C224_=_C557( C224 C557 ) \nC225_=_C281( C225 C281 ) C225_=_C521( C225 C521 ) C225_=_C583( C225 C583 ) C225_=_C585( C225 C585 ) C225_=_C586( C225 C586 ) C225_=_C587( C225 C587 ) \nC225_=_C588( C225 C588 ) C225_=_C589( C225 C589 ) C225_=_C590( C225 C590 ) C228_=_C230( C228 C230 ) C228_=_C231( C228 C231 ) C228_=_C233( C228 C233 ) \nC228_=_C235( C228 C235 ) C228_=_C236( C228 C236 ) C228_=_C237( C228 C237 ) C228_=_C238( C228 C238 ) C228_=_C275( C228 C275 ) C228_=_C370( C228 C370 ) \nC228_=_C371( C228 C371 ) C228_=_C374( C228 C374 ) C228_=_C378( C228 C378 ) C228_=_C379( C228 C379 ) C230_=_C231( C230 C231 ) C230_=_C233( C230 C233 ) \nC230_=_C235( C230 C235 ) C230_=_C236( C230 C236 ) C230_=_C237( C230 C237 ) C230_=_C238( C230 C238 ) C230_=_C332( C230 C332 ) C230_=_C407( C230 C407 ) \nC230_=_C409( C230 C409 ) C230_=_C412( C230 C412 ) C231_=_C233( C231 C233 ) C231_=_C235( C231 C235 ) C231_=_C236( C231 C236 ) C231_=_C237( C231 C237 ) \nC231_=_C238( C231 C238 ) C231_=_C266( C231 C266 ) C231_=_C276( C231 C276 ) C231_=_C320( C231 C320 ) C231_=_C422( C231 C422 ) C231_=_C426( C231 C426 ) \nC231_=_C428( C231 C428 ) C231_=_C429( C231 C429 ) C231_=_C434( C231 C434 ) C231_=_C436( C231 C436 ) C233_=_C235( C233 C235 ) C233_=_C236( C233 C236 ) \nC233_=_C237( C233 C237 ) C233_=_C238( C233 C238 ) C233_=_C267( C233 C267 ) C233_=_C277( C233 C277 ) C233_=_C309( C233 C309 ) C233_=_C502( C233 C502 ) \nC233_=_C506( C233 C506 ) C235_=_C236( C235 C236 ) C235_=_C237( C235 C237 ) C235_=_C238( C235 C238 ) C235_=_C457( C235 C457 ) C235_=_C466( C235 C466 ) \nC235_=_C529( C235 C529 ) C235_=_C561( C235 C561 ) C235_=_C569( C235 C569 ) C235_=_C572( C235 C572 ) C235_=_C574( C235 C574 ) C236_=_C237( C236 C237 ) \nC236_=_C238( C236 C238 ) C236_=_C254( C236 C254 ) C236_=_C398( C236 C398 ) C236_=_C458( C236 C458 ) C236_=_C575( C236 C575 ) C237_=_C238( C237 C238 ) \nC237_=_C326( C237 C326 ) C237_=_C341( C237 C341 ) C237_=_C355( C237 C355 ) C237_=_C448( C237 C448 ) C237_=_C580( C237 C580 ) C237_=_C581( C237 C581 ) \nC237_=_C582( C237 C582 ) C238_=_C259( C238 C259 ) C238_=_C367( C238 C367 ) C238_=_C378( C238 C378 ) C238_=_C390( C238 C390 ) C238_=_C404( C238 C404 ) \nC238_=_C412( C238 C412 ) C238_=_C442( C238 C442 ) C238_=_C451( C238 C451 ) C238_=_C534( C238 C534 ) C238_=_C556( C238 C556 ) C238_=_C574( C238 C574 ) \nC238_=_C581( C238 C581 ) C238_=_C590( C238 C590 ) C238_=_C606( C238 C606 ) C238_=_C621( C238 C621 ) C239_=_C241( C239 C241 ) C239_=_C244( C239 C244 ) \nC239_=_C248( C239 C248 ) C239_=_C332( C239 C332 ) C239_=_C333( C239 C333 ) C239_=_C334( C239 C334 ) C239_=_C335( C239 C335 ) C239_=_C337( C239 C337 ) \nC239_=_C338( C239 C338 ) C239_=_C339( C239 C339 ) C239_=_C340( C239 C340 ) C239_=_C341( C239 C341 ) C239_=_C344( C239 C344 ) C239_=_C345( C239 C345 ) \nC239_=_C346( C239 C346 ) C239_=_C348( C239 C348 ) C241_=_C244( C241 C244 ) C241_=_C248( C241 C248 ) C241_=_C443( C241 C443 ) C241_=_C453( C241 C453 ) \nC241_=_C464( C241 C464 ) C241_=_C466( C241 C466 ) C241_=_C467( C241 C467 ) C241_=_C468( C241 C468 ) C241_=_C469( C241 C469 ) C241_=_C472( C241 C472 ) \nC241_=_C473( C241 C473 ) C244_=_C248( C244 C248 ) C244_=_C252( C244 C252 ) C244_=_C395( C244 C395 ) C244_=_C502( C244 C502 ) C244_=_C521( C244 C521 ) \nC244_=_C522( C244 C522 ) C244_=_C523( C244 C523 ) C244_=_C524( C244 C524 ) C244_=_C526( C244 C526 ) C244_=_C527( C244 C527 ) C248_=_C610( C248 C610 ) \nC248_=_C622( C248 C622 ) C249_=_C251( C249 C251 ) C249_=_C252( C249 C252 ) C249_=_C254( C249 C254 ) C249_=_C256( C249 C256 ) C249_=_C257( C249 C257 ) \nC249_=_C258( C249 C258 ) C249_=_C259( C249 C259 ) C249_=_C319( C249 C319 ) C249_=_C359( C249 C359 ) C249_=_C362( C249 C362 ) C249_=_C363( C249 C363 ) \nC249_=_C366( C249 C366 ) C249_=_C367( C249 C367 ) C251_=_C252( C251 C252 ) C251_=_C254( C251 C254 ) C251_=_C256( C251 C256 ) C251_=_C257( C251 C257 ) \nC251_=_C258( C251 C258 ) C251_=_C259( C251 C259 ) C251_=_C338( C251 C338 ) C251_=_C490( C251 C490 ) C251_=_C518( C251 C518 ) C251_=_C520( C251 C520 ) \nC252_=_C254( C252 C254 ) C252_=_C256( C252 C256 ) C252_=_C257( C252 C257 ) C252_=_C258( C252 C258 ) C252_=_C259( C252 C259 ) C252_=_C395( C252 C395 ) \nC252_=_C502( C252 C502 ) C252_=_C521( C252 C521 ) C252_=_C522( C252 C522 ) C252_=_C523( C252 C523 ) C252_=_C524( C252 C524 ) C252_=_C526( C252 C526 ) \nC252_=_C527( C252 C527 ) C254_=_C256( C254 C256 ) C254_=_C257( C254 C257 ) C254_=_C258( C254 C258 ) C254_=_C259( C254 C259 ) C254_=_C398( C254 C398 ) \nC254_=_C458( C254 C458 ) C254_=_C575( C254 C575 ) C256_=_C257( C256 C257 ) C256_=_C258( C256 C258 ) C256_=_C259( C256 C259 ) C256_=_C283( C256 C283 ) \nC256_=_C329( C256 C329 ) C256_=_C345( C256 C345 ) C256_=_C401( C256 C401 ) C256_=_C558( C256 C558 ) C256_=_C586( C256 C586 ) C256_=_C591( C256 C591 ) \nC256_=_C610( C256 C610 ) C256_=_C611( C256 C611 ) C257_=_C258( C257 C258 ) C257_=_C259( C257 C259 ) C257_=_C366( C257 C366 ) C257_=_C419( C257 C419 ) \nC257_=_C481( C257 C481 ) C257_=_C506( C257 C506 ) C257_=_C552( C257 C552 ) C257_=_C564( C257 C564 ) C257_=_C603( C257 C603 ) C257_=_C616( C257 C616 ) \nC258_=_C259( C258 C259 ) C258_=_C286( C258 C286 ) C258_=_C317( C258 C317 ) C258_=_C450( C258 C450 ) C258_=_C526( C258 C526 ) C258_=_C589( C258 C589 ) \nC258_=_C597( C258 C597 ) C258_=_C623( C258 C623 ) C258_=_C624( C258 C624 ) C259_=_C367( C259 C367 ) C259_=_C378( C259 C378 ) C259_=_C390( C259 C390 ) \nC259_=_C404( C259 C404 ) C259_=_C412( C259 C412 ) C259_=_C442( C259 C442 ) C259_=_C451( C259 C451 ) C259_=_C534( C259 C534 ) C259_=_C556( C259 C556 ) \nC259_=_C574( C259 C574 ) C259_=_C581( C259 C581 ) C259_=_C590( C259 C590 ) C259_=_C606( C259 C606 ) C259_=_C621( C259 C621 ) C264_=_C265( C264 C265 ) \nC264_=_C266( C264 C266 ) C264_=_C267( C264 C267 ) C264_=_C268( C264 C268 ) C264_=_C269( C264 C269 ) C264_=_C381( C264 C381 ) C264_=_C384( C264 C384 ) \nC264_=_C390( C264 C390 ) C265_=_C266( C265 C266 ) C265_=_C267( C265 C267 ) C265_=_C268( C265 C268 ) C265_=_C269( C265 C269 ) C265_=_C290( C265 C290 ) \nC265_=_C350( C265 C350 ) C265_=_C391( C265 C391 ) C265_=_C392( C265 C392 ) C265_=_C393( C265 C393 ) C265_=_C394( C265 C394 ) C265_=_C395( C265 C395 ) \nC265_=_C398( C265 C398 ) C265_=_C400( C265 C400 ) C265_=_C401( C265 C401 ) C265_=_C402( C265 C402 ) C265_=_C403( C265 C403 ) C265_=_C404( C265 C404 ) \nC266_=_C267( C266 C267 ) C266_=_C268( C266 C268 ) C266_=_C269( C266 C269 ) C266_=_C276( C266 C276 ) C266_=_C320( C266 C320 ) C266_=_C422( C266 C422 ) \nC266_=_C426( C266 C426 ) C266_=_C428( C266 C428 ) C266_=_C429( C266 C429 ) C266_=_C434( C266 C434 ) C266_=_C436( C266 C436 ) C267_=_C268( C267 C268 ) \nC267_=_C269( C267 C269 ) C267_=_C277( C267 C277 ) C267_=_C309( C267 C309 ) C267_=_C502( C267 C502 ) C267_=_C506( C267 C506 ) C268_=_C269( C268 C269 ) \nC268_=_C498( C268 C498 ) C268_=_C536( C268 C536 ) C268_=_C543( C268 C543 ) C268_=_C558( C268 C558 ) C268_=_C559( C268 C559 ) C268_=_C560( C268 C560 ) \nC269_=_C280( C269 C280 ) C269_=_C362( C269 C362 ) C269_=_C371( C269 C371 ) C269_=_C407( C269 C407 ) C269_=_C426( C269 C426 ) C269_=_C561( C269 C561 ) \nC269_=_C564( C269 C564 ) C269_=_C565( C269 C565 ) C269_=_C566( C269 C566 ) C269_=_C567( C269 C567 ) C275_=_C276( C275 C276 ) C275_=_C277( C275 C277 ) \nC275_=_C279( C275 C279 ) C275_=_C280( C275 C280 ) C275_=_C281( C275 C281 ) C275_=_C282( C275 C282 ) C275_=_C283( C275 C283 ) C275_=_C286( C275 C286 ) \nC275_=_C370( C275 C370 ) C275_=_C371( C275 C371 ) C275_=_C374( C275 C374 ) C275_=_C378( C275 C378 ) C275_=_C379( C275 C379 ) C276_=_C277( C276 C277 ) \nC276_=_C279( C276 C279 ) C276_=_C280(</w:t>
      </w:r>
    </w:p>
    <w:p>
      <w:pPr>
        <w:pStyle w:val="PreformattedText"/>
        <w:bidi w:val="0"/>
        <w:spacing w:before="0" w:after="0"/>
        <w:jc w:val="left"/>
        <w:rPr/>
      </w:pPr>
      <w:r>
        <w:rPr/>
        <w:t xml:space="preserve"> </w:t>
      </w:r>
      <w:r>
        <w:rPr/>
        <w:t>C276 C280 ) C276_=_C281( C276 C281 ) C276_=_C282( C276 C282 ) C276_=_C283( C276 C283 ) C276_=_C286( C276 C286 ) \nC276_=_C320( C276 C320 ) C276_=_C422( C276 C422 ) C276_=_C426( C276 C426 ) C276_=_C428( C276 C428 ) C276_=_C429( C276 C429 ) C276_=_C434( C276 C434 ) \nC276_=_C436( C276 C436 ) C277_=_C279( C277 C279 ) C277_=_C280( C277 C280 ) C277_=_C281( C277 C281 ) C277_=_C282( C277 C282 ) C277_=_C283( C277 C283 ) \nC277_=_C286( C277 C286 ) C277_=_C309( C277 C309 ) C277_=_C502( C277 C502 ) C277_=_C506( C277 C506 ) C279_=_C280( C279 C280 ) C279_=_C281( C279 C281 ) \nC279_=_C282( C279 C282 ) C279_=_C283( C279 C283 ) C279_=_C286( C279 C286 ) C279_=_C340( C279 C340 ) C279_=_C354( C279 C354 ) C279_=_C552( C279 C552 ) \nC279_=_C556( C279 C556 ) C279_=_C557( C279 C557 ) C280_=_C281( C280 C281 ) C280_=_C282( C280 C282 ) C280_=_C283( C280 C283 ) C280_=_C286( C280 C286 ) \nC280_=_C362( C280 C362 ) C280_=_C371( C280 C371 ) C280_=_C407( C280 C407 ) C280_=_C426( C280 C426 ) C280_=_C561( C280 C561 ) C280_=_C564( C280 C564 ) \nC280_=_C565( C280 C565 ) C280_=_C566( C280 C566 ) C280_=_C567( C280 C567 ) C281_=_C282( C281 C282 ) C281_=_C283( C281 C283 ) C281_=_C286( C281 C286 ) \nC281_=_C521( C281 C521 ) C281_=_C583( C281 C583 ) C281_=_C585( C281 C585 ) C281_=_C586( C281 C586 ) C281_=_C587( C281 C587 ) C281_=_C588( C281 C588 ) \nC281_=_C589( C281 C589 ) C281_=_C590( C281 C590 ) C282_=_C283( C282 C283 ) C282_=_C286( C282 C286 ) C282_=_C314( C282 C314 ) C282_=_C461( C282 C461 ) \nC282_=_C468( C282 C468 ) C282_=_C522( C282 C522 ) C282_=_C603( C282 C603 ) C283_=_C286( C283 C286 ) C283_=_C329( C283 C329 ) C283_=_C345( C283 C345 ) \nC283_=_C401( C283 C401 ) C283_=_C558( C283 C558 ) C283_=_C586( C283 C586 ) C283_=_C591( C283 C591 ) C283_=_C610( C283 C610 ) C283_=_C611( C283 C611 ) \nC286_=_C317( C286 C317 ) C286_=_C450( C286 C450 ) C286_=_C526( C286 C526 ) C286_=_C589( C286 C589 ) C286_=_C597( C286 C597 ) C286_=_C623( C286 C623 ) \nC286_=_C624( C286 C624 ) C288_=_C289( C288 C289 ) C288_=_C290( C288 C290 ) C288_=_C291( C288 C291 ) C288_=_C293( C288 C293 ) C288_=_C298( C288 C298 ) \nC288_=_C299( C288 C299 ) C288_=_C303( C288 C303 ) C288_=_C304( C288 C304 ) C288_=_C305( C288 C305 ) C288_=_C306( C288 C306 ) C288_=_C307( C288 C307 ) \nC288_=_C308( C288 C308 ) C288_=_C309( C288 C309 ) C288_=_C311( C288 C311 ) C288_=_C314( C288 C314 ) C288_=_C315( C288 C315 ) C288_=_C316( C288 C316 ) \nC288_=_C317( C288 C317 ) C289_=_C290( C289 C290 ) C289_=_C291( C289 C291 ) C289_=_C293( C289 C293 ) C289_=_C298( C289 C298 ) C289_=_C299( C289 C299 ) \nC289_=_C303( C289 C303 ) C289_=_C304( C289 C304 ) C289_=_C305( C289 C305 ) C289_=_C306( C289 C306 ) C289_=_C319( C289 C319 ) C289_=_C320( C289 C320 ) \nC289_=_C321( C289 C321 ) C289_=_C323( C289 C323 ) C289_=_C324( C289 C324 ) C289_=_C325( C289 C325 ) C289_=_C326( C289 C326 ) C289_=_C328( C289 C328 ) \nC289_=_C329( C289 C329 ) C290_=_C291( C290 C291 ) C290_=_C293( C290 C293 ) C290_=_C298( C290 C298 ) C290_=_C299( C290 C299 ) C290_=_C303( C290 C303 ) \nC290_=_C304( C290 C304 ) C290_=_C305( C290 C305 ) C290_=_C350( C290 C350 ) C290_=_C391( C290 C391 ) C290_=_C392( C290 C392 ) C290_=_C393( C290 C393 ) \nC290_=_C394( C290 C394 ) C290_=_C395( C290 C395 ) C290_=_C398( C290 C398 ) C290_=_C400( C290 C400 ) C290_=_C401( C290 C401 ) C290_=_C402( C290 C402 ) \nC290_=_C403( C290 C403 ) C290_=_C404( C290 C404 ) C291_=_C293( C291 C293 ) C291_=_C298( C291 C298 ) C291_=_C299( C291 C299 ) C291_=_C303( C291 C303 ) \nC291_=_C304( C291 C304 ) C291_=_C305( C291 C305 ) C291_=_C334( C291 C334 ) C291_=_C381( C291 C381 ) C291_=_C443( C291 C443 ) C291_=_C444( C291 C444 ) \nC291_=_C448( C291 C448 ) C291_=_C449( C291 C449 ) C291_=_C450( C291 C450 ) C291_=_C451( C291 C451 ) C293_=_C298( C293 C298 ) C293_=_C299( C293 C299 ) \nC293_=_C303( C293 C303 ) C293_=_C304( C293 C304 ) C293_=_C305( C293 C305 ) C293_=_C324( C293 C324 ) C293_=_C353( C293 C353 ) C293_=_C359( C293 C359 ) \nC293_=_C422( C293 C422 ) C293_=_C464( C293 C464 ) C293_=_C474( C293 C474 ) C293_=_C490( C293 C490 ) C298_=_C299( C298 C299 ) C298_=_C303( C298 C303 ) \nC298_=_C304( C298 C304 ) C298_=_C305( C298 C305 ) C298_=_C328( C298 C328 ) C298_=_C428( C298 C428 ) C298_=_C487( C298 C487 ) C298_=_C495( C298 C495 ) \nC298_=_C575( C298 C575 ) C298_=_C591( C298 C591 ) C298_=_C592( C298 C592 ) C299_=_C303( C299 C303 ) C299_=_C304( C299 C304 ) C299_=_C305( C299 C305 ) \nC299_=_C363( C299 C363 ) C299_=_C384( C299 C384 ) C299_=_C409( C299 C409 ) C299_=_C429( C299 C429 ) C299_=_C449( C299 C449 ) C299_=_C479( C299 C479 ) \nC299_=_C518( C299 C518 ) C299_=_C530( C299 C530 ) C299_=_C545( C299 C545 ) C299_=_C585( C299 C585 ) C299_=_C594( C299 C594 ) C299_=_C597( C299 C597 ) \nC303_=_C304( C303 C304 ) C303_=_C305( C303 C305 ) C303_=_C403( C303 C403 ) C303_=_C434( C303 C434 ) C303_=_C500( C303 C500 ) C303_=_C520( C303 C520 ) \nC303_=_C560( C303 C560 ) C303_=_C567( C303 C567 ) C303_=_C580( C303 C580 ) C303_=_C611( C303 C611 ) C303_=_C613( C303 C613 ) C303_=_C620( C303 C620 ) \nC303_=_C623( C303 C623 ) C304_=_C305( C304 C305 ) C304_=_C436( C304 C436 ) C304_=_C527( C304 C527 ) C304_=_C557( C304 C557 ) C304_=_C624( C304 C624 ) \nC305_=_C619( C305 C619 ) C306_=_C307( C306 C307 ) C306_=_C308( C306 C308 ) C306_=_C309( C306 C309 ) C306_=_C311( C306 C311 ) C306_=_C314( C306 C314 ) \nC306_=_C315( C306 C315 ) C306_=_C316( C306 C316 ) C306_=_C317( C306 C317 ) C306_=_C319( C306 C319 ) C306_=_C320( C306 C320 ) C306_=_C321( C306 C321 ) \nC306_=_C323( C306 C323 ) C306_=_C324( C306 C324 ) C306_=_C325( C306 C325 ) C306_=_C326( C306 C326 ) C306_=_C328( C306 C328 ) C306_=_C329( C306 C329 ) \nC307_=_C308( C307 C308 ) C307_=_C309( C307 C309 ) C307_=_C311( C307 C311 ) C307_=_C314( C307 C314 ) C307_=_C315( C307 C315 ) C307_=_C316( C307 C316 ) \nC307_=_C317( C307 C317 ) C307_=_C391( C307 C391 ) C307_=_C442( C307 C442 ) C308_=_C309( C308 C309 ) C308_=_C311( C308 C311 ) C308_=_C314( C308 C314 ) \nC308_=_C315( C308 C315 ) C308_=_C316( C308 C316 ) C308_=_C317( C308 C317 ) C308_=_C394( C308 C394 ) C308_=_C455( C308 C455 ) C308_=_C498( C308 C498 ) \nC308_=_C500( C308 C500 ) C309_=_C311( C309 C311 ) C309_=_C314( C309 C314 ) C309_=_C315( C309 C315 ) C309_=_C316( C309 C316 ) C309_=_C317( C309 C317 ) \nC309_=_C502( C309 C502 ) C309_=_C506( C309 C506 ) C311_=_C314( C311 C314 ) C311_=_C315( C311 C315 ) C311_=_C316( C311 C316 ) C311_=_C317( C311 C317 ) \nC311_=_C536( C311 C536 ) C311_=_C542( C311 C542 ) C314_=_C315( C314 C315 ) C314_=_C316( C314 C316 ) C314_=_C317( C314 C317 ) C314_=_C461( C314 C461 ) \nC314_=_C468( C314 C468 ) C314_=_C522( C314 C522 ) C314_=_C603( C314 C603 ) C315_=_C316( C315 C316 ) C315_=_C317( C315 C317 ) C315_=_C344( C315 C344 ) \nC315_=_C400( C315 C400 ) C315_=_C523( C315 C523 ) C315_=_C606( C315 C606 ) C316_=_C317( C316 C317 ) C316_=_C374( C316 C374 ) C316_=_C482( C316 C482 ) \nC316_=_C531( C316 C531 ) C316_=_C572( C316 C572 ) C316_=_C588( C316 C588 ) C316_=_C592( C316 C592 ) C316_=_C618( C316 C618 ) C316_=_C619( C316 C619 ) \nC317_=_C450( C317 C450 ) C317_=_C526( C317 C526 ) C317_=_C589( C317 C589 ) C317_=_C597( C317 C597 ) C317_=_C623( C317 C623 ) C317_=_C624( C317 C624 ) \nC319_=_C320( C319 C320 ) C319_=_C321( C319 C321 ) C319_=_C323( C319 C323 ) C319_=_C324( C319 C324 ) C319_=_C325( C319 C325 ) C319_=_C326( C319 C326 ) \nC319_=_C328( C319 C328 ) C319_=_C329( C319 C329 ) C319_=_C359( C319 C359 ) C319_=_C362( C319 C362 ) C319_=_C363( C319 C363 ) C319_=_C366( C319 C366 ) \nC319_=_C367( C319 C367 ) C320_=_C321( C320 C321 ) C320_=_C323( C320 C323 ) C320_=_C324( C320 C324 ) C320_=_C325( C320 C325 ) C320_=_C326( C320 C326 ) \nC320_=_C328( C320 C328 ) C320_=_C329( C320 C329 ) C320_=_C422( C320 C422 ) C320_=_C426( C320 C426 ) C320_=_C428( C320 C428 ) C320_=_C429( C320 C429 ) \nC320_=_C434( C320 C434 ) C320_=_C436( C320 C436 ) C321_=_C323( C321 C323 ) C321_=_C324( C321 C324 ) C321_=_C325( C321 C325 ) C321_=_C326( C321 C326 ) \nC321_=_C328( C321 C328 ) C321_=_C329( C321 C329 ) C321_=_C335( C321 C335 ) C321_=_C453( C321 C453 ) C321_=_C455( C321 C455 ) C321_=_C457( C321 C457 ) \nC321_=_C458( C321 C458 ) C321_=_C461( C321 C461 ) C321_=_C462( C321 C462 ) C321_=_C463( C321 C463 ) C323_=_C324( C323 C324 ) C323_=_C325( C323 C325 ) \nC323_=_C326( C323 C326 ) C323_=_C328( C323 C328 ) C323_=_C329( C323 C329 ) C323_=_C352( C323 C352 ) C323_=_C487( C323 C487 ) C324_=_C325( C324 C325 ) \nC324_=_C326( C324 C326 ) C324_=_C328( C324 C328 ) C324_=_C329( C324 C329 ) C324_=_C353( C324 C353 ) C324_=_C359( C324 C359 ) C324_=_C422( C324 C422 ) \nC324_=_C464( C324 C464 ) C324_=_C474( C324 C474 ) C324_=_C490( C324 C490 ) C325_=_C326( C325 C326 ) C325_=_C328( C325 C328 ) C325_=_C329( C325 C329 ) \nC326_=_C328( C326 C328 ) C326_=_C329( C326 C329 ) C326_=_C341( C326 C341 ) C326_=_C355( C326 C355 ) C326_=_C448( C326 C448 ) C326_=_C580( C326 C580 ) \nC326_=_C581( C326 C581 ) C326_=_C582( C326 C582 ) C328_=_C329( C328 C329 ) C328_=_C428( C328 C428 ) C328_=_C487( C328 C487 ) C328_=_C495( C328 C495 ) \nC328_=_C575( C328 C575 ) C328_=_C591( C328 C591 ) C328_=_C592( C328 C592 ) C329_=_C345( C329 C345 ) C329_=_C401( C329 C401 ) C329_=_C558( C329 C558 ) \nC329_=_C586( C329 C586 ) C329_=_C591( C329 C591 ) C329_=_C610( C329 C610 ) C329_=_C611( C329 C611 ) C332_=_C333( C332 C333 ) C332_=_C334( C332 C334 ) \nC332_=_C335( C332 C335 ) C332_=_C337( C332 C337 ) C332_=_C338( C332 C338 ) C332_=_C339( C332 C339 ) C332_=_C340( C332 C340 ) C332_=_C341( C332 C341 ) \nC332_=_C344( C332 C344 ) C332_=_C345( C332 C345 ) C332_=_C346( C332 C346 ) C332_=_C348( C332 C348 ) C332_=_C407( C332 C407 ) C332_=_C409( C332 C409 ) \nC332_=_C412( C332 C412 ) C333_=_C334( C333 C334 ) C333_=_C335( C333 C335 ) C333_=_C337( C333 C337 ) C333_=_C338( C333 C338 ) C333_=_C339( C333 C339 ) \nC333_=_C340( C333 C340 ) C333_=_C341( C333 C341 ) C333_=_C344( C333 C344 ) C333_=_C345( C333 C345 ) C333_=_C346( C333 C346 ) C333_=_C348( C333 C348 ) \nC333_=_C351( C333 C351 ) C333_=_C419( C333 C419 ) C334_=_C335(</w:t>
      </w:r>
    </w:p>
    <w:p>
      <w:pPr>
        <w:pStyle w:val="PreformattedText"/>
        <w:bidi w:val="0"/>
        <w:spacing w:before="0" w:after="0"/>
        <w:jc w:val="left"/>
        <w:rPr/>
      </w:pPr>
      <w:r>
        <w:rPr/>
        <w:t xml:space="preserve"> </w:t>
      </w:r>
      <w:r>
        <w:rPr/>
        <w:t>C334 C335 ) C334_=_C337( C334 C337 ) C334_=_C338( C334 C338 ) C334_=_C339( C334 C339 ) \nC334_=_C340( C334 C340 ) C334_=_C341( C334 C341 ) C334_=_C344( C334 C344 ) C334_=_C345( C334 C345 ) C334_=_C346( C334 C346 ) C334_=_C348( C334 C348 ) \nC334_=_C381( C334 C381 ) C334_=_C443( C334 C443 ) C334_=_C444( C334 C444 ) C334_=_C448( C334 C448 ) C334_=_C449( C334 C449 ) C334_=_C450( C334 C450 ) \nC334_=_C451( C334 C451 ) C335_=_C337( C335 C337 ) C335_=_C338( C335 C338 ) C335_=_C339( C335 C339 ) C335_=_C340( C335 C340 ) C335_=_C341( C335 C341 ) \nC335_=_C344( C335 C344 ) C335_=_C345( C335 C345 ) C335_=_C346( C335 C346 ) C335_=_C348( C335 C348 ) C335_=_C453( C335 C453 ) C335_=_C455( C335 C455 ) \nC335_=_C457( C335 C457 ) C335_=_C458( C335 C458 ) C335_=_C461( C335 C461 ) C335_=_C462( C335 C462 ) C335_=_C463( C335 C463 ) C337_=_C338( C337 C338 ) \nC337_=_C339( C337 C339 ) C337_=_C340( C337 C340 ) C337_=_C341( C337 C341 ) C337_=_C344( C337 C344 ) C337_=_C345( C337 C345 ) C337_=_C346( C337 C346 ) \nC337_=_C348( C337 C348 ) C337_=_C392( C337 C392 ) C337_=_C444( C337 C444 ) C337_=_C474( C337 C474 ) C337_=_C479( C337 C479 ) C337_=_C481( C337 C481 ) \nC337_=_C482( C337 C482 ) C337_=_C484( C337 C484 ) C338_=_C339( C338 C339 ) C338_=_C340( C338 C340 ) C338_=_C341( C338 C341 ) C338_=_C344( C338 C344 ) \nC338_=_C345( C338 C345 ) C338_=_C346( C338 C346 ) C338_=_C348( C338 C348 ) C338_=_C490( C338 C490 ) C338_=_C518( C338 C518 ) C338_=_C520( C338 C520 ) \nC339_=_C340( C339 C340 ) C339_=_C341( C339 C341 ) C339_=_C344( C339 C344 ) C339_=_C345( C339 C345 ) C339_=_C346( C339 C346 ) C339_=_C348( C339 C348 ) \nC339_=_C543( C339 C543 ) C339_=_C544( C339 C544 ) C339_=_C545( C339 C545 ) C339_=_C548( C339 C548 ) C340_=_C341( C340 C341 ) C340_=_C344( C340 C344 ) \nC340_=_C345( C340 C345 ) C340_=_C346( C340 C346 ) C340_=_C348( C340 C348 ) C340_=_C354( C340 C354 ) C340_=_C552( C340 C552 ) C340_=_C556( C340 C556 ) \nC340_=_C557( C340 C557 ) C341_=_C344( C341 C344 ) C341_=_C345( C341 C345 ) C341_=_C346( C341 C346 ) C341_=_C348( C341 C348 ) C341_=_C355( C341 C355 ) \nC341_=_C448( C341 C448 ) C341_=_C580( C341 C580 ) C341_=_C581( C341 C581 ) C341_=_C582( C341 C582 ) C344_=_C345( C344 C345 ) C344_=_C346( C344 C346 ) \nC344_=_C348( C344 C348 ) C344_=_C400( C344 C400 ) C344_=_C523( C344 C523 ) C344_=_C606( C344 C606 ) C345_=_C346( C345 C346 ) C345_=_C348( C345 C348 ) \nC345_=_C401( C345 C401 ) C345_=_C558( C345 C558 ) C345_=_C586( C345 C586 ) C345_=_C591( C345 C591 ) C345_=_C610( C345 C610 ) C345_=_C611( C345 C611 ) \nC346_=_C348( C346 C348 ) C346_=_C402( C346 C402 ) C346_=_C587( C346 C587 ) C348_=_C462( C348 C462 ) C348_=_C469( C348 C469 ) C348_=_C532( C348 C532 ) \nC348_=_C620( C348 C620 ) C350_=_C351( C350 C351 ) C350_=_C352( C350 C352 ) C350_=_C353( C350 C353 ) C350_=_C354( C350 C354 ) C350_=_C355( C350 C355 ) \nC350_=_C391( C350 C391 ) C350_=_C392( C350 C392 ) C350_=_C393( C350 C393 ) C350_=_C394( C350 C394 ) C350_=_C395( C350 C395 ) C350_=_C398( C350 C398 ) \nC350_=_C400( C350 C400 ) C350_=_C401( C350 C401 ) C350_=_C402( C350 C402 ) C350_=_C403( C350 C403 ) C350_=_C404( C350 C404 ) C351_=_C352( C351 C352 ) \nC351_=_C353( C351 C353 ) C351_=_C354( C351 C354 ) C351_=_C355( C351 C355 ) C351_=_C419( C351 C419 ) C352_=_C353( C352 C353 ) C352_=_C354( C352 C354 ) \nC352_=_C355( C352 C355 ) C352_=_C487( C352 C487 ) C353_=_C354( C353 C354 ) C353_=_C355( C353 C355 ) C353_=_C359( C353 C359 ) C353_=_C422( C353 C422 ) \nC353_=_C464( C353 C464 ) C353_=_C474( C353 C474 ) C353_=_C490( C353 C490 ) C354_=_C355( C354 C355 ) C354_=_C552( C354 C552 ) C354_=_C556( C354 C556 ) \nC354_=_C557( C354 C557 ) C355_=_C448( C355 C448 ) C355_=_C580( C355 C580 ) C355_=_C581( C355 C581 ) C355_=_C582( C355 C582 ) C359_=_C362( C359 C362 ) \nC359_=_C363( C359 C363 ) C359_=_C366( C359 C366 ) C359_=_C367( C359 C367 ) C359_=_C422( C359 C422 ) C359_=_C464( C359 C464 ) C359_=_C474( C359 C474 ) \nC359_=_C490( C359 C490 ) C362_=_C363( C362 C363 ) C362_=_C366( C362 C366 ) C362_=_C367( C362 C367 ) C362_=_C371( C362 C371 ) C362_=_C407( C362 C407 ) \nC362_=_C426( C362 C426 ) C362_=_C561( C362 C561 ) C362_=_C564( C362 C564 ) C362_=_C565( C362 C565 ) C362_=_C566( C362 C566 ) C362_=_C567( C362 C567 ) \nC363_=_C366( C363 C366 ) C363_=_C367( C363 C367 ) C363_=_C384( C363 C384 ) C363_=_C409( C363 C409 ) C363_=_C429( C363 C429 ) C363_=_C449( C363 C449 ) \nC363_=_C479( C363 C479 ) C363_=_C518( C363 C518 ) C363_=_C530( C363 C530 ) C363_=_C545( C363 C545 ) C363_=_C585( C363 C585 ) C363_=_C594( C363 C594 ) \nC363_=_C597( C363 C597 ) C366_=_C367( C366 C367 ) C366_=_C419( C366 C419 ) C366_=_C481( C366 C481 ) C366_=_C506( C366 C506 ) C366_=_C552( C366 C552 ) \nC366_=_C564( C366 C564 ) C366_=_C603( C366 C603 ) C366_=_C616( C366 C616 ) C367_=_C378( C367 C378 ) C367_=_C390( C367 C390 ) C367_=_C404( C367 C404 ) \nC367_=_C412( C367 C412 ) C367_=_C442( C367 C442 ) C367_=_C451( C367 C451 ) C367_=_C534( C367 C534 ) C367_=_C556( C367 C556 ) C367_=_C574( C367 C574 ) \nC367_=_C581( C367 C581 ) C367_=_C590( C367 C590 ) C367_=_C606( C367 C606 ) C367_=_C621( C367 C621 ) C370_=_C371( C370 C371 ) C370_=_C374( C370 C374 ) \nC370_=_C378( C370 C378 ) C370_=_C379( C370 C379 ) C370_=_C529( C370 C529 ) C370_=_C530( C370 C530 ) C370_=_C531( C370 C531 ) C370_=_C532( C370 C532 ) \nC370_=_C533( C370 C533 ) C370_=_C534( C370 C534 ) C371_=_C374( C371 C374 ) C371_=_C378( C371 C378 ) C371_=_C379( C371 C379 ) C371_=_C407( C371 C407 ) \nC371_=_C426( C371 C426 ) C371_=_C561( C371 C561 ) C371_=_C564( C371 C564 ) C371_=_C565( C371 C565 ) C371_=_C566( C371 C566 ) C371_=_C567( C371 C567 ) \nC374_=_C378( C374 C378 ) C374_=_C379( C374 C379 ) C374_=_C482( C374 C482 ) C374_=_C531( C374 C531 ) C374_=_C572( C374 C572 ) C374_=_C588( C374 C588 ) \nC374_=_C592( C374 C592 ) C374_=_C618( C374 C618 ) C374_=_C619( C374 C619 ) C378_=_C379( C378 C379 ) C378_=_C390( C378 C390 ) C378_=_C404( C378 C404 ) \nC378_=_C412( C378 C412 ) C378_=_C442( C378 C442 ) C378_=_C451( C378 C451 ) C378_=_C534( C378 C534 ) C378_=_C556( C378 C556 ) C378_=_C574( C378 C574 ) \nC378_=_C581( C378 C581 ) C378_=_C590( C378 C590 ) C378_=_C606( C378 C606 ) C378_=_C621( C378 C621 ) C379_=_C614( C379 C614 ) C379_=_C616( C379 C616 ) \nC381_=_C384( C381 C384 ) C381_=_C390( C381 C390 ) C381_=_C443( C381 C443 ) C381_=_C444( C381 C444 ) C381_=_C448( C381 C448 ) C381_=_C449( C381 C449 ) \nC381_=_C450( C381 C450 ) C381_=_C451( C381 C451 ) C384_=_C390( C384 C390 ) C384_=_C409( C384 C409 ) C384_=_C429( C384 C429 ) C384_=_C449( C384 C449 ) \nC384_=_C479( C384 C479 ) C384_=_C518( C384 C518 ) C384_=_C530( C384 C530 ) C384_=_C545( C384 C545 ) C384_=_C585( C384 C585 ) C384_=_C594( C384 C594 ) \nC384_=_C597( C384 C597 ) C390_=_C404( C390 C404 ) C390_=_C412( C390 C412 ) C390_=_C442( C390 C442 ) C390_=_C451( C390 C451 ) C390_=_C534( C390 C534 ) \nC390_=_C556( C390 C556 ) C390_=_C574( C390 C574 ) C390_=_C581( C390 C581 ) C390_=_C590( C390 C590 ) C390_=_C606( C390 C606 ) C390_=_C621( C390 C621 ) \nC391_=_C392( C391 C392 ) C391_=_C393( C391 C393 ) C391_=_C394( C391 C394 ) C391_=_C395( C391 C395 ) C391_=_C398( C391 C398 ) C391_=_C400( C391 C400 ) \nC391_=_C401( C391 C401 ) C391_=_C402( C391 C402 ) C391_=_C403( C391 C403 ) C391_=_C404( C391 C404 ) C391_=_C442( C391 C442 ) C392_=_C393( C392 C393 ) \nC392_=_C394( C392 C394 ) C392_=_C395( C392 C395 ) C392_=_C398( C392 C398 ) C392_=_C400( C392 C400 ) C392_=_C401( C392 C401 ) C392_=_C402( C392 C402 ) \nC392_=_C403( C392 C403 ) C392_=_C404( C392 C404 ) C392_=_C444( C392 C444 ) C392_=_C474( C392 C474 ) C392_=_C479( C392 C479 ) C392_=_C481( C392 C481 ) \nC392_=_C482( C392 C482 ) C392_=_C484( C392 C484 ) C393_=_C394( C393 C394 ) C393_=_C395( C393 C395 ) C393_=_C398( C393 C398 ) C393_=_C400( C393 C400 ) \nC393_=_C401( C393 C401 ) C393_=_C402( C393 C402 ) C393_=_C403( C393 C403 ) C393_=_C404( C393 C404 ) C393_=_C495( C393 C495 ) C394_=_C395( C394 C395 ) \nC394_=_C398( C394 C398 ) C394_=_C400( C394 C400 ) C394_=_C401( C394 C401 ) C394_=_C402( C394 C402 ) C394_=_C403( C394 C403 ) C394_=_C404( C394 C404 ) \nC394_=_C455( C394 C455 ) C394_=_C498( C394 C498 ) C394_=_C500( C394 C500 ) C395_=_C398( C395 C398 ) C395_=_C400( C395 C400 ) C395_=_C401( C395 C401 ) \nC395_=_C402( C395 C402 ) C395_=_C403( C395 C403 ) C395_=_C404( C395 C404 ) C395_=_C502( C395 C502 ) C395_=_C521( C395 C521 ) C395_=_C522( C395 C522 ) \nC395_=_C523( C395 C523 ) C395_=_C524( C395 C524 ) C395_=_C526( C395 C526 ) C395_=_C527( C395 C527 ) C398_=_C400( C398 C400 ) C398_=_C401( C398 C401 ) \nC398_=_C402( C398 C402 ) C398_=_C403( C398 C403 ) C398_=_C404( C398 C404 ) C398_=_C458( C398 C458 ) C398_=_C575( C398 C575 ) C400_=_C401( C400 C401 ) \nC400_=_C402( C400 C402 ) C400_=_C403( C400 C403 ) C400_=_C404( C400 C404 ) C400_=_C523( C400 C523 ) C400_=_C606( C400 C606 ) C401_=_C402( C401 C402 ) \nC401_=_C403( C401 C403 ) C401_=_C404( C401 C404 ) C401_=_C558( C401 C558 ) C401_=_C586( C401 C586 ) C401_=_C591( C401 C591 ) C401_=_C610( C401 C610 ) \nC401_=_C611( C401 C611 ) C402_=_C403( C402 C403 ) C402_=_C404( C402 C404 ) C402_=_C587( C402 C587 ) C403_=_C404( C403 C404 ) C403_=_C434( C403 C434 ) \nC403_=_C500( C403 C500 ) C403_=_C520( C403 C520 ) C403_=_C560( C403 C560 ) C403_=_C567( C403 C567 ) C403_=_C580( C403 C580 ) C403_=_C611( C403 C611 ) \nC403_=_C613( C403 C613 ) C403_=_C620( C403 C620 ) C403_=_C623( C403 C623 ) C404_=_C412( C404 C412 ) C404_=_C442( C404 C442 ) C404_=_C451( C404 C451 ) \nC404_=_C534( C404 C534 ) C404_=_C556( C404 C556 ) C404_=_C574( C404 C574 ) C404_=_C581( C404 C581 ) C404_=_C590( C404 C590 ) C404_=_C606( C404 C606 ) \nC404_=_C621( C404 C621 ) C407_=_C409( C407 C409 ) C407_=_C412( C407 C412 ) C407_=_C426( C407 C426 ) C407_=_C561( C407 C561 ) C407_=_C564( C407 C564 ) \nC407_=_C565( C407 C565 ) C407_=_C566( C407 C566 ) C407_=_C567( C407 C567 ) C409_=_C412( C409 C412 ) C409_=_C429( C409 C429 ) C409_=_C449( C409 C449 ) \nC409_=_C479( C409 C479 ) C409_=_C518( C409 C518 ) C409_=_C530( C409 C530 ) C409_=_C545(</w:t>
      </w:r>
    </w:p>
    <w:p>
      <w:pPr>
        <w:pStyle w:val="PreformattedText"/>
        <w:bidi w:val="0"/>
        <w:spacing w:before="0" w:after="0"/>
        <w:jc w:val="left"/>
        <w:rPr/>
      </w:pPr>
      <w:r>
        <w:rPr/>
        <w:t xml:space="preserve"> </w:t>
      </w:r>
      <w:r>
        <w:rPr/>
        <w:t>C409 C545 ) C409_=_C585( C409 C585 ) C409_=_C594( C409 C594 ) \nC409_=_C597( C409 C597 ) C412_=_C442( C412 C442 ) C412_=_C451( C412 C451 ) C412_=_C534( C412 C534 ) C412_=_C556( C412 C556 ) C412_=_C574( C412 C574 ) \nC412_=_C581( C412 C581 ) C412_=_C590( C412 C590 ) C412_=_C606( C412 C606 ) C412_=_C621( C412 C621 ) C419_=_C481( C419 C481 ) C419_=_C506( C419 C506 ) \nC419_=_C552( C419 C552 ) C419_=_C564( C419 C564 ) C419_=_C603( C419 C603 ) C419_=_C616( C419 C616 ) C422_=_C426( C422 C426 ) C422_=_C428( C422 C428 ) \nC422_=_C429( C422 C429 ) C422_=_C434( C422 C434 ) C422_=_C436( C422 C436 ) C422_=_C464( C422 C464 ) C422_=_C474( C422 C474 ) C422_=_C490( C422 C490 ) \nC426_=_C428( C426 C428 ) C426_=_C429( C426 C429 ) C426_=_C434( C426 C434 ) C426_=_C436( C426 C436 ) C426_=_C561( C426 C561 ) C426_=_C564( C426 C564 ) \nC426_=_C565( C426 C565 ) C426_=_C566( C426 C566 ) C426_=_C567( C426 C567 ) C428_=_C429( C428 C429 ) C428_=_C434( C428 C434 ) C428_=_C436( C428 C436 ) \nC428_=_C487( C428 C487 ) C428_=_C495( C428 C495 ) C428_=_C575( C428 C575 ) C428_=_C591( C428 C591 ) C428_=_C592( C428 C592 ) C429_=_C434( C429 C434 ) \nC429_=_C436( C429 C436 ) C429_=_C449( C429 C449 ) C429_=_C479( C429 C479 ) C429_=_C518( C429 C518 ) C429_=_C530( C429 C530 ) C429_=_C545( C429 C545 ) \nC429_=_C585( C429 C585 ) C429_=_C594( C429 C594 ) C429_=_C597( C429 C597 ) C434_=_C436( C434 C436 ) C434_=_C500( C434 C500 ) C434_=_C520( C434 C520 ) \nC434_=_C560( C434 C560 ) C434_=_C567( C434 C567 ) C434_=_C580( C434 C580 ) C434_=_C611( C434 C611 ) C434_=_C613( C434 C613 ) C434_=_C620( C434 C620 ) \nC434_=_C623( C434 C623 ) C436_=_C527( C436 C527 ) C436_=_C557( C436 C557 ) C436_=_C624( C436 C624 ) C442_=_C451( C442 C451 ) C442_=_C534( C442 C534 ) \nC442_=_C556( C442 C556 ) C442_=_C574( C442 C574 ) C442_=_C581( C442 C581 ) C442_=_C590( C442 C590 ) C442_=_C606( C442 C606 ) C442_=_C621( C442 C621 ) \nC443_=_C444( C443 C444 ) C443_=_C448( C443 C448 ) C443_=_C449( C443 C449 ) C443_=_C450( C443 C450 ) C443_=_C451( C443 C451 ) C443_=_C453( C443 C453 ) \nC443_=_C464( C443 C464 ) C443_=_C466( C443 C466 ) C443_=_C467( C443 C467 ) C443_=_C468( C443 C468 ) C443_=_C469( C443 C469 ) C443_=_C472( C443 C472 ) \nC443_=_C473( C443 C473 ) C444_=_C448( C444 C448 ) C444_=_C449( C444 C449 ) C444_=_C450( C444 C450 ) C444_=_C451( C444 C451 ) C444_=_C474( C444 C474 ) \nC444_=_C479( C444 C479 ) C444_=_C481( C444 C481 ) C444_=_C482( C444 C482 ) C444_=_C484( C444 C484 ) C448_=_C449( C448 C449 ) C448_=_C450( C448 C450 ) \nC448_=_C451( C448 C451 ) C448_=_C580( C448 C580 ) C448_=_C581( C448 C581 ) C448_=_C582( C448 C582 ) C449_=_C450( C449 C450 ) C449_=_C451( C449 C451 ) \nC449_=_C479( C449 C479 ) C449_=_C518( C449 C518 ) C449_=_C530( C449 C530 ) C449_=_C545( C449 C545 ) C449_=_C585( C449 C585 ) C449_=_C594( C449 C594 ) \nC449_=_C597( C449 C597 ) C450_=_C451( C450 C451 ) C450_=_C526( C450 C526 ) C450_=_C589( C450 C589 ) C450_=_C597( C450 C597 ) C450_=_C623( C450 C623 ) \nC450_=_C624( C450 C624 ) C451_=_C534( C451 C534 ) C451_=_C556( C451 C556 ) C451_=_C574( C451 C574 ) C451_=_C581( C451 C581 ) C451_=_C590( C451 C590 ) \nC451_=_C606( C451 C606 ) C451_=_C621( C451 C621 ) C453_=_C455( C453 C455 ) C453_=_C457( C453 C457 ) C453_=_C458( C453 C458 ) C453_=_C461( C453 C461 ) \nC453_=_C462( C453 C462 ) C453_=_C463( C453 C463 ) C453_=_C464( C453 C464 ) C453_=_C466( C453 C466 ) C453_=_C467( C453 C467 ) C453_=_C468( C453 C468 ) \nC453_=_C469( C453 C469 ) C453_=_C472( C453 C472 ) C453_=_C473( C453 C473 ) C455_=_C457( C455 C457 ) C455_=_C458( C455 C458 ) C455_=_C461( C455 C461 ) \nC455_=_C462( C455 C462 ) C455_=_C463( C455 C463 ) C455_=_C498( C455 C498 ) C455_=_C500( C455 C500 ) C457_=_C458( C457 C458 ) C457_=_C461( C457 C461 ) \nC457_=_C462( C457 C462 ) C457_=_C463( C457 C463 ) C457_=_C466( C457 C466 ) C457_=_C529( C457 C529 ) C457_=_C561( C457 C561 ) C457_=_C569( C457 C569 ) \nC457_=_C572( C457 C572 ) C457_=_C574( C457 C574 ) C458_=_C461( C458 C461 ) C458_=_C462( C458 C462 ) C458_=_C463( C458 C463 ) C458_=_C575( C458 C575 ) \nC461_=_C462( C461 C462 ) C461_=_C463( C461 C463 ) C461_=_C468( C461 C468 ) C461_=_C522( C461 C522 ) C461_=_C603( C461 C603 ) C462_=_C463( C462 C463 ) \nC462_=_C469( C462 C469 ) C462_=_C532( C462 C532 ) C462_=_C620( C462 C620 ) C463_=_C533( C463 C533 ) C463_=_C566( C463 C566 ) C463_=_C621( C463 C621 ) \nC464_=_C466( C464 C466 ) C464_=_C467( C464 C467 ) C464_=_C468( C464 C468 ) C464_=_C469( C464 C469 ) C464_=_C472( C464 C472 ) C464_=_C473( C464 C473 ) \nC464_=_C474( C464 C474 ) C464_=_C490( C464 C490 ) C466_=_C467( C466 C467 ) C466_=_C468( C466 C468 ) C466_=_C469( C466 C469 ) C466_=_C472( C466 C472 ) \nC466_=_C473( C466 C473 ) C466_=_C529( C466 C529 ) C466_=_C561( C466 C561 ) C466_=_C569( C466 C569 ) C466_=_C572( C466 C572 ) C466_=_C574( C466 C574 ) \nC467_=_C468( C467 C468 ) C467_=_C469( C467 C469 ) C467_=_C472( C467 C472 ) C467_=_C473( C467 C473 ) C468_=_C469( C468 C469 ) C468_=_C472( C468 C472 ) \nC468_=_C473( C468 C473 ) C468_=_C522( C468 C522 ) C468_=_C603( C468 C603 ) C469_=_C472( C469 C472 ) C469_=_C473( C469 C473 ) C469_=_C532( C469 C532 ) \nC469_=_C620( C469 C620 ) C472_=_C473( C472 C473 ) C473_=_C582( C473 C582 ) C474_=_C479( C474 C479 ) C474_=_C481( C474 C481 ) C474_=_C482( C474 C482 ) \nC474_=_C484( C474 C484 ) C474_=_C490( C474 C490 ) C479_=_C481( C479 C481 ) C479_=_C482( C479 C482 ) C479_=_C484( C479 C484 ) C479_=_C518( C479 C518 ) \nC479_=_C530( C479 C530 ) C479_=_C545( C479 C545 ) C479_=_C585( C479 C585 ) C479_=_C594( C479 C594 ) C479_=_C597( C479 C597 ) C481_=_C482( C481 C482 ) \nC481_=_C484( C481 C484 ) C481_=_C506( C481 C506 ) C481_=_C552( C481 C552 ) C481_=_C564( C481 C564 ) C481_=_C603( C481 C603 ) C481_=_C616( C481 C616 ) \nC482_=_C484( C482 C484 ) C482_=_C531( C482 C531 ) C482_=_C572( C482 C572 ) C482_=_C588( C482 C588 ) C482_=_C592( C482 C592 ) C482_=_C618( C482 C618 ) \nC482_=_C619( C482 C619 ) C487_=_C495( C487 C495 ) C487_=_C575( C487 C575 ) C487_=_C591( C487 C591 ) C487_=_C592( C487 C592 ) C490_=_C518( C490 C518 ) \nC490_=_C520( C490 C520 ) C495_=_C575( C495 C575 ) C495_=_C591( C495 C591 ) C495_=_C592( C495 C592 ) C498_=_C500( C498 C500 ) C498_=_C536( C498 C536 ) \nC498_=_C543( C498 C543 ) C498_=_C558( C498 C558 ) C498_=_C559( C498 C559 ) C498_=_C560( C498 C560 ) C500_=_C520( C500 C520 ) C500_=_C560( C500 C560 ) \nC500_=_C567( C500 C567 ) C500_=_C580( C500 C580 ) C500_=_C611( C500 C611 ) C500_=_C613( C500 C613 ) C500_=_C620( C500 C620 ) C500_=_C623( C500 C623 ) \nC502_=_C506( C502 C506 ) C502_=_C521( C502 C521 ) C502_=_C522( C502 C522 ) C502_=_C523( C502 C523 ) C502_=_C524( C502 C524 ) C502_=_C526( C502 C526 ) \nC502_=_C527( C502 C527 ) C506_=_C552( C506 C552 ) C506_=_C564( C506 C564 ) C506_=_C603( C506 C603 ) C506_=_C616( C506 C616 ) C518_=_C520( C518 C520 ) \nC518_=_C530( C518 C530 ) C518_=_C545( C518 C545 ) C518_=_C585( C518 C585 ) C518_=_C594( C518 C594 ) C518_=_C597( C518 C597 ) C520_=_C560( C520 C560 ) \nC520_=_C567( C520 C567 ) C520_=_C580( C520 C580 ) C520_=_C611( C520 C611 ) C520_=_C613( C520 C613 ) C520_=_C620( C520 C620 ) C520_=_C623( C520 C623 ) \nC521_=_C522( C521 C522 ) C521_=_C523( C521 C523 ) C521_=_C524( C521 C524 ) C521_=_C526( C521 C526 ) C521_=_C527( C521 C527 ) C521_=_C583( C521 C583 ) \nC521_=_C585( C521 C585 ) C521_=_C586( C521 C586 ) C521_=_C587( C521 C587 ) C521_=_C588( C521 C588 ) C521_=_C589( C521 C589 ) C521_=_C590( C521 C590 ) \nC522_=_C523( C522 C523 ) C522_=_C524( C522 C524 ) C522_=_C526( C522 C526 ) C522_=_C527( C522 C527 ) C522_=_C603( C522 C603 ) C523_=_C524( C523 C524 ) \nC523_=_C526( C523 C526 ) C523_=_C527( C523 C527 ) C523_=_C606( C523 C606 ) C524_=_C526( C524 C526 ) C524_=_C527( C524 C527 ) C524_=_C559( C524 C559 ) \nC524_=_C565( C524 C565 ) C526_=_C527( C526 C527 ) C526_=_C589( C526 C589 ) C526_=_C597( C526 C597 ) C526_=_C623( C526 C623 ) C526_=_C624( C526 C624 ) \nC527_=_C557( C527 C557 ) C527_=_C624( C527 C624 ) C529_=_C530( C529 C530 ) C529_=_C531( C529 C531 ) C529_=_C532( C529 C532 ) C529_=_C533( C529 C533 ) \nC529_=_C534( C529 C534 ) C529_=_C561( C529 C561 ) C529_=_C569( C529 C569 ) C529_=_C572( C529 C572 ) C529_=_C574( C529 C574 ) C530_=_C531( C530 C531 ) \nC530_=_C532( C530 C532 ) C530_=_C533( C530 C533 ) C530_=_C534( C530 C534 ) C530_=_C545( C530 C545 ) C530_=_C585( C530 C585 ) C530_=_C594( C530 C594 ) \nC530_=_C597( C530 C597 ) C531_=_C532( C531 C532 ) C531_=_C533( C531 C533 ) C531_=_C534( C531 C534 ) C531_=_C572( C531 C572 ) C531_=_C588( C531 C588 ) \nC531_=_C592( C531 C592 ) C531_=_C618( C531 C618 ) C531_=_C619( C531 C619 ) C532_=_C533( C532 C533 ) C532_=_C534( C532 C534 ) C532_=_C620( C532 C620 ) \nC533_=_C534( C533 C534 ) C533_=_C566( C533 C566 ) C533_=_C621( C533 C621 ) C534_=_C556( C534 C556 ) C534_=_C574( C534 C574 ) C534_=_C581( C534 C581 ) \nC534_=_C590( C534 C590 ) C534_=_C606( C534 C606 ) C534_=_C621( C534 C621 ) C536_=_C542( C536 C542 ) C536_=_C543( C536 C543 ) C536_=_C558( C536 C558 ) \nC536_=_C559( C536 C559 ) C536_=_C560( C536 C560 ) C542_=_C548( C542 C548 ) C542_=_C622( C542 C622 ) C543_=_C544( C543 C544 ) C543_=_C545( C543 C545 ) \nC543_=_C548( C543 C548 ) C543_=_C558( C543 C558 ) C543_=_C559( C543 C559 ) C543_=_C560( C543 C560 ) C544_=_C545( C544 C545 ) C544_=_C548( C544 C548 ) \nC544_=_C569( C544 C569 ) C544_=_C583( C544 C583 ) C545_=_C548( C545 C548 ) C545_=_C585( C545 C585 ) C545_=_C594( C545 C594 ) C545_=_C597( C545 C597 ) \nC548_=_C622( C548 C622 ) C552_=_C556( C552 C556 ) C552_=_C557( C552 C557 ) C552_=_C564( C552 C564 ) C552_=_C603( C552 C603 ) C552_=_C616( C552 C616 ) \nC556_=_C557( C556 C557 ) C556_=_C574( C556 C574 ) C556_=_C581( C556 C581 ) C556_=_C590( C556 C590 ) C556_=_C606( C556 C606 ) C556_=_C621( C556 C621 ) \nC557_=_C624( C557 C624 ) C558_=_C559( C558 C559 ) C558_=_C560( C558 C560 ) C558_=_C586( C558 C586 ) C558_=_C591( C558 C591 ) C558_=_C610( C558 C610 ) \nC558_=_C611( C558 C611 ) C559_=_C560( C559 C560 ) C559_=_C565( C559 C565 ) C560_=_C567( C560 C567 ) C560_=_C580(</w:t>
      </w:r>
    </w:p>
    <w:p>
      <w:pPr>
        <w:pStyle w:val="PreformattedText"/>
        <w:bidi w:val="0"/>
        <w:spacing w:before="0" w:after="0"/>
        <w:jc w:val="left"/>
        <w:rPr/>
      </w:pPr>
      <w:r>
        <w:rPr/>
        <w:t xml:space="preserve"> </w:t>
      </w:r>
      <w:r>
        <w:rPr/>
        <w:t>C560 C580 ) C560_=_C611( C560 C611 ) \nC560_=_C613( C560 C613 ) C560_=_C620( C560 C620 ) C560_=_C623( C560 C623 ) C561_=_C564( C561 C564 ) C561_=_C565( C561 C565 ) C561_=_C566( C561 C566 ) \nC561_=_C567( C561 C567 ) C561_=_C569( C561 C569 ) C561_=_C572( C561 C572 ) C561_=_C574( C561 C574 ) C564_=_C565( C564 C565 ) C564_=_C566( C564 C566 ) \nC564_=_C567( C564 C567 ) C564_=_C603( C564 C603 ) C564_=_C616( C564 C616 ) C565_=_C566( C565 C566 ) C565_=_C567( C565 C567 ) C566_=_C567( C566 C567 ) \nC566_=_C621( C566 C621 ) C567_=_C580( C567 C580 ) C567_=_C611( C567 C611 ) C567_=_C613( C567 C613 ) C567_=_C620( C567 C620 ) C567_=_C623( C567 C623 ) \nC569_=_C572( C569 C572 ) C569_=_C574( C569 C574 ) C569_=_C583( C569 C583 ) C572_=_C574( C572 C574 ) C572_=_C588( C572 C588 ) C572_=_C592( C572 C592 ) \nC572_=_C618( C572 C618 ) C572_=_C619( C572 C619 ) C574_=_C581( C574 C581 ) C574_=_C590( C574 C590 ) C574_=_C606( C574 C606 ) C574_=_C621( C574 C621 ) \nC575_=_C591( C575 C591 ) C575_=_C592( C575 C592 ) C580_=_C581( C580 C581 ) C580_=_C582( C580 C582 ) C580_=_C611( C580 C611 ) C580_=_C613( C580 C613 ) \nC580_=_C620( C580 C620 ) C580_=_C623( C580 C623 ) C581_=_C582( C581 C582 ) C581_=_C590( C581 C590 ) C581_=_C606( C581 C606 ) C581_=_C621( C581 C621 ) \nC583_=_C585( C583 C585 ) C583_=_C586( C583 C586 ) C583_=_C587( C583 C587 ) C583_=_C588( C583 C588 ) C583_=_C589( C583 C589 ) C583_=_C590( C583 C590 ) \nC585_=_C586( C585 C586 ) C585_=_C587( C585 C587 ) C585_=_C588( C585 C588 ) C585_=_C589( C585 C589 ) C585_=_C590( C585 C590 ) C585_=_C594( C585 C594 ) \nC585_=_C597( C585 C597 ) C586_=_C587( C586 C587 ) C586_=_C588( C586 C588 ) C586_=_C589( C586 C589 ) C586_=_C590( C586 C590 ) C586_=_C591( C586 C591 ) \nC586_=_C610( C586 C610 ) C586_=_C611( C586 C611 ) C587_=_C588( C587 C588 ) C587_=_C589( C587 C589 ) C587_=_C590( C587 C590 ) C588_=_C589( C588 C589 ) \nC588_=_C590( C588 C590 ) C588_=_C592( C588 C592 ) C588_=_C618( C588 C618 ) C588_=_C619( C588 C619 ) C589_=_C590( C589 C590 ) C589_=_C597( C589 C597 ) \nC589_=_C623( C589 C623 ) C589_=_C624( C589 C624 ) C590_=_C606( C590 C606 ) C590_=_C621( C590 C621 ) C591_=_C592( C591 C592 ) C591_=_C610( C591 C610 ) \nC591_=_C611( C591 C611 ) C592_=_C618( C592 C618 ) C592_=_C619( C592 C619 ) C594_=_C597( C594 C597 ) C594_=_C613( C594 C613 ) C594_=_C614( C594 C614 ) \nC597_=_C623( C597 C623 ) C597_=_C624( C597 C624 ) C603_=_C616( C603 C616 ) C606_=_C621( C606 C621 ) C610_=_C611( C610 C611 ) C610_=_C622( C610 C622 ) \nC611_=_C613( C611 C613 ) C611_=_C620( C611 C620 ) C611_=_C623( C611 C623 ) C613_=_C614( C613 C614 ) C613_=_C620( C613 C620 ) C613_=_C623( C613 C623 ) \nC614_=_C616( C614 C616 ) C618_=_C619( C618 C619 ) C620_=_C623( C620 C623 ) C623_=_C624( C623 C624 ) "]37[shape=box, label="id:37 level: 1\n208: C8 C14 C16 C20 C30 \nC43 C45 C47 C49 C71 C80 \nC84 C86 C97 C98 C100 C113 \nC117 C126 C127 C128 C133 C136 \nC138 C146 C147 C148 C150 C152 \nC158 C160 C161 C163 C164 C166 \nC172 C173 C175 C180 C181 C183 \nC184 C185 C186 C188 C189 C190 \nC191 C192 C193 C195 C196 C197 \nC198 C199 C200 C201 C203 C204 \nC206 C207 C208 C209 C210 C211 \nC214 C215 C216 C217 C219 C222 \nC225 C228 C229 C230 C231 C233 \nC235 C236 C237 C238 C249 C251 \nC252 C254 C255 C256 C257 C258 \nC259 C260 C265 C268 C269 C280 \nC281 C288 C290 C291 C293 C298 \nC304 C305 C306 C307 C308 C309 \nC311 C312 C313 C314 C315 C316 \nC317 C321 C324 C328 C334 C335 \nC350 C353 C359 C362 C370 C371 \nC379 C381 C391 C392 C393 C394 \nC395 C396 C398 C400 C401 C402 \nC403 C404 C407 C422 C426 C428 \nC436 C443 C444 C447 C448 C449 \nC450 C451 C452 C453 C454 C455 \nC457 C458 C461 C462 C463 C464 \nC472 C473 C474 C484 C487 C490 \nC492 C495 C498 C521 C527 C529 \nC530 C531 C532 C533 C534 C536 \nC542 C543 C548 C557 C558 C559 \nC560 C561 C564 C565 C566 C567 \nC575 C582 C583 C585 C586 C587 \nC588 C589 C590 C591 C592 C614 \nC616 C618 C619 C622 C624 \n1571: C8_=_C14( C8 C14 ) C8_=_C16( C8 C16 ) C8_=_C84( C8 C84 ) C8_=_C222( C8 C222 ) C8_=_C291( C8 C291 ) \nC8_=_C334( C8 C334 ) C8_=_C381( C8 C381 ) C8_=_C443( C8 C443 ) C8_=_C444( C8 C444 ) C8_=_C447( C8 C447 ) C8_=_C448( C8 C448 ) \nC8_=_C449( C8 C449 ) C8_=_C450( C8 C450 ) C8_=_C451( C8 C451 ) C8_=_C452( C8 C452 ) C14_=_C16( C14 C16 ) C14_=_C268( C14 C268 ) \nC14_=_C396( C14 C396 ) C14_=_C498( C14 C498 ) C14_=_C536( C14 C536 ) C14_=_C543( C14 C543 ) C14_=_C558( C14 C558 ) C14_=_C559( C14 C559 ) \nC14_=_C560( C14 C560 ) C16_=_C173( C16 C173 ) C16_=_C225( C16 C225 ) C16_=_C281( C16 C281 ) C16_=_C312( C16 C312 ) C16_=_C521( C16 C521 ) \nC16_=_C583( C16 C583 ) C16_=_C585( C16 C585 ) C16_=_C586( C16 C586 ) C16_=_C587( C16 C587 ) C16_=_C588( C16 C588 ) C16_=_C589( C16 C589 ) \nC16_=_C590( C16 C590 ) C20_=_C30( C20 C30 ) C20_=_C158( C20 C158 ) C20_=_C160( C20 C160 ) C20_=_C161( C20 C161 ) C20_=_C163( C20 C163 ) \nC30_=_C86( C30 C86 ) C30_=_C138( C30 C138 ) C30_=_C152( C30 C152 ) C30_=_C370( C30 C370 ) C30_=_C529( C30 C529 ) C30_=_C530( C30 C530 ) \nC30_=_C531( C30 C531 ) C30_=_C532( C30 C532 ) C30_=_C533( C30 C533 ) C30_=_C534( C30 C534 ) C43_=_C45( C43 C45 ) C43_=_C175( C43 C175 ) \nC43_=_C255( C43 C255 ) C43_=_C298( C43 C298 ) C43_=_C313( C43 C313 ) C43_=_C328( C43 C328 ) C43_=_C428( C43 C428 ) C43_=_C487( C43 C487 ) \nC43_=_C492( C43 C492 ) C43_=_C495( C43 C495 ) C43_=_C575( C43 C575 ) C43_=_C591( C43 C591 ) C43_=_C592( C43 C592 ) C45_=_C304( C45 C304 ) \nC45_=_C436( C45 C436 ) C45_=_C527( C45 C527 ) C45_=_C557( C45 C557 ) C45_=_C624( C45 C624 ) C47_=_C49( C47 C49 ) C47_=_C128( C47 C128 ) \nC47_=_C147( C47 C147 ) C47_=_C166( C47 C166 ) C47_=_C195( C47 C195 ) C47_=_C228( C47 C228 ) C47_=_C229( C47 C229 ) C47_=_C230( C47 C230 ) \nC47_=_C231( C47 C231 ) C47_=_C233( C47 C233 ) C47_=_C235( C47 C235 ) C47_=_C236( C47 C236 ) C47_=_C237( C47 C237 ) C47_=_C238( C47 C238 ) \nC49_=_C100( C49 C100 ) C49_=_C198( C49 C198 ) C49_=_C288( C49 C288 ) C49_=_C306( C49 C306 ) C49_=_C307( C49 C307 ) C49_=_C308( C49 C308 ) \nC49_=_C309( C49 C309 ) C49_=_C311( C49 C311 ) C49_=_C312( C49 C312 ) C49_=_C313( C49 C313 ) C49_=_C314( C49 C314 ) C49_=_C315( C49 C315 ) \nC49_=_C316( C49 C316 ) C49_=_C317( C49 C317 ) C71_=_C80( C71 C80 ) C71_=_C148( C71 C148 ) C71_=_C219( C71 C219 ) C71_=_C249( C71 C249 ) \nC71_=_C251( C71 C251 ) C71_=_C252( C71 C252 ) C71_=_C254( C71 C254 ) C71_=_C255( C71 C255 ) C71_=_C256( C71 C256 ) C71_=_C257( C71 C257 ) \nC71_=_C258( C71 C258 ) C71_=_C259( C71 C259 ) C71_=_C260( C71 C260 ) C80_=_C84( C80 C84 ) C80_=_C86( C80 C86 ) C80_=_C148( C80 C148 ) \nC80_=_C219( C80 C219 ) C80_=_C249( C80 C249 ) C80_=_C251( C80 C251 ) C80_=_C252( C80 C252 ) C80_=_C254( C80 C254 ) C80_=_C255( C80 C255 ) \nC80_=_C256( C80 C256 ) C80_=_C257( C80 C257 ) C80_=_C258( C80 C258 ) C80_=_C259( C80 C259 ) C80_=_C260( C80 C260 ) C84_=_C86( C84 C86 ) \nC84_=_C222( C84 C222 ) C84_=_C291( C84 C291 ) C84_=_C334( C84 C334 ) C84_=_C381( C84 C381 ) C84_=_C443( C84 C443 ) C84_=_C444( C84 C444 ) \nC84_=_C447( C84 C447 ) C84_=_C448( C84 C448 ) C84_=_C449( C84 C449 ) C84_=_C450( C84 C450 ) C84_=_C451( C84 C451 ) C84_=_C452( C84 C452 ) \nC86_=_C138( C86 C138 ) C86_=_C152( C86 C152 ) C86_=_C370( C86 C370 ) C86_=_C529( C86 C529 ) C86_=_C530( C86 C530 ) C86_=_C531( C86 C531 ) \nC86_=_C532( C86 C532 ) C86_=_C533( C86 C533 ) C86_=_C534( C86 C534 ) C97_=_C98( C97 C98 ) C97_=_C100( C97 C100 ) C97_=_C113( C97 C113 ) \nC97_=_C146( C97 C146 ) C97_=_C164( C97 C164 ) C97_=_C180( C97 C180 ) C97_=_C181( C97 C181 ) C97_=_C183( C97 C183 ) C97_=_C184( C97 C184 ) \nC97_=_C185( C97 C185 ) C97_=_C186( C97 C186 ) C97_=_C188( C97 C188 ) C97_=_C189( C97 C189 ) C97_=_C190( C97 C190 ) C97_=_C191( C97 C191 ) \nC97_=_C192( C97 C192 ) C97_=_C193( C97 C193 ) C98_=_C100( C98 C100 ) C98_=_C126( C98 C126 ) C98_=_C180( C98 C180 ) C98_=_C195( C98 C195 ) \nC98_=_C196( C98 C196 ) C98_=_C197( C98 C197 ) C98_=_C198( C98 C198 ) C98_=_C199( C98 C199 ) C98_=_C200( C98 C200 ) C98_=_C201( C98 C201 ) \nC98_=_C203( C98 C203 ) C98_=_C204( C98 C204 ) C98_=_C206( C98 C206 ) C98_=_C207( C98 C207 ) C98_=_C208( C98 C208 ) C98_=_C209( C98 C209 ) \nC100_=_C198( C100 C198 ) C100_=_C288( C100 C288 ) C100_=_C306( C100 C306 ) C100_=_C307( C100 C307 ) C100_=_C308( C100 C308 ) C100_=_C309( C100 C309 ) \nC100_=_C311( C100 C311 ) C100_=_C312( C100 C312 ) C100_=_C313( C100 C313 ) C100_=_C314( C100 C314 ) C100_=_C315( C100 C315 ) C100_=_C316( C100 C316 ) \nC100_=_C317( C100 C317 ) C113_=_C117( C113 C117 ) C113_=_C146( C113 C146 ) C113_=_C164( C113 C164 ) C113_=_C180( C113 C180 ) C113_=_C181( C113 C181 ) \nC113_=_C183( C113 C183 ) C113_=_C184( C113 C184 ) C113_=_C185( C113 C185 ) C113_=_C186( C113 C186 ) C113_=_C188( C113 C188 ) C113_=_C189( C113 C189 ) \nC113_=_C190( C113 C190 ) C113_=_C191( C113 C191 ) C113_=_C192( C113 C192 ) C113_=_C193( C113 C193 ) C117_=_C133( C117 C133 ) C117_=_C150( C117 C150 ) \nC117_=_C321( C117 C321 ) C117_=_C335( C117 C335 ) C117_=_C453( C117 C453 ) C117_=_C454( C117 C454 ) C117_=_C455( C117 C455 ) C117_=_C457( C117 C457 ) \nC117_=_C458( C117 C458 ) C117_=_C461( C117 C461 ) C117_=_C462( C117 C462 ) C117_=_C463( C117 C463 ) C126_=_C127( C126 C127 ) C126_=_C128( C126 C128 ) \nC126_=_C133( C126 C133 ) C126_=_C136( C126 C136 ) C126_=_C138( C126 C138 ) C126_=_C180( C126 C180 ) C126_=_C195( C126 C195 ) C126_=_C196( C126 C196 ) \nC126_=_C197( C126 C197 ) C126_=_C198( C126 C198 ) C126_=_C199( C126 C199 ) C126_=_C200( C126 C200 ) C126_=_C201( C126 C201 ) C126_=_C203( C126 C203 ) \nC126_=_C204( C126 C204 ) C126_=_C206( C126 C206 ) C126_=_C207( C126 C207 ) C126_=_C208( C126 C208 ) C126_=_C209( C126 C209 ) C127_=_C128( C127 C128 ) \nC127_=_C133( C127 C133 ) C127_=_C136( C127 C136 ) C127_=_C138( C127 C138 ) C127_=_C210( C127 C210 ) C127_=_C211( C127 C211 ) C127_=_C214( C127 C214 ) \nC127_=_C215( C127 C215 ) C127_=_C216( C127 C216 ) C127_=_C217( C127 C217 ) C128_=_C133( C128 C133 ) C128_=_C136( C128 C136 ) C128_=_C138( C128 C138 ) \nC128_=_C147( C128 C147 ) C128_=_C166( C128 C166 ) C128_=_C195( C128 C195 ) C128_=_C228(</w:t>
      </w:r>
    </w:p>
    <w:p>
      <w:pPr>
        <w:pStyle w:val="PreformattedText"/>
        <w:bidi w:val="0"/>
        <w:spacing w:before="0" w:after="0"/>
        <w:jc w:val="left"/>
        <w:rPr/>
      </w:pPr>
      <w:r>
        <w:rPr/>
        <w:t xml:space="preserve"> </w:t>
      </w:r>
      <w:r>
        <w:rPr/>
        <w:t>C128 C228 ) C128_=_C229( C128 C229 ) C128_=_C230( C128 C230 ) \nC128_=_C231( C128 C231 ) C128_=_C233( C128 C233 ) C128_=_C235( C128 C235 ) C128_=_C236( C128 C236 ) C128_=_C237( C128 C237 ) C128_=_C238( C128 C238 ) \nC133_=_C136( C133 C136 ) C133_=_C138( C133 C138 ) C133_=_C150( C133 C150 ) C133_=_C321( C133 C321 ) C133_=_C335( C133 C335 ) C133_=_C453( C133 C453 ) \nC133_=_C454( C133 C454 ) C133_=_C455( C133 C455 ) C133_=_C457( C133 C457 ) C133_=_C458( C133 C458 ) C133_=_C461( C133 C461 ) C133_=_C462( C133 C462 ) \nC133_=_C463( C133 C463 ) C136_=_C138( C136 C138 ) C136_=_C293( C136 C293 ) C136_=_C324( C136 C324 ) C136_=_C353( C136 C353 ) C136_=_C359( C136 C359 ) \nC136_=_C422( C136 C422 ) C136_=_C454( C136 C454 ) C136_=_C464( C136 C464 ) C136_=_C474( C136 C474 ) C136_=_C490( C136 C490 ) C136_=_C492( C136 C492 ) \nC138_=_C152( C138 C152 ) C138_=_C370( C138 C370 ) C138_=_C529( C138 C529 ) C138_=_C530( C138 C530 ) C138_=_C531( C138 C531 ) C138_=_C532( C138 C532 ) \nC138_=_C533( C138 C533 ) C138_=_C534( C138 C534 ) C146_=_C147( C146 C147 ) C146_=_C148( C146 C148 ) C146_=_C150( C146 C150 ) C146_=_C152( C146 C152 ) \nC146_=_C164( C146 C164 ) C146_=_C180( C146 C180 ) C146_=_C181( C146 C181 ) C146_=_C183( C146 C183 ) C146_=_C184( C146 C184 ) C146_=_C185( C146 C185 ) \nC146_=_C186( C146 C186 ) C146_=_C188( C146 C188 ) C146_=_C189( C146 C189 ) C146_=_C190( C146 C190 ) C146_=_C191( C146 C191 ) C146_=_C192( C146 C192 ) \nC146_=_C193( C146 C193 ) C147_=_C148( C147 C148 ) C147_=_C150( C147 C150 ) C147_=_C152( C147 C152 ) C147_=_C166( C147 C166 ) C147_=_C195( C147 C195 ) \nC147_=_C228( C147 C228 ) C147_=_C229( C147 C229 ) C147_=_C230( C147 C230 ) C147_=_C231( C147 C231 ) C147_=_C233( C147 C233 ) C147_=_C235( C147 C235 ) \nC147_=_C236( C147 C236 ) C147_=_C237( C147 C237 ) C147_=_C238( C147 C238 ) C148_=_C150( C148 C150 ) C148_=_C152( C148 C152 ) C148_=_C219( C148 C219 ) \nC148_=_C249( C148 C249 ) C148_=_C251( C148 C251 ) C148_=_C252( C148 C252 ) C148_=_C254( C148 C254 ) C148_=_C255( C148 C255 ) C148_=_C256( C148 C256 ) \nC148_=_C257( C148 C257 ) C148_=_C258( C148 C258 ) C148_=_C259( C148 C259 ) C148_=_C260( C148 C260 ) C150_=_C152( C150 C152 ) C150_=_C321( C150 C321 ) \nC150_=_C335( C150 C335 ) C150_=_C453( C150 C453 ) C150_=_C454( C150 C454 ) C150_=_C455( C150 C455 ) C150_=_C457( C150 C457 ) C150_=_C458( C150 C458 ) \nC150_=_C461( C150 C461 ) C150_=_C462( C150 C462 ) C150_=_C463( C150 C463 ) C152_=_C370( C152 C370 ) C152_=_C529( C152 C529 ) C152_=_C530( C152 C530 ) \nC152_=_C531( C152 C531 ) C152_=_C532( C152 C532 ) C152_=_C533( C152 C533 ) C152_=_C534( C152 C534 ) C158_=_C160( C158 C160 ) C158_=_C161( C158 C161 ) \nC158_=_C163( C158 C163 ) C160_=_C161( C160 C161 ) C160_=_C163( C160 C163 ) C160_=_C196( C160 C196 ) C160_=_C280( C160 C280 ) C160_=_C281( C160 C281 ) \nC161_=_C163( C161 C163 ) C161_=_C252( C161 C252 ) C161_=_C395( C161 C395 ) C161_=_C521( C161 C521 ) C161_=_C527( C161 C527 ) C163_=_C402( C163 C402 ) \nC163_=_C587( C163 C587 ) C164_=_C166( C164 C166 ) C164_=_C172( C164 C172 ) C164_=_C173( C164 C173 ) C164_=_C175( C164 C175 ) C164_=_C180( C164 C180 ) \nC164_=_C181( C164 C181 ) C164_=_C183( C164 C183 ) C164_=_C184( C164 C184 ) C164_=_C185( C164 C185 ) C164_=_C186( C164 C186 ) C164_=_C188( C164 C188 ) \nC164_=_C189( C164 C189 ) C164_=_C190( C164 C190 ) C164_=_C191( C164 C191 ) C164_=_C192( C164 C192 ) C164_=_C193( C164 C193 ) C166_=_C172( C166 C172 ) \nC166_=_C173( C166 C173 ) C166_=_C175( C166 C175 ) C166_=_C195( C166 C195 ) C166_=_C228( C166 C228 ) C166_=_C229( C166 C229 ) C166_=_C230( C166 C230 ) \nC166_=_C231( C166 C231 ) C166_=_C233( C166 C233 ) C166_=_C235( C166 C235 ) C166_=_C236( C166 C236 ) C166_=_C237( C166 C237 ) C166_=_C238( C166 C238 ) \nC172_=_C173( C172 C173 ) C172_=_C175( C172 C175 ) C172_=_C269( C172 C269 ) C172_=_C280( C172 C280 ) C172_=_C362( C172 C362 ) C172_=_C371( C172 C371 ) \nC172_=_C407( C172 C407 ) C172_=_C426( C172 C426 ) C172_=_C447( C172 C447 ) C172_=_C561( C172 C561 ) C172_=_C564( C172 C564 ) C172_=_C565( C172 C565 ) \nC172_=_C566( C172 C566 ) C172_=_C567( C172 C567 ) C173_=_C175( C173 C175 ) C173_=_C225( C173 C225 ) C173_=_C281( C173 C281 ) C173_=_C312( C173 C312 ) \nC173_=_C521( C173 C521 ) C173_=_C583( C173 C583 ) C173_=_C585( C173 C585 ) C173_=_C586( C173 C586 ) C173_=_C587( C173 C587 ) C173_=_C588( C173 C588 ) \nC173_=_C589( C173 C589 ) C173_=_C590( C173 C590 ) C175_=_C255( C175 C255 ) C175_=_C298( C175 C298 ) C175_=_C313( C175 C313 ) C175_=_C328( C175 C328 ) \nC175_=_C428( C175 C428 ) C175_=_C487( C175 C487 ) C175_=_C492( C175 C492 ) C175_=_C495( C175 C495 ) C175_=_C575( C175 C575 ) C175_=_C591( C175 C591 ) \nC175_=_C592( C175 C592 ) C180_=_C181( C180 C181 ) C180_=_C183( C180 C183 ) C180_=_C184( C180 C184 ) C180_=_C185( C180 C185 ) C180_=_C186( C180 C186 ) \nC180_=_C188( C180 C188 ) C180_=_C189( C180 C189 ) C180_=_C190( C180 C190 ) C180_=_C191( C180 C191 ) C180_=_C192( C180 C192 ) C180_=_C193( C180 C193 ) \nC180_=_C195( C180 C195 ) C180_=_C196( C180 C196 ) C180_=_C197( C180 C197 ) C180_=_C198( C180 C198 ) C180_=_C199( C180 C199 ) C180_=_C200( C180 C200 ) \nC180_=_C201( C180 C201 ) C180_=_C203( C180 C203 ) C180_=_C204( C180 C204 ) C180_=_C206( C180 C206 ) C180_=_C207( C180 C207 ) C180_=_C208( C180 C208 ) \nC180_=_C209( C180 C209 ) C181_=_C183( C181 C183 ) C181_=_C184( C181 C184 ) C181_=_C185( C181 C185 ) C181_=_C186( C181 C186 ) C181_=_C188( C181 C188 ) \nC181_=_C189( C181 C189 ) C181_=_C190( C181 C190 ) C181_=_C191( C181 C191 ) C181_=_C192( C181 C192 ) C181_=_C193( C181 C193 ) C181_=_C219( C181 C219 ) \nC181_=_C222( C181 C222 ) C181_=_C225( C181 C225 ) C183_=_C184( C183 C184 ) C183_=_C185( C183 C185 ) C183_=_C186( C183 C186 ) C183_=_C188( C183 C188 ) \nC183_=_C189( C183 C189 ) C183_=_C190( C183 C190 ) C183_=_C191( C183 C191 ) C183_=_C192( C183 C192 ) C183_=_C193( C183 C193 ) C183_=_C334( C183 C334 ) \nC183_=_C335( C183 C335 ) C184_=_C185( C184 C185 ) C184_=_C186( C184 C186 ) C184_=_C188( C184 C188 ) C184_=_C189( C184 C189 ) C184_=_C190( C184 C190 ) \nC184_=_C191( C184 C191 ) C184_=_C192( C184 C192 ) C184_=_C193( C184 C193 ) C184_=_C200( C184 C200 ) C184_=_C249( C184 C249 ) C184_=_C359( C184 C359 ) \nC184_=_C362( C184 C362 ) C185_=_C186( C185 C186 ) C185_=_C188( C185 C188 ) C185_=_C189( C185 C189 ) C185_=_C190( C185 C190 ) C185_=_C191( C185 C191 ) \nC185_=_C192( C185 C192 ) C185_=_C193( C185 C193 ) C185_=_C381( C185 C381 ) C186_=_C188( C186 C188 ) C186_=_C189( C186 C189 ) C186_=_C190( C186 C190 ) \nC186_=_C191( C186 C191 ) C186_=_C192( C186 C192 ) C186_=_C193( C186 C193 ) C186_=_C231( C186 C231 ) C186_=_C422( C186 C422 ) C186_=_C426( C186 C426 ) \nC186_=_C428( C186 C428 ) C186_=_C436( C186 C436 ) C188_=_C189( C188 C189 ) C188_=_C190( C188 C190 ) C188_=_C191( C188 C191 ) C188_=_C192( C188 C192 ) \nC188_=_C193( C188 C193 ) C188_=_C235( C188 C235 ) C188_=_C457( C188 C457 ) C188_=_C529( C188 C529 ) C188_=_C561( C188 C561 ) C189_=_C190( C189 C190 ) \nC189_=_C191( C189 C191 ) C189_=_C192( C189 C192 ) C189_=_C193( C189 C193 ) C190_=_C191( C190 C191 ) C190_=_C192( C190 C192 ) C190_=_C193( C190 C193 ) \nC190_=_C208( C190 C208 ) C190_=_C217( C190 C217 ) C190_=_C257( C190 C257 ) C190_=_C564( C190 C564 ) C190_=_C616( C190 C616 ) C191_=_C192( C191 C192 ) \nC191_=_C193( C191 C193 ) C191_=_C559( C191 C559 ) C191_=_C565( C191 C565 ) C192_=_C193( C192 C193 ) C192_=_C403( C192 C403 ) C192_=_C560( C192 C560 ) \nC192_=_C567( C192 C567 ) C193_=_C473( C193 C473 ) C193_=_C582( C193 C582 ) C195_=_C196( C195 C196 ) C195_=_C197( C195 C197 ) C195_=_C198( C195 C198 ) \nC195_=_C199( C195 C199 ) C195_=_C200( C195 C200 ) C195_=_C201( C195 C201 ) C195_=_C203( C195 C203 ) C195_=_C204( C195 C204 ) C195_=_C206( C195 C206 ) \nC195_=_C207( C195 C207 ) C195_=_C208( C195 C208 ) C195_=_C209( C195 C209 ) C195_=_C228( C195 C228 ) C195_=_C229( C195 C229 ) C195_=_C230( C195 C230 ) \nC195_=_C231( C195 C231 ) C195_=_C233( C195 C233 ) C195_=_C235( C195 C235 ) C195_=_C236( C195 C236 ) C195_=_C237( C195 C237 ) C195_=_C238( C195 C238 ) \nC196_=_C197( C196 C197 ) C196_=_C198( C196 C198 ) C196_=_C199( C196 C199 ) C196_=_C200( C196 C200 ) C196_=_C201( C196 C201 ) C196_=_C203( C196 C203 ) \nC196_=_C204( C196 C204 ) C196_=_C206( C196 C206 ) C196_=_C207( C196 C207 ) C196_=_C208( C196 C208 ) C196_=_C209( C196 C209 ) C196_=_C280( C196 C280 ) \nC196_=_C281( C196 C281 ) C197_=_C198( C197 C198 ) C197_=_C199( C197 C199 ) C197_=_C200( C197 C200 ) C197_=_C201( C197 C201 ) C197_=_C203( C197 C203 ) \nC197_=_C204( C197 C204 ) C197_=_C206( C197 C206 ) C197_=_C207( C197 C207 ) C197_=_C208( C197 C208 ) C197_=_C209( C197 C209 ) C197_=_C288( C197 C288 ) \nC197_=_C290( C197 C290 ) C197_=_C291( C197 C291 ) C197_=_C293( C197 C293 ) C197_=_C298( C197 C298 ) C197_=_C304( C197 C304 ) C197_=_C305( C197 C305 ) \nC198_=_C199( C198 C199 ) C198_=_C200( C198 C200 ) C198_=_C201( C198 C201 ) C198_=_C203( C198 C203 ) C198_=_C204( C198 C204 ) C198_=_C206( C198 C206 ) \nC198_=_C207( C198 C207 ) C198_=_C208( C198 C208 ) C198_=_C209( C198 C209 ) C198_=_C288( C198 C288 ) C198_=_C306( C198 C306 ) C198_=_C307( C198 C307 ) \nC198_=_C308( C198 C308 ) C198_=_C309( C198 C309 ) C198_=_C311( C198 C311 ) C198_=_C312( C198 C312 ) C198_=_C313( C198 C313 ) C198_=_C314( C198 C314 ) \nC198_=_C315( C198 C315 ) C198_=_C316( C198 C316 ) C198_=_C317( C198 C317 ) C199_=_C200( C199 C200 ) C199_=_C201( C199 C201 ) C199_=_C203( C199 C203 ) \nC199_=_C204( C199 C204 ) C199_=_C206( C199 C206 ) C199_=_C207( C199 C207 ) C199_=_C208( C199 C208 ) C199_=_C209( C199 C209 ) C199_=_C306( C199 C306 ) \nC199_=_C321( C199 C321 ) C199_=_C324( C199 C324 ) C199_=_C328( C199 C328 ) C200_=_C201( C200 C201 ) C200_=_C203( C200 C203 ) C200_=_C204( C200 C204 ) \nC200_=_C206( C200 C206 ) C200_=_C207( C200 C207 ) C200_=_C208( C200 C208 ) C200_=_C209( C200 C209 ) C200_=_C249( C200 C249 ) C200_=_C359( C200 C359 ) \nC200_=_C362( C200 C362 ) C201_=_C203( C201 C203 ) C201_=_C204( C201 C204 ) C201_=_C206( C201 C206 ) C201_=_C207(</w:t>
      </w:r>
    </w:p>
    <w:p>
      <w:pPr>
        <w:pStyle w:val="PreformattedText"/>
        <w:bidi w:val="0"/>
        <w:spacing w:before="0" w:after="0"/>
        <w:jc w:val="left"/>
        <w:rPr/>
      </w:pPr>
      <w:r>
        <w:rPr/>
        <w:t xml:space="preserve"> </w:t>
      </w:r>
      <w:r>
        <w:rPr/>
        <w:t>C201 C207 ) C201_=_C208( C201 C208 ) \nC201_=_C209( C201 C209 ) C201_=_C230( C201 C230 ) C201_=_C407( C201 C407 ) C203_=_C204( C203 C204 ) C203_=_C206( C203 C206 ) C203_=_C207( C203 C207 ) \nC203_=_C208( C203 C208 ) C203_=_C209( C203 C209 ) C203_=_C308( C203 C308 ) C203_=_C394( C203 C394 ) C203_=_C455( C203 C455 ) C203_=_C498( C203 C498 ) \nC204_=_C206( C204 C206 ) C204_=_C207( C204 C207 ) C204_=_C208( C204 C208 ) C204_=_C209( C204 C209 ) C206_=_C207( C206 C207 ) C206_=_C208( C206 C208 ) \nC206_=_C209( C206 C209 ) C206_=_C214( C206 C214 ) C206_=_C449( C206 C449 ) C206_=_C530( C206 C530 ) C206_=_C585( C206 C585 ) C207_=_C208( C207 C208 ) \nC207_=_C209( C207 C209 ) C207_=_C315( C207 C315 ) C207_=_C400( C207 C400 ) C208_=_C209( C208 C209 ) C208_=_C217( C208 C217 ) C208_=_C257( C208 C257 ) \nC208_=_C564( C208 C564 ) C208_=_C616( C208 C616 ) C209_=_C463( C209 C463 ) C209_=_C533( C209 C533 ) C209_=_C566( C209 C566 ) C210_=_C211( C210 C211 ) \nC210_=_C214( C210 C214 ) C210_=_C215( C210 C215 ) C210_=_C216( C210 C216 ) C210_=_C217( C210 C217 ) C210_=_C265( C210 C265 ) C210_=_C268( C210 C268 ) \nC210_=_C269( C210 C269 ) C211_=_C214( C211 C214 ) C211_=_C215( C211 C215 ) C211_=_C216( C211 C216 ) C211_=_C217( C211 C217 ) C211_=_C307( C211 C307 ) \nC211_=_C391( C211 C391 ) C214_=_C215( C214 C215 ) C214_=_C216( C214 C216 ) C214_=_C217( C214 C217 ) C214_=_C449( C214 C449 ) C214_=_C530( C214 C530 ) \nC214_=_C585( C214 C585 ) C215_=_C216( C215 C216 ) C215_=_C217( C215 C217 ) C215_=_C256( C215 C256 ) C215_=_C401( C215 C401 ) C215_=_C558( C215 C558 ) \nC215_=_C586( C215 C586 ) C215_=_C591( C215 C591 ) C216_=_C217( C216 C217 ) C216_=_C614( C216 C614 ) C217_=_C257( C217 C257 ) C217_=_C564( C217 C564 ) \nC217_=_C616( C217 C616 ) C219_=_C222( C219 C222 ) C219_=_C225( C219 C225 ) C219_=_C249( C219 C249 ) C219_=_C251( C219 C251 ) C219_=_C252( C219 C252 ) \nC219_=_C254( C219 C254 ) C219_=_C255( C219 C255 ) C219_=_C256( C219 C256 ) C219_=_C257( C219 C257 ) C219_=_C258( C219 C258 ) C219_=_C259( C219 C259 ) \nC219_=_C260( C219 C260 ) C222_=_C225( C222 C225 ) C222_=_C291( C222 C291 ) C222_=_C334( C222 C334 ) C222_=_C381( C222 C381 ) C222_=_C443( C222 C443 ) \nC222_=_C444( C222 C444 ) C222_=_C447( C222 C447 ) C222_=_C448( C222 C448 ) C222_=_C449( C222 C449 ) C222_=_C450( C222 C450 ) C222_=_C451( C222 C451 ) \nC222_=_C452( C222 C452 ) C225_=_C281( C225 C281 ) C225_=_C312( C225 C312 ) C225_=_C521( C225 C521 ) C225_=_C583( C225 C583 ) C225_=_C585( C225 C585 ) \nC225_=_C586( C225 C586 ) C225_=_C587( C225 C587 ) C225_=_C588( C225 C588 ) C225_=_C589( C225 C589 ) C225_=_C590( C225 C590 ) C228_=_C229( C228 C229 ) \nC228_=_C230( C228 C230 ) C228_=_C231( C228 C231 ) C228_=_C233( C228 C233 ) C228_=_C235( C228 C235 ) C228_=_C236( C228 C236 ) C228_=_C237( C228 C237 ) \nC228_=_C238( C228 C238 ) C228_=_C370( C228 C370 ) C228_=_C371( C228 C371 ) C228_=_C379( C228 C379 ) C229_=_C230( C229 C230 ) C229_=_C231( C229 C231 ) \nC229_=_C233( C229 C233 ) C229_=_C235( C229 C235 ) C229_=_C236( C229 C236 ) C229_=_C237( C229 C237 ) C229_=_C238( C229 C238 ) C229_=_C265( C229 C265 ) \nC229_=_C290( C229 C290 ) C229_=_C350( C229 C350 ) C229_=_C391( C229 C391 ) C229_=_C392( C229 C392 ) C229_=_C393( C229 C393 ) C229_=_C394( C229 C394 ) \nC229_=_C395( C229 C395 ) C229_=_C396( C229 C396 ) C229_=_C398( C229 C398 ) C229_=_C400( C229 C400 ) C229_=_C401( C229 C401 ) C229_=_C402( C229 C402 ) \nC229_=_C403( C229 C403 ) C229_=_C404( C229 C404 ) C230_=_C231( C230 C231 ) C230_=_C233( C230 C233 ) C230_=_C235( C230 C235 ) C230_=_C236( C230 C236 ) \nC230_=_C237( C230 C237 ) C230_=_C238( C230 C238 ) C230_=_C407( C230 C407 ) C231_=_C233( C231 C233 ) C231_=_C235( C231 C235 ) C231_=_C236( C231 C236 ) \nC231_=_C237( C231 C237 ) C231_=_C238( C231 C238 ) C231_=_C422( C231 C422 ) C231_=_C426( C231 C426 ) C231_=_C428( C231 C428 ) C231_=_C436( C231 C436 ) \nC233_=_C235( C233 C235 ) C233_=_C236( C233 C236 ) C233_=_C237( C233 C237 ) C233_=_C238( C233 C238 ) C233_=_C309( C233 C309 ) C235_=_C236( C235 C236 ) \nC235_=_C237( C235 C237 ) C235_=_C238( C235 C238 ) C235_=_C457( C235 C457 ) C235_=_C529( C235 C529 ) C235_=_C561( C235 C561 ) C236_=_C237( C236 C237 ) \nC236_=_C238( C236 C238 ) C236_=_C254( C236 C254 ) C236_=_C398( C236 C398 ) C236_=_C458( C236 C458 ) C236_=_C575( C236 C575 ) C237_=_C238( C237 C238 ) \nC237_=_C448( C237 C448 ) C237_=_C582( C237 C582 ) C238_=_C259( C238 C259 ) C238_=_C404( C238 C404 ) C238_=_C451( C238 C451 ) C238_=_C534( C238 C534 ) \nC238_=_C590( C238 C590 ) C249_=_C251( C249 C251 ) C249_=_C252( C249 C252 ) C249_=_C254( C249 C254 ) C249_=_C255( C249 C255 ) C249_=_C256( C249 C256 ) \nC249_=_C257( C249 C257 ) C249_=_C258( C249 C258 ) C249_=_C259( C249 C259 ) C249_=_C260( C249 C260 ) C249_=_C359( C249 C359 ) C249_=_C362( C249 C362 ) \nC251_=_C252( C251 C252 ) C251_=_C254( C251 C254 ) C251_=_C255( C251 C255 ) C251_=_C256( C251 C256 ) C251_=_C257( C251 C257 ) C251_=_C258( C251 C258 ) \nC251_=_C259( C251 C259 ) C251_=_C260( C251 C260 ) C251_=_C490( C251 C490 ) C252_=_C254( C252 C254 ) C252_=_C255( C252 C255 ) C252_=_C256( C252 C256 ) \nC252_=_C257( C252 C257 ) C252_=_C258( C252 C258 ) C252_=_C259( C252 C259 ) C252_=_C260( C252 C260 ) C252_=_C395( C252 C395 ) C252_=_C521( C252 C521 ) \nC252_=_C527( C252 C527 ) C254_=_C255( C254 C255 ) C254_=_C256( C254 C256 ) C254_=_C257( C254 C257 ) C254_=_C258( C254 C258 ) C254_=_C259( C254 C259 ) \nC254_=_C260( C254 C260 ) C254_=_C398( C254 C398 ) C254_=_C458( C254 C458 ) C254_=_C575( C254 C575 ) C255_=_C256( C255 C256 ) C255_=_C257( C255 C257 ) \nC255_=_C258( C255 C258 ) C255_=_C259( C255 C259 ) C255_=_C260( C255 C260 ) C255_=_C298( C255 C298 ) C255_=_C313( C255 C313 ) C255_=_C328( C255 C328 ) \nC255_=_C428( C255 C428 ) C255_=_C487( C255 C487 ) C255_=_C492( C255 C492 ) C255_=_C495( C255 C495 ) C255_=_C575( C255 C575 ) C255_=_C591( C255 C591 ) \nC255_=_C592( C255 C592 ) C256_=_C257( C256 C257 ) C256_=_C258( C256 C258 ) C256_=_C259( C256 C259 ) C256_=_C260( C256 C260 ) C256_=_C401( C256 C401 ) \nC256_=_C558( C256 C558 ) C256_=_C586( C256 C586 ) C256_=_C591( C256 C591 ) C257_=_C258( C257 C258 ) C257_=_C259( C257 C259 ) C257_=_C260( C257 C260 ) \nC257_=_C564( C257 C564 ) C257_=_C616( C257 C616 ) C258_=_C259( C258 C259 ) C258_=_C260( C258 C260 ) C258_=_C317( C258 C317 ) C258_=_C450( C258 C450 ) \nC258_=_C589( C258 C589 ) C258_=_C624( C258 C624 ) C259_=_C260( C259 C260 ) C259_=_C404( C259 C404 ) C259_=_C451( C259 C451 ) C259_=_C534( C259 C534 ) \nC259_=_C590( C259 C590 ) C260_=_C305( C260 C305 ) C260_=_C619( C260 C619 ) C265_=_C268( C265 C268 ) C265_=_C269( C265 C269 ) C265_=_C290( C265 C290 ) \nC265_=_C350( C265 C350 ) C265_=_C391( C265 C391 ) C265_=_C392( C265 C392 ) C265_=_C393( C265 C393 ) C265_=_C394( C265 C394 ) C265_=_C395( C265 C395 ) \nC265_=_C396( C265 C396 ) C265_=_C398( C265 C398 ) C265_=_C400( C265 C400 ) C265_=_C401( C265 C401 ) C265_=_C402( C265 C402 ) C265_=_C403( C265 C403 ) \nC265_=_C404( C265 C404 ) C268_=_C269( C268 C269 ) C268_=_C396( C268 C396 ) C268_=_C498( C268 C498 ) C268_=_C536( C268 C536 ) C268_=_C543( C268 C543 ) \nC268_=_C558( C268 C558 ) C268_=_C559( C268 C559 ) C268_=_C560( C268 C560 ) C269_=_C280( C269 C280 ) C269_=_C362( C269 C362 ) C269_=_C371( C269 C371 ) \nC269_=_C407( C269 C407 ) C269_=_C426( C269 C426 ) C269_=_C447( C269 C447 ) C269_=_C561( C269 C561 ) C269_=_C564( C269 C564 ) C269_=_C565( C269 C565 ) \nC269_=_C566( C269 C566 ) C269_=_C567( C269 C567 ) C280_=_C281( C280 C281 ) C280_=_C362( C280 C362 ) C280_=_C371( C280 C371 ) C280_=_C407( C280 C407 ) \nC280_=_C426( C280 C426 ) C280_=_C447( C280 C447 ) C280_=_C561( C280 C561 ) C280_=_C564( C280 C564 ) C280_=_C565( C280 C565 ) C280_=_C566( C280 C566 ) \nC280_=_C567( C280 C567 ) C281_=_C312( C281 C312 ) C281_=_C521( C281 C521 ) C281_=_C583( C281 C583 ) C281_=_C585( C281 C585 ) C281_=_C586( C281 C586 ) \nC281_=_C587( C281 C587 ) C281_=_C588( C281 C588 ) C281_=_C589( C281 C589 ) C281_=_C590( C281 C590 ) C288_=_C290( C288 C290 ) C288_=_C291( C288 C291 ) \nC288_=_C293( C288 C293 ) C288_=_C298( C288 C298 ) C288_=_C304( C288 C304 ) C288_=_C305( C288 C305 ) C288_=_C306( C288 C306 ) C288_=_C307( C288 C307 ) \nC288_=_C308( C288 C308 ) C288_=_C309( C288 C309 ) C288_=_C311( C288 C311 ) C288_=_C312( C288 C312 ) C288_=_C313( C288 C313 ) C288_=_C314( C288 C314 ) \nC288_=_C315( C288 C315 ) C288_=_C316( C288 C316 ) C288_=_C317( C288 C317 ) C290_=_C291( C290 C291 ) C290_=_C293( C290 C293 ) C290_=_C298( C290 C298 ) \nC290_=_C304( C290 C304 ) C290_=_C305( C290 C305 ) C290_=_C350( C290 C350 ) C290_=_C391( C290 C391 ) C290_=_C392( C290 C392 ) C290_=_C393( C290 C393 ) \nC290_=_C394( C290 C394 ) C290_=_C395( C290 C395 ) C290_=_C396( C290 C396 ) C290_=_C398( C290 C398 ) C290_=_C400( C290 C400 ) C290_=_C401( C290 C401 ) \nC290_=_C402( C290 C402 ) C290_=_C403( C290 C403 ) C290_=_C404( C290 C404 ) C291_=_C293( C291 C293 ) C291_=_C298( C291 C298 ) C291_=_C304( C291 C304 ) \nC291_=_C305( C291 C305 ) C291_=_C334( C291 C334 ) C291_=_C381( C291 C381 ) C291_=_C443( C291 C443 ) C291_=_C444( C291 C444 ) C291_=_C447( C291 C447 ) \nC291_=_C448( C291 C448 ) C291_=_C449( C291 C449 ) C291_=_C450( C291 C450 ) C291_=_C451( C291 C451 ) C291_=_C452( C291 C452 ) C293_=_C298( C293 C298 ) \nC293_=_C304( C293 C304 ) C293_=_C305( C293 C305 ) C293_=_C324( C293 C324 ) C293_=_C353( C293 C353 ) C293_=_C359( C293 C359 ) C293_=_C422( C293 C422 ) \nC293_=_C454( C293 C454 ) C293_=_C464( C293 C464 ) C293_=_C474( C293 C474 ) C293_=_C490( C293 C490 ) C293_=_C492( C293 C492 ) C298_=_C304( C298 C304 ) \nC298_=_C305( C298 C305 ) C298_=_C313( C298 C313 ) C298_=_C328( C298 C328 ) C298_=_C428( C298 C428 ) C298_=_C487( C298 C487 ) C298_=_C492( C298 C492 ) \nC298_=_C495( C298 C495 ) C298_=_C575( C298 C575 ) C298_=_C591( C298 C591 ) C298_=_C592( C298 C592 ) C304_=_C305( C304 C305 ) C304_=_C436( C304 C436 ) \nC304_=_C527( C304 C527 ) C304_=_C557( C304 C557 ) C304_=_C624( C304 C624 ) C305_=_C619( C305 C619 ) C306_=_C307( C306 C307 ) C306_=_C308(</w:t>
      </w:r>
    </w:p>
    <w:p>
      <w:pPr>
        <w:pStyle w:val="PreformattedText"/>
        <w:bidi w:val="0"/>
        <w:spacing w:before="0" w:after="0"/>
        <w:jc w:val="left"/>
        <w:rPr/>
      </w:pPr>
      <w:r>
        <w:rPr/>
        <w:t xml:space="preserve"> </w:t>
      </w:r>
      <w:r>
        <w:rPr/>
        <w:t>C306 C308 ) \nC306_=_C309( C306 C309 ) C306_=_C311( C306 C311 ) C306_=_C312( C306 C312 ) C306_=_C313( C306 C313 ) C306_=_C314( C306 C314 ) C306_=_C315( C306 C315 ) \nC306_=_C316( C306 C316 ) C306_=_C317( C306 C317 ) C306_=_C321( C306 C321 ) C306_=_C324( C306 C324 ) C306_=_C328( C306 C328 ) C307_=_C308( C307 C308 ) \nC307_=_C309( C307 C309 ) C307_=_C311( C307 C311 ) C307_=_C312( C307 C312 ) C307_=_C313( C307 C313 ) C307_=_C314( C307 C314 ) C307_=_C315( C307 C315 ) \nC307_=_C316( C307 C316 ) C307_=_C317( C307 C317 ) C307_=_C391( C307 C391 ) C308_=_C309( C308 C309 ) C308_=_C311( C308 C311 ) C308_=_C312( C308 C312 ) \nC308_=_C313( C308 C313 ) C308_=_C314( C308 C314 ) C308_=_C315( C308 C315 ) C308_=_C316( C308 C316 ) C308_=_C317( C308 C317 ) C308_=_C394( C308 C394 ) \nC308_=_C455( C308 C455 ) C308_=_C498( C308 C498 ) C309_=_C311( C309 C311 ) C309_=_C312( C309 C312 ) C309_=_C313( C309 C313 ) C309_=_C314( C309 C314 ) \nC309_=_C315( C309 C315 ) C309_=_C316( C309 C316 ) C309_=_C317( C309 C317 ) C311_=_C312( C311 C312 ) C311_=_C313( C311 C313 ) C311_=_C314( C311 C314 ) \nC311_=_C315( C311 C315 ) C311_=_C316( C311 C316 ) C311_=_C317( C311 C317 ) C311_=_C536( C311 C536 ) C311_=_C542( C311 C542 ) C312_=_C313( C312 C313 ) \nC312_=_C314( C312 C314 ) C312_=_C315( C312 C315 ) C312_=_C316( C312 C316 ) C312_=_C317( C312 C317 ) C312_=_C521( C312 C521 ) C312_=_C583( C312 C583 ) \nC312_=_C585( C312 C585 ) C312_=_C586( C312 C586 ) C312_=_C587( C312 C587 ) C312_=_C588( C312 C588 ) C312_=_C589( C312 C589 ) C312_=_C590( C312 C590 ) \nC313_=_C314( C313 C314 ) C313_=_C315( C313 C315 ) C313_=_C316( C313 C316 ) C313_=_C317( C313 C317 ) C313_=_C328( C313 C328 ) C313_=_C428( C313 C428 ) \nC313_=_C487( C313 C487 ) C313_=_C492( C313 C492 ) C313_=_C495( C313 C495 ) C313_=_C575( C313 C575 ) C313_=_C591( C313 C591 ) C313_=_C592( C313 C592 ) \nC314_=_C315( C314 C315 ) C314_=_C316( C314 C316 ) C314_=_C317( C314 C317 ) C314_=_C461( C314 C461 ) C315_=_C316( C315 C316 ) C315_=_C317( C315 C317 ) \nC315_=_C400( C315 C400 ) C316_=_C317( C316 C317 ) C316_=_C531( C316 C531 ) C316_=_C588( C316 C588 ) C316_=_C592( C316 C592 ) C316_=_C618( C316 C618 ) \nC316_=_C619( C316 C619 ) C317_=_C450( C317 C450 ) C317_=_C589( C317 C589 ) C317_=_C624( C317 C624 ) C321_=_C324( C321 C324 ) C321_=_C328( C321 C328 ) \nC321_=_C335( C321 C335 ) C321_=_C453( C321 C453 ) C321_=_C454( C321 C454 ) C321_=_C455( C321 C455 ) C321_=_C457( C321 C457 ) C321_=_C458( C321 C458 ) \nC321_=_C461( C321 C461 ) C321_=_C462( C321 C462 ) C321_=_C463( C321 C463 ) C324_=_C328( C324 C328 ) C324_=_C353( C324 C353 ) C324_=_C359( C324 C359 ) \nC324_=_C422( C324 C422 ) C324_=_C454( C324 C454 ) C324_=_C464( C324 C464 ) C324_=_C474( C324 C474 ) C324_=_C490( C324 C490 ) C324_=_C492( C324 C492 ) \nC328_=_C428( C328 C428 ) C328_=_C487( C328 C487 ) C328_=_C492( C328 C492 ) C328_=_C495( C328 C495 ) C328_=_C575( C328 C575 ) C328_=_C591( C328 C591 ) \nC328_=_C592( C328 C592 ) C334_=_C335( C334 C335 ) C334_=_C381( C334 C381 ) C334_=_C443( C334 C443 ) C334_=_C444( C334 C444 ) C334_=_C447( C334 C447 ) \nC334_=_C448( C334 C448 ) C334_=_C449( C334 C449 ) C334_=_C450( C334 C450 ) C334_=_C451( C334 C451 ) C334_=_C452( C334 C452 ) C335_=_C453( C335 C453 ) \nC335_=_C454( C335 C454 ) C335_=_C455( C335 C455 ) C335_=_C457( C335 C457 ) C335_=_C458( C335 C458 ) C335_=_C461( C335 C461 ) C335_=_C462( C335 C462 ) \nC335_=_C463( C335 C463 ) C350_=_C353( C350 C353 ) C350_=_C391( C350 C391 ) C350_=_C392( C350 C392 ) C350_=_C393( C350 C393 ) C350_=_C394( C350 C394 ) \nC350_=_C395( C350 C395 ) C350_=_C396( C350 C396 ) C350_=_C398( C350 C398 ) C350_=_C400( C350 C400 ) C350_=_C401( C350 C401 ) C350_=_C402( C350 C402 ) \nC350_=_C403( C350 C403 ) C350_=_C404( C350 C404 ) C353_=_C359( C353 C359 ) C353_=_C422( C353 C422 ) C353_=_C454( C353 C454 ) C353_=_C464( C353 C464 ) \nC353_=_C474( C353 C474 ) C353_=_C490( C353 C490 ) C353_=_C492( C353 C492 ) C359_=_C362( C359 C362 ) C359_=_C422( C359 C422 ) C359_=_C454( C359 C454 ) \nC359_=_C464( C359 C464 ) C359_=_C474( C359 C474 ) C359_=_C490( C359 C490 ) C359_=_C492( C359 C492 ) C362_=_C371( C362 C371 ) C362_=_C407( C362 C407 ) \nC362_=_C426( C362 C426 ) C362_=_C447( C362 C447 ) C362_=_C561( C362 C561 ) C362_=_C564( C362 C564 ) C362_=_C565( C362 C565 ) C362_=_C566( C362 C566 ) \nC362_=_C567( C362 C567 ) C370_=_C371( C370 C371 ) C370_=_C379( C370 C379 ) C370_=_C529( C370 C529 ) C370_=_C530( C370 C530 ) C370_=_C531( C370 C531 ) \nC370_=_C532( C370 C532 ) C370_=_C533( C370 C533 ) C370_=_C534( C370 C534 ) C371_=_C379( C371 C379 ) C371_=_C407( C371 C407 ) C371_=_C426( C371 C426 ) \nC371_=_C447( C371 C447 ) C371_=_C561( C371 C561 ) C371_=_C564( C371 C564 ) C371_=_C565( C371 C565 ) C371_=_C566( C371 C566 ) C371_=_C567( C371 C567 ) \nC379_=_C614( C379 C614 ) C379_=_C616( C379 C616 ) C381_=_C443( C381 C443 ) C381_=_C444( C381 C444 ) C381_=_C447( C381 C447 ) C381_=_C448( C381 C448 ) \nC381_=_C449( C381 C449 ) C381_=_C450( C381 C450 ) C381_=_C451( C381 C451 ) C381_=_C452( C381 C452 ) C391_=_C392( C391 C392 ) C391_=_C393( C391 C393 ) \nC391_=_C394( C391 C394 ) C391_=_C395( C391 C395 ) C391_=_C396( C391 C396 ) C391_=_C398( C391 C398 ) C391_=_C400( C391 C400 ) C391_=_C401( C391 C401 ) \nC391_=_C402( C391 C402 ) C391_=_C403( C391 C403 ) C391_=_C404( C391 C404 ) C392_=_C393( C392 C393 ) C392_=_C394( C392 C394 ) C392_=_C395( C392 C395 ) \nC392_=_C396( C392 C396 ) C392_=_C398( C392 C398 ) C392_=_C400( C392 C400 ) C392_=_C401( C392 C401 ) C392_=_C402( C392 C402 ) C392_=_C403( C392 C403 ) \nC392_=_C404( C392 C404 ) C392_=_C444( C392 C444 ) C392_=_C474( C392 C474 ) C392_=_C484( C392 C484 ) C393_=_C394( C393 C394 ) C393_=_C395( C393 C395 ) \nC393_=_C396( C393 C396 ) C393_=_C398( C393 C398 ) C393_=_C400( C393 C400 ) C393_=_C401( C393 C401 ) C393_=_C402( C393 C402 ) C393_=_C403( C393 C403 ) \nC393_=_C404( C393 C404 ) C393_=_C495( C393 C495 ) C394_=_C395( C394 C395 ) C394_=_C396( C394 C396 ) C394_=_C398( C394 C398 ) C394_=_C400( C394 C400 ) \nC394_=_C401( C394 C401 ) C394_=_C402( C394 C402 ) C394_=_C403( C394 C403 ) C394_=_C404( C394 C404 ) C394_=_C455( C394 C455 ) C394_=_C498( C394 C498 ) \nC395_=_C396( C395 C396 ) C395_=_C398( C395 C398 ) C395_=_C400( C395 C400 ) C395_=_C401( C395 C401 ) C395_=_C402( C395 C402 ) C395_=_C403( C395 C403 ) \nC395_=_C404( C395 C404 ) C395_=_C521( C395 C521 ) C395_=_C527( C395 C527 ) C396_=_C398( C396 C398 ) C396_=_C400( C396 C400 ) C396_=_C401( C396 C401 ) \nC396_=_C402( C396 C402 ) C396_=_C403( C396 C403 ) C396_=_C404( C396 C404 ) C396_=_C498( C396 C498 ) C396_=_C536( C396 C536 ) C396_=_C543( C396 C543 ) \nC396_=_C558( C396 C558 ) C396_=_C559( C396 C559 ) C396_=_C560( C396 C560 ) C398_=_C400( C398 C400 ) C398_=_C401( C398 C401 ) C398_=_C402( C398 C402 ) \nC398_=_C403( C398 C403 ) C398_=_C404( C398 C404 ) C398_=_C458( C398 C458 ) C398_=_C575( C398 C575 ) C400_=_C401( C400 C401 ) C400_=_C402( C400 C402 ) \nC400_=_C403( C400 C403 ) C400_=_C404( C400 C404 ) C401_=_C402( C401 C402 ) C401_=_C403( C401 C403 ) C401_=_C404( C401 C404 ) C401_=_C558( C401 C558 ) \nC401_=_C586( C401 C586 ) C401_=_C591( C401 C591 ) C402_=_C403( C402 C403 ) C402_=_C404( C402 C404 ) C402_=_C587( C402 C587 ) C403_=_C404( C403 C404 ) \nC403_=_C560( C403 C560 ) C403_=_C567( C403 C567 ) C404_=_C451( C404 C451 ) C404_=_C534( C404 C534 ) C404_=_C590( C404 C590 ) C407_=_C426( C407 C426 ) \nC407_=_C447( C407 C447 ) C407_=_C561( C407 C561 ) C407_=_C564( C407 C564 ) C407_=_C565( C407 C565 ) C407_=_C566( C407 C566 ) C407_=_C567( C407 C567 ) \nC422_=_C426( C422 C426 ) C422_=_C428( C422 C428 ) C422_=_C436( C422 C436 ) C422_=_C454( C422 C454 ) C422_=_C464( C422 C464 ) C422_=_C474( C422 C474 ) \nC422_=_C490( C422 C490 ) C422_=_C492( C422 C492 ) C426_=_C428( C426 C428 ) C426_=_C436( C426 C436 ) C426_=_C447( C426 C447 ) C426_=_C561( C426 C561 ) \nC426_=_C564( C426 C564 ) C426_=_C565( C426 C565 ) C426_=_C566( C426 C566 ) C426_=_C567( C426 C567 ) C428_=_C436( C428 C436 ) C428_=_C487( C428 C487 ) \nC428_=_C492( C428 C492 ) C428_=_C495( C428 C495 ) C428_=_C575( C428 C575 ) C428_=_C591( C428 C591 ) C428_=_C592( C428 C592 ) C436_=_C527( C436 C527 ) \nC436_=_C557( C436 C557 ) C436_=_C624( C436 C624 ) C443_=_C444( C443 C444 ) C443_=_C447( C443 C447 ) C443_=_C448( C443 C448 ) C443_=_C449( C443 C449 ) \nC443_=_C450( C443 C450 ) C443_=_C451( C443 C451 ) C443_=_C452( C443 C452 ) C443_=_C453( C443 C453 ) C443_=_C464( C443 C464 ) C443_=_C472( C443 C472 ) \nC443_=_C473( C443 C473 ) C444_=_C447( C444 C447 ) C444_=_C448( C444 C448 ) C444_=_C449( C444 C449 ) C444_=_C450( C444 C450 ) C444_=_C451( C444 C451 ) \nC444_=_C452( C444 C452 ) C444_=_C474( C444 C474 ) C444_=_C484( C444 C484 ) C447_=_C448( C447 C448 ) C447_=_C449( C447 C449 ) C447_=_C450( C447 C450 ) \nC447_=_C451( C447 C451 ) C447_=_C452( C447 C452 ) C447_=_C561( C447 C561 ) C447_=_C564( C447 C564 ) C447_=_C565( C447 C565 ) C447_=_C566( C447 C566 ) \nC447_=_C567( C447 C567 ) C448_=_C449( C448 C449 ) C448_=_C450( C448 C450 ) C448_=_C451( C448 C451 ) C448_=_C452( C448 C452 ) C448_=_C582( C448 C582 ) \nC449_=_C450( C449 C450 ) C449_=_C451( C449 C451 ) C449_=_C452( C449 C452 ) C449_=_C530( C449 C530 ) C449_=_C585( C449 C585 ) C450_=_C451( C450 C451 ) \nC450_=_C452( C450 C452 ) C450_=_C589( C450 C589 ) C450_=_C624( C450 C624 ) C451_=_C452( C451 C452 ) C451_=_C534( C451 C534 ) C451_=_C590( C451 C590 ) \nC452_=_C484( C452 C484 ) C453_=_C454( C453 C454 ) C453_=_C455( C453 C455 ) C453_=_C457( C453 C457 ) C453_=_C458( C453 C458 ) C453_=_C461( C453 C461 ) \nC453_=_C462( C453 C462 ) C453_=_C463( C453 C463 ) C453_=_C464( C453 C464 ) C453_=_C472( C453 C472 ) C453_=_C473( C453 C473 ) C454_=_C455( C454 C455 ) \nC454_=_C457( C454 C457 ) C454_=_C458( C454 C458 ) C454_=_C461( C454 C461 ) C454_=_C462( C454 C462 ) C454_=_C463( C454 C463 ) C454_=_C464( C454 C464 ) \nC454_=_C474( C454 C474 ) C454_=_C490( C454 C490 ) C454_=_C492( C454 C492 ) C455_=_C457( C455 C457 ) C455_=_C458( C455 C458 ) C455_=_C461( C455 C461 ) \nC455_=_C462(</w:t>
      </w:r>
    </w:p>
    <w:p>
      <w:pPr>
        <w:pStyle w:val="PreformattedText"/>
        <w:bidi w:val="0"/>
        <w:spacing w:before="0" w:after="0"/>
        <w:jc w:val="left"/>
        <w:rPr/>
      </w:pPr>
      <w:r>
        <w:rPr/>
        <w:t xml:space="preserve"> </w:t>
      </w:r>
      <w:r>
        <w:rPr/>
        <w:t>C455 C462 ) C455_=_C463( C455 C463 ) C455_=_C498( C455 C498 ) C457_=_C458( C457 C458 ) C457_=_C461( C457 C461 ) C457_=_C462( C457 C462 ) \nC457_=_C463( C457 C463 ) C457_=_C529( C457 C529 ) C457_=_C561( C457 C561 ) C458_=_C461( C458 C461 ) C458_=_C462( C458 C462 ) C458_=_C463( C458 C463 ) \nC458_=_C575( C458 C575 ) C461_=_C462( C461 C462 ) C461_=_C463( C461 C463 ) C462_=_C463( C462 C463 ) C462_=_C532( C462 C532 ) C463_=_C533( C463 C533 ) \nC463_=_C566( C463 C566 ) C464_=_C472( C464 C472 ) C464_=_C473( C464 C473 ) C464_=_C474( C464 C474 ) C464_=_C490( C464 C490 ) C464_=_C492( C464 C492 ) \nC472_=_C473( C472 C473 ) C473_=_C582( C473 C582 ) C474_=_C484( C474 C484 ) C474_=_C490( C474 C490 ) C474_=_C492( C474 C492 ) C487_=_C492( C487 C492 ) \nC487_=_C495( C487 C495 ) C487_=_C575( C487 C575 ) C487_=_C591( C487 C591 ) C487_=_C592( C487 C592 ) C490_=_C492( C490 C492 ) C492_=_C495( C492 C495 ) \nC492_=_C575( C492 C575 ) C492_=_C591( C492 C591 ) C492_=_C592( C492 C592 ) C495_=_C575( C495 C575 ) C495_=_C591( C495 C591 ) C495_=_C592( C495 C592 ) \nC498_=_C536( C498 C536 ) C498_=_C543( C498 C543 ) C498_=_C558( C498 C558 ) C498_=_C559( C498 C559 ) C498_=_C560( C498 C560 ) C521_=_C527( C521 C527 ) \nC521_=_C583( C521 C583 ) C521_=_C585( C521 C585 ) C521_=_C586( C521 C586 ) C521_=_C587( C521 C587 ) C521_=_C588( C521 C588 ) C521_=_C589( C521 C589 ) \nC521_=_C590( C521 C590 ) C527_=_C557( C527 C557 ) C527_=_C624( C527 C624 ) C529_=_C530( C529 C530 ) C529_=_C531( C529 C531 ) C529_=_C532( C529 C532 ) \nC529_=_C533( C529 C533 ) C529_=_C534( C529 C534 ) C529_=_C561( C529 C561 ) C530_=_C531( C530 C531 ) C530_=_C532( C530 C532 ) C530_=_C533( C530 C533 ) \nC530_=_C534( C530 C534 ) C530_=_C585( C530 C585 ) C531_=_C532( C531 C532 ) C531_=_C533( C531 C533 ) C531_=_C534( C531 C534 ) C531_=_C588( C531 C588 ) \nC531_=_C592( C531 C592 ) C531_=_C618( C531 C618 ) C531_=_C619( C531 C619 ) C532_=_C533( C532 C533 ) C532_=_C534( C532 C534 ) C533_=_C534( C533 C534 ) \nC533_=_C566( C533 C566 ) C534_=_C590( C534 C590 ) C536_=_C542( C536 C542 ) C536_=_C543( C536 C543 ) C536_=_C558( C536 C558 ) C536_=_C559( C536 C559 ) \nC536_=_C560( C536 C560 ) C542_=_C548( C542 C548 ) C542_=_C622( C542 C622 ) C543_=_C548( C543 C548 ) C543_=_C558( C543 C558 ) C543_=_C559( C543 C559 ) \nC543_=_C560( C543 C560 ) C548_=_C622( C548 C622 ) C557_=_C624( C557 C624 ) C558_=_C559( C558 C559 ) C558_=_C560( C558 C560 ) C558_=_C586( C558 C586 ) \nC558_=_C591( C558 C591 ) C559_=_C560( C559 C560 ) C559_=_C565( C559 C565 ) C560_=_C567( C560 C567 ) C561_=_C564( C561 C564 ) C561_=_C565( C561 C565 ) \nC561_=_C566( C561 C566 ) C561_=_C567( C561 C567 ) C564_=_C565( C564 C565 ) C564_=_C566( C564 C566 ) C564_=_C567( C564 C567 ) C564_=_C616( C564 C616 ) \nC565_=_C566( C565 C566 ) C565_=_C567( C565 C567 ) C566_=_C567( C566 C567 ) C575_=_C591( C575 C591 ) C575_=_C592( C575 C592 ) C583_=_C585( C583 C585 ) \nC583_=_C586( C583 C586 ) C583_=_C587( C583 C587 ) C583_=_C588( C583 C588 ) C583_=_C589( C583 C589 ) C583_=_C590( C583 C590 ) C585_=_C586( C585 C586 ) \nC585_=_C587( C585 C587 ) C585_=_C588( C585 C588 ) C585_=_C589( C585 C589 ) C585_=_C590( C585 C590 ) C586_=_C587( C586 C587 ) C586_=_C588( C586 C588 ) \nC586_=_C589( C586 C589 ) C586_=_C590( C586 C590 ) C586_=_C591( C586 C591 ) C587_=_C588( C587 C588 ) C587_=_C589( C587 C589 ) C587_=_C590( C587 C590 ) \nC588_=_C589( C588 C589 ) C588_=_C590( C588 C590 ) C588_=_C592( C588 C592 ) C588_=_C618( C588 C618 ) C588_=_C619( C588 C619 ) C589_=_C590( C589 C590 ) \nC589_=_C624( C589 C624 ) C591_=_C592( C591 C592 ) C592_=_C618( C592 C618 ) C592_=_C619( C592 C619 ) C614_=_C616( C614 C616 ) C618_=_C619( C618 C619 ) "];36-&gt;37[label="194: C8 C14 C16 C20 C30 \nC43 C45 C47 C49 C71 C80 \nC84 C86 C97 C98 C100 C113 \nC117 C126 C127 C128 C133 C136 \nC138 C146 C147 C148 C150 C152 \nC158 C160 C161 C163 C164 C166 \nC172 C173 C175 C181 C183 C184 \nC185 C186 C188 C189 C190 C191 \nC192 C196 C197 C199 C200 C201 \nC203 C204 C206 C207 C208 C209 \nC210 C211 C214 C215 C216 C217 \nC219 C222 C225 C228 C230 C231 \nC233 C235 C236 C237 C238 C249 \nC251 C252 C254 C256 C257 C258 \nC259 C265 C268 C269 C280 C281 \nC288 C290 C291 C293 C298 C304 \nC305 C306 C307 C308 C309 C311 \nC314 C315 C316 C317 C321 C324 \nC328 C334 C335 C350 C353 C359 \nC362 C370 C371 C379 C381 C391 \nC392 C393 C394 C395 C398 C400 \nC401 C402 C403 C404 C407 C422 \nC426 C428 C436 C443 C444 C448 \nC449 C450 C451 C453 C455 C457 \nC458 C461 C462 C463 C464 C472 \nC473 C474 C484 C487 C490 C495 \nC498 C521 C527 C529 C530 C531 \nC532 C533 C534 C536 C542 C543 \nC548 C557 C558 C559 C560 C561 \nC564 C565 C566 C567 C575 C582 \nC583 C585 C586 C587 C588 C589 \nC590 C591 C592 C614 C616 C618 \nC619 C622 C624 \n1256: C8_=_C14 ,C8_=_C16 ,C8_=_C84 ,C8_=_C222 ,C8_=_C291 ,\nC8_=_C334 ,C8_=_C381 ,C8_=_C443 ,C8_=_C444 ,C8_=_C448 ,C8_=_C449 ,\nC8_=_C450 ,C8_=_C451 ,C14_=_C16 ,C14_=_C268 ,C14_=_C498 ,C14_=_C536 ,\nC14_=_C543 ,C14_=_C558 ,C14_=_C559 ,C14_=_C560 ,C16_=_C173 ,C16_=_C225 ,\nC16_=_C281 ,C16_=_C521 ,C16_=_C583 ,C16_=_C585 ,C16_=_C586 ,C16_=_C587 ,\nC16_=_C588 ,C16_=_C589 ,C16_=_C590 ,C20_=_C30 ,C20_=_C158 ,C20_=_C160 ,\nC20_=_C161 ,C20_=_C163 ,C30_=_C86 ,C30_=_C138 ,C30_=_C152 ,C30_=_C370 ,\nC30_=_C529 ,C30_=_C530 ,C30_=_C531 ,C30_=_C532 ,C30_=_C533 ,C30_=_C534 ,\nC43_=_C45 ,C43_=_C175 ,C43_=_C298 ,C43_=_C328 ,C43_=_C428 ,C43_=_C487 ,\nC43_=_C495 ,C43_=_C575 ,C43_=_C591 ,C43_=_C592 ,C45_=_C304 ,C45_=_C436 ,\nC45_=_C527 ,C45_=_C557 ,C45_=_C624 ,C47_=_C49 ,C47_=_C128 ,C47_=_C147 ,\nC47_=_C166 ,C47_=_C228 ,C47_=_C230 ,C47_=_C231 ,C47_=_C233 ,C47_=_C235 ,\nC47_=_C236 ,C47_=_C237 ,C47_=_C238 ,C49_=_C100 ,C49_=_C288 ,C49_=_C306 ,\nC49_=_C307 ,C49_=_C308 ,C49_=_C309 ,C49_=_C311 ,C49_=_C314 ,C49_=_C315 ,\nC49_=_C316 ,C49_=_C317 ,C71_=_C80 ,C71_=_C148 ,C71_=_C219 ,C71_=_C249 ,\nC71_=_C251 ,C71_=_C252 ,C71_=_C254 ,C71_=_C256 ,C71_=_C257 ,C71_=_C258 ,\nC71_=_C259 ,C80_=_C84 ,C80_=_C86 ,C80_=_C148 ,C80_=_C219 ,C80_=_C249 ,\nC80_=_C251 ,C80_=_C252 ,C80_=_C254 ,C80_=_C256 ,C80_=_C257 ,C80_=_C258 ,\nC80_=_C259 ,C84_=_C86 ,C84_=_C222 ,C84_=_C291 ,C84_=_C334 ,C84_=_C381 ,\nC84_=_C443 ,C84_=_C444 ,C84_=_C448 ,C84_=_C449 ,C84_=_C450 ,C84_=_C451 ,\nC86_=_C138 ,C86_=_C152 ,C86_=_C370 ,C86_=_C529 ,C86_=_C530 ,C86_=_C531 ,\nC86_=_C532 ,C86_=_C533 ,C86_=_C534 ,C97_=_C98 ,C97_=_C100 ,C97_=_C113 ,\nC97_=_C146 ,C97_=_C164 ,C97_=_C181 ,C97_=_C183 ,C97_=_C184 ,C97_=_C185 ,\nC97_=_C186 ,C97_=_C188 ,C97_=_C189 ,C97_=_C190 ,C97_=_C191 ,C97_=_C192 ,\nC98_=_C100 ,C98_=_C126 ,C98_=_C196 ,C98_=_C197 ,C98_=_C199 ,C98_=_C200 ,\nC98_=_C201 ,C98_=_C203 ,C98_=_C204 ,C98_=_C206 ,C98_=_C207 ,C98_=_C208 ,\nC98_=_C209 ,C100_=_C288 ,C100_=_C306 ,C100_=_C307 ,C100_=_C308 ,C100_=_C309 ,\nC100_=_C311 ,C100_=_C314 ,C100_=_C315 ,C100_=_C316 ,C100_=_C317 ,C113_=_C117 ,\nC113_=_C146 ,C113_=_C164 ,C113_=_C181 ,C113_=_C183 ,C113_=_C184 ,C113_=_C185 ,\nC113_=_C186 ,C113_=_C188 ,C113_=_C189 ,C113_=_C190 ,C113_=_C191 ,C113_=_C192 ,\nC117_=_C133 ,C117_=_C150 ,C117_=_C321 ,C117_=_C335 ,C117_=_C453 ,C117_=_C455 ,\nC117_=_C457 ,C117_=_C458 ,C117_=_C461 ,C117_=_C462 ,C117_=_C463 ,C126_=_C127 ,\nC126_=_C128 ,C126_=_C133 ,C126_=_C136 ,C126_=_C138 ,C126_=_C196 ,C126_=_C197 ,\nC126_=_C199 ,C126_=_C200 ,C126_=_C201 ,C126_=_C203 ,C126_=_C204 ,C126_=_C206 ,\nC126_=_C207 ,C126_=_C208 ,C126_=_C209 ,C127_=_C128 ,C127_=_C133 ,C127_=_C136 ,\nC127_=_C138 ,C127_=_C210 ,C127_=_C211 ,C127_=_C214 ,C127_=_C215 ,C127_=_C216 ,\nC127_=_C217 ,C128_=_C133 ,C128_=_C136 ,C128_=_C138 ,C128_=_C147 ,C128_=_C166 ,\nC128_=_C228 ,C128_=_C230 ,C128_=_C231 ,C128_=_C233 ,C128_=_C235 ,C128_=_C236 ,\nC128_=_C237 ,C128_=_C238 ,C133_=_C136 ,C133_=_C138 ,C133_=_C150 ,C133_=_C321 ,\nC133_=_C335 ,C133_=_C453 ,C133_=_C455 ,C133_=_C457 ,C133_=_C458 ,C133_=_C461 ,\nC133_=_C462 ,C133_=_C463 ,C136_=_C138 ,C136_=_C293 ,C136_=_C324 ,C136_=_C353 ,\nC136_=_C359 ,C136_=_C422 ,C136_=_C464 ,C136_=_C474 ,C136_=_C490 ,C138_=_C152 ,\nC138_=_C370 ,C138_=_C529 ,C138_=_C530 ,C138_=_C531 ,C138_=_C532 ,C138_=_C533 ,\nC138_=_C534 ,C146_=_C147 ,C146_=_C148 ,C146_=_C150 ,C146_=_C152 ,C146_=_C164 ,\nC146_=_C181 ,C146_=_C183 ,C146_=_C184 ,C146_=_C185 ,C146_=_C186 ,C146_=_C188 ,\nC146_=_C189 ,C146_=_C190 ,C146_=_C191 ,C146_=_C192 ,C147_=_C148 ,C147_=_C150 ,\nC147_=_C152 ,C147_=_C166 ,C147_=_C228 ,C147_=_C230 ,C147_=_C231 ,C147_=_C233 ,\nC147_=_C235 ,C147_=_C236 ,C147_=_C237 ,C147_=_C238 ,C148_=_C150 ,C148_=_C152 ,\nC148_=_C219 ,C148_=_C249 ,C148_=_C251 ,C148_=_C252 ,C148_=_C254 ,C148_=_C256 ,\nC148_=_C257 ,C148_=_C258 ,C148_=_C259 ,C150_=_C152 ,C150_=_C321 ,C150_=_C335 ,\nC150_=_C453 ,C150_=_C455 ,C150_=_C457 ,C150_=_C458 ,C150_=_C461 ,C150_=_C462 ,\nC150_=_C463 ,C152_=_C370 ,C152_=_C529 ,C152_=_C530 ,C152_=_C531 ,C152_=_C532 ,\nC152_=_C533 ,C152_=_C534 ,C158_=_C160 ,C158_=_C161 ,C158_=_C163 ,C160_=_C161 ,\nC160_=_C163 ,C160_=_C196 ,C160_=_C280 ,C160_=_C281 ,C161_=_C163 ,C161_=_C252 ,\nC161_=_C395 ,C161_=_C521 ,C161_=_C527 ,C163_=_C402 ,C163_=_C587 ,C164_=_C166 ,\nC164_=_C172 ,C164_=_C173 ,C164_=_C175 ,C164_=_C181 ,C164_=_C183 ,C164_=_C184 ,\nC164_=_C185 ,C164_=_C186 ,C164_=_C188 ,C164_=_C189 ,C164_=_C190 ,C164_=_C191 ,\nC164_=_C192 ,C166_=_C172 ,C166_=_C173 ,C166_=_C175 ,C166_=_C228 ,C166_=_C230 ,\nC166_=_C231 ,C166_=_C233 ,C166_=_C235 ,C166_=_C236 ,C166_=_C237 ,C166_=_C238 ,\nC172_=_C173 ,C172_=_C175 ,C172_=_C269 ,C172_=_C280 ,C172_=_C362 ,C172_=_C371 ,\nC172_=_C407 ,C172_=_C426 ,C172_=_C561 ,C172_=_C564 ,C172_=_C565 ,C172_=_C566 ,\nC172_=_C567 ,C173_=_C175 ,C173_=_C225 ,C173_=_C281 ,C173_=_C521 ,C173_=_C583 ,\nC173_=_C585 ,C173_=_C586 ,C173_=_C587 ,C173_=_C588 ,C173_=_C589 ,C173_=_C590 ,\nC175_=_C298 ,C175_=_C328 ,C175_=_C428 ,C175_=_C487 ,C175_=_C495 ,C175_=_C575 ,\nC175_=_C591 ,C175_=_C592 ,C181_=_C183 ,C181_=_C184 ,C181_=_C185 ,C181_=_C186 ,\nC181_=_C188 ,C181_=_C189 ,C181_=_C190 ,C181_=_C191 ,C181_=_C192 ,C181_=_C219 ,\nC181_=_C222 ,C181_=_C225 ,C183_=_C184 ,C183_=_C185 ,C183_=_C186 ,C183_=_C188 ,\nC183_=_C189 ,C183_=_C190 ,C183_=_C191 ,C183_=_C192 ,C183_=_C334</w:t>
      </w:r>
    </w:p>
    <w:p>
      <w:pPr>
        <w:pStyle w:val="PreformattedText"/>
        <w:bidi w:val="0"/>
        <w:spacing w:before="0" w:after="0"/>
        <w:jc w:val="left"/>
        <w:rPr/>
      </w:pPr>
      <w:r>
        <w:rPr/>
        <w:t xml:space="preserve"> </w:t>
      </w:r>
      <w:r>
        <w:rPr/>
        <w:t>,C183_=_C335 ,\nC184_=_C185 ,C184_=_C186 ,C184_=_C188 ,C184_=_C189 ,C184_=_C190 ,C184_=_C191 ,\nC184_=_C192 ,C184_=_C200 ,C184_=_C249 ,C184_=_C359 ,C184_=_C362 ,C185_=_C186 ,\nC185_=_C188 ,C185_=_C189 ,C185_=_C190 ,C185_=_C191 ,C185_=_C192 ,C185_=_C381 ,\nC186_=_C188 ,C186_=_C189 ,C186_=_C190 ,C186_=_C191 ,C186_=_C192 ,C186_=_C231 ,\nC186_=_C422 ,C186_=_C426 ,C186_=_C428 ,C186_=_C436 ,C188_=_C189 ,C188_=_C190 ,\nC188_=_C191 ,C188_=_C192 ,C188_=_C235 ,C188_=_C457 ,C188_=_C529 ,C188_=_C561 ,\nC189_=_C190 ,C189_=_C191 ,C189_=_C192 ,C190_=_C191 ,C190_=_C192 ,C190_=_C208 ,\nC190_=_C217 ,C190_=_C257 ,C190_=_C564 ,C190_=_C616 ,C191_=_C192 ,C191_=_C559 ,\nC191_=_C565 ,C192_=_C403 ,C192_=_C560 ,C192_=_C567 ,C196_=_C197 ,C196_=_C199 ,\nC196_=_C200 ,C196_=_C201 ,C196_=_C203 ,C196_=_C204 ,C196_=_C206 ,C196_=_C207 ,\nC196_=_C208 ,C196_=_C209 ,C196_=_C280 ,C196_=_C281 ,C197_=_C199 ,C197_=_C200 ,\nC197_=_C201 ,C197_=_C203 ,C197_=_C204 ,C197_=_C206 ,C197_=_C207 ,C197_=_C208 ,\nC197_=_C209 ,C197_=_C288 ,C197_=_C290 ,C197_=_C291 ,C197_=_C293 ,C197_=_C298 ,\nC197_=_C304 ,C197_=_C305 ,C199_=_C200 ,C199_=_C201 ,C199_=_C203 ,C199_=_C204 ,\nC199_=_C206 ,C199_=_C207 ,C199_=_C208 ,C199_=_C209 ,C199_=_C306 ,C199_=_C321 ,\nC199_=_C324 ,C199_=_C328 ,C200_=_C201 ,C200_=_C203 ,C200_=_C204 ,C200_=_C206 ,\nC200_=_C207 ,C200_=_C208 ,C200_=_C209 ,C200_=_C249 ,C200_=_C359 ,C200_=_C362 ,\nC201_=_C203 ,C201_=_C204 ,C201_=_C206 ,C201_=_C207 ,C201_=_C208 ,C201_=_C209 ,\nC201_=_C230 ,C201_=_C407 ,C203_=_C204 ,C203_=_C206 ,C203_=_C207 ,C203_=_C208 ,\nC203_=_C209 ,C203_=_C308 ,C203_=_C394 ,C203_=_C455 ,C203_=_C498 ,C204_=_C206 ,\nC204_=_C207 ,C204_=_C208 ,C204_=_C209 ,C206_=_C207 ,C206_=_C208 ,C206_=_C209 ,\nC206_=_C214 ,C206_=_C449 ,C206_=_C530 ,C206_=_C585 ,C207_=_C208 ,C207_=_C209 ,\nC207_=_C315 ,C207_=_C400 ,C208_=_C209 ,C208_=_C217 ,C208_=_C257 ,C208_=_C564 ,\nC208_=_C616 ,C209_=_C463 ,C209_=_C533 ,C209_=_C566 ,C210_=_C211 ,C210_=_C214 ,\nC210_=_C215 ,C210_=_C216 ,C210_=_C217 ,C210_=_C265 ,C210_=_C268 ,C210_=_C269 ,\nC211_=_C214 ,C211_=_C215 ,C211_=_C216 ,C211_=_C217 ,C211_=_C307 ,C211_=_C391 ,\nC214_=_C215 ,C214_=_C216 ,C214_=_C217 ,C214_=_C449 ,C214_=_C530 ,C214_=_C585 ,\nC215_=_C216 ,C215_=_C217 ,C215_=_C256 ,C215_=_C401 ,C215_=_C558 ,C215_=_C586 ,\nC215_=_C591 ,C216_=_C217 ,C216_=_C614 ,C217_=_C257 ,C217_=_C564 ,C217_=_C616 ,\nC219_=_C222 ,C219_=_C225 ,C219_=_C249 ,C219_=_C251 ,C219_=_C252 ,C219_=_C254 ,\nC219_=_C256 ,C219_=_C257 ,C219_=_C258 ,C219_=_C259 ,C222_=_C225 ,C222_=_C291 ,\nC222_=_C334 ,C222_=_C381 ,C222_=_C443 ,C222_=_C444 ,C222_=_C448 ,C222_=_C449 ,\nC222_=_C450 ,C222_=_C451 ,C225_=_C281 ,C225_=_C521 ,C225_=_C583 ,C225_=_C585 ,\nC225_=_C586 ,C225_=_C587 ,C225_=_C588 ,C225_=_C589 ,C225_=_C590 ,C228_=_C230 ,\nC228_=_C231 ,C228_=_C233 ,C228_=_C235 ,C228_=_C236 ,C228_=_C237 ,C228_=_C238 ,\nC228_=_C370 ,C228_=_C371 ,C228_=_C379 ,C230_=_C231 ,C230_=_C233 ,C230_=_C235 ,\nC230_=_C236 ,C230_=_C237 ,C230_=_C238 ,C230_=_C407 ,C231_=_C233 ,C231_=_C235 ,\nC231_=_C236 ,C231_=_C237 ,C231_=_C238 ,C231_=_C422 ,C231_=_C426 ,C231_=_C428 ,\nC231_=_C436 ,C233_=_C235 ,C233_=_C236 ,C233_=_C237 ,C233_=_C238 ,C233_=_C309 ,\nC235_=_C236 ,C235_=_C237 ,C235_=_C238 ,C235_=_C457 ,C235_=_C529 ,C235_=_C561 ,\nC236_=_C237 ,C236_=_C238 ,C236_=_C254 ,C236_=_C398 ,C236_=_C458 ,C236_=_C575 ,\nC237_=_C238 ,C237_=_C448 ,C237_=_C582 ,C238_=_C259 ,C238_=_C404 ,C238_=_C451 ,\nC238_=_C534 ,C238_=_C590 ,C249_=_C251 ,C249_=_C252 ,C249_=_C254 ,C249_=_C256 ,\nC249_=_C257 ,C249_=_C258 ,C249_=_C259 ,C249_=_C359 ,C249_=_C362 ,C251_=_C252 ,\nC251_=_C254 ,C251_=_C256 ,C251_=_C257 ,C251_=_C258 ,C251_=_C259 ,C251_=_C490 ,\nC252_=_C254 ,C252_=_C256 ,C252_=_C257 ,C252_=_C258 ,C252_=_C259 ,C252_=_C395 ,\nC252_=_C521 ,C252_=_C527 ,C254_=_C256 ,C254_=_C257 ,C254_=_C258 ,C254_=_C259 ,\nC254_=_C398 ,C254_=_C458 ,C254_=_C575 ,C256_=_C257 ,C256_=_C258 ,C256_=_C259 ,\nC256_=_C401 ,C256_=_C558 ,C256_=_C586 ,C256_=_C591 ,C257_=_C258 ,C257_=_C259 ,\nC257_=_C564 ,C257_=_C616 ,C258_=_C259 ,C258_=_C317 ,C258_=_C450 ,C258_=_C589 ,\nC258_=_C624 ,C259_=_C404 ,C259_=_C451 ,C259_=_C534 ,C259_=_C590 ,C265_=_C268 ,\nC265_=_C269 ,C265_=_C290 ,C265_=_C350 ,C265_=_C391 ,C265_=_C392 ,C265_=_C393 ,\nC265_=_C394 ,C265_=_C395 ,C265_=_C398 ,C265_=_C400 ,C265_=_C401 ,C265_=_C402 ,\nC265_=_C403 ,C265_=_C404 ,C268_=_C269 ,C268_=_C498 ,C268_=_C536 ,C268_=_C543 ,\nC268_=_C558 ,C268_=_C559 ,C268_=_C560 ,C269_=_C280 ,C269_=_C362 ,C269_=_C371 ,\nC269_=_C407 ,C269_=_C426 ,C269_=_C561 ,C269_=_C564 ,C269_=_C565 ,C269_=_C566 ,\nC269_=_C567 ,C280_=_C281 ,C280_=_C362 ,C280_=_C371 ,C280_=_C407 ,C280_=_C426 ,\nC280_=_C561 ,C280_=_C564 ,C280_=_C565 ,C280_=_C566 ,C280_=_C567 ,C281_=_C521 ,\nC281_=_C583 ,C281_=_C585 ,C281_=_C586 ,C281_=_C587 ,C281_=_C588 ,C281_=_C589 ,\nC281_=_C590 ,C288_=_C290 ,C288_=_C291 ,C288_=_C293 ,C288_=_C298 ,C288_=_C304 ,\nC288_=_C305 ,C288_=_C306 ,C288_=_C307 ,C288_=_C308 ,C288_=_C309 ,C288_=_C311 ,\nC288_=_C314 ,C288_=_C315 ,C288_=_C316 ,C288_=_C317 ,C290_=_C291 ,C290_=_C293 ,\nC290_=_C298 ,C290_=_C304 ,C290_=_C305 ,C290_=_C350 ,C290_=_C391 ,C290_=_C392 ,\nC290_=_C393 ,C290_=_C394 ,C290_=_C395 ,C290_=_C398 ,C290_=_C400 ,C290_=_C401 ,\nC290_=_C402 ,C290_=_C403 ,C290_=_C404 ,C291_=_C293 ,C291_=_C298 ,C291_=_C304 ,\nC291_=_C305 ,C291_=_C334 ,C291_=_C381 ,C291_=_C443 ,C291_=_C444 ,C291_=_C448 ,\nC291_=_C449 ,C291_=_C450 ,C291_=_C451 ,C293_=_C298 ,C293_=_C304 ,C293_=_C305 ,\nC293_=_C324 ,C293_=_C353 ,C293_=_C359 ,C293_=_C422 ,C293_=_C464 ,C293_=_C474 ,\nC293_=_C490 ,C298_=_C304 ,C298_=_C305 ,C298_=_C328 ,C298_=_C428 ,C298_=_C487 ,\nC298_=_C495 ,C298_=_C575 ,C298_=_C591 ,C298_=_C592 ,C304_=_C305 ,C304_=_C436 ,\nC304_=_C527 ,C304_=_C557 ,C304_=_C624 ,C305_=_C619 ,C306_=_C307 ,C306_=_C308 ,\nC306_=_C309 ,C306_=_C311 ,C306_=_C314 ,C306_=_C315 ,C306_=_C316 ,C306_=_C317 ,\nC306_=_C321 ,C306_=_C324 ,C306_=_C328 ,C307_=_C308 ,C307_=_C309 ,C307_=_C311 ,\nC307_=_C314 ,C307_=_C315 ,C307_=_C316 ,C307_=_C317 ,C307_=_C391 ,C308_=_C309 ,\nC308_=_C311 ,C308_=_C314 ,C308_=_C315 ,C308_=_C316 ,C308_=_C317 ,C308_=_C394 ,\nC308_=_C455 ,C308_=_C498 ,C309_=_C311 ,C309_=_C314 ,C309_=_C315 ,C309_=_C316 ,\nC309_=_C317 ,C311_=_C314 ,C311_=_C315 ,C311_=_C316 ,C311_=_C317 ,C311_=_C536 ,\nC311_=_C542 ,C314_=_C315 ,C314_=_C316 ,C314_=_C317 ,C314_=_C461 ,C315_=_C316 ,\nC315_=_C317 ,C315_=_C400 ,C316_=_C317 ,C316_=_C531 ,C316_=_C588 ,C316_=_C592 ,\nC316_=_C618 ,C316_=_C619 ,C317_=_C450 ,C317_=_C589 ,C317_=_C624 ,C321_=_C324 ,\nC321_=_C328 ,C321_=_C335 ,C321_=_C453 ,C321_=_C455 ,C321_=_C457 ,C321_=_C458 ,\nC321_=_C461 ,C321_=_C462 ,C321_=_C463 ,C324_=_C328 ,C324_=_C353 ,C324_=_C359 ,\nC324_=_C422 ,C324_=_C464 ,C324_=_C474 ,C324_=_C490 ,C328_=_C428 ,C328_=_C487 ,\nC328_=_C495 ,C328_=_C575 ,C328_=_C591 ,C328_=_C592 ,C334_=_C335 ,C334_=_C381 ,\nC334_=_C443 ,C334_=_C444 ,C334_=_C448 ,C334_=_C449 ,C334_=_C450 ,C334_=_C451 ,\nC335_=_C453 ,C335_=_C455 ,C335_=_C457 ,C335_=_C458 ,C335_=_C461 ,C335_=_C462 ,\nC335_=_C463 ,C350_=_C353 ,C350_=_C391 ,C350_=_C392 ,C350_=_C393 ,C350_=_C394 ,\nC350_=_C395 ,C350_=_C398 ,C350_=_C400 ,C350_=_C401 ,C350_=_C402 ,C350_=_C403 ,\nC350_=_C404 ,C353_=_C359 ,C353_=_C422 ,C353_=_C464 ,C353_=_C474 ,C353_=_C490 ,\nC359_=_C362 ,C359_=_C422 ,C359_=_C464 ,C359_=_C474 ,C359_=_C490 ,C362_=_C371 ,\nC362_=_C407 ,C362_=_C426 ,C362_=_C561 ,C362_=_C564 ,C362_=_C565 ,C362_=_C566 ,\nC362_=_C567 ,C370_=_C371 ,C370_=_C379 ,C370_=_C529 ,C370_=_C530 ,C370_=_C531 ,\nC370_=_C532 ,C370_=_C533 ,C370_=_C534 ,C371_=_C379 ,C371_=_C407 ,C371_=_C426 ,\nC371_=_C561 ,C371_=_C564 ,C371_=_C565 ,C371_=_C566 ,C371_=_C567 ,C379_=_C614 ,\nC379_=_C616 ,C381_=_C443 ,C381_=_C444 ,C381_=_C448 ,C381_=_C449 ,C381_=_C450 ,\nC381_=_C451 ,C391_=_C392 ,C391_=_C393 ,C391_=_C394 ,C391_=_C395 ,C391_=_C398 ,\nC391_=_C400 ,C391_=_C401 ,C391_=_C402 ,C391_=_C403 ,C391_=_C404 ,C392_=_C393 ,\nC392_=_C394 ,C392_=_C395 ,C392_=_C398 ,C392_=_C400 ,C392_=_C401 ,C392_=_C402 ,\nC392_=_C403 ,C392_=_C404 ,C392_=_C444 ,C392_=_C474 ,C392_=_C484 ,C393_=_C394 ,\nC393_=_C395 ,C393_=_C398 ,C393_=_C400 ,C393_=_C401 ,C393_=_C402 ,C393_=_C403 ,\nC393_=_C404 ,C393_=_C495 ,C394_=_C395 ,C394_=_C398 ,C394_=_C400 ,C394_=_C401 ,\nC394_=_C402 ,C394_=_C403 ,C394_=_C404 ,C394_=_C455 ,C394_=_C498 ,C395_=_C398 ,\nC395_=_C400 ,C395_=_C401 ,C395_=_C402 ,C395_=_C403 ,C395_=_C404 ,C395_=_C521 ,\nC395_=_C527 ,C398_=_C400 ,C398_=_C401 ,C398_=_C402 ,C398_=_C403 ,C398_=_C404 ,\nC398_=_C458 ,C398_=_C575 ,C400_=_C401 ,C400_=_C402 ,C400_=_C403 ,C400_=_C404 ,\nC401_=_C402 ,C401_=_C403 ,C401_=_C404 ,C401_=_C558 ,C401_=_C586 ,C401_=_C591 ,\nC402_=_C403 ,C402_=_C404 ,C402_=_C587 ,C403_=_C404 ,C403_=_C560 ,C403_=_C567 ,\nC404_=_C451 ,C404_=_C534 ,C404_=_C590 ,C407_=_C426 ,C407_=_C561 ,C407_=_C564 ,\nC407_=_C565 ,C407_=_C566 ,C407_=_C567 ,C422_=_C426 ,C422_=_C428 ,C422_=_C436 ,\nC422_=_C464 ,C422_=_C474 ,C422_=_C490 ,C426_=_C428 ,C426_=_C436 ,C426_=_C561 ,\nC426_=_C564 ,C426_=_C565 ,C426_=_C566 ,C426_=_C567 ,C428_=_C436 ,C428_=_C487 ,\nC428_=_C495 ,C428_=_C575 ,C428_=_C591 ,C428_=_C592 ,C436_=_C527 ,C436_=_C557 ,\nC436_=_C624 ,C443_=_C444 ,C443_=_C448 ,C443_=_C449 ,C443_=_C450 ,C443_=_C451 ,\nC443_=_C453 ,C443_=_C464 ,C443_=_C472 ,C443_=_C473 ,C444_=_C448 ,C444_=_C449 ,\nC444_=_C450 ,C444_=_C451 ,C444_=_C474 ,C444_=_C484 ,C448_=_C449 ,C448_=_C450 ,\nC448_=_C451 ,C448_=_C582 ,C449_=_C450 ,C449_=_C451 ,C449_=_C530 ,C449_=_C585 ,\nC450_=_C451 ,C450_=_C589 ,C450_=_C624 ,C451_=_C534 ,C451_=_C590 ,C453_=_C455 ,\nC453_=_C457 ,C453_=_C458 ,C453_=_C461 ,C453_=_C462 ,C453_=_C463 ,C453_=_C464 ,\nC453_=_C472 ,C453_=_C473 ,C455_=_C457 ,C455_=_C458 ,C455_=_C461 ,C455_=_C462 ,\nC455_=_C463 ,C455_=_C498 ,C457_=_C458 ,C457_=_C461 ,C457_=_C462 ,C457_=_C463 ,\nC457_=_C529 ,C457_=_C561 ,C458_=_C461 ,C458_=_C462 ,C458_=_C463 ,C458_=_C575 ,\nC461_=_C462 ,C461_=_C463 ,C462_=_C463 ,C462_=_C532 ,C463_=_C533 ,C463_=_C566 ,\nC464_=_C472 ,C464_=_C473 ,C464_=_C474 ,C464_=_C490 ,C472_=_C473 ,C473_=_C582 ,\nC474_=_C484 ,C474_=_C490 ,C487_=_C495 ,C487_=_C575</w:t>
      </w:r>
    </w:p>
    <w:p>
      <w:pPr>
        <w:pStyle w:val="PreformattedText"/>
        <w:bidi w:val="0"/>
        <w:spacing w:before="0" w:after="0"/>
        <w:jc w:val="left"/>
        <w:rPr/>
      </w:pPr>
      <w:r>
        <w:rPr/>
        <w:t xml:space="preserve"> </w:t>
      </w:r>
      <w:r>
        <w:rPr/>
        <w:t>,C487_=_C591 ,C487_=_C592 ,\nC495_=_C575 ,C495_=_C591 ,C495_=_C592 ,C498_=_C536 ,C498_=_C543 ,C498_=_C558 ,\nC498_=_C559 ,C498_=_C560 ,C521_=_C527 ,C521_=_C583 ,C521_=_C585 ,C521_=_C586 ,\nC521_=_C587 ,C521_=_C588 ,C521_=_C589 ,C521_=_C590 ,C527_=_C557 ,C527_=_C624 ,\nC529_=_C530 ,C529_=_C531 ,C529_=_C532 ,C529_=_C533 ,C529_=_C534 ,C529_=_C561 ,\nC530_=_C531 ,C530_=_C532 ,C530_=_C533 ,C530_=_C534 ,C530_=_C585 ,C531_=_C532 ,\nC531_=_C533 ,C531_=_C534 ,C531_=_C588 ,C531_=_C592 ,C531_=_C618 ,C531_=_C619 ,\nC532_=_C533 ,C532_=_C534 ,C533_=_C534 ,C533_=_C566 ,C534_=_C590 ,C536_=_C542 ,\nC536_=_C543 ,C536_=_C558 ,C536_=_C559 ,C536_=_C560 ,C542_=_C548 ,C542_=_C622 ,\nC543_=_C548 ,C543_=_C558 ,C543_=_C559 ,C543_=_C560 ,C548_=_C622 ,C557_=_C624 ,\nC558_=_C559 ,C558_=_C560 ,C558_=_C586 ,C558_=_C591 ,C559_=_C560 ,C559_=_C565 ,\nC560_=_C567 ,C561_=_C564 ,C561_=_C565 ,C561_=_C566 ,C561_=_C567 ,C564_=_C565 ,\nC564_=_C566 ,C564_=_C567 ,C564_=_C616 ,C565_=_C566 ,C565_=_C567 ,C566_=_C567 ,\nC575_=_C591 ,C575_=_C592 ,C583_=_C585 ,C583_=_C586 ,C583_=_C587 ,C583_=_C588 ,\nC583_=_C589 ,C583_=_C590 ,C585_=_C586 ,C585_=_C587 ,C585_=_C588 ,C585_=_C589 ,\nC585_=_C590 ,C586_=_C587 ,C586_=_C588 ,C586_=_C589 ,C586_=_C590 ,C586_=_C591 ,\nC587_=_C588 ,C587_=_C589 ,C587_=_C590 ,C588_=_C589 ,C588_=_C590 ,C588_=_C592 ,\nC588_=_C618 ,C588_=_C619 ,C589_=_C590 ,C589_=_C624 ,C591_=_C592 ,C592_=_C618 ,\nC592_=_C619 ,C614_=_C616 ,C618_=_C619 ,"];38[shape=box, label="id:38 level: 1\n252: C1 C2 C3 C9 C11 \nC17 C19 C21 C24 C28 C34 \nC35 C37 C38 C41 C42 C43 \nC44 C45 C57 C59 C61 C69 \nC71 C73 C74 C75 C76 C77 \nC79 C80 C81 C82 C83 C84 \nC86 C87 C88 C89 C91 C92 \nC93 C94 C96 C99 C103 C107 \nC109 C112 C114 C115 C118 C121 \nC125 C126 C127 C128 C129 C131 \nC132 C133 C135 C136 C137 C138 \nC139 C140 C141 C142 C143 C144 \nC149 C156 C160 C161 C164 C166 \nC167 C168 C169 C170 C171 C172 \nC173 C175 C176 C177 C178 C181 \nC183 C190 C192 C196 C199 C206 \nC208 C210 C214 C217 C219 C220 \nC221 C222 C223 C224 C225 C226 \nC238 C239 C241 C244 C248 C252 \nC257 C259 C261 C262 C264 C265 \nC266 C267 C268 C269 C274 C275 \nC276 C277 C279 C280 C281 C282 \nC283 C284 C286 C287 C289 C299 \nC303 C306 C316 C318 C319 C320 \nC321 C322 C323 C324 C325 C326 \nC328 C329 C330 C331 C332 C333 \nC334 C335 C337 C338 C339 C340 \nC341 C342 C344 C345 C346 C348 \nC349 C350 C351 C352 C353 C354 \nC355 C358 C363 C366 C367 C374 \nC378 C384 C390 C395 C403 C404 \nC409 C412 C419 C429 C434 C442 \nC443 C449 C451 C453 C464 C465 \nC466 C467 C468 C469 C472 C473 \nC479 C481 C482 C500 C502 C506 \nC518 C520 C521 C522 C523 C524 \nC525 C526 C527 C530 C531 C534 \nC544 C545 C552 C556 C560 C564 \nC567 C569 C572 C574 C580 C581 \nC583 C585 C588 C590 C592 C594 \nC597 C603 C606 C610 C611 C613 \nC616 C618 C619 C620 C621 C622 \nC623 \n2466: C1_=_C2( C1 C2 ) C1_=_C3( C1 C3 ) C1_=_C9( C1 C9 ) C1_=_C11( C1 C11 ) C1_=_C17( C1 C17 ) \nC1_=_C19( C1 C19 ) C1_=_C115( C1 C115 ) C1_=_C199( C1 C199 ) C1_=_C262( C1 C262 ) C1_=_C289( C1 C289 ) C1_=_C306( C1 C306 ) \nC1_=_C318( C1 C318 ) C1_=_C319( C1 C319 ) C1_=_C320( C1 C320 ) C1_=_C321( C1 C321 ) C1_=_C322( C1 C322 ) C1_=_C323( C1 C323 ) \nC1_=_C324( C1 C324 ) C1_=_C325( C1 C325 ) C1_=_C326( C1 C326 ) C1_=_C328( C1 C328 ) C1_=_C329( C1 C329 ) C1_=_C330( C1 C330 ) \nC1_=_C331( C1 C331 ) C2_=_C3( C2 C3 ) C2_=_C9( C2 C9 ) C2_=_C11( C2 C11 ) C2_=_C17( C2 C17 ) C2_=_C19( C2 C19 ) \nC2_=_C24( C2 C24 ) C2_=_C73( C2 C73 ) C2_=_C183( C2 C183 ) C2_=_C239( C2 C239 ) C2_=_C332( C2 C332 ) C2_=_C333( C2 C333 ) \nC2_=_C334( C2 C334 ) C2_=_C335( C2 C335 ) C2_=_C337( C2 C337 ) C2_=_C338( C2 C338 ) C2_=_C339( C2 C339 ) C2_=_C340( C2 C340 ) \nC2_=_C341( C2 C341 ) C2_=_C342( C2 C342 ) C2_=_C344( C2 C344 ) C2_=_C345( C2 C345 ) C2_=_C346( C2 C346 ) C2_=_C348( C2 C348 ) \nC2_=_C349( C2 C349 ) C3_=_C9( C3 C9 ) C3_=_C11( C3 C11 ) C3_=_C17( C3 C17 ) C3_=_C19( C3 C19 ) C3_=_C74( C3 C74 ) \nC3_=_C274( C3 C274 ) C3_=_C318( C3 C318 ) C3_=_C350( C3 C350 ) C3_=_C351( C3 C351 ) C3_=_C352( C3 C352 ) C3_=_C353( C3 C353 ) \nC3_=_C354( C3 C354 ) C3_=_C355( C3 C355 ) C3_=_C358( C3 C358 ) C9_=_C11( C9 C11 ) C9_=_C17( C9 C17 ) C9_=_C19( C9 C19 ) \nC9_=_C28( C9 C28 ) C9_=_C61( C9 C61 ) C9_=_C103( C9 C103 ) C9_=_C118( C9 C118 ) C9_=_C241( C9 C241 ) C9_=_C322( C9 C322 ) \nC9_=_C443( C9 C443 ) C9_=_C453( C9 C453 ) C9_=_C464( C9 C464 ) C9_=_C465( C9 C465 ) C9_=_C466( C9 C466 ) C9_=_C467( C9 C467 ) \nC9_=_C468( C9 C468 ) C9_=_C469( C9 C469 ) C9_=_C472( C9 C472 ) C9_=_C473( C9 C473 ) C11_=_C17( C11 C17 ) C11_=_C19( C11 C19 ) \nC11_=_C107( C11 C107 ) C11_=_C137( C11 C137 ) C11_=_C161( C11 C161 ) C11_=_C244( C11 C244 ) C11_=_C252( C11 C252 ) C11_=_C395( C11 C395 ) \nC11_=_C465( C11 C465 ) C11_=_C502( C11 C502 ) C11_=_C521( C11 C521 ) C11_=_C522( C11 C522 ) C11_=_C523( C11 C523 ) C11_=_C524( C11 C524 ) \nC11_=_C525( C11 C525 ) C11_=_C526( C11 C526 ) C11_=_C527( C11 C527 ) C17_=_C19( C17 C19 ) C17_=_C79( C17 C79 ) C17_=_C91( C17 C91 ) \nC17_=_C109( C17 C109 ) C17_=_C206( C17 C206 ) C17_=_C214( C17 C214 ) C17_=_C226( C17 C226 ) C17_=_C299( C17 C299 ) C17_=_C363( C17 C363 ) \nC17_=_C384( C17 C384 ) C17_=_C409( C17 C409 ) C17_=_C429( C17 C429 ) C17_=_C449( C17 C449 ) C17_=_C479( C17 C479 ) C17_=_C518( C17 C518 ) \nC17_=_C530( C17 C530 ) C17_=_C545( C17 C545 ) C17_=_C585( C17 C585 ) C17_=_C594( C17 C594 ) C17_=_C597( C17 C597 ) C19_=_C35( C19 C35 ) \nC19_=_C248( C19 C248 ) C19_=_C331( C19 C331 ) C19_=_C610( C19 C610 ) C19_=_C622( C19 C622 ) C21_=_C24( C21 C24 ) C21_=_C28( C21 C28 ) \nC21_=_C34( C21 C34 ) C21_=_C35( C21 C35 ) C21_=_C59( C21 C59 ) C21_=_C164( C21 C164 ) C21_=_C166( C21 C166 ) C21_=_C167( C21 C167 ) \nC21_=_C168( C21 C168 ) C21_=_C169( C21 C169 ) C21_=_C170( C21 C170 ) C21_=_C171( C21 C171 ) C21_=_C172( C21 C172 ) C21_=_C173( C21 C173 ) \nC21_=_C175( C21 C175 ) C21_=_C176( C21 C176 ) C21_=_C177( C21 C177 ) C21_=_C178( C21 C178 ) C24_=_C28( C24 C28 ) C24_=_C34( C24 C34 ) \nC24_=_C35( C24 C35 ) C24_=_C73( C24 C73 ) C24_=_C183( C24 C183 ) C24_=_C239( C24 C239 ) C24_=_C332( C24 C332 ) C24_=_C333( C24 C333 ) \nC24_=_C334( C24 C334 ) C24_=_C335( C24 C335 ) C24_=_C337( C24 C337 ) C24_=_C338( C24 C338 ) C24_=_C339( C24 C339 ) C24_=_C340( C24 C340 ) \nC24_=_C341( C24 C341 ) C24_=_C342( C24 C342 ) C24_=_C344( C24 C344 ) C24_=_C345( C24 C345 ) C24_=_C346( C24 C346 ) C24_=_C348( C24 C348 ) \nC24_=_C349( C24 C349 ) C28_=_C34( C28 C34 ) C28_=_C35( C28 C35 ) C28_=_C61( C28 C61 ) C28_=_C103( C28 C103 ) C28_=_C118( C28 C118 ) \nC28_=_C241( C28 C241 ) C28_=_C322( C28 C322 ) C28_=_C443( C28 C443 ) C28_=_C453( C28 C453 ) C28_=_C464( C28 C464 ) C28_=_C465( C28 C465 ) \nC28_=_C466( C28 C466 ) C28_=_C467( C28 C467 ) C28_=_C468( C28 C468 ) C28_=_C469( C28 C469 ) C28_=_C472( C28 C472 ) C28_=_C473( C28 C473 ) \nC34_=_C35( C34 C35 ) C34_=_C94( C34 C94 ) C34_=_C177( C34 C177 ) C34_=_C190( C34 C190 ) C34_=_C208( C34 C208 ) C34_=_C217( C34 C217 ) \nC34_=_C257( C34 C257 ) C34_=_C284( C34 C284 ) C34_=_C330( C34 C330 ) C34_=_C366( C34 C366 ) C34_=_C419( C34 C419 ) C34_=_C481( C34 C481 ) \nC34_=_C506( C34 C506 ) C34_=_C552( C34 C552 ) C34_=_C564( C34 C564 ) C34_=_C603( C34 C603 ) C34_=_C616( C34 C616 ) C35_=_C248( C35 C248 ) \nC35_=_C331( C35 C331 ) C35_=_C610( C35 C610 ) C35_=_C622( C35 C622 ) C37_=_C38( C37 C38 ) C37_=_C41( C37 C41 ) C37_=_C42( C37 C42 ) \nC37_=_C43( C37 C43 ) C37_=_C44( C37 C44 ) C37_=_C45( C37 C45 ) C37_=_C99( C37 C99 ) C37_=_C103( C37 C103 ) C37_=_C107( C37 C107 ) \nC37_=_C109( C37 C109 ) C37_=_C112( C37 C112 ) C38_=_C41( C38 C41 ) C38_=_C42( C38 C42 ) C38_=_C43( C38 C43 ) C38_=_C44( C38 C44 ) \nC38_=_C45( C38 C45 ) C38_=_C69( C38 C69 ) C38_=_C126( C38 C126 ) C38_=_C127( C38 C127 ) C38_=_C128( C38 C128 ) C38_=_C129( C38 C129 ) \nC38_=_C131( C38 C131 ) C38_=_C132( C38 C132 ) C38_=_C133( C38 C133 ) C38_=_C135( C38 C135 ) C38_=_C136( C38 C136 ) C38_=_C137( C38 C137 ) \nC38_=_C138( C38 C138 ) C38_=_C139( C38 C139 ) C38_=_C140( C38 C140 ) C38_=_C141( C38 C141 ) C38_=_C142( C38 C142 ) C38_=_C143( C38 C143 ) \nC38_=_C144( C38 C144 ) C41_=_C42( C41 C42 ) C41_=_C43( C41 C43 ) C41_=_C44( C41 C44 ) C41_=_C45( C41 C45 ) C41_=_C319( C41 C319 ) \nC41_=_C363( C41 C363 ) C41_=_C366( C41 C366 ) C41_=_C367( C41 C367 ) C42_=_C43( C42 C43 ) C42_=_C44( C42 C44 ) C42_=_C45( C42 C45 ) \nC42_=_C83( C42 C83 ) C42_=_C169( C42 C169 ) C42_=_C221( C42 C221 ) C42_=_C442( C42 C442 ) C43_=_C44( C43 C44 ) C43_=_C45( C43 C45 ) \nC43_=_C175( C43 C175 ) C43_=_C328( C43 C328 ) C43_=_C592( C43 C592 ) C44_=_C45( C44 C45 ) C44_=_C142( C44 C142 ) C44_=_C282( C44 C282 ) \nC44_=_C468( C44 C468 ) C44_=_C522( C44 C522 ) C44_=_C603( C44 C603 ) C45_=_C527( C45 C527 ) C57_=_C59( C57 C59 ) C57_=_C61( C57 C61 ) \nC57_=_C80( C57 C80 ) C57_=_C81( C57 C81 ) C57_=_C82( C57 C82 ) C57_=_C83( C57 C83 ) C57_=_C84( C57 C84 ) C57_=_C86( C57 C86 ) \nC57_=_C87( C57 C87 ) C57_=_C88( C57 C88 ) C57_=_C89( C57 C89 ) C57_=_C91( C57 C91 ) C57_=_C92( C57 C92 ) C57_=_C93( C57 C93 ) \nC57_=_C94( C57 C94 ) C57_=_C96( C57 C96 ) C59_=_C61( C59 C61 ) C59_=_C164( C59 C164 ) C59_=_C166( C59 C166 ) C59_=_C167( C59 C167 ) \nC59_=_C168( C59 C168 ) C59_=_C169( C59 C169 ) C59_=_C170( C59 C170 ) C59_=_C171( C59 C171 ) C59_=_C172( C59 C172 ) C59_=_C173( C59 C173 ) \nC59_=_C175( C59 C175 ) C59_=_C176( C59 C176 ) C59_=_C177( C59 C177 ) C59_=_C178( C59 C178 ) C61_=_C103( C61 C103 ) C61_=_C118( C61 C118 ) \nC61_=_C241( C61 C241 ) C61_=_C322( C61 C322 ) C61_=_C443( C61 C443 ) C61_=_C453( C61 C453 ) C61_=_C464( C61 C464 ) C61_=_C465( C61 C465 ) \nC61_=_C466( C61 C466 ) C61_=_C467( C61 C467 ) C61_=_C468( C61 C468 ) C61_=_C469( C61 C469 ) C61_=_C472( C61 C472 ) C61_=_C473( C61 C473 ) \nC69_=_C71( C69 C71 ) C69_=_C73( C69 C73 ) C69_=_C74( C69 C74 ) C69_=_C75( C69 C75 ) C69_=_C76( C69 C76 ) C69_=_C77( C69 C77 ) \nC69_=_C79( C69 C79 ) C69_=_C126( C69 C126 ) C69_=_C127( C69 C127 ) C69_=_C128( C69 C128 ) C69_=_C129( C69 C129 ) C69_=_C131( C69 C131 ) \nC69_=_C132( C69 C132 ) C69_=_C133( C69 C133 ) C69_=_C135( C69 C135 ) C69_=_C136( C69</w:t>
      </w:r>
    </w:p>
    <w:p>
      <w:pPr>
        <w:pStyle w:val="PreformattedText"/>
        <w:bidi w:val="0"/>
        <w:spacing w:before="0" w:after="0"/>
        <w:jc w:val="left"/>
        <w:rPr/>
      </w:pPr>
      <w:r>
        <w:rPr/>
        <w:t xml:space="preserve"> </w:t>
      </w:r>
      <w:r>
        <w:rPr/>
        <w:t>C136 ) C69_=_C137( C69 C137 ) C69_=_C138( C69 C138 ) \nC69_=_C139( C69 C139 ) C69_=_C140( C69 C140 ) C69_=_C141( C69 C141 ) C69_=_C142( C69 C142 ) C69_=_C143( C69 C143 ) C69_=_C144( C69 C144 ) \nC71_=_C73( C71 C73 ) C71_=_C74( C71 C74 ) C71_=_C75( C71 C75 ) C71_=_C76( C71 C76 ) C71_=_C77( C71 C77 ) C71_=_C79( C71 C79 ) \nC71_=_C80( C71 C80 ) C71_=_C219( C71 C219 ) C71_=_C252( C71 C252 ) C71_=_C257( C71 C257 ) C71_=_C259( C71 C259 ) C73_=_C74( C73 C74 ) \nC73_=_C75( C73 C75 ) C73_=_C76( C73 C76 ) C73_=_C77( C73 C77 ) C73_=_C79( C73 C79 ) C73_=_C183( C73 C183 ) C73_=_C239( C73 C239 ) \nC73_=_C332( C73 C332 ) C73_=_C333( C73 C333 ) C73_=_C334( C73 C334 ) C73_=_C335( C73 C335 ) C73_=_C337( C73 C337 ) C73_=_C338( C73 C338 ) \nC73_=_C339( C73 C339 ) C73_=_C340( C73 C340 ) C73_=_C341( C73 C341 ) C73_=_C342( C73 C342 ) C73_=_C344( C73 C344 ) C73_=_C345( C73 C345 ) \nC73_=_C346( C73 C346 ) C73_=_C348( C73 C348 ) C73_=_C349( C73 C349 ) C74_=_C75( C74 C75 ) C74_=_C76( C74 C76 ) C74_=_C77( C74 C77 ) \nC74_=_C79( C74 C79 ) C74_=_C274( C74 C274 ) C74_=_C318( C74 C318 ) C74_=_C350( C74 C350 ) C74_=_C351( C74 C351 ) C74_=_C352( C74 C352 ) \nC74_=_C353( C74 C353 ) C74_=_C354( C74 C354 ) C74_=_C355( C74 C355 ) C74_=_C358( C74 C358 ) C75_=_C76( C75 C76 ) C75_=_C77( C75 C77 ) \nC75_=_C79( C75 C79 ) C75_=_C333( C75 C333 ) C75_=_C351( C75 C351 ) C75_=_C419( C75 C419 ) C76_=_C77( C76 C77 ) C76_=_C79( C76 C79 ) \nC76_=_C500( C76 C500 ) C77_=_C79( C77 C79 ) C77_=_C87( C77 C87 ) C77_=_C140( C77 C140 ) C77_=_C466( C77 C466 ) C77_=_C569( C77 C569 ) \nC77_=_C572( C77 C572 ) C77_=_C574( C77 C574 ) C79_=_C91( C79 C91 ) C79_=_C109( C79 C109 ) C79_=_C206( C79 C206 ) C79_=_C214( C79 C214 ) \nC79_=_C226( C79 C226 ) C79_=_C299( C79 C299 ) C79_=_C363( C79 C363 ) C79_=_C384( C79 C384 ) C79_=_C409( C79 C409 ) C79_=_C429( C79 C429 ) \nC79_=_C449( C79 C449 ) C79_=_C479( C79 C479 ) C79_=_C518( C79 C518 ) C79_=_C530( C79 C530 ) C79_=_C545( C79 C545 ) C79_=_C585( C79 C585 ) \nC79_=_C594( C79 C594 ) C79_=_C597( C79 C597 ) C80_=_C81( C80 C81 ) C80_=_C82( C80 C82 ) C80_=_C83( C80 C83 ) C80_=_C84( C80 C84 ) \nC80_=_C86( C80 C86 ) C80_=_C87( C80 C87 ) C80_=_C88( C80 C88 ) C80_=_C89( C80 C89 ) C80_=_C91( C80 C91 ) C80_=_C92( C80 C92 ) \nC80_=_C93( C80 C93 ) C80_=_C94( C80 C94 ) C80_=_C96( C80 C96 ) C80_=_C219( C80 C219 ) C80_=_C252( C80 C252 ) C80_=_C257( C80 C257 ) \nC80_=_C259( C80 C259 ) C81_=_C82( C81 C82 ) C81_=_C83( C81 C83 ) C81_=_C84( C81 C84 ) C81_=_C86( C81 C86 ) C81_=_C87( C81 C87 ) \nC81_=_C88( C81 C88 ) C81_=_C89( C81 C89 ) C81_=_C91( C81 C91 ) C81_=_C92( C81 C92 ) C81_=_C93( C81 C93 ) C81_=_C94( C81 C94 ) \nC81_=_C96( C81 C96 ) C81_=_C289( C81 C289 ) C81_=_C299( C81 C299 ) C81_=_C303( C81 C303 ) C82_=_C83( C82 C83 ) C82_=_C84( C82 C84 ) \nC82_=_C86( C82 C86 ) C82_=_C87( C82 C87 ) C82_=_C88( C82 C88 ) C82_=_C89( C82 C89 ) C82_=_C91( C82 C91 ) C82_=_C92( C82 C92 ) \nC82_=_C93( C82 C93 ) C82_=_C94( C82 C94 ) C82_=_C96( C82 C96 ) C82_=_C131( C82 C131 ) C82_=_C275( C82 C275 ) C82_=_C374( C82 C374 ) \nC82_=_C378( C82 C378 ) C83_=_C84( C83 C84 ) C83_=_C86( C83 C86 ) C83_=_C87( C83 C87 ) C83_=_C88( C83 C88 ) C83_=_C89( C83 C89 ) \nC83_=_C91( C83 C91 ) C83_=_C92( C83 C92 ) C83_=_C93( C83 C93 ) C83_=_C94( C83 C94 ) C83_=_C96( C83 C96 ) C83_=_C169( C83 C169 ) \nC83_=_C221( C83 C221 ) C83_=_C442( C83 C442 ) C84_=_C86( C84 C86 ) C84_=_C87( C84 C87 ) C84_=_C88( C84 C88 ) C84_=_C89( C84 C89 ) \nC84_=_C91( C84 C91 ) C84_=_C92( C84 C92 ) C84_=_C93( C84 C93 ) C84_=_C94( C84 C94 ) C84_=_C96( C84 C96 ) C84_=_C222( C84 C222 ) \nC84_=_C334( C84 C334 ) C84_=_C443( C84 C443 ) C84_=_C449( C84 C449 ) C84_=_C451( C84 C451 ) C86_=_C87( C86 C87 ) C86_=_C88( C86 C88 ) \nC86_=_C89( C86 C89 ) C86_=_C91( C86 C91 ) C86_=_C92( C86 C92 ) C86_=_C93( C86 C93 ) C86_=_C94( C86 C94 ) C86_=_C96( C86 C96 ) \nC86_=_C138( C86 C138 ) C86_=_C530( C86 C530 ) C86_=_C531( C86 C531 ) C86_=_C534( C86 C534 ) C87_=_C88( C87 C88 ) C87_=_C89( C87 C89 ) \nC87_=_C91( C87 C91 ) C87_=_C92( C87 C92 ) C87_=_C93( C87 C93 ) C87_=_C94( C87 C94 ) C87_=_C96( C87 C96 ) C87_=_C140( C87 C140 ) \nC87_=_C466( C87 C466 ) C87_=_C569( C87 C569 ) C87_=_C572( C87 C572 ) C87_=_C574( C87 C574 ) C88_=_C89( C88 C89 ) C88_=_C91( C88 C91 ) \nC88_=_C92( C88 C92 ) C88_=_C93( C88 C93 ) C88_=_C94( C88 C94 ) C88_=_C96( C88 C96 ) C88_=_C141( C88 C141 ) C89_=_C91( C89 C91 ) \nC89_=_C92( C89 C92 ) C89_=_C93( C89 C93 ) C89_=_C94( C89 C94 ) C89_=_C96( C89 C96 ) C89_=_C326( C89 C326 ) C89_=_C341( C89 C341 ) \nC89_=_C355( C89 C355 ) C89_=_C580( C89 C580 ) C89_=_C581( C89 C581 ) C91_=_C92( C91 C92 ) C91_=_C93( C91 C93 ) C91_=_C94( C91 C94 ) \nC91_=_C96( C91 C96 ) C91_=_C109( C91 C109 ) C91_=_C206( C91 C206 ) C91_=_C214( C91 C214 ) C91_=_C226( C91 C226 ) C91_=_C299( C91 C299 ) \nC91_=_C363( C91 C363 ) C91_=_C384( C91 C384 ) C91_=_C409( C91 C409 ) C91_=_C429( C91 C429 ) C91_=_C449( C91 C449 ) C91_=_C479( C91 C479 ) \nC91_=_C518( C91 C518 ) C91_=_C530( C91 C530 ) C91_=_C545( C91 C545 ) C91_=_C585( C91 C585 ) C91_=_C594( C91 C594 ) C91_=_C597( C91 C597 ) \nC92_=_C93( C92 C93 ) C92_=_C94( C92 C94 ) C92_=_C96( C92 C96 ) C92_=_C346( C92 C346 ) C93_=_C94( C93 C94 ) C93_=_C96( C93 C96 ) \nC93_=_C594( C93 C594 ) C93_=_C613( C93 C613 ) C94_=_C96( C94 C96 ) C94_=_C177( C94 C177 ) C94_=_C190( C94 C190 ) C94_=_C208( C94 C208 ) \nC94_=_C217( C94 C217 ) C94_=_C257( C94 C257 ) C94_=_C284( C94 C284 ) C94_=_C330( C94 C330 ) C94_=_C366( C94 C366 ) C94_=_C419( C94 C419 ) \nC94_=_C481( C94 C481 ) C94_=_C506( C94 C506 ) C94_=_C552( C94 C552 ) C94_=_C564( C94 C564 ) C94_=_C603( C94 C603 ) C94_=_C616( C94 C616 ) \nC96_=_C156( C96 C156 ) C96_=_C238( C96 C238 ) C96_=_C259( C96 C259 ) C96_=_C287( C96 C287 ) C96_=_C367( C96 C367 ) C96_=_C378( C96 C378 ) \nC96_=_C390( C96 C390 ) C96_=_C404( C96 C404 ) C96_=_C412( C96 C412 ) C96_=_C442( C96 C442 ) C96_=_C451( C96 C451 ) C96_=_C534( C96 C534 ) \nC96_=_C556( C96 C556 ) C96_=_C574( C96 C574 ) C96_=_C581( C96 C581 ) C96_=_C590( C96 C590 ) C96_=_C606( C96 C606 ) C96_=_C621( C96 C621 ) \nC99_=_C103( C99 C103 ) C99_=_C107( C99 C107 ) C99_=_C109( C99 C109 ) C99_=_C112( C99 C112 ) C99_=_C114( C99 C114 ) C99_=_C149( C99 C149 ) \nC99_=_C160( C99 C160 ) C99_=_C196( C99 C196 ) C99_=_C261( C99 C261 ) C99_=_C274( C99 C274 ) C99_=_C275( C99 C275 ) C99_=_C276( C99 C276 ) \nC99_=_C277( C99 C277 ) C99_=_C279( C99 C279 ) C99_=_C280( C99 C280 ) C99_=_C281( C99 C281 ) C99_=_C282( C99 C282 ) C99_=_C283( C99 C283 ) \nC99_=_C284( C99 C284 ) C99_=_C286( C99 C286 ) C99_=_C287( C99 C287 ) C103_=_C107( C103 C107 ) C103_=_C109( C103 C109 ) C103_=_C112( C103 C112 ) \nC103_=_C118( C103 C118 ) C103_=_C241( C103 C241 ) C103_=_C322( C103 C322 ) C103_=_C443( C103 C443 ) C103_=_C453( C103 C453 ) C103_=_C464( C103 C464 ) \nC103_=_C465( C103 C465 ) C103_=_C466( C103 C466 ) C103_=_C467( C103 C467 ) C103_=_C468( C103 C468 ) C103_=_C469( C103 C469 ) C103_=_C472( C103 C472 ) \nC103_=_C473( C103 C473 ) C107_=_C109( C107 C109 ) C107_=_C112( C107 C112 ) C107_=_C137( C107 C137 ) C107_=_C161( C107 C161 ) C107_=_C244( C107 C244 ) \nC107_=_C252( C107 C252 ) C107_=_C395( C107 C395 ) C107_=_C465( C107 C465 ) C107_=_C502( C107 C502 ) C107_=_C521( C107 C521 ) C107_=_C522( C107 C522 ) \nC107_=_C523( C107 C523 ) C107_=_C524( C107 C524 ) C107_=_C525( C107 C525 ) C107_=_C526( C107 C526 ) C107_=_C527( C107 C527 ) C109_=_C112( C109 C112 ) \nC109_=_C206( C109 C206 ) C109_=_C214( C109 C214 ) C109_=_C226( C109 C226 ) C109_=_C299( C109 C299 ) C109_=_C363( C109 C363 ) C109_=_C384( C109 C384 ) \nC109_=_C409( C109 C409 ) C109_=_C429( C109 C429 ) C109_=_C449( C109 C449 ) C109_=_C479( C109 C479 ) C109_=_C518( C109 C518 ) C109_=_C530( C109 C530 ) \nC109_=_C545( C109 C545 ) C109_=_C585( C109 C585 ) C109_=_C594( C109 C594 ) C109_=_C597( C109 C597 ) C112_=_C125( C112 C125 ) C112_=_C192( C112 C192 ) \nC112_=_C303( C112 C303 ) C112_=_C349( C112 C349 ) C112_=_C358( C112 C358 ) C112_=_C403( C112 C403 ) C112_=_C434( C112 C434 ) C112_=_C500( C112 C500 ) \nC112_=_C520( C112 C520 ) C112_=_C560( C112 C560 ) C112_=_C567( C112 C567 ) C112_=_C580( C112 C580 ) C112_=_C611( C112 C611 ) C112_=_C613( C112 C613 ) \nC112_=_C620( C112 C620 ) C112_=_C623( C112 C623 ) C114_=_C115( C114 C115 ) C114_=_C118( C114 C118 ) C114_=_C121( C114 C121 ) C114_=_C125( C114 C125 ) \nC114_=_C149( C114 C149 ) C114_=_C160( C114 C160 ) C114_=_C196( C114 C196 ) C114_=_C261( C114 C261 ) C114_=_C274( C114 C274 ) C114_=_C275( C114 C275 ) \nC114_=_C276( C114 C276 ) C114_=_C277( C114 C277 ) C114_=_C279( C114 C279 ) C114_=_C280( C114 C280 ) C114_=_C281( C114 C281 ) C114_=_C282( C114 C282 ) \nC114_=_C283( C114 C283 ) C114_=_C284( C114 C284 ) C114_=_C286( C114 C286 ) C114_=_C287( C114 C287 ) C115_=_C118( C115 C118 ) C115_=_C121( C115 C121 ) \nC115_=_C125( C115 C125 ) C115_=_C199( C115 C199 ) C115_=_C262( C115 C262 ) C115_=_C289( C115 C289 ) C115_=_C306( C115 C306 ) C115_=_C318( C115 C318 ) \nC115_=_C319( C115 C319 ) C115_=_C320( C115 C320 ) C115_=_C321( C115 C321 ) C115_=_C322( C115 C322 ) C115_=_C323( C115 C323 ) C115_=_C324( C115 C324 ) \nC115_=_C325( C115 C325 ) C115_=_C326( C115 C326 ) C115_=_C328( C115 C328 ) C115_=_C329( C115 C329 ) C115_=_C330( C115 C330 ) C115_=_C331( C115 C331 ) \nC118_=_C121( C118 C121 ) C118_=_C125( C118 C125 ) C118_=_C241( C118 C241 ) C118_=_C322( C118 C322 ) C118_=_C443( C118 C443 ) C118_=_C453( C118 C453 ) \nC118_=_C464( C118 C464 ) C118_=_C465( C118 C465 ) C118_=_C466( C118 C466 ) C118_=_C467( C118 C467 ) C118_=_C468( C118 C468 ) C118_=_C469( C118 C469 ) \nC118_=_C472( C118 C472 ) C118_=_C473( C118 C473 ) C121_=_C125( C121 C125 ) C121_=_C342( C121 C342 ) C121_=_C544( C121 C544 ) C121_=_C569( C121 C569 ) \nC121_=_C583( C121 C583 ) C125_=_C192( C125 C192 ) C125_=_C303( C125 C303 ) C125_=_C349( C125 C349 ) C125_=_C358( C125 C358 ) C125_=_C403( C125 C403 ) \nC125_=_C434( C125 C434 ) C125_=_C500( C125 C500 ) C125_=_C520( C125 C520 ) C125_=_C560( C125 C560 ) C125_=_C567( C125 C567 ) C125_=_C580( C125 C580 ) \nC125_=_C611(</w:t>
      </w:r>
    </w:p>
    <w:p>
      <w:pPr>
        <w:pStyle w:val="PreformattedText"/>
        <w:bidi w:val="0"/>
        <w:spacing w:before="0" w:after="0"/>
        <w:jc w:val="left"/>
        <w:rPr/>
      </w:pPr>
      <w:r>
        <w:rPr/>
        <w:t xml:space="preserve"> </w:t>
      </w:r>
      <w:r>
        <w:rPr/>
        <w:t>C125 C611 ) C125_=_C613( C125 C613 ) C125_=_C620( C125 C620 ) C125_=_C623( C125 C623 ) C126_=_C127( C126 C127 ) C126_=_C128( C126 C128 ) \nC126_=_C129( C126 C129 ) C126_=_C131( C126 C131 ) C126_=_C132( C126 C132 ) C126_=_C133( C126 C133 ) C126_=_C135( C126 C135 ) C126_=_C136( C126 C136 ) \nC126_=_C137( C126 C137 ) C126_=_C138( C126 C138 ) C126_=_C139( C126 C139 ) C126_=_C140( C126 C140 ) C126_=_C141( C126 C141 ) C126_=_C142( C126 C142 ) \nC126_=_C143( C126 C143 ) C126_=_C144( C126 C144 ) C126_=_C196( C126 C196 ) C126_=_C199( C126 C199 ) C126_=_C206( C126 C206 ) C126_=_C208( C126 C208 ) \nC127_=_C128( C127 C128 ) C127_=_C129( C127 C129 ) C127_=_C131( C127 C131 ) C127_=_C132( C127 C132 ) C127_=_C133( C127 C133 ) C127_=_C135( C127 C135 ) \nC127_=_C136( C127 C136 ) C127_=_C137( C127 C137 ) C127_=_C138( C127 C138 ) C127_=_C139( C127 C139 ) C127_=_C140( C127 C140 ) C127_=_C141( C127 C141 ) \nC127_=_C142( C127 C142 ) C127_=_C143( C127 C143 ) C127_=_C144( C127 C144 ) C127_=_C210( C127 C210 ) C127_=_C214( C127 C214 ) C127_=_C217( C127 C217 ) \nC128_=_C129( C128 C129 ) C128_=_C131( C128 C131 ) C128_=_C132( C128 C132 ) C128_=_C133( C128 C133 ) C128_=_C135( C128 C135 ) C128_=_C136( C128 C136 ) \nC128_=_C137( C128 C137 ) C128_=_C138( C128 C138 ) C128_=_C139( C128 C139 ) C128_=_C140( C128 C140 ) C128_=_C141( C128 C141 ) C128_=_C142( C128 C142 ) \nC128_=_C143( C128 C143 ) C128_=_C144( C128 C144 ) C128_=_C166( C128 C166 ) C128_=_C238( C128 C238 ) C129_=_C131( C129 C131 ) C129_=_C132( C129 C132 ) \nC129_=_C133( C129 C133 ) C129_=_C135( C129 C135 ) C129_=_C136( C129 C136 ) C129_=_C137( C129 C137 ) C129_=_C138( C129 C138 ) C129_=_C139( C129 C139 ) \nC129_=_C140( C129 C140 ) C129_=_C141( C129 C141 ) C129_=_C142( C129 C142 ) C129_=_C143( C129 C143 ) C129_=_C144( C129 C144 ) C129_=_C239( C129 C239 ) \nC129_=_C241( C129 C241 ) C129_=_C244( C129 C244 ) C129_=_C248( C129 C248 ) C131_=_C132( C131 C132 ) C131_=_C133( C131 C133 ) C131_=_C135( C131 C135 ) \nC131_=_C136( C131 C136 ) C131_=_C137( C131 C137 ) C131_=_C138( C131 C138 ) C131_=_C139( C131 C139 ) C131_=_C140( C131 C140 ) C131_=_C141( C131 C141 ) \nC131_=_C142( C131 C142 ) C131_=_C143( C131 C143 ) C131_=_C144( C131 C144 ) C131_=_C275( C131 C275 ) C131_=_C374( C131 C374 ) C131_=_C378( C131 C378 ) \nC132_=_C133( C132 C133 ) C132_=_C135( C132 C135 ) C132_=_C136( C132 C136 ) C132_=_C137( C132 C137 ) C132_=_C138( C132 C138 ) C132_=_C139( C132 C139 ) \nC132_=_C140( C132 C140 ) C132_=_C141( C132 C141 ) C132_=_C142( C132 C142 ) C132_=_C143( C132 C143 ) C132_=_C144( C132 C144 ) C132_=_C332( C132 C332 ) \nC132_=_C409( C132 C409 ) C132_=_C412( C132 C412 ) C133_=_C135( C133 C135 ) C133_=_C136( C133 C136 ) C133_=_C137( C133 C137 ) C133_=_C138( C133 C138 ) \nC133_=_C139( C133 C139 ) C133_=_C140( C133 C140 ) C133_=_C141( C133 C141 ) C133_=_C142( C133 C142 ) C133_=_C143( C133 C143 ) C133_=_C144( C133 C144 ) \nC133_=_C321( C133 C321 ) C133_=_C335( C133 C335 ) C133_=_C453( C133 C453 ) C135_=_C136( C135 C136 ) C135_=_C137( C135 C137 ) C135_=_C138( C135 C138 ) \nC135_=_C139( C135 C139 ) C135_=_C140( C135 C140 ) C135_=_C141( C135 C141 ) C135_=_C142( C135 C142 ) C135_=_C143( C135 C143 ) C135_=_C144( C135 C144 ) \nC135_=_C170( C135 C170 ) C135_=_C337( C135 C337 ) C135_=_C479( C135 C479 ) C135_=_C481( C135 C481 ) C135_=_C482( C135 C482 ) C136_=_C137( C136 C137 ) \nC136_=_C138( C136 C138 ) C136_=_C139( C136 C139 ) C136_=_C140( C136 C140 ) C136_=_C141( C136 C141 ) C136_=_C142( C136 C142 ) C136_=_C143( C136 C143 ) \nC136_=_C144( C136 C144 ) C136_=_C324( C136 C324 ) C136_=_C353( C136 C353 ) C136_=_C464( C136 C464 ) C137_=_C138( C137 C138 ) C137_=_C139( C137 C139 ) \nC137_=_C140( C137 C140 ) C137_=_C141( C137 C141 ) C137_=_C142( C137 C142 ) C137_=_C143( C137 C143 ) C137_=_C144( C137 C144 ) C137_=_C161( C137 C161 ) \nC137_=_C244( C137 C244 ) C137_=_C252( C137 C252 ) C137_=_C395( C137 C395 ) C137_=_C465( C137 C465 ) C137_=_C502( C137 C502 ) C137_=_C521( C137 C521 ) \nC137_=_C522( C137 C522 ) C137_=_C523( C137 C523 ) C137_=_C524( C137 C524 ) C137_=_C525( C137 C525 ) C137_=_C526( C137 C526 ) C137_=_C527( C137 C527 ) \nC138_=_C139( C138 C139 ) C138_=_C140( C138 C140 ) C138_=_C141( C138 C141 ) C138_=_C142( C138 C142 ) C138_=_C143( C138 C143 ) C138_=_C144( C138 C144 ) \nC138_=_C530( C138 C530 ) C138_=_C531( C138 C531 ) C138_=_C534( C138 C534 ) C139_=_C140( C139 C140 ) C139_=_C141( C139 C141 ) C139_=_C142( C139 C142 ) \nC139_=_C143( C139 C143 ) C139_=_C144( C139 C144 ) C139_=_C339( C139 C339 ) C139_=_C544( C139 C544 ) C139_=_C545( C139 C545 ) C140_=_C141( C140 C141 ) \nC140_=_C142( C140 C142 ) C140_=_C143( C140 C143 ) C140_=_C144( C140 C144 ) C140_=_C466( C140 C466 ) C140_=_C569( C140 C569 ) C140_=_C572( C140 C572 ) \nC140_=_C574( C140 C574 ) C141_=_C142( C141 C142 ) C141_=_C143( C141 C143 ) C141_=_C144( C141 C144 ) C142_=_C143( C142 C143 ) C142_=_C144( C142 C144 ) \nC142_=_C282( C142 C282 ) C142_=_C468( C142 C468 ) C142_=_C522( C142 C522 ) C142_=_C603( C142 C603 ) C143_=_C144( C143 C144 ) C143_=_C283( C143 C283 ) \nC143_=_C329( C143 C329 ) C143_=_C345( C143 C345 ) C143_=_C610( C143 C610 ) C143_=_C611( C143 C611 ) C144_=_C286( C144 C286 ) C144_=_C526( C144 C526 ) \nC144_=_C597( C144 C597 ) C144_=_C623( C144 C623 ) C149_=_C156( C149 C156 ) C149_=_C160( C149 C160 ) C149_=_C196( C149 C196 ) C149_=_C261( C149 C261 ) \nC149_=_C274( C149 C274 ) C149_=_C275( C149 C275 ) C149_=_C276( C149 C276 ) C149_=_C277( C149 C277 ) C149_=_C279( C149 C279 ) C149_=_C280( C149 C280 ) \nC149_=_C281( C149 C281 ) C149_=_C282( C149 C282 ) C149_=_C283( C149 C283 ) C149_=_C284( C149 C284 ) C149_=_C286( C149 C286 ) C149_=_C287( C149 C287 ) \nC156_=_C238( C156 C238 ) C156_=_C259( C156 C259 ) C156_=_C287( C156 C287 ) C156_=_C367( C156 C367 ) C156_=_C378( C156 C378 ) C156_=_C390( C156 C390 ) \nC156_=_C404( C156 C404 ) C156_=_C412( C156 C412 ) C156_=_C442( C156 C442 ) C156_=_C451( C156 C451 ) C156_=_C534( C156 C534 ) C156_=_C556( C156 C556 ) \nC156_=_C574( C156 C574 ) C156_=_C581( C156 C581 ) C156_=_C590( C156 C590 ) C156_=_C606( C156 C606 ) C156_=_C621( C156 C621 ) C160_=_C161( C160 C161 ) \nC160_=_C196( C160 C196 ) C160_=_C261( C160 C261 ) C160_=_C274( C160 C274 ) C160_=_C275( C160 C275 ) C160_=_C276( C160 C276 ) C160_=_C277( C160 C277 ) \nC160_=_C279( C160 C279 ) C160_=_C280( C160 C280 ) C160_=_C281( C160 C281 ) C160_=_C282( C160 C282 ) C160_=_C283( C160 C283 ) C160_=_C284( C160 C284 ) \nC160_=_C286( C160 C286 ) C160_=_C287( C160 C287 ) C161_=_C244( C161 C244 ) C161_=_C252( C161 C252 ) C161_=_C395( C161 C395 ) C161_=_C465( C161 C465 ) \nC161_=_C502( C161 C502 ) C161_=_C521( C161 C521 ) C161_=_C522( C161 C522 ) C161_=_C523( C161 C523 ) C161_=_C524( C161 C524 ) C161_=_C525( C161 C525 ) \nC161_=_C526( C161 C526 ) C161_=_C527( C161 C527 ) C164_=_C166( C164 C166 ) C164_=_C167( C164 C167 ) C164_=_C168( C164 C168 ) C164_=_C169( C164 C169 ) \nC164_=_C170( C164 C170 ) C164_=_C171( C164 C171 ) C164_=_C172( C164 C172 ) C164_=_C173( C164 C173 ) C164_=_C175( C164 C175 ) C164_=_C176( C164 C176 ) \nC164_=_C177( C164 C177 ) C164_=_C178( C164 C178 ) C164_=_C181( C164 C181 ) C164_=_C183( C164 C183 ) C164_=_C190( C164 C190 ) C164_=_C192( C164 C192 ) \nC166_=_C167( C166 C167 ) C166_=_C168( C166 C168 ) C166_=_C169( C166 C169 ) C166_=_C170( C166 C170 ) C166_=_C171( C166 C171 ) C166_=_C172( C166 C172 ) \nC166_=_C173( C166 C173 ) C166_=_C175( C166 C175 ) C166_=_C176( C166 C176 ) C166_=_C177( C166 C177 ) C166_=_C178( C166 C178 ) C166_=_C238( C166 C238 ) \nC167_=_C168( C167 C168 ) C167_=_C169( C167 C169 ) C167_=_C170( C167 C170 ) C167_=_C171( C167 C171 ) C167_=_C172( C167 C172 ) C167_=_C173( C167 C173 ) \nC167_=_C175( C167 C175 ) C167_=_C176( C167 C176 ) C167_=_C177( C167 C177 ) C167_=_C178( C167 C178 ) C167_=_C220( C167 C220 ) C167_=_C264( C167 C264 ) \nC167_=_C384( C167 C384 ) C167_=_C390( C167 C390 ) C168_=_C169( C168 C169 ) C168_=_C170( C168 C170 ) C168_=_C171( C168 C171 ) C168_=_C172( C168 C172 ) \nC168_=_C173( C168 C173 ) C168_=_C175( C168 C175 ) C168_=_C176( C168 C176 ) C168_=_C177( C168 C177 ) C168_=_C178( C168 C178 ) C168_=_C266( C168 C266 ) \nC168_=_C276( C168 C276 ) C168_=_C320( C168 C320 ) C168_=_C429( C168 C429 ) C168_=_C434( C168 C434 ) C169_=_C170( C169 C170 ) C169_=_C171( C169 C171 ) \nC169_=_C172( C169 C172 ) C169_=_C173( C169 C173 ) C169_=_C175( C169 C175 ) C169_=_C176( C169 C176 ) C169_=_C177( C169 C177 ) C169_=_C178( C169 C178 ) \nC169_=_C221( C169 C221 ) C169_=_C442( C169 C442 ) C170_=_C171( C170 C171 ) C170_=_C172( C170 C172 ) C170_=_C173( C170 C173 ) C170_=_C175( C170 C175 ) \nC170_=_C176( C170 C176 ) C170_=_C177( C170 C177 ) C170_=_C178( C170 C178 ) C170_=_C337( C170 C337 ) C170_=_C479( C170 C479 ) C170_=_C481( C170 C481 ) \nC170_=_C482( C170 C482 ) C171_=_C172( C171 C172 ) C171_=_C173( C171 C173 ) C171_=_C175( C171 C175 ) C171_=_C176( C171 C176 ) C171_=_C177( C171 C177 ) \nC171_=_C178( C171 C178 ) C171_=_C267( C171 C267 ) C171_=_C277( C171 C277 ) C171_=_C502( C171 C502 ) C171_=_C506( C171 C506 ) C172_=_C173( C172 C173 ) \nC172_=_C175( C172 C175 ) C172_=_C176( C172 C176 ) C172_=_C177( C172 C177 ) C172_=_C178( C172 C178 ) C172_=_C269( C172 C269 ) C172_=_C280( C172 C280 ) \nC172_=_C564( C172 C564 ) C172_=_C567( C172 C567 ) C173_=_C175( C173 C175 ) C173_=_C176( C173 C176 ) C173_=_C177( C173 C177 ) C173_=_C178( C173 C178 ) \nC173_=_C225( C173 C225 ) C173_=_C281( C173 C281 ) C173_=_C521( C173 C521 ) C173_=_C583( C173 C583 ) C173_=_C585( C173 C585 ) C173_=_C588( C173 C588 ) \nC173_=_C590( C173 C590 ) C175_=_C176( C175 C176 ) C175_=_C177( C175 C177 ) C175_=_C178( C175 C178 ) C175_=_C328( C175 C328 ) C175_=_C592( C175 C592 ) \nC176_=_C177( C176 C177 ) C176_=_C178( C176 C178 ) C176_=_C344( C176 C344 ) C176_=_C523( C176 C523 ) C176_=_C606( C176 C606 ) C177_=_C178( C177 C178 ) \nC177_=_C190( C177 C190 ) C177_=_C208( C177 C208 ) C177_=_C217( C177 C217 ) C177_=_C257( C177 C257 ) C177_=_C284( C177 C284 ) C177_=_C330( C177 C330 ) \nC177_=_C366( C177 C366 ) C177_=_C419(</w:t>
      </w:r>
    </w:p>
    <w:p>
      <w:pPr>
        <w:pStyle w:val="PreformattedText"/>
        <w:bidi w:val="0"/>
        <w:spacing w:before="0" w:after="0"/>
        <w:jc w:val="left"/>
        <w:rPr/>
      </w:pPr>
      <w:r>
        <w:rPr/>
        <w:t xml:space="preserve"> </w:t>
      </w:r>
      <w:r>
        <w:rPr/>
        <w:t>C177 C419 ) C177_=_C481( C177 C481 ) C177_=_C506( C177 C506 ) C177_=_C552( C177 C552 ) C177_=_C564( C177 C564 ) \nC177_=_C603( C177 C603 ) C177_=_C616( C177 C616 ) C178_=_C316( C178 C316 ) C178_=_C374( C178 C374 ) C178_=_C482( C178 C482 ) C178_=_C525( C178 C525 ) \nC178_=_C531( C178 C531 ) C178_=_C572( C178 C572 ) C178_=_C588( C178 C588 ) C178_=_C592( C178 C592 ) C178_=_C618( C178 C618 ) C178_=_C619( C178 C619 ) \nC181_=_C183( C181 C183 ) C181_=_C190( C181 C190 ) C181_=_C192( C181 C192 ) C181_=_C219( C181 C219 ) C181_=_C220( C181 C220 ) C181_=_C221( C181 C221 ) \nC181_=_C222( C181 C222 ) C181_=_C223( C181 C223 ) C181_=_C224( C181 C224 ) C181_=_C225( C181 C225 ) C181_=_C226( C181 C226 ) C183_=_C190( C183 C190 ) \nC183_=_C192( C183 C192 ) C183_=_C239( C183 C239 ) C183_=_C332( C183 C332 ) C183_=_C333( C183 C333 ) C183_=_C334( C183 C334 ) C183_=_C335( C183 C335 ) \nC183_=_C337( C183 C337 ) C183_=_C338( C183 C338 ) C183_=_C339( C183 C339 ) C183_=_C340( C183 C340 ) C183_=_C341( C183 C341 ) C183_=_C342( C183 C342 ) \nC183_=_C344( C183 C344 ) C183_=_C345( C183 C345 ) C183_=_C346( C183 C346 ) C183_=_C348( C183 C348 ) C183_=_C349( C183 C349 ) C190_=_C192( C190 C192 ) \nC190_=_C208( C190 C208 ) C190_=_C217( C190 C217 ) C190_=_C257( C190 C257 ) C190_=_C284( C190 C284 ) C190_=_C330( C190 C330 ) C190_=_C366( C190 C366 ) \nC190_=_C419( C190 C419 ) C190_=_C481( C190 C481 ) C190_=_C506( C190 C506 ) C190_=_C552( C190 C552 ) C190_=_C564( C190 C564 ) C190_=_C603( C190 C603 ) \nC190_=_C616( C190 C616 ) C192_=_C303( C192 C303 ) C192_=_C349( C192 C349 ) C192_=_C358( C192 C358 ) C192_=_C403( C192 C403 ) C192_=_C434( C192 C434 ) \nC192_=_C500( C192 C500 ) C192_=_C520( C192 C520 ) C192_=_C560( C192 C560 ) C192_=_C567( C192 C567 ) C192_=_C580( C192 C580 ) C192_=_C611( C192 C611 ) \nC192_=_C613( C192 C613 ) C192_=_C620( C192 C620 ) C192_=_C623( C192 C623 ) C196_=_C199( C196 C199 ) C196_=_C206( C196 C206 ) C196_=_C208( C196 C208 ) \nC196_=_C261( C196 C261 ) C196_=_C274( C196 C274 ) C196_=_C275( C196 C275 ) C196_=_C276( C196 C276 ) C196_=_C277( C196 C277 ) C196_=_C279( C196 C279 ) \nC196_=_C280( C196 C280 ) C196_=_C281( C196 C281 ) C196_=_C282( C196 C282 ) C196_=_C283( C196 C283 ) C196_=_C284( C196 C284 ) C196_=_C286( C196 C286 ) \nC196_=_C287( C196 C287 ) C199_=_C206( C199 C206 ) C199_=_C208( C199 C208 ) C199_=_C262( C199 C262 ) C199_=_C289( C199 C289 ) C199_=_C306( C199 C306 ) \nC199_=_C318( C199 C318 ) C199_=_C319( C199 C319 ) C199_=_C320( C199 C320 ) C199_=_C321( C199 C321 ) C199_=_C322( C199 C322 ) C199_=_C323( C199 C323 ) \nC199_=_C324( C199 C324 ) C199_=_C325( C199 C325 ) C199_=_C326( C199 C326 ) C199_=_C328( C199 C328 ) C199_=_C329( C199 C329 ) C199_=_C330( C199 C330 ) \nC199_=_C331( C199 C331 ) C206_=_C208( C206 C208 ) C206_=_C214( C206 C214 ) C206_=_C226( C206 C226 ) C206_=_C299( C206 C299 ) C206_=_C363( C206 C363 ) \nC206_=_C384( C206 C384 ) C206_=_C409( C206 C409 ) C206_=_C429( C206 C429 ) C206_=_C449( C206 C449 ) C206_=_C479( C206 C479 ) C206_=_C518( C206 C518 ) \nC206_=_C530( C206 C530 ) C206_=_C545( C206 C545 ) C206_=_C585( C206 C585 ) C206_=_C594( C206 C594 ) C206_=_C597( C206 C597 ) C208_=_C217( C208 C217 ) \nC208_=_C257( C208 C257 ) C208_=_C284( C208 C284 ) C208_=_C330( C208 C330 ) C208_=_C366( C208 C366 ) C208_=_C419( C208 C419 ) C208_=_C481( C208 C481 ) \nC208_=_C506( C208 C506 ) C208_=_C552( C208 C552 ) C208_=_C564( C208 C564 ) C208_=_C603( C208 C603 ) C208_=_C616( C208 C616 ) C210_=_C214( C210 C214 ) \nC210_=_C217( C210 C217 ) C210_=_C261( C210 C261 ) C210_=_C262( C210 C262 ) C210_=_C264( C210 C264 ) C210_=_C265( C210 C265 ) C210_=_C266( C210 C266 ) \nC210_=_C267( C210 C267 ) C210_=_C268( C210 C268 ) C210_=_C269( C210 C269 ) C214_=_C217( C214 C217 ) C214_=_C226( C214 C226 ) C214_=_C299( C214 C299 ) \nC214_=_C363( C214 C363 ) C214_=_C384( C214 C384 ) C214_=_C409( C214 C409 ) C214_=_C429( C214 C429 ) C214_=_C449( C214 C449 ) C214_=_C479( C214 C479 ) \nC214_=_C518( C214 C518 ) C214_=_C530( C214 C530 ) C214_=_C545( C214 C545 ) C214_=_C585( C214 C585 ) C214_=_C594( C214 C594 ) C214_=_C597( C214 C597 ) \nC217_=_C257( C217 C257 ) C217_=_C284( C217 C284 ) C217_=_C330( C217 C330 ) C217_=_C366( C217 C366 ) C217_=_C419( C217 C419 ) C217_=_C481( C217 C481 ) \nC217_=_C506( C217 C506 ) C217_=_C552( C217 C552 ) C217_=_C564( C217 C564 ) C217_=_C603( C217 C603 ) C217_=_C616( C217 C616 ) C219_=_C220( C219 C220 ) \nC219_=_C221( C219 C221 ) C219_=_C222( C219 C222 ) C219_=_C223( C219 C223 ) C219_=_C224( C219 C224 ) C219_=_C225( C219 C225 ) C219_=_C226( C219 C226 ) \nC219_=_C252( C219 C252 ) C219_=_C257( C219 C257 ) C219_=_C259( C219 C259 ) C220_=_C221( C220 C221 ) C220_=_C222( C220 C222 ) C220_=_C223( C220 C223 ) \nC220_=_C224( C220 C224 ) C220_=_C225( C220 C225 ) C220_=_C226( C220 C226 ) C220_=_C264( C220 C264 ) C220_=_C384( C220 C384 ) C220_=_C390( C220 C390 ) \nC221_=_C222( C221 C222 ) C221_=_C223( C221 C223 ) C221_=_C224( C221 C224 ) C221_=_C225( C221 C225 ) C221_=_C226( C221 C226 ) C221_=_C442( C221 C442 ) \nC222_=_C223( C222 C223 ) C222_=_C224( C222 C224 ) C222_=_C225( C222 C225 ) C222_=_C226( C222 C226 ) C222_=_C334( C222 C334 ) C222_=_C443( C222 C443 ) \nC222_=_C449( C222 C449 ) C222_=_C451( C222 C451 ) C223_=_C224( C223 C224 ) C223_=_C225( C223 C225 ) C223_=_C226( C223 C226 ) C223_=_C338( C223 C338 ) \nC223_=_C518( C223 C518 ) C223_=_C520( C223 C520 ) C224_=_C225( C224 C225 ) C224_=_C226( C224 C226 ) C224_=_C279( C224 C279 ) C224_=_C340( C224 C340 ) \nC224_=_C354( C224 C354 ) C224_=_C552( C224 C552 ) C224_=_C556( C224 C556 ) C225_=_C226( C225 C226 ) C225_=_C281( C225 C281 ) C225_=_C521( C225 C521 ) \nC225_=_C583( C225 C583 ) C225_=_C585( C225 C585 ) C225_=_C588( C225 C588 ) C225_=_C590( C225 C590 ) C226_=_C299( C226 C299 ) C226_=_C363( C226 C363 ) \nC226_=_C384( C226 C384 ) C226_=_C409( C226 C409 ) C226_=_C429( C226 C429 ) C226_=_C449( C226 C449 ) C226_=_C479( C226 C479 ) C226_=_C518( C226 C518 ) \nC226_=_C530( C226 C530 ) C226_=_C545( C226 C545 ) C226_=_C585( C226 C585 ) C226_=_C594( C226 C594 ) C226_=_C597( C226 C597 ) C238_=_C259( C238 C259 ) \nC238_=_C287( C238 C287 ) C238_=_C367( C238 C367 ) C238_=_C378( C238 C378 ) C238_=_C390( C238 C390 ) C238_=_C404( C238 C404 ) C238_=_C412( C238 C412 ) \nC238_=_C442( C238 C442 ) C238_=_C451( C238 C451 ) C238_=_C534( C238 C534 ) C238_=_C556( C238 C556 ) C238_=_C574( C238 C574 ) C238_=_C581( C238 C581 ) \nC238_=_C590( C238 C590 ) C238_=_C606( C238 C606 ) C238_=_C621( C238 C621 ) C239_=_C241( C239 C241 ) C239_=_C244( C239 C244 ) C239_=_C248( C239 C248 ) \nC239_=_C332( C239 C332 ) C239_=_C333( C239 C333 ) C239_=_C334( C239 C334 ) C239_=_C335( C239 C335 ) C239_=_C337( C239 C337 ) C239_=_C338( C239 C338 ) \nC239_=_C339( C239 C339 ) C239_=_C340( C239 C340 ) C239_=_C341( C239 C341 ) C239_=_C342( C239 C342 ) C239_=_C344( C239 C344 ) C239_=_C345( C239 C345 ) \nC239_=_C346( C239 C346 ) C239_=_C348( C239 C348 ) C239_=_C349( C239 C349 ) C241_=_C244( C241 C244 ) C241_=_C248( C241 C248 ) C241_=_C322( C241 C322 ) \nC241_=_C443( C241 C443 ) C241_=_C453( C241 C453 ) C241_=_C464( C241 C464 ) C241_=_C465( C241 C465 ) C241_=_C466( C241 C466 ) C241_=_C467( C241 C467 ) \nC241_=_C468( C241 C468 ) C241_=_C469( C241 C469 ) C241_=_C472( C241 C472 ) C241_=_C473( C241 C473 ) C244_=_C248( C244 C248 ) C244_=_C252( C244 C252 ) \nC244_=_C395( C244 C395 ) C244_=_C465( C244 C465 ) C244_=_C502( C244 C502 ) C244_=_C521( C244 C521 ) C244_=_C522( C244 C522 ) C244_=_C523( C244 C523 ) \nC244_=_C524( C244 C524 ) C244_=_C525( C244 C525 ) C244_=_C526( C244 C526 ) C244_=_C527( C244 C527 ) C248_=_C331( C248 C331 ) C248_=_C610( C248 C610 ) \nC248_=_C622( C248 C622 ) C252_=_C257( C252 C257 ) C252_=_C259( C252 C259 ) C252_=_C395( C252 C395 ) C252_=_C465( C252 C465 ) C252_=_C502( C252 C502 ) \nC252_=_C521( C252 C521 ) C252_=_C522( C252 C522 ) C252_=_C523( C252 C523 ) C252_=_C524( C252 C524 ) C252_=_C525( C252 C525 ) C252_=_C526( C252 C526 ) \nC252_=_C527( C252 C527 ) C257_=_C259( C257 C259 ) C257_=_C284( C257 C284 ) C257_=_C330( C257 C330 ) C257_=_C366( C257 C366 ) C257_=_C419( C257 C419 ) \nC257_=_C481( C257 C481 ) C257_=_C506( C257 C506 ) C257_=_C552( C257 C552 ) C257_=_C564( C257 C564 ) C257_=_C603( C257 C603 ) C257_=_C616( C257 C616 ) \nC259_=_C287( C259 C287 ) C259_=_C367( C259 C367 ) C259_=_C378( C259 C378 ) C259_=_C390( C259 C390 ) C259_=_C404( C259 C404 ) C259_=_C412( C259 C412 ) \nC259_=_C442( C259 C442 ) C259_=_C451( C259 C451 ) C259_=_C534( C259 C534 ) C259_=_C556( C259 C556 ) C259_=_C574( C259 C574 ) C259_=_C581( C259 C581 ) \nC259_=_C590( C259 C590 ) C259_=_C606( C259 C606 ) C259_=_C621( C259 C621 ) C261_=_C262( C261 C262 ) C261_=_C264( C261 C264 ) C261_=_C265( C261 C265 ) \nC261_=_C266( C261 C266 ) C261_=_C267( C261 C267 ) C261_=_C268( C261 C268 ) C261_=_C269( C261 C269 ) C261_=_C274( C261 C274 ) C261_=_C275( C261 C275 ) \nC261_=_C276( C261 C276 ) C261_=_C277( C261 C277 ) C261_=_C279( C261 C279 ) C261_=_C280( C261 C280 ) C261_=_C281( C261 C281 ) C261_=_C282( C261 C282 ) \nC261_=_C283( C261 C283 ) C261_=_C284( C261 C284 ) C261_=_C286( C261 C286 ) C261_=_C287( C261 C287 ) C262_=_C264( C262 C264 ) C262_=_C265( C262 C265 ) \nC262_=_C266( C262 C266 ) C262_=_C267( C262 C267 ) C262_=_C268( C262 C268 ) C262_=_C269( C262 C269 ) C262_=_C289( C262 C289 ) C262_=_C306( C262 C306 ) \nC262_=_C318( C262 C318 ) C262_=_C319( C262 C319 ) C262_=_C320( C262 C320 ) C262_=_C321( C262 C321 ) C262_=_C322( C262 C322 ) C262_=_C323( C262 C323 ) \nC262_=_C324( C262 C324 ) C262_=_C325( C262 C325 ) C262_=_C326( C262 C326 ) C262_=_C328( C262 C328 ) C262_=_C329( C262 C329 ) C262_=_C330( C262 C330 ) \nC262_=_C331( C262 C331 ) C264_=_C265( C264 C265 ) C264_=_C266( C264 C266 ) C264_=_C267( C264 C267 ) C264_=_C268( C264 C268 ) C264_=_C269( C264 C269 ) \nC264_=_C384( C264 C384 ) C264_=_C390( C264 C390 ) C265_=_C266( C265 C266 ) C265_=_C267( C265 C267 ) C265_=_C268( C265 C268 ) C265_=_C269( C265 C269 ) \nC265_=_C350( C265 C350 ) C265_=_C395( C265 C395 ) C265_=_C403(</w:t>
      </w:r>
    </w:p>
    <w:p>
      <w:pPr>
        <w:pStyle w:val="PreformattedText"/>
        <w:bidi w:val="0"/>
        <w:spacing w:before="0" w:after="0"/>
        <w:jc w:val="left"/>
        <w:rPr/>
      </w:pPr>
      <w:r>
        <w:rPr/>
        <w:t xml:space="preserve"> </w:t>
      </w:r>
      <w:r>
        <w:rPr/>
        <w:t>C265 C403 ) C265_=_C404( C265 C404 ) C266_=_C267( C266 C267 ) C266_=_C268( C266 C268 ) \nC266_=_C269( C266 C269 ) C266_=_C276( C266 C276 ) C266_=_C320( C266 C320 ) C266_=_C429( C266 C429 ) C266_=_C434( C266 C434 ) C267_=_C268( C267 C268 ) \nC267_=_C269( C267 C269 ) C267_=_C277( C267 C277 ) C267_=_C502( C267 C502 ) C267_=_C506( C267 C506 ) C268_=_C269( C268 C269 ) C268_=_C560( C268 C560 ) \nC269_=_C280( C269 C280 ) C269_=_C564( C269 C564 ) C269_=_C567( C269 C567 ) C274_=_C275( C274 C275 ) C274_=_C276( C274 C276 ) C274_=_C277( C274 C277 ) \nC274_=_C279( C274 C279 ) C274_=_C280( C274 C280 ) C274_=_C281( C274 C281 ) C274_=_C282( C274 C282 ) C274_=_C283( C274 C283 ) C274_=_C284( C274 C284 ) \nC274_=_C286( C274 C286 ) C274_=_C287( C274 C287 ) C274_=_C318( C274 C318 ) C274_=_C350( C274 C350 ) C274_=_C351( C274 C351 ) C274_=_C352( C274 C352 ) \nC274_=_C353( C274 C353 ) C274_=_C354( C274 C354 ) C274_=_C355( C274 C355 ) C274_=_C358( C274 C358 ) C275_=_C276( C275 C276 ) C275_=_C277( C275 C277 ) \nC275_=_C279( C275 C279 ) C275_=_C280( C275 C280 ) C275_=_C281( C275 C281 ) C275_=_C282( C275 C282 ) C275_=_C283( C275 C283 ) C275_=_C284( C275 C284 ) \nC275_=_C286( C275 C286 ) C275_=_C287( C275 C287 ) C275_=_C374( C275 C374 ) C275_=_C378( C275 C378 ) C276_=_C277( C276 C277 ) C276_=_C279( C276 C279 ) \nC276_=_C280( C276 C280 ) C276_=_C281( C276 C281 ) C276_=_C282( C276 C282 ) C276_=_C283( C276 C283 ) C276_=_C284( C276 C284 ) C276_=_C286( C276 C286 ) \nC276_=_C287( C276 C287 ) C276_=_C320( C276 C320 ) C276_=_C429( C276 C429 ) C276_=_C434( C276 C434 ) C277_=_C279( C277 C279 ) C277_=_C280( C277 C280 ) \nC277_=_C281( C277 C281 ) C277_=_C282( C277 C282 ) C277_=_C283( C277 C283 ) C277_=_C284( C277 C284 ) C277_=_C286( C277 C286 ) C277_=_C287( C277 C287 ) \nC277_=_C502( C277 C502 ) C277_=_C506( C277 C506 ) C279_=_C280( C279 C280 ) C279_=_C281( C279 C281 ) C279_=_C282( C279 C282 ) C279_=_C283( C279 C283 ) \nC279_=_C284( C279 C284 ) C279_=_C286( C279 C286 ) C279_=_C287( C279 C287 ) C279_=_C340( C279 C340 ) C279_=_C354( C279 C354 ) C279_=_C552( C279 C552 ) \nC279_=_C556( C279 C556 ) C280_=_C281( C280 C281 ) C280_=_C282( C280 C282 ) C280_=_C283( C280 C283 ) C280_=_C284( C280 C284 ) C280_=_C286( C280 C286 ) \nC280_=_C287( C280 C287 ) C280_=_C564( C280 C564 ) C280_=_C567( C280 C567 ) C281_=_C282( C281 C282 ) C281_=_C283( C281 C283 ) C281_=_C284( C281 C284 ) \nC281_=_C286( C281 C286 ) C281_=_C287( C281 C287 ) C281_=_C521( C281 C521 ) C281_=_C583( C281 C583 ) C281_=_C585( C281 C585 ) C281_=_C588( C281 C588 ) \nC281_=_C590( C281 C590 ) C282_=_C283( C282 C283 ) C282_=_C284( C282 C284 ) C282_=_C286( C282 C286 ) C282_=_C287( C282 C287 ) C282_=_C468( C282 C468 ) \nC282_=_C522( C282 C522 ) C282_=_C603( C282 C603 ) C283_=_C284( C283 C284 ) C283_=_C286( C283 C286 ) C283_=_C287( C283 C287 ) C283_=_C329( C283 C329 ) \nC283_=_C345( C283 C345 ) C283_=_C610( C283 C610 ) C283_=_C611( C283 C611 ) C284_=_C286( C284 C286 ) C284_=_C287( C284 C287 ) C284_=_C330( C284 C330 ) \nC284_=_C366( C284 C366 ) C284_=_C419( C284 C419 ) C284_=_C481( C284 C481 ) C284_=_C506( C284 C506 ) C284_=_C552( C284 C552 ) C284_=_C564( C284 C564 ) \nC284_=_C603( C284 C603 ) C284_=_C616( C284 C616 ) C286_=_C287( C286 C287 ) C286_=_C526( C286 C526 ) C286_=_C597( C286 C597 ) C286_=_C623( C286 C623 ) \nC287_=_C367( C287 C367 ) C287_=_C378( C287 C378 ) C287_=_C390( C287 C390 ) C287_=_C404( C287 C404 ) C287_=_C412( C287 C412 ) C287_=_C442( C287 C442 ) \nC287_=_C451( C287 C451 ) C287_=_C534( C287 C534 ) C287_=_C556( C287 C556 ) C287_=_C574( C287 C574 ) C287_=_C581( C287 C581 ) C287_=_C590( C287 C590 ) \nC287_=_C606( C287 C606 ) C287_=_C621( C287 C621 ) C289_=_C299( C289 C299 ) C289_=_C303( C289 C303 ) C289_=_C306( C289 C306 ) C289_=_C318( C289 C318 ) \nC289_=_C319( C289 C319 ) C289_=_C320( C289 C320 ) C289_=_C321( C289 C321 ) C289_=_C322( C289 C322 ) C289_=_C323( C289 C323 ) C289_=_C324( C289 C324 ) \nC289_=_C325( C289 C325 ) C289_=_C326( C289 C326 ) C289_=_C328( C289 C328 ) C289_=_C329( C289 C329 ) C289_=_C330( C289 C330 ) C289_=_C331( C289 C331 ) \nC299_=_C303( C299 C303 ) C299_=_C363( C299 C363 ) C299_=_C384( C299 C384 ) C299_=_C409( C299 C409 ) C299_=_C429( C299 C429 ) C299_=_C449( C299 C449 ) \nC299_=_C479( C299 C479 ) C299_=_C518( C299 C518 ) C299_=_C530( C299 C530 ) C299_=_C545( C299 C545 ) C299_=_C585( C299 C585 ) C299_=_C594( C299 C594 ) \nC299_=_C597( C299 C597 ) C303_=_C349( C303 C349 ) C303_=_C358( C303 C358 ) C303_=_C403( C303 C403 ) C303_=_C434( C303 C434 ) C303_=_C500( C303 C500 ) \nC303_=_C520( C303 C520 ) C303_=_C560( C303 C560 ) C303_=_C567( C303 C567 ) C303_=_C580( C303 C580 ) C303_=_C611( C303 C611 ) C303_=_C613( C303 C613 ) \nC303_=_C620( C303 C620 ) C303_=_C623( C303 C623 ) C306_=_C316( C306 C316 ) C306_=_C318( C306 C318 ) C306_=_C319( C306 C319 ) C306_=_C320( C306 C320 ) \nC306_=_C321( C306 C321 ) C306_=_C322( C306 C322 ) C306_=_C323( C306 C323 ) C306_=_C324( C306 C324 ) C306_=_C325( C306 C325 ) C306_=_C326( C306 C326 ) \nC306_=_C328( C306 C328 ) C306_=_C329( C306 C329 ) C306_=_C330( C306 C330 ) C306_=_C331( C306 C331 ) C316_=_C374( C316 C374 ) C316_=_C482( C316 C482 ) \nC316_=_C525( C316 C525 ) C316_=_C531( C316 C531 ) C316_=_C572( C316 C572 ) C316_=_C588( C316 C588 ) C316_=_C592( C316 C592 ) C316_=_C618( C316 C618 ) \nC316_=_C619( C316 C619 ) C318_=_C319( C318 C319 ) C318_=_C320( C318 C320 ) C318_=_C321( C318 C321 ) C318_=_C322( C318 C322 ) C318_=_C323( C318 C323 ) \nC318_=_C324( C318 C324 ) C318_=_C325( C318 C325 ) C318_=_C326( C318 C326 ) C318_=_C328( C318 C328 ) C318_=_C329( C318 C329 ) C318_=_C330( C318 C330 ) \nC318_=_C331( C318 C331 ) C318_=_C350( C318 C350 ) C318_=_C351( C318 C351 ) C318_=_C352( C318 C352 ) C318_=_C353( C318 C353 ) C318_=_C354( C318 C354 ) \nC318_=_C355( C318 C355 ) C318_=_C358( C318 C358 ) C319_=_C320( C319 C320 ) C319_=_C321( C319 C321 ) C319_=_C322( C319 C322 ) C319_=_C323( C319 C323 ) \nC319_=_C324( C319 C324 ) C319_=_C325( C319 C325 ) C319_=_C326( C319 C326 ) C319_=_C328( C319 C328 ) C319_=_C329( C319 C329 ) C319_=_C330( C319 C330 ) \nC319_=_C331( C319 C331 ) C319_=_C363( C319 C363 ) C319_=_C366( C319 C366 ) C319_=_C367( C319 C367 ) C320_=_C321( C320 C321 ) C320_=_C322( C320 C322 ) \nC320_=_C323( C320 C323 ) C320_=_C324( C320 C324 ) C320_=_C325( C320 C325 ) C320_=_C326( C320 C326 ) C320_=_C328( C320 C328 ) C320_=_C329( C320 C329 ) \nC320_=_C330( C320 C330 ) C320_=_C331( C320 C331 ) C320_=_C429( C320 C429 ) C320_=_C434( C320 C434 ) C321_=_C322( C321 C322 ) C321_=_C323( C321 C323 ) \nC321_=_C324( C321 C324 ) C321_=_C325( C321 C325 ) C321_=_C326( C321 C326 ) C321_=_C328( C321 C328 ) C321_=_C329( C321 C329 ) C321_=_C330( C321 C330 ) \nC321_=_C331( C321 C331 ) C321_=_C335( C321 C335 ) C321_=_C453( C321 C453 ) C322_=_C323( C322 C323 ) C322_=_C324( C322 C324 ) C322_=_C325( C322 C325 ) \nC322_=_C326( C322 C326 ) C322_=_C328( C322 C328 ) C322_=_C329( C322 C329 ) C322_=_C330( C322 C330 ) C322_=_C331( C322 C331 ) C322_=_C443( C322 C443 ) \nC322_=_C453( C322 C453 ) C322_=_C464( C322 C464 ) C322_=_C465( C322 C465 ) C322_=_C466( C322 C466 ) C322_=_C467( C322 C467 ) C322_=_C468( C322 C468 ) \nC322_=_C469( C322 C469 ) C322_=_C472( C322 C472 ) C322_=_C473( C322 C473 ) C323_=_C324( C323 C324 ) C323_=_C325( C323 C325 ) C323_=_C326( C323 C326 ) \nC323_=_C328( C323 C328 ) C323_=_C329( C323 C329 ) C323_=_C330( C323 C330 ) C323_=_C331( C323 C331 ) C323_=_C352( C323 C352 ) C324_=_C325( C324 C325 ) \nC324_=_C326( C324 C326 ) C324_=_C328( C324 C328 ) C324_=_C329( C324 C329 ) C324_=_C330( C324 C330 ) C324_=_C331( C324 C331 ) C324_=_C353( C324 C353 ) \nC324_=_C464( C324 C464 ) C325_=_C326( C325 C326 ) C325_=_C328( C325 C328 ) C325_=_C329( C325 C329 ) C325_=_C330( C325 C330 ) C325_=_C331( C325 C331 ) \nC326_=_C328( C326 C328 ) C326_=_C329( C326 C329 ) C326_=_C330( C326 C330 ) C326_=_C331( C326 C331 ) C326_=_C341( C326 C341 ) C326_=_C355( C326 C355 ) \nC326_=_C580( C326 C580 ) C326_=_C581( C326 C581 ) C328_=_C329( C328 C329 ) C328_=_C330( C328 C330 ) C328_=_C331( C328 C331 ) C328_=_C592( C328 C592 ) \nC329_=_C330( C329 C330 ) C329_=_C331( C329 C331 ) C329_=_C345( C329 C345 ) C329_=_C610( C329 C610 ) C329_=_C611( C329 C611 ) C330_=_C331( C330 C331 ) \nC330_=_C366( C330 C366 ) C330_=_C419( C330 C419 ) C330_=_C481( C330 C481 ) C330_=_C506( C330 C506 ) C330_=_C552( C330 C552 ) C330_=_C564( C330 C564 ) \nC330_=_C603( C330 C603 ) C330_=_C616( C330 C616 ) C331_=_C610( C331 C610 ) C331_=_C622( C331 C622 ) C332_=_C333( C332 C333 ) C332_=_C334( C332 C334 ) \nC332_=_C335( C332 C335 ) C332_=_C337( C332 C337 ) C332_=_C338( C332 C338 ) C332_=_C339( C332 C339 ) C332_=_C340( C332 C340 ) C332_=_C341( C332 C341 ) \nC332_=_C342( C332 C342 ) C332_=_C344( C332 C344 ) C332_=_C345( C332 C345 ) C332_=_C346( C332 C346 ) C332_=_C348( C332 C348 ) C332_=_C349( C332 C349 ) \nC332_=_C409( C332 C409 ) C332_=_C412( C332 C412 ) C333_=_C334( C333 C334 ) C333_=_C335( C333 C335 ) C333_=_C337( C333 C337 ) C333_=_C338( C333 C338 ) \nC333_=_C339( C333 C339 ) C333_=_C340( C333 C340 ) C333_=_C341( C333 C341 ) C333_=_C342( C333 C342 ) C333_=_C344( C333 C344 ) C333_=_C345( C333 C345 ) \nC333_=_C346( C333 C346 ) C333_=_C348( C333 C348 ) C333_=_C349( C333 C349 ) C333_=_C351( C333 C351 ) C333_=_C419( C333 C419 ) C334_=_C335( C334 C335 ) \nC334_=_C337( C334 C337 ) C334_=_C338( C334 C338 ) C334_=_C339( C334 C339 ) C334_=_C340( C334 C340 ) C334_=_C341( C334 C341 ) C334_=_C342( C334 C342 ) \nC334_=_C344( C334 C344 ) C334_=_C345( C334 C345 ) C334_=_C346( C334 C346 ) C334_=_C348( C334 C348 ) C334_=_C349( C334 C349 ) C334_=_C443( C334 C443 ) \nC334_=_C449( C334 C449 ) C334_=_C451( C334 C451 ) C335_=_C337( C335 C337 ) C335_=_C338( C335 C338 ) C335_=_C339( C335 C339 ) C335_=_C340( C335 C340 ) \nC335_=_C341( C335 C341 ) C335_=_C342( C335 C342 ) C335_=_C344( C335 C344 ) C335_=_C345( C335 C345 ) C335_=_C346( C335 C346 ) C335_=_C348( C335 C348 ) \nC335_=_C349( C335 C349 ) C335_=_C453( C335 C453 ) C337_=_C338( C337 C338 ) C337_=_C339(</w:t>
      </w:r>
    </w:p>
    <w:p>
      <w:pPr>
        <w:pStyle w:val="PreformattedText"/>
        <w:bidi w:val="0"/>
        <w:spacing w:before="0" w:after="0"/>
        <w:jc w:val="left"/>
        <w:rPr/>
      </w:pPr>
      <w:r>
        <w:rPr/>
        <w:t xml:space="preserve"> </w:t>
      </w:r>
      <w:r>
        <w:rPr/>
        <w:t>C337 C339 ) C337_=_C340( C337 C340 ) C337_=_C341( C337 C341 ) \nC337_=_C342( C337 C342 ) C337_=_C344( C337 C344 ) C337_=_C345( C337 C345 ) C337_=_C346( C337 C346 ) C337_=_C348( C337 C348 ) C337_=_C349( C337 C349 ) \nC337_=_C479( C337 C479 ) C337_=_C481( C337 C481 ) C337_=_C482( C337 C482 ) C338_=_C339( C338 C339 ) C338_=_C340( C338 C340 ) C338_=_C341( C338 C341 ) \nC338_=_C342( C338 C342 ) C338_=_C344( C338 C344 ) C338_=_C345( C338 C345 ) C338_=_C346( C338 C346 ) C338_=_C348( C338 C348 ) C338_=_C349( C338 C349 ) \nC338_=_C518( C338 C518 ) C338_=_C520( C338 C520 ) C339_=_C340( C339 C340 ) C339_=_C341( C339 C341 ) C339_=_C342( C339 C342 ) C339_=_C344( C339 C344 ) \nC339_=_C345( C339 C345 ) C339_=_C346( C339 C346 ) C339_=_C348( C339 C348 ) C339_=_C349( C339 C349 ) C339_=_C544( C339 C544 ) C339_=_C545( C339 C545 ) \nC340_=_C341( C340 C341 ) C340_=_C342( C340 C342 ) C340_=_C344( C340 C344 ) C340_=_C345( C340 C345 ) C340_=_C346( C340 C346 ) C340_=_C348( C340 C348 ) \nC340_=_C349( C340 C349 ) C340_=_C354( C340 C354 ) C340_=_C552( C340 C552 ) C340_=_C556( C340 C556 ) C341_=_C342( C341 C342 ) C341_=_C344( C341 C344 ) \nC341_=_C345( C341 C345 ) C341_=_C346( C341 C346 ) C341_=_C348( C341 C348 ) C341_=_C349( C341 C349 ) C341_=_C355( C341 C355 ) C341_=_C580( C341 C580 ) \nC341_=_C581( C341 C581 ) C342_=_C344( C342 C344 ) C342_=_C345( C342 C345 ) C342_=_C346( C342 C346 ) C342_=_C348( C342 C348 ) C342_=_C349( C342 C349 ) \nC342_=_C544( C342 C544 ) C342_=_C569( C342 C569 ) C342_=_C583( C342 C583 ) C344_=_C345( C344 C345 ) C344_=_C346( C344 C346 ) C344_=_C348( C344 C348 ) \nC344_=_C349( C344 C349 ) C344_=_C523( C344 C523 ) C344_=_C606( C344 C606 ) C345_=_C346( C345 C346 ) C345_=_C348( C345 C348 ) C345_=_C349( C345 C349 ) \nC345_=_C610( C345 C610 ) C345_=_C611( C345 C611 ) C346_=_C348( C346 C348 ) C346_=_C349( C346 C349 ) C348_=_C349( C348 C349 ) C348_=_C469( C348 C469 ) \nC348_=_C620( C348 C620 ) C349_=_C358( C349 C358 ) C349_=_C403( C349 C403 ) C349_=_C434( C349 C434 ) C349_=_C500( C349 C500 ) C349_=_C520( C349 C520 ) \nC349_=_C560( C349 C560 ) C349_=_C567( C349 C567 ) C349_=_C580( C349 C580 ) C349_=_C611( C349 C611 ) C349_=_C613( C349 C613 ) C349_=_C620( C349 C620 ) \nC349_=_C623( C349 C623 ) C350_=_C351( C350 C351 ) C350_=_C352( C350 C352 ) C350_=_C353( C350 C353 ) C350_=_C354( C350 C354 ) C350_=_C355( C350 C355 ) \nC350_=_C358( C350 C358 ) C350_=_C395( C350 C395 ) C350_=_C403( C350 C403 ) C350_=_C404( C350 C404 ) C351_=_C352( C351 C352 ) C351_=_C353( C351 C353 ) \nC351_=_C354( C351 C354 ) C351_=_C355( C351 C355 ) C351_=_C358( C351 C358 ) C351_=_C419( C351 C419 ) C352_=_C353( C352 C353 ) C352_=_C354( C352 C354 ) \nC352_=_C355( C352 C355 ) C352_=_C358( C352 C358 ) C353_=_C354( C353 C354 ) C353_=_C355( C353 C355 ) C353_=_C358( C353 C358 ) C353_=_C464( C353 C464 ) \nC354_=_C355( C354 C355 ) C354_=_C358( C354 C358 ) C354_=_C552( C354 C552 ) C354_=_C556( C354 C556 ) C355_=_C358( C355 C358 ) C355_=_C580( C355 C580 ) \nC355_=_C581( C355 C581 ) C358_=_C403( C358 C403 ) C358_=_C434( C358 C434 ) C358_=_C500( C358 C500 ) C358_=_C520( C358 C520 ) C358_=_C560( C358 C560 ) \nC358_=_C567( C358 C567 ) C358_=_C580( C358 C580 ) C358_=_C611( C358 C611 ) C358_=_C613( C358 C613 ) C358_=_C620( C358 C620 ) C358_=_C623( C358 C623 ) \nC363_=_C366( C363 C366 ) C363_=_C367( C363 C367 ) C363_=_C384( C363 C384 ) C363_=_C409( C363 C409 ) C363_=_C429( C363 C429 ) C363_=_C449( C363 C449 ) \nC363_=_C479( C363 C479 ) C363_=_C518( C363 C518 ) C363_=_C530( C363 C530 ) C363_=_C545( C363 C545 ) C363_=_C585( C363 C585 ) C363_=_C594( C363 C594 ) \nC363_=_C597( C363 C597 ) C366_=_C367( C366 C367 ) C366_=_C419( C366 C419 ) C366_=_C481( C366 C481 ) C366_=_C506( C366 C506 ) C366_=_C552( C366 C552 ) \nC366_=_C564( C366 C564 ) C366_=_C603( C366 C603 ) C366_=_C616( C366 C616 ) C367_=_C378( C367 C378 ) C367_=_C390( C367 C390 ) C367_=_C404( C367 C404 ) \nC367_=_C412( C367 C412 ) C367_=_C442( C367 C442 ) C367_=_C451( C367 C451 ) C367_=_C534( C367 C534 ) C367_=_C556( C367 C556 ) C367_=_C574( C367 C574 ) \nC367_=_C581( C367 C581 ) C367_=_C590( C367 C590 ) C367_=_C606( C367 C606 ) C367_=_C621( C367 C621 ) C374_=_C378( C374 C378 ) C374_=_C482( C374 C482 ) \nC374_=_C525( C374 C525 ) C374_=_C531( C374 C531 ) C374_=_C572( C374 C572 ) C374_=_C588( C374 C588 ) C374_=_C592( C374 C592 ) C374_=_C618( C374 C618 ) \nC374_=_C619( C374 C619 ) C378_=_C390( C378 C390 ) C378_=_C404( C378 C404 ) C378_=_C412( C378 C412 ) C378_=_C442( C378 C442 ) C378_=_C451( C378 C451 ) \nC378_=_C534( C378 C534 ) C378_=_C556( C378 C556 ) C378_=_C574( C378 C574 ) C378_=_C581( C378 C581 ) C378_=_C590( C378 C590 ) C378_=_C606( C378 C606 ) \nC378_=_C621( C378 C621 ) C384_=_C390( C384 C390 ) C384_=_C409( C384 C409 ) C384_=_C429( C384 C429 ) C384_=_C449( C384 C449 ) C384_=_C479( C384 C479 ) \nC384_=_C518( C384 C518 ) C384_=_C530( C384 C530 ) C384_=_C545( C384 C545 ) C384_=_C585( C384 C585 ) C384_=_C594( C384 C594 ) C384_=_C597( C384 C597 ) \nC390_=_C404( C390 C404 ) C390_=_C412( C390 C412 ) C390_=_C442( C390 C442 ) C390_=_C451( C390 C451 ) C390_=_C534( C390 C534 ) C390_=_C556( C390 C556 ) \nC390_=_C574( C390 C574 ) C390_=_C581( C390 C581 ) C390_=_C590( C390 C590 ) C390_=_C606( C390 C606 ) C390_=_C621( C390 C621 ) C395_=_C403( C395 C403 ) \nC395_=_C404( C395 C404 ) C395_=_C465( C395 C465 ) C395_=_C502( C395 C502 ) C395_=_C521( C395 C521 ) C395_=_C522( C395 C522 ) C395_=_C523( C395 C523 ) \nC395_=_C524( C395 C524 ) C395_=_C525( C395 C525 ) C395_=_C526( C395 C526 ) C395_=_C527( C395 C527 ) C403_=_C404( C403 C404 ) C403_=_C434( C403 C434 ) \nC403_=_C500( C403 C500 ) C403_=_C520( C403 C520 ) C403_=_C560( C403 C560 ) C403_=_C567( C403 C567 ) C403_=_C580( C403 C580 ) C403_=_C611( C403 C611 ) \nC403_=_C613( C403 C613 ) C403_=_C620( C403 C620 ) C403_=_C623( C403 C623 ) C404_=_C412( C404 C412 ) C404_=_C442( C404 C442 ) C404_=_C451( C404 C451 ) \nC404_=_C534( C404 C534 ) C404_=_C556( C404 C556 ) C404_=_C574( C404 C574 ) C404_=_C581( C404 C581 ) C404_=_C590( C404 C590 ) C404_=_C606( C404 C606 ) \nC404_=_C621( C404 C621 ) C409_=_C412( C409 C412 ) C409_=_C429( C409 C429 ) C409_=_C449( C409 C449 ) C409_=_C479( C409 C479 ) C409_=_C518( C409 C518 ) \nC409_=_C530( C409 C530 ) C409_=_C545( C409 C545 ) C409_=_C585( C409 C585 ) C409_=_C594( C409 C594 ) C409_=_C597( C409 C597 ) C412_=_C442( C412 C442 ) \nC412_=_C451( C412 C451 ) C412_=_C534( C412 C534 ) C412_=_C556( C412 C556 ) C412_=_C574( C412 C574 ) C412_=_C581( C412 C581 ) C412_=_C590( C412 C590 ) \nC412_=_C606( C412 C606 ) C412_=_C621( C412 C621 ) C419_=_C481( C419 C481 ) C419_=_C506( C419 C506 ) C419_=_C552( C419 C552 ) C419_=_C564( C419 C564 ) \nC419_=_C603( C419 C603 ) C419_=_C616( C419 C616 ) C429_=_C434( C429 C434 ) C429_=_C449( C429 C449 ) C429_=_C479( C429 C479 ) C429_=_C518( C429 C518 ) \nC429_=_C530( C429 C530 ) C429_=_C545( C429 C545 ) C429_=_C585( C429 C585 ) C429_=_C594( C429 C594 ) C429_=_C597( C429 C597 ) C434_=_C500( C434 C500 ) \nC434_=_C520( C434 C520 ) C434_=_C560( C434 C560 ) C434_=_C567( C434 C567 ) C434_=_C580( C434 C580 ) C434_=_C611( C434 C611 ) C434_=_C613( C434 C613 ) \nC434_=_C620( C434 C620 ) C434_=_C623( C434 C623 ) C442_=_C451( C442 C451 ) C442_=_C534( C442 C534 ) C442_=_C556( C442 C556 ) C442_=_C574( C442 C574 ) \nC442_=_C581( C442 C581 ) C442_=_C590( C442 C590 ) C442_=_C606( C442 C606 ) C442_=_C621( C442 C621 ) C443_=_C449( C443 C449 ) C443_=_C451( C443 C451 ) \nC443_=_C453( C443 C453 ) C443_=_C464( C443 C464 ) C443_=_C465( C443 C465 ) C443_=_C466( C443 C466 ) C443_=_C467( C443 C467 ) C443_=_C468( C443 C468 ) \nC443_=_C469( C443 C469 ) C443_=_C472( C443 C472 ) C443_=_C473( C443 C473 ) C449_=_C451( C449 C451 ) C449_=_C479( C449 C479 ) C449_=_C518( C449 C518 ) \nC449_=_C530( C449 C530 ) C449_=_C545( C449 C545 ) C449_=_C585( C449 C585 ) C449_=_C594( C449 C594 ) C449_=_C597( C449 C597 ) C451_=_C534( C451 C534 ) \nC451_=_C556( C451 C556 ) C451_=_C574( C451 C574 ) C451_=_C581( C451 C581 ) C451_=_C590( C451 C590 ) C451_=_C606( C451 C606 ) C451_=_C621( C451 C621 ) \nC453_=_C464( C453 C464 ) C453_=_C465( C453 C465 ) C453_=_C466( C453 C466 ) C453_=_C467( C453 C467 ) C453_=_C468( C453 C468 ) C453_=_C469( C453 C469 ) \nC453_=_C472( C453 C472 ) C453_=_C473( C453 C473 ) C464_=_C465( C464 C465 ) C464_=_C466( C464 C466 ) C464_=_C467( C464 C467 ) C464_=_C468( C464 C468 ) \nC464_=_C469( C464 C469 ) C464_=_C472( C464 C472 ) C464_=_C473( C464 C473 ) C465_=_C466( C465 C466 ) C465_=_C467( C465 C467 ) C465_=_C468( C465 C468 ) \nC465_=_C469( C465 C469 ) C465_=_C472( C465 C472 ) C465_=_C473( C465 C473 ) C465_=_C502( C465 C502 ) C465_=_C521( C465 C521 ) C465_=_C522( C465 C522 ) \nC465_=_C523( C465 C523 ) C465_=_C524( C465 C524 ) C465_=_C525( C465 C525 ) C465_=_C526( C465 C526 ) C465_=_C527( C465 C527 ) C466_=_C467( C466 C467 ) \nC466_=_C468( C466 C468 ) C466_=_C469( C466 C469 ) C466_=_C472( C466 C472 ) C466_=_C473( C466 C473 ) C466_=_C569( C466 C569 ) C466_=_C572( C466 C572 ) \nC466_=_C574( C466 C574 ) C467_=_C468( C467 C468 ) C467_=_C469( C467 C469 ) C467_=_C472( C467 C472 ) C467_=_C473( C467 C473 ) C468_=_C469( C468 C469 ) \nC468_=_C472( C468 C472 ) C468_=_C473( C468 C473 ) C468_=_C522( C468 C522 ) C468_=_C603( C468 C603 ) C469_=_C472( C469 C472 ) C469_=_C473( C469 C473 ) \nC469_=_C620( C469 C620 ) C472_=_C473( C472 C473 ) C479_=_C481( C479 C481 ) C479_=_C482( C479 C482 ) C479_=_C518( C479 C518 ) C479_=_C530( C479 C530 ) \nC479_=_C545( C479 C545 ) C479_=_C585( C479 C585 ) C479_=_C594( C479 C594 ) C479_=_C597( C479 C597 ) C481_=_C482( C481 C482 ) C481_=_C506( C481 C506 ) \nC481_=_C552( C481 C552 ) C481_=_C564( C481 C564 ) C481_=_C603( C481 C603 ) C481_=_C616( C481 C616 ) C482_=_C525( C482 C525 ) C482_=_C531( C482 C531 ) \nC482_=_C572( C482 C572 ) C482_=_C588( C482 C588 ) C482_=_C592( C482 C592 ) C482_=_C618( C482 C618 ) C482_=_C619( C482 C619 ) C500_=_C520( C500 C520 ) \nC500_=_C560( C500 C560 ) C500_=_C567( C500 C567 ) C500_=_C580( C500 C580 ) C500_=_C611( C500 C611 ) C500_=_C613(</w:t>
      </w:r>
    </w:p>
    <w:p>
      <w:pPr>
        <w:pStyle w:val="PreformattedText"/>
        <w:bidi w:val="0"/>
        <w:spacing w:before="0" w:after="0"/>
        <w:jc w:val="left"/>
        <w:rPr/>
      </w:pPr>
      <w:r>
        <w:rPr/>
        <w:t xml:space="preserve"> </w:t>
      </w:r>
      <w:r>
        <w:rPr/>
        <w:t>C500 C613 ) C500_=_C620( C500 C620 ) \nC500_=_C623( C500 C623 ) C502_=_C506( C502 C506 ) C502_=_C521( C502 C521 ) C502_=_C522( C502 C522 ) C502_=_C523( C502 C523 ) C502_=_C524( C502 C524 ) \nC502_=_C525( C502 C525 ) C502_=_C526( C502 C526 ) C502_=_C527( C502 C527 ) C506_=_C552( C506 C552 ) C506_=_C564( C506 C564 ) C506_=_C603( C506 C603 ) \nC506_=_C616( C506 C616 ) C518_=_C520( C518 C520 ) C518_=_C530( C518 C530 ) C518_=_C545( C518 C545 ) C518_=_C585( C518 C585 ) C518_=_C594( C518 C594 ) \nC518_=_C597( C518 C597 ) C520_=_C560( C520 C560 ) C520_=_C567( C520 C567 ) C520_=_C580( C520 C580 ) C520_=_C611( C520 C611 ) C520_=_C613( C520 C613 ) \nC520_=_C620( C520 C620 ) C520_=_C623( C520 C623 ) C521_=_C522( C521 C522 ) C521_=_C523( C521 C523 ) C521_=_C524( C521 C524 ) C521_=_C525( C521 C525 ) \nC521_=_C526( C521 C526 ) C521_=_C527( C521 C527 ) C521_=_C583( C521 C583 ) C521_=_C585( C521 C585 ) C521_=_C588( C521 C588 ) C521_=_C590( C521 C590 ) \nC522_=_C523( C522 C523 ) C522_=_C524( C522 C524 ) C522_=_C525( C522 C525 ) C522_=_C526( C522 C526 ) C522_=_C527( C522 C527 ) C522_=_C603( C522 C603 ) \nC523_=_C524( C523 C524 ) C523_=_C525( C523 C525 ) C523_=_C526( C523 C526 ) C523_=_C527( C523 C527 ) C523_=_C606( C523 C606 ) C524_=_C525( C524 C525 ) \nC524_=_C526( C524 C526 ) C524_=_C527( C524 C527 ) C525_=_C526( C525 C526 ) C525_=_C527( C525 C527 ) C525_=_C531( C525 C531 ) C525_=_C572( C525 C572 ) \nC525_=_C588( C525 C588 ) C525_=_C592( C525 C592 ) C525_=_C618( C525 C618 ) C525_=_C619( C525 C619 ) C526_=_C527( C526 C527 ) C526_=_C597( C526 C597 ) \nC526_=_C623( C526 C623 ) C530_=_C531( C530 C531 ) C530_=_C534( C530 C534 ) C530_=_C545( C530 C545 ) C530_=_C585( C530 C585 ) C530_=_C594( C530 C594 ) \nC530_=_C597( C530 C597 ) C531_=_C534( C531 C534 ) C531_=_C572( C531 C572 ) C531_=_C588( C531 C588 ) C531_=_C592( C531 C592 ) C531_=_C618( C531 C618 ) \nC531_=_C619( C531 C619 ) C534_=_C556( C534 C556 ) C534_=_C574( C534 C574 ) C534_=_C581( C534 C581 ) C534_=_C590( C534 C590 ) C534_=_C606( C534 C606 ) \nC534_=_C621( C534 C621 ) C544_=_C545( C544 C545 ) C544_=_C569( C544 C569 ) C544_=_C583( C544 C583 ) C545_=_C585( C545 C585 ) C545_=_C594( C545 C594 ) \nC545_=_C597( C545 C597 ) C552_=_C556( C552 C556 ) C552_=_C564( C552 C564 ) C552_=_C603( C552 C603 ) C552_=_C616( C552 C616 ) C556_=_C574( C556 C574 ) \nC556_=_C581( C556 C581 ) C556_=_C590( C556 C590 ) C556_=_C606( C556 C606 ) C556_=_C621( C556 C621 ) C560_=_C567( C560 C567 ) C560_=_C580( C560 C580 ) \nC560_=_C611( C560 C611 ) C560_=_C613( C560 C613 ) C560_=_C620( C560 C620 ) C560_=_C623( C560 C623 ) C564_=_C567( C564 C567 ) C564_=_C603( C564 C603 ) \nC564_=_C616( C564 C616 ) C567_=_C580( C567 C580 ) C567_=_C611( C567 C611 ) C567_=_C613( C567 C613 ) C567_=_C620( C567 C620 ) C567_=_C623( C567 C623 ) \nC569_=_C572( C569 C572 ) C569_=_C574( C569 C574 ) C569_=_C583( C569 C583 ) C572_=_C574( C572 C574 ) C572_=_C588( C572 C588 ) C572_=_C592( C572 C592 ) \nC572_=_C618( C572 C618 ) C572_=_C619( C572 C619 ) C574_=_C581( C574 C581 ) C574_=_C590( C574 C590 ) C574_=_C606( C574 C606 ) C574_=_C621( C574 C621 ) \nC580_=_C581( C580 C581 ) C580_=_C611( C580 C611 ) C580_=_C613( C580 C613 ) C580_=_C620( C580 C620 ) C580_=_C623( C580 C623 ) C581_=_C590( C581 C590 ) \nC581_=_C606( C581 C606 ) C581_=_C621( C581 C621 ) C583_=_C585( C583 C585 ) C583_=_C588( C583 C588 ) C583_=_C590( C583 C590 ) C585_=_C588( C585 C588 ) \nC585_=_C590( C585 C590 ) C585_=_C594( C585 C594 ) C585_=_C597( C585 C597 ) C588_=_C590( C588 C590 ) C588_=_C592( C588 C592 ) C588_=_C618( C588 C618 ) \nC588_=_C619( C588 C619 ) C590_=_C606( C590 C606 ) C590_=_C621( C590 C621 ) C592_=_C618( C592 C618 ) C592_=_C619( C592 C619 ) C594_=_C597( C594 C597 ) \nC594_=_C613( C594 C613 ) C597_=_C623( C597 C623 ) C603_=_C616( C603 C616 ) C606_=_C621( C606 C621 ) C610_=_C611( C610 C611 ) C610_=_C622( C610 C622 ) \nC611_=_C613( C611 C613 ) C611_=_C620( C611 C620 ) C611_=_C623( C611 C623 ) C613_=_C620( C613 C620 ) C613_=_C623( C613 C623 ) C618_=_C619( C618 C619 ) \nC620_=_C623( C620 C623 ) "];36-&gt;38[label="226: C1 C2 C3 C9 C11 \nC17 C19 C21 C24 C28 C34 \nC35 C37 C41 C42 C43 C44 \nC45 C57 C59 C61 C71 C75 \nC76 C77 C80 C81 C82 C83 \nC84 C86 C87 C88 C89 C92 \nC93 C99 C103 C107 C109 C112 \nC114 C115 C118 C121 C125 C126 \nC127 C128 C129 C131 C132 C133 \nC135 C136 C138 C139 C140 C141 \nC142 C143 C144 C149 C156 C160 \nC161 C164 C166 C167 C168 C169 \nC170 C171 C172 C173 C175 C176 \nC181 C183 C190 C192 C196 C199 \nC206 C208 C210 C214 C217 C219 \nC220 C221 C222 C223 C224 C225 \nC238 C239 C241 C244 C248 C252 \nC257 C259 C264 C265 C266 C267 \nC268 C269 C275 C276 C277 C279 \nC280 C281 C282 C283 C286 C289 \nC299 C303 C306 C316 C319 C320 \nC321 C323 C324 C325 C326 C328 \nC329 C332 C333 C334 C335 C337 \nC338 C339 C340 C341 C344 C345 \nC346 C348 C350 C351 C352 C353 \nC354 C355 C363 C366 C367 C374 \nC378 C384 C390 C395 C403 C404 \nC409 C412 C419 C429 C434 C442 \nC443 C449 C451 C453 C464 C466 \nC467 C468 C469 C472 C473 C479 \nC481 C482 C500 C502 C506 C518 \nC520 C521 C522 C523 C524 C526 \nC527 C530 C531 C534 C544 C545 \nC552 C556 C560 C564 C567 C569 \nC572 C574 C580 C581 C583 C585 \nC588 C590 C592 C594 C597 C603 \nC606 C610 C611 C613 C616 C618 \nC619 C620 C621 C622 C623 \n1789: C1_=_C2 ,C1_=_C3 ,C1_=_C9 ,C1_=_C11 ,C1_=_C17 ,\nC1_=_C19 ,C1_=_C115 ,C1_=_C199 ,C1_=_C289 ,C1_=_C306 ,C1_=_C319 ,\nC1_=_C320 ,C1_=_C321 ,C1_=_C323 ,C1_=_C324 ,C1_=_C325 ,C1_=_C326 ,\nC1_=_C328 ,C1_=_C329 ,C2_=_C3 ,C2_=_C9 ,C2_=_C11 ,C2_=_C17 ,\nC2_=_C19 ,C2_=_C24 ,C2_=_C183 ,C2_=_C239 ,C2_=_C332 ,C2_=_C333 ,\nC2_=_C334 ,C2_=_C335 ,C2_=_C337 ,C2_=_C338 ,C2_=_C339 ,C2_=_C340 ,\nC2_=_C341 ,C2_=_C344 ,C2_=_C345 ,C2_=_C346 ,C2_=_C348 ,C3_=_C9 ,\nC3_=_C11 ,C3_=_C17 ,C3_=_C19 ,C3_=_C350 ,C3_=_C351 ,C3_=_C352 ,\nC3_=_C353 ,C3_=_C354 ,C3_=_C355 ,C9_=_C11 ,C9_=_C17 ,C9_=_C19 ,\nC9_=_C28 ,C9_=_C61 ,C9_=_C103 ,C9_=_C118 ,C9_=_C241 ,C9_=_C443 ,\nC9_=_C453 ,C9_=_C464 ,C9_=_C466 ,C9_=_C467 ,C9_=_C468 ,C9_=_C469 ,\nC9_=_C472 ,C9_=_C473 ,C11_=_C17 ,C11_=_C19 ,C11_=_C107 ,C11_=_C161 ,\nC11_=_C244 ,C11_=_C252 ,C11_=_C395 ,C11_=_C502 ,C11_=_C521 ,C11_=_C522 ,\nC11_=_C523 ,C11_=_C524 ,C11_=_C526 ,C11_=_C527 ,C17_=_C19 ,C17_=_C109 ,\nC17_=_C206 ,C17_=_C214 ,C17_=_C299 ,C17_=_C363 ,C17_=_C384 ,C17_=_C409 ,\nC17_=_C429 ,C17_=_C449 ,C17_=_C479 ,C17_=_C518 ,C17_=_C530 ,C17_=_C545 ,\nC17_=_C585 ,C17_=_C594 ,C17_=_C597 ,C19_=_C35 ,C19_=_C248 ,C19_=_C610 ,\nC19_=_C622 ,C21_=_C24 ,C21_=_C28 ,C21_=_C34 ,C21_=_C35 ,C21_=_C59 ,\nC21_=_C164 ,C21_=_C166 ,C21_=_C167 ,C21_=_C168 ,C21_=_C169 ,C21_=_C170 ,\nC21_=_C171 ,C21_=_C172 ,C21_=_C173 ,C21_=_C175 ,C21_=_C176 ,C24_=_C28 ,\nC24_=_C34 ,C24_=_C35 ,C24_=_C183 ,C24_=_C239 ,C24_=_C332 ,C24_=_C333 ,\nC24_=_C334 ,C24_=_C335 ,C24_=_C337 ,C24_=_C338 ,C24_=_C339 ,C24_=_C340 ,\nC24_=_C341 ,C24_=_C344 ,C24_=_C345 ,C24_=_C346 ,C24_=_C348 ,C28_=_C34 ,\nC28_=_C35 ,C28_=_C61 ,C28_=_C103 ,C28_=_C118 ,C28_=_C241 ,C28_=_C443 ,\nC28_=_C453 ,C28_=_C464 ,C28_=_C466 ,C28_=_C467 ,C28_=_C468 ,C28_=_C469 ,\nC28_=_C472 ,C28_=_C473 ,C34_=_C35 ,C34_=_C190 ,C34_=_C208 ,C34_=_C217 ,\nC34_=_C257 ,C34_=_C366 ,C34_=_C419 ,C34_=_C481 ,C34_=_C506 ,C34_=_C552 ,\nC34_=_C564 ,C34_=_C603 ,C34_=_C616 ,C35_=_C248 ,C35_=_C610 ,C35_=_C622 ,\nC37_=_C41 ,C37_=_C42 ,C37_=_C43 ,C37_=_C44 ,C37_=_C45 ,C37_=_C99 ,\nC37_=_C103 ,C37_=_C107 ,C37_=_C109 ,C37_=_C112 ,C41_=_C42 ,C41_=_C43 ,\nC41_=_C44 ,C41_=_C45 ,C41_=_C319 ,C41_=_C363 ,C41_=_C366 ,C41_=_C367 ,\nC42_=_C43 ,C42_=_C44 ,C42_=_C45 ,C42_=_C83 ,C42_=_C169 ,C42_=_C221 ,\nC42_=_C442 ,C43_=_C44 ,C43_=_C45 ,C43_=_C175 ,C43_=_C328 ,C43_=_C592 ,\nC44_=_C45 ,C44_=_C142 ,C44_=_C282 ,C44_=_C468 ,C44_=_C522 ,C44_=_C603 ,\nC45_=_C527 ,C57_=_C59 ,C57_=_C61 ,C57_=_C80 ,C57_=_C81 ,C57_=_C82 ,\nC57_=_C83 ,C57_=_C84 ,C57_=_C86 ,C57_=_C87 ,C57_=_C88 ,C57_=_C89 ,\nC57_=_C92 ,C57_=_C93 ,C59_=_C61 ,C59_=_C164 ,C59_=_C166 ,C59_=_C167 ,\nC59_=_C168 ,C59_=_C169 ,C59_=_C170 ,C59_=_C171 ,C59_=_C172 ,C59_=_C173 ,\nC59_=_C175 ,C59_=_C176 ,C61_=_C103 ,C61_=_C118 ,C61_=_C241 ,C61_=_C443 ,\nC61_=_C453 ,C61_=_C464 ,C61_=_C466 ,C61_=_C467 ,C61_=_C468 ,C61_=_C469 ,\nC61_=_C472 ,C61_=_C473 ,C71_=_C75 ,C71_=_C76 ,C71_=_C77 ,C71_=_C80 ,\nC71_=_C219 ,C71_=_C252 ,C71_=_C257 ,C71_=_C259 ,C75_=_C76 ,C75_=_C77 ,\nC75_=_C333 ,C75_=_C351 ,C75_=_C419 ,C76_=_C77 ,C76_=_C500 ,C77_=_C87 ,\nC77_=_C140 ,C77_=_C466 ,C77_=_C569 ,C77_=_C572 ,C77_=_C574 ,C80_=_C81 ,\nC80_=_C82 ,C80_=_C83 ,C80_=_C84 ,C80_=_C86 ,C80_=_C87 ,C80_=_C88 ,\nC80_=_C89 ,C80_=_C92 ,C80_=_C93 ,C80_=_C219 ,C80_=_C252 ,C80_=_C257 ,\nC80_=_C259 ,C81_=_C82 ,C81_=_C83 ,C81_=_C84 ,C81_=_C86 ,C81_=_C87 ,\nC81_=_C88 ,C81_=_C89 ,C81_=_C92 ,C81_=_C93 ,C81_=_C289 ,C81_=_C299 ,\nC81_=_C303 ,C82_=_C83 ,C82_=_C84 ,C82_=_C86 ,C82_=_C87 ,C82_=_C88 ,\nC82_=_C89 ,C82_=_C92 ,C82_=_C93 ,C82_=_C131 ,C82_=_C275 ,C82_=_C374 ,\nC82_=_C378 ,C83_=_C84 ,C83_=_C86 ,C83_=_C87 ,C83_=_C88 ,C83_=_C89 ,\nC83_=_C92 ,C83_=_C93 ,C83_=_C169 ,C83_=_C221 ,C83_=_C442 ,C84_=_C86 ,\nC84_=_C87 ,C84_=_C88 ,C84_=_C89 ,C84_=_C92 ,C84_=_C93 ,C84_=_C222 ,\nC84_=_C334 ,C84_=_C443 ,C84_=_C449 ,C84_=_C451 ,C86_=_C87 ,C86_=_C88 ,\nC86_=_C89 ,C86_=_C92 ,C86_=_C93 ,C86_=_C138 ,C86_=_C530 ,C86_=_C531 ,\nC86_=_C534 ,C87_=_C88 ,C87_=_C89 ,C87_=_C92 ,C87_=_C93 ,C87_=_C140 ,\nC87_=_C466 ,C87_=_C569 ,C87_=_C572 ,C87_=_C574 ,C88_=_C89 ,C88_=_C92 ,\nC88_=_C93 ,C88_=_C141 ,C89_=_C92 ,C89_=_C93 ,C89_=_C326 ,C89_=_C341 ,\nC89_=_C355 ,C89_=_C580 ,C89_=_C581 ,C92_=_C93 ,C92_=_C346 ,C93_=_C594 ,\nC93_=_C613 ,C99_=_C103 ,C99_=_C107 ,C99_=_C109 ,C99_=_C112 ,C99_=_C114 ,\nC99_=_C149 ,C99_=_C160 ,C99_=_C196 ,C99_=_C275 ,C99_=_C276 ,C99_=_C277 ,\nC99_=_C279 ,C99_=_C280 ,C99_=_C281 ,C99_=_C282 ,C99_=_C283 ,C99_=_C286 ,\nC103_=_C107 ,C103_=_C109 ,C103_=_C112 ,C103_=_C118 ,C103_=_C241 ,C103_=_C443 ,\nC103_=_C453 ,C103_=_C464 ,C103_=_C466 ,C103_=_C467 ,C103_=_C468 ,C103_=_C469 ,\nC103_=_C472 ,C103_=_C473 ,C107_=_C109 ,C107_=_C112 ,C107_=_C161 ,C107_=_C244 ,\nC107_=_C252 ,C107_=_C395 ,C107_=_C502 ,C107_=_C521 ,C107_=_C522 ,C107_=_C523 ,\nC107_=_C524</w:t>
      </w:r>
    </w:p>
    <w:p>
      <w:pPr>
        <w:pStyle w:val="PreformattedText"/>
        <w:bidi w:val="0"/>
        <w:spacing w:before="0" w:after="0"/>
        <w:jc w:val="left"/>
        <w:rPr/>
      </w:pPr>
      <w:r>
        <w:rPr/>
        <w:t xml:space="preserve"> </w:t>
      </w:r>
      <w:r>
        <w:rPr/>
        <w:t>,C107_=_C526 ,C107_=_C527 ,C109_=_C112 ,C109_=_C206 ,C109_=_C214 ,\nC109_=_C299 ,C109_=_C363 ,C109_=_C384 ,C109_=_C409 ,C109_=_C429 ,C109_=_C449 ,\nC109_=_C479 ,C109_=_C518 ,C109_=_C530 ,C109_=_C545 ,C109_=_C585 ,C109_=_C594 ,\nC109_=_C597 ,C112_=_C125 ,C112_=_C192 ,C112_=_C303 ,C112_=_C403 ,C112_=_C434 ,\nC112_=_C500 ,C112_=_C520 ,C112_=_C560 ,C112_=_C567 ,C112_=_C580 ,C112_=_C611 ,\nC112_=_C613 ,C112_=_C620 ,C112_=_C623 ,C114_=_C115 ,C114_=_C118 ,C114_=_C121 ,\nC114_=_C125 ,C114_=_C149 ,C114_=_C160 ,C114_=_C196 ,C114_=_C275 ,C114_=_C276 ,\nC114_=_C277 ,C114_=_C279 ,C114_=_C280 ,C114_=_C281 ,C114_=_C282 ,C114_=_C283 ,\nC114_=_C286 ,C115_=_C118 ,C115_=_C121 ,C115_=_C125 ,C115_=_C199 ,C115_=_C289 ,\nC115_=_C306 ,C115_=_C319 ,C115_=_C320 ,C115_=_C321 ,C115_=_C323 ,C115_=_C324 ,\nC115_=_C325 ,C115_=_C326 ,C115_=_C328 ,C115_=_C329 ,C118_=_C121 ,C118_=_C125 ,\nC118_=_C241 ,C118_=_C443 ,C118_=_C453 ,C118_=_C464 ,C118_=_C466 ,C118_=_C467 ,\nC118_=_C468 ,C118_=_C469 ,C118_=_C472 ,C118_=_C473 ,C121_=_C125 ,C121_=_C544 ,\nC121_=_C569 ,C121_=_C583 ,C125_=_C192 ,C125_=_C303 ,C125_=_C403 ,C125_=_C434 ,\nC125_=_C500 ,C125_=_C520 ,C125_=_C560 ,C125_=_C567 ,C125_=_C580 ,C125_=_C611 ,\nC125_=_C613 ,C125_=_C620 ,C125_=_C623 ,C126_=_C127 ,C126_=_C128 ,C126_=_C129 ,\nC126_=_C131 ,C126_=_C132 ,C126_=_C133 ,C126_=_C135 ,C126_=_C136 ,C126_=_C138 ,\nC126_=_C139 ,C126_=_C140 ,C126_=_C141 ,C126_=_C142 ,C126_=_C143 ,C126_=_C144 ,\nC126_=_C196 ,C126_=_C199 ,C126_=_C206 ,C126_=_C208 ,C127_=_C128 ,C127_=_C129 ,\nC127_=_C131 ,C127_=_C132 ,C127_=_C133 ,C127_=_C135 ,C127_=_C136 ,C127_=_C138 ,\nC127_=_C139 ,C127_=_C140 ,C127_=_C141 ,C127_=_C142 ,C127_=_C143 ,C127_=_C144 ,\nC127_=_C210 ,C127_=_C214 ,C127_=_C217 ,C128_=_C129 ,C128_=_C131 ,C128_=_C132 ,\nC128_=_C133 ,C128_=_C135 ,C128_=_C136 ,C128_=_C138 ,C128_=_C139 ,C128_=_C140 ,\nC128_=_C141 ,C128_=_C142 ,C128_=_C143 ,C128_=_C144 ,C128_=_C166 ,C128_=_C238 ,\nC129_=_C131 ,C129_=_C132 ,C129_=_C133 ,C129_=_C135 ,C129_=_C136 ,C129_=_C138 ,\nC129_=_C139 ,C129_=_C140 ,C129_=_C141 ,C129_=_C142 ,C129_=_C143 ,C129_=_C144 ,\nC129_=_C239 ,C129_=_C241 ,C129_=_C244 ,C129_=_C248 ,C131_=_C132 ,C131_=_C133 ,\nC131_=_C135 ,C131_=_C136 ,C131_=_C138 ,C131_=_C139 ,C131_=_C140 ,C131_=_C141 ,\nC131_=_C142 ,C131_=_C143 ,C131_=_C144 ,C131_=_C275 ,C131_=_C374 ,C131_=_C378 ,\nC132_=_C133 ,C132_=_C135 ,C132_=_C136 ,C132_=_C138 ,C132_=_C139 ,C132_=_C140 ,\nC132_=_C141 ,C132_=_C142 ,C132_=_C143 ,C132_=_C144 ,C132_=_C332 ,C132_=_C409 ,\nC132_=_C412 ,C133_=_C135 ,C133_=_C136 ,C133_=_C138 ,C133_=_C139 ,C133_=_C140 ,\nC133_=_C141 ,C133_=_C142 ,C133_=_C143 ,C133_=_C144 ,C133_=_C321 ,C133_=_C335 ,\nC133_=_C453 ,C135_=_C136 ,C135_=_C138 ,C135_=_C139 ,C135_=_C140 ,C135_=_C141 ,\nC135_=_C142 ,C135_=_C143 ,C135_=_C144 ,C135_=_C170 ,C135_=_C337 ,C135_=_C479 ,\nC135_=_C481 ,C135_=_C482 ,C136_=_C138 ,C136_=_C139 ,C136_=_C140 ,C136_=_C141 ,\nC136_=_C142 ,C136_=_C143 ,C136_=_C144 ,C136_=_C324 ,C136_=_C353 ,C136_=_C464 ,\nC138_=_C139 ,C138_=_C140 ,C138_=_C141 ,C138_=_C142 ,C138_=_C143 ,C138_=_C144 ,\nC138_=_C530 ,C138_=_C531 ,C138_=_C534 ,C139_=_C140 ,C139_=_C141 ,C139_=_C142 ,\nC139_=_C143 ,C139_=_C144 ,C139_=_C339 ,C139_=_C544 ,C139_=_C545 ,C140_=_C141 ,\nC140_=_C142 ,C140_=_C143 ,C140_=_C144 ,C140_=_C466 ,C140_=_C569 ,C140_=_C572 ,\nC140_=_C574 ,C141_=_C142 ,C141_=_C143 ,C141_=_C144 ,C142_=_C143 ,C142_=_C144 ,\nC142_=_C282 ,C142_=_C468 ,C142_=_C522 ,C142_=_C603 ,C143_=_C144 ,C143_=_C283 ,\nC143_=_C329 ,C143_=_C345 ,C143_=_C610 ,C143_=_C611 ,C144_=_C286 ,C144_=_C526 ,\nC144_=_C597 ,C144_=_C623 ,C149_=_C156 ,C149_=_C160 ,C149_=_C196 ,C149_=_C275 ,\nC149_=_C276 ,C149_=_C277 ,C149_=_C279 ,C149_=_C280 ,C149_=_C281 ,C149_=_C282 ,\nC149_=_C283 ,C149_=_C286 ,C156_=_C238 ,C156_=_C259 ,C156_=_C367 ,C156_=_C378 ,\nC156_=_C390 ,C156_=_C404 ,C156_=_C412 ,C156_=_C442 ,C156_=_C451 ,C156_=_C534 ,\nC156_=_C556 ,C156_=_C574 ,C156_=_C581 ,C156_=_C590 ,C156_=_C606 ,C156_=_C621 ,\nC160_=_C161 ,C160_=_C196 ,C160_=_C275 ,C160_=_C276 ,C160_=_C277 ,C160_=_C279 ,\nC160_=_C280 ,C160_=_C281 ,C160_=_C282 ,C160_=_C283 ,C160_=_C286 ,C161_=_C244 ,\nC161_=_C252 ,C161_=_C395 ,C161_=_C502 ,C161_=_C521 ,C161_=_C522 ,C161_=_C523 ,\nC161_=_C524 ,C161_=_C526 ,C161_=_C527 ,C164_=_C166 ,C164_=_C167 ,C164_=_C168 ,\nC164_=_C169 ,C164_=_C170 ,C164_=_C171 ,C164_=_C172 ,C164_=_C173 ,C164_=_C175 ,\nC164_=_C176 ,C164_=_C181 ,C164_=_C183 ,C164_=_C190 ,C164_=_C192 ,C166_=_C167 ,\nC166_=_C168 ,C166_=_C169 ,C166_=_C170 ,C166_=_C171 ,C166_=_C172 ,C166_=_C173 ,\nC166_=_C175 ,C166_=_C176 ,C166_=_C238 ,C167_=_C168 ,C167_=_C169 ,C167_=_C170 ,\nC167_=_C171 ,C167_=_C172 ,C167_=_C173 ,C167_=_C175 ,C167_=_C176 ,C167_=_C220 ,\nC167_=_C264 ,C167_=_C384 ,C167_=_C390 ,C168_=_C169 ,C168_=_C170 ,C168_=_C171 ,\nC168_=_C172 ,C168_=_C173 ,C168_=_C175 ,C168_=_C176 ,C168_=_C266 ,C168_=_C276 ,\nC168_=_C320 ,C168_=_C429 ,C168_=_C434 ,C169_=_C170 ,C169_=_C171 ,C169_=_C172 ,\nC169_=_C173 ,C169_=_C175 ,C169_=_C176 ,C169_=_C221 ,C169_=_C442 ,C170_=_C171 ,\nC170_=_C172 ,C170_=_C173 ,C170_=_C175 ,C170_=_C176 ,C170_=_C337 ,C170_=_C479 ,\nC170_=_C481 ,C170_=_C482 ,C171_=_C172 ,C171_=_C173 ,C171_=_C175 ,C171_=_C176 ,\nC171_=_C267 ,C171_=_C277 ,C171_=_C502 ,C171_=_C506 ,C172_=_C173 ,C172_=_C175 ,\nC172_=_C176 ,C172_=_C269 ,C172_=_C280 ,C172_=_C564 ,C172_=_C567 ,C173_=_C175 ,\nC173_=_C176 ,C173_=_C225 ,C173_=_C281 ,C173_=_C521 ,C173_=_C583 ,C173_=_C585 ,\nC173_=_C588 ,C173_=_C590 ,C175_=_C176 ,C175_=_C328 ,C175_=_C592 ,C176_=_C344 ,\nC176_=_C523 ,C176_=_C606 ,C181_=_C183 ,C181_=_C190 ,C181_=_C192 ,C181_=_C219 ,\nC181_=_C220 ,C181_=_C221 ,C181_=_C222 ,C181_=_C223 ,C181_=_C224 ,C181_=_C225 ,\nC183_=_C190 ,C183_=_C192 ,C183_=_C239 ,C183_=_C332 ,C183_=_C333 ,C183_=_C334 ,\nC183_=_C335 ,C183_=_C337 ,C183_=_C338 ,C183_=_C339 ,C183_=_C340 ,C183_=_C341 ,\nC183_=_C344 ,C183_=_C345 ,C183_=_C346 ,C183_=_C348 ,C190_=_C192 ,C190_=_C208 ,\nC190_=_C217 ,C190_=_C257 ,C190_=_C366 ,C190_=_C419 ,C190_=_C481 ,C190_=_C506 ,\nC190_=_C552 ,C190_=_C564 ,C190_=_C603 ,C190_=_C616 ,C192_=_C303 ,C192_=_C403 ,\nC192_=_C434 ,C192_=_C500 ,C192_=_C520 ,C192_=_C560 ,C192_=_C567 ,C192_=_C580 ,\nC192_=_C611 ,C192_=_C613 ,C192_=_C620 ,C192_=_C623 ,C196_=_C199 ,C196_=_C206 ,\nC196_=_C208 ,C196_=_C275 ,C196_=_C276 ,C196_=_C277 ,C196_=_C279 ,C196_=_C280 ,\nC196_=_C281 ,C196_=_C282 ,C196_=_C283 ,C196_=_C286 ,C199_=_C206 ,C199_=_C208 ,\nC199_=_C289 ,C199_=_C306 ,C199_=_C319 ,C199_=_C320 ,C199_=_C321 ,C199_=_C323 ,\nC199_=_C324 ,C199_=_C325 ,C199_=_C326 ,C199_=_C328 ,C199_=_C329 ,C206_=_C208 ,\nC206_=_C214 ,C206_=_C299 ,C206_=_C363 ,C206_=_C384 ,C206_=_C409 ,C206_=_C429 ,\nC206_=_C449 ,C206_=_C479 ,C206_=_C518 ,C206_=_C530 ,C206_=_C545 ,C206_=_C585 ,\nC206_=_C594 ,C206_=_C597 ,C208_=_C217 ,C208_=_C257 ,C208_=_C366 ,C208_=_C419 ,\nC208_=_C481 ,C208_=_C506 ,C208_=_C552 ,C208_=_C564 ,C208_=_C603 ,C208_=_C616 ,\nC210_=_C214 ,C210_=_C217 ,C210_=_C264 ,C210_=_C265 ,C210_=_C266 ,C210_=_C267 ,\nC210_=_C268 ,C210_=_C269 ,C214_=_C217 ,C214_=_C299 ,C214_=_C363 ,C214_=_C384 ,\nC214_=_C409 ,C214_=_C429 ,C214_=_C449 ,C214_=_C479 ,C214_=_C518 ,C214_=_C530 ,\nC214_=_C545 ,C214_=_C585 ,C214_=_C594 ,C214_=_C597 ,C217_=_C257 ,C217_=_C366 ,\nC217_=_C419 ,C217_=_C481 ,C217_=_C506 ,C217_=_C552 ,C217_=_C564 ,C217_=_C603 ,\nC217_=_C616 ,C219_=_C220 ,C219_=_C221 ,C219_=_C222 ,C219_=_C223 ,C219_=_C224 ,\nC219_=_C225 ,C219_=_C252 ,C219_=_C257 ,C219_=_C259 ,C220_=_C221 ,C220_=_C222 ,\nC220_=_C223 ,C220_=_C224 ,C220_=_C225 ,C220_=_C264 ,C220_=_C384 ,C220_=_C390 ,\nC221_=_C222 ,C221_=_C223 ,C221_=_C224 ,C221_=_C225 ,C221_=_C442 ,C222_=_C223 ,\nC222_=_C224 ,C222_=_C225 ,C222_=_C334 ,C222_=_C443 ,C222_=_C449 ,C222_=_C451 ,\nC223_=_C224 ,C223_=_C225 ,C223_=_C338 ,C223_=_C518 ,C223_=_C520 ,C224_=_C225 ,\nC224_=_C279 ,C224_=_C340 ,C224_=_C354 ,C224_=_C552 ,C224_=_C556 ,C225_=_C281 ,\nC225_=_C521 ,C225_=_C583 ,C225_=_C585 ,C225_=_C588 ,C225_=_C590 ,C238_=_C259 ,\nC238_=_C367 ,C238_=_C378 ,C238_=_C390 ,C238_=_C404 ,C238_=_C412 ,C238_=_C442 ,\nC238_=_C451 ,C238_=_C534 ,C238_=_C556 ,C238_=_C574 ,C238_=_C581 ,C238_=_C590 ,\nC238_=_C606 ,C238_=_C621 ,C239_=_C241 ,C239_=_C244 ,C239_=_C248 ,C239_=_C332 ,\nC239_=_C333 ,C239_=_C334 ,C239_=_C335 ,C239_=_C337 ,C239_=_C338 ,C239_=_C339 ,\nC239_=_C340 ,C239_=_C341 ,C239_=_C344 ,C239_=_C345 ,C239_=_C346 ,C239_=_C348 ,\nC241_=_C244 ,C241_=_C248 ,C241_=_C443 ,C241_=_C453 ,C241_=_C464 ,C241_=_C466 ,\nC241_=_C467 ,C241_=_C468 ,C241_=_C469 ,C241_=_C472 ,C241_=_C473 ,C244_=_C248 ,\nC244_=_C252 ,C244_=_C395 ,C244_=_C502 ,C244_=_C521 ,C244_=_C522 ,C244_=_C523 ,\nC244_=_C524 ,C244_=_C526 ,C244_=_C527 ,C248_=_C610 ,C248_=_C622 ,C252_=_C257 ,\nC252_=_C259 ,C252_=_C395 ,C252_=_C502 ,C252_=_C521 ,C252_=_C522 ,C252_=_C523 ,\nC252_=_C524 ,C252_=_C526 ,C252_=_C527 ,C257_=_C259 ,C257_=_C366 ,C257_=_C419 ,\nC257_=_C481 ,C257_=_C506 ,C257_=_C552 ,C257_=_C564 ,C257_=_C603 ,C257_=_C616 ,\nC259_=_C367 ,C259_=_C378 ,C259_=_C390 ,C259_=_C404 ,C259_=_C412 ,C259_=_C442 ,\nC259_=_C451 ,C259_=_C534 ,C259_=_C556 ,C259_=_C574 ,C259_=_C581 ,C259_=_C590 ,\nC259_=_C606 ,C259_=_C621 ,C264_=_C265 ,C264_=_C266 ,C264_=_C267 ,C264_=_C268 ,\nC264_=_C269 ,C264_=_C384 ,C264_=_C390 ,C265_=_C266 ,C265_=_C267 ,C265_=_C268 ,\nC265_=_C269 ,C265_=_C350 ,C265_=_C395 ,C265_=_C403 ,C265_=_C404 ,C266_=_C267 ,\nC266_=_C268 ,C266_=_C269 ,C266_=_C276 ,C266_=_C320 ,C266_=_C429 ,C266_=_C434 ,\nC267_=_C268 ,C267_=_C269 ,C267_=_C277 ,C267_=_C502 ,C267_=_C506 ,C268_=_C269 ,\nC268_=_C560 ,C269_=_C280 ,C269_=_C564 ,C269_=_C567 ,C275_=_C276 ,C275_=_C277 ,\nC275_=_C279 ,C275_=_C280 ,C275_=_C281 ,C275_=_C282 ,C275_=_C283 ,C275_=_C286 ,\nC275_=_C374 ,C275_=_C378 ,C276_=_C277 ,C276_=_C279 ,C276_=_C280 ,C276_=_C281 ,\nC276_=_C282 ,C276_=_C283 ,C276_=_C286 ,C276_=_C320 ,C276_=_C429 ,C276_=_C434 ,\nC277_=_C279 ,C277_=_C280 ,C277_=_C281 ,C277_=_C282 ,C277_=_C283 ,C277_=_C286 ,\nC277_=_C502 ,C277_=_C506 ,C279_=_C280 ,C279_=_C281 ,C279_=_C282 ,C279_=_C283 ,\nC279_=_C286 ,C279_=_C340 ,C279_=_C354 ,C279_=_C552 ,C279_=_C556 ,C280_=_C281</w:t>
      </w:r>
    </w:p>
    <w:p>
      <w:pPr>
        <w:pStyle w:val="PreformattedText"/>
        <w:bidi w:val="0"/>
        <w:spacing w:before="0" w:after="0"/>
        <w:jc w:val="left"/>
        <w:rPr/>
      </w:pPr>
      <w:r>
        <w:rPr/>
        <w:t xml:space="preserve"> </w:t>
      </w:r>
      <w:r>
        <w:rPr/>
        <w:t>,\nC280_=_C282 ,C280_=_C283 ,C280_=_C286 ,C280_=_C564 ,C280_=_C567 ,C281_=_C282 ,\nC281_=_C283 ,C281_=_C286 ,C281_=_C521 ,C281_=_C583 ,C281_=_C585 ,C281_=_C588 ,\nC281_=_C590 ,C282_=_C283 ,C282_=_C286 ,C282_=_C468 ,C282_=_C522 ,C282_=_C603 ,\nC283_=_C286 ,C283_=_C329 ,C283_=_C345 ,C283_=_C610 ,C283_=_C611 ,C286_=_C526 ,\nC286_=_C597 ,C286_=_C623 ,C289_=_C299 ,C289_=_C303 ,C289_=_C306 ,C289_=_C319 ,\nC289_=_C320 ,C289_=_C321 ,C289_=_C323 ,C289_=_C324 ,C289_=_C325 ,C289_=_C326 ,\nC289_=_C328 ,C289_=_C329 ,C299_=_C303 ,C299_=_C363 ,C299_=_C384 ,C299_=_C409 ,\nC299_=_C429 ,C299_=_C449 ,C299_=_C479 ,C299_=_C518 ,C299_=_C530 ,C299_=_C545 ,\nC299_=_C585 ,C299_=_C594 ,C299_=_C597 ,C303_=_C403 ,C303_=_C434 ,C303_=_C500 ,\nC303_=_C520 ,C303_=_C560 ,C303_=_C567 ,C303_=_C580 ,C303_=_C611 ,C303_=_C613 ,\nC303_=_C620 ,C303_=_C623 ,C306_=_C316 ,C306_=_C319 ,C306_=_C320 ,C306_=_C321 ,\nC306_=_C323 ,C306_=_C324 ,C306_=_C325 ,C306_=_C326 ,C306_=_C328 ,C306_=_C329 ,\nC316_=_C374 ,C316_=_C482 ,C316_=_C531 ,C316_=_C572 ,C316_=_C588 ,C316_=_C592 ,\nC316_=_C618 ,C316_=_C619 ,C319_=_C320 ,C319_=_C321 ,C319_=_C323 ,C319_=_C324 ,\nC319_=_C325 ,C319_=_C326 ,C319_=_C328 ,C319_=_C329 ,C319_=_C363 ,C319_=_C366 ,\nC319_=_C367 ,C320_=_C321 ,C320_=_C323 ,C320_=_C324 ,C320_=_C325 ,C320_=_C326 ,\nC320_=_C328 ,C320_=_C329 ,C320_=_C429 ,C320_=_C434 ,C321_=_C323 ,C321_=_C324 ,\nC321_=_C325 ,C321_=_C326 ,C321_=_C328 ,C321_=_C329 ,C321_=_C335 ,C321_=_C453 ,\nC323_=_C324 ,C323_=_C325 ,C323_=_C326 ,C323_=_C328 ,C323_=_C329 ,C323_=_C352 ,\nC324_=_C325 ,C324_=_C326 ,C324_=_C328 ,C324_=_C329 ,C324_=_C353 ,C324_=_C464 ,\nC325_=_C326 ,C325_=_C328 ,C325_=_C329 ,C326_=_C328 ,C326_=_C329 ,C326_=_C341 ,\nC326_=_C355 ,C326_=_C580 ,C326_=_C581 ,C328_=_C329 ,C328_=_C592 ,C329_=_C345 ,\nC329_=_C610 ,C329_=_C611 ,C332_=_C333 ,C332_=_C334 ,C332_=_C335 ,C332_=_C337 ,\nC332_=_C338 ,C332_=_C339 ,C332_=_C340 ,C332_=_C341 ,C332_=_C344 ,C332_=_C345 ,\nC332_=_C346 ,C332_=_C348 ,C332_=_C409 ,C332_=_C412 ,C333_=_C334 ,C333_=_C335 ,\nC333_=_C337 ,C333_=_C338 ,C333_=_C339 ,C333_=_C340 ,C333_=_C341 ,C333_=_C344 ,\nC333_=_C345 ,C333_=_C346 ,C333_=_C348 ,C333_=_C351 ,C333_=_C419 ,C334_=_C335 ,\nC334_=_C337 ,C334_=_C338 ,C334_=_C339 ,C334_=_C340 ,C334_=_C341 ,C334_=_C344 ,\nC334_=_C345 ,C334_=_C346 ,C334_=_C348 ,C334_=_C443 ,C334_=_C449 ,C334_=_C451 ,\nC335_=_C337 ,C335_=_C338 ,C335_=_C339 ,C335_=_C340 ,C335_=_C341 ,C335_=_C344 ,\nC335_=_C345 ,C335_=_C346 ,C335_=_C348 ,C335_=_C453 ,C337_=_C338 ,C337_=_C339 ,\nC337_=_C340 ,C337_=_C341 ,C337_=_C344 ,C337_=_C345 ,C337_=_C346 ,C337_=_C348 ,\nC337_=_C479 ,C337_=_C481 ,C337_=_C482 ,C338_=_C339 ,C338_=_C340 ,C338_=_C341 ,\nC338_=_C344 ,C338_=_C345 ,C338_=_C346 ,C338_=_C348 ,C338_=_C518 ,C338_=_C520 ,\nC339_=_C340 ,C339_=_C341 ,C339_=_C344 ,C339_=_C345 ,C339_=_C346 ,C339_=_C348 ,\nC339_=_C544 ,C339_=_C545 ,C340_=_C341 ,C340_=_C344 ,C340_=_C345 ,C340_=_C346 ,\nC340_=_C348 ,C340_=_C354 ,C340_=_C552 ,C340_=_C556 ,C341_=_C344 ,C341_=_C345 ,\nC341_=_C346 ,C341_=_C348 ,C341_=_C355 ,C341_=_C580 ,C341_=_C581 ,C344_=_C345 ,\nC344_=_C346 ,C344_=_C348 ,C344_=_C523 ,C344_=_C606 ,C345_=_C346 ,C345_=_C348 ,\nC345_=_C610 ,C345_=_C611 ,C346_=_C348 ,C348_=_C469 ,C348_=_C620 ,C350_=_C351 ,\nC350_=_C352 ,C350_=_C353 ,C350_=_C354 ,C350_=_C355 ,C350_=_C395 ,C350_=_C403 ,\nC350_=_C404 ,C351_=_C352 ,C351_=_C353 ,C351_=_C354 ,C351_=_C355 ,C351_=_C419 ,\nC352_=_C353 ,C352_=_C354 ,C352_=_C355 ,C353_=_C354 ,C353_=_C355 ,C353_=_C464 ,\nC354_=_C355 ,C354_=_C552 ,C354_=_C556 ,C355_=_C580 ,C355_=_C581 ,C363_=_C366 ,\nC363_=_C367 ,C363_=_C384 ,C363_=_C409 ,C363_=_C429 ,C363_=_C449 ,C363_=_C479 ,\nC363_=_C518 ,C363_=_C530 ,C363_=_C545 ,C363_=_C585 ,C363_=_C594 ,C363_=_C597 ,\nC366_=_C367 ,C366_=_C419 ,C366_=_C481 ,C366_=_C506 ,C366_=_C552 ,C366_=_C564 ,\nC366_=_C603 ,C366_=_C616 ,C367_=_C378 ,C367_=_C390 ,C367_=_C404 ,C367_=_C412 ,\nC367_=_C442 ,C367_=_C451 ,C367_=_C534 ,C367_=_C556 ,C367_=_C574 ,C367_=_C581 ,\nC367_=_C590 ,C367_=_C606 ,C367_=_C621 ,C374_=_C378 ,C374_=_C482 ,C374_=_C531 ,\nC374_=_C572 ,C374_=_C588 ,C374_=_C592 ,C374_=_C618 ,C374_=_C619 ,C378_=_C390 ,\nC378_=_C404 ,C378_=_C412 ,C378_=_C442 ,C378_=_C451 ,C378_=_C534 ,C378_=_C556 ,\nC378_=_C574 ,C378_=_C581 ,C378_=_C590 ,C378_=_C606 ,C378_=_C621 ,C384_=_C390 ,\nC384_=_C409 ,C384_=_C429 ,C384_=_C449 ,C384_=_C479 ,C384_=_C518 ,C384_=_C530 ,\nC384_=_C545 ,C384_=_C585 ,C384_=_C594 ,C384_=_C597 ,C390_=_C404 ,C390_=_C412 ,\nC390_=_C442 ,C390_=_C451 ,C390_=_C534 ,C390_=_C556 ,C390_=_C574 ,C390_=_C581 ,\nC390_=_C590 ,C390_=_C606 ,C390_=_C621 ,C395_=_C403 ,C395_=_C404 ,C395_=_C502 ,\nC395_=_C521 ,C395_=_C522 ,C395_=_C523 ,C395_=_C524 ,C395_=_C526 ,C395_=_C527 ,\nC403_=_C404 ,C403_=_C434 ,C403_=_C500 ,C403_=_C520 ,C403_=_C560 ,C403_=_C567 ,\nC403_=_C580 ,C403_=_C611 ,C403_=_C613 ,C403_=_C620 ,C403_=_C623 ,C404_=_C412 ,\nC404_=_C442 ,C404_=_C451 ,C404_=_C534 ,C404_=_C556 ,C404_=_C574 ,C404_=_C581 ,\nC404_=_C590 ,C404_=_C606 ,C404_=_C621 ,C409_=_C412 ,C409_=_C429 ,C409_=_C449 ,\nC409_=_C479 ,C409_=_C518 ,C409_=_C530 ,C409_=_C545 ,C409_=_C585 ,C409_=_C594 ,\nC409_=_C597 ,C412_=_C442 ,C412_=_C451 ,C412_=_C534 ,C412_=_C556 ,C412_=_C574 ,\nC412_=_C581 ,C412_=_C590 ,C412_=_C606 ,C412_=_C621 ,C419_=_C481 ,C419_=_C506 ,\nC419_=_C552 ,C419_=_C564 ,C419_=_C603 ,C419_=_C616 ,C429_=_C434 ,C429_=_C449 ,\nC429_=_C479 ,C429_=_C518 ,C429_=_C530 ,C429_=_C545 ,C429_=_C585 ,C429_=_C594 ,\nC429_=_C597 ,C434_=_C500 ,C434_=_C520 ,C434_=_C560 ,C434_=_C567 ,C434_=_C580 ,\nC434_=_C611 ,C434_=_C613 ,C434_=_C620 ,C434_=_C623 ,C442_=_C451 ,C442_=_C534 ,\nC442_=_C556 ,C442_=_C574 ,C442_=_C581 ,C442_=_C590 ,C442_=_C606 ,C442_=_C621 ,\nC443_=_C449 ,C443_=_C451 ,C443_=_C453 ,C443_=_C464 ,C443_=_C466 ,C443_=_C467 ,\nC443_=_C468 ,C443_=_C469 ,C443_=_C472 ,C443_=_C473 ,C449_=_C451 ,C449_=_C479 ,\nC449_=_C518 ,C449_=_C530 ,C449_=_C545 ,C449_=_C585 ,C449_=_C594 ,C449_=_C597 ,\nC451_=_C534 ,C451_=_C556 ,C451_=_C574 ,C451_=_C581 ,C451_=_C590 ,C451_=_C606 ,\nC451_=_C621 ,C453_=_C464 ,C453_=_C466 ,C453_=_C467 ,C453_=_C468 ,C453_=_C469 ,\nC453_=_C472 ,C453_=_C473 ,C464_=_C466 ,C464_=_C467 ,C464_=_C468 ,C464_=_C469 ,\nC464_=_C472 ,C464_=_C473 ,C466_=_C467 ,C466_=_C468 ,C466_=_C469 ,C466_=_C472 ,\nC466_=_C473 ,C466_=_C569 ,C466_=_C572 ,C466_=_C574 ,C467_=_C468 ,C467_=_C469 ,\nC467_=_C472 ,C467_=_C473 ,C468_=_C469 ,C468_=_C472 ,C468_=_C473 ,C468_=_C522 ,\nC468_=_C603 ,C469_=_C472 ,C469_=_C473 ,C469_=_C620 ,C472_=_C473 ,C479_=_C481 ,\nC479_=_C482 ,C479_=_C518 ,C479_=_C530 ,C479_=_C545 ,C479_=_C585 ,C479_=_C594 ,\nC479_=_C597 ,C481_=_C482 ,C481_=_C506 ,C481_=_C552 ,C481_=_C564 ,C481_=_C603 ,\nC481_=_C616 ,C482_=_C531 ,C482_=_C572 ,C482_=_C588 ,C482_=_C592 ,C482_=_C618 ,\nC482_=_C619 ,C500_=_C520 ,C500_=_C560 ,C500_=_C567 ,C500_=_C580 ,C500_=_C611 ,\nC500_=_C613 ,C500_=_C620 ,C500_=_C623 ,C502_=_C506 ,C502_=_C521 ,C502_=_C522 ,\nC502_=_C523 ,C502_=_C524 ,C502_=_C526 ,C502_=_C527 ,C506_=_C552 ,C506_=_C564 ,\nC506_=_C603 ,C506_=_C616 ,C518_=_C520 ,C518_=_C530 ,C518_=_C545 ,C518_=_C585 ,\nC518_=_C594 ,C518_=_C597 ,C520_=_C560 ,C520_=_C567 ,C520_=_C580 ,C520_=_C611 ,\nC520_=_C613 ,C520_=_C620 ,C520_=_C623 ,C521_=_C522 ,C521_=_C523 ,C521_=_C524 ,\nC521_=_C526 ,C521_=_C527 ,C521_=_C583 ,C521_=_C585 ,C521_=_C588 ,C521_=_C590 ,\nC522_=_C523 ,C522_=_C524 ,C522_=_C526 ,C522_=_C527 ,C522_=_C603 ,C523_=_C524 ,\nC523_=_C526 ,C523_=_C527 ,C523_=_C606 ,C524_=_C526 ,C524_=_C527 ,C526_=_C527 ,\nC526_=_C597 ,C526_=_C623 ,C530_=_C531 ,C530_=_C534 ,C530_=_C545 ,C530_=_C585 ,\nC530_=_C594 ,C530_=_C597 ,C531_=_C534 ,C531_=_C572 ,C531_=_C588 ,C531_=_C592 ,\nC531_=_C618 ,C531_=_C619 ,C534_=_C556 ,C534_=_C574 ,C534_=_C581 ,C534_=_C590 ,\nC534_=_C606 ,C534_=_C621 ,C544_=_C545 ,C544_=_C569 ,C544_=_C583 ,C545_=_C585 ,\nC545_=_C594 ,C545_=_C597 ,C552_=_C556 ,C552_=_C564 ,C552_=_C603 ,C552_=_C616 ,\nC556_=_C574 ,C556_=_C581 ,C556_=_C590 ,C556_=_C606 ,C556_=_C621 ,C560_=_C567 ,\nC560_=_C580 ,C560_=_C611 ,C560_=_C613 ,C560_=_C620 ,C560_=_C623 ,C564_=_C567 ,\nC564_=_C603 ,C564_=_C616 ,C567_=_C580 ,C567_=_C611 ,C567_=_C613 ,C567_=_C620 ,\nC567_=_C623 ,C569_=_C572 ,C569_=_C574 ,C569_=_C583 ,C572_=_C574 ,C572_=_C588 ,\nC572_=_C592 ,C572_=_C618 ,C572_=_C619 ,C574_=_C581 ,C574_=_C590 ,C574_=_C606 ,\nC574_=_C621 ,C580_=_C581 ,C580_=_C611 ,C580_=_C613 ,C580_=_C620 ,C580_=_C623 ,\nC581_=_C590 ,C581_=_C606 ,C581_=_C621 ,C583_=_C585 ,C583_=_C588 ,C583_=_C590 ,\nC585_=_C588 ,C585_=_C590 ,C585_=_C594 ,C585_=_C597 ,C588_=_C590 ,C588_=_C592 ,\nC588_=_C618 ,C588_=_C619 ,C590_=_C606 ,C590_=_C621 ,C592_=_C618 ,C592_=_C619 ,\nC594_=_C597 ,C594_=_C613 ,C597_=_C623 ,C603_=_C616 ,C606_=_C621 ,C610_=_C611 ,\nC610_=_C622 ,C611_=_C613 ,C611_=_C620 ,C611_=_C623 ,C613_=_C620 ,C613_=_C623 ,\nC618_=_C619 ,C620_=_C623 ,"];39[shape=box, label="id:39 level: 1\n334: C0 C1 C2 C3 C5 \nC8 C9 C10 C11 C14 C16 \nC17 C18 C19 C20 C21 C23 \nC24 C25 C27 C28 C30 C31 \nC34 C35 C37 C41 C42 C44 \nC47 C48 C49 C50 C54 C56 \nC57 C58 C59 C60 C61 C63 \nC64 C75 C76 C77 C81 C82 \nC83 C87 C88 C89 C92 C93 \nC97 C98 C99 C100 C102 C103 \nC104 C107 C109 C110 C112 C113 \nC114 C115 C117 C118 C119 C121 \nC122 C123 C125 C129 C131 C132 \nC135 C139 C140 C141 C142 C143 \nC144 C146 C147 C148 C149 C150 \nC151 C152 C155 C156 C158 C163 \nC167 C168 C169 C170 C171 C176 \nC184 C185 C186 C188 C189 C191 \nC197 C200 C201 C203 C204 C207 \nC209 C211 C215 C216 C220 C221 \nC223 C224 C228 C230 C231 C233 \nC235 C236 C237 C239 C241 C244 \nC245 C246 C248 C249 C251 C254 \nC256 C258 C264 C266 C267 C275 \nC276 C277 C279 C282 C283 C286 \nC288 C289 C290 C291 C293 C294 \nC298 C299 C303 C304 C305 C307 \nC308 C309 C311 C314 C315 C317 \nC319 C320 C323 C325 C326 C329 \nC332 C333 C337 C338 C339 C340 \nC341 C344 C345 C346 C348 C351 \nC352 C354 C355 C359 C362 C363 \nC364 C365 C366 C367 C368 C369 \nC370 C371 C373 C374 C375 C378 \nC379 C381 C383 C384 C387 C389 \nC390 C391 C392 C393 C394 C398 \nC400 C401 C402 C405 C407 C409 \nC412 C413 C418 C419 C421 C422 \nC423 C425 C426 C428 C429 C430 \nC434 C436</w:t>
      </w:r>
    </w:p>
    <w:p>
      <w:pPr>
        <w:pStyle w:val="PreformattedText"/>
        <w:bidi w:val="0"/>
        <w:spacing w:before="0" w:after="0"/>
        <w:jc w:val="left"/>
        <w:rPr/>
      </w:pPr>
      <w:r>
        <w:rPr/>
        <w:t xml:space="preserve"> </w:t>
      </w:r>
      <w:r>
        <w:rPr/>
        <w:t>C438 C441 C442 C444 \nC448 C450 C455 C457 C458 C461 \nC462 C463 C466 C467 C468 C469 \nC474 C475 C477 C479 C481 C482 \nC484 C487 C489 C490 C494 C495 \nC497 C498 C499 C500 C501 C502 \nC504 C506 C508 C509 C511 C512 \nC514 C516 C518 C519 C520 C522 \nC523 C524 C526 C529 C532 C533 \nC536 C542 C543 C544 C545 C548 \nC549 C550 C551 C552 C553 C555 \nC556 C557 C558 C559 C561 C565 \nC566 C569 C572 C574 C575 C576 \nC580 C581 C582 C586 C587 C589 \nC591 C594 C597 C600 C602 C603 \nC604 C606 C608 C610 C611 C613 \nC614 C620 C621 C623 C624 \n3033: C0_=_C1( C0 C1 ) C0_=_C2( C0 C2 ) C0_=_C3( C0 C3 ) C0_=_C5( C0 C5 ) C0_=_C8( C0 C8 ) \nC0_=_C9( C0 C9 ) C0_=_C10( C0 C10 ) C0_=_C11( C0 C11 ) C0_=_C14( C0 C14 ) C0_=_C16( C0 C16 ) C0_=_C17( C0 C17 ) \nC0_=_C18( C0 C18 ) C0_=_C19( C0 C19 ) C0_=_C20( C0 C20 ) C0_=_C21( C0 C21 ) C0_=_C23( C0 C23 ) C0_=_C24( C0 C24 ) \nC0_=_C25( C0 C25 ) C0_=_C27( C0 C27 ) C0_=_C28( C0 C28 ) C0_=_C30( C0 C30 ) C0_=_C31( C0 C31 ) C0_=_C34( C0 C34 ) \nC0_=_C35( C0 C35 ) C1_=_C2( C1 C2 ) C1_=_C3( C1 C3 ) C1_=_C5( C1 C5 ) C1_=_C8( C1 C8 ) C1_=_C9( C1 C9 ) \nC1_=_C10( C1 C10 ) C1_=_C11( C1 C11 ) C1_=_C14( C1 C14 ) C1_=_C16( C1 C16 ) C1_=_C17( C1 C17 ) C1_=_C18( C1 C18 ) \nC1_=_C19( C1 C19 ) C1_=_C115( C1 C115 ) C1_=_C289( C1 C289 ) C1_=_C319( C1 C319 ) C1_=_C320( C1 C320 ) C1_=_C323( C1 C323 ) \nC1_=_C325( C1 C325 ) C1_=_C326( C1 C326 ) C1_=_C329( C1 C329 ) C2_=_C3( C2 C3 ) C2_=_C5( C2 C5 ) C2_=_C8( C2 C8 ) \nC2_=_C9( C2 C9 ) C2_=_C10( C2 C10 ) C2_=_C11( C2 C11 ) C2_=_C14( C2 C14 ) C2_=_C16( C2 C16 ) C2_=_C17( C2 C17 ) \nC2_=_C18( C2 C18 ) C2_=_C19( C2 C19 ) C2_=_C24( C2 C24 ) C2_=_C239( C2 C239 ) C2_=_C332( C2 C332 ) C2_=_C333( C2 C333 ) \nC2_=_C337( C2 C337 ) C2_=_C338( C2 C338 ) C2_=_C339( C2 C339 ) C2_=_C340( C2 C340 ) C2_=_C341( C2 C341 ) C2_=_C344( C2 C344 ) \nC2_=_C345( C2 C345 ) C2_=_C346( C2 C346 ) C2_=_C348( C2 C348 ) C3_=_C5( C3 C5 ) C3_=_C8( C3 C8 ) C3_=_C9( C3 C9 ) \nC3_=_C10( C3 C10 ) C3_=_C11( C3 C11 ) C3_=_C14( C3 C14 ) C3_=_C16( C3 C16 ) C3_=_C17( C3 C17 ) C3_=_C18( C3 C18 ) \nC3_=_C19( C3 C19 ) C3_=_C351( C3 C351 ) C3_=_C352( C3 C352 ) C3_=_C354( C3 C354 ) C3_=_C355( C3 C355 ) C5_=_C8( C5 C8 ) \nC5_=_C9( C5 C9 ) C5_=_C10( C5 C10 ) C5_=_C11( C5 C11 ) C5_=_C14( C5 C14 ) C5_=_C16( C5 C16 ) C5_=_C17( C5 C17 ) \nC5_=_C18( C5 C18 ) C5_=_C19( C5 C19 ) C5_=_C60( C5 C60 ) C5_=_C167( C5 C167 ) C5_=_C185( C5 C185 ) C5_=_C220( C5 C220 ) \nC5_=_C264( C5 C264 ) C5_=_C381( C5 C381 ) C5_=_C383( C5 C383 ) C5_=_C384( C5 C384 ) C5_=_C387( C5 C387 ) C5_=_C389( C5 C389 ) \nC5_=_C390( C5 C390 ) C8_=_C9( C8 C9 ) C8_=_C10( C8 C10 ) C8_=_C11( C8 C11 ) C8_=_C14( C8 C14 ) C8_=_C16( C8 C16 ) \nC8_=_C17( C8 C17 ) C8_=_C18( C8 C18 ) C8_=_C19( C8 C19 ) C8_=_C291( C8 C291 ) C8_=_C381( C8 C381 ) C8_=_C444( C8 C444 ) \nC8_=_C448( C8 C448 ) C8_=_C450( C8 C450 ) C9_=_C10( C9 C10 ) C9_=_C11( C9 C11 ) C9_=_C14( C9 C14 ) C9_=_C16( C9 C16 ) \nC9_=_C17( C9 C17 ) C9_=_C18( C9 C18 ) C9_=_C19( C9 C19 ) C9_=_C28( C9 C28 ) C9_=_C61( C9 C61 ) C9_=_C103( C9 C103 ) \nC9_=_C118( C9 C118 ) C9_=_C241( C9 C241 ) C9_=_C466( C9 C466 ) C9_=_C467( C9 C467 ) C9_=_C468( C9 C468 ) C9_=_C469( C9 C469 ) \nC10_=_C11( C10 C11 ) C10_=_C14( C10 C14 ) C10_=_C16( C10 C16 ) C10_=_C17( C10 C17 ) C10_=_C18( C10 C18 ) C10_=_C19( C10 C19 ) \nC10_=_C63( C10 C63 ) C10_=_C223( C10 C223 ) C10_=_C251( C10 C251 ) C10_=_C338( C10 C338 ) C10_=_C369( C10 C369 ) C10_=_C425( C10 C425 ) \nC10_=_C490( C10 C490 ) C10_=_C501( C10 C501 ) C10_=_C518( C10 C518 ) C10_=_C519( C10 C519 ) C10_=_C520( C10 C520 ) C11_=_C14( C11 C14 ) \nC11_=_C16( C11 C16 ) C11_=_C17( C11 C17 ) C11_=_C18( C11 C18 ) C11_=_C19( C11 C19 ) C11_=_C107( C11 C107 ) C11_=_C244( C11 C244 ) \nC11_=_C502( C11 C502 ) C11_=_C522( C11 C522 ) C11_=_C523( C11 C523 ) C11_=_C524( C11 C524 ) C11_=_C526( C11 C526 ) C14_=_C16( C14 C16 ) \nC14_=_C17( C14 C17 ) C14_=_C18( C14 C18 ) C14_=_C19( C14 C19 ) C14_=_C498( C14 C498 ) C14_=_C536( C14 C536 ) C14_=_C543( C14 C543 ) \nC14_=_C558( C14 C558 ) C14_=_C559( C14 C559 ) C16_=_C17( C16 C17 ) C16_=_C18( C16 C18 ) C16_=_C19( C16 C19 ) C16_=_C586( C16 C586 ) \nC16_=_C587( C16 C587 ) C16_=_C589( C16 C589 ) C17_=_C18( C17 C18 ) C17_=_C19( C17 C19 ) C17_=_C109( C17 C109 ) C17_=_C299( C17 C299 ) \nC17_=_C363( C17 C363 ) C17_=_C384( C17 C384 ) C17_=_C409( C17 C409 ) C17_=_C429( C17 C429 ) C17_=_C479( C17 C479 ) C17_=_C518( C17 C518 ) \nC17_=_C545( C17 C545 ) C17_=_C594( C17 C594 ) C17_=_C597( C17 C597 ) C18_=_C19( C18 C19 ) C18_=_C56( C18 C56 ) C18_=_C92( C18 C92 ) \nC18_=_C163( C18 C163 ) C18_=_C346( C18 C346 ) C18_=_C373( C18 C373 ) C18_=_C402( C18 C402 ) C18_=_C418( C18 C418 ) C18_=_C587( C18 C587 ) \nC19_=_C35( C19 C35 ) C19_=_C248( C19 C248 ) C19_=_C610( C19 C610 ) C20_=_C21( C20 C21 ) C20_=_C23( C20 C23 ) C20_=_C24( C20 C24 ) \nC20_=_C25( C20 C25 ) C20_=_C27( C20 C27 ) C20_=_C28( C20 C28 ) C20_=_C30( C20 C30 ) C20_=_C31( C20 C31 ) C20_=_C34( C20 C34 ) \nC20_=_C35( C20 C35 ) C20_=_C158( C20 C158 ) C20_=_C163( C20 C163 ) C21_=_C23( C21 C23 ) C21_=_C24( C21 C24 ) C21_=_C25( C21 C25 ) \nC21_=_C27( C21 C27 ) C21_=_C28( C21 C28 ) C21_=_C30( C21 C30 ) C21_=_C31( C21 C31 ) C21_=_C34( C21 C34 ) C21_=_C35( C21 C35 ) \nC21_=_C59( C21 C59 ) C21_=_C167( C21 C167 ) C21_=_C168( C21 C168 ) C21_=_C169( C21 C169 ) C21_=_C170( C21 C170 ) C21_=_C171( C21 C171 ) \nC21_=_C176( C21 C176 ) C23_=_C24( C23 C24 ) C23_=_C25( C23 C25 ) C23_=_C27( C23 C27 ) C23_=_C28( C23 C28 ) C23_=_C30( C23 C30 ) \nC23_=_C31( C23 C31 ) C23_=_C34( C23 C34 ) C23_=_C35( C23 C35 ) C23_=_C81( C23 C81 ) C23_=_C197( C23 C197 ) C23_=_C288( C23 C288 ) \nC23_=_C289( C23 C289 ) C23_=_C290( C23 C290 ) C23_=_C291( C23 C291 ) C23_=_C293( C23 C293 ) C23_=_C294( C23 C294 ) C23_=_C298( C23 C298 ) \nC23_=_C299( C23 C299 ) C23_=_C303( C23 C303 ) C23_=_C304( C23 C304 ) C23_=_C305( C23 C305 ) C24_=_C25( C24 C25 ) C24_=_C27( C24 C27 ) \nC24_=_C28( C24 C28 ) C24_=_C30( C24 C30 ) C24_=_C31( C24 C31 ) C24_=_C34( C24 C34 ) C24_=_C35( C24 C35 ) C24_=_C239( C24 C239 ) \nC24_=_C332( C24 C332 ) C24_=_C333( C24 C333 ) C24_=_C337( C24 C337 ) C24_=_C338( C24 C338 ) C24_=_C339( C24 C339 ) C24_=_C340( C24 C340 ) \nC24_=_C341( C24 C341 ) C24_=_C344( C24 C344 ) C24_=_C345( C24 C345 ) C24_=_C346( C24 C346 ) C24_=_C348( C24 C348 ) C25_=_C27( C25 C27 ) \nC25_=_C28( C25 C28 ) C25_=_C30( C25 C30 ) C25_=_C31( C25 C31 ) C25_=_C34( C25 C34 ) C25_=_C35( C25 C35 ) C25_=_C82( C25 C82 ) \nC25_=_C131( C25 C131 ) C25_=_C228( C25 C228 ) C25_=_C275( C25 C275 ) C25_=_C368( C25 C368 ) C25_=_C369( C25 C369 ) C25_=_C370( C25 C370 ) \nC25_=_C371( C25 C371 ) C25_=_C373( C25 C373 ) C25_=_C374( C25 C374 ) C25_=_C375( C25 C375 ) C25_=_C378( C25 C378 ) C25_=_C379( C25 C379 ) \nC27_=_C28( C27 C28 ) C27_=_C30( C27 C30 ) C27_=_C31( C27 C31 ) C27_=_C34( C27 C34 ) C27_=_C35( C27 C35 ) C27_=_C168( C27 C168 ) \nC27_=_C186( C27 C186 ) C27_=_C231( C27 C231 ) C27_=_C266( C27 C266 ) C27_=_C276( C27 C276 ) C27_=_C320( C27 C320 ) C27_=_C421( C27 C421 ) \nC27_=_C422( C27 C422 ) C27_=_C423( C27 C423 ) C27_=_C425( C27 C425 ) C27_=_C426( C27 C426 ) C27_=_C428( C27 C428 ) C27_=_C429( C27 C429 ) \nC27_=_C430( C27 C430 ) C27_=_C434( C27 C434 ) C27_=_C436( C27 C436 ) C28_=_C30( C28 C30 ) C28_=_C31( C28 C31 ) C28_=_C34( C28 C34 ) \nC28_=_C35( C28 C35 ) C28_=_C61( C28 C61 ) C28_=_C103( C28 C103 ) C28_=_C118( C28 C118 ) C28_=_C241( C28 C241 ) C28_=_C466( C28 C466 ) \nC28_=_C467( C28 C467 ) C28_=_C468( C28 C468 ) C28_=_C469( C28 C469 ) C30_=_C31( C30 C31 ) C30_=_C34( C30 C34 ) C30_=_C35( C30 C35 ) \nC30_=_C152( C30 C152 ) C30_=_C370( C30 C370 ) C30_=_C529( C30 C529 ) C30_=_C532( C30 C532 ) C30_=_C533( C30 C533 ) C31_=_C34( C31 C34 ) \nC31_=_C35( C31 C35 ) C31_=_C88( C31 C88 ) C31_=_C141( C31 C141 ) C31_=_C236( C31 C236 ) C31_=_C254( C31 C254 ) C31_=_C383( C31 C383 ) \nC31_=_C398( C31 C398 ) C31_=_C458( C31 C458 ) C31_=_C494( C31 C494 ) C31_=_C509( C31 C509 ) C31_=_C550( C31 C550 ) C31_=_C575( C31 C575 ) \nC31_=_C576( C31 C576 ) C34_=_C35( C34 C35 ) C34_=_C366( C34 C366 ) C34_=_C419( C34 C419 ) C34_=_C481( C34 C481 ) C34_=_C506( C34 C506 ) \nC34_=_C552( C34 C552 ) C34_=_C603( C34 C603 ) C35_=_C248( C35 C248 ) C35_=_C610( C35 C610 ) C37_=_C41( C37 C41 ) C37_=_C42( C37 C42 ) \nC37_=_C44( C37 C44 ) C37_=_C97( C37 C97 ) C37_=_C98( C37 C98 ) C37_=_C99( C37 C99 ) C37_=_C100( C37 C100 ) C37_=_C102( C37 C102 ) \nC37_=_C103( C37 C103 ) C37_=_C104( C37 C104 ) C37_=_C107( C37 C107 ) C37_=_C109( C37 C109 ) C37_=_C110( C37 C110 ) C37_=_C112( C37 C112 ) \nC41_=_C42( C41 C42 ) C41_=_C44( C41 C44 ) C41_=_C50( C41 C50 ) C41_=_C184( C41 C184 ) C41_=_C200( C41 C200 ) C41_=_C249( C41 C249 ) \nC41_=_C319( C41 C319 ) C41_=_C359( C41 C359 ) C41_=_C362( C41 C362 ) C41_=_C363( C41 C363 ) C41_=_C364( C41 C364 ) C41_=_C365( C41 C365 ) \nC41_=_C366( C41 C366 ) C41_=_C367( C41 C367 ) C42_=_C44( C42 C44 ) C42_=_C83( C42 C83 ) C42_=_C169( C42 C169 ) C42_=_C211( C42 C211 ) \nC42_=_C221( C42 C221 ) C42_=_C307( C42 C307 ) C42_=_C391( C42 C391 ) C42_=_C421( C42 C421 ) C42_=_C438( C42 C438 ) C42_=_C441( C42 C441 ) \nC42_=_C442( C42 C442 ) C44_=_C142( C44 C142 ) C44_=_C282( C44 C282 ) C44_=_C314( C44 C314 ) C44_=_C430( C44 C430 ) C44_=_C461( C44 C461 ) \nC44_=_C468( C44 C468 ) C44_=_C522( C44 C522 ) C44_=_C576( C44 C576 ) C44_=_C600( C44 C600 ) C44_=_C602( C44 C602 ) C44_=_C603( C44 C603 ) \nC44_=_C604( C44 C604 ) C47_=_C48( C47 C48 ) C47_=_C49( C47 C49 ) C47_=_C50( C47 C50 ) C47_=_C54( C47 C54 ) C47_=_C56( C47 C56 ) \nC47_=_C147( C47 C147 ) C47_=_C228( C47 C228 ) C47_=_C230( C47 C230 ) C47_=_C231( C47 C231 ) C47_=_C233( C47 C233 ) C47_=_C235( C47 C235 ) \nC47_=_C236( C47 C236 ) C47_=_C237( C47 C237 ) C48_=_C49( C48 C49 ) C48_=_C50( C48 C50 ) C48_=_C54( C48 C54 ) C48_=_C56( C48 C56 ) \nC48_=_C129( C48 C129 ) C48_=_C158( C48 C158 ) C48_=_C239( C48 C239 ) C48_=_C241( C48 C241 ) C48_=_C244( C48 C244 ) C48_=_C245( C48 C245 ) \nC48_=_C246( C48 C246 ) C48_=_C248( C48 C248 ) C49_=_C50( C49 C50 ) C49_=_C54( C49 C54 ) C49_=_C56( C49 C56 ) C49_=_C100( C49 C100 )</w:t>
      </w:r>
    </w:p>
    <w:p>
      <w:pPr>
        <w:pStyle w:val="PreformattedText"/>
        <w:bidi w:val="0"/>
        <w:spacing w:before="0" w:after="0"/>
        <w:jc w:val="left"/>
        <w:rPr/>
      </w:pPr>
      <w:r>
        <w:rPr/>
        <w:t xml:space="preserve"> </w:t>
      </w:r>
      <w:r>
        <w:rPr/>
        <w:t>\nC49_=_C288( C49 C288 ) C49_=_C307( C49 C307 ) C49_=_C308( C49 C308 ) C49_=_C309( C49 C309 ) C49_=_C311( C49 C311 ) C49_=_C314( C49 C314 ) \nC49_=_C315( C49 C315 ) C49_=_C317( C49 C317 ) C50_=_C54( C50 C54 ) C50_=_C56( C50 C56 ) C50_=_C184( C50 C184 ) C50_=_C200( C50 C200 ) \nC50_=_C249( C50 C249 ) C50_=_C319( C50 C319 ) C50_=_C359( C50 C359 ) C50_=_C362( C50 C362 ) C50_=_C363( C50 C363 ) C50_=_C364( C50 C364 ) \nC50_=_C365( C50 C365 ) C50_=_C366( C50 C366 ) C50_=_C367( C50 C367 ) C54_=_C56( C54 C56 ) C54_=_C393( C54 C393 ) C54_=_C413( C54 C413 ) \nC54_=_C423( C54 C423 ) C54_=_C494( C54 C494 ) C54_=_C495( C54 C495 ) C54_=_C497( C54 C497 ) C56_=_C92( C56 C92 ) C56_=_C163( C56 C163 ) \nC56_=_C346( C56 C346 ) C56_=_C373( C56 C373 ) C56_=_C402( C56 C402 ) C56_=_C418( C56 C418 ) C56_=_C587( C56 C587 ) C57_=_C58( C57 C58 ) \nC57_=_C59( C57 C59 ) C57_=_C60( C57 C60 ) C57_=_C61( C57 C61 ) C57_=_C63( C57 C63 ) C57_=_C64( C57 C64 ) C57_=_C81( C57 C81 ) \nC57_=_C82( C57 C82 ) C57_=_C83( C57 C83 ) C57_=_C87( C57 C87 ) C57_=_C88( C57 C88 ) C57_=_C89( C57 C89 ) C57_=_C92( C57 C92 ) \nC57_=_C93( C57 C93 ) C58_=_C59( C58 C59 ) C58_=_C60( C58 C60 ) C58_=_C61( C58 C61 ) C58_=_C63( C58 C63 ) C58_=_C64( C58 C64 ) \nC58_=_C113( C58 C113 ) C58_=_C114( C58 C114 ) C58_=_C115( C58 C115 ) C58_=_C117( C58 C117 ) C58_=_C118( C58 C118 ) C58_=_C119( C58 C119 ) \nC58_=_C121( C58 C121 ) C58_=_C122( C58 C122 ) C58_=_C123( C58 C123 ) C58_=_C125( C58 C125 ) C59_=_C60( C59 C60 ) C59_=_C61( C59 C61 ) \nC59_=_C63( C59 C63 ) C59_=_C64( C59 C64 ) C59_=_C167( C59 C167 ) C59_=_C168( C59 C168 ) C59_=_C169( C59 C169 ) C59_=_C170( C59 C170 ) \nC59_=_C171( C59 C171 ) C59_=_C176( C59 C176 ) C60_=_C61( C60 C61 ) C60_=_C63( C60 C63 ) C60_=_C64( C60 C64 ) C60_=_C167( C60 C167 ) \nC60_=_C185( C60 C185 ) C60_=_C220( C60 C220 ) C60_=_C264( C60 C264 ) C60_=_C381( C60 C381 ) C60_=_C383( C60 C383 ) C60_=_C384( C60 C384 ) \nC60_=_C387( C60 C387 ) C60_=_C389( C60 C389 ) C60_=_C390( C60 C390 ) C61_=_C63( C61 C63 ) C61_=_C64( C61 C64 ) C61_=_C103( C61 C103 ) \nC61_=_C118( C61 C118 ) C61_=_C241( C61 C241 ) C61_=_C466( C61 C466 ) C61_=_C467( C61 C467 ) C61_=_C468( C61 C468 ) C61_=_C469( C61 C469 ) \nC63_=_C64( C63 C64 ) C63_=_C223( C63 C223 ) C63_=_C251( C63 C251 ) C63_=_C338( C63 C338 ) C63_=_C369( C63 C369 ) C63_=_C425( C63 C425 ) \nC63_=_C490( C63 C490 ) C63_=_C501( C63 C501 ) C63_=_C518( C63 C518 ) C63_=_C519( C63 C519 ) C63_=_C520( C63 C520 ) C64_=_C89( C64 C89 ) \nC64_=_C237( C64 C237 ) C64_=_C326( C64 C326 ) C64_=_C341( C64 C341 ) C64_=_C355( C64 C355 ) C64_=_C448( C64 C448 ) C64_=_C504( C64 C504 ) \nC64_=_C580( C64 C580 ) C64_=_C581( C64 C581 ) C64_=_C582( C64 C582 ) C75_=_C76( C75 C76 ) C75_=_C77( C75 C77 ) C75_=_C102( C75 C102 ) \nC75_=_C333( C75 C333 ) C75_=_C351( C75 C351 ) C75_=_C413( C75 C413 ) C75_=_C418( C75 C418 ) C75_=_C419( C75 C419 ) C76_=_C77( C76 C77 ) \nC76_=_C203( C76 C203 ) C76_=_C294( C76 C294 ) C76_=_C308( C76 C308 ) C76_=_C368( C76 C368 ) C76_=_C394( C76 C394 ) C76_=_C405( C76 C405 ) \nC76_=_C455( C76 C455 ) C76_=_C498( C76 C498 ) C76_=_C499( C76 C499 ) C76_=_C500( C76 C500 ) C77_=_C87( C77 C87 ) C77_=_C140( C77 C140 ) \nC77_=_C188( C77 C188 ) C77_=_C235( C77 C235 ) C77_=_C457( C77 C457 ) C77_=_C466( C77 C466 ) C77_=_C508( C77 C508 ) C77_=_C529( C77 C529 ) \nC77_=_C549( C77 C549 ) C77_=_C561( C77 C561 ) C77_=_C569( C77 C569 ) C77_=_C572( C77 C572 ) C77_=_C574( C77 C574 ) C81_=_C82( C81 C82 ) \nC81_=_C83( C81 C83 ) C81_=_C87( C81 C87 ) C81_=_C88( C81 C88 ) C81_=_C89( C81 C89 ) C81_=_C92( C81 C92 ) C81_=_C93( C81 C93 ) \nC81_=_C197( C81 C197 ) C81_=_C288( C81 C288 ) C81_=_C289( C81 C289 ) C81_=_C290( C81 C290 ) C81_=_C291( C81 C291 ) C81_=_C293( C81 C293 ) \nC81_=_C294( C81 C294 ) C81_=_C298( C81 C298 ) C81_=_C299( C81 C299 ) C81_=_C303( C81 C303 ) C81_=_C304( C81 C304 ) C81_=_C305( C81 C305 ) \nC82_=_C83( C82 C83 ) C82_=_C87( C82 C87 ) C82_=_C88( C82 C88 ) C82_=_C89( C82 C89 ) C82_=_C92( C82 C92 ) C82_=_C93( C82 C93 ) \nC82_=_C131( C82 C131 ) C82_=_C228( C82 C228 ) C82_=_C275( C82 C275 ) C82_=_C368( C82 C368 ) C82_=_C369( C82 C369 ) C82_=_C370( C82 C370 ) \nC82_=_C371( C82 C371 ) C82_=_C373( C82 C373 ) C82_=_C374( C82 C374 ) C82_=_C375( C82 C375 ) C82_=_C378( C82 C378 ) C82_=_C379( C82 C379 ) \nC83_=_C87( C83 C87 ) C83_=_C88( C83 C88 ) C83_=_C89( C83 C89 ) C83_=_C92( C83 C92 ) C83_=_C93( C83 C93 ) C83_=_C169( C83 C169 ) \nC83_=_C211( C83 C211 ) C83_=_C221( C83 C221 ) C83_=_C307( C83 C307 ) C83_=_C391( C83 C391 ) C83_=_C421( C83 C421 ) C83_=_C438( C83 C438 ) \nC83_=_C441( C83 C441 ) C83_=_C442( C83 C442 ) C87_=_C88( C87 C88 ) C87_=_C89( C87 C89 ) C87_=_C92( C87 C92 ) C87_=_C93( C87 C93 ) \nC87_=_C140( C87 C140 ) C87_=_C188( C87 C188 ) C87_=_C235( C87 C235 ) C87_=_C457( C87 C457 ) C87_=_C466( C87 C466 ) C87_=_C508( C87 C508 ) \nC87_=_C529( C87 C529 ) C87_=_C549( C87 C549 ) C87_=_C561( C87 C561 ) C87_=_C569( C87 C569 ) C87_=_C572( C87 C572 ) C87_=_C574( C87 C574 ) \nC88_=_C89( C88 C89 ) C88_=_C92( C88 C92 ) C88_=_C93( C88 C93 ) C88_=_C141( C88 C141 ) C88_=_C236( C88 C236 ) C88_=_C254( C88 C254 ) \nC88_=_C383( C88 C383 ) C88_=_C398( C88 C398 ) C88_=_C458( C88 C458 ) C88_=_C494( C88 C494 ) C88_=_C509( C88 C509 ) C88_=_C550( C88 C550 ) \nC88_=_C575( C88 C575 ) C88_=_C576( C88 C576 ) C89_=_C92( C89 C92 ) C89_=_C93( C89 C93 ) C89_=_C237( C89 C237 ) C89_=_C326( C89 C326 ) \nC89_=_C341( C89 C341 ) C89_=_C355( C89 C355 ) C89_=_C448( C89 C448 ) C89_=_C504( C89 C504 ) C89_=_C580( C89 C580 ) C89_=_C581( C89 C581 ) \nC89_=_C582( C89 C582 ) C92_=_C93( C92 C93 ) C92_=_C163( C92 C163 ) C92_=_C346( C92 C346 ) C92_=_C373( C92 C373 ) C92_=_C402( C92 C402 ) \nC92_=_C418( C92 C418 ) C92_=_C587( C92 C587 ) C93_=_C216( C93 C216 ) C93_=_C246( C93 C246 ) C93_=_C387( C93 C387 ) C93_=_C489( C93 C489 ) \nC93_=_C594( C93 C594 ) C93_=_C602( C93 C602 ) C93_=_C613( C93 C613 ) C93_=_C614( C93 C614 ) C97_=_C98( C97 C98 ) C97_=_C99( C97 C99 ) \nC97_=_C100( C97 C100 ) C97_=_C102( C97 C102 ) C97_=_C103( C97 C103 ) C97_=_C104( C97 C104 ) C97_=_C107( C97 C107 ) C97_=_C109( C97 C109 ) \nC97_=_C110( C97 C110 ) C97_=_C112( C97 C112 ) C97_=_C113( C97 C113 ) C97_=_C146( C97 C146 ) C97_=_C184( C97 C184 ) C97_=_C185( C97 C185 ) \nC97_=_C186( C97 C186 ) C97_=_C188( C97 C188 ) C97_=_C189( C97 C189 ) C97_=_C191( C97 C191 ) C98_=_C99( C98 C99 ) C98_=_C100( C98 C100 ) \nC98_=_C102( C98 C102 ) C98_=_C103( C98 C103 ) C98_=_C104( C98 C104 ) C98_=_C107( C98 C107 ) C98_=_C109( C98 C109 ) C98_=_C110( C98 C110 ) \nC98_=_C112( C98 C112 ) C98_=_C197( C98 C197 ) C98_=_C200( C98 C200 ) C98_=_C201( C98 C201 ) C98_=_C203( C98 C203 ) C98_=_C204( C98 C204 ) \nC98_=_C207( C98 C207 ) C98_=_C209( C98 C209 ) C99_=_C100( C99 C100 ) C99_=_C102( C99 C102 ) C99_=_C103( C99 C103 ) C99_=_C104( C99 C104 ) \nC99_=_C107( C99 C107 ) C99_=_C109( C99 C109 ) C99_=_C110( C99 C110 ) C99_=_C112( C99 C112 ) C99_=_C114( C99 C114 ) C99_=_C149( C99 C149 ) \nC99_=_C275( C99 C275 ) C99_=_C276( C99 C276 ) C99_=_C277( C99 C277 ) C99_=_C279( C99 C279 ) C99_=_C282( C99 C282 ) C99_=_C283( C99 C283 ) \nC99_=_C286( C99 C286 ) C100_=_C102( C100 C102 ) C100_=_C103( C100 C103 ) C100_=_C104( C100 C104 ) C100_=_C107( C100 C107 ) C100_=_C109( C100 C109 ) \nC100_=_C110( C100 C110 ) C100_=_C112( C100 C112 ) C100_=_C288( C100 C288 ) C100_=_C307( C100 C307 ) C100_=_C308( C100 C308 ) C100_=_C309( C100 C309 ) \nC100_=_C311( C100 C311 ) C100_=_C314( C100 C314 ) C100_=_C315( C100 C315 ) C100_=_C317( C100 C317 ) C102_=_C103( C102 C103 ) C102_=_C104( C102 C104 ) \nC102_=_C107( C102 C107 ) C102_=_C109( C102 C109 ) C102_=_C110( C102 C110 ) C102_=_C112( C102 C112 ) C102_=_C333( C102 C333 ) C102_=_C351( C102 C351 ) \nC102_=_C413( C102 C413 ) C102_=_C418( C102 C418 ) C102_=_C419( C102 C419 ) C103_=_C104( C103 C104 ) C103_=_C107( C103 C107 ) C103_=_C109( C103 C109 ) \nC103_=_C110( C103 C110 ) C103_=_C112( C103 C112 ) C103_=_C118( C103 C118 ) C103_=_C241( C103 C241 ) C103_=_C466( C103 C466 ) C103_=_C467( C103 C467 ) \nC103_=_C468( C103 C468 ) C103_=_C469( C103 C469 ) C104_=_C107( C104 C107 ) C104_=_C109( C104 C109 ) C104_=_C110( C104 C110 ) C104_=_C112( C104 C112 ) \nC104_=_C119( C104 C119 ) C104_=_C135( C104 C135 ) C104_=_C170( C104 C170 ) C104_=_C337( C104 C337 ) C104_=_C392( C104 C392 ) C104_=_C444( C104 C444 ) \nC104_=_C474( C104 C474 ) C104_=_C475( C104 C475 ) C104_=_C477( C104 C477 ) C104_=_C479( C104 C479 ) C104_=_C481( C104 C481 ) C104_=_C482( C104 C482 ) \nC104_=_C484( C104 C484 ) C107_=_C109( C107 C109 ) C107_=_C110( C107 C110 ) C107_=_C112( C107 C112 ) C107_=_C244( C107 C244 ) C107_=_C502( C107 C502 ) \nC107_=_C522( C107 C522 ) C107_=_C523( C107 C523 ) C107_=_C524( C107 C524 ) C107_=_C526( C107 C526 ) C109_=_C110( C109 C110 ) C109_=_C112( C109 C112 ) \nC109_=_C299( C109 C299 ) C109_=_C363( C109 C363 ) C109_=_C384( C109 C384 ) C109_=_C409( C109 C409 ) C109_=_C429( C109 C429 ) C109_=_C479( C109 C479 ) \nC109_=_C518( C109 C518 ) C109_=_C545( C109 C545 ) C109_=_C594( C109 C594 ) C109_=_C597( C109 C597 ) C110_=_C112( C110 C112 ) C110_=_C123( C110 C123 ) \nC110_=_C143( C110 C143 ) C110_=_C215( C110 C215 ) C110_=_C256( C110 C256 ) C110_=_C283( C110 C283 ) C110_=_C329( C110 C329 ) C110_=_C345( C110 C345 ) \nC110_=_C401( C110 C401 ) C110_=_C512( C110 C512 ) C110_=_C519( C110 C519 ) C110_=_C558( C110 C558 ) C110_=_C586( C110 C586 ) C110_=_C591( C110 C591 ) \nC110_=_C600( C110 C600 ) C110_=_C608( C110 C608 ) C110_=_C610( C110 C610 ) C110_=_C611( C110 C611 ) C112_=_C125( C112 C125 ) C112_=_C303( C112 C303 ) \nC112_=_C434( C112 C434 ) C112_=_C500( C112 C500 ) C112_=_C520( C112 C520 ) C112_=_C580( C112 C580 ) C112_=_C611( C112 C611 ) C112_=_C613( C112 C613 ) \nC112_=_C620( C112 C620 ) C112_=_C623( C112 C623 ) C113_=_C114( C113 C114 ) C113_=_C115( C113 C115 ) C113_=_C117( C113 C117 ) C113_=_C118( C113 C118 ) \nC113_=_C119( C113 C119 ) C113_=_C121( C113 C121 ) C113_=_C122( C113 C122 ) C113_=_C123( C113 C123 ) C113_=_C125( C113 C125 ) C113_=_C146( C113 C146 ) \nC113_=_C184(</w:t>
      </w:r>
    </w:p>
    <w:p>
      <w:pPr>
        <w:pStyle w:val="PreformattedText"/>
        <w:bidi w:val="0"/>
        <w:spacing w:before="0" w:after="0"/>
        <w:jc w:val="left"/>
        <w:rPr/>
      </w:pPr>
      <w:r>
        <w:rPr/>
        <w:t xml:space="preserve"> </w:t>
      </w:r>
      <w:r>
        <w:rPr/>
        <w:t>C113 C184 ) C113_=_C185( C113 C185 ) C113_=_C186( C113 C186 ) C113_=_C188( C113 C188 ) C113_=_C189( C113 C189 ) C113_=_C191( C113 C191 ) \nC114_=_C115( C114 C115 ) C114_=_C117( C114 C117 ) C114_=_C118( C114 C118 ) C114_=_C119( C114 C119 ) C114_=_C121( C114 C121 ) C114_=_C122( C114 C122 ) \nC114_=_C123( C114 C123 ) C114_=_C125( C114 C125 ) C114_=_C149( C114 C149 ) C114_=_C275( C114 C275 ) C114_=_C276( C114 C276 ) C114_=_C277( C114 C277 ) \nC114_=_C279( C114 C279 ) C114_=_C282( C114 C282 ) C114_=_C283( C114 C283 ) C114_=_C286( C114 C286 ) C115_=_C117( C115 C117 ) C115_=_C118( C115 C118 ) \nC115_=_C119( C115 C119 ) C115_=_C121( C115 C121 ) C115_=_C122( C115 C122 ) C115_=_C123( C115 C123 ) C115_=_C125( C115 C125 ) C115_=_C289( C115 C289 ) \nC115_=_C319( C115 C319 ) C115_=_C320( C115 C320 ) C115_=_C323( C115 C323 ) C115_=_C325( C115 C325 ) C115_=_C326( C115 C326 ) C115_=_C329( C115 C329 ) \nC117_=_C118( C117 C118 ) C117_=_C119( C117 C119 ) C117_=_C121( C117 C121 ) C117_=_C122( C117 C122 ) C117_=_C123( C117 C123 ) C117_=_C125( C117 C125 ) \nC117_=_C150( C117 C150 ) C117_=_C455( C117 C455 ) C117_=_C457( C117 C457 ) C117_=_C458( C117 C458 ) C117_=_C461( C117 C461 ) C117_=_C462( C117 C462 ) \nC117_=_C463( C117 C463 ) C118_=_C119( C118 C119 ) C118_=_C121( C118 C121 ) C118_=_C122( C118 C122 ) C118_=_C123( C118 C123 ) C118_=_C125( C118 C125 ) \nC118_=_C241( C118 C241 ) C118_=_C466( C118 C466 ) C118_=_C467( C118 C467 ) C118_=_C468( C118 C468 ) C118_=_C469( C118 C469 ) C119_=_C121( C119 C121 ) \nC119_=_C122( C119 C122 ) C119_=_C123( C119 C123 ) C119_=_C125( C119 C125 ) C119_=_C135( C119 C135 ) C119_=_C170( C119 C170 ) C119_=_C337( C119 C337 ) \nC119_=_C392( C119 C392 ) C119_=_C444( C119 C444 ) C119_=_C474( C119 C474 ) C119_=_C475( C119 C475 ) C119_=_C477( C119 C477 ) C119_=_C479( C119 C479 ) \nC119_=_C481( C119 C481 ) C119_=_C482( C119 C482 ) C119_=_C484( C119 C484 ) C121_=_C122( C121 C122 ) C121_=_C123( C121 C123 ) C121_=_C125( C121 C125 ) \nC121_=_C544( C121 C544 ) C121_=_C569( C121 C569 ) C122_=_C123( C122 C123 ) C122_=_C125( C122 C125 ) C122_=_C176( C122 C176 ) C122_=_C207( C122 C207 ) \nC122_=_C315( C122 C315 ) C122_=_C344( C122 C344 ) C122_=_C365( C122 C365 ) C122_=_C400( C122 C400 ) C122_=_C499( C122 C499 ) C122_=_C523( C122 C523 ) \nC122_=_C606( C122 C606 ) C123_=_C125( C123 C125 ) C123_=_C143( C123 C143 ) C123_=_C215( C123 C215 ) C123_=_C256( C123 C256 ) C123_=_C283( C123 C283 ) \nC123_=_C329( C123 C329 ) C123_=_C345( C123 C345 ) C123_=_C401( C123 C401 ) C123_=_C512( C123 C512 ) C123_=_C519( C123 C519 ) C123_=_C558( C123 C558 ) \nC123_=_C586( C123 C586 ) C123_=_C591( C123 C591 ) C123_=_C600( C123 C600 ) C123_=_C608( C123 C608 ) C123_=_C610( C123 C610 ) C123_=_C611( C123 C611 ) \nC125_=_C303( C125 C303 ) C125_=_C434( C125 C434 ) C125_=_C500( C125 C500 ) C125_=_C520( C125 C520 ) C125_=_C580( C125 C580 ) C125_=_C611( C125 C611 ) \nC125_=_C613( C125 C613 ) C125_=_C620( C125 C620 ) C125_=_C623( C125 C623 ) C129_=_C131( C129 C131 ) C129_=_C132( C129 C132 ) C129_=_C135( C129 C135 ) \nC129_=_C139( C129 C139 ) C129_=_C140( C129 C140 ) C129_=_C141( C129 C141 ) C129_=_C142( C129 C142 ) C129_=_C143( C129 C143 ) C129_=_C144( C129 C144 ) \nC129_=_C158( C129 C158 ) C129_=_C239( C129 C239 ) C129_=_C241( C129 C241 ) C129_=_C244( C129 C244 ) C129_=_C245( C129 C245 ) C129_=_C246( C129 C246 ) \nC129_=_C248( C129 C248 ) C131_=_C132( C131 C132 ) C131_=_C135( C131 C135 ) C131_=_C139( C131 C139 ) C131_=_C140( C131 C140 ) C131_=_C141( C131 C141 ) \nC131_=_C142( C131 C142 ) C131_=_C143( C131 C143 ) C131_=_C144( C131 C144 ) C131_=_C228( C131 C228 ) C131_=_C275( C131 C275 ) C131_=_C368( C131 C368 ) \nC131_=_C369( C131 C369 ) C131_=_C370( C131 C370 ) C131_=_C371( C131 C371 ) C131_=_C373( C131 C373 ) C131_=_C374( C131 C374 ) C131_=_C375( C131 C375 ) \nC131_=_C378( C131 C378 ) C131_=_C379( C131 C379 ) C132_=_C135( C132 C135 ) C132_=_C139( C132 C139 ) C132_=_C140( C132 C140 ) C132_=_C141( C132 C141 ) \nC132_=_C142( C132 C142 ) C132_=_C143( C132 C143 ) C132_=_C144( C132 C144 ) C132_=_C201( C132 C201 ) C132_=_C230( C132 C230 ) C132_=_C332( C132 C332 ) \nC132_=_C405( C132 C405 ) C132_=_C407( C132 C407 ) C132_=_C409( C132 C409 ) C132_=_C412( C132 C412 ) C135_=_C139( C135 C139 ) C135_=_C140( C135 C140 ) \nC135_=_C141( C135 C141 ) C135_=_C142( C135 C142 ) C135_=_C143( C135 C143 ) C135_=_C144( C135 C144 ) C135_=_C170( C135 C170 ) C135_=_C337( C135 C337 ) \nC135_=_C392( C135 C392 ) C135_=_C444( C135 C444 ) C135_=_C474( C135 C474 ) C135_=_C475( C135 C475 ) C135_=_C477( C135 C477 ) C135_=_C479( C135 C479 ) \nC135_=_C481( C135 C481 ) C135_=_C482( C135 C482 ) C135_=_C484( C135 C484 ) C139_=_C140( C139 C140 ) C139_=_C141( C139 C141 ) C139_=_C142( C139 C142 ) \nC139_=_C143( C139 C143 ) C139_=_C144( C139 C144 ) C139_=_C339( C139 C339 ) C139_=_C543( C139 C543 ) C139_=_C544( C139 C544 ) C139_=_C545( C139 C545 ) \nC139_=_C548( C139 C548 ) C140_=_C141( C140 C141 ) C140_=_C142( C140 C142 ) C140_=_C143( C140 C143 ) C140_=_C144( C140 C144 ) C140_=_C188( C140 C188 ) \nC140_=_C235( C140 C235 ) C140_=_C457( C140 C457 ) C140_=_C466( C140 C466 ) C140_=_C508( C140 C508 ) C140_=_C529( C140 C529 ) C140_=_C549( C140 C549 ) \nC140_=_C561( C140 C561 ) C140_=_C569( C140 C569 ) C140_=_C572( C140 C572 ) C140_=_C574( C140 C574 ) C141_=_C142( C141 C142 ) C141_=_C143( C141 C143 ) \nC141_=_C144( C141 C144 ) C141_=_C236( C141 C236 ) C141_=_C254( C141 C254 ) C141_=_C383( C141 C383 ) C141_=_C398( C141 C398 ) C141_=_C458( C141 C458 ) \nC141_=_C494( C141 C494 ) C141_=_C509( C141 C509 ) C141_=_C550( C141 C550 ) C141_=_C575( C141 C575 ) C141_=_C576( C141 C576 ) C142_=_C143( C142 C143 ) \nC142_=_C144( C142 C144 ) C142_=_C282( C142 C282 ) C142_=_C314( C142 C314 ) C142_=_C430( C142 C430 ) C142_=_C461( C142 C461 ) C142_=_C468( C142 C468 ) \nC142_=_C522( C142 C522 ) C142_=_C576( C142 C576 ) C142_=_C600( C142 C600 ) C142_=_C602( C142 C602 ) C142_=_C603( C142 C603 ) C142_=_C604( C142 C604 ) \nC143_=_C144( C143 C144 ) C143_=_C215( C143 C215 ) C143_=_C256( C143 C256 ) C143_=_C283( C143 C283 ) C143_=_C329( C143 C329 ) C143_=_C345( C143 C345 ) \nC143_=_C401( C143 C401 ) C143_=_C512( C143 C512 ) C143_=_C519( C143 C519 ) C143_=_C558( C143 C558 ) C143_=_C586( C143 C586 ) C143_=_C591( C143 C591 ) \nC143_=_C600( C143 C600 ) C143_=_C608( C143 C608 ) C143_=_C610( C143 C610 ) C143_=_C611( C143 C611 ) C144_=_C258( C144 C258 ) C144_=_C286( C144 C286 ) \nC144_=_C317( C144 C317 ) C144_=_C389( C144 C389 ) C144_=_C450( C144 C450 ) C144_=_C516( C144 C516 ) C144_=_C526( C144 C526 ) C144_=_C589( C144 C589 ) \nC144_=_C597( C144 C597 ) C144_=_C604( C144 C604 ) C144_=_C623( C144 C623 ) C144_=_C624( C144 C624 ) C146_=_C147( C146 C147 ) C146_=_C148( C146 C148 ) \nC146_=_C149( C146 C149 ) C146_=_C150( C146 C150 ) C146_=_C151( C146 C151 ) C146_=_C152( C146 C152 ) C146_=_C155( C146 C155 ) C146_=_C156( C146 C156 ) \nC146_=_C184( C146 C184 ) C146_=_C185( C146 C185 ) C146_=_C186( C146 C186 ) C146_=_C188( C146 C188 ) C146_=_C189( C146 C189 ) C146_=_C191( C146 C191 ) \nC147_=_C148( C147 C148 ) C147_=_C149( C147 C149 ) C147_=_C150( C147 C150 ) C147_=_C151( C147 C151 ) C147_=_C152( C147 C152 ) C147_=_C155( C147 C155 ) \nC147_=_C156( C147 C156 ) C147_=_C228( C147 C228 ) C147_=_C230( C147 C230 ) C147_=_C231( C147 C231 ) C147_=_C233( C147 C233 ) C147_=_C235( C147 C235 ) \nC147_=_C236( C147 C236 ) C147_=_C237( C147 C237 ) C148_=_C149( C148 C149 ) C148_=_C150( C148 C150 ) C148_=_C151( C148 C151 ) C148_=_C152( C148 C152 ) \nC148_=_C155( C148 C155 ) C148_=_C156( C148 C156 ) C148_=_C249( C148 C249 ) C148_=_C251( C148 C251 ) C148_=_C254( C148 C254 ) C148_=_C256( C148 C256 ) \nC148_=_C258( C148 C258 ) C149_=_C150( C149 C150 ) C149_=_C151( C149 C151 ) C149_=_C152( C149 C152 ) C149_=_C155( C149 C155 ) C149_=_C156( C149 C156 ) \nC149_=_C275( C149 C275 ) C149_=_C276( C149 C276 ) C149_=_C277( C149 C277 ) C149_=_C279( C149 C279 ) C149_=_C282( C149 C282 ) C149_=_C283( C149 C283 ) \nC149_=_C286( C149 C286 ) C150_=_C151( C150 C151 ) C150_=_C152( C150 C152 ) C150_=_C155( C150 C155 ) C150_=_C156( C150 C156 ) C150_=_C455( C150 C455 ) \nC150_=_C457( C150 C457 ) C150_=_C458( C150 C458 ) C150_=_C461( C150 C461 ) C150_=_C462( C150 C462 ) C150_=_C463( C150 C463 ) C151_=_C152( C151 C152 ) \nC151_=_C155( C151 C155 ) C151_=_C156( C151 C156 ) C151_=_C204( C151 C204 ) C151_=_C325( C151 C325 ) C151_=_C475( C151 C475 ) C151_=_C508( C151 C508 ) \nC151_=_C509( C151 C509 ) C151_=_C511( C151 C511 ) C151_=_C512( C151 C512 ) C151_=_C514( C151 C514 ) C151_=_C516( C151 C516 ) C152_=_C155( C152 C155 ) \nC152_=_C156( C152 C156 ) C152_=_C370( C152 C370 ) C152_=_C529( C152 C529 ) C152_=_C532( C152 C532 ) C152_=_C533( C152 C533 ) C155_=_C156( C155 C156 ) \nC155_=_C348( C155 C348 ) C155_=_C375( C155 C375 ) C155_=_C462( C155 C462 ) C155_=_C469( C155 C469 ) C155_=_C532( C155 C532 ) C155_=_C608( C155 C608 ) \nC155_=_C620( C155 C620 ) C156_=_C367( C156 C367 ) C156_=_C378( C156 C378 ) C156_=_C390( C156 C390 ) C156_=_C412( C156 C412 ) C156_=_C442( C156 C442 ) \nC156_=_C556( C156 C556 ) C156_=_C574( C156 C574 ) C156_=_C581( C156 C581 ) C156_=_C606( C156 C606 ) C156_=_C621( C156 C621 ) C158_=_C163( C158 C163 ) \nC158_=_C239( C158 C239 ) C158_=_C241( C158 C241 ) C158_=_C244( C158 C244 ) C158_=_C245( C158 C245 ) C158_=_C246( C158 C246 ) C158_=_C248( C158 C248 ) \nC163_=_C346( C163 C346 ) C163_=_C373( C163 C373 ) C163_=_C402( C163 C402 ) C163_=_C418( C163 C418 ) C163_=_C587( C163 C587 ) C167_=_C168( C167 C168 ) \nC167_=_C169( C167 C169 ) C167_=_C170( C167 C170 ) C167_=_C171( C167 C171 ) C167_=_C176( C167 C176 ) C167_=_C185( C167 C185 ) C167_=_C220( C167 C220 ) \nC167_=_C264( C167 C264 ) C167_=_C381( C167 C381 ) C167_=_C383( C167 C383 ) C167_=_C384( C167 C384 ) C167_=_C387( C167 C387 ) C167_=_C389( C167 C389 ) \nC167_=_C390( C167 C390 ) C168_=_C169( C168 C169 ) C168_=_C170( C168 C170 ) C168_=_C171( C168 C171 ) C168_=_C176( C168 C176 ) C168_=_C186( C168 C186 ) \nC168_=_C231( C168 C231 ) C168_=_C266(</w:t>
      </w:r>
    </w:p>
    <w:p>
      <w:pPr>
        <w:pStyle w:val="PreformattedText"/>
        <w:bidi w:val="0"/>
        <w:spacing w:before="0" w:after="0"/>
        <w:jc w:val="left"/>
        <w:rPr/>
      </w:pPr>
      <w:r>
        <w:rPr/>
        <w:t xml:space="preserve"> </w:t>
      </w:r>
      <w:r>
        <w:rPr/>
        <w:t>C168 C266 ) C168_=_C276( C168 C276 ) C168_=_C320( C168 C320 ) C168_=_C421( C168 C421 ) C168_=_C422( C168 C422 ) \nC168_=_C423( C168 C423 ) C168_=_C425( C168 C425 ) C168_=_C426( C168 C426 ) C168_=_C428( C168 C428 ) C168_=_C429( C168 C429 ) C168_=_C430( C168 C430 ) \nC168_=_C434( C168 C434 ) C168_=_C436( C168 C436 ) C169_=_C170( C169 C170 ) C169_=_C171( C169 C171 ) C169_=_C176( C169 C176 ) C169_=_C211( C169 C211 ) \nC169_=_C221( C169 C221 ) C169_=_C307( C169 C307 ) C169_=_C391( C169 C391 ) C169_=_C421( C169 C421 ) C169_=_C438( C169 C438 ) C169_=_C441( C169 C441 ) \nC169_=_C442( C169 C442 ) C170_=_C171( C170 C171 ) C170_=_C176( C170 C176 ) C170_=_C337( C170 C337 ) C170_=_C392( C170 C392 ) C170_=_C444( C170 C444 ) \nC170_=_C474( C170 C474 ) C170_=_C475( C170 C475 ) C170_=_C477( C170 C477 ) C170_=_C479( C170 C479 ) C170_=_C481( C170 C481 ) C170_=_C482( C170 C482 ) \nC170_=_C484( C170 C484 ) C171_=_C176( C171 C176 ) C171_=_C233( C171 C233 ) C171_=_C267( C171 C267 ) C171_=_C277( C171 C277 ) C171_=_C309( C171 C309 ) \nC171_=_C501( C171 C501 ) C171_=_C502( C171 C502 ) C171_=_C504( C171 C504 ) C171_=_C506( C171 C506 ) C176_=_C207( C176 C207 ) C176_=_C315( C176 C315 ) \nC176_=_C344( C176 C344 ) C176_=_C365( C176 C365 ) C176_=_C400( C176 C400 ) C176_=_C499( C176 C499 ) C176_=_C523( C176 C523 ) C176_=_C606( C176 C606 ) \nC184_=_C185( C184 C185 ) C184_=_C186( C184 C186 ) C184_=_C188( C184 C188 ) C184_=_C189( C184 C189 ) C184_=_C191( C184 C191 ) C184_=_C200( C184 C200 ) \nC184_=_C249( C184 C249 ) C184_=_C319( C184 C319 ) C184_=_C359( C184 C359 ) C184_=_C362( C184 C362 ) C184_=_C363( C184 C363 ) C184_=_C364( C184 C364 ) \nC184_=_C365( C184 C365 ) C184_=_C366( C184 C366 ) C184_=_C367( C184 C367 ) C185_=_C186( C185 C186 ) C185_=_C188( C185 C188 ) C185_=_C189( C185 C189 ) \nC185_=_C191( C185 C191 ) C185_=_C220( C185 C220 ) C185_=_C264( C185 C264 ) C185_=_C381( C185 C381 ) C185_=_C383( C185 C383 ) C185_=_C384( C185 C384 ) \nC185_=_C387( C185 C387 ) C185_=_C389( C185 C389 ) C185_=_C390( C185 C390 ) C186_=_C188( C186 C188 ) C186_=_C189( C186 C189 ) C186_=_C191( C186 C191 ) \nC186_=_C231( C186 C231 ) C186_=_C266( C186 C266 ) C186_=_C276( C186 C276 ) C186_=_C320( C186 C320 ) C186_=_C421( C186 C421 ) C186_=_C422( C186 C422 ) \nC186_=_C423( C186 C423 ) C186_=_C425( C186 C425 ) C186_=_C426( C186 C426 ) C186_=_C428( C186 C428 ) C186_=_C429( C186 C429 ) C186_=_C430( C186 C430 ) \nC186_=_C434( C186 C434 ) C186_=_C436( C186 C436 ) C188_=_C189( C188 C189 ) C188_=_C191( C188 C191 ) C188_=_C235( C188 C235 ) C188_=_C457( C188 C457 ) \nC188_=_C466( C188 C466 ) C188_=_C508( C188 C508 ) C188_=_C529( C188 C529 ) C188_=_C549( C188 C549 ) C188_=_C561( C188 C561 ) C188_=_C569( C188 C569 ) \nC188_=_C572( C188 C572 ) C188_=_C574( C188 C574 ) C189_=_C191( C189 C191 ) C189_=_C364( C189 C364 ) C189_=_C438( C189 C438 ) C189_=_C467( C189 C467 ) \nC189_=_C511( C189 C511 ) C189_=_C551( C189 C551 ) C191_=_C514( C191 C514 ) C191_=_C524( C191 C524 ) C191_=_C553( C191 C553 ) C191_=_C559( C191 C559 ) \nC191_=_C565( C191 C565 ) C197_=_C200( C197 C200 ) C197_=_C201( C197 C201 ) C197_=_C203( C197 C203 ) C197_=_C204( C197 C204 ) C197_=_C207( C197 C207 ) \nC197_=_C209( C197 C209 ) C197_=_C288( C197 C288 ) C197_=_C289( C197 C289 ) C197_=_C290( C197 C290 ) C197_=_C291( C197 C291 ) C197_=_C293( C197 C293 ) \nC197_=_C294( C197 C294 ) C197_=_C298( C197 C298 ) C197_=_C299( C197 C299 ) C197_=_C303( C197 C303 ) C197_=_C304( C197 C304 ) C197_=_C305( C197 C305 ) \nC200_=_C201( C200 C201 ) C200_=_C203( C200 C203 ) C200_=_C204( C200 C204 ) C200_=_C207( C200 C207 ) C200_=_C209( C200 C209 ) C200_=_C249( C200 C249 ) \nC200_=_C319( C200 C319 ) C200_=_C359( C200 C359 ) C200_=_C362( C200 C362 ) C200_=_C363( C200 C363 ) C200_=_C364( C200 C364 ) C200_=_C365( C200 C365 ) \nC200_=_C366( C200 C366 ) C200_=_C367( C200 C367 ) C201_=_C203( C201 C203 ) C201_=_C204( C201 C204 ) C201_=_C207( C201 C207 ) C201_=_C209( C201 C209 ) \nC201_=_C230( C201 C230 ) C201_=_C332( C201 C332 ) C201_=_C405( C201 C405 ) C201_=_C407( C201 C407 ) C201_=_C409( C201 C409 ) C201_=_C412( C201 C412 ) \nC203_=_C204( C203 C204 ) C203_=_C207( C203 C207 ) C203_=_C209( C203 C209 ) C203_=_C294( C203 C294 ) C203_=_C308( C203 C308 ) C203_=_C368( C203 C368 ) \nC203_=_C394( C203 C394 ) C203_=_C405( C203 C405 ) C203_=_C455( C203 C455 ) C203_=_C498( C203 C498 ) C203_=_C499( C203 C499 ) C203_=_C500( C203 C500 ) \nC204_=_C207( C204 C207 ) C204_=_C209( C204 C209 ) C204_=_C325( C204 C325 ) C204_=_C475( C204 C475 ) C204_=_C508( C204 C508 ) C204_=_C509( C204 C509 ) \nC204_=_C511( C204 C511 ) C204_=_C512( C204 C512 ) C204_=_C514( C204 C514 ) C204_=_C516( C204 C516 ) C207_=_C209( C207 C209 ) C207_=_C315( C207 C315 ) \nC207_=_C344( C207 C344 ) C207_=_C365( C207 C365 ) C207_=_C400( C207 C400 ) C207_=_C499( C207 C499 ) C207_=_C523( C207 C523 ) C207_=_C606( C207 C606 ) \nC209_=_C441( C209 C441 ) C209_=_C463( C209 C463 ) C209_=_C497( C209 C497 ) C209_=_C533( C209 C533 ) C209_=_C555( C209 C555 ) C209_=_C566( C209 C566 ) \nC209_=_C621( C209 C621 ) C211_=_C215( C211 C215 ) C211_=_C216( C211 C216 ) C211_=_C221( C211 C221 ) C211_=_C307( C211 C307 ) C211_=_C391( C211 C391 ) \nC211_=_C421( C211 C421 ) C211_=_C438( C211 C438 ) C211_=_C441( C211 C441 ) C211_=_C442( C211 C442 ) C215_=_C216( C215 C216 ) C215_=_C256( C215 C256 ) \nC215_=_C283( C215 C283 ) C215_=_C329( C215 C329 ) C215_=_C345( C215 C345 ) C215_=_C401( C215 C401 ) C215_=_C512( C215 C512 ) C215_=_C519( C215 C519 ) \nC215_=_C558( C215 C558 ) C215_=_C586( C215 C586 ) C215_=_C591( C215 C591 ) C215_=_C600( C215 C600 ) C215_=_C608( C215 C608 ) C215_=_C610( C215 C610 ) \nC215_=_C611( C215 C611 ) C216_=_C246( C216 C246 ) C216_=_C387( C216 C387 ) C216_=_C489( C216 C489 ) C216_=_C594( C216 C594 ) C216_=_C602( C216 C602 ) \nC216_=_C613( C216 C613 ) C216_=_C614( C216 C614 ) C220_=_C221( C220 C221 ) C220_=_C223( C220 C223 ) C220_=_C224( C220 C224 ) C220_=_C264( C220 C264 ) \nC220_=_C381( C220 C381 ) C220_=_C383( C220 C383 ) C220_=_C384( C220 C384 ) C220_=_C387( C220 C387 ) C220_=_C389( C220 C389 ) C220_=_C390( C220 C390 ) \nC221_=_C223( C221 C223 ) C221_=_C224( C221 C224 ) C221_=_C307( C221 C307 ) C221_=_C391( C221 C391 ) C221_=_C421( C221 C421 ) C221_=_C438( C221 C438 ) \nC221_=_C441( C221 C441 ) C221_=_C442( C221 C442 ) C223_=_C224( C223 C224 ) C223_=_C251( C223 C251 ) C223_=_C338( C223 C338 ) C223_=_C369( C223 C369 ) \nC223_=_C425( C223 C425 ) C223_=_C490( C223 C490 ) C223_=_C501( C223 C501 ) C223_=_C518( C223 C518 ) C223_=_C519( C223 C519 ) C223_=_C520( C223 C520 ) \nC224_=_C279( C224 C279 ) C224_=_C340( C224 C340 ) C224_=_C354( C224 C354 ) C224_=_C477( C224 C477 ) C224_=_C549( C224 C549 ) C224_=_C550( C224 C550 ) \nC224_=_C551( C224 C551 ) C224_=_C552( C224 C552 ) C224_=_C553( C224 C553 ) C224_=_C555( C224 C555 ) C224_=_C556( C224 C556 ) C224_=_C557( C224 C557 ) \nC228_=_C230( C228 C230 ) C228_=_C231( C228 C231 ) C228_=_C233( C228 C233 ) C228_=_C235( C228 C235 ) C228_=_C236( C228 C236 ) C228_=_C237( C228 C237 ) \nC228_=_C275( C228 C275 ) C228_=_C368( C228 C368 ) C228_=_C369( C228 C369 ) C228_=_C370( C228 C370 ) C228_=_C371( C228 C371 ) C228_=_C373( C228 C373 ) \nC228_=_C374( C228 C374 ) C228_=_C375( C228 C375 ) C228_=_C378( C228 C378 ) C228_=_C379( C228 C379 ) C230_=_C231( C230 C231 ) C230_=_C233( C230 C233 ) \nC230_=_C235( C230 C235 ) C230_=_C236( C230 C236 ) C230_=_C237( C230 C237 ) C230_=_C332( C230 C332 ) C230_=_C405( C230 C405 ) C230_=_C407( C230 C407 ) \nC230_=_C409( C230 C409 ) C230_=_C412( C230 C412 ) C231_=_C233( C231 C233 ) C231_=_C235( C231 C235 ) C231_=_C236( C231 C236 ) C231_=_C237( C231 C237 ) \nC231_=_C266( C231 C266 ) C231_=_C276( C231 C276 ) C231_=_C320( C231 C320 ) C231_=_C421( C231 C421 ) C231_=_C422( C231 C422 ) C231_=_C423( C231 C423 ) \nC231_=_C425( C231 C425 ) C231_=_C426( C231 C426 ) C231_=_C428( C231 C428 ) C231_=_C429( C231 C429 ) C231_=_C430( C231 C430 ) C231_=_C434( C231 C434 ) \nC231_=_C436( C231 C436 ) C233_=_C235( C233 C235 ) C233_=_C236( C233 C236 ) C233_=_C237( C233 C237 ) C233_=_C267( C233 C267 ) C233_=_C277( C233 C277 ) \nC233_=_C309( C233 C309 ) C233_=_C501( C233 C501 ) C233_=_C502( C233 C502 ) C233_=_C504( C233 C504 ) C233_=_C506( C233 C506 ) C235_=_C236( C235 C236 ) \nC235_=_C237( C235 C237 ) C235_=_C457( C235 C457 ) C235_=_C466( C235 C466 ) C235_=_C508( C235 C508 ) C235_=_C529( C235 C529 ) C235_=_C549( C235 C549 ) \nC235_=_C561( C235 C561 ) C235_=_C569( C235 C569 ) C235_=_C572( C235 C572 ) C235_=_C574( C235 C574 ) C236_=_C237( C236 C237 ) C236_=_C254( C236 C254 ) \nC236_=_C383( C236 C383 ) C236_=_C398( C236 C398 ) C236_=_C458( C236 C458 ) C236_=_C494( C236 C494 ) C236_=_C509( C236 C509 ) C236_=_C550( C236 C550 ) \nC236_=_C575( C236 C575 ) C236_=_C576( C236 C576 ) C237_=_C326( C237 C326 ) C237_=_C341( C237 C341 ) C237_=_C355( C237 C355 ) C237_=_C448( C237 C448 ) \nC237_=_C504( C237 C504 ) C237_=_C580( C237 C580 ) C237_=_C581( C237 C581 ) C237_=_C582( C237 C582 ) C239_=_C241( C239 C241 ) C239_=_C244( C239 C244 ) \nC239_=_C245( C239 C245 ) C239_=_C246( C239 C246 ) C239_=_C248( C239 C248 ) C239_=_C332( C239 C332 ) C239_=_C333( C239 C333 ) C239_=_C337( C239 C337 ) \nC239_=_C338( C239 C338 ) C239_=_C339( C239 C339 ) C239_=_C340( C239 C340 ) C239_=_C341( C239 C341 ) C239_=_C344( C239 C344 ) C239_=_C345( C239 C345 ) \nC239_=_C346( C239 C346 ) C239_=_C348( C239 C348 ) C241_=_C244( C241 C244 ) C241_=_C245( C241 C245 ) C241_=_C246( C241 C246 ) C241_=_C248( C241 C248 ) \nC241_=_C466( C241 C466 ) C241_=_C467( C241 C467 ) C241_=_C468( C241 C468 ) C241_=_C469( C241 C469 ) C244_=_C245( C244 C245 ) C244_=_C246( C244 C246 ) \nC244_=_C248( C244 C248 ) C244_=_C502( C244 C502 ) C244_=_C522( C244 C522 ) C244_=_C523( C244 C523 ) C244_=_C524( C244 C524 ) C244_=_C526( C244 C526 ) \nC245_=_C246( C245 C246 ) C245_=_C248( C245 C248 ) C245_=_C311( C245 C311 ) C245_=_C536( C245 C536 ) C245_=_C542( C245 C542 ) C246_=_C248( C246 C248 ) \nC246_=_C387( C246 C387 ) C246_=_C489( C246 C489 ) C246_=_C594(</w:t>
      </w:r>
    </w:p>
    <w:p>
      <w:pPr>
        <w:pStyle w:val="PreformattedText"/>
        <w:bidi w:val="0"/>
        <w:spacing w:before="0" w:after="0"/>
        <w:jc w:val="left"/>
        <w:rPr/>
      </w:pPr>
      <w:r>
        <w:rPr/>
        <w:t xml:space="preserve"> </w:t>
      </w:r>
      <w:r>
        <w:rPr/>
        <w:t>C246 C594 ) C246_=_C602( C246 C602 ) C246_=_C613( C246 C613 ) C246_=_C614( C246 C614 ) \nC248_=_C610( C248 C610 ) C249_=_C251( C249 C251 ) C249_=_C254( C249 C254 ) C249_=_C256( C249 C256 ) C249_=_C258( C249 C258 ) C249_=_C319( C249 C319 ) \nC249_=_C359( C249 C359 ) C249_=_C362( C249 C362 ) C249_=_C363( C249 C363 ) C249_=_C364( C249 C364 ) C249_=_C365( C249 C365 ) C249_=_C366( C249 C366 ) \nC249_=_C367( C249 C367 ) C251_=_C254( C251 C254 ) C251_=_C256( C251 C256 ) C251_=_C258( C251 C258 ) C251_=_C338( C251 C338 ) C251_=_C369( C251 C369 ) \nC251_=_C425( C251 C425 ) C251_=_C490( C251 C490 ) C251_=_C501( C251 C501 ) C251_=_C518( C251 C518 ) C251_=_C519( C251 C519 ) C251_=_C520( C251 C520 ) \nC254_=_C256( C254 C256 ) C254_=_C258( C254 C258 ) C254_=_C383( C254 C383 ) C254_=_C398( C254 C398 ) C254_=_C458( C254 C458 ) C254_=_C494( C254 C494 ) \nC254_=_C509( C254 C509 ) C254_=_C550( C254 C550 ) C254_=_C575( C254 C575 ) C254_=_C576( C254 C576 ) C256_=_C258( C256 C258 ) C256_=_C283( C256 C283 ) \nC256_=_C329( C256 C329 ) C256_=_C345( C256 C345 ) C256_=_C401( C256 C401 ) C256_=_C512( C256 C512 ) C256_=_C519( C256 C519 ) C256_=_C558( C256 C558 ) \nC256_=_C586( C256 C586 ) C256_=_C591( C256 C591 ) C256_=_C600( C256 C600 ) C256_=_C608( C256 C608 ) C256_=_C610( C256 C610 ) C256_=_C611( C256 C611 ) \nC258_=_C286( C258 C286 ) C258_=_C317( C258 C317 ) C258_=_C389( C258 C389 ) C258_=_C450( C258 C450 ) C258_=_C516( C258 C516 ) C258_=_C526( C258 C526 ) \nC258_=_C589( C258 C589 ) C258_=_C597( C258 C597 ) C258_=_C604( C258 C604 ) C258_=_C623( C258 C623 ) C258_=_C624( C258 C624 ) C264_=_C266( C264 C266 ) \nC264_=_C267( C264 C267 ) C264_=_C381( C264 C381 ) C264_=_C383( C264 C383 ) C264_=_C384( C264 C384 ) C264_=_C387( C264 C387 ) C264_=_C389( C264 C389 ) \nC264_=_C390( C264 C390 ) C266_=_C267( C266 C267 ) C266_=_C276( C266 C276 ) C266_=_C320( C266 C320 ) C266_=_C421( C266 C421 ) C266_=_C422( C266 C422 ) \nC266_=_C423( C266 C423 ) C266_=_C425( C266 C425 ) C266_=_C426( C266 C426 ) C266_=_C428( C266 C428 ) C266_=_C429( C266 C429 ) C266_=_C430( C266 C430 ) \nC266_=_C434( C266 C434 ) C266_=_C436( C266 C436 ) C267_=_C277( C267 C277 ) C267_=_C309( C267 C309 ) C267_=_C501( C267 C501 ) C267_=_C502( C267 C502 ) \nC267_=_C504( C267 C504 ) C267_=_C506( C267 C506 ) C275_=_C276( C275 C276 ) C275_=_C277( C275 C277 ) C275_=_C279( C275 C279 ) C275_=_C282( C275 C282 ) \nC275_=_C283( C275 C283 ) C275_=_C286( C275 C286 ) C275_=_C368( C275 C368 ) C275_=_C369( C275 C369 ) C275_=_C370( C275 C370 ) C275_=_C371( C275 C371 ) \nC275_=_C373( C275 C373 ) C275_=_C374( C275 C374 ) C275_=_C375( C275 C375 ) C275_=_C378( C275 C378 ) C275_=_C379( C275 C379 ) C276_=_C277( C276 C277 ) \nC276_=_C279( C276 C279 ) C276_=_C282( C276 C282 ) C276_=_C283( C276 C283 ) C276_=_C286( C276 C286 ) C276_=_C320( C276 C320 ) C276_=_C421( C276 C421 ) \nC276_=_C422( C276 C422 ) C276_=_C423( C276 C423 ) C276_=_C425( C276 C425 ) C276_=_C426( C276 C426 ) C276_=_C428( C276 C428 ) C276_=_C429( C276 C429 ) \nC276_=_C430( C276 C430 ) C276_=_C434( C276 C434 ) C276_=_C436( C276 C436 ) C277_=_C279( C277 C279 ) C277_=_C282( C277 C282 ) C277_=_C283( C277 C283 ) \nC277_=_C286( C277 C286 ) C277_=_C309( C277 C309 ) C277_=_C501( C277 C501 ) C277_=_C502( C277 C502 ) C277_=_C504( C277 C504 ) C277_=_C506( C277 C506 ) \nC279_=_C282( C279 C282 ) C279_=_C283( C279 C283 ) C279_=_C286( C279 C286 ) C279_=_C340( C279 C340 ) C279_=_C354( C279 C354 ) C279_=_C477( C279 C477 ) \nC279_=_C549( C279 C549 ) C279_=_C550( C279 C550 ) C279_=_C551( C279 C551 ) C279_=_C552( C279 C552 ) C279_=_C553( C279 C553 ) C279_=_C555( C279 C555 ) \nC279_=_C556( C279 C556 ) C279_=_C557( C279 C557 ) C282_=_C283( C282 C283 ) C282_=_C286( C282 C286 ) C282_=_C314( C282 C314 ) C282_=_C430( C282 C430 ) \nC282_=_C461( C282 C461 ) C282_=_C468( C282 C468 ) C282_=_C522( C282 C522 ) C282_=_C576( C282 C576 ) C282_=_C600( C282 C600 ) C282_=_C602( C282 C602 ) \nC282_=_C603( C282 C603 ) C282_=_C604( C282 C604 ) C283_=_C286( C283 C286 ) C283_=_C329( C283 C329 ) C283_=_C345( C283 C345 ) C283_=_C401( C283 C401 ) \nC283_=_C512( C283 C512 ) C283_=_C519( C283 C519 ) C283_=_C558( C283 C558 ) C283_=_C586( C283 C586 ) C283_=_C591( C283 C591 ) C283_=_C600( C283 C600 ) \nC283_=_C608( C283 C608 ) C283_=_C610( C283 C610 ) C283_=_C611( C283 C611 ) C286_=_C317( C286 C317 ) C286_=_C389( C286 C389 ) C286_=_C450( C286 C450 ) \nC286_=_C516( C286 C516 ) C286_=_C526( C286 C526 ) C286_=_C589( C286 C589 ) C286_=_C597( C286 C597 ) C286_=_C604( C286 C604 ) C286_=_C623( C286 C623 ) \nC286_=_C624( C286 C624 ) C288_=_C289( C288 C289 ) C288_=_C290( C288 C290 ) C288_=_C291( C288 C291 ) C288_=_C293( C288 C293 ) C288_=_C294( C288 C294 ) \nC288_=_C298( C288 C298 ) C288_=_C299( C288 C299 ) C288_=_C303( C288 C303 ) C288_=_C304( C288 C304 ) C288_=_C305( C288 C305 ) C288_=_C307( C288 C307 ) \nC288_=_C308( C288 C308 ) C288_=_C309( C288 C309 ) C288_=_C311( C288 C311 ) C288_=_C314( C288 C314 ) C288_=_C315( C288 C315 ) C288_=_C317( C288 C317 ) \nC289_=_C290( C289 C290 ) C289_=_C291( C289 C291 ) C289_=_C293( C289 C293 ) C289_=_C294( C289 C294 ) C289_=_C298( C289 C298 ) C289_=_C299( C289 C299 ) \nC289_=_C303( C289 C303 ) C289_=_C304( C289 C304 ) C289_=_C305( C289 C305 ) C289_=_C319( C289 C319 ) C289_=_C320( C289 C320 ) C289_=_C323( C289 C323 ) \nC289_=_C325( C289 C325 ) C289_=_C326( C289 C326 ) C289_=_C329( C289 C329 ) C290_=_C291( C290 C291 ) C290_=_C293( C290 C293 ) C290_=_C294( C290 C294 ) \nC290_=_C298( C290 C298 ) C290_=_C299( C290 C299 ) C290_=_C303( C290 C303 ) C290_=_C304( C290 C304 ) C290_=_C305( C290 C305 ) C290_=_C391( C290 C391 ) \nC290_=_C392( C290 C392 ) C290_=_C393( C290 C393 ) C290_=_C394( C290 C394 ) C290_=_C398( C290 C398 ) C290_=_C400( C290 C400 ) C290_=_C401( C290 C401 ) \nC290_=_C402( C290 C402 ) C291_=_C293( C291 C293 ) C291_=_C294( C291 C294 ) C291_=_C298( C291 C298 ) C291_=_C299( C291 C299 ) C291_=_C303( C291 C303 ) \nC291_=_C304( C291 C304 ) C291_=_C305( C291 C305 ) C291_=_C381( C291 C381 ) C291_=_C444( C291 C444 ) C291_=_C448( C291 C448 ) C291_=_C450( C291 C450 ) \nC293_=_C294( C293 C294 ) C293_=_C298( C293 C298 ) C293_=_C299( C293 C299 ) C293_=_C303( C293 C303 ) C293_=_C304( C293 C304 ) C293_=_C305( C293 C305 ) \nC293_=_C359( C293 C359 ) C293_=_C422( C293 C422 ) C293_=_C474( C293 C474 ) C293_=_C490( C293 C490 ) C294_=_C298( C294 C298 ) C294_=_C299( C294 C299 ) \nC294_=_C303( C294 C303 ) C294_=_C304( C294 C304 ) C294_=_C305( C294 C305 ) C294_=_C308( C294 C308 ) C294_=_C368( C294 C368 ) C294_=_C394( C294 C394 ) \nC294_=_C405( C294 C405 ) C294_=_C455( C294 C455 ) C294_=_C498( C294 C498 ) C294_=_C499( C294 C499 ) C294_=_C500( C294 C500 ) C298_=_C299( C298 C299 ) \nC298_=_C303( C298 C303 ) C298_=_C304( C298 C304 ) C298_=_C305( C298 C305 ) C298_=_C428( C298 C428 ) C298_=_C487( C298 C487 ) C298_=_C495( C298 C495 ) \nC298_=_C575( C298 C575 ) C298_=_C591( C298 C591 ) C299_=_C303( C299 C303 ) C299_=_C304( C299 C304 ) C299_=_C305( C299 C305 ) C299_=_C363( C299 C363 ) \nC299_=_C384( C299 C384 ) C299_=_C409( C299 C409 ) C299_=_C429( C299 C429 ) C299_=_C479( C299 C479 ) C299_=_C518( C299 C518 ) C299_=_C545( C299 C545 ) \nC299_=_C594( C299 C594 ) C299_=_C597( C299 C597 ) C303_=_C304( C303 C304 ) C303_=_C305( C303 C305 ) C303_=_C434( C303 C434 ) C303_=_C500( C303 C500 ) \nC303_=_C520( C303 C520 ) C303_=_C580( C303 C580 ) C303_=_C611( C303 C611 ) C303_=_C613( C303 C613 ) C303_=_C620( C303 C620 ) C303_=_C623( C303 C623 ) \nC304_=_C305( C304 C305 ) C304_=_C436( C304 C436 ) C304_=_C557( C304 C557 ) C304_=_C624( C304 C624 ) C307_=_C308( C307 C308 ) C307_=_C309( C307 C309 ) \nC307_=_C311( C307 C311 ) C307_=_C314( C307 C314 ) C307_=_C315( C307 C315 ) C307_=_C317( C307 C317 ) C307_=_C391( C307 C391 ) C307_=_C421( C307 C421 ) \nC307_=_C438( C307 C438 ) C307_=_C441( C307 C441 ) C307_=_C442( C307 C442 ) C308_=_C309( C308 C309 ) C308_=_C311( C308 C311 ) C308_=_C314( C308 C314 ) \nC308_=_C315( C308 C315 ) C308_=_C317( C308 C317 ) C308_=_C368( C308 C368 ) C308_=_C394( C308 C394 ) C308_=_C405( C308 C405 ) C308_=_C455( C308 C455 ) \nC308_=_C498( C308 C498 ) C308_=_C499( C308 C499 ) C308_=_C500( C308 C500 ) C309_=_C311( C309 C311 ) C309_=_C314( C309 C314 ) C309_=_C315( C309 C315 ) \nC309_=_C317( C309 C317 ) C309_=_C501( C309 C501 ) C309_=_C502( C309 C502 ) C309_=_C504( C309 C504 ) C309_=_C506( C309 C506 ) C311_=_C314( C311 C314 ) \nC311_=_C315( C311 C315 ) C311_=_C317( C311 C317 ) C311_=_C536( C311 C536 ) C311_=_C542( C311 C542 ) C314_=_C315( C314 C315 ) C314_=_C317( C314 C317 ) \nC314_=_C430( C314 C430 ) C314_=_C461( C314 C461 ) C314_=_C468( C314 C468 ) C314_=_C522( C314 C522 ) C314_=_C576( C314 C576 ) C314_=_C600( C314 C600 ) \nC314_=_C602( C314 C602 ) C314_=_C603( C314 C603 ) C314_=_C604( C314 C604 ) C315_=_C317( C315 C317 ) C315_=_C344( C315 C344 ) C315_=_C365( C315 C365 ) \nC315_=_C400( C315 C400 ) C315_=_C499( C315 C499 ) C315_=_C523( C315 C523 ) C315_=_C606( C315 C606 ) C317_=_C389( C317 C389 ) C317_=_C450( C317 C450 ) \nC317_=_C516( C317 C516 ) C317_=_C526( C317 C526 ) C317_=_C589( C317 C589 ) C317_=_C597( C317 C597 ) C317_=_C604( C317 C604 ) C317_=_C623( C317 C623 ) \nC317_=_C624( C317 C624 ) C319_=_C320( C319 C320 ) C319_=_C323( C319 C323 ) C319_=_C325( C319 C325 ) C319_=_C326( C319 C326 ) C319_=_C329( C319 C329 ) \nC319_=_C359( C319 C359 ) C319_=_C362( C319 C362 ) C319_=_C363( C319 C363 ) C319_=_C364( C319 C364 ) C319_=_C365( C319 C365 ) C319_=_C366( C319 C366 ) \nC319_=_C367( C319 C367 ) C320_=_C323( C320 C323 ) C320_=_C325( C320 C325 ) C320_=_C326( C320 C326 ) C320_=_C329( C320 C329 ) C320_=_C421( C320 C421 ) \nC320_=_C422( C320 C422 ) C320_=_C423( C320 C423 ) C320_=_C425( C320 C425 ) C320_=_C426( C320 C426 ) C320_=_C428( C320 C428 ) C320_=_C429( C320 C429 ) \nC320_=_C430( C320 C430 ) C320_=_C434( C320 C434 ) C320_=_C436( C320 C436 ) C323_=_C325( C323 C325 ) C323_=_C326( C323 C326 ) C323_=_C329( C323 C329 ) \nC323_=_C352( C323 C352 ) C323_=_C487( C323 C487 ) C323_=_C489( C323 C489 ) C325_=_C326(</w:t>
      </w:r>
    </w:p>
    <w:p>
      <w:pPr>
        <w:pStyle w:val="PreformattedText"/>
        <w:bidi w:val="0"/>
        <w:spacing w:before="0" w:after="0"/>
        <w:jc w:val="left"/>
        <w:rPr/>
      </w:pPr>
      <w:r>
        <w:rPr/>
        <w:t xml:space="preserve"> </w:t>
      </w:r>
      <w:r>
        <w:rPr/>
        <w:t>C325 C326 ) C325_=_C329( C325 C329 ) C325_=_C475( C325 C475 ) \nC325_=_C508( C325 C508 ) C325_=_C509( C325 C509 ) C325_=_C511( C325 C511 ) C325_=_C512( C325 C512 ) C325_=_C514( C325 C514 ) C325_=_C516( C325 C516 ) \nC326_=_C329( C326 C329 ) C326_=_C341( C326 C341 ) C326_=_C355( C326 C355 ) C326_=_C448( C326 C448 ) C326_=_C504( C326 C504 ) C326_=_C580( C326 C580 ) \nC326_=_C581( C326 C581 ) C326_=_C582( C326 C582 ) C329_=_C345( C329 C345 ) C329_=_C401( C329 C401 ) C329_=_C512( C329 C512 ) C329_=_C519( C329 C519 ) \nC329_=_C558( C329 C558 ) C329_=_C586( C329 C586 ) C329_=_C591( C329 C591 ) C329_=_C600( C329 C600 ) C329_=_C608( C329 C608 ) C329_=_C610( C329 C610 ) \nC329_=_C611( C329 C611 ) C332_=_C333( C332 C333 ) C332_=_C337( C332 C337 ) C332_=_C338( C332 C338 ) C332_=_C339( C332 C339 ) C332_=_C340( C332 C340 ) \nC332_=_C341( C332 C341 ) C332_=_C344( C332 C344 ) C332_=_C345( C332 C345 ) C332_=_C346( C332 C346 ) C332_=_C348( C332 C348 ) C332_=_C405( C332 C405 ) \nC332_=_C407( C332 C407 ) C332_=_C409( C332 C409 ) C332_=_C412( C332 C412 ) C333_=_C337( C333 C337 ) C333_=_C338( C333 C338 ) C333_=_C339( C333 C339 ) \nC333_=_C340( C333 C340 ) C333_=_C341( C333 C341 ) C333_=_C344( C333 C344 ) C333_=_C345( C333 C345 ) C333_=_C346( C333 C346 ) C333_=_C348( C333 C348 ) \nC333_=_C351( C333 C351 ) C333_=_C413( C333 C413 ) C333_=_C418( C333 C418 ) C333_=_C419( C333 C419 ) C337_=_C338( C337 C338 ) C337_=_C339( C337 C339 ) \nC337_=_C340( C337 C340 ) C337_=_C341( C337 C341 ) C337_=_C344( C337 C344 ) C337_=_C345( C337 C345 ) C337_=_C346( C337 C346 ) C337_=_C348( C337 C348 ) \nC337_=_C392( C337 C392 ) C337_=_C444( C337 C444 ) C337_=_C474( C337 C474 ) C337_=_C475( C337 C475 ) C337_=_C477( C337 C477 ) C337_=_C479( C337 C479 ) \nC337_=_C481( C337 C481 ) C337_=_C482( C337 C482 ) C337_=_C484( C337 C484 ) C338_=_C339( C338 C339 ) C338_=_C340( C338 C340 ) C338_=_C341( C338 C341 ) \nC338_=_C344( C338 C344 ) C338_=_C345( C338 C345 ) C338_=_C346( C338 C346 ) C338_=_C348( C338 C348 ) C338_=_C369( C338 C369 ) C338_=_C425( C338 C425 ) \nC338_=_C490( C338 C490 ) C338_=_C501( C338 C501 ) C338_=_C518( C338 C518 ) C338_=_C519( C338 C519 ) C338_=_C520( C338 C520 ) C339_=_C340( C339 C340 ) \nC339_=_C341( C339 C341 ) C339_=_C344( C339 C344 ) C339_=_C345( C339 C345 ) C339_=_C346( C339 C346 ) C339_=_C348( C339 C348 ) C339_=_C543( C339 C543 ) \nC339_=_C544( C339 C544 ) C339_=_C545( C339 C545 ) C339_=_C548( C339 C548 ) C340_=_C341( C340 C341 ) C340_=_C344( C340 C344 ) C340_=_C345( C340 C345 ) \nC340_=_C346( C340 C346 ) C340_=_C348( C340 C348 ) C340_=_C354( C340 C354 ) C340_=_C477( C340 C477 ) C340_=_C549( C340 C549 ) C340_=_C550( C340 C550 ) \nC340_=_C551( C340 C551 ) C340_=_C552( C340 C552 ) C340_=_C553( C340 C553 ) C340_=_C555( C340 C555 ) C340_=_C556( C340 C556 ) C340_=_C557( C340 C557 ) \nC341_=_C344( C341 C344 ) C341_=_C345( C341 C345 ) C341_=_C346( C341 C346 ) C341_=_C348( C341 C348 ) C341_=_C355( C341 C355 ) C341_=_C448( C341 C448 ) \nC341_=_C504( C341 C504 ) C341_=_C580( C341 C580 ) C341_=_C581( C341 C581 ) C341_=_C582( C341 C582 ) C344_=_C345( C344 C345 ) C344_=_C346( C344 C346 ) \nC344_=_C348( C344 C348 ) C344_=_C365( C344 C365 ) C344_=_C400( C344 C400 ) C344_=_C499( C344 C499 ) C344_=_C523( C344 C523 ) C344_=_C606( C344 C606 ) \nC345_=_C346( C345 C346 ) C345_=_C348( C345 C348 ) C345_=_C401( C345 C401 ) C345_=_C512( C345 C512 ) C345_=_C519( C345 C519 ) C345_=_C558( C345 C558 ) \nC345_=_C586( C345 C586 ) C345_=_C591( C345 C591 ) C345_=_C600( C345 C600 ) C345_=_C608( C345 C608 ) C345_=_C610( C345 C610 ) C345_=_C611( C345 C611 ) \nC346_=_C348( C346 C348 ) C346_=_C373( C346 C373 ) C346_=_C402( C346 C402 ) C346_=_C418( C346 C418 ) C346_=_C587( C346 C587 ) C348_=_C375( C348 C375 ) \nC348_=_C462( C348 C462 ) C348_=_C469( C348 C469 ) C348_=_C532( C348 C532 ) C348_=_C608( C348 C608 ) C348_=_C620( C348 C620 ) C351_=_C352( C351 C352 ) \nC351_=_C354( C351 C354 ) C351_=_C355( C351 C355 ) C351_=_C413( C351 C413 ) C351_=_C418( C351 C418 ) C351_=_C419( C351 C419 ) C352_=_C354( C352 C354 ) \nC352_=_C355( C352 C355 ) C352_=_C487( C352 C487 ) C352_=_C489( C352 C489 ) C354_=_C355( C354 C355 ) C354_=_C477( C354 C477 ) C354_=_C549( C354 C549 ) \nC354_=_C550( C354 C550 ) C354_=_C551( C354 C551 ) C354_=_C552( C354 C552 ) C354_=_C553( C354 C553 ) C354_=_C555( C354 C555 ) C354_=_C556( C354 C556 ) \nC354_=_C557( C354 C557 ) C355_=_C448( C355 C448 ) C355_=_C504( C355 C504 ) C355_=_C580( C355 C580 ) C355_=_C581( C355 C581 ) C355_=_C582( C355 C582 ) \nC359_=_C362( C359 C362 ) C359_=_C363( C359 C363 ) C359_=_C364( C359 C364 ) C359_=_C365( C359 C365 ) C359_=_C366( C359 C366 ) C359_=_C367( C359 C367 ) \nC359_=_C422( C359 C422 ) C359_=_C474( C359 C474 ) C359_=_C490( C359 C490 ) C362_=_C363( C362 C363 ) C362_=_C364( C362 C364 ) C362_=_C365( C362 C365 ) \nC362_=_C366( C362 C366 ) C362_=_C367( C362 C367 ) C362_=_C371( C362 C371 ) C362_=_C407( C362 C407 ) C362_=_C426( C362 C426 ) C362_=_C561( C362 C561 ) \nC362_=_C565( C362 C565 ) C362_=_C566( C362 C566 ) C363_=_C364( C363 C364 ) C363_=_C365( C363 C365 ) C363_=_C366( C363 C366 ) C363_=_C367( C363 C367 ) \nC363_=_C384( C363 C384 ) C363_=_C409( C363 C409 ) C363_=_C429( C363 C429 ) C363_=_C479( C363 C479 ) C363_=_C518( C363 C518 ) C363_=_C545( C363 C545 ) \nC363_=_C594( C363 C594 ) C363_=_C597( C363 C597 ) C364_=_C365( C364 C365 ) C364_=_C366( C364 C366 ) C364_=_C367( C364 C367 ) C364_=_C438( C364 C438 ) \nC364_=_C467( C364 C467 ) C364_=_C511( C364 C511 ) C364_=_C551( C364 C551 ) C365_=_C366( C365 C366 ) C365_=_C367( C365 C367 ) C365_=_C400( C365 C400 ) \nC365_=_C499( C365 C499 ) C365_=_C523( C365 C523 ) C365_=_C606( C365 C606 ) C366_=_C367( C366 C367 ) C366_=_C419( C366 C419 ) C366_=_C481( C366 C481 ) \nC366_=_C506( C366 C506 ) C366_=_C552( C366 C552 ) C366_=_C603( C366 C603 ) C367_=_C378( C367 C378 ) C367_=_C390( C367 C390 ) C367_=_C412( C367 C412 ) \nC367_=_C442( C367 C442 ) C367_=_C556( C367 C556 ) C367_=_C574( C367 C574 ) C367_=_C581( C367 C581 ) C367_=_C606( C367 C606 ) C367_=_C621( C367 C621 ) \nC368_=_C369( C368 C369 ) C368_=_C370( C368 C370 ) C368_=_C371( C368 C371 ) C368_=_C373( C368 C373 ) C368_=_C374( C368 C374 ) C368_=_C375( C368 C375 ) \nC368_=_C378( C368 C378 ) C368_=_C379( C368 C379 ) C368_=_C394( C368 C394 ) C368_=_C405( C368 C405 ) C368_=_C455( C368 C455 ) C368_=_C498( C368 C498 ) \nC368_=_C499( C368 C499 ) C368_=_C500( C368 C500 ) C369_=_C370( C369 C370 ) C369_=_C371( C369 C371 ) C369_=_C373( C369 C373 ) C369_=_C374( C369 C374 ) \nC369_=_C375( C369 C375 ) C369_=_C378( C369 C378 ) C369_=_C379( C369 C379 ) C369_=_C425( C369 C425 ) C369_=_C490( C369 C490 ) C369_=_C501( C369 C501 ) \nC369_=_C518( C369 C518 ) C369_=_C519( C369 C519 ) C369_=_C520( C369 C520 ) C370_=_C371( C370 C371 ) C370_=_C373( C370 C373 ) C370_=_C374( C370 C374 ) \nC370_=_C375( C370 C375 ) C370_=_C378( C370 C378 ) C370_=_C379( C370 C379 ) C370_=_C529( C370 C529 ) C370_=_C532( C370 C532 ) C370_=_C533( C370 C533 ) \nC371_=_C373( C371 C373 ) C371_=_C374( C371 C374 ) C371_=_C375( C371 C375 ) C371_=_C378( C371 C378 ) C371_=_C379( C371 C379 ) C371_=_C407( C371 C407 ) \nC371_=_C426( C371 C426 ) C371_=_C561( C371 C561 ) C371_=_C565( C371 C565 ) C371_=_C566( C371 C566 ) C373_=_C374( C373 C374 ) C373_=_C375( C373 C375 ) \nC373_=_C378( C373 C378 ) C373_=_C379( C373 C379 ) C373_=_C402( C373 C402 ) C373_=_C418( C373 C418 ) C373_=_C587( C373 C587 ) C374_=_C375( C374 C375 ) \nC374_=_C378( C374 C378 ) C374_=_C379( C374 C379 ) C374_=_C482( C374 C482 ) C374_=_C572( C374 C572 ) C375_=_C378( C375 C378 ) C375_=_C379( C375 C379 ) \nC375_=_C462( C375 C462 ) C375_=_C469( C375 C469 ) C375_=_C532( C375 C532 ) C375_=_C608( C375 C608 ) C375_=_C620( C375 C620 ) C378_=_C379( C378 C379 ) \nC378_=_C390( C378 C390 ) C378_=_C412( C378 C412 ) C378_=_C442( C378 C442 ) C378_=_C556( C378 C556 ) C378_=_C574( C378 C574 ) C378_=_C581( C378 C581 ) \nC378_=_C606( C378 C606 ) C378_=_C621( C378 C621 ) C379_=_C614( C379 C614 ) C381_=_C383( C381 C383 ) C381_=_C384( C381 C384 ) C381_=_C387( C381 C387 ) \nC381_=_C389( C381 C389 ) C381_=_C390( C381 C390 ) C381_=_C444( C381 C444 ) C381_=_C448( C381 C448 ) C381_=_C450( C381 C450 ) C383_=_C384( C383 C384 ) \nC383_=_C387( C383 C387 ) C383_=_C389( C383 C389 ) C383_=_C390( C383 C390 ) C383_=_C398( C383 C398 ) C383_=_C458( C383 C458 ) C383_=_C494( C383 C494 ) \nC383_=_C509( C383 C509 ) C383_=_C550( C383 C550 ) C383_=_C575( C383 C575 ) C383_=_C576( C383 C576 ) C384_=_C387( C384 C387 ) C384_=_C389( C384 C389 ) \nC384_=_C390( C384 C390 ) C384_=_C409( C384 C409 ) C384_=_C429( C384 C429 ) C384_=_C479( C384 C479 ) C384_=_C518( C384 C518 ) C384_=_C545( C384 C545 ) \nC384_=_C594( C384 C594 ) C384_=_C597( C384 C597 ) C387_=_C389( C387 C389 ) C387_=_C390( C387 C390 ) C387_=_C489( C387 C489 ) C387_=_C594( C387 C594 ) \nC387_=_C602( C387 C602 ) C387_=_C613( C387 C613 ) C387_=_C614( C387 C614 ) C389_=_C390( C389 C390 ) C389_=_C450( C389 C450 ) C389_=_C516( C389 C516 ) \nC389_=_C526( C389 C526 ) C389_=_C589( C389 C589 ) C389_=_C597( C389 C597 ) C389_=_C604( C389 C604 ) C389_=_C623( C389 C623 ) C389_=_C624( C389 C624 ) \nC390_=_C412( C390 C412 ) C390_=_C442( C390 C442 ) C390_=_C556( C390 C556 ) C390_=_C574( C390 C574 ) C390_=_C581( C390 C581 ) C390_=_C606( C390 C606 ) \nC390_=_C621( C390 C621 ) C391_=_C392( C391 C392 ) C391_=_C393( C391 C393 ) C391_=_C394( C391 C394 ) C391_=_C398( C391 C398 ) C391_=_C400( C391 C400 ) \nC391_=_C401( C391 C401 ) C391_=_C402( C391 C402 ) C391_=_C421( C391 C421 ) C391_=_C438( C391 C438 ) C391_=_C441( C391 C441 ) C391_=_C442( C391 C442 ) \nC392_=_C393( C392 C393 ) C392_=_C394( C392 C394 ) C392_=_C398( C392 C398 ) C392_=_C400( C392 C400 ) C392_=_C401( C392 C401 ) C392_=_C402( C392 C402 ) \nC392_=_C444( C392 C444 ) C392_=_C474( C392 C474 ) C392_=_C475( C392 C475 ) C392_=_C477( C392 C477 ) C392_=_C479( C392 C479 ) C392_=_C481( C392 C481 ) \nC392_=_C482( C392 C482 ) C392_=_C484( C392 C484 ) C393_=_C394( C393 C394 ) C393_=_C398( C393 C398 ) C393_=_C400(</w:t>
      </w:r>
    </w:p>
    <w:p>
      <w:pPr>
        <w:pStyle w:val="PreformattedText"/>
        <w:bidi w:val="0"/>
        <w:spacing w:before="0" w:after="0"/>
        <w:jc w:val="left"/>
        <w:rPr/>
      </w:pPr>
      <w:r>
        <w:rPr/>
        <w:t xml:space="preserve"> </w:t>
      </w:r>
      <w:r>
        <w:rPr/>
        <w:t>C393 C400 ) C393_=_C401( C393 C401 ) \nC393_=_C402( C393 C402 ) C393_=_C413( C393 C413 ) C393_=_C423( C393 C423 ) C393_=_C494( C393 C494 ) C393_=_C495( C393 C495 ) C393_=_C497( C393 C497 ) \nC394_=_C398( C394 C398 ) C394_=_C400( C394 C400 ) C394_=_C401( C394 C401 ) C394_=_C402( C394 C402 ) C394_=_C405( C394 C405 ) C394_=_C455( C394 C455 ) \nC394_=_C498( C394 C498 ) C394_=_C499( C394 C499 ) C394_=_C500( C394 C500 ) C398_=_C400( C398 C400 ) C398_=_C401( C398 C401 ) C398_=_C402( C398 C402 ) \nC398_=_C458( C398 C458 ) C398_=_C494( C398 C494 ) C398_=_C509( C398 C509 ) C398_=_C550( C398 C550 ) C398_=_C575( C398 C575 ) C398_=_C576( C398 C576 ) \nC400_=_C401( C400 C401 ) C400_=_C402( C400 C402 ) C400_=_C499( C400 C499 ) C400_=_C523( C400 C523 ) C400_=_C606( C400 C606 ) C401_=_C402( C401 C402 ) \nC401_=_C512( C401 C512 ) C401_=_C519( C401 C519 ) C401_=_C558( C401 C558 ) C401_=_C586( C401 C586 ) C401_=_C591( C401 C591 ) C401_=_C600( C401 C600 ) \nC401_=_C608( C401 C608 ) C401_=_C610( C401 C610 ) C401_=_C611( C401 C611 ) C402_=_C418( C402 C418 ) C402_=_C587( C402 C587 ) C405_=_C407( C405 C407 ) \nC405_=_C409( C405 C409 ) C405_=_C412( C405 C412 ) C405_=_C455( C405 C455 ) C405_=_C498( C405 C498 ) C405_=_C499( C405 C499 ) C405_=_C500( C405 C500 ) \nC407_=_C409( C407 C409 ) C407_=_C412( C407 C412 ) C407_=_C426( C407 C426 ) C407_=_C561( C407 C561 ) C407_=_C565( C407 C565 ) C407_=_C566( C407 C566 ) \nC409_=_C412( C409 C412 ) C409_=_C429( C409 C429 ) C409_=_C479( C409 C479 ) C409_=_C518( C409 C518 ) C409_=_C545( C409 C545 ) C409_=_C594( C409 C594 ) \nC409_=_C597( C409 C597 ) C412_=_C442( C412 C442 ) C412_=_C556( C412 C556 ) C412_=_C574( C412 C574 ) C412_=_C581( C412 C581 ) C412_=_C606( C412 C606 ) \nC412_=_C621( C412 C621 ) C413_=_C418( C413 C418 ) C413_=_C419( C413 C419 ) C413_=_C423( C413 C423 ) C413_=_C494( C413 C494 ) C413_=_C495( C413 C495 ) \nC413_=_C497( C413 C497 ) C418_=_C419( C418 C419 ) C418_=_C587( C418 C587 ) C419_=_C481( C419 C481 ) C419_=_C506( C419 C506 ) C419_=_C552( C419 C552 ) \nC419_=_C603( C419 C603 ) C421_=_C422( C421 C422 ) C421_=_C423( C421 C423 ) C421_=_C425( C421 C425 ) C421_=_C426( C421 C426 ) C421_=_C428( C421 C428 ) \nC421_=_C429( C421 C429 ) C421_=_C430( C421 C430 ) C421_=_C434( C421 C434 ) C421_=_C436( C421 C436 ) C421_=_C438( C421 C438 ) C421_=_C441( C421 C441 ) \nC421_=_C442( C421 C442 ) C422_=_C423( C422 C423 ) C422_=_C425( C422 C425 ) C422_=_C426( C422 C426 ) C422_=_C428( C422 C428 ) C422_=_C429( C422 C429 ) \nC422_=_C430( C422 C430 ) C422_=_C434( C422 C434 ) C422_=_C436( C422 C436 ) C422_=_C474( C422 C474 ) C422_=_C490( C422 C490 ) C423_=_C425( C423 C425 ) \nC423_=_C426( C423 C426 ) C423_=_C428( C423 C428 ) C423_=_C429( C423 C429 ) C423_=_C430( C423 C430 ) C423_=_C434( C423 C434 ) C423_=_C436( C423 C436 ) \nC423_=_C494( C423 C494 ) C423_=_C495( C423 C495 ) C423_=_C497( C423 C497 ) C425_=_C426( C425 C426 ) C425_=_C428( C425 C428 ) C425_=_C429( C425 C429 ) \nC425_=_C430( C425 C430 ) C425_=_C434( C425 C434 ) C425_=_C436( C425 C436 ) C425_=_C490( C425 C490 ) C425_=_C501( C425 C501 ) C425_=_C518( C425 C518 ) \nC425_=_C519( C425 C519 ) C425_=_C520( C425 C520 ) C426_=_C428( C426 C428 ) C426_=_C429( C426 C429 ) C426_=_C430( C426 C430 ) C426_=_C434( C426 C434 ) \nC426_=_C436( C426 C436 ) C426_=_C561( C426 C561 ) C426_=_C565( C426 C565 ) C426_=_C566( C426 C566 ) C428_=_C429( C428 C429 ) C428_=_C430( C428 C430 ) \nC428_=_C434( C428 C434 ) C428_=_C436( C428 C436 ) C428_=_C487( C428 C487 ) C428_=_C495( C428 C495 ) C428_=_C575( C428 C575 ) C428_=_C591( C428 C591 ) \nC429_=_C430( C429 C430 ) C429_=_C434( C429 C434 ) C429_=_C436( C429 C436 ) C429_=_C479( C429 C479 ) C429_=_C518( C429 C518 ) C429_=_C545( C429 C545 ) \nC429_=_C594( C429 C594 ) C429_=_C597( C429 C597 ) C430_=_C434( C430 C434 ) C430_=_C436( C430 C436 ) C430_=_C461( C430 C461 ) C430_=_C468( C430 C468 ) \nC430_=_C522( C430 C522 ) C430_=_C576( C430 C576 ) C430_=_C600( C430 C600 ) C430_=_C602( C430 C602 ) C430_=_C603( C430 C603 ) C430_=_C604( C430 C604 ) \nC434_=_C436( C434 C436 ) C434_=_C500( C434 C500 ) C434_=_C520( C434 C520 ) C434_=_C580( C434 C580 ) C434_=_C611( C434 C611 ) C434_=_C613( C434 C613 ) \nC434_=_C620( C434 C620 ) C434_=_C623( C434 C623 ) C436_=_C557( C436 C557 ) C436_=_C624( C436 C624 ) C438_=_C441( C438 C441 ) C438_=_C442( C438 C442 ) \nC438_=_C467( C438 C467 ) C438_=_C511( C438 C511 ) C438_=_C551( C438 C551 ) C441_=_C442( C441 C442 ) C441_=_C463( C441 C463 ) C441_=_C497( C441 C497 ) \nC441_=_C533( C441 C533 ) C441_=_C555( C441 C555 ) C441_=_C566( C441 C566 ) C441_=_C621( C441 C621 ) C442_=_C556( C442 C556 ) C442_=_C574( C442 C574 ) \nC442_=_C581( C442 C581 ) C442_=_C606( C442 C606 ) C442_=_C621( C442 C621 ) C444_=_C448( C444 C448 ) C444_=_C450( C444 C450 ) C444_=_C474( C444 C474 ) \nC444_=_C475( C444 C475 ) C444_=_C477( C444 C477 ) C444_=_C479( C444 C479 ) C444_=_C481( C444 C481 ) C444_=_C482( C444 C482 ) C444_=_C484( C444 C484 ) \nC448_=_C450( C448 C450 ) C448_=_C504( C448 C504 ) C448_=_C580( C448 C580 ) C448_=_C581( C448 C581 ) C448_=_C582( C448 C582 ) C450_=_C516( C450 C516 ) \nC450_=_C526( C450 C526 ) C450_=_C589( C450 C589 ) C450_=_C597( C450 C597 ) C450_=_C604( C450 C604 ) C450_=_C623( C450 C623 ) C450_=_C624( C450 C624 ) \nC455_=_C457( C455 C457 ) C455_=_C458( C455 C458 ) C455_=_C461( C455 C461 ) C455_=_C462( C455 C462 ) C455_=_C463( C455 C463 ) C455_=_C498( C455 C498 ) \nC455_=_C499( C455 C499 ) C455_=_C500( C455 C500 ) C457_=_C458( C457 C458 ) C457_=_C461( C457 C461 ) C457_=_C462( C457 C462 ) C457_=_C463( C457 C463 ) \nC457_=_C466( C457 C466 ) C457_=_C508( C457 C508 ) C457_=_C529( C457 C529 ) C457_=_C549( C457 C549 ) C457_=_C561( C457 C561 ) C457_=_C569( C457 C569 ) \nC457_=_C572( C457 C572 ) C457_=_C574( C457 C574 ) C458_=_C461( C458 C461 ) C458_=_C462( C458 C462 ) C458_=_C463( C458 C463 ) C458_=_C494( C458 C494 ) \nC458_=_C509( C458 C509 ) C458_=_C550( C458 C550 ) C458_=_C575( C458 C575 ) C458_=_C576( C458 C576 ) C461_=_C462( C461 C462 ) C461_=_C463( C461 C463 ) \nC461_=_C468( C461 C468 ) C461_=_C522( C461 C522 ) C461_=_C576( C461 C576 ) C461_=_C600( C461 C600 ) C461_=_C602( C461 C602 ) C461_=_C603( C461 C603 ) \nC461_=_C604( C461 C604 ) C462_=_C463( C462 C463 ) C462_=_C469( C462 C469 ) C462_=_C532( C462 C532 ) C462_=_C608( C462 C608 ) C462_=_C620( C462 C620 ) \nC463_=_C497( C463 C497 ) C463_=_C533( C463 C533 ) C463_=_C555( C463 C555 ) C463_=_C566( C463 C566 ) C463_=_C621( C463 C621 ) C466_=_C467( C466 C467 ) \nC466_=_C468( C466 C468 ) C466_=_C469( C466 C469 ) C466_=_C508( C466 C508 ) C466_=_C529( C466 C529 ) C466_=_C549( C466 C549 ) C466_=_C561( C466 C561 ) \nC466_=_C569( C466 C569 ) C466_=_C572( C466 C572 ) C466_=_C574( C466 C574 ) C467_=_C468( C467 C468 ) C467_=_C469( C467 C469 ) C467_=_C511( C467 C511 ) \nC467_=_C551( C467 C551 ) C468_=_C469( C468 C469 ) C468_=_C522( C468 C522 ) C468_=_C576( C468 C576 ) C468_=_C600( C468 C600 ) C468_=_C602( C468 C602 ) \nC468_=_C603( C468 C603 ) C468_=_C604( C468 C604 ) C469_=_C532( C469 C532 ) C469_=_C608( C469 C608 ) C469_=_C620( C469 C620 ) C474_=_C475( C474 C475 ) \nC474_=_C477( C474 C477 ) C474_=_C479( C474 C479 ) C474_=_C481( C474 C481 ) C474_=_C482( C474 C482 ) C474_=_C484( C474 C484 ) C474_=_C490( C474 C490 ) \nC475_=_C477( C475 C477 ) C475_=_C479( C475 C479 ) C475_=_C481( C475 C481 ) C475_=_C482( C475 C482 ) C475_=_C484( C475 C484 ) C475_=_C508( C475 C508 ) \nC475_=_C509( C475 C509 ) C475_=_C511( C475 C511 ) C475_=_C512( C475 C512 ) C475_=_C514( C475 C514 ) C475_=_C516( C475 C516 ) C477_=_C479( C477 C479 ) \nC477_=_C481( C477 C481 ) C477_=_C482( C477 C482 ) C477_=_C484( C477 C484 ) C477_=_C549( C477 C549 ) C477_=_C550( C477 C550 ) C477_=_C551( C477 C551 ) \nC477_=_C552( C477 C552 ) C477_=_C553( C477 C553 ) C477_=_C555( C477 C555 ) C477_=_C556( C477 C556 ) C477_=_C557( C477 C557 ) C479_=_C481( C479 C481 ) \nC479_=_C482( C479 C482 ) C479_=_C484( C479 C484 ) C479_=_C518( C479 C518 ) C479_=_C545( C479 C545 ) C479_=_C594( C479 C594 ) C479_=_C597( C479 C597 ) \nC481_=_C482( C481 C482 ) C481_=_C484( C481 C484 ) C481_=_C506( C481 C506 ) C481_=_C552( C481 C552 ) C481_=_C603( C481 C603 ) C482_=_C484( C482 C484 ) \nC482_=_C572( C482 C572 ) C487_=_C489( C487 C489 ) C487_=_C495( C487 C495 ) C487_=_C575( C487 C575 ) C487_=_C591( C487 C591 ) C489_=_C594( C489 C594 ) \nC489_=_C602( C489 C602 ) C489_=_C613( C489 C613 ) C489_=_C614( C489 C614 ) C490_=_C501( C490 C501 ) C490_=_C518( C490 C518 ) C490_=_C519( C490 C519 ) \nC490_=_C520( C490 C520 ) C494_=_C495( C494 C495 ) C494_=_C497( C494 C497 ) C494_=_C509( C494 C509 ) C494_=_C550( C494 C550 ) C494_=_C575( C494 C575 ) \nC494_=_C576( C494 C576 ) C495_=_C497( C495 C497 ) C495_=_C575( C495 C575 ) C495_=_C591( C495 C591 ) C497_=_C533( C497 C533 ) C497_=_C555( C497 C555 ) \nC497_=_C566( C497 C566 ) C497_=_C621( C497 C621 ) C498_=_C499( C498 C499 ) C498_=_C500( C498 C500 ) C498_=_C536( C498 C536 ) C498_=_C543( C498 C543 ) \nC498_=_C558( C498 C558 ) C498_=_C559( C498 C559 ) C499_=_C500( C499 C500 ) C499_=_C523( C499 C523 ) C499_=_C606( C499 C606 ) C500_=_C520( C500 C520 ) \nC500_=_C580( C500 C580 ) C500_=_C611( C500 C611 ) C500_=_C613( C500 C613 ) C500_=_C620( C500 C620 ) C500_=_C623( C500 C623 ) C501_=_C502( C501 C502 ) \nC501_=_C504( C501 C504 ) C501_=_C506( C501 C506 ) C501_=_C518( C501 C518 ) C501_=_C519( C501 C519 ) C501_=_C520( C501 C520 ) C502_=_C504( C502 C504 ) \nC502_=_C506( C502 C506 ) C502_=_C522( C502 C522 ) C502_=_C523( C502 C523 ) C502_=_C524( C502 C524 ) C502_=_C526( C502 C526 ) C504_=_C506( C504 C506 ) \nC504_=_C580( C504 C580 ) C504_=_C581( C504 C581 ) C504_=_C582( C504 C582 ) C506_=_C552( C506 C552 ) C506_=_C603( C506 C603 ) C508_=_C509( C508 C509 ) \nC508_=_C511( C508 C511 ) C508_=_C512( C508 C512 ) C508_=_C514( C508 C514 ) C508_=_C516( C508 C516 ) C508_=_C529( C508 C529 ) C508_=_C549( C508 C549 ) \nC508_=_C561( C508 C561 ) C508_=_C569( C508 C569 ) C508_=_C572( C508 C572 ) C508_=_C574( C508 C574 ) C509_=_C511( C509 C511 ) C509_=_C512(</w:t>
      </w:r>
    </w:p>
    <w:p>
      <w:pPr>
        <w:pStyle w:val="PreformattedText"/>
        <w:bidi w:val="0"/>
        <w:spacing w:before="0" w:after="0"/>
        <w:jc w:val="left"/>
        <w:rPr/>
      </w:pPr>
      <w:r>
        <w:rPr/>
        <w:t xml:space="preserve"> </w:t>
      </w:r>
      <w:r>
        <w:rPr/>
        <w:t>C509 C512 ) \nC509_=_C514( C509 C514 ) C509_=_C516( C509 C516 ) C509_=_C550( C509 C550 ) C509_=_C575( C509 C575 ) C509_=_C576( C509 C576 ) C511_=_C512( C511 C512 ) \nC511_=_C514( C511 C514 ) C511_=_C516( C511 C516 ) C511_=_C551( C511 C551 ) C512_=_C514( C512 C514 ) C512_=_C516( C512 C516 ) C512_=_C519( C512 C519 ) \nC512_=_C558( C512 C558 ) C512_=_C586( C512 C586 ) C512_=_C591( C512 C591 ) C512_=_C600( C512 C600 ) C512_=_C608( C512 C608 ) C512_=_C610( C512 C610 ) \nC512_=_C611( C512 C611 ) C514_=_C516( C514 C516 ) C514_=_C524( C514 C524 ) C514_=_C553( C514 C553 ) C514_=_C559( C514 C559 ) C514_=_C565( C514 C565 ) \nC516_=_C526( C516 C526 ) C516_=_C589( C516 C589 ) C516_=_C597( C516 C597 ) C516_=_C604( C516 C604 ) C516_=_C623( C516 C623 ) C516_=_C624( C516 C624 ) \nC518_=_C519( C518 C519 ) C518_=_C520( C518 C520 ) C518_=_C545( C518 C545 ) C518_=_C594( C518 C594 ) C518_=_C597( C518 C597 ) C519_=_C520( C519 C520 ) \nC519_=_C558( C519 C558 ) C519_=_C586( C519 C586 ) C519_=_C591( C519 C591 ) C519_=_C600( C519 C600 ) C519_=_C608( C519 C608 ) C519_=_C610( C519 C610 ) \nC519_=_C611( C519 C611 ) C520_=_C580( C520 C580 ) C520_=_C611( C520 C611 ) C520_=_C613( C520 C613 ) C520_=_C620( C520 C620 ) C520_=_C623( C520 C623 ) \nC522_=_C523( C522 C523 ) C522_=_C524( C522 C524 ) C522_=_C526( C522 C526 ) C522_=_C576( C522 C576 ) C522_=_C600( C522 C600 ) C522_=_C602( C522 C602 ) \nC522_=_C603( C522 C603 ) C522_=_C604( C522 C604 ) C523_=_C524( C523 C524 ) C523_=_C526( C523 C526 ) C523_=_C606( C523 C606 ) C524_=_C526( C524 C526 ) \nC524_=_C553( C524 C553 ) C524_=_C559( C524 C559 ) C524_=_C565( C524 C565 ) C526_=_C589( C526 C589 ) C526_=_C597( C526 C597 ) C526_=_C604( C526 C604 ) \nC526_=_C623( C526 C623 ) C526_=_C624( C526 C624 ) C529_=_C532( C529 C532 ) C529_=_C533( C529 C533 ) C529_=_C549( C529 C549 ) C529_=_C561( C529 C561 ) \nC529_=_C569( C529 C569 ) C529_=_C572( C529 C572 ) C529_=_C574( C529 C574 ) C532_=_C533( C532 C533 ) C532_=_C608( C532 C608 ) C532_=_C620( C532 C620 ) \nC533_=_C555( C533 C555 ) C533_=_C566( C533 C566 ) C533_=_C621( C533 C621 ) C536_=_C542( C536 C542 ) C536_=_C543( C536 C543 ) C536_=_C558( C536 C558 ) \nC536_=_C559( C536 C559 ) C542_=_C548( C542 C548 ) C543_=_C544( C543 C544 ) C543_=_C545( C543 C545 ) C543_=_C548( C543 C548 ) C543_=_C558( C543 C558 ) \nC543_=_C559( C543 C559 ) C544_=_C545( C544 C545 ) C544_=_C548( C544 C548 ) C544_=_C569( C544 C569 ) C545_=_C548( C545 C548 ) C545_=_C594( C545 C594 ) \nC545_=_C597( C545 C597 ) C549_=_C550( C549 C550 ) C549_=_C551( C549 C551 ) C549_=_C552( C549 C552 ) C549_=_C553( C549 C553 ) C549_=_C555( C549 C555 ) \nC549_=_C556( C549 C556 ) C549_=_C557( C549 C557 ) C549_=_C561( C549 C561 ) C549_=_C569( C549 C569 ) C549_=_C572( C549 C572 ) C549_=_C574( C549 C574 ) \nC550_=_C551( C550 C551 ) C550_=_C552( C550 C552 ) C550_=_C553( C550 C553 ) C550_=_C555( C550 C555 ) C550_=_C556( C550 C556 ) C550_=_C557( C550 C557 ) \nC550_=_C575( C550 C575 ) C550_=_C576( C550 C576 ) C551_=_C552( C551 C552 ) C551_=_C553( C551 C553 ) C551_=_C555( C551 C555 ) C551_=_C556( C551 C556 ) \nC551_=_C557( C551 C557 ) C552_=_C553( C552 C553 ) C552_=_C555( C552 C555 ) C552_=_C556( C552 C556 ) C552_=_C557( C552 C557 ) C552_=_C603( C552 C603 ) \nC553_=_C555( C553 C555 ) C553_=_C556( C553 C556 ) C553_=_C557( C553 C557 ) C553_=_C559( C553 C559 ) C553_=_C565( C553 C565 ) C555_=_C556( C555 C556 ) \nC555_=_C557( C555 C557 ) C555_=_C566( C555 C566 ) C555_=_C621( C555 C621 ) C556_=_C557( C556 C557 ) C556_=_C574( C556 C574 ) C556_=_C581( C556 C581 ) \nC556_=_C606( C556 C606 ) C556_=_C621( C556 C621 ) C557_=_C624( C557 C624 ) C558_=_C559( C558 C559 ) C558_=_C586( C558 C586 ) C558_=_C591( C558 C591 ) \nC558_=_C600( C558 C600 ) C558_=_C608( C558 C608 ) C558_=_C610( C558 C610 ) C558_=_C611( C558 C611 ) C559_=_C565( C559 C565 ) C561_=_C565( C561 C565 ) \nC561_=_C566( C561 C566 ) C561_=_C569( C561 C569 ) C561_=_C572( C561 C572 ) C561_=_C574( C561 C574 ) C565_=_C566( C565 C566 ) C566_=_C621( C566 C621 ) \nC569_=_C572( C569 C572 ) C569_=_C574( C569 C574 ) C572_=_C574( C572 C574 ) C574_=_C581( C574 C581 ) C574_=_C606( C574 C606 ) C574_=_C621( C574 C621 ) \nC575_=_C576( C575 C576 ) C575_=_C591( C575 C591 ) C576_=_C600( C576 C600 ) C576_=_C602( C576 C602 ) C576_=_C603( C576 C603 ) C576_=_C604( C576 C604 ) \nC580_=_C581( C580 C581 ) C580_=_C582( C580 C582 ) C580_=_C611( C580 C611 ) C580_=_C613( C580 C613 ) C580_=_C620( C580 C620 ) C580_=_C623( C580 C623 ) \nC581_=_C582( C581 C582 ) C581_=_C606( C581 C606 ) C581_=_C621( C581 C621 ) C586_=_C587( C586 C587 ) C586_=_C589( C586 C589 ) C586_=_C591( C586 C591 ) \nC586_=_C600( C586 C600 ) C586_=_C608( C586 C608 ) C586_=_C610( C586 C610 ) C586_=_C611( C586 C611 ) C587_=_C589( C587 C589 ) C589_=_C597( C589 C597 ) \nC589_=_C604( C589 C604 ) C589_=_C623( C589 C623 ) C589_=_C624( C589 C624 ) C591_=_C600( C591 C600 ) C591_=_C608( C591 C608 ) C591_=_C610( C591 C610 ) \nC591_=_C611( C591 C611 ) C594_=_C597( C594 C597 ) C594_=_C602( C594 C602 ) C594_=_C613( C594 C613 ) C594_=_C614( C594 C614 ) C597_=_C604( C597 C604 ) \nC597_=_C623( C597 C623 ) C597_=_C624( C597 C624 ) C600_=_C602( C600 C602 ) C600_=_C603( C600 C603 ) C600_=_C604( C600 C604 ) C600_=_C608( C600 C608 ) \nC600_=_C610( C600 C610 ) C600_=_C611( C600 C611 ) C602_=_C603( C602 C603 ) C602_=_C604( C602 C604 ) C602_=_C613( C602 C613 ) C602_=_C614( C602 C614 ) \nC603_=_C604( C603 C604 ) C604_=_C623( C604 C623 ) C604_=_C624( C604 C624 ) C606_=_C621( C606 C621 ) C608_=_C610( C608 C610 ) C608_=_C611( C608 C611 ) \nC608_=_C620( C608 C620 ) C610_=_C611( C610 C611 ) C611_=_C613( C611 C613 ) C611_=_C620( C611 C620 ) C611_=_C623( C611 C623 ) C613_=_C614( C613 C614 ) \nC613_=_C620( C613 C620 ) C613_=_C623( C613 C623 ) C620_=_C623( C620 C623 ) C623_=_C624( C623 C624 ) "];36-&gt;39[label="264: C1 C2 C3 C8 C9 \nC11 C14 C16 C17 C19 C20 \nC21 C24 C28 C30 C34 C35 \nC37 C41 C42 C44 C47 C49 \nC57 C59 C61 C75 C76 C77 \nC81 C82 C83 C87 C88 C89 \nC92 C93 C97 C98 C99 C100 \nC103 C107 C109 C112 C113 C114 \nC115 C117 C118 C121 C125 C129 \nC131 C132 C135 C139 C140 C141 \nC142 C143 C144 C146 C147 C148 \nC149 C150 C152 C156 C158 C163 \nC167 C168 C169 C170 C171 C176 \nC184 C185 C186 C188 C189 C191 \nC197 C200 C201 C203 C204 C207 \nC209 C211 C215 C216 C220 C221 \nC223 C224 C228 C230 C231 C233 \nC235 C236 C237 C239 C241 C244 \nC248 C249 C251 C254 C256 C258 \nC264 C266 C267 C275 C276 C277 \nC279 C282 C283 C286 C288 C289 \nC290 C291 C293 C298 C299 C303 \nC304 C305 C307 C308 C309 C311 \nC314 C315 C317 C319 C320 C323 \nC325 C326 C329 C332 C333 C337 \nC338 C339 C340 C341 C344 C345 \nC346 C348 C351 C352 C354 C355 \nC359 C362 C363 C366 C367 C370 \nC371 C374 C378 C379 C381 C384 \nC390 C391 C392 C393 C394 C398 \nC400 C401 C402 C407 C409 C412 \nC419 C422 C426 C428 C429 C434 \nC436 C442 C444 C448 C450 C455 \nC457 C458 C461 C462 C463 C466 \nC467 C468 C469 C474 C479 C481 \nC482 C484 C487 C490 C495 C498 \nC500 C502 C506 C518 C520 C522 \nC523 C524 C526 C529 C532 C533 \nC536 C542 C543 C544 C545 C548 \nC552 C556 C557 C558 C559 C561 \nC565 C566 C569 C572 C574 C575 \nC580 C581 C582 C586 C587 C589 \nC591 C594 C597 C603 C606 C610 \nC611 C613 C614 C620 C621 C623 \nC624 \n1854: C1_=_C2 ,C1_=_C3 ,C1_=_C8 ,C1_=_C9 ,C1_=_C11 ,\nC1_=_C14 ,C1_=_C16 ,C1_=_C17 ,C1_=_C19 ,C1_=_C115 ,C1_=_C289 ,\nC1_=_C319 ,C1_=_C320 ,C1_=_C323 ,C1_=_C325 ,C1_=_C326 ,C1_=_C329 ,\nC2_=_C3 ,C2_=_C8 ,C2_=_C9 ,C2_=_C11 ,C2_=_C14 ,C2_=_C16 ,\nC2_=_C17 ,C2_=_C19 ,C2_=_C24 ,C2_=_C239 ,C2_=_C332 ,C2_=_C333 ,\nC2_=_C337 ,C2_=_C338 ,C2_=_C339 ,C2_=_C340 ,C2_=_C341 ,C2_=_C344 ,\nC2_=_C345 ,C2_=_C346 ,C2_=_C348 ,C3_=_C8 ,C3_=_C9 ,C3_=_C11 ,\nC3_=_C14 ,C3_=_C16 ,C3_=_C17 ,C3_=_C19 ,C3_=_C351 ,C3_=_C352 ,\nC3_=_C354 ,C3_=_C355 ,C8_=_C9 ,C8_=_C11 ,C8_=_C14 ,C8_=_C16 ,\nC8_=_C17 ,C8_=_C19 ,C8_=_C291 ,C8_=_C381 ,C8_=_C444 ,C8_=_C448 ,\nC8_=_C450 ,C9_=_C11 ,C9_=_C14 ,C9_=_C16 ,C9_=_C17 ,C9_=_C19 ,\nC9_=_C28 ,C9_=_C61 ,C9_=_C103 ,C9_=_C118 ,C9_=_C241 ,C9_=_C466 ,\nC9_=_C467 ,C9_=_C468 ,C9_=_C469 ,C11_=_C14 ,C11_=_C16 ,C11_=_C17 ,\nC11_=_C19 ,C11_=_C107 ,C11_=_C244 ,C11_=_C502 ,C11_=_C522 ,C11_=_C523 ,\nC11_=_C524 ,C11_=_C526 ,C14_=_C16 ,C14_=_C17 ,C14_=_C19 ,C14_=_C498 ,\nC14_=_C536 ,C14_=_C543 ,C14_=_C558 ,C14_=_C559 ,C16_=_C17 ,C16_=_C19 ,\nC16_=_C586 ,C16_=_C587 ,C16_=_C589 ,C17_=_C19 ,C17_=_C109 ,C17_=_C299 ,\nC17_=_C363 ,C17_=_C384 ,C17_=_C409 ,C17_=_C429 ,C17_=_C479 ,C17_=_C518 ,\nC17_=_C545 ,C17_=_C594 ,C17_=_C597 ,C19_=_C35 ,C19_=_C248 ,C19_=_C610 ,\nC20_=_C21 ,C20_=_C24 ,C20_=_C28 ,C20_=_C30 ,C20_=_C34 ,C20_=_C35 ,\nC20_=_C158 ,C20_=_C163 ,C21_=_C24 ,C21_=_C28 ,C21_=_C30 ,C21_=_C34 ,\nC21_=_C35 ,C21_=_C59 ,C21_=_C167 ,C21_=_C168 ,C21_=_C169 ,C21_=_C170 ,\nC21_=_C171 ,C21_=_C176 ,C24_=_C28 ,C24_=_C30 ,C24_=_C34 ,C24_=_C35 ,\nC24_=_C239 ,C24_=_C332 ,C24_=_C333 ,C24_=_C337 ,C24_=_C338 ,C24_=_C339 ,\nC24_=_C340 ,C24_=_C341 ,C24_=_C344 ,C24_=_C345 ,C24_=_C346 ,C24_=_C348 ,\nC28_=_C30 ,C28_=_C34 ,C28_=_C35 ,C28_=_C61 ,C28_=_C103 ,C28_=_C118 ,\nC28_=_C241 ,C28_=_C466 ,C28_=_C467 ,C28_=_C468 ,C28_=_C469 ,C30_=_C34 ,\nC30_=_C35 ,C30_=_C152 ,C30_=_C370 ,C30_=_C529 ,C30_=_C532 ,C30_=_C533 ,\nC34_=_C35 ,C34_=_C366 ,C34_=_C419 ,C34_=_C481 ,C34_=_C506 ,C34_=_C552 ,\nC34_=_C603 ,C35_=_C248 ,C35_=_C610 ,C37_=_C41 ,C37_=_C42 ,C37_=_C44 ,\nC37_=_C97 ,C37_=_C98 ,C37_=_C99 ,C37_=_C100 ,C37_=_C103 ,C37_=_C107 ,\nC37_=_C109 ,C37_=_C112 ,C41_=_C42 ,C41_=_C44 ,C41_=_C184 ,C41_=_C200 ,\nC41_=_C249 ,C41_=_C319 ,C41_=_C359 ,C41_=_C362 ,C41_=_C363 ,C41_=_C366 ,\nC41_=_C367 ,C42_=_C44 ,C42_=_C83 ,C42_=_C169 ,C42_=_C211 ,C42_=_C221 ,\nC42_=_C307 ,C42_=_C391 ,C42_=_C442 ,C44_=_C142 ,C44_=_C282 ,C44_=_C314 ,\nC44_=_C461 ,C44_=_C468 ,C44_=_C522 ,C44_=_C603 ,C47_=_C49 ,C47_=_C147 ,\nC47_=_C228 ,C47_=_C230 ,C47_=_C231 ,C47_=_C233 ,C47_=_C235 ,C47_=_C236 ,\nC47_=_C237 ,C49_=_C100 ,C49_=_C288 ,C49_=_C307 ,C49_=_C308 ,C49_=_C309 ,\nC49_=_C311 ,C49_=_C314 ,C49_=_C315 ,C49_=_C317 ,C57_=_C59 ,C57_=_C61 ,\nC57_=_C81 ,C57_=_C82 ,C57_=_C83 ,C57_=_C87 ,C57_=_C88 ,C57_=_C89</w:t>
      </w:r>
    </w:p>
    <w:p>
      <w:pPr>
        <w:pStyle w:val="PreformattedText"/>
        <w:bidi w:val="0"/>
        <w:spacing w:before="0" w:after="0"/>
        <w:jc w:val="left"/>
        <w:rPr/>
      </w:pPr>
      <w:r>
        <w:rPr/>
        <w:t xml:space="preserve"> </w:t>
      </w:r>
      <w:r>
        <w:rPr/>
        <w:t>,\nC57_=_C92 ,C57_=_C93 ,C59_=_C61 ,C59_=_C167 ,C59_=_C168 ,C59_=_C169 ,\nC59_=_C170 ,C59_=_C171 ,C59_=_C176 ,C61_=_C103 ,C61_=_C118 ,C61_=_C241 ,\nC61_=_C466 ,C61_=_C467 ,C61_=_C468 ,C61_=_C469 ,C75_=_C76 ,C75_=_C77 ,\nC75_=_C333 ,C75_=_C351 ,C75_=_C419 ,C76_=_C77 ,C76_=_C203 ,C76_=_C308 ,\nC76_=_C394 ,C76_=_C455 ,C76_=_C498 ,C76_=_C500 ,C77_=_C87 ,C77_=_C140 ,\nC77_=_C188 ,C77_=_C235 ,C77_=_C457 ,C77_=_C466 ,C77_=_C529 ,C77_=_C561 ,\nC77_=_C569 ,C77_=_C572 ,C77_=_C574 ,C81_=_C82 ,C81_=_C83 ,C81_=_C87 ,\nC81_=_C88 ,C81_=_C89 ,C81_=_C92 ,C81_=_C93 ,C81_=_C197 ,C81_=_C288 ,\nC81_=_C289 ,C81_=_C290 ,C81_=_C291 ,C81_=_C293 ,C81_=_C298 ,C81_=_C299 ,\nC81_=_C303 ,C81_=_C304 ,C81_=_C305 ,C82_=_C83 ,C82_=_C87 ,C82_=_C88 ,\nC82_=_C89 ,C82_=_C92 ,C82_=_C93 ,C82_=_C131 ,C82_=_C228 ,C82_=_C275 ,\nC82_=_C370 ,C82_=_C371 ,C82_=_C374 ,C82_=_C378 ,C82_=_C379 ,C83_=_C87 ,\nC83_=_C88 ,C83_=_C89 ,C83_=_C92 ,C83_=_C93 ,C83_=_C169 ,C83_=_C211 ,\nC83_=_C221 ,C83_=_C307 ,C83_=_C391 ,C83_=_C442 ,C87_=_C88 ,C87_=_C89 ,\nC87_=_C92 ,C87_=_C93 ,C87_=_C140 ,C87_=_C188 ,C87_=_C235 ,C87_=_C457 ,\nC87_=_C466 ,C87_=_C529 ,C87_=_C561 ,C87_=_C569 ,C87_=_C572 ,C87_=_C574 ,\nC88_=_C89 ,C88_=_C92 ,C88_=_C93 ,C88_=_C141 ,C88_=_C236 ,C88_=_C254 ,\nC88_=_C398 ,C88_=_C458 ,C88_=_C575 ,C89_=_C92 ,C89_=_C93 ,C89_=_C237 ,\nC89_=_C326 ,C89_=_C341 ,C89_=_C355 ,C89_=_C448 ,C89_=_C580 ,C89_=_C581 ,\nC89_=_C582 ,C92_=_C93 ,C92_=_C163 ,C92_=_C346 ,C92_=_C402 ,C92_=_C587 ,\nC93_=_C216 ,C93_=_C594 ,C93_=_C613 ,C93_=_C614 ,C97_=_C98 ,C97_=_C99 ,\nC97_=_C100 ,C97_=_C103 ,C97_=_C107 ,C97_=_C109 ,C97_=_C112 ,C97_=_C113 ,\nC97_=_C146 ,C97_=_C184 ,C97_=_C185 ,C97_=_C186 ,C97_=_C188 ,C97_=_C189 ,\nC97_=_C191 ,C98_=_C99 ,C98_=_C100 ,C98_=_C103 ,C98_=_C107 ,C98_=_C109 ,\nC98_=_C112 ,C98_=_C197 ,C98_=_C200 ,C98_=_C201 ,C98_=_C203 ,C98_=_C204 ,\nC98_=_C207 ,C98_=_C209 ,C99_=_C100 ,C99_=_C103 ,C99_=_C107 ,C99_=_C109 ,\nC99_=_C112 ,C99_=_C114 ,C99_=_C149 ,C99_=_C275 ,C99_=_C276 ,C99_=_C277 ,\nC99_=_C279 ,C99_=_C282 ,C99_=_C283 ,C99_=_C286 ,C100_=_C103 ,C100_=_C107 ,\nC100_=_C109 ,C100_=_C112 ,C100_=_C288 ,C100_=_C307 ,C100_=_C308 ,C100_=_C309 ,\nC100_=_C311 ,C100_=_C314 ,C100_=_C315 ,C100_=_C317 ,C103_=_C107 ,C103_=_C109 ,\nC103_=_C112 ,C103_=_C118 ,C103_=_C241 ,C103_=_C466 ,C103_=_C467 ,C103_=_C468 ,\nC103_=_C469 ,C107_=_C109 ,C107_=_C112 ,C107_=_C244 ,C107_=_C502 ,C107_=_C522 ,\nC107_=_C523 ,C107_=_C524 ,C107_=_C526 ,C109_=_C112 ,C109_=_C299 ,C109_=_C363 ,\nC109_=_C384 ,C109_=_C409 ,C109_=_C429 ,C109_=_C479 ,C109_=_C518 ,C109_=_C545 ,\nC109_=_C594 ,C109_=_C597 ,C112_=_C125 ,C112_=_C303 ,C112_=_C434 ,C112_=_C500 ,\nC112_=_C520 ,C112_=_C580 ,C112_=_C611 ,C112_=_C613 ,C112_=_C620 ,C112_=_C623 ,\nC113_=_C114 ,C113_=_C115 ,C113_=_C117 ,C113_=_C118 ,C113_=_C121 ,C113_=_C125 ,\nC113_=_C146 ,C113_=_C184 ,C113_=_C185 ,C113_=_C186 ,C113_=_C188 ,C113_=_C189 ,\nC113_=_C191 ,C114_=_C115 ,C114_=_C117 ,C114_=_C118 ,C114_=_C121 ,C114_=_C125 ,\nC114_=_C149 ,C114_=_C275 ,C114_=_C276 ,C114_=_C277 ,C114_=_C279 ,C114_=_C282 ,\nC114_=_C283 ,C114_=_C286 ,C115_=_C117 ,C115_=_C118 ,C115_=_C121 ,C115_=_C125 ,\nC115_=_C289 ,C115_=_C319 ,C115_=_C320 ,C115_=_C323 ,C115_=_C325 ,C115_=_C326 ,\nC115_=_C329 ,C117_=_C118 ,C117_=_C121 ,C117_=_C125 ,C117_=_C150 ,C117_=_C455 ,\nC117_=_C457 ,C117_=_C458 ,C117_=_C461 ,C117_=_C462 ,C117_=_C463 ,C118_=_C121 ,\nC118_=_C125 ,C118_=_C241 ,C118_=_C466 ,C118_=_C467 ,C118_=_C468 ,C118_=_C469 ,\nC121_=_C125 ,C121_=_C544 ,C121_=_C569 ,C125_=_C303 ,C125_=_C434 ,C125_=_C500 ,\nC125_=_C520 ,C125_=_C580 ,C125_=_C611 ,C125_=_C613 ,C125_=_C620 ,C125_=_C623 ,\nC129_=_C131 ,C129_=_C132 ,C129_=_C135 ,C129_=_C139 ,C129_=_C140 ,C129_=_C141 ,\nC129_=_C142 ,C129_=_C143 ,C129_=_C144 ,C129_=_C158 ,C129_=_C239 ,C129_=_C241 ,\nC129_=_C244 ,C129_=_C248 ,C131_=_C132 ,C131_=_C135 ,C131_=_C139 ,C131_=_C140 ,\nC131_=_C141 ,C131_=_C142 ,C131_=_C143 ,C131_=_C144 ,C131_=_C228 ,C131_=_C275 ,\nC131_=_C370 ,C131_=_C371 ,C131_=_C374 ,C131_=_C378 ,C131_=_C379 ,C132_=_C135 ,\nC132_=_C139 ,C132_=_C140 ,C132_=_C141 ,C132_=_C142 ,C132_=_C143 ,C132_=_C144 ,\nC132_=_C201 ,C132_=_C230 ,C132_=_C332 ,C132_=_C407 ,C132_=_C409 ,C132_=_C412 ,\nC135_=_C139 ,C135_=_C140 ,C135_=_C141 ,C135_=_C142 ,C135_=_C143 ,C135_=_C144 ,\nC135_=_C170 ,C135_=_C337 ,C135_=_C392 ,C135_=_C444 ,C135_=_C474 ,C135_=_C479 ,\nC135_=_C481 ,C135_=_C482 ,C135_=_C484 ,C139_=_C140 ,C139_=_C141 ,C139_=_C142 ,\nC139_=_C143 ,C139_=_C144 ,C139_=_C339 ,C139_=_C543 ,C139_=_C544 ,C139_=_C545 ,\nC139_=_C548 ,C140_=_C141 ,C140_=_C142 ,C140_=_C143 ,C140_=_C144 ,C140_=_C188 ,\nC140_=_C235 ,C140_=_C457 ,C140_=_C466 ,C140_=_C529 ,C140_=_C561 ,C140_=_C569 ,\nC140_=_C572 ,C140_=_C574 ,C141_=_C142 ,C141_=_C143 ,C141_=_C144 ,C141_=_C236 ,\nC141_=_C254 ,C141_=_C398 ,C141_=_C458 ,C141_=_C575 ,C142_=_C143 ,C142_=_C144 ,\nC142_=_C282 ,C142_=_C314 ,C142_=_C461 ,C142_=_C468 ,C142_=_C522 ,C142_=_C603 ,\nC143_=_C144 ,C143_=_C215 ,C143_=_C256 ,C143_=_C283 ,C143_=_C329 ,C143_=_C345 ,\nC143_=_C401 ,C143_=_C558 ,C143_=_C586 ,C143_=_C591 ,C143_=_C610 ,C143_=_C611 ,\nC144_=_C258 ,C144_=_C286 ,C144_=_C317 ,C144_=_C450 ,C144_=_C526 ,C144_=_C589 ,\nC144_=_C597 ,C144_=_C623 ,C144_=_C624 ,C146_=_C147 ,C146_=_C148 ,C146_=_C149 ,\nC146_=_C150 ,C146_=_C152 ,C146_=_C156 ,C146_=_C184 ,C146_=_C185 ,C146_=_C186 ,\nC146_=_C188 ,C146_=_C189 ,C146_=_C191 ,C147_=_C148 ,C147_=_C149 ,C147_=_C150 ,\nC147_=_C152 ,C147_=_C156 ,C147_=_C228 ,C147_=_C230 ,C147_=_C231 ,C147_=_C233 ,\nC147_=_C235 ,C147_=_C236 ,C147_=_C237 ,C148_=_C149 ,C148_=_C150 ,C148_=_C152 ,\nC148_=_C156 ,C148_=_C249 ,C148_=_C251 ,C148_=_C254 ,C148_=_C256 ,C148_=_C258 ,\nC149_=_C150 ,C149_=_C152 ,C149_=_C156 ,C149_=_C275 ,C149_=_C276 ,C149_=_C277 ,\nC149_=_C279 ,C149_=_C282 ,C149_=_C283 ,C149_=_C286 ,C150_=_C152 ,C150_=_C156 ,\nC150_=_C455 ,C150_=_C457 ,C150_=_C458 ,C150_=_C461 ,C150_=_C462 ,C150_=_C463 ,\nC152_=_C156 ,C152_=_C370 ,C152_=_C529 ,C152_=_C532 ,C152_=_C533 ,C156_=_C367 ,\nC156_=_C378 ,C156_=_C390 ,C156_=_C412 ,C156_=_C442 ,C156_=_C556 ,C156_=_C574 ,\nC156_=_C581 ,C156_=_C606 ,C156_=_C621 ,C158_=_C163 ,C158_=_C239 ,C158_=_C241 ,\nC158_=_C244 ,C158_=_C248 ,C163_=_C346 ,C163_=_C402 ,C163_=_C587 ,C167_=_C168 ,\nC167_=_C169 ,C167_=_C170 ,C167_=_C171 ,C167_=_C176 ,C167_=_C185 ,C167_=_C220 ,\nC167_=_C264 ,C167_=_C381 ,C167_=_C384 ,C167_=_C390 ,C168_=_C169 ,C168_=_C170 ,\nC168_=_C171 ,C168_=_C176 ,C168_=_C186 ,C168_=_C231 ,C168_=_C266 ,C168_=_C276 ,\nC168_=_C320 ,C168_=_C422 ,C168_=_C426 ,C168_=_C428 ,C168_=_C429 ,C168_=_C434 ,\nC168_=_C436 ,C169_=_C170 ,C169_=_C171 ,C169_=_C176 ,C169_=_C211 ,C169_=_C221 ,\nC169_=_C307 ,C169_=_C391 ,C169_=_C442 ,C170_=_C171 ,C170_=_C176 ,C170_=_C337 ,\nC170_=_C392 ,C170_=_C444 ,C170_=_C474 ,C170_=_C479 ,C170_=_C481 ,C170_=_C482 ,\nC170_=_C484 ,C171_=_C176 ,C171_=_C233 ,C171_=_C267 ,C171_=_C277 ,C171_=_C309 ,\nC171_=_C502 ,C171_=_C506 ,C176_=_C207 ,C176_=_C315 ,C176_=_C344 ,C176_=_C400 ,\nC176_=_C523 ,C176_=_C606 ,C184_=_C185 ,C184_=_C186 ,C184_=_C188 ,C184_=_C189 ,\nC184_=_C191 ,C184_=_C200 ,C184_=_C249 ,C184_=_C319 ,C184_=_C359 ,C184_=_C362 ,\nC184_=_C363 ,C184_=_C366 ,C184_=_C367 ,C185_=_C186 ,C185_=_C188 ,C185_=_C189 ,\nC185_=_C191 ,C185_=_C220 ,C185_=_C264 ,C185_=_C381 ,C185_=_C384 ,C185_=_C390 ,\nC186_=_C188 ,C186_=_C189 ,C186_=_C191 ,C186_=_C231 ,C186_=_C266 ,C186_=_C276 ,\nC186_=_C320 ,C186_=_C422 ,C186_=_C426 ,C186_=_C428 ,C186_=_C429 ,C186_=_C434 ,\nC186_=_C436 ,C188_=_C189 ,C188_=_C191 ,C188_=_C235 ,C188_=_C457 ,C188_=_C466 ,\nC188_=_C529 ,C188_=_C561 ,C188_=_C569 ,C188_=_C572 ,C188_=_C574 ,C189_=_C191 ,\nC189_=_C467 ,C191_=_C524 ,C191_=_C559 ,C191_=_C565 ,C197_=_C200 ,C197_=_C201 ,\nC197_=_C203 ,C197_=_C204 ,C197_=_C207 ,C197_=_C209 ,C197_=_C288 ,C197_=_C289 ,\nC197_=_C290 ,C197_=_C291 ,C197_=_C293 ,C197_=_C298 ,C197_=_C299 ,C197_=_C303 ,\nC197_=_C304 ,C197_=_C305 ,C200_=_C201 ,C200_=_C203 ,C200_=_C204 ,C200_=_C207 ,\nC200_=_C209 ,C200_=_C249 ,C200_=_C319 ,C200_=_C359 ,C200_=_C362 ,C200_=_C363 ,\nC200_=_C366 ,C200_=_C367 ,C201_=_C203 ,C201_=_C204 ,C201_=_C207 ,C201_=_C209 ,\nC201_=_C230 ,C201_=_C332 ,C201_=_C407 ,C201_=_C409 ,C201_=_C412 ,C203_=_C204 ,\nC203_=_C207 ,C203_=_C209 ,C203_=_C308 ,C203_=_C394 ,C203_=_C455 ,C203_=_C498 ,\nC203_=_C500 ,C204_=_C207 ,C204_=_C209 ,C204_=_C325 ,C207_=_C209 ,C207_=_C315 ,\nC207_=_C344 ,C207_=_C400 ,C207_=_C523 ,C207_=_C606 ,C209_=_C463 ,C209_=_C533 ,\nC209_=_C566 ,C209_=_C621 ,C211_=_C215 ,C211_=_C216 ,C211_=_C221 ,C211_=_C307 ,\nC211_=_C391 ,C211_=_C442 ,C215_=_C216 ,C215_=_C256 ,C215_=_C283 ,C215_=_C329 ,\nC215_=_C345 ,C215_=_C401 ,C215_=_C558 ,C215_=_C586 ,C215_=_C591 ,C215_=_C610 ,\nC215_=_C611 ,C216_=_C594 ,C216_=_C613 ,C216_=_C614 ,C220_=_C221 ,C220_=_C223 ,\nC220_=_C224 ,C220_=_C264 ,C220_=_C381 ,C220_=_C384 ,C220_=_C390 ,C221_=_C223 ,\nC221_=_C224 ,C221_=_C307 ,C221_=_C391 ,C221_=_C442 ,C223_=_C224 ,C223_=_C251 ,\nC223_=_C338 ,C223_=_C490 ,C223_=_C518 ,C223_=_C520 ,C224_=_C279 ,C224_=_C340 ,\nC224_=_C354 ,C224_=_C552 ,C224_=_C556 ,C224_=_C557 ,C228_=_C230 ,C228_=_C231 ,\nC228_=_C233 ,C228_=_C235 ,C228_=_C236 ,C228_=_C237 ,C228_=_C275 ,C228_=_C370 ,\nC228_=_C371 ,C228_=_C374 ,C228_=_C378 ,C228_=_C379 ,C230_=_C231 ,C230_=_C233 ,\nC230_=_C235 ,C230_=_C236 ,C230_=_C237 ,C230_=_C332 ,C230_=_C407 ,C230_=_C409 ,\nC230_=_C412 ,C231_=_C233 ,C231_=_C235 ,C231_=_C236 ,C231_=_C237 ,C231_=_C266 ,\nC231_=_C276 ,C231_=_C320 ,C231_=_C422 ,C231_=_C426 ,C231_=_C428 ,C231_=_C429 ,\nC231_=_C434 ,C231_=_C436 ,C233_=_C235 ,C233_=_C236 ,C233_=_C237 ,C233_=_C267 ,\nC233_=_C277 ,C233_=_C309 ,C233_=_C502 ,C233_=_C506 ,C235_=_C236 ,C235_=_C237 ,\nC235_=_C457 ,C235_=_C466 ,C235_=_C529 ,C235_=_C561 ,C235_=_C569 ,C235_=_C572 ,\nC235_=_C574 ,C236_=_C237 ,C236_=_C254 ,C236_=_C398 ,C236_=_C458 ,C236_=_C575 ,\nC237_=_C326 ,C237_=_C341 ,C237_=_C355 ,C237_=_C448 ,C237_=_C580 ,C237_=_C581 ,\nC237_=_C582 ,C239_=_C241 ,C239_=_C244 ,C239_=_C248 ,C239_=_C332 ,C239_=_C333 ,\nC239_=_C337 ,C239_=_C338 ,C239_=_C339 ,C239_=_C340 ,C239_=_C341 ,C239_=_C344 ,\nC239_=_C345 ,C239_=_C346</w:t>
      </w:r>
    </w:p>
    <w:p>
      <w:pPr>
        <w:pStyle w:val="PreformattedText"/>
        <w:bidi w:val="0"/>
        <w:spacing w:before="0" w:after="0"/>
        <w:jc w:val="left"/>
        <w:rPr/>
      </w:pPr>
      <w:r>
        <w:rPr/>
        <w:t xml:space="preserve"> </w:t>
      </w:r>
      <w:r>
        <w:rPr/>
        <w:t>,C239_=_C348 ,C241_=_C244 ,C241_=_C248 ,C241_=_C466 ,\nC241_=_C467 ,C241_=_C468 ,C241_=_C469 ,C244_=_C248 ,C244_=_C502 ,C244_=_C522 ,\nC244_=_C523 ,C244_=_C524 ,C244_=_C526 ,C248_=_C610 ,C249_=_C251 ,C249_=_C254 ,\nC249_=_C256 ,C249_=_C258 ,C249_=_C319 ,C249_=_C359 ,C249_=_C362 ,C249_=_C363 ,\nC249_=_C366 ,C249_=_C367 ,C251_=_C254 ,C251_=_C256 ,C251_=_C258 ,C251_=_C338 ,\nC251_=_C490 ,C251_=_C518 ,C251_=_C520 ,C254_=_C256 ,C254_=_C258 ,C254_=_C398 ,\nC254_=_C458 ,C254_=_C575 ,C256_=_C258 ,C256_=_C283 ,C256_=_C329 ,C256_=_C345 ,\nC256_=_C401 ,C256_=_C558 ,C256_=_C586 ,C256_=_C591 ,C256_=_C610 ,C256_=_C611 ,\nC258_=_C286 ,C258_=_C317 ,C258_=_C450 ,C258_=_C526 ,C258_=_C589 ,C258_=_C597 ,\nC258_=_C623 ,C258_=_C624 ,C264_=_C266 ,C264_=_C267 ,C264_=_C381 ,C264_=_C384 ,\nC264_=_C390 ,C266_=_C267 ,C266_=_C276 ,C266_=_C320 ,C266_=_C422 ,C266_=_C426 ,\nC266_=_C428 ,C266_=_C429 ,C266_=_C434 ,C266_=_C436 ,C267_=_C277 ,C267_=_C309 ,\nC267_=_C502 ,C267_=_C506 ,C275_=_C276 ,C275_=_C277 ,C275_=_C279 ,C275_=_C282 ,\nC275_=_C283 ,C275_=_C286 ,C275_=_C370 ,C275_=_C371 ,C275_=_C374 ,C275_=_C378 ,\nC275_=_C379 ,C276_=_C277 ,C276_=_C279 ,C276_=_C282 ,C276_=_C283 ,C276_=_C286 ,\nC276_=_C320 ,C276_=_C422 ,C276_=_C426 ,C276_=_C428 ,C276_=_C429 ,C276_=_C434 ,\nC276_=_C436 ,C277_=_C279 ,C277_=_C282 ,C277_=_C283 ,C277_=_C286 ,C277_=_C309 ,\nC277_=_C502 ,C277_=_C506 ,C279_=_C282 ,C279_=_C283 ,C279_=_C286 ,C279_=_C340 ,\nC279_=_C354 ,C279_=_C552 ,C279_=_C556 ,C279_=_C557 ,C282_=_C283 ,C282_=_C286 ,\nC282_=_C314 ,C282_=_C461 ,C282_=_C468 ,C282_=_C522 ,C282_=_C603 ,C283_=_C286 ,\nC283_=_C329 ,C283_=_C345 ,C283_=_C401 ,C283_=_C558 ,C283_=_C586 ,C283_=_C591 ,\nC283_=_C610 ,C283_=_C611 ,C286_=_C317 ,C286_=_C450 ,C286_=_C526 ,C286_=_C589 ,\nC286_=_C597 ,C286_=_C623 ,C286_=_C624 ,C288_=_C289 ,C288_=_C290 ,C288_=_C291 ,\nC288_=_C293 ,C288_=_C298 ,C288_=_C299 ,C288_=_C303 ,C288_=_C304 ,C288_=_C305 ,\nC288_=_C307 ,C288_=_C308 ,C288_=_C309 ,C288_=_C311 ,C288_=_C314 ,C288_=_C315 ,\nC288_=_C317 ,C289_=_C290 ,C289_=_C291 ,C289_=_C293 ,C289_=_C298 ,C289_=_C299 ,\nC289_=_C303 ,C289_=_C304 ,C289_=_C305 ,C289_=_C319 ,C289_=_C320 ,C289_=_C323 ,\nC289_=_C325 ,C289_=_C326 ,C289_=_C329 ,C290_=_C291 ,C290_=_C293 ,C290_=_C298 ,\nC290_=_C299 ,C290_=_C303 ,C290_=_C304 ,C290_=_C305 ,C290_=_C391 ,C290_=_C392 ,\nC290_=_C393 ,C290_=_C394 ,C290_=_C398 ,C290_=_C400 ,C290_=_C401 ,C290_=_C402 ,\nC291_=_C293 ,C291_=_C298 ,C291_=_C299 ,C291_=_C303 ,C291_=_C304 ,C291_=_C305 ,\nC291_=_C381 ,C291_=_C444 ,C291_=_C448 ,C291_=_C450 ,C293_=_C298 ,C293_=_C299 ,\nC293_=_C303 ,C293_=_C304 ,C293_=_C305 ,C293_=_C359 ,C293_=_C422 ,C293_=_C474 ,\nC293_=_C490 ,C298_=_C299 ,C298_=_C303 ,C298_=_C304 ,C298_=_C305 ,C298_=_C428 ,\nC298_=_C487 ,C298_=_C495 ,C298_=_C575 ,C298_=_C591 ,C299_=_C303 ,C299_=_C304 ,\nC299_=_C305 ,C299_=_C363 ,C299_=_C384 ,C299_=_C409 ,C299_=_C429 ,C299_=_C479 ,\nC299_=_C518 ,C299_=_C545 ,C299_=_C594 ,C299_=_C597 ,C303_=_C304 ,C303_=_C305 ,\nC303_=_C434 ,C303_=_C500 ,C303_=_C520 ,C303_=_C580 ,C303_=_C611 ,C303_=_C613 ,\nC303_=_C620 ,C303_=_C623 ,C304_=_C305 ,C304_=_C436 ,C304_=_C557 ,C304_=_C624 ,\nC307_=_C308 ,C307_=_C309 ,C307_=_C311 ,C307_=_C314 ,C307_=_C315 ,C307_=_C317 ,\nC307_=_C391 ,C307_=_C442 ,C308_=_C309 ,C308_=_C311 ,C308_=_C314 ,C308_=_C315 ,\nC308_=_C317 ,C308_=_C394 ,C308_=_C455 ,C308_=_C498 ,C308_=_C500 ,C309_=_C311 ,\nC309_=_C314 ,C309_=_C315 ,C309_=_C317 ,C309_=_C502 ,C309_=_C506 ,C311_=_C314 ,\nC311_=_C315 ,C311_=_C317 ,C311_=_C536 ,C311_=_C542 ,C314_=_C315 ,C314_=_C317 ,\nC314_=_C461 ,C314_=_C468 ,C314_=_C522 ,C314_=_C603 ,C315_=_C317 ,C315_=_C344 ,\nC315_=_C400 ,C315_=_C523 ,C315_=_C606 ,C317_=_C450 ,C317_=_C526 ,C317_=_C589 ,\nC317_=_C597 ,C317_=_C623 ,C317_=_C624 ,C319_=_C320 ,C319_=_C323 ,C319_=_C325 ,\nC319_=_C326 ,C319_=_C329 ,C319_=_C359 ,C319_=_C362 ,C319_=_C363 ,C319_=_C366 ,\nC319_=_C367 ,C320_=_C323 ,C320_=_C325 ,C320_=_C326 ,C320_=_C329 ,C320_=_C422 ,\nC320_=_C426 ,C320_=_C428 ,C320_=_C429 ,C320_=_C434 ,C320_=_C436 ,C323_=_C325 ,\nC323_=_C326 ,C323_=_C329 ,C323_=_C352 ,C323_=_C487 ,C325_=_C326 ,C325_=_C329 ,\nC326_=_C329 ,C326_=_C341 ,C326_=_C355 ,C326_=_C448 ,C326_=_C580 ,C326_=_C581 ,\nC326_=_C582 ,C329_=_C345 ,C329_=_C401 ,C329_=_C558 ,C329_=_C586 ,C329_=_C591 ,\nC329_=_C610 ,C329_=_C611 ,C332_=_C333 ,C332_=_C337 ,C332_=_C338 ,C332_=_C339 ,\nC332_=_C340 ,C332_=_C341 ,C332_=_C344 ,C332_=_C345 ,C332_=_C346 ,C332_=_C348 ,\nC332_=_C407 ,C332_=_C409 ,C332_=_C412 ,C333_=_C337 ,C333_=_C338 ,C333_=_C339 ,\nC333_=_C340 ,C333_=_C341 ,C333_=_C344 ,C333_=_C345 ,C333_=_C346 ,C333_=_C348 ,\nC333_=_C351 ,C333_=_C419 ,C337_=_C338 ,C337_=_C339 ,C337_=_C340 ,C337_=_C341 ,\nC337_=_C344 ,C337_=_C345 ,C337_=_C346 ,C337_=_C348 ,C337_=_C392 ,C337_=_C444 ,\nC337_=_C474 ,C337_=_C479 ,C337_=_C481 ,C337_=_C482 ,C337_=_C484 ,C338_=_C339 ,\nC338_=_C340 ,C338_=_C341 ,C338_=_C344 ,C338_=_C345 ,C338_=_C346 ,C338_=_C348 ,\nC338_=_C490 ,C338_=_C518 ,C338_=_C520 ,C339_=_C340 ,C339_=_C341 ,C339_=_C344 ,\nC339_=_C345 ,C339_=_C346 ,C339_=_C348 ,C339_=_C543 ,C339_=_C544 ,C339_=_C545 ,\nC339_=_C548 ,C340_=_C341 ,C340_=_C344 ,C340_=_C345 ,C340_=_C346 ,C340_=_C348 ,\nC340_=_C354 ,C340_=_C552 ,C340_=_C556 ,C340_=_C557 ,C341_=_C344 ,C341_=_C345 ,\nC341_=_C346 ,C341_=_C348 ,C341_=_C355 ,C341_=_C448 ,C341_=_C580 ,C341_=_C581 ,\nC341_=_C582 ,C344_=_C345 ,C344_=_C346 ,C344_=_C348 ,C344_=_C400 ,C344_=_C523 ,\nC344_=_C606 ,C345_=_C346 ,C345_=_C348 ,C345_=_C401 ,C345_=_C558 ,C345_=_C586 ,\nC345_=_C591 ,C345_=_C610 ,C345_=_C611 ,C346_=_C348 ,C346_=_C402 ,C346_=_C587 ,\nC348_=_C462 ,C348_=_C469 ,C348_=_C532 ,C348_=_C620 ,C351_=_C352 ,C351_=_C354 ,\nC351_=_C355 ,C351_=_C419 ,C352_=_C354 ,C352_=_C355 ,C352_=_C487 ,C354_=_C355 ,\nC354_=_C552 ,C354_=_C556 ,C354_=_C557 ,C355_=_C448 ,C355_=_C580 ,C355_=_C581 ,\nC355_=_C582 ,C359_=_C362 ,C359_=_C363 ,C359_=_C366 ,C359_=_C367 ,C359_=_C422 ,\nC359_=_C474 ,C359_=_C490 ,C362_=_C363 ,C362_=_C366 ,C362_=_C367 ,C362_=_C371 ,\nC362_=_C407 ,C362_=_C426 ,C362_=_C561 ,C362_=_C565 ,C362_=_C566 ,C363_=_C366 ,\nC363_=_C367 ,C363_=_C384 ,C363_=_C409 ,C363_=_C429 ,C363_=_C479 ,C363_=_C518 ,\nC363_=_C545 ,C363_=_C594 ,C363_=_C597 ,C366_=_C367 ,C366_=_C419 ,C366_=_C481 ,\nC366_=_C506 ,C366_=_C552 ,C366_=_C603 ,C367_=_C378 ,C367_=_C390 ,C367_=_C412 ,\nC367_=_C442 ,C367_=_C556 ,C367_=_C574 ,C367_=_C581 ,C367_=_C606 ,C367_=_C621 ,\nC370_=_C371 ,C370_=_C374 ,C370_=_C378 ,C370_=_C379 ,C370_=_C529 ,C370_=_C532 ,\nC370_=_C533 ,C371_=_C374 ,C371_=_C378 ,C371_=_C379 ,C371_=_C407 ,C371_=_C426 ,\nC371_=_C561 ,C371_=_C565 ,C371_=_C566 ,C374_=_C378 ,C374_=_C379 ,C374_=_C482 ,\nC374_=_C572 ,C378_=_C379 ,C378_=_C390 ,C378_=_C412 ,C378_=_C442 ,C378_=_C556 ,\nC378_=_C574 ,C378_=_C581 ,C378_=_C606 ,C378_=_C621 ,C379_=_C614 ,C381_=_C384 ,\nC381_=_C390 ,C381_=_C444 ,C381_=_C448 ,C381_=_C450 ,C384_=_C390 ,C384_=_C409 ,\nC384_=_C429 ,C384_=_C479 ,C384_=_C518 ,C384_=_C545 ,C384_=_C594 ,C384_=_C597 ,\nC390_=_C412 ,C390_=_C442 ,C390_=_C556 ,C390_=_C574 ,C390_=_C581 ,C390_=_C606 ,\nC390_=_C621 ,C391_=_C392 ,C391_=_C393 ,C391_=_C394 ,C391_=_C398 ,C391_=_C400 ,\nC391_=_C401 ,C391_=_C402 ,C391_=_C442 ,C392_=_C393 ,C392_=_C394 ,C392_=_C398 ,\nC392_=_C400 ,C392_=_C401 ,C392_=_C402 ,C392_=_C444 ,C392_=_C474 ,C392_=_C479 ,\nC392_=_C481 ,C392_=_C482 ,C392_=_C484 ,C393_=_C394 ,C393_=_C398 ,C393_=_C400 ,\nC393_=_C401 ,C393_=_C402 ,C393_=_C495 ,C394_=_C398 ,C394_=_C400 ,C394_=_C401 ,\nC394_=_C402 ,C394_=_C455 ,C394_=_C498 ,C394_=_C500 ,C398_=_C400 ,C398_=_C401 ,\nC398_=_C402 ,C398_=_C458 ,C398_=_C575 ,C400_=_C401 ,C400_=_C402 ,C400_=_C523 ,\nC400_=_C606 ,C401_=_C402 ,C401_=_C558 ,C401_=_C586 ,C401_=_C591 ,C401_=_C610 ,\nC401_=_C611 ,C402_=_C587 ,C407_=_C409 ,C407_=_C412 ,C407_=_C426 ,C407_=_C561 ,\nC407_=_C565 ,C407_=_C566 ,C409_=_C412 ,C409_=_C429 ,C409_=_C479 ,C409_=_C518 ,\nC409_=_C545 ,C409_=_C594 ,C409_=_C597 ,C412_=_C442 ,C412_=_C556 ,C412_=_C574 ,\nC412_=_C581 ,C412_=_C606 ,C412_=_C621 ,C419_=_C481 ,C419_=_C506 ,C419_=_C552 ,\nC419_=_C603 ,C422_=_C426 ,C422_=_C428 ,C422_=_C429 ,C422_=_C434 ,C422_=_C436 ,\nC422_=_C474 ,C422_=_C490 ,C426_=_C428 ,C426_=_C429 ,C426_=_C434 ,C426_=_C436 ,\nC426_=_C561 ,C426_=_C565 ,C426_=_C566 ,C428_=_C429 ,C428_=_C434 ,C428_=_C436 ,\nC428_=_C487 ,C428_=_C495 ,C428_=_C575 ,C428_=_C591 ,C429_=_C434 ,C429_=_C436 ,\nC429_=_C479 ,C429_=_C518 ,C429_=_C545 ,C429_=_C594 ,C429_=_C597 ,C434_=_C436 ,\nC434_=_C500 ,C434_=_C520 ,C434_=_C580 ,C434_=_C611 ,C434_=_C613 ,C434_=_C620 ,\nC434_=_C623 ,C436_=_C557 ,C436_=_C624 ,C442_=_C556 ,C442_=_C574 ,C442_=_C581 ,\nC442_=_C606 ,C442_=_C621 ,C444_=_C448 ,C444_=_C450 ,C444_=_C474 ,C444_=_C479 ,\nC444_=_C481 ,C444_=_C482 ,C444_=_C484 ,C448_=_C450 ,C448_=_C580 ,C448_=_C581 ,\nC448_=_C582 ,C450_=_C526 ,C450_=_C589 ,C450_=_C597 ,C450_=_C623 ,C450_=_C624 ,\nC455_=_C457 ,C455_=_C458 ,C455_=_C461 ,C455_=_C462 ,C455_=_C463 ,C455_=_C498 ,\nC455_=_C500 ,C457_=_C458 ,C457_=_C461 ,C457_=_C462 ,C457_=_C463 ,C457_=_C466 ,\nC457_=_C529 ,C457_=_C561 ,C457_=_C569 ,C457_=_C572 ,C457_=_C574 ,C458_=_C461 ,\nC458_=_C462 ,C458_=_C463 ,C458_=_C575 ,C461_=_C462 ,C461_=_C463 ,C461_=_C468 ,\nC461_=_C522 ,C461_=_C603 ,C462_=_C463 ,C462_=_C469 ,C462_=_C532 ,C462_=_C620 ,\nC463_=_C533 ,C463_=_C566 ,C463_=_C621 ,C466_=_C467 ,C466_=_C468 ,C466_=_C469 ,\nC466_=_C529 ,C466_=_C561 ,C466_=_C569 ,C466_=_C572 ,C466_=_C574 ,C467_=_C468 ,\nC467_=_C469 ,C468_=_C469 ,C468_=_C522 ,C468_=_C603 ,C469_=_C532 ,C469_=_C620 ,\nC474_=_C479 ,C474_=_C481 ,C474_=_C482 ,C474_=_C484 ,C474_=_C490 ,C479_=_C481 ,\nC479_=_C482 ,C479_=_C484 ,C479_=_C518 ,C479_=_C545 ,C479_=_C594 ,C479_=_C597 ,\nC481_=_C482 ,C481_=_C484 ,C481_=_C506 ,C481_=_C552 ,C481_=_C603 ,C482_=_C484 ,\nC482_=_C572 ,C487_=_C495 ,C487_=_C575 ,C487_=_C591 ,C490_=_C518 ,C490_=_C520 ,\nC495_=_C575 ,C495_=_C591 ,C498_=_C500 ,C498_=_C536 ,C498_=_C543 ,C498_=_C558 ,\nC498_=_C559 ,C500_=_C520 ,C500_=_C580 ,C500_=_C611 ,C500_=_C613 ,C500_=_C620 ,\nC500_=_C623 ,C502_=_C506 ,C502_=_C522 ,C502_=_C523 ,C502_=_C524 ,C502_=_C526 ,\nC506_=_C552</w:t>
      </w:r>
    </w:p>
    <w:p>
      <w:pPr>
        <w:pStyle w:val="PreformattedText"/>
        <w:bidi w:val="0"/>
        <w:spacing w:before="0" w:after="0"/>
        <w:jc w:val="left"/>
        <w:rPr/>
      </w:pPr>
      <w:r>
        <w:rPr/>
        <w:t xml:space="preserve"> </w:t>
      </w:r>
      <w:r>
        <w:rPr/>
        <w:t>,C506_=_C603 ,C518_=_C520 ,C518_=_C545 ,C518_=_C594 ,C518_=_C597 ,\nC520_=_C580 ,C520_=_C611 ,C520_=_C613 ,C520_=_C620 ,C520_=_C623 ,C522_=_C523 ,\nC522_=_C524 ,C522_=_C526 ,C522_=_C603 ,C523_=_C524 ,C523_=_C526 ,C523_=_C606 ,\nC524_=_C526 ,C524_=_C559 ,C524_=_C565 ,C526_=_C589 ,C526_=_C597 ,C526_=_C623 ,\nC526_=_C624 ,C529_=_C532 ,C529_=_C533 ,C529_=_C561 ,C529_=_C569 ,C529_=_C572 ,\nC529_=_C574 ,C532_=_C533 ,C532_=_C620 ,C533_=_C566 ,C533_=_C621 ,C536_=_C542 ,\nC536_=_C543 ,C536_=_C558 ,C536_=_C559 ,C542_=_C548 ,C543_=_C544 ,C543_=_C545 ,\nC543_=_C548 ,C543_=_C558 ,C543_=_C559 ,C544_=_C545 ,C544_=_C548 ,C544_=_C569 ,\nC545_=_C548 ,C545_=_C594 ,C545_=_C597 ,C552_=_C556 ,C552_=_C557 ,C552_=_C603 ,\nC556_=_C557 ,C556_=_C574 ,C556_=_C581 ,C556_=_C606 ,C556_=_C621 ,C557_=_C624 ,\nC558_=_C559 ,C558_=_C586 ,C558_=_C591 ,C558_=_C610 ,C558_=_C611 ,C559_=_C565 ,\nC561_=_C565 ,C561_=_C566 ,C561_=_C569 ,C561_=_C572 ,C561_=_C574 ,C565_=_C566 ,\nC566_=_C621 ,C569_=_C572 ,C569_=_C574 ,C572_=_C574 ,C574_=_C581 ,C574_=_C606 ,\nC574_=_C621 ,C575_=_C591 ,C580_=_C581 ,C580_=_C582 ,C580_=_C611 ,C580_=_C613 ,\nC580_=_C620 ,C580_=_C623 ,C581_=_C582 ,C581_=_C606 ,C581_=_C621 ,C586_=_C587 ,\nC586_=_C589 ,C586_=_C591 ,C586_=_C610 ,C586_=_C611 ,C587_=_C589 ,C589_=_C597 ,\nC589_=_C623 ,C589_=_C624 ,C591_=_C610 ,C591_=_C611 ,C594_=_C597 ,C594_=_C613 ,\nC594_=_C614 ,C597_=_C623 ,C597_=_C624 ,C606_=_C621 ,C610_=_C611 ,C611_=_C613 ,\nC611_=_C620 ,C611_=_C623 ,C613_=_C614 ,C613_=_C620 ,C613_=_C623 ,C620_=_C623 ,\nC623_=_C624 ,"];40[shape=box, label="id:40 level: 2\n115: C8 C14 C20 C30 C47 \nC49 C71 C80 C84 C86 C97 \nC100 C113 C128 C136 C138 C146 \nC147 C148 C152 C158 C160 C161 \nC163 C164 C166 C180 C181 C183 \nC184 C185 C186 C187 C188 C189 \nC190 C191 C192 C193 C195 C198 \nC219 C222 C228 C229 C230 C231 \nC232 C233 C234 C235 C236 C237 \nC238 C249 C250 C251 C252 C254 \nC255 C256 C257 C258 C259 C260 \nC268 C288 C291 C293 C306 C307 \nC308 C309 C311 C312 C313 C314 \nC315 C316 C317 C324 C334 C353 \nC359 C370 C381 C396 C422 C443 \nC444 C447 C448 C449 C450 C451 \nC452 C454 C464 C474 C490 C491 \nC492 C498 C528 C529 C530 C531 \nC532 C533 C534 C536 C543 C558 \nC559 C560 \n871: C8_=_C14( C8 C14 ) C8_=_C84( C8 C84 ) C8_=_C222( C8 C222 ) C8_=_C291( C8 C291 ) C8_=_C334( C8 C334 ) \nC8_=_C381( C8 C381 ) C8_=_C443( C8 C443 ) C8_=_C444( C8 C444 ) C8_=_C447( C8 C447 ) C8_=_C448( C8 C448 ) C8_=_C449( C8 C449 ) \nC8_=_C450( C8 C450 ) C8_=_C451( C8 C451 ) C8_=_C452( C8 C452 ) C14_=_C268( C14 C268 ) C14_=_C396( C14 C396 ) C14_=_C491( C14 C491 ) \nC14_=_C498( C14 C498 ) C14_=_C528( C14 C528 ) C14_=_C536( C14 C536 ) C14_=_C543( C14 C543 ) C14_=_C558( C14 C558 ) C14_=_C559( C14 C559 ) \nC14_=_C560( C14 C560 ) C20_=_C30( C20 C30 ) C20_=_C158( C20 C158 ) C20_=_C160( C20 C160 ) C20_=_C161( C20 C161 ) C20_=_C163( C20 C163 ) \nC30_=_C86( C30 C86 ) C30_=_C138( C30 C138 ) C30_=_C152( C30 C152 ) C30_=_C187( C30 C187 ) C30_=_C234( C30 C234 ) C30_=_C370( C30 C370 ) \nC30_=_C528( C30 C528 ) C30_=_C529( C30 C529 ) C30_=_C530( C30 C530 ) C30_=_C531( C30 C531 ) C30_=_C532( C30 C532 ) C30_=_C533( C30 C533 ) \nC30_=_C534( C30 C534 ) C47_=_C49( C47 C49 ) C47_=_C128( C47 C128 ) C47_=_C147( C47 C147 ) C47_=_C166( C47 C166 ) C47_=_C195( C47 C195 ) \nC47_=_C228( C47 C228 ) C47_=_C229( C47 C229 ) C47_=_C230( C47 C230 ) C47_=_C231( C47 C231 ) C47_=_C232( C47 C232 ) C47_=_C233( C47 C233 ) \nC47_=_C234( C47 C234 ) C47_=_C235( C47 C235 ) C47_=_C236( C47 C236 ) C47_=_C237( C47 C237 ) C47_=_C238( C47 C238 ) C49_=_C100( C49 C100 ) \nC49_=_C198( C49 C198 ) C49_=_C288( C49 C288 ) C49_=_C306( C49 C306 ) C49_=_C307( C49 C307 ) C49_=_C308( C49 C308 ) C49_=_C309( C49 C309 ) \nC49_=_C311( C49 C311 ) C49_=_C312( C49 C312 ) C49_=_C313( C49 C313 ) C49_=_C314( C49 C314 ) C49_=_C315( C49 C315 ) C49_=_C316( C49 C316 ) \nC49_=_C317( C49 C317 ) C71_=_C80( C71 C80 ) C71_=_C148( C71 C148 ) C71_=_C219( C71 C219 ) C71_=_C249( C71 C249 ) C71_=_C250( C71 C250 ) \nC71_=_C251( C71 C251 ) C71_=_C252( C71 C252 ) C71_=_C254( C71 C254 ) C71_=_C255( C71 C255 ) C71_=_C256( C71 C256 ) C71_=_C257( C71 C257 ) \nC71_=_C258( C71 C258 ) C71_=_C259( C71 C259 ) C71_=_C260( C71 C260 ) C80_=_C84( C80 C84 ) C80_=_C86( C80 C86 ) C80_=_C148( C80 C148 ) \nC80_=_C219( C80 C219 ) C80_=_C249( C80 C249 ) C80_=_C250( C80 C250 ) C80_=_C251( C80 C251 ) C80_=_C252( C80 C252 ) C80_=_C254( C80 C254 ) \nC80_=_C255( C80 C255 ) C80_=_C256( C80 C256 ) C80_=_C257( C80 C257 ) C80_=_C258( C80 C258 ) C80_=_C259( C80 C259 ) C80_=_C260( C80 C260 ) \nC84_=_C86( C84 C86 ) C84_=_C222( C84 C222 ) C84_=_C291( C84 C291 ) C84_=_C334( C84 C334 ) C84_=_C381( C84 C381 ) C84_=_C443( C84 C443 ) \nC84_=_C444( C84 C444 ) C84_=_C447( C84 C447 ) C84_=_C448( C84 C448 ) C84_=_C449( C84 C449 ) C84_=_C450( C84 C450 ) C84_=_C451( C84 C451 ) \nC84_=_C452( C84 C452 ) C86_=_C138( C86 C138 ) C86_=_C152( C86 C152 ) C86_=_C187( C86 C187 ) C86_=_C234( C86 C234 ) C86_=_C370( C86 C370 ) \nC86_=_C528( C86 C528 ) C86_=_C529( C86 C529 ) C86_=_C530( C86 C530 ) C86_=_C531( C86 C531 ) C86_=_C532( C86 C532 ) C86_=_C533( C86 C533 ) \nC86_=_C534( C86 C534 ) C97_=_C100( C97 C100 ) C97_=_C113( C97 C113 ) C97_=_C146( C97 C146 ) C97_=_C164( C97 C164 ) C97_=_C180( C97 C180 ) \nC97_=_C181( C97 C181 ) C97_=_C183( C97 C183 ) C97_=_C184( C97 C184 ) C97_=_C185( C97 C185 ) C97_=_C186( C97 C186 ) C97_=_C187( C97 C187 ) \nC97_=_C188( C97 C188 ) C97_=_C189( C97 C189 ) C97_=_C190( C97 C190 ) C97_=_C191( C97 C191 ) C97_=_C192( C97 C192 ) C97_=_C193( C97 C193 ) \nC100_=_C198( C100 C198 ) C100_=_C288( C100 C288 ) C100_=_C306( C100 C306 ) C100_=_C307( C100 C307 ) C100_=_C308( C100 C308 ) C100_=_C309( C100 C309 ) \nC100_=_C311( C100 C311 ) C100_=_C312( C100 C312 ) C100_=_C313( C100 C313 ) C100_=_C314( C100 C314 ) C100_=_C315( C100 C315 ) C100_=_C316( C100 C316 ) \nC100_=_C317( C100 C317 ) C113_=_C146( C113 C146 ) C113_=_C164( C113 C164 ) C113_=_C180( C113 C180 ) C113_=_C181( C113 C181 ) C113_=_C183( C113 C183 ) \nC113_=_C184( C113 C184 ) C113_=_C185( C113 C185 ) C113_=_C186( C113 C186 ) C113_=_C187( C113 C187 ) C113_=_C188( C113 C188 ) C113_=_C189( C113 C189 ) \nC113_=_C190( C113 C190 ) C113_=_C191( C113 C191 ) C113_=_C192( C113 C192 ) C113_=_C193( C113 C193 ) C128_=_C136( C128 C136 ) C128_=_C138( C128 C138 ) \nC128_=_C147( C128 C147 ) C128_=_C166( C128 C166 ) C128_=_C195( C128 C195 ) C128_=_C228( C128 C228 ) C128_=_C229( C128 C229 ) C128_=_C230( C128 C230 ) \nC128_=_C231( C128 C231 ) C128_=_C232( C128 C232 ) C128_=_C233( C128 C233 ) C128_=_C234( C128 C234 ) C128_=_C235( C128 C235 ) C128_=_C236( C128 C236 ) \nC128_=_C237( C128 C237 ) C128_=_C238( C128 C238 ) C136_=_C138( C136 C138 ) C136_=_C232( C136 C232 ) C136_=_C250( C136 C250 ) C136_=_C293( C136 C293 ) \nC136_=_C324( C136 C324 ) C136_=_C353( C136 C353 ) C136_=_C359( C136 C359 ) C136_=_C422( C136 C422 ) C136_=_C454( C136 C454 ) C136_=_C464( C136 C464 ) \nC136_=_C474( C136 C474 ) C136_=_C490( C136 C490 ) C136_=_C491( C136 C491 ) C136_=_C492( C136 C492 ) C138_=_C152( C138 C152 ) C138_=_C187( C138 C187 ) \nC138_=_C234( C138 C234 ) C138_=_C370( C138 C370 ) C138_=_C528( C138 C528 ) C138_=_C529( C138 C529 ) C138_=_C530( C138 C530 ) C138_=_C531( C138 C531 ) \nC138_=_C532( C138 C532 ) C138_=_C533( C138 C533 ) C138_=_C534( C138 C534 ) C146_=_C147( C146 C147 ) C146_=_C148( C146 C148 ) C146_=_C152( C146 C152 ) \nC146_=_C164( C146 C164 ) C146_=_C180( C146 C180 ) C146_=_C181( C146 C181 ) C146_=_C183( C146 C183 ) C146_=_C184( C146 C184 ) C146_=_C185( C146 C185 ) \nC146_=_C186( C146 C186 ) C146_=_C187( C146 C187 ) C146_=_C188( C146 C188 ) C146_=_C189( C146 C189 ) C146_=_C190( C146 C190 ) C146_=_C191( C146 C191 ) \nC146_=_C192( C146 C192 ) C146_=_C193( C146 C193 ) C147_=_C148( C147 C148 ) C147_=_C152( C147 C152 ) C147_=_C166( C147 C166 ) C147_=_C195( C147 C195 ) \nC147_=_C228( C147 C228 ) C147_=_C229( C147 C229 ) C147_=_C230( C147 C230 ) C147_=_C231( C147 C231 ) C147_=_C232( C147 C232 ) C147_=_C233( C147 C233 ) \nC147_=_C234( C147 C234 ) C147_=_C235( C147 C235 ) C147_=_C236( C147 C236 ) C147_=_C237( C147 C237 ) C147_=_C238( C147 C238 ) C148_=_C152( C148 C152 ) \nC148_=_C219( C148 C219 ) C148_=_C249( C148 C249 ) C148_=_C250( C148 C250 ) C148_=_C251( C148 C251 ) C148_=_C252( C148 C252 ) C148_=_C254( C148 C254 ) \nC148_=_C255( C148 C255 ) C148_=_C256( C148 C256 ) C148_=_C257( C148 C257 ) C148_=_C258( C148 C258 ) C148_=_C259( C148 C259 ) C148_=_C260( C148 C260 ) \nC152_=_C187( C152 C187 ) C152_=_C234( C152 C234 ) C152_=_C370( C152 C370 ) C152_=_C528( C152 C528 ) C152_=_C529( C152 C529 ) C152_=_C530( C152 C530 ) \nC152_=_C531( C152 C531 ) C152_=_C532( C152 C532 ) C152_=_C533( C152 C533 ) C152_=_C534( C152 C534 ) C158_=_C160( C158 C160 ) C158_=_C161( C158 C161 ) \nC158_=_C163( C158 C163 ) C160_=_C161( C160 C161 ) C160_=_C163( C160 C163 ) C161_=_C163( C161 C163 ) C161_=_C252( C161 C252 ) C164_=_C166( C164 C166 ) \nC164_=_C180( C164 C180 ) C164_=_C181( C164 C181 ) C164_=_C183( C164 C183 ) C164_=_C184( C164 C184 ) C164_=_C185( C164 C185 ) C164_=_C186( C164 C186 ) \nC164_=_C187( C164 C187 ) C164_=_C188( C164 C188 ) C164_=_C189( C164 C189 ) C164_=_C190( C164 C190 ) C164_=_C191( C164 C191 ) C164_=_C192( C164 C192 ) \nC164_=_C193( C164 C193 ) C166_=_C195( C166 C195 ) C166_=_C228( C166 C228 ) C166_=_C229( C166 C229 ) C166_=_C230( C166 C230 ) C166_=_C231( C166 C231 ) \nC166_=_C232( C166 C232 ) C166_=_C233( C166 C233 ) C166_=_C234( C166 C234 ) C166_=_C235( C166 C235 ) C166_=_C236( C166 C236 ) C166_=_C237( C166 C237 ) \nC166_=_C238( C166 C238 ) C180_=_C181( C180 C181 ) C180_=_C183( C180 C183 ) C180_=_C184( C180 C184 ) C180_=_C185( C180 C185 ) C180_=_C186( C180 C186 ) \nC180_=_C187( C180 C187 ) C180_=_C188( C180 C188 ) C180_=_C189( C180 C189 ) C180_=_C190( C180 C190 ) C180_=_C191( C180 C191 ) C180_=_C192( C180 C192 ) \nC180_=_C193( C180 C193 ) C180_=_C195( C180 C195 ) C180_=_C198( C180 C198 ) C181_=_C183( C181 C183 ) C181_=_C184( C181 C184 ) C181_=_C185( C181 C185 ) \nC181_=_C186( C181 C186 ) C181_=_C187(</w:t>
      </w:r>
    </w:p>
    <w:p>
      <w:pPr>
        <w:pStyle w:val="PreformattedText"/>
        <w:bidi w:val="0"/>
        <w:spacing w:before="0" w:after="0"/>
        <w:jc w:val="left"/>
        <w:rPr/>
      </w:pPr>
      <w:r>
        <w:rPr/>
        <w:t xml:space="preserve"> </w:t>
      </w:r>
      <w:r>
        <w:rPr/>
        <w:t>C181 C187 ) C181_=_C188( C181 C188 ) C181_=_C189( C181 C189 ) C181_=_C190( C181 C190 ) C181_=_C191( C181 C191 ) \nC181_=_C192( C181 C192 ) C181_=_C193( C181 C193 ) C181_=_C219( C181 C219 ) C181_=_C222( C181 C222 ) C183_=_C184( C183 C184 ) C183_=_C185( C183 C185 ) \nC183_=_C186( C183 C186 ) C183_=_C187( C183 C187 ) C183_=_C188( C183 C188 ) C183_=_C189( C183 C189 ) C183_=_C190( C183 C190 ) C183_=_C191( C183 C191 ) \nC183_=_C192( C183 C192 ) C183_=_C193( C183 C193 ) C183_=_C334( C183 C334 ) C184_=_C185( C184 C185 ) C184_=_C186( C184 C186 ) C184_=_C187( C184 C187 ) \nC184_=_C188( C184 C188 ) C184_=_C189( C184 C189 ) C184_=_C190( C184 C190 ) C184_=_C191( C184 C191 ) C184_=_C192( C184 C192 ) C184_=_C193( C184 C193 ) \nC184_=_C249( C184 C249 ) C184_=_C359( C184 C359 ) C185_=_C186( C185 C186 ) C185_=_C187( C185 C187 ) C185_=_C188( C185 C188 ) C185_=_C189( C185 C189 ) \nC185_=_C190( C185 C190 ) C185_=_C191( C185 C191 ) C185_=_C192( C185 C192 ) C185_=_C193( C185 C193 ) C185_=_C381( C185 C381 ) C186_=_C187( C186 C187 ) \nC186_=_C188( C186 C188 ) C186_=_C189( C186 C189 ) C186_=_C190( C186 C190 ) C186_=_C191( C186 C191 ) C186_=_C192( C186 C192 ) C186_=_C193( C186 C193 ) \nC186_=_C231( C186 C231 ) C186_=_C422( C186 C422 ) C187_=_C188( C187 C188 ) C187_=_C189( C187 C189 ) C187_=_C190( C187 C190 ) C187_=_C191( C187 C191 ) \nC187_=_C192( C187 C192 ) C187_=_C193( C187 C193 ) C187_=_C234( C187 C234 ) C187_=_C370( C187 C370 ) C187_=_C528( C187 C528 ) C187_=_C529( C187 C529 ) \nC187_=_C530( C187 C530 ) C187_=_C531( C187 C531 ) C187_=_C532( C187 C532 ) C187_=_C533( C187 C533 ) C187_=_C534( C187 C534 ) C188_=_C189( C188 C189 ) \nC188_=_C190( C188 C190 ) C188_=_C191( C188 C191 ) C188_=_C192( C188 C192 ) C188_=_C193( C188 C193 ) C188_=_C235( C188 C235 ) C188_=_C529( C188 C529 ) \nC189_=_C190( C189 C190 ) C189_=_C191( C189 C191 ) C189_=_C192( C189 C192 ) C189_=_C193( C189 C193 ) C190_=_C191( C190 C191 ) C190_=_C192( C190 C192 ) \nC190_=_C193( C190 C193 ) C190_=_C257( C190 C257 ) C191_=_C192( C191 C192 ) C191_=_C193( C191 C193 ) C191_=_C559( C191 C559 ) C192_=_C193( C192 C193 ) \nC192_=_C560( C192 C560 ) C195_=_C198( C195 C198 ) C195_=_C228( C195 C228 ) C195_=_C229( C195 C229 ) C195_=_C230( C195 C230 ) C195_=_C231( C195 C231 ) \nC195_=_C232( C195 C232 ) C195_=_C233( C195 C233 ) C195_=_C234( C195 C234 ) C195_=_C235( C195 C235 ) C195_=_C236( C195 C236 ) C195_=_C237( C195 C237 ) \nC195_=_C238( C195 C238 ) C198_=_C288( C198 C288 ) C198_=_C306( C198 C306 ) C198_=_C307( C198 C307 ) C198_=_C308( C198 C308 ) C198_=_C309( C198 C309 ) \nC198_=_C311( C198 C311 ) C198_=_C312( C198 C312 ) C198_=_C313( C198 C313 ) C198_=_C314( C198 C314 ) C198_=_C315( C198 C315 ) C198_=_C316( C198 C316 ) \nC198_=_C317( C198 C317 ) C219_=_C222( C219 C222 ) C219_=_C249( C219 C249 ) C219_=_C250( C219 C250 ) C219_=_C251( C219 C251 ) C219_=_C252( C219 C252 ) \nC219_=_C254( C219 C254 ) C219_=_C255( C219 C255 ) C219_=_C256( C219 C256 ) C219_=_C257( C219 C257 ) C219_=_C258( C219 C258 ) C219_=_C259( C219 C259 ) \nC219_=_C260( C219 C260 ) C222_=_C291( C222 C291 ) C222_=_C334( C222 C334 ) C222_=_C381( C222 C381 ) C222_=_C443( C222 C443 ) C222_=_C444( C222 C444 ) \nC222_=_C447( C222 C447 ) C222_=_C448( C222 C448 ) C222_=_C449( C222 C449 ) C222_=_C450( C222 C450 ) C222_=_C451( C222 C451 ) C222_=_C452( C222 C452 ) \nC228_=_C229( C228 C229 ) C228_=_C230( C228 C230 ) C228_=_C231( C228 C231 ) C228_=_C232( C228 C232 ) C228_=_C233( C228 C233 ) C228_=_C234( C228 C234 ) \nC228_=_C235( C228 C235 ) C228_=_C236( C228 C236 ) C228_=_C237( C228 C237 ) C228_=_C238( C228 C238 ) C228_=_C370( C228 C370 ) C229_=_C230( C229 C230 ) \nC229_=_C231( C229 C231 ) C229_=_C232( C229 C232 ) C229_=_C233( C229 C233 ) C229_=_C234( C229 C234 ) C229_=_C235( C229 C235 ) C229_=_C236( C229 C236 ) \nC229_=_C237( C229 C237 ) C229_=_C238( C229 C238 ) C229_=_C396( C229 C396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8( C231 C238 ) \nC231_=_C422( C231 C422 ) C232_=_C233( C232 C233 ) C232_=_C234( C232 C234 ) C232_=_C235( C232 C235 ) C232_=_C236( C232 C236 ) C232_=_C237( C232 C237 ) \nC232_=_C238( C232 C238 ) C232_=_C250( C232 C250 ) C232_=_C293( C232 C293 ) C232_=_C324( C232 C324 ) C232_=_C353( C232 C353 ) C232_=_C359( C232 C359 ) \nC232_=_C422( C232 C422 ) C232_=_C454( C232 C454 ) C232_=_C464( C232 C464 ) C232_=_C474( C232 C474 ) C232_=_C490( C232 C490 ) C232_=_C491( C232 C491 ) \nC232_=_C492( C232 C492 ) C233_=_C234( C233 C234 ) C233_=_C235( C233 C235 ) C233_=_C236( C233 C236 ) C233_=_C237( C233 C237 ) C233_=_C238( C233 C238 ) \nC233_=_C309( C233 C309 ) C234_=_C235( C234 C235 ) C234_=_C236( C234 C236 ) C234_=_C237( C234 C237 ) C234_=_C238( C234 C238 ) C234_=_C370( C234 C370 ) \nC234_=_C528( C234 C528 ) C234_=_C529( C234 C529 ) C234_=_C530( C234 C530 ) C234_=_C531( C234 C531 ) C234_=_C532( C234 C532 ) C234_=_C533( C234 C533 ) \nC234_=_C534( C234 C534 ) C235_=_C236( C235 C236 ) C235_=_C237( C235 C237 ) C235_=_C238( C235 C238 ) C235_=_C529( C235 C529 ) C236_=_C237( C236 C237 ) \nC236_=_C238( C236 C238 ) C236_=_C254( C236 C254 ) C237_=_C238( C237 C238 ) C237_=_C448( C237 C448 ) C238_=_C259( C238 C259 ) C238_=_C451( C238 C451 ) \nC238_=_C534( C238 C534 ) C249_=_C250( C249 C250 ) C249_=_C251( C249 C251 ) C249_=_C252( C249 C252 ) C249_=_C254( C249 C254 ) C249_=_C255( C249 C255 ) \nC249_=_C256( C249 C256 ) C249_=_C257( C249 C257 ) C249_=_C258( C249 C258 ) C249_=_C259( C249 C259 ) C249_=_C260( C249 C260 ) C249_=_C359( C249 C359 ) \nC250_=_C251( C250 C251 ) C250_=_C252( C250 C252 ) C250_=_C254( C250 C254 ) C250_=_C255( C250 C255 ) C250_=_C256( C250 C256 ) C250_=_C257( C250 C257 ) \nC250_=_C258( C250 C258 ) C250_=_C259( C250 C259 ) C250_=_C260( C250 C260 ) C250_=_C293( C250 C293 ) C250_=_C324( C250 C324 ) C250_=_C353( C250 C353 ) \nC250_=_C359( C250 C359 ) C250_=_C422( C250 C422 ) C250_=_C454( C250 C454 ) C250_=_C464( C250 C464 ) C250_=_C474( C250 C474 ) C250_=_C490( C250 C490 ) \nC250_=_C491( C250 C491 ) C250_=_C492( C250 C492 ) C251_=_C252( C251 C252 ) C251_=_C254( C251 C254 ) C251_=_C255( C251 C255 ) C251_=_C256( C251 C256 ) \nC251_=_C257( C251 C257 ) C251_=_C258( C251 C258 ) C251_=_C259( C251 C259 ) C251_=_C260( C251 C260 ) C251_=_C490( C251 C490 ) C252_=_C254( C252 C254 ) \nC252_=_C255( C252 C255 ) C252_=_C256( C252 C256 ) C252_=_C257( C252 C257 ) C252_=_C258( C252 C258 ) C252_=_C259( C252 C259 ) C252_=_C260( C252 C260 ) \nC254_=_C255( C254 C255 ) C254_=_C256( C254 C256 ) C254_=_C257( C254 C257 ) C254_=_C258( C254 C258 ) C254_=_C259( C254 C259 ) C254_=_C260( C254 C260 ) \nC255_=_C256( C255 C256 ) C255_=_C257( C255 C257 ) C255_=_C258( C255 C258 ) C255_=_C259( C255 C259 ) C255_=_C260( C255 C260 ) C255_=_C313( C255 C313 ) \nC255_=_C492( C255 C492 ) C256_=_C257( C256 C257 ) C256_=_C258( C256 C258 ) C256_=_C259( C256 C259 ) C256_=_C260( C256 C260 ) C256_=_C558( C256 C558 ) \nC257_=_C258( C257 C258 ) C257_=_C259( C257 C259 ) C257_=_C260( C257 C260 ) C258_=_C259( C258 C259 ) C258_=_C260( C258 C260 ) C258_=_C317( C258 C317 ) \nC258_=_C450( C258 C450 ) C259_=_C260( C259 C260 ) C259_=_C451( C259 C451 ) C259_=_C534( C259 C534 ) C268_=_C396( C268 C396 ) C268_=_C491( C268 C491 ) \nC268_=_C498( C268 C498 ) C268_=_C528( C268 C528 ) C268_=_C536( C268 C536 ) C268_=_C543( C268 C543 ) C268_=_C558( C268 C558 ) C268_=_C559( C268 C559 ) \nC268_=_C560( C268 C560 ) C288_=_C291( C288 C291 ) C288_=_C293( C288 C293 ) C288_=_C306( C288 C306 ) C288_=_C307( C288 C307 ) C288_=_C308( C288 C308 ) \nC288_=_C309( C288 C309 ) C288_=_C311( C288 C311 ) C288_=_C312( C288 C312 ) C288_=_C313( C288 C313 ) C288_=_C314( C288 C314 ) C288_=_C315( C288 C315 ) \nC288_=_C316( C288 C316 ) C288_=_C317( C288 C317 ) C291_=_C293( C291 C293 ) C291_=_C334( C291 C334 ) C291_=_C381( C291 C381 ) C291_=_C443( C291 C443 ) \nC291_=_C444( C291 C444 ) C291_=_C447( C291 C447 ) C291_=_C448( C291 C448 ) C291_=_C449( C291 C449 ) C291_=_C450( C291 C450 ) C291_=_C451( C291 C451 ) \nC291_=_C452( C291 C452 ) C293_=_C324( C293 C324 ) C293_=_C353( C293 C353 ) C293_=_C359( C293 C359 ) C293_=_C422( C293 C422 ) C293_=_C454( C293 C454 ) \nC293_=_C464( C293 C464 ) C293_=_C474( C293 C474 ) C293_=_C490( C293 C490 ) C293_=_C491( C293 C491 ) C293_=_C492( C293 C492 ) C306_=_C307( C306 C307 ) \nC306_=_C308( C306 C308 ) C306_=_C309( C306 C309 ) C306_=_C311( C306 C311 ) C306_=_C312( C306 C312 ) C306_=_C313( C306 C313 ) C306_=_C314( C306 C314 ) \nC306_=_C315( C306 C315 ) C306_=_C316( C306 C316 ) C306_=_C317( C306 C317 ) C306_=_C324( C306 C324 ) C307_=_C308( C307 C308 ) C307_=_C309( C307 C309 ) \nC307_=_C311( C307 C311 ) C307_=_C312( C307 C312 ) C307_=_C313( C307 C313 ) C307_=_C314( C307 C314 ) C307_=_C315( C307 C315 ) C307_=_C316( C307 C316 ) \nC307_=_C317( C307 C317 ) C308_=_C309( C308 C309 ) C308_=_C311( C308 C311 ) C308_=_C312( C308 C312 ) C308_=_C313( C308 C313 ) C308_=_C314( C308 C314 ) \nC308_=_C315( C308 C315 ) C308_=_C316( C308 C316 ) C308_=_C317( C308 C317 ) C308_=_C498( C308 C498 ) C309_=_C311( C309 C311 ) C309_=_C312( C309 C312 ) \nC309_=_C313( C309 C313 ) C309_=_C314( C309 C314 ) C309_=_C315( C309 C315 ) C309_=_C316( C309 C316 ) C309_=_C317( C309 C317 ) C311_=_C312( C311 C312 ) \nC311_=_C313( C311 C313 ) C311_=_C314( C311 C314 ) C311_=_C315( C311 C315 ) C311_=_C316( C311 C316 ) C311_=_C317( C311 C317 ) C311_=_C536( C311 C536 ) \nC312_=_C313( C312 C313 ) C312_=_C314( C312 C314 ) C312_=_C315( C312 C315 ) C312_=_C316( C312 C316 ) C312_=_C317( C312 C317 ) C313_=_C314( C313 C314 ) \nC313_=_C315( C313 C315 ) C313_=_C316( C313 C316 ) C313_=_C317( C313 C317 ) C313_=_C492( C313 C492 ) C314_=_C315( C314 C315 ) C314_=_C316( C314 C316 ) \nC314_=_C317( C314 C317 ) C315_=_C316( C315 C316 ) C315_=_C317(</w:t>
      </w:r>
    </w:p>
    <w:p>
      <w:pPr>
        <w:pStyle w:val="PreformattedText"/>
        <w:bidi w:val="0"/>
        <w:spacing w:before="0" w:after="0"/>
        <w:jc w:val="left"/>
        <w:rPr/>
      </w:pPr>
      <w:r>
        <w:rPr/>
        <w:t xml:space="preserve"> </w:t>
      </w:r>
      <w:r>
        <w:rPr/>
        <w:t>C315 C317 ) C316_=_C317( C316 C317 ) C316_=_C531( C316 C531 ) C317_=_C450( C317 C450 ) \nC324_=_C353( C324 C353 ) C324_=_C359( C324 C359 ) C324_=_C422( C324 C422 ) C324_=_C454( C324 C454 ) C324_=_C464( C324 C464 ) C324_=_C474( C324 C474 ) \nC324_=_C490( C324 C490 ) C324_=_C491( C324 C491 ) C324_=_C492( C324 C492 ) C334_=_C381( C334 C381 ) C334_=_C443( C334 C443 ) C334_=_C444( C334 C444 ) \nC334_=_C447( C334 C447 ) C334_=_C448( C334 C448 ) C334_=_C449( C334 C449 ) C334_=_C450( C334 C450 ) C334_=_C451( C334 C451 ) C334_=_C452( C334 C452 ) \nC353_=_C359( C353 C359 ) C353_=_C422( C353 C422 ) C353_=_C454( C353 C454 ) C353_=_C464( C353 C464 ) C353_=_C474( C353 C474 ) C353_=_C490( C353 C490 ) \nC353_=_C491( C353 C491 ) C353_=_C492( C353 C492 ) C359_=_C422( C359 C422 ) C359_=_C454( C359 C454 ) C359_=_C464( C359 C464 ) C359_=_C474( C359 C474 ) \nC359_=_C490( C359 C490 ) C359_=_C491( C359 C491 ) C359_=_C492( C359 C492 ) C370_=_C528( C370 C528 ) C370_=_C529( C370 C529 ) C370_=_C530( C370 C530 ) \nC370_=_C531( C370 C531 ) C370_=_C532( C370 C532 ) C370_=_C533( C370 C533 ) C370_=_C534( C370 C534 ) C381_=_C443( C381 C443 ) C381_=_C444( C381 C444 ) \nC381_=_C447( C381 C447 ) C381_=_C448( C381 C448 ) C381_=_C449( C381 C449 ) C381_=_C450( C381 C450 ) C381_=_C451( C381 C451 ) C381_=_C452( C381 C452 ) \nC396_=_C491( C396 C491 ) C396_=_C498( C396 C498 ) C396_=_C528( C396 C528 ) C396_=_C536( C396 C536 ) C396_=_C543( C396 C543 ) C396_=_C558( C396 C558 ) \nC396_=_C559( C396 C559 ) C396_=_C560( C396 C560 ) C422_=_C454( C422 C454 ) C422_=_C464( C422 C464 ) C422_=_C474( C422 C474 ) C422_=_C490( C422 C490 ) \nC422_=_C491( C422 C491 ) C422_=_C492( C422 C492 ) C443_=_C444( C443 C444 ) C443_=_C447( C443 C447 ) C443_=_C448( C443 C448 ) C443_=_C449( C443 C449 ) \nC443_=_C450( C443 C450 ) C443_=_C451( C443 C451 ) C443_=_C452( C443 C452 ) C443_=_C464( C443 C464 ) C444_=_C447( C444 C447 ) C444_=_C448( C444 C448 ) \nC444_=_C449( C444 C449 ) C444_=_C450( C444 C450 ) C444_=_C451( C444 C451 ) C444_=_C452( C444 C452 ) C444_=_C474( C444 C474 ) C447_=_C448( C447 C448 ) \nC447_=_C449( C447 C449 ) C447_=_C450( C447 C450 ) C447_=_C451( C447 C451 ) C447_=_C452( C447 C452 ) C448_=_C449( C448 C449 ) C448_=_C450( C448 C450 ) \nC448_=_C451( C448 C451 ) C448_=_C452( C448 C452 ) C449_=_C450( C449 C450 ) C449_=_C451( C449 C451 ) C449_=_C452( C449 C452 ) C449_=_C530( C449 C530 ) \nC450_=_C451( C450 C451 ) C450_=_C452( C450 C452 ) C451_=_C452( C451 C452 ) C451_=_C534( C451 C534 ) C454_=_C464( C454 C464 ) C454_=_C474( C454 C474 ) \nC454_=_C490( C454 C490 ) C454_=_C491( C454 C491 ) C454_=_C492( C454 C492 ) C464_=_C474( C464 C474 ) C464_=_C490( C464 C490 ) C464_=_C491( C464 C491 ) \nC464_=_C492( C464 C492 ) C474_=_C490( C474 C490 ) C474_=_C491( C474 C491 ) C474_=_C492( C474 C492 ) C490_=_C491( C490 C491 ) C490_=_C492( C490 C492 ) \nC491_=_C492( C491 C492 ) C491_=_C498( C491 C498 ) C491_=_C528( C491 C528 ) C491_=_C536( C491 C536 ) C491_=_C543( C491 C543 ) C491_=_C558( C491 C558 ) \nC491_=_C559( C491 C559 ) C491_=_C560( C491 C560 ) C498_=_C528( C498 C528 ) C498_=_C536( C498 C536 ) C498_=_C543( C498 C543 ) C498_=_C558( C498 C558 ) \nC498_=_C559( C498 C559 ) C498_=_C560( C498 C560 ) C528_=_C529( C528 C529 ) C528_=_C530( C528 C530 ) C528_=_C531( C528 C531 ) C528_=_C532( C528 C532 ) \nC528_=_C533( C528 C533 ) C528_=_C534( C528 C534 ) C528_=_C536( C528 C536 ) C528_=_C543( C528 C543 ) C528_=_C558( C528 C558 ) C528_=_C559( C528 C559 ) \nC528_=_C560( C528 C560 ) C529_=_C530( C529 C530 ) C529_=_C531( C529 C531 ) C529_=_C532( C529 C532 ) C529_=_C533( C529 C533 ) C529_=_C534( C529 C534 ) \nC530_=_C531( C530 C531 ) C530_=_C532( C530 C532 ) C530_=_C533( C530 C533 ) C530_=_C534( C530 C534 ) C531_=_C532( C531 C532 ) C531_=_C533( C531 C533 ) \nC531_=_C534( C531 C534 ) C532_=_C533( C532 C533 ) C532_=_C534( C532 C534 ) C533_=_C534( C533 C534 ) C536_=_C543( C536 C543 ) C536_=_C558( C536 C558 ) \nC536_=_C559( C536 C559 ) C536_=_C560( C536 C560 ) C543_=_C558( C543 C558 ) C543_=_C559( C543 C559 ) C543_=_C560( C543 C560 ) C558_=_C559( C558 C559 ) \nC558_=_C560( C558 C560 ) C559_=_C560( C559 C560 ) "];37-&gt;40[label="109: C8 C14 C20 C30 C47 \nC49 C71 C80 C84 C86 C97 \nC100 C113 C128 C136 C138 C146 \nC147 C148 C152 C158 C160 C161 \nC163 C164 C166 C180 C181 C183 \nC184 C185 C186 C188 C189 C190 \nC191 C192 C193 C195 C198 C219 \nC222 C228 C229 C230 C231 C233 \nC235 C236 C237 C238 C249 C251 \nC252 C254 C255 C256 C257 C258 \nC259 C260 C268 C288 C291 C293 \nC306 C307 C308 C309 C311 C312 \nC313 C314 C315 C316 C317 C324 \nC334 C353 C359 C370 C381 C396 \nC422 C443 C444 C447 C448 C449 \nC450 C451 C452 C454 C464 C474 \nC490 C492 C498 C529 C530 C531 \nC532 C533 C534 C536 C543 C558 \nC559 C560 \n721: C8_=_C14 ,C8_=_C84 ,C8_=_C222 ,C8_=_C291 ,C8_=_C334 ,\nC8_=_C381 ,C8_=_C443 ,C8_=_C444 ,C8_=_C447 ,C8_=_C448 ,C8_=_C449 ,\nC8_=_C450 ,C8_=_C451 ,C8_=_C452 ,C14_=_C268 ,C14_=_C396 ,C14_=_C498 ,\nC14_=_C536 ,C14_=_C543 ,C14_=_C558 ,C14_=_C559 ,C14_=_C560 ,C20_=_C30 ,\nC20_=_C158 ,C20_=_C160 ,C20_=_C161 ,C20_=_C163 ,C30_=_C86 ,C30_=_C138 ,\nC30_=_C152 ,C30_=_C370 ,C30_=_C529 ,C30_=_C530 ,C30_=_C531 ,C30_=_C532 ,\nC30_=_C533 ,C30_=_C534 ,C47_=_C49 ,C47_=_C128 ,C47_=_C147 ,C47_=_C166 ,\nC47_=_C195 ,C47_=_C228 ,C47_=_C229 ,C47_=_C230 ,C47_=_C231 ,C47_=_C233 ,\nC47_=_C235 ,C47_=_C236 ,C47_=_C237 ,C47_=_C238 ,C49_=_C100 ,C49_=_C198 ,\nC49_=_C288 ,C49_=_C306 ,C49_=_C307 ,C49_=_C308 ,C49_=_C309 ,C49_=_C311 ,\nC49_=_C312 ,C49_=_C313 ,C49_=_C314 ,C49_=_C315 ,C49_=_C316 ,C49_=_C317 ,\nC71_=_C80 ,C71_=_C148 ,C71_=_C219 ,C71_=_C249 ,C71_=_C251 ,C71_=_C252 ,\nC71_=_C254 ,C71_=_C255 ,C71_=_C256 ,C71_=_C257 ,C71_=_C258 ,C71_=_C259 ,\nC71_=_C260 ,C80_=_C84 ,C80_=_C86 ,C80_=_C148 ,C80_=_C219 ,C80_=_C249 ,\nC80_=_C251 ,C80_=_C252 ,C80_=_C254 ,C80_=_C255 ,C80_=_C256 ,C80_=_C257 ,\nC80_=_C258 ,C80_=_C259 ,C80_=_C260 ,C84_=_C86 ,C84_=_C222 ,C84_=_C291 ,\nC84_=_C334 ,C84_=_C381 ,C84_=_C443 ,C84_=_C444 ,C84_=_C447 ,C84_=_C448 ,\nC84_=_C449 ,C84_=_C450 ,C84_=_C451 ,C84_=_C452 ,C86_=_C138 ,C86_=_C152 ,\nC86_=_C370 ,C86_=_C529 ,C86_=_C530 ,C86_=_C531 ,C86_=_C532 ,C86_=_C533 ,\nC86_=_C534 ,C97_=_C100 ,C97_=_C113 ,C97_=_C146 ,C97_=_C164 ,C97_=_C180 ,\nC97_=_C181 ,C97_=_C183 ,C97_=_C184 ,C97_=_C185 ,C97_=_C186 ,C97_=_C188 ,\nC97_=_C189 ,C97_=_C190 ,C97_=_C191 ,C97_=_C192 ,C97_=_C193 ,C100_=_C198 ,\nC100_=_C288 ,C100_=_C306 ,C100_=_C307 ,C100_=_C308 ,C100_=_C309 ,C100_=_C311 ,\nC100_=_C312 ,C100_=_C313 ,C100_=_C314 ,C100_=_C315 ,C100_=_C316 ,C100_=_C317 ,\nC113_=_C146 ,C113_=_C164 ,C113_=_C180 ,C113_=_C181 ,C113_=_C183 ,C113_=_C184 ,\nC113_=_C185 ,C113_=_C186 ,C113_=_C188 ,C113_=_C189 ,C113_=_C190 ,C113_=_C191 ,\nC113_=_C192 ,C113_=_C193 ,C128_=_C136 ,C128_=_C138 ,C128_=_C147 ,C128_=_C166 ,\nC128_=_C195 ,C128_=_C228 ,C128_=_C229 ,C128_=_C230 ,C128_=_C231 ,C128_=_C233 ,\nC128_=_C235 ,C128_=_C236 ,C128_=_C237 ,C128_=_C238 ,C136_=_C138 ,C136_=_C293 ,\nC136_=_C324 ,C136_=_C353 ,C136_=_C359 ,C136_=_C422 ,C136_=_C454 ,C136_=_C464 ,\nC136_=_C474 ,C136_=_C490 ,C136_=_C492 ,C138_=_C152 ,C138_=_C370 ,C138_=_C529 ,\nC138_=_C530 ,C138_=_C531 ,C138_=_C532 ,C138_=_C533 ,C138_=_C534 ,C146_=_C147 ,\nC146_=_C148 ,C146_=_C152 ,C146_=_C164 ,C146_=_C180 ,C146_=_C181 ,C146_=_C183 ,\nC146_=_C184 ,C146_=_C185 ,C146_=_C186 ,C146_=_C188 ,C146_=_C189 ,C146_=_C190 ,\nC146_=_C191 ,C146_=_C192 ,C146_=_C193 ,C147_=_C148 ,C147_=_C152 ,C147_=_C166 ,\nC147_=_C195 ,C147_=_C228 ,C147_=_C229 ,C147_=_C230 ,C147_=_C231 ,C147_=_C233 ,\nC147_=_C235 ,C147_=_C236 ,C147_=_C237 ,C147_=_C238 ,C148_=_C152 ,C148_=_C219 ,\nC148_=_C249 ,C148_=_C251 ,C148_=_C252 ,C148_=_C254 ,C148_=_C255 ,C148_=_C256 ,\nC148_=_C257 ,C148_=_C258 ,C148_=_C259 ,C148_=_C260 ,C152_=_C370 ,C152_=_C529 ,\nC152_=_C530 ,C152_=_C531 ,C152_=_C532 ,C152_=_C533 ,C152_=_C534 ,C158_=_C160 ,\nC158_=_C161 ,C158_=_C163 ,C160_=_C161 ,C160_=_C163 ,C161_=_C163 ,C161_=_C252 ,\nC164_=_C166 ,C164_=_C180 ,C164_=_C181 ,C164_=_C183 ,C164_=_C184 ,C164_=_C185 ,\nC164_=_C186 ,C164_=_C188 ,C164_=_C189 ,C164_=_C190 ,C164_=_C191 ,C164_=_C192 ,\nC164_=_C193 ,C166_=_C195 ,C166_=_C228 ,C166_=_C229 ,C166_=_C230 ,C166_=_C231 ,\nC166_=_C233 ,C166_=_C235 ,C166_=_C236 ,C166_=_C237 ,C166_=_C238 ,C180_=_C181 ,\nC180_=_C183 ,C180_=_C184 ,C180_=_C185 ,C180_=_C186 ,C180_=_C188 ,C180_=_C189 ,\nC180_=_C190 ,C180_=_C191 ,C180_=_C192 ,C180_=_C193 ,C180_=_C195 ,C180_=_C198 ,\nC181_=_C183 ,C181_=_C184 ,C181_=_C185 ,C181_=_C186 ,C181_=_C188 ,C181_=_C189 ,\nC181_=_C190 ,C181_=_C191 ,C181_=_C192 ,C181_=_C193 ,C181_=_C219 ,C181_=_C222 ,\nC183_=_C184 ,C183_=_C185 ,C183_=_C186 ,C183_=_C188 ,C183_=_C189 ,C183_=_C190 ,\nC183_=_C191 ,C183_=_C192 ,C183_=_C193 ,C183_=_C334 ,C184_=_C185 ,C184_=_C186 ,\nC184_=_C188 ,C184_=_C189 ,C184_=_C190 ,C184_=_C191 ,C184_=_C192 ,C184_=_C193 ,\nC184_=_C249 ,C184_=_C359 ,C185_=_C186 ,C185_=_C188 ,C185_=_C189 ,C185_=_C190 ,\nC185_=_C191 ,C185_=_C192 ,C185_=_C193 ,C185_=_C381 ,C186_=_C188 ,C186_=_C189 ,\nC186_=_C190 ,C186_=_C191 ,C186_=_C192 ,C186_=_C193 ,C186_=_C231 ,C186_=_C422 ,\nC188_=_C189 ,C188_=_C190 ,C188_=_C191 ,C188_=_C192 ,C188_=_C193 ,C188_=_C235 ,\nC188_=_C529 ,C189_=_C190 ,C189_=_C191 ,C189_=_C192 ,C189_=_C193 ,C190_=_C191 ,\nC190_=_C192 ,C190_=_C193 ,C190_=_C257 ,C191_=_C192 ,C191_=_C193 ,C191_=_C559 ,\nC192_=_C193 ,C192_=_C560 ,C195_=_C198 ,C195_=_C228 ,C195_=_C229 ,C195_=_C230 ,\nC195_=_C231 ,C195_=_C233 ,C195_=_C235 ,C195_=_C236 ,C195_=_C237 ,C195_=_C238 ,\nC198_=_C288 ,C198_=_C306 ,C198_=_C307 ,C198_=_C308 ,C198_=_C309 ,C198_=_C311 ,\nC198_=_C312 ,C198_=_C313 ,C198_=_C314 ,C198_=_C315 ,C198_=_C316 ,C198_=_C317 ,\nC219_=_C222 ,C219_=_C249 ,C219_=_C251 ,C219_=_C252 ,C219_=_C254 ,C219_=_C255 ,\nC219_=_C256 ,C219_=_C257 ,C219_=_C258 ,C219_=_C259 ,C219_=_C260 ,C222_=_C291 ,\nC222_=_C334 ,C222_=_C381 ,C222_=_C443 ,C222_=_C444 ,C222_=_C447 ,C222_=_C448 ,\nC222_=_C449 ,C222_=_C450 ,C222_=_C451 ,C222_=_C452 ,C228_=_C229 ,C228_=_C230 ,\nC228_=_C231 ,C228_=_C233 ,C228_=_C235 ,C228_=_C236 ,C228_=_C237 ,C228_=_C238 ,\nC228_=_C370 ,C229_=_C230</w:t>
      </w:r>
    </w:p>
    <w:p>
      <w:pPr>
        <w:pStyle w:val="PreformattedText"/>
        <w:bidi w:val="0"/>
        <w:spacing w:before="0" w:after="0"/>
        <w:jc w:val="left"/>
        <w:rPr/>
      </w:pPr>
      <w:r>
        <w:rPr/>
        <w:t xml:space="preserve"> </w:t>
      </w:r>
      <w:r>
        <w:rPr/>
        <w:t>,C229_=_C231 ,C229_=_C233 ,C229_=_C235 ,C229_=_C236 ,\nC229_=_C237 ,C229_=_C238 ,C229_=_C396 ,C230_=_C231 ,C230_=_C233 ,C230_=_C235 ,\nC230_=_C236 ,C230_=_C237 ,C230_=_C238 ,C231_=_C233 ,C231_=_C235 ,C231_=_C236 ,\nC231_=_C237 ,C231_=_C238 ,C231_=_C422 ,C233_=_C235 ,C233_=_C236 ,C233_=_C237 ,\nC233_=_C238 ,C233_=_C309 ,C235_=_C236 ,C235_=_C237 ,C235_=_C238 ,C235_=_C529 ,\nC236_=_C237 ,C236_=_C238 ,C236_=_C254 ,C237_=_C238 ,C237_=_C448 ,C238_=_C259 ,\nC238_=_C451 ,C238_=_C534 ,C249_=_C251 ,C249_=_C252 ,C249_=_C254 ,C249_=_C255 ,\nC249_=_C256 ,C249_=_C257 ,C249_=_C258 ,C249_=_C259 ,C249_=_C260 ,C249_=_C359 ,\nC251_=_C252 ,C251_=_C254 ,C251_=_C255 ,C251_=_C256 ,C251_=_C257 ,C251_=_C258 ,\nC251_=_C259 ,C251_=_C260 ,C251_=_C490 ,C252_=_C254 ,C252_=_C255 ,C252_=_C256 ,\nC252_=_C257 ,C252_=_C258 ,C252_=_C259 ,C252_=_C260 ,C254_=_C255 ,C254_=_C256 ,\nC254_=_C257 ,C254_=_C258 ,C254_=_C259 ,C254_=_C260 ,C255_=_C256 ,C255_=_C257 ,\nC255_=_C258 ,C255_=_C259 ,C255_=_C260 ,C255_=_C313 ,C255_=_C492 ,C256_=_C257 ,\nC256_=_C258 ,C256_=_C259 ,C256_=_C260 ,C256_=_C558 ,C257_=_C258 ,C257_=_C259 ,\nC257_=_C260 ,C258_=_C259 ,C258_=_C260 ,C258_=_C317 ,C258_=_C450 ,C259_=_C260 ,\nC259_=_C451 ,C259_=_C534 ,C268_=_C396 ,C268_=_C498 ,C268_=_C536 ,C268_=_C543 ,\nC268_=_C558 ,C268_=_C559 ,C268_=_C560 ,C288_=_C291 ,C288_=_C293 ,C288_=_C306 ,\nC288_=_C307 ,C288_=_C308 ,C288_=_C309 ,C288_=_C311 ,C288_=_C312 ,C288_=_C313 ,\nC288_=_C314 ,C288_=_C315 ,C288_=_C316 ,C288_=_C317 ,C291_=_C293 ,C291_=_C334 ,\nC291_=_C381 ,C291_=_C443 ,C291_=_C444 ,C291_=_C447 ,C291_=_C448 ,C291_=_C449 ,\nC291_=_C450 ,C291_=_C451 ,C291_=_C452 ,C293_=_C324 ,C293_=_C353 ,C293_=_C359 ,\nC293_=_C422 ,C293_=_C454 ,C293_=_C464 ,C293_=_C474 ,C293_=_C490 ,C293_=_C492 ,\nC306_=_C307 ,C306_=_C308 ,C306_=_C309 ,C306_=_C311 ,C306_=_C312 ,C306_=_C313 ,\nC306_=_C314 ,C306_=_C315 ,C306_=_C316 ,C306_=_C317 ,C306_=_C324 ,C307_=_C308 ,\nC307_=_C309 ,C307_=_C311 ,C307_=_C312 ,C307_=_C313 ,C307_=_C314 ,C307_=_C315 ,\nC307_=_C316 ,C307_=_C317 ,C308_=_C309 ,C308_=_C311 ,C308_=_C312 ,C308_=_C313 ,\nC308_=_C314 ,C308_=_C315 ,C308_=_C316 ,C308_=_C317 ,C308_=_C498 ,C309_=_C311 ,\nC309_=_C312 ,C309_=_C313 ,C309_=_C314 ,C309_=_C315 ,C309_=_C316 ,C309_=_C317 ,\nC311_=_C312 ,C311_=_C313 ,C311_=_C314 ,C311_=_C315 ,C311_=_C316 ,C311_=_C317 ,\nC311_=_C536 ,C312_=_C313 ,C312_=_C314 ,C312_=_C315 ,C312_=_C316 ,C312_=_C317 ,\nC313_=_C314 ,C313_=_C315 ,C313_=_C316 ,C313_=_C317 ,C313_=_C492 ,C314_=_C315 ,\nC314_=_C316 ,C314_=_C317 ,C315_=_C316 ,C315_=_C317 ,C316_=_C317 ,C316_=_C531 ,\nC317_=_C450 ,C324_=_C353 ,C324_=_C359 ,C324_=_C422 ,C324_=_C454 ,C324_=_C464 ,\nC324_=_C474 ,C324_=_C490 ,C324_=_C492 ,C334_=_C381 ,C334_=_C443 ,C334_=_C444 ,\nC334_=_C447 ,C334_=_C448 ,C334_=_C449 ,C334_=_C450 ,C334_=_C451 ,C334_=_C452 ,\nC353_=_C359 ,C353_=_C422 ,C353_=_C454 ,C353_=_C464 ,C353_=_C474 ,C353_=_C490 ,\nC353_=_C492 ,C359_=_C422 ,C359_=_C454 ,C359_=_C464 ,C359_=_C474 ,C359_=_C490 ,\nC359_=_C492 ,C370_=_C529 ,C370_=_C530 ,C370_=_C531 ,C370_=_C532 ,C370_=_C533 ,\nC370_=_C534 ,C381_=_C443 ,C381_=_C444 ,C381_=_C447 ,C381_=_C448 ,C381_=_C449 ,\nC381_=_C450 ,C381_=_C451 ,C381_=_C452 ,C396_=_C498 ,C396_=_C536 ,C396_=_C543 ,\nC396_=_C558 ,C396_=_C559 ,C396_=_C560 ,C422_=_C454 ,C422_=_C464 ,C422_=_C474 ,\nC422_=_C490 ,C422_=_C492 ,C443_=_C444 ,C443_=_C447 ,C443_=_C448 ,C443_=_C449 ,\nC443_=_C450 ,C443_=_C451 ,C443_=_C452 ,C443_=_C464 ,C444_=_C447 ,C444_=_C448 ,\nC444_=_C449 ,C444_=_C450 ,C444_=_C451 ,C444_=_C452 ,C444_=_C474 ,C447_=_C448 ,\nC447_=_C449 ,C447_=_C450 ,C447_=_C451 ,C447_=_C452 ,C448_=_C449 ,C448_=_C450 ,\nC448_=_C451 ,C448_=_C452 ,C449_=_C450 ,C449_=_C451 ,C449_=_C452 ,C449_=_C530 ,\nC450_=_C451 ,C450_=_C452 ,C451_=_C452 ,C451_=_C534 ,C454_=_C464 ,C454_=_C474 ,\nC454_=_C490 ,C454_=_C492 ,C464_=_C474 ,C464_=_C490 ,C464_=_C492 ,C474_=_C490 ,\nC474_=_C492 ,C490_=_C492 ,C498_=_C536 ,C498_=_C543 ,C498_=_C558 ,C498_=_C559 ,\nC498_=_C560 ,C529_=_C530 ,C529_=_C531 ,C529_=_C532 ,C529_=_C533 ,C529_=_C534 ,\nC530_=_C531 ,C530_=_C532 ,C530_=_C533 ,C530_=_C534 ,C531_=_C532 ,C531_=_C533 ,\nC531_=_C534 ,C532_=_C533 ,C532_=_C534 ,C533_=_C534 ,C536_=_C543 ,C536_=_C558 ,\nC536_=_C559 ,C536_=_C560 ,C543_=_C558 ,C543_=_C559 ,C543_=_C560 ,C558_=_C559 ,\nC558_=_C560 ,C559_=_C560 ,"];41[shape=box, label="id:41 level: 2\n119: C16 C43 C45 C98 C117 \nC126 C127 C133 C150 C172 C173 \nC175 C180 C193 C195 C196 C197 \nC198 C199 C200 C201 C202 C203 \nC204 C206 C207 C208 C209 C210 \nC211 C212 C214 C215 C216 C217 \nC225 C229 C255 C260 C265 C269 \nC280 C281 C290 C298 C304 C305 \nC312 C313 C321 C328 C335 C350 \nC362 C371 C379 C391 C392 C393 \nC394 C395 C396 C398 C400 C401 \nC402 C403 C404 C407 C426 C428 \nC436 C447 C452 C453 C454 C455 \nC457 C458 C460 C461 C462 C463 \nC472 C473 C484 C487 C492 C495 \nC521 C527 C542 C548 C557 C561 \nC563 C564 C565 C566 C567 C568 \nC575 C582 C583 C584 C585 C586 \nC587 C588 C589 C590 C591 C592 \nC614 C616 C618 C619 C622 C624 \n835: C16_=_C173( C16 C173 ) C16_=_C225( C16 C225 ) C16_=_C281( C16 C281 ) C16_=_C312( C16 C312 ) C16_=_C521( C16 C521 ) \nC16_=_C583( C16 C583 ) C16_=_C584( C16 C584 ) C16_=_C585( C16 C585 ) C16_=_C586( C16 C586 ) C16_=_C587( C16 C587 ) C16_=_C588( C16 C588 ) \nC16_=_C589( C16 C589 ) C16_=_C590( C16 C590 ) C43_=_C45( C43 C45 ) C43_=_C175( C43 C175 ) C43_=_C255( C43 C255 ) C43_=_C298( C43 C298 ) \nC43_=_C313( C43 C313 ) C43_=_C328( C43 C328 ) C43_=_C428( C43 C428 ) C43_=_C460( C43 C460 ) C43_=_C487( C43 C487 ) C43_=_C492( C43 C492 ) \nC43_=_C495( C43 C495 ) C43_=_C563( C43 C563 ) C43_=_C575( C43 C575 ) C43_=_C584( C43 C584 ) C43_=_C591( C43 C591 ) C43_=_C592( C43 C592 ) \nC45_=_C304( C45 C304 ) C45_=_C436( C45 C436 ) C45_=_C527( C45 C527 ) C45_=_C557( C45 C557 ) C45_=_C624( C45 C624 ) C98_=_C126( C98 C126 ) \nC98_=_C180( C98 C180 ) C98_=_C195( C98 C195 ) C98_=_C196( C98 C196 ) C98_=_C197( C98 C197 ) C98_=_C198( C98 C198 ) C98_=_C199( C98 C199 ) \nC98_=_C200( C98 C200 ) C98_=_C201( C98 C201 ) C98_=_C202( C98 C202 ) C98_=_C203( C98 C203 ) C98_=_C204( C98 C204 ) C98_=_C206( C98 C206 ) \nC98_=_C207( C98 C207 ) C98_=_C208( C98 C208 ) C98_=_C209( C98 C209 ) C117_=_C133( C117 C133 ) C117_=_C150( C117 C150 ) C117_=_C202( C117 C202 ) \nC117_=_C212( C117 C212 ) C117_=_C321( C117 C321 ) C117_=_C335( C117 C335 ) C117_=_C453( C117 C453 ) C117_=_C454( C117 C454 ) C117_=_C455( C117 C455 ) \nC117_=_C457( C117 C457 ) C117_=_C458( C117 C458 ) C117_=_C460( C117 C460 ) C117_=_C461( C117 C461 ) C117_=_C462( C117 C462 ) C117_=_C463( C117 C463 ) \nC126_=_C127( C126 C127 ) C126_=_C133( C126 C133 ) C126_=_C180( C126 C180 ) C126_=_C195( C126 C195 ) C126_=_C196( C126 C196 ) C126_=_C197( C126 C197 ) \nC126_=_C198( C126 C198 ) C126_=_C199( C126 C199 ) C126_=_C200( C126 C200 ) C126_=_C201( C126 C201 ) C126_=_C202( C126 C202 ) C126_=_C203( C126 C203 ) \nC126_=_C204( C126 C204 ) C126_=_C206( C126 C206 ) C126_=_C207( C126 C207 ) C126_=_C208( C126 C208 ) C126_=_C209( C126 C209 ) C127_=_C133( C127 C133 ) \nC127_=_C210( C127 C210 ) C127_=_C211( C127 C211 ) C127_=_C212( C127 C212 ) C127_=_C214( C127 C214 ) C127_=_C215( C127 C215 ) C127_=_C216( C127 C216 ) \nC127_=_C217( C127 C217 ) C133_=_C150( C133 C150 ) C133_=_C202( C133 C202 ) C133_=_C212( C133 C212 ) C133_=_C321( C133 C321 ) C133_=_C335( C133 C335 ) \nC133_=_C453( C133 C453 ) C133_=_C454( C133 C454 ) C133_=_C455( C133 C455 ) C133_=_C457( C133 C457 ) C133_=_C458( C133 C458 ) C133_=_C460( C133 C460 ) \nC133_=_C461( C133 C461 ) C133_=_C462( C133 C462 ) C133_=_C463( C133 C463 ) C150_=_C202( C150 C202 ) C150_=_C212( C150 C212 ) C150_=_C321( C150 C321 ) \nC150_=_C335( C150 C335 ) C150_=_C453( C150 C453 ) C150_=_C454( C150 C454 ) C150_=_C455( C150 C455 ) C150_=_C457( C150 C457 ) C150_=_C458( C150 C458 ) \nC150_=_C460( C150 C460 ) C150_=_C461( C150 C461 ) C150_=_C462( C150 C462 ) C150_=_C463( C150 C463 ) C172_=_C173( C172 C173 ) C172_=_C175( C172 C175 ) \nC172_=_C269( C172 C269 ) C172_=_C280( C172 C280 ) C172_=_C362( C172 C362 ) C172_=_C371( C172 C371 ) C172_=_C407( C172 C407 ) C172_=_C426( C172 C426 ) \nC172_=_C447( C172 C447 ) C172_=_C561( C172 C561 ) C172_=_C563( C172 C563 ) C172_=_C564( C172 C564 ) C172_=_C565( C172 C565 ) C172_=_C566( C172 C566 ) \nC172_=_C567( C172 C567 ) C172_=_C568( C172 C568 ) C173_=_C175( C173 C175 ) C173_=_C225( C173 C225 ) C173_=_C281( C173 C281 ) C173_=_C312( C173 C312 ) \nC173_=_C521( C173 C521 ) C173_=_C583( C173 C583 ) C173_=_C584( C173 C584 ) C173_=_C585( C173 C585 ) C173_=_C586( C173 C586 ) C173_=_C587( C173 C587 ) \nC173_=_C588( C173 C588 ) C173_=_C589( C173 C589 ) C173_=_C590( C173 C590 ) C175_=_C255( C175 C255 ) C175_=_C298( C175 C298 ) C175_=_C313( C175 C313 ) \nC175_=_C328( C175 C328 ) C175_=_C428( C175 C428 ) C175_=_C460( C175 C460 ) C175_=_C487( C175 C487 ) C175_=_C492( C175 C492 ) C175_=_C495( C175 C495 ) \nC175_=_C563( C175 C563 ) C175_=_C575( C175 C575 ) C175_=_C584( C175 C584 ) C175_=_C591( C175 C591 ) C175_=_C592( C175 C592 ) C180_=_C193( C180 C193 ) \nC180_=_C195( C180 C195 ) C180_=_C196( C180 C196 ) C180_=_C197( C180 C197 ) C180_=_C198( C180 C198 ) C180_=_C199( C180 C199 ) C180_=_C200( C180 C200 ) \nC180_=_C201( C180 C201 ) C180_=_C202( C180 C202 ) C180_=_C203( C180 C203 ) C180_=_C204( C180 C204 ) C180_=_C206( C180 C206 ) C180_=_C207( C180 C207 ) \nC180_=_C208( C180 C208 ) C180_=_C209( C180 C209 ) C193_=_C473( C193 C473 ) C193_=_C582( C193 C582 ) C195_=_C196( C195 C196 ) C195_=_C197( C195 C197 ) \nC195_=_C198( C195 C198 ) C195_=_C199( C195 C199 ) C195_=_C200( C195 C200 ) C195_=_C201( C195 C201 ) C195_=_C202( C195 C202 ) C195_=_C203( C195 C203 ) \nC195_=_C204( C195 C204 ) C195_=_C206( C195 C206 ) C195_=_C207( C195 C207 ) C195_=_C208( C195 C208 ) C195_=_C209( C195 C209 ) C195_=_C229( C195 C229 ) \nC196_=_C197( C196 C197 ) C196_=_C198( C196 C198 ) C196_=_C199( C196 C199 ) C196_=_C200( C196 C200 ) C196_=_C201( C196 C201 ) C196_=_C202( C196 C202 ) \nC196_=_C203( C196 C203 ) C196_=_C204( C196 C204 ) C196_=_C206( C196 C206 ) C196_=_C207( C196</w:t>
      </w:r>
    </w:p>
    <w:p>
      <w:pPr>
        <w:pStyle w:val="PreformattedText"/>
        <w:bidi w:val="0"/>
        <w:spacing w:before="0" w:after="0"/>
        <w:jc w:val="left"/>
        <w:rPr/>
      </w:pPr>
      <w:r>
        <w:rPr/>
        <w:t xml:space="preserve"> </w:t>
      </w:r>
      <w:r>
        <w:rPr/>
        <w:t>C207 ) C196_=_C208( C196 C208 ) C196_=_C209( C196 C209 ) \nC196_=_C280( C196 C280 ) C196_=_C281( C196 C281 ) C197_=_C198( C197 C198 ) C197_=_C199( C197 C199 ) C197_=_C200( C197 C200 ) C197_=_C201( C197 C201 ) \nC197_=_C202( C197 C202 ) C197_=_C203( C197 C203 ) C197_=_C204( C197 C204 ) C197_=_C206( C197 C206 ) C197_=_C207( C197 C207 ) C197_=_C208( C197 C208 ) \nC197_=_C209( C197 C209 ) C197_=_C290( C197 C290 ) C197_=_C298( C197 C298 ) C197_=_C304( C197 C304 ) C197_=_C305( C197 C305 ) C198_=_C199( C198 C199 ) \nC198_=_C200( C198 C200 ) C198_=_C201( C198 C201 ) C198_=_C202( C198 C202 ) C198_=_C203( C198 C203 ) C198_=_C204( C198 C204 ) C198_=_C206( C198 C206 ) \nC198_=_C207( C198 C207 ) C198_=_C208( C198 C208 ) C198_=_C209( C198 C209 ) C198_=_C312( C198 C312 ) C198_=_C313( C198 C313 ) C199_=_C200( C199 C200 ) \nC199_=_C201( C199 C201 ) C199_=_C202( C199 C202 ) C199_=_C203( C199 C203 ) C199_=_C204( C199 C204 ) C199_=_C206( C199 C206 ) C199_=_C207( C199 C207 ) \nC199_=_C208( C199 C208 ) C199_=_C209( C199 C209 ) C199_=_C321( C199 C321 ) C199_=_C328( C199 C328 ) C200_=_C201( C200 C201 ) C200_=_C202( C200 C202 ) \nC200_=_C203( C200 C203 ) C200_=_C204( C200 C204 ) C200_=_C206( C200 C206 ) C200_=_C207( C200 C207 ) C200_=_C208( C200 C208 ) C200_=_C209( C200 C209 ) \nC200_=_C362( C200 C362 ) C201_=_C202( C201 C202 ) C201_=_C203( C201 C203 ) C201_=_C204( C201 C204 ) C201_=_C206( C201 C206 ) C201_=_C207( C201 C207 ) \nC201_=_C208( C201 C208 ) C201_=_C209( C201 C209 ) C201_=_C407( C201 C407 ) C202_=_C203( C202 C203 ) C202_=_C204( C202 C204 ) C202_=_C206( C202 C206 ) \nC202_=_C207( C202 C207 ) C202_=_C208( C202 C208 ) C202_=_C209( C202 C209 ) C202_=_C212( C202 C212 ) C202_=_C321( C202 C321 ) C202_=_C335( C202 C335 ) \nC202_=_C453( C202 C453 ) C202_=_C454( C202 C454 ) C202_=_C455( C202 C455 ) C202_=_C457( C202 C457 ) C202_=_C458( C202 C458 ) C202_=_C460( C202 C460 ) \nC202_=_C461( C202 C461 ) C202_=_C462( C202 C462 ) C202_=_C463( C202 C463 ) C203_=_C204( C203 C204 ) C203_=_C206( C203 C206 ) C203_=_C207( C203 C207 ) \nC203_=_C208( C203 C208 ) C203_=_C209( C203 C209 ) C203_=_C394( C203 C394 ) C203_=_C455( C203 C455 ) C204_=_C206( C204 C206 ) C204_=_C207( C204 C207 ) \nC204_=_C208( C204 C208 ) C204_=_C209( C204 C209 ) C206_=_C207( C206 C207 ) C206_=_C208( C206 C208 ) C206_=_C209( C206 C209 ) C206_=_C214( C206 C214 ) \nC206_=_C585( C206 C585 ) C207_=_C208( C207 C208 ) C207_=_C209( C207 C209 ) C207_=_C400( C207 C400 ) C208_=_C209( C208 C209 ) C208_=_C217( C208 C217 ) \nC208_=_C564( C208 C564 ) C208_=_C616( C208 C616 ) C209_=_C463( C209 C463 ) C209_=_C566( C209 C566 ) C210_=_C211( C210 C211 ) C210_=_C212( C210 C212 ) \nC210_=_C214( C210 C214 ) C210_=_C215( C210 C215 ) C210_=_C216( C210 C216 ) C210_=_C217( C210 C217 ) C210_=_C265( C210 C265 ) C210_=_C269( C210 C269 ) \nC211_=_C212( C211 C212 ) C211_=_C214( C211 C214 ) C211_=_C215( C211 C215 ) C211_=_C216( C211 C216 ) C211_=_C217( C211 C217 ) C211_=_C391( C211 C391 ) \nC212_=_C214( C212 C214 ) C212_=_C215( C212 C215 ) C212_=_C216( C212 C216 ) C212_=_C217( C212 C217 ) C212_=_C321( C212 C321 ) C212_=_C335( C212 C335 ) \nC212_=_C453( C212 C453 ) C212_=_C454( C212 C454 ) C212_=_C455( C212 C455 ) C212_=_C457( C212 C457 ) C212_=_C458( C212 C458 ) C212_=_C460( C212 C460 ) \nC212_=_C461( C212 C461 ) C212_=_C462( C212 C462 ) C212_=_C463( C212 C463 ) C214_=_C215( C214 C215 ) C214_=_C216( C214 C216 ) C214_=_C217( C214 C217 ) \nC214_=_C585( C214 C585 ) C215_=_C216( C215 C216 ) C215_=_C217( C215 C217 ) C215_=_C401( C215 C401 ) C215_=_C586( C215 C586 ) C215_=_C591( C215 C591 ) \nC216_=_C217( C216 C217 ) C216_=_C614( C216 C614 ) C217_=_C564( C217 C564 ) C217_=_C616( C217 C616 ) C225_=_C281( C225 C281 ) C225_=_C312( C225 C312 ) \nC225_=_C521( C225 C521 ) C225_=_C583( C225 C583 ) C225_=_C584( C225 C584 ) C225_=_C585( C225 C585 ) C225_=_C586( C225 C586 ) C225_=_C587( C225 C587 ) \nC225_=_C588( C225 C588 ) C225_=_C589( C225 C589 ) C225_=_C590( C225 C590 ) C229_=_C265( C229 C265 ) C229_=_C290( C229 C290 ) C229_=_C350( C229 C350 ) \nC229_=_C391( C229 C391 ) C229_=_C392( C229 C392 ) C229_=_C393( C229 C393 ) C229_=_C394( C229 C394 ) C229_=_C395( C229 C395 ) C229_=_C396( C229 C396 ) \nC229_=_C398( C229 C398 ) C229_=_C400( C229 C400 ) C229_=_C401( C229 C401 ) C229_=_C402( C229 C402 ) C229_=_C403( C229 C403 ) C229_=_C404( C229 C404 ) \nC255_=_C260( C255 C260 ) C255_=_C298( C255 C298 ) C255_=_C313( C255 C313 ) C255_=_C328( C255 C328 ) C255_=_C428( C255 C428 ) C255_=_C460( C255 C460 ) \nC255_=_C487( C255 C487 ) C255_=_C492( C255 C492 ) C255_=_C495( C255 C495 ) C255_=_C563( C255 C563 ) C255_=_C575( C255 C575 ) C255_=_C584( C255 C584 ) \nC255_=_C591( C255 C591 ) C255_=_C592( C255 C592 ) C260_=_C305( C260 C305 ) C260_=_C619( C260 C619 ) C265_=_C269( C265 C269 ) C265_=_C290( C265 C290 ) \nC265_=_C350( C265 C350 ) C265_=_C391( C265 C391 ) C265_=_C392( C265 C392 ) C265_=_C393( C265 C393 ) C265_=_C394( C265 C394 ) C265_=_C395( C265 C395 ) \nC265_=_C396( C265 C396 ) C265_=_C398( C265 C398 ) C265_=_C400( C265 C400 ) C265_=_C401( C265 C401 ) C265_=_C402( C265 C402 ) C265_=_C403( C265 C403 ) \nC265_=_C404( C265 C404 ) C269_=_C280( C269 C280 ) C269_=_C362( C269 C362 ) C269_=_C371( C269 C371 ) C269_=_C407( C269 C407 ) C269_=_C426( C269 C426 ) \nC269_=_C447( C269 C447 ) C269_=_C561( C269 C561 ) C269_=_C563( C269 C563 ) C269_=_C564( C269 C564 ) C269_=_C565( C269 C565 ) C269_=_C566( C269 C566 ) \nC269_=_C567( C269 C567 ) C269_=_C568( C269 C568 ) C280_=_C281( C280 C281 ) C280_=_C362( C280 C362 ) C280_=_C371( C280 C371 ) C280_=_C407( C280 C407 ) \nC280_=_C426( C280 C426 ) C280_=_C447( C280 C447 ) C280_=_C561( C280 C561 ) C280_=_C563( C280 C563 ) C280_=_C564( C280 C564 ) C280_=_C565( C280 C565 ) \nC280_=_C566( C280 C566 ) C280_=_C567( C280 C567 ) C280_=_C568( C280 C568 ) C281_=_C312( C281 C312 ) C281_=_C521( C281 C521 ) C281_=_C583( C281 C583 ) \nC281_=_C584( C281 C584 ) C281_=_C585( C281 C585 ) C281_=_C586( C281 C586 ) C281_=_C587( C281 C587 ) C281_=_C588( C281 C588 ) C281_=_C589( C281 C589 ) \nC281_=_C590( C281 C590 ) C290_=_C298( C290 C298 ) C290_=_C304( C290 C304 ) C290_=_C305( C290 C305 ) C290_=_C350( C290 C350 ) C290_=_C391( C290 C391 ) \nC290_=_C392( C290 C392 ) C290_=_C393( C290 C393 ) C290_=_C394( C290 C394 ) C290_=_C395( C290 C395 ) C290_=_C396( C290 C396 ) C290_=_C398( C290 C398 ) \nC290_=_C400( C290 C400 ) C290_=_C401( C290 C401 ) C290_=_C402( C290 C402 ) C290_=_C403( C290 C403 ) C290_=_C404( C290 C404 ) C298_=_C304( C298 C304 ) \nC298_=_C305( C298 C305 ) C298_=_C313( C298 C313 ) C298_=_C328( C298 C328 ) C298_=_C428( C298 C428 ) C298_=_C460( C298 C460 ) C298_=_C487( C298 C487 ) \nC298_=_C492( C298 C492 ) C298_=_C495( C298 C495 ) C298_=_C563( C298 C563 ) C298_=_C575( C298 C575 ) C298_=_C584( C298 C584 ) C298_=_C591( C298 C591 ) \nC298_=_C592( C298 C592 ) C304_=_C305( C304 C305 ) C304_=_C436( C304 C436 ) C304_=_C527( C304 C527 ) C304_=_C557( C304 C557 ) C304_=_C624( C304 C624 ) \nC305_=_C619( C305 C619 ) C312_=_C313( C312 C313 ) C312_=_C521( C312 C521 ) C312_=_C583( C312 C583 ) C312_=_C584( C312 C584 ) C312_=_C585( C312 C585 ) \nC312_=_C586( C312 C586 ) C312_=_C587( C312 C587 ) C312_=_C588( C312 C588 ) C312_=_C589( C312 C589 ) C312_=_C590( C312 C590 ) C313_=_C328( C313 C328 ) \nC313_=_C428( C313 C428 ) C313_=_C460( C313 C460 ) C313_=_C487( C313 C487 ) C313_=_C492( C313 C492 ) C313_=_C495( C313 C495 ) C313_=_C563( C313 C563 ) \nC313_=_C575( C313 C575 ) C313_=_C584( C313 C584 ) C313_=_C591( C313 C591 ) C313_=_C592( C313 C592 ) C321_=_C328( C321 C328 ) C321_=_C335( C321 C335 ) \nC321_=_C453( C321 C453 ) C321_=_C454( C321 C454 ) C321_=_C455( C321 C455 ) C321_=_C457( C321 C457 ) C321_=_C458( C321 C458 ) C321_=_C460( C321 C460 ) \nC321_=_C461( C321 C461 ) C321_=_C462( C321 C462 ) C321_=_C463( C321 C463 ) C328_=_C428( C328 C428 ) C328_=_C460( C328 C460 ) C328_=_C487( C328 C487 ) \nC328_=_C492( C328 C492 ) C328_=_C495( C328 C495 ) C328_=_C563( C328 C563 ) C328_=_C575( C328 C575 ) C328_=_C584( C328 C584 ) C328_=_C591( C328 C591 ) \nC328_=_C592( C328 C592 ) C335_=_C453( C335 C453 ) C335_=_C454( C335 C454 ) C335_=_C455( C335 C455 ) C335_=_C457( C335 C457 ) C335_=_C458( C335 C458 ) \nC335_=_C460( C335 C460 ) C335_=_C461( C335 C461 ) C335_=_C462( C335 C462 ) C335_=_C463( C335 C463 ) C350_=_C391( C350 C391 ) C350_=_C392( C350 C392 ) \nC350_=_C393( C350 C393 ) C350_=_C394( C350 C394 ) C350_=_C395( C350 C395 ) C350_=_C396( C350 C396 ) C350_=_C398( C350 C398 ) C350_=_C400( C350 C400 ) \nC350_=_C401( C350 C401 ) C350_=_C402( C350 C402 ) C350_=_C403( C350 C403 ) C350_=_C404( C350 C404 ) C362_=_C371( C362 C371 ) C362_=_C407( C362 C407 ) \nC362_=_C426( C362 C426 ) C362_=_C447( C362 C447 ) C362_=_C561( C362 C561 ) C362_=_C563( C362 C563 ) C362_=_C564( C362 C564 ) C362_=_C565( C362 C565 ) \nC362_=_C566( C362 C566 ) C362_=_C567( C362 C567 ) C362_=_C568( C362 C568 ) C371_=_C379( C371 C379 ) C371_=_C407( C371 C407 ) C371_=_C426( C371 C426 ) \nC371_=_C447( C371 C447 ) C371_=_C561( C371 C561 ) C371_=_C563( C371 C563 ) C371_=_C564( C371 C564 ) C371_=_C565( C371 C565 ) C371_=_C566( C371 C566 ) \nC371_=_C567( C371 C567 ) C371_=_C568( C371 C568 ) C379_=_C614( C379 C614 ) C379_=_C616( C379 C616 ) C391_=_C392( C391 C392 ) C391_=_C393( C391 C393 ) \nC391_=_C394( C391 C394 ) C391_=_C395( C391 C395 ) C391_=_C396( C391 C396 ) C391_=_C398( C391 C398 ) C391_=_C400( C391 C400 ) C391_=_C401( C391 C401 ) \nC391_=_C402( C391 C402 ) C391_=_C403( C391 C403 ) C391_=_C404( C391 C404 ) C392_=_C393( C392 C393 ) C392_=_C394( C392 C394 ) C392_=_C395( C392 C395 ) \nC392_=_C396( C392 C396 ) C392_=_C398( C392 C398 ) C392_=_C400( C392 C400 ) C392_=_C401( C392 C401 ) C392_=_C402( C392 C402 ) C392_=_C403( C392 C403 ) \nC392_=_C404( C392 C404 ) C392_=_C484( C392 C484 ) C393_=_C394( C393 C394 ) C393_=_C395( C393 C395 ) C393_=_C396( C393 C396 ) C393_=_C398( C393 C398 ) \nC393_=_C400( C393 C400 ) C393_=_C401( C393 C401 ) C393_=_C402( C393 C402 ) C393_=_C403( C393 C403 ) C393_=_C404(</w:t>
      </w:r>
    </w:p>
    <w:p>
      <w:pPr>
        <w:pStyle w:val="PreformattedText"/>
        <w:bidi w:val="0"/>
        <w:spacing w:before="0" w:after="0"/>
        <w:jc w:val="left"/>
        <w:rPr/>
      </w:pPr>
      <w:r>
        <w:rPr/>
        <w:t xml:space="preserve"> </w:t>
      </w:r>
      <w:r>
        <w:rPr/>
        <w:t>C393 C404 ) C393_=_C495( C393 C495 ) \nC394_=_C395( C394 C395 ) C394_=_C396( C394 C396 ) C394_=_C398( C394 C398 ) C394_=_C400( C394 C400 ) C394_=_C401( C394 C401 ) C394_=_C402( C394 C402 ) \nC394_=_C403( C394 C403 ) C394_=_C404( C394 C404 ) C394_=_C455( C394 C455 ) C395_=_C396( C395 C396 ) C395_=_C398( C395 C398 ) C395_=_C400( C395 C400 ) \nC395_=_C401( C395 C401 ) C395_=_C402( C395 C402 ) C395_=_C403( C395 C403 ) C395_=_C404( C395 C404 ) C395_=_C521( C395 C521 ) C395_=_C527( C395 C527 ) \nC396_=_C398( C396 C398 ) C396_=_C400( C396 C400 ) C396_=_C401( C396 C401 ) C396_=_C402( C396 C402 ) C396_=_C403( C396 C403 ) C396_=_C404( C396 C404 ) \nC398_=_C400( C398 C400 ) C398_=_C401( C398 C401 ) C398_=_C402( C398 C402 ) C398_=_C403( C398 C403 ) C398_=_C404( C398 C404 ) C398_=_C458( C398 C458 ) \nC398_=_C575( C398 C575 ) C400_=_C401( C400 C401 ) C400_=_C402( C400 C402 ) C400_=_C403( C400 C403 ) C400_=_C404( C400 C404 ) C401_=_C402( C401 C402 ) \nC401_=_C403( C401 C403 ) C401_=_C404( C401 C404 ) C401_=_C586( C401 C586 ) C401_=_C591( C401 C591 ) C402_=_C403( C402 C403 ) C402_=_C404( C402 C404 ) \nC402_=_C587( C402 C587 ) C403_=_C404( C403 C404 ) C403_=_C567( C403 C567 ) C404_=_C590( C404 C590 ) C407_=_C426( C407 C426 ) C407_=_C447( C407 C447 ) \nC407_=_C561( C407 C561 ) C407_=_C563( C407 C563 ) C407_=_C564( C407 C564 ) C407_=_C565( C407 C565 ) C407_=_C566( C407 C566 ) C407_=_C567( C407 C567 ) \nC407_=_C568( C407 C568 ) C426_=_C428( C426 C428 ) C426_=_C436( C426 C436 ) C426_=_C447( C426 C447 ) C426_=_C561( C426 C561 ) C426_=_C563( C426 C563 ) \nC426_=_C564( C426 C564 ) C426_=_C565( C426 C565 ) C426_=_C566( C426 C566 ) C426_=_C567( C426 C567 ) C426_=_C568( C426 C568 ) C428_=_C436( C428 C436 ) \nC428_=_C460( C428 C460 ) C428_=_C487( C428 C487 ) C428_=_C492( C428 C492 ) C428_=_C495( C428 C495 ) C428_=_C563( C428 C563 ) C428_=_C575( C428 C575 ) \nC428_=_C584( C428 C584 ) C428_=_C591( C428 C591 ) C428_=_C592( C428 C592 ) C436_=_C527( C436 C527 ) C436_=_C557( C436 C557 ) C436_=_C624( C436 C624 ) \nC447_=_C452( C447 C452 ) C447_=_C561( C447 C561 ) C447_=_C563( C447 C563 ) C447_=_C564( C447 C564 ) C447_=_C565( C447 C565 ) C447_=_C566( C447 C566 ) \nC447_=_C567( C447 C567 ) C447_=_C568( C447 C568 ) C452_=_C484( C452 C484 ) C453_=_C454( C453 C454 ) C453_=_C455( C453 C455 ) C453_=_C457( C453 C457 ) \nC453_=_C458( C453 C458 ) C453_=_C460( C453 C460 ) C453_=_C461( C453 C461 ) C453_=_C462( C453 C462 ) C453_=_C463( C453 C463 ) C453_=_C472( C453 C472 ) \nC453_=_C473( C453 C473 ) C454_=_C455( C454 C455 ) C454_=_C457( C454 C457 ) C454_=_C458( C454 C458 ) C454_=_C460( C454 C460 ) C454_=_C461( C454 C461 ) \nC454_=_C462( C454 C462 ) C454_=_C463( C454 C463 ) C454_=_C492( C454 C492 ) C455_=_C457( C455 C457 ) C455_=_C458( C455 C458 ) C455_=_C460( C455 C460 ) \nC455_=_C461( C455 C461 ) C455_=_C462( C455 C462 ) C455_=_C463( C455 C463 ) C457_=_C458( C457 C458 ) C457_=_C460( C457 C460 ) C457_=_C461( C457 C461 ) \nC457_=_C462( C457 C462 ) C457_=_C463( C457 C463 ) C457_=_C561( C457 C561 ) C458_=_C460( C458 C460 ) C458_=_C461( C458 C461 ) C458_=_C462( C458 C462 ) \nC458_=_C463( C458 C463 ) C458_=_C575( C458 C575 ) C460_=_C461( C460 C461 ) C460_=_C462( C460 C462 ) C460_=_C463( C460 C463 ) C460_=_C487( C460 C487 ) \nC460_=_C492( C460 C492 ) C460_=_C495( C460 C495 ) C460_=_C563( C460 C563 ) C460_=_C575( C460 C575 ) C460_=_C584( C460 C584 ) C460_=_C591( C460 C591 ) \nC460_=_C592( C460 C592 ) C461_=_C462( C461 C462 ) C461_=_C463( C461 C463 ) C462_=_C463( C462 C463 ) C463_=_C566( C463 C566 ) C472_=_C473( C472 C473 ) \nC472_=_C568( C472 C568 ) C473_=_C582( C473 C582 ) C487_=_C492( C487 C492 ) C487_=_C495( C487 C495 ) C487_=_C563( C487 C563 ) C487_=_C575( C487 C575 ) \nC487_=_C584( C487 C584 ) C487_=_C591( C487 C591 ) C487_=_C592( C487 C592 ) C492_=_C495( C492 C495 ) C492_=_C563( C492 C563 ) C492_=_C575( C492 C575 ) \nC492_=_C584( C492 C584 ) C492_=_C591( C492 C591 ) C492_=_C592( C492 C592 ) C495_=_C563( C495 C563 ) C495_=_C575( C495 C575 ) C495_=_C584( C495 C584 ) \nC495_=_C591( C495 C591 ) C495_=_C592( C495 C592 ) C521_=_C527( C521 C527 ) C521_=_C583( C521 C583 ) C521_=_C584( C521 C584 ) C521_=_C585( C521 C585 ) \nC521_=_C586( C521 C586 ) C521_=_C587( C521 C587 ) C521_=_C588( C521 C588 ) C521_=_C589( C521 C589 ) C521_=_C590( C521 C590 ) C527_=_C557( C527 C557 ) \nC527_=_C624( C527 C624 ) C542_=_C548( C542 C548 ) C542_=_C622( C542 C622 ) C548_=_C622( C548 C622 ) C557_=_C624( C557 C624 ) C561_=_C563( C561 C563 ) \nC561_=_C564( C561 C564 ) C561_=_C565( C561 C565 ) C561_=_C566( C561 C566 ) C561_=_C567( C561 C567 ) C561_=_C568( C561 C568 ) C563_=_C564( C563 C564 ) \nC563_=_C565( C563 C565 ) C563_=_C566( C563 C566 ) C563_=_C567( C563 C567 ) C563_=_C568( C563 C568 ) C563_=_C575( C563 C575 ) C563_=_C584( C563 C584 ) \nC563_=_C591( C563 C591 ) C563_=_C592( C563 C592 ) C564_=_C565( C564 C565 ) C564_=_C566( C564 C566 ) C564_=_C567( C564 C567 ) C564_=_C568( C564 C568 ) \nC564_=_C616( C564 C616 ) C565_=_C566( C565 C566 ) C565_=_C567( C565 C567 ) C565_=_C568( C565 C568 ) C566_=_C567( C566 C567 ) C566_=_C568( C566 C568 ) \nC567_=_C568( C567 C568 ) C575_=_C584( C575 C584 ) C575_=_C591( C575 C591 ) C575_=_C592( C575 C592 ) C583_=_C584( C583 C584 ) C583_=_C585( C583 C585 ) \nC583_=_C586( C583 C586 ) C583_=_C587( C583 C587 ) C583_=_C588( C583 C588 ) C583_=_C589( C583 C589 ) C583_=_C590( C583 C590 ) C584_=_C585( C584 C585 ) \nC584_=_C586( C584 C586 ) C584_=_C587( C584 C587 ) C584_=_C588( C584 C588 ) C584_=_C589( C584 C589 ) C584_=_C590( C584 C590 ) C584_=_C591( C584 C591 ) \nC584_=_C592( C584 C592 ) C585_=_C586( C585 C586 ) C585_=_C587( C585 C587 ) C585_=_C588( C585 C588 ) C585_=_C589( C585 C589 ) C585_=_C590( C585 C590 ) \nC586_=_C587( C586 C587 ) C586_=_C588( C586 C588 ) C586_=_C589( C586 C589 ) C586_=_C590( C586 C590 ) C586_=_C591( C586 C591 ) C587_=_C588( C587 C588 ) \nC587_=_C589( C587 C589 ) C587_=_C590( C587 C590 ) C588_=_C589( C588 C589 ) C588_=_C590( C588 C590 ) C588_=_C592( C588 C592 ) C588_=_C618( C588 C618 ) \nC588_=_C619( C588 C619 ) C589_=_C590( C589 C590 ) C589_=_C624( C589 C624 ) C591_=_C592( C591 C592 ) C592_=_C618( C592 C618 ) C592_=_C619( C592 C619 ) \nC614_=_C616( C614 C616 ) C618_=_C619( C618 C619 ) "];37-&gt;41[label="113: C16 C43 C45 C98 C117 \nC126 C127 C133 C150 C172 C173 \nC175 C180 C193 C195 C196 C197 \nC198 C199 C200 C201 C203 C204 \nC206 C207 C208 C209 C210 C211 \nC214 C215 C216 C217 C225 C229 \nC255 C260 C265 C269 C280 C281 \nC290 C298 C304 C305 C312 C313 \nC321 C328 C335 C350 C362 C371 \nC379 C391 C392 C393 C394 C395 \nC396 C398 C400 C401 C402 C403 \nC404 C407 C426 C428 C436 C447 \nC452 C453 C454 C455 C457 C458 \nC461 C462 C463 C472 C473 C484 \nC487 C492 C495 C521 C527 C542 \nC548 C557 C561 C564 C565 C566 \nC567 C575 C582 C583 C585 C586 \nC587 C588 C589 C590 C591 C592 \nC614 C616 C618 C619 C622 C624 \n687: C16_=_C173 ,C16_=_C225 ,C16_=_C281 ,C16_=_C312 ,C16_=_C521 ,\nC16_=_C583 ,C16_=_C585 ,C16_=_C586 ,C16_=_C587 ,C16_=_C588 ,C16_=_C589 ,\nC16_=_C590 ,C43_=_C45 ,C43_=_C175 ,C43_=_C255 ,C43_=_C298 ,C43_=_C313 ,\nC43_=_C328 ,C43_=_C428 ,C43_=_C487 ,C43_=_C492 ,C43_=_C495 ,C43_=_C575 ,\nC43_=_C591 ,C43_=_C592 ,C45_=_C304 ,C45_=_C436 ,C45_=_C527 ,C45_=_C557 ,\nC45_=_C624 ,C98_=_C126 ,C98_=_C180 ,C98_=_C195 ,C98_=_C196 ,C98_=_C197 ,\nC98_=_C198 ,C98_=_C199 ,C98_=_C200 ,C98_=_C201 ,C98_=_C203 ,C98_=_C204 ,\nC98_=_C206 ,C98_=_C207 ,C98_=_C208 ,C98_=_C209 ,C117_=_C133 ,C117_=_C150 ,\nC117_=_C321 ,C117_=_C335 ,C117_=_C453 ,C117_=_C454 ,C117_=_C455 ,C117_=_C457 ,\nC117_=_C458 ,C117_=_C461 ,C117_=_C462 ,C117_=_C463 ,C126_=_C127 ,C126_=_C133 ,\nC126_=_C180 ,C126_=_C195 ,C126_=_C196 ,C126_=_C197 ,C126_=_C198 ,C126_=_C199 ,\nC126_=_C200 ,C126_=_C201 ,C126_=_C203 ,C126_=_C204 ,C126_=_C206 ,C126_=_C207 ,\nC126_=_C208 ,C126_=_C209 ,C127_=_C133 ,C127_=_C210 ,C127_=_C211 ,C127_=_C214 ,\nC127_=_C215 ,C127_=_C216 ,C127_=_C217 ,C133_=_C150 ,C133_=_C321 ,C133_=_C335 ,\nC133_=_C453 ,C133_=_C454 ,C133_=_C455 ,C133_=_C457 ,C133_=_C458 ,C133_=_C461 ,\nC133_=_C462 ,C133_=_C463 ,C150_=_C321 ,C150_=_C335 ,C150_=_C453 ,C150_=_C454 ,\nC150_=_C455 ,C150_=_C457 ,C150_=_C458 ,C150_=_C461 ,C150_=_C462 ,C150_=_C463 ,\nC172_=_C173 ,C172_=_C175 ,C172_=_C269 ,C172_=_C280 ,C172_=_C362 ,C172_=_C371 ,\nC172_=_C407 ,C172_=_C426 ,C172_=_C447 ,C172_=_C561 ,C172_=_C564 ,C172_=_C565 ,\nC172_=_C566 ,C172_=_C567 ,C173_=_C175 ,C173_=_C225 ,C173_=_C281 ,C173_=_C312 ,\nC173_=_C521 ,C173_=_C583 ,C173_=_C585 ,C173_=_C586 ,C173_=_C587 ,C173_=_C588 ,\nC173_=_C589 ,C173_=_C590 ,C175_=_C255 ,C175_=_C298 ,C175_=_C313 ,C175_=_C328 ,\nC175_=_C428 ,C175_=_C487 ,C175_=_C492 ,C175_=_C495 ,C175_=_C575 ,C175_=_C591 ,\nC175_=_C592 ,C180_=_C193 ,C180_=_C195 ,C180_=_C196 ,C180_=_C197 ,C180_=_C198 ,\nC180_=_C199 ,C180_=_C200 ,C180_=_C201 ,C180_=_C203 ,C180_=_C204 ,C180_=_C206 ,\nC180_=_C207 ,C180_=_C208 ,C180_=_C209 ,C193_=_C473 ,C193_=_C582 ,C195_=_C196 ,\nC195_=_C197 ,C195_=_C198 ,C195_=_C199 ,C195_=_C200 ,C195_=_C201 ,C195_=_C203 ,\nC195_=_C204 ,C195_=_C206 ,C195_=_C207 ,C195_=_C208 ,C195_=_C209 ,C195_=_C229 ,\nC196_=_C197 ,C196_=_C198 ,C196_=_C199 ,C196_=_C200 ,C196_=_C201 ,C196_=_C203 ,\nC196_=_C204 ,C196_=_C206 ,C196_=_C207 ,C196_=_C208 ,C196_=_C209 ,C196_=_C280 ,\nC196_=_C281 ,C197_=_C198 ,C197_=_C199 ,C197_=_C200 ,C197_=_C201 ,C197_=_C203 ,\nC197_=_C204 ,C197_=_C206 ,C197_=_C207 ,C197_=_C208 ,C197_=_C209 ,C197_=_C290 ,\nC197_=_C298 ,C197_=_C304 ,C197_=_C305 ,C198_=_C199 ,C198_=_C200 ,C198_=_C201 ,\nC198_=_C203 ,C198_=_C204 ,C198_=_C206 ,C198_=_C207 ,C198_=_C208 ,C198_=_C209 ,\nC198_=_C312 ,C198_=_C313 ,C199_=_C200 ,C199_=_C201 ,C199_=_C203 ,C199_=_C204 ,\nC199_=_C206 ,C199_=_C207 ,C199_=_C208 ,C199_=_C209 ,C199_=_C321 ,C199_=_C328 ,\nC200_=_C201 ,C200_=_C203 ,C200_=_C204 ,C200_=_C206 ,C200_=_C207 ,C200_=_C208 ,\nC200_=_C209 ,C200_=_C362 ,C201_=_C203 ,C201_=_C204 ,C201_=_C206 ,C201_=_C207 ,\nC201_=_C208 ,C201_=_C209 ,C201_=_C407 ,C203_=_C204 ,C203_=_C206 ,C203_=_C207 ,\nC203_=_C208 ,C203_=_C209 ,C203_=_C394 ,C203_=_C455</w:t>
      </w:r>
    </w:p>
    <w:p>
      <w:pPr>
        <w:pStyle w:val="PreformattedText"/>
        <w:bidi w:val="0"/>
        <w:spacing w:before="0" w:after="0"/>
        <w:jc w:val="left"/>
        <w:rPr/>
      </w:pPr>
      <w:r>
        <w:rPr/>
        <w:t xml:space="preserve"> </w:t>
      </w:r>
      <w:r>
        <w:rPr/>
        <w:t>,C204_=_C206 ,C204_=_C207 ,\nC204_=_C208 ,C204_=_C209 ,C206_=_C207 ,C206_=_C208 ,C206_=_C209 ,C206_=_C214 ,\nC206_=_C585 ,C207_=_C208 ,C207_=_C209 ,C207_=_C400 ,C208_=_C209 ,C208_=_C217 ,\nC208_=_C564 ,C208_=_C616 ,C209_=_C463 ,C209_=_C566 ,C210_=_C211 ,C210_=_C214 ,\nC210_=_C215 ,C210_=_C216 ,C210_=_C217 ,C210_=_C265 ,C210_=_C269 ,C211_=_C214 ,\nC211_=_C215 ,C211_=_C216 ,C211_=_C217 ,C211_=_C391 ,C214_=_C215 ,C214_=_C216 ,\nC214_=_C217 ,C214_=_C585 ,C215_=_C216 ,C215_=_C217 ,C215_=_C401 ,C215_=_C586 ,\nC215_=_C591 ,C216_=_C217 ,C216_=_C614 ,C217_=_C564 ,C217_=_C616 ,C225_=_C281 ,\nC225_=_C312 ,C225_=_C521 ,C225_=_C583 ,C225_=_C585 ,C225_=_C586 ,C225_=_C587 ,\nC225_=_C588 ,C225_=_C589 ,C225_=_C590 ,C229_=_C265 ,C229_=_C290 ,C229_=_C350 ,\nC229_=_C391 ,C229_=_C392 ,C229_=_C393 ,C229_=_C394 ,C229_=_C395 ,C229_=_C396 ,\nC229_=_C398 ,C229_=_C400 ,C229_=_C401 ,C229_=_C402 ,C229_=_C403 ,C229_=_C404 ,\nC255_=_C260 ,C255_=_C298 ,C255_=_C313 ,C255_=_C328 ,C255_=_C428 ,C255_=_C487 ,\nC255_=_C492 ,C255_=_C495 ,C255_=_C575 ,C255_=_C591 ,C255_=_C592 ,C260_=_C305 ,\nC260_=_C619 ,C265_=_C269 ,C265_=_C290 ,C265_=_C350 ,C265_=_C391 ,C265_=_C392 ,\nC265_=_C393 ,C265_=_C394 ,C265_=_C395 ,C265_=_C396 ,C265_=_C398 ,C265_=_C400 ,\nC265_=_C401 ,C265_=_C402 ,C265_=_C403 ,C265_=_C404 ,C269_=_C280 ,C269_=_C362 ,\nC269_=_C371 ,C269_=_C407 ,C269_=_C426 ,C269_=_C447 ,C269_=_C561 ,C269_=_C564 ,\nC269_=_C565 ,C269_=_C566 ,C269_=_C567 ,C280_=_C281 ,C280_=_C362 ,C280_=_C371 ,\nC280_=_C407 ,C280_=_C426 ,C280_=_C447 ,C280_=_C561 ,C280_=_C564 ,C280_=_C565 ,\nC280_=_C566 ,C280_=_C567 ,C281_=_C312 ,C281_=_C521 ,C281_=_C583 ,C281_=_C585 ,\nC281_=_C586 ,C281_=_C587 ,C281_=_C588 ,C281_=_C589 ,C281_=_C590 ,C290_=_C298 ,\nC290_=_C304 ,C290_=_C305 ,C290_=_C350 ,C290_=_C391 ,C290_=_C392 ,C290_=_C393 ,\nC290_=_C394 ,C290_=_C395 ,C290_=_C396 ,C290_=_C398 ,C290_=_C400 ,C290_=_C401 ,\nC290_=_C402 ,C290_=_C403 ,C290_=_C404 ,C298_=_C304 ,C298_=_C305 ,C298_=_C313 ,\nC298_=_C328 ,C298_=_C428 ,C298_=_C487 ,C298_=_C492 ,C298_=_C495 ,C298_=_C575 ,\nC298_=_C591 ,C298_=_C592 ,C304_=_C305 ,C304_=_C436 ,C304_=_C527 ,C304_=_C557 ,\nC304_=_C624 ,C305_=_C619 ,C312_=_C313 ,C312_=_C521 ,C312_=_C583 ,C312_=_C585 ,\nC312_=_C586 ,C312_=_C587 ,C312_=_C588 ,C312_=_C589 ,C312_=_C590 ,C313_=_C328 ,\nC313_=_C428 ,C313_=_C487 ,C313_=_C492 ,C313_=_C495 ,C313_=_C575 ,C313_=_C591 ,\nC313_=_C592 ,C321_=_C328 ,C321_=_C335 ,C321_=_C453 ,C321_=_C454 ,C321_=_C455 ,\nC321_=_C457 ,C321_=_C458 ,C321_=_C461 ,C321_=_C462 ,C321_=_C463 ,C328_=_C428 ,\nC328_=_C487 ,C328_=_C492 ,C328_=_C495 ,C328_=_C575 ,C328_=_C591 ,C328_=_C592 ,\nC335_=_C453 ,C335_=_C454 ,C335_=_C455 ,C335_=_C457 ,C335_=_C458 ,C335_=_C461 ,\nC335_=_C462 ,C335_=_C463 ,C350_=_C391 ,C350_=_C392 ,C350_=_C393 ,C350_=_C394 ,\nC350_=_C395 ,C350_=_C396 ,C350_=_C398 ,C350_=_C400 ,C350_=_C401 ,C350_=_C402 ,\nC350_=_C403 ,C350_=_C404 ,C362_=_C371 ,C362_=_C407 ,C362_=_C426 ,C362_=_C447 ,\nC362_=_C561 ,C362_=_C564 ,C362_=_C565 ,C362_=_C566 ,C362_=_C567 ,C371_=_C379 ,\nC371_=_C407 ,C371_=_C426 ,C371_=_C447 ,C371_=_C561 ,C371_=_C564 ,C371_=_C565 ,\nC371_=_C566 ,C371_=_C567 ,C379_=_C614 ,C379_=_C616 ,C391_=_C392 ,C391_=_C393 ,\nC391_=_C394 ,C391_=_C395 ,C391_=_C396 ,C391_=_C398 ,C391_=_C400 ,C391_=_C401 ,\nC391_=_C402 ,C391_=_C403 ,C391_=_C404 ,C392_=_C393 ,C392_=_C394 ,C392_=_C395 ,\nC392_=_C396 ,C392_=_C398 ,C392_=_C400 ,C392_=_C401 ,C392_=_C402 ,C392_=_C403 ,\nC392_=_C404 ,C392_=_C484 ,C393_=_C394 ,C393_=_C395 ,C393_=_C396 ,C393_=_C398 ,\nC393_=_C400 ,C393_=_C401 ,C393_=_C402 ,C393_=_C403 ,C393_=_C404 ,C393_=_C495 ,\nC394_=_C395 ,C394_=_C396 ,C394_=_C398 ,C394_=_C400 ,C394_=_C401 ,C394_=_C402 ,\nC394_=_C403 ,C394_=_C404 ,C394_=_C455 ,C395_=_C396 ,C395_=_C398 ,C395_=_C400 ,\nC395_=_C401 ,C395_=_C402 ,C395_=_C403 ,C395_=_C404 ,C395_=_C521 ,C395_=_C527 ,\nC396_=_C398 ,C396_=_C400 ,C396_=_C401 ,C396_=_C402 ,C396_=_C403 ,C396_=_C404 ,\nC398_=_C400 ,C398_=_C401 ,C398_=_C402 ,C398_=_C403 ,C398_=_C404 ,C398_=_C458 ,\nC398_=_C575 ,C400_=_C401 ,C400_=_C402 ,C400_=_C403 ,C400_=_C404 ,C401_=_C402 ,\nC401_=_C403 ,C401_=_C404 ,C401_=_C586 ,C401_=_C591 ,C402_=_C403 ,C402_=_C404 ,\nC402_=_C587 ,C403_=_C404 ,C403_=_C567 ,C404_=_C590 ,C407_=_C426 ,C407_=_C447 ,\nC407_=_C561 ,C407_=_C564 ,C407_=_C565 ,C407_=_C566 ,C407_=_C567 ,C426_=_C428 ,\nC426_=_C436 ,C426_=_C447 ,C426_=_C561 ,C426_=_C564 ,C426_=_C565 ,C426_=_C566 ,\nC426_=_C567 ,C428_=_C436 ,C428_=_C487 ,C428_=_C492 ,C428_=_C495 ,C428_=_C575 ,\nC428_=_C591 ,C428_=_C592 ,C436_=_C527 ,C436_=_C557 ,C436_=_C624 ,C447_=_C452 ,\nC447_=_C561 ,C447_=_C564 ,C447_=_C565 ,C447_=_C566 ,C447_=_C567 ,C452_=_C484 ,\nC453_=_C454 ,C453_=_C455 ,C453_=_C457 ,C453_=_C458 ,C453_=_C461 ,C453_=_C462 ,\nC453_=_C463 ,C453_=_C472 ,C453_=_C473 ,C454_=_C455 ,C454_=_C457 ,C454_=_C458 ,\nC454_=_C461 ,C454_=_C462 ,C454_=_C463 ,C454_=_C492 ,C455_=_C457 ,C455_=_C458 ,\nC455_=_C461 ,C455_=_C462 ,C455_=_C463 ,C457_=_C458 ,C457_=_C461 ,C457_=_C462 ,\nC457_=_C463 ,C457_=_C561 ,C458_=_C461 ,C458_=_C462 ,C458_=_C463 ,C458_=_C575 ,\nC461_=_C462 ,C461_=_C463 ,C462_=_C463 ,C463_=_C566 ,C472_=_C473 ,C473_=_C582 ,\nC487_=_C492 ,C487_=_C495 ,C487_=_C575 ,C487_=_C591 ,C487_=_C592 ,C492_=_C495 ,\nC492_=_C575 ,C492_=_C591 ,C492_=_C592 ,C495_=_C575 ,C495_=_C591 ,C495_=_C592 ,\nC521_=_C527 ,C521_=_C583 ,C521_=_C585 ,C521_=_C586 ,C521_=_C587 ,C521_=_C588 ,\nC521_=_C589 ,C521_=_C590 ,C527_=_C557 ,C527_=_C624 ,C542_=_C548 ,C542_=_C622 ,\nC548_=_C622 ,C557_=_C624 ,C561_=_C564 ,C561_=_C565 ,C561_=_C566 ,C561_=_C567 ,\nC564_=_C565 ,C564_=_C566 ,C564_=_C567 ,C564_=_C616 ,C565_=_C566 ,C565_=_C567 ,\nC566_=_C567 ,C575_=_C591 ,C575_=_C592 ,C583_=_C585 ,C583_=_C586 ,C583_=_C587 ,\nC583_=_C588 ,C583_=_C589 ,C583_=_C590 ,C585_=_C586 ,C585_=_C587 ,C585_=_C588 ,\nC585_=_C589 ,C585_=_C590 ,C586_=_C587 ,C586_=_C588 ,C586_=_C589 ,C586_=_C590 ,\nC586_=_C591 ,C587_=_C588 ,C587_=_C589 ,C587_=_C590 ,C588_=_C589 ,C588_=_C590 ,\nC588_=_C592 ,C588_=_C618 ,C588_=_C619 ,C589_=_C590 ,C589_=_C624 ,C591_=_C592 ,\nC592_=_C618 ,C592_=_C619 ,C614_=_C616 ,C618_=_C619 ,"];42[shape=box, label="id:42 level: 2\n131: C1 C11 C21 C37 C38 \nC41 C42 C43 C44 C45 C57 \nC59 C69 C71 C73 C74 C75 \nC76 C77 C79 C80 C81 C82 \nC83 C84 C86 C87 C88 C89 \nC90 C91 C92 C93 C94 C96 \nC99 C107 C112 C114 C115 C121 \nC125 C137 C149 C160 C161 C164 \nC166 C167 C168 C169 C170 C171 \nC172 C173 C175 C176 C177 C178 \nC179 C181 C192 C196 C199 C219 \nC220 C221 C222 C223 C224 C225 \nC226 C244 C252 C261 C262 C274 \nC275 C276 C277 C279 C280 C281 \nC282 C283 C284 C286 C287 C289 \nC303 C306 C318 C319 C320 C321 \nC322 C323 C324 C325 C326 C328 \nC329 C330 C331 C342 C349 C358 \nC395 C403 C434 C465 C500 C502 \nC520 C521 C522 C523 C524 C525 \nC526 C527 C544 C560 C567 C569 \nC580 C583 C611 C613 C620 C623 \n1047: C1_=_C11( C1 C11 ) C1_=_C115( C1 C115 ) C1_=_C199( C1 C199 ) C1_=_C262( C1 C262 ) C1_=_C289( C1 C289 ) \nC1_=_C306( C1 C306 ) C1_=_C318( C1 C318 ) C1_=_C319( C1 C319 ) C1_=_C320( C1 C320 ) C1_=_C321( C1 C321 ) C1_=_C322( C1 C322 ) \nC1_=_C323( C1 C323 ) C1_=_C324( C1 C324 ) C1_=_C325( C1 C325 ) C1_=_C326( C1 C326 ) C1_=_C328( C1 C328 ) C1_=_C329( C1 C329 ) \nC1_=_C330( C1 C330 ) C1_=_C331( C1 C331 ) C11_=_C107( C11 C107 ) C11_=_C137( C11 C137 ) C11_=_C161( C11 C161 ) C11_=_C244( C11 C244 ) \nC11_=_C252( C11 C252 ) C11_=_C395( C11 C395 ) C11_=_C465( C11 C465 ) C11_=_C502( C11 C502 ) C11_=_C521( C11 C521 ) C11_=_C522( C11 C522 ) \nC11_=_C523( C11 C523 ) C11_=_C524( C11 C524 ) C11_=_C525( C11 C525 ) C11_=_C526( C11 C526 ) C11_=_C527( C11 C527 ) C21_=_C59( C21 C59 ) \nC21_=_C164( C21 C164 ) C21_=_C166( C21 C166 ) C21_=_C167( C21 C167 ) C21_=_C168( C21 C168 ) C21_=_C169( C21 C169 ) C21_=_C170( C21 C170 ) \nC21_=_C171( C21 C171 ) C21_=_C172( C21 C172 ) C21_=_C173( C21 C173 ) C21_=_C175( C21 C175 ) C21_=_C176( C21 C176 ) C21_=_C177( C21 C177 ) \nC21_=_C178( C21 C178 ) C21_=_C179( C21 C179 ) C37_=_C38( C37 C38 ) C37_=_C41( C37 C41 ) C37_=_C42( C37 C42 ) C37_=_C43( C37 C43 ) \nC37_=_C44( C37 C44 ) C37_=_C45( C37 C45 ) C37_=_C99( C37 C99 ) C37_=_C107( C37 C107 ) C37_=_C112( C37 C112 ) C38_=_C41( C38 C41 ) \nC38_=_C42( C38 C42 ) C38_=_C43( C38 C43 ) C38_=_C44( C38 C44 ) C38_=_C45( C38 C45 ) C38_=_C69( C38 C69 ) C38_=_C137( C38 C137 ) \nC41_=_C42( C41 C42 ) C41_=_C43( C41 C43 ) C41_=_C44( C41 C44 ) C41_=_C45( C41 C45 ) C41_=_C319( C41 C319 ) C42_=_C43( C42 C43 ) \nC42_=_C44( C42 C44 ) C42_=_C45( C42 C45 ) C42_=_C83( C42 C83 ) C42_=_C169( C42 C169 ) C42_=_C221( C42 C221 ) C43_=_C44( C43 C44 ) \nC43_=_C45( C43 C45 ) C43_=_C175( C43 C175 ) C43_=_C328( C43 C328 ) C44_=_C45( C44 C45 ) C44_=_C282( C44 C282 ) C44_=_C522( C44 C522 ) \nC45_=_C527( C45 C527 ) C57_=_C59( C57 C59 ) C57_=_C80( C57 C80 ) C57_=_C81( C57 C81 ) C57_=_C82( C57 C82 ) C57_=_C83( C57 C83 ) \nC57_=_C84( C57 C84 ) C57_=_C86( C57 C86 ) C57_=_C87( C57 C87 ) C57_=_C88( C57 C88 ) C57_=_C89( C57 C89 ) C57_=_C90( C57 C90 ) \nC57_=_C91( C57 C91 ) C57_=_C92( C57 C92 ) C57_=_C93( C57 C93 ) C57_=_C94( C57 C94 ) C57_=_C96( C57 C96 ) C59_=_C164( C59 C164 ) \nC59_=_C166( C59 C166 ) C59_=_C167( C59 C167 ) C59_=_C168( C59 C168 ) C59_=_C169( C59 C169 ) C59_=_C170( C59 C170 ) C59_=_C171( C59 C171 ) \nC59_=_C172( C59 C172 ) C59_=_C173( C59 C173 ) C59_=_C175( C59 C175 ) C59_=_C176( C59 C176 ) C59_=_C177( C59 C177 ) C59_=_C178( C59 C178 ) \nC59_=_C179( C59 C179 ) C69_=_C71( C69 C71 ) C69_=_C73( C69 C73 ) C69_=_C74( C69 C74 ) C69_=_C75( C69 C75 ) C69_=_C76( C69 C76 ) \nC69_=_C77( C69 C77 ) C69_=_C79( C69 C79 ) C69_=_C137( C69 C137 ) C71_=_C73( C71 C73 ) C71_=_C74( C71 C74 ) C71_=_C75( C71 C75 ) \nC71_=_C76( C71 C76 ) C71_=_C77( C71 C77 ) C71_=_C79( C71 C79 ) C71_=_C80( C71 C80 ) C71_=_C219( C71 C219 ) C71_=_C252( C71 C252 ) \nC73_=_C74( C73 C74 ) C73_=_C75( C73 C75 ) C73_=_C76( C73 C76 ) C73_=_C77( C73 C77 ) C73_=_C79( C73 C79 ) C73_=_C342( C73 C342 ) \nC73_=_C349( C73 C349 ) C74_=_C75( C74 C75 ) C74_=_C76( C74 C76 ) C74_=_C77( C74 C77 ) C74_=_C79( C74 C79 ) C74_=_C274( C74 C274 ) \nC74_=_C318( C74 C318</w:t>
      </w:r>
    </w:p>
    <w:p>
      <w:pPr>
        <w:pStyle w:val="PreformattedText"/>
        <w:bidi w:val="0"/>
        <w:spacing w:before="0" w:after="0"/>
        <w:jc w:val="left"/>
        <w:rPr/>
      </w:pPr>
      <w:r>
        <w:rPr/>
        <w:t xml:space="preserve"> </w:t>
      </w:r>
      <w:r>
        <w:rPr/>
        <w:t>) C74_=_C358( C74 C358 ) C75_=_C76( C75 C76 ) C75_=_C77( C75 C77 ) C75_=_C79( C75 C79 ) C76_=_C77( C76 C77 ) \nC76_=_C79( C76 C79 ) C76_=_C500( C76 C500 ) C77_=_C79( C77 C79 ) C77_=_C87( C77 C87 ) C77_=_C569( C77 C569 ) C79_=_C91( C79 C91 ) \nC79_=_C226( C79 C226 ) C80_=_C81( C80 C81 ) C80_=_C82( C80 C82 ) C80_=_C83( C80 C83 ) C80_=_C84( C80 C84 ) C80_=_C86( C80 C86 ) \nC80_=_C87( C80 C87 ) C80_=_C88( C80 C88 ) C80_=_C89( C80 C89 ) C80_=_C90( C80 C90 ) C80_=_C91( C80 C91 ) C80_=_C92( C80 C92 ) \nC80_=_C93( C80 C93 ) C80_=_C94( C80 C94 ) C80_=_C96( C80 C96 ) C80_=_C219( C80 C219 ) C80_=_C252( C80 C252 ) C81_=_C82( C81 C82 ) \nC81_=_C83( C81 C83 ) C81_=_C84( C81 C84 ) C81_=_C86( C81 C86 ) C81_=_C87( C81 C87 ) C81_=_C88( C81 C88 ) C81_=_C89( C81 C89 ) \nC81_=_C90( C81 C90 ) C81_=_C91( C81 C91 ) C81_=_C92( C81 C92 ) C81_=_C93( C81 C93 ) C81_=_C94( C81 C94 ) C81_=_C96( C81 C96 ) \nC81_=_C289( C81 C289 ) C81_=_C303( C81 C303 ) C82_=_C83( C82 C83 ) C82_=_C84( C82 C84 ) C82_=_C86( C82 C86 ) C82_=_C87( C82 C87 ) \nC82_=_C88( C82 C88 ) C82_=_C89( C82 C89 ) C82_=_C90( C82 C90 ) C82_=_C91( C82 C91 ) C82_=_C92( C82 C92 ) C82_=_C93( C82 C93 ) \nC82_=_C94( C82 C94 ) C82_=_C96( C82 C96 ) C82_=_C275( C82 C275 ) C83_=_C84( C83 C84 ) C83_=_C86( C83 C86 ) C83_=_C87( C83 C87 ) \nC83_=_C88( C83 C88 ) C83_=_C89( C83 C89 ) C83_=_C90( C83 C90 ) C83_=_C91( C83 C91 ) C83_=_C92( C83 C92 ) C83_=_C93( C83 C93 ) \nC83_=_C94( C83 C94 ) C83_=_C96( C83 C96 ) C83_=_C169( C83 C169 ) C83_=_C221( C83 C221 ) C84_=_C86( C84 C86 ) C84_=_C87( C84 C87 ) \nC84_=_C88( C84 C88 ) C84_=_C89( C84 C89 ) C84_=_C90( C84 C90 ) C84_=_C91( C84 C91 ) C84_=_C92( C84 C92 ) C84_=_C93( C84 C93 ) \nC84_=_C94( C84 C94 ) C84_=_C96( C84 C96 ) C84_=_C222( C84 C222 ) C86_=_C87( C86 C87 ) C86_=_C88( C86 C88 ) C86_=_C89( C86 C89 ) \nC86_=_C90( C86 C90 ) C86_=_C91( C86 C91 ) C86_=_C92( C86 C92 ) C86_=_C93( C86 C93 ) C86_=_C94( C86 C94 ) C86_=_C96( C86 C96 ) \nC87_=_C88( C87 C88 ) C87_=_C89( C87 C89 ) C87_=_C90( C87 C90 ) C87_=_C91( C87 C91 ) C87_=_C92( C87 C92 ) C87_=_C93( C87 C93 ) \nC87_=_C94( C87 C94 ) C87_=_C96( C87 C96 ) C87_=_C569( C87 C569 ) C88_=_C89( C88 C89 ) C88_=_C90( C88 C90 ) C88_=_C91( C88 C91 ) \nC88_=_C92( C88 C92 ) C88_=_C93( C88 C93 ) C88_=_C94( C88 C94 ) C88_=_C96( C88 C96 ) C89_=_C90( C89 C90 ) C89_=_C91( C89 C91 ) \nC89_=_C92( C89 C92 ) C89_=_C93( C89 C93 ) C89_=_C94( C89 C94 ) C89_=_C96( C89 C96 ) C89_=_C326( C89 C326 ) C89_=_C580( C89 C580 ) \nC90_=_C91( C90 C91 ) C90_=_C92( C90 C92 ) C90_=_C93( C90 C93 ) C90_=_C94( C90 C94 ) C90_=_C96( C90 C96 ) C90_=_C121( C90 C121 ) \nC90_=_C342( C90 C342 ) C90_=_C544( C90 C544 ) C90_=_C569( C90 C569 ) C90_=_C583( C90 C583 ) C91_=_C92( C91 C92 ) C91_=_C93( C91 C93 ) \nC91_=_C94( C91 C94 ) C91_=_C96( C91 C96 ) C91_=_C226( C91 C226 ) C92_=_C93( C92 C93 ) C92_=_C94( C92 C94 ) C92_=_C96( C92 C96 ) \nC93_=_C94( C93 C94 ) C93_=_C96( C93 C96 ) C93_=_C613( C93 C613 ) C94_=_C96( C94 C96 ) C94_=_C177( C94 C177 ) C94_=_C284( C94 C284 ) \nC94_=_C330( C94 C330 ) C96_=_C287( C96 C287 ) C99_=_C107( C99 C107 ) C99_=_C112( C99 C112 ) C99_=_C114( C99 C114 ) C99_=_C149( C99 C149 ) \nC99_=_C160( C99 C160 ) C99_=_C196( C99 C196 ) C99_=_C261( C99 C261 ) C99_=_C274( C99 C274 ) C99_=_C275( C99 C275 ) C99_=_C276( C99 C276 ) \nC99_=_C277( C99 C277 ) C99_=_C279( C99 C279 ) C99_=_C280( C99 C280 ) C99_=_C281( C99 C281 ) C99_=_C282( C99 C282 ) C99_=_C283( C99 C283 ) \nC99_=_C284( C99 C284 ) C99_=_C286( C99 C286 ) C99_=_C287( C99 C287 ) C107_=_C112( C107 C112 ) C107_=_C137( C107 C137 ) C107_=_C161( C107 C161 ) \nC107_=_C244( C107 C244 ) C107_=_C252( C107 C252 ) C107_=_C395( C107 C395 ) C107_=_C465( C107 C465 ) C107_=_C502( C107 C502 ) C107_=_C521( C107 C521 ) \nC107_=_C522( C107 C522 ) C107_=_C523( C107 C523 ) C107_=_C524( C107 C524 ) C107_=_C525( C107 C525 ) C107_=_C526( C107 C526 ) C107_=_C527( C107 C527 ) \nC112_=_C125( C112 C125 ) C112_=_C179( C112 C179 ) C112_=_C192( C112 C192 ) C112_=_C303( C112 C303 ) C112_=_C349( C112 C349 ) C112_=_C358( C112 C358 ) \nC112_=_C403( C112 C403 ) C112_=_C434( C112 C434 ) C112_=_C500( C112 C500 ) C112_=_C520( C112 C520 ) C112_=_C560( C112 C560 ) C112_=_C567( C112 C567 ) \nC112_=_C580( C112 C580 ) C112_=_C611( C112 C611 ) C112_=_C613( C112 C613 ) C112_=_C620( C112 C620 ) C112_=_C623( C112 C623 ) C114_=_C115( C114 C115 ) \nC114_=_C121( C114 C121 ) C114_=_C125( C114 C125 ) C114_=_C149( C114 C149 ) C114_=_C160( C114 C160 ) C114_=_C196( C114 C196 ) C114_=_C261( C114 C261 ) \nC114_=_C274( C114 C274 ) C114_=_C275( C114 C275 ) C114_=_C276( C114 C276 ) C114_=_C277( C114 C277 ) C114_=_C279( C114 C279 ) C114_=_C280( C114 C280 ) \nC114_=_C281( C114 C281 ) C114_=_C282( C114 C282 ) C114_=_C283( C114 C283 ) C114_=_C284( C114 C284 ) C114_=_C286( C114 C286 ) C114_=_C287( C114 C287 ) \nC115_=_C121( C115 C121 ) C115_=_C125( C115 C125 ) C115_=_C199( C115 C199 ) C115_=_C262( C115 C262 ) C115_=_C289( C115 C289 ) C115_=_C306( C115 C306 ) \nC115_=_C318( C115 C318 ) C115_=_C319( C115 C319 ) C115_=_C320( C115 C320 ) C115_=_C321( C115 C321 ) C115_=_C322( C115 C322 ) C115_=_C323( C115 C323 ) \nC115_=_C324( C115 C324 ) C115_=_C325( C115 C325 ) C115_=_C326( C115 C326 ) C115_=_C328( C115 C328 ) C115_=_C329( C115 C329 ) C115_=_C330( C115 C330 ) \nC115_=_C331( C115 C331 ) C121_=_C125( C121 C125 ) C121_=_C342( C121 C342 ) C121_=_C544( C121 C544 ) C121_=_C569( C121 C569 ) C121_=_C583( C121 C583 ) \nC125_=_C179( C125 C179 ) C125_=_C192( C125 C192 ) C125_=_C303( C125 C303 ) C125_=_C349( C125 C349 ) C125_=_C358( C125 C358 ) C125_=_C403( C125 C403 ) \nC125_=_C434( C125 C434 ) C125_=_C500( C125 C500 ) C125_=_C520( C125 C520 ) C125_=_C560( C125 C560 ) C125_=_C567( C125 C567 ) C125_=_C580( C125 C580 ) \nC125_=_C611( C125 C611 ) C125_=_C613( C125 C613 ) C125_=_C620( C125 C620 ) C125_=_C623( C125 C623 ) C137_=_C161( C137 C161 ) C137_=_C244( C137 C244 ) \nC137_=_C252( C137 C252 ) C137_=_C395( C137 C395 ) C137_=_C465( C137 C465 ) C137_=_C502( C137 C502 ) C137_=_C521( C137 C521 ) C137_=_C522( C137 C522 ) \nC137_=_C523( C137 C523 ) C137_=_C524( C137 C524 ) C137_=_C525( C137 C525 ) C137_=_C526( C137 C526 ) C137_=_C527( C137 C527 ) C149_=_C160( C149 C160 ) \nC149_=_C196( C149 C196 ) C149_=_C261( C149 C261 ) C149_=_C274( C149 C274 ) C149_=_C275( C149 C275 ) C149_=_C276( C149 C276 ) C149_=_C277( C149 C277 ) \nC149_=_C279( C149 C279 ) C149_=_C280( C149 C280 ) C149_=_C281( C149 C281 ) C149_=_C282( C149 C282 ) C149_=_C283( C149 C283 ) C149_=_C284( C149 C284 ) \nC149_=_C286( C149 C286 ) C149_=_C287( C149 C287 ) C160_=_C161( C160 C161 ) C160_=_C196( C160 C196 ) C160_=_C261( C160 C261 ) C160_=_C274( C160 C274 ) \nC160_=_C275( C160 C275 ) C160_=_C276( C160 C276 ) C160_=_C277( C160 C277 ) C160_=_C279( C160 C279 ) C160_=_C280( C160 C280 ) C160_=_C281( C160 C281 ) \nC160_=_C282( C160 C282 ) C160_=_C283( C160 C283 ) C160_=_C284( C160 C284 ) C160_=_C286( C160 C286 ) C160_=_C287( C160 C287 ) C161_=_C244( C161 C244 ) \nC161_=_C252( C161 C252 ) C161_=_C395( C161 C395 ) C161_=_C465( C161 C465 ) C161_=_C502( C161 C502 ) C161_=_C521( C161 C521 ) C161_=_C522( C161 C522 ) \nC161_=_C523( C161 C523 ) C161_=_C524( C161 C524 ) C161_=_C525( C161 C525 ) C161_=_C526( C161 C526 ) C161_=_C527( C161 C527 ) C164_=_C166( C164 C166 ) \nC164_=_C167( C164 C167 ) C164_=_C168( C164 C168 ) C164_=_C169( C164 C169 ) C164_=_C170( C164 C170 ) C164_=_C171( C164 C171 ) C164_=_C172( C164 C172 ) \nC164_=_C173( C164 C173 ) C164_=_C175( C164 C175 ) C164_=_C176( C164 C176 ) C164_=_C177( C164 C177 ) C164_=_C178( C164 C178 ) C164_=_C179( C164 C179 ) \nC164_=_C181( C164 C181 ) C164_=_C192( C164 C192 ) C166_=_C167( C166 C167 ) C166_=_C168( C166 C168 ) C166_=_C169( C166 C169 ) C166_=_C170( C166 C170 ) \nC166_=_C171( C166 C171 ) C166_=_C172( C166 C172 ) C166_=_C173( C166 C173 ) C166_=_C175( C166 C175 ) C166_=_C176( C166 C176 ) C166_=_C177( C166 C177 ) \nC166_=_C178( C166 C178 ) C166_=_C179( C166 C179 ) C167_=_C168( C167 C168 ) C167_=_C169( C167 C169 ) C167_=_C170( C167 C170 ) C167_=_C171( C167 C171 ) \nC167_=_C172( C167 C172 ) C167_=_C173( C167 C173 ) C167_=_C175( C167 C175 ) C167_=_C176( C167 C176 ) C167_=_C177( C167 C177 ) C167_=_C178( C167 C178 ) \nC167_=_C179( C167 C179 ) C167_=_C220( C167 C220 ) C168_=_C169( C168 C169 ) C168_=_C170( C168 C170 ) C168_=_C171( C168 C171 ) C168_=_C172( C168 C172 ) \nC168_=_C173( C168 C173 ) C168_=_C175( C168 C175 ) C168_=_C176( C168 C176 ) C168_=_C177( C168 C177 ) C168_=_C178( C168 C178 ) C168_=_C179( C168 C179 ) \nC168_=_C276( C168 C276 ) C168_=_C320( C168 C320 ) C168_=_C434( C168 C434 ) C169_=_C170( C169 C170 ) C169_=_C171( C169 C171 ) C169_=_C172( C169 C172 ) \nC169_=_C173( C169 C173 ) C169_=_C175( C169 C175 ) C169_=_C176( C169 C176 ) C169_=_C177( C169 C177 ) C169_=_C178( C169 C178 ) C169_=_C179( C169 C179 ) \nC169_=_C221( C169 C221 ) C170_=_C171( C170 C171 ) C170_=_C172( C170 C172 ) C170_=_C173( C170 C173 ) C170_=_C175( C170 C175 ) C170_=_C176( C170 C176 ) \nC170_=_C177( C170 C177 ) C170_=_C178( C170 C178 ) C170_=_C179( C170 C179 ) C171_=_C172( C171 C172 ) C171_=_C173( C171 C173 ) C171_=_C175( C171 C175 ) \nC171_=_C176( C171 C176 ) C171_=_C177( C171 C177 ) C171_=_C178( C171 C178 ) C171_=_C179( C171 C179 ) C171_=_C277( C171 C277 ) C171_=_C502( C171 C502 ) \nC172_=_C173( C172 C173 ) C172_=_C175( C172 C175 ) C172_=_C176( C172 C176 ) C172_=_C177( C172 C177 ) C172_=_C178( C172 C178 ) C172_=_C179( C172 C179 ) \nC172_=_C280( C172 C280 ) C172_=_C567( C172 C567 ) C173_=_C175( C173 C175 ) C173_=_C176( C173 C176 ) C173_=_C177( C173 C177 ) C173_=_C178( C173 C178 ) \nC173_=_C179( C173 C179 ) C173_=_C225( C173 C225 ) C173_=_C281( C173 C281 ) C173_=_C521( C173 C521 ) C173_=_C583( C173 C583 ) C175_=_C176( C175 C176 ) \nC175_=_C177( C175 C177 ) C175_=_C178( C175 C178 ) C175_=_C179( C175 C179 ) C175_=_C328( C175 C328 ) C176_=_C177( C176 C177 ) C176_=_C178( C176 C178 ) \nC176_=_C179( C176 C179 ) C176_=_C523( C176 C523 ) C177_=_C178( C177 C178 ) C177_=_C179( C177 C179 ) C177_=_C284( C177 C284 ) C177_=_C330(</w:t>
      </w:r>
    </w:p>
    <w:p>
      <w:pPr>
        <w:pStyle w:val="PreformattedText"/>
        <w:bidi w:val="0"/>
        <w:spacing w:before="0" w:after="0"/>
        <w:jc w:val="left"/>
        <w:rPr/>
      </w:pPr>
      <w:r>
        <w:rPr/>
        <w:t xml:space="preserve"> </w:t>
      </w:r>
      <w:r>
        <w:rPr/>
        <w:t>C177 C330 ) \nC178_=_C179( C178 C179 ) C178_=_C525( C178 C525 ) C179_=_C192( C179 C192 ) C179_=_C303( C179 C303 ) C179_=_C349( C179 C349 ) C179_=_C358( C179 C358 ) \nC179_=_C403( C179 C403 ) C179_=_C434( C179 C434 ) C179_=_C500( C179 C500 ) C179_=_C520( C179 C520 ) C179_=_C560( C179 C560 ) C179_=_C567( C179 C567 ) \nC179_=_C580( C179 C580 ) C179_=_C611( C179 C611 ) C179_=_C613( C179 C613 ) C179_=_C620( C179 C620 ) C179_=_C623( C179 C623 ) C181_=_C192( C181 C192 ) \nC181_=_C219( C181 C219 ) C181_=_C220( C181 C220 ) C181_=_C221( C181 C221 ) C181_=_C222( C181 C222 ) C181_=_C223( C181 C223 ) C181_=_C224( C181 C224 ) \nC181_=_C225( C181 C225 ) C181_=_C226( C181 C226 ) C192_=_C303( C192 C303 ) C192_=_C349( C192 C349 ) C192_=_C358( C192 C358 ) C192_=_C403( C192 C403 ) \nC192_=_C434( C192 C434 ) C192_=_C500( C192 C500 ) C192_=_C520( C192 C520 ) C192_=_C560( C192 C560 ) C192_=_C567( C192 C567 ) C192_=_C580( C192 C580 ) \nC192_=_C611( C192 C611 ) C192_=_C613( C192 C613 ) C192_=_C620( C192 C620 ) C192_=_C623( C192 C623 ) C196_=_C199( C196 C199 ) C196_=_C261( C196 C261 ) \nC196_=_C274( C196 C274 ) C196_=_C275( C196 C275 ) C196_=_C276( C196 C276 ) C196_=_C277( C196 C277 ) C196_=_C279( C196 C279 ) C196_=_C280( C196 C280 ) \nC196_=_C281( C196 C281 ) C196_=_C282( C196 C282 ) C196_=_C283( C196 C283 ) C196_=_C284( C196 C284 ) C196_=_C286( C196 C286 ) C196_=_C287( C196 C287 ) \nC199_=_C262( C199 C262 ) C199_=_C289( C199 C289 ) C199_=_C306( C199 C306 ) C199_=_C318( C199 C318 ) C199_=_C319( C199 C319 ) C199_=_C320( C199 C320 ) \nC199_=_C321( C199 C321 ) C199_=_C322( C199 C322 ) C199_=_C323( C199 C323 ) C199_=_C324( C199 C324 ) C199_=_C325( C199 C325 ) C199_=_C326( C199 C326 ) \nC199_=_C328( C199 C328 ) C199_=_C329( C199 C329 ) C199_=_C330( C199 C330 ) C199_=_C331( C199 C331 ) C219_=_C220( C219 C220 ) C219_=_C221( C219 C221 ) \nC219_=_C222( C219 C222 ) C219_=_C223( C219 C223 ) C219_=_C224( C219 C224 ) C219_=_C225( C219 C225 ) C219_=_C226( C219 C226 ) C219_=_C252( C219 C252 ) \nC220_=_C221( C220 C221 ) C220_=_C222( C220 C222 ) C220_=_C223( C220 C223 ) C220_=_C224( C220 C224 ) C220_=_C225( C220 C225 ) C220_=_C226( C220 C226 ) \nC221_=_C222( C221 C222 ) C221_=_C223( C221 C223 ) C221_=_C224( C221 C224 ) C221_=_C225( C221 C225 ) C221_=_C226( C221 C226 ) C222_=_C223( C222 C223 ) \nC222_=_C224( C222 C224 ) C222_=_C225( C222 C225 ) C222_=_C226( C222 C226 ) C223_=_C224( C223 C224 ) C223_=_C225( C223 C225 ) C223_=_C226( C223 C226 ) \nC223_=_C520( C223 C520 ) C224_=_C225( C224 C225 ) C224_=_C226( C224 C226 ) C224_=_C279( C224 C279 ) C225_=_C226( C225 C226 ) C225_=_C281( C225 C281 ) \nC225_=_C521( C225 C521 ) C225_=_C583( C225 C583 ) C244_=_C252( C244 C252 ) C244_=_C395( C244 C395 ) C244_=_C465( C244 C465 ) C244_=_C502( C244 C502 ) \nC244_=_C521( C244 C521 ) C244_=_C522( C244 C522 ) C244_=_C523( C244 C523 ) C244_=_C524( C244 C524 ) C244_=_C525( C244 C525 ) C244_=_C526( C244 C526 ) \nC244_=_C527( C244 C527 ) C252_=_C395( C252 C395 ) C252_=_C465( C252 C465 ) C252_=_C502( C252 C502 ) C252_=_C521( C252 C521 ) C252_=_C522( C252 C522 ) \nC252_=_C523( C252 C523 ) C252_=_C524( C252 C524 ) C252_=_C525( C252 C525 ) C252_=_C526( C252 C526 ) C252_=_C527( C252 C527 ) C261_=_C262( C261 C262 ) \nC261_=_C274( C261 C274 ) C261_=_C275( C261 C275 ) C261_=_C276( C261 C276 ) C261_=_C277( C261 C277 ) C261_=_C279( C261 C279 ) C261_=_C280( C261 C280 ) \nC261_=_C281( C261 C281 ) C261_=_C282( C261 C282 ) C261_=_C283( C261 C283 ) C261_=_C284( C261 C284 ) C261_=_C286( C261 C286 ) C261_=_C287( C261 C287 ) \nC262_=_C289( C262 C289 ) C262_=_C306( C262 C306 ) C262_=_C318( C262 C318 ) C262_=_C319( C262 C319 ) C262_=_C320( C262 C320 ) C262_=_C321( C262 C321 ) \nC262_=_C322( C262 C322 ) C262_=_C323( C262 C323 ) C262_=_C324( C262 C324 ) C262_=_C325( C262 C325 ) C262_=_C326( C262 C326 ) C262_=_C328( C262 C328 ) \nC262_=_C329( C262 C329 ) C262_=_C330( C262 C330 ) C262_=_C331( C262 C331 ) C274_=_C275( C274 C275 ) C274_=_C276( C274 C276 ) C274_=_C277( C274 C277 ) \nC274_=_C279( C274 C279 ) C274_=_C280( C274 C280 ) C274_=_C281( C274 C281 ) C274_=_C282( C274 C282 ) C274_=_C283( C274 C283 ) C274_=_C284( C274 C284 ) \nC274_=_C286( C274 C286 ) C274_=_C287( C274 C287 ) C274_=_C318( C274 C318 ) C274_=_C358( C274 C358 ) C275_=_C276( C275 C276 ) C275_=_C277( C275 C277 ) \nC275_=_C279( C275 C279 ) C275_=_C280( C275 C280 ) C275_=_C281( C275 C281 ) C275_=_C282( C275 C282 ) C275_=_C283( C275 C283 ) C275_=_C284( C275 C284 ) \nC275_=_C286( C275 C286 ) C275_=_C287( C275 C287 ) C276_=_C277( C276 C277 ) C276_=_C279( C276 C279 ) C276_=_C280( C276 C280 ) C276_=_C281( C276 C281 ) \nC276_=_C282( C276 C282 ) C276_=_C283( C276 C283 ) C276_=_C284( C276 C284 ) C276_=_C286( C276 C286 ) C276_=_C287( C276 C287 ) C276_=_C320( C276 C320 ) \nC276_=_C434( C276 C434 ) C277_=_C279( C277 C279 ) C277_=_C280( C277 C280 ) C277_=_C281( C277 C281 ) C277_=_C282( C277 C282 ) C277_=_C283( C277 C283 ) \nC277_=_C284( C277 C284 ) C277_=_C286( C277 C286 ) C277_=_C287( C277 C287 ) C277_=_C502( C277 C502 ) C279_=_C280( C279 C280 ) C279_=_C281( C279 C281 ) \nC279_=_C282( C279 C282 ) C279_=_C283( C279 C283 ) C279_=_C284( C279 C284 ) C279_=_C286( C279 C286 ) C279_=_C287( C279 C287 ) C280_=_C281( C280 C281 ) \nC280_=_C282( C280 C282 ) C280_=_C283( C280 C283 ) C280_=_C284( C280 C284 ) C280_=_C286( C280 C286 ) C280_=_C287( C280 C287 ) C280_=_C567( C280 C567 ) \nC281_=_C282( C281 C282 ) C281_=_C283( C281 C283 ) C281_=_C284( C281 C284 ) C281_=_C286( C281 C286 ) C281_=_C287( C281 C287 ) C281_=_C521( C281 C521 ) \nC281_=_C583( C281 C583 ) C282_=_C283( C282 C283 ) C282_=_C284( C282 C284 ) C282_=_C286( C282 C286 ) C282_=_C287( C282 C287 ) C282_=_C522( C282 C522 ) \nC283_=_C284( C283 C284 ) C283_=_C286( C283 C286 ) C283_=_C287( C283 C287 ) C283_=_C329( C283 C329 ) C283_=_C611( C283 C611 ) C284_=_C286( C284 C286 ) \nC284_=_C287( C284 C287 ) C284_=_C330( C284 C330 ) C286_=_C287( C286 C287 ) C286_=_C526( C286 C526 ) C286_=_C623( C286 C623 ) C289_=_C303( C289 C303 ) \nC289_=_C306( C289 C306 ) C289_=_C318( C289 C318 ) C289_=_C319( C289 C319 ) C289_=_C320( C289 C320 ) C289_=_C321( C289 C321 ) C289_=_C322( C289 C322 ) \nC289_=_C323( C289 C323 ) C289_=_C324( C289 C324 ) C289_=_C325( C289 C325 ) C289_=_C326( C289 C326 ) C289_=_C328( C289 C328 ) C289_=_C329( C289 C329 ) \nC289_=_C330( C289 C330 ) C289_=_C331( C289 C331 ) C303_=_C349( C303 C349 ) C303_=_C358( C303 C358 ) C303_=_C403( C303 C403 ) C303_=_C434( C303 C434 ) \nC303_=_C500( C303 C500 ) C303_=_C520( C303 C520 ) C303_=_C560( C303 C560 ) C303_=_C567( C303 C567 ) C303_=_C580( C303 C580 ) C303_=_C611( C303 C611 ) \nC303_=_C613( C303 C613 ) C303_=_C620( C303 C620 ) C303_=_C623( C303 C623 ) C306_=_C318( C306 C318 ) C306_=_C319( C306 C319 ) C306_=_C320( C306 C320 ) \nC306_=_C321( C306 C321 ) C306_=_C322( C306 C322 ) C306_=_C323( C306 C323 ) C306_=_C324( C306 C324 ) C306_=_C325( C306 C325 ) C306_=_C326( C306 C326 ) \nC306_=_C328( C306 C328 ) C306_=_C329( C306 C329 ) C306_=_C330( C306 C330 ) C306_=_C331( C306 C331 ) C318_=_C319( C318 C319 ) C318_=_C320( C318 C320 ) \nC318_=_C321( C318 C321 ) C318_=_C322( C318 C322 ) C318_=_C323( C318 C323 ) C318_=_C324( C318 C324 ) C318_=_C325( C318 C325 ) C318_=_C326( C318 C326 ) \nC318_=_C328( C318 C328 ) C318_=_C329( C318 C329 ) C318_=_C330( C318 C330 ) C318_=_C331( C318 C331 ) C318_=_C358( C318 C358 ) C319_=_C320( C319 C320 ) \nC319_=_C321( C319 C321 ) C319_=_C322( C319 C322 ) C319_=_C323( C319 C323 ) C319_=_C324( C319 C324 ) C319_=_C325( C319 C325 ) C319_=_C326( C319 C326 ) \nC319_=_C328( C319 C328 ) C319_=_C329( C319 C329 ) C319_=_C330( C319 C330 ) C319_=_C331( C319 C331 ) C320_=_C321( C320 C321 ) C320_=_C322( C320 C322 ) \nC320_=_C323( C320 C323 ) C320_=_C324( C320 C324 ) C320_=_C325( C320 C325 ) C320_=_C326( C320 C326 ) C320_=_C328( C320 C328 ) C320_=_C329( C320 C329 ) \nC320_=_C330( C320 C330 ) C320_=_C331( C320 C331 ) C320_=_C434( C320 C434 ) C321_=_C322( C321 C322 ) C321_=_C323( C321 C323 ) C321_=_C324( C321 C324 ) \nC321_=_C325( C321 C325 ) C321_=_C326( C321 C326 ) C321_=_C328( C321 C328 ) C321_=_C329( C321 C329 ) C321_=_C330( C321 C330 ) C321_=_C331( C321 C331 ) \nC322_=_C323( C322 C323 ) C322_=_C324( C322 C324 ) C322_=_C325( C322 C325 ) C322_=_C326( C322 C326 ) C322_=_C328( C322 C328 ) C322_=_C329( C322 C329 ) \nC322_=_C330( C322 C330 ) C322_=_C331( C322 C331 ) C322_=_C465( C322 C465 ) C323_=_C324( C323 C324 ) C323_=_C325( C323 C325 ) C323_=_C326( C323 C326 ) \nC323_=_C328( C323 C328 ) C323_=_C329( C323 C329 ) C323_=_C330( C323 C330 ) C323_=_C331( C323 C331 ) C324_=_C325( C324 C325 ) C324_=_C326( C324 C326 ) \nC324_=_C328( C324 C328 ) C324_=_C329( C324 C329 ) C324_=_C330( C324 C330 ) C324_=_C331( C324 C331 ) C325_=_C326( C325 C326 ) C325_=_C328( C325 C328 ) \nC325_=_C329( C325 C329 ) C325_=_C330( C325 C330 ) C325_=_C331( C325 C331 ) C326_=_C328( C326 C328 ) C326_=_C329( C326 C329 ) C326_=_C330( C326 C330 ) \nC326_=_C331( C326 C331 ) C326_=_C580( C326 C580 ) C328_=_C329( C328 C329 ) C328_=_C330( C328 C330 ) C328_=_C331( C328 C331 ) C329_=_C330( C329 C330 ) \nC329_=_C331( C329 C331 ) C329_=_C611( C329 C611 ) C330_=_C331( C330 C331 ) C342_=_C349( C342 C349 ) C342_=_C544( C342 C544 ) C342_=_C569( C342 C569 ) \nC342_=_C583( C342 C583 ) C349_=_C358( C349 C358 ) C349_=_C403( C349 C403 ) C349_=_C434( C349 C434 ) C349_=_C500( C349 C500 ) C349_=_C520( C349 C520 ) \nC349_=_C560( C349 C560 ) C349_=_C567( C349 C567 ) C349_=_C580( C349 C580 ) C349_=_C611( C349 C611 ) C349_=_C613( C349 C613 ) C349_=_C620( C349 C620 ) \nC349_=_C623( C349 C623 ) C358_=_C403( C358 C403 ) C358_=_C434( C358 C434 ) C358_=_C500( C358 C500 ) C358_=_C520( C358 C520 ) C358_=_C560( C358 C560 ) \nC358_=_C567( C358 C567 ) C358_=_C580( C358 C580 ) C358_=_C611( C358 C611 ) C358_=_C613( C358 C613 ) C358_=_C620( C358 C620 ) C358_=_C623( C358 C623 ) \nC395_=_C403( C395 C403 ) C395_=_C465( C395 C465 ) C395_=_C502( C395 C502 ) C395_=_C521( C395 C521 ) C395_=_C522( C395 C522 ) C395_=_C523( C395 C523 ) \nC395_=_C524(</w:t>
      </w:r>
    </w:p>
    <w:p>
      <w:pPr>
        <w:pStyle w:val="PreformattedText"/>
        <w:bidi w:val="0"/>
        <w:spacing w:before="0" w:after="0"/>
        <w:jc w:val="left"/>
        <w:rPr/>
      </w:pPr>
      <w:r>
        <w:rPr/>
        <w:t xml:space="preserve"> </w:t>
      </w:r>
      <w:r>
        <w:rPr/>
        <w:t>C395 C524 ) C395_=_C525( C395 C525 ) C395_=_C526( C395 C526 ) C395_=_C527( C395 C527 ) C403_=_C434( C403 C434 ) C403_=_C500( C403 C500 ) \nC403_=_C520( C403 C520 ) C403_=_C560( C403 C560 ) C403_=_C567( C403 C567 ) C403_=_C580( C403 C580 ) C403_=_C611( C403 C611 ) C403_=_C613( C403 C613 ) \nC403_=_C620( C403 C620 ) C403_=_C623( C403 C623 ) C434_=_C500( C434 C500 ) C434_=_C520( C434 C520 ) C434_=_C560( C434 C560 ) C434_=_C567( C434 C567 ) \nC434_=_C580( C434 C580 ) C434_=_C611( C434 C611 ) C434_=_C613( C434 C613 ) C434_=_C620( C434 C620 ) C434_=_C623( C434 C623 ) C465_=_C502( C465 C502 ) \nC465_=_C521( C465 C521 ) C465_=_C522( C465 C522 ) C465_=_C523( C465 C523 ) C465_=_C524( C465 C524 ) C465_=_C525( C465 C525 ) C465_=_C526( C465 C526 ) \nC465_=_C527( C465 C527 ) C500_=_C520( C500 C520 ) C500_=_C560( C500 C560 ) C500_=_C567( C500 C567 ) C500_=_C580( C500 C580 ) C500_=_C611( C500 C611 ) \nC500_=_C613( C500 C613 ) C500_=_C620( C500 C620 ) C500_=_C623( C500 C623 ) C502_=_C521( C502 C521 ) C502_=_C522( C502 C522 ) C502_=_C523( C502 C523 ) \nC502_=_C524( C502 C524 ) C502_=_C525( C502 C525 ) C502_=_C526( C502 C526 ) C502_=_C527( C502 C527 ) C520_=_C560( C520 C560 ) C520_=_C567( C520 C567 ) \nC520_=_C580( C520 C580 ) C520_=_C611( C520 C611 ) C520_=_C613( C520 C613 ) C520_=_C620( C520 C620 ) C520_=_C623( C520 C623 ) C521_=_C522( C521 C522 ) \nC521_=_C523( C521 C523 ) C521_=_C524( C521 C524 ) C521_=_C525( C521 C525 ) C521_=_C526( C521 C526 ) C521_=_C527( C521 C527 ) C521_=_C583( C521 C583 ) \nC522_=_C523( C522 C523 ) C522_=_C524( C522 C524 ) C522_=_C525( C522 C525 ) C522_=_C526( C522 C526 ) C522_=_C527( C522 C527 ) C523_=_C524( C523 C524 ) \nC523_=_C525( C523 C525 ) C523_=_C526( C523 C526 ) C523_=_C527( C523 C527 ) C524_=_C525( C524 C525 ) C524_=_C526( C524 C526 ) C524_=_C527( C524 C527 ) \nC525_=_C526( C525 C526 ) C525_=_C527( C525 C527 ) C526_=_C527( C526 C527 ) C526_=_C623( C526 C623 ) C544_=_C569( C544 C569 ) C544_=_C583( C544 C583 ) \nC560_=_C567( C560 C567 ) C560_=_C580( C560 C580 ) C560_=_C611( C560 C611 ) C560_=_C613( C560 C613 ) C560_=_C620( C560 C620 ) C560_=_C623( C560 C623 ) \nC567_=_C580( C567 C580 ) C567_=_C611( C567 C611 ) C567_=_C613( C567 C613 ) C567_=_C620( C567 C620 ) C567_=_C623( C567 C623 ) C569_=_C583( C569 C583 ) \nC580_=_C611( C580 C611 ) C580_=_C613( C580 C613 ) C580_=_C620( C580 C620 ) C580_=_C623( C580 C623 ) C611_=_C613( C611 C613 ) C611_=_C620( C611 C620 ) \nC611_=_C623( C611 C623 ) C613_=_C620( C613 C620 ) C613_=_C623( C613 C623 ) C620_=_C623( C620 C623 ) "];38-&gt;42[label="129: C1 C11 C21 C37 C38 \nC41 C42 C43 C44 C45 C57 \nC59 C69 C71 C73 C74 C75 \nC76 C77 C79 C80 C81 C82 \nC83 C84 C86 C87 C88 C89 \nC91 C92 C93 C94 C96 C99 \nC107 C112 C114 C115 C121 C125 \nC137 C149 C160 C161 C164 C166 \nC167 C168 C169 C170 C171 C172 \nC173 C175 C176 C177 C178 C181 \nC192 C196 C199 C219 C220 C221 \nC222 C223 C224 C225 C226 C244 \nC252 C261 C262 C274 C275 C276 \nC277 C279 C280 C281 C282 C283 \nC284 C286 C287 C289 C303 C306 \nC318 C319 C320 C321 C322 C323 \nC324 C325 C326 C328 C329 C330 \nC331 C342 C349 C358 C395 C403 \nC434 C465 C500 C502 C520 C521 \nC522 C523 C524 C525 C526 C527 \nC544 C560 C567 C569 C580 C583 \nC611 C613 C620 C623 \n995: C1_=_C11 ,C1_=_C115 ,C1_=_C199 ,C1_=_C262 ,C1_=_C289 ,\nC1_=_C306 ,C1_=_C318 ,C1_=_C319 ,C1_=_C320 ,C1_=_C321 ,C1_=_C322 ,\nC1_=_C323 ,C1_=_C324 ,C1_=_C325 ,C1_=_C326 ,C1_=_C328 ,C1_=_C329 ,\nC1_=_C330 ,C1_=_C331 ,C11_=_C107 ,C11_=_C137 ,C11_=_C161 ,C11_=_C244 ,\nC11_=_C252 ,C11_=_C395 ,C11_=_C465 ,C11_=_C502 ,C11_=_C521 ,C11_=_C522 ,\nC11_=_C523 ,C11_=_C524 ,C11_=_C525 ,C11_=_C526 ,C11_=_C527 ,C21_=_C59 ,\nC21_=_C164 ,C21_=_C166 ,C21_=_C167 ,C21_=_C168 ,C21_=_C169 ,C21_=_C170 ,\nC21_=_C171 ,C21_=_C172 ,C21_=_C173 ,C21_=_C175 ,C21_=_C176 ,C21_=_C177 ,\nC21_=_C178 ,C37_=_C38 ,C37_=_C41 ,C37_=_C42 ,C37_=_C43 ,C37_=_C44 ,\nC37_=_C45 ,C37_=_C99 ,C37_=_C107 ,C37_=_C112 ,C38_=_C41 ,C38_=_C42 ,\nC38_=_C43 ,C38_=_C44 ,C38_=_C45 ,C38_=_C69 ,C38_=_C137 ,C41_=_C42 ,\nC41_=_C43 ,C41_=_C44 ,C41_=_C45 ,C41_=_C319 ,C42_=_C43 ,C42_=_C44 ,\nC42_=_C45 ,C42_=_C83 ,C42_=_C169 ,C42_=_C221 ,C43_=_C44 ,C43_=_C45 ,\nC43_=_C175 ,C43_=_C328 ,C44_=_C45 ,C44_=_C282 ,C44_=_C522 ,C45_=_C527 ,\nC57_=_C59 ,C57_=_C80 ,C57_=_C81 ,C57_=_C82 ,C57_=_C83 ,C57_=_C84 ,\nC57_=_C86 ,C57_=_C87 ,C57_=_C88 ,C57_=_C89 ,C57_=_C91 ,C57_=_C92 ,\nC57_=_C93 ,C57_=_C94 ,C57_=_C96 ,C59_=_C164 ,C59_=_C166 ,C59_=_C167 ,\nC59_=_C168 ,C59_=_C169 ,C59_=_C170 ,C59_=_C171 ,C59_=_C172 ,C59_=_C173 ,\nC59_=_C175 ,C59_=_C176 ,C59_=_C177 ,C59_=_C178 ,C69_=_C71 ,C69_=_C73 ,\nC69_=_C74 ,C69_=_C75 ,C69_=_C76 ,C69_=_C77 ,C69_=_C79 ,C69_=_C137 ,\nC71_=_C73 ,C71_=_C74 ,C71_=_C75 ,C71_=_C76 ,C71_=_C77 ,C71_=_C79 ,\nC71_=_C80 ,C71_=_C219 ,C71_=_C252 ,C73_=_C74 ,C73_=_C75 ,C73_=_C76 ,\nC73_=_C77 ,C73_=_C79 ,C73_=_C342 ,C73_=_C349 ,C74_=_C75 ,C74_=_C76 ,\nC74_=_C77 ,C74_=_C79 ,C74_=_C274 ,C74_=_C318 ,C74_=_C358 ,C75_=_C76 ,\nC75_=_C77 ,C75_=_C79 ,C76_=_C77 ,C76_=_C79 ,C76_=_C500 ,C77_=_C79 ,\nC77_=_C87 ,C77_=_C569 ,C79_=_C91 ,C79_=_C226 ,C80_=_C81 ,C80_=_C82 ,\nC80_=_C83 ,C80_=_C84 ,C80_=_C86 ,C80_=_C87 ,C80_=_C88 ,C80_=_C89 ,\nC80_=_C91 ,C80_=_C92 ,C80_=_C93 ,C80_=_C94 ,C80_=_C96 ,C80_=_C219 ,\nC80_=_C252 ,C81_=_C82 ,C81_=_C83 ,C81_=_C84 ,C81_=_C86 ,C81_=_C87 ,\nC81_=_C88 ,C81_=_C89 ,C81_=_C91 ,C81_=_C92 ,C81_=_C93 ,C81_=_C94 ,\nC81_=_C96 ,C81_=_C289 ,C81_=_C303 ,C82_=_C83 ,C82_=_C84 ,C82_=_C86 ,\nC82_=_C87 ,C82_=_C88 ,C82_=_C89 ,C82_=_C91 ,C82_=_C92 ,C82_=_C93 ,\nC82_=_C94 ,C82_=_C96 ,C82_=_C275 ,C83_=_C84 ,C83_=_C86 ,C83_=_C87 ,\nC83_=_C88 ,C83_=_C89 ,C83_=_C91 ,C83_=_C92 ,C83_=_C93 ,C83_=_C94 ,\nC83_=_C96 ,C83_=_C169 ,C83_=_C221 ,C84_=_C86 ,C84_=_C87 ,C84_=_C88 ,\nC84_=_C89 ,C84_=_C91 ,C84_=_C92 ,C84_=_C93 ,C84_=_C94 ,C84_=_C96 ,\nC84_=_C222 ,C86_=_C87 ,C86_=_C88 ,C86_=_C89 ,C86_=_C91 ,C86_=_C92 ,\nC86_=_C93 ,C86_=_C94 ,C86_=_C96 ,C87_=_C88 ,C87_=_C89 ,C87_=_C91 ,\nC87_=_C92 ,C87_=_C93 ,C87_=_C94 ,C87_=_C96 ,C87_=_C569 ,C88_=_C89 ,\nC88_=_C91 ,C88_=_C92 ,C88_=_C93 ,C88_=_C94 ,C88_=_C96 ,C89_=_C91 ,\nC89_=_C92 ,C89_=_C93 ,C89_=_C94 ,C89_=_C96 ,C89_=_C326 ,C89_=_C580 ,\nC91_=_C92 ,C91_=_C93 ,C91_=_C94 ,C91_=_C96 ,C91_=_C226 ,C92_=_C93 ,\nC92_=_C94 ,C92_=_C96 ,C93_=_C94 ,C93_=_C96 ,C93_=_C613 ,C94_=_C96 ,\nC94_=_C177 ,C94_=_C284 ,C94_=_C330 ,C96_=_C287 ,C99_=_C107 ,C99_=_C112 ,\nC99_=_C114 ,C99_=_C149 ,C99_=_C160 ,C99_=_C196 ,C99_=_C261 ,C99_=_C274 ,\nC99_=_C275 ,C99_=_C276 ,C99_=_C277 ,C99_=_C279 ,C99_=_C280 ,C99_=_C281 ,\nC99_=_C282 ,C99_=_C283 ,C99_=_C284 ,C99_=_C286 ,C99_=_C287 ,C107_=_C112 ,\nC107_=_C137 ,C107_=_C161 ,C107_=_C244 ,C107_=_C252 ,C107_=_C395 ,C107_=_C465 ,\nC107_=_C502 ,C107_=_C521 ,C107_=_C522 ,C107_=_C523 ,C107_=_C524 ,C107_=_C525 ,\nC107_=_C526 ,C107_=_C527 ,C112_=_C125 ,C112_=_C192 ,C112_=_C303 ,C112_=_C349 ,\nC112_=_C358 ,C112_=_C403 ,C112_=_C434 ,C112_=_C500 ,C112_=_C520 ,C112_=_C560 ,\nC112_=_C567 ,C112_=_C580 ,C112_=_C611 ,C112_=_C613 ,C112_=_C620 ,C112_=_C623 ,\nC114_=_C115 ,C114_=_C121 ,C114_=_C125 ,C114_=_C149 ,C114_=_C160 ,C114_=_C196 ,\nC114_=_C261 ,C114_=_C274 ,C114_=_C275 ,C114_=_C276 ,C114_=_C277 ,C114_=_C279 ,\nC114_=_C280 ,C114_=_C281 ,C114_=_C282 ,C114_=_C283 ,C114_=_C284 ,C114_=_C286 ,\nC114_=_C287 ,C115_=_C121 ,C115_=_C125 ,C115_=_C199 ,C115_=_C262 ,C115_=_C289 ,\nC115_=_C306 ,C115_=_C318 ,C115_=_C319 ,C115_=_C320 ,C115_=_C321 ,C115_=_C322 ,\nC115_=_C323 ,C115_=_C324 ,C115_=_C325 ,C115_=_C326 ,C115_=_C328 ,C115_=_C329 ,\nC115_=_C330 ,C115_=_C331 ,C121_=_C125 ,C121_=_C342 ,C121_=_C544 ,C121_=_C569 ,\nC121_=_C583 ,C125_=_C192 ,C125_=_C303 ,C125_=_C349 ,C125_=_C358 ,C125_=_C403 ,\nC125_=_C434 ,C125_=_C500 ,C125_=_C520 ,C125_=_C560 ,C125_=_C567 ,C125_=_C580 ,\nC125_=_C611 ,C125_=_C613 ,C125_=_C620 ,C125_=_C623 ,C137_=_C161 ,C137_=_C244 ,\nC137_=_C252 ,C137_=_C395 ,C137_=_C465 ,C137_=_C502 ,C137_=_C521 ,C137_=_C522 ,\nC137_=_C523 ,C137_=_C524 ,C137_=_C525 ,C137_=_C526 ,C137_=_C527 ,C149_=_C160 ,\nC149_=_C196 ,C149_=_C261 ,C149_=_C274 ,C149_=_C275 ,C149_=_C276 ,C149_=_C277 ,\nC149_=_C279 ,C149_=_C280 ,C149_=_C281 ,C149_=_C282 ,C149_=_C283 ,C149_=_C284 ,\nC149_=_C286 ,C149_=_C287 ,C160_=_C161 ,C160_=_C196 ,C160_=_C261 ,C160_=_C274 ,\nC160_=_C275 ,C160_=_C276 ,C160_=_C277 ,C160_=_C279 ,C160_=_C280 ,C160_=_C281 ,\nC160_=_C282 ,C160_=_C283 ,C160_=_C284 ,C160_=_C286 ,C160_=_C287 ,C161_=_C244 ,\nC161_=_C252 ,C161_=_C395 ,C161_=_C465 ,C161_=_C502 ,C161_=_C521 ,C161_=_C522 ,\nC161_=_C523 ,C161_=_C524 ,C161_=_C525 ,C161_=_C526 ,C161_=_C527 ,C164_=_C166 ,\nC164_=_C167 ,C164_=_C168 ,C164_=_C169 ,C164_=_C170 ,C164_=_C171 ,C164_=_C172 ,\nC164_=_C173 ,C164_=_C175 ,C164_=_C176 ,C164_=_C177 ,C164_=_C178 ,C164_=_C181 ,\nC164_=_C192 ,C166_=_C167 ,C166_=_C168 ,C166_=_C169 ,C166_=_C170 ,C166_=_C171 ,\nC166_=_C172 ,C166_=_C173 ,C166_=_C175 ,C166_=_C176 ,C166_=_C177 ,C166_=_C178 ,\nC167_=_C168 ,C167_=_C169 ,C167_=_C170 ,C167_=_C171 ,C167_=_C172 ,C167_=_C173 ,\nC167_=_C175 ,C167_=_C176 ,C167_=_C177 ,C167_=_C178 ,C167_=_C220 ,C168_=_C169 ,\nC168_=_C170 ,C168_=_C171 ,C168_=_C172 ,C168_=_C173 ,C168_=_C175 ,C168_=_C176 ,\nC168_=_C177 ,C168_=_C178 ,C168_=_C276 ,C168_=_C320 ,C168_=_C434 ,C169_=_C170 ,\nC169_=_C171 ,C169_=_C172 ,C169_=_C173 ,C169_=_C175 ,C169_=_C176 ,C169_=_C177 ,\nC169_=_C178 ,C169_=_C221 ,C170_=_C171 ,C170_=_C172 ,C170_=_C173 ,C170_=_C175 ,\nC170_=_C176 ,C170_=_C177 ,C170_=_C178 ,C171_=_C172 ,C171_=_C173 ,C171_=_C175 ,\nC171_=_C176 ,C171_=_C177 ,C171_=_C178 ,C171_=_C277 ,C171_=_C502 ,C172_=_C173 ,\nC172_=_C175 ,C172_=_C176 ,C172_=_C177 ,C172_=_C178 ,C172_=_C280 ,C172_=_C567 ,\nC173_=_C175 ,C173_=_C176 ,C173_=_C177 ,C173_=_C178 ,C173_=_C225 ,C173_=_C281 ,\nC173_=_C521 ,C173_=_C583 ,C175_=_C176 ,C175_=_C177 ,C175_=_C178 ,C175_=_C328 ,\nC176_=_C177 ,C176_=_C178 ,C176_=_C523 ,C177_=_C178 ,C177_=_C284 ,C177_=_C330 ,\nC178_=_C525 ,C181_=_C192 ,C181_=_C219 ,C181_=_C220 ,C181_=_C221 ,C181_=_C222 ,\nC181_=_C223 ,C181_=_C224 ,C181_=_C225 ,C181_=_C226 ,C192_=_C303 ,C192_=_C349 ,\nC192_=_C358 ,C192_=_C403 ,C192_=_C434 ,C192_=_C500 ,C192_=_C520</w:t>
      </w:r>
    </w:p>
    <w:p>
      <w:pPr>
        <w:pStyle w:val="PreformattedText"/>
        <w:bidi w:val="0"/>
        <w:spacing w:before="0" w:after="0"/>
        <w:jc w:val="left"/>
        <w:rPr/>
      </w:pPr>
      <w:r>
        <w:rPr/>
        <w:t xml:space="preserve"> </w:t>
      </w:r>
      <w:r>
        <w:rPr/>
        <w:t>,C192_=_C560 ,\nC192_=_C567 ,C192_=_C580 ,C192_=_C611 ,C192_=_C613 ,C192_=_C620 ,C192_=_C623 ,\nC196_=_C199 ,C196_=_C261 ,C196_=_C274 ,C196_=_C275 ,C196_=_C276 ,C196_=_C277 ,\nC196_=_C279 ,C196_=_C280 ,C196_=_C281 ,C196_=_C282 ,C196_=_C283 ,C196_=_C284 ,\nC196_=_C286 ,C196_=_C287 ,C199_=_C262 ,C199_=_C289 ,C199_=_C306 ,C199_=_C318 ,\nC199_=_C319 ,C199_=_C320 ,C199_=_C321 ,C199_=_C322 ,C199_=_C323 ,C199_=_C324 ,\nC199_=_C325 ,C199_=_C326 ,C199_=_C328 ,C199_=_C329 ,C199_=_C330 ,C199_=_C331 ,\nC219_=_C220 ,C219_=_C221 ,C219_=_C222 ,C219_=_C223 ,C219_=_C224 ,C219_=_C225 ,\nC219_=_C226 ,C219_=_C252 ,C220_=_C221 ,C220_=_C222 ,C220_=_C223 ,C220_=_C224 ,\nC220_=_C225 ,C220_=_C226 ,C221_=_C222 ,C221_=_C223 ,C221_=_C224 ,C221_=_C225 ,\nC221_=_C226 ,C222_=_C223 ,C222_=_C224 ,C222_=_C225 ,C222_=_C226 ,C223_=_C224 ,\nC223_=_C225 ,C223_=_C226 ,C223_=_C520 ,C224_=_C225 ,C224_=_C226 ,C224_=_C279 ,\nC225_=_C226 ,C225_=_C281 ,C225_=_C521 ,C225_=_C583 ,C244_=_C252 ,C244_=_C395 ,\nC244_=_C465 ,C244_=_C502 ,C244_=_C521 ,C244_=_C522 ,C244_=_C523 ,C244_=_C524 ,\nC244_=_C525 ,C244_=_C526 ,C244_=_C527 ,C252_=_C395 ,C252_=_C465 ,C252_=_C502 ,\nC252_=_C521 ,C252_=_C522 ,C252_=_C523 ,C252_=_C524 ,C252_=_C525 ,C252_=_C526 ,\nC252_=_C527 ,C261_=_C262 ,C261_=_C274 ,C261_=_C275 ,C261_=_C276 ,C261_=_C277 ,\nC261_=_C279 ,C261_=_C280 ,C261_=_C281 ,C261_=_C282 ,C261_=_C283 ,C261_=_C284 ,\nC261_=_C286 ,C261_=_C287 ,C262_=_C289 ,C262_=_C306 ,C262_=_C318 ,C262_=_C319 ,\nC262_=_C320 ,C262_=_C321 ,C262_=_C322 ,C262_=_C323 ,C262_=_C324 ,C262_=_C325 ,\nC262_=_C326 ,C262_=_C328 ,C262_=_C329 ,C262_=_C330 ,C262_=_C331 ,C274_=_C275 ,\nC274_=_C276 ,C274_=_C277 ,C274_=_C279 ,C274_=_C280 ,C274_=_C281 ,C274_=_C282 ,\nC274_=_C283 ,C274_=_C284 ,C274_=_C286 ,C274_=_C287 ,C274_=_C318 ,C274_=_C358 ,\nC275_=_C276 ,C275_=_C277 ,C275_=_C279 ,C275_=_C280 ,C275_=_C281 ,C275_=_C282 ,\nC275_=_C283 ,C275_=_C284 ,C275_=_C286 ,C275_=_C287 ,C276_=_C277 ,C276_=_C279 ,\nC276_=_C280 ,C276_=_C281 ,C276_=_C282 ,C276_=_C283 ,C276_=_C284 ,C276_=_C286 ,\nC276_=_C287 ,C276_=_C320 ,C276_=_C434 ,C277_=_C279 ,C277_=_C280 ,C277_=_C281 ,\nC277_=_C282 ,C277_=_C283 ,C277_=_C284 ,C277_=_C286 ,C277_=_C287 ,C277_=_C502 ,\nC279_=_C280 ,C279_=_C281 ,C279_=_C282 ,C279_=_C283 ,C279_=_C284 ,C279_=_C286 ,\nC279_=_C287 ,C280_=_C281 ,C280_=_C282 ,C280_=_C283 ,C280_=_C284 ,C280_=_C286 ,\nC280_=_C287 ,C280_=_C567 ,C281_=_C282 ,C281_=_C283 ,C281_=_C284 ,C281_=_C286 ,\nC281_=_C287 ,C281_=_C521 ,C281_=_C583 ,C282_=_C283 ,C282_=_C284 ,C282_=_C286 ,\nC282_=_C287 ,C282_=_C522 ,C283_=_C284 ,C283_=_C286 ,C283_=_C287 ,C283_=_C329 ,\nC283_=_C611 ,C284_=_C286 ,C284_=_C287 ,C284_=_C330 ,C286_=_C287 ,C286_=_C526 ,\nC286_=_C623 ,C289_=_C303 ,C289_=_C306 ,C289_=_C318 ,C289_=_C319 ,C289_=_C320 ,\nC289_=_C321 ,C289_=_C322 ,C289_=_C323 ,C289_=_C324 ,C289_=_C325 ,C289_=_C326 ,\nC289_=_C328 ,C289_=_C329 ,C289_=_C330 ,C289_=_C331 ,C303_=_C349 ,C303_=_C358 ,\nC303_=_C403 ,C303_=_C434 ,C303_=_C500 ,C303_=_C520 ,C303_=_C560 ,C303_=_C567 ,\nC303_=_C580 ,C303_=_C611 ,C303_=_C613 ,C303_=_C620 ,C303_=_C623 ,C306_=_C318 ,\nC306_=_C319 ,C306_=_C320 ,C306_=_C321 ,C306_=_C322 ,C306_=_C323 ,C306_=_C324 ,\nC306_=_C325 ,C306_=_C326 ,C306_=_C328 ,C306_=_C329 ,C306_=_C330 ,C306_=_C331 ,\nC318_=_C319 ,C318_=_C320 ,C318_=_C321 ,C318_=_C322 ,C318_=_C323 ,C318_=_C324 ,\nC318_=_C325 ,C318_=_C326 ,C318_=_C328 ,C318_=_C329 ,C318_=_C330 ,C318_=_C331 ,\nC318_=_C358 ,C319_=_C320 ,C319_=_C321 ,C319_=_C322 ,C319_=_C323 ,C319_=_C324 ,\nC319_=_C325 ,C319_=_C326 ,C319_=_C328 ,C319_=_C329 ,C319_=_C330 ,C319_=_C331 ,\nC320_=_C321 ,C320_=_C322 ,C320_=_C323 ,C320_=_C324 ,C320_=_C325 ,C320_=_C326 ,\nC320_=_C328 ,C320_=_C329 ,C320_=_C330 ,C320_=_C331 ,C320_=_C434 ,C321_=_C322 ,\nC321_=_C323 ,C321_=_C324 ,C321_=_C325 ,C321_=_C326 ,C321_=_C328 ,C321_=_C329 ,\nC321_=_C330 ,C321_=_C331 ,C322_=_C323 ,C322_=_C324 ,C322_=_C325 ,C322_=_C326 ,\nC322_=_C328 ,C322_=_C329 ,C322_=_C330 ,C322_=_C331 ,C322_=_C465 ,C323_=_C324 ,\nC323_=_C325 ,C323_=_C326 ,C323_=_C328 ,C323_=_C329 ,C323_=_C330 ,C323_=_C331 ,\nC324_=_C325 ,C324_=_C326 ,C324_=_C328 ,C324_=_C329 ,C324_=_C330 ,C324_=_C331 ,\nC325_=_C326 ,C325_=_C328 ,C325_=_C329 ,C325_=_C330 ,C325_=_C331 ,C326_=_C328 ,\nC326_=_C329 ,C326_=_C330 ,C326_=_C331 ,C326_=_C580 ,C328_=_C329 ,C328_=_C330 ,\nC328_=_C331 ,C329_=_C330 ,C329_=_C331 ,C329_=_C611 ,C330_=_C331 ,C342_=_C349 ,\nC342_=_C544 ,C342_=_C569 ,C342_=_C583 ,C349_=_C358 ,C349_=_C403 ,C349_=_C434 ,\nC349_=_C500 ,C349_=_C520 ,C349_=_C560 ,C349_=_C567 ,C349_=_C580 ,C349_=_C611 ,\nC349_=_C613 ,C349_=_C620 ,C349_=_C623 ,C358_=_C403 ,C358_=_C434 ,C358_=_C500 ,\nC358_=_C520 ,C358_=_C560 ,C358_=_C567 ,C358_=_C580 ,C358_=_C611 ,C358_=_C613 ,\nC358_=_C620 ,C358_=_C623 ,C395_=_C403 ,C395_=_C465 ,C395_=_C502 ,C395_=_C521 ,\nC395_=_C522 ,C395_=_C523 ,C395_=_C524 ,C395_=_C525 ,C395_=_C526 ,C395_=_C527 ,\nC403_=_C434 ,C403_=_C500 ,C403_=_C520 ,C403_=_C560 ,C403_=_C567 ,C403_=_C580 ,\nC403_=_C611 ,C403_=_C613 ,C403_=_C620 ,C403_=_C623 ,C434_=_C500 ,C434_=_C520 ,\nC434_=_C560 ,C434_=_C567 ,C434_=_C580 ,C434_=_C611 ,C434_=_C613 ,C434_=_C620 ,\nC434_=_C623 ,C465_=_C502 ,C465_=_C521 ,C465_=_C522 ,C465_=_C523 ,C465_=_C524 ,\nC465_=_C525 ,C465_=_C526 ,C465_=_C527 ,C500_=_C520 ,C500_=_C560 ,C500_=_C567 ,\nC500_=_C580 ,C500_=_C611 ,C500_=_C613 ,C500_=_C620 ,C500_=_C623 ,C502_=_C521 ,\nC502_=_C522 ,C502_=_C523 ,C502_=_C524 ,C502_=_C525 ,C502_=_C526 ,C502_=_C527 ,\nC520_=_C560 ,C520_=_C567 ,C520_=_C580 ,C520_=_C611 ,C520_=_C613 ,C520_=_C620 ,\nC520_=_C623 ,C521_=_C522 ,C521_=_C523 ,C521_=_C524 ,C521_=_C525 ,C521_=_C526 ,\nC521_=_C527 ,C521_=_C583 ,C522_=_C523 ,C522_=_C524 ,C522_=_C525 ,C522_=_C526 ,\nC522_=_C527 ,C523_=_C524 ,C523_=_C525 ,C523_=_C526 ,C523_=_C527 ,C524_=_C525 ,\nC524_=_C526 ,C524_=_C527 ,C525_=_C526 ,C525_=_C527 ,C526_=_C527 ,C526_=_C623 ,\nC544_=_C569 ,C544_=_C583 ,C560_=_C567 ,C560_=_C580 ,C560_=_C611 ,C560_=_C613 ,\nC560_=_C620 ,C560_=_C623 ,C567_=_C580 ,C567_=_C611 ,C567_=_C613 ,C567_=_C620 ,\nC567_=_C623 ,C569_=_C583 ,C580_=_C611 ,C580_=_C613 ,C580_=_C620 ,C580_=_C623 ,\nC611_=_C613 ,C611_=_C620 ,C611_=_C623 ,C613_=_C620 ,C613_=_C623 ,C620_=_C623 ,"];43[shape=box, label="id:43 level: 2\n158: C2 C3 C9 C17 C19 \nC24 C28 C34 C35 C38 C61 \nC69 C73 C74 C79 C91 C94 \nC96 C103 C109 C118 C126 C127 \nC128 C129 C130 C131 C132 C133 \nC135 C136 C137 C138 C139 C140 \nC141 C142 C143 C144 C145 C156 \nC177 C178 C183 C190 C206 C208 \nC210 C214 C217 C226 C238 C239 \nC241 C248 C257 C259 C261 C262 \nC264 C265 C266 C267 C268 C269 \nC272 C274 C284 C287 C299 C316 \nC318 C322 C330 C331 C332 C333 \nC334 C335 C336 C337 C338 C339 \nC340 C341 C342 C343 C344 C345 \nC346 C348 C349 C350 C351 C352 \nC353 C354 C355 C358 C363 C366 \nC367 C374 C378 C384 C390 C404 \nC409 C412 C419 C429 C442 C443 \nC449 C451 C453 C464 C465 C466 \nC467 C468 C469 C471 C472 C473 \nC479 C481 C482 C506 C518 C525 \nC530 C531 C534 C545 C552 C556 \nC564 C572 C574 C581 C585 C588 \nC590 C592 C594 C595 C597 C598 \nC603 C606 C610 C616 C617 C618 \nC619 C621 C622 \n1601: C2_=_C3( C2 C3 ) C2_=_C9( C2 C9 ) C2_=_C17( C2 C17 ) C2_=_C19( C2 C19 ) C2_=_C24( C2 C24 ) \nC2_=_C73( C2 C73 ) C2_=_C183( C2 C183 ) C2_=_C239( C2 C239 ) C2_=_C332( C2 C332 ) C2_=_C333( C2 C333 ) C2_=_C334( C2 C334 ) \nC2_=_C335( C2 C335 ) C2_=_C336( C2 C336 ) C2_=_C337( C2 C337 ) C2_=_C338( C2 C338 ) C2_=_C339( C2 C339 ) C2_=_C340( C2 C340 ) \nC2_=_C341( C2 C341 ) C2_=_C342( C2 C342 ) C2_=_C343( C2 C343 ) C2_=_C344( C2 C344 ) C2_=_C345( C2 C345 ) C2_=_C346( C2 C346 ) \nC2_=_C348( C2 C348 ) C2_=_C349( C2 C349 ) C3_=_C9( C3 C9 ) C3_=_C17( C3 C17 ) C3_=_C19( C3 C19 ) C3_=_C74( C3 C74 ) \nC3_=_C274( C3 C274 ) C3_=_C318( C3 C318 ) C3_=_C350( C3 C350 ) C3_=_C351( C3 C351 ) C3_=_C352( C3 C352 ) C3_=_C353( C3 C353 ) \nC3_=_C354( C3 C354 ) C3_=_C355( C3 C355 ) C3_=_C358( C3 C358 ) C9_=_C17( C9 C17 ) C9_=_C19( C9 C19 ) C9_=_C28( C9 C28 ) \nC9_=_C61( C9 C61 ) C9_=_C103( C9 C103 ) C9_=_C118( C9 C118 ) C9_=_C241( C9 C241 ) C9_=_C322( C9 C322 ) C9_=_C336( C9 C336 ) \nC9_=_C443( C9 C443 ) C9_=_C453( C9 C453 ) C9_=_C464( C9 C464 ) C9_=_C465( C9 C465 ) C9_=_C466( C9 C466 ) C9_=_C467( C9 C467 ) \nC9_=_C468( C9 C468 ) C9_=_C469( C9 C469 ) C9_=_C471( C9 C471 ) C9_=_C472( C9 C472 ) C9_=_C473( C9 C473 ) C17_=_C19( C17 C19 ) \nC17_=_C79( C17 C79 ) C17_=_C91( C17 C91 ) C17_=_C109( C17 C109 ) C17_=_C206( C17 C206 ) C17_=_C214( C17 C214 ) C17_=_C226( C17 C226 ) \nC17_=_C299( C17 C299 ) C17_=_C343( C17 C343 ) C17_=_C363( C17 C363 ) C17_=_C384( C17 C384 ) C17_=_C409( C17 C409 ) C17_=_C429( C17 C429 ) \nC17_=_C449( C17 C449 ) C17_=_C479( C17 C479 ) C17_=_C518( C17 C518 ) C17_=_C530( C17 C530 ) C17_=_C545( C17 C545 ) C17_=_C585( C17 C585 ) \nC17_=_C594( C17 C594 ) C17_=_C595( C17 C595 ) C17_=_C597( C17 C597 ) C17_=_C598( C17 C598 ) C19_=_C35( C19 C35 ) C19_=_C248( C19 C248 ) \nC19_=_C272( C19 C272 ) C19_=_C331( C19 C331 ) C19_=_C610( C19 C610 ) C19_=_C617( C19 C617 ) C19_=_C622( C19 C622 ) C24_=_C28( C24 C28 ) \nC24_=_C34( C24 C34 ) C24_=_C35( C24 C35 ) C24_=_C73( C24 C73 ) C24_=_C183( C24 C183 ) C24_=_C239( C24 C239 ) C24_=_C332( C24 C332 ) \nC24_=_C333( C24 C333 ) C24_=_C334( C24 C334 ) C24_=_C335( C24 C335 ) C24_=_C336( C24 C336 ) C24_=_C337( C24 C337 ) C24_=_C338( C24 C338 ) \nC24_=_C339( C24 C339 ) C24_=_C340( C24 C340 ) C24_=_C341( C24 C341 ) C24_=_C342( C24 C342 ) C24_=_C343( C24 C343 ) C24_=_C344( C24 C344 ) \nC24_=_C345( C24 C345 ) C24_=_C346( C24 C346 ) C24_=_C348( C24 C348 ) C24_=_C349( C24 C349 ) C28_=_C34( C28 C34 ) C28_=_C35( C28 C35 ) \nC28_=_C61( C28 C61 ) C28_=_C103( C28 C103 ) C28_=_C118( C28 C118 ) C28_=_C241( C28 C241 ) C28_=_C322( C28 C322 ) C28_=_C336( C28 C336 ) \nC28_=_C443( C28 C443 ) C28_=_C453( C28 C453 ) C28_=_C464( C28 C464 ) C28_=_C465( C28 C465 ) C28_=_C466( C28 C466 ) C28_=_C467( C28 C467 ) \nC28_=_C468( C28 C468 ) C28_=_C469( C28 C469 ) C28_=_C471( C28 C471 ) C28_=_C472( C28 C472 ) C28_=_C473( C28 C473 ) C34_=_C35( C34 C35 ) \nC34_=_C94( C34 C94 ) C34_=_C177( C34 C177 ) C34_=_C190(</w:t>
      </w:r>
    </w:p>
    <w:p>
      <w:pPr>
        <w:pStyle w:val="PreformattedText"/>
        <w:bidi w:val="0"/>
        <w:spacing w:before="0" w:after="0"/>
        <w:jc w:val="left"/>
        <w:rPr/>
      </w:pPr>
      <w:r>
        <w:rPr/>
        <w:t xml:space="preserve"> </w:t>
      </w:r>
      <w:r>
        <w:rPr/>
        <w:t>C34 C190 ) C34_=_C208( C34 C208 ) C34_=_C217( C34 C217 ) C34_=_C257( C34 C257 ) \nC34_=_C284( C34 C284 ) C34_=_C330( C34 C330 ) C34_=_C366( C34 C366 ) C34_=_C419( C34 C419 ) C34_=_C481( C34 C481 ) C34_=_C506( C34 C506 ) \nC34_=_C552( C34 C552 ) C34_=_C564( C34 C564 ) C34_=_C595( C34 C595 ) C34_=_C603( C34 C603 ) C34_=_C616( C34 C616 ) C35_=_C248( C35 C248 ) \nC35_=_C272( C35 C272 ) C35_=_C331( C35 C331 ) C35_=_C610( C35 C610 ) C35_=_C617( C35 C617 ) C35_=_C622( C35 C622 ) C38_=_C69( C38 C69 ) \nC38_=_C126( C38 C126 ) C38_=_C127( C38 C127 ) C38_=_C128( C38 C128 ) C38_=_C129( C38 C129 ) C38_=_C130( C38 C130 ) C38_=_C131( C38 C131 ) \nC38_=_C132( C38 C132 ) C38_=_C133( C38 C133 ) C38_=_C135( C38 C135 ) C38_=_C136( C38 C136 ) C38_=_C137( C38 C137 ) C38_=_C138( C38 C138 ) \nC38_=_C139( C38 C139 ) C38_=_C140( C38 C140 ) C38_=_C141( C38 C141 ) C38_=_C142( C38 C142 ) C38_=_C143( C38 C143 ) C38_=_C144( C38 C144 ) \nC38_=_C145( C38 C145 ) C61_=_C103( C61 C103 ) C61_=_C118( C61 C118 ) C61_=_C241( C61 C241 ) C61_=_C322( C61 C322 ) C61_=_C336( C61 C336 ) \nC61_=_C443( C61 C443 ) C61_=_C453( C61 C453 ) C61_=_C464( C61 C464 ) C61_=_C465( C61 C465 ) C61_=_C466( C61 C466 ) C61_=_C467( C61 C467 ) \nC61_=_C468( C61 C468 ) C61_=_C469( C61 C469 ) C61_=_C471( C61 C471 ) C61_=_C472( C61 C472 ) C61_=_C473( C61 C473 ) C69_=_C73( C69 C73 ) \nC69_=_C74( C69 C74 ) C69_=_C79( C69 C79 ) C69_=_C126( C69 C126 ) C69_=_C127( C69 C127 ) C69_=_C128( C69 C128 ) C69_=_C129( C69 C129 ) \nC69_=_C130( C69 C130 ) C69_=_C131( C69 C131 ) C69_=_C132( C69 C132 ) C69_=_C133( C69 C133 ) C69_=_C135( C69 C135 ) C69_=_C136( C69 C136 ) \nC69_=_C137( C69 C137 ) C69_=_C138( C69 C138 ) C69_=_C139( C69 C139 ) C69_=_C140( C69 C140 ) C69_=_C141( C69 C141 ) C69_=_C142( C69 C142 ) \nC69_=_C143( C69 C143 ) C69_=_C144( C69 C144 ) C69_=_C145( C69 C145 ) C73_=_C74( C73 C74 ) C73_=_C79( C73 C79 ) C73_=_C183( C73 C183 ) \nC73_=_C239( C73 C239 ) C73_=_C332( C73 C332 ) C73_=_C333( C73 C333 ) C73_=_C334( C73 C334 ) C73_=_C335( C73 C335 ) C73_=_C336( C73 C336 ) \nC73_=_C337( C73 C337 ) C73_=_C338( C73 C338 ) C73_=_C339( C73 C339 ) C73_=_C340( C73 C340 ) C73_=_C341( C73 C341 ) C73_=_C342( C73 C342 ) \nC73_=_C343( C73 C343 ) C73_=_C344( C73 C344 ) C73_=_C345( C73 C345 ) C73_=_C346( C73 C346 ) C73_=_C348( C73 C348 ) C73_=_C349( C73 C349 ) \nC74_=_C79( C74 C79 ) C74_=_C274( C74 C274 ) C74_=_C318( C74 C318 ) C74_=_C350( C74 C350 ) C74_=_C351( C74 C351 ) C74_=_C352( C74 C352 ) \nC74_=_C353( C74 C353 ) C74_=_C354( C74 C354 ) C74_=_C355( C74 C355 ) C74_=_C358( C74 C358 ) C79_=_C91( C79 C91 ) C79_=_C109( C79 C109 ) \nC79_=_C206( C79 C206 ) C79_=_C214( C79 C214 ) C79_=_C226( C79 C226 ) C79_=_C299( C79 C299 ) C79_=_C343( C79 C343 ) C79_=_C363( C79 C363 ) \nC79_=_C384( C79 C384 ) C79_=_C409( C79 C409 ) C79_=_C429( C79 C429 ) C79_=_C449( C79 C449 ) C79_=_C479( C79 C479 ) C79_=_C518( C79 C518 ) \nC79_=_C530( C79 C530 ) C79_=_C545( C79 C545 ) C79_=_C585( C79 C585 ) C79_=_C594( C79 C594 ) C79_=_C595( C79 C595 ) C79_=_C597( C79 C597 ) \nC79_=_C598( C79 C598 ) C91_=_C94( C91 C94 ) C91_=_C96( C91 C96 ) C91_=_C109( C91 C109 ) C91_=_C206( C91 C206 ) C91_=_C214( C91 C214 ) \nC91_=_C226( C91 C226 ) C91_=_C299( C91 C299 ) C91_=_C343( C91 C343 ) C91_=_C363( C91 C363 ) C91_=_C384( C91 C384 ) C91_=_C409( C91 C409 ) \nC91_=_C429( C91 C429 ) C91_=_C449( C91 C449 ) C91_=_C479( C91 C479 ) C91_=_C518( C91 C518 ) C91_=_C530( C91 C530 ) C91_=_C545( C91 C545 ) \nC91_=_C585( C91 C585 ) C91_=_C594( C91 C594 ) C91_=_C595( C91 C595 ) C91_=_C597( C91 C597 ) C91_=_C598( C91 C598 ) C94_=_C96( C94 C96 ) \nC94_=_C177( C94 C177 ) C94_=_C190( C94 C190 ) C94_=_C208( C94 C208 ) C94_=_C217( C94 C217 ) C94_=_C257( C94 C257 ) C94_=_C284( C94 C284 ) \nC94_=_C330( C94 C330 ) C94_=_C366( C94 C366 ) C94_=_C419( C94 C419 ) C94_=_C481( C94 C481 ) C94_=_C506( C94 C506 ) C94_=_C552( C94 C552 ) \nC94_=_C564( C94 C564 ) C94_=_C595( C94 C595 ) C94_=_C603( C94 C603 ) C94_=_C616( C94 C616 ) C96_=_C145( C96 C145 ) C96_=_C156( C96 C156 ) \nC96_=_C238( C96 C238 ) C96_=_C259( C96 C259 ) C96_=_C287( C96 C287 ) C96_=_C367( C96 C367 ) C96_=_C378( C96 C378 ) C96_=_C390( C96 C390 ) \nC96_=_C404( C96 C404 ) C96_=_C412( C96 C412 ) C96_=_C442( C96 C442 ) C96_=_C451( C96 C451 ) C96_=_C471( C96 C471 ) C96_=_C534( C96 C534 ) \nC96_=_C556( C96 C556 ) C96_=_C574( C96 C574 ) C96_=_C581( C96 C581 ) C96_=_C590( C96 C590 ) C96_=_C598( C96 C598 ) C96_=_C606( C96 C606 ) \nC96_=_C621( C96 C621 ) C103_=_C109( C103 C109 ) C103_=_C118( C103 C118 ) C103_=_C241( C103 C241 ) C103_=_C322( C103 C322 ) C103_=_C336( C103 C336 ) \nC103_=_C443( C103 C443 ) C103_=_C453( C103 C453 ) C103_=_C464( C103 C464 ) C103_=_C465( C103 C465 ) C103_=_C466( C103 C466 ) C103_=_C467( C103 C467 ) \nC103_=_C468( C103 C468 ) C103_=_C469( C103 C469 ) C103_=_C471( C103 C471 ) C103_=_C472( C103 C472 ) C103_=_C473( C103 C473 ) C109_=_C206( C109 C206 ) \nC109_=_C214( C109 C214 ) C109_=_C226( C109 C226 ) C109_=_C299( C109 C299 ) C109_=_C343( C109 C343 ) C109_=_C363( C109 C363 ) C109_=_C384( C109 C384 ) \nC109_=_C409( C109 C409 ) C109_=_C429( C109 C429 ) C109_=_C449( C109 C449 ) C109_=_C479( C109 C479 ) C109_=_C518( C109 C518 ) C109_=_C530( C109 C530 ) \nC109_=_C545( C109 C545 ) C109_=_C585( C109 C585 ) C109_=_C594( C109 C594 ) C109_=_C595( C109 C595 ) C109_=_C597( C109 C597 ) C109_=_C598( C109 C598 ) \nC118_=_C241( C118 C241 ) C118_=_C322( C118 C322 ) C118_=_C336( C118 C336 ) C118_=_C443( C118 C443 ) C118_=_C453( C118 C453 ) C118_=_C464( C118 C464 ) \nC118_=_C465( C118 C465 ) C118_=_C466( C118 C466 ) C118_=_C467( C118 C467 ) C118_=_C468( C118 C468 ) C118_=_C469( C118 C469 ) C118_=_C471( C118 C471 ) \nC118_=_C472( C118 C472 ) C118_=_C473( C118 C473 ) C126_=_C127( C126 C127 ) C126_=_C128( C126 C128 ) C126_=_C129( C126 C129 ) C126_=_C130( C126 C130 ) \nC126_=_C131( C126 C131 ) C126_=_C132( C126 C132 ) C126_=_C133( C126 C133 ) C126_=_C135( C126 C135 ) C126_=_C136( C126 C136 ) C126_=_C137( C126 C137 ) \nC126_=_C138( C126 C138 ) C126_=_C139( C126 C139 ) C126_=_C140( C126 C140 ) C126_=_C141( C126 C141 ) C126_=_C142( C126 C142 ) C126_=_C143( C126 C143 ) \nC126_=_C144( C126 C144 ) C126_=_C145( C126 C145 ) C126_=_C206( C126 C206 ) C126_=_C208( C126 C208 ) C127_=_C128( C127 C128 ) C127_=_C129( C127 C129 ) \nC127_=_C130( C127 C130 ) C127_=_C131( C127 C131 ) C127_=_C132( C127 C132 ) C127_=_C133( C127 C133 ) C127_=_C135( C127 C135 ) C127_=_C136( C127 C136 ) \nC127_=_C137( C127 C137 ) C127_=_C138( C127 C138 ) C127_=_C139( C127 C139 ) C127_=_C140( C127 C140 ) C127_=_C141( C127 C141 ) C127_=_C142( C127 C142 ) \nC127_=_C143( C127 C143 ) C127_=_C144( C127 C144 ) C127_=_C145( C127 C145 ) C127_=_C210( C127 C210 ) C127_=_C214( C127 C214 ) C127_=_C217( C127 C217 ) \nC128_=_C129( C128 C129 ) C128_=_C130( C128 C130 ) C128_=_C131( C128 C131 ) C128_=_C132( C128 C132 ) C128_=_C133( C128 C133 ) C128_=_C135( C128 C135 ) \nC128_=_C136( C128 C136 ) C128_=_C137( C128 C137 ) C128_=_C138( C128 C138 ) C128_=_C139( C128 C139 ) C128_=_C140( C128 C140 ) C128_=_C141( C128 C141 ) \nC128_=_C142( C128 C142 ) C128_=_C143( C128 C143 ) C128_=_C144( C128 C144 ) C128_=_C145( C128 C145 ) C128_=_C238( C128 C238 ) C129_=_C130( C129 C130 ) \nC129_=_C131( C129 C131 ) C129_=_C132( C129 C132 ) C129_=_C133( C129 C133 ) C129_=_C135( C129 C135 ) C129_=_C136( C129 C136 ) C129_=_C137( C129 C137 ) \nC129_=_C138( C129 C138 ) C129_=_C139( C129 C139 ) C129_=_C140( C129 C140 ) C129_=_C141( C129 C141 ) C129_=_C142( C129 C142 ) C129_=_C143( C129 C143 ) \nC129_=_C144( C129 C144 ) C129_=_C145( C129 C145 ) C129_=_C239( C129 C239 ) C129_=_C241( C129 C241 ) C129_=_C248( C129 C248 ) C130_=_C131( C130 C131 ) \nC130_=_C132( C130 C132 ) C130_=_C133( C130 C133 ) C130_=_C135( C130 C135 ) C130_=_C136( C130 C136 ) C130_=_C137( C130 C137 ) C130_=_C138( C130 C138 ) \nC130_=_C139( C130 C139 ) C130_=_C140( C130 C140 ) C130_=_C141( C130 C141 ) C130_=_C142( C130 C142 ) C130_=_C143( C130 C143 ) C130_=_C144( C130 C144 ) \nC130_=_C145( C130 C145 ) C130_=_C210( C130 C210 ) C130_=_C261( C130 C261 ) C130_=_C262( C130 C262 ) C130_=_C264( C130 C264 ) C130_=_C265( C130 C265 ) \nC130_=_C266( C130 C266 ) C130_=_C267( C130 C267 ) C130_=_C268( C130 C268 ) C130_=_C269( C130 C269 ) C130_=_C272( C130 C272 ) C131_=_C132( C131 C132 ) \nC131_=_C133( C131 C133 ) C131_=_C135( C131 C135 ) C131_=_C136( C131 C136 ) C131_=_C137( C131 C137 ) C131_=_C138( C131 C138 ) C131_=_C139( C131 C139 ) \nC131_=_C140( C131 C140 ) C131_=_C141( C131 C141 ) C131_=_C142( C131 C142 ) C131_=_C143( C131 C143 ) C131_=_C144( C131 C144 ) C131_=_C145( C131 C145 ) \nC131_=_C374( C131 C374 ) C131_=_C378( C131 C378 ) C132_=_C133( C132 C133 ) C132_=_C135( C132 C135 ) C132_=_C136( C132 C136 ) C132_=_C137( C132 C137 ) \nC132_=_C138( C132 C138 ) C132_=_C139( C132 C139 ) C132_=_C140( C132 C140 ) C132_=_C141( C132 C141 ) C132_=_C142( C132 C142 ) C132_=_C143( C132 C143 ) \nC132_=_C144( C132 C144 ) C132_=_C145( C132 C145 ) C132_=_C332( C132 C332 ) C132_=_C409( C132 C409 ) C132_=_C412( C132 C412 ) C133_=_C135( C133 C135 ) \nC133_=_C136( C133 C136 ) C133_=_C137( C133 C137 ) C133_=_C138( C133 C138 ) C133_=_C139( C133 C139 ) C133_=_C140( C133 C140 ) C133_=_C141( C133 C141 ) \nC133_=_C142( C133 C142 ) C133_=_C143( C133 C143 ) C133_=_C144( C133 C144 ) C133_=_C145( C133 C145 ) C133_=_C335( C133 C335 ) C133_=_C453( C133 C453 ) \nC135_=_C136( C135 C136 ) C135_=_C137( C135 C137 ) C135_=_C138( C135 C138 ) C135_=_C139( C135 C139 ) C135_=_C140( C135 C140 ) C135_=_C141( C135 C141 ) \nC135_=_C142( C135 C142 ) C135_=_C143( C135 C143 ) C135_=_C144( C135 C144 ) C135_=_C145( C135 C145 ) C135_=_C337( C135 C337 ) C135_=_C479( C135 C479 ) \nC135_=_C481( C135 C481 ) C135_=_C482( C135 C482 ) C136_=_C137( C136 C137 ) C136_=_C138( C136 C138 ) C136_=_C139( C136 C139 ) C136_=_C140( C136 C140 ) \nC136_=_C141( C136 C141 ) C136_=_C142( C136 C142 ) C136_=_C143( C136 C143 ) C136_=_C144( C136 C144 ) C136_=_C145( C136 C145 ) C136_=_C353( C136 C353 ) \nC136_=_C464( C136 C464 ) C137_=_C138(</w:t>
      </w:r>
    </w:p>
    <w:p>
      <w:pPr>
        <w:pStyle w:val="PreformattedText"/>
        <w:bidi w:val="0"/>
        <w:spacing w:before="0" w:after="0"/>
        <w:jc w:val="left"/>
        <w:rPr/>
      </w:pPr>
      <w:r>
        <w:rPr/>
        <w:t xml:space="preserve"> </w:t>
      </w:r>
      <w:r>
        <w:rPr/>
        <w:t>C137 C138 ) C137_=_C139( C137 C139 ) C137_=_C140( C137 C140 ) C137_=_C141( C137 C141 ) C137_=_C142( C137 C142 ) \nC137_=_C143( C137 C143 ) C137_=_C144( C137 C144 ) C137_=_C145( C137 C145 ) C137_=_C465( C137 C465 ) C137_=_C525( C137 C525 ) C138_=_C139( C138 C139 ) \nC138_=_C140( C138 C140 ) C138_=_C141( C138 C141 ) C138_=_C142( C138 C142 ) C138_=_C143( C138 C143 ) C138_=_C144( C138 C144 ) C138_=_C145( C138 C145 ) \nC138_=_C530( C138 C530 ) C138_=_C531( C138 C531 ) C138_=_C534( C138 C534 ) C139_=_C140( C139 C140 ) C139_=_C141( C139 C141 ) C139_=_C142( C139 C142 ) \nC139_=_C143( C139 C143 ) C139_=_C144( C139 C144 ) C139_=_C145( C139 C145 ) C139_=_C339( C139 C339 ) C139_=_C545( C139 C545 ) C140_=_C141( C140 C141 ) \nC140_=_C142( C140 C142 ) C140_=_C143( C140 C143 ) C140_=_C144( C140 C144 ) C140_=_C145( C140 C145 ) C140_=_C466( C140 C466 ) C140_=_C572( C140 C572 ) \nC140_=_C574( C140 C574 ) C141_=_C142( C141 C142 ) C141_=_C143( C141 C143 ) C141_=_C144( C141 C144 ) C141_=_C145( C141 C145 ) C142_=_C143( C142 C143 ) \nC142_=_C144( C142 C144 ) C142_=_C145( C142 C145 ) C142_=_C468( C142 C468 ) C142_=_C603( C142 C603 ) C143_=_C144( C143 C144 ) C143_=_C145( C143 C145 ) \nC143_=_C345( C143 C345 ) C143_=_C610( C143 C610 ) C144_=_C145( C144 C145 ) C144_=_C597( C144 C597 ) C145_=_C156( C145 C156 ) C145_=_C238( C145 C238 ) \nC145_=_C259( C145 C259 ) C145_=_C287( C145 C287 ) C145_=_C367( C145 C367 ) C145_=_C378( C145 C378 ) C145_=_C390( C145 C390 ) C145_=_C404( C145 C404 ) \nC145_=_C412( C145 C412 ) C145_=_C442( C145 C442 ) C145_=_C451( C145 C451 ) C145_=_C471( C145 C471 ) C145_=_C534( C145 C534 ) C145_=_C556( C145 C556 ) \nC145_=_C574( C145 C574 ) C145_=_C581( C145 C581 ) C145_=_C590( C145 C590 ) C145_=_C598( C145 C598 ) C145_=_C606( C145 C606 ) C145_=_C621( C145 C621 ) \nC156_=_C238( C156 C238 ) C156_=_C259( C156 C259 ) C156_=_C287( C156 C287 ) C156_=_C367( C156 C367 ) C156_=_C378( C156 C378 ) C156_=_C390( C156 C390 ) \nC156_=_C404( C156 C404 ) C156_=_C412( C156 C412 ) C156_=_C442( C156 C442 ) C156_=_C451( C156 C451 ) C156_=_C471( C156 C471 ) C156_=_C534( C156 C534 ) \nC156_=_C556( C156 C556 ) C156_=_C574( C156 C574 ) C156_=_C581( C156 C581 ) C156_=_C590( C156 C590 ) C156_=_C598( C156 C598 ) C156_=_C606( C156 C606 ) \nC156_=_C621( C156 C621 ) C177_=_C178( C177 C178 ) C177_=_C190( C177 C190 ) C177_=_C208( C177 C208 ) C177_=_C217( C177 C217 ) C177_=_C257( C177 C257 ) \nC177_=_C284( C177 C284 ) C177_=_C330( C177 C330 ) C177_=_C366( C177 C366 ) C177_=_C419( C177 C419 ) C177_=_C481( C177 C481 ) C177_=_C506( C177 C506 ) \nC177_=_C552( C177 C552 ) C177_=_C564( C177 C564 ) C177_=_C595( C177 C595 ) C177_=_C603( C177 C603 ) C177_=_C616( C177 C616 ) C178_=_C316( C178 C316 ) \nC178_=_C374( C178 C374 ) C178_=_C482( C178 C482 ) C178_=_C525( C178 C525 ) C178_=_C531( C178 C531 ) C178_=_C572( C178 C572 ) C178_=_C588( C178 C588 ) \nC178_=_C592( C178 C592 ) C178_=_C617( C178 C617 ) C178_=_C618( C178 C618 ) C178_=_C619( C178 C619 ) C183_=_C190( C183 C190 ) C183_=_C239( C183 C239 ) \nC183_=_C332( C183 C332 ) C183_=_C333( C183 C333 ) C183_=_C334( C183 C334 ) C183_=_C335( C183 C335 ) C183_=_C336( C183 C336 ) C183_=_C337( C183 C337 ) \nC183_=_C338( C183 C338 ) C183_=_C339( C183 C339 ) C183_=_C340( C183 C340 ) C183_=_C341( C183 C341 ) C183_=_C342( C183 C342 ) C183_=_C343( C183 C343 ) \nC183_=_C344( C183 C344 ) C183_=_C345( C183 C345 ) C183_=_C346( C183 C346 ) C183_=_C348( C183 C348 ) C183_=_C349( C183 C349 ) C190_=_C208( C190 C208 ) \nC190_=_C217( C190 C217 ) C190_=_C257( C190 C257 ) C190_=_C284( C190 C284 ) C190_=_C330( C190 C330 ) C190_=_C366( C190 C366 ) C190_=_C419( C190 C419 ) \nC190_=_C481( C190 C481 ) C190_=_C506( C190 C506 ) C190_=_C552( C190 C552 ) C190_=_C564( C190 C564 ) C190_=_C595( C190 C595 ) C190_=_C603( C190 C603 ) \nC190_=_C616( C190 C616 ) C206_=_C208( C206 C208 ) C206_=_C214( C206 C214 ) C206_=_C226( C206 C226 ) C206_=_C299( C206 C299 ) C206_=_C343( C206 C343 ) \nC206_=_C363( C206 C363 ) C206_=_C384( C206 C384 ) C206_=_C409( C206 C409 ) C206_=_C429( C206 C429 ) C206_=_C449( C206 C449 ) C206_=_C479( C206 C479 ) \nC206_=_C518( C206 C518 ) C206_=_C530( C206 C530 ) C206_=_C545( C206 C545 ) C206_=_C585( C206 C585 ) C206_=_C594( C206 C594 ) C206_=_C595( C206 C595 ) \nC206_=_C597( C206 C597 ) C206_=_C598( C206 C598 ) C208_=_C217( C208 C217 ) C208_=_C257( C208 C257 ) C208_=_C284( C208 C284 ) C208_=_C330( C208 C330 ) \nC208_=_C366( C208 C366 ) C208_=_C419( C208 C419 ) C208_=_C481( C208 C481 ) C208_=_C506( C208 C506 ) C208_=_C552( C208 C552 ) C208_=_C564( C208 C564 ) \nC208_=_C595( C208 C595 ) C208_=_C603( C208 C603 ) C208_=_C616( C208 C616 ) C210_=_C214( C210 C214 ) C210_=_C217( C210 C217 ) C210_=_C261( C210 C261 ) \nC210_=_C262( C210 C262 ) C210_=_C264( C210 C264 ) C210_=_C265( C210 C265 ) C210_=_C266( C210 C266 ) C210_=_C267( C210 C267 ) C210_=_C268( C210 C268 ) \nC210_=_C269( C210 C269 ) C210_=_C272( C210 C272 ) C214_=_C217( C214 C217 ) C214_=_C226( C214 C226 ) C214_=_C299( C214 C299 ) C214_=_C343( C214 C343 ) \nC214_=_C363( C214 C363 ) C214_=_C384( C214 C384 ) C214_=_C409( C214 C409 ) C214_=_C429( C214 C429 ) C214_=_C449( C214 C449 ) C214_=_C479( C214 C479 ) \nC214_=_C518( C214 C518 ) C214_=_C530( C214 C530 ) C214_=_C545( C214 C545 ) C214_=_C585( C214 C585 ) C214_=_C594( C214 C594 ) C214_=_C595( C214 C595 ) \nC214_=_C597( C214 C597 ) C214_=_C598( C214 C598 ) C217_=_C257( C217 C257 ) C217_=_C284( C217 C284 ) C217_=_C330( C217 C330 ) C217_=_C366( C217 C366 ) \nC217_=_C419( C217 C419 ) C217_=_C481( C217 C481 ) C217_=_C506( C217 C506 ) C217_=_C552( C217 C552 ) C217_=_C564( C217 C564 ) C217_=_C595( C217 C595 ) \nC217_=_C603( C217 C603 ) C217_=_C616( C217 C616 ) C226_=_C299( C226 C299 ) C226_=_C343( C226 C343 ) C226_=_C363( C226 C363 ) C226_=_C384( C226 C384 ) \nC226_=_C409( C226 C409 ) C226_=_C429( C226 C429 ) C226_=_C449( C226 C449 ) C226_=_C479( C226 C479 ) C226_=_C518( C226 C518 ) C226_=_C530( C226 C530 ) \nC226_=_C545( C226 C545 ) C226_=_C585( C226 C585 ) C226_=_C594( C226 C594 ) C226_=_C595( C226 C595 ) C226_=_C597( C226 C597 ) C226_=_C598( C226 C598 ) \nC238_=_C259( C238 C259 ) C238_=_C287( C238 C287 ) C238_=_C367( C238 C367 ) C238_=_C378( C238 C378 ) C238_=_C390( C238 C390 ) C238_=_C404( C238 C404 ) \nC238_=_C412( C238 C412 ) C238_=_C442( C238 C442 ) C238_=_C451( C238 C451 ) C238_=_C471( C238 C471 ) C238_=_C534( C238 C534 ) C238_=_C556( C238 C556 ) \nC238_=_C574( C238 C574 ) C238_=_C581( C238 C581 ) C238_=_C590( C238 C590 ) C238_=_C598( C238 C598 ) C238_=_C606( C238 C606 ) C238_=_C621( C238 C621 ) \nC239_=_C241( C239 C241 ) C239_=_C248( C239 C248 ) C239_=_C332( C239 C332 ) C239_=_C333( C239 C333 ) C239_=_C334( C239 C334 ) C239_=_C335( C239 C335 ) \nC239_=_C336( C239 C336 ) C239_=_C337( C239 C337 ) C239_=_C338( C239 C338 ) C239_=_C339( C239 C339 ) C239_=_C340( C239 C340 ) C239_=_C341( C239 C341 ) \nC239_=_C342( C239 C342 ) C239_=_C343( C239 C343 ) C239_=_C344( C239 C344 ) C239_=_C345( C239 C345 ) C239_=_C346( C239 C346 ) C239_=_C348( C239 C348 ) \nC239_=_C349( C239 C349 ) C241_=_C248( C241 C248 ) C241_=_C322( C241 C322 ) C241_=_C336( C241 C336 ) C241_=_C443( C241 C443 ) C241_=_C453( C241 C453 ) \nC241_=_C464( C241 C464 ) C241_=_C465( C241 C465 ) C241_=_C466( C241 C466 ) C241_=_C467( C241 C467 ) C241_=_C468( C241 C468 ) C241_=_C469( C241 C469 ) \nC241_=_C471( C241 C471 ) C241_=_C472( C241 C472 ) C241_=_C473( C241 C473 ) C248_=_C272( C248 C272 ) C248_=_C331( C248 C331 ) C248_=_C610( C248 C610 ) \nC248_=_C617( C248 C617 ) C248_=_C622( C248 C622 ) C257_=_C259( C257 C259 ) C257_=_C284( C257 C284 ) C257_=_C330( C257 C330 ) C257_=_C366( C257 C366 ) \nC257_=_C419( C257 C419 ) C257_=_C481( C257 C481 ) C257_=_C506( C257 C506 ) C257_=_C552( C257 C552 ) C257_=_C564( C257 C564 ) C257_=_C595( C257 C595 ) \nC257_=_C603( C257 C603 ) C257_=_C616( C257 C616 ) C259_=_C287( C259 C287 ) C259_=_C367( C259 C367 ) C259_=_C378( C259 C378 ) C259_=_C390( C259 C390 ) \nC259_=_C404( C259 C404 ) C259_=_C412( C259 C412 ) C259_=_C442( C259 C442 ) C259_=_C451( C259 C451 ) C259_=_C471( C259 C471 ) C259_=_C534( C259 C534 ) \nC259_=_C556( C259 C556 ) C259_=_C574( C259 C574 ) C259_=_C581( C259 C581 ) C259_=_C590( C259 C590 ) C259_=_C598( C259 C598 ) C259_=_C606( C259 C606 ) \nC259_=_C621( C259 C621 ) C261_=_C262( C261 C262 ) C261_=_C264( C261 C264 ) C261_=_C265( C261 C265 ) C261_=_C266( C261 C266 ) C261_=_C267( C261 C267 ) \nC261_=_C268( C261 C268 ) C261_=_C269( C261 C269 ) C261_=_C272( C261 C272 ) C261_=_C274( C261 C274 ) C261_=_C284( C261 C284 ) C261_=_C287( C261 C287 ) \nC262_=_C264( C262 C264 ) C262_=_C265( C262 C265 ) C262_=_C266( C262 C266 ) C262_=_C267( C262 C267 ) C262_=_C268( C262 C268 ) C262_=_C269( C262 C269 ) \nC262_=_C272( C262 C272 ) C262_=_C318( C262 C318 ) C262_=_C322( C262 C322 ) C262_=_C330( C262 C330 ) C262_=_C331( C262 C331 ) C264_=_C265( C264 C265 ) \nC264_=_C266( C264 C266 ) C264_=_C267( C264 C267 ) C264_=_C268( C264 C268 ) C264_=_C269( C264 C269 ) C264_=_C272( C264 C272 ) C264_=_C384( C264 C384 ) \nC264_=_C390( C264 C390 ) C265_=_C266( C265 C266 ) C265_=_C267( C265 C267 ) C265_=_C268( C265 C268 ) C265_=_C269( C265 C269 ) C265_=_C272( C265 C272 ) \nC265_=_C350( C265 C350 ) C265_=_C404( C265 C404 ) C266_=_C267( C266 C267 ) C266_=_C268( C266 C268 ) C266_=_C269( C266 C269 ) C266_=_C272( C266 C272 ) \nC266_=_C429( C266 C429 ) C267_=_C268( C267 C268 ) C267_=_C269( C267 C269 ) C267_=_C272( C267 C272 ) C267_=_C506( C267 C506 ) C268_=_C269( C268 C269 ) \nC268_=_C272( C268 C272 ) C269_=_C272( C269 C272 ) C269_=_C564( C269 C564 ) C272_=_C331( C272 C331 ) C272_=_C610( C272 C610 ) C272_=_C617( C272 C617 ) \nC272_=_C622( C272 C622 ) C274_=_C284( C274 C284 ) C274_=_C287( C274 C287 ) C274_=_C318( C274 C318 ) C274_=_C350( C274 C350 ) C274_=_C351( C274 C351 ) \nC274_=_C352( C274 C352 ) C274_=_C353( C274 C353 ) C274_=_C354( C274 C354 ) C274_=_C355( C274 C355 ) C274_=_C358( C274 C358 ) C284_=_C287( C284 C287 ) \nC284_=_C330( C284 C330 ) C284_=_C366( C284 C366 ) C284_=_C419(</w:t>
      </w:r>
    </w:p>
    <w:p>
      <w:pPr>
        <w:pStyle w:val="PreformattedText"/>
        <w:bidi w:val="0"/>
        <w:spacing w:before="0" w:after="0"/>
        <w:jc w:val="left"/>
        <w:rPr/>
      </w:pPr>
      <w:r>
        <w:rPr/>
        <w:t xml:space="preserve"> </w:t>
      </w:r>
      <w:r>
        <w:rPr/>
        <w:t>C284 C419 ) C284_=_C481( C284 C481 ) C284_=_C506( C284 C506 ) C284_=_C552( C284 C552 ) \nC284_=_C564( C284 C564 ) C284_=_C595( C284 C595 ) C284_=_C603( C284 C603 ) C284_=_C616( C284 C616 ) C287_=_C367( C287 C367 ) C287_=_C378( C287 C378 ) \nC287_=_C390( C287 C390 ) C287_=_C404( C287 C404 ) C287_=_C412( C287 C412 ) C287_=_C442( C287 C442 ) C287_=_C451( C287 C451 ) C287_=_C471( C287 C471 ) \nC287_=_C534( C287 C534 ) C287_=_C556( C287 C556 ) C287_=_C574( C287 C574 ) C287_=_C581( C287 C581 ) C287_=_C590( C287 C590 ) C287_=_C598( C287 C598 ) \nC287_=_C606( C287 C606 ) C287_=_C621( C287 C621 ) C299_=_C343( C299 C343 ) C299_=_C363( C299 C363 ) C299_=_C384( C299 C384 ) C299_=_C409( C299 C409 ) \nC299_=_C429( C299 C429 ) C299_=_C449( C299 C449 ) C299_=_C479( C299 C479 ) C299_=_C518( C299 C518 ) C299_=_C530( C299 C530 ) C299_=_C545( C299 C545 ) \nC299_=_C585( C299 C585 ) C299_=_C594( C299 C594 ) C299_=_C595( C299 C595 ) C299_=_C597( C299 C597 ) C299_=_C598( C299 C598 ) C316_=_C374( C316 C374 ) \nC316_=_C482( C316 C482 ) C316_=_C525( C316 C525 ) C316_=_C531( C316 C531 ) C316_=_C572( C316 C572 ) C316_=_C588( C316 C588 ) C316_=_C592( C316 C592 ) \nC316_=_C617( C316 C617 ) C316_=_C618( C316 C618 ) C316_=_C619( C316 C619 ) C318_=_C322( C318 C322 ) C318_=_C330( C318 C330 ) C318_=_C331( C318 C331 ) \nC318_=_C350( C318 C350 ) C318_=_C351( C318 C351 ) C318_=_C352( C318 C352 ) C318_=_C353( C318 C353 ) C318_=_C354( C318 C354 ) C318_=_C355( C318 C355 ) \nC318_=_C358( C318 C358 ) C322_=_C330( C322 C330 ) C322_=_C331( C322 C331 ) C322_=_C336( C322 C336 ) C322_=_C443( C322 C443 ) C322_=_C453( C322 C453 ) \nC322_=_C464( C322 C464 ) C322_=_C465( C322 C465 ) C322_=_C466( C322 C466 ) C322_=_C467( C322 C467 ) C322_=_C468( C322 C468 ) C322_=_C469( C322 C469 ) \nC322_=_C471( C322 C471 ) C322_=_C472( C322 C472 ) C322_=_C473( C322 C473 ) C330_=_C331( C330 C331 ) C330_=_C366( C330 C366 ) C330_=_C419( C330 C419 ) \nC330_=_C481( C330 C481 ) C330_=_C506( C330 C506 ) C330_=_C552( C330 C552 ) C330_=_C564( C330 C564 ) C330_=_C595( C330 C595 ) C330_=_C603( C330 C603 ) \nC330_=_C616( C330 C616 ) C331_=_C610( C331 C610 ) C331_=_C617( C331 C617 ) C331_=_C622( C331 C622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8( C332 C348 ) C332_=_C349( C332 C349 ) C332_=_C409( C332 C409 ) C332_=_C412( C332 C41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8( C333 C348 ) \nC333_=_C349( C333 C349 ) C333_=_C351( C333 C351 ) C333_=_C419( C333 C419 ) C334_=_C335( C334 C335 ) C334_=_C336( C334 C336 ) C334_=_C337( C334 C337 ) \nC334_=_C338( C334 C338 ) C334_=_C339( C334 C339 ) C334_=_C340( C334 C340 ) C334_=_C341( C334 C341 ) C334_=_C342( C334 C342 ) C334_=_C343( C334 C343 ) \nC334_=_C344( C334 C344 ) C334_=_C345( C334 C345 ) C334_=_C346( C334 C346 ) C334_=_C348( C334 C348 ) C334_=_C349( C334 C349 ) C334_=_C443( C334 C443 ) \nC334_=_C449( C334 C449 ) C334_=_C451( C334 C451 ) C335_=_C336( C335 C336 ) C335_=_C337( C335 C337 ) C335_=_C338( C335 C338 ) C335_=_C339( C335 C339 ) \nC335_=_C340( C335 C340 ) C335_=_C341( C335 C341 ) C335_=_C342( C335 C342 ) C335_=_C343( C335 C343 ) C335_=_C344( C335 C344 ) C335_=_C345( C335 C345 ) \nC335_=_C346( C335 C346 ) C335_=_C348( C335 C348 ) C335_=_C349( C335 C349 ) C335_=_C453( C335 C453 ) C336_=_C337( C336 C337 ) C336_=_C338( C336 C338 ) \nC336_=_C339( C336 C339 ) C336_=_C340( C336 C340 ) C336_=_C341( C336 C341 ) C336_=_C342( C336 C342 ) C336_=_C343( C336 C343 ) C336_=_C344( C336 C344 ) \nC336_=_C345( C336 C345 ) C336_=_C346( C336 C346 ) C336_=_C348( C336 C348 ) C336_=_C349( C336 C349 ) C336_=_C443( C336 C443 ) C336_=_C453( C336 C453 ) \nC336_=_C464( C336 C464 ) C336_=_C465( C336 C465 ) C336_=_C466( C336 C466 ) C336_=_C467( C336 C467 ) C336_=_C468( C336 C468 ) C336_=_C469( C336 C469 ) \nC336_=_C471( C336 C471 ) C336_=_C472( C336 C472 ) C336_=_C473( C336 C473 ) C337_=_C338( C337 C338 ) C337_=_C339( C337 C339 ) C337_=_C340( C337 C340 ) \nC337_=_C341( C337 C341 ) C337_=_C342( C337 C342 ) C337_=_C343( C337 C343 ) C337_=_C344( C337 C344 ) C337_=_C345( C337 C345 ) C337_=_C346( C337 C346 ) \nC337_=_C348( C337 C348 ) C337_=_C349( C337 C349 ) C337_=_C479( C337 C479 ) C337_=_C481( C337 C481 ) C337_=_C482( C337 C482 ) C338_=_C339( C338 C339 ) \nC338_=_C340( C338 C340 ) C338_=_C341( C338 C341 ) C338_=_C342( C338 C342 ) C338_=_C343( C338 C343 ) C338_=_C344( C338 C344 ) C338_=_C345( C338 C345 ) \nC338_=_C346( C338 C346 ) C338_=_C348( C338 C348 ) C338_=_C349( C338 C349 ) C338_=_C518( C338 C518 ) C339_=_C340( C339 C340 ) C339_=_C341( C339 C341 ) \nC339_=_C342( C339 C342 ) C339_=_C343( C339 C343 ) C339_=_C344( C339 C344 ) C339_=_C345( C339 C345 ) C339_=_C346( C339 C346 ) C339_=_C348( C339 C348 ) \nC339_=_C349( C339 C349 ) C339_=_C545( C339 C545 ) C340_=_C341( C340 C341 ) C340_=_C342( C340 C342 ) C340_=_C343( C340 C343 ) C340_=_C344( C340 C344 ) \nC340_=_C345( C340 C345 ) C340_=_C346( C340 C346 ) C340_=_C348( C340 C348 ) C340_=_C349( C340 C349 ) C340_=_C354( C340 C354 ) C340_=_C552( C340 C552 ) \nC340_=_C556( C340 C556 ) C341_=_C342( C341 C342 ) C341_=_C343( C341 C343 ) C341_=_C344( C341 C344 ) C341_=_C345( C341 C345 ) C341_=_C346( C341 C346 ) \nC341_=_C348( C341 C348 ) C341_=_C349( C341 C349 ) C341_=_C355( C341 C355 ) C341_=_C581( C341 C581 ) C342_=_C343( C342 C343 ) C342_=_C344( C342 C344 ) \nC342_=_C345( C342 C345 ) C342_=_C346( C342 C346 ) C342_=_C348( C342 C348 ) C342_=_C349( C342 C349 ) C343_=_C344( C343 C344 ) C343_=_C345( C343 C345 ) \nC343_=_C346( C343 C346 ) C343_=_C348( C343 C348 ) C343_=_C349( C343 C349 ) C343_=_C363( C343 C363 ) C343_=_C384( C343 C384 ) C343_=_C409( C343 C409 ) \nC343_=_C429( C343 C429 ) C343_=_C449( C343 C449 ) C343_=_C479( C343 C479 ) C343_=_C518( C343 C518 ) C343_=_C530( C343 C530 ) C343_=_C545( C343 C545 ) \nC343_=_C585( C343 C585 ) C343_=_C594( C343 C594 ) C343_=_C595( C343 C595 ) C343_=_C597( C343 C597 ) C343_=_C598( C343 C598 ) C344_=_C345( C344 C345 ) \nC344_=_C346( C344 C346 ) C344_=_C348( C344 C348 ) C344_=_C349( C344 C349 ) C344_=_C606( C344 C606 ) C345_=_C346( C345 C346 ) C345_=_C348( C345 C348 ) \nC345_=_C349( C345 C349 ) C345_=_C610( C345 C610 ) C346_=_C348( C346 C348 ) C346_=_C349( C346 C349 ) C348_=_C349( C348 C349 ) C348_=_C469( C348 C469 ) \nC349_=_C358( C349 C358 ) C350_=_C351( C350 C351 ) C350_=_C352( C350 C352 ) C350_=_C353( C350 C353 ) C350_=_C354( C350 C354 ) C350_=_C355( C350 C355 ) \nC350_=_C358( C350 C358 ) C350_=_C404( C350 C404 ) C351_=_C352( C351 C352 ) C351_=_C353( C351 C353 ) C351_=_C354( C351 C354 ) C351_=_C355( C351 C355 ) \nC351_=_C358( C351 C358 ) C351_=_C419( C351 C419 ) C352_=_C353( C352 C353 ) C352_=_C354( C352 C354 ) C352_=_C355( C352 C355 ) C352_=_C358( C352 C358 ) \nC353_=_C354( C353 C354 ) C353_=_C355( C353 C355 ) C353_=_C358( C353 C358 ) C353_=_C464( C353 C464 ) C354_=_C355( C354 C355 ) C354_=_C358( C354 C358 ) \nC354_=_C552( C354 C552 ) C354_=_C556( C354 C556 ) C355_=_C358( C355 C358 ) C355_=_C581( C355 C581 ) C363_=_C366( C363 C366 ) C363_=_C367( C363 C367 ) \nC363_=_C384( C363 C384 ) C363_=_C409( C363 C409 ) C363_=_C429( C363 C429 ) C363_=_C449( C363 C449 ) C363_=_C479( C363 C479 ) C363_=_C518( C363 C518 ) \nC363_=_C530( C363 C530 ) C363_=_C545( C363 C545 ) C363_=_C585( C363 C585 ) C363_=_C594( C363 C594 ) C363_=_C595( C363 C595 ) C363_=_C597( C363 C597 ) \nC363_=_C598( C363 C598 ) C366_=_C367( C366 C367 ) C366_=_C419( C366 C419 ) C366_=_C481( C366 C481 ) C366_=_C506( C366 C506 ) C366_=_C552( C366 C552 ) \nC366_=_C564( C366 C564 ) C366_=_C595( C366 C595 ) C366_=_C603( C366 C603 ) C366_=_C616( C366 C616 ) C367_=_C378( C367 C378 ) C367_=_C390( C367 C390 ) \nC367_=_C404( C367 C404 ) C367_=_C412( C367 C412 ) C367_=_C442( C367 C442 ) C367_=_C451( C367 C451 ) C367_=_C471( C367 C471 ) C367_=_C534( C367 C534 ) \nC367_=_C556( C367 C556 ) C367_=_C574( C367 C574 ) C367_=_C581( C367 C581 ) C367_=_C590( C367 C590 ) C367_=_C598( C367 C598 ) C367_=_C606( C367 C606 ) \nC367_=_C621( C367 C621 ) C374_=_C378( C374 C378 ) C374_=_C482( C374 C482 ) C374_=_C525( C374 C525 ) C374_=_C531( C374 C531 ) C374_=_C572( C374 C572 ) \nC374_=_C588( C374 C588 ) C374_=_C592( C374 C592 ) C374_=_C617( C374 C617 ) C374_=_C618( C374 C618 ) C374_=_C619( C374 C619 ) C378_=_C390( C378 C390 ) \nC378_=_C404( C378 C404 ) C378_=_C412( C378 C412 ) C378_=_C442( C378 C442 ) C378_=_C451( C378 C451 ) C378_=_C471( C378 C471 ) C378_=_C534( C378 C534 ) \nC378_=_C556( C378 C556 ) C378_=_C574( C378 C574 ) C378_=_C581( C378 C581 ) C378_=_C590( C378 C590 ) C378_=_C598( C378 C598 ) C378_=_C606( C378 C606 ) \nC378_=_C621( C378 C621 ) C384_=_C390( C384 C390 ) C384_=_C409( C384 C409 ) C384_=_C429( C384 C429 ) C384_=_C449( C384 C449 ) C384_=_C479( C384 C479 ) \nC384_=_C518( C384 C518 ) C384_=_C530( C384 C530 ) C384_=_C545( C384 C545 ) C384_=_C585( C384 C585 ) C384_=_C594( C384 C594 ) C384_=_C595( C384 C595 ) \nC384_=_C597( C384 C597 ) C384_=_C598( C384 C598 ) C390_=_C404( C390 C404 ) C390_=_C412( C390 C412 ) C390_=_C442( C390 C442 ) C390_=_C451( C390 C451 ) \nC390_=_C471( C390 C471 ) C390_=_C534( C390 C534 ) C390_=_C556( C390 C556 ) C390_=_C574( C390 C574 ) C390_=_C581( C390 C581 ) C390_=_C590( C390 C590 ) \nC390_=_C598( C390 C598 ) C390_=_C606( C390 C606 ) C390_=_C621( C390 C621 ) C404_=_C412( C404 C412 ) C404_=_C442( C404 C442 ) C404_=_C451( C404 C451 ) \nC404_=_C471( C404 C471 ) C404_=_C534( C404 C534 ) C404_=_C556( C404 C556 ) C404_=_C574(</w:t>
      </w:r>
    </w:p>
    <w:p>
      <w:pPr>
        <w:pStyle w:val="PreformattedText"/>
        <w:bidi w:val="0"/>
        <w:spacing w:before="0" w:after="0"/>
        <w:jc w:val="left"/>
        <w:rPr/>
      </w:pPr>
      <w:r>
        <w:rPr/>
        <w:t xml:space="preserve"> </w:t>
      </w:r>
      <w:r>
        <w:rPr/>
        <w:t>C404 C574 ) C404_=_C581( C404 C581 ) C404_=_C590( C404 C590 ) \nC404_=_C598( C404 C598 ) C404_=_C606( C404 C606 ) C404_=_C621( C404 C621 ) C409_=_C412( C409 C412 ) C409_=_C429( C409 C429 ) C409_=_C449( C409 C449 ) \nC409_=_C479( C409 C479 ) C409_=_C518( C409 C518 ) C409_=_C530( C409 C530 ) C409_=_C545( C409 C545 ) C409_=_C585( C409 C585 ) C409_=_C594( C409 C594 ) \nC409_=_C595( C409 C595 ) C409_=_C597( C409 C597 ) C409_=_C598( C409 C598 ) C412_=_C442( C412 C442 ) C412_=_C451( C412 C451 ) C412_=_C471( C412 C471 ) \nC412_=_C534( C412 C534 ) C412_=_C556( C412 C556 ) C412_=_C574( C412 C574 ) C412_=_C581( C412 C581 ) C412_=_C590( C412 C590 ) C412_=_C598( C412 C598 ) \nC412_=_C606( C412 C606 ) C412_=_C621( C412 C621 ) C419_=_C481( C419 C481 ) C419_=_C506( C419 C506 ) C419_=_C552( C419 C552 ) C419_=_C564( C419 C564 ) \nC419_=_C595( C419 C595 ) C419_=_C603( C419 C603 ) C419_=_C616( C419 C616 ) C429_=_C449( C429 C449 ) C429_=_C479( C429 C479 ) C429_=_C518( C429 C518 ) \nC429_=_C530( C429 C530 ) C429_=_C545( C429 C545 ) C429_=_C585( C429 C585 ) C429_=_C594( C429 C594 ) C429_=_C595( C429 C595 ) C429_=_C597( C429 C597 ) \nC429_=_C598( C429 C598 ) C442_=_C451( C442 C451 ) C442_=_C471( C442 C471 ) C442_=_C534( C442 C534 ) C442_=_C556( C442 C556 ) C442_=_C574( C442 C574 ) \nC442_=_C581( C442 C581 ) C442_=_C590( C442 C590 ) C442_=_C598( C442 C598 ) C442_=_C606( C442 C606 ) C442_=_C621( C442 C621 ) C443_=_C449( C443 C449 ) \nC443_=_C451( C443 C451 ) C443_=_C453( C443 C453 ) C443_=_C464( C443 C464 ) C443_=_C465( C443 C465 ) C443_=_C466( C443 C466 ) C443_=_C467( C443 C467 ) \nC443_=_C468( C443 C468 ) C443_=_C469( C443 C469 ) C443_=_C471( C443 C471 ) C443_=_C472( C443 C472 ) C443_=_C473( C443 C473 ) C449_=_C451( C449 C451 ) \nC449_=_C479( C449 C479 ) C449_=_C518( C449 C518 ) C449_=_C530( C449 C530 ) C449_=_C545( C449 C545 ) C449_=_C585( C449 C585 ) C449_=_C594( C449 C594 ) \nC449_=_C595( C449 C595 ) C449_=_C597( C449 C597 ) C449_=_C598( C449 C598 ) C451_=_C471( C451 C471 ) C451_=_C534( C451 C534 ) C451_=_C556( C451 C556 ) \nC451_=_C574( C451 C574 ) C451_=_C581( C451 C581 ) C451_=_C590( C451 C590 ) C451_=_C598( C451 C598 ) C451_=_C606( C451 C606 ) C451_=_C621( C451 C621 ) \nC453_=_C464( C453 C464 ) C453_=_C465( C453 C465 ) C453_=_C466( C453 C466 ) C453_=_C467( C453 C467 ) C453_=_C468( C453 C468 ) C453_=_C469( C453 C469 ) \nC453_=_C471( C453 C471 ) C453_=_C472( C453 C472 ) C453_=_C473( C453 C473 ) C464_=_C465( C464 C465 ) C464_=_C466( C464 C466 ) C464_=_C467( C464 C467 ) \nC464_=_C468( C464 C468 ) C464_=_C469( C464 C469 ) C464_=_C471( C464 C471 ) C464_=_C472( C464 C472 ) C464_=_C473( C464 C473 ) C465_=_C466( C465 C466 ) \nC465_=_C467( C465 C467 ) C465_=_C468( C465 C468 ) C465_=_C469( C465 C469 ) C465_=_C471( C465 C471 ) C465_=_C472( C465 C472 ) C465_=_C473( C465 C473 ) \nC465_=_C525( C465 C525 ) C466_=_C467( C466 C467 ) C466_=_C468( C466 C468 ) C466_=_C469( C466 C469 ) C466_=_C471( C466 C471 ) C466_=_C472( C466 C472 ) \nC466_=_C473( C466 C473 ) C466_=_C572( C466 C572 ) C466_=_C574( C466 C574 ) C467_=_C468( C467 C468 ) C467_=_C469( C467 C469 ) C467_=_C471( C467 C471 ) \nC467_=_C472( C467 C472 ) C467_=_C473( C467 C473 ) C468_=_C469( C468 C469 ) C468_=_C471( C468 C471 ) C468_=_C472( C468 C472 ) C468_=_C473( C468 C473 ) \nC468_=_C603( C468 C603 ) C469_=_C471( C469 C471 ) C469_=_C472( C469 C472 ) C469_=_C473( C469 C473 ) C471_=_C472( C471 C472 ) C471_=_C473( C471 C473 ) \nC471_=_C534( C471 C534 ) C471_=_C556( C471 C556 ) C471_=_C574( C471 C574 ) C471_=_C581( C471 C581 ) C471_=_C590( C471 C590 ) C471_=_C598( C471 C598 ) \nC471_=_C606( C471 C606 ) C471_=_C621( C471 C621 ) C472_=_C473( C472 C473 ) C479_=_C481( C479 C481 ) C479_=_C482( C479 C482 ) C479_=_C518( C479 C518 ) \nC479_=_C530( C479 C530 ) C479_=_C545( C479 C545 ) C479_=_C585( C479 C585 ) C479_=_C594( C479 C594 ) C479_=_C595( C479 C595 ) C479_=_C597( C479 C597 ) \nC479_=_C598( C479 C598 ) C481_=_C482( C481 C482 ) C481_=_C506( C481 C506 ) C481_=_C552( C481 C552 ) C481_=_C564( C481 C564 ) C481_=_C595( C481 C595 ) \nC481_=_C603( C481 C603 ) C481_=_C616( C481 C616 ) C482_=_C525( C482 C525 ) C482_=_C531( C482 C531 ) C482_=_C572( C482 C572 ) C482_=_C588( C482 C588 ) \nC482_=_C592( C482 C592 ) C482_=_C617( C482 C617 ) C482_=_C618( C482 C618 ) C482_=_C619( C482 C619 ) C506_=_C552( C506 C552 ) C506_=_C564( C506 C564 ) \nC506_=_C595( C506 C595 ) C506_=_C603( C506 C603 ) C506_=_C616( C506 C616 ) C518_=_C530( C518 C530 ) C518_=_C545( C518 C545 ) C518_=_C585( C518 C585 ) \nC518_=_C594( C518 C594 ) C518_=_C595( C518 C595 ) C518_=_C597( C518 C597 ) C518_=_C598( C518 C598 ) C525_=_C531( C525 C531 ) C525_=_C572( C525 C572 ) \nC525_=_C588( C525 C588 ) C525_=_C592( C525 C592 ) C525_=_C617( C525 C617 ) C525_=_C618( C525 C618 ) C525_=_C619( C525 C619 ) C530_=_C531( C530 C531 ) \nC530_=_C534( C530 C534 ) C530_=_C545( C530 C545 ) C530_=_C585( C530 C585 ) C530_=_C594( C530 C594 ) C530_=_C595( C530 C595 ) C530_=_C597( C530 C597 ) \nC530_=_C598( C530 C598 ) C531_=_C534( C531 C534 ) C531_=_C572( C531 C572 ) C531_=_C588( C531 C588 ) C531_=_C592( C531 C592 ) C531_=_C617( C531 C617 ) \nC531_=_C618( C531 C618 ) C531_=_C619( C531 C619 ) C534_=_C556( C534 C556 ) C534_=_C574( C534 C574 ) C534_=_C581( C534 C581 ) C534_=_C590( C534 C590 ) \nC534_=_C598( C534 C598 ) C534_=_C606( C534 C606 ) C534_=_C621( C534 C621 ) C545_=_C585( C545 C585 ) C545_=_C594( C545 C594 ) C545_=_C595( C545 C595 ) \nC545_=_C597( C545 C597 ) C545_=_C598( C545 C598 ) C552_=_C556( C552 C556 ) C552_=_C564( C552 C564 ) C552_=_C595( C552 C595 ) C552_=_C603( C552 C603 ) \nC552_=_C616( C552 C616 ) C556_=_C574( C556 C574 ) C556_=_C581( C556 C581 ) C556_=_C590( C556 C590 ) C556_=_C598( C556 C598 ) C556_=_C606( C556 C606 ) \nC556_=_C621( C556 C621 ) C564_=_C595( C564 C595 ) C564_=_C603( C564 C603 ) C564_=_C616( C564 C616 ) C572_=_C574( C572 C574 ) C572_=_C588( C572 C588 ) \nC572_=_C592( C572 C592 ) C572_=_C617( C572 C617 ) C572_=_C618( C572 C618 ) C572_=_C619( C572 C619 ) C574_=_C581( C574 C581 ) C574_=_C590( C574 C590 ) \nC574_=_C598( C574 C598 ) C574_=_C606( C574 C606 ) C574_=_C621( C574 C621 ) C581_=_C590( C581 C590 ) C581_=_C598( C581 C598 ) C581_=_C606( C581 C606 ) \nC581_=_C621( C581 C621 ) C585_=_C588( C585 C588 ) C585_=_C590( C585 C590 ) C585_=_C594( C585 C594 ) C585_=_C595( C585 C595 ) C585_=_C597( C585 C597 ) \nC585_=_C598( C585 C598 ) C588_=_C590( C588 C590 ) C588_=_C592( C588 C592 ) C588_=_C617( C588 C617 ) C588_=_C618( C588 C618 ) C588_=_C619( C588 C619 ) \nC590_=_C598( C590 C598 ) C590_=_C606( C590 C606 ) C590_=_C621( C590 C621 ) C592_=_C617( C592 C617 ) C592_=_C618( C592 C618 ) C592_=_C619( C592 C619 ) \nC594_=_C595( C594 C595 ) C594_=_C597( C594 C597 ) C594_=_C598( C594 C598 ) C595_=_C597( C595 C597 ) C595_=_C598( C595 C598 ) C595_=_C603( C595 C603 ) \nC595_=_C616( C595 C616 ) C597_=_C598( C597 C598 ) C598_=_C606( C598 C606 ) C598_=_C621( C598 C621 ) C603_=_C616( C603 C616 ) C606_=_C621( C606 C621 ) \nC610_=_C617( C610 C617 ) C610_=_C622( C610 C622 ) C617_=_C618( C617 C618 ) C617_=_C619( C617 C619 ) C617_=_C622( C617 C622 ) C618_=_C619( C618 C619 ) "];38-&gt;43[label="149: C2 C3 C9 C17 C19 \nC24 C28 C34 C35 C38 C61 \nC69 C73 C74 C79 C91 C94 \nC96 C103 C109 C118 C126 C127 \nC128 C129 C131 C132 C133 C135 \nC136 C137 C138 C139 C140 C141 \nC142 C143 C144 C156 C177 C178 \nC183 C190 C206 C208 C210 C214 \nC217 C226 C238 C239 C241 C248 \nC257 C259 C261 C262 C264 C265 \nC266 C267 C268 C269 C274 C284 \nC287 C299 C316 C318 C322 C330 \nC331 C332 C333 C334 C335 C337 \nC338 C339 C340 C341 C342 C344 \nC345 C346 C348 C349 C350 C351 \nC352 C353 C354 C355 C358 C363 \nC366 C367 C374 C378 C384 C390 \nC404 C409 C412 C419 C429 C442 \nC443 C449 C451 C453 C464 C465 \nC466 C467 C468 C469 C472 C473 \nC479 C481 C482 C506 C518 C525 \nC530 C531 C534 C545 C552 C556 \nC564 C572 C574 C581 C585 C588 \nC590 C592 C594 C597 C603 C606 \nC610 C616 C618 C619 C621 C622 \n1303: C2_=_C3 ,C2_=_C9 ,C2_=_C17 ,C2_=_C19 ,C2_=_C24 ,\nC2_=_C73 ,C2_=_C183 ,C2_=_C239 ,C2_=_C332 ,C2_=_C333 ,C2_=_C334 ,\nC2_=_C335 ,C2_=_C337 ,C2_=_C338 ,C2_=_C339 ,C2_=_C340 ,C2_=_C341 ,\nC2_=_C342 ,C2_=_C344 ,C2_=_C345 ,C2_=_C346 ,C2_=_C348 ,C2_=_C349 ,\nC3_=_C9 ,C3_=_C17 ,C3_=_C19 ,C3_=_C74 ,C3_=_C274 ,C3_=_C318 ,\nC3_=_C350 ,C3_=_C351 ,C3_=_C352 ,C3_=_C353 ,C3_=_C354 ,C3_=_C355 ,\nC3_=_C358 ,C9_=_C17 ,C9_=_C19 ,C9_=_C28 ,C9_=_C61 ,C9_=_C103 ,\nC9_=_C118 ,C9_=_C241 ,C9_=_C322 ,C9_=_C443 ,C9_=_C453 ,C9_=_C464 ,\nC9_=_C465 ,C9_=_C466 ,C9_=_C467 ,C9_=_C468 ,C9_=_C469 ,C9_=_C472 ,\nC9_=_C473 ,C17_=_C19 ,C17_=_C79 ,C17_=_C91 ,C17_=_C109 ,C17_=_C206 ,\nC17_=_C214 ,C17_=_C226 ,C17_=_C299 ,C17_=_C363 ,C17_=_C384 ,C17_=_C409 ,\nC17_=_C429 ,C17_=_C449 ,C17_=_C479 ,C17_=_C518 ,C17_=_C530 ,C17_=_C545 ,\nC17_=_C585 ,C17_=_C594 ,C17_=_C597 ,C19_=_C35 ,C19_=_C248 ,C19_=_C331 ,\nC19_=_C610 ,C19_=_C622 ,C24_=_C28 ,C24_=_C34 ,C24_=_C35 ,C24_=_C73 ,\nC24_=_C183 ,C24_=_C239 ,C24_=_C332 ,C24_=_C333 ,C24_=_C334 ,C24_=_C335 ,\nC24_=_C337 ,C24_=_C338 ,C24_=_C339 ,C24_=_C340 ,C24_=_C341 ,C24_=_C342 ,\nC24_=_C344 ,C24_=_C345 ,C24_=_C346 ,C24_=_C348 ,C24_=_C349 ,C28_=_C34 ,\nC28_=_C35 ,C28_=_C61 ,C28_=_C103 ,C28_=_C118 ,C28_=_C241 ,C28_=_C322 ,\nC28_=_C443 ,C28_=_C453 ,C28_=_C464 ,C28_=_C465 ,C28_=_C466 ,C28_=_C467 ,\nC28_=_C468 ,C28_=_C469 ,C28_=_C472 ,C28_=_C473 ,C34_=_C35 ,C34_=_C94 ,\nC34_=_C177 ,C34_=_C190 ,C34_=_C208 ,C34_=_C217 ,C34_=_C257 ,C34_=_C284 ,\nC34_=_C330 ,C34_=_C366 ,C34_=_C419 ,C34_=_C481 ,C34_=_C506 ,C34_=_C552 ,\nC34_=_C564 ,C34_=_C603 ,C34_=_C616 ,C35_=_C248 ,C35_=_C331 ,C35_=_C610 ,\nC35_=_C622 ,C38_=_C69 ,C38_=_C126 ,C38_=_C127 ,C38_=_C128 ,C38_=_C129 ,\nC38_=_C131 ,C38_=_C132 ,C38_=_C133 ,C38_=_C135 ,C38_=_C136 ,C38_=_C137 ,\nC38_=_C138 ,C38_=_C139 ,C38_=_C140 ,C38_=_C141 ,C38_=_C142 ,C38_=_C143 ,\nC38_=_C144 ,C61_=_C103 ,C61_=_C118 ,C61_=_C241 ,C61_=_C322 ,C61_=_C443 ,\nC61_=_C453 ,C61_=_C464 ,C61_=_C465 ,C61_=_C466 ,C61_=_C467 ,C61_=_C468 ,\nC61_=_C469 ,C61_=_C472 ,C61_=_C473 ,C69_=_C73 ,C69_=_C74 ,C69_=_C79 ,\nC69_=_C126</w:t>
      </w:r>
    </w:p>
    <w:p>
      <w:pPr>
        <w:pStyle w:val="PreformattedText"/>
        <w:bidi w:val="0"/>
        <w:spacing w:before="0" w:after="0"/>
        <w:jc w:val="left"/>
        <w:rPr/>
      </w:pPr>
      <w:r>
        <w:rPr/>
        <w:t xml:space="preserve"> </w:t>
      </w:r>
      <w:r>
        <w:rPr/>
        <w:t>,C69_=_C127 ,C69_=_C128 ,C69_=_C129 ,C69_=_C131 ,C69_=_C132 ,\nC69_=_C133 ,C69_=_C135 ,C69_=_C136 ,C69_=_C137 ,C69_=_C138 ,C69_=_C139 ,\nC69_=_C140 ,C69_=_C141 ,C69_=_C142 ,C69_=_C143 ,C69_=_C144 ,C73_=_C74 ,\nC73_=_C79 ,C73_=_C183 ,C73_=_C239 ,C73_=_C332 ,C73_=_C333 ,C73_=_C334 ,\nC73_=_C335 ,C73_=_C337 ,C73_=_C338 ,C73_=_C339 ,C73_=_C340 ,C73_=_C341 ,\nC73_=_C342 ,C73_=_C344 ,C73_=_C345 ,C73_=_C346 ,C73_=_C348 ,C73_=_C349 ,\nC74_=_C79 ,C74_=_C274 ,C74_=_C318 ,C74_=_C350 ,C74_=_C351 ,C74_=_C352 ,\nC74_=_C353 ,C74_=_C354 ,C74_=_C355 ,C74_=_C358 ,C79_=_C91 ,C79_=_C109 ,\nC79_=_C206 ,C79_=_C214 ,C79_=_C226 ,C79_=_C299 ,C79_=_C363 ,C79_=_C384 ,\nC79_=_C409 ,C79_=_C429 ,C79_=_C449 ,C79_=_C479 ,C79_=_C518 ,C79_=_C530 ,\nC79_=_C545 ,C79_=_C585 ,C79_=_C594 ,C79_=_C597 ,C91_=_C94 ,C91_=_C96 ,\nC91_=_C109 ,C91_=_C206 ,C91_=_C214 ,C91_=_C226 ,C91_=_C299 ,C91_=_C363 ,\nC91_=_C384 ,C91_=_C409 ,C91_=_C429 ,C91_=_C449 ,C91_=_C479 ,C91_=_C518 ,\nC91_=_C530 ,C91_=_C545 ,C91_=_C585 ,C91_=_C594 ,C91_=_C597 ,C94_=_C96 ,\nC94_=_C177 ,C94_=_C190 ,C94_=_C208 ,C94_=_C217 ,C94_=_C257 ,C94_=_C284 ,\nC94_=_C330 ,C94_=_C366 ,C94_=_C419 ,C94_=_C481 ,C94_=_C506 ,C94_=_C552 ,\nC94_=_C564 ,C94_=_C603 ,C94_=_C616 ,C96_=_C156 ,C96_=_C238 ,C96_=_C259 ,\nC96_=_C287 ,C96_=_C367 ,C96_=_C378 ,C96_=_C390 ,C96_=_C404 ,C96_=_C412 ,\nC96_=_C442 ,C96_=_C451 ,C96_=_C534 ,C96_=_C556 ,C96_=_C574 ,C96_=_C581 ,\nC96_=_C590 ,C96_=_C606 ,C96_=_C621 ,C103_=_C109 ,C103_=_C118 ,C103_=_C241 ,\nC103_=_C322 ,C103_=_C443 ,C103_=_C453 ,C103_=_C464 ,C103_=_C465 ,C103_=_C466 ,\nC103_=_C467 ,C103_=_C468 ,C103_=_C469 ,C103_=_C472 ,C103_=_C473 ,C109_=_C206 ,\nC109_=_C214 ,C109_=_C226 ,C109_=_C299 ,C109_=_C363 ,C109_=_C384 ,C109_=_C409 ,\nC109_=_C429 ,C109_=_C449 ,C109_=_C479 ,C109_=_C518 ,C109_=_C530 ,C109_=_C545 ,\nC109_=_C585 ,C109_=_C594 ,C109_=_C597 ,C118_=_C241 ,C118_=_C322 ,C118_=_C443 ,\nC118_=_C453 ,C118_=_C464 ,C118_=_C465 ,C118_=_C466 ,C118_=_C467 ,C118_=_C468 ,\nC118_=_C469 ,C118_=_C472 ,C118_=_C473 ,C126_=_C127 ,C126_=_C128 ,C126_=_C129 ,\nC126_=_C131 ,C126_=_C132 ,C126_=_C133 ,C126_=_C135 ,C126_=_C136 ,C126_=_C137 ,\nC126_=_C138 ,C126_=_C139 ,C126_=_C140 ,C126_=_C141 ,C126_=_C142 ,C126_=_C143 ,\nC126_=_C144 ,C126_=_C206 ,C126_=_C208 ,C127_=_C128 ,C127_=_C129 ,C127_=_C131 ,\nC127_=_C132 ,C127_=_C133 ,C127_=_C135 ,C127_=_C136 ,C127_=_C137 ,C127_=_C138 ,\nC127_=_C139 ,C127_=_C140 ,C127_=_C141 ,C127_=_C142 ,C127_=_C143 ,C127_=_C144 ,\nC127_=_C210 ,C127_=_C214 ,C127_=_C217 ,C128_=_C129 ,C128_=_C131 ,C128_=_C132 ,\nC128_=_C133 ,C128_=_C135 ,C128_=_C136 ,C128_=_C137 ,C128_=_C138 ,C128_=_C139 ,\nC128_=_C140 ,C128_=_C141 ,C128_=_C142 ,C128_=_C143 ,C128_=_C144 ,C128_=_C238 ,\nC129_=_C131 ,C129_=_C132 ,C129_=_C133 ,C129_=_C135 ,C129_=_C136 ,C129_=_C137 ,\nC129_=_C138 ,C129_=_C139 ,C129_=_C140 ,C129_=_C141 ,C129_=_C142 ,C129_=_C143 ,\nC129_=_C144 ,C129_=_C239 ,C129_=_C241 ,C129_=_C248 ,C131_=_C132 ,C131_=_C133 ,\nC131_=_C135 ,C131_=_C136 ,C131_=_C137 ,C131_=_C138 ,C131_=_C139 ,C131_=_C140 ,\nC131_=_C141 ,C131_=_C142 ,C131_=_C143 ,C131_=_C144 ,C131_=_C374 ,C131_=_C378 ,\nC132_=_C133 ,C132_=_C135 ,C132_=_C136 ,C132_=_C137 ,C132_=_C138 ,C132_=_C139 ,\nC132_=_C140 ,C132_=_C141 ,C132_=_C142 ,C132_=_C143 ,C132_=_C144 ,C132_=_C332 ,\nC132_=_C409 ,C132_=_C412 ,C133_=_C135 ,C133_=_C136 ,C133_=_C137 ,C133_=_C138 ,\nC133_=_C139 ,C133_=_C140 ,C133_=_C141 ,C133_=_C142 ,C133_=_C143 ,C133_=_C144 ,\nC133_=_C335 ,C133_=_C453 ,C135_=_C136 ,C135_=_C137 ,C135_=_C138 ,C135_=_C139 ,\nC135_=_C140 ,C135_=_C141 ,C135_=_C142 ,C135_=_C143 ,C135_=_C144 ,C135_=_C337 ,\nC135_=_C479 ,C135_=_C481 ,C135_=_C482 ,C136_=_C137 ,C136_=_C138 ,C136_=_C139 ,\nC136_=_C140 ,C136_=_C141 ,C136_=_C142 ,C136_=_C143 ,C136_=_C144 ,C136_=_C353 ,\nC136_=_C464 ,C137_=_C138 ,C137_=_C139 ,C137_=_C140 ,C137_=_C141 ,C137_=_C142 ,\nC137_=_C143 ,C137_=_C144 ,C137_=_C465 ,C137_=_C525 ,C138_=_C139 ,C138_=_C140 ,\nC138_=_C141 ,C138_=_C142 ,C138_=_C143 ,C138_=_C144 ,C138_=_C530 ,C138_=_C531 ,\nC138_=_C534 ,C139_=_C140 ,C139_=_C141 ,C139_=_C142 ,C139_=_C143 ,C139_=_C144 ,\nC139_=_C339 ,C139_=_C545 ,C140_=_C141 ,C140_=_C142 ,C140_=_C143 ,C140_=_C144 ,\nC140_=_C466 ,C140_=_C572 ,C140_=_C574 ,C141_=_C142 ,C141_=_C143 ,C141_=_C144 ,\nC142_=_C143 ,C142_=_C144 ,C142_=_C468 ,C142_=_C603 ,C143_=_C144 ,C143_=_C345 ,\nC143_=_C610 ,C144_=_C597 ,C156_=_C238 ,C156_=_C259 ,C156_=_C287 ,C156_=_C367 ,\nC156_=_C378 ,C156_=_C390 ,C156_=_C404 ,C156_=_C412 ,C156_=_C442 ,C156_=_C451 ,\nC156_=_C534 ,C156_=_C556 ,C156_=_C574 ,C156_=_C581 ,C156_=_C590 ,C156_=_C606 ,\nC156_=_C621 ,C177_=_C178 ,C177_=_C190 ,C177_=_C208 ,C177_=_C217 ,C177_=_C257 ,\nC177_=_C284 ,C177_=_C330 ,C177_=_C366 ,C177_=_C419 ,C177_=_C481 ,C177_=_C506 ,\nC177_=_C552 ,C177_=_C564 ,C177_=_C603 ,C177_=_C616 ,C178_=_C316 ,C178_=_C374 ,\nC178_=_C482 ,C178_=_C525 ,C178_=_C531 ,C178_=_C572 ,C178_=_C588 ,C178_=_C592 ,\nC178_=_C618 ,C178_=_C619 ,C183_=_C190 ,C183_=_C239 ,C183_=_C332 ,C183_=_C333 ,\nC183_=_C334 ,C183_=_C335 ,C183_=_C337 ,C183_=_C338 ,C183_=_C339 ,C183_=_C340 ,\nC183_=_C341 ,C183_=_C342 ,C183_=_C344 ,C183_=_C345 ,C183_=_C346 ,C183_=_C348 ,\nC183_=_C349 ,C190_=_C208 ,C190_=_C217 ,C190_=_C257 ,C190_=_C284 ,C190_=_C330 ,\nC190_=_C366 ,C190_=_C419 ,C190_=_C481 ,C190_=_C506 ,C190_=_C552 ,C190_=_C564 ,\nC190_=_C603 ,C190_=_C616 ,C206_=_C208 ,C206_=_C214 ,C206_=_C226 ,C206_=_C299 ,\nC206_=_C363 ,C206_=_C384 ,C206_=_C409 ,C206_=_C429 ,C206_=_C449 ,C206_=_C479 ,\nC206_=_C518 ,C206_=_C530 ,C206_=_C545 ,C206_=_C585 ,C206_=_C594 ,C206_=_C597 ,\nC208_=_C217 ,C208_=_C257 ,C208_=_C284 ,C208_=_C330 ,C208_=_C366 ,C208_=_C419 ,\nC208_=_C481 ,C208_=_C506 ,C208_=_C552 ,C208_=_C564 ,C208_=_C603 ,C208_=_C616 ,\nC210_=_C214 ,C210_=_C217 ,C210_=_C261 ,C210_=_C262 ,C210_=_C264 ,C210_=_C265 ,\nC210_=_C266 ,C210_=_C267 ,C210_=_C268 ,C210_=_C269 ,C214_=_C217 ,C214_=_C226 ,\nC214_=_C299 ,C214_=_C363 ,C214_=_C384 ,C214_=_C409 ,C214_=_C429 ,C214_=_C449 ,\nC214_=_C479 ,C214_=_C518 ,C214_=_C530 ,C214_=_C545 ,C214_=_C585 ,C214_=_C594 ,\nC214_=_C597 ,C217_=_C257 ,C217_=_C284 ,C217_=_C330 ,C217_=_C366 ,C217_=_C419 ,\nC217_=_C481 ,C217_=_C506 ,C217_=_C552 ,C217_=_C564 ,C217_=_C603 ,C217_=_C616 ,\nC226_=_C299 ,C226_=_C363 ,C226_=_C384 ,C226_=_C409 ,C226_=_C429 ,C226_=_C449 ,\nC226_=_C479 ,C226_=_C518 ,C226_=_C530 ,C226_=_C545 ,C226_=_C585 ,C226_=_C594 ,\nC226_=_C597 ,C238_=_C259 ,C238_=_C287 ,C238_=_C367 ,C238_=_C378 ,C238_=_C390 ,\nC238_=_C404 ,C238_=_C412 ,C238_=_C442 ,C238_=_C451 ,C238_=_C534 ,C238_=_C556 ,\nC238_=_C574 ,C238_=_C581 ,C238_=_C590 ,C238_=_C606 ,C238_=_C621 ,C239_=_C241 ,\nC239_=_C248 ,C239_=_C332 ,C239_=_C333 ,C239_=_C334 ,C239_=_C335 ,C239_=_C337 ,\nC239_=_C338 ,C239_=_C339 ,C239_=_C340 ,C239_=_C341 ,C239_=_C342 ,C239_=_C344 ,\nC239_=_C345 ,C239_=_C346 ,C239_=_C348 ,C239_=_C349 ,C241_=_C248 ,C241_=_C322 ,\nC241_=_C443 ,C241_=_C453 ,C241_=_C464 ,C241_=_C465 ,C241_=_C466 ,C241_=_C467 ,\nC241_=_C468 ,C241_=_C469 ,C241_=_C472 ,C241_=_C473 ,C248_=_C331 ,C248_=_C610 ,\nC248_=_C622 ,C257_=_C259 ,C257_=_C284 ,C257_=_C330 ,C257_=_C366 ,C257_=_C419 ,\nC257_=_C481 ,C257_=_C506 ,C257_=_C552 ,C257_=_C564 ,C257_=_C603 ,C257_=_C616 ,\nC259_=_C287 ,C259_=_C367 ,C259_=_C378 ,C259_=_C390 ,C259_=_C404 ,C259_=_C412 ,\nC259_=_C442 ,C259_=_C451 ,C259_=_C534 ,C259_=_C556 ,C259_=_C574 ,C259_=_C581 ,\nC259_=_C590 ,C259_=_C606 ,C259_=_C621 ,C261_=_C262 ,C261_=_C264 ,C261_=_C265 ,\nC261_=_C266 ,C261_=_C267 ,C261_=_C268 ,C261_=_C269 ,C261_=_C274 ,C261_=_C284 ,\nC261_=_C287 ,C262_=_C264 ,C262_=_C265 ,C262_=_C266 ,C262_=_C267 ,C262_=_C268 ,\nC262_=_C269 ,C262_=_C318 ,C262_=_C322 ,C262_=_C330 ,C262_=_C331 ,C264_=_C265 ,\nC264_=_C266 ,C264_=_C267 ,C264_=_C268 ,C264_=_C269 ,C264_=_C384 ,C264_=_C390 ,\nC265_=_C266 ,C265_=_C267 ,C265_=_C268 ,C265_=_C269 ,C265_=_C350 ,C265_=_C404 ,\nC266_=_C267 ,C266_=_C268 ,C266_=_C269 ,C266_=_C429 ,C267_=_C268 ,C267_=_C269 ,\nC267_=_C506 ,C268_=_C269 ,C269_=_C564 ,C274_=_C284 ,C274_=_C287 ,C274_=_C318 ,\nC274_=_C350 ,C274_=_C351 ,C274_=_C352 ,C274_=_C353 ,C274_=_C354 ,C274_=_C355 ,\nC274_=_C358 ,C284_=_C287 ,C284_=_C330 ,C284_=_C366 ,C284_=_C419 ,C284_=_C481 ,\nC284_=_C506 ,C284_=_C552 ,C284_=_C564 ,C284_=_C603 ,C284_=_C616 ,C287_=_C367 ,\nC287_=_C378 ,C287_=_C390 ,C287_=_C404 ,C287_=_C412 ,C287_=_C442 ,C287_=_C451 ,\nC287_=_C534 ,C287_=_C556 ,C287_=_C574 ,C287_=_C581 ,C287_=_C590 ,C287_=_C606 ,\nC287_=_C621 ,C299_=_C363 ,C299_=_C384 ,C299_=_C409 ,C299_=_C429 ,C299_=_C449 ,\nC299_=_C479 ,C299_=_C518 ,C299_=_C530 ,C299_=_C545 ,C299_=_C585 ,C299_=_C594 ,\nC299_=_C597 ,C316_=_C374 ,C316_=_C482 ,C316_=_C525 ,C316_=_C531 ,C316_=_C572 ,\nC316_=_C588 ,C316_=_C592 ,C316_=_C618 ,C316_=_C619 ,C318_=_C322 ,C318_=_C330 ,\nC318_=_C331 ,C318_=_C350 ,C318_=_C351 ,C318_=_C352 ,C318_=_C353 ,C318_=_C354 ,\nC318_=_C355 ,C318_=_C358 ,C322_=_C330 ,C322_=_C331 ,C322_=_C443 ,C322_=_C453 ,\nC322_=_C464 ,C322_=_C465 ,C322_=_C466 ,C322_=_C467 ,C322_=_C468 ,C322_=_C469 ,\nC322_=_C472 ,C322_=_C473 ,C330_=_C331 ,C330_=_C366 ,C330_=_C419 ,C330_=_C481 ,\nC330_=_C506 ,C330_=_C552 ,C330_=_C564 ,C330_=_C603 ,C330_=_C616 ,C331_=_C610 ,\nC331_=_C622 ,C332_=_C333 ,C332_=_C334 ,C332_=_C335 ,C332_=_C337 ,C332_=_C338 ,\nC332_=_C339 ,C332_=_C340 ,C332_=_C341 ,C332_=_C342 ,C332_=_C344 ,C332_=_C345 ,\nC332_=_C346 ,C332_=_C348 ,C332_=_C349 ,C332_=_C409 ,C332_=_C412 ,C333_=_C334 ,\nC333_=_C335 ,C333_=_C337 ,C333_=_C338 ,C333_=_C339 ,C333_=_C340 ,C333_=_C341 ,\nC333_=_C342 ,C333_=_C344 ,C333_=_C345 ,C333_=_C346 ,C333_=_C348 ,C333_=_C349 ,\nC333_=_C351 ,C333_=_C419 ,C334_=_C335 ,C334_=_C337 ,C334_=_C338 ,C334_=_C339 ,\nC334_=_C340 ,C334_=_C341 ,C334_=_C342 ,C334_=_C344 ,C334_=_C345 ,C334_=_C346 ,\nC334_=_C348 ,C334_=_C349 ,C334_=_C443 ,C334_=_C449 ,C334_=_C451 ,C335_=_C337 ,\nC335_=_C338 ,C335_=_C339 ,C335_=_C340 ,C335_=_C341 ,C335_=_C342 ,C335_=_C344 ,\nC335_=_C345 ,C335_=_C346 ,C335_=_C348 ,C335_=_C349 ,C335_=_C453 ,C337_=_C338 ,\nC337_=_C339 ,C337_=_C340 ,C337_=_C341 ,C337_=_C342 ,C337_=_C344 ,C337_=_C345 ,\nC337_=_C346 ,C337_=_C348 ,C337_=_C349</w:t>
      </w:r>
    </w:p>
    <w:p>
      <w:pPr>
        <w:pStyle w:val="PreformattedText"/>
        <w:bidi w:val="0"/>
        <w:spacing w:before="0" w:after="0"/>
        <w:jc w:val="left"/>
        <w:rPr/>
      </w:pPr>
      <w:r>
        <w:rPr/>
        <w:t xml:space="preserve"> </w:t>
      </w:r>
      <w:r>
        <w:rPr/>
        <w:t>,C337_=_C479 ,C337_=_C481 ,C337_=_C482 ,\nC338_=_C339 ,C338_=_C340 ,C338_=_C341 ,C338_=_C342 ,C338_=_C344 ,C338_=_C345 ,\nC338_=_C346 ,C338_=_C348 ,C338_=_C349 ,C338_=_C518 ,C339_=_C340 ,C339_=_C341 ,\nC339_=_C342 ,C339_=_C344 ,C339_=_C345 ,C339_=_C346 ,C339_=_C348 ,C339_=_C349 ,\nC339_=_C545 ,C340_=_C341 ,C340_=_C342 ,C340_=_C344 ,C340_=_C345 ,C340_=_C346 ,\nC340_=_C348 ,C340_=_C349 ,C340_=_C354 ,C340_=_C552 ,C340_=_C556 ,C341_=_C342 ,\nC341_=_C344 ,C341_=_C345 ,C341_=_C346 ,C341_=_C348 ,C341_=_C349 ,C341_=_C355 ,\nC341_=_C581 ,C342_=_C344 ,C342_=_C345 ,C342_=_C346 ,C342_=_C348 ,C342_=_C349 ,\nC344_=_C345 ,C344_=_C346 ,C344_=_C348 ,C344_=_C349 ,C344_=_C606 ,C345_=_C346 ,\nC345_=_C348 ,C345_=_C349 ,C345_=_C610 ,C346_=_C348 ,C346_=_C349 ,C348_=_C349 ,\nC348_=_C469 ,C349_=_C358 ,C350_=_C351 ,C350_=_C352 ,C350_=_C353 ,C350_=_C354 ,\nC350_=_C355 ,C350_=_C358 ,C350_=_C404 ,C351_=_C352 ,C351_=_C353 ,C351_=_C354 ,\nC351_=_C355 ,C351_=_C358 ,C351_=_C419 ,C352_=_C353 ,C352_=_C354 ,C352_=_C355 ,\nC352_=_C358 ,C353_=_C354 ,C353_=_C355 ,C353_=_C358 ,C353_=_C464 ,C354_=_C355 ,\nC354_=_C358 ,C354_=_C552 ,C354_=_C556 ,C355_=_C358 ,C355_=_C581 ,C363_=_C366 ,\nC363_=_C367 ,C363_=_C384 ,C363_=_C409 ,C363_=_C429 ,C363_=_C449 ,C363_=_C479 ,\nC363_=_C518 ,C363_=_C530 ,C363_=_C545 ,C363_=_C585 ,C363_=_C594 ,C363_=_C597 ,\nC366_=_C367 ,C366_=_C419 ,C366_=_C481 ,C366_=_C506 ,C366_=_C552 ,C366_=_C564 ,\nC366_=_C603 ,C366_=_C616 ,C367_=_C378 ,C367_=_C390 ,C367_=_C404 ,C367_=_C412 ,\nC367_=_C442 ,C367_=_C451 ,C367_=_C534 ,C367_=_C556 ,C367_=_C574 ,C367_=_C581 ,\nC367_=_C590 ,C367_=_C606 ,C367_=_C621 ,C374_=_C378 ,C374_=_C482 ,C374_=_C525 ,\nC374_=_C531 ,C374_=_C572 ,C374_=_C588 ,C374_=_C592 ,C374_=_C618 ,C374_=_C619 ,\nC378_=_C390 ,C378_=_C404 ,C378_=_C412 ,C378_=_C442 ,C378_=_C451 ,C378_=_C534 ,\nC378_=_C556 ,C378_=_C574 ,C378_=_C581 ,C378_=_C590 ,C378_=_C606 ,C378_=_C621 ,\nC384_=_C390 ,C384_=_C409 ,C384_=_C429 ,C384_=_C449 ,C384_=_C479 ,C384_=_C518 ,\nC384_=_C530 ,C384_=_C545 ,C384_=_C585 ,C384_=_C594 ,C384_=_C597 ,C390_=_C404 ,\nC390_=_C412 ,C390_=_C442 ,C390_=_C451 ,C390_=_C534 ,C390_=_C556 ,C390_=_C574 ,\nC390_=_C581 ,C390_=_C590 ,C390_=_C606 ,C390_=_C621 ,C404_=_C412 ,C404_=_C442 ,\nC404_=_C451 ,C404_=_C534 ,C404_=_C556 ,C404_=_C574 ,C404_=_C581 ,C404_=_C590 ,\nC404_=_C606 ,C404_=_C621 ,C409_=_C412 ,C409_=_C429 ,C409_=_C449 ,C409_=_C479 ,\nC409_=_C518 ,C409_=_C530 ,C409_=_C545 ,C409_=_C585 ,C409_=_C594 ,C409_=_C597 ,\nC412_=_C442 ,C412_=_C451 ,C412_=_C534 ,C412_=_C556 ,C412_=_C574 ,C412_=_C581 ,\nC412_=_C590 ,C412_=_C606 ,C412_=_C621 ,C419_=_C481 ,C419_=_C506 ,C419_=_C552 ,\nC419_=_C564 ,C419_=_C603 ,C419_=_C616 ,C429_=_C449 ,C429_=_C479 ,C429_=_C518 ,\nC429_=_C530 ,C429_=_C545 ,C429_=_C585 ,C429_=_C594 ,C429_=_C597 ,C442_=_C451 ,\nC442_=_C534 ,C442_=_C556 ,C442_=_C574 ,C442_=_C581 ,C442_=_C590 ,C442_=_C606 ,\nC442_=_C621 ,C443_=_C449 ,C443_=_C451 ,C443_=_C453 ,C443_=_C464 ,C443_=_C465 ,\nC443_=_C466 ,C443_=_C467 ,C443_=_C468 ,C443_=_C469 ,C443_=_C472 ,C443_=_C473 ,\nC449_=_C451 ,C449_=_C479 ,C449_=_C518 ,C449_=_C530 ,C449_=_C545 ,C449_=_C585 ,\nC449_=_C594 ,C449_=_C597 ,C451_=_C534 ,C451_=_C556 ,C451_=_C574 ,C451_=_C581 ,\nC451_=_C590 ,C451_=_C606 ,C451_=_C621 ,C453_=_C464 ,C453_=_C465 ,C453_=_C466 ,\nC453_=_C467 ,C453_=_C468 ,C453_=_C469 ,C453_=_C472 ,C453_=_C473 ,C464_=_C465 ,\nC464_=_C466 ,C464_=_C467 ,C464_=_C468 ,C464_=_C469 ,C464_=_C472 ,C464_=_C473 ,\nC465_=_C466 ,C465_=_C467 ,C465_=_C468 ,C465_=_C469 ,C465_=_C472 ,C465_=_C473 ,\nC465_=_C525 ,C466_=_C467 ,C466_=_C468 ,C466_=_C469 ,C466_=_C472 ,C466_=_C473 ,\nC466_=_C572 ,C466_=_C574 ,C467_=_C468 ,C467_=_C469 ,C467_=_C472 ,C467_=_C473 ,\nC468_=_C469 ,C468_=_C472 ,C468_=_C473 ,C468_=_C603 ,C469_=_C472 ,C469_=_C473 ,\nC472_=_C473 ,C479_=_C481 ,C479_=_C482 ,C479_=_C518 ,C479_=_C530 ,C479_=_C545 ,\nC479_=_C585 ,C479_=_C594 ,C479_=_C597 ,C481_=_C482 ,C481_=_C506 ,C481_=_C552 ,\nC481_=_C564 ,C481_=_C603 ,C481_=_C616 ,C482_=_C525 ,C482_=_C531 ,C482_=_C572 ,\nC482_=_C588 ,C482_=_C592 ,C482_=_C618 ,C482_=_C619 ,C506_=_C552 ,C506_=_C564 ,\nC506_=_C603 ,C506_=_C616 ,C518_=_C530 ,C518_=_C545 ,C518_=_C585 ,C518_=_C594 ,\nC518_=_C597 ,C525_=_C531 ,C525_=_C572 ,C525_=_C588 ,C525_=_C592 ,C525_=_C618 ,\nC525_=_C619 ,C530_=_C531 ,C530_=_C534 ,C530_=_C545 ,C530_=_C585 ,C530_=_C594 ,\nC530_=_C597 ,C531_=_C534 ,C531_=_C572 ,C531_=_C588 ,C531_=_C592 ,C531_=_C618 ,\nC531_=_C619 ,C534_=_C556 ,C534_=_C574 ,C534_=_C581 ,C534_=_C590 ,C534_=_C606 ,\nC534_=_C621 ,C545_=_C585 ,C545_=_C594 ,C545_=_C597 ,C552_=_C556 ,C552_=_C564 ,\nC552_=_C603 ,C552_=_C616 ,C556_=_C574 ,C556_=_C581 ,C556_=_C590 ,C556_=_C606 ,\nC556_=_C621 ,C564_=_C603 ,C564_=_C616 ,C572_=_C574 ,C572_=_C588 ,C572_=_C592 ,\nC572_=_C618 ,C572_=_C619 ,C574_=_C581 ,C574_=_C590 ,C574_=_C606 ,C574_=_C621 ,\nC581_=_C590 ,C581_=_C606 ,C581_=_C621 ,C585_=_C588 ,C585_=_C590 ,C585_=_C594 ,\nC585_=_C597 ,C588_=_C590 ,C588_=_C592 ,C588_=_C618 ,C588_=_C619 ,C590_=_C606 ,\nC590_=_C621 ,C592_=_C618 ,C592_=_C619 ,C594_=_C597 ,C603_=_C616 ,C606_=_C621 ,\nC610_=_C622 ,C618_=_C619 ,"];44[shape=box, label="id:44 level: 2\n190: C0 C5 C10 C18 C20 \nC21 C23 C24 C25 C27 C28 \nC30 C31 C32 C33 C34 C35 \nC37 C41 C42 C44 C48 C50 \nC54 C56 C58 C60 C63 C64 \nC76 C83 C89 C92 C97 C98 \nC99 C100 C102 C103 C104 C107 \nC108 C109 C110 C111 C112 C113 \nC114 C115 C116 C117 C118 C119 \nC121 C122 C123 C125 C129 C142 \nC151 C155 C158 C163 C167 C169 \nC184 C185 C200 C203 C204 C211 \nC220 C221 C223 C224 C237 C239 \nC241 C244 C245 C246 C247 C248 \nC249 C251 C264 C279 C282 C294 \nC307 C308 C314 C319 C323 C325 \nC326 C338 C340 C341 C346 C348 \nC352 C354 C355 C359 C362 C363 \nC364 C365 C366 C367 C368 C369 \nC373 C375 C380 C381 C383 C384 \nC386 C387 C388 C389 C390 C391 \nC393 C394 C402 C405 C413 C418 \nC421 C423 C425 C430 C438 C439 \nC441 C442 C448 C455 C461 C462 \nC468 C469 C475 C477 C486 C487 \nC489 C490 C494 C495 C497 C498 \nC499 C500 C501 C504 C508 C509 \nC511 C512 C514 C516 C518 C519 \nC520 C522 C532 C549 C550 C551 \nC552 C553 C555 C556 C557 C576 \nC580 C581 C582 C587 C600 C601 \nC602 C603 C604 C608 C620 \n1415: C0_=_C5( C0 C5 ) C0_=_C10( C0 C10 ) C0_=_C18( C0 C18 ) C0_=_C20( C0 C20 ) C0_=_C21( C0 C21 ) \nC0_=_C23( C0 C23 ) C0_=_C24( C0 C24 ) C0_=_C25( C0 C25 ) C0_=_C27( C0 C27 ) C0_=_C28( C0 C28 ) C0_=_C30( C0 C30 ) \nC0_=_C31( C0 C31 ) C0_=_C32( C0 C32 ) C0_=_C33( C0 C33 ) C0_=_C34( C0 C34 ) C0_=_C35( C0 C35 ) C5_=_C10( C5 C10 ) \nC5_=_C18( C5 C18 ) C5_=_C60( C5 C60 ) C5_=_C167( C5 C167 ) C5_=_C185( C5 C185 ) C5_=_C220( C5 C220 ) C5_=_C264( C5 C264 ) \nC5_=_C380( C5 C380 ) C5_=_C381( C5 C381 ) C5_=_C383( C5 C383 ) C5_=_C384( C5 C384 ) C5_=_C386( C5 C386 ) C5_=_C387( C5 C387 ) \nC5_=_C388( C5 C388 ) C5_=_C389( C5 C389 ) C5_=_C390( C5 C390 ) C10_=_C18( C10 C18 ) C10_=_C63( C10 C63 ) C10_=_C223( C10 C223 ) \nC10_=_C251( C10 C251 ) C10_=_C338( C10 C338 ) C10_=_C369( C10 C369 ) C10_=_C425( C10 C425 ) C10_=_C486( C10 C486 ) C10_=_C490( C10 C490 ) \nC10_=_C501( C10 C501 ) C10_=_C518( C10 C518 ) C10_=_C519( C10 C519 ) C10_=_C520( C10 C520 ) C18_=_C33( C18 C33 ) C18_=_C56( C18 C56 ) \nC18_=_C92( C18 C92 ) C18_=_C163( C18 C163 ) C18_=_C346( C18 C346 ) C18_=_C373( C18 C373 ) C18_=_C386( C18 C386 ) C18_=_C402( C18 C402 ) \nC18_=_C418( C18 C418 ) C18_=_C587( C18 C587 ) C18_=_C601( C18 C601 ) C20_=_C21( C20 C21 ) C20_=_C23( C20 C23 ) C20_=_C24( C20 C24 ) \nC20_=_C25( C20 C25 ) C20_=_C27( C20 C27 ) C20_=_C28( C20 C28 ) C20_=_C30( C20 C30 ) C20_=_C31( C20 C31 ) C20_=_C32( C20 C32 ) \nC20_=_C33( C20 C33 ) C20_=_C34( C20 C34 ) C20_=_C35( C20 C35 ) C20_=_C158( C20 C158 ) C20_=_C163( C20 C163 ) C21_=_C23( C21 C23 ) \nC21_=_C24( C21 C24 ) C21_=_C25( C21 C25 ) C21_=_C27( C21 C27 ) C21_=_C28( C21 C28 ) C21_=_C30( C21 C30 ) C21_=_C31( C21 C31 ) \nC21_=_C32( C21 C32 ) C21_=_C33( C21 C33 ) C21_=_C34( C21 C34 ) C21_=_C35( C21 C35 ) C21_=_C167( C21 C167 ) C21_=_C169( C21 C169 ) \nC23_=_C24( C23 C24 ) C23_=_C25( C23 C25 ) C23_=_C27( C23 C27 ) C23_=_C28( C23 C28 ) C23_=_C30( C23 C30 ) C23_=_C31( C23 C31 ) \nC23_=_C32( C23 C32 ) C23_=_C33( C23 C33 ) C23_=_C34( C23 C34 ) C23_=_C35( C23 C35 ) C23_=_C294( C23 C294 ) C24_=_C25( C24 C25 ) \nC24_=_C27( C24 C27 ) C24_=_C28( C24 C28 ) C24_=_C30( C24 C30 ) C24_=_C31( C24 C31 ) C24_=_C32( C24 C32 ) C24_=_C33( C24 C33 ) \nC24_=_C34( C24 C34 ) C24_=_C35( C24 C35 ) C24_=_C239( C24 C239 ) C24_=_C338( C24 C338 ) C24_=_C340( C24 C340 ) C24_=_C341( C24 C341 ) \nC24_=_C346( C24 C346 ) C24_=_C348( C24 C348 ) C25_=_C27( C25 C27 ) C25_=_C28( C25 C28 ) C25_=_C30( C25 C30 ) C25_=_C31( C25 C31 ) \nC25_=_C32( C25 C32 ) C25_=_C33( C25 C33 ) C25_=_C34( C25 C34 ) C25_=_C35( C25 C35 ) C25_=_C368( C25 C368 ) C25_=_C369( C25 C369 ) \nC25_=_C373( C25 C373 ) C25_=_C375( C25 C375 ) C27_=_C28( C27 C28 ) C27_=_C30( C27 C30 ) C27_=_C31( C27 C31 ) C27_=_C32( C27 C32 ) \nC27_=_C33( C27 C33 ) C27_=_C34( C27 C34 ) C27_=_C35( C27 C35 ) C27_=_C421( C27 C421 ) C27_=_C423( C27 C423 ) C27_=_C425( C27 C425 ) \nC27_=_C430( C27 C430 ) C28_=_C30( C28 C30 ) C28_=_C31( C28 C31 ) C28_=_C32( C28 C32 ) C28_=_C33( C28 C33 ) C28_=_C34( C28 C34 ) \nC28_=_C35( C28 C35 ) C28_=_C103( C28 C103 ) C28_=_C118( C28 C118 ) C28_=_C241( C28 C241 ) C28_=_C468( C28 C468 ) C28_=_C469( C28 C469 ) \nC30_=_C31( C30 C31 ) C30_=_C32( C30 C32 ) C30_=_C33( C30 C33 ) C30_=_C34( C30 C34 ) C30_=_C35( C30 C35 ) C30_=_C532( C30 C532 ) \nC31_=_C32( C31 C32 ) C31_=_C33( C31 C33 ) C31_=_C34( C31 C34 ) C31_=_C35( C31 C35 ) C31_=_C383( C31 C383 ) C31_=_C494( C31 C494 ) \nC31_=_C509( C31 C509 ) C31_=_C550( C31 C550 ) C31_=_C576( C31 C576 ) C32_=_C33( C32 C33 ) C32_=_C34( C32 C34 ) C32_=_C35( C32 C35 ) \nC32_=_C64( C32 C64 ) C32_=_C89( C32 C89 ) C32_=_C237( C32 C237 ) C32_=_C326( C32 C326 ) C32_=_C341( C32 C341 ) C32_=_C355( C32 C355 ) \nC32_=_C448( C32 C448 ) C32_=_C504( C32 C504 ) C32_=_C580( C32 C580 ) C32_=_C581( C32 C581 ) C32_=_C582( C32 C582 ) C33_=_C34( C33 C34 ) \nC33_=_C35( C33 C35 ) C33_=_C56( C33 C56 ) C33_=_C92( C33 C92 ) C33_=_C163( C33</w:t>
      </w:r>
    </w:p>
    <w:p>
      <w:pPr>
        <w:pStyle w:val="PreformattedText"/>
        <w:bidi w:val="0"/>
        <w:spacing w:before="0" w:after="0"/>
        <w:jc w:val="left"/>
        <w:rPr/>
      </w:pPr>
      <w:r>
        <w:rPr/>
        <w:t xml:space="preserve"> </w:t>
      </w:r>
      <w:r>
        <w:rPr/>
        <w:t>C163 ) C33_=_C346( C33 C346 ) C33_=_C373( C33 C373 ) \nC33_=_C386( C33 C386 ) C33_=_C402( C33 C402 ) C33_=_C418( C33 C418 ) C33_=_C587( C33 C587 ) C33_=_C601( C33 C601 ) C34_=_C35( C34 C35 ) \nC34_=_C366( C34 C366 ) C34_=_C552( C34 C552 ) C34_=_C603( C34 C603 ) C35_=_C248( C35 C248 ) C37_=_C41( C37 C41 ) C37_=_C42( C37 C42 ) \nC37_=_C44( C37 C44 ) C37_=_C97( C37 C97 ) C37_=_C98( C37 C98 ) C37_=_C99( C37 C99 ) C37_=_C100( C37 C100 ) C37_=_C102( C37 C102 ) \nC37_=_C103( C37 C103 ) C37_=_C104( C37 C104 ) C37_=_C107( C37 C107 ) C37_=_C108( C37 C108 ) C37_=_C109( C37 C109 ) C37_=_C110( C37 C110 ) \nC37_=_C111( C37 C111 ) C37_=_C112( C37 C112 ) C41_=_C42( C41 C42 ) C41_=_C44( C41 C44 ) C41_=_C50( C41 C50 ) C41_=_C116( C41 C116 ) \nC41_=_C184( C41 C184 ) C41_=_C200( C41 C200 ) C41_=_C249( C41 C249 ) C41_=_C319( C41 C319 ) C41_=_C359( C41 C359 ) C41_=_C362( C41 C362 ) \nC41_=_C363( C41 C363 ) C41_=_C364( C41 C364 ) C41_=_C365( C41 C365 ) C41_=_C366( C41 C366 ) C41_=_C367( C41 C367 ) C42_=_C44( C42 C44 ) \nC42_=_C83( C42 C83 ) C42_=_C169( C42 C169 ) C42_=_C211( C42 C211 ) C42_=_C221( C42 C221 ) C42_=_C307( C42 C307 ) C42_=_C380( C42 C380 ) \nC42_=_C391( C42 C391 ) C42_=_C421( C42 C421 ) C42_=_C438( C42 C438 ) C42_=_C439( C42 C439 ) C42_=_C441( C42 C441 ) C42_=_C442( C42 C442 ) \nC44_=_C142( C44 C142 ) C44_=_C282( C44 C282 ) C44_=_C314( C44 C314 ) C44_=_C430( C44 C430 ) C44_=_C439( C44 C439 ) C44_=_C461( C44 C461 ) \nC44_=_C468( C44 C468 ) C44_=_C522( C44 C522 ) C44_=_C576( C44 C576 ) C44_=_C600( C44 C600 ) C44_=_C601( C44 C601 ) C44_=_C602( C44 C602 ) \nC44_=_C603( C44 C603 ) C44_=_C604( C44 C604 ) C48_=_C50( C48 C50 ) C48_=_C54( C48 C54 ) C48_=_C56( C48 C56 ) C48_=_C129( C48 C129 ) \nC48_=_C158( C48 C158 ) C48_=_C239( C48 C239 ) C48_=_C241( C48 C241 ) C48_=_C244( C48 C244 ) C48_=_C245( C48 C245 ) C48_=_C246( C48 C246 ) \nC48_=_C247( C48 C247 ) C48_=_C248( C48 C248 ) C50_=_C54( C50 C54 ) C50_=_C56( C50 C56 ) C50_=_C116( C50 C116 ) C50_=_C184( C50 C184 ) \nC50_=_C200( C50 C200 ) C50_=_C249( C50 C249 ) C50_=_C319( C50 C319 ) C50_=_C359( C50 C359 ) C50_=_C362( C50 C362 ) C50_=_C363( C50 C363 ) \nC50_=_C364( C50 C364 ) C50_=_C365( C50 C365 ) C50_=_C366( C50 C366 ) C50_=_C367( C50 C367 ) C54_=_C56( C54 C56 ) C54_=_C393( C54 C393 ) \nC54_=_C413( C54 C413 ) C54_=_C423( C54 C423 ) C54_=_C494( C54 C494 ) C54_=_C495( C54 C495 ) C54_=_C497( C54 C497 ) C56_=_C92( C56 C92 ) \nC56_=_C163( C56 C163 ) C56_=_C346( C56 C346 ) C56_=_C373( C56 C373 ) C56_=_C386( C56 C386 ) C56_=_C402( C56 C402 ) C56_=_C418( C56 C418 ) \nC56_=_C587( C56 C587 ) C56_=_C601( C56 C601 ) C58_=_C60( C58 C60 ) C58_=_C63( C58 C63 ) C58_=_C64( C58 C64 ) C58_=_C113( C58 C113 ) \nC58_=_C114( C58 C114 ) C58_=_C115( C58 C115 ) C58_=_C116( C58 C116 ) C58_=_C117( C58 C117 ) C58_=_C118( C58 C118 ) C58_=_C119( C58 C119 ) \nC58_=_C121( C58 C121 ) C58_=_C122( C58 C122 ) C58_=_C123( C58 C123 ) C58_=_C125( C58 C125 ) C60_=_C63( C60 C63 ) C60_=_C64( C60 C64 ) \nC60_=_C167( C60 C167 ) C60_=_C185( C60 C185 ) C60_=_C220( C60 C220 ) C60_=_C264( C60 C264 ) C60_=_C380( C60 C380 ) C60_=_C381( C60 C381 ) \nC60_=_C383( C60 C383 ) C60_=_C384( C60 C384 ) C60_=_C386( C60 C386 ) C60_=_C387( C60 C387 ) C60_=_C388( C60 C388 ) C60_=_C389( C60 C389 ) \nC60_=_C390( C60 C390 ) C63_=_C64( C63 C64 ) C63_=_C223( C63 C223 ) C63_=_C251( C63 C251 ) C63_=_C338( C63 C338 ) C63_=_C369( C63 C369 ) \nC63_=_C425( C63 C425 ) C63_=_C486( C63 C486 ) C63_=_C490( C63 C490 ) C63_=_C501( C63 C501 ) C63_=_C518( C63 C518 ) C63_=_C519( C63 C519 ) \nC63_=_C520( C63 C520 ) C64_=_C89( C64 C89 ) C64_=_C237( C64 C237 ) C64_=_C326( C64 C326 ) C64_=_C341( C64 C341 ) C64_=_C355( C64 C355 ) \nC64_=_C448( C64 C448 ) C64_=_C504( C64 C504 ) C64_=_C580( C64 C580 ) C64_=_C581( C64 C581 ) C64_=_C582( C64 C582 ) C76_=_C203( C76 C203 ) \nC76_=_C294( C76 C294 ) C76_=_C308( C76 C308 ) C76_=_C368( C76 C368 ) C76_=_C394( C76 C394 ) C76_=_C405( C76 C405 ) C76_=_C455( C76 C455 ) \nC76_=_C498( C76 C498 ) C76_=_C499( C76 C499 ) C76_=_C500( C76 C500 ) C83_=_C89( C83 C89 ) C83_=_C92( C83 C92 ) C83_=_C169( C83 C169 ) \nC83_=_C211( C83 C211 ) C83_=_C221( C83 C221 ) C83_=_C307( C83 C307 ) C83_=_C380( C83 C380 ) C83_=_C391( C83 C391 ) C83_=_C421( C83 C421 ) \nC83_=_C438( C83 C438 ) C83_=_C439( C83 C439 ) C83_=_C441( C83 C441 ) C83_=_C442( C83 C442 ) C89_=_C92( C89 C92 ) C89_=_C237( C89 C237 ) \nC89_=_C326( C89 C326 ) C89_=_C341( C89 C341 ) C89_=_C355( C89 C355 ) C89_=_C448( C89 C448 ) C89_=_C504( C89 C504 ) C89_=_C580( C89 C580 ) \nC89_=_C581( C89 C581 ) C89_=_C582( C89 C582 ) C92_=_C163( C92 C163 ) C92_=_C346( C92 C346 ) C92_=_C373( C92 C373 ) C92_=_C386( C92 C386 ) \nC92_=_C402( C92 C402 ) C92_=_C418( C92 C418 ) C92_=_C587( C92 C587 ) C92_=_C601( C92 C601 ) C97_=_C98( C97 C98 ) C97_=_C99( C97 C99 ) \nC97_=_C100( C97 C100 ) C97_=_C102( C97 C102 ) C97_=_C103( C97 C103 ) C97_=_C104( C97 C104 ) C97_=_C107( C97 C107 ) C97_=_C108( C97 C108 ) \nC97_=_C109( C97 C109 ) C97_=_C110( C97 C110 ) C97_=_C111( C97 C111 ) C97_=_C112( C97 C112 ) C97_=_C113( C97 C113 ) C97_=_C184( C97 C184 ) \nC97_=_C185( C97 C185 ) C98_=_C99( C98 C99 ) C98_=_C100( C98 C100 ) C98_=_C102( C98 C102 ) C98_=_C103( C98 C103 ) C98_=_C104( C98 C104 ) \nC98_=_C107( C98 C107 ) C98_=_C108( C98 C108 ) C98_=_C109( C98 C109 ) C98_=_C110( C98 C110 ) C98_=_C111( C98 C111 ) C98_=_C112( C98 C112 ) \nC98_=_C200( C98 C200 ) C98_=_C203( C98 C203 ) C98_=_C204( C98 C204 ) C99_=_C100( C99 C100 ) C99_=_C102( C99 C102 ) C99_=_C103( C99 C103 ) \nC99_=_C104( C99 C104 ) C99_=_C107( C99 C107 ) C99_=_C108( C99 C108 ) C99_=_C109( C99 C109 ) C99_=_C110( C99 C110 ) C99_=_C111( C99 C111 ) \nC99_=_C112( C99 C112 ) C99_=_C114( C99 C114 ) C99_=_C279( C99 C279 ) C99_=_C282( C99 C282 ) C100_=_C102( C100 C102 ) C100_=_C103( C100 C103 ) \nC100_=_C104( C100 C104 ) C100_=_C107( C100 C107 ) C100_=_C108( C100 C108 ) C100_=_C109( C100 C109 ) C100_=_C110( C100 C110 ) C100_=_C111( C100 C111 ) \nC100_=_C112( C100 C112 ) C100_=_C307( C100 C307 ) C100_=_C308( C100 C308 ) C100_=_C314( C100 C314 ) C102_=_C103( C102 C103 ) C102_=_C104( C102 C104 ) \nC102_=_C107( C102 C107 ) C102_=_C108( C102 C108 ) C102_=_C109( C102 C109 ) C102_=_C110( C102 C110 ) C102_=_C111( C102 C111 ) C102_=_C112( C102 C112 ) \nC102_=_C413( C102 C413 ) C102_=_C418( C102 C418 ) C103_=_C104( C103 C104 ) C103_=_C107( C103 C107 ) C103_=_C108( C103 C108 ) C103_=_C109( C103 C109 ) \nC103_=_C110( C103 C110 ) C103_=_C111( C103 C111 ) C103_=_C112( C103 C112 ) C103_=_C118( C103 C118 ) C103_=_C241( C103 C241 ) C103_=_C468( C103 C468 ) \nC103_=_C469( C103 C469 ) C104_=_C107( C104 C107 ) C104_=_C108( C104 C108 ) C104_=_C109( C104 C109 ) C104_=_C110( C104 C110 ) C104_=_C111( C104 C111 ) \nC104_=_C112( C104 C112 ) C104_=_C119( C104 C119 ) C104_=_C475( C104 C475 ) C104_=_C477( C104 C477 ) C107_=_C108( C107 C108 ) C107_=_C109( C107 C109 ) \nC107_=_C110( C107 C110 ) C107_=_C111( C107 C111 ) C107_=_C112( C107 C112 ) C107_=_C244( C107 C244 ) C107_=_C522( C107 C522 ) C108_=_C109( C108 C109 ) \nC108_=_C110( C108 C110 ) C108_=_C111( C108 C111 ) C108_=_C112( C108 C112 ) C108_=_C224( C108 C224 ) C108_=_C279( C108 C279 ) C108_=_C340( C108 C340 ) \nC108_=_C354( C108 C354 ) C108_=_C477( C108 C477 ) C108_=_C549( C108 C549 ) C108_=_C550( C108 C550 ) C108_=_C551( C108 C551 ) C108_=_C552( C108 C552 ) \nC108_=_C553( C108 C553 ) C108_=_C555( C108 C555 ) C108_=_C556( C108 C556 ) C108_=_C557( C108 C557 ) C109_=_C110( C109 C110 ) C109_=_C111( C109 C111 ) \nC109_=_C112( C109 C112 ) C109_=_C363( C109 C363 ) C109_=_C384( C109 C384 ) C109_=_C518( C109 C518 ) C110_=_C111( C110 C111 ) C110_=_C112( C110 C112 ) \nC110_=_C123( C110 C123 ) C110_=_C512( C110 C512 ) C110_=_C519( C110 C519 ) C110_=_C600( C110 C600 ) C110_=_C608( C110 C608 ) C111_=_C112( C111 C112 ) \nC111_=_C155( C111 C155 ) C111_=_C247( C111 C247 ) C111_=_C348( C111 C348 ) C111_=_C375( C111 C375 ) C111_=_C388( C111 C388 ) C111_=_C462( C111 C462 ) \nC111_=_C469( C111 C469 ) C111_=_C532( C111 C532 ) C111_=_C608( C111 C608 ) C111_=_C620( C111 C620 ) C112_=_C125( C112 C125 ) C112_=_C500( C112 C500 ) \nC112_=_C520( C112 C520 ) C112_=_C580( C112 C580 ) C112_=_C620( C112 C620 ) C113_=_C114( C113 C114 ) C113_=_C115( C113 C115 ) C113_=_C116( C113 C116 ) \nC113_=_C117( C113 C117 ) C113_=_C118( C113 C118 ) C113_=_C119( C113 C119 ) C113_=_C121( C113 C121 ) C113_=_C122( C113 C122 ) C113_=_C123( C113 C123 ) \nC113_=_C125( C113 C125 ) C113_=_C184( C113 C184 ) C113_=_C185( C113 C185 ) C114_=_C115( C114 C115 ) C114_=_C116( C114 C116 ) C114_=_C117( C114 C117 ) \nC114_=_C118( C114 C118 ) C114_=_C119( C114 C119 ) C114_=_C121( C114 C121 ) C114_=_C122( C114 C122 ) C114_=_C123( C114 C123 ) C114_=_C125( C114 C125 ) \nC114_=_C279( C114 C279 ) C114_=_C282( C114 C282 ) C115_=_C116( C115 C116 ) C115_=_C117( C115 C117 ) C115_=_C118( C115 C118 ) C115_=_C119( C115 C119 ) \nC115_=_C121( C115 C121 ) C115_=_C122( C115 C122 ) C115_=_C123( C115 C123 ) C115_=_C125( C115 C125 ) C115_=_C319( C115 C319 ) C115_=_C323( C115 C323 ) \nC115_=_C325( C115 C325 ) C115_=_C326( C115 C326 ) C116_=_C117( C116 C117 ) C116_=_C118( C116 C118 ) C116_=_C119( C116 C119 ) C116_=_C121( C116 C121 ) \nC116_=_C122( C116 C122 ) C116_=_C123( C116 C123 ) C116_=_C125( C116 C125 ) C116_=_C184( C116 C184 ) C116_=_C200( C116 C200 ) C116_=_C249( C116 C249 ) \nC116_=_C319( C116 C319 ) C116_=_C359( C116 C359 ) C116_=_C362( C116 C362 ) C116_=_C363( C116 C363 ) C116_=_C364( C116 C364 ) C116_=_C365( C116 C365 ) \nC116_=_C366( C116 C366 ) C116_=_C367( C116 C367 ) C117_=_C118( C117 C118 ) C117_=_C119( C117 C119 ) C117_=_C121( C117 C121 ) C117_=_C122( C117 C122 ) \nC117_=_C123( C117 C123 ) C117_=_C125( C117 C125 ) C117_=_C455( C117 C455 ) C117_=_C461( C117 C461 ) C117_=_C462( C117 C462 ) C118_=_C119( C118 C119 ) \nC118_=_C121( C118 C121 ) C118_=_C122( C118 C122 ) C118_=_C123( C118 C123 ) C118_=_C125( C118 C125 ) C118_=_C241( C118 C241 ) C118_=_C468( C118 C468 ) \nC118_=_C469( C118 C469 ) C119_=_C121( C119 C121 ) C119_=_C122(</w:t>
      </w:r>
    </w:p>
    <w:p>
      <w:pPr>
        <w:pStyle w:val="PreformattedText"/>
        <w:bidi w:val="0"/>
        <w:spacing w:before="0" w:after="0"/>
        <w:jc w:val="left"/>
        <w:rPr/>
      </w:pPr>
      <w:r>
        <w:rPr/>
        <w:t xml:space="preserve"> </w:t>
      </w:r>
      <w:r>
        <w:rPr/>
        <w:t>C119 C122 ) C119_=_C123( C119 C123 ) C119_=_C125( C119 C125 ) C119_=_C475( C119 C475 ) \nC119_=_C477( C119 C477 ) C121_=_C122( C121 C122 ) C121_=_C123( C121 C123 ) C121_=_C125( C121 C125 ) C122_=_C123( C122 C123 ) C122_=_C125( C122 C125 ) \nC122_=_C365( C122 C365 ) C122_=_C499( C122 C499 ) C123_=_C125( C123 C125 ) C123_=_C512( C123 C512 ) C123_=_C519( C123 C519 ) C123_=_C600( C123 C600 ) \nC123_=_C608( C123 C608 ) C125_=_C500( C125 C500 ) C125_=_C520( C125 C520 ) C125_=_C580( C125 C580 ) C125_=_C620( C125 C620 ) C129_=_C142( C129 C142 ) \nC129_=_C158( C129 C158 ) C129_=_C239( C129 C239 ) C129_=_C241( C129 C241 ) C129_=_C244( C129 C244 ) C129_=_C245( C129 C245 ) C129_=_C246( C129 C246 ) \nC129_=_C247( C129 C247 ) C129_=_C248( C129 C248 ) C142_=_C282( C142 C282 ) C142_=_C314( C142 C314 ) C142_=_C430( C142 C430 ) C142_=_C439( C142 C439 ) \nC142_=_C461( C142 C461 ) C142_=_C468( C142 C468 ) C142_=_C522( C142 C522 ) C142_=_C576( C142 C576 ) C142_=_C600( C142 C600 ) C142_=_C601( C142 C601 ) \nC142_=_C602( C142 C602 ) C142_=_C603( C142 C603 ) C142_=_C604( C142 C604 ) C151_=_C155( C151 C155 ) C151_=_C204( C151 C204 ) C151_=_C325( C151 C325 ) \nC151_=_C475( C151 C475 ) C151_=_C508( C151 C508 ) C151_=_C509( C151 C509 ) C151_=_C511( C151 C511 ) C151_=_C512( C151 C512 ) C151_=_C514( C151 C514 ) \nC151_=_C516( C151 C516 ) C155_=_C247( C155 C247 ) C155_=_C348( C155 C348 ) C155_=_C375( C155 C375 ) C155_=_C388( C155 C388 ) C155_=_C462( C155 C462 ) \nC155_=_C469( C155 C469 ) C155_=_C532( C155 C532 ) C155_=_C608( C155 C608 ) C155_=_C620( C155 C620 ) C158_=_C163( C158 C163 ) C158_=_C239( C158 C239 ) \nC158_=_C241( C158 C241 ) C158_=_C244( C158 C244 ) C158_=_C245( C158 C245 ) C158_=_C246( C158 C246 ) C158_=_C247( C158 C247 ) C158_=_C248( C158 C248 ) \nC163_=_C346( C163 C346 ) C163_=_C373( C163 C373 ) C163_=_C386( C163 C386 ) C163_=_C402( C163 C402 ) C163_=_C418( C163 C418 ) C163_=_C587( C163 C587 ) \nC163_=_C601( C163 C601 ) C167_=_C169( C167 C169 ) C167_=_C185( C167 C185 ) C167_=_C220( C167 C220 ) C167_=_C264( C167 C264 ) C167_=_C380( C167 C380 ) \nC167_=_C381( C167 C381 ) C167_=_C383( C167 C383 ) C167_=_C384( C167 C384 ) C167_=_C386( C167 C386 ) C167_=_C387( C167 C387 ) C167_=_C388( C167 C388 ) \nC167_=_C389( C167 C389 ) C167_=_C390( C167 C390 ) C169_=_C211( C169 C211 ) C169_=_C221( C169 C221 ) C169_=_C307( C169 C307 ) C169_=_C380( C169 C380 ) \nC169_=_C391( C169 C391 ) C169_=_C421( C169 C421 ) C169_=_C438( C169 C438 ) C169_=_C439( C169 C439 ) C169_=_C441( C169 C441 ) C169_=_C442( C169 C442 ) \nC184_=_C185( C184 C185 ) C184_=_C200( C184 C200 ) C184_=_C249( C184 C249 ) C184_=_C319( C184 C319 ) C184_=_C359( C184 C359 ) C184_=_C362( C184 C362 ) \nC184_=_C363( C184 C363 ) C184_=_C364( C184 C364 ) C184_=_C365( C184 C365 ) C184_=_C366( C184 C366 ) C184_=_C367( C184 C367 ) C185_=_C220( C185 C220 ) \nC185_=_C264( C185 C264 ) C185_=_C380( C185 C380 ) C185_=_C381( C185 C381 ) C185_=_C383( C185 C383 ) C185_=_C384( C185 C384 ) C185_=_C386( C185 C386 ) \nC185_=_C387( C185 C387 ) C185_=_C388( C185 C388 ) C185_=_C389( C185 C389 ) C185_=_C390( C185 C390 ) C200_=_C203( C200 C203 ) C200_=_C204( C200 C204 ) \nC200_=_C249( C200 C249 ) C200_=_C319( C200 C319 ) C200_=_C359( C200 C359 ) C200_=_C362( C200 C362 ) C200_=_C363( C200 C363 ) C200_=_C364( C200 C364 ) \nC200_=_C365( C200 C365 ) C200_=_C366( C200 C366 ) C200_=_C367( C200 C367 ) C203_=_C204( C203 C204 ) C203_=_C294( C203 C294 ) C203_=_C308( C203 C308 ) \nC203_=_C368( C203 C368 ) C203_=_C394( C203 C394 ) C203_=_C405( C203 C405 ) C203_=_C455( C203 C455 ) C203_=_C498( C203 C498 ) C203_=_C499( C203 C499 ) \nC203_=_C500( C203 C500 ) C204_=_C325( C204 C325 ) C204_=_C475( C204 C475 ) C204_=_C508( C204 C508 ) C204_=_C509( C204 C509 ) C204_=_C511( C204 C511 ) \nC204_=_C512( C204 C512 ) C204_=_C514( C204 C514 ) C204_=_C516( C204 C516 ) C211_=_C221( C211 C221 ) C211_=_C307( C211 C307 ) C211_=_C380( C211 C380 ) \nC211_=_C391( C211 C391 ) C211_=_C421( C211 C421 ) C211_=_C438( C211 C438 ) C211_=_C439( C211 C439 ) C211_=_C441( C211 C441 ) C211_=_C442( C211 C442 ) \nC220_=_C221( C220 C221 ) C220_=_C223( C220 C223 ) C220_=_C224( C220 C224 ) C220_=_C264( C220 C264 ) C220_=_C380( C220 C380 ) C220_=_C381( C220 C381 ) \nC220_=_C383( C220 C383 ) C220_=_C384( C220 C384 ) C220_=_C386( C220 C386 ) C220_=_C387( C220 C387 ) C220_=_C388( C220 C388 ) C220_=_C389( C220 C389 ) \nC220_=_C390( C220 C390 ) C221_=_C223( C221 C223 ) C221_=_C224( C221 C224 ) C221_=_C307( C221 C307 ) C221_=_C380( C221 C380 ) C221_=_C391( C221 C391 ) \nC221_=_C421( C221 C421 ) C221_=_C438( C221 C438 ) C221_=_C439( C221 C439 ) C221_=_C441( C221 C441 ) C221_=_C442( C221 C442 ) C223_=_C224( C223 C224 ) \nC223_=_C251( C223 C251 ) C223_=_C338( C223 C338 ) C223_=_C369( C223 C369 ) C223_=_C425( C223 C425 ) C223_=_C486( C223 C486 ) C223_=_C490( C223 C490 ) \nC223_=_C501( C223 C501 ) C223_=_C518( C223 C518 ) C223_=_C519( C223 C519 ) C223_=_C520( C223 C520 ) C224_=_C279( C224 C279 ) C224_=_C340( C224 C340 ) \nC224_=_C354( C224 C354 ) C224_=_C477( C224 C477 ) C224_=_C549( C224 C549 ) C224_=_C550( C224 C550 ) C224_=_C551( C224 C551 ) C224_=_C552( C224 C552 ) \nC224_=_C553( C224 C553 ) C224_=_C555( C224 C555 ) C224_=_C556( C224 C556 ) C224_=_C557( C224 C557 ) C237_=_C326( C237 C326 ) C237_=_C341( C237 C341 ) \nC237_=_C355( C237 C355 ) C237_=_C448( C237 C448 ) C237_=_C504( C237 C504 ) C237_=_C580( C237 C580 ) C237_=_C581( C237 C581 ) C237_=_C582( C237 C582 ) \nC239_=_C241( C239 C241 ) C239_=_C244( C239 C244 ) C239_=_C245( C239 C245 ) C239_=_C246( C239 C246 ) C239_=_C247( C239 C247 ) C239_=_C248( C239 C248 ) \nC239_=_C338( C239 C338 ) C239_=_C340( C239 C340 ) C239_=_C341( C239 C341 ) C239_=_C346( C239 C346 ) C239_=_C348( C239 C348 ) C241_=_C244( C241 C244 ) \nC241_=_C245( C241 C245 ) C241_=_C246( C241 C246 ) C241_=_C247( C241 C247 ) C241_=_C248( C241 C248 ) C241_=_C468( C241 C468 ) C241_=_C469( C241 C469 ) \nC244_=_C245( C244 C245 ) C244_=_C246( C244 C246 ) C244_=_C247( C244 C247 ) C244_=_C248( C244 C248 ) C244_=_C522( C244 C522 ) C245_=_C246( C245 C246 ) \nC245_=_C247( C245 C247 ) C245_=_C248( C245 C248 ) C246_=_C247( C246 C247 ) C246_=_C248( C246 C248 ) C246_=_C387( C246 C387 ) C246_=_C489( C246 C489 ) \nC246_=_C602( C246 C602 ) C247_=_C248( C247 C248 ) C247_=_C348( C247 C348 ) C247_=_C375( C247 C375 ) C247_=_C388( C247 C388 ) C247_=_C462( C247 C462 ) \nC247_=_C469( C247 C469 ) C247_=_C532( C247 C532 ) C247_=_C608( C247 C608 ) C247_=_C620( C247 C620 ) C249_=_C251( C249 C251 ) C249_=_C319( C249 C319 ) \nC249_=_C359( C249 C359 ) C249_=_C362( C249 C362 ) C249_=_C363( C249 C363 ) C249_=_C364( C249 C364 ) C249_=_C365( C249 C365 ) C249_=_C366( C249 C366 ) \nC249_=_C367( C249 C367 ) C251_=_C338( C251 C338 ) C251_=_C369( C251 C369 ) C251_=_C425( C251 C425 ) C251_=_C486( C251 C486 ) C251_=_C490( C251 C490 ) \nC251_=_C501( C251 C501 ) C251_=_C518( C251 C518 ) C251_=_C519( C251 C519 ) C251_=_C520( C251 C520 ) C264_=_C380( C264 C380 ) C264_=_C381( C264 C381 ) \nC264_=_C383( C264 C383 ) C264_=_C384( C264 C384 ) C264_=_C386( C264 C386 ) C264_=_C387( C264 C387 ) C264_=_C388( C264 C388 ) C264_=_C389( C264 C389 ) \nC264_=_C390( C264 C390 ) C279_=_C282( C279 C282 ) C279_=_C340( C279 C340 ) C279_=_C354( C279 C354 ) C279_=_C477( C279 C477 ) C279_=_C549( C279 C549 ) \nC279_=_C550( C279 C550 ) C279_=_C551( C279 C551 ) C279_=_C552( C279 C552 ) C279_=_C553( C279 C553 ) C279_=_C555( C279 C555 ) C279_=_C556( C279 C556 ) \nC279_=_C557( C279 C557 ) C282_=_C314( C282 C314 ) C282_=_C430( C282 C430 ) C282_=_C439( C282 C439 ) C282_=_C461( C282 C461 ) C282_=_C468( C282 C468 ) \nC282_=_C522( C282 C522 ) C282_=_C576( C282 C576 ) C282_=_C600( C282 C600 ) C282_=_C601( C282 C601 ) C282_=_C602( C282 C602 ) C282_=_C603( C282 C603 ) \nC282_=_C604( C282 C604 ) C294_=_C308( C294 C308 ) C294_=_C368( C294 C368 ) C294_=_C394( C294 C394 ) C294_=_C405( C294 C405 ) C294_=_C455( C294 C455 ) \nC294_=_C498( C294 C498 ) C294_=_C499( C294 C499 ) C294_=_C500( C294 C500 ) C307_=_C308( C307 C308 ) C307_=_C314( C307 C314 ) C307_=_C380( C307 C380 ) \nC307_=_C391( C307 C391 ) C307_=_C421( C307 C421 ) C307_=_C438( C307 C438 ) C307_=_C439( C307 C439 ) C307_=_C441( C307 C441 ) C307_=_C442( C307 C442 ) \nC308_=_C314( C308 C314 ) C308_=_C368( C308 C368 ) C308_=_C394( C308 C394 ) C308_=_C405( C308 C405 ) C308_=_C455( C308 C455 ) C308_=_C498( C308 C498 ) \nC308_=_C499( C308 C499 ) C308_=_C500( C308 C500 ) C314_=_C430( C314 C430 ) C314_=_C439( C314 C439 ) C314_=_C461( C314 C461 ) C314_=_C468( C314 C468 ) \nC314_=_C522( C314 C522 ) C314_=_C576( C314 C576 ) C314_=_C600( C314 C600 ) C314_=_C601( C314 C601 ) C314_=_C602( C314 C602 ) C314_=_C603( C314 C603 ) \nC314_=_C604( C314 C604 ) C319_=_C323( C319 C323 ) C319_=_C325( C319 C325 ) C319_=_C326( C319 C326 ) C319_=_C359( C319 C359 ) C319_=_C362( C319 C362 ) \nC319_=_C363( C319 C363 ) C319_=_C364( C319 C364 ) C319_=_C365( C319 C365 ) C319_=_C366( C319 C366 ) C319_=_C367( C319 C367 ) C323_=_C325( C323 C325 ) \nC323_=_C326( C323 C326 ) C323_=_C352( C323 C352 ) C323_=_C486( C323 C486 ) C323_=_C487( C323 C487 ) C323_=_C489( C323 C489 ) C325_=_C326( C325 C326 ) \nC325_=_C475( C325 C475 ) C325_=_C508( C325 C508 ) C325_=_C509( C325 C509 ) C325_=_C511( C325 C511 ) C325_=_C512( C325 C512 ) C325_=_C514( C325 C514 ) \nC325_=_C516( C325 C516 ) C326_=_C341( C326 C341 ) C326_=_C355( C326 C355 ) C326_=_C448( C326 C448 ) C326_=_C504( C326 C504 ) C326_=_C580( C326 C580 ) \nC326_=_C581( C326 C581 ) C326_=_C582( C326 C582 ) C338_=_C340( C338 C340 ) C338_=_C341( C338 C341 ) C338_=_C346( C338 C346 ) C338_=_C348( C338 C348 ) \nC338_=_C369( C338 C369 ) C338_=_C425( C338 C425 ) C338_=_C486( C338 C486 ) C338_=_C490( C338 C490 ) C338_=_C501( C338 C501 ) C338_=_C518( C338 C518 ) \nC338_=_C519( C338 C519 ) C338_=_C520( C338 C520 ) C340_=_C341( C340 C341 ) C340_=_C346( C340 C346 ) C340_=_C348( C340 C348 ) C340_=_C354( C340 C354 ) \nC340_=_C477( C340 C477 ) C340_=_C549( C340 C549 ) C340_=_C550( C340 C550 ) C340_=_C551(</w:t>
      </w:r>
    </w:p>
    <w:p>
      <w:pPr>
        <w:pStyle w:val="PreformattedText"/>
        <w:bidi w:val="0"/>
        <w:spacing w:before="0" w:after="0"/>
        <w:jc w:val="left"/>
        <w:rPr/>
      </w:pPr>
      <w:r>
        <w:rPr/>
        <w:t xml:space="preserve"> </w:t>
      </w:r>
      <w:r>
        <w:rPr/>
        <w:t>C340 C551 ) C340_=_C552( C340 C552 ) C340_=_C553( C340 C553 ) \nC340_=_C555( C340 C555 ) C340_=_C556( C340 C556 ) C340_=_C557( C340 C557 ) C341_=_C346( C341 C346 ) C341_=_C348( C341 C348 ) C341_=_C355( C341 C355 ) \nC341_=_C448( C341 C448 ) C341_=_C504( C341 C504 ) C341_=_C580( C341 C580 ) C341_=_C581( C341 C581 ) C341_=_C582( C341 C582 ) C346_=_C348( C346 C348 ) \nC346_=_C373( C346 C373 ) C346_=_C386( C346 C386 ) C346_=_C402( C346 C402 ) C346_=_C418( C346 C418 ) C346_=_C587( C346 C587 ) C346_=_C601( C346 C601 ) \nC348_=_C375( C348 C375 ) C348_=_C388( C348 C388 ) C348_=_C462( C348 C462 ) C348_=_C469( C348 C469 ) C348_=_C532( C348 C532 ) C348_=_C608( C348 C608 ) \nC348_=_C620( C348 C620 ) C352_=_C354( C352 C354 ) C352_=_C355( C352 C355 ) C352_=_C486( C352 C486 ) C352_=_C487( C352 C487 ) C352_=_C489( C352 C489 ) \nC354_=_C355( C354 C355 ) C354_=_C477( C354 C477 ) C354_=_C549( C354 C549 ) C354_=_C550( C354 C550 ) C354_=_C551( C354 C551 ) C354_=_C552( C354 C552 ) \nC354_=_C553( C354 C553 ) C354_=_C555( C354 C555 ) C354_=_C556( C354 C556 ) C354_=_C557( C354 C557 ) C355_=_C448( C355 C448 ) C355_=_C504( C355 C504 ) \nC355_=_C580( C355 C580 ) C355_=_C581( C355 C581 ) C355_=_C582( C355 C582 ) C359_=_C362( C359 C362 ) C359_=_C363( C359 C363 ) C359_=_C364( C359 C364 ) \nC359_=_C365( C359 C365 ) C359_=_C366( C359 C366 ) C359_=_C367( C359 C367 ) C359_=_C490( C359 C490 ) C362_=_C363( C362 C363 ) C362_=_C364( C362 C364 ) \nC362_=_C365( C362 C365 ) C362_=_C366( C362 C366 ) C362_=_C367( C362 C367 ) C363_=_C364( C363 C364 ) C363_=_C365( C363 C365 ) C363_=_C366( C363 C366 ) \nC363_=_C367( C363 C367 ) C363_=_C384( C363 C384 ) C363_=_C518( C363 C518 ) C364_=_C365( C364 C365 ) C364_=_C366( C364 C366 ) C364_=_C367( C364 C367 ) \nC364_=_C438( C364 C438 ) C364_=_C511( C364 C511 ) C364_=_C551( C364 C551 ) C365_=_C366( C365 C366 ) C365_=_C367( C365 C367 ) C365_=_C499( C365 C499 ) \nC366_=_C367( C366 C367 ) C366_=_C552( C366 C552 ) C366_=_C603( C366 C603 ) C367_=_C390( C367 C390 ) C367_=_C442( C367 C442 ) C367_=_C556( C367 C556 ) \nC367_=_C581( C367 C581 ) C368_=_C369( C368 C369 ) C368_=_C373( C368 C373 ) C368_=_C375( C368 C375 ) C368_=_C394( C368 C394 ) C368_=_C405( C368 C405 ) \nC368_=_C455( C368 C455 ) C368_=_C498( C368 C498 ) C368_=_C499( C368 C499 ) C368_=_C500( C368 C500 ) C369_=_C373( C369 C373 ) C369_=_C375( C369 C375 ) \nC369_=_C425( C369 C425 ) C369_=_C486( C369 C486 ) C369_=_C490( C369 C490 ) C369_=_C501( C369 C501 ) C369_=_C518( C369 C518 ) C369_=_C519( C369 C519 ) \nC369_=_C520( C369 C520 ) C373_=_C375( C373 C375 ) C373_=_C386( C373 C386 ) C373_=_C402( C373 C402 ) C373_=_C418( C373 C418 ) C373_=_C587( C373 C587 ) \nC373_=_C601( C373 C601 ) C375_=_C388( C375 C388 ) C375_=_C462( C375 C462 ) C375_=_C469( C375 C469 ) C375_=_C532( C375 C532 ) C375_=_C608( C375 C608 ) \nC375_=_C620( C375 C620 ) C380_=_C381( C380 C381 ) C380_=_C383( C380 C383 ) C380_=_C384( C380 C384 ) C380_=_C386( C380 C386 ) C380_=_C387( C380 C387 ) \nC380_=_C388( C380 C388 ) C380_=_C389( C380 C389 ) C380_=_C390( C380 C390 ) C380_=_C391( C380 C391 ) C380_=_C421( C380 C421 ) C380_=_C438( C380 C438 ) \nC380_=_C439( C380 C439 ) C380_=_C441( C380 C441 ) C380_=_C442( C380 C442 ) C381_=_C383( C381 C383 ) C381_=_C384( C381 C384 ) C381_=_C386( C381 C386 ) \nC381_=_C387( C381 C387 ) C381_=_C388( C381 C388 ) C381_=_C389( C381 C389 ) C381_=_C390( C381 C390 ) C381_=_C448( C381 C448 ) C383_=_C384( C383 C384 ) \nC383_=_C386( C383 C386 ) C383_=_C387( C383 C387 ) C383_=_C388( C383 C388 ) C383_=_C389( C383 C389 ) C383_=_C390( C383 C390 ) C383_=_C494( C383 C494 ) \nC383_=_C509( C383 C509 ) C383_=_C550( C383 C550 ) C383_=_C576( C383 C576 ) C384_=_C386( C384 C386 ) C384_=_C387( C384 C387 ) C384_=_C388( C384 C388 ) \nC384_=_C389( C384 C389 ) C384_=_C390( C384 C390 ) C384_=_C518( C384 C518 ) C386_=_C387( C386 C387 ) C386_=_C388( C386 C388 ) C386_=_C389( C386 C389 ) \nC386_=_C390( C386 C390 ) C386_=_C402( C386 C402 ) C386_=_C418( C386 C418 ) C386_=_C587( C386 C587 ) C386_=_C601( C386 C601 ) C387_=_C388( C387 C388 ) \nC387_=_C389( C387 C389 ) C387_=_C390( C387 C390 ) C387_=_C489( C387 C489 ) C387_=_C602( C387 C602 ) C388_=_C389( C388 C389 ) C388_=_C390( C388 C390 ) \nC388_=_C462( C388 C462 ) C388_=_C469( C388 C469 ) C388_=_C532( C388 C532 ) C388_=_C608( C388 C608 ) C388_=_C620( C388 C620 ) C389_=_C390( C389 C390 ) \nC389_=_C516( C389 C516 ) C389_=_C604( C389 C604 ) C390_=_C442( C390 C442 ) C390_=_C556( C390 C556 ) C390_=_C581( C390 C581 ) C391_=_C393( C391 C393 ) \nC391_=_C394( C391 C394 ) C391_=_C402( C391 C402 ) C391_=_C421( C391 C421 ) C391_=_C438( C391 C438 ) C391_=_C439( C391 C439 ) C391_=_C441( C391 C441 ) \nC391_=_C442( C391 C442 ) C393_=_C394( C393 C394 ) C393_=_C402( C393 C402 ) C393_=_C413( C393 C413 ) C393_=_C423( C393 C423 ) C393_=_C494( C393 C494 ) \nC393_=_C495( C393 C495 ) C393_=_C497( C393 C497 ) C394_=_C402( C394 C402 ) C394_=_C405( C394 C405 ) C394_=_C455( C394 C455 ) C394_=_C498( C394 C498 ) \nC394_=_C499( C394 C499 ) C394_=_C500( C394 C500 ) C402_=_C418( C402 C418 ) C402_=_C587( C402 C587 ) C402_=_C601( C402 C601 ) C405_=_C455( C405 C455 ) \nC405_=_C498( C405 C498 ) C405_=_C499( C405 C499 ) C405_=_C500( C405 C500 ) C413_=_C418( C413 C418 ) C413_=_C423( C413 C423 ) C413_=_C494( C413 C494 ) \nC413_=_C495( C413 C495 ) C413_=_C497( C413 C497 ) C418_=_C587( C418 C587 ) C418_=_C601( C418 C601 ) C421_=_C423( C421 C423 ) C421_=_C425( C421 C425 ) \nC421_=_C430( C421 C430 ) C421_=_C438( C421 C438 ) C421_=_C439( C421 C439 ) C421_=_C441( C421 C441 ) C421_=_C442( C421 C442 ) C423_=_C425( C423 C425 ) \nC423_=_C430( C423 C430 ) C423_=_C494( C423 C494 ) C423_=_C495( C423 C495 ) C423_=_C497( C423 C497 ) C425_=_C430( C425 C430 ) C425_=_C486( C425 C486 ) \nC425_=_C490( C425 C490 ) C425_=_C501( C425 C501 ) C425_=_C518( C425 C518 ) C425_=_C519( C425 C519 ) C425_=_C520( C425 C520 ) C430_=_C439( C430 C439 ) \nC430_=_C461( C430 C461 ) C430_=_C468( C430 C468 ) C430_=_C522( C430 C522 ) C430_=_C576( C430 C576 ) C430_=_C600( C430 C600 ) C430_=_C601( C430 C601 ) \nC430_=_C602( C430 C602 ) C430_=_C603( C430 C603 ) C430_=_C604( C430 C604 ) C438_=_C439( C438 C439 ) C438_=_C441( C438 C441 ) C438_=_C442( C438 C442 ) \nC438_=_C511( C438 C511 ) C438_=_C551( C438 C551 ) C439_=_C441( C439 C441 ) C439_=_C442( C439 C442 ) C439_=_C461( C439 C461 ) C439_=_C468( C439 C468 ) \nC439_=_C522( C439 C522 ) C439_=_C576( C439 C576 ) C439_=_C600( C439 C600 ) C439_=_C601( C439 C601 ) C439_=_C602( C439 C602 ) C439_=_C603( C439 C603 ) \nC439_=_C604( C439 C604 ) C441_=_C442( C441 C442 ) C441_=_C497( C441 C497 ) C441_=_C555( C441 C555 ) C442_=_C556( C442 C556 ) C442_=_C581( C442 C581 ) \nC448_=_C504( C448 C504 ) C448_=_C580( C448 C580 ) C448_=_C581( C448 C581 ) C448_=_C582( C448 C582 ) C455_=_C461( C455 C461 ) C455_=_C462( C455 C462 ) \nC455_=_C498( C455 C498 ) C455_=_C499( C455 C499 ) C455_=_C500( C455 C500 ) C461_=_C462( C461 C462 ) C461_=_C468( C461 C468 ) C461_=_C522( C461 C522 ) \nC461_=_C576( C461 C576 ) C461_=_C600( C461 C600 ) C461_=_C601( C461 C601 ) C461_=_C602( C461 C602 ) C461_=_C603( C461 C603 ) C461_=_C604( C461 C604 ) \nC462_=_C469( C462 C469 ) C462_=_C532( C462 C532 ) C462_=_C608( C462 C608 ) C462_=_C620( C462 C620 ) C468_=_C469( C468 C469 ) C468_=_C522( C468 C522 ) \nC468_=_C576( C468 C576 ) C468_=_C600( C468 C600 ) C468_=_C601( C468 C601 ) C468_=_C602( C468 C602 ) C468_=_C603( C468 C603 ) C468_=_C604( C468 C604 ) \nC469_=_C532( C469 C532 ) C469_=_C608( C469 C608 ) C469_=_C620( C469 C620 ) C475_=_C477( C475 C477 ) C475_=_C508( C475 C508 ) C475_=_C509( C475 C509 ) \nC475_=_C511( C475 C511 ) C475_=_C512( C475 C512 ) C475_=_C514( C475 C514 ) C475_=_C516( C475 C516 ) C477_=_C549( C477 C549 ) C477_=_C550( C477 C550 ) \nC477_=_C551( C477 C551 ) C477_=_C552( C477 C552 ) C477_=_C553( C477 C553 ) C477_=_C555( C477 C555 ) C477_=_C556( C477 C556 ) C477_=_C557( C477 C557 ) \nC486_=_C487( C486 C487 ) C486_=_C489( C486 C489 ) C486_=_C490( C486 C490 ) C486_=_C501( C486 C501 ) C486_=_C518( C486 C518 ) C486_=_C519( C486 C519 ) \nC486_=_C520( C486 C520 ) C487_=_C489( C487 C489 ) C487_=_C495( C487 C495 ) C489_=_C602( C489 C602 ) C490_=_C501( C490 C501 ) C490_=_C518( C490 C518 ) \nC490_=_C519( C490 C519 ) C490_=_C520( C490 C520 ) C494_=_C495( C494 C495 ) C494_=_C497( C494 C497 ) C494_=_C509( C494 C509 ) C494_=_C550( C494 C550 ) \nC494_=_C576( C494 C576 ) C495_=_C497( C495 C497 ) C497_=_C555( C497 C555 ) C498_=_C499( C498 C499 ) C498_=_C500( C498 C500 ) C499_=_C500( C499 C500 ) \nC500_=_C520( C500 C520 ) C500_=_C580( C500 C580 ) C500_=_C620( C500 C620 ) C501_=_C504( C501 C504 ) C501_=_C518( C501 C518 ) C501_=_C519( C501 C519 ) \nC501_=_C520( C501 C520 ) C504_=_C580( C504 C580 ) C504_=_C581( C504 C581 ) C504_=_C582( C504 C582 ) C508_=_C509( C508 C509 ) C508_=_C511( C508 C511 ) \nC508_=_C512( C508 C512 ) C508_=_C514( C508 C514 ) C508_=_C516( C508 C516 ) C508_=_C549( C508 C549 ) C509_=_C511( C509 C511 ) C509_=_C512( C509 C512 ) \nC509_=_C514( C509 C514 ) C509_=_C516( C509 C516 ) C509_=_C550( C509 C550 ) C509_=_C576( C509 C576 ) C511_=_C512( C511 C512 ) C511_=_C514( C511 C514 ) \nC511_=_C516( C511 C516 ) C511_=_C551( C511 C551 ) C512_=_C514( C512 C514 ) C512_=_C516( C512 C516 ) C512_=_C519( C512 C519 ) C512_=_C600( C512 C600 ) \nC512_=_C608( C512 C608 ) C514_=_C516( C514 C516 ) C514_=_C553( C514 C553 ) C516_=_C604( C516 C604 ) C518_=_C519( C518 C519 ) C518_=_C520( C518 C520 ) \nC519_=_C520( C519 C520 ) C519_=_C600( C519 C600 ) C519_=_C608( C519 C608 ) C520_=_C580( C520 C580 ) C520_=_C620( C520 C620 ) C522_=_C576( C522 C576 ) \nC522_=_C600( C522 C600 ) C522_=_C601( C522 C601 ) C522_=_C602( C522 C602 ) C522_=_C603( C522 C603 ) C522_=_C604( C522 C604 ) C532_=_C608( C532 C608 ) \nC532_=_C620( C532 C620 ) C549_=_C550( C549 C550 ) C549_=_C551( C549 C551 ) C549_=_C552( C549 C552 ) C549_=_C553( C549 C553 ) C549_=_C555( C549 C555 ) \nC549_=_C556( C549 C556 ) C549_=_C557( C549 C557 ) C550_=_C551( C550 C551 ) C550_=_C552( C550 C552 ) C550_=_C553(</w:t>
      </w:r>
    </w:p>
    <w:p>
      <w:pPr>
        <w:pStyle w:val="PreformattedText"/>
        <w:bidi w:val="0"/>
        <w:spacing w:before="0" w:after="0"/>
        <w:jc w:val="left"/>
        <w:rPr/>
      </w:pPr>
      <w:r>
        <w:rPr/>
        <w:t xml:space="preserve"> </w:t>
      </w:r>
      <w:r>
        <w:rPr/>
        <w:t>C550 C553 ) C550_=_C555( C550 C555 ) \nC550_=_C556( C550 C556 ) C550_=_C557( C550 C557 ) C550_=_C576( C550 C576 ) C551_=_C552( C551 C552 ) C551_=_C553( C551 C553 ) C551_=_C555( C551 C555 ) \nC551_=_C556( C551 C556 ) C551_=_C557( C551 C557 ) C552_=_C553( C552 C553 ) C552_=_C555( C552 C555 ) C552_=_C556( C552 C556 ) C552_=_C557( C552 C557 ) \nC552_=_C603( C552 C603 ) C553_=_C555( C553 C555 ) C553_=_C556( C553 C556 ) C553_=_C557( C553 C557 ) C555_=_C556( C555 C556 ) C555_=_C557( C555 C557 ) \nC556_=_C557( C556 C557 ) C556_=_C581( C556 C581 ) C576_=_C600( C576 C600 ) C576_=_C601( C576 C601 ) C576_=_C602( C576 C602 ) C576_=_C603( C576 C603 ) \nC576_=_C604( C576 C604 ) C580_=_C581( C580 C581 ) C580_=_C582( C580 C582 ) C580_=_C620( C580 C620 ) C581_=_C582( C581 C582 ) C587_=_C601( C587 C601 ) \nC600_=_C601( C600 C601 ) C600_=_C602( C600 C602 ) C600_=_C603( C600 C603 ) C600_=_C604( C600 C604 ) C600_=_C608( C600 C608 ) C601_=_C602( C601 C602 ) \nC601_=_C603( C601 C603 ) C601_=_C604( C601 C604 ) C602_=_C603( C602 C603 ) C602_=_C604( C602 C604 ) C603_=_C604( C603 C604 ) C608_=_C620( C608 C620 ) "];39-&gt;44[label="178: C0 C5 C10 C18 C20 \nC21 C23 C24 C25 C27 C28 \nC30 C31 C34 C35 C37 C41 \nC42 C44 C48 C50 C54 C56 \nC58 C60 C63 C64 C76 C83 \nC89 C92 C97 C98 C99 C100 \nC102 C103 C104 C107 C109 C110 \nC112 C113 C114 C115 C117 C118 \nC119 C121 C122 C123 C125 C129 \nC142 C151 C155 C158 C163 C167 \nC169 C184 C185 C200 C203 C204 \nC211 C220 C221 C223 C224 C237 \nC239 C241 C244 C245 C246 C248 \nC249 C251 C264 C279 C282 C294 \nC307 C308 C314 C319 C323 C325 \nC326 C338 C340 C341 C346 C348 \nC352 C354 C355 C359 C362 C363 \nC364 C365 C366 C367 C368 C369 \nC373 C375 C381 C383 C384 C387 \nC389 C390 C391 C393 C394 C402 \nC405 C413 C418 C421 C423 C425 \nC430 C438 C441 C442 C448 C455 \nC461 C462 C468 C469 C475 C477 \nC487 C489 C490 C494 C495 C497 \nC498 C499 C500 C501 C504 C508 \nC509 C511 C512 C514 C516 C518 \nC519 C520 C522 C532 C549 C550 \nC551 C552 C553 C555 C556 C557 \nC576 C580 C581 C582 C587 C600 \nC602 C603 C604 C608 C620 \n1146: C0_=_C5 ,C0_=_C10 ,C0_=_C18 ,C0_=_C20 ,C0_=_C21 ,\nC0_=_C23 ,C0_=_C24 ,C0_=_C25 ,C0_=_C27 ,C0_=_C28 ,C0_=_C30 ,\nC0_=_C31 ,C0_=_C34 ,C0_=_C35 ,C5_=_C10 ,C5_=_C18 ,C5_=_C60 ,\nC5_=_C167 ,C5_=_C185 ,C5_=_C220 ,C5_=_C264 ,C5_=_C381 ,C5_=_C383 ,\nC5_=_C384 ,C5_=_C387 ,C5_=_C389 ,C5_=_C390 ,C10_=_C18 ,C10_=_C63 ,\nC10_=_C223 ,C10_=_C251 ,C10_=_C338 ,C10_=_C369 ,C10_=_C425 ,C10_=_C490 ,\nC10_=_C501 ,C10_=_C518 ,C10_=_C519 ,C10_=_C520 ,C18_=_C56 ,C18_=_C92 ,\nC18_=_C163 ,C18_=_C346 ,C18_=_C373 ,C18_=_C402 ,C18_=_C418 ,C18_=_C587 ,\nC20_=_C21 ,C20_=_C23 ,C20_=_C24 ,C20_=_C25 ,C20_=_C27 ,C20_=_C28 ,\nC20_=_C30 ,C20_=_C31 ,C20_=_C34 ,C20_=_C35 ,C20_=_C158 ,C20_=_C163 ,\nC21_=_C23 ,C21_=_C24 ,C21_=_C25 ,C21_=_C27 ,C21_=_C28 ,C21_=_C30 ,\nC21_=_C31 ,C21_=_C34 ,C21_=_C35 ,C21_=_C167 ,C21_=_C169 ,C23_=_C24 ,\nC23_=_C25 ,C23_=_C27 ,C23_=_C28 ,C23_=_C30 ,C23_=_C31 ,C23_=_C34 ,\nC23_=_C35 ,C23_=_C294 ,C24_=_C25 ,C24_=_C27 ,C24_=_C28 ,C24_=_C30 ,\nC24_=_C31 ,C24_=_C34 ,C24_=_C35 ,C24_=_C239 ,C24_=_C338 ,C24_=_C340 ,\nC24_=_C341 ,C24_=_C346 ,C24_=_C348 ,C25_=_C27 ,C25_=_C28 ,C25_=_C30 ,\nC25_=_C31 ,C25_=_C34 ,C25_=_C35 ,C25_=_C368 ,C25_=_C369 ,C25_=_C373 ,\nC25_=_C375 ,C27_=_C28 ,C27_=_C30 ,C27_=_C31 ,C27_=_C34 ,C27_=_C35 ,\nC27_=_C421 ,C27_=_C423 ,C27_=_C425 ,C27_=_C430 ,C28_=_C30 ,C28_=_C31 ,\nC28_=_C34 ,C28_=_C35 ,C28_=_C103 ,C28_=_C118 ,C28_=_C241 ,C28_=_C468 ,\nC28_=_C469 ,C30_=_C31 ,C30_=_C34 ,C30_=_C35 ,C30_=_C532 ,C31_=_C34 ,\nC31_=_C35 ,C31_=_C383 ,C31_=_C494 ,C31_=_C509 ,C31_=_C550 ,C31_=_C576 ,\nC34_=_C35 ,C34_=_C366 ,C34_=_C552 ,C34_=_C603 ,C35_=_C248 ,C37_=_C41 ,\nC37_=_C42 ,C37_=_C44 ,C37_=_C97 ,C37_=_C98 ,C37_=_C99 ,C37_=_C100 ,\nC37_=_C102 ,C37_=_C103 ,C37_=_C104 ,C37_=_C107 ,C37_=_C109 ,C37_=_C110 ,\nC37_=_C112 ,C41_=_C42 ,C41_=_C44 ,C41_=_C50 ,C41_=_C184 ,C41_=_C200 ,\nC41_=_C249 ,C41_=_C319 ,C41_=_C359 ,C41_=_C362 ,C41_=_C363 ,C41_=_C364 ,\nC41_=_C365 ,C41_=_C366 ,C41_=_C367 ,C42_=_C44 ,C42_=_C83 ,C42_=_C169 ,\nC42_=_C211 ,C42_=_C221 ,C42_=_C307 ,C42_=_C391 ,C42_=_C421 ,C42_=_C438 ,\nC42_=_C441 ,C42_=_C442 ,C44_=_C142 ,C44_=_C282 ,C44_=_C314 ,C44_=_C430 ,\nC44_=_C461 ,C44_=_C468 ,C44_=_C522 ,C44_=_C576 ,C44_=_C600 ,C44_=_C602 ,\nC44_=_C603 ,C44_=_C604 ,C48_=_C50 ,C48_=_C54 ,C48_=_C56 ,C48_=_C129 ,\nC48_=_C158 ,C48_=_C239 ,C48_=_C241 ,C48_=_C244 ,C48_=_C245 ,C48_=_C246 ,\nC48_=_C248 ,C50_=_C54 ,C50_=_C56 ,C50_=_C184 ,C50_=_C200 ,C50_=_C249 ,\nC50_=_C319 ,C50_=_C359 ,C50_=_C362 ,C50_=_C363 ,C50_=_C364 ,C50_=_C365 ,\nC50_=_C366 ,C50_=_C367 ,C54_=_C56 ,C54_=_C393 ,C54_=_C413 ,C54_=_C423 ,\nC54_=_C494 ,C54_=_C495 ,C54_=_C497 ,C56_=_C92 ,C56_=_C163 ,C56_=_C346 ,\nC56_=_C373 ,C56_=_C402 ,C56_=_C418 ,C56_=_C587 ,C58_=_C60 ,C58_=_C63 ,\nC58_=_C64 ,C58_=_C113 ,C58_=_C114 ,C58_=_C115 ,C58_=_C117 ,C58_=_C118 ,\nC58_=_C119 ,C58_=_C121 ,C58_=_C122 ,C58_=_C123 ,C58_=_C125 ,C60_=_C63 ,\nC60_=_C64 ,C60_=_C167 ,C60_=_C185 ,C60_=_C220 ,C60_=_C264 ,C60_=_C381 ,\nC60_=_C383 ,C60_=_C384 ,C60_=_C387 ,C60_=_C389 ,C60_=_C390 ,C63_=_C64 ,\nC63_=_C223 ,C63_=_C251 ,C63_=_C338 ,C63_=_C369 ,C63_=_C425 ,C63_=_C490 ,\nC63_=_C501 ,C63_=_C518 ,C63_=_C519 ,C63_=_C520 ,C64_=_C89 ,C64_=_C237 ,\nC64_=_C326 ,C64_=_C341 ,C64_=_C355 ,C64_=_C448 ,C64_=_C504 ,C64_=_C580 ,\nC64_=_C581 ,C64_=_C582 ,C76_=_C203 ,C76_=_C294 ,C76_=_C308 ,C76_=_C368 ,\nC76_=_C394 ,C76_=_C405 ,C76_=_C455 ,C76_=_C498 ,C76_=_C499 ,C76_=_C500 ,\nC83_=_C89 ,C83_=_C92 ,C83_=_C169 ,C83_=_C211 ,C83_=_C221 ,C83_=_C307 ,\nC83_=_C391 ,C83_=_C421 ,C83_=_C438 ,C83_=_C441 ,C83_=_C442 ,C89_=_C92 ,\nC89_=_C237 ,C89_=_C326 ,C89_=_C341 ,C89_=_C355 ,C89_=_C448 ,C89_=_C504 ,\nC89_=_C580 ,C89_=_C581 ,C89_=_C582 ,C92_=_C163 ,C92_=_C346 ,C92_=_C373 ,\nC92_=_C402 ,C92_=_C418 ,C92_=_C587 ,C97_=_C98 ,C97_=_C99 ,C97_=_C100 ,\nC97_=_C102 ,C97_=_C103 ,C97_=_C104 ,C97_=_C107 ,C97_=_C109 ,C97_=_C110 ,\nC97_=_C112 ,C97_=_C113 ,C97_=_C184 ,C97_=_C185 ,C98_=_C99 ,C98_=_C100 ,\nC98_=_C102 ,C98_=_C103 ,C98_=_C104 ,C98_=_C107 ,C98_=_C109 ,C98_=_C110 ,\nC98_=_C112 ,C98_=_C200 ,C98_=_C203 ,C98_=_C204 ,C99_=_C100 ,C99_=_C102 ,\nC99_=_C103 ,C99_=_C104 ,C99_=_C107 ,C99_=_C109 ,C99_=_C110 ,C99_=_C112 ,\nC99_=_C114 ,C99_=_C279 ,C99_=_C282 ,C100_=_C102 ,C100_=_C103 ,C100_=_C104 ,\nC100_=_C107 ,C100_=_C109 ,C100_=_C110 ,C100_=_C112 ,C100_=_C307 ,C100_=_C308 ,\nC100_=_C314 ,C102_=_C103 ,C102_=_C104 ,C102_=_C107 ,C102_=_C109 ,C102_=_C110 ,\nC102_=_C112 ,C102_=_C413 ,C102_=_C418 ,C103_=_C104 ,C103_=_C107 ,C103_=_C109 ,\nC103_=_C110 ,C103_=_C112 ,C103_=_C118 ,C103_=_C241 ,C103_=_C468 ,C103_=_C469 ,\nC104_=_C107 ,C104_=_C109 ,C104_=_C110 ,C104_=_C112 ,C104_=_C119 ,C104_=_C475 ,\nC104_=_C477 ,C107_=_C109 ,C107_=_C110 ,C107_=_C112 ,C107_=_C244 ,C107_=_C522 ,\nC109_=_C110 ,C109_=_C112 ,C109_=_C363 ,C109_=_C384 ,C109_=_C518 ,C110_=_C112 ,\nC110_=_C123 ,C110_=_C512 ,C110_=_C519 ,C110_=_C600 ,C110_=_C608 ,C112_=_C125 ,\nC112_=_C500 ,C112_=_C520 ,C112_=_C580 ,C112_=_C620 ,C113_=_C114 ,C113_=_C115 ,\nC113_=_C117 ,C113_=_C118 ,C113_=_C119 ,C113_=_C121 ,C113_=_C122 ,C113_=_C123 ,\nC113_=_C125 ,C113_=_C184 ,C113_=_C185 ,C114_=_C115 ,C114_=_C117 ,C114_=_C118 ,\nC114_=_C119 ,C114_=_C121 ,C114_=_C122 ,C114_=_C123 ,C114_=_C125 ,C114_=_C279 ,\nC114_=_C282 ,C115_=_C117 ,C115_=_C118 ,C115_=_C119 ,C115_=_C121 ,C115_=_C122 ,\nC115_=_C123 ,C115_=_C125 ,C115_=_C319 ,C115_=_C323 ,C115_=_C325 ,C115_=_C326 ,\nC117_=_C118 ,C117_=_C119 ,C117_=_C121 ,C117_=_C122 ,C117_=_C123 ,C117_=_C125 ,\nC117_=_C455 ,C117_=_C461 ,C117_=_C462 ,C118_=_C119 ,C118_=_C121 ,C118_=_C122 ,\nC118_=_C123 ,C118_=_C125 ,C118_=_C241 ,C118_=_C468 ,C118_=_C469 ,C119_=_C121 ,\nC119_=_C122 ,C119_=_C123 ,C119_=_C125 ,C119_=_C475 ,C119_=_C477 ,C121_=_C122 ,\nC121_=_C123 ,C121_=_C125 ,C122_=_C123 ,C122_=_C125 ,C122_=_C365 ,C122_=_C499 ,\nC123_=_C125 ,C123_=_C512 ,C123_=_C519 ,C123_=_C600 ,C123_=_C608 ,C125_=_C500 ,\nC125_=_C520 ,C125_=_C580 ,C125_=_C620 ,C129_=_C142 ,C129_=_C158 ,C129_=_C239 ,\nC129_=_C241 ,C129_=_C244 ,C129_=_C245 ,C129_=_C246 ,C129_=_C248 ,C142_=_C282 ,\nC142_=_C314 ,C142_=_C430 ,C142_=_C461 ,C142_=_C468 ,C142_=_C522 ,C142_=_C576 ,\nC142_=_C600 ,C142_=_C602 ,C142_=_C603 ,C142_=_C604 ,C151_=_C155 ,C151_=_C204 ,\nC151_=_C325 ,C151_=_C475 ,C151_=_C508 ,C151_=_C509 ,C151_=_C511 ,C151_=_C512 ,\nC151_=_C514 ,C151_=_C516 ,C155_=_C348 ,C155_=_C375 ,C155_=_C462 ,C155_=_C469 ,\nC155_=_C532 ,C155_=_C608 ,C155_=_C620 ,C158_=_C163 ,C158_=_C239 ,C158_=_C241 ,\nC158_=_C244 ,C158_=_C245 ,C158_=_C246 ,C158_=_C248 ,C163_=_C346 ,C163_=_C373 ,\nC163_=_C402 ,C163_=_C418 ,C163_=_C587 ,C167_=_C169 ,C167_=_C185 ,C167_=_C220 ,\nC167_=_C264 ,C167_=_C381 ,C167_=_C383 ,C167_=_C384 ,C167_=_C387 ,C167_=_C389 ,\nC167_=_C390 ,C169_=_C211 ,C169_=_C221 ,C169_=_C307 ,C169_=_C391 ,C169_=_C421 ,\nC169_=_C438 ,C169_=_C441 ,C169_=_C442 ,C184_=_C185 ,C184_=_C200 ,C184_=_C249 ,\nC184_=_C319 ,C184_=_C359 ,C184_=_C362 ,C184_=_C363 ,C184_=_C364 ,C184_=_C365 ,\nC184_=_C366 ,C184_=_C367 ,C185_=_C220 ,C185_=_C264 ,C185_=_C381 ,C185_=_C383 ,\nC185_=_C384 ,C185_=_C387 ,C185_=_C389 ,C185_=_C390 ,C200_=_C203 ,C200_=_C204 ,\nC200_=_C249 ,C200_=_C319 ,C200_=_C359 ,C200_=_C362 ,C200_=_C363 ,C200_=_C364 ,\nC200_=_C365 ,C200_=_C366 ,C200_=_C367 ,C203_=_C204 ,C203_=_C294 ,C203_=_C308 ,\nC203_=_C368 ,C203_=_C394 ,C203_=_C405 ,C203_=_C455 ,C203_=_C498 ,C203_=_C499 ,\nC203_=_C500 ,C204_=_C325 ,C204_=_C475 ,C204_=_C508 ,C204_=_C509 ,C204_=_C511 ,\nC204_=_C512 ,C204_=_C514 ,C204_=_C516 ,C211_=_C221 ,C211_=_C307 ,C211_=_C391 ,\nC211_=_C421 ,C211_=_C438 ,C211_=_C441 ,C211_=_C442 ,C220_=_C221 ,C220_=_C223 ,\nC220_=_C224 ,C220_=_C264 ,C220_=_C381 ,C220_=_C383 ,C220_=_C384 ,C220_=_C387 ,\nC220_=_C389 ,C220_=_C390 ,C221_=_C223 ,C221_=_C224 ,C221_=_C307 ,C221_=_C391 ,\nC221_=_C421 ,C221_=_C438 ,C221_=_C441 ,C221_=_C442 ,C223_=_C224 ,C223_=_C251 ,\nC223_=_C338 ,C223_=_C369 ,C223_=_C425 ,C223_=_C490 ,C223_=_C501 ,C223_=_C518 ,\nC223_=_C519 ,C223_=_C520 ,C224_=_C279 ,C224_=_C340 ,C224_=_C354 ,C224_=_C477 ,\nC224_=_C549 ,C224_=_C550 ,C224_=_C551</w:t>
      </w:r>
    </w:p>
    <w:p>
      <w:pPr>
        <w:pStyle w:val="PreformattedText"/>
        <w:bidi w:val="0"/>
        <w:spacing w:before="0" w:after="0"/>
        <w:jc w:val="left"/>
        <w:rPr/>
      </w:pPr>
      <w:r>
        <w:rPr/>
        <w:t xml:space="preserve"> </w:t>
      </w:r>
      <w:r>
        <w:rPr/>
        <w:t>,C224_=_C552 ,C224_=_C553 ,C224_=_C555 ,\nC224_=_C556 ,C224_=_C557 ,C237_=_C326 ,C237_=_C341 ,C237_=_C355 ,C237_=_C448 ,\nC237_=_C504 ,C237_=_C580 ,C237_=_C581 ,C237_=_C582 ,C239_=_C241 ,C239_=_C244 ,\nC239_=_C245 ,C239_=_C246 ,C239_=_C248 ,C239_=_C338 ,C239_=_C340 ,C239_=_C341 ,\nC239_=_C346 ,C239_=_C348 ,C241_=_C244 ,C241_=_C245 ,C241_=_C246 ,C241_=_C248 ,\nC241_=_C468 ,C241_=_C469 ,C244_=_C245 ,C244_=_C246 ,C244_=_C248 ,C244_=_C522 ,\nC245_=_C246 ,C245_=_C248 ,C246_=_C248 ,C246_=_C387 ,C246_=_C489 ,C246_=_C602 ,\nC249_=_C251 ,C249_=_C319 ,C249_=_C359 ,C249_=_C362 ,C249_=_C363 ,C249_=_C364 ,\nC249_=_C365 ,C249_=_C366 ,C249_=_C367 ,C251_=_C338 ,C251_=_C369 ,C251_=_C425 ,\nC251_=_C490 ,C251_=_C501 ,C251_=_C518 ,C251_=_C519 ,C251_=_C520 ,C264_=_C381 ,\nC264_=_C383 ,C264_=_C384 ,C264_=_C387 ,C264_=_C389 ,C264_=_C390 ,C279_=_C282 ,\nC279_=_C340 ,C279_=_C354 ,C279_=_C477 ,C279_=_C549 ,C279_=_C550 ,C279_=_C551 ,\nC279_=_C552 ,C279_=_C553 ,C279_=_C555 ,C279_=_C556 ,C279_=_C557 ,C282_=_C314 ,\nC282_=_C430 ,C282_=_C461 ,C282_=_C468 ,C282_=_C522 ,C282_=_C576 ,C282_=_C600 ,\nC282_=_C602 ,C282_=_C603 ,C282_=_C604 ,C294_=_C308 ,C294_=_C368 ,C294_=_C394 ,\nC294_=_C405 ,C294_=_C455 ,C294_=_C498 ,C294_=_C499 ,C294_=_C500 ,C307_=_C308 ,\nC307_=_C314 ,C307_=_C391 ,C307_=_C421 ,C307_=_C438 ,C307_=_C441 ,C307_=_C442 ,\nC308_=_C314 ,C308_=_C368 ,C308_=_C394 ,C308_=_C405 ,C308_=_C455 ,C308_=_C498 ,\nC308_=_C499 ,C308_=_C500 ,C314_=_C430 ,C314_=_C461 ,C314_=_C468 ,C314_=_C522 ,\nC314_=_C576 ,C314_=_C600 ,C314_=_C602 ,C314_=_C603 ,C314_=_C604 ,C319_=_C323 ,\nC319_=_C325 ,C319_=_C326 ,C319_=_C359 ,C319_=_C362 ,C319_=_C363 ,C319_=_C364 ,\nC319_=_C365 ,C319_=_C366 ,C319_=_C367 ,C323_=_C325 ,C323_=_C326 ,C323_=_C352 ,\nC323_=_C487 ,C323_=_C489 ,C325_=_C326 ,C325_=_C475 ,C325_=_C508 ,C325_=_C509 ,\nC325_=_C511 ,C325_=_C512 ,C325_=_C514 ,C325_=_C516 ,C326_=_C341 ,C326_=_C355 ,\nC326_=_C448 ,C326_=_C504 ,C326_=_C580 ,C326_=_C581 ,C326_=_C582 ,C338_=_C340 ,\nC338_=_C341 ,C338_=_C346 ,C338_=_C348 ,C338_=_C369 ,C338_=_C425 ,C338_=_C490 ,\nC338_=_C501 ,C338_=_C518 ,C338_=_C519 ,C338_=_C520 ,C340_=_C341 ,C340_=_C346 ,\nC340_=_C348 ,C340_=_C354 ,C340_=_C477 ,C340_=_C549 ,C340_=_C550 ,C340_=_C551 ,\nC340_=_C552 ,C340_=_C553 ,C340_=_C555 ,C340_=_C556 ,C340_=_C557 ,C341_=_C346 ,\nC341_=_C348 ,C341_=_C355 ,C341_=_C448 ,C341_=_C504 ,C341_=_C580 ,C341_=_C581 ,\nC341_=_C582 ,C346_=_C348 ,C346_=_C373 ,C346_=_C402 ,C346_=_C418 ,C346_=_C587 ,\nC348_=_C375 ,C348_=_C462 ,C348_=_C469 ,C348_=_C532 ,C348_=_C608 ,C348_=_C620 ,\nC352_=_C354 ,C352_=_C355 ,C352_=_C487 ,C352_=_C489 ,C354_=_C355 ,C354_=_C477 ,\nC354_=_C549 ,C354_=_C550 ,C354_=_C551 ,C354_=_C552 ,C354_=_C553 ,C354_=_C555 ,\nC354_=_C556 ,C354_=_C557 ,C355_=_C448 ,C355_=_C504 ,C355_=_C580 ,C355_=_C581 ,\nC355_=_C582 ,C359_=_C362 ,C359_=_C363 ,C359_=_C364 ,C359_=_C365 ,C359_=_C366 ,\nC359_=_C367 ,C359_=_C490 ,C362_=_C363 ,C362_=_C364 ,C362_=_C365 ,C362_=_C366 ,\nC362_=_C367 ,C363_=_C364 ,C363_=_C365 ,C363_=_C366 ,C363_=_C367 ,C363_=_C384 ,\nC363_=_C518 ,C364_=_C365 ,C364_=_C366 ,C364_=_C367 ,C364_=_C438 ,C364_=_C511 ,\nC364_=_C551 ,C365_=_C366 ,C365_=_C367 ,C365_=_C499 ,C366_=_C367 ,C366_=_C552 ,\nC366_=_C603 ,C367_=_C390 ,C367_=_C442 ,C367_=_C556 ,C367_=_C581 ,C368_=_C369 ,\nC368_=_C373 ,C368_=_C375 ,C368_=_C394 ,C368_=_C405 ,C368_=_C455 ,C368_=_C498 ,\nC368_=_C499 ,C368_=_C500 ,C369_=_C373 ,C369_=_C375 ,C369_=_C425 ,C369_=_C490 ,\nC369_=_C501 ,C369_=_C518 ,C369_=_C519 ,C369_=_C520 ,C373_=_C375 ,C373_=_C402 ,\nC373_=_C418 ,C373_=_C587 ,C375_=_C462 ,C375_=_C469 ,C375_=_C532 ,C375_=_C608 ,\nC375_=_C620 ,C381_=_C383 ,C381_=_C384 ,C381_=_C387 ,C381_=_C389 ,C381_=_C390 ,\nC381_=_C448 ,C383_=_C384 ,C383_=_C387 ,C383_=_C389 ,C383_=_C390 ,C383_=_C494 ,\nC383_=_C509 ,C383_=_C550 ,C383_=_C576 ,C384_=_C387 ,C384_=_C389 ,C384_=_C390 ,\nC384_=_C518 ,C387_=_C389 ,C387_=_C390 ,C387_=_C489 ,C387_=_C602 ,C389_=_C390 ,\nC389_=_C516 ,C389_=_C604 ,C390_=_C442 ,C390_=_C556 ,C390_=_C581 ,C391_=_C393 ,\nC391_=_C394 ,C391_=_C402 ,C391_=_C421 ,C391_=_C438 ,C391_=_C441 ,C391_=_C442 ,\nC393_=_C394 ,C393_=_C402 ,C393_=_C413 ,C393_=_C423 ,C393_=_C494 ,C393_=_C495 ,\nC393_=_C497 ,C394_=_C402 ,C394_=_C405 ,C394_=_C455 ,C394_=_C498 ,C394_=_C499 ,\nC394_=_C500 ,C402_=_C418 ,C402_=_C587 ,C405_=_C455 ,C405_=_C498 ,C405_=_C499 ,\nC405_=_C500 ,C413_=_C418 ,C413_=_C423 ,C413_=_C494 ,C413_=_C495 ,C413_=_C497 ,\nC418_=_C587 ,C421_=_C423 ,C421_=_C425 ,C421_=_C430 ,C421_=_C438 ,C421_=_C441 ,\nC421_=_C442 ,C423_=_C425 ,C423_=_C430 ,C423_=_C494 ,C423_=_C495 ,C423_=_C497 ,\nC425_=_C430 ,C425_=_C490 ,C425_=_C501 ,C425_=_C518 ,C425_=_C519 ,C425_=_C520 ,\nC430_=_C461 ,C430_=_C468 ,C430_=_C522 ,C430_=_C576 ,C430_=_C600 ,C430_=_C602 ,\nC430_=_C603 ,C430_=_C604 ,C438_=_C441 ,C438_=_C442 ,C438_=_C511 ,C438_=_C551 ,\nC441_=_C442 ,C441_=_C497 ,C441_=_C555 ,C442_=_C556 ,C442_=_C581 ,C448_=_C504 ,\nC448_=_C580 ,C448_=_C581 ,C448_=_C582 ,C455_=_C461 ,C455_=_C462 ,C455_=_C498 ,\nC455_=_C499 ,C455_=_C500 ,C461_=_C462 ,C461_=_C468 ,C461_=_C522 ,C461_=_C576 ,\nC461_=_C600 ,C461_=_C602 ,C461_=_C603 ,C461_=_C604 ,C462_=_C469 ,C462_=_C532 ,\nC462_=_C608 ,C462_=_C620 ,C468_=_C469 ,C468_=_C522 ,C468_=_C576 ,C468_=_C600 ,\nC468_=_C602 ,C468_=_C603 ,C468_=_C604 ,C469_=_C532 ,C469_=_C608 ,C469_=_C620 ,\nC475_=_C477 ,C475_=_C508 ,C475_=_C509 ,C475_=_C511 ,C475_=_C512 ,C475_=_C514 ,\nC475_=_C516 ,C477_=_C549 ,C477_=_C550 ,C477_=_C551 ,C477_=_C552 ,C477_=_C553 ,\nC477_=_C555 ,C477_=_C556 ,C477_=_C557 ,C487_=_C489 ,C487_=_C495 ,C489_=_C602 ,\nC490_=_C501 ,C490_=_C518 ,C490_=_C519 ,C490_=_C520 ,C494_=_C495 ,C494_=_C497 ,\nC494_=_C509 ,C494_=_C550 ,C494_=_C576 ,C495_=_C497 ,C497_=_C555 ,C498_=_C499 ,\nC498_=_C500 ,C499_=_C500 ,C500_=_C520 ,C500_=_C580 ,C500_=_C620 ,C501_=_C504 ,\nC501_=_C518 ,C501_=_C519 ,C501_=_C520 ,C504_=_C580 ,C504_=_C581 ,C504_=_C582 ,\nC508_=_C509 ,C508_=_C511 ,C508_=_C512 ,C508_=_C514 ,C508_=_C516 ,C508_=_C549 ,\nC509_=_C511 ,C509_=_C512 ,C509_=_C514 ,C509_=_C516 ,C509_=_C550 ,C509_=_C576 ,\nC511_=_C512 ,C511_=_C514 ,C511_=_C516 ,C511_=_C551 ,C512_=_C514 ,C512_=_C516 ,\nC512_=_C519 ,C512_=_C600 ,C512_=_C608 ,C514_=_C516 ,C514_=_C553 ,C516_=_C604 ,\nC518_=_C519 ,C518_=_C520 ,C519_=_C520 ,C519_=_C600 ,C519_=_C608 ,C520_=_C580 ,\nC520_=_C620 ,C522_=_C576 ,C522_=_C600 ,C522_=_C602 ,C522_=_C603 ,C522_=_C604 ,\nC532_=_C608 ,C532_=_C620 ,C549_=_C550 ,C549_=_C551 ,C549_=_C552 ,C549_=_C553 ,\nC549_=_C555 ,C549_=_C556 ,C549_=_C557 ,C550_=_C551 ,C550_=_C552 ,C550_=_C553 ,\nC550_=_C555 ,C550_=_C556 ,C550_=_C557 ,C550_=_C576 ,C551_=_C552 ,C551_=_C553 ,\nC551_=_C555 ,C551_=_C556 ,C551_=_C557 ,C552_=_C553 ,C552_=_C555 ,C552_=_C556 ,\nC552_=_C557 ,C552_=_C603 ,C553_=_C555 ,C553_=_C556 ,C553_=_C557 ,C555_=_C556 ,\nC555_=_C557 ,C556_=_C557 ,C556_=_C581 ,C576_=_C600 ,C576_=_C602 ,C576_=_C603 ,\nC576_=_C604 ,C580_=_C581 ,C580_=_C582 ,C580_=_C620 ,C581_=_C582 ,C600_=_C602 ,\nC600_=_C603 ,C600_=_C604 ,C600_=_C608 ,C602_=_C603 ,C602_=_C604 ,C603_=_C604 ,\nC608_=_C620 ,"];45[shape=box, label="id:45 level: 2\n251: C0 C1 C2 C3 C5 \nC6 C8 C9 C10 C11 C13 \nC14 C16 C17 C18 C19 C23 \nC25 C27 C31 C47 C48 C49 \nC50 C51 C54 C55 C56 C57 \nC58 C59 C60 C61 C63 C64 \nC65 C67 C68 C75 C77 C81 \nC82 C87 C88 C93 C102 C104 \nC110 C119 C122 C123 C131 C132 \nC135 C139 C140 C141 C143 C144 \nC146 C147 C148 C149 C150 C151 \nC152 C155 C156 C168 C170 C171 \nC176 C186 C188 C189 C191 C197 \nC201 C207 C209 C215 C216 C228 \nC230 C231 C233 C235 C236 C245 \nC246 C254 C256 C258 C266 C267 \nC275 C276 C277 C283 C286 C288 \nC289 C290 C291 C292 C293 C294 \nC297 C298 C299 C302 C303 C304 \nC305 C309 C311 C315 C317 C320 \nC329 C332 C333 C337 C339 C344 \nC345 C351 C364 C365 C368 C369 \nC370 C371 C373 C374 C375 C378 \nC379 C383 C387 C389 C392 C398 \nC400 C401 C405 C407 C409 C411 \nC412 C413 C414 C418 C419 C421 \nC422 C423 C425 C426 C428 C429 \nC430 C433 C434 C435 C436 C438 \nC441 C444 C450 C457 C458 C463 \nC466 C467 C474 C475 C476 C477 \nC479 C480 C481 C482 C484 C489 \nC494 C497 C499 C501 C502 C504 \nC506 C508 C509 C511 C512 C514 \nC516 C519 C523 C524 C526 C529 \nC533 C535 C536 C538 C539 C540 \nC542 C543 C544 C545 C547 C548 \nC549 C550 C551 C553 C555 C558 \nC559 C561 C565 C566 C569 C572 \nC573 C574 C575 C576 C577 C586 \nC589 C591 C594 C597 C600 C602 \nC604 C606 C608 C609 C610 C611 \nC612 C613 C614 C621 C623 C624 \n2208: C0_=_C1( C0 C1 ) C0_=_C2( C0 C2 ) C0_=_C3( C0 C3 ) C0_=_C5( C0 C5 ) C0_=_C6( C0 C6 ) \nC0_=_C8( C0 C8 ) C0_=_C9( C0 C9 ) C0_=_C10( C0 C10 ) C0_=_C11( C0 C11 ) C0_=_C13( C0 C13 ) C0_=_C14( C0 C14 ) \nC0_=_C16( C0 C16 ) C0_=_C17( C0 C17 ) C0_=_C18( C0 C18 ) C0_=_C19( C0 C19 ) C0_=_C23( C0 C23 ) C0_=_C25( C0 C25 ) \nC0_=_C27( C0 C27 ) C0_=_C31( C0 C31 ) C1_=_C2( C1 C2 ) C1_=_C3( C1 C3 ) C1_=_C5( C1 C5 ) C1_=_C6( C1 C6 ) \nC1_=_C8( C1 C8 ) C1_=_C9( C1 C9 ) C1_=_C10( C1 C10 ) C1_=_C11( C1 C11 ) C1_=_C13( C1 C13 ) C1_=_C14( C1 C14 ) \nC1_=_C16( C1 C16 ) C1_=_C17( C1 C17 ) C1_=_C18( C1 C18 ) C1_=_C19( C1 C19 ) C1_=_C289( C1 C289 ) C1_=_C320( C1 C320 ) \nC1_=_C329( C1 C329 ) C2_=_C3( C2 C3 ) C2_=_C5( C2 C5 ) C2_=_C6( C2 C6 ) C2_=_C8( C2 C8 ) C2_=_C9( C2 C9 ) \nC2_=_C10( C2 C10 ) C2_=_C11( C2 C11 ) C2_=_C13( C2 C13 ) C2_=_C14( C2 C14 ) C2_=_C16( C2 C16 ) C2_=_C17( C2 C17 ) \nC2_=_C18( C2 C18 ) C2_=_C19( C2 C19 ) C2_=_C332( C2 C332 ) C2_=_C333( C2 C333 ) C2_=_C337( C2 C337 ) C2_=_C339( C2 C339 ) \nC2_=_C344( C2 C344 ) C2_=_C345( C2 C345 ) C3_=_C5( C3 C5 ) C3_=_C6( C3 C6 ) C3_=_C8( C3 C8 ) C3_=_C9( C3 C9 ) \nC3_=_C10( C3 C10 ) C3_=_C11( C3 C11 ) C3_=_C13( C3 C13 ) C3_=_C14( C3 C14 ) C3_=_C16( C3 C16 ) C3_=_C17( C3 C17 ) \nC3_=_C18( C3 C18 ) C3_=_C19( C3 C19 ) C3_=_C351( C3 C351 ) C5_=_C6( C5 C6 ) C5_=_C8( C5 C8 ) C5_=_C9( C5 C9 ) \nC5_=_C10( C5 C10 ) C5_=_C11( C5 C11 ) C5_=_C13( C5 C13 ) C5_=_C14( C5 C14 ) C5_=_C16( C5 C16 ) C5_=_C17( C5 C17 ) \nC5_=_C18( C5 C18 ) C5_=_C19( C5 C19 ) C5_=_C60( C5 C60 ) C5_=_C383( C5 C383 ) C5_=_C387( C5 C387 ) C5_=_C389( C5 C389 ) \nC6_=_C8( C6 C8 ) C6_=_C9( C6 C9 ) C6_=_C10( C6</w:t>
      </w:r>
    </w:p>
    <w:p>
      <w:pPr>
        <w:pStyle w:val="PreformattedText"/>
        <w:bidi w:val="0"/>
        <w:spacing w:before="0" w:after="0"/>
        <w:jc w:val="left"/>
        <w:rPr/>
      </w:pPr>
      <w:r>
        <w:rPr/>
        <w:t xml:space="preserve"> </w:t>
      </w:r>
      <w:r>
        <w:rPr/>
        <w:t>C10 ) C6_=_C11( C6 C11 ) C6_=_C13( C6 C13 ) C6_=_C14( C6 C14 ) \nC6_=_C16( C6 C16 ) C6_=_C17( C6 C17 ) C6_=_C18( C6 C18 ) C6_=_C19( C6 C19 ) C6_=_C132( C6 C132 ) C6_=_C201( C6 C201 ) \nC6_=_C230( C6 C230 ) C6_=_C332( C6 C332 ) C6_=_C405( C6 C405 ) C6_=_C407( C6 C407 ) C6_=_C409( C6 C409 ) C6_=_C411( C6 C411 ) \nC6_=_C412( C6 C412 ) C8_=_C9( C8 C9 ) C8_=_C10( C8 C10 ) C8_=_C11( C8 C11 ) C8_=_C13( C8 C13 ) C8_=_C14( C8 C14 ) \nC8_=_C16( C8 C16 ) C8_=_C17( C8 C17 ) C8_=_C18( C8 C18 ) C8_=_C19( C8 C19 ) C8_=_C291( C8 C291 ) C8_=_C444( C8 C444 ) \nC8_=_C450( C8 C450 ) C9_=_C10( C9 C10 ) C9_=_C11( C9 C11 ) C9_=_C13( C9 C13 ) C9_=_C14( C9 C14 ) C9_=_C16( C9 C16 ) \nC9_=_C17( C9 C17 ) C9_=_C18( C9 C18 ) C9_=_C19( C9 C19 ) C9_=_C61( C9 C61 ) C9_=_C466( C9 C466 ) C9_=_C467( C9 C467 ) \nC10_=_C11( C10 C11 ) C10_=_C13( C10 C13 ) C10_=_C14( C10 C14 ) C10_=_C16( C10 C16 ) C10_=_C17( C10 C17 ) C10_=_C18( C10 C18 ) \nC10_=_C19( C10 C19 ) C10_=_C63( C10 C63 ) C10_=_C369( C10 C369 ) C10_=_C425( C10 C425 ) C10_=_C501( C10 C501 ) C10_=_C519( C10 C519 ) \nC11_=_C13( C11 C13 ) C11_=_C14( C11 C14 ) C11_=_C16( C11 C16 ) C11_=_C17( C11 C17 ) C11_=_C18( C11 C18 ) C11_=_C19( C11 C19 ) \nC11_=_C502( C11 C502 ) C11_=_C523( C11 C523 ) C11_=_C524( C11 C524 ) C11_=_C526( C11 C526 ) C13_=_C14( C13 C14 ) C13_=_C16( C13 C16 ) \nC13_=_C17( C13 C17 ) C13_=_C18( C13 C18 ) C13_=_C19( C13 C19 ) C13_=_C139( C13 C139 ) C13_=_C339( C13 C339 ) C13_=_C476( C13 C476 ) \nC13_=_C535( C13 C535 ) C13_=_C543( C13 C543 ) C13_=_C544( C13 C544 ) C13_=_C545( C13 C545 ) C13_=_C547( C13 C547 ) C13_=_C548( C13 C548 ) \nC14_=_C16( C14 C16 ) C14_=_C17( C14 C17 ) C14_=_C18( C14 C18 ) C14_=_C19( C14 C19 ) C14_=_C536( C14 C536 ) C14_=_C543( C14 C543 ) \nC14_=_C558( C14 C558 ) C14_=_C559( C14 C559 ) C16_=_C17( C16 C17 ) C16_=_C18( C16 C18 ) C16_=_C19( C16 C19 ) C16_=_C586( C16 C586 ) \nC16_=_C589( C16 C589 ) C17_=_C18( C17 C18 ) C17_=_C19( C17 C19 ) C17_=_C299( C17 C299 ) C17_=_C409( C17 C409 ) C17_=_C429( C17 C429 ) \nC17_=_C479( C17 C479 ) C17_=_C545( C17 C545 ) C17_=_C594( C17 C594 ) C17_=_C597( C17 C597 ) C18_=_C19( C18 C19 ) C18_=_C56( C18 C56 ) \nC18_=_C373( C18 C373 ) C18_=_C418( C18 C418 ) C19_=_C610( C19 C610 ) C23_=_C25( C23 C25 ) C23_=_C27( C23 C27 ) C23_=_C31( C23 C31 ) \nC23_=_C81( C23 C81 ) C23_=_C197( C23 C197 ) C23_=_C288( C23 C288 ) C23_=_C289( C23 C289 ) C23_=_C290( C23 C290 ) C23_=_C291( C23 C291 ) \nC23_=_C292( C23 C292 ) C23_=_C293( C23 C293 ) C23_=_C294( C23 C294 ) C23_=_C297( C23 C297 ) C23_=_C298( C23 C298 ) C23_=_C299( C23 C299 ) \nC23_=_C302( C23 C302 ) C23_=_C303( C23 C303 ) C23_=_C304( C23 C304 ) C23_=_C305( C23 C305 ) C25_=_C27( C25 C27 ) C25_=_C31( C25 C31 ) \nC25_=_C51( C25 C51 ) C25_=_C82( C25 C82 ) C25_=_C131( C25 C131 ) C25_=_C228( C25 C228 ) C25_=_C275( C25 C275 ) C25_=_C368( C25 C368 ) \nC25_=_C369( C25 C369 ) C25_=_C370( C25 C370 ) C25_=_C371( C25 C371 ) C25_=_C373( C25 C373 ) C25_=_C374( C25 C374 ) C25_=_C375( C25 C375 ) \nC25_=_C378( C25 C378 ) C25_=_C379( C25 C379 ) C27_=_C31( C27 C31 ) C27_=_C168( C27 C168 ) C27_=_C186( C27 C186 ) C27_=_C231( C27 C231 ) \nC27_=_C266( C27 C266 ) C27_=_C276( C27 C276 ) C27_=_C320( C27 C320 ) C27_=_C421( C27 C421 ) C27_=_C422( C27 C422 ) C27_=_C423( C27 C423 ) \nC27_=_C425( C27 C425 ) C27_=_C426( C27 C426 ) C27_=_C428( C27 C428 ) C27_=_C429( C27 C429 ) C27_=_C430( C27 C430 ) C27_=_C433( C27 C433 ) \nC27_=_C434( C27 C434 ) C27_=_C435( C27 C435 ) C27_=_C436( C27 C436 ) C31_=_C88( C31 C88 ) C31_=_C141( C31 C141 ) C31_=_C236( C31 C236 ) \nC31_=_C254( C31 C254 ) C31_=_C297( C31 C297 ) C31_=_C383( C31 C383 ) C31_=_C398( C31 C398 ) C31_=_C458( C31 C458 ) C31_=_C494( C31 C494 ) \nC31_=_C509( C31 C509 ) C31_=_C550( C31 C550 ) C31_=_C575( C31 C575 ) C31_=_C576( C31 C576 ) C31_=_C577( C31 C577 ) C47_=_C48( C47 C48 ) \nC47_=_C49( C47 C49 ) C47_=_C50( C47 C50 ) C47_=_C51( C47 C51 ) C47_=_C54( C47 C54 ) C47_=_C55( C47 C55 ) C47_=_C56( C47 C56 ) \nC47_=_C147( C47 C147 ) C47_=_C228( C47 C228 ) C47_=_C230( C47 C230 ) C47_=_C231( C47 C231 ) C47_=_C233( C47 C233 ) C47_=_C235( C47 C235 ) \nC47_=_C236( C47 C236 ) C48_=_C49( C48 C49 ) C48_=_C50( C48 C50 ) C48_=_C51( C48 C51 ) C48_=_C54( C48 C54 ) C48_=_C55( C48 C55 ) \nC48_=_C56( C48 C56 ) C48_=_C245( C48 C245 ) C48_=_C246( C48 C246 ) C49_=_C50( C49 C50 ) C49_=_C51( C49 C51 ) C49_=_C54( C49 C54 ) \nC49_=_C55( C49 C55 ) C49_=_C56( C49 C56 ) C49_=_C288( C49 C288 ) C49_=_C309( C49 C309 ) C49_=_C311( C49 C311 ) C49_=_C315( C49 C315 ) \nC49_=_C317( C49 C317 ) C50_=_C51( C50 C51 ) C50_=_C54( C50 C54 ) C50_=_C55( C50 C55 ) C50_=_C56( C50 C56 ) C50_=_C364( C50 C364 ) \nC50_=_C365( C50 C365 ) C51_=_C54( C51 C54 ) C51_=_C55( C51 C55 ) C51_=_C56( C51 C56 ) C51_=_C82( C51 C82 ) C51_=_C131( C51 C131 ) \nC51_=_C228( C51 C228 ) C51_=_C275( C51 C275 ) C51_=_C368( C51 C368 ) C51_=_C369( C51 C369 ) C51_=_C370( C51 C370 ) C51_=_C371( C51 C371 ) \nC51_=_C373( C51 C373 ) C51_=_C374( C51 C374 ) C51_=_C375( C51 C375 ) C51_=_C378( C51 C378 ) C51_=_C379( C51 C379 ) C54_=_C55( C54 C55 ) \nC54_=_C56( C54 C56 ) C54_=_C413( C54 C413 ) C54_=_C423( C54 C423 ) C54_=_C494( C54 C494 ) C54_=_C497( C54 C497 ) C55_=_C56( C55 C56 ) \nC55_=_C245( C55 C245 ) C55_=_C311( C55 C311 ) C55_=_C535( C55 C535 ) C55_=_C536( C55 C536 ) C55_=_C538( C55 C538 ) C55_=_C539( C55 C539 ) \nC55_=_C540( C55 C540 ) C55_=_C542( C55 C542 ) C56_=_C373( C56 C373 ) C56_=_C418( C56 C418 ) C57_=_C58( C57 C58 ) C57_=_C59( C57 C59 ) \nC57_=_C60( C57 C60 ) C57_=_C61( C57 C61 ) C57_=_C63( C57 C63 ) C57_=_C64( C57 C64 ) C57_=_C65( C57 C65 ) C57_=_C67( C57 C67 ) \nC57_=_C68( C57 C68 ) C57_=_C81( C57 C81 ) C57_=_C82( C57 C82 ) C57_=_C87( C57 C87 ) C57_=_C88( C57 C88 ) C57_=_C93( C57 C93 ) \nC58_=_C59( C58 C59 ) C58_=_C60( C58 C60 ) C58_=_C61( C58 C61 ) C58_=_C63( C58 C63 ) C58_=_C64( C58 C64 ) C58_=_C65( C58 C65 ) \nC58_=_C67( C58 C67 ) C58_=_C68( C58 C68 ) C58_=_C119( C58 C119 ) C58_=_C122( C58 C122 ) C58_=_C123( C58 C123 ) C59_=_C60( C59 C60 ) \nC59_=_C61( C59 C61 ) C59_=_C63( C59 C63 ) C59_=_C64( C59 C64 ) C59_=_C65( C59 C65 ) C59_=_C67( C59 C67 ) C59_=_C68( C59 C68 ) \nC59_=_C168( C59 C168 ) C59_=_C170( C59 C170 ) C59_=_C171( C59 C171 ) C59_=_C176( C59 C176 ) C60_=_C61( C60 C61 ) C60_=_C63( C60 C63 ) \nC60_=_C64( C60 C64 ) C60_=_C65( C60 C65 ) C60_=_C67( C60 C67 ) C60_=_C68( C60 C68 ) C60_=_C383( C60 C383 ) C60_=_C387( C60 C387 ) \nC60_=_C389( C60 C389 ) C61_=_C63( C61 C63 ) C61_=_C64( C61 C64 ) C61_=_C65( C61 C65 ) C61_=_C67( C61 C67 ) C61_=_C68( C61 C68 ) \nC61_=_C466( C61 C466 ) C61_=_C467( C61 C467 ) C63_=_C64( C63 C64 ) C63_=_C65( C63 C65 ) C63_=_C67( C63 C67 ) C63_=_C68( C63 C68 ) \nC63_=_C369( C63 C369 ) C63_=_C425( C63 C425 ) C63_=_C501( C63 C501 ) C63_=_C519( C63 C519 ) C64_=_C65( C64 C65 ) C64_=_C67( C64 C67 ) \nC64_=_C68( C64 C68 ) C64_=_C504( C64 C504 ) C65_=_C67( C65 C67 ) C65_=_C68( C65 C68 ) C65_=_C122( C65 C122 ) C65_=_C176( C65 C176 ) \nC65_=_C207( C65 C207 ) C65_=_C315( C65 C315 ) C65_=_C344( C65 C344 ) C65_=_C365( C65 C365 ) C65_=_C400( C65 C400 ) C65_=_C499( C65 C499 ) \nC65_=_C523( C65 C523 ) C65_=_C606( C65 C606 ) C67_=_C68( C67 C68 ) C67_=_C209( C67 C209 ) C67_=_C302( C67 C302 ) C67_=_C411( C67 C411 ) \nC67_=_C433( C67 C433 ) C67_=_C441( C67 C441 ) C67_=_C463( C67 C463 ) C67_=_C497( C67 C497 ) C67_=_C533( C67 C533 ) C67_=_C547( C67 C547 ) \nC67_=_C555( C67 C555 ) C67_=_C566( C67 C566 ) C67_=_C609( C67 C609 ) C67_=_C612( C67 C612 ) C67_=_C621( C67 C621 ) C68_=_C144( C68 C144 ) \nC68_=_C258( C68 C258 ) C68_=_C286( C68 C286 ) C68_=_C317( C68 C317 ) C68_=_C389( C68 C389 ) C68_=_C435( C68 C435 ) C68_=_C450( C68 C450 ) \nC68_=_C516( C68 C516 ) C68_=_C526( C68 C526 ) C68_=_C573( C68 C573 ) C68_=_C589( C68 C589 ) C68_=_C597( C68 C597 ) C68_=_C604( C68 C604 ) \nC68_=_C623( C68 C623 ) C68_=_C624( C68 C624 ) C75_=_C77( C75 C77 ) C75_=_C102( C75 C102 ) C75_=_C333( C75 C333 ) C75_=_C351( C75 C351 ) \nC75_=_C413( C75 C413 ) C75_=_C414( C75 C414 ) C75_=_C418( C75 C418 ) C75_=_C419( C75 C419 ) C77_=_C87( C77 C87 ) C77_=_C140( C77 C140 ) \nC77_=_C188( C77 C188 ) C77_=_C235( C77 C235 ) C77_=_C457( C77 C457 ) C77_=_C466( C77 C466 ) C77_=_C508( C77 C508 ) C77_=_C529( C77 C529 ) \nC77_=_C549( C77 C549 ) C77_=_C561( C77 C561 ) C77_=_C569( C77 C569 ) C77_=_C572( C77 C572 ) C77_=_C573( C77 C573 ) C77_=_C574( C77 C574 ) \nC81_=_C82( C81 C82 ) C81_=_C87( C81 C87 ) C81_=_C88( C81 C88 ) C81_=_C93( C81 C93 ) C81_=_C197( C81 C197 ) C81_=_C288( C81 C288 ) \nC81_=_C289( C81 C289 ) C81_=_C290( C81 C290 ) C81_=_C291( C81 C291 ) C81_=_C292( C81 C292 ) C81_=_C293( C81 C293 ) C81_=_C294( C81 C294 ) \nC81_=_C297( C81 C297 ) C81_=_C298( C81 C298 ) C81_=_C299( C81 C299 ) C81_=_C302( C81 C302 ) C81_=_C303( C81 C303 ) C81_=_C304( C81 C304 ) \nC81_=_C305( C81 C305 ) C82_=_C87( C82 C87 ) C82_=_C88( C82 C88 ) C82_=_C93( C82 C93 ) C82_=_C131( C82 C131 ) C82_=_C228( C82 C228 ) \nC82_=_C275( C82 C275 ) C82_=_C368( C82 C368 ) C82_=_C369( C82 C369 ) C82_=_C370( C82 C370 ) C82_=_C371( C82 C371 ) C82_=_C373( C82 C373 ) \nC82_=_C374( C82 C374 ) C82_=_C375( C82 C375 ) C82_=_C378( C82 C378 ) C82_=_C379( C82 C379 ) C87_=_C88( C87 C88 ) C87_=_C93( C87 C93 ) \nC87_=_C140( C87 C140 ) C87_=_C188( C87 C188 ) C87_=_C235( C87 C235 ) C87_=_C457( C87 C457 ) C87_=_C466( C87 C466 ) C87_=_C508( C87 C508 ) \nC87_=_C529( C87 C529 ) C87_=_C549( C87 C549 ) C87_=_C561( C87 C561 ) C87_=_C569( C87 C569 ) C87_=_C572( C87 C572 ) C87_=_C573( C87 C573 ) \nC87_=_C574( C87 C574 ) C88_=_C93( C88 C93 ) C88_=_C141( C88 C141 ) C88_=_C236( C88 C236 ) C88_=_C254( C88 C254 ) C88_=_C297( C88 C297 ) \nC88_=_C383( C88 C383 ) C88_=_C398( C88 C398 ) C88_=_C458( C88 C458 ) C88_=_C494( C88 C494 ) C88_=_C509( C88 C509 ) C88_=_C550( C88 C550 ) \nC88_=_C575( C88 C575 ) C88_=_C576( C88 C576 ) C88_=_C577( C88 C577 ) C93_=_C216( C93 C216 ) C93_=_C246( C93 C246 ) C93_=_C387( C93 C387 ) \nC93_=_C480( C93 C480 ) C93_=_C489( C93 C489 ) C93_=_C539( C93 C539 ) C93_=_C594( C93 C594 ) C93_=_C602( C93 C602 ) C93_=_C612( C93 C612</w:t>
      </w:r>
    </w:p>
    <w:p>
      <w:pPr>
        <w:pStyle w:val="PreformattedText"/>
        <w:bidi w:val="0"/>
        <w:spacing w:before="0" w:after="0"/>
        <w:jc w:val="left"/>
        <w:rPr/>
      </w:pPr>
      <w:r>
        <w:rPr/>
        <w:t xml:space="preserve"> </w:t>
      </w:r>
      <w:r>
        <w:rPr/>
        <w:t>) \nC93_=_C613( C93 C613 ) C93_=_C614( C93 C614 ) C102_=_C104( C102 C104 ) C102_=_C110( C102 C110 ) C102_=_C333( C102 C333 ) C102_=_C351( C102 C351 ) \nC102_=_C413( C102 C413 ) C102_=_C414( C102 C414 ) C102_=_C418( C102 C418 ) C102_=_C419( C102 C419 ) C104_=_C110( C104 C110 ) C104_=_C119( C104 C119 ) \nC104_=_C135( C104 C135 ) C104_=_C170( C104 C170 ) C104_=_C292( C104 C292 ) C104_=_C337( C104 C337 ) C104_=_C392( C104 C392 ) C104_=_C444( C104 C444 ) \nC104_=_C474( C104 C474 ) C104_=_C475( C104 C475 ) C104_=_C476( C104 C476 ) C104_=_C477( C104 C477 ) C104_=_C479( C104 C479 ) C104_=_C480( C104 C480 ) \nC104_=_C481( C104 C481 ) C104_=_C482( C104 C482 ) C104_=_C484( C104 C484 ) C110_=_C123( C110 C123 ) C110_=_C143( C110 C143 ) C110_=_C215( C110 C215 ) \nC110_=_C256( C110 C256 ) C110_=_C283( C110 C283 ) C110_=_C329( C110 C329 ) C110_=_C345( C110 C345 ) C110_=_C401( C110 C401 ) C110_=_C512( C110 C512 ) \nC110_=_C519( C110 C519 ) C110_=_C538( C110 C538 ) C110_=_C558( C110 C558 ) C110_=_C586( C110 C586 ) C110_=_C591( C110 C591 ) C110_=_C600( C110 C600 ) \nC110_=_C608( C110 C608 ) C110_=_C609( C110 C609 ) C110_=_C610( C110 C610 ) C110_=_C611( C110 C611 ) C119_=_C122( C119 C122 ) C119_=_C123( C119 C123 ) \nC119_=_C135( C119 C135 ) C119_=_C170( C119 C170 ) C119_=_C292( C119 C292 ) C119_=_C337( C119 C337 ) C119_=_C392( C119 C392 ) C119_=_C444( C119 C444 ) \nC119_=_C474( C119 C474 ) C119_=_C475( C119 C475 ) C119_=_C476( C119 C476 ) C119_=_C477( C119 C477 ) C119_=_C479( C119 C479 ) C119_=_C480( C119 C480 ) \nC119_=_C481( C119 C481 ) C119_=_C482( C119 C482 ) C119_=_C484( C119 C484 ) C122_=_C123( C122 C123 ) C122_=_C176( C122 C176 ) C122_=_C207( C122 C207 ) \nC122_=_C315( C122 C315 ) C122_=_C344( C122 C344 ) C122_=_C365( C122 C365 ) C122_=_C400( C122 C400 ) C122_=_C499( C122 C499 ) C122_=_C523( C122 C523 ) \nC122_=_C606( C122 C606 ) C123_=_C143( C123 C143 ) C123_=_C215( C123 C215 ) C123_=_C256( C123 C256 ) C123_=_C283( C123 C283 ) C123_=_C329( C123 C329 ) \nC123_=_C345( C123 C345 ) C123_=_C401( C123 C401 ) C123_=_C512( C123 C512 ) C123_=_C519( C123 C519 ) C123_=_C538( C123 C538 ) C123_=_C558( C123 C558 ) \nC123_=_C586( C123 C586 ) C123_=_C591( C123 C591 ) C123_=_C600( C123 C600 ) C123_=_C608( C123 C608 ) C123_=_C609( C123 C609 ) C123_=_C610( C123 C610 ) \nC123_=_C611( C123 C611 ) C131_=_C132( C131 C132 ) C131_=_C135( C131 C135 ) C131_=_C139( C131 C139 ) C131_=_C140( C131 C140 ) C131_=_C141( C131 C141 ) \nC131_=_C143( C131 C143 ) C131_=_C144( C131 C144 ) C131_=_C228( C131 C228 ) C131_=_C275( C131 C275 ) C131_=_C368( C131 C368 ) C131_=_C369( C131 C369 ) \nC131_=_C370( C131 C370 ) C131_=_C371( C131 C371 ) C131_=_C373( C131 C373 ) C131_=_C374( C131 C374 ) C131_=_C375( C131 C375 ) C131_=_C378( C131 C378 ) \nC131_=_C379( C131 C379 ) C132_=_C135( C132 C135 ) C132_=_C139( C132 C139 ) C132_=_C140( C132 C140 ) C132_=_C141( C132 C141 ) C132_=_C143( C132 C143 ) \nC132_=_C144( C132 C144 ) C132_=_C201( C132 C201 ) C132_=_C230( C132 C230 ) C132_=_C332( C132 C332 ) C132_=_C405( C132 C405 ) C132_=_C407( C132 C407 ) \nC132_=_C409( C132 C409 ) C132_=_C411( C132 C411 ) C132_=_C412( C132 C412 ) C135_=_C139( C135 C139 ) C135_=_C140( C135 C140 ) C135_=_C141( C135 C141 ) \nC135_=_C143( C135 C143 ) C135_=_C144( C135 C144 ) C135_=_C170( C135 C170 ) C135_=_C292( C135 C292 ) C135_=_C337( C135 C337 ) C135_=_C392( C135 C392 ) \nC135_=_C444( C135 C444 ) C135_=_C474( C135 C474 ) C135_=_C475( C135 C475 ) C135_=_C476( C135 C476 ) C135_=_C477( C135 C477 ) C135_=_C479( C135 C479 ) \nC135_=_C480( C135 C480 ) C135_=_C481( C135 C481 ) C135_=_C482( C135 C482 ) C135_=_C484( C135 C484 ) C139_=_C140( C139 C140 ) C139_=_C141( C139 C141 ) \nC139_=_C143( C139 C143 ) C139_=_C144( C139 C144 ) C139_=_C339( C139 C339 ) C139_=_C476( C139 C476 ) C139_=_C535( C139 C535 ) C139_=_C543( C139 C543 ) \nC139_=_C544( C139 C544 ) C139_=_C545( C139 C545 ) C139_=_C547( C139 C547 ) C139_=_C548( C139 C548 ) C140_=_C141( C140 C141 ) C140_=_C143( C140 C143 ) \nC140_=_C144( C140 C144 ) C140_=_C188( C140 C188 ) C140_=_C235( C140 C235 ) C140_=_C457( C140 C457 ) C140_=_C466( C140 C466 ) C140_=_C508( C140 C508 ) \nC140_=_C529( C140 C529 ) C140_=_C549( C140 C549 ) C140_=_C561( C140 C561 ) C140_=_C569( C140 C569 ) C140_=_C572( C140 C572 ) C140_=_C573( C140 C573 ) \nC140_=_C574( C140 C574 ) C141_=_C143( C141 C143 ) C141_=_C144( C141 C144 ) C141_=_C236( C141 C236 ) C141_=_C254( C141 C254 ) C141_=_C297( C141 C297 ) \nC141_=_C383( C141 C383 ) C141_=_C398( C141 C398 ) C141_=_C458( C141 C458 ) C141_=_C494( C141 C494 ) C141_=_C509( C141 C509 ) C141_=_C550( C141 C550 ) \nC141_=_C575( C141 C575 ) C141_=_C576( C141 C576 ) C141_=_C577( C141 C577 ) C143_=_C144( C143 C144 ) C143_=_C215( C143 C215 ) C143_=_C256( C143 C256 ) \nC143_=_C283( C143 C283 ) C143_=_C329( C143 C329 ) C143_=_C345( C143 C345 ) C143_=_C401( C143 C401 ) C143_=_C512( C143 C512 ) C143_=_C519( C143 C519 ) \nC143_=_C538( C143 C538 ) C143_=_C558( C143 C558 ) C143_=_C586( C143 C586 ) C143_=_C591( C143 C591 ) C143_=_C600( C143 C600 ) C143_=_C608( C143 C608 ) \nC143_=_C609( C143 C609 ) C143_=_C610( C143 C610 ) C143_=_C611( C143 C611 ) C144_=_C258( C144 C258 ) C144_=_C286( C144 C286 ) C144_=_C317( C144 C317 ) \nC144_=_C389( C144 C389 ) C144_=_C435( C144 C435 ) C144_=_C450( C144 C450 ) C144_=_C516( C144 C516 ) C144_=_C526( C144 C526 ) C144_=_C573( C144 C573 ) \nC144_=_C589( C144 C589 ) C144_=_C597( C144 C597 ) C144_=_C604( C144 C604 ) C144_=_C623( C144 C623 ) C144_=_C624( C144 C624 ) C146_=_C147( C146 C147 ) \nC146_=_C148( C146 C148 ) C146_=_C149( C146 C149 ) C146_=_C150( C146 C150 ) C146_=_C151( C146 C151 ) C146_=_C152( C146 C152 ) C146_=_C155( C146 C155 ) \nC146_=_C156( C146 C156 ) C146_=_C186( C146 C186 ) C146_=_C188( C146 C188 ) C146_=_C189( C146 C189 ) C146_=_C191( C146 C191 ) C147_=_C148( C147 C148 ) \nC147_=_C149( C147 C149 ) C147_=_C150( C147 C150 ) C147_=_C151( C147 C151 ) C147_=_C152( C147 C152 ) C147_=_C155( C147 C155 ) C147_=_C156( C147 C156 ) \nC147_=_C228( C147 C228 ) C147_=_C230( C147 C230 ) C147_=_C231( C147 C231 ) C147_=_C233( C147 C233 ) C147_=_C235( C147 C235 ) C147_=_C236( C147 C236 ) \nC148_=_C149( C148 C149 ) C148_=_C150( C148 C150 ) C148_=_C151( C148 C151 ) C148_=_C152( C148 C152 ) C148_=_C155( C148 C155 ) C148_=_C156( C148 C156 ) \nC148_=_C254( C148 C254 ) C148_=_C256( C148 C256 ) C148_=_C258( C148 C258 ) C149_=_C150( C149 C150 ) C149_=_C151( C149 C151 ) C149_=_C152( C149 C152 ) \nC149_=_C155( C149 C155 ) C149_=_C156( C149 C156 ) C149_=_C275( C149 C275 ) C149_=_C276( C149 C276 ) C149_=_C277( C149 C277 ) C149_=_C283( C149 C283 ) \nC149_=_C286( C149 C286 ) C150_=_C151( C150 C151 ) C150_=_C152( C150 C152 ) C150_=_C155( C150 C155 ) C150_=_C156( C150 C156 ) C150_=_C457( C150 C457 ) \nC150_=_C458( C150 C458 ) C150_=_C463( C150 C463 ) C151_=_C152( C151 C152 ) C151_=_C155( C151 C155 ) C151_=_C156( C151 C156 ) C151_=_C475( C151 C475 ) \nC151_=_C508( C151 C508 ) C151_=_C509( C151 C509 ) C151_=_C511( C151 C511 ) C151_=_C512( C151 C512 ) C151_=_C514( C151 C514 ) C151_=_C516( C151 C516 ) \nC152_=_C155( C152 C155 ) C152_=_C156( C152 C156 ) C152_=_C370( C152 C370 ) C152_=_C529( C152 C529 ) C152_=_C533( C152 C533 ) C155_=_C156( C155 C156 ) \nC155_=_C375( C155 C375 ) C155_=_C608( C155 C608 ) C156_=_C378( C156 C378 ) C156_=_C412( C156 C412 ) C156_=_C574( C156 C574 ) C156_=_C606( C156 C606 ) \nC156_=_C621( C156 C621 ) C168_=_C170( C168 C170 ) C168_=_C171( C168 C171 ) C168_=_C176( C168 C176 ) C168_=_C186( C168 C186 ) C168_=_C231( C168 C231 ) \nC168_=_C266( C168 C266 ) C168_=_C276( C168 C276 ) C168_=_C320( C168 C320 ) C168_=_C421( C168 C421 ) C168_=_C422( C168 C422 ) C168_=_C423( C168 C423 ) \nC168_=_C425( C168 C425 ) C168_=_C426( C168 C426 ) C168_=_C428( C168 C428 ) C168_=_C429( C168 C429 ) C168_=_C430( C168 C430 ) C168_=_C433( C168 C433 ) \nC168_=_C434( C168 C434 ) C168_=_C435( C168 C435 ) C168_=_C436( C168 C436 ) C170_=_C171( C170 C171 ) C170_=_C176( C170 C176 ) C170_=_C292( C170 C292 ) \nC170_=_C337( C170 C337 ) C170_=_C392( C170 C392 ) C170_=_C444( C170 C444 ) C170_=_C474( C170 C474 ) C170_=_C475( C170 C475 ) C170_=_C476( C170 C476 ) \nC170_=_C477( C170 C477 ) C170_=_C479( C170 C479 ) C170_=_C480( C170 C480 ) C170_=_C481( C170 C481 ) C170_=_C482( C170 C482 ) C170_=_C484( C170 C484 ) \nC171_=_C176( C171 C176 ) C171_=_C233( C171 C233 ) C171_=_C267( C171 C267 ) C171_=_C277( C171 C277 ) C171_=_C309( C171 C309 ) C171_=_C414( C171 C414 ) \nC171_=_C501( C171 C501 ) C171_=_C502( C171 C502 ) C171_=_C504( C171 C504 ) C171_=_C506( C171 C506 ) C176_=_C207( C176 C207 ) C176_=_C315( C176 C315 ) \nC176_=_C344( C176 C344 ) C176_=_C365( C176 C365 ) C176_=_C400( C176 C400 ) C176_=_C499( C176 C499 ) C176_=_C523( C176 C523 ) C176_=_C606( C176 C606 ) \nC186_=_C188( C186 C188 ) C186_=_C189( C186 C189 ) C186_=_C191( C186 C191 ) C186_=_C231( C186 C231 ) C186_=_C266( C186 C266 ) C186_=_C276( C186 C276 ) \nC186_=_C320( C186 C320 ) C186_=_C421( C186 C421 ) C186_=_C422( C186 C422 ) C186_=_C423( C186 C423 ) C186_=_C425( C186 C425 ) C186_=_C426( C186 C426 ) \nC186_=_C428( C186 C428 ) C186_=_C429( C186 C429 ) C186_=_C430( C186 C430 ) C186_=_C433( C186 C433 ) C186_=_C434( C186 C434 ) C186_=_C435( C186 C435 ) \nC186_=_C436( C186 C436 ) C188_=_C189( C188 C189 ) C188_=_C191( C188 C191 ) C188_=_C235( C188 C235 ) C188_=_C457( C188 C457 ) C188_=_C466( C188 C466 ) \nC188_=_C508( C188 C508 ) C188_=_C529( C188 C529 ) C188_=_C549( C188 C549 ) C188_=_C561( C188 C561 ) C188_=_C569( C188 C569 ) C188_=_C572( C188 C572 ) \nC188_=_C573( C188 C573 ) C188_=_C574( C188 C574 ) C189_=_C191( C189 C191 ) C189_=_C364( C189 C364 ) C189_=_C438( C189 C438 ) C189_=_C467( C189 C467 ) \nC189_=_C511( C189 C511 ) C189_=_C551( C189 C551 ) C191_=_C514( C191 C514 ) C191_=_C524( C191 C524 ) C191_=_C540( C191 C540 ) C191_=_C553( C191 C553 ) \nC191_=_C559( C191 C559 ) C191_=_C565( C191 C565 ) C191_=_C577( C191 C577 ) C197_=_C201( C197 C201 ) C197_=_C207( C197 C207 ) C197_=_C209( C197 C209 ) \nC197_=_C288( C197 C288</w:t>
      </w:r>
    </w:p>
    <w:p>
      <w:pPr>
        <w:pStyle w:val="PreformattedText"/>
        <w:bidi w:val="0"/>
        <w:spacing w:before="0" w:after="0"/>
        <w:jc w:val="left"/>
        <w:rPr/>
      </w:pPr>
      <w:r>
        <w:rPr/>
        <w:t xml:space="preserve"> </w:t>
      </w:r>
      <w:r>
        <w:rPr/>
        <w:t>) C197_=_C289( C197 C289 ) C197_=_C290( C197 C290 ) C197_=_C291( C197 C291 ) C197_=_C292( C197 C292 ) C197_=_C293( C197 C293 ) \nC197_=_C294( C197 C294 ) C197_=_C297( C197 C297 ) C197_=_C298( C197 C298 ) C197_=_C299( C197 C299 ) C197_=_C302( C197 C302 ) C197_=_C303( C197 C303 ) \nC197_=_C304( C197 C304 ) C197_=_C305( C197 C305 ) C201_=_C207( C201 C207 ) C201_=_C209( C201 C209 ) C201_=_C230( C201 C230 ) C201_=_C332( C201 C332 ) \nC201_=_C405( C201 C405 ) C201_=_C407( C201 C407 ) C201_=_C409( C201 C409 ) C201_=_C411( C201 C411 ) C201_=_C412( C201 C412 ) C207_=_C209( C207 C209 ) \nC207_=_C315( C207 C315 ) C207_=_C344( C207 C344 ) C207_=_C365( C207 C365 ) C207_=_C400( C207 C400 ) C207_=_C499( C207 C499 ) C207_=_C523( C207 C523 ) \nC207_=_C606( C207 C606 ) C209_=_C302( C209 C302 ) C209_=_C411( C209 C411 ) C209_=_C433( C209 C433 ) C209_=_C441( C209 C441 ) C209_=_C463( C209 C463 ) \nC209_=_C497( C209 C497 ) C209_=_C533( C209 C533 ) C209_=_C547( C209 C547 ) C209_=_C555( C209 C555 ) C209_=_C566( C209 C566 ) C209_=_C609( C209 C609 ) \nC209_=_C612( C209 C612 ) C209_=_C621( C209 C621 ) C215_=_C216( C215 C216 ) C215_=_C256( C215 C256 ) C215_=_C283( C215 C283 ) C215_=_C329( C215 C329 ) \nC215_=_C345( C215 C345 ) C215_=_C401( C215 C401 ) C215_=_C512( C215 C512 ) C215_=_C519( C215 C519 ) C215_=_C538( C215 C538 ) C215_=_C558( C215 C558 ) \nC215_=_C586( C215 C586 ) C215_=_C591( C215 C591 ) C215_=_C600( C215 C600 ) C215_=_C608( C215 C608 ) C215_=_C609( C215 C609 ) C215_=_C610( C215 C610 ) \nC215_=_C611( C215 C611 ) C216_=_C246( C216 C246 ) C216_=_C387( C216 C387 ) C216_=_C480( C216 C480 ) C216_=_C489( C216 C489 ) C216_=_C539( C216 C539 ) \nC216_=_C594( C216 C594 ) C216_=_C602( C216 C602 ) C216_=_C612( C216 C612 ) C216_=_C613( C216 C613 ) C216_=_C614( C216 C614 ) C228_=_C230( C228 C230 ) \nC228_=_C231( C228 C231 ) C228_=_C233( C228 C233 ) C228_=_C235( C228 C235 ) C228_=_C236( C228 C236 ) C228_=_C275( C228 C275 ) C228_=_C368( C228 C368 ) \nC228_=_C369( C228 C369 ) C228_=_C370( C228 C370 ) C228_=_C371( C228 C371 ) C228_=_C373( C228 C373 ) C228_=_C374( C228 C374 ) C228_=_C375( C228 C375 ) \nC228_=_C378( C228 C378 ) C228_=_C379( C228 C379 ) C230_=_C231( C230 C231 ) C230_=_C233( C230 C233 ) C230_=_C235( C230 C235 ) C230_=_C236( C230 C236 ) \nC230_=_C332( C230 C332 ) C230_=_C405( C230 C405 ) C230_=_C407( C230 C407 ) C230_=_C409( C230 C409 ) C230_=_C411( C230 C411 ) C230_=_C412( C230 C412 ) \nC231_=_C233( C231 C233 ) C231_=_C235( C231 C235 ) C231_=_C236( C231 C236 ) C231_=_C266( C231 C266 ) C231_=_C276( C231 C276 ) C231_=_C320( C231 C320 ) \nC231_=_C421( C231 C421 ) C231_=_C422( C231 C422 ) C231_=_C423( C231 C423 ) C231_=_C425( C231 C425 ) C231_=_C426( C231 C426 ) C231_=_C428( C231 C428 ) \nC231_=_C429( C231 C429 ) C231_=_C430( C231 C430 ) C231_=_C433( C231 C433 ) C231_=_C434( C231 C434 ) C231_=_C435( C231 C435 ) C231_=_C436( C231 C436 ) \nC233_=_C235( C233 C235 ) C233_=_C236( C233 C236 ) C233_=_C267( C233 C267 ) C233_=_C277( C233 C277 ) C233_=_C309( C233 C309 ) C233_=_C414( C233 C414 ) \nC233_=_C501( C233 C501 ) C233_=_C502( C233 C502 ) C233_=_C504( C233 C504 ) C233_=_C506( C233 C506 ) C235_=_C236( C235 C236 ) C235_=_C457( C235 C457 ) \nC235_=_C466( C235 C466 ) C235_=_C508( C235 C508 ) C235_=_C529( C235 C529 ) C235_=_C549( C235 C549 ) C235_=_C561( C235 C561 ) C235_=_C569( C235 C569 ) \nC235_=_C572( C235 C572 ) C235_=_C573( C235 C573 ) C235_=_C574( C235 C574 ) C236_=_C254( C236 C254 ) C236_=_C297( C236 C297 ) C236_=_C383( C236 C383 ) \nC236_=_C398( C236 C398 ) C236_=_C458( C236 C458 ) C236_=_C494( C236 C494 ) C236_=_C509( C236 C509 ) C236_=_C550( C236 C550 ) C236_=_C575( C236 C575 ) \nC236_=_C576( C236 C576 ) C236_=_C577( C236 C577 ) C245_=_C246( C245 C246 ) C245_=_C311( C245 C311 ) C245_=_C535( C245 C535 ) C245_=_C536( C245 C536 ) \nC245_=_C538( C245 C538 ) C245_=_C539( C245 C539 ) C245_=_C540( C245 C540 ) C245_=_C542( C245 C542 ) C246_=_C387( C246 C387 ) C246_=_C480( C246 C480 ) \nC246_=_C489( C246 C489 ) C246_=_C539( C246 C539 ) C246_=_C594( C246 C594 ) C246_=_C602( C246 C602 ) C246_=_C612( C246 C612 ) C246_=_C613( C246 C613 ) \nC246_=_C614( C246 C614 ) C254_=_C256( C254 C256 ) C254_=_C258( C254 C258 ) C254_=_C297( C254 C297 ) C254_=_C383( C254 C383 ) C254_=_C398( C254 C398 ) \nC254_=_C458( C254 C458 ) C254_=_C494( C254 C494 ) C254_=_C509( C254 C509 ) C254_=_C550( C254 C550 ) C254_=_C575( C254 C575 ) C254_=_C576( C254 C576 ) \nC254_=_C577( C254 C577 ) C256_=_C258( C256 C258 ) C256_=_C283( C256 C283 ) C256_=_C329( C256 C329 ) C256_=_C345( C256 C345 ) C256_=_C401( C256 C401 ) \nC256_=_C512( C256 C512 ) C256_=_C519( C256 C519 ) C256_=_C538( C256 C538 ) C256_=_C558( C256 C558 ) C256_=_C586( C256 C586 ) C256_=_C591( C256 C591 ) \nC256_=_C600( C256 C600 ) C256_=_C608( C256 C608 ) C256_=_C609( C256 C609 ) C256_=_C610( C256 C610 ) C256_=_C611( C256 C611 ) C258_=_C286( C258 C286 ) \nC258_=_C317( C258 C317 ) C258_=_C389( C258 C389 ) C258_=_C435( C258 C435 ) C258_=_C450( C258 C450 ) C258_=_C516( C258 C516 ) C258_=_C526( C258 C526 ) \nC258_=_C573( C258 C573 ) C258_=_C589( C258 C589 ) C258_=_C597( C258 C597 ) C258_=_C604( C258 C604 ) C258_=_C623( C258 C623 ) C258_=_C624( C258 C624 ) \nC266_=_C267( C266 C267 ) C266_=_C276( C266 C276 ) C266_=_C320( C266 C320 ) C266_=_C421( C266 C421 ) C266_=_C422( C266 C422 ) C266_=_C423( C266 C423 ) \nC266_=_C425( C266 C425 ) C266_=_C426( C266 C426 ) C266_=_C428( C266 C428 ) C266_=_C429( C266 C429 ) C266_=_C430( C266 C430 ) C266_=_C433( C266 C433 ) \nC266_=_C434( C266 C434 ) C266_=_C435( C266 C435 ) C266_=_C436( C266 C436 ) C267_=_C277( C267 C277 ) C267_=_C309( C267 C309 ) C267_=_C414( C267 C414 ) \nC267_=_C501( C267 C501 ) C267_=_C502( C267 C502 ) C267_=_C504( C267 C504 ) C267_=_C506( C267 C506 ) C275_=_C276( C275 C276 ) C275_=_C277( C275 C277 ) \nC275_=_C283( C275 C283 ) C275_=_C286( C275 C286 ) C275_=_C368( C275 C368 ) C275_=_C369( C275 C369 ) C275_=_C370( C275 C370 ) C275_=_C371( C275 C371 ) \nC275_=_C373( C275 C373 ) C275_=_C374( C275 C374 ) C275_=_C375( C275 C375 ) C275_=_C378( C275 C378 ) C275_=_C379( C275 C379 ) C276_=_C277( C276 C277 ) \nC276_=_C283( C276 C283 ) C276_=_C286( C276 C286 ) C276_=_C320( C276 C320 ) C276_=_C421( C276 C421 ) C276_=_C422( C276 C422 ) C276_=_C423( C276 C423 ) \nC276_=_C425( C276 C425 ) C276_=_C426( C276 C426 ) C276_=_C428( C276 C428 ) C276_=_C429( C276 C429 ) C276_=_C430( C276 C430 ) C276_=_C433( C276 C433 ) \nC276_=_C434( C276 C434 ) C276_=_C435( C276 C435 ) C276_=_C436( C276 C436 ) C277_=_C283( C277 C283 ) C277_=_C286( C277 C286 ) C277_=_C309( C277 C309 ) \nC277_=_C414( C277 C414 ) C277_=_C501( C277 C501 ) C277_=_C502( C277 C502 ) C277_=_C504( C277 C504 ) C277_=_C506( C277 C506 ) C283_=_C286( C283 C286 ) \nC283_=_C329( C283 C329 ) C283_=_C345( C283 C345 ) C283_=_C401( C283 C401 ) C283_=_C512( C283 C512 ) C283_=_C519( C283 C519 ) C283_=_C538( C283 C538 ) \nC283_=_C558( C283 C558 ) C283_=_C586( C283 C586 ) C283_=_C591( C283 C591 ) C283_=_C600( C283 C600 ) C283_=_C608( C283 C608 ) C283_=_C609( C283 C609 ) \nC283_=_C610( C283 C610 ) C283_=_C611( C283 C611 ) C286_=_C317( C286 C317 ) C286_=_C389( C286 C389 ) C286_=_C435( C286 C435 ) C286_=_C450( C286 C450 ) \nC286_=_C516( C286 C516 ) C286_=_C526( C286 C526 ) C286_=_C573( C286 C573 ) C286_=_C589( C286 C589 ) C286_=_C597( C286 C597 ) C286_=_C604( C286 C604 ) \nC286_=_C623( C286 C623 ) C286_=_C624( C286 C624 ) C288_=_C289( C288 C289 ) C288_=_C290( C288 C290 ) C288_=_C291( C288 C291 ) C288_=_C292( C288 C292 ) \nC288_=_C293( C288 C293 ) C288_=_C294( C288 C294 ) C288_=_C297( C288 C297 ) C288_=_C298( C288 C298 ) C288_=_C299( C288 C299 ) C288_=_C302( C288 C302 ) \nC288_=_C303( C288 C303 ) C288_=_C304( C288 C304 ) C288_=_C305( C288 C305 ) C288_=_C309( C288 C309 ) C288_=_C311( C288 C311 ) C288_=_C315( C288 C315 ) \nC288_=_C317( C288 C317 ) C289_=_C290( C289 C290 ) C289_=_C291( C289 C291 ) C289_=_C292( C289 C292 ) C289_=_C293( C289 C293 ) C289_=_C294( C289 C294 ) \nC289_=_C297( C289 C297 ) C289_=_C298( C289 C298 ) C289_=_C299( C289 C299 ) C289_=_C302( C289 C302 ) C289_=_C303( C289 C303 ) C289_=_C304( C289 C304 ) \nC289_=_C305( C289 C305 ) C289_=_C320( C289 C320 ) C289_=_C329( C289 C329 ) C290_=_C291( C290 C291 ) C290_=_C292( C290 C292 ) C290_=_C293( C290 C293 ) \nC290_=_C294( C290 C294 ) C290_=_C297( C290 C297 ) C290_=_C298( C290 C298 ) C290_=_C299( C290 C299 ) C290_=_C302( C290 C302 ) C290_=_C303( C290 C303 ) \nC290_=_C304( C290 C304 ) C290_=_C305( C290 C305 ) C290_=_C392( C290 C392 ) C290_=_C398( C290 C398 ) C290_=_C400( C290 C400 ) C290_=_C401( C290 C401 ) \nC291_=_C292( C291 C292 ) C291_=_C293( C291 C293 ) C291_=_C294( C291 C294 ) C291_=_C297( C291 C297 ) C291_=_C298( C291 C298 ) C291_=_C299( C291 C299 ) \nC291_=_C302( C291 C302 ) C291_=_C303( C291 C303 ) C291_=_C304( C291 C304 ) C291_=_C305( C291 C305 ) C291_=_C444( C291 C444 ) C291_=_C450( C291 C450 ) \nC292_=_C293( C292 C293 ) C292_=_C294( C292 C294 ) C292_=_C297( C292 C297 ) C292_=_C298( C292 C298 ) C292_=_C299( C292 C299 ) C292_=_C302( C292 C302 ) \nC292_=_C303( C292 C303 ) C292_=_C304( C292 C304 ) C292_=_C305( C292 C305 ) C292_=_C337( C292 C337 ) C292_=_C392( C292 C392 ) C292_=_C444( C292 C444 ) \nC292_=_C474( C292 C474 ) C292_=_C475( C292 C475 ) C292_=_C476( C292 C476 ) C292_=_C477( C292 C477 ) C292_=_C479( C292 C479 ) C292_=_C480( C292 C480 ) \nC292_=_C481( C292 C481 ) C292_=_C482( C292 C482 ) C292_=_C484( C292 C484 ) C293_=_C294( C293 C294 ) C293_=_C297( C293 C297 ) C293_=_C298( C293 C298 ) \nC293_=_C299( C293 C299 ) C293_=_C302( C293 C302 ) C293_=_C303( C293 C303 ) C293_=_C304( C293 C304 ) C293_=_C305( C293 C305 ) C293_=_C422( C293 C422 ) \nC293_=_C474( C293 C474 ) C294_=_C297( C294 C297 ) C294_=_C298( C294 C298 ) C294_=_C299( C294 C299 ) C294_=_C302( C294 C302 ) C294_=_C303( C294 C303 ) \nC294_=_C304( C294 C304 ) C294_=_C305( C294 C305 ) C294_=_C368( C294 C368 ) C294_=_C405( C294 C405 ) C294_=_C499( C294 C499 ) C297_=_C298( C297 C298 ) \nC297_=_C299( C297 C299 ) C297_=_C302( C297</w:t>
      </w:r>
    </w:p>
    <w:p>
      <w:pPr>
        <w:pStyle w:val="PreformattedText"/>
        <w:bidi w:val="0"/>
        <w:spacing w:before="0" w:after="0"/>
        <w:jc w:val="left"/>
        <w:rPr/>
      </w:pPr>
      <w:r>
        <w:rPr/>
        <w:t xml:space="preserve"> </w:t>
      </w:r>
      <w:r>
        <w:rPr/>
        <w:t>C302 ) C297_=_C303( C297 C303 ) C297_=_C304( C297 C304 ) C297_=_C305( C297 C305 ) C297_=_C383( C297 C383 ) \nC297_=_C398( C297 C398 ) C297_=_C458( C297 C458 ) C297_=_C494( C297 C494 ) C297_=_C509( C297 C509 ) C297_=_C550( C297 C550 ) C297_=_C575( C297 C575 ) \nC297_=_C576( C297 C576 ) C297_=_C577( C297 C577 ) C298_=_C299( C298 C299 ) C298_=_C302( C298 C302 ) C298_=_C303( C298 C303 ) C298_=_C304( C298 C304 ) \nC298_=_C305( C298 C305 ) C298_=_C428( C298 C428 ) C298_=_C575( C298 C575 ) C298_=_C591( C298 C591 ) C299_=_C302( C299 C302 ) C299_=_C303( C299 C303 ) \nC299_=_C304( C299 C304 ) C299_=_C305( C299 C305 ) C299_=_C409( C299 C409 ) C299_=_C429( C299 C429 ) C299_=_C479( C299 C479 ) C299_=_C545( C299 C545 ) \nC299_=_C594( C299 C594 ) C299_=_C597( C299 C597 ) C302_=_C303( C302 C303 ) C302_=_C304( C302 C304 ) C302_=_C305( C302 C305 ) C302_=_C411( C302 C411 ) \nC302_=_C433( C302 C433 ) C302_=_C441( C302 C441 ) C302_=_C463( C302 C463 ) C302_=_C497( C302 C497 ) C302_=_C533( C302 C533 ) C302_=_C547( C302 C547 ) \nC302_=_C555( C302 C555 ) C302_=_C566( C302 C566 ) C302_=_C609( C302 C609 ) C302_=_C612( C302 C612 ) C302_=_C621( C302 C621 ) C303_=_C304( C303 C304 ) \nC303_=_C305( C303 C305 ) C303_=_C434( C303 C434 ) C303_=_C611( C303 C611 ) C303_=_C613( C303 C613 ) C303_=_C623( C303 C623 ) C304_=_C305( C304 C305 ) \nC304_=_C436( C304 C436 ) C304_=_C624( C304 C624 ) C309_=_C311( C309 C311 ) C309_=_C315( C309 C315 ) C309_=_C317( C309 C317 ) C309_=_C414( C309 C414 ) \nC309_=_C501( C309 C501 ) C309_=_C502( C309 C502 ) C309_=_C504( C309 C504 ) C309_=_C506( C309 C506 ) C311_=_C315( C311 C315 ) C311_=_C317( C311 C317 ) \nC311_=_C535( C311 C535 ) C311_=_C536( C311 C536 ) C311_=_C538( C311 C538 ) C311_=_C539( C311 C539 ) C311_=_C540( C311 C540 ) C311_=_C542( C311 C542 ) \nC315_=_C317( C315 C317 ) C315_=_C344( C315 C344 ) C315_=_C365( C315 C365 ) C315_=_C400( C315 C400 ) C315_=_C499( C315 C499 ) C315_=_C523( C315 C523 ) \nC315_=_C606( C315 C606 ) C317_=_C389( C317 C389 ) C317_=_C435( C317 C435 ) C317_=_C450( C317 C450 ) C317_=_C516( C317 C516 ) C317_=_C526( C317 C526 ) \nC317_=_C573( C317 C573 ) C317_=_C589( C317 C589 ) C317_=_C597( C317 C597 ) C317_=_C604( C317 C604 ) C317_=_C623( C317 C623 ) C317_=_C624( C317 C624 ) \nC320_=_C329( C320 C329 ) C320_=_C421( C320 C421 ) C320_=_C422( C320 C422 ) C320_=_C423( C320 C423 ) C320_=_C425( C320 C425 ) C320_=_C426( C320 C426 ) \nC320_=_C428( C320 C428 ) C320_=_C429( C320 C429 ) C320_=_C430( C320 C430 ) C320_=_C433( C320 C433 ) C320_=_C434( C320 C434 ) C320_=_C435( C320 C435 ) \nC320_=_C436( C320 C436 ) C329_=_C345( C329 C345 ) C329_=_C401( C329 C401 ) C329_=_C512( C329 C512 ) C329_=_C519( C329 C519 ) C329_=_C538( C329 C538 ) \nC329_=_C558( C329 C558 ) C329_=_C586( C329 C586 ) C329_=_C591( C329 C591 ) C329_=_C600( C329 C600 ) C329_=_C608( C329 C608 ) C329_=_C609( C329 C609 ) \nC329_=_C610( C329 C610 ) C329_=_C611( C329 C611 ) C332_=_C333( C332 C333 ) C332_=_C337( C332 C337 ) C332_=_C339( C332 C339 ) C332_=_C344( C332 C344 ) \nC332_=_C345( C332 C345 ) C332_=_C405( C332 C405 ) C332_=_C407( C332 C407 ) C332_=_C409( C332 C409 ) C332_=_C411( C332 C411 ) C332_=_C412( C332 C412 ) \nC333_=_C337( C333 C337 ) C333_=_C339( C333 C339 ) C333_=_C344( C333 C344 ) C333_=_C345( C333 C345 ) C333_=_C351( C333 C351 ) C333_=_C413( C333 C413 ) \nC333_=_C414( C333 C414 ) C333_=_C418( C333 C418 ) C333_=_C419( C333 C419 ) C337_=_C339( C337 C339 ) C337_=_C344( C337 C344 ) C337_=_C345( C337 C345 ) \nC337_=_C392( C337 C392 ) C337_=_C444( C337 C444 ) C337_=_C474( C337 C474 ) C337_=_C475( C337 C475 ) C337_=_C476( C337 C476 ) C337_=_C477( C337 C477 ) \nC337_=_C479( C337 C479 ) C337_=_C480( C337 C480 ) C337_=_C481( C337 C481 ) C337_=_C482( C337 C482 ) C337_=_C484( C337 C484 ) C339_=_C344( C339 C344 ) \nC339_=_C345( C339 C345 ) C339_=_C476( C339 C476 ) C339_=_C535( C339 C535 ) C339_=_C543( C339 C543 ) C339_=_C544( C339 C544 ) C339_=_C545( C339 C545 ) \nC339_=_C547( C339 C547 ) C339_=_C548( C339 C548 ) C344_=_C345( C344 C345 ) C344_=_C365( C344 C365 ) C344_=_C400( C344 C400 ) C344_=_C499( C344 C499 ) \nC344_=_C523( C344 C523 ) C344_=_C606( C344 C606 ) C345_=_C401( C345 C401 ) C345_=_C512( C345 C512 ) C345_=_C519( C345 C519 ) C345_=_C538( C345 C538 ) \nC345_=_C558( C345 C558 ) C345_=_C586( C345 C586 ) C345_=_C591( C345 C591 ) C345_=_C600( C345 C600 ) C345_=_C608( C345 C608 ) C345_=_C609( C345 C609 ) \nC345_=_C610( C345 C610 ) C345_=_C611( C345 C611 ) C351_=_C413( C351 C413 ) C351_=_C414( C351 C414 ) C351_=_C418( C351 C418 ) C351_=_C419( C351 C419 ) \nC364_=_C365( C364 C365 ) C364_=_C438( C364 C438 ) C364_=_C467( C364 C467 ) C364_=_C511( C364 C511 ) C364_=_C551( C364 C551 ) C365_=_C400( C365 C400 ) \nC365_=_C499( C365 C499 ) C365_=_C523( C365 C523 ) C365_=_C606( C365 C606 ) C368_=_C369( C368 C369 ) C368_=_C370( C368 C370 ) C368_=_C371( C368 C371 ) \nC368_=_C373( C368 C373 ) C368_=_C374( C368 C374 ) C368_=_C375( C368 C375 ) C368_=_C378( C368 C378 ) C368_=_C379( C368 C379 ) C368_=_C405( C368 C405 ) \nC368_=_C499( C368 C499 ) C369_=_C370( C369 C370 ) C369_=_C371( C369 C371 ) C369_=_C373( C369 C373 ) C369_=_C374( C369 C374 ) C369_=_C375( C369 C375 ) \nC369_=_C378( C369 C378 ) C369_=_C379( C369 C379 ) C369_=_C425( C369 C425 ) C369_=_C501( C369 C501 ) C369_=_C519( C369 C519 ) C370_=_C371( C370 C371 ) \nC370_=_C373( C370 C373 ) C370_=_C374( C370 C374 ) C370_=_C375( C370 C375 ) C370_=_C378( C370 C378 ) C370_=_C379( C370 C379 ) C370_=_C529( C370 C529 ) \nC370_=_C533( C370 C533 ) C371_=_C373( C371 C373 ) C371_=_C374( C371 C374 ) C371_=_C375( C371 C375 ) C371_=_C378( C371 C378 ) C371_=_C379( C371 C379 ) \nC371_=_C407( C371 C407 ) C371_=_C426( C371 C426 ) C371_=_C561( C371 C561 ) C371_=_C565( C371 C565 ) C371_=_C566( C371 C566 ) C373_=_C374( C373 C374 ) \nC373_=_C375( C373 C375 ) C373_=_C378( C373 C378 ) C373_=_C379( C373 C379 ) C373_=_C418( C373 C418 ) C374_=_C375( C374 C375 ) C374_=_C378( C374 C378 ) \nC374_=_C379( C374 C379 ) C374_=_C482( C374 C482 ) C374_=_C572( C374 C572 ) C375_=_C378( C375 C378 ) C375_=_C379( C375 C379 ) C375_=_C608( C375 C608 ) \nC378_=_C379( C378 C379 ) C378_=_C412( C378 C412 ) C378_=_C574( C378 C574 ) C378_=_C606( C378 C606 ) C378_=_C621( C378 C621 ) C379_=_C614( C379 C614 ) \nC383_=_C387( C383 C387 ) C383_=_C389( C383 C389 ) C383_=_C398( C383 C398 ) C383_=_C458( C383 C458 ) C383_=_C494( C383 C494 ) C383_=_C509( C383 C509 ) \nC383_=_C550( C383 C550 ) C383_=_C575( C383 C575 ) C383_=_C576( C383 C576 ) C383_=_C577( C383 C577 ) C387_=_C389( C387 C389 ) C387_=_C480( C387 C480 ) \nC387_=_C489( C387 C489 ) C387_=_C539( C387 C539 ) C387_=_C594( C387 C594 ) C387_=_C602( C387 C602 ) C387_=_C612( C387 C612 ) C387_=_C613( C387 C613 ) \nC387_=_C614( C387 C614 ) C389_=_C435( C389 C435 ) C389_=_C450( C389 C450 ) C389_=_C516( C389 C516 ) C389_=_C526( C389 C526 ) C389_=_C573( C389 C573 ) \nC389_=_C589( C389 C589 ) C389_=_C597( C389 C597 ) C389_=_C604( C389 C604 ) C389_=_C623( C389 C623 ) C389_=_C624( C389 C624 ) C392_=_C398( C392 C398 ) \nC392_=_C400( C392 C400 ) C392_=_C401( C392 C401 ) C392_=_C444( C392 C444 ) C392_=_C474( C392 C474 ) C392_=_C475( C392 C475 ) C392_=_C476( C392 C476 ) \nC392_=_C477( C392 C477 ) C392_=_C479( C392 C479 ) C392_=_C480( C392 C480 ) C392_=_C481( C392 C481 ) C392_=_C482( C392 C482 ) C392_=_C484( C392 C484 ) \nC398_=_C400( C398 C400 ) C398_=_C401( C398 C401 ) C398_=_C458( C398 C458 ) C398_=_C494( C398 C494 ) C398_=_C509( C398 C509 ) C398_=_C550( C398 C550 ) \nC398_=_C575( C398 C575 ) C398_=_C576( C398 C576 ) C398_=_C577( C398 C577 ) C400_=_C401( C400 C401 ) C400_=_C499( C400 C499 ) C400_=_C523( C400 C523 ) \nC400_=_C606( C400 C606 ) C401_=_C512( C401 C512 ) C401_=_C519( C401 C519 ) C401_=_C538( C401 C538 ) C401_=_C558( C401 C558 ) C401_=_C586( C401 C586 ) \nC401_=_C591( C401 C591 ) C401_=_C600( C401 C600 ) C401_=_C608( C401 C608 ) C401_=_C609( C401 C609 ) C401_=_C610( C401 C610 ) C401_=_C611( C401 C611 ) \nC405_=_C407( C405 C407 ) C405_=_C409( C405 C409 ) C405_=_C411( C405 C411 ) C405_=_C412( C405 C412 ) C405_=_C499( C405 C499 ) C407_=_C409( C407 C409 ) \nC407_=_C411( C407 C411 ) C407_=_C412( C407 C412 ) C407_=_C426( C407 C426 ) C407_=_C561( C407 C561 ) C407_=_C565( C407 C565 ) C407_=_C566( C407 C566 ) \nC409_=_C411( C409 C411 ) C409_=_C412( C409 C412 ) C409_=_C429( C409 C429 ) C409_=_C479( C409 C479 ) C409_=_C545( C409 C545 ) C409_=_C594( C409 C594 ) \nC409_=_C597( C409 C597 ) C411_=_C412( C411 C412 ) C411_=_C433( C411 C433 ) C411_=_C441( C411 C441 ) C411_=_C463( C411 C463 ) C411_=_C497( C411 C497 ) \nC411_=_C533( C411 C533 ) C411_=_C547( C411 C547 ) C411_=_C555( C411 C555 ) C411_=_C566( C411 C566 ) C411_=_C609( C411 C609 ) C411_=_C612( C411 C612 ) \nC411_=_C621( C411 C621 ) C412_=_C574( C412 C574 ) C412_=_C606( C412 C606 ) C412_=_C621( C412 C621 ) C413_=_C414( C413 C414 ) C413_=_C418( C413 C418 ) \nC413_=_C419( C413 C419 ) C413_=_C423( C413 C423 ) C413_=_C494( C413 C494 ) C413_=_C497( C413 C497 ) C414_=_C418( C414 C418 ) C414_=_C419( C414 C419 ) \nC414_=_C501( C414 C501 ) C414_=_C502( C414 C502 ) C414_=_C504( C414 C504 ) C414_=_C506( C414 C506 ) C418_=_C419( C418 C419 ) C419_=_C481( C419 C481 ) \nC419_=_C506( C419 C506 ) C421_=_C422( C421 C422 ) C421_=_C423( C421 C423 ) C421_=_C425( C421 C425 ) C421_=_C426( C421 C426 ) C421_=_C428( C421 C428 ) \nC421_=_C429( C421 C429 ) C421_=_C430( C421 C430 ) C421_=_C433( C421 C433 ) C421_=_C434( C421 C434 ) C421_=_C435( C421 C435 ) C421_=_C436( C421 C436 ) \nC421_=_C438( C421 C438 ) C421_=_C441( C421 C441 ) C422_=_C423( C422 C423 ) C422_=_C425( C422 C425 ) C422_=_C426( C422 C426 ) C422_=_C428( C422 C428 ) \nC422_=_C429( C422 C429 ) C422_=_C430( C422 C430 ) C422_=_C433( C422 C433 ) C422_=_C434( C422 C434 ) C422_=_C435( C422 C435 ) C422_=_C436( C422 C436 ) \nC422_=_C474( C422 C474 ) C423_=_C425( C423 C425 ) C423_=_C426( C423 C426 ) C423_=_C428( C423 C428 ) C423_=_C429( C423 C429 ) C423_=_C430( C423 C430 ) \nC423_=_C433( C423 C433 ) C423_=_C434( C423 C434 ) C423_=_C435(</w:t>
      </w:r>
    </w:p>
    <w:p>
      <w:pPr>
        <w:pStyle w:val="PreformattedText"/>
        <w:bidi w:val="0"/>
        <w:spacing w:before="0" w:after="0"/>
        <w:jc w:val="left"/>
        <w:rPr/>
      </w:pPr>
      <w:r>
        <w:rPr/>
        <w:t xml:space="preserve"> </w:t>
      </w:r>
      <w:r>
        <w:rPr/>
        <w:t>C423 C435 ) C423_=_C436( C423 C436 ) C423_=_C494( C423 C494 ) C423_=_C497( C423 C497 ) \nC425_=_C426( C425 C426 ) C425_=_C428( C425 C428 ) C425_=_C429( C425 C429 ) C425_=_C430( C425 C430 ) C425_=_C433( C425 C433 ) C425_=_C434( C425 C434 ) \nC425_=_C435( C425 C435 ) C425_=_C436( C425 C436 ) C425_=_C501( C425 C501 ) C425_=_C519( C425 C519 ) C426_=_C428( C426 C428 ) C426_=_C429( C426 C429 ) \nC426_=_C430( C426 C430 ) C426_=_C433( C426 C433 ) C426_=_C434( C426 C434 ) C426_=_C435( C426 C435 ) C426_=_C436( C426 C436 ) C426_=_C561( C426 C561 ) \nC426_=_C565( C426 C565 ) C426_=_C566( C426 C566 ) C428_=_C429( C428 C429 ) C428_=_C430( C428 C430 ) C428_=_C433( C428 C433 ) C428_=_C434( C428 C434 ) \nC428_=_C435( C428 C435 ) C428_=_C436( C428 C436 ) C428_=_C575( C428 C575 ) C428_=_C591( C428 C591 ) C429_=_C430( C429 C430 ) C429_=_C433( C429 C433 ) \nC429_=_C434( C429 C434 ) C429_=_C435( C429 C435 ) C429_=_C436( C429 C436 ) C429_=_C479( C429 C479 ) C429_=_C545( C429 C545 ) C429_=_C594( C429 C594 ) \nC429_=_C597( C429 C597 ) C430_=_C433( C430 C433 ) C430_=_C434( C430 C434 ) C430_=_C435( C430 C435 ) C430_=_C436( C430 C436 ) C430_=_C576( C430 C576 ) \nC430_=_C600( C430 C600 ) C430_=_C602( C430 C602 ) C430_=_C604( C430 C604 ) C433_=_C434( C433 C434 ) C433_=_C435( C433 C435 ) C433_=_C436( C433 C436 ) \nC433_=_C441( C433 C441 ) C433_=_C463( C433 C463 ) C433_=_C497( C433 C497 ) C433_=_C533( C433 C533 ) C433_=_C547( C433 C547 ) C433_=_C555( C433 C555 ) \nC433_=_C566( C433 C566 ) C433_=_C609( C433 C609 ) C433_=_C612( C433 C612 ) C433_=_C621( C433 C621 ) C434_=_C435( C434 C435 ) C434_=_C436( C434 C436 ) \nC434_=_C611( C434 C611 ) C434_=_C613( C434 C613 ) C434_=_C623( C434 C623 ) C435_=_C436( C435 C436 ) C435_=_C450( C435 C450 ) C435_=_C516( C435 C516 ) \nC435_=_C526( C435 C526 ) C435_=_C573( C435 C573 ) C435_=_C589( C435 C589 ) C435_=_C597( C435 C597 ) C435_=_C604( C435 C604 ) C435_=_C623( C435 C623 ) \nC435_=_C624( C435 C624 ) C436_=_C624( C436 C624 ) C438_=_C441( C438 C441 ) C438_=_C467( C438 C467 ) C438_=_C511( C438 C511 ) C438_=_C551( C438 C551 ) \nC441_=_C463( C441 C463 ) C441_=_C497( C441 C497 ) C441_=_C533( C441 C533 ) C441_=_C547( C441 C547 ) C441_=_C555( C441 C555 ) C441_=_C566( C441 C566 ) \nC441_=_C609( C441 C609 ) C441_=_C612( C441 C612 ) C441_=_C621( C441 C621 ) C444_=_C450( C444 C450 ) C444_=_C474( C444 C474 ) C444_=_C475( C444 C475 ) \nC444_=_C476( C444 C476 ) C444_=_C477( C444 C477 ) C444_=_C479( C444 C479 ) C444_=_C480( C444 C480 ) C444_=_C481( C444 C481 ) C444_=_C482( C444 C482 ) \nC444_=_C484( C444 C484 ) C450_=_C516( C450 C516 ) C450_=_C526( C450 C526 ) C450_=_C573( C450 C573 ) C450_=_C589( C450 C589 ) C450_=_C597( C450 C597 ) \nC450_=_C604( C450 C604 ) C450_=_C623( C450 C623 ) C450_=_C624( C450 C624 ) C457_=_C458( C457 C458 ) C457_=_C463( C457 C463 ) C457_=_C466( C457 C466 ) \nC457_=_C508( C457 C508 ) C457_=_C529( C457 C529 ) C457_=_C549( C457 C549 ) C457_=_C561( C457 C561 ) C457_=_C569( C457 C569 ) C457_=_C572( C457 C572 ) \nC457_=_C573( C457 C573 ) C457_=_C574( C457 C574 ) C458_=_C463( C458 C463 ) C458_=_C494( C458 C494 ) C458_=_C509( C458 C509 ) C458_=_C550( C458 C550 ) \nC458_=_C575( C458 C575 ) C458_=_C576( C458 C576 ) C458_=_C577( C458 C577 ) C463_=_C497( C463 C497 ) C463_=_C533( C463 C533 ) C463_=_C547( C463 C547 ) \nC463_=_C555( C463 C555 ) C463_=_C566( C463 C566 ) C463_=_C609( C463 C609 ) C463_=_C612( C463 C612 ) C463_=_C621( C463 C621 ) C466_=_C467( C466 C467 ) \nC466_=_C508( C466 C508 ) C466_=_C529( C466 C529 ) C466_=_C549( C466 C549 ) C466_=_C561( C466 C561 ) C466_=_C569( C466 C569 ) C466_=_C572( C466 C572 ) \nC466_=_C573( C466 C573 ) C466_=_C574( C466 C574 ) C467_=_C511( C467 C511 ) C467_=_C551( C467 C551 ) C474_=_C475( C474 C475 ) C474_=_C476( C474 C476 ) \nC474_=_C477( C474 C477 ) C474_=_C479( C474 C479 ) C474_=_C480( C474 C480 ) C474_=_C481( C474 C481 ) C474_=_C482( C474 C482 ) C474_=_C484( C474 C484 ) \nC475_=_C476( C475 C476 ) C475_=_C477( C475 C477 ) C475_=_C479( C475 C479 ) C475_=_C480( C475 C480 ) C475_=_C481( C475 C481 ) C475_=_C482( C475 C482 ) \nC475_=_C484( C475 C484 ) C475_=_C508( C475 C508 ) C475_=_C509( C475 C509 ) C475_=_C511( C475 C511 ) C475_=_C512( C475 C512 ) C475_=_C514( C475 C514 ) \nC475_=_C516( C475 C516 ) C476_=_C477( C476 C477 ) C476_=_C479( C476 C479 ) C476_=_C480( C476 C480 ) C476_=_C481( C476 C481 ) C476_=_C482( C476 C482 ) \nC476_=_C484( C476 C484 ) C476_=_C535( C476 C535 ) C476_=_C543( C476 C543 ) C476_=_C544( C476 C544 ) C476_=_C545( C476 C545 ) C476_=_C547( C476 C547 ) \nC476_=_C548( C476 C548 ) C477_=_C479( C477 C479 ) C477_=_C480( C477 C480 ) C477_=_C481( C477 C481 ) C477_=_C482( C477 C482 ) C477_=_C484( C477 C484 ) \nC477_=_C549( C477 C549 ) C477_=_C550( C477 C550 ) C477_=_C551( C477 C551 ) C477_=_C553( C477 C553 ) C477_=_C555( C477 C555 ) C479_=_C480( C479 C480 ) \nC479_=_C481( C479 C481 ) C479_=_C482( C479 C482 ) C479_=_C484( C479 C484 ) C479_=_C545( C479 C545 ) C479_=_C594( C479 C594 ) C479_=_C597( C479 C597 ) \nC480_=_C481( C480 C481 ) C480_=_C482( C480 C482 ) C480_=_C484( C480 C484 ) C480_=_C489( C480 C489 ) C480_=_C539( C480 C539 ) C480_=_C594( C480 C594 ) \nC480_=_C602( C480 C602 ) C480_=_C612( C480 C612 ) C480_=_C613( C480 C613 ) C480_=_C614( C480 C614 ) C481_=_C482( C481 C482 ) C481_=_C484( C481 C484 ) \nC481_=_C506( C481 C506 ) C482_=_C484( C482 C484 ) C482_=_C572( C482 C572 ) C489_=_C539( C489 C539 ) C489_=_C594( C489 C594 ) C489_=_C602( C489 C602 ) \nC489_=_C612( C489 C612 ) C489_=_C613( C489 C613 ) C489_=_C614( C489 C614 ) C494_=_C497( C494 C497 ) C494_=_C509( C494 C509 ) C494_=_C550( C494 C550 ) \nC494_=_C575( C494 C575 ) C494_=_C576( C494 C576 ) C494_=_C577( C494 C577 ) C497_=_C533( C497 C533 ) C497_=_C547( C497 C547 ) C497_=_C555( C497 C555 ) \nC497_=_C566( C497 C566 ) C497_=_C609( C497 C609 ) C497_=_C612( C497 C612 ) C497_=_C621( C497 C621 ) C499_=_C523( C499 C523 ) C499_=_C606( C499 C606 ) \nC501_=_C502( C501 C502 ) C501_=_C504( C501 C504 ) C501_=_C506( C501 C506 ) C501_=_C519( C501 C519 ) C502_=_C504( C502 C504 ) C502_=_C506( C502 C506 ) \nC502_=_C523( C502 C523 ) C502_=_C524( C502 C524 ) C502_=_C526( C502 C526 ) C504_=_C506( C504 C506 ) C508_=_C509( C508 C509 ) C508_=_C511( C508 C511 ) \nC508_=_C512( C508 C512 ) C508_=_C514( C508 C514 ) C508_=_C516( C508 C516 ) C508_=_C529( C508 C529 ) C508_=_C549( C508 C549 ) C508_=_C561( C508 C561 ) \nC508_=_C569( C508 C569 ) C508_=_C572( C508 C572 ) C508_=_C573( C508 C573 ) C508_=_C574( C508 C574 ) C509_=_C511( C509 C511 ) C509_=_C512( C509 C512 ) \nC509_=_C514( C509 C514 ) C509_=_C516( C509 C516 ) C509_=_C550( C509 C550 ) C509_=_C575( C509 C575 ) C509_=_C576( C509 C576 ) C509_=_C577( C509 C577 ) \nC511_=_C512( C511 C512 ) C511_=_C514( C511 C514 ) C511_=_C516( C511 C516 ) C511_=_C551( C511 C551 ) C512_=_C514( C512 C514 ) C512_=_C516( C512 C516 ) \nC512_=_C519( C512 C519 ) C512_=_C538( C512 C538 ) C512_=_C558( C512 C558 ) C512_=_C586( C512 C586 ) C512_=_C591( C512 C591 ) C512_=_C600( C512 C600 ) \nC512_=_C608( C512 C608 ) C512_=_C609( C512 C609 ) C512_=_C610( C512 C610 ) C512_=_C611( C512 C611 ) C514_=_C516( C514 C516 ) C514_=_C524( C514 C524 ) \nC514_=_C540( C514 C540 ) C514_=_C553( C514 C553 ) C514_=_C559( C514 C559 ) C514_=_C565( C514 C565 ) C514_=_C577( C514 C577 ) C516_=_C526( C516 C526 ) \nC516_=_C573( C516 C573 ) C516_=_C589( C516 C589 ) C516_=_C597( C516 C597 ) C516_=_C604( C516 C604 ) C516_=_C623( C516 C623 ) C516_=_C624( C516 C624 ) \nC519_=_C538( C519 C538 ) C519_=_C558( C519 C558 ) C519_=_C586( C519 C586 ) C519_=_C591( C519 C591 ) C519_=_C600( C519 C600 ) C519_=_C608( C519 C608 ) \nC519_=_C609( C519 C609 ) C519_=_C610( C519 C610 ) C519_=_C611( C519 C611 ) C523_=_C524( C523 C524 ) C523_=_C526( C523 C526 ) C523_=_C606( C523 C606 ) \nC524_=_C526( C524 C526 ) C524_=_C540( C524 C540 ) C524_=_C553( C524 C553 ) C524_=_C559( C524 C559 ) C524_=_C565( C524 C565 ) C524_=_C577( C524 C577 ) \nC526_=_C573( C526 C573 ) C526_=_C589( C526 C589 ) C526_=_C597( C526 C597 ) C526_=_C604( C526 C604 ) C526_=_C623( C526 C623 ) C526_=_C624( C526 C624 ) \nC529_=_C533( C529 C533 ) C529_=_C549( C529 C549 ) C529_=_C561( C529 C561 ) C529_=_C569( C529 C569 ) C529_=_C572( C529 C572 ) C529_=_C573( C529 C573 ) \nC529_=_C574( C529 C574 ) C533_=_C547( C533 C547 ) C533_=_C555( C533 C555 ) C533_=_C566( C533 C566 ) C533_=_C609( C533 C609 ) C533_=_C612( C533 C612 ) \nC533_=_C621( C533 C621 ) C535_=_C536( C535 C536 ) C535_=_C538( C535 C538 ) C535_=_C539( C535 C539 ) C535_=_C540( C535 C540 ) C535_=_C542( C535 C542 ) \nC535_=_C543( C535 C543 ) C535_=_C544( C535 C544 ) C535_=_C545( C535 C545 ) C535_=_C547( C535 C547 ) C535_=_C548( C535 C548 ) C536_=_C538( C536 C538 ) \nC536_=_C539( C536 C539 ) C536_=_C540( C536 C540 ) C536_=_C542( C536 C542 ) C536_=_C543( C536 C543 ) C536_=_C558( C536 C558 ) C536_=_C559( C536 C559 ) \nC538_=_C539( C538 C539 ) C538_=_C540( C538 C540 ) C538_=_C542( C538 C542 ) C538_=_C558( C538 C558 ) C538_=_C586( C538 C586 ) C538_=_C591( C538 C591 ) \nC538_=_C600( C538 C600 ) C538_=_C608( C538 C608 ) C538_=_C609( C538 C609 ) C538_=_C610( C538 C610 ) C538_=_C611( C538 C611 ) C539_=_C540( C539 C540 ) \nC539_=_C542( C539 C542 ) C539_=_C594( C539 C594 ) C539_=_C602( C539 C602 ) C539_=_C612( C539 C612 ) C539_=_C613( C539 C613 ) C539_=_C614( C539 C614 ) \nC540_=_C542( C540 C542 ) C540_=_C553( C540 C553 ) C540_=_C559( C540 C559 ) C540_=_C565( C540 C565 ) C540_=_C577( C540 C577 ) C542_=_C548( C542 C548 ) \nC543_=_C544( C543 C544 ) C543_=_C545( C543 C545 ) C543_=_C547( C543 C547 ) C543_=_C548( C543 C548 ) C543_=_C558( C543 C558 ) C543_=_C559( C543 C559 ) \nC544_=_C545( C544 C545 ) C544_=_C547( C544 C547 ) C544_=_C548( C544 C548 ) C544_=_C569( C544 C569 ) C545_=_C547( C545 C547 ) C545_=_C548( C545 C548 ) \nC545_=_C594( C545 C594 ) C545_=_C597( C545 C597 ) C547_=_C548( C547 C548 ) C547_=_C555( C547 C555 ) C547_=_C566( C547 C566 ) C547_=_C609( C547 C609 ) \nC547_=_C612( C547 C612 ) C547_=_C621( C547 C621 ) C549_=_C550( C549 C550 ) C549_=_C551(</w:t>
      </w:r>
    </w:p>
    <w:p>
      <w:pPr>
        <w:pStyle w:val="PreformattedText"/>
        <w:bidi w:val="0"/>
        <w:spacing w:before="0" w:after="0"/>
        <w:jc w:val="left"/>
        <w:rPr/>
      </w:pPr>
      <w:r>
        <w:rPr/>
        <w:t xml:space="preserve"> </w:t>
      </w:r>
      <w:r>
        <w:rPr/>
        <w:t>C549 C551 ) C549_=_C553( C549 C553 ) C549_=_C555( C549 C555 ) \nC549_=_C561( C549 C561 ) C549_=_C569( C549 C569 ) C549_=_C572( C549 C572 ) C549_=_C573( C549 C573 ) C549_=_C574( C549 C574 ) C550_=_C551( C550 C551 ) \nC550_=_C553( C550 C553 ) C550_=_C555( C550 C555 ) C550_=_C575( C550 C575 ) C550_=_C576( C550 C576 ) C550_=_C577( C550 C577 ) C551_=_C553( C551 C553 ) \nC551_=_C555( C551 C555 ) C553_=_C555( C553 C555 ) C553_=_C559( C553 C559 ) C553_=_C565( C553 C565 ) C553_=_C577( C553 C577 ) C555_=_C566( C555 C566 ) \nC555_=_C609( C555 C609 ) C555_=_C612( C555 C612 ) C555_=_C621( C555 C621 ) C558_=_C559( C558 C559 ) C558_=_C586( C558 C586 ) C558_=_C591( C558 C591 ) \nC558_=_C600( C558 C600 ) C558_=_C608( C558 C608 ) C558_=_C609( C558 C609 ) C558_=_C610( C558 C610 ) C558_=_C611( C558 C611 ) C559_=_C565( C559 C565 ) \nC559_=_C577( C559 C577 ) C561_=_C565( C561 C565 ) C561_=_C566( C561 C566 ) C561_=_C569( C561 C569 ) C561_=_C572( C561 C572 ) C561_=_C573( C561 C573 ) \nC561_=_C574( C561 C574 ) C565_=_C566( C565 C566 ) C565_=_C577( C565 C577 ) C566_=_C609( C566 C609 ) C566_=_C612( C566 C612 ) C566_=_C621( C566 C621 ) \nC569_=_C572( C569 C572 ) C569_=_C573( C569 C573 ) C569_=_C574( C569 C574 ) C572_=_C573( C572 C573 ) C572_=_C574( C572 C574 ) C573_=_C574( C573 C574 ) \nC573_=_C589( C573 C589 ) C573_=_C597( C573 C597 ) C573_=_C604( C573 C604 ) C573_=_C623( C573 C623 ) C573_=_C624( C573 C624 ) C574_=_C606( C574 C606 ) \nC574_=_C621( C574 C621 ) C575_=_C576( C575 C576 ) C575_=_C577( C575 C577 ) C575_=_C591( C575 C591 ) C576_=_C577( C576 C577 ) C576_=_C600( C576 C600 ) \nC576_=_C602( C576 C602 ) C576_=_C604( C576 C604 ) C586_=_C589( C586 C589 ) C586_=_C591( C586 C591 ) C586_=_C600( C586 C600 ) C586_=_C608( C586 C608 ) \nC586_=_C609( C586 C609 ) C586_=_C610( C586 C610 ) C586_=_C611( C586 C611 ) C589_=_C597( C589 C597 ) C589_=_C604( C589 C604 ) C589_=_C623( C589 C623 ) \nC589_=_C624( C589 C624 ) C591_=_C600( C591 C600 ) C591_=_C608( C591 C608 ) C591_=_C609( C591 C609 ) C591_=_C610( C591 C610 ) C591_=_C611( C591 C611 ) \nC594_=_C597( C594 C597 ) C594_=_C602( C594 C602 ) C594_=_C612( C594 C612 ) C594_=_C613( C594 C613 ) C594_=_C614( C594 C614 ) C597_=_C604( C597 C604 ) \nC597_=_C623( C597 C623 ) C597_=_C624( C597 C624 ) C600_=_C602( C600 C602 ) C600_=_C604( C600 C604 ) C600_=_C608( C600 C608 ) C600_=_C609( C600 C609 ) \nC600_=_C610( C600 C610 ) C600_=_C611( C600 C611 ) C602_=_C604( C602 C604 ) C602_=_C612( C602 C612 ) C602_=_C613( C602 C613 ) C602_=_C614( C602 C614 ) \nC604_=_C623( C604 C623 ) C604_=_C624( C604 C624 ) C606_=_C621( C606 C621 ) C608_=_C609( C608 C609 ) C608_=_C610( C608 C610 ) C608_=_C611( C608 C611 ) \nC609_=_C610( C609 C610 ) C609_=_C611( C609 C611 ) C609_=_C612( C609 C612 ) C609_=_C621( C609 C621 ) C610_=_C611( C610 C611 ) C611_=_C613( C611 C613 ) \nC611_=_C623( C611 C623 ) C612_=_C613( C612 C613 ) C612_=_C614( C612 C614 ) C612_=_C621( C612 C621 ) C613_=_C614( C613 C614 ) C613_=_C623( C613 C623 ) \nC623_=_C624( C623 C624 ) "];39-&gt;45[label="226: C0 C1 C2 C3 C5 \nC8 C9 C10 C11 C14 C16 \nC17 C18 C19 C23 C25 C27 \nC31 C47 C48 C49 C50 C54 \nC56 C57 C58 C59 C60 C61 \nC63 C64 C75 C77 C81 C82 \nC87 C88 C93 C102 C104 C110 \nC119 C122 C123 C131 C132 C135 \nC139 C140 C141 C143 C144 C146 \nC147 C148 C149 C150 C151 C152 \nC155 C156 C168 C170 C171 C176 \nC186 C188 C189 C191 C197 C201 \nC207 C209 C215 C216 C228 C230 \nC231 C233 C235 C236 C245 C246 \nC254 C256 C258 C266 C267 C275 \nC276 C277 C283 C286 C288 C289 \nC290 C291 C293 C294 C298 C299 \nC303 C304 C305 C309 C311 C315 \nC317 C320 C329 C332 C333 C337 \nC339 C344 C345 C351 C364 C365 \nC368 C369 C370 C371 C373 C374 \nC375 C378 C379 C383 C387 C389 \nC392 C398 C400 C401 C405 C407 \nC409 C412 C413 C418 C419 C421 \nC422 C423 C425 C426 C428 C429 \nC430 C434 C436 C438 C441 C444 \nC450 C457 C458 C463 C466 C467 \nC474 C475 C477 C479 C481 C482 \nC484 C489 C494 C497 C499 C501 \nC502 C504 C506 C508 C509 C511 \nC512 C514 C516 C519 C523 C524 \nC526 C529 C533 C536 C542 C543 \nC544 C545 C548 C549 C550 C551 \nC553 C555 C558 C559 C561 C565 \nC566 C569 C572 C574 C575 C576 \nC586 C589 C591 C594 C597 C600 \nC602 C604 C606 C608 C610 C611 \nC613 C614 C621 C623 C624 \n1660: C0_=_C1 ,C0_=_C2 ,C0_=_C3 ,C0_=_C5 ,C0_=_C8 ,\nC0_=_C9 ,C0_=_C10 ,C0_=_C11 ,C0_=_C14 ,C0_=_C16 ,C0_=_C17 ,\nC0_=_C18 ,C0_=_C19 ,C0_=_C23 ,C0_=_C25 ,C0_=_C27 ,C0_=_C31 ,\nC1_=_C2 ,C1_=_C3 ,C1_=_C5 ,C1_=_C8 ,C1_=_C9 ,C1_=_C10 ,\nC1_=_C11 ,C1_=_C14 ,C1_=_C16 ,C1_=_C17 ,C1_=_C18 ,C1_=_C19 ,\nC1_=_C289 ,C1_=_C320 ,C1_=_C329 ,C2_=_C3 ,C2_=_C5 ,C2_=_C8 ,\nC2_=_C9 ,C2_=_C10 ,C2_=_C11 ,C2_=_C14 ,C2_=_C16 ,C2_=_C17 ,\nC2_=_C18 ,C2_=_C19 ,C2_=_C332 ,C2_=_C333 ,C2_=_C337 ,C2_=_C339 ,\nC2_=_C344 ,C2_=_C345 ,C3_=_C5 ,C3_=_C8 ,C3_=_C9 ,C3_=_C10 ,\nC3_=_C11 ,C3_=_C14 ,C3_=_C16 ,C3_=_C17 ,C3_=_C18 ,C3_=_C19 ,\nC3_=_C351 ,C5_=_C8 ,C5_=_C9 ,C5_=_C10 ,C5_=_C11 ,C5_=_C14 ,\nC5_=_C16 ,C5_=_C17 ,C5_=_C18 ,C5_=_C19 ,C5_=_C60 ,C5_=_C383 ,\nC5_=_C387 ,C5_=_C389 ,C8_=_C9 ,C8_=_C10 ,C8_=_C11 ,C8_=_C14 ,\nC8_=_C16 ,C8_=_C17 ,C8_=_C18 ,C8_=_C19 ,C8_=_C291 ,C8_=_C444 ,\nC8_=_C450 ,C9_=_C10 ,C9_=_C11 ,C9_=_C14 ,C9_=_C16 ,C9_=_C17 ,\nC9_=_C18 ,C9_=_C19 ,C9_=_C61 ,C9_=_C466 ,C9_=_C467 ,C10_=_C11 ,\nC10_=_C14 ,C10_=_C16 ,C10_=_C17 ,C10_=_C18 ,C10_=_C19 ,C10_=_C63 ,\nC10_=_C369 ,C10_=_C425 ,C10_=_C501 ,C10_=_C519 ,C11_=_C14 ,C11_=_C16 ,\nC11_=_C17 ,C11_=_C18 ,C11_=_C19 ,C11_=_C502 ,C11_=_C523 ,C11_=_C524 ,\nC11_=_C526 ,C14_=_C16 ,C14_=_C17 ,C14_=_C18 ,C14_=_C19 ,C14_=_C536 ,\nC14_=_C543 ,C14_=_C558 ,C14_=_C559 ,C16_=_C17 ,C16_=_C18 ,C16_=_C19 ,\nC16_=_C586 ,C16_=_C589 ,C17_=_C18 ,C17_=_C19 ,C17_=_C299 ,C17_=_C409 ,\nC17_=_C429 ,C17_=_C479 ,C17_=_C545 ,C17_=_C594 ,C17_=_C597 ,C18_=_C19 ,\nC18_=_C56 ,C18_=_C373 ,C18_=_C418 ,C19_=_C610 ,C23_=_C25 ,C23_=_C27 ,\nC23_=_C31 ,C23_=_C81 ,C23_=_C197 ,C23_=_C288 ,C23_=_C289 ,C23_=_C290 ,\nC23_=_C291 ,C23_=_C293 ,C23_=_C294 ,C23_=_C298 ,C23_=_C299 ,C23_=_C303 ,\nC23_=_C304 ,C23_=_C305 ,C25_=_C27 ,C25_=_C31 ,C25_=_C82 ,C25_=_C131 ,\nC25_=_C228 ,C25_=_C275 ,C25_=_C368 ,C25_=_C369 ,C25_=_C370 ,C25_=_C371 ,\nC25_=_C373 ,C25_=_C374 ,C25_=_C375 ,C25_=_C378 ,C25_=_C379 ,C27_=_C31 ,\nC27_=_C168 ,C27_=_C186 ,C27_=_C231 ,C27_=_C266 ,C27_=_C276 ,C27_=_C320 ,\nC27_=_C421 ,C27_=_C422 ,C27_=_C423 ,C27_=_C425 ,C27_=_C426 ,C27_=_C428 ,\nC27_=_C429 ,C27_=_C430 ,C27_=_C434 ,C27_=_C436 ,C31_=_C88 ,C31_=_C141 ,\nC31_=_C236 ,C31_=_C254 ,C31_=_C383 ,C31_=_C398 ,C31_=_C458 ,C31_=_C494 ,\nC31_=_C509 ,C31_=_C550 ,C31_=_C575 ,C31_=_C576 ,C47_=_C48 ,C47_=_C49 ,\nC47_=_C50 ,C47_=_C54 ,C47_=_C56 ,C47_=_C147 ,C47_=_C228 ,C47_=_C230 ,\nC47_=_C231 ,C47_=_C233 ,C47_=_C235 ,C47_=_C236 ,C48_=_C49 ,C48_=_C50 ,\nC48_=_C54 ,C48_=_C56 ,C48_=_C245 ,C48_=_C246 ,C49_=_C50 ,C49_=_C54 ,\nC49_=_C56 ,C49_=_C288 ,C49_=_C309 ,C49_=_C311 ,C49_=_C315 ,C49_=_C317 ,\nC50_=_C54 ,C50_=_C56 ,C50_=_C364 ,C50_=_C365 ,C54_=_C56 ,C54_=_C413 ,\nC54_=_C423 ,C54_=_C494 ,C54_=_C497 ,C56_=_C373 ,C56_=_C418 ,C57_=_C58 ,\nC57_=_C59 ,C57_=_C60 ,C57_=_C61 ,C57_=_C63 ,C57_=_C64 ,C57_=_C81 ,\nC57_=_C82 ,C57_=_C87 ,C57_=_C88 ,C57_=_C93 ,C58_=_C59 ,C58_=_C60 ,\nC58_=_C61 ,C58_=_C63 ,C58_=_C64 ,C58_=_C119 ,C58_=_C122 ,C58_=_C123 ,\nC59_=_C60 ,C59_=_C61 ,C59_=_C63 ,C59_=_C64 ,C59_=_C168 ,C59_=_C170 ,\nC59_=_C171 ,C59_=_C176 ,C60_=_C61 ,C60_=_C63 ,C60_=_C64 ,C60_=_C383 ,\nC60_=_C387 ,C60_=_C389 ,C61_=_C63 ,C61_=_C64 ,C61_=_C466 ,C61_=_C467 ,\nC63_=_C64 ,C63_=_C369 ,C63_=_C425 ,C63_=_C501 ,C63_=_C519 ,C64_=_C504 ,\nC75_=_C77 ,C75_=_C102 ,C75_=_C333 ,C75_=_C351 ,C75_=_C413 ,C75_=_C418 ,\nC75_=_C419 ,C77_=_C87 ,C77_=_C140 ,C77_=_C188 ,C77_=_C235 ,C77_=_C457 ,\nC77_=_C466 ,C77_=_C508 ,C77_=_C529 ,C77_=_C549 ,C77_=_C561 ,C77_=_C569 ,\nC77_=_C572 ,C77_=_C574 ,C81_=_C82 ,C81_=_C87 ,C81_=_C88 ,C81_=_C93 ,\nC81_=_C197 ,C81_=_C288 ,C81_=_C289 ,C81_=_C290 ,C81_=_C291 ,C81_=_C293 ,\nC81_=_C294 ,C81_=_C298 ,C81_=_C299 ,C81_=_C303 ,C81_=_C304 ,C81_=_C305 ,\nC82_=_C87 ,C82_=_C88 ,C82_=_C93 ,C82_=_C131 ,C82_=_C228 ,C82_=_C275 ,\nC82_=_C368 ,C82_=_C369 ,C82_=_C370 ,C82_=_C371 ,C82_=_C373 ,C82_=_C374 ,\nC82_=_C375 ,C82_=_C378 ,C82_=_C379 ,C87_=_C88 ,C87_=_C93 ,C87_=_C140 ,\nC87_=_C188 ,C87_=_C235 ,C87_=_C457 ,C87_=_C466 ,C87_=_C508 ,C87_=_C529 ,\nC87_=_C549 ,C87_=_C561 ,C87_=_C569 ,C87_=_C572 ,C87_=_C574 ,C88_=_C93 ,\nC88_=_C141 ,C88_=_C236 ,C88_=_C254 ,C88_=_C383 ,C88_=_C398 ,C88_=_C458 ,\nC88_=_C494 ,C88_=_C509 ,C88_=_C550 ,C88_=_C575 ,C88_=_C576 ,C93_=_C216 ,\nC93_=_C246 ,C93_=_C387 ,C93_=_C489 ,C93_=_C594 ,C93_=_C602 ,C93_=_C613 ,\nC93_=_C614 ,C102_=_C104 ,C102_=_C110 ,C102_=_C333 ,C102_=_C351 ,C102_=_C413 ,\nC102_=_C418 ,C102_=_C419 ,C104_=_C110 ,C104_=_C119 ,C104_=_C135 ,C104_=_C170 ,\nC104_=_C337 ,C104_=_C392 ,C104_=_C444 ,C104_=_C474 ,C104_=_C475 ,C104_=_C477 ,\nC104_=_C479 ,C104_=_C481 ,C104_=_C482 ,C104_=_C484 ,C110_=_C123 ,C110_=_C143 ,\nC110_=_C215 ,C110_=_C256 ,C110_=_C283 ,C110_=_C329 ,C110_=_C345 ,C110_=_C401 ,\nC110_=_C512 ,C110_=_C519 ,C110_=_C558 ,C110_=_C586 ,C110_=_C591 ,C110_=_C600 ,\nC110_=_C608 ,C110_=_C610 ,C110_=_C611 ,C119_=_C122 ,C119_=_C123 ,C119_=_C135 ,\nC119_=_C170 ,C119_=_C337 ,C119_=_C392 ,C119_=_C444 ,C119_=_C474 ,C119_=_C475 ,\nC119_=_C477 ,C119_=_C479 ,C119_=_C481 ,C119_=_C482 ,C119_=_C484 ,C122_=_C123 ,\nC122_=_C176 ,C122_=_C207 ,C122_=_C315 ,C122_=_C344 ,C122_=_C365 ,C122_=_C400 ,\nC122_=_C499 ,C122_=_C523 ,C122_=_C606 ,C123_=_C143 ,C123_=_C215 ,C123_=_C256 ,\nC123_=_C283 ,C123_=_C329 ,C123_=_C345 ,C123_=_C401 ,C123_=_C512 ,C123_=_C519 ,\nC123_=_C558 ,C123_=_C586 ,C123_=_C591 ,C123_=_C600 ,C123_=_C608 ,C123_=_C610 ,\nC123_=_C611 ,C131_=_C132 ,C131_=_C135 ,C131_=_C139 ,C131_=_C140 ,C131_=_C141 ,\nC131_=_C143 ,C131_=_C144 ,C131_=_C228 ,C131_=_C275 ,C131_=_C368 ,C131_=_C369 ,\nC131_=_C370 ,C131_=_C371 ,C131_=_C373 ,C131_=_C374 ,C131_=_C375 ,C131_=_C378 ,\nC131_=_C379 ,C132_=_C135 ,C132_=_C139 ,C132_=_C140 ,C132_=_C141 ,C132_=_C143 ,\nC132_=_C144 ,C132_=_C201 ,C132_=_C230 ,C132_=_C332 ,C132_=_C405 ,C132_=_C407 ,\nC132_=_C409 ,C132_=_C412 ,C135_=_C139 ,C135_=_C140 ,C135_=_C141 ,C135_=_C143</w:t>
      </w:r>
    </w:p>
    <w:p>
      <w:pPr>
        <w:pStyle w:val="PreformattedText"/>
        <w:bidi w:val="0"/>
        <w:spacing w:before="0" w:after="0"/>
        <w:jc w:val="left"/>
        <w:rPr/>
      </w:pPr>
      <w:r>
        <w:rPr/>
        <w:t xml:space="preserve"> </w:t>
      </w:r>
      <w:r>
        <w:rPr/>
        <w:t>,\nC135_=_C144 ,C135_=_C170 ,C135_=_C337 ,C135_=_C392 ,C135_=_C444 ,C135_=_C474 ,\nC135_=_C475 ,C135_=_C477 ,C135_=_C479 ,C135_=_C481 ,C135_=_C482 ,C135_=_C484 ,\nC139_=_C140 ,C139_=_C141 ,C139_=_C143 ,C139_=_C144 ,C139_=_C339 ,C139_=_C543 ,\nC139_=_C544 ,C139_=_C545 ,C139_=_C548 ,C140_=_C141 ,C140_=_C143 ,C140_=_C144 ,\nC140_=_C188 ,C140_=_C235 ,C140_=_C457 ,C140_=_C466 ,C140_=_C508 ,C140_=_C529 ,\nC140_=_C549 ,C140_=_C561 ,C140_=_C569 ,C140_=_C572 ,C140_=_C574 ,C141_=_C143 ,\nC141_=_C144 ,C141_=_C236 ,C141_=_C254 ,C141_=_C383 ,C141_=_C398 ,C141_=_C458 ,\nC141_=_C494 ,C141_=_C509 ,C141_=_C550 ,C141_=_C575 ,C141_=_C576 ,C143_=_C144 ,\nC143_=_C215 ,C143_=_C256 ,C143_=_C283 ,C143_=_C329 ,C143_=_C345 ,C143_=_C401 ,\nC143_=_C512 ,C143_=_C519 ,C143_=_C558 ,C143_=_C586 ,C143_=_C591 ,C143_=_C600 ,\nC143_=_C608 ,C143_=_C610 ,C143_=_C611 ,C144_=_C258 ,C144_=_C286 ,C144_=_C317 ,\nC144_=_C389 ,C144_=_C450 ,C144_=_C516 ,C144_=_C526 ,C144_=_C589 ,C144_=_C597 ,\nC144_=_C604 ,C144_=_C623 ,C144_=_C624 ,C146_=_C147 ,C146_=_C148 ,C146_=_C149 ,\nC146_=_C150 ,C146_=_C151 ,C146_=_C152 ,C146_=_C155 ,C146_=_C156 ,C146_=_C186 ,\nC146_=_C188 ,C146_=_C189 ,C146_=_C191 ,C147_=_C148 ,C147_=_C149 ,C147_=_C150 ,\nC147_=_C151 ,C147_=_C152 ,C147_=_C155 ,C147_=_C156 ,C147_=_C228 ,C147_=_C230 ,\nC147_=_C231 ,C147_=_C233 ,C147_=_C235 ,C147_=_C236 ,C148_=_C149 ,C148_=_C150 ,\nC148_=_C151 ,C148_=_C152 ,C148_=_C155 ,C148_=_C156 ,C148_=_C254 ,C148_=_C256 ,\nC148_=_C258 ,C149_=_C150 ,C149_=_C151 ,C149_=_C152 ,C149_=_C155 ,C149_=_C156 ,\nC149_=_C275 ,C149_=_C276 ,C149_=_C277 ,C149_=_C283 ,C149_=_C286 ,C150_=_C151 ,\nC150_=_C152 ,C150_=_C155 ,C150_=_C156 ,C150_=_C457 ,C150_=_C458 ,C150_=_C463 ,\nC151_=_C152 ,C151_=_C155 ,C151_=_C156 ,C151_=_C475 ,C151_=_C508 ,C151_=_C509 ,\nC151_=_C511 ,C151_=_C512 ,C151_=_C514 ,C151_=_C516 ,C152_=_C155 ,C152_=_C156 ,\nC152_=_C370 ,C152_=_C529 ,C152_=_C533 ,C155_=_C156 ,C155_=_C375 ,C155_=_C608 ,\nC156_=_C378 ,C156_=_C412 ,C156_=_C574 ,C156_=_C606 ,C156_=_C621 ,C168_=_C170 ,\nC168_=_C171 ,C168_=_C176 ,C168_=_C186 ,C168_=_C231 ,C168_=_C266 ,C168_=_C276 ,\nC168_=_C320 ,C168_=_C421 ,C168_=_C422 ,C168_=_C423 ,C168_=_C425 ,C168_=_C426 ,\nC168_=_C428 ,C168_=_C429 ,C168_=_C430 ,C168_=_C434 ,C168_=_C436 ,C170_=_C171 ,\nC170_=_C176 ,C170_=_C337 ,C170_=_C392 ,C170_=_C444 ,C170_=_C474 ,C170_=_C475 ,\nC170_=_C477 ,C170_=_C479 ,C170_=_C481 ,C170_=_C482 ,C170_=_C484 ,C171_=_C176 ,\nC171_=_C233 ,C171_=_C267 ,C171_=_C277 ,C171_=_C309 ,C171_=_C501 ,C171_=_C502 ,\nC171_=_C504 ,C171_=_C506 ,C176_=_C207 ,C176_=_C315 ,C176_=_C344 ,C176_=_C365 ,\nC176_=_C400 ,C176_=_C499 ,C176_=_C523 ,C176_=_C606 ,C186_=_C188 ,C186_=_C189 ,\nC186_=_C191 ,C186_=_C231 ,C186_=_C266 ,C186_=_C276 ,C186_=_C320 ,C186_=_C421 ,\nC186_=_C422 ,C186_=_C423 ,C186_=_C425 ,C186_=_C426 ,C186_=_C428 ,C186_=_C429 ,\nC186_=_C430 ,C186_=_C434 ,C186_=_C436 ,C188_=_C189 ,C188_=_C191 ,C188_=_C235 ,\nC188_=_C457 ,C188_=_C466 ,C188_=_C508 ,C188_=_C529 ,C188_=_C549 ,C188_=_C561 ,\nC188_=_C569 ,C188_=_C572 ,C188_=_C574 ,C189_=_C191 ,C189_=_C364 ,C189_=_C438 ,\nC189_=_C467 ,C189_=_C511 ,C189_=_C551 ,C191_=_C514 ,C191_=_C524 ,C191_=_C553 ,\nC191_=_C559 ,C191_=_C565 ,C197_=_C201 ,C197_=_C207 ,C197_=_C209 ,C197_=_C288 ,\nC197_=_C289 ,C197_=_C290 ,C197_=_C291 ,C197_=_C293 ,C197_=_C294 ,C197_=_C298 ,\nC197_=_C299 ,C197_=_C303 ,C197_=_C304 ,C197_=_C305 ,C201_=_C207 ,C201_=_C209 ,\nC201_=_C230 ,C201_=_C332 ,C201_=_C405 ,C201_=_C407 ,C201_=_C409 ,C201_=_C412 ,\nC207_=_C209 ,C207_=_C315 ,C207_=_C344 ,C207_=_C365 ,C207_=_C400 ,C207_=_C499 ,\nC207_=_C523 ,C207_=_C606 ,C209_=_C441 ,C209_=_C463 ,C209_=_C497 ,C209_=_C533 ,\nC209_=_C555 ,C209_=_C566 ,C209_=_C621 ,C215_=_C216 ,C215_=_C256 ,C215_=_C283 ,\nC215_=_C329 ,C215_=_C345 ,C215_=_C401 ,C215_=_C512 ,C215_=_C519 ,C215_=_C558 ,\nC215_=_C586 ,C215_=_C591 ,C215_=_C600 ,C215_=_C608 ,C215_=_C610 ,C215_=_C611 ,\nC216_=_C246 ,C216_=_C387 ,C216_=_C489 ,C216_=_C594 ,C216_=_C602 ,C216_=_C613 ,\nC216_=_C614 ,C228_=_C230 ,C228_=_C231 ,C228_=_C233 ,C228_=_C235 ,C228_=_C236 ,\nC228_=_C275 ,C228_=_C368 ,C228_=_C369 ,C228_=_C370 ,C228_=_C371 ,C228_=_C373 ,\nC228_=_C374 ,C228_=_C375 ,C228_=_C378 ,C228_=_C379 ,C230_=_C231 ,C230_=_C233 ,\nC230_=_C235 ,C230_=_C236 ,C230_=_C332 ,C230_=_C405 ,C230_=_C407 ,C230_=_C409 ,\nC230_=_C412 ,C231_=_C233 ,C231_=_C235 ,C231_=_C236 ,C231_=_C266 ,C231_=_C276 ,\nC231_=_C320 ,C231_=_C421 ,C231_=_C422 ,C231_=_C423 ,C231_=_C425 ,C231_=_C426 ,\nC231_=_C428 ,C231_=_C429 ,C231_=_C430 ,C231_=_C434 ,C231_=_C436 ,C233_=_C235 ,\nC233_=_C236 ,C233_=_C267 ,C233_=_C277 ,C233_=_C309 ,C233_=_C501 ,C233_=_C502 ,\nC233_=_C504 ,C233_=_C506 ,C235_=_C236 ,C235_=_C457 ,C235_=_C466 ,C235_=_C508 ,\nC235_=_C529 ,C235_=_C549 ,C235_=_C561 ,C235_=_C569 ,C235_=_C572 ,C235_=_C574 ,\nC236_=_C254 ,C236_=_C383 ,C236_=_C398 ,C236_=_C458 ,C236_=_C494 ,C236_=_C509 ,\nC236_=_C550 ,C236_=_C575 ,C236_=_C576 ,C245_=_C246 ,C245_=_C311 ,C245_=_C536 ,\nC245_=_C542 ,C246_=_C387 ,C246_=_C489 ,C246_=_C594 ,C246_=_C602 ,C246_=_C613 ,\nC246_=_C614 ,C254_=_C256 ,C254_=_C258 ,C254_=_C383 ,C254_=_C398 ,C254_=_C458 ,\nC254_=_C494 ,C254_=_C509 ,C254_=_C550 ,C254_=_C575 ,C254_=_C576 ,C256_=_C258 ,\nC256_=_C283 ,C256_=_C329 ,C256_=_C345 ,C256_=_C401 ,C256_=_C512 ,C256_=_C519 ,\nC256_=_C558 ,C256_=_C586 ,C256_=_C591 ,C256_=_C600 ,C256_=_C608 ,C256_=_C610 ,\nC256_=_C611 ,C258_=_C286 ,C258_=_C317 ,C258_=_C389 ,C258_=_C450 ,C258_=_C516 ,\nC258_=_C526 ,C258_=_C589 ,C258_=_C597 ,C258_=_C604 ,C258_=_C623 ,C258_=_C624 ,\nC266_=_C267 ,C266_=_C276 ,C266_=_C320 ,C266_=_C421 ,C266_=_C422 ,C266_=_C423 ,\nC266_=_C425 ,C266_=_C426 ,C266_=_C428 ,C266_=_C429 ,C266_=_C430 ,C266_=_C434 ,\nC266_=_C436 ,C267_=_C277 ,C267_=_C309 ,C267_=_C501 ,C267_=_C502 ,C267_=_C504 ,\nC267_=_C506 ,C275_=_C276 ,C275_=_C277 ,C275_=_C283 ,C275_=_C286 ,C275_=_C368 ,\nC275_=_C369 ,C275_=_C370 ,C275_=_C371 ,C275_=_C373 ,C275_=_C374 ,C275_=_C375 ,\nC275_=_C378 ,C275_=_C379 ,C276_=_C277 ,C276_=_C283 ,C276_=_C286 ,C276_=_C320 ,\nC276_=_C421 ,C276_=_C422 ,C276_=_C423 ,C276_=_C425 ,C276_=_C426 ,C276_=_C428 ,\nC276_=_C429 ,C276_=_C430 ,C276_=_C434 ,C276_=_C436 ,C277_=_C283 ,C277_=_C286 ,\nC277_=_C309 ,C277_=_C501 ,C277_=_C502 ,C277_=_C504 ,C277_=_C506 ,C283_=_C286 ,\nC283_=_C329 ,C283_=_C345 ,C283_=_C401 ,C283_=_C512 ,C283_=_C519 ,C283_=_C558 ,\nC283_=_C586 ,C283_=_C591 ,C283_=_C600 ,C283_=_C608 ,C283_=_C610 ,C283_=_C611 ,\nC286_=_C317 ,C286_=_C389 ,C286_=_C450 ,C286_=_C516 ,C286_=_C526 ,C286_=_C589 ,\nC286_=_C597 ,C286_=_C604 ,C286_=_C623 ,C286_=_C624 ,C288_=_C289 ,C288_=_C290 ,\nC288_=_C291 ,C288_=_C293 ,C288_=_C294 ,C288_=_C298 ,C288_=_C299 ,C288_=_C303 ,\nC288_=_C304 ,C288_=_C305 ,C288_=_C309 ,C288_=_C311 ,C288_=_C315 ,C288_=_C317 ,\nC289_=_C290 ,C289_=_C291 ,C289_=_C293 ,C289_=_C294 ,C289_=_C298 ,C289_=_C299 ,\nC289_=_C303 ,C289_=_C304 ,C289_=_C305 ,C289_=_C320 ,C289_=_C329 ,C290_=_C291 ,\nC290_=_C293 ,C290_=_C294 ,C290_=_C298 ,C290_=_C299 ,C290_=_C303 ,C290_=_C304 ,\nC290_=_C305 ,C290_=_C392 ,C290_=_C398 ,C290_=_C400 ,C290_=_C401 ,C291_=_C293 ,\nC291_=_C294 ,C291_=_C298 ,C291_=_C299 ,C291_=_C303 ,C291_=_C304 ,C291_=_C305 ,\nC291_=_C444 ,C291_=_C450 ,C293_=_C294 ,C293_=_C298 ,C293_=_C299 ,C293_=_C303 ,\nC293_=_C304 ,C293_=_C305 ,C293_=_C422 ,C293_=_C474 ,C294_=_C298 ,C294_=_C299 ,\nC294_=_C303 ,C294_=_C304 ,C294_=_C305 ,C294_=_C368 ,C294_=_C405 ,C294_=_C499 ,\nC298_=_C299 ,C298_=_C303 ,C298_=_C304 ,C298_=_C305 ,C298_=_C428 ,C298_=_C575 ,\nC298_=_C591 ,C299_=_C303 ,C299_=_C304 ,C299_=_C305 ,C299_=_C409 ,C299_=_C429 ,\nC299_=_C479 ,C299_=_C545 ,C299_=_C594 ,C299_=_C597 ,C303_=_C304 ,C303_=_C305 ,\nC303_=_C434 ,C303_=_C611 ,C303_=_C613 ,C303_=_C623 ,C304_=_C305 ,C304_=_C436 ,\nC304_=_C624 ,C309_=_C311 ,C309_=_C315 ,C309_=_C317 ,C309_=_C501 ,C309_=_C502 ,\nC309_=_C504 ,C309_=_C506 ,C311_=_C315 ,C311_=_C317 ,C311_=_C536 ,C311_=_C542 ,\nC315_=_C317 ,C315_=_C344 ,C315_=_C365 ,C315_=_C400 ,C315_=_C499 ,C315_=_C523 ,\nC315_=_C606 ,C317_=_C389 ,C317_=_C450 ,C317_=_C516 ,C317_=_C526 ,C317_=_C589 ,\nC317_=_C597 ,C317_=_C604 ,C317_=_C623 ,C317_=_C624 ,C320_=_C329 ,C320_=_C421 ,\nC320_=_C422 ,C320_=_C423 ,C320_=_C425 ,C320_=_C426 ,C320_=_C428 ,C320_=_C429 ,\nC320_=_C430 ,C320_=_C434 ,C320_=_C436 ,C329_=_C345 ,C329_=_C401 ,C329_=_C512 ,\nC329_=_C519 ,C329_=_C558 ,C329_=_C586 ,C329_=_C591 ,C329_=_C600 ,C329_=_C608 ,\nC329_=_C610 ,C329_=_C611 ,C332_=_C333 ,C332_=_C337 ,C332_=_C339 ,C332_=_C344 ,\nC332_=_C345 ,C332_=_C405 ,C332_=_C407 ,C332_=_C409 ,C332_=_C412 ,C333_=_C337 ,\nC333_=_C339 ,C333_=_C344 ,C333_=_C345 ,C333_=_C351 ,C333_=_C413 ,C333_=_C418 ,\nC333_=_C419 ,C337_=_C339 ,C337_=_C344 ,C337_=_C345 ,C337_=_C392 ,C337_=_C444 ,\nC337_=_C474 ,C337_=_C475 ,C337_=_C477 ,C337_=_C479 ,C337_=_C481 ,C337_=_C482 ,\nC337_=_C484 ,C339_=_C344 ,C339_=_C345 ,C339_=_C543 ,C339_=_C544 ,C339_=_C545 ,\nC339_=_C548 ,C344_=_C345 ,C344_=_C365 ,C344_=_C400 ,C344_=_C499 ,C344_=_C523 ,\nC344_=_C606 ,C345_=_C401 ,C345_=_C512 ,C345_=_C519 ,C345_=_C558 ,C345_=_C586 ,\nC345_=_C591 ,C345_=_C600 ,C345_=_C608 ,C345_=_C610 ,C345_=_C611 ,C351_=_C413 ,\nC351_=_C418 ,C351_=_C419 ,C364_=_C365 ,C364_=_C438 ,C364_=_C467 ,C364_=_C511 ,\nC364_=_C551 ,C365_=_C400 ,C365_=_C499 ,C365_=_C523 ,C365_=_C606 ,C368_=_C369 ,\nC368_=_C370 ,C368_=_C371 ,C368_=_C373 ,C368_=_C374 ,C368_=_C375 ,C368_=_C378 ,\nC368_=_C379 ,C368_=_C405 ,C368_=_C499 ,C369_=_C370 ,C369_=_C371 ,C369_=_C373 ,\nC369_=_C374 ,C369_=_C375 ,C369_=_C378 ,C369_=_C379 ,C369_=_C425 ,C369_=_C501 ,\nC369_=_C519 ,C370_=_C371 ,C370_=_C373 ,C370_=_C374 ,C370_=_C375 ,C370_=_C378 ,\nC370_=_C379 ,C370_=_C529 ,C370_=_C533 ,C371_=_C373 ,C371_=_C374 ,C371_=_C375 ,\nC371_=_C378 ,C371_=_C379 ,C371_=_C407 ,C371_=_C426 ,C371_=_C561 ,C371_=_C565 ,\nC371_=_C566 ,C373_=_C374 ,C373_=_C375 ,C373_=_C378 ,C373_=_C379 ,C373_=_C418 ,\nC374_=_C375 ,C374_=_C378 ,C374_=_C379 ,C374_=_C482 ,C374_=_C572 ,C375_=_C378 ,\nC375_=_C379 ,C375_=_C608 ,C378_=_C379 ,C378_=_C412 ,C378_=_C574 ,C378_=_C606 ,\nC378_=_C621 ,C379_=_C614 ,C383_=_C387 ,C383_=_C389 ,C383_=_C398</w:t>
      </w:r>
    </w:p>
    <w:p>
      <w:pPr>
        <w:pStyle w:val="PreformattedText"/>
        <w:bidi w:val="0"/>
        <w:spacing w:before="0" w:after="0"/>
        <w:jc w:val="left"/>
        <w:rPr/>
      </w:pPr>
      <w:r>
        <w:rPr/>
        <w:t xml:space="preserve"> </w:t>
      </w:r>
      <w:r>
        <w:rPr/>
        <w:t>,C383_=_C458 ,\nC383_=_C494 ,C383_=_C509 ,C383_=_C550 ,C383_=_C575 ,C383_=_C576 ,C387_=_C389 ,\nC387_=_C489 ,C387_=_C594 ,C387_=_C602 ,C387_=_C613 ,C387_=_C614 ,C389_=_C450 ,\nC389_=_C516 ,C389_=_C526 ,C389_=_C589 ,C389_=_C597 ,C389_=_C604 ,C389_=_C623 ,\nC389_=_C624 ,C392_=_C398 ,C392_=_C400 ,C392_=_C401 ,C392_=_C444 ,C392_=_C474 ,\nC392_=_C475 ,C392_=_C477 ,C392_=_C479 ,C392_=_C481 ,C392_=_C482 ,C392_=_C484 ,\nC398_=_C400 ,C398_=_C401 ,C398_=_C458 ,C398_=_C494 ,C398_=_C509 ,C398_=_C550 ,\nC398_=_C575 ,C398_=_C576 ,C400_=_C401 ,C400_=_C499 ,C400_=_C523 ,C400_=_C606 ,\nC401_=_C512 ,C401_=_C519 ,C401_=_C558 ,C401_=_C586 ,C401_=_C591 ,C401_=_C600 ,\nC401_=_C608 ,C401_=_C610 ,C401_=_C611 ,C405_=_C407 ,C405_=_C409 ,C405_=_C412 ,\nC405_=_C499 ,C407_=_C409 ,C407_=_C412 ,C407_=_C426 ,C407_=_C561 ,C407_=_C565 ,\nC407_=_C566 ,C409_=_C412 ,C409_=_C429 ,C409_=_C479 ,C409_=_C545 ,C409_=_C594 ,\nC409_=_C597 ,C412_=_C574 ,C412_=_C606 ,C412_=_C621 ,C413_=_C418 ,C413_=_C419 ,\nC413_=_C423 ,C413_=_C494 ,C413_=_C497 ,C418_=_C419 ,C419_=_C481 ,C419_=_C506 ,\nC421_=_C422 ,C421_=_C423 ,C421_=_C425 ,C421_=_C426 ,C421_=_C428 ,C421_=_C429 ,\nC421_=_C430 ,C421_=_C434 ,C421_=_C436 ,C421_=_C438 ,C421_=_C441 ,C422_=_C423 ,\nC422_=_C425 ,C422_=_C426 ,C422_=_C428 ,C422_=_C429 ,C422_=_C430 ,C422_=_C434 ,\nC422_=_C436 ,C422_=_C474 ,C423_=_C425 ,C423_=_C426 ,C423_=_C428 ,C423_=_C429 ,\nC423_=_C430 ,C423_=_C434 ,C423_=_C436 ,C423_=_C494 ,C423_=_C497 ,C425_=_C426 ,\nC425_=_C428 ,C425_=_C429 ,C425_=_C430 ,C425_=_C434 ,C425_=_C436 ,C425_=_C501 ,\nC425_=_C519 ,C426_=_C428 ,C426_=_C429 ,C426_=_C430 ,C426_=_C434 ,C426_=_C436 ,\nC426_=_C561 ,C426_=_C565 ,C426_=_C566 ,C428_=_C429 ,C428_=_C430 ,C428_=_C434 ,\nC428_=_C436 ,C428_=_C575 ,C428_=_C591 ,C429_=_C430 ,C429_=_C434 ,C429_=_C436 ,\nC429_=_C479 ,C429_=_C545 ,C429_=_C594 ,C429_=_C597 ,C430_=_C434 ,C430_=_C436 ,\nC430_=_C576 ,C430_=_C600 ,C430_=_C602 ,C430_=_C604 ,C434_=_C436 ,C434_=_C611 ,\nC434_=_C613 ,C434_=_C623 ,C436_=_C624 ,C438_=_C441 ,C438_=_C467 ,C438_=_C511 ,\nC438_=_C551 ,C441_=_C463 ,C441_=_C497 ,C441_=_C533 ,C441_=_C555 ,C441_=_C566 ,\nC441_=_C621 ,C444_=_C450 ,C444_=_C474 ,C444_=_C475 ,C444_=_C477 ,C444_=_C479 ,\nC444_=_C481 ,C444_=_C482 ,C444_=_C484 ,C450_=_C516 ,C450_=_C526 ,C450_=_C589 ,\nC450_=_C597 ,C450_=_C604 ,C450_=_C623 ,C450_=_C624 ,C457_=_C458 ,C457_=_C463 ,\nC457_=_C466 ,C457_=_C508 ,C457_=_C529 ,C457_=_C549 ,C457_=_C561 ,C457_=_C569 ,\nC457_=_C572 ,C457_=_C574 ,C458_=_C463 ,C458_=_C494 ,C458_=_C509 ,C458_=_C550 ,\nC458_=_C575 ,C458_=_C576 ,C463_=_C497 ,C463_=_C533 ,C463_=_C555 ,C463_=_C566 ,\nC463_=_C621 ,C466_=_C467 ,C466_=_C508 ,C466_=_C529 ,C466_=_C549 ,C466_=_C561 ,\nC466_=_C569 ,C466_=_C572 ,C466_=_C574 ,C467_=_C511 ,C467_=_C551 ,C474_=_C475 ,\nC474_=_C477 ,C474_=_C479 ,C474_=_C481 ,C474_=_C482 ,C474_=_C484 ,C475_=_C477 ,\nC475_=_C479 ,C475_=_C481 ,C475_=_C482 ,C475_=_C484 ,C475_=_C508 ,C475_=_C509 ,\nC475_=_C511 ,C475_=_C512 ,C475_=_C514 ,C475_=_C516 ,C477_=_C479 ,C477_=_C481 ,\nC477_=_C482 ,C477_=_C484 ,C477_=_C549 ,C477_=_C550 ,C477_=_C551 ,C477_=_C553 ,\nC477_=_C555 ,C479_=_C481 ,C479_=_C482 ,C479_=_C484 ,C479_=_C545 ,C479_=_C594 ,\nC479_=_C597 ,C481_=_C482 ,C481_=_C484 ,C481_=_C506 ,C482_=_C484 ,C482_=_C572 ,\nC489_=_C594 ,C489_=_C602 ,C489_=_C613 ,C489_=_C614 ,C494_=_C497 ,C494_=_C509 ,\nC494_=_C550 ,C494_=_C575 ,C494_=_C576 ,C497_=_C533 ,C497_=_C555 ,C497_=_C566 ,\nC497_=_C621 ,C499_=_C523 ,C499_=_C606 ,C501_=_C502 ,C501_=_C504 ,C501_=_C506 ,\nC501_=_C519 ,C502_=_C504 ,C502_=_C506 ,C502_=_C523 ,C502_=_C524 ,C502_=_C526 ,\nC504_=_C506 ,C508_=_C509 ,C508_=_C511 ,C508_=_C512 ,C508_=_C514 ,C508_=_C516 ,\nC508_=_C529 ,C508_=_C549 ,C508_=_C561 ,C508_=_C569 ,C508_=_C572 ,C508_=_C574 ,\nC509_=_C511 ,C509_=_C512 ,C509_=_C514 ,C509_=_C516 ,C509_=_C550 ,C509_=_C575 ,\nC509_=_C576 ,C511_=_C512 ,C511_=_C514 ,C511_=_C516 ,C511_=_C551 ,C512_=_C514 ,\nC512_=_C516 ,C512_=_C519 ,C512_=_C558 ,C512_=_C586 ,C512_=_C591 ,C512_=_C600 ,\nC512_=_C608 ,C512_=_C610 ,C512_=_C611 ,C514_=_C516 ,C514_=_C524 ,C514_=_C553 ,\nC514_=_C559 ,C514_=_C565 ,C516_=_C526 ,C516_=_C589 ,C516_=_C597 ,C516_=_C604 ,\nC516_=_C623 ,C516_=_C624 ,C519_=_C558 ,C519_=_C586 ,C519_=_C591 ,C519_=_C600 ,\nC519_=_C608 ,C519_=_C610 ,C519_=_C611 ,C523_=_C524 ,C523_=_C526 ,C523_=_C606 ,\nC524_=_C526 ,C524_=_C553 ,C524_=_C559 ,C524_=_C565 ,C526_=_C589 ,C526_=_C597 ,\nC526_=_C604 ,C526_=_C623 ,C526_=_C624 ,C529_=_C533 ,C529_=_C549 ,C529_=_C561 ,\nC529_=_C569 ,C529_=_C572 ,C529_=_C574 ,C533_=_C555 ,C533_=_C566 ,C533_=_C621 ,\nC536_=_C542 ,C536_=_C543 ,C536_=_C558 ,C536_=_C559 ,C542_=_C548 ,C543_=_C544 ,\nC543_=_C545 ,C543_=_C548 ,C543_=_C558 ,C543_=_C559 ,C544_=_C545 ,C544_=_C548 ,\nC544_=_C569 ,C545_=_C548 ,C545_=_C594 ,C545_=_C597 ,C549_=_C550 ,C549_=_C551 ,\nC549_=_C553 ,C549_=_C555 ,C549_=_C561 ,C549_=_C569 ,C549_=_C572 ,C549_=_C574 ,\nC550_=_C551 ,C550_=_C553 ,C550_=_C555 ,C550_=_C575 ,C550_=_C576 ,C551_=_C553 ,\nC551_=_C555 ,C553_=_C555 ,C553_=_C559 ,C553_=_C565 ,C555_=_C566 ,C555_=_C621 ,\nC558_=_C559 ,C558_=_C586 ,C558_=_C591 ,C558_=_C600 ,C558_=_C608 ,C558_=_C610 ,\nC558_=_C611 ,C559_=_C565 ,C561_=_C565 ,C561_=_C566 ,C561_=_C569 ,C561_=_C572 ,\nC561_=_C574 ,C565_=_C566 ,C566_=_C621 ,C569_=_C572 ,C569_=_C574 ,C572_=_C574 ,\nC574_=_C606 ,C574_=_C621 ,C575_=_C576 ,C575_=_C591 ,C576_=_C600 ,C576_=_C602 ,\nC576_=_C604 ,C586_=_C589 ,C586_=_C591 ,C586_=_C600 ,C586_=_C608 ,C586_=_C610 ,\nC586_=_C611 ,C589_=_C597 ,C589_=_C604 ,C589_=_C623 ,C589_=_C624 ,C591_=_C600 ,\nC591_=_C608 ,C591_=_C610 ,C591_=_C611 ,C594_=_C597 ,C594_=_C602 ,C594_=_C613 ,\nC594_=_C614 ,C597_=_C604 ,C597_=_C623 ,C597_=_C624 ,C600_=_C602 ,C600_=_C604 ,\nC600_=_C608 ,C600_=_C610 ,C600_=_C611 ,C602_=_C604 ,C602_=_C613 ,C602_=_C614 ,\nC604_=_C623 ,C604_=_C624 ,C606_=_C621 ,C608_=_C610 ,C608_=_C611 ,C610_=_C611 ,\nC611_=_C613 ,C611_=_C623 ,C613_=_C614 ,C613_=_C623 ,C623_=_C624 ,"];46[shape=box, label="id:46 level: 3\n58: C8 C30 C49 C84 C86 \nC100 C136 C138 C152 C187 C198 \nC222 C232 C234 C250 C288 C291 \nC293 C306 C307 C308 C309 C311 \nC312 C313 C314 C315 C316 C317 \nC324 C334 C353 C359 C370 C381 \nC422 C443 C444 C446 C447 C448 \nC449 C450 C451 C452 C454 C464 \nC474 C490 C491 C492 C528 C529 \nC530 C531 C532 C533 C534 \n421: C8_=_C84( C8 C84 ) C8_=_C222( C8 C222 ) C8_=_C291( C8 C291 ) C8_=_C334( C8 C334 ) C8_=_C381( C8 C381 ) \nC8_=_C443( C8 C443 ) C8_=_C444( C8 C444 ) C8_=_C446( C8 C446 ) C8_=_C447( C8 C447 ) C8_=_C448( C8 C448 ) C8_=_C449( C8 C449 ) \nC8_=_C450( C8 C450 ) C8_=_C451( C8 C451 ) C8_=_C452( C8 C452 ) C30_=_C86( C30 C86 ) C30_=_C138( C30 C138 ) C30_=_C152( C30 C152 ) \nC30_=_C187( C30 C187 ) C30_=_C234( C30 C234 ) C30_=_C370( C30 C370 ) C30_=_C446( C30 C446 ) C30_=_C528( C30 C528 ) C30_=_C529( C30 C529 ) \nC30_=_C530( C30 C530 ) C30_=_C531( C30 C531 ) C30_=_C532( C30 C532 ) C30_=_C533( C30 C533 ) C30_=_C534( C30 C534 ) C49_=_C100( C49 C100 ) \nC49_=_C198( C49 C198 ) C49_=_C288( C49 C288 ) C49_=_C306( C49 C306 ) C49_=_C307( C49 C307 ) C49_=_C308( C49 C308 ) C49_=_C309( C49 C309 ) \nC49_=_C311( C49 C311 ) C49_=_C312( C49 C312 ) C49_=_C313( C49 C313 ) C49_=_C314( C49 C314 ) C49_=_C315( C49 C315 ) C49_=_C316( C49 C316 ) \nC49_=_C317( C49 C317 ) C84_=_C86( C84 C86 ) C84_=_C222( C84 C222 ) C84_=_C291( C84 C291 ) C84_=_C334( C84 C334 ) C84_=_C381( C84 C381 ) \nC84_=_C443( C84 C443 ) C84_=_C444( C84 C444 ) C84_=_C446( C84 C446 ) C84_=_C447( C84 C447 ) C84_=_C448( C84 C448 ) C84_=_C449( C84 C449 ) \nC84_=_C450( C84 C450 ) C84_=_C451( C84 C451 ) C84_=_C452( C84 C452 ) C86_=_C138( C86 C138 ) C86_=_C152( C86 C152 ) C86_=_C187( C86 C187 ) \nC86_=_C234( C86 C234 ) C86_=_C370( C86 C370 ) C86_=_C446( C86 C446 ) C86_=_C528( C86 C528 ) C86_=_C529( C86 C529 ) C86_=_C530( C86 C530 ) \nC86_=_C531( C86 C531 ) C86_=_C532( C86 C532 ) C86_=_C533( C86 C533 ) C86_=_C534( C86 C534 ) C100_=_C198( C100 C198 ) C100_=_C288( C100 C288 ) \nC100_=_C306( C100 C306 ) C100_=_C307( C100 C307 ) C100_=_C308( C100 C308 ) C100_=_C309( C100 C309 ) C100_=_C311( C100 C311 ) C100_=_C312( C100 C312 ) \nC100_=_C313( C100 C313 ) C100_=_C314( C100 C314 ) C100_=_C315( C100 C315 ) C100_=_C316( C100 C316 ) C100_=_C317( C100 C317 ) C136_=_C138( C136 C138 ) \nC136_=_C232( C136 C232 ) C136_=_C250( C136 C250 ) C136_=_C293( C136 C293 ) C136_=_C324( C136 C324 ) C136_=_C353( C136 C353 ) C136_=_C359( C136 C359 ) \nC136_=_C422( C136 C422 ) C136_=_C454( C136 C454 ) C136_=_C464( C136 C464 ) C136_=_C474( C136 C474 ) C136_=_C490( C136 C490 ) C136_=_C491( C136 C491 ) \nC136_=_C492( C136 C492 ) C138_=_C152( C138 C152 ) C138_=_C187( C138 C187 ) C138_=_C234( C138 C234 ) C138_=_C370( C138 C370 ) C138_=_C446( C138 C446 ) \nC138_=_C528( C138 C528 ) C138_=_C529( C138 C529 ) C138_=_C530( C138 C530 ) C138_=_C531( C138 C531 ) C138_=_C532( C138 C532 ) C138_=_C533( C138 C533 ) \nC138_=_C534( C138 C534 ) C152_=_C187( C152 C187 ) C152_=_C234( C152 C234 ) C152_=_C370( C152 C370 ) C152_=_C446( C152 C446 ) C152_=_C528( C152 C528 ) \nC152_=_C529( C152 C529 ) C152_=_C530( C152 C530 ) C152_=_C531( C152 C531 ) C152_=_C532( C152 C532 ) C152_=_C533( C152 C533 ) C152_=_C534( C152 C534 ) \nC187_=_C234( C187 C234 ) C187_=_C370( C187 C370 ) C187_=_C446( C187 C446 ) C187_=_C528( C187 C528 ) C187_=_C529( C187 C529 ) C187_=_C530( C187 C530 ) \nC187_=_C531( C187 C531 ) C187_=_C532( C187 C532 ) C187_=_C533( C187 C533 ) C187_=_C534( C187 C534 ) C198_=_C288( C198 C288 ) C198_=_C306( C198 C306 ) \nC198_=_C307( C198 C307 ) C198_=_C308( C198 C308 ) C198_=_C309( C198 C309 ) C198_=_C311( C198 C311 ) C198_=_C312( C198 C312 ) C198_=_C313( C198 C313 ) \nC198_=_C314( C198 C314 ) C198_=_C315( C198 C315 ) C198_=_C316( C198 C316 ) C198_=_C317( C198 C317 ) C222_=_C291( C222 C291 ) C222_=_C334( C222 C334 ) \nC222_=_C381( C222 C381 ) C222_=_C443( C222 C443 ) C222_=_C444( C222 C444 ) C222_=_C446( C222 C446 ) C222_=_C447( C222 C447 ) C222_=_C448( C222 C448 ) \nC222_=_C449( C222 C449 ) C222_=_C450( C222 C450 ) C222_=_C451( C222 C451 ) C222_=_C452( C222 C452 ) C232_=_C234(</w:t>
      </w:r>
    </w:p>
    <w:p>
      <w:pPr>
        <w:pStyle w:val="PreformattedText"/>
        <w:bidi w:val="0"/>
        <w:spacing w:before="0" w:after="0"/>
        <w:jc w:val="left"/>
        <w:rPr/>
      </w:pPr>
      <w:r>
        <w:rPr/>
        <w:t xml:space="preserve"> </w:t>
      </w:r>
      <w:r>
        <w:rPr/>
        <w:t>C232 C234 ) C232_=_C250( C232 C250 ) \nC232_=_C293( C232 C293 ) C232_=_C324( C232 C324 ) C232_=_C353( C232 C353 ) C232_=_C359( C232 C359 ) C232_=_C422( C232 C422 ) C232_=_C454( C232 C454 ) \nC232_=_C464( C232 C464 ) C232_=_C474( C232 C474 ) C232_=_C490( C232 C490 ) C232_=_C491( C232 C491 ) C232_=_C492( C232 C492 ) C234_=_C370( C234 C370 ) \nC234_=_C446( C234 C446 ) C234_=_C528( C234 C528 ) C234_=_C529( C234 C529 ) C234_=_C530( C234 C530 ) C234_=_C531( C234 C531 ) C234_=_C532( C234 C532 ) \nC234_=_C533( C234 C533 ) C234_=_C534( C234 C534 ) C250_=_C293( C250 C293 ) C250_=_C324( C250 C324 ) C250_=_C353( C250 C353 ) C250_=_C359( C250 C359 ) \nC250_=_C422( C250 C422 ) C250_=_C454( C250 C454 ) C250_=_C464( C250 C464 ) C250_=_C474( C250 C474 ) C250_=_C490( C250 C490 ) C250_=_C491( C250 C491 ) \nC250_=_C492( C250 C492 ) C288_=_C291( C288 C291 ) C288_=_C293( C288 C293 ) C288_=_C306( C288 C306 ) C288_=_C307( C288 C307 ) C288_=_C308( C288 C308 ) \nC288_=_C309( C288 C309 ) C288_=_C311( C288 C311 ) C288_=_C312( C288 C312 ) C288_=_C313( C288 C313 ) C288_=_C314( C288 C314 ) C288_=_C315( C288 C315 ) \nC288_=_C316( C288 C316 ) C288_=_C317( C288 C317 ) C291_=_C293( C291 C293 ) C291_=_C334( C291 C334 ) C291_=_C381( C291 C381 ) C291_=_C443( C291 C443 ) \nC291_=_C444( C291 C444 ) C291_=_C446( C291 C446 ) C291_=_C447( C291 C447 ) C291_=_C448( C291 C448 ) C291_=_C449( C291 C449 ) C291_=_C450( C291 C450 ) \nC291_=_C451( C291 C451 ) C291_=_C452( C291 C452 ) C293_=_C324( C293 C324 ) C293_=_C353( C293 C353 ) C293_=_C359( C293 C359 ) C293_=_C422( C293 C422 ) \nC293_=_C454( C293 C454 ) C293_=_C464( C293 C464 ) C293_=_C474( C293 C474 ) C293_=_C490( C293 C490 ) C293_=_C491( C293 C491 ) C293_=_C492( C293 C492 ) \nC306_=_C307( C306 C307 ) C306_=_C308( C306 C308 ) C306_=_C309( C306 C309 ) C306_=_C311( C306 C311 ) C306_=_C312( C306 C312 ) C306_=_C313( C306 C313 ) \nC306_=_C314( C306 C314 ) C306_=_C315( C306 C315 ) C306_=_C316( C306 C316 ) C306_=_C317( C306 C317 ) C306_=_C324( C306 C324 ) C307_=_C308( C307 C308 ) \nC307_=_C309( C307 C309 ) C307_=_C311( C307 C311 ) C307_=_C312( C307 C312 ) C307_=_C313( C307 C313 ) C307_=_C314( C307 C314 ) C307_=_C315( C307 C315 ) \nC307_=_C316( C307 C316 ) C307_=_C317( C307 C317 ) C308_=_C309( C308 C309 ) C308_=_C311( C308 C311 ) C308_=_C312( C308 C312 ) C308_=_C313( C308 C313 ) \nC308_=_C314( C308 C314 ) C308_=_C315( C308 C315 ) C308_=_C316( C308 C316 ) C308_=_C317( C308 C317 ) C309_=_C311( C309 C311 ) C309_=_C312( C309 C312 ) \nC309_=_C313( C309 C313 ) C309_=_C314( C309 C314 ) C309_=_C315( C309 C315 ) C309_=_C316( C309 C316 ) C309_=_C317( C309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3_=_C492( C313 C492 ) C314_=_C315( C314 C315 ) C314_=_C316( C314 C316 ) C314_=_C317( C314 C317 ) \nC315_=_C316( C315 C316 ) C315_=_C317( C315 C317 ) C316_=_C317( C316 C317 ) C316_=_C531( C316 C531 ) C317_=_C450( C317 C450 ) C324_=_C353( C324 C353 ) \nC324_=_C359( C324 C359 ) C324_=_C422( C324 C422 ) C324_=_C454( C324 C454 ) C324_=_C464( C324 C464 ) C324_=_C474( C324 C474 ) C324_=_C490( C324 C490 ) \nC324_=_C491( C324 C491 ) C324_=_C492( C324 C492 ) C334_=_C381( C334 C381 ) C334_=_C443( C334 C443 ) C334_=_C444( C334 C444 ) C334_=_C446( C334 C446 ) \nC334_=_C447( C334 C447 ) C334_=_C448( C334 C448 ) C334_=_C449( C334 C449 ) C334_=_C450( C334 C450 ) C334_=_C451( C334 C451 ) C334_=_C452( C334 C452 ) \nC353_=_C359( C353 C359 ) C353_=_C422( C353 C422 ) C353_=_C454( C353 C454 ) C353_=_C464( C353 C464 ) C353_=_C474( C353 C474 ) C353_=_C490( C353 C490 ) \nC353_=_C491( C353 C491 ) C353_=_C492( C353 C492 ) C359_=_C422( C359 C422 ) C359_=_C454( C359 C454 ) C359_=_C464( C359 C464 ) C359_=_C474( C359 C474 ) \nC359_=_C490( C359 C490 ) C359_=_C491( C359 C491 ) C359_=_C492( C359 C492 ) C370_=_C446( C370 C446 ) C370_=_C528( C370 C528 ) C370_=_C529( C370 C529 ) \nC370_=_C530( C370 C530 ) C370_=_C531( C370 C531 ) C370_=_C532( C370 C532 ) C370_=_C533( C370 C533 ) C370_=_C534( C370 C534 ) C381_=_C443( C381 C443 ) \nC381_=_C444( C381 C444 ) C381_=_C446( C381 C446 ) C381_=_C447( C381 C447 ) C381_=_C448( C381 C448 ) C381_=_C449( C381 C449 ) C381_=_C450( C381 C450 ) \nC381_=_C451( C381 C451 ) C381_=_C452( C381 C452 ) C422_=_C454( C422 C454 ) C422_=_C464( C422 C464 ) C422_=_C474( C422 C474 ) C422_=_C490( C422 C490 ) \nC422_=_C491( C422 C491 ) C422_=_C492( C422 C492 ) C443_=_C444( C443 C444 ) C443_=_C446( C443 C446 ) C443_=_C447( C443 C447 ) C443_=_C448( C443 C448 ) \nC443_=_C449( C443 C449 ) C443_=_C450( C443 C450 ) C443_=_C451( C443 C451 ) C443_=_C452( C443 C452 ) C443_=_C464( C443 C464 ) C444_=_C446( C444 C446 ) \nC444_=_C447( C444 C447 ) C444_=_C448( C444 C448 ) C444_=_C449( C444 C449 ) C444_=_C450( C444 C450 ) C444_=_C451( C444 C451 ) C444_=_C452( C444 C452 ) \nC444_=_C474( C444 C474 ) C446_=_C447( C446 C447 ) C446_=_C448( C446 C448 ) C446_=_C449( C446 C449 ) C446_=_C450( C446 C450 ) C446_=_C451( C446 C451 ) \nC446_=_C452( C446 C452 ) C446_=_C528( C446 C528 ) C446_=_C529( C446 C529 ) C446_=_C530( C446 C530 ) C446_=_C531( C446 C531 ) C446_=_C532( C446 C532 ) \nC446_=_C533( C446 C533 ) C446_=_C534( C446 C534 ) C447_=_C448( C447 C448 ) C447_=_C449( C447 C449 ) C447_=_C450( C447 C450 ) C447_=_C451( C447 C451 ) \nC447_=_C452( C447 C452 ) C448_=_C449( C448 C449 ) C448_=_C450( C448 C450 ) C448_=_C451( C448 C451 ) C448_=_C452( C448 C452 ) C449_=_C450( C449 C450 ) \nC449_=_C451( C449 C451 ) C449_=_C452( C449 C452 ) C449_=_C530( C449 C530 ) C450_=_C451( C450 C451 ) C450_=_C452( C450 C452 ) C451_=_C452( C451 C452 ) \nC451_=_C534( C451 C534 ) C454_=_C464( C454 C464 ) C454_=_C474( C454 C474 ) C454_=_C490( C454 C490 ) C454_=_C491( C454 C491 ) C454_=_C492( C454 C492 ) \nC464_=_C474( C464 C474 ) C464_=_C490( C464 C490 ) C464_=_C491( C464 C491 ) C464_=_C492( C464 C492 ) C474_=_C490( C474 C490 ) C474_=_C491( C474 C491 ) \nC474_=_C492( C474 C492 ) C490_=_C491( C490 C491 ) C490_=_C492( C490 C492 ) C491_=_C492( C491 C492 ) C491_=_C528( C491 C528 ) C528_=_C529( C528 C529 ) \nC528_=_C530( C528 C530 ) C528_=_C531( C528 C531 ) C528_=_C532( C528 C532 ) C528_=_C533( C528 C533 ) C528_=_C534( C528 C534 ) C529_=_C530( C529 C530 ) \nC529_=_C531( C529 C531 ) C529_=_C532( C529 C532 ) C529_=_C533( C529 C533 ) C529_=_C534( C529 C534 ) C530_=_C531( C530 C531 ) C530_=_C532( C530 C532 ) \nC530_=_C533( C530 C533 ) C530_=_C534( C530 C534 ) C531_=_C532( C531 C532 ) C531_=_C533( C531 C533 ) C531_=_C534( C531 C534 ) C532_=_C533( C532 C533 ) \nC532_=_C534( C532 C534 ) C533_=_C534( C533 C534 ) "];40-&gt;46[label="57: C8 C30 C49 C84 C86 \nC100 C136 C138 C152 C187 C198 \nC222 C232 C234 C250 C288 C291 \nC293 C306 C307 C308 C309 C311 \nC312 C313 C314 C315 C316 C317 \nC324 C334 C353 C359 C370 C381 \nC422 C443 C444 C447 C448 C449 \nC450 C451 C452 C454 C464 C474 \nC490 C491 C492 C528 C529 C530 \nC531 C532 C533 C534 \n393: C8_=_C84 ,C8_=_C222 ,C8_=_C291 ,C8_=_C334 ,C8_=_C381 ,\nC8_=_C443 ,C8_=_C444 ,C8_=_C447 ,C8_=_C448 ,C8_=_C449 ,C8_=_C450 ,\nC8_=_C451 ,C8_=_C452 ,C30_=_C86 ,C30_=_C138 ,C30_=_C152 ,C30_=_C187 ,\nC30_=_C234 ,C30_=_C370 ,C30_=_C528 ,C30_=_C529 ,C30_=_C530 ,C30_=_C531 ,\nC30_=_C532 ,C30_=_C533 ,C30_=_C534 ,C49_=_C100 ,C49_=_C198 ,C49_=_C288 ,\nC49_=_C306 ,C49_=_C307 ,C49_=_C308 ,C49_=_C309 ,C49_=_C311 ,C49_=_C312 ,\nC49_=_C313 ,C49_=_C314 ,C49_=_C315 ,C49_=_C316 ,C49_=_C317 ,C84_=_C86 ,\nC84_=_C222 ,C84_=_C291 ,C84_=_C334 ,C84_=_C381 ,C84_=_C443 ,C84_=_C444 ,\nC84_=_C447 ,C84_=_C448 ,C84_=_C449 ,C84_=_C450 ,C84_=_C451 ,C84_=_C452 ,\nC86_=_C138 ,C86_=_C152 ,C86_=_C187 ,C86_=_C234 ,C86_=_C370 ,C86_=_C528 ,\nC86_=_C529 ,C86_=_C530 ,C86_=_C531 ,C86_=_C532 ,C86_=_C533 ,C86_=_C534 ,\nC100_=_C198 ,C100_=_C288 ,C100_=_C306 ,C100_=_C307 ,C100_=_C308 ,C100_=_C309 ,\nC100_=_C311 ,C100_=_C312 ,C100_=_C313 ,C100_=_C314 ,C100_=_C315 ,C100_=_C316 ,\nC100_=_C317 ,C136_=_C138 ,C136_=_C232 ,C136_=_C250 ,C136_=_C293 ,C136_=_C324 ,\nC136_=_C353 ,C136_=_C359 ,C136_=_C422 ,C136_=_C454 ,C136_=_C464 ,C136_=_C474 ,\nC136_=_C490 ,C136_=_C491 ,C136_=_C492 ,C138_=_C152 ,C138_=_C187 ,C138_=_C234 ,\nC138_=_C370 ,C138_=_C528 ,C138_=_C529 ,C138_=_C530 ,C138_=_C531 ,C138_=_C532 ,\nC138_=_C533 ,C138_=_C534 ,C152_=_C187 ,C152_=_C234 ,C152_=_C370 ,C152_=_C528 ,\nC152_=_C529 ,C152_=_C530 ,C152_=_C531 ,C152_=_C532 ,C152_=_C533 ,C152_=_C534 ,\nC187_=_C234 ,C187_=_C370 ,C187_=_C528 ,C187_=_C529 ,C187_=_C530 ,C187_=_C531 ,\nC187_=_C532 ,C187_=_C533 ,C187_=_C534 ,C198_=_C288 ,C198_=_C306 ,C198_=_C307 ,\nC198_=_C308 ,C198_=_C309 ,C198_=_C311 ,C198_=_C312 ,C198_=_C313 ,C198_=_C314 ,\nC198_=_C315 ,C198_=_C316 ,C198_=_C317 ,C222_=_C291 ,C222_=_C334 ,C222_=_C381 ,\nC222_=_C443 ,C222_=_C444 ,C222_=_C447 ,C222_=_C448 ,C222_=_C449 ,C222_=_C450 ,\nC222_=_C451 ,C222_=_C452 ,C232_=_C234 ,C232_=_C250 ,C232_=_C293 ,C232_=_C324 ,\nC232_=_C353 ,C232_=_C359 ,C232_=_C422 ,C232_=_C454 ,C232_=_C464 ,C232_=_C474 ,\nC232_=_C490 ,C232_=_C491 ,C232_=_C492 ,C234_=_C370 ,C234_=_C528 ,C234_=_C529 ,\nC234_=_C530 ,C234_=_C531 ,C234_=_C532 ,C234_=_C533 ,C234_=_C534 ,C250_=_C293 ,\nC250_=_C324 ,C250_=_C353 ,C250_=_C359 ,C250_=_C422 ,C250_=_C454 ,C250_=_C464 ,\nC250_=_C474 ,C250_=_C490 ,C250_=_C491 ,C250_=_C492 ,C288_=_C291 ,C288_=_C293 ,\nC288_=_C306 ,C288_=_C307 ,C288_=_C308 ,C288_=_C309 ,C288_=_C311 ,C288_=_C312 ,\nC288_=_C313 ,C288_=_C314 ,C288_=_C315 ,C288_=_C316 ,C288_=_C317 ,C291_=_C293 ,\nC291_=_C334 ,C291_=_C381 ,C291_=_C443 ,C291_=_C444 ,C291_=_C447 ,C291_=_C448 ,\nC291_=_C449 ,C291_=_C450 ,C291_=_C451 ,C291_=_C452 ,C293_=_C324 ,C293_=_C353 ,\nC293_=_C359 ,C293_=_C422 ,C293_=_C454 ,C293_=_C464 ,C293_=_C474 ,C293_=_C490 ,\nC293_=_C491 ,C293_=_C492 ,C306_=_C307 ,C306_=_C308 ,C306_=_C309 ,C306_=_C311 ,\nC306_=_C312</w:t>
      </w:r>
    </w:p>
    <w:p>
      <w:pPr>
        <w:pStyle w:val="PreformattedText"/>
        <w:bidi w:val="0"/>
        <w:spacing w:before="0" w:after="0"/>
        <w:jc w:val="left"/>
        <w:rPr/>
      </w:pPr>
      <w:r>
        <w:rPr/>
        <w:t xml:space="preserve"> </w:t>
      </w:r>
      <w:r>
        <w:rPr/>
        <w:t>,C306_=_C313 ,C306_=_C314 ,C306_=_C315 ,C306_=_C316 ,C306_=_C317 ,\nC306_=_C324 ,C307_=_C308 ,C307_=_C309 ,C307_=_C311 ,C307_=_C312 ,C307_=_C313 ,\nC307_=_C314 ,C307_=_C315 ,C307_=_C316 ,C307_=_C317 ,C308_=_C309 ,C308_=_C311 ,\nC308_=_C312 ,C308_=_C313 ,C308_=_C314 ,C308_=_C315 ,C308_=_C316 ,C308_=_C317 ,\nC309_=_C311 ,C309_=_C312 ,C309_=_C313 ,C309_=_C314 ,C309_=_C315 ,C309_=_C316 ,\nC309_=_C317 ,C311_=_C312 ,C311_=_C313 ,C311_=_C314 ,C311_=_C315 ,C311_=_C316 ,\nC311_=_C317 ,C312_=_C313 ,C312_=_C314 ,C312_=_C315 ,C312_=_C316 ,C312_=_C317 ,\nC313_=_C314 ,C313_=_C315 ,C313_=_C316 ,C313_=_C317 ,C313_=_C492 ,C314_=_C315 ,\nC314_=_C316 ,C314_=_C317 ,C315_=_C316 ,C315_=_C317 ,C316_=_C317 ,C316_=_C531 ,\nC317_=_C450 ,C324_=_C353 ,C324_=_C359 ,C324_=_C422 ,C324_=_C454 ,C324_=_C464 ,\nC324_=_C474 ,C324_=_C490 ,C324_=_C491 ,C324_=_C492 ,C334_=_C381 ,C334_=_C443 ,\nC334_=_C444 ,C334_=_C447 ,C334_=_C448 ,C334_=_C449 ,C334_=_C450 ,C334_=_C451 ,\nC334_=_C452 ,C353_=_C359 ,C353_=_C422 ,C353_=_C454 ,C353_=_C464 ,C353_=_C474 ,\nC353_=_C490 ,C353_=_C491 ,C353_=_C492 ,C359_=_C422 ,C359_=_C454 ,C359_=_C464 ,\nC359_=_C474 ,C359_=_C490 ,C359_=_C491 ,C359_=_C492 ,C370_=_C528 ,C370_=_C529 ,\nC370_=_C530 ,C370_=_C531 ,C370_=_C532 ,C370_=_C533 ,C370_=_C534 ,C381_=_C443 ,\nC381_=_C444 ,C381_=_C447 ,C381_=_C448 ,C381_=_C449 ,C381_=_C450 ,C381_=_C451 ,\nC381_=_C452 ,C422_=_C454 ,C422_=_C464 ,C422_=_C474 ,C422_=_C490 ,C422_=_C491 ,\nC422_=_C492 ,C443_=_C444 ,C443_=_C447 ,C443_=_C448 ,C443_=_C449 ,C443_=_C450 ,\nC443_=_C451 ,C443_=_C452 ,C443_=_C464 ,C444_=_C447 ,C444_=_C448 ,C444_=_C449 ,\nC444_=_C450 ,C444_=_C451 ,C444_=_C452 ,C444_=_C474 ,C447_=_C448 ,C447_=_C449 ,\nC447_=_C450 ,C447_=_C451 ,C447_=_C452 ,C448_=_C449 ,C448_=_C450 ,C448_=_C451 ,\nC448_=_C452 ,C449_=_C450 ,C449_=_C451 ,C449_=_C452 ,C449_=_C530 ,C450_=_C451 ,\nC450_=_C452 ,C451_=_C452 ,C451_=_C534 ,C454_=_C464 ,C454_=_C474 ,C454_=_C490 ,\nC454_=_C491 ,C454_=_C492 ,C464_=_C474 ,C464_=_C490 ,C464_=_C491 ,C464_=_C492 ,\nC474_=_C490 ,C474_=_C491 ,C474_=_C492 ,C490_=_C491 ,C490_=_C492 ,C491_=_C492 ,\nC491_=_C528 ,C528_=_C529 ,C528_=_C530 ,C528_=_C531 ,C528_=_C532 ,C528_=_C533 ,\nC528_=_C534 ,C529_=_C530 ,C529_=_C531 ,C529_=_C532 ,C529_=_C533 ,C529_=_C534 ,\nC530_=_C531 ,C530_=_C532 ,C530_=_C533 ,C530_=_C534 ,C531_=_C532 ,C531_=_C533 ,\nC531_=_C534 ,C532_=_C533 ,C532_=_C534 ,C533_=_C534 ,"];47[shape=box, label="id:47 level: 3\n67: C14 C20 C47 C71 C80 \nC97 C113 C128 C146 C147 C148 \nC158 C159 C160 C161 C163 C164 \nC166 C180 C181 C182 C183 C184 \nC185 C186 C187 C188 C189 C190 \nC191 C192 C193 C195 C219 C228 \nC229 C230 C231 C232 C233 C234 \nC235 C236 C237 C238 C249 C250 \nC251 C252 C253 C254 C255 C256 \nC257 C258 C259 C260 C268 C396 \nC491 C498 C528 C536 C543 C558 \nC559 C560 \n530: C14_=_C253( C14 C253 ) C14_=_C268( C14 C268 ) C14_=_C396( C14 C396 ) C14_=_C491( C14 C491 ) C14_=_C498( C14 C498 ) \nC14_=_C528( C14 C528 ) C14_=_C536( C14 C536 ) C14_=_C543( C14 C543 ) C14_=_C558( C14 C558 ) C14_=_C559( C14 C559 ) C14_=_C560( C14 C560 ) \nC20_=_C158( C20 C158 ) C20_=_C159( C20 C159 ) C20_=_C160( C20 C160 ) C20_=_C161( C20 C161 ) C20_=_C163( C20 C163 ) C47_=_C128( C47 C128 ) \nC47_=_C147( C47 C147 ) C47_=_C166( C47 C166 ) C47_=_C195( C47 C195 ) C47_=_C228( C47 C228 ) C47_=_C229( C47 C229 ) C47_=_C230( C47 C230 ) \nC47_=_C231( C47 C231 ) C47_=_C232( C47 C232 ) C47_=_C233( C47 C233 ) C47_=_C234( C47 C234 ) C47_=_C235( C47 C235 ) C47_=_C236( C47 C236 ) \nC47_=_C237( C47 C237 ) C47_=_C238( C47 C238 ) C71_=_C80( C71 C80 ) C71_=_C148( C71 C148 ) C71_=_C159( C71 C159 ) C71_=_C182( C71 C182 ) \nC71_=_C219( C71 C219 ) C71_=_C249( C71 C249 ) C71_=_C250( C71 C250 ) C71_=_C251( C71 C251 ) C71_=_C252( C71 C252 ) C71_=_C253( C71 C253 ) \nC71_=_C254( C71 C254 ) C71_=_C255( C71 C255 ) C71_=_C256( C71 C256 ) C71_=_C257( C71 C257 ) C71_=_C258( C71 C258 ) C71_=_C259( C71 C259 ) \nC71_=_C260( C71 C260 ) C80_=_C148( C80 C148 ) C80_=_C159( C80 C159 ) C80_=_C182( C80 C182 ) C80_=_C219( C80 C219 ) C80_=_C249( C80 C249 ) \nC80_=_C250( C80 C250 ) C80_=_C251( C80 C251 ) C80_=_C252( C80 C252 ) C80_=_C253( C80 C253 ) C80_=_C254( C80 C254 ) C80_=_C255( C80 C255 ) \nC80_=_C256( C80 C256 ) C80_=_C257( C80 C257 ) C80_=_C258( C80 C258 ) C80_=_C259( C80 C259 ) C80_=_C260( C80 C260 ) C97_=_C113( C97 C113 ) \nC97_=_C146( C97 C146 ) C97_=_C164( C97 C164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113_=_C146( C113 C146 ) C113_=_C164( C113 C164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28_=_C147( C128 C147 ) C128_=_C166( C128 C166 ) C128_=_C195( C128 C195 ) C128_=_C228( C128 C228 ) \nC128_=_C229( C128 C229 ) C128_=_C230( C128 C230 ) C128_=_C231( C128 C231 ) C128_=_C232( C128 C232 ) C128_=_C233( C128 C233 ) C128_=_C234( C128 C234 ) \nC128_=_C235( C128 C235 ) C128_=_C236( C128 C236 ) C128_=_C237( C128 C237 ) C128_=_C238( C128 C238 ) C146_=_C147( C146 C147 ) C146_=_C148( C146 C148 ) \nC146_=_C164( C146 C164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7_=_C148( C147 C148 ) C147_=_C166( C147 C166 ) C147_=_C195( C147 C195 ) \nC147_=_C228( C147 C228 ) C147_=_C229( C147 C229 ) C147_=_C230( C147 C230 ) C147_=_C231( C147 C231 ) C147_=_C232( C147 C232 ) C147_=_C233( C147 C233 ) \nC147_=_C234( C147 C234 ) C147_=_C235( C147 C235 ) C147_=_C236( C147 C236 ) C147_=_C237( C147 C237 ) C147_=_C238( C147 C238 ) C148_=_C159( C148 C159 ) \nC148_=_C182( C148 C182 ) C148_=_C219( C148 C219 ) C148_=_C249( C148 C249 ) C148_=_C250( C148 C250 ) C148_=_C251( C148 C251 ) C148_=_C252( C148 C252 ) \nC148_=_C253( C148 C253 ) C148_=_C254( C148 C254 ) C148_=_C255( C148 C255 ) C148_=_C256( C148 C256 ) C148_=_C257( C148 C257 ) C148_=_C258( C148 C258 ) \nC148_=_C259( C148 C259 ) C148_=_C260( C148 C260 ) C158_=_C159( C158 C159 ) C158_=_C160( C158 C160 ) C158_=_C161( C158 C161 ) C158_=_C163( C158 C163 ) \nC159_=_C160( C159 C160 ) C159_=_C161( C159 C161 ) C159_=_C163( C159 C163 ) C159_=_C182( C159 C182 ) C159_=_C219( C159 C219 ) C159_=_C249( C159 C249 ) \nC159_=_C250( C159 C250 ) C159_=_C251( C159 C251 ) C159_=_C252( C159 C252 ) C159_=_C253( C159 C253 ) C159_=_C254( C159 C254 ) C159_=_C255( C159 C255 ) \nC159_=_C256( C159 C256 ) C159_=_C257( C159 C257 ) C159_=_C258( C159 C258 ) C159_=_C259( C159 C259 ) C159_=_C260( C159 C260 ) C160_=_C161( C160 C161 ) \nC160_=_C163( C160 C163 ) C161_=_C163( C161 C163 ) C161_=_C252( C161 C252 ) C164_=_C166( C164 C166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6_=_C195( C166 C195 ) C166_=_C228( C166 C228 ) C166_=_C229( C166 C229 ) C166_=_C230( C166 C230 ) C166_=_C231( C166 C231 ) C166_=_C232( C166 C232 ) \nC166_=_C233( C166 C233 ) C166_=_C234( C166 C234 ) C166_=_C235( C166 C235 ) C166_=_C236( C166 C236 ) C166_=_C237( C166 C237 ) C166_=_C238( C166 C238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5( C180 C195 ) C181_=_C182( C181 C182 ) C181_=_C183( C181 C183 ) C181_=_C184( C181 C184 ) C181_=_C185( C181 C185 ) \nC181_=_C186( C181 C186 ) C181_=_C187( C181 C187 ) C181_=_C188( C181 C188 ) C181_=_C189( C181 C189 ) C181_=_C190( C181 C190 ) C181_=_C191( C181 C191 ) \nC181_=_C192( C181 C192 ) C181_=_C193( C181 C193 ) C181_=_C219( C181 C219 ) C182_=_C183( C182 C183 ) C182_=_C184( C182 C184 ) C182_=_C185( C182 C185 ) \nC182_=_C186( C182 C186 ) C182_=_C187( C182 C187 ) C182_=_C188( C182 C188 ) C182_=_C189( C182 C189 ) C182_=_C190( C182 C190 ) C182_=_C191( C182 C191 ) \nC182_=_C192( C182 C192 ) C182_=_C193( C182 C193 ) C182_=_C219( C182 C219 ) C182_=_C249( C182 C249 ) C182_=_C250( C182 C250 ) C182_=_C251( C182 C251 ) \nC182_=_C252( C182 C252 ) C182_=_C253( C182 C253 ) C182_=_C254( C182 C254 ) C182_=_C255( C182 C255 ) C182_=_C256( C182 C256 ) C182_=_C257( C182 C257 ) \nC182_=_C258( C182 C258 ) C182_=_C259( C182 C259 ) C182_=_C260( C182 C260 ) C183_=_C184( C183 C184 ) C183_=_C185( C183 C185 ) C183_=_C186( C183 C186 ) \nC183_=_C187( C183 C187 ) C183_=_C188( C183 C188 ) C183_=_C189( C183 C189 ) C183_=_C190( C183 C190 ) C183_=_C191( C183 C191 ) C183_=_C192( C183 C192 ) \nC183_=_C193( C183 C193 ) C184_=_C185( C184 C185 ) C184_=_C186( C184 C186 ) C184_=_C187( C184 C187 ) C184_=_C188( C184 C188 ) C184_=_C189( C184 C189 ) \nC184_=_C190( C184 C190 ) C184_=_C191( C184 C191 ) C184_=_C192( C184 C192 ) C184_=_C193( C184 C193 ) C184_=_C249( C184 C249 ) C185_=_C186( C185 C186 ) \nC185_=_C187( C185 C187 ) C185_=_C188( C185 C188 ) C185_=_C189( C185 C189 ) C185_=_C190( C185 C190 ) C185_=_C191( C185 C191 ) C185_=_C192( C185 C192 ) \nC185_=_C193( C185 C193 ) C186_=_C187(</w:t>
      </w:r>
    </w:p>
    <w:p>
      <w:pPr>
        <w:pStyle w:val="PreformattedText"/>
        <w:bidi w:val="0"/>
        <w:spacing w:before="0" w:after="0"/>
        <w:jc w:val="left"/>
        <w:rPr/>
      </w:pPr>
      <w:r>
        <w:rPr/>
        <w:t xml:space="preserve"> </w:t>
      </w:r>
      <w:r>
        <w:rPr/>
        <w:t>C186 C187 ) C186_=_C188( C186 C188 ) C186_=_C189( C186 C189 ) C186_=_C190( C186 C190 ) C186_=_C191( C186 C191 ) \nC186_=_C192( C186 C192 ) C186_=_C193( C186 C193 ) C186_=_C231( C186 C231 ) C187_=_C188( C187 C188 ) C187_=_C189( C187 C189 ) C187_=_C190( C187 C190 ) \nC187_=_C191( C187 C191 ) C187_=_C192( C187 C192 ) C187_=_C193( C187 C193 ) C187_=_C234( C187 C234 ) C187_=_C528( C187 C528 ) C188_=_C189( C188 C189 ) \nC188_=_C190( C188 C190 ) C188_=_C191( C188 C191 ) C188_=_C192( C188 C192 ) C188_=_C193( C188 C193 ) C188_=_C235( C188 C235 ) C189_=_C190( C189 C190 ) \nC189_=_C191( C189 C191 ) C189_=_C192( C189 C192 ) C189_=_C193( C189 C193 ) C190_=_C191( C190 C191 ) C190_=_C192( C190 C192 ) C190_=_C193( C190 C193 ) \nC190_=_C257( C190 C257 ) C191_=_C192( C191 C192 ) C191_=_C193( C191 C193 ) C191_=_C559( C191 C559 ) C192_=_C193( C192 C193 ) C192_=_C560( C192 C560 ) \nC195_=_C228( C195 C228 ) C195_=_C229( C195 C229 ) C195_=_C230( C195 C230 ) C195_=_C231( C195 C231 ) C195_=_C232( C195 C232 ) C195_=_C233( C195 C233 ) \nC195_=_C234( C195 C234 ) C195_=_C235( C195 C235 ) C195_=_C236( C195 C236 ) C195_=_C237( C195 C237 ) C195_=_C238( C195 C238 ) C219_=_C249( C219 C249 ) \nC219_=_C250( C219 C250 ) C219_=_C251( C219 C251 ) C219_=_C252( C219 C252 ) C219_=_C253( C219 C253 ) C219_=_C254( C219 C254 ) C219_=_C255( C219 C255 ) \nC219_=_C256( C219 C256 ) C219_=_C257( C219 C257 ) C219_=_C258( C219 C258 ) C219_=_C259( C219 C259 ) C219_=_C260( C219 C260 ) C228_=_C229( C228 C229 ) \nC228_=_C230( C228 C230 ) C228_=_C231( C228 C231 ) C228_=_C232( C228 C232 ) C228_=_C233( C228 C233 ) C228_=_C234( C228 C234 ) C228_=_C235( C228 C235 ) \nC228_=_C236( C228 C236 ) C228_=_C237( C228 C237 ) C228_=_C238( C228 C238 ) C229_=_C230( C229 C230 ) C229_=_C231( C229 C231 ) C229_=_C232( C229 C232 ) \nC229_=_C233( C229 C233 ) C229_=_C234( C229 C234 ) C229_=_C235( C229 C235 ) C229_=_C236( C229 C236 ) C229_=_C237( C229 C237 ) C229_=_C238( C229 C238 ) \nC229_=_C396( C229 C396 ) C230_=_C231( C230 C231 ) C230_=_C232( C230 C232 ) C230_=_C233( C230 C233 ) C230_=_C234( C230 C234 ) C230_=_C235( C230 C235 ) \nC230_=_C236( C230 C236 ) C230_=_C237( C230 C237 ) C230_=_C238( C230 C238 ) C231_=_C232( C231 C232 ) C231_=_C233( C231 C233 ) C231_=_C234( C231 C234 ) \nC231_=_C235( C231 C235 ) C231_=_C236( C231 C236 ) C231_=_C237( C231 C237 ) C231_=_C238( C231 C238 ) C232_=_C233( C232 C233 ) C232_=_C234( C232 C234 ) \nC232_=_C235( C232 C235 ) C232_=_C236( C232 C236 ) C232_=_C237( C232 C237 ) C232_=_C238( C232 C238 ) C232_=_C250( C232 C250 ) C232_=_C491( C232 C491 ) \nC233_=_C234( C233 C234 ) C233_=_C235( C233 C235 ) C233_=_C236( C233 C236 ) C233_=_C237( C233 C237 ) C233_=_C238( C233 C238 ) C234_=_C235( C234 C235 ) \nC234_=_C236( C234 C236 ) C234_=_C237( C234 C237 ) C234_=_C238( C234 C238 ) C234_=_C528( C234 C528 ) C235_=_C236( C235 C236 ) C235_=_C237( C235 C237 ) \nC235_=_C238( C235 C238 ) C236_=_C237( C236 C237 ) C236_=_C238( C236 C238 ) C236_=_C254( C236 C254 ) C237_=_C238( C237 C238 ) C238_=_C259( C238 C259 ) \nC249_=_C250( C249 C250 ) C249_=_C251( C249 C251 ) C249_=_C252( C249 C252 ) C249_=_C253( C249 C253 ) C249_=_C254( C249 C254 ) C249_=_C255( C249 C255 ) \nC249_=_C256( C249 C256 ) C249_=_C257( C249 C257 ) C249_=_C258( C249 C258 ) C249_=_C259( C249 C259 ) C249_=_C260( C249 C260 ) C250_=_C251( C250 C251 ) \nC250_=_C252( C250 C252 ) C250_=_C253( C250 C253 ) C250_=_C254( C250 C254 ) C250_=_C255( C250 C255 ) C250_=_C256( C250 C256 ) C250_=_C257( C250 C257 ) \nC250_=_C258( C250 C258 ) C250_=_C259( C250 C259 ) C250_=_C260( C250 C260 ) C250_=_C491( C250 C491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3_=_C268( C253 C268 ) C253_=_C396( C253 C396 ) \nC253_=_C491( C253 C491 ) C253_=_C498( C253 C498 ) C253_=_C528( C253 C528 ) C253_=_C536( C253 C536 ) C253_=_C543( C253 C543 ) C253_=_C558( C253 C558 ) \nC253_=_C559( C253 C559 ) C253_=_C560( C253 C5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6_=_C558( C256 C558 ) \nC257_=_C258( C257 C258 ) C257_=_C259( C257 C259 ) C257_=_C260( C257 C260 ) C258_=_C259( C258 C259 ) C258_=_C260( C258 C260 ) C259_=_C260( C259 C260 ) \nC268_=_C396( C268 C396 ) C268_=_C491( C268 C491 ) C268_=_C498( C268 C498 ) C268_=_C528( C268 C528 ) C268_=_C536( C268 C536 ) C268_=_C543( C268 C543 ) \nC268_=_C558( C268 C558 ) C268_=_C559( C268 C559 ) C268_=_C560( C268 C560 ) C396_=_C491( C396 C491 ) C396_=_C498( C396 C498 ) C396_=_C528( C396 C528 ) \nC396_=_C536( C396 C536 ) C396_=_C543( C396 C543 ) C396_=_C558( C396 C558 ) C396_=_C559( C396 C559 ) C396_=_C560( C396 C560 ) C491_=_C498( C491 C498 ) \nC491_=_C528( C491 C528 ) C491_=_C536( C491 C536 ) C491_=_C543( C491 C543 ) C491_=_C558( C491 C558 ) C491_=_C559( C491 C559 ) C491_=_C560( C491 C560 ) \nC498_=_C528( C498 C528 ) C498_=_C536( C498 C536 ) C498_=_C543( C498 C543 ) C498_=_C558( C498 C558 ) C498_=_C559( C498 C559 ) C498_=_C560( C498 C560 ) \nC528_=_C536( C528 C536 ) C528_=_C543( C528 C543 ) C528_=_C558( C528 C558 ) C528_=_C559( C528 C559 ) C528_=_C560( C528 C560 ) C536_=_C543( C536 C543 ) \nC536_=_C558( C536 C558 ) C536_=_C559( C536 C559 ) C536_=_C560( C536 C560 ) C543_=_C558( C543 C558 ) C543_=_C559( C543 C559 ) C543_=_C560( C543 C560 ) \nC558_=_C559( C558 C559 ) C558_=_C560( C558 C560 ) C559_=_C560( C559 C560 ) "];40-&gt;47[label="64: C14 C20 C47 C71 C80 \nC97 C113 C128 C146 C147 C148 \nC158 C160 C161 C163 C164 C166 \nC180 C181 C183 C184 C185 C186 \nC187 C188 C189 C190 C191 C192 \nC193 C195 C219 C228 C229 C230 \nC231 C232 C233 C234 C235 C236 \nC237 C238 C249 C250 C251 C252 \nC254 C255 C256 C257 C258 C259 \nC260 C268 C396 C491 C498 C528 \nC536 C543 C558 C559 C560 \n449: C14_=_C268 ,C14_=_C396 ,C14_=_C491 ,C14_=_C498 ,C14_=_C528 ,\nC14_=_C536 ,C14_=_C543 ,C14_=_C558 ,C14_=_C559 ,C14_=_C560 ,C20_=_C158 ,\nC20_=_C160 ,C20_=_C161 ,C20_=_C163 ,C47_=_C128 ,C47_=_C147 ,C47_=_C166 ,\nC47_=_C195 ,C47_=_C228 ,C47_=_C229 ,C47_=_C230 ,C47_=_C231 ,C47_=_C232 ,\nC47_=_C233 ,C47_=_C234 ,C47_=_C235 ,C47_=_C236 ,C47_=_C237 ,C47_=_C238 ,\nC71_=_C80 ,C71_=_C148 ,C71_=_C219 ,C71_=_C249 ,C71_=_C250 ,C71_=_C251 ,\nC71_=_C252 ,C71_=_C254 ,C71_=_C255 ,C71_=_C256 ,C71_=_C257 ,C71_=_C258 ,\nC71_=_C259 ,C71_=_C260 ,C80_=_C148 ,C80_=_C219 ,C80_=_C249 ,C80_=_C250 ,\nC80_=_C251 ,C80_=_C252 ,C80_=_C254 ,C80_=_C255 ,C80_=_C256 ,C80_=_C257 ,\nC80_=_C258 ,C80_=_C259 ,C80_=_C260 ,C97_=_C113 ,C97_=_C146 ,C97_=_C164 ,\nC97_=_C180 ,C97_=_C181 ,C97_=_C183 ,C97_=_C184 ,C97_=_C185 ,C97_=_C186 ,\nC97_=_C187 ,C97_=_C188 ,C97_=_C189 ,C97_=_C190 ,C97_=_C191 ,C97_=_C192 ,\nC97_=_C193 ,C113_=_C146 ,C113_=_C164 ,C113_=_C180 ,C113_=_C181 ,C113_=_C183 ,\nC113_=_C184 ,C113_=_C185 ,C113_=_C186 ,C113_=_C187 ,C113_=_C188 ,C113_=_C189 ,\nC113_=_C190 ,C113_=_C191 ,C113_=_C192 ,C113_=_C193 ,C128_=_C147 ,C128_=_C166 ,\nC128_=_C195 ,C128_=_C228 ,C128_=_C229 ,C128_=_C230 ,C128_=_C231 ,C128_=_C232 ,\nC128_=_C233 ,C128_=_C234 ,C128_=_C235 ,C128_=_C236 ,C128_=_C237 ,C128_=_C238 ,\nC146_=_C147 ,C146_=_C148 ,C146_=_C164 ,C146_=_C180 ,C146_=_C181 ,C146_=_C183 ,\nC146_=_C184 ,C146_=_C185 ,C146_=_C186 ,C146_=_C187 ,C146_=_C188 ,C146_=_C189 ,\nC146_=_C190 ,C146_=_C191 ,C146_=_C192 ,C146_=_C193 ,C147_=_C148 ,C147_=_C166 ,\nC147_=_C195 ,C147_=_C228 ,C147_=_C229 ,C147_=_C230 ,C147_=_C231 ,C147_=_C232 ,\nC147_=_C233 ,C147_=_C234 ,C147_=_C235 ,C147_=_C236 ,C147_=_C237 ,C147_=_C238 ,\nC148_=_C219 ,C148_=_C249 ,C148_=_C250 ,C148_=_C251 ,C148_=_C252 ,C148_=_C254 ,\nC148_=_C255 ,C148_=_C256 ,C148_=_C257 ,C148_=_C258 ,C148_=_C259 ,C148_=_C260 ,\nC158_=_C160 ,C158_=_C161 ,C158_=_C163 ,C160_=_C161 ,C160_=_C163 ,C161_=_C163 ,\nC161_=_C252 ,C164_=_C166 ,C164_=_C180 ,C164_=_C181 ,C164_=_C183 ,C164_=_C184 ,\nC164_=_C185 ,C164_=_C186 ,C164_=_C187 ,C164_=_C188 ,C164_=_C189 ,C164_=_C190 ,\nC164_=_C191 ,C164_=_C192 ,C164_=_C193 ,C166_=_C195 ,C166_=_C228 ,C166_=_C229 ,\nC166_=_C230 ,C166_=_C231 ,C166_=_C232 ,C166_=_C233 ,C166_=_C234 ,C166_=_C235 ,\nC166_=_C236 ,C166_=_C237 ,C166_=_C238 ,C180_=_C181 ,C180_=_C183 ,C180_=_C184 ,\nC180_=_C185 ,C180_=_C186 ,C180_=_C187 ,C180_=_C188 ,C180_=_C189 ,C180_=_C190 ,\nC180_=_C191 ,C180_=_C192 ,C180_=_C193 ,C180_=_C195 ,C181_=_C183 ,C181_=_C184 ,\nC181_=_C185 ,C181_=_C186 ,C181_=_C187 ,C181_=_C188 ,C181_=_C189 ,C181_=_C190 ,\nC181_=_C191 ,C181_=_C192 ,C181_=_C193 ,C181_=_C219 ,C183_=_C184 ,C183_=_C185 ,\nC183_=_C186 ,C183_=_C187 ,C183_=_C188 ,C183_=_C189 ,C183_=_C190 ,C183_=_C191 ,\nC183_=_C192 ,C183_=_C193 ,C184_=_C185 ,C184_=_C186 ,C184_=_C187 ,C184_=_C188 ,\nC184_=_C189 ,C184_=_C190 ,C184_=_C191 ,C184_=_C192 ,C184_=_C193 ,C184_=_C249 ,\nC185_=_C186 ,C185_=_C187 ,C185_=_C188 ,C185_=_C189 ,C185_=_C190 ,C185_=_C191 ,\nC185_=_C192 ,C185_=_C193 ,C186_=_C187 ,C186_=_C188 ,C186_=_C189 ,C186_=_C190 ,\nC186_=_C191 ,C186_=_C192 ,C186_=_C193 ,C186_=_C231 ,C187_=_C188 ,C187_=_C189 ,\nC187_=_C190 ,C187_=_C191 ,C187_=_C192 ,C187_=_C193 ,C187_=_C234 ,C187_=_C528 ,\nC188_=_C189 ,C188_=_C190 ,C188_=_C191 ,C188_=_C192 ,C188_=_C193 ,C188_=_C235 ,\nC189_=_C190 ,C189_=_C191 ,C189_=_C192 ,C189_=_C193 ,C190_=_C191 ,C190_=_C192 ,\nC190_=_C193 ,C190_=_C257 ,C191_=_C192 ,C191_=_C193 ,C191_=_C559 ,C192_=_C193</w:t>
      </w:r>
    </w:p>
    <w:p>
      <w:pPr>
        <w:pStyle w:val="PreformattedText"/>
        <w:bidi w:val="0"/>
        <w:spacing w:before="0" w:after="0"/>
        <w:jc w:val="left"/>
        <w:rPr/>
      </w:pPr>
      <w:r>
        <w:rPr/>
        <w:t xml:space="preserve"> </w:t>
      </w:r>
      <w:r>
        <w:rPr/>
        <w:t>,\nC192_=_C560 ,C195_=_C228 ,C195_=_C229 ,C195_=_C230 ,C195_=_C231 ,C195_=_C232 ,\nC195_=_C233 ,C195_=_C234 ,C195_=_C235 ,C195_=_C236 ,C195_=_C237 ,C195_=_C238 ,\nC219_=_C249 ,C219_=_C250 ,C219_=_C251 ,C219_=_C252 ,C219_=_C254 ,C219_=_C255 ,\nC219_=_C256 ,C219_=_C257 ,C219_=_C258 ,C219_=_C259 ,C219_=_C260 ,C228_=_C229 ,\nC228_=_C230 ,C228_=_C231 ,C228_=_C232 ,C228_=_C233 ,C228_=_C234 ,C228_=_C235 ,\nC228_=_C236 ,C228_=_C237 ,C228_=_C238 ,C229_=_C230 ,C229_=_C231 ,C229_=_C232 ,\nC229_=_C233 ,C229_=_C234 ,C229_=_C235 ,C229_=_C236 ,C229_=_C237 ,C229_=_C238 ,\nC229_=_C396 ,C230_=_C231 ,C230_=_C232 ,C230_=_C233 ,C230_=_C234 ,C230_=_C235 ,\nC230_=_C236 ,C230_=_C237 ,C230_=_C238 ,C231_=_C232 ,C231_=_C233 ,C231_=_C234 ,\nC231_=_C235 ,C231_=_C236 ,C231_=_C237 ,C231_=_C238 ,C232_=_C233 ,C232_=_C234 ,\nC232_=_C235 ,C232_=_C236 ,C232_=_C237 ,C232_=_C238 ,C232_=_C250 ,C232_=_C491 ,\nC233_=_C234 ,C233_=_C235 ,C233_=_C236 ,C233_=_C237 ,C233_=_C238 ,C234_=_C235 ,\nC234_=_C236 ,C234_=_C237 ,C234_=_C238 ,C234_=_C528 ,C235_=_C236 ,C235_=_C237 ,\nC235_=_C238 ,C236_=_C237 ,C236_=_C238 ,C236_=_C254 ,C237_=_C238 ,C238_=_C259 ,\nC249_=_C250 ,C249_=_C251 ,C249_=_C252 ,C249_=_C254 ,C249_=_C255 ,C249_=_C256 ,\nC249_=_C257 ,C249_=_C258 ,C249_=_C259 ,C249_=_C260 ,C250_=_C251 ,C250_=_C252 ,\nC250_=_C254 ,C250_=_C255 ,C250_=_C256 ,C250_=_C257 ,C250_=_C258 ,C250_=_C259 ,\nC250_=_C260 ,C250_=_C491 ,C251_=_C252 ,C251_=_C254 ,C251_=_C255 ,C251_=_C256 ,\nC251_=_C257 ,C251_=_C258 ,C251_=_C259 ,C251_=_C260 ,C252_=_C254 ,C252_=_C255 ,\nC252_=_C256 ,C252_=_C257 ,C252_=_C258 ,C252_=_C259 ,C252_=_C260 ,C254_=_C255 ,\nC254_=_C256 ,C254_=_C257 ,C254_=_C258 ,C254_=_C259 ,C254_=_C260 ,C255_=_C256 ,\nC255_=_C257 ,C255_=_C258 ,C255_=_C259 ,C255_=_C260 ,C256_=_C257 ,C256_=_C258 ,\nC256_=_C259 ,C256_=_C260 ,C256_=_C558 ,C257_=_C258 ,C257_=_C259 ,C257_=_C260 ,\nC258_=_C259 ,C258_=_C260 ,C259_=_C260 ,C268_=_C396 ,C268_=_C491 ,C268_=_C498 ,\nC268_=_C528 ,C268_=_C536 ,C268_=_C543 ,C268_=_C558 ,C268_=_C559 ,C268_=_C560 ,\nC396_=_C491 ,C396_=_C498 ,C396_=_C528 ,C396_=_C536 ,C396_=_C543 ,C396_=_C558 ,\nC396_=_C559 ,C396_=_C560 ,C491_=_C498 ,C491_=_C528 ,C491_=_C536 ,C491_=_C543 ,\nC491_=_C558 ,C491_=_C559 ,C491_=_C560 ,C498_=_C528 ,C498_=_C536 ,C498_=_C543 ,\nC498_=_C558 ,C498_=_C559 ,C498_=_C560 ,C528_=_C536 ,C528_=_C543 ,C528_=_C558 ,\nC528_=_C559 ,C528_=_C560 ,C536_=_C543 ,C536_=_C558 ,C536_=_C559 ,C536_=_C560 ,\nC543_=_C558 ,C543_=_C559 ,C543_=_C560 ,C558_=_C559 ,C558_=_C560 ,C559_=_C560 ,"];48[shape=box, label="id:48 level: 3\n64: C16 C117 C133 C150 C172 \nC173 C202 C212 C225 C229 C265 \nC269 C280 C281 C290 C312 C321 \nC335 C350 C362 C371 C391 C392 \nC393 C394 C395 C396 C397 C398 \nC400 C401 C402 C403 C404 C407 \nC426 C447 C453 C454 C455 C457 \nC458 C459 C460 C461 C462 C463 \nC521 C561 C562 C563 C564 C565 \nC566 C567 C568 C583 C584 C585 \nC586 C587 C588 C589 C590 \n543: C16_=_C173( C16 C173 ) C16_=_C225( C16 C225 ) C16_=_C281( C16 C281 ) C16_=_C312( C16 C312 ) C16_=_C459( C16 C459 ) \nC16_=_C521( C16 C521 ) C16_=_C562( C16 C562 ) C16_=_C583( C16 C583 ) C16_=_C584( C16 C584 ) C16_=_C585( C16 C585 ) C16_=_C586( C16 C586 ) \nC16_=_C587( C16 C587 ) C16_=_C588( C16 C588 ) C16_=_C589( C16 C589 ) C16_=_C590( C16 C590 ) C117_=_C133( C117 C133 ) C117_=_C150( C117 C150 ) \nC117_=_C202( C117 C202 ) C117_=_C212( C117 C212 ) C117_=_C321( C117 C321 ) C117_=_C335( C117 C335 ) C117_=_C453( C117 C453 ) C117_=_C454( C117 C454 ) \nC117_=_C455( C117 C455 ) C117_=_C457( C117 C457 ) C117_=_C458( C117 C458 ) C117_=_C459( C117 C459 ) C117_=_C460( C117 C460 ) C117_=_C461( C117 C461 ) \nC117_=_C462( C117 C462 ) C117_=_C463( C117 C463 ) C133_=_C150( C133 C150 ) C133_=_C202( C133 C202 ) C133_=_C212( C133 C212 ) C133_=_C321( C133 C321 ) \nC133_=_C335( C133 C335 ) C133_=_C453( C133 C453 ) C133_=_C454( C133 C454 ) C133_=_C455( C133 C455 ) C133_=_C457( C133 C457 ) C133_=_C458( C133 C458 ) \nC133_=_C459( C133 C459 ) C133_=_C460( C133 C460 ) C133_=_C461( C133 C461 ) C133_=_C462( C133 C462 ) C133_=_C463( C133 C463 ) C150_=_C202( C150 C202 ) \nC150_=_C212( C150 C212 ) C150_=_C321( C150 C321 ) C150_=_C335( C150 C335 ) C150_=_C453( C150 C453 ) C150_=_C454( C150 C454 ) C150_=_C455( C150 C455 ) \nC150_=_C457( C150 C457 ) C150_=_C458( C150 C458 ) C150_=_C459( C150 C459 ) C150_=_C460( C150 C460 ) C150_=_C461( C150 C461 ) C150_=_C462( C150 C462 ) \nC150_=_C463( C150 C463 ) C172_=_C173( C172 C173 ) C172_=_C269( C172 C269 ) C172_=_C280( C172 C280 ) C172_=_C362( C172 C362 ) C172_=_C371( C172 C371 ) \nC172_=_C397( C172 C397 ) C172_=_C407( C172 C407 ) C172_=_C426( C172 C426 ) C172_=_C447( C172 C447 ) C172_=_C561( C172 C561 ) C172_=_C562( C172 C562 ) \nC172_=_C563( C172 C563 ) C172_=_C564( C172 C564 ) C172_=_C565( C172 C565 ) C172_=_C566( C172 C566 ) C172_=_C567( C172 C567 ) C172_=_C568( C172 C568 ) \nC173_=_C225( C173 C225 ) C173_=_C281( C173 C281 ) C173_=_C312( C173 C312 ) C173_=_C459( C173 C459 ) C173_=_C521( C173 C521 ) C173_=_C562( C173 C562 ) \nC173_=_C583( C173 C583 ) C173_=_C584( C173 C584 ) C173_=_C585( C173 C585 ) C173_=_C586( C173 C586 ) C173_=_C587( C173 C587 ) C173_=_C588( C173 C588 ) \nC173_=_C589( C173 C589 ) C173_=_C590( C173 C590 ) C202_=_C212( C202 C212 ) C202_=_C321( C202 C321 ) C202_=_C335( C202 C335 ) C202_=_C453( C202 C453 ) \nC202_=_C454( C202 C454 ) C202_=_C455( C202 C455 ) C202_=_C457( C202 C457 ) C202_=_C458( C202 C458 ) C202_=_C459( C202 C459 ) C202_=_C460( C202 C460 ) \nC202_=_C461( C202 C461 ) C202_=_C462( C202 C462 ) C202_=_C463( C202 C463 ) C212_=_C321( C212 C321 ) C212_=_C335( C212 C335 ) C212_=_C453( C212 C453 ) \nC212_=_C454( C212 C454 ) C212_=_C455( C212 C455 ) C212_=_C457( C212 C457 ) C212_=_C458( C212 C458 ) C212_=_C459( C212 C459 ) C212_=_C460( C212 C460 ) \nC212_=_C461( C212 C461 ) C212_=_C462( C212 C462 ) C212_=_C463( C212 C463 ) C225_=_C281( C225 C281 ) C225_=_C312( C225 C312 ) C225_=_C459( C225 C459 ) \nC225_=_C521( C225 C521 ) C225_=_C562( C225 C562 ) C225_=_C583( C225 C583 ) C225_=_C584( C225 C584 ) C225_=_C585( C225 C585 ) C225_=_C586( C225 C586 ) \nC225_=_C587( C225 C587 ) C225_=_C588( C225 C588 ) C225_=_C589( C225 C589 ) C225_=_C590( C225 C590 ) C229_=_C265( C229 C265 ) C229_=_C290( C229 C290 ) \nC229_=_C350( C229 C350 ) C229_=_C391( C229 C391 ) C229_=_C392( C229 C392 ) C229_=_C393( C229 C393 ) C229_=_C394( C229 C394 ) C229_=_C395( C229 C395 ) \nC229_=_C396( C229 C396 ) C229_=_C397( C229 C397 ) C229_=_C398( C229 C398 ) C229_=_C400( C229 C400 ) C229_=_C401( C229 C401 ) C229_=_C402( C229 C402 ) \nC229_=_C403( C229 C403 ) C229_=_C404( C229 C404 ) C265_=_C269( C265 C269 ) C265_=_C290( C265 C290 ) C265_=_C350( C265 C350 ) C265_=_C391( C265 C391 ) \nC265_=_C392( C265 C392 ) C265_=_C393( C265 C393 ) C265_=_C394( C265 C394 ) C265_=_C395( C265 C395 ) C265_=_C396( C265 C396 ) C265_=_C397( C265 C397 ) \nC265_=_C398( C265 C398 ) C265_=_C400( C265 C400 ) C265_=_C401( C265 C401 ) C265_=_C402( C265 C402 ) C265_=_C403( C265 C403 ) C265_=_C404( C265 C404 ) \nC269_=_C280( C269 C280 ) C269_=_C362( C269 C362 ) C269_=_C371( C269 C371 ) C269_=_C397( C269 C397 ) C269_=_C407( C269 C407 ) C269_=_C426( C269 C426 ) \nC269_=_C447( C269 C447 ) C269_=_C561( C269 C561 ) C269_=_C562( C269 C562 ) C269_=_C563( C269 C563 ) C269_=_C564( C269 C564 ) C269_=_C565( C269 C565 ) \nC269_=_C566( C269 C566 ) C269_=_C567( C269 C567 ) C269_=_C568( C269 C568 ) C280_=_C281( C280 C281 ) C280_=_C362( C280 C362 ) C280_=_C371( C280 C371 ) \nC280_=_C397( C280 C397 ) C280_=_C407( C280 C407 ) C280_=_C426( C280 C426 ) C280_=_C447( C280 C447 ) C280_=_C561( C280 C561 ) C280_=_C562( C280 C562 ) \nC280_=_C563( C280 C563 ) C280_=_C564( C280 C564 ) C280_=_C565( C280 C565 ) C280_=_C566( C280 C566 ) C280_=_C567( C280 C567 ) C280_=_C568( C280 C568 ) \nC281_=_C312( C281 C312 ) C281_=_C459( C281 C459 ) C281_=_C521( C281 C521 ) C281_=_C562( C281 C562 ) C281_=_C583( C281 C583 ) C281_=_C584( C281 C584 ) \nC281_=_C585( C281 C585 ) C281_=_C586( C281 C586 ) C281_=_C587( C281 C587 ) C281_=_C588( C281 C588 ) C281_=_C589( C281 C589 ) C281_=_C590( C281 C590 ) \nC290_=_C350( C290 C350 ) C290_=_C391( C290 C391 ) C290_=_C392( C290 C392 ) C290_=_C393( C290 C393 ) C290_=_C394( C290 C394 ) C290_=_C395( C290 C395 ) \nC290_=_C396( C290 C396 ) C290_=_C397( C290 C397 ) C290_=_C398( C290 C398 ) C290_=_C400( C290 C400 ) C290_=_C401( C290 C401 ) C290_=_C402( C290 C402 ) \nC290_=_C403( C290 C403 ) C290_=_C404( C290 C404 ) C312_=_C459( C312 C459 ) C312_=_C521( C312 C521 ) C312_=_C562( C312 C562 ) C312_=_C583( C312 C583 ) \nC312_=_C584( C312 C584 ) C312_=_C585( C312 C585 ) C312_=_C586( C312 C586 ) C312_=_C587( C312 C587 ) C312_=_C588( C312 C588 ) C312_=_C589( C312 C589 ) \nC312_=_C590( C312 C590 ) C321_=_C335( C321 C335 ) C321_=_C453( C321 C453 ) C321_=_C454( C321 C454 ) C321_=_C455( C321 C455 ) C321_=_C457( C321 C457 ) \nC321_=_C458( C321 C458 ) C321_=_C459( C321 C459 ) C321_=_C460( C321 C460 ) C321_=_C461( C321 C461 ) C321_=_C462( C321 C462 ) C321_=_C463( C321 C463 ) \nC335_=_C453( C335 C453 ) C335_=_C454( C335 C454 ) C335_=_C455( C335 C455 ) C335_=_C457( C335 C457 ) C335_=_C458( C335 C458 ) C335_=_C459( C335 C459 ) \nC335_=_C460( C335 C460 ) C335_=_C461( C335 C461 ) C335_=_C462( C335 C462 ) C335_=_C463( C335 C463 ) C350_=_C391( C350 C391 ) C350_=_C392( C350 C392 ) \nC350_=_C393( C350 C393 ) C350_=_C394( C350 C394 ) C350_=_C395( C350 C395 ) C350_=_C396( C350 C396 ) C350_=_C397( C350 C397 ) C350_=_C398( C350 C398 ) \nC350_=_C400( C350 C400 ) C350_=_C401( C350 C401 ) C350_=_C402( C350 C402 ) C350_=_C403( C350 C403 ) C350_=_C404( C350 C404 ) C362_=_C371( C362 C371 ) \nC362_=_C397( C362 C397 ) C362_=_C407( C362 C407 ) C362_=_C426( C362 C426 ) C362_=_C447( C362 C447 ) C362_=_C561( C362 C561 ) C362_=_C562( C362 C562 ) \nC362_=_C563( C362 C563 ) C362_=_C564( C362 C564 ) C362_=_C565( C362 C565 ) C362_=_C566( C362 C566 ) C362_=_C567( C362 C567 ) C362_=_C568( C362 C568 ) \nC371_=_C397( C371 C397 ) C371_=_C407( C371 C407 ) C371_=_C426( C371 C426 ) C371_=_C447( C371</w:t>
      </w:r>
    </w:p>
    <w:p>
      <w:pPr>
        <w:pStyle w:val="PreformattedText"/>
        <w:bidi w:val="0"/>
        <w:spacing w:before="0" w:after="0"/>
        <w:jc w:val="left"/>
        <w:rPr/>
      </w:pPr>
      <w:r>
        <w:rPr/>
        <w:t xml:space="preserve"> </w:t>
      </w:r>
      <w:r>
        <w:rPr/>
        <w:t>C447 ) C371_=_C561( C371 C561 ) C371_=_C562( C371 C562 ) \nC371_=_C563( C371 C563 ) C371_=_C564( C371 C564 ) C371_=_C565( C371 C565 ) C371_=_C566( C371 C566 ) C371_=_C567( C371 C567 ) C371_=_C568( C371 C568 ) \nC391_=_C392( C391 C392 ) C391_=_C393( C391 C393 ) C391_=_C394( C391 C394 ) C391_=_C395( C391 C395 ) C391_=_C396( C391 C396 ) C391_=_C397( C391 C397 ) \nC391_=_C398( C391 C398 ) C391_=_C400( C391 C400 ) C391_=_C401( C391 C401 ) C391_=_C402( C391 C402 ) C391_=_C403( C391 C403 ) C391_=_C404( C391 C404 ) \nC392_=_C393( C392 C393 ) C392_=_C394( C392 C394 ) C392_=_C395( C392 C395 ) C392_=_C396( C392 C396 ) C392_=_C397( C392 C397 ) C392_=_C398( C392 C398 ) \nC392_=_C400( C392 C400 ) C392_=_C401( C392 C401 ) C392_=_C402( C392 C402 ) C392_=_C403( C392 C403 ) C392_=_C404( C392 C404 ) C393_=_C394( C393 C394 ) \nC393_=_C395( C393 C395 ) C393_=_C396( C393 C396 ) C393_=_C397( C393 C397 ) C393_=_C398( C393 C398 ) C393_=_C400( C393 C400 ) C393_=_C401( C393 C401 ) \nC393_=_C402( C393 C402 ) C393_=_C403( C393 C403 ) C393_=_C404( C393 C404 ) C394_=_C395( C394 C395 ) C394_=_C396( C394 C396 ) C394_=_C397( C394 C397 ) \nC394_=_C398( C394 C398 ) C394_=_C400( C394 C400 ) C394_=_C401( C394 C401 ) C394_=_C402( C394 C402 ) C394_=_C403( C394 C403 ) C394_=_C404( C394 C404 ) \nC394_=_C455( C394 C455 ) C395_=_C396( C395 C396 ) C395_=_C397( C395 C397 ) C395_=_C398( C395 C398 ) C395_=_C400( C395 C400 ) C395_=_C401( C395 C401 ) \nC395_=_C402( C395 C402 ) C395_=_C403( C395 C403 ) C395_=_C404( C395 C404 ) C395_=_C521( C395 C521 ) C396_=_C397( C396 C397 ) C396_=_C398( C396 C398 ) \nC396_=_C400( C396 C400 ) C396_=_C401( C396 C401 ) C396_=_C402( C396 C402 ) C396_=_C403( C396 C403 ) C396_=_C404( C396 C404 ) C397_=_C398( C397 C398 ) \nC397_=_C400( C397 C400 ) C397_=_C401( C397 C401 ) C397_=_C402( C397 C402 ) C397_=_C403( C397 C403 ) C397_=_C404( C397 C404 ) C397_=_C407( C397 C407 ) \nC397_=_C426( C397 C426 ) C397_=_C447( C397 C447 ) C397_=_C561( C397 C561 ) C397_=_C562( C397 C562 ) C397_=_C563( C397 C563 ) C397_=_C564( C397 C564 ) \nC397_=_C565( C397 C565 ) C397_=_C566( C397 C566 ) C397_=_C567( C397 C567 ) C397_=_C568( C397 C568 ) C398_=_C400( C398 C400 ) C398_=_C401( C398 C401 ) \nC398_=_C402( C398 C402 ) C398_=_C403( C398 C403 ) C398_=_C404( C398 C404 ) C398_=_C458( C398 C458 ) C400_=_C401( C400 C401 ) C400_=_C402( C400 C402 ) \nC400_=_C403( C400 C403 ) C400_=_C404( C400 C404 ) C401_=_C402( C401 C402 ) C401_=_C403( C401 C403 ) C401_=_C404( C401 C404 ) C401_=_C586( C401 C586 ) \nC402_=_C403( C402 C403 ) C402_=_C404( C402 C404 ) C402_=_C587( C402 C587 ) C403_=_C404( C403 C404 ) C403_=_C567( C403 C567 ) C404_=_C590( C404 C590 ) \nC407_=_C426( C407 C426 ) C407_=_C447( C407 C447 ) C407_=_C561( C407 C561 ) C407_=_C562( C407 C562 ) C407_=_C563( C407 C563 ) C407_=_C564( C407 C564 ) \nC407_=_C565( C407 C565 ) C407_=_C566( C407 C566 ) C407_=_C567( C407 C567 ) C407_=_C568( C407 C568 ) C426_=_C447( C426 C447 ) C426_=_C561( C426 C561 ) \nC426_=_C562( C426 C562 ) C426_=_C563( C426 C563 ) C426_=_C564( C426 C564 ) C426_=_C565( C426 C565 ) C426_=_C566( C426 C566 ) C426_=_C567( C426 C567 ) \nC426_=_C568( C426 C568 ) C447_=_C561( C447 C561 ) C447_=_C562( C447 C562 ) C447_=_C563( C447 C563 ) C447_=_C564( C447 C564 ) C447_=_C565( C447 C565 ) \nC447_=_C566( C447 C566 ) C447_=_C567( C447 C567 ) C447_=_C568( C447 C568 ) C453_=_C454( C453 C454 ) C453_=_C455( C453 C455 ) C453_=_C457( C453 C457 ) \nC453_=_C458( C453 C458 ) C453_=_C459( C453 C459 ) C453_=_C460( C453 C460 ) C453_=_C461( C453 C461 ) C453_=_C462( C453 C462 ) C453_=_C463( C453 C463 ) \nC454_=_C455( C454 C455 ) C454_=_C457( C454 C457 ) C454_=_C458( C454 C458 ) C454_=_C459( C454 C459 ) C454_=_C460( C454 C460 ) C454_=_C461( C454 C461 ) \nC454_=_C462( C454 C462 ) C454_=_C463( C454 C463 ) C455_=_C457( C455 C457 ) C455_=_C458( C455 C458 ) C455_=_C459( C455 C459 ) C455_=_C460( C455 C460 ) \nC455_=_C461( C455 C461 ) C455_=_C462( C455 C462 ) C455_=_C463( C455 C463 ) C457_=_C458( C457 C458 ) C457_=_C459( C457 C459 ) C457_=_C460( C457 C460 ) \nC457_=_C461( C457 C461 ) C457_=_C462( C457 C462 ) C457_=_C463( C457 C463 ) C457_=_C561( C457 C561 ) C458_=_C459( C458 C459 ) C458_=_C460( C458 C460 ) \nC458_=_C461( C458 C461 ) C458_=_C462( C458 C462 ) C458_=_C463( C458 C463 ) C459_=_C460( C459 C460 ) C459_=_C461( C459 C461 ) C459_=_C462( C459 C462 ) \nC459_=_C463( C459 C463 ) C459_=_C521( C459 C521 ) C459_=_C562( C459 C562 ) C459_=_C583( C459 C583 ) C459_=_C584( C459 C584 ) C459_=_C585( C459 C585 ) \nC459_=_C586( C459 C586 ) C459_=_C587( C459 C587 ) C459_=_C588( C459 C588 ) C459_=_C589( C459 C589 ) C459_=_C590( C459 C590 ) C460_=_C461( C460 C461 ) \nC460_=_C462( C460 C462 ) C460_=_C463( C460 C463 ) C460_=_C563( C460 C563 ) C460_=_C584( C460 C584 ) C461_=_C462( C461 C462 ) C461_=_C463( C461 C463 ) \nC462_=_C463( C462 C463 ) C463_=_C566( C463 C566 ) C521_=_C562( C521 C562 ) C521_=_C583( C521 C583 ) C521_=_C584( C521 C584 ) C521_=_C585( C521 C585 ) \nC521_=_C586( C521 C586 ) C521_=_C587( C521 C587 ) C521_=_C588( C521 C588 ) C521_=_C589( C521 C589 ) C521_=_C590( C521 C590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2_=_C583( C562 C583 ) C562_=_C584( C562 C584 ) C562_=_C585( C562 C585 ) C562_=_C586( C562 C586 ) C562_=_C587( C562 C587 ) C562_=_C588( C562 C588 ) \nC562_=_C589( C562 C589 ) C562_=_C590( C562 C590 ) C563_=_C564( C563 C564 ) C563_=_C565( C563 C565 ) C563_=_C566( C563 C566 ) C563_=_C567( C563 C567 ) \nC563_=_C568( C563 C568 ) C563_=_C584( C563 C584 ) C564_=_C565( C564 C565 ) C564_=_C566( C564 C566 ) C564_=_C567( C564 C567 ) C564_=_C568( C564 C568 ) \nC565_=_C566( C565 C566 ) C565_=_C567( C565 C567 ) C565_=_C568( C565 C568 ) C566_=_C567( C566 C567 ) C566_=_C568( C566 C568 ) C567_=_C568( C567 C568 ) \nC583_=_C584( C583 C584 ) C583_=_C585( C583 C585 ) C583_=_C586( C583 C586 ) C583_=_C587( C583 C587 ) C583_=_C588( C583 C588 ) C583_=_C589( C583 C589 ) \nC583_=_C590( C583 C590 ) C584_=_C585( C584 C585 ) C584_=_C586( C584 C586 ) C584_=_C587( C584 C587 ) C584_=_C588( C584 C588 ) C584_=_C589( C584 C589 ) \nC584_=_C590( C584 C590 ) C585_=_C586( C585 C586 ) C585_=_C587( C585 C587 ) C585_=_C588( C585 C588 ) C585_=_C589( C585 C589 ) C585_=_C590( C585 C590 ) \nC586_=_C587( C586 C587 ) C586_=_C588( C586 C588 ) C586_=_C589( C586 C589 ) C586_=_C590( C586 C590 ) C587_=_C588( C587 C588 ) C587_=_C589( C587 C589 ) \nC587_=_C590( C587 C590 ) C588_=_C589( C588 C589 ) C588_=_C590( C588 C590 ) C589_=_C590( C589 C590 ) "];41-&gt;48[label="61: C16 C117 C133 C150 C172 \nC173 C202 C212 C225 C229 C265 \nC269 C280 C281 C290 C312 C321 \nC335 C350 C362 C371 C391 C392 \nC393 C394 C395 C396 C398 C400 \nC401 C402 C403 C404 C407 C426 \nC447 C453 C454 C455 C457 C458 \nC460 C461 C462 C463 C521 C561 \nC563 C564 C565 C566 C567 C568 \nC583 C584 C585 C586 C587 C588 \nC589 C590 \n451: C16_=_C173 ,C16_=_C225 ,C16_=_C281 ,C16_=_C312 ,C16_=_C521 ,\nC16_=_C583 ,C16_=_C584 ,C16_=_C585 ,C16_=_C586 ,C16_=_C587 ,C16_=_C588 ,\nC16_=_C589 ,C16_=_C590 ,C117_=_C133 ,C117_=_C150 ,C117_=_C202 ,C117_=_C212 ,\nC117_=_C321 ,C117_=_C335 ,C117_=_C453 ,C117_=_C454 ,C117_=_C455 ,C117_=_C457 ,\nC117_=_C458 ,C117_=_C460 ,C117_=_C461 ,C117_=_C462 ,C117_=_C463 ,C133_=_C150 ,\nC133_=_C202 ,C133_=_C212 ,C133_=_C321 ,C133_=_C335 ,C133_=_C453 ,C133_=_C454 ,\nC133_=_C455 ,C133_=_C457 ,C133_=_C458 ,C133_=_C460 ,C133_=_C461 ,C133_=_C462 ,\nC133_=_C463 ,C150_=_C202 ,C150_=_C212 ,C150_=_C321 ,C150_=_C335 ,C150_=_C453 ,\nC150_=_C454 ,C150_=_C455 ,C150_=_C457 ,C150_=_C458 ,C150_=_C460 ,C150_=_C461 ,\nC150_=_C462 ,C150_=_C463 ,C172_=_C173 ,C172_=_C269 ,C172_=_C280 ,C172_=_C362 ,\nC172_=_C371 ,C172_=_C407 ,C172_=_C426 ,C172_=_C447 ,C172_=_C561 ,C172_=_C563 ,\nC172_=_C564 ,C172_=_C565 ,C172_=_C566 ,C172_=_C567 ,C172_=_C568 ,C173_=_C225 ,\nC173_=_C281 ,C173_=_C312 ,C173_=_C521 ,C173_=_C583 ,C173_=_C584 ,C173_=_C585 ,\nC173_=_C586 ,C173_=_C587 ,C173_=_C588 ,C173_=_C589 ,C173_=_C590 ,C202_=_C212 ,\nC202_=_C321 ,C202_=_C335 ,C202_=_C453 ,C202_=_C454 ,C202_=_C455 ,C202_=_C457 ,\nC202_=_C458 ,C202_=_C460 ,C202_=_C461 ,C202_=_C462 ,C202_=_C463 ,C212_=_C321 ,\nC212_=_C335 ,C212_=_C453 ,C212_=_C454 ,C212_=_C455 ,C212_=_C457 ,C212_=_C458 ,\nC212_=_C460 ,C212_=_C461 ,C212_=_C462 ,C212_=_C463 ,C225_=_C281 ,C225_=_C312 ,\nC225_=_C521 ,C225_=_C583 ,C225_=_C584 ,C225_=_C585 ,C225_=_C586 ,C225_=_C587 ,\nC225_=_C588 ,C225_=_C589 ,C225_=_C590 ,C229_=_C265 ,C229_=_C290 ,C229_=_C350 ,\nC229_=_C391 ,C229_=_C392 ,C229_=_C393 ,C229_=_C394 ,C229_=_C395 ,C229_=_C396 ,\nC229_=_C398 ,C229_=_C400 ,C229_=_C401 ,C229_=_C402 ,C229_=_C403 ,C229_=_C404 ,\nC265_=_C269 ,C265_=_C290 ,C265_=_C350 ,C265_=_C391 ,C265_=_C392 ,C265_=_C393 ,\nC265_=_C394 ,C265_=_C395 ,C265_=_C396 ,C265_=_C398 ,C265_=_C400 ,C265_=_C401 ,\nC265_=_C402 ,C265_=_C403 ,C265_=_C404 ,C269_=_C280 ,C269_=_C362 ,C269_=_C371 ,\nC269_=_C407 ,C269_=_C426 ,C269_=_C447 ,C269_=_C561 ,C269_=_C563 ,C269_=_C564 ,\nC269_=_C565 ,C269_=_C566 ,C269_=_C567 ,C269_=_C568 ,C280_=_C281 ,C280_=_C362 ,\nC280_=_C371 ,C280_=_C407 ,C280_=_C426 ,C280_=_C447 ,C280_=_C561 ,C280_=_C563 ,\nC280_=_C564 ,C280_=_C565 ,C280_=_C566 ,C280_=_C567 ,C280_=_C568 ,C281_=_C312 ,\nC281_=_C521 ,C281_=_C583 ,C281_=_C584 ,C281_=_C585 ,C281_=_C586 ,C281_=_C587 ,\nC281_=_C588 ,C281_=_C589 ,C281_=_C590 ,C290_=_C350 ,C290_=_C391 ,C290_=_C392 ,\nC290_=_C393 ,C290_=_C394 ,C290_=_C395 ,C290_=_C396 ,C290_=_C398 ,C290_=_C400 ,\nC290_=_C401 ,C290_=_C402 ,C290_=_C403 ,C290_=_C404 ,C312_=_C521 ,C312_=_C583 ,\nC312_=_C584 ,C312_=_C585 ,C312_=_C586 ,C312_=_C587 ,C312_=_C588 ,C312_=_C589 ,\nC312_=_C590 ,C321_=_C335 ,C321_=_C453 ,C321_=_C454 ,C321_=_C455 ,C321_=_C457 ,\nC321_=_C458 ,C321_=_C460 ,C321_=_C461 ,C321_=_C462 ,C321_=_C463 ,C335_=_C453 ,\nC335_=_C454</w:t>
      </w:r>
    </w:p>
    <w:p>
      <w:pPr>
        <w:pStyle w:val="PreformattedText"/>
        <w:bidi w:val="0"/>
        <w:spacing w:before="0" w:after="0"/>
        <w:jc w:val="left"/>
        <w:rPr/>
      </w:pPr>
      <w:r>
        <w:rPr/>
        <w:t xml:space="preserve"> </w:t>
      </w:r>
      <w:r>
        <w:rPr/>
        <w:t>,C335_=_C455 ,C335_=_C457 ,C335_=_C458 ,C335_=_C460 ,C335_=_C461 ,\nC335_=_C462 ,C335_=_C463 ,C350_=_C391 ,C350_=_C392 ,C350_=_C393 ,C350_=_C394 ,\nC350_=_C395 ,C350_=_C396 ,C350_=_C398 ,C350_=_C400 ,C350_=_C401 ,C350_=_C402 ,\nC350_=_C403 ,C350_=_C404 ,C362_=_C371 ,C362_=_C407 ,C362_=_C426 ,C362_=_C447 ,\nC362_=_C561 ,C362_=_C563 ,C362_=_C564 ,C362_=_C565 ,C362_=_C566 ,C362_=_C567 ,\nC362_=_C568 ,C371_=_C407 ,C371_=_C426 ,C371_=_C447 ,C371_=_C561 ,C371_=_C563 ,\nC371_=_C564 ,C371_=_C565 ,C371_=_C566 ,C371_=_C567 ,C371_=_C568 ,C391_=_C392 ,\nC391_=_C393 ,C391_=_C394 ,C391_=_C395 ,C391_=_C396 ,C391_=_C398 ,C391_=_C400 ,\nC391_=_C401 ,C391_=_C402 ,C391_=_C403 ,C391_=_C404 ,C392_=_C393 ,C392_=_C394 ,\nC392_=_C395 ,C392_=_C396 ,C392_=_C398 ,C392_=_C400 ,C392_=_C401 ,C392_=_C402 ,\nC392_=_C403 ,C392_=_C404 ,C393_=_C394 ,C393_=_C395 ,C393_=_C396 ,C393_=_C398 ,\nC393_=_C400 ,C393_=_C401 ,C393_=_C402 ,C393_=_C403 ,C393_=_C404 ,C394_=_C395 ,\nC394_=_C396 ,C394_=_C398 ,C394_=_C400 ,C394_=_C401 ,C394_=_C402 ,C394_=_C403 ,\nC394_=_C404 ,C394_=_C455 ,C395_=_C396 ,C395_=_C398 ,C395_=_C400 ,C395_=_C401 ,\nC395_=_C402 ,C395_=_C403 ,C395_=_C404 ,C395_=_C521 ,C396_=_C398 ,C396_=_C400 ,\nC396_=_C401 ,C396_=_C402 ,C396_=_C403 ,C396_=_C404 ,C398_=_C400 ,C398_=_C401 ,\nC398_=_C402 ,C398_=_C403 ,C398_=_C404 ,C398_=_C458 ,C400_=_C401 ,C400_=_C402 ,\nC400_=_C403 ,C400_=_C404 ,C401_=_C402 ,C401_=_C403 ,C401_=_C404 ,C401_=_C586 ,\nC402_=_C403 ,C402_=_C404 ,C402_=_C587 ,C403_=_C404 ,C403_=_C567 ,C404_=_C590 ,\nC407_=_C426 ,C407_=_C447 ,C407_=_C561 ,C407_=_C563 ,C407_=_C564 ,C407_=_C565 ,\nC407_=_C566 ,C407_=_C567 ,C407_=_C568 ,C426_=_C447 ,C426_=_C561 ,C426_=_C563 ,\nC426_=_C564 ,C426_=_C565 ,C426_=_C566 ,C426_=_C567 ,C426_=_C568 ,C447_=_C561 ,\nC447_=_C563 ,C447_=_C564 ,C447_=_C565 ,C447_=_C566 ,C447_=_C567 ,C447_=_C568 ,\nC453_=_C454 ,C453_=_C455 ,C453_=_C457 ,C453_=_C458 ,C453_=_C460 ,C453_=_C461 ,\nC453_=_C462 ,C453_=_C463 ,C454_=_C455 ,C454_=_C457 ,C454_=_C458 ,C454_=_C460 ,\nC454_=_C461 ,C454_=_C462 ,C454_=_C463 ,C455_=_C457 ,C455_=_C458 ,C455_=_C460 ,\nC455_=_C461 ,C455_=_C462 ,C455_=_C463 ,C457_=_C458 ,C457_=_C460 ,C457_=_C461 ,\nC457_=_C462 ,C457_=_C463 ,C457_=_C561 ,C458_=_C460 ,C458_=_C461 ,C458_=_C462 ,\nC458_=_C463 ,C460_=_C461 ,C460_=_C462 ,C460_=_C463 ,C460_=_C563 ,C460_=_C584 ,\nC461_=_C462 ,C461_=_C463 ,C462_=_C463 ,C463_=_C566 ,C521_=_C583 ,C521_=_C584 ,\nC521_=_C585 ,C521_=_C586 ,C521_=_C587 ,C521_=_C588 ,C521_=_C589 ,C521_=_C590 ,\nC561_=_C563 ,C561_=_C564 ,C561_=_C565 ,C561_=_C566 ,C561_=_C567 ,C561_=_C568 ,\nC563_=_C564 ,C563_=_C565 ,C563_=_C566 ,C563_=_C567 ,C563_=_C568 ,C563_=_C584 ,\nC564_=_C565 ,C564_=_C566 ,C564_=_C567 ,C564_=_C568 ,C565_=_C566 ,C565_=_C567 ,\nC565_=_C568 ,C566_=_C567 ,C566_=_C568 ,C567_=_C568 ,C583_=_C584 ,C583_=_C585 ,\nC583_=_C586 ,C583_=_C587 ,C583_=_C588 ,C583_=_C589 ,C583_=_C590 ,C584_=_C585 ,\nC584_=_C586 ,C584_=_C587 ,C584_=_C588 ,C584_=_C589 ,C584_=_C590 ,C585_=_C586 ,\nC585_=_C587 ,C585_=_C588 ,C585_=_C589 ,C585_=_C590 ,C586_=_C587 ,C586_=_C588 ,\nC586_=_C589 ,C586_=_C590 ,C587_=_C588 ,C587_=_C589 ,C587_=_C590 ,C588_=_C589 ,\nC588_=_C590 ,C589_=_C590 ,"];49[shape=box, label="id:49 level: 3\n67: C43 C45 C98 C126 C127 \nC175 C180 C193 C194 C195 C196 \nC197 C198 C199 C200 C201 C202 \nC203 C204 C206 C207 C208 C209 \nC210 C211 C212 C213 C214 C215 \nC216 C217 C255 C260 C298 C304 \nC305 C313 C328 C379 C428 C436 \nC452 C460 C472 C473 C484 C487 \nC492 C495 C527 C542 C548 C557 \nC563 C568 C575 C582 C584 C591 \nC592 C593 C614 C616 C618 C619 \nC622 C624 \n410: C43_=_C45( C43 C45 ) C43_=_C175( C43 C175 ) C43_=_C213( C43 C213 ) C43_=_C255( C43 C255 ) C43_=_C298( C43 C298 ) \nC43_=_C313( C43 C313 ) C43_=_C328( C43 C328 ) C43_=_C428( C43 C428 ) C43_=_C460( C43 C460 ) C43_=_C487( C43 C487 ) C43_=_C492( C43 C492 ) \nC43_=_C495( C43 C495 ) C43_=_C563( C43 C563 ) C43_=_C575( C43 C575 ) C43_=_C584( C43 C584 ) C43_=_C591( C43 C591 ) C43_=_C592( C43 C592 ) \nC43_=_C593( C43 C593 ) C45_=_C304( C45 C304 ) C45_=_C436( C45 C436 ) C45_=_C527( C45 C527 ) C45_=_C557( C45 C557 ) C45_=_C624( C45 C624 ) \nC98_=_C126( C98 C126 ) C98_=_C180( C98 C180 ) C98_=_C194( C98 C194 ) C98_=_C195( C98 C195 ) C98_=_C196( C98 C196 ) C98_=_C197( C98 C197 ) \nC98_=_C198( C98 C198 ) C98_=_C199( C98 C199 ) C98_=_C200( C98 C200 ) C98_=_C201( C98 C201 ) C98_=_C202( C98 C202 ) C98_=_C203( C98 C203 ) \nC98_=_C204( C98 C204 ) C98_=_C206( C98 C206 ) C98_=_C207( C98 C207 ) C98_=_C208( C98 C208 ) C98_=_C209( C98 C209 ) C126_=_C127( C126 C127 ) \nC126_=_C180( C126 C180 ) C126_=_C194( C126 C194 ) C126_=_C195( C126 C195 ) C126_=_C196( C126 C196 ) C126_=_C197( C126 C197 ) C126_=_C198( C126 C198 ) \nC126_=_C199( C126 C199 ) C126_=_C200( C126 C200 ) C126_=_C201( C126 C201 ) C126_=_C202( C126 C202 ) C126_=_C203( C126 C203 ) C126_=_C204( C126 C204 ) \nC126_=_C206( C126 C206 ) C126_=_C207( C126 C207 ) C126_=_C208( C126 C208 ) C126_=_C209( C126 C209 ) C127_=_C194( C127 C194 ) C127_=_C210( C127 C210 ) \nC127_=_C211( C127 C211 ) C127_=_C212( C127 C212 ) C127_=_C213( C127 C213 ) C127_=_C214( C127 C214 ) C127_=_C215( C127 C215 ) C127_=_C216( C127 C216 ) \nC127_=_C217( C127 C217 ) C175_=_C213( C175 C213 ) C175_=_C255( C175 C255 ) C175_=_C298( C175 C298 ) C175_=_C313( C175 C313 ) C175_=_C328( C175 C328 ) \nC175_=_C428( C175 C428 ) C175_=_C460( C175 C460 ) C175_=_C487( C175 C487 ) C175_=_C492( C175 C492 ) C175_=_C495( C175 C495 ) C175_=_C563( C175 C563 ) \nC175_=_C575( C175 C575 ) C175_=_C584( C175 C584 ) C175_=_C591( C175 C591 ) C175_=_C592( C175 C592 ) C175_=_C593( C175 C593 ) C180_=_C193( C180 C193 ) \nC180_=_C194( C180 C194 ) C180_=_C195( C180 C195 ) C180_=_C196( C180 C196 ) C180_=_C197( C180 C197 ) C180_=_C198( C180 C198 ) C180_=_C199( C180 C199 ) \nC180_=_C200( C180 C200 ) C180_=_C201( C180 C201 ) C180_=_C202( C180 C202 ) C180_=_C203( C180 C203 ) C180_=_C204( C180 C204 ) C180_=_C206( C180 C206 ) \nC180_=_C207( C180 C207 ) C180_=_C208( C180 C208 ) C180_=_C209( C180 C209 ) C193_=_C473( C193 C473 ) C193_=_C582( C193 C582 ) C194_=_C195( C194 C195 ) \nC194_=_C196( C194 C196 ) C194_=_C197( C194 C197 ) C194_=_C198( C194 C198 ) C194_=_C199( C194 C199 ) C194_=_C200( C194 C200 ) C194_=_C201( C194 C201 ) \nC194_=_C202( C194 C202 ) C194_=_C203( C194 C203 ) C194_=_C204( C194 C204 ) C194_=_C206( C194 C206 ) C194_=_C207( C194 C207 ) C194_=_C208( C194 C208 ) \nC194_=_C209( C194 C209 ) C194_=_C210( C194 C210 ) C194_=_C211( C194 C211 ) C194_=_C212( C194 C212 ) C194_=_C213( C194 C213 ) C194_=_C214( C194 C214 ) \nC194_=_C215( C194 C215 ) C194_=_C216( C194 C216 ) C194_=_C217( C194 C217 ) C195_=_C196( C195 C196 ) C195_=_C197( C195 C197 ) C195_=_C198( C195 C198 ) \nC195_=_C199( C195 C199 ) C195_=_C200( C195 C200 ) C195_=_C201( C195 C201 ) C195_=_C202( C195 C202 ) C195_=_C203( C195 C203 ) C195_=_C204( C195 C204 ) \nC195_=_C206( C195 C206 ) C195_=_C207( C195 C207 ) C195_=_C208( C195 C208 ) C195_=_C209( C195 C209 ) C196_=_C197( C196 C197 ) C196_=_C198( C196 C198 ) \nC196_=_C199( C196 C199 ) C196_=_C200( C196 C200 ) C196_=_C201( C196 C201 ) C196_=_C202( C196 C202 ) C196_=_C203( C196 C203 ) C196_=_C204( C196 C204 ) \nC196_=_C206( C196 C206 ) C196_=_C207( C196 C207 ) C196_=_C208( C196 C208 ) C196_=_C209( C196 C209 ) C197_=_C198( C197 C198 ) C197_=_C199( C197 C199 ) \nC197_=_C200( C197 C200 ) C197_=_C201( C197 C201 ) C197_=_C202( C197 C202 ) C197_=_C203( C197 C203 ) C197_=_C204( C197 C204 ) C197_=_C206( C197 C206 ) \nC197_=_C207( C197 C207 ) C197_=_C208( C197 C208 ) C197_=_C209( C197 C209 ) C197_=_C298( C197 C298 ) C197_=_C304( C197 C304 ) C197_=_C305( C197 C305 ) \nC198_=_C199( C198 C199 ) C198_=_C200( C198 C200 ) C198_=_C201( C198 C201 ) C198_=_C202( C198 C202 ) C198_=_C203( C198 C203 ) C198_=_C204( C198 C204 ) \nC198_=_C206( C198 C206 ) C198_=_C207( C198 C207 ) C198_=_C208( C198 C208 ) C198_=_C209( C198 C209 ) C198_=_C313( C198 C313 ) C199_=_C200( C199 C200 ) \nC199_=_C201( C199 C201 ) C199_=_C202( C199 C202 ) C199_=_C203( C199 C203 ) C199_=_C204( C199 C204 ) C199_=_C206( C199 C206 ) C199_=_C207( C199 C207 ) \nC199_=_C208( C199 C208 ) C199_=_C209( C199 C209 ) C199_=_C328( C199 C328 ) C200_=_C201( C200 C201 ) C200_=_C202( C200 C202 ) C200_=_C203( C200 C203 ) \nC200_=_C204( C200 C204 ) C200_=_C206( C200 C206 ) C200_=_C207( C200 C207 ) C200_=_C208( C200 C208 ) C200_=_C209( C200 C209 ) C201_=_C202( C201 C202 ) \nC201_=_C203( C201 C203 ) C201_=_C204( C201 C204 ) C201_=_C206( C201 C206 ) C201_=_C207( C201 C207 ) C201_=_C208( C201 C208 ) C201_=_C209( C201 C209 ) \nC202_=_C203( C202 C203 ) C202_=_C204( C202 C204 ) C202_=_C206( C202 C206 ) C202_=_C207( C202 C207 ) C202_=_C208( C202 C208 ) C202_=_C209( C202 C209 ) \nC202_=_C212( C202 C212 ) C202_=_C460( C202 C460 ) C203_=_C204( C203 C204 ) C203_=_C206( C203 C206 ) C203_=_C207( C203 C207 ) C203_=_C208( C203 C208 ) \nC203_=_C209( C203 C209 ) C204_=_C206( C204 C206 ) C204_=_C207( C204 C207 ) C204_=_C208( C204 C208 ) C204_=_C209( C204 C209 ) C206_=_C207( C206 C207 ) \nC206_=_C208( C206 C208 ) C206_=_C209( C206 C209 ) C206_=_C214( C206 C214 ) C207_=_C208( C207 C208 ) C207_=_C209( C207 C209 ) C208_=_C209( C208 C209 ) \nC208_=_C217( C208 C217 ) C208_=_C616( C208 C616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2_=_C460( C212 C460 ) C213_=_C214( C213 C214 ) C213_=_C215( C213 C215 ) C213_=_C216( C213 C216 ) \nC213_=_C217( C213 C217 ) C213_=_C255( C213 C255 ) C213_=_C298( C213 C298 ) C213_=_C313( C213 C313 ) C213_=_C328( C213 C328 ) C213_=_C428( C213 C428 ) \nC213_=_C460( C213 C460 ) C213_=_C487( C213 C487 ) C213_=_C492( C213 C492 ) C213_=_C495(</w:t>
      </w:r>
    </w:p>
    <w:p>
      <w:pPr>
        <w:pStyle w:val="PreformattedText"/>
        <w:bidi w:val="0"/>
        <w:spacing w:before="0" w:after="0"/>
        <w:jc w:val="left"/>
        <w:rPr/>
      </w:pPr>
      <w:r>
        <w:rPr/>
        <w:t xml:space="preserve"> </w:t>
      </w:r>
      <w:r>
        <w:rPr/>
        <w:t>C213 C495 ) C213_=_C563( C213 C563 ) C213_=_C575( C213 C575 ) \nC213_=_C584( C213 C584 ) C213_=_C591( C213 C591 ) C213_=_C592( C213 C592 ) C213_=_C593( C213 C593 ) C214_=_C215( C214 C215 ) C214_=_C216( C214 C216 ) \nC214_=_C217( C214 C217 ) C215_=_C216( C215 C216 ) C215_=_C217( C215 C217 ) C215_=_C591( C215 C591 ) C216_=_C217( C216 C217 ) C216_=_C614( C216 C614 ) \nC217_=_C616( C217 C616 ) C255_=_C260( C255 C260 ) C255_=_C298( C255 C298 ) C255_=_C313( C255 C313 ) C255_=_C328( C255 C328 ) C255_=_C428( C255 C428 ) \nC255_=_C460( C255 C460 ) C255_=_C487( C255 C487 ) C255_=_C492( C255 C492 ) C255_=_C495( C255 C495 ) C255_=_C563( C255 C563 ) C255_=_C575( C255 C575 ) \nC255_=_C584( C255 C584 ) C255_=_C591( C255 C591 ) C255_=_C592( C255 C592 ) C255_=_C593( C255 C593 ) C260_=_C305( C260 C305 ) C260_=_C619( C260 C619 ) \nC298_=_C304( C298 C304 ) C298_=_C305( C298 C305 ) C298_=_C313( C298 C313 ) C298_=_C328( C298 C328 ) C298_=_C428( C298 C428 ) C298_=_C460( C298 C460 ) \nC298_=_C487( C298 C487 ) C298_=_C492( C298 C492 ) C298_=_C495( C298 C495 ) C298_=_C563( C298 C563 ) C298_=_C575( C298 C575 ) C298_=_C584( C298 C584 ) \nC298_=_C591( C298 C591 ) C298_=_C592( C298 C592 ) C298_=_C593( C298 C593 ) C304_=_C305( C304 C305 ) C304_=_C436( C304 C436 ) C304_=_C527( C304 C527 ) \nC304_=_C557( C304 C557 ) C304_=_C624( C304 C624 ) C305_=_C619( C305 C619 ) C313_=_C328( C313 C328 ) C313_=_C428( C313 C428 ) C313_=_C460( C313 C460 ) \nC313_=_C487( C313 C487 ) C313_=_C492( C313 C492 ) C313_=_C495( C313 C495 ) C313_=_C563( C313 C563 ) C313_=_C575( C313 C575 ) C313_=_C584( C313 C584 ) \nC313_=_C591( C313 C591 ) C313_=_C592( C313 C592 ) C313_=_C593( C313 C593 ) C328_=_C428( C328 C428 ) C328_=_C460( C328 C460 ) C328_=_C487( C328 C487 ) \nC328_=_C492( C328 C492 ) C328_=_C495( C328 C495 ) C328_=_C563( C328 C563 ) C328_=_C575( C328 C575 ) C328_=_C584( C328 C584 ) C328_=_C591( C328 C591 ) \nC328_=_C592( C328 C592 ) C328_=_C593( C328 C593 ) C379_=_C614( C379 C614 ) C379_=_C616( C379 C616 ) C428_=_C436( C428 C436 ) C428_=_C460( C428 C460 ) \nC428_=_C487( C428 C487 ) C428_=_C492( C428 C492 ) C428_=_C495( C428 C495 ) C428_=_C563( C428 C563 ) C428_=_C575( C428 C575 ) C428_=_C584( C428 C584 ) \nC428_=_C591( C428 C591 ) C428_=_C592( C428 C592 ) C428_=_C593( C428 C593 ) C436_=_C527( C436 C527 ) C436_=_C557( C436 C557 ) C436_=_C624( C436 C624 ) \nC452_=_C484( C452 C484 ) C460_=_C487( C460 C487 ) C460_=_C492( C460 C492 ) C460_=_C495( C460 C495 ) C460_=_C563( C460 C563 ) C460_=_C575( C460 C575 ) \nC460_=_C584( C460 C584 ) C460_=_C591( C460 C591 ) C460_=_C592( C460 C592 ) C460_=_C593( C460 C593 ) C472_=_C473( C472 C473 ) C472_=_C568( C472 C568 ) \nC473_=_C582( C473 C582 ) C487_=_C492( C487 C492 ) C487_=_C495( C487 C495 ) C487_=_C563( C487 C563 ) C487_=_C575( C487 C575 ) C487_=_C584( C487 C584 ) \nC487_=_C591( C487 C591 ) C487_=_C592( C487 C592 ) C487_=_C593( C487 C593 ) C492_=_C495( C492 C495 ) C492_=_C563( C492 C563 ) C492_=_C575( C492 C575 ) \nC492_=_C584( C492 C584 ) C492_=_C591( C492 C591 ) C492_=_C592( C492 C592 ) C492_=_C593( C492 C593 ) C495_=_C563( C495 C563 ) C495_=_C575( C495 C575 ) \nC495_=_C584( C495 C584 ) C495_=_C591( C495 C591 ) C495_=_C592( C495 C592 ) C495_=_C593( C495 C593 ) C527_=_C557( C527 C557 ) C527_=_C624( C527 C624 ) \nC542_=_C548( C542 C548 ) C542_=_C593( C542 C593 ) C542_=_C622( C542 C622 ) C548_=_C593( C548 C593 ) C548_=_C622( C548 C622 ) C557_=_C624( C557 C624 ) \nC563_=_C568( C563 C568 ) C563_=_C575( C563 C575 ) C563_=_C584( C563 C584 ) C563_=_C591( C563 C591 ) C563_=_C592( C563 C592 ) C563_=_C593( C563 C593 ) \nC575_=_C584( C575 C584 ) C575_=_C591( C575 C591 ) C575_=_C592( C575 C592 ) C575_=_C593( C575 C593 ) C584_=_C591( C584 C591 ) C584_=_C592( C584 C592 ) \nC584_=_C593( C584 C593 ) C591_=_C592( C591 C592 ) C591_=_C593( C591 C593 ) C592_=_C593( C592 C593 ) C592_=_C618( C592 C618 ) C592_=_C619( C592 C619 ) \nC593_=_C622( C593 C622 ) C614_=_C616( C614 C616 ) C618_=_C619( C618 C619 ) "];41-&gt;49[label="64: C43 C45 C98 C126 C127 \nC175 C180 C193 C195 C196 C197 \nC198 C199 C200 C201 C202 C203 \nC204 C206 C207 C208 C209 C210 \nC211 C212 C214 C215 C216 C217 \nC255 C260 C298 C304 C305 C313 \nC328 C379 C428 C436 C452 C460 \nC472 C473 C484 C487 C492 C495 \nC527 C542 C548 C557 C563 C568 \nC575 C582 C584 C591 C592 C614 \nC616 C618 C619 C622 C624 \n340: C43_=_C45 ,C43_=_C175 ,C43_=_C255 ,C43_=_C298 ,C43_=_C313 ,\nC43_=_C328 ,C43_=_C428 ,C43_=_C460 ,C43_=_C487 ,C43_=_C492 ,C43_=_C495 ,\nC43_=_C563 ,C43_=_C575 ,C43_=_C584 ,C43_=_C591 ,C43_=_C592 ,C45_=_C304 ,\nC45_=_C436 ,C45_=_C527 ,C45_=_C557 ,C45_=_C624 ,C98_=_C126 ,C98_=_C180 ,\nC98_=_C195 ,C98_=_C196 ,C98_=_C197 ,C98_=_C198 ,C98_=_C199 ,C98_=_C200 ,\nC98_=_C201 ,C98_=_C202 ,C98_=_C203 ,C98_=_C204 ,C98_=_C206 ,C98_=_C207 ,\nC98_=_C208 ,C98_=_C209 ,C126_=_C127 ,C126_=_C180 ,C126_=_C195 ,C126_=_C196 ,\nC126_=_C197 ,C126_=_C198 ,C126_=_C199 ,C126_=_C200 ,C126_=_C201 ,C126_=_C202 ,\nC126_=_C203 ,C126_=_C204 ,C126_=_C206 ,C126_=_C207 ,C126_=_C208 ,C126_=_C209 ,\nC127_=_C210 ,C127_=_C211 ,C127_=_C212 ,C127_=_C214 ,C127_=_C215 ,C127_=_C216 ,\nC127_=_C217 ,C175_=_C255 ,C175_=_C298 ,C175_=_C313 ,C175_=_C328 ,C175_=_C428 ,\nC175_=_C460 ,C175_=_C487 ,C175_=_C492 ,C175_=_C495 ,C175_=_C563 ,C175_=_C575 ,\nC175_=_C584 ,C175_=_C591 ,C175_=_C592 ,C180_=_C193 ,C180_=_C195 ,C180_=_C196 ,\nC180_=_C197 ,C180_=_C198 ,C180_=_C199 ,C180_=_C200 ,C180_=_C201 ,C180_=_C202 ,\nC180_=_C203 ,C180_=_C204 ,C180_=_C206 ,C180_=_C207 ,C180_=_C208 ,C180_=_C209 ,\nC193_=_C473 ,C193_=_C582 ,C195_=_C196 ,C195_=_C197 ,C195_=_C198 ,C195_=_C199 ,\nC195_=_C200 ,C195_=_C201 ,C195_=_C202 ,C195_=_C203 ,C195_=_C204 ,C195_=_C206 ,\nC195_=_C207 ,C195_=_C208 ,C195_=_C209 ,C196_=_C197 ,C196_=_C198 ,C196_=_C199 ,\nC196_=_C200 ,C196_=_C201 ,C196_=_C202 ,C196_=_C203 ,C196_=_C204 ,C196_=_C206 ,\nC196_=_C207 ,C196_=_C208 ,C196_=_C209 ,C197_=_C198 ,C197_=_C199 ,C197_=_C200 ,\nC197_=_C201 ,C197_=_C202 ,C197_=_C203 ,C197_=_C204 ,C197_=_C206 ,C197_=_C207 ,\nC197_=_C208 ,C197_=_C209 ,C197_=_C298 ,C197_=_C304 ,C197_=_C305 ,C198_=_C199 ,\nC198_=_C200 ,C198_=_C201 ,C198_=_C202 ,C198_=_C203 ,C198_=_C204 ,C198_=_C206 ,\nC198_=_C207 ,C198_=_C208 ,C198_=_C209 ,C198_=_C313 ,C199_=_C200 ,C199_=_C201 ,\nC199_=_C202 ,C199_=_C203 ,C199_=_C204 ,C199_=_C206 ,C199_=_C207 ,C199_=_C208 ,\nC199_=_C209 ,C199_=_C328 ,C200_=_C201 ,C200_=_C202 ,C200_=_C203 ,C200_=_C204 ,\nC200_=_C206 ,C200_=_C207 ,C200_=_C208 ,C200_=_C209 ,C201_=_C202 ,C201_=_C203 ,\nC201_=_C204 ,C201_=_C206 ,C201_=_C207 ,C201_=_C208 ,C201_=_C209 ,C202_=_C203 ,\nC202_=_C204 ,C202_=_C206 ,C202_=_C207 ,C202_=_C208 ,C202_=_C209 ,C202_=_C212 ,\nC202_=_C460 ,C203_=_C204 ,C203_=_C206 ,C203_=_C207 ,C203_=_C208 ,C203_=_C209 ,\nC204_=_C206 ,C204_=_C207 ,C204_=_C208 ,C204_=_C209 ,C206_=_C207 ,C206_=_C208 ,\nC206_=_C209 ,C206_=_C214 ,C207_=_C208 ,C207_=_C209 ,C208_=_C209 ,C208_=_C217 ,\nC208_=_C616 ,C210_=_C211 ,C210_=_C212 ,C210_=_C214 ,C210_=_C215 ,C210_=_C216 ,\nC210_=_C217 ,C211_=_C212 ,C211_=_C214 ,C211_=_C215 ,C211_=_C216 ,C211_=_C217 ,\nC212_=_C214 ,C212_=_C215 ,C212_=_C216 ,C212_=_C217 ,C212_=_C460 ,C214_=_C215 ,\nC214_=_C216 ,C214_=_C217 ,C215_=_C216 ,C215_=_C217 ,C215_=_C591 ,C216_=_C217 ,\nC216_=_C614 ,C217_=_C616 ,C255_=_C260 ,C255_=_C298 ,C255_=_C313 ,C255_=_C328 ,\nC255_=_C428 ,C255_=_C460 ,C255_=_C487 ,C255_=_C492 ,C255_=_C495 ,C255_=_C563 ,\nC255_=_C575 ,C255_=_C584 ,C255_=_C591 ,C255_=_C592 ,C260_=_C305 ,C260_=_C619 ,\nC298_=_C304 ,C298_=_C305 ,C298_=_C313 ,C298_=_C328 ,C298_=_C428 ,C298_=_C460 ,\nC298_=_C487 ,C298_=_C492 ,C298_=_C495 ,C298_=_C563 ,C298_=_C575 ,C298_=_C584 ,\nC298_=_C591 ,C298_=_C592 ,C304_=_C305 ,C304_=_C436 ,C304_=_C527 ,C304_=_C557 ,\nC304_=_C624 ,C305_=_C619 ,C313_=_C328 ,C313_=_C428 ,C313_=_C460 ,C313_=_C487 ,\nC313_=_C492 ,C313_=_C495 ,C313_=_C563 ,C313_=_C575 ,C313_=_C584 ,C313_=_C591 ,\nC313_=_C592 ,C328_=_C428 ,C328_=_C460 ,C328_=_C487 ,C328_=_C492 ,C328_=_C495 ,\nC328_=_C563 ,C328_=_C575 ,C328_=_C584 ,C328_=_C591 ,C328_=_C592 ,C379_=_C614 ,\nC379_=_C616 ,C428_=_C436 ,C428_=_C460 ,C428_=_C487 ,C428_=_C492 ,C428_=_C495 ,\nC428_=_C563 ,C428_=_C575 ,C428_=_C584 ,C428_=_C591 ,C428_=_C592 ,C436_=_C527 ,\nC436_=_C557 ,C436_=_C624 ,C452_=_C484 ,C460_=_C487 ,C460_=_C492 ,C460_=_C495 ,\nC460_=_C563 ,C460_=_C575 ,C460_=_C584 ,C460_=_C591 ,C460_=_C592 ,C472_=_C473 ,\nC472_=_C568 ,C473_=_C582 ,C487_=_C492 ,C487_=_C495 ,C487_=_C563 ,C487_=_C575 ,\nC487_=_C584 ,C487_=_C591 ,C487_=_C592 ,C492_=_C495 ,C492_=_C563 ,C492_=_C575 ,\nC492_=_C584 ,C492_=_C591 ,C492_=_C592 ,C495_=_C563 ,C495_=_C575 ,C495_=_C584 ,\nC495_=_C591 ,C495_=_C592 ,C527_=_C557 ,C527_=_C624 ,C542_=_C548 ,C542_=_C622 ,\nC548_=_C622 ,C557_=_C624 ,C563_=_C568 ,C563_=_C575 ,C563_=_C584 ,C563_=_C591 ,\nC563_=_C592 ,C575_=_C584 ,C575_=_C591 ,C575_=_C592 ,C584_=_C591 ,C584_=_C592 ,\nC591_=_C592 ,C592_=_C618 ,C592_=_C619 ,C614_=_C616 ,C618_=_C619 ,"];50[shape=box, label="id:50 level: 3\n68: C1 C21 C36 C37 C38 \nC41 C42 C43 C44 C45 C59 \nC69 C70 C71 C73 C74 C75 \nC76 C77 C79 C90 C115 C121 \nC164 C166 C167 C168 C169 C170 \nC171 C172 C173 C174 C175 C176 \nC177 C178 C179 C181 C199 C219 \nC220 C221 C222 C223 C224 C225 \nC226 C262 C289 C306 C318 C319 \nC320 C321 C322 C323 C324 C325 \nC326 C328 C329 C330 C331 C342 \nC544 C569 C583 \n467: C1_=_C115( C1 C115 ) C1_=_C199( C1 C199 ) C1_=_C262( C1 C262 ) C1_=_C289( C1 C289 ) C1_=_C306( C1 C306 ) \nC1_=_C318( C1 C318 ) C1_=_C319( C1 C319 ) C1_=_C320( C1 C320 ) C1_=_C321( C1 C321 ) C1_=_C322( C1 C322 ) C1_=_C323( C1 C323 ) \nC1_=_C324( C1 C324 ) C1_=_C325( C1 C325 ) C1_=_C326( C1 C326 ) C1_=_C328( C1 C328 ) C1_=_C329( C1 C329 ) C1_=_C330( C1 C330 ) \nC1_=_C331( C1 C331 ) C21_=_C59( C21 C59 ) C21_=_C164( C21 C164 ) C21_=_C166( C21 C166 ) C21_=_C167( C21 C167 ) C21_=_C168( C21 C168 ) \nC21_=_C169( C21 C169 ) C21_=_C170( C21 C170 ) C21_=_C171( C21 C171 ) C21_=_C172( C21 C172 ) C21_=_C173( C21 C173 ) C21_=_C174( C21 C174 ) \nC21_=_C175( C21 C175 ) C21_=_C176( C21 C176 ) C21_=_C177( C21 C177 ) C21_=_C178(</w:t>
      </w:r>
    </w:p>
    <w:p>
      <w:pPr>
        <w:pStyle w:val="PreformattedText"/>
        <w:bidi w:val="0"/>
        <w:spacing w:before="0" w:after="0"/>
        <w:jc w:val="left"/>
        <w:rPr/>
      </w:pPr>
      <w:r>
        <w:rPr/>
        <w:t xml:space="preserve"> </w:t>
      </w:r>
      <w:r>
        <w:rPr/>
        <w:t>C21 C178 ) C21_=_C179( C21 C179 ) C36_=_C37( C36 C37 ) \nC36_=_C38( C36 C38 ) C36_=_C41( C36 C41 ) C36_=_C42( C36 C42 ) C36_=_C43( C36 C43 ) C36_=_C44( C36 C44 ) C36_=_C45( C36 C45 ) \nC36_=_C69( C36 C69 ) C36_=_C70( C36 C70 ) C36_=_C71( C36 C71 ) C36_=_C73( C36 C73 ) C36_=_C74( C36 C74 ) C36_=_C75( C36 C75 ) \nC36_=_C76( C36 C76 ) C36_=_C77( C36 C77 ) C36_=_C79( C36 C79 ) C37_=_C38( C37 C38 ) C37_=_C41( C37 C41 ) C37_=_C42( C37 C42 ) \nC37_=_C43( C37 C43 ) C37_=_C44( C37 C44 ) C37_=_C45( C37 C45 ) C38_=_C41( C38 C41 ) C38_=_C42( C38 C42 ) C38_=_C43( C38 C43 ) \nC38_=_C44( C38 C44 ) C38_=_C45( C38 C45 ) C38_=_C69( C38 C69 ) C41_=_C42( C41 C42 ) C41_=_C43( C41 C43 ) C41_=_C44( C41 C44 ) \nC41_=_C45( C41 C45 ) C41_=_C319( C41 C319 ) C42_=_C43( C42 C43 ) C42_=_C44( C42 C44 ) C42_=_C45( C42 C45 ) C42_=_C169( C42 C169 ) \nC42_=_C221( C42 C221 ) C43_=_C44( C43 C44 ) C43_=_C45( C43 C45 ) C43_=_C175( C43 C175 ) C43_=_C328( C43 C328 ) C44_=_C45( C44 C45 ) \nC59_=_C164( C59 C164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69_=_C70( C69 C70 ) C69_=_C71( C69 C71 ) C69_=_C73( C69 C73 ) \nC69_=_C74( C69 C74 ) C69_=_C75( C69 C75 ) C69_=_C76( C69 C76 ) C69_=_C77( C69 C77 ) C69_=_C79( C69 C79 ) C70_=_C71( C70 C71 ) \nC70_=_C73( C70 C73 ) C70_=_C74( C70 C74 ) C70_=_C75( C70 C75 ) C70_=_C76( C70 C76 ) C70_=_C77( C70 C77 ) C70_=_C79( C70 C79 ) \nC70_=_C181( C70 C181 ) C70_=_C219( C70 C219 ) C70_=_C220( C70 C220 ) C70_=_C221( C70 C221 ) C70_=_C222( C70 C222 ) C70_=_C223( C70 C223 ) \nC70_=_C224( C70 C224 ) C70_=_C225( C70 C225 ) C70_=_C226( C70 C226 ) C71_=_C73( C71 C73 ) C71_=_C74( C71 C74 ) C71_=_C75( C71 C75 ) \nC71_=_C76( C71 C76 ) C71_=_C77( C71 C77 ) C71_=_C79( C71 C79 ) C71_=_C219( C71 C219 ) C73_=_C74( C73 C74 ) C73_=_C75( C73 C75 ) \nC73_=_C76( C73 C76 ) C73_=_C77( C73 C77 ) C73_=_C79( C73 C79 ) C73_=_C342( C73 C342 ) C74_=_C75( C74 C75 ) C74_=_C76( C74 C76 ) \nC74_=_C77( C74 C77 ) C74_=_C79( C74 C79 ) C74_=_C318( C74 C318 ) C75_=_C76( C75 C76 ) C75_=_C77( C75 C77 ) C75_=_C79( C75 C79 ) \nC76_=_C77( C76 C77 ) C76_=_C79( C76 C79 ) C77_=_C79( C77 C79 ) C77_=_C569( C77 C569 ) C79_=_C226( C79 C226 ) C90_=_C121( C90 C121 ) \nC90_=_C174( C90 C174 ) C90_=_C342( C90 C342 ) C90_=_C544( C90 C544 ) C90_=_C569( C90 C569 ) C90_=_C583( C90 C583 ) C115_=_C121( C115 C121 ) \nC115_=_C199( C115 C199 ) C115_=_C262( C115 C262 ) C115_=_C289( C115 C289 ) C115_=_C306( C115 C306 ) C115_=_C318( C115 C318 ) C115_=_C319( C115 C319 ) \nC115_=_C320( C115 C320 ) C115_=_C321( C115 C321 ) C115_=_C322( C115 C322 ) C115_=_C323( C115 C323 ) C115_=_C324( C115 C324 ) C115_=_C325( C115 C325 ) \nC115_=_C326( C115 C326 ) C115_=_C328( C115 C328 ) C115_=_C329( C115 C329 ) C115_=_C330( C115 C330 ) C115_=_C331( C115 C331 ) C121_=_C174( C121 C174 ) \nC121_=_C342( C121 C342 ) C121_=_C544( C121 C544 ) C121_=_C569( C121 C569 ) C121_=_C583( C121 C583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1( C164 C181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7_=_C168( C167 C168 ) C167_=_C169( C167 C169 ) C167_=_C170( C167 C170 ) C167_=_C171( C167 C171 ) \nC167_=_C172( C167 C172 ) C167_=_C173( C167 C173 ) C167_=_C174( C167 C174 ) C167_=_C175( C167 C175 ) C167_=_C176( C167 C176 ) C167_=_C177( C167 C177 ) \nC167_=_C178( C167 C178 ) C167_=_C179( C167 C179 ) C167_=_C220( C167 C220 ) C168_=_C169( C168 C169 ) C168_=_C170( C168 C170 ) C168_=_C171( C168 C171 ) \nC168_=_C172( C168 C172 ) C168_=_C173( C168 C173 ) C168_=_C174( C168 C174 ) C168_=_C175( C168 C175 ) C168_=_C176( C168 C176 ) C168_=_C177( C168 C177 ) \nC168_=_C178( C168 C178 ) C168_=_C179( C168 C179 ) C168_=_C320( C168 C320 ) C169_=_C170( C169 C170 ) C169_=_C171( C169 C171 ) C169_=_C172( C169 C172 ) \nC169_=_C173( C169 C173 ) C169_=_C174( C169 C174 ) C169_=_C175( C169 C175 ) C169_=_C176( C169 C176 ) C169_=_C177( C169 C177 ) C169_=_C178( C169 C178 ) \nC169_=_C179( C169 C179 ) C169_=_C221( C169 C221 ) C170_=_C171( C170 C171 ) C170_=_C172( C170 C172 ) C170_=_C173( C170 C173 ) C170_=_C174( C170 C174 ) \nC170_=_C175( C170 C175 ) C170_=_C176( C170 C176 ) C170_=_C177( C170 C177 ) C170_=_C178( C170 C178 ) C170_=_C179( C170 C179 ) C171_=_C172( C171 C172 ) \nC171_=_C173( C171 C173 ) C171_=_C174( C171 C174 ) C171_=_C175( C171 C175 ) C171_=_C176( C171 C176 ) C171_=_C177( C171 C177 ) C171_=_C178( C171 C178 ) \nC171_=_C179( C171 C179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3_=_C225( C173 C225 ) C173_=_C583( C173 C583 ) C174_=_C175( C174 C175 ) C174_=_C176( C174 C176 ) \nC174_=_C177( C174 C177 ) C174_=_C178( C174 C178 ) C174_=_C179( C174 C179 ) C174_=_C342( C174 C342 ) C174_=_C544( C174 C544 ) C174_=_C569( C174 C569 ) \nC174_=_C583( C174 C583 ) C175_=_C176( C175 C176 ) C175_=_C177( C175 C177 ) C175_=_C178( C175 C178 ) C175_=_C179( C175 C179 ) C175_=_C328( C175 C328 ) \nC176_=_C177( C176 C177 ) C176_=_C178( C176 C178 ) C176_=_C179( C176 C179 ) C177_=_C178( C177 C178 ) C177_=_C179( C177 C179 ) C177_=_C330( C177 C330 ) \nC178_=_C179( C178 C179 ) C181_=_C219( C181 C219 ) C181_=_C220( C181 C220 ) C181_=_C221( C181 C221 ) C181_=_C222( C181 C222 ) C181_=_C223( C181 C223 ) \nC181_=_C224( C181 C224 ) C181_=_C225( C181 C225 ) C181_=_C226( C181 C226 ) C199_=_C262( C199 C262 ) C199_=_C289( C199 C289 ) C199_=_C306( C199 C306 ) \nC199_=_C318( C199 C318 ) C199_=_C319( C199 C319 ) C199_=_C320( C199 C320 ) C199_=_C321( C199 C321 ) C199_=_C322( C199 C322 ) C199_=_C323( C199 C323 ) \nC199_=_C324( C199 C324 ) C199_=_C325( C199 C325 ) C199_=_C326( C199 C326 ) C199_=_C328( C199 C328 ) C199_=_C329( C199 C329 ) C199_=_C330( C199 C330 ) \nC199_=_C331( C199 C331 ) C219_=_C220( C219 C220 ) C219_=_C221( C219 C221 ) C219_=_C222( C219 C222 ) C219_=_C223( C219 C223 ) C219_=_C224( C219 C224 ) \nC219_=_C225( C219 C225 ) C219_=_C226( C219 C226 ) C220_=_C221( C220 C221 ) C220_=_C222( C220 C222 ) C220_=_C223( C220 C223 ) C220_=_C224( C220 C224 ) \nC220_=_C225( C220 C225 ) C220_=_C226( C220 C226 ) C221_=_C222( C221 C222 ) C221_=_C223( C221 C223 ) C221_=_C224( C221 C224 ) C221_=_C225( C221 C225 ) \nC221_=_C226( C221 C226 ) C222_=_C223( C222 C223 ) C222_=_C224( C222 C224 ) C222_=_C225( C222 C225 ) C222_=_C226( C222 C226 ) C223_=_C224( C223 C224 ) \nC223_=_C225( C223 C225 ) C223_=_C226( C223 C226 ) C224_=_C225( C224 C225 ) C224_=_C226( C224 C226 ) C225_=_C226( C225 C226 ) C225_=_C583( C225 C583 ) \nC262_=_C289( C262 C289 ) C262_=_C306( C262 C306 ) C262_=_C318( C262 C318 ) C262_=_C319( C262 C319 ) C262_=_C320( C262 C320 ) C262_=_C321( C262 C321 ) \nC262_=_C322( C262 C322 ) C262_=_C323( C262 C323 ) C262_=_C324( C262 C324 ) C262_=_C325( C262 C325 ) C262_=_C326( C262 C326 ) C262_=_C328( C262 C328 ) \nC262_=_C329( C262 C329 ) C262_=_C330( C262 C330 ) C262_=_C331( C262 C331 ) C289_=_C306( C289 C306 ) C289_=_C318( C289 C318 ) C289_=_C319( C289 C319 ) \nC289_=_C320( C289 C320 ) C289_=_C321( C289 C321 ) C289_=_C322( C289 C322 ) C289_=_C323( C289 C323 ) C289_=_C324( C289 C324 ) C289_=_C325( C289 C325 ) \nC289_=_C326( C289 C326 ) C289_=_C328( C289 C328 ) C289_=_C329( C289 C329 ) C289_=_C330( C289 C330 ) C289_=_C331( C289 C331 ) C306_=_C318( C306 C318 ) \nC306_=_C319( C306 C319 ) C306_=_C320( C306 C320 ) C306_=_C321( C306 C321 ) C306_=_C322( C306 C322 ) C306_=_C323( C306 C323 ) C306_=_C324( C306 C324 ) \nC306_=_C325( C306 C325 ) C306_=_C326( C306 C326 ) C306_=_C328( C306 C328 ) C306_=_C329( C306 C329 ) C306_=_C330( C306 C330 ) C306_=_C331( C306 C331 ) \nC318_=_C319( C318 C319 ) C318_=_C320( C318 C320 ) C318_=_C321( C318 C321 ) C318_=_C322( C318 C322 ) C318_=_C323( C318 C323 ) C318_=_C324( C318 C324 ) \nC318_=_C325( C318 C325 ) C318_=_C326( C318 C326 ) C318_=_C328( C318 C328 ) C318_=_C329( C318 C329 ) C318_=_C330( C318 C330 ) C318_=_C331( C318 C331 ) \nC319_=_C320( C319 C320 ) C319_=_C321( C319 C321 ) C319_=_C322( C319 C322 ) C319_=_C323( C319 C323 ) C319_=_C324( C319 C324 ) C319_=_C325( C319 C325 ) \nC319_=_C326( C319 C326 ) C319_=_C328( C319 C328 ) C319_=_C329( C319 C329 ) C319_=_C330( C319 C330 ) C319_=_C331( C319 C331 ) C320_=_C321( C320 C321 ) \nC320_=_C322( C320 C322 ) C320_=_C323( C320 C323 ) C320_=_C324( C320 C324 ) C320_=_C325( C320 C325 ) C320_=_C326( C320 C326 ) C320_=_C328( C320 C328 ) \nC320_=_C329( C320 C329 ) C320_=_C330( C320 C330 ) C320_=_C331( C320 C331 ) C321_=_C322( C321 C322 ) C321_=_C323( C321 C323 ) C321_=_C324( C321 C324 ) \nC321_=_C325( C321 C325 ) C321_=_C326( C321 C326 ) C321_=_C328( C321 C328 ) C321_=_C329( C321 C329 ) C321_=_C330( C321 C330 ) C321_=_C331( C321 C331 ) \nC322_=_C323( C322 C323 ) C322_=_C324( C322 C324 ) C322_=_C325( C322 C325 ) C322_=_C326( C322 C326 ) C322_=_C328( C322 C328 ) C322_=_C329( C322 C329 ) \nC322_=_C330( C322 C330 ) C322_=_C331( C322 C331 ) C323_=_C324( C323 C324 ) C323_=_C325( C323 C325 ) C323_=_C326( C323 C326 ) C323_=_C328( C323 C328 ) \nC323_=_C329( C323 C329 ) C323_=_C330(</w:t>
      </w:r>
    </w:p>
    <w:p>
      <w:pPr>
        <w:pStyle w:val="PreformattedText"/>
        <w:bidi w:val="0"/>
        <w:spacing w:before="0" w:after="0"/>
        <w:jc w:val="left"/>
        <w:rPr/>
      </w:pPr>
      <w:r>
        <w:rPr/>
        <w:t xml:space="preserve"> </w:t>
      </w:r>
      <w:r>
        <w:rPr/>
        <w:t>C323 C330 ) C323_=_C331( C323 C331 ) C324_=_C325( C324 C325 ) C324_=_C326( C324 C326 ) C324_=_C328( C324 C328 ) \nC324_=_C329( C324 C329 ) C324_=_C330( C324 C330 ) C324_=_C331( C324 C331 ) C325_=_C326( C325 C326 ) C325_=_C328( C325 C328 ) C325_=_C329( C325 C329 ) \nC325_=_C330( C325 C330 ) C325_=_C331( C325 C331 ) C326_=_C328( C326 C328 ) C326_=_C329( C326 C329 ) C326_=_C330( C326 C330 ) C326_=_C331( C326 C331 ) \nC328_=_C329( C328 C329 ) C328_=_C330( C328 C330 ) C328_=_C331( C328 C331 ) C329_=_C330( C329 C330 ) C329_=_C331( C329 C331 ) C330_=_C331( C330 C331 ) \nC342_=_C544( C342 C544 ) C342_=_C569( C342 C569 ) C342_=_C583( C342 C583 ) C544_=_C569( C544 C569 ) C544_=_C583( C544 C583 ) C569_=_C583( C569 C583 ) "];42-&gt;50[label="65: C1 C21 C37 C38 C41 \nC42 C43 C44 C45 C59 C69 \nC71 C73 C74 C75 C76 C77 \nC79 C90 C115 C121 C164 C166 \nC167 C168 C169 C170 C171 C172 \nC173 C175 C176 C177 C178 C179 \nC181 C199 C219 C220 C221 C222 \nC223 C224 C225 C226 C262 C289 \nC306 C318 C319 C320 C321 C322 \nC323 C324 C325 C326 C328 C329 \nC330 C331 C342 C544 C569 C583 \n412: C1_=_C115 ,C1_=_C199 ,C1_=_C262 ,C1_=_C289 ,C1_=_C306 ,\nC1_=_C318 ,C1_=_C319 ,C1_=_C320 ,C1_=_C321 ,C1_=_C322 ,C1_=_C323 ,\nC1_=_C324 ,C1_=_C325 ,C1_=_C326 ,C1_=_C328 ,C1_=_C329 ,C1_=_C330 ,\nC1_=_C331 ,C21_=_C59 ,C21_=_C164 ,C21_=_C166 ,C21_=_C167 ,C21_=_C168 ,\nC21_=_C169 ,C21_=_C170 ,C21_=_C171 ,C21_=_C172 ,C21_=_C173 ,C21_=_C175 ,\nC21_=_C176 ,C21_=_C177 ,C21_=_C178 ,C21_=_C179 ,C37_=_C38 ,C37_=_C41 ,\nC37_=_C42 ,C37_=_C43 ,C37_=_C44 ,C37_=_C45 ,C38_=_C41 ,C38_=_C42 ,\nC38_=_C43 ,C38_=_C44 ,C38_=_C45 ,C38_=_C69 ,C41_=_C42 ,C41_=_C43 ,\nC41_=_C44 ,C41_=_C45 ,C41_=_C319 ,C42_=_C43 ,C42_=_C44 ,C42_=_C45 ,\nC42_=_C169 ,C42_=_C221 ,C43_=_C44 ,C43_=_C45 ,C43_=_C175 ,C43_=_C328 ,\nC44_=_C45 ,C59_=_C164 ,C59_=_C166 ,C59_=_C167 ,C59_=_C168 ,C59_=_C169 ,\nC59_=_C170 ,C59_=_C171 ,C59_=_C172 ,C59_=_C173 ,C59_=_C175 ,C59_=_C176 ,\nC59_=_C177 ,C59_=_C178 ,C59_=_C179 ,C69_=_C71 ,C69_=_C73 ,C69_=_C74 ,\nC69_=_C75 ,C69_=_C76 ,C69_=_C77 ,C69_=_C79 ,C71_=_C73 ,C71_=_C74 ,\nC71_=_C75 ,C71_=_C76 ,C71_=_C77 ,C71_=_C79 ,C71_=_C219 ,C73_=_C74 ,\nC73_=_C75 ,C73_=_C76 ,C73_=_C77 ,C73_=_C79 ,C73_=_C342 ,C74_=_C75 ,\nC74_=_C76 ,C74_=_C77 ,C74_=_C79 ,C74_=_C318 ,C75_=_C76 ,C75_=_C77 ,\nC75_=_C79 ,C76_=_C77 ,C76_=_C79 ,C77_=_C79 ,C77_=_C569 ,C79_=_C226 ,\nC90_=_C121 ,C90_=_C342 ,C90_=_C544 ,C90_=_C569 ,C90_=_C583 ,C115_=_C121 ,\nC115_=_C199 ,C115_=_C262 ,C115_=_C289 ,C115_=_C306 ,C115_=_C318 ,C115_=_C319 ,\nC115_=_C320 ,C115_=_C321 ,C115_=_C322 ,C115_=_C323 ,C115_=_C324 ,C115_=_C325 ,\nC115_=_C326 ,C115_=_C328 ,C115_=_C329 ,C115_=_C330 ,C115_=_C331 ,C121_=_C342 ,\nC121_=_C544 ,C121_=_C569 ,C121_=_C583 ,C164_=_C166 ,C164_=_C167 ,C164_=_C168 ,\nC164_=_C169 ,C164_=_C170 ,C164_=_C171 ,C164_=_C172 ,C164_=_C173 ,C164_=_C175 ,\nC164_=_C176 ,C164_=_C177 ,C164_=_C178 ,C164_=_C179 ,C164_=_C181 ,C166_=_C167 ,\nC166_=_C168 ,C166_=_C169 ,C166_=_C170 ,C166_=_C171 ,C166_=_C172 ,C166_=_C173 ,\nC166_=_C175 ,C166_=_C176 ,C166_=_C177 ,C166_=_C178 ,C166_=_C179 ,C167_=_C168 ,\nC167_=_C169 ,C167_=_C170 ,C167_=_C171 ,C167_=_C172 ,C167_=_C173 ,C167_=_C175 ,\nC167_=_C176 ,C167_=_C177 ,C167_=_C178 ,C167_=_C179 ,C167_=_C220 ,C168_=_C169 ,\nC168_=_C170 ,C168_=_C171 ,C168_=_C172 ,C168_=_C173 ,C168_=_C175 ,C168_=_C176 ,\nC168_=_C177 ,C168_=_C178 ,C168_=_C179 ,C168_=_C320 ,C169_=_C170 ,C169_=_C171 ,\nC169_=_C172 ,C169_=_C173 ,C169_=_C175 ,C169_=_C176 ,C169_=_C177 ,C169_=_C178 ,\nC169_=_C179 ,C169_=_C221 ,C170_=_C171 ,C170_=_C172 ,C170_=_C173 ,C170_=_C175 ,\nC170_=_C176 ,C170_=_C177 ,C170_=_C178 ,C170_=_C179 ,C171_=_C172 ,C171_=_C173 ,\nC171_=_C175 ,C171_=_C176 ,C171_=_C177 ,C171_=_C178 ,C171_=_C179 ,C172_=_C173 ,\nC172_=_C175 ,C172_=_C176 ,C172_=_C177 ,C172_=_C178 ,C172_=_C179 ,C173_=_C175 ,\nC173_=_C176 ,C173_=_C177 ,C173_=_C178 ,C173_=_C179 ,C173_=_C225 ,C173_=_C583 ,\nC175_=_C176 ,C175_=_C177 ,C175_=_C178 ,C175_=_C179 ,C175_=_C328 ,C176_=_C177 ,\nC176_=_C178 ,C176_=_C179 ,C177_=_C178 ,C177_=_C179 ,C177_=_C330 ,C178_=_C179 ,\nC181_=_C219 ,C181_=_C220 ,C181_=_C221 ,C181_=_C222 ,C181_=_C223 ,C181_=_C224 ,\nC181_=_C225 ,C181_=_C226 ,C199_=_C262 ,C199_=_C289 ,C199_=_C306 ,C199_=_C318 ,\nC199_=_C319 ,C199_=_C320 ,C199_=_C321 ,C199_=_C322 ,C199_=_C323 ,C199_=_C324 ,\nC199_=_C325 ,C199_=_C326 ,C199_=_C328 ,C199_=_C329 ,C199_=_C330 ,C199_=_C331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C225_=_C583 ,C262_=_C289 ,\nC262_=_C306 ,C262_=_C318 ,C262_=_C319 ,C262_=_C320 ,C262_=_C321 ,C262_=_C322 ,\nC262_=_C323 ,C262_=_C324 ,C262_=_C325 ,C262_=_C326 ,C262_=_C328 ,C262_=_C329 ,\nC262_=_C330 ,C262_=_C331 ,C289_=_C306 ,C289_=_C318 ,C289_=_C319 ,C289_=_C320 ,\nC289_=_C321 ,C289_=_C322 ,C289_=_C323 ,C289_=_C324 ,C289_=_C325 ,C289_=_C326 ,\nC289_=_C328 ,C289_=_C329 ,C289_=_C330 ,C289_=_C331 ,C306_=_C318 ,C306_=_C319 ,\nC306_=_C320 ,C306_=_C321 ,C306_=_C322 ,C306_=_C323 ,C306_=_C324 ,C306_=_C325 ,\nC306_=_C326 ,C306_=_C328 ,C306_=_C329 ,C306_=_C330 ,C306_=_C331 ,C318_=_C319 ,\nC318_=_C320 ,C318_=_C321 ,C318_=_C322 ,C318_=_C323 ,C318_=_C324 ,C318_=_C325 ,\nC318_=_C326 ,C318_=_C328 ,C318_=_C329 ,C318_=_C330 ,C318_=_C331 ,C319_=_C320 ,\nC319_=_C321 ,C319_=_C322 ,C319_=_C323 ,C319_=_C324 ,C319_=_C325 ,C319_=_C326 ,\nC319_=_C328 ,C319_=_C329 ,C319_=_C330 ,C319_=_C331 ,C320_=_C321 ,C320_=_C322 ,\nC320_=_C323 ,C320_=_C324 ,C320_=_C325 ,C320_=_C326 ,C320_=_C328 ,C320_=_C329 ,\nC320_=_C330 ,C320_=_C331 ,C321_=_C322 ,C321_=_C323 ,C321_=_C324 ,C321_=_C325 ,\nC321_=_C326 ,C321_=_C328 ,C321_=_C329 ,C321_=_C330 ,C321_=_C331 ,C322_=_C323 ,\nC322_=_C324 ,C322_=_C325 ,C322_=_C326 ,C322_=_C328 ,C322_=_C329 ,C322_=_C330 ,\nC322_=_C331 ,C323_=_C324 ,C323_=_C325 ,C323_=_C326 ,C323_=_C328 ,C323_=_C329 ,\nC323_=_C330 ,C323_=_C331 ,C324_=_C325 ,C324_=_C326 ,C324_=_C328 ,C324_=_C329 ,\nC324_=_C330 ,C324_=_C331 ,C325_=_C326 ,C325_=_C328 ,C325_=_C329 ,C325_=_C330 ,\nC325_=_C331 ,C326_=_C328 ,C326_=_C329 ,C326_=_C330 ,C326_=_C331 ,C328_=_C329 ,\nC328_=_C330 ,C328_=_C331 ,C329_=_C330 ,C329_=_C331 ,C330_=_C331 ,C342_=_C544 ,\nC342_=_C569 ,C342_=_C583 ,C544_=_C569 ,C544_=_C583 ,C569_=_C583 ,"];51[shape=box, label="id:51 level: 3\n70: C11 C57 C80 C81 C82 \nC83 C84 C86 C87 C88 C89 \nC90 C91 C92 C93 C94 C95 \nC96 C99 C107 C112 C114 C125 \nC137 C149 C160 C161 C179 C192 \nC196 C244 C252 C261 C274 C275 \nC276 C277 C278 C279 C280 C281 \nC282 C283 C284 C286 C287 C303 \nC349 C358 C395 C403 C434 C465 \nC500 C502 C520 C521 C522 C523 \nC524 C525 C526 C527 C560 C567 \nC580 C611 C613 C620 C623 \n637: C11_=_C107( C11 C107 ) C11_=_C137( C11 C137 ) C11_=_C161( C11 C161 ) C11_=_C244( C11 C244 ) C11_=_C252( C11 C252 ) \nC11_=_C278( C11 C278 ) C11_=_C395( C11 C395 ) C11_=_C465( C11 C465 ) C11_=_C502( C11 C502 ) C11_=_C521( C11 C521 ) C11_=_C522( C11 C522 ) \nC11_=_C523( C11 C523 ) C11_=_C524( C11 C524 ) C11_=_C525( C11 C525 ) C11_=_C526( C11 C526 ) C11_=_C527( C11 C527 ) C57_=_C80( C57 C80 ) \nC57_=_C81( C57 C81 ) C57_=_C82( C57 C82 ) C57_=_C83( C57 C83 ) C57_=_C84( C57 C84 ) C57_=_C86( C57 C86 ) C57_=_C87( C57 C87 ) \nC57_=_C88( C57 C88 ) C57_=_C89( C57 C89 ) C57_=_C90( C57 C90 ) C57_=_C91( C57 C91 ) C57_=_C92( C57 C92 ) C57_=_C93( C57 C93 ) \nC57_=_C94( C57 C94 ) C57_=_C95( C57 C95 ) C57_=_C96( C57 C96 ) C80_=_C81( C80 C81 ) C80_=_C82( C80 C82 ) C80_=_C83( C80 C83 ) \nC80_=_C84( C80 C84 ) C80_=_C86( C80 C86 ) C80_=_C87( C80 C87 ) C80_=_C88( C80 C88 ) C80_=_C89( C80 C89 ) C80_=_C90( C80 C90 ) \nC80_=_C91( C80 C91 ) C80_=_C92( C80 C92 ) C80_=_C93( C80 C93 ) C80_=_C94( C80 C94 ) C80_=_C95( C80 C95 ) C80_=_C96( C80 C96 ) \nC80_=_C252( C80 C252 ) C81_=_C82( C81 C82 ) C81_=_C83( C81 C83 ) C81_=_C84( C81 C84 ) C81_=_C86( C81 C86 ) C81_=_C87( C81 C87 ) \nC81_=_C88( C81 C88 ) C81_=_C89( C81 C89 ) C81_=_C90( C81 C90 ) C81_=_C91( C81 C91 ) C81_=_C92( C81 C92 ) C81_=_C93( C81 C93 ) \nC81_=_C94( C81 C94 ) C81_=_C95( C81 C95 ) C81_=_C96( C81 C96 ) C81_=_C303( C81 C303 ) C82_=_C83( C82 C83 ) C82_=_C84( C82 C84 ) \nC82_=_C86( C82 C86 ) C82_=_C87( C82 C87 ) C82_=_C88( C82 C88 ) C82_=_C89( C82 C89 ) C82_=_C90( C82 C90 ) C82_=_C91( C82 C91 ) \nC82_=_C92( C82 C92 ) C82_=_C93( C82 C93 ) C82_=_C94( C82 C94 ) C82_=_C95( C82 C95 ) C82_=_C96( C82 C96 ) C82_=_C275( C82 C275 ) \nC83_=_C84( C83 C84 ) C83_=_C86( C83 C86 ) C83_=_C87( C83 C87 ) C83_=_C88( C83 C88 ) C83_=_C89( C83 C89 ) C83_=_C90( C83 C90 ) \nC83_=_C91( C83 C91 ) C83_=_C92( C83 C92 ) C83_=_C93( C83 C93 ) C83_=_C94( C83 C94 ) C83_=_C95( C83 C95 ) C83_=_C96( C83 C96 ) \nC84_=_C86( C84 C86 ) C84_=_C87( C84 C87 ) C84_=_C88( C84 C88 ) C84_=_C89( C84 C89 ) C84_=_C90( C84 C90 ) C84_=_C91( C84 C91 ) \nC84_=_C92( C84 C92 ) C84_=_C93( C84 C93 ) C84_=_C94( C84 C94 ) C84_=_C95( C84 C95 ) C84_=_C96( C84 C96 ) C86_=_C87( C86 C87 ) \nC86_=_C88( C86 C88 ) C86_=_C89( C86 C89 ) C86_=_C90( C86 C90 ) C86_=_C91( C86 C91 ) C86_=_C92( C86 C92 ) C86_=_C93( C86 C93 ) \nC86_=_C94( C86 C94 ) C86_=_C95( C86 C95 ) C86_=_C96( C86 C96 ) C87_=_C88( C87 C88 ) C87_=_C89( C87 C89 ) C87_=_C90( C87 C90 ) \nC87_=_C91( C87 C91 ) C87_=_C92( C87 C92 ) C87_=_C93( C87 C93 ) C87_=_C94( C87 C94 ) C87_=_C95( C87 C95 ) C87_=_C96( C87 C96 ) \nC88_=_C89( C88 C89 ) C88_=_C90( C88 C90 ) C88_=_C91( C88 C91 ) C88_=_C92( C88 C92 ) C88_=_C93( C88 C93 ) C88_=_C94( C88 C94 ) \nC88_=_C95( C88 C95 ) C88_=_C96( C88 C96 ) C89_=_C90( C89 C90 ) C89_=_C91( C89 C91 ) C89_=_C92( C89 C92 ) C89_=_C93( C89 C93 ) \nC89_=_C94( C89 C94 ) C89_=_C95( C89 C95 ) C89_=_C96( C89 C96 ) C89_=_C580( C89 C580 ) C90_=_C91( C90 C91 ) C90_=_C92( C90 C92 ) \nC90_=_C93( C90 C93 ) C90_=_C94( C90 C94 ) C90_=_C95( C90 C95 ) C90_=_C96( C90 C96 ) C91_=_C92( C91 C92 ) C91_=_C93( C91 C93 ) \nC91_=_C94( C91 C94 )</w:t>
      </w:r>
    </w:p>
    <w:p>
      <w:pPr>
        <w:pStyle w:val="PreformattedText"/>
        <w:bidi w:val="0"/>
        <w:spacing w:before="0" w:after="0"/>
        <w:jc w:val="left"/>
        <w:rPr/>
      </w:pPr>
      <w:r>
        <w:rPr/>
        <w:t xml:space="preserve"> </w:t>
      </w:r>
      <w:r>
        <w:rPr/>
        <w:t>C91_=_C95( C91 C95 ) C91_=_C96( C91 C96 ) C92_=_C93( C92 C93 ) C92_=_C94( C92 C94 ) C92_=_C95( C92 C95 ) \nC92_=_C96( C92 C96 ) C93_=_C94( C93 C94 ) C93_=_C95( C93 C95 ) C93_=_C96( C93 C96 ) C93_=_C613( C93 C613 ) C94_=_C95( C94 C95 ) \nC94_=_C96( C94 C96 ) C94_=_C284( C94 C284 ) C95_=_C96( C95 C96 ) C95_=_C112( C95 C112 ) C95_=_C125( C95 C125 ) C95_=_C179( C95 C179 ) \nC95_=_C192( C95 C192 ) C95_=_C303( C95 C303 ) C95_=_C349( C95 C349 ) C95_=_C358( C95 C358 ) C95_=_C403( C95 C403 ) C95_=_C434( C95 C434 ) \nC95_=_C500( C95 C500 ) C95_=_C520( C95 C520 ) C95_=_C560( C95 C560 ) C95_=_C567( C95 C567 ) C95_=_C580( C95 C580 ) C95_=_C611( C95 C611 ) \nC95_=_C613( C95 C613 ) C95_=_C620( C95 C620 ) C95_=_C623( C95 C623 ) C96_=_C287( C96 C287 ) C99_=_C107( C99 C107 ) C99_=_C112( C99 C112 ) \nC99_=_C114( C99 C114 ) C99_=_C149( C99 C149 ) C99_=_C160( C99 C160 ) C99_=_C196( C99 C196 ) C99_=_C261( C99 C261 ) C99_=_C274( C99 C274 ) \nC99_=_C275( C99 C275 ) C99_=_C276( C99 C276 ) C99_=_C277( C99 C277 ) C99_=_C278( C99 C278 ) C99_=_C279( C99 C279 ) C99_=_C280( C99 C280 ) \nC99_=_C281( C99 C281 ) C99_=_C282( C99 C282 ) C99_=_C283( C99 C283 ) C99_=_C284( C99 C284 ) C99_=_C286( C99 C286 ) C99_=_C287( C99 C287 ) \nC107_=_C112( C107 C112 ) C107_=_C137( C107 C137 ) C107_=_C161( C107 C161 ) C107_=_C244( C107 C244 ) C107_=_C252( C107 C252 ) C107_=_C278( C107 C278 ) \nC107_=_C395( C107 C395 ) C107_=_C465( C107 C465 ) C107_=_C502( C107 C502 ) C107_=_C521( C107 C521 ) C107_=_C522( C107 C522 ) C107_=_C523( C107 C523 ) \nC107_=_C524( C107 C524 ) C107_=_C525( C107 C525 ) C107_=_C526( C107 C526 ) C107_=_C527( C107 C527 ) C112_=_C125( C112 C125 ) C112_=_C179( C112 C179 ) \nC112_=_C192( C112 C192 ) C112_=_C303( C112 C303 ) C112_=_C349( C112 C349 ) C112_=_C358( C112 C358 ) C112_=_C403( C112 C403 ) C112_=_C434( C112 C434 ) \nC112_=_C500( C112 C500 ) C112_=_C520( C112 C520 ) C112_=_C560( C112 C560 ) C112_=_C567( C112 C567 ) C112_=_C580( C112 C580 ) C112_=_C611( C112 C611 ) \nC112_=_C613( C112 C613 ) C112_=_C620( C112 C620 ) C112_=_C623( C112 C623 ) C114_=_C125( C114 C125 ) C114_=_C149( C114 C149 ) C114_=_C160( C114 C160 ) \nC114_=_C196( C114 C196 ) C114_=_C261( C114 C261 ) C114_=_C274( C114 C274 ) C114_=_C275( C114 C275 ) C114_=_C276( C114 C276 ) C114_=_C277( C114 C277 ) \nC114_=_C278( C114 C278 ) C114_=_C279( C114 C279 ) C114_=_C280( C114 C280 ) C114_=_C281( C114 C281 ) C114_=_C282( C114 C282 ) C114_=_C283( C114 C283 ) \nC114_=_C284( C114 C284 ) C114_=_C286( C114 C286 ) C114_=_C287( C114 C287 ) C125_=_C179( C125 C179 ) C125_=_C192( C125 C192 ) C125_=_C303( C125 C303 ) \nC125_=_C349( C125 C349 ) C125_=_C358( C125 C358 ) C125_=_C403( C125 C403 ) C125_=_C434( C125 C434 ) C125_=_C500( C125 C500 ) C125_=_C520( C125 C520 ) \nC125_=_C560( C125 C560 ) C125_=_C567( C125 C567 ) C125_=_C580( C125 C580 ) C125_=_C611( C125 C611 ) C125_=_C613( C125 C613 ) C125_=_C620( C125 C620 ) \nC125_=_C623( C125 C623 ) C137_=_C161( C137 C161 ) C137_=_C244( C137 C244 ) C137_=_C252( C137 C252 ) C137_=_C278( C137 C278 ) C137_=_C395( C137 C395 ) \nC137_=_C465( C137 C465 ) C137_=_C502( C137 C502 ) C137_=_C521( C137 C521 ) C137_=_C522( C137 C522 ) C137_=_C523( C137 C523 ) C137_=_C524( C137 C524 ) \nC137_=_C525( C137 C525 ) C137_=_C526( C137 C526 ) C137_=_C527( C137 C527 ) C149_=_C160( C149 C160 ) C149_=_C196( C149 C196 ) C149_=_C261( C149 C261 ) \nC149_=_C274( C149 C274 ) C149_=_C275( C149 C275 ) C149_=_C276( C149 C276 ) C149_=_C277( C149 C277 ) C149_=_C278( C149 C278 ) C149_=_C279( C149 C279 ) \nC149_=_C280( C149 C280 ) C149_=_C281( C149 C281 ) C149_=_C282( C149 C282 ) C149_=_C283( C149 C283 ) C149_=_C284( C149 C284 ) C149_=_C286( C149 C286 ) \nC149_=_C287( C149 C287 ) C160_=_C161( C160 C161 ) C160_=_C196( C160 C196 ) C160_=_C261( C160 C261 ) C160_=_C274( C160 C274 ) C160_=_C275( C160 C275 ) \nC160_=_C276( C160 C276 ) C160_=_C277( C160 C277 ) C160_=_C278( C160 C278 ) C160_=_C279( C160 C279 ) C160_=_C280( C160 C280 ) C160_=_C281( C160 C281 ) \nC160_=_C282( C160 C282 ) C160_=_C283( C160 C283 ) C160_=_C284( C160 C284 ) C160_=_C286( C160 C286 ) C160_=_C287( C160 C287 ) C161_=_C244( C161 C244 ) \nC161_=_C252( C161 C252 ) C161_=_C278( C161 C278 ) C161_=_C395( C161 C395 ) C161_=_C465( C161 C465 ) C161_=_C502( C161 C502 ) C161_=_C521( C161 C521 ) \nC161_=_C522( C161 C522 ) C161_=_C523( C161 C523 ) C161_=_C524( C161 C524 ) C161_=_C525( C161 C525 ) C161_=_C526( C161 C526 ) C161_=_C527( C161 C527 ) \nC179_=_C192( C179 C192 ) C179_=_C303( C179 C303 ) C179_=_C349( C179 C349 ) C179_=_C358( C179 C358 ) C179_=_C403( C179 C403 ) C179_=_C434( C179 C434 ) \nC179_=_C500( C179 C500 ) C179_=_C520( C179 C520 ) C179_=_C560( C179 C560 ) C179_=_C567( C179 C567 ) C179_=_C580( C179 C580 ) C179_=_C611( C179 C611 ) \nC179_=_C613( C179 C613 ) C179_=_C620( C179 C620 ) C179_=_C623( C179 C623 ) C192_=_C303( C192 C303 ) C192_=_C349( C192 C349 ) C192_=_C358( C192 C358 ) \nC192_=_C403( C192 C403 ) C192_=_C434( C192 C434 ) C192_=_C500( C192 C500 ) C192_=_C520( C192 C520 ) C192_=_C560( C192 C560 ) C192_=_C567( C192 C567 ) \nC192_=_C580( C192 C580 ) C192_=_C611( C192 C611 ) C192_=_C613( C192 C613 ) C192_=_C620( C192 C620 ) C192_=_C623( C192 C623 ) C196_=_C261( C196 C261 ) \nC196_=_C274( C196 C274 ) C196_=_C275( C196 C275 ) C196_=_C276( C196 C276 ) C196_=_C277( C196 C277 ) C196_=_C278( C196 C278 ) C196_=_C279( C196 C279 ) \nC196_=_C280( C196 C280 ) C196_=_C281( C196 C281 ) C196_=_C282( C196 C282 ) C196_=_C283( C196 C283 ) C196_=_C284( C196 C284 ) C196_=_C286( C196 C286 ) \nC196_=_C287( C196 C287 ) C244_=_C252( C244 C252 ) C244_=_C278( C244 C278 ) C244_=_C395( C244 C395 ) C244_=_C465( C244 C465 ) C244_=_C502( C244 C502 ) \nC244_=_C521( C244 C521 ) C244_=_C522( C244 C522 ) C244_=_C523( C244 C523 ) C244_=_C524( C244 C524 ) C244_=_C525( C244 C525 ) C244_=_C526( C244 C526 ) \nC244_=_C527( C244 C527 ) C252_=_C278( C252 C278 ) C252_=_C395( C252 C395 ) C252_=_C465( C252 C465 ) C252_=_C502( C252 C502 ) C252_=_C521( C252 C521 ) \nC252_=_C522( C252 C522 ) C252_=_C523( C252 C523 ) C252_=_C524( C252 C524 ) C252_=_C525( C252 C525 ) C252_=_C526( C252 C526 ) C252_=_C527( C252 C527 ) \nC261_=_C274( C261 C274 ) C261_=_C275( C261 C275 ) C261_=_C276( C261 C276 ) C261_=_C277( C261 C277 ) C261_=_C278( C261 C278 ) C261_=_C279( C261 C279 ) \nC261_=_C280( C261 C280 ) C261_=_C281( C261 C281 ) C261_=_C282( C261 C282 ) C261_=_C283( C261 C283 ) C261_=_C284( C261 C284 ) C261_=_C286( C261 C286 ) \nC261_=_C287( C261 C287 ) C274_=_C275( C274 C275 ) C274_=_C276( C274 C276 ) C274_=_C277( C274 C277 ) C274_=_C278( C274 C278 ) C274_=_C279( C274 C279 ) \nC274_=_C280( C274 C280 ) C274_=_C281( C274 C281 ) C274_=_C282( C274 C282 ) C274_=_C283( C274 C283 ) C274_=_C284( C274 C284 ) C274_=_C286( C274 C286 ) \nC274_=_C287( C274 C287 ) C274_=_C358( C274 C358 ) C275_=_C276( C275 C276 ) C275_=_C277( C275 C277 ) C275_=_C278( C275 C278 ) C275_=_C279( C275 C279 ) \nC275_=_C280( C275 C280 ) C275_=_C281( C275 C281 ) C275_=_C282( C275 C282 ) C275_=_C283( C275 C283 ) C275_=_C284( C275 C284 ) C275_=_C286( C275 C286 ) \nC275_=_C287( C275 C287 ) C276_=_C277( C276 C277 ) C276_=_C278( C276 C278 ) C276_=_C279( C276 C279 ) C276_=_C280( C276 C280 ) C276_=_C281( C276 C281 ) \nC276_=_C282( C276 C282 ) C276_=_C283( C276 C283 ) C276_=_C284( C276 C284 ) C276_=_C286( C276 C286 ) C276_=_C287( C276 C287 ) C276_=_C434( C276 C434 ) \nC277_=_C278( C277 C278 ) C277_=_C279( C277 C279 ) C277_=_C280( C277 C280 ) C277_=_C281( C277 C281 ) C277_=_C282( C277 C282 ) C277_=_C283( C277 C283 ) \nC277_=_C284( C277 C284 ) C277_=_C286( C277 C286 ) C277_=_C287( C277 C287 ) C277_=_C502( C277 C502 ) C278_=_C279( C278 C279 ) C278_=_C280( C278 C280 ) \nC278_=_C281( C278 C281 ) C278_=_C282( C278 C282 ) C278_=_C283( C278 C283 ) C278_=_C284( C278 C284 ) C278_=_C286( C278 C286 ) C278_=_C287( C278 C287 ) \nC278_=_C395( C278 C395 ) C278_=_C465( C278 C465 ) C278_=_C502( C278 C502 ) C278_=_C521( C278 C521 ) C278_=_C522( C278 C522 ) C278_=_C523( C278 C523 ) \nC278_=_C524( C278 C524 ) C278_=_C525( C278 C525 ) C278_=_C526( C278 C526 ) C278_=_C527( C278 C527 ) C279_=_C280( C279 C280 ) C279_=_C281( C279 C281 ) \nC279_=_C282( C279 C282 ) C279_=_C283( C279 C283 ) C279_=_C284( C279 C284 ) C279_=_C286( C279 C286 ) C279_=_C287( C279 C287 ) C280_=_C281( C280 C281 ) \nC280_=_C282( C280 C282 ) C280_=_C283( C280 C283 ) C280_=_C284( C280 C284 ) C280_=_C286( C280 C286 ) C280_=_C287( C280 C287 ) C280_=_C567( C280 C567 ) \nC281_=_C282( C281 C282 ) C281_=_C283( C281 C283 ) C281_=_C284( C281 C284 ) C281_=_C286( C281 C286 ) C281_=_C287( C281 C287 ) C281_=_C521( C281 C521 ) \nC282_=_C283( C282 C283 ) C282_=_C284( C282 C284 ) C282_=_C286( C282 C286 ) C282_=_C287( C282 C287 ) C282_=_C522( C282 C522 ) C283_=_C284( C283 C284 ) \nC283_=_C286( C283 C286 ) C283_=_C287( C283 C287 ) C283_=_C611( C283 C611 ) C284_=_C286( C284 C286 ) C284_=_C287( C284 C287 ) C286_=_C287( C286 C287 ) \nC286_=_C526( C286 C526 ) C286_=_C623( C286 C623 ) C303_=_C349( C303 C349 ) C303_=_C358( C303 C358 ) C303_=_C403( C303 C403 ) C303_=_C434( C303 C434 ) \nC303_=_C500( C303 C500 ) C303_=_C520( C303 C520 ) C303_=_C560( C303 C560 ) C303_=_C567( C303 C567 ) C303_=_C580( C303 C580 ) C303_=_C611( C303 C611 ) \nC303_=_C613( C303 C613 ) C303_=_C620( C303 C620 ) C303_=_C623( C303 C623 ) C349_=_C358( C349 C358 ) C349_=_C403( C349 C403 ) C349_=_C434( C349 C434 ) \nC349_=_C500( C349 C500 ) C349_=_C520( C349 C520 ) C349_=_C560( C349 C560 ) C349_=_C567( C349 C567 ) C349_=_C580( C349 C580 ) C349_=_C611( C349 C611 ) \nC349_=_C613( C349 C613 ) C349_=_C620( C349 C620 ) C349_=_C623( C349 C623 ) C358_=_C403( C358 C403 ) C358_=_C434( C358 C434 ) C358_=_C500( C358 C500 ) \nC358_=_C520( C358 C520 ) C358_=_C560( C358 C560 ) C358_=_C567( C358 C567 ) C358_=_C580( C358 C580 ) C358_=_C611( C358 C611 ) C358_=_C613( C358 C613 ) \nC358_=_C620( C358 C620 ) C358_=_C623( C358 C623 ) C395_=_C403( C395 C403 ) C395_=_C465( C395 C465 ) C395_=_C502( C395 C502 ) C395_=_C521( C395 C521 ) \nC395_=_C522( C395 C522</w:t>
      </w:r>
    </w:p>
    <w:p>
      <w:pPr>
        <w:pStyle w:val="PreformattedText"/>
        <w:bidi w:val="0"/>
        <w:spacing w:before="0" w:after="0"/>
        <w:jc w:val="left"/>
        <w:rPr/>
      </w:pPr>
      <w:r>
        <w:rPr/>
        <w:t xml:space="preserve"> </w:t>
      </w:r>
      <w:r>
        <w:rPr/>
        <w:t>) C395_=_C523( C395 C523 ) C395_=_C524( C395 C524 ) C395_=_C525( C395 C525 ) C395_=_C526( C395 C526 ) C395_=_C527( C395 C527 ) \nC403_=_C434( C403 C434 ) C403_=_C500( C403 C500 ) C403_=_C520( C403 C520 ) C403_=_C560( C403 C560 ) C403_=_C567( C403 C567 ) C403_=_C580( C403 C580 ) \nC403_=_C611( C403 C611 ) C403_=_C613( C403 C613 ) C403_=_C620( C403 C620 ) C403_=_C623( C403 C623 ) C434_=_C500( C434 C500 ) C434_=_C520( C434 C520 ) \nC434_=_C560( C434 C560 ) C434_=_C567( C434 C567 ) C434_=_C580( C434 C580 ) C434_=_C611( C434 C611 ) C434_=_C613( C434 C613 ) C434_=_C620( C434 C620 ) \nC434_=_C623( C434 C623 ) C465_=_C502( C465 C502 ) C465_=_C521( C465 C521 ) C465_=_C522( C465 C522 ) C465_=_C523( C465 C523 ) C465_=_C524( C465 C524 ) \nC465_=_C525( C465 C525 ) C465_=_C526( C465 C526 ) C465_=_C527( C465 C527 ) C500_=_C520( C500 C520 ) C500_=_C560( C500 C560 ) C500_=_C567( C500 C567 ) \nC500_=_C580( C500 C580 ) C500_=_C611( C500 C611 ) C500_=_C613( C500 C613 ) C500_=_C620( C500 C620 ) C500_=_C623( C500 C623 ) C502_=_C521( C502 C521 ) \nC502_=_C522( C502 C522 ) C502_=_C523( C502 C523 ) C502_=_C524( C502 C524 ) C502_=_C525( C502 C525 ) C502_=_C526( C502 C526 ) C502_=_C527( C502 C527 ) \nC520_=_C560( C520 C560 ) C520_=_C567( C520 C567 ) C520_=_C580( C520 C580 ) C520_=_C611( C520 C611 ) C520_=_C613( C520 C613 ) C520_=_C620( C520 C620 ) \nC520_=_C623( C520 C623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C526_=_C623( C526 C623 ) C560_=_C567( C560 C567 ) \nC560_=_C580( C560 C580 ) C560_=_C611( C560 C611 ) C560_=_C613( C560 C613 ) C560_=_C620( C560 C620 ) C560_=_C623( C560 C623 ) C567_=_C580( C567 C580 ) \nC567_=_C611( C567 C611 ) C567_=_C613( C567 C613 ) C567_=_C620( C567 C620 ) C567_=_C623( C567 C623 ) C580_=_C611( C580 C611 ) C580_=_C613( C580 C613 ) \nC580_=_C620( C580 C620 ) C580_=_C623( C580 C623 ) C611_=_C613( C611 C613 ) C611_=_C620( C611 C620 ) C611_=_C623( C611 C623 ) C613_=_C620( C613 C620 ) \nC613_=_C623( C613 C623 ) C620_=_C623( C620 C623 ) "];42-&gt;51[label="68: C11 C57 C80 C81 C82 \nC83 C84 C86 C87 C88 C89 \nC90 C91 C92 C93 C94 C96 \nC99 C107 C112 C114 C125 C137 \nC149 C160 C161 C179 C192 C196 \nC244 C252 C261 C274 C275 C276 \nC277 C279 C280 C281 C282 C283 \nC284 C286 C287 C303 C349 C358 \nC395 C403 C434 C465 C500 C502 \nC520 C521 C522 C523 C524 C525 \nC526 C527 C560 C567 C580 C611 \nC613 C620 C623 \n569: C11_=_C107 ,C11_=_C137 ,C11_=_C161 ,C11_=_C244 ,C11_=_C252 ,\nC11_=_C395 ,C11_=_C465 ,C11_=_C502 ,C11_=_C521 ,C11_=_C522 ,C11_=_C523 ,\nC11_=_C524 ,C11_=_C525 ,C11_=_C526 ,C11_=_C527 ,C57_=_C80 ,C57_=_C81 ,\nC57_=_C82 ,C57_=_C83 ,C57_=_C84 ,C57_=_C86 ,C57_=_C87 ,C57_=_C88 ,\nC57_=_C89 ,C57_=_C90 ,C57_=_C91 ,C57_=_C92 ,C57_=_C93 ,C57_=_C94 ,\nC57_=_C96 ,C80_=_C81 ,C80_=_C82 ,C80_=_C83 ,C80_=_C84 ,C80_=_C86 ,\nC80_=_C87 ,C80_=_C88 ,C80_=_C89 ,C80_=_C90 ,C80_=_C91 ,C80_=_C92 ,\nC80_=_C93 ,C80_=_C94 ,C80_=_C96 ,C80_=_C252 ,C81_=_C82 ,C81_=_C83 ,\nC81_=_C84 ,C81_=_C86 ,C81_=_C87 ,C81_=_C88 ,C81_=_C89 ,C81_=_C90 ,\nC81_=_C91 ,C81_=_C92 ,C81_=_C93 ,C81_=_C94 ,C81_=_C96 ,C81_=_C303 ,\nC82_=_C83 ,C82_=_C84 ,C82_=_C86 ,C82_=_C87 ,C82_=_C88 ,C82_=_C89 ,\nC82_=_C90 ,C82_=_C91 ,C82_=_C92 ,C82_=_C93 ,C82_=_C94 ,C82_=_C96 ,\nC82_=_C275 ,C83_=_C84 ,C83_=_C86 ,C83_=_C87 ,C83_=_C88 ,C83_=_C89 ,\nC83_=_C90 ,C83_=_C91 ,C83_=_C92 ,C83_=_C93 ,C83_=_C94 ,C83_=_C96 ,\nC84_=_C86 ,C84_=_C87 ,C84_=_C88 ,C84_=_C89 ,C84_=_C90 ,C84_=_C91 ,\nC84_=_C92 ,C84_=_C93 ,C84_=_C94 ,C84_=_C96 ,C86_=_C87 ,C86_=_C88 ,\nC86_=_C89 ,C86_=_C90 ,C86_=_C91 ,C86_=_C92 ,C86_=_C93 ,C86_=_C94 ,\nC86_=_C96 ,C87_=_C88 ,C87_=_C89 ,C87_=_C90 ,C87_=_C91 ,C87_=_C92 ,\nC87_=_C93 ,C87_=_C94 ,C87_=_C96 ,C88_=_C89 ,C88_=_C90 ,C88_=_C91 ,\nC88_=_C92 ,C88_=_C93 ,C88_=_C94 ,C88_=_C96 ,C89_=_C90 ,C89_=_C91 ,\nC89_=_C92 ,C89_=_C93 ,C89_=_C94 ,C89_=_C96 ,C89_=_C580 ,C90_=_C91 ,\nC90_=_C92 ,C90_=_C93 ,C90_=_C94 ,C90_=_C96 ,C91_=_C92 ,C91_=_C93 ,\nC91_=_C94 ,C91_=_C96 ,C92_=_C93 ,C92_=_C94 ,C92_=_C96 ,C93_=_C94 ,\nC93_=_C96 ,C93_=_C613 ,C94_=_C96 ,C94_=_C284 ,C96_=_C287 ,C99_=_C107 ,\nC99_=_C112 ,C99_=_C114 ,C99_=_C149 ,C99_=_C160 ,C99_=_C196 ,C99_=_C261 ,\nC99_=_C274 ,C99_=_C275 ,C99_=_C276 ,C99_=_C277 ,C99_=_C279 ,C99_=_C280 ,\nC99_=_C281 ,C99_=_C282 ,C99_=_C283 ,C99_=_C284 ,C99_=_C286 ,C99_=_C287 ,\nC107_=_C112 ,C107_=_C137 ,C107_=_C161 ,C107_=_C244 ,C107_=_C252 ,C107_=_C395 ,\nC107_=_C465 ,C107_=_C502 ,C107_=_C521 ,C107_=_C522 ,C107_=_C523 ,C107_=_C524 ,\nC107_=_C525 ,C107_=_C526 ,C107_=_C527 ,C112_=_C125 ,C112_=_C179 ,C112_=_C192 ,\nC112_=_C303 ,C112_=_C349 ,C112_=_C358 ,C112_=_C403 ,C112_=_C434 ,C112_=_C500 ,\nC112_=_C520 ,C112_=_C560 ,C112_=_C567 ,C112_=_C580 ,C112_=_C611 ,C112_=_C613 ,\nC112_=_C620 ,C112_=_C623 ,C114_=_C125 ,C114_=_C149 ,C114_=_C160 ,C114_=_C196 ,\nC114_=_C261 ,C114_=_C274 ,C114_=_C275 ,C114_=_C276 ,C114_=_C277 ,C114_=_C279 ,\nC114_=_C280 ,C114_=_C281 ,C114_=_C282 ,C114_=_C283 ,C114_=_C284 ,C114_=_C286 ,\nC114_=_C287 ,C125_=_C179 ,C125_=_C192 ,C125_=_C303 ,C125_=_C349 ,C125_=_C358 ,\nC125_=_C403 ,C125_=_C434 ,C125_=_C500 ,C125_=_C520 ,C125_=_C560 ,C125_=_C567 ,\nC125_=_C580 ,C125_=_C611 ,C125_=_C613 ,C125_=_C620 ,C125_=_C623 ,C137_=_C161 ,\nC137_=_C244 ,C137_=_C252 ,C137_=_C395 ,C137_=_C465 ,C137_=_C502 ,C137_=_C521 ,\nC137_=_C522 ,C137_=_C523 ,C137_=_C524 ,C137_=_C525 ,C137_=_C526 ,C137_=_C527 ,\nC149_=_C160 ,C149_=_C196 ,C149_=_C261 ,C149_=_C274 ,C149_=_C275 ,C149_=_C276 ,\nC149_=_C277 ,C149_=_C279 ,C149_=_C280 ,C149_=_C281 ,C149_=_C282 ,C149_=_C283 ,\nC149_=_C284 ,C149_=_C286 ,C149_=_C287 ,C160_=_C161 ,C160_=_C196 ,C160_=_C261 ,\nC160_=_C274 ,C160_=_C275 ,C160_=_C276 ,C160_=_C277 ,C160_=_C279 ,C160_=_C280 ,\nC160_=_C281 ,C160_=_C282 ,C160_=_C283 ,C160_=_C284 ,C160_=_C286 ,C160_=_C287 ,\nC161_=_C244 ,C161_=_C252 ,C161_=_C395 ,C161_=_C465 ,C161_=_C502 ,C161_=_C521 ,\nC161_=_C522 ,C161_=_C523 ,C161_=_C524 ,C161_=_C525 ,C161_=_C526 ,C161_=_C527 ,\nC179_=_C192 ,C179_=_C303 ,C179_=_C349 ,C179_=_C358 ,C179_=_C403 ,C179_=_C434 ,\nC179_=_C500 ,C179_=_C520 ,C179_=_C560 ,C179_=_C567 ,C179_=_C580 ,C179_=_C611 ,\nC179_=_C613 ,C179_=_C620 ,C179_=_C623 ,C192_=_C303 ,C192_=_C349 ,C192_=_C358 ,\nC192_=_C403 ,C192_=_C434 ,C192_=_C500 ,C192_=_C520 ,C192_=_C560 ,C192_=_C567 ,\nC192_=_C580 ,C192_=_C611 ,C192_=_C613 ,C192_=_C620 ,C192_=_C623 ,C196_=_C261 ,\nC196_=_C274 ,C196_=_C275 ,C196_=_C276 ,C196_=_C277 ,C196_=_C279 ,C196_=_C280 ,\nC196_=_C281 ,C196_=_C282 ,C196_=_C283 ,C196_=_C284 ,C196_=_C286 ,C196_=_C287 ,\nC244_=_C252 ,C244_=_C395 ,C244_=_C465 ,C244_=_C502 ,C244_=_C521 ,C244_=_C522 ,\nC244_=_C523 ,C244_=_C524 ,C244_=_C525 ,C244_=_C526 ,C244_=_C527 ,C252_=_C395 ,\nC252_=_C465 ,C252_=_C502 ,C252_=_C521 ,C252_=_C522 ,C252_=_C523 ,C252_=_C524 ,\nC252_=_C525 ,C252_=_C526 ,C252_=_C527 ,C261_=_C274 ,C261_=_C275 ,C261_=_C276 ,\nC261_=_C277 ,C261_=_C279 ,C261_=_C280 ,C261_=_C281 ,C261_=_C282 ,C261_=_C283 ,\nC261_=_C284 ,C261_=_C286 ,C261_=_C287 ,C274_=_C275 ,C274_=_C276 ,C274_=_C277 ,\nC274_=_C279 ,C274_=_C280 ,C274_=_C281 ,C274_=_C282 ,C274_=_C283 ,C274_=_C284 ,\nC274_=_C286 ,C274_=_C287 ,C274_=_C358 ,C275_=_C276 ,C275_=_C277 ,C275_=_C279 ,\nC275_=_C280 ,C275_=_C281 ,C275_=_C282 ,C275_=_C283 ,C275_=_C284 ,C275_=_C286 ,\nC275_=_C287 ,C276_=_C277 ,C276_=_C279 ,C276_=_C280 ,C276_=_C281 ,C276_=_C282 ,\nC276_=_C283 ,C276_=_C284 ,C276_=_C286 ,C276_=_C287 ,C276_=_C434 ,C277_=_C279 ,\nC277_=_C280 ,C277_=_C281 ,C277_=_C282 ,C277_=_C283 ,C277_=_C284 ,C277_=_C286 ,\nC277_=_C287 ,C277_=_C502 ,C279_=_C280 ,C279_=_C281 ,C279_=_C282 ,C279_=_C283 ,\nC279_=_C284 ,C279_=_C286 ,C279_=_C287 ,C280_=_C281 ,C280_=_C282 ,C280_=_C283 ,\nC280_=_C284 ,C280_=_C286 ,C280_=_C287 ,C280_=_C567 ,C281_=_C282 ,C281_=_C283 ,\nC281_=_C284 ,C281_=_C286 ,C281_=_C287 ,C281_=_C521 ,C282_=_C283 ,C282_=_C284 ,\nC282_=_C286 ,C282_=_C287 ,C282_=_C522 ,C283_=_C284 ,C283_=_C286 ,C283_=_C287 ,\nC283_=_C611 ,C284_=_C286 ,C284_=_C287 ,C286_=_C287 ,C286_=_C526 ,C286_=_C623 ,\nC303_=_C349 ,C303_=_C358 ,C303_=_C403 ,C303_=_C434 ,C303_=_C500 ,C303_=_C520 ,\nC303_=_C560 ,C303_=_C567 ,C303_=_C580 ,C303_=_C611 ,C303_=_C613 ,C303_=_C620 ,\nC303_=_C623 ,C349_=_C358 ,C349_=_C403 ,C349_=_C434 ,C349_=_C500 ,C349_=_C520 ,\nC349_=_C560 ,C349_=_C567 ,C349_=_C580 ,C349_=_C611 ,C349_=_C613 ,C349_=_C620 ,\nC349_=_C623 ,C358_=_C403 ,C358_=_C434 ,C358_=_C500 ,C358_=_C520 ,C358_=_C560 ,\nC358_=_C567 ,C358_=_C580 ,C358_=_C611 ,C358_=_C613 ,C358_=_C620 ,C358_=_C623 ,\nC395_=_C403 ,C395_=_C465 ,C395_=_C502 ,C395_=_C521 ,C395_=_C522 ,C395_=_C523 ,\nC395_=_C524 ,C395_=_C525 ,C395_=_C526 ,C395_=_C527 ,C403_=_C434 ,C403_=_C500 ,\nC403_=_C520 ,C403_=_C560 ,C403_=_C567 ,C403_=_C580 ,C403_=_C611 ,C403_=_C613 ,\nC403_=_C620 ,C403_=_C623 ,C434_=_C500 ,C434_=_C520 ,C434_=_C560 ,C434_=_C567 ,\nC434_=_C580 ,C434_=_C611 ,C434_=_C613 ,C434_=_C620 ,C434_=_C623 ,C465_=_C502 ,\nC465_=_C521 ,C465_=_C522 ,C465_=_C523 ,C465_=_C524 ,C465_=_C525 ,C465_=_C526 ,\nC465_=_C527 ,C500_=_C520 ,C500_=_C560 ,C500_=_C567 ,C500_=_C580 ,C500_=_C611 ,\nC500_=_C613 ,C500_=_C620 ,C500_=_C623 ,C502_=_C521 ,C502_=_C522 ,C502_=_C523 ,\nC502_=_C524 ,C502_=_C525 ,C502_=_C526 ,C502_=_C527 ,C520_=_C560 ,C520_=_C567 ,\nC520_=_C580 ,C520_=_C611 ,C520_=_C613 ,C520_=_C620 ,C520_=_C623 ,C521_=_C522 ,\nC521_=_C523 ,C521_=_C524 ,C521_=_C525 ,C521_=_C526 ,C521_=_C527 ,C522_=_C523 ,\nC522_=_C524 ,C522_=_C525 ,C522_=_C526 ,C522_=_C527 ,C523_=_C524 ,C523_=_C525 ,\nC523_=_C526 ,C523_=_C527 ,C524_=_C525 ,C524_=_C526 ,C524_=_C527 ,C525_=_C526 ,\nC525_=_C527 ,C526_=_C527 ,C526_=_C623 ,C560_=_C567 ,C560_=_C580 ,C560_=_C611 ,\nC560_=_C613</w:t>
      </w:r>
    </w:p>
    <w:p>
      <w:pPr>
        <w:pStyle w:val="PreformattedText"/>
        <w:bidi w:val="0"/>
        <w:spacing w:before="0" w:after="0"/>
        <w:jc w:val="left"/>
        <w:rPr/>
      </w:pPr>
      <w:r>
        <w:rPr/>
        <w:t xml:space="preserve"> </w:t>
      </w:r>
      <w:r>
        <w:rPr/>
        <w:t>,C560_=_C620 ,C560_=_C623 ,C567_=_C580 ,C567_=_C611 ,C567_=_C613 ,\nC567_=_C620 ,C567_=_C623 ,C580_=_C611 ,C580_=_C613 ,C580_=_C620 ,C580_=_C623 ,\nC611_=_C613 ,C611_=_C620 ,C611_=_C623 ,C613_=_C620 ,C613_=_C623 ,C620_=_C623 ,"];52[shape=box, label="id:52 level: 3\n83: C3 C9 C17 C19 C28 \nC35 C38 C61 C69 C74 C79 \nC91 C103 C109 C118 C126 C127 \nC128 C129 C130 C131 C132 C133 \nC135 C136 C137 C138 C139 C140 \nC141 C142 C143 C144 C145 C206 \nC214 C226 C241 C248 C272 C274 \nC299 C318 C322 C331 C336 C343 \nC350 C351 C352 C353 C354 C355 \nC358 C363 C384 C409 C429 C443 \nC449 C453 C464 C465 C466 C467 \nC468 C469 C470 C471 C472 C473 \nC479 C518 C530 C545 C585 C594 \nC595 C597 C598 C610 C617 C622 \n782: C3_=_C9( C3 C9 ) C3_=_C17( C3 C17 ) C3_=_C19( C3 C19 ) C3_=_C74( C3 C74 ) C3_=_C274( C3 C274 ) \nC3_=_C318( C3 C318 ) C3_=_C350( C3 C350 ) C3_=_C351( C3 C351 ) C3_=_C352( C3 C352 ) C3_=_C353( C3 C353 ) C3_=_C354( C3 C354 ) \nC3_=_C355( C3 C355 ) C3_=_C358( C3 C358 ) C9_=_C17( C9 C17 ) C9_=_C19( C9 C19 ) C9_=_C28( C9 C28 ) C9_=_C61( C9 C61 ) \nC9_=_C103( C9 C103 ) C9_=_C118( C9 C118 ) C9_=_C241( C9 C241 ) C9_=_C322( C9 C322 ) C9_=_C336( C9 C336 ) C9_=_C443( C9 C443 ) \nC9_=_C453( C9 C453 ) C9_=_C464( C9 C464 ) C9_=_C465( C9 C465 ) C9_=_C466( C9 C466 ) C9_=_C467( C9 C467 ) C9_=_C468( C9 C468 ) \nC9_=_C469( C9 C469 ) C9_=_C470( C9 C470 ) C9_=_C471( C9 C471 ) C9_=_C472( C9 C472 ) C9_=_C473( C9 C473 ) C17_=_C19( C17 C19 ) \nC17_=_C79( C17 C79 ) C17_=_C91( C17 C91 ) C17_=_C109( C17 C109 ) C17_=_C206( C17 C206 ) C17_=_C214( C17 C214 ) C17_=_C226( C17 C226 ) \nC17_=_C299( C17 C299 ) C17_=_C343( C17 C343 ) C17_=_C363( C17 C363 ) C17_=_C384( C17 C384 ) C17_=_C409( C17 C409 ) C17_=_C429( C17 C429 ) \nC17_=_C449( C17 C449 ) C17_=_C479( C17 C479 ) C17_=_C518( C17 C518 ) C17_=_C530( C17 C530 ) C17_=_C545( C17 C545 ) C17_=_C585( C17 C585 ) \nC17_=_C594( C17 C594 ) C17_=_C595( C17 C595 ) C17_=_C597( C17 C597 ) C17_=_C598( C17 C598 ) C19_=_C35( C19 C35 ) C19_=_C248( C19 C248 ) \nC19_=_C272( C19 C272 ) C19_=_C331( C19 C331 ) C19_=_C470( C19 C470 ) C19_=_C610( C19 C610 ) C19_=_C617( C19 C617 ) C19_=_C622( C19 C622 ) \nC28_=_C35( C28 C35 ) C28_=_C61( C28 C61 ) C28_=_C103( C28 C103 ) C28_=_C118( C28 C118 ) C28_=_C241( C28 C241 ) C28_=_C322( C28 C322 ) \nC28_=_C336( C28 C336 ) C28_=_C443( C28 C443 ) C28_=_C453( C28 C453 ) C28_=_C464( C28 C464 ) C28_=_C465( C28 C465 ) C28_=_C466( C28 C466 ) \nC28_=_C467( C28 C467 ) C28_=_C468( C28 C468 ) C28_=_C469( C28 C469 ) C28_=_C470( C28 C470 ) C28_=_C471( C28 C471 ) C28_=_C472( C28 C472 ) \nC28_=_C473( C28 C473 ) C35_=_C248( C35 C248 ) C35_=_C272( C35 C272 ) C35_=_C331( C35 C331 ) C35_=_C470( C35 C470 ) C35_=_C610( C35 C610 ) \nC35_=_C617( C35 C617 ) C35_=_C622( C35 C622 ) C38_=_C69( C38 C69 ) C38_=_C126( C38 C126 ) C38_=_C127( C38 C127 ) C38_=_C128( C38 C128 ) \nC38_=_C129( C38 C129 ) C38_=_C130( C38 C130 ) C38_=_C131( C38 C131 ) C38_=_C132( C38 C132 ) C38_=_C133( C38 C133 ) C38_=_C135( C38 C135 ) \nC38_=_C136( C38 C136 ) C38_=_C137( C38 C137 ) C38_=_C138( C38 C138 ) C38_=_C139( C38 C139 ) C38_=_C140( C38 C140 ) C38_=_C141( C38 C141 ) \nC38_=_C142( C38 C142 ) C38_=_C143( C38 C143 ) C38_=_C144( C38 C144 ) C38_=_C145( C38 C145 ) C61_=_C103( C61 C103 ) C61_=_C118( C61 C118 ) \nC61_=_C241( C61 C241 ) C61_=_C322( C61 C322 ) C61_=_C336( C61 C336 ) C61_=_C443( C61 C443 ) C61_=_C453( C61 C453 ) C61_=_C464( C61 C464 ) \nC61_=_C465( C61 C465 ) C61_=_C466( C61 C466 ) C61_=_C467( C61 C467 ) C61_=_C468( C61 C468 ) C61_=_C469( C61 C469 ) C61_=_C470( C61 C470 ) \nC61_=_C471( C61 C471 ) C61_=_C472( C61 C472 ) C61_=_C473( C61 C473 ) C69_=_C74( C69 C74 ) C69_=_C79( C69 C79 ) C69_=_C126( C69 C126 ) \nC69_=_C127( C69 C127 ) C69_=_C128( C69 C128 ) C69_=_C129( C69 C129 ) C69_=_C130( C69 C130 ) C69_=_C131( C69 C131 ) C69_=_C132( C69 C132 ) \nC69_=_C133( C69 C133 ) C69_=_C135( C69 C135 ) C69_=_C136( C69 C136 ) C69_=_C137( C69 C137 ) C69_=_C138( C69 C138 ) C69_=_C139( C69 C139 ) \nC69_=_C140( C69 C140 ) C69_=_C141( C69 C141 ) C69_=_C142( C69 C142 ) C69_=_C143( C69 C143 ) C69_=_C144( C69 C144 ) C69_=_C145( C69 C145 ) \nC74_=_C79( C74 C79 ) C74_=_C274( C74 C274 ) C74_=_C318( C74 C318 ) C74_=_C350( C74 C350 ) C74_=_C351( C74 C351 ) C74_=_C352( C74 C352 ) \nC74_=_C353( C74 C353 ) C74_=_C354( C74 C354 ) C74_=_C355( C74 C355 ) C74_=_C358( C74 C358 ) C79_=_C91( C79 C91 ) C79_=_C109( C79 C109 ) \nC79_=_C206( C79 C206 ) C79_=_C214( C79 C214 ) C79_=_C226( C79 C226 ) C79_=_C299( C79 C299 ) C79_=_C343( C79 C343 ) C79_=_C363( C79 C363 ) \nC79_=_C384( C79 C384 ) C79_=_C409( C79 C409 ) C79_=_C429( C79 C429 ) C79_=_C449( C79 C449 ) C79_=_C479( C79 C479 ) C79_=_C518( C79 C518 ) \nC79_=_C530( C79 C530 ) C79_=_C545( C79 C545 ) C79_=_C585( C79 C585 ) C79_=_C594( C79 C594 ) C79_=_C595( C79 C595 ) C79_=_C597( C79 C597 ) \nC79_=_C598( C79 C598 ) C91_=_C109( C91 C109 ) C91_=_C206( C91 C206 ) C91_=_C214( C91 C214 ) C91_=_C226( C91 C226 ) C91_=_C299( C91 C299 ) \nC91_=_C343( C91 C343 ) C91_=_C363( C91 C363 ) C91_=_C384( C91 C384 ) C91_=_C409( C91 C409 ) C91_=_C429( C91 C429 ) C91_=_C449( C91 C449 ) \nC91_=_C479( C91 C479 ) C91_=_C518( C91 C518 ) C91_=_C530( C91 C530 ) C91_=_C545( C91 C545 ) C91_=_C585( C91 C585 ) C91_=_C594( C91 C594 ) \nC91_=_C595( C91 C595 ) C91_=_C597( C91 C597 ) C91_=_C598( C91 C598 ) C103_=_C109( C103 C109 ) C103_=_C118( C103 C118 ) C103_=_C241( C103 C241 ) \nC103_=_C322( C103 C322 ) C103_=_C336( C103 C336 ) C103_=_C443( C103 C443 ) C103_=_C453( C103 C453 ) C103_=_C464( C103 C464 ) C103_=_C465( C103 C465 ) \nC103_=_C466( C103 C466 ) C103_=_C467( C103 C467 ) C103_=_C468( C103 C468 ) C103_=_C469( C103 C469 ) C103_=_C470( C103 C470 ) C103_=_C471( C103 C471 ) \nC103_=_C472( C103 C472 ) C103_=_C473( C103 C473 ) C109_=_C206( C109 C206 ) C109_=_C214( C109 C214 ) C109_=_C226( C109 C226 ) C109_=_C299( C109 C299 ) \nC109_=_C343( C109 C343 ) C109_=_C363( C109 C363 ) C109_=_C384( C109 C384 ) C109_=_C409( C109 C409 ) C109_=_C429( C109 C429 ) C109_=_C449( C109 C449 ) \nC109_=_C479( C109 C479 ) C109_=_C518( C109 C518 ) C109_=_C530( C109 C530 ) C109_=_C545( C109 C545 ) C109_=_C585( C109 C585 ) C109_=_C594( C109 C594 ) \nC109_=_C595( C109 C595 ) C109_=_C597( C109 C597 ) C109_=_C598( C109 C598 ) C118_=_C241( C118 C241 ) C118_=_C322( C118 C322 ) C118_=_C336( C118 C336 ) \nC118_=_C443( C118 C443 ) C118_=_C453( C118 C453 ) C118_=_C464( C118 C464 ) C118_=_C465( C118 C465 ) C118_=_C466( C118 C466 ) C118_=_C467( C118 C467 ) \nC118_=_C468( C118 C468 ) C118_=_C469( C118 C469 ) C118_=_C470( C118 C470 ) C118_=_C471( C118 C471 ) C118_=_C472( C118 C472 ) C118_=_C473( C118 C473 ) \nC126_=_C127( C126 C127 ) C126_=_C128( C126 C128 ) C126_=_C129( C126 C129 ) C126_=_C130( C126 C130 ) C126_=_C131( C126 C131 ) C126_=_C132( C126 C132 ) \nC126_=_C133( C126 C133 ) C126_=_C135( C126 C135 ) C126_=_C136( C126 C136 ) C126_=_C137( C126 C137 ) C126_=_C138( C126 C138 ) C126_=_C139( C126 C139 ) \nC126_=_C140( C126 C140 ) C126_=_C141( C126 C141 ) C126_=_C142( C126 C142 ) C126_=_C143( C126 C143 ) C126_=_C144( C126 C144 ) C126_=_C145( C126 C145 ) \nC126_=_C206( C126 C206 ) C127_=_C128( C127 C128 ) C127_=_C129( C127 C129 ) C127_=_C130( C127 C130 ) C127_=_C131( C127 C131 ) C127_=_C132( C127 C132 ) \nC127_=_C133( C127 C133 ) C127_=_C135( C127 C135 ) C127_=_C136( C127 C136 ) C127_=_C137( C127 C137 ) C127_=_C138( C127 C138 ) C127_=_C139( C127 C139 ) \nC127_=_C140( C127 C140 ) C127_=_C141( C127 C141 ) C127_=_C142( C127 C142 ) C127_=_C143( C127 C143 ) C127_=_C144( C127 C144 ) C127_=_C145( C127 C145 ) \nC127_=_C214( C127 C214 ) C128_=_C129( C128 C129 ) C128_=_C130( C128 C130 ) C128_=_C131( C128 C131 ) C128_=_C132( C128 C132 ) C128_=_C133( C128 C133 ) \nC128_=_C135( C128 C135 ) C128_=_C136( C128 C136 ) C128_=_C137( C128 C137 ) C128_=_C138( C128 C138 ) C128_=_C139( C128 C139 ) C128_=_C140( C128 C140 ) \nC128_=_C141( C128 C141 ) C128_=_C142( C128 C142 ) C128_=_C143( C128 C143 ) C128_=_C144( C128 C144 ) C128_=_C145( C128 C145 ) C129_=_C130( C129 C130 ) \nC129_=_C131( C129 C131 ) C129_=_C132( C129 C132 ) C129_=_C133( C129 C133 ) C129_=_C135( C129 C135 ) C129_=_C136( C129 C136 ) C129_=_C137( C129 C137 ) \nC129_=_C138( C129 C138 ) C129_=_C139( C129 C139 ) C129_=_C140( C129 C140 ) C129_=_C141( C129 C141 ) C129_=_C142( C129 C142 ) C129_=_C143( C129 C143 ) \nC129_=_C144( C129 C144 ) C129_=_C145( C129 C145 ) C129_=_C241( C129 C241 ) C129_=_C248( C129 C248 ) C130_=_C131( C130 C131 ) C130_=_C132( C130 C132 ) \nC130_=_C133( C130 C133 ) C130_=_C135( C130 C135 ) C130_=_C136( C130 C136 ) C130_=_C137( C130 C137 ) C130_=_C138( C130 C138 ) C130_=_C139( C130 C139 ) \nC130_=_C140( C130 C140 ) C130_=_C141( C130 C141 ) C130_=_C142( C130 C142 ) C130_=_C143( C130 C143 ) C130_=_C144( C130 C144 ) C130_=_C145( C130 C145 ) \nC130_=_C272( C130 C272 ) C131_=_C132( C131 C132 ) C131_=_C133( C131 C133 ) C131_=_C135( C131 C135 ) C131_=_C136( C131 C136 ) C131_=_C137( C131 C137 ) \nC131_=_C138( C131 C138 ) C131_=_C139( C131 C139 ) C131_=_C140( C131 C140 ) C131_=_C141( C131 C141 ) C131_=_C142( C131 C142 ) C131_=_C143( C131 C143 ) \nC131_=_C144( C131 C144 ) C131_=_C145( C131 C145 ) C132_=_C133( C132 C133 ) C132_=_C135( C132 C135 ) C132_=_C136( C132 C136 ) C132_=_C137( C132 C137 ) \nC132_=_C138( C132 C138 ) C132_=_C139( C132 C139 ) C132_=_C140( C132 C140 ) C132_=_C141( C132 C141 ) C132_=_C142( C132 C142 ) C132_=_C143( C132 C143 ) \nC132_=_C144( C132 C144 ) C132_=_C145( C132 C145 ) C132_=_C409( C132 C409 ) C133_=_C135( C133 C135 ) C133_=_C136( C133 C136 ) C133_=_C137( C133 C137 ) \nC133_=_C138( C133 C138 ) C133_=_C139( C133 C139 ) C133_=_C140( C133 C140 ) C133_=_C141( C133 C141 ) C133_=_C142( C133 C142 ) C133_=_C143( C133 C143 ) \nC133_=_C144( C133 C144 ) C133_=_C145( C133 C145 ) C133_=_C453( C133 C453 ) C135_=_C136( C135 C136 ) C135_=_C137( C135 C137 ) C135_=_C138( C135 C138 ) \nC135_=_C139( C135 C139 ) C135_=_C140( C135 C140 ) C135_=_C141( C135 C141 ) C135_=_C142( C135 C142 ) C135_=_C143( C135 C143 ) C135_=_C144( C135 C144 ) \nC135_=_C145(</w:t>
      </w:r>
    </w:p>
    <w:p>
      <w:pPr>
        <w:pStyle w:val="PreformattedText"/>
        <w:bidi w:val="0"/>
        <w:spacing w:before="0" w:after="0"/>
        <w:jc w:val="left"/>
        <w:rPr/>
      </w:pPr>
      <w:r>
        <w:rPr/>
        <w:t xml:space="preserve"> </w:t>
      </w:r>
      <w:r>
        <w:rPr/>
        <w:t>C135 C145 ) C135_=_C479( C135 C479 ) C136_=_C137( C136 C137 ) C136_=_C138( C136 C138 ) C136_=_C139( C136 C139 ) C136_=_C140( C136 C140 ) \nC136_=_C141( C136 C141 ) C136_=_C142( C136 C142 ) C136_=_C143( C136 C143 ) C136_=_C144( C136 C144 ) C136_=_C145( C136 C145 ) C136_=_C353( C136 C353 ) \nC136_=_C464( C136 C464 ) C137_=_C138( C137 C138 ) C137_=_C139( C137 C139 ) C137_=_C140( C137 C140 ) C137_=_C141( C137 C141 ) C137_=_C142( C137 C142 ) \nC137_=_C143( C137 C143 ) C137_=_C144( C137 C144 ) C137_=_C145( C137 C145 ) C137_=_C465( C137 C465 ) C138_=_C139( C138 C139 ) C138_=_C140( C138 C140 ) \nC138_=_C141( C138 C141 ) C138_=_C142( C138 C142 ) C138_=_C143( C138 C143 ) C138_=_C144( C138 C144 ) C138_=_C145( C138 C145 ) C138_=_C530( C138 C530 ) \nC139_=_C140( C139 C140 ) C139_=_C141( C139 C141 ) C139_=_C142( C139 C142 ) C139_=_C143( C139 C143 ) C139_=_C144( C139 C144 ) C139_=_C145( C139 C145 ) \nC139_=_C545( C139 C545 ) C140_=_C141( C140 C141 ) C140_=_C142( C140 C142 ) C140_=_C143( C140 C143 ) C140_=_C144( C140 C144 ) C140_=_C145( C140 C145 ) \nC140_=_C466( C140 C466 ) C141_=_C142( C141 C142 ) C141_=_C143( C141 C143 ) C141_=_C144( C141 C144 ) C141_=_C145( C141 C145 ) C142_=_C143( C142 C143 ) \nC142_=_C144( C142 C144 ) C142_=_C145( C142 C145 ) C142_=_C468( C142 C468 ) C143_=_C144( C143 C144 ) C143_=_C145( C143 C145 ) C143_=_C610( C143 C610 ) \nC144_=_C145( C144 C145 ) C144_=_C597( C144 C597 ) C145_=_C471( C145 C471 ) C145_=_C598( C145 C598 ) C206_=_C214( C206 C214 ) C206_=_C226( C206 C226 ) \nC206_=_C299( C206 C299 ) C206_=_C343( C206 C343 ) C206_=_C363( C206 C363 ) C206_=_C384( C206 C384 ) C206_=_C409( C206 C409 ) C206_=_C429( C206 C429 ) \nC206_=_C449( C206 C449 ) C206_=_C479( C206 C479 ) C206_=_C518( C206 C518 ) C206_=_C530( C206 C530 ) C206_=_C545( C206 C545 ) C206_=_C585( C206 C585 ) \nC206_=_C594( C206 C594 ) C206_=_C595( C206 C595 ) C206_=_C597( C206 C597 ) C206_=_C598( C206 C598 ) C214_=_C226( C214 C226 ) C214_=_C299( C214 C299 ) \nC214_=_C343( C214 C343 ) C214_=_C363( C214 C363 ) C214_=_C384( C214 C384 ) C214_=_C409( C214 C409 ) C214_=_C429( C214 C429 ) C214_=_C449( C214 C449 ) \nC214_=_C479( C214 C479 ) C214_=_C518( C214 C518 ) C214_=_C530( C214 C530 ) C214_=_C545( C214 C545 ) C214_=_C585( C214 C585 ) C214_=_C594( C214 C594 ) \nC214_=_C595( C214 C595 ) C214_=_C597( C214 C597 ) C214_=_C598( C214 C598 ) C226_=_C299( C226 C299 ) C226_=_C343( C226 C343 ) C226_=_C363( C226 C363 ) \nC226_=_C384( C226 C384 ) C226_=_C409( C226 C409 ) C226_=_C429( C226 C429 ) C226_=_C449( C226 C449 ) C226_=_C479( C226 C479 ) C226_=_C518( C226 C518 ) \nC226_=_C530( C226 C530 ) C226_=_C545( C226 C545 ) C226_=_C585( C226 C585 ) C226_=_C594( C226 C594 ) C226_=_C595( C226 C595 ) C226_=_C597( C226 C597 ) \nC226_=_C598( C226 C598 ) C241_=_C248( C241 C248 ) C241_=_C322( C241 C322 ) C241_=_C336( C241 C336 ) C241_=_C443( C241 C443 ) C241_=_C453( C241 C453 ) \nC241_=_C464( C241 C464 ) C241_=_C465( C241 C465 ) C241_=_C466( C241 C466 ) C241_=_C467( C241 C467 ) C241_=_C468( C241 C468 ) C241_=_C469( C241 C469 ) \nC241_=_C470( C241 C470 ) C241_=_C471( C241 C471 ) C241_=_C472( C241 C472 ) C241_=_C473( C241 C473 ) C248_=_C272( C248 C272 ) C248_=_C331( C248 C331 ) \nC248_=_C470( C248 C470 ) C248_=_C610( C248 C610 ) C248_=_C617( C248 C617 ) C248_=_C622( C248 C622 ) C272_=_C331( C272 C331 ) C272_=_C470( C272 C470 ) \nC272_=_C610( C272 C610 ) C272_=_C617( C272 C617 ) C272_=_C622( C272 C622 ) C274_=_C318( C274 C318 ) C274_=_C350( C274 C350 ) C274_=_C351( C274 C351 ) \nC274_=_C352( C274 C352 ) C274_=_C353( C274 C353 ) C274_=_C354( C274 C354 ) C274_=_C355( C274 C355 ) C274_=_C358( C274 C358 ) C299_=_C343( C299 C343 ) \nC299_=_C363( C299 C363 ) C299_=_C384( C299 C384 ) C299_=_C409( C299 C409 ) C299_=_C429( C299 C429 ) C299_=_C449( C299 C449 ) C299_=_C479( C299 C479 ) \nC299_=_C518( C299 C518 ) C299_=_C530( C299 C530 ) C299_=_C545( C299 C545 ) C299_=_C585( C299 C585 ) C299_=_C594( C299 C594 ) C299_=_C595( C299 C595 ) \nC299_=_C597( C299 C597 ) C299_=_C598( C299 C598 ) C318_=_C322( C318 C322 ) C318_=_C331( C318 C331 ) C318_=_C350( C318 C350 ) C318_=_C351( C318 C351 ) \nC318_=_C352( C318 C352 ) C318_=_C353( C318 C353 ) C318_=_C354( C318 C354 ) C318_=_C355( C318 C355 ) C318_=_C358( C318 C358 ) C322_=_C331( C322 C331 ) \nC322_=_C336( C322 C336 ) C322_=_C443( C322 C443 ) C322_=_C453( C322 C453 ) C322_=_C464( C322 C464 ) C322_=_C465( C322 C465 ) C322_=_C466( C322 C466 ) \nC322_=_C467( C322 C467 ) C322_=_C468( C322 C468 ) C322_=_C469( C322 C469 ) C322_=_C470( C322 C470 ) C322_=_C471( C322 C471 ) C322_=_C472( C322 C472 ) \nC322_=_C473( C322 C473 ) C331_=_C470( C331 C470 ) C331_=_C610( C331 C610 ) C331_=_C617( C331 C617 ) C331_=_C622( C331 C622 ) C336_=_C343( C336 C343 ) \nC336_=_C443( C336 C443 ) C336_=_C453( C336 C453 ) C336_=_C464( C336 C464 ) C336_=_C465( C336 C465 ) C336_=_C466( C336 C466 ) C336_=_C467( C336 C467 ) \nC336_=_C468( C336 C468 ) C336_=_C469( C336 C469 ) C336_=_C470( C336 C470 ) C336_=_C471( C336 C471 ) C336_=_C472( C336 C472 ) C336_=_C473( C336 C473 ) \nC343_=_C363( C343 C363 ) C343_=_C384( C343 C384 ) C343_=_C409( C343 C409 ) C343_=_C429( C343 C429 ) C343_=_C449( C343 C449 ) C343_=_C479( C343 C479 ) \nC343_=_C518( C343 C518 ) C343_=_C530( C343 C530 ) C343_=_C545( C343 C545 ) C343_=_C585( C343 C585 ) C343_=_C594( C343 C594 ) C343_=_C595( C343 C595 ) \nC343_=_C597( C343 C597 ) C343_=_C598( C343 C598 ) C350_=_C351( C350 C351 ) C350_=_C352( C350 C352 ) C350_=_C353( C350 C353 ) C350_=_C354( C350 C354 ) \nC350_=_C355( C350 C355 ) C350_=_C358( C350 C358 ) C351_=_C352( C351 C352 ) C351_=_C353( C351 C353 ) C351_=_C354( C351 C354 ) C351_=_C355( C351 C355 ) \nC351_=_C358( C351 C358 ) C352_=_C353( C352 C353 ) C352_=_C354( C352 C354 ) C352_=_C355( C352 C355 ) C352_=_C358( C352 C358 ) C353_=_C354( C353 C354 ) \nC353_=_C355( C353 C355 ) C353_=_C358( C353 C358 ) C353_=_C464( C353 C464 ) C354_=_C355( C354 C355 ) C354_=_C358( C354 C358 ) C355_=_C358( C355 C358 ) \nC363_=_C384( C363 C384 ) C363_=_C409( C363 C409 ) C363_=_C429( C363 C429 ) C363_=_C449( C363 C449 ) C363_=_C479( C363 C479 ) C363_=_C518( C363 C518 ) \nC363_=_C530( C363 C530 ) C363_=_C545( C363 C545 ) C363_=_C585( C363 C585 ) C363_=_C594( C363 C594 ) C363_=_C595( C363 C595 ) C363_=_C597( C363 C597 ) \nC363_=_C598( C363 C598 ) C384_=_C409( C384 C409 ) C384_=_C429( C384 C429 ) C384_=_C449( C384 C449 ) C384_=_C479( C384 C479 ) C384_=_C518( C384 C518 ) \nC384_=_C530( C384 C530 ) C384_=_C545( C384 C545 ) C384_=_C585( C384 C585 ) C384_=_C594( C384 C594 ) C384_=_C595( C384 C595 ) C384_=_C597( C384 C597 ) \nC384_=_C598( C384 C598 ) C409_=_C429( C409 C429 ) C409_=_C449( C409 C449 ) C409_=_C479( C409 C479 ) C409_=_C518( C409 C518 ) C409_=_C530( C409 C530 ) \nC409_=_C545( C409 C545 ) C409_=_C585( C409 C585 ) C409_=_C594( C409 C594 ) C409_=_C595( C409 C595 ) C409_=_C597( C409 C597 ) C409_=_C598( C409 C598 ) \nC429_=_C449( C429 C449 ) C429_=_C479( C429 C479 ) C429_=_C518( C429 C518 ) C429_=_C530( C429 C530 ) C429_=_C545( C429 C545 ) C429_=_C585( C429 C585 ) \nC429_=_C594( C429 C594 ) C429_=_C595( C429 C595 ) C429_=_C597( C429 C597 ) C429_=_C598( C429 C598 ) C443_=_C449( C443 C449 ) C443_=_C453( C443 C453 ) \nC443_=_C464( C443 C464 ) C443_=_C465( C443 C465 ) C443_=_C466( C443 C466 ) C443_=_C467( C443 C467 ) C443_=_C468( C443 C468 ) C443_=_C469( C443 C469 ) \nC443_=_C470( C443 C470 ) C443_=_C471( C443 C471 ) C443_=_C472( C443 C472 ) C443_=_C473( C443 C473 ) C449_=_C479( C449 C479 ) C449_=_C518( C449 C518 ) \nC449_=_C530( C449 C530 ) C449_=_C545( C449 C545 ) C449_=_C585( C449 C585 ) C449_=_C594( C449 C594 ) C449_=_C595( C449 C595 ) C449_=_C597( C449 C597 ) \nC449_=_C598( C449 C598 ) C453_=_C464( C453 C464 ) C453_=_C465( C453 C465 ) C453_=_C466( C453 C466 ) C453_=_C467( C453 C467 ) C453_=_C468( C453 C468 ) \nC453_=_C469( C453 C469 ) C453_=_C470( C453 C470 ) C453_=_C471( C453 C471 ) C453_=_C472( C453 C472 ) C453_=_C473( C453 C473 ) C464_=_C465( C464 C465 ) \nC464_=_C466( C464 C466 ) C464_=_C467( C464 C467 ) C464_=_C468( C464 C468 ) C464_=_C469( C464 C469 ) C464_=_C470( C464 C470 ) C464_=_C471( C464 C471 ) \nC464_=_C472( C464 C472 ) C464_=_C473( C464 C473 ) C465_=_C466( C465 C466 ) C465_=_C467( C465 C467 ) C465_=_C468( C465 C468 ) C465_=_C469( C465 C469 ) \nC465_=_C470( C465 C470 ) C465_=_C471( C465 C471 ) C465_=_C472( C465 C472 ) C465_=_C473( C465 C473 ) C466_=_C467( C466 C467 ) C466_=_C468( C466 C468 ) \nC466_=_C469( C466 C469 ) C466_=_C470( C466 C470 ) C466_=_C471( C466 C471 ) C466_=_C472( C466 C472 ) C466_=_C473( C466 C473 ) C467_=_C468( C467 C468 ) \nC467_=_C469( C467 C469 ) C467_=_C470( C467 C470 ) C467_=_C471( C467 C471 ) C467_=_C472( C467 C472 ) C467_=_C473( C467 C473 ) C468_=_C469( C468 C469 ) \nC468_=_C470( C468 C470 ) C468_=_C471( C468 C471 ) C468_=_C472( C468 C472 ) C468_=_C473( C468 C473 ) C469_=_C470( C469 C470 ) C469_=_C471( C469 C471 ) \nC469_=_C472( C469 C472 ) C469_=_C473( C469 C473 ) C470_=_C471( C470 C471 ) C470_=_C472( C470 C472 ) C470_=_C473( C470 C473 ) C470_=_C610( C470 C610 ) \nC470_=_C617( C470 C617 ) C470_=_C622( C470 C622 ) C471_=_C472( C471 C472 ) C471_=_C473( C471 C473 ) C471_=_C598( C471 C598 ) C472_=_C473( C472 C473 ) \nC479_=_C518( C479 C518 ) C479_=_C530( C479 C530 ) C479_=_C545( C479 C545 ) C479_=_C585( C479 C585 ) C479_=_C594( C479 C594 ) C479_=_C595( C479 C595 ) \nC479_=_C597( C479 C597 ) C479_=_C598( C479 C598 ) C518_=_C530( C518 C530 ) C518_=_C545( C518 C545 ) C518_=_C585( C518 C585 ) C518_=_C594( C518 C594 ) \nC518_=_C595( C518 C595 ) C518_=_C597( C518 C597 ) C518_=_C598( C518 C598 ) C530_=_C545( C530 C545 ) C530_=_C585( C530 C585 ) C530_=_C594( C530 C594 ) \nC530_=_C595( C530 C595 ) C530_=_C597( C530 C597 ) C530_=_C598( C530 C598 ) C545_=_C585( C545 C585 ) C545_=_C594( C545 C594 ) C545_=_C595( C545 C595 ) \nC545_=_C597( C545 C597 ) C545_=_C598( C545 C598 ) C585_=_C594( C585 C594 ) C585_=_C595( C585 C595 ) C585_=_C597( C585 C597 ) C585_=_C598( C585 C598 ) \nC594_=_C595( C594 C595 ) C594_=_C597(</w:t>
      </w:r>
    </w:p>
    <w:p>
      <w:pPr>
        <w:pStyle w:val="PreformattedText"/>
        <w:bidi w:val="0"/>
        <w:spacing w:before="0" w:after="0"/>
        <w:jc w:val="left"/>
        <w:rPr/>
      </w:pPr>
      <w:r>
        <w:rPr/>
        <w:t xml:space="preserve"> </w:t>
      </w:r>
      <w:r>
        <w:rPr/>
        <w:t>C594 C597 ) C594_=_C598( C594 C598 ) C595_=_C597( C595 C597 ) C595_=_C598( C595 C598 ) C597_=_C598( C597 C598 ) \nC610_=_C617( C610 C617 ) C610_=_C622( C610 C622 ) C617_=_C622( C617 C622 ) "];43-&gt;52[label="82: C3 C9 C17 C19 C28 \nC35 C38 C61 C69 C74 C79 \nC91 C103 C109 C118 C126 C127 \nC128 C129 C130 C131 C132 C133 \nC135 C136 C137 C138 C139 C140 \nC141 C142 C143 C144 C145 C206 \nC214 C226 C241 C248 C272 C274 \nC299 C318 C322 C331 C336 C343 \nC350 C351 C352 C353 C354 C355 \nC358 C363 C384 C409 C429 C443 \nC449 C453 C464 C465 C466 C467 \nC468 C469 C471 C472 C473 C479 \nC518 C530 C545 C585 C594 C595 \nC597 C598 C610 C617 C622 \n755: C3_=_C9 ,C3_=_C17 ,C3_=_C19 ,C3_=_C74 ,C3_=_C274 ,\nC3_=_C318 ,C3_=_C350 ,C3_=_C351 ,C3_=_C352 ,C3_=_C353 ,C3_=_C354 ,\nC3_=_C355 ,C3_=_C358 ,C9_=_C17 ,C9_=_C19 ,C9_=_C28 ,C9_=_C61 ,\nC9_=_C103 ,C9_=_C118 ,C9_=_C241 ,C9_=_C322 ,C9_=_C336 ,C9_=_C443 ,\nC9_=_C453 ,C9_=_C464 ,C9_=_C465 ,C9_=_C466 ,C9_=_C467 ,C9_=_C468 ,\nC9_=_C469 ,C9_=_C471 ,C9_=_C472 ,C9_=_C473 ,C17_=_C19 ,C17_=_C79 ,\nC17_=_C91 ,C17_=_C109 ,C17_=_C206 ,C17_=_C214 ,C17_=_C226 ,C17_=_C299 ,\nC17_=_C343 ,C17_=_C363 ,C17_=_C384 ,C17_=_C409 ,C17_=_C429 ,C17_=_C449 ,\nC17_=_C479 ,C17_=_C518 ,C17_=_C530 ,C17_=_C545 ,C17_=_C585 ,C17_=_C594 ,\nC17_=_C595 ,C17_=_C597 ,C17_=_C598 ,C19_=_C35 ,C19_=_C248 ,C19_=_C272 ,\nC19_=_C331 ,C19_=_C610 ,C19_=_C617 ,C19_=_C622 ,C28_=_C35 ,C28_=_C61 ,\nC28_=_C103 ,C28_=_C118 ,C28_=_C241 ,C28_=_C322 ,C28_=_C336 ,C28_=_C443 ,\nC28_=_C453 ,C28_=_C464 ,C28_=_C465 ,C28_=_C466 ,C28_=_C467 ,C28_=_C468 ,\nC28_=_C469 ,C28_=_C471 ,C28_=_C472 ,C28_=_C473 ,C35_=_C248 ,C35_=_C272 ,\nC35_=_C331 ,C35_=_C610 ,C35_=_C617 ,C35_=_C622 ,C38_=_C69 ,C38_=_C126 ,\nC38_=_C127 ,C38_=_C128 ,C38_=_C129 ,C38_=_C130 ,C38_=_C131 ,C38_=_C132 ,\nC38_=_C133 ,C38_=_C135 ,C38_=_C136 ,C38_=_C137 ,C38_=_C138 ,C38_=_C139 ,\nC38_=_C140 ,C38_=_C141 ,C38_=_C142 ,C38_=_C143 ,C38_=_C144 ,C38_=_C145 ,\nC61_=_C103 ,C61_=_C118 ,C61_=_C241 ,C61_=_C322 ,C61_=_C336 ,C61_=_C443 ,\nC61_=_C453 ,C61_=_C464 ,C61_=_C465 ,C61_=_C466 ,C61_=_C467 ,C61_=_C468 ,\nC61_=_C469 ,C61_=_C471 ,C61_=_C472 ,C61_=_C473 ,C69_=_C74 ,C69_=_C79 ,\nC69_=_C126 ,C69_=_C127 ,C69_=_C128 ,C69_=_C129 ,C69_=_C130 ,C69_=_C131 ,\nC69_=_C132 ,C69_=_C133 ,C69_=_C135 ,C69_=_C136 ,C69_=_C137 ,C69_=_C138 ,\nC69_=_C139 ,C69_=_C140 ,C69_=_C141 ,C69_=_C142 ,C69_=_C143 ,C69_=_C144 ,\nC69_=_C145 ,C74_=_C79 ,C74_=_C274 ,C74_=_C318 ,C74_=_C350 ,C74_=_C351 ,\nC74_=_C352 ,C74_=_C353 ,C74_=_C354 ,C74_=_C355 ,C74_=_C358 ,C79_=_C91 ,\nC79_=_C109 ,C79_=_C206 ,C79_=_C214 ,C79_=_C226 ,C79_=_C299 ,C79_=_C343 ,\nC79_=_C363 ,C79_=_C384 ,C79_=_C409 ,C79_=_C429 ,C79_=_C449 ,C79_=_C479 ,\nC79_=_C518 ,C79_=_C530 ,C79_=_C545 ,C79_=_C585 ,C79_=_C594 ,C79_=_C595 ,\nC79_=_C597 ,C79_=_C598 ,C91_=_C109 ,C91_=_C206 ,C91_=_C214 ,C91_=_C226 ,\nC91_=_C299 ,C91_=_C343 ,C91_=_C363 ,C91_=_C384 ,C91_=_C409 ,C91_=_C429 ,\nC91_=_C449 ,C91_=_C479 ,C91_=_C518 ,C91_=_C530 ,C91_=_C545 ,C91_=_C585 ,\nC91_=_C594 ,C91_=_C595 ,C91_=_C597 ,C91_=_C598 ,C103_=_C109 ,C103_=_C118 ,\nC103_=_C241 ,C103_=_C322 ,C103_=_C336 ,C103_=_C443 ,C103_=_C453 ,C103_=_C464 ,\nC103_=_C465 ,C103_=_C466 ,C103_=_C467 ,C103_=_C468 ,C103_=_C469 ,C103_=_C471 ,\nC103_=_C472 ,C103_=_C473 ,C109_=_C206 ,C109_=_C214 ,C109_=_C226 ,C109_=_C299 ,\nC109_=_C343 ,C109_=_C363 ,C109_=_C384 ,C109_=_C409 ,C109_=_C429 ,C109_=_C449 ,\nC109_=_C479 ,C109_=_C518 ,C109_=_C530 ,C109_=_C545 ,C109_=_C585 ,C109_=_C594 ,\nC109_=_C595 ,C109_=_C597 ,C109_=_C598 ,C118_=_C241 ,C118_=_C322 ,C118_=_C336 ,\nC118_=_C443 ,C118_=_C453 ,C118_=_C464 ,C118_=_C465 ,C118_=_C466 ,C118_=_C467 ,\nC118_=_C468 ,C118_=_C469 ,C118_=_C471 ,C118_=_C472 ,C118_=_C473 ,C126_=_C127 ,\nC126_=_C128 ,C126_=_C129 ,C126_=_C130 ,C126_=_C131 ,C126_=_C132 ,C126_=_C133 ,\nC126_=_C135 ,C126_=_C136 ,C126_=_C137 ,C126_=_C138 ,C126_=_C139 ,C126_=_C140 ,\nC126_=_C141 ,C126_=_C142 ,C126_=_C143 ,C126_=_C144 ,C126_=_C145 ,C126_=_C206 ,\nC127_=_C128 ,C127_=_C129 ,C127_=_C130 ,C127_=_C131 ,C127_=_C132 ,C127_=_C133 ,\nC127_=_C135 ,C127_=_C136 ,C127_=_C137 ,C127_=_C138 ,C127_=_C139 ,C127_=_C140 ,\nC127_=_C141 ,C127_=_C142 ,C127_=_C143 ,C127_=_C144 ,C127_=_C145 ,C127_=_C214 ,\nC128_=_C129 ,C128_=_C130 ,C128_=_C131 ,C128_=_C132 ,C128_=_C133 ,C128_=_C135 ,\nC128_=_C136 ,C128_=_C137 ,C128_=_C138 ,C128_=_C139 ,C128_=_C140 ,C128_=_C141 ,\nC128_=_C142 ,C128_=_C143 ,C128_=_C144 ,C128_=_C145 ,C129_=_C130 ,C129_=_C131 ,\nC129_=_C132 ,C129_=_C133 ,C129_=_C135 ,C129_=_C136 ,C129_=_C137 ,C129_=_C138 ,\nC129_=_C139 ,C129_=_C140 ,C129_=_C141 ,C129_=_C142 ,C129_=_C143 ,C129_=_C144 ,\nC129_=_C145 ,C129_=_C241 ,C129_=_C248 ,C130_=_C131 ,C130_=_C132 ,C130_=_C133 ,\nC130_=_C135 ,C130_=_C136 ,C130_=_C137 ,C130_=_C138 ,C130_=_C139 ,C130_=_C140 ,\nC130_=_C141 ,C130_=_C142 ,C130_=_C143 ,C130_=_C144 ,C130_=_C145 ,C130_=_C272 ,\nC131_=_C132 ,C131_=_C133 ,C131_=_C135 ,C131_=_C136 ,C131_=_C137 ,C131_=_C138 ,\nC131_=_C139 ,C131_=_C140 ,C131_=_C141 ,C131_=_C142 ,C131_=_C143 ,C131_=_C144 ,\nC131_=_C145 ,C132_=_C133 ,C132_=_C135 ,C132_=_C136 ,C132_=_C137 ,C132_=_C138 ,\nC132_=_C139 ,C132_=_C140 ,C132_=_C141 ,C132_=_C142 ,C132_=_C143 ,C132_=_C144 ,\nC132_=_C145 ,C132_=_C409 ,C133_=_C135 ,C133_=_C136 ,C133_=_C137 ,C133_=_C138 ,\nC133_=_C139 ,C133_=_C140 ,C133_=_C141 ,C133_=_C142 ,C133_=_C143 ,C133_=_C144 ,\nC133_=_C145 ,C133_=_C453 ,C135_=_C136 ,C135_=_C137 ,C135_=_C138 ,C135_=_C139 ,\nC135_=_C140 ,C135_=_C141 ,C135_=_C142 ,C135_=_C143 ,C135_=_C144 ,C135_=_C145 ,\nC135_=_C479 ,C136_=_C137 ,C136_=_C138 ,C136_=_C139 ,C136_=_C140 ,C136_=_C141 ,\nC136_=_C142 ,C136_=_C143 ,C136_=_C144 ,C136_=_C145 ,C136_=_C353 ,C136_=_C464 ,\nC137_=_C138 ,C137_=_C139 ,C137_=_C140 ,C137_=_C141 ,C137_=_C142 ,C137_=_C143 ,\nC137_=_C144 ,C137_=_C145 ,C137_=_C465 ,C138_=_C139 ,C138_=_C140 ,C138_=_C141 ,\nC138_=_C142 ,C138_=_C143 ,C138_=_C144 ,C138_=_C145 ,C138_=_C530 ,C139_=_C140 ,\nC139_=_C141 ,C139_=_C142 ,C139_=_C143 ,C139_=_C144 ,C139_=_C145 ,C139_=_C545 ,\nC140_=_C141 ,C140_=_C142 ,C140_=_C143 ,C140_=_C144 ,C140_=_C145 ,C140_=_C466 ,\nC141_=_C142 ,C141_=_C143 ,C141_=_C144 ,C141_=_C145 ,C142_=_C143 ,C142_=_C144 ,\nC142_=_C145 ,C142_=_C468 ,C143_=_C144 ,C143_=_C145 ,C143_=_C610 ,C144_=_C145 ,\nC144_=_C597 ,C145_=_C471 ,C145_=_C598 ,C206_=_C214 ,C206_=_C226 ,C206_=_C299 ,\nC206_=_C343 ,C206_=_C363 ,C206_=_C384 ,C206_=_C409 ,C206_=_C429 ,C206_=_C449 ,\nC206_=_C479 ,C206_=_C518 ,C206_=_C530 ,C206_=_C545 ,C206_=_C585 ,C206_=_C594 ,\nC206_=_C595 ,C206_=_C597 ,C206_=_C598 ,C214_=_C226 ,C214_=_C299 ,C214_=_C343 ,\nC214_=_C363 ,C214_=_C384 ,C214_=_C409 ,C214_=_C429 ,C214_=_C449 ,C214_=_C479 ,\nC214_=_C518 ,C214_=_C530 ,C214_=_C545 ,C214_=_C585 ,C214_=_C594 ,C214_=_C595 ,\nC214_=_C597 ,C214_=_C598 ,C226_=_C299 ,C226_=_C343 ,C226_=_C363 ,C226_=_C384 ,\nC226_=_C409 ,C226_=_C429 ,C226_=_C449 ,C226_=_C479 ,C226_=_C518 ,C226_=_C530 ,\nC226_=_C545 ,C226_=_C585 ,C226_=_C594 ,C226_=_C595 ,C226_=_C597 ,C226_=_C598 ,\nC241_=_C248 ,C241_=_C322 ,C241_=_C336 ,C241_=_C443 ,C241_=_C453 ,C241_=_C464 ,\nC241_=_C465 ,C241_=_C466 ,C241_=_C467 ,C241_=_C468 ,C241_=_C469 ,C241_=_C471 ,\nC241_=_C472 ,C241_=_C473 ,C248_=_C272 ,C248_=_C331 ,C248_=_C610 ,C248_=_C617 ,\nC248_=_C622 ,C272_=_C331 ,C272_=_C610 ,C272_=_C617 ,C272_=_C622 ,C274_=_C318 ,\nC274_=_C350 ,C274_=_C351 ,C274_=_C352 ,C274_=_C353 ,C274_=_C354 ,C274_=_C355 ,\nC274_=_C358 ,C299_=_C343 ,C299_=_C363 ,C299_=_C384 ,C299_=_C409 ,C299_=_C429 ,\nC299_=_C449 ,C299_=_C479 ,C299_=_C518 ,C299_=_C530 ,C299_=_C545 ,C299_=_C585 ,\nC299_=_C594 ,C299_=_C595 ,C299_=_C597 ,C299_=_C598 ,C318_=_C322 ,C318_=_C331 ,\nC318_=_C350 ,C318_=_C351 ,C318_=_C352 ,C318_=_C353 ,C318_=_C354 ,C318_=_C355 ,\nC318_=_C358 ,C322_=_C331 ,C322_=_C336 ,C322_=_C443 ,C322_=_C453 ,C322_=_C464 ,\nC322_=_C465 ,C322_=_C466 ,C322_=_C467 ,C322_=_C468 ,C322_=_C469 ,C322_=_C471 ,\nC322_=_C472 ,C322_=_C473 ,C331_=_C610 ,C331_=_C617 ,C331_=_C622 ,C336_=_C343 ,\nC336_=_C443 ,C336_=_C453 ,C336_=_C464 ,C336_=_C465 ,C336_=_C466 ,C336_=_C467 ,\nC336_=_C468 ,C336_=_C469 ,C336_=_C471 ,C336_=_C472 ,C336_=_C473 ,C343_=_C363 ,\nC343_=_C384 ,C343_=_C409 ,C343_=_C429 ,C343_=_C449 ,C343_=_C479 ,C343_=_C518 ,\nC343_=_C530 ,C343_=_C545 ,C343_=_C585 ,C343_=_C594 ,C343_=_C595 ,C343_=_C597 ,\nC343_=_C598 ,C350_=_C351 ,C350_=_C352 ,C350_=_C353 ,C350_=_C354 ,C350_=_C355 ,\nC350_=_C358 ,C351_=_C352 ,C351_=_C353 ,C351_=_C354 ,C351_=_C355 ,C351_=_C358 ,\nC352_=_C353 ,C352_=_C354 ,C352_=_C355 ,C352_=_C358 ,C353_=_C354 ,C353_=_C355 ,\nC353_=_C358 ,C353_=_C464 ,C354_=_C355 ,C354_=_C358 ,C355_=_C358 ,C363_=_C384 ,\nC363_=_C409 ,C363_=_C429 ,C363_=_C449 ,C363_=_C479 ,C363_=_C518 ,C363_=_C530 ,\nC363_=_C545 ,C363_=_C585 ,C363_=_C594 ,C363_=_C595 ,C363_=_C597 ,C363_=_C598 ,\nC384_=_C409 ,C384_=_C429 ,C384_=_C449 ,C384_=_C479 ,C384_=_C518 ,C384_=_C530 ,\nC384_=_C545 ,C384_=_C585 ,C384_=_C594 ,C384_=_C595 ,C384_=_C597 ,C384_=_C598 ,\nC409_=_C429 ,C409_=_C449 ,C409_=_C479 ,C409_=_C518 ,C409_=_C530 ,C409_=_C545 ,\nC409_=_C585 ,C409_=_C594 ,C409_=_C595 ,C409_=_C597 ,C409_=_C598 ,C429_=_C449 ,\nC429_=_C479 ,C429_=_C518 ,C429_=_C530 ,C429_=_C545 ,C429_=_C585 ,C429_=_C594 ,\nC429_=_C595 ,C429_=_C597 ,C429_=_C598 ,C443_=_C449 ,C443_=_C453 ,C443_=_C464 ,\nC443_=_C465 ,C443_=_C466 ,C443_=_C467 ,C443_=_C468 ,C443_=_C469 ,C443_=_C471 ,\nC443_=_C472 ,C443_=_C473 ,C449_=_C479 ,C449_=_C518 ,C449_=_C530 ,C449_=_C545 ,\nC449_=_C585 ,C449_=_C594 ,C449_=_C595 ,C449_=_C597 ,C449_=_C598 ,C453_=_C464 ,\nC453_=_C465 ,C453_=_C466 ,C453_=_C467 ,C453_=_C468 ,C453_=_C469 ,C453_=_C471 ,\nC453_=_C472 ,C453_=_C473 ,C464_=_C465 ,C464_=_C466 ,C464_=_C467 ,C464_=_C468 ,\nC464_=_C469 ,C464_=_C471 ,C464_=_C472 ,C464_=_C473 ,C465_=_C466 ,C465_=_C467 ,\nC465_=_C468 ,C465_=_C469 ,C465_=_C471 ,C465_=_C472 ,C465_=_C473 ,C466_=_C467 ,\nC466_=_C468 ,C466_=_C469 ,C466_=_C471 ,C466_=_C472 ,C466_=_C473 ,C467_=_C468 ,\nC467_=_C469 ,C467_=_C471 ,C467_=_C472 ,C467_=_C473 ,C468_=_C469 ,C468_=_C471 ,\nC468_=_C472 ,C468_=_C473 ,C469_=_C471 ,C469_=_C472 ,C469_=_C473 ,C471_=_C472 ,\nC471_=_C473</w:t>
      </w:r>
    </w:p>
    <w:p>
      <w:pPr>
        <w:pStyle w:val="PreformattedText"/>
        <w:bidi w:val="0"/>
        <w:spacing w:before="0" w:after="0"/>
        <w:jc w:val="left"/>
        <w:rPr/>
      </w:pPr>
      <w:r>
        <w:rPr/>
        <w:t xml:space="preserve"> </w:t>
      </w:r>
      <w:r>
        <w:rPr/>
        <w:t>,C471_=_C598 ,C472_=_C473 ,C479_=_C518 ,C479_=_C530 ,C479_=_C545 ,\nC479_=_C585 ,C479_=_C594 ,C479_=_C595 ,C479_=_C597 ,C479_=_C598 ,C518_=_C530 ,\nC518_=_C545 ,C518_=_C585 ,C518_=_C594 ,C518_=_C595 ,C518_=_C597 ,C518_=_C598 ,\nC530_=_C545 ,C530_=_C585 ,C530_=_C594 ,C530_=_C595 ,C530_=_C597 ,C530_=_C598 ,\nC545_=_C585 ,C545_=_C594 ,C545_=_C595 ,C545_=_C597 ,C545_=_C598 ,C585_=_C594 ,\nC585_=_C595 ,C585_=_C597 ,C585_=_C598 ,C594_=_C595 ,C594_=_C597 ,C594_=_C598 ,\nC595_=_C597 ,C595_=_C598 ,C597_=_C598 ,C610_=_C617 ,C610_=_C622 ,C617_=_C622 ,"];53[shape=box, label="id:53 level: 3\n88: C2 C24 C34 C73 C94 \nC96 C130 C145 C156 C177 C178 \nC183 C190 C208 C210 C217 C238 \nC239 C257 C259 C261 C262 C263 \nC264 C265 C266 C267 C268 C269 \nC270 C272 C284 C287 C316 C330 \nC332 C333 C334 C335 C336 C337 \nC338 C339 C340 C341 C342 C343 \nC344 C345 C346 C348 C349 C366 \nC367 C374 C378 C390 C404 C412 \nC419 C442 C451 C471 C481 C482 \nC506 C525 C531 C534 C552 C556 \nC564 C572 C574 C581 C588 C590 \nC592 C595 C598 C603 C606 C615 \nC616 C617 C618 C619 C621 \n876: C2_=_C24( C2 C24 ) C2_=_C73( C2 C73 ) C2_=_C183( C2 C183 ) C2_=_C239( C2 C239 ) C2_=_C263( C2 C263 ) \nC2_=_C332( C2 C332 ) C2_=_C333( C2 C333 ) C2_=_C334( C2 C334 ) C2_=_C335( C2 C335 ) C2_=_C336( C2 C336 ) C2_=_C337( C2 C337 ) \nC2_=_C338( C2 C338 ) C2_=_C339( C2 C339 ) C2_=_C340( C2 C340 ) C2_=_C341( C2 C341 ) C2_=_C342( C2 C342 ) C2_=_C343( C2 C343 ) \nC2_=_C344( C2 C344 ) C2_=_C345( C2 C345 ) C2_=_C346( C2 C346 ) C2_=_C348( C2 C348 ) C2_=_C349( C2 C349 ) C24_=_C34( C24 C34 ) \nC24_=_C73( C24 C73 ) C24_=_C183( C24 C183 ) C24_=_C239( C24 C239 ) C24_=_C263( C24 C263 ) C24_=_C332( C24 C332 ) C24_=_C333( C24 C333 ) \nC24_=_C334( C24 C334 ) C24_=_C335( C24 C335 ) C24_=_C336( C24 C336 ) C24_=_C337( C24 C337 ) C24_=_C338( C24 C338 ) C24_=_C339( C24 C339 ) \nC24_=_C340( C24 C340 ) C24_=_C341( C24 C341 ) C24_=_C342( C24 C342 ) C24_=_C343( C24 C343 ) C24_=_C344( C24 C344 ) C24_=_C345( C24 C345 ) \nC24_=_C346( C24 C346 ) C24_=_C348( C24 C348 ) C24_=_C349( C24 C349 ) C34_=_C94( C34 C94 ) C34_=_C177( C34 C177 ) C34_=_C190( C34 C190 ) \nC34_=_C208( C34 C208 ) C34_=_C217( C34 C217 ) C34_=_C257( C34 C257 ) C34_=_C270( C34 C270 ) C34_=_C284( C34 C284 ) C34_=_C330( C34 C330 ) \nC34_=_C366( C34 C366 ) C34_=_C419( C34 C419 ) C34_=_C481( C34 C481 ) C34_=_C506( C34 C506 ) C34_=_C552( C34 C552 ) C34_=_C564( C34 C564 ) \nC34_=_C595( C34 C595 ) C34_=_C603( C34 C603 ) C34_=_C615( C34 C615 ) C34_=_C616( C34 C616 ) C73_=_C183( C73 C183 ) C73_=_C239( C73 C239 ) \nC73_=_C263( C73 C263 ) C73_=_C332( C73 C332 ) C73_=_C333( C73 C333 ) C73_=_C334( C73 C334 ) C73_=_C335( C73 C335 ) C73_=_C336( C73 C336 ) \nC73_=_C337( C73 C337 ) C73_=_C338( C73 C338 ) C73_=_C339( C73 C339 ) C73_=_C340( C73 C340 ) C73_=_C341( C73 C341 ) C73_=_C342( C73 C342 ) \nC73_=_C343( C73 C343 ) C73_=_C344( C73 C344 ) C73_=_C345( C73 C345 ) C73_=_C346( C73 C346 ) C73_=_C348( C73 C348 ) C73_=_C349( C73 C349 ) \nC94_=_C96( C94 C96 ) C94_=_C177( C94 C177 ) C94_=_C190( C94 C190 ) C94_=_C208( C94 C208 ) C94_=_C217( C94 C217 ) C94_=_C257( C94 C257 ) \nC94_=_C270( C94 C270 ) C94_=_C284( C94 C284 ) C94_=_C330( C94 C330 ) C94_=_C366( C94 C366 ) C94_=_C419( C94 C419 ) C94_=_C481( C94 C481 ) \nC94_=_C506( C94 C506 ) C94_=_C552( C94 C552 ) C94_=_C564( C94 C564 ) C94_=_C595( C94 C595 ) C94_=_C603( C94 C603 ) C94_=_C615( C94 C615 ) \nC94_=_C616( C94 C616 ) C96_=_C145( C96 C145 ) C96_=_C156( C96 C156 ) C96_=_C238( C96 C238 ) C96_=_C259( C96 C259 ) C96_=_C287( C96 C287 ) \nC96_=_C367( C96 C367 ) C96_=_C378( C96 C378 ) C96_=_C390( C96 C390 ) C96_=_C404( C96 C404 ) C96_=_C412( C96 C412 ) C96_=_C442( C96 C442 ) \nC96_=_C451( C96 C451 ) C96_=_C471( C96 C471 ) C96_=_C534( C96 C534 ) C96_=_C556( C96 C556 ) C96_=_C574( C96 C574 ) C96_=_C581( C96 C581 ) \nC96_=_C590( C96 C590 ) C96_=_C598( C96 C598 ) C96_=_C606( C96 C606 ) C96_=_C615( C96 C615 ) C96_=_C621( C96 C621 ) C130_=_C145( C130 C145 ) \nC130_=_C210( C130 C210 ) C130_=_C261( C130 C261 ) C130_=_C262( C130 C262 ) C130_=_C263( C130 C263 ) C130_=_C264( C130 C264 ) C130_=_C265( C130 C265 ) \nC130_=_C266( C130 C266 ) C130_=_C267( C130 C267 ) C130_=_C268( C130 C268 ) C130_=_C269( C130 C269 ) C130_=_C270( C130 C270 ) C130_=_C272( C130 C272 ) \nC145_=_C156( C145 C156 ) C145_=_C238( C145 C238 ) C145_=_C259( C145 C259 ) C145_=_C287( C145 C287 ) C145_=_C367( C145 C367 ) C145_=_C378( C145 C378 ) \nC145_=_C390( C145 C390 ) C145_=_C404( C145 C404 ) C145_=_C412( C145 C412 ) C145_=_C442( C145 C442 ) C145_=_C451( C145 C451 ) C145_=_C471( C145 C471 ) \nC145_=_C534( C145 C534 ) C145_=_C556( C145 C556 ) C145_=_C574( C145 C574 ) C145_=_C581( C145 C581 ) C145_=_C590( C145 C590 ) C145_=_C598( C145 C598 ) \nC145_=_C606( C145 C606 ) C145_=_C615( C145 C615 ) C145_=_C621( C145 C621 ) C156_=_C238( C156 C238 ) C156_=_C259( C156 C259 ) C156_=_C287( C156 C287 ) \nC156_=_C367( C156 C367 ) C156_=_C378( C156 C378 ) C156_=_C390( C156 C390 ) C156_=_C404( C156 C404 ) C156_=_C412( C156 C412 ) C156_=_C442( C156 C442 ) \nC156_=_C451( C156 C451 ) C156_=_C471( C156 C471 ) C156_=_C534( C156 C534 ) C156_=_C556( C156 C556 ) C156_=_C574( C156 C574 ) C156_=_C581( C156 C581 ) \nC156_=_C590( C156 C590 ) C156_=_C598( C156 C598 ) C156_=_C606( C156 C606 ) C156_=_C615( C156 C615 ) C156_=_C621( C156 C621 ) C177_=_C178( C177 C178 ) \nC177_=_C190( C177 C190 ) C177_=_C208( C177 C208 ) C177_=_C217( C177 C217 ) C177_=_C257( C177 C257 ) C177_=_C270( C177 C270 ) C177_=_C284( C177 C284 ) \nC177_=_C330( C177 C330 ) C177_=_C366( C177 C366 ) C177_=_C419( C177 C419 ) C177_=_C481( C177 C481 ) C177_=_C506( C177 C506 ) C177_=_C552( C177 C552 ) \nC177_=_C564( C177 C564 ) C177_=_C595( C177 C595 ) C177_=_C603( C177 C603 ) C177_=_C615( C177 C615 ) C177_=_C616( C177 C616 ) C178_=_C316( C178 C316 ) \nC178_=_C374( C178 C374 ) C178_=_C482( C178 C482 ) C178_=_C525( C178 C525 ) C178_=_C531( C178 C531 ) C178_=_C572( C178 C572 ) C178_=_C588( C178 C588 ) \nC178_=_C592( C178 C592 ) C178_=_C617( C178 C617 ) C178_=_C618( C178 C618 ) C178_=_C619( C178 C619 ) C183_=_C190( C183 C190 ) C183_=_C239( C183 C239 ) \nC183_=_C263( C183 C263 ) C183_=_C332( C183 C332 ) C183_=_C333( C183 C333 ) C183_=_C334( C183 C334 ) C183_=_C335( C183 C335 ) C183_=_C336( C183 C336 ) \nC183_=_C337( C183 C337 ) C183_=_C338( C183 C338 ) C183_=_C339( C183 C339 ) C183_=_C340( C183 C340 ) C183_=_C341( C183 C341 ) C183_=_C342( C183 C342 ) \nC183_=_C343( C183 C343 ) C183_=_C344( C183 C344 ) C183_=_C345( C183 C345 ) C183_=_C346( C183 C346 ) C183_=_C348( C183 C348 ) C183_=_C349( C183 C349 ) \nC190_=_C208( C190 C208 ) C190_=_C217( C190 C217 ) C190_=_C257( C190 C257 ) C190_=_C270( C190 C270 ) C190_=_C284( C190 C284 ) C190_=_C330( C190 C330 ) \nC190_=_C366( C190 C366 ) C190_=_C419( C190 C419 ) C190_=_C481( C190 C481 ) C190_=_C506( C190 C506 ) C190_=_C552( C190 C552 ) C190_=_C564( C190 C564 ) \nC190_=_C595( C190 C595 ) C190_=_C603( C190 C603 ) C190_=_C615( C190 C615 ) C190_=_C616( C190 C616 ) C208_=_C217( C208 C217 ) C208_=_C257( C208 C257 ) \nC208_=_C270( C208 C270 ) C208_=_C284( C208 C284 ) C208_=_C330( C208 C330 ) C208_=_C366( C208 C366 ) C208_=_C419( C208 C419 ) C208_=_C481( C208 C481 ) \nC208_=_C506( C208 C506 ) C208_=_C552( C208 C552 ) C208_=_C564( C208 C564 ) C208_=_C595( C208 C595 ) C208_=_C603( C208 C603 ) C208_=_C615( C208 C615 ) \nC208_=_C616( C208 C616 ) C210_=_C217( C210 C217 ) C210_=_C261( C210 C261 ) C210_=_C262( C210 C262 ) C210_=_C263( C210 C263 ) C210_=_C264( C210 C264 ) \nC210_=_C265( C210 C265 ) C210_=_C266( C210 C266 ) C210_=_C267( C210 C267 ) C210_=_C268( C210 C268 ) C210_=_C269( C210 C269 ) C210_=_C270( C210 C270 ) \nC210_=_C272( C210 C272 ) C217_=_C257( C217 C257 ) C217_=_C270( C217 C270 ) C217_=_C284( C217 C284 ) C217_=_C330( C217 C330 ) C217_=_C366( C217 C366 ) \nC217_=_C419( C217 C419 ) C217_=_C481( C217 C481 ) C217_=_C506( C217 C506 ) C217_=_C552( C217 C552 ) C217_=_C564( C217 C564 ) C217_=_C595( C217 C595 ) \nC217_=_C603( C217 C603 ) C217_=_C615( C217 C615 ) C217_=_C616( C217 C616 ) C238_=_C259( C238 C259 ) C238_=_C287( C238 C287 ) C238_=_C367( C238 C367 ) \nC238_=_C378( C238 C378 ) C238_=_C390( C238 C390 ) C238_=_C404( C238 C404 ) C238_=_C412( C238 C412 ) C238_=_C442( C238 C442 ) C238_=_C451( C238 C451 ) \nC238_=_C471( C238 C471 ) C238_=_C534( C238 C534 ) C238_=_C556( C238 C556 ) C238_=_C574( C238 C574 ) C238_=_C581( C238 C581 ) C238_=_C590( C238 C590 ) \nC238_=_C598( C238 C598 ) C238_=_C606( C238 C606 ) C238_=_C615( C238 C615 ) C238_=_C621( C238 C621 ) C239_=_C263( C239 C263 ) C239_=_C332( C239 C332 ) \nC239_=_C333( C239 C333 ) C239_=_C334( C239 C334 ) C239_=_C335( C239 C335 ) C239_=_C336( C239 C336 ) C239_=_C337( C239 C337 ) C239_=_C338( C239 C338 ) \nC239_=_C339( C239 C339 ) C239_=_C340( C239 C340 ) C239_=_C341( C239 C341 ) C239_=_C342( C239 C342 ) C239_=_C343( C239 C343 ) C239_=_C344( C239 C344 ) \nC239_=_C345( C239 C345 ) C239_=_C346( C239 C346 ) C239_=_C348( C239 C348 ) C239_=_C349( C239 C349 ) C257_=_C259( C257 C259 ) C257_=_C270( C257 C270 ) \nC257_=_C284( C257 C284 ) C257_=_C330( C257 C330 ) C257_=_C366( C257 C366 ) C257_=_C419( C257 C419 ) C257_=_C481( C257 C481 ) C257_=_C506( C257 C506 ) \nC257_=_C552( C257 C552 ) C257_=_C564( C257 C564 ) C257_=_C595( C257 C595 ) C257_=_C603( C257 C603 ) C257_=_C615( C257 C615 ) C257_=_C616( C257 C616 ) \nC259_=_C287( C259 C287 ) C259_=_C367( C259 C367 ) C259_=_C378( C259 C378 ) C259_=_C390( C259 C390 ) C259_=_C404( C259 C404 ) C259_=_C412( C259 C412 ) \nC259_=_C442( C259 C442 ) C259_=_C451( C259 C451 ) C259_=_C471( C259 C471 ) C259_=_C534( C259 C534 ) C259_=_C556( C259 C556 ) C259_=_C574( C259 C574 ) \nC259_=_C581( C259 C581 ) C259_=_C590( C259 C590 ) C259_=_C598( C259 C598 ) C259_=_C606( C259 C606 ) C259_=_C615( C259 C615 ) C259_=_C621( C259 C621 ) \nC261_=_C262( C261 C262 ) C261_=_C263( C261 C263 ) C261_=_C264( C261 C264 ) C261_=_C265( C261 C265 ) C261_=_C266( C261 C266 ) C261_=_C267( C261 C267 ) \nC261_=_C268( C261 C268 ) C261_=_C269( C261 C269 ) C261_=_C270(</w:t>
      </w:r>
    </w:p>
    <w:p>
      <w:pPr>
        <w:pStyle w:val="PreformattedText"/>
        <w:bidi w:val="0"/>
        <w:spacing w:before="0" w:after="0"/>
        <w:jc w:val="left"/>
        <w:rPr/>
      </w:pPr>
      <w:r>
        <w:rPr/>
        <w:t xml:space="preserve"> </w:t>
      </w:r>
      <w:r>
        <w:rPr/>
        <w:t>C261 C270 ) C261_=_C272( C261 C272 ) C261_=_C284( C261 C284 ) C261_=_C287( C261 C287 ) \nC262_=_C263( C262 C263 ) C262_=_C264( C262 C264 ) C262_=_C265( C262 C265 ) C262_=_C266( C262 C266 ) C262_=_C267( C262 C267 ) C262_=_C268( C262 C268 ) \nC262_=_C269( C262 C269 ) C262_=_C270( C262 C270 ) C262_=_C272( C262 C272 ) C262_=_C330( C262 C330 ) C263_=_C264( C263 C264 ) C263_=_C265( C263 C265 ) \nC263_=_C266( C263 C266 ) C263_=_C267( C263 C267 ) C263_=_C268( C263 C268 ) C263_=_C269( C263 C269 ) C263_=_C270( C263 C270 ) C263_=_C272( C263 C272 ) \nC263_=_C332( C263 C332 ) C263_=_C333( C263 C333 ) C263_=_C334( C263 C334 ) C263_=_C335( C263 C335 ) C263_=_C336( C263 C336 ) C263_=_C337( C263 C337 ) \nC263_=_C338( C263 C338 ) C263_=_C339( C263 C339 ) C263_=_C340( C263 C340 ) C263_=_C341( C263 C341 ) C263_=_C342( C263 C342 ) C263_=_C343( C263 C343 ) \nC263_=_C344( C263 C344 ) C263_=_C345( C263 C345 ) C263_=_C346( C263 C346 ) C263_=_C348( C263 C348 ) C263_=_C349( C263 C349 ) C264_=_C265( C264 C265 ) \nC264_=_C266( C264 C266 ) C264_=_C267( C264 C267 ) C264_=_C268( C264 C268 ) C264_=_C269( C264 C269 ) C264_=_C270( C264 C270 ) C264_=_C272( C264 C272 ) \nC264_=_C390( C264 C390 ) C265_=_C266( C265 C266 ) C265_=_C267( C265 C267 ) C265_=_C268( C265 C268 ) C265_=_C269( C265 C269 ) C265_=_C270( C265 C270 ) \nC265_=_C272( C265 C272 ) C265_=_C404( C265 C404 ) C266_=_C267( C266 C267 ) C266_=_C268( C266 C268 ) C266_=_C269( C266 C269 ) C266_=_C270( C266 C270 ) \nC266_=_C272( C266 C272 ) C267_=_C268( C267 C268 ) C267_=_C269( C267 C269 ) C267_=_C270( C267 C270 ) C267_=_C272( C267 C272 ) C267_=_C506( C267 C506 ) \nC268_=_C269( C268 C269 ) C268_=_C270( C268 C270 ) C268_=_C272( C268 C272 ) C269_=_C270( C269 C270 ) C269_=_C272( C269 C272 ) C269_=_C564( C269 C564 ) \nC270_=_C272( C270 C272 ) C270_=_C284( C270 C284 ) C270_=_C330( C270 C330 ) C270_=_C366( C270 C366 ) C270_=_C419( C270 C419 ) C270_=_C481( C270 C481 ) \nC270_=_C506( C270 C506 ) C270_=_C552( C270 C552 ) C270_=_C564( C270 C564 ) C270_=_C595( C270 C595 ) C270_=_C603( C270 C603 ) C270_=_C615( C270 C615 ) \nC270_=_C616( C270 C616 ) C272_=_C617( C272 C617 ) C284_=_C287( C284 C287 ) C284_=_C330( C284 C330 ) C284_=_C366( C284 C366 ) C284_=_C419( C284 C419 ) \nC284_=_C481( C284 C481 ) C284_=_C506( C284 C506 ) C284_=_C552( C284 C552 ) C284_=_C564( C284 C564 ) C284_=_C595( C284 C595 ) C284_=_C603( C284 C603 ) \nC284_=_C615( C284 C615 ) C284_=_C616( C284 C616 ) C287_=_C367( C287 C367 ) C287_=_C378( C287 C378 ) C287_=_C390( C287 C390 ) C287_=_C404( C287 C404 ) \nC287_=_C412( C287 C412 ) C287_=_C442( C287 C442 ) C287_=_C451( C287 C451 ) C287_=_C471( C287 C471 ) C287_=_C534( C287 C534 ) C287_=_C556( C287 C556 ) \nC287_=_C574( C287 C574 ) C287_=_C581( C287 C581 ) C287_=_C590( C287 C590 ) C287_=_C598( C287 C598 ) C287_=_C606( C287 C606 ) C287_=_C615( C287 C615 ) \nC287_=_C621( C287 C621 ) C316_=_C374( C316 C374 ) C316_=_C482( C316 C482 ) C316_=_C525( C316 C525 ) C316_=_C531( C316 C531 ) C316_=_C572( C316 C572 ) \nC316_=_C588( C316 C588 ) C316_=_C592( C316 C592 ) C316_=_C617( C316 C617 ) C316_=_C618( C316 C618 ) C316_=_C619( C316 C619 ) C330_=_C366( C330 C366 ) \nC330_=_C419( C330 C419 ) C330_=_C481( C330 C481 ) C330_=_C506( C330 C506 ) C330_=_C552( C330 C552 ) C330_=_C564( C330 C564 ) C330_=_C595( C330 C595 ) \nC330_=_C603( C330 C603 ) C330_=_C615( C330 C615 ) C330_=_C616( C330 C616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8( C332 C348 ) \nC332_=_C349( C332 C349 ) C332_=_C412( C332 C41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8( C333 C348 ) C333_=_C349( C333 C349 ) C333_=_C419( C333 C419 ) \nC334_=_C335( C334 C335 ) C334_=_C336( C334 C336 ) C334_=_C337( C334 C337 ) C334_=_C338( C334 C338 ) C334_=_C339( C334 C339 ) C334_=_C340( C334 C340 ) \nC334_=_C341( C334 C341 ) C334_=_C342( C334 C342 ) C334_=_C343( C334 C343 ) C334_=_C344( C334 C344 ) C334_=_C345( C334 C345 ) C334_=_C346( C334 C346 ) \nC334_=_C348( C334 C348 ) C334_=_C349( C334 C349 ) C334_=_C451( C334 C451 ) C335_=_C336( C335 C336 ) C335_=_C337( C335 C337 ) C335_=_C338( C335 C338 ) \nC335_=_C339( C335 C339 ) C335_=_C340( C335 C340 ) C335_=_C341( C335 C341 ) C335_=_C342( C335 C342 ) C335_=_C343( C335 C343 ) C335_=_C344( C335 C344 ) \nC335_=_C345( C335 C345 ) C335_=_C346( C335 C346 ) C335_=_C348( C335 C348 ) C335_=_C349( C335 C349 ) C336_=_C337( C336 C337 ) C336_=_C338( C336 C338 ) \nC336_=_C339( C336 C339 ) C336_=_C340( C336 C340 ) C336_=_C341( C336 C341 ) C336_=_C342( C336 C342 ) C336_=_C343( C336 C343 ) C336_=_C344( C336 C344 ) \nC336_=_C345( C336 C345 ) C336_=_C346( C336 C346 ) C336_=_C348( C336 C348 ) C336_=_C349( C336 C349 ) C336_=_C471( C336 C471 ) C337_=_C338( C337 C338 ) \nC337_=_C339( C337 C339 ) C337_=_C340( C337 C340 ) C337_=_C341( C337 C341 ) C337_=_C342( C337 C342 ) C337_=_C343( C337 C343 ) C337_=_C344( C337 C344 ) \nC337_=_C345( C337 C345 ) C337_=_C346( C337 C346 ) C337_=_C348( C337 C348 ) C337_=_C349( C337 C349 ) C337_=_C481( C337 C481 ) C337_=_C482( C337 C482 ) \nC338_=_C339( C338 C339 ) C338_=_C340( C338 C340 ) C338_=_C341( C338 C341 ) C338_=_C342( C338 C342 ) C338_=_C343( C338 C343 ) C338_=_C344( C338 C344 ) \nC338_=_C345( C338 C345 ) C338_=_C346( C338 C346 ) C338_=_C348( C338 C348 ) C338_=_C349( C338 C349 ) C339_=_C340( C339 C340 ) C339_=_C341( C339 C341 ) \nC339_=_C342( C339 C342 ) C339_=_C343( C339 C343 ) C339_=_C344( C339 C344 ) C339_=_C345( C339 C345 ) C339_=_C346( C339 C346 ) C339_=_C348( C339 C348 ) \nC339_=_C349( C339 C349 ) C340_=_C341( C340 C341 ) C340_=_C342( C340 C342 ) C340_=_C343( C340 C343 ) C340_=_C344( C340 C344 ) C340_=_C345( C340 C345 ) \nC340_=_C346( C340 C346 ) C340_=_C348( C340 C348 ) C340_=_C349( C340 C349 ) C340_=_C552( C340 C552 ) C340_=_C556( C340 C556 ) C341_=_C342( C341 C342 ) \nC341_=_C343( C341 C343 ) C341_=_C344( C341 C344 ) C341_=_C345( C341 C345 ) C341_=_C346( C341 C346 ) C341_=_C348( C341 C348 ) C341_=_C349( C341 C349 ) \nC341_=_C581( C341 C581 ) C342_=_C343( C342 C343 ) C342_=_C344( C342 C344 ) C342_=_C345( C342 C345 ) C342_=_C346( C342 C346 ) C342_=_C348( C342 C348 ) \nC342_=_C349( C342 C349 ) C343_=_C344( C343 C344 ) C343_=_C345( C343 C345 ) C343_=_C346( C343 C346 ) C343_=_C348( C343 C348 ) C343_=_C349( C343 C349 ) \nC343_=_C595( C343 C595 ) C343_=_C598( C343 C598 ) C344_=_C345( C344 C345 ) C344_=_C346( C344 C346 ) C344_=_C348( C344 C348 ) C344_=_C349( C344 C349 ) \nC344_=_C606( C344 C606 ) C345_=_C346( C345 C346 ) C345_=_C348( C345 C348 ) C345_=_C349( C345 C349 ) C346_=_C348( C346 C348 ) C346_=_C349( C346 C349 ) \nC348_=_C349( C348 C349 ) C366_=_C367( C366 C367 ) C366_=_C419( C366 C419 ) C366_=_C481( C366 C481 ) C366_=_C506( C366 C506 ) C366_=_C552( C366 C552 ) \nC366_=_C564( C366 C564 ) C366_=_C595( C366 C595 ) C366_=_C603( C366 C603 ) C366_=_C615( C366 C615 ) C366_=_C616( C366 C616 ) C367_=_C378( C367 C378 ) \nC367_=_C390( C367 C390 ) C367_=_C404( C367 C404 ) C367_=_C412( C367 C412 ) C367_=_C442( C367 C442 ) C367_=_C451( C367 C451 ) C367_=_C471( C367 C471 ) \nC367_=_C534( C367 C534 ) C367_=_C556( C367 C556 ) C367_=_C574( C367 C574 ) C367_=_C581( C367 C581 ) C367_=_C590( C367 C590 ) C367_=_C598( C367 C598 ) \nC367_=_C606( C367 C606 ) C367_=_C615( C367 C615 ) C367_=_C621( C367 C621 ) C374_=_C378( C374 C378 ) C374_=_C482( C374 C482 ) C374_=_C525( C374 C525 ) \nC374_=_C531( C374 C531 ) C374_=_C572( C374 C572 ) C374_=_C588( C374 C588 ) C374_=_C592( C374 C592 ) C374_=_C617( C374 C617 ) C374_=_C618( C374 C618 ) \nC374_=_C619( C374 C619 ) C378_=_C390( C378 C390 ) C378_=_C404( C378 C404 ) C378_=_C412( C378 C412 ) C378_=_C442( C378 C442 ) C378_=_C451( C378 C451 ) \nC378_=_C471( C378 C471 ) C378_=_C534( C378 C534 ) C378_=_C556( C378 C556 ) C378_=_C574( C378 C574 ) C378_=_C581( C378 C581 ) C378_=_C590( C378 C590 ) \nC378_=_C598( C378 C598 ) C378_=_C606( C378 C606 ) C378_=_C615( C378 C615 ) C378_=_C621( C378 C621 ) C390_=_C404( C390 C404 ) C390_=_C412( C390 C412 ) \nC390_=_C442( C390 C442 ) C390_=_C451( C390 C451 ) C390_=_C471( C390 C471 ) C390_=_C534( C390 C534 ) C390_=_C556( C390 C556 ) C390_=_C574( C390 C574 ) \nC390_=_C581( C390 C581 ) C390_=_C590( C390 C590 ) C390_=_C598( C390 C598 ) C390_=_C606( C390 C606 ) C390_=_C615( C390 C615 ) C390_=_C621( C390 C621 ) \nC404_=_C412( C404 C412 ) C404_=_C442( C404 C442 ) C404_=_C451( C404 C451 ) C404_=_C471( C404 C471 ) C404_=_C534( C404 C534 ) C404_=_C556( C404 C556 ) \nC404_=_C574( C404 C574 ) C404_=_C581( C404 C581 ) C404_=_C590( C404 C590 ) C404_=_C598( C404 C598 ) C404_=_C606( C404 C606 ) C404_=_C615( C404 C615 ) \nC404_=_C621( C404 C621 ) C412_=_C442( C412 C442 ) C412_=_C451( C412 C451 ) C412_=_C471( C412 C471 ) C412_=_C534( C412 C534 ) C412_=_C556( C412 C556 ) \nC412_=_C574( C412 C574 ) C412_=_C581( C412 C581 ) C412_=_C590( C412 C590 ) C412_=_C598( C412 C598 ) C412_=_C606( C412 C606 ) C412_=_C615( C412 C615 ) \nC412_=_C621( C412 C621 ) C419_=_C481( C419 C481 ) C419_=_C506( C419 C506 ) C419_=_C552( C419 C552 ) C419_=_C564( C419 C564 ) C419_=_C595( C419 C595 ) \nC419_=_C603( C419 C603 ) C419_=_C615( C419 C615 ) C419_=_C616( C419 C616 ) C442_=_C451( C442 C451 ) C442_=_C471( C442 C471 ) C442_=_C534( C442 C534 ) \nC442_=_C556( C442 C556 ) C442_=_C574( C442 C574 ) C442_=_C581( C442 C581 ) C442_=_C590( C442 C590 ) C442_=_C598( C442 C598 ) C442_=_C606( C442 C606 ) \nC442_=_C615( C442 C615 ) C442_=_C621( C442 C621 ) C451_=_C471( C451 C471 ) C451_=_C534(</w:t>
      </w:r>
    </w:p>
    <w:p>
      <w:pPr>
        <w:pStyle w:val="PreformattedText"/>
        <w:bidi w:val="0"/>
        <w:spacing w:before="0" w:after="0"/>
        <w:jc w:val="left"/>
        <w:rPr/>
      </w:pPr>
      <w:r>
        <w:rPr/>
        <w:t xml:space="preserve"> </w:t>
      </w:r>
      <w:r>
        <w:rPr/>
        <w:t>C451 C534 ) C451_=_C556( C451 C556 ) C451_=_C574( C451 C574 ) \nC451_=_C581( C451 C581 ) C451_=_C590( C451 C590 ) C451_=_C598( C451 C598 ) C451_=_C606( C451 C606 ) C451_=_C615( C451 C615 ) C451_=_C621( C451 C621 ) \nC471_=_C534( C471 C534 ) C471_=_C556( C471 C556 ) C471_=_C574( C471 C574 ) C471_=_C581( C471 C581 ) C471_=_C590( C471 C590 ) C471_=_C598( C471 C598 ) \nC471_=_C606( C471 C606 ) C471_=_C615( C471 C615 ) C471_=_C621( C471 C621 ) C481_=_C482( C481 C482 ) C481_=_C506( C481 C506 ) C481_=_C552( C481 C552 ) \nC481_=_C564( C481 C564 ) C481_=_C595( C481 C595 ) C481_=_C603( C481 C603 ) C481_=_C615( C481 C615 ) C481_=_C616( C481 C616 ) C482_=_C525( C482 C525 ) \nC482_=_C531( C482 C531 ) C482_=_C572( C482 C572 ) C482_=_C588( C482 C588 ) C482_=_C592( C482 C592 ) C482_=_C617( C482 C617 ) C482_=_C618( C482 C618 ) \nC482_=_C619( C482 C619 ) C506_=_C552( C506 C552 ) C506_=_C564( C506 C564 ) C506_=_C595( C506 C595 ) C506_=_C603( C506 C603 ) C506_=_C615( C506 C615 ) \nC506_=_C616( C506 C616 ) C525_=_C531( C525 C531 ) C525_=_C572( C525 C572 ) C525_=_C588( C525 C588 ) C525_=_C592( C525 C592 ) C525_=_C617( C525 C617 ) \nC525_=_C618( C525 C618 ) C525_=_C619( C525 C619 ) C531_=_C534( C531 C534 ) C531_=_C572( C531 C572 ) C531_=_C588( C531 C588 ) C531_=_C592( C531 C592 ) \nC531_=_C617( C531 C617 ) C531_=_C618( C531 C618 ) C531_=_C619( C531 C619 ) C534_=_C556( C534 C556 ) C534_=_C574( C534 C574 ) C534_=_C581( C534 C581 ) \nC534_=_C590( C534 C590 ) C534_=_C598( C534 C598 ) C534_=_C606( C534 C606 ) C534_=_C615( C534 C615 ) C534_=_C621( C534 C621 ) C552_=_C556( C552 C556 ) \nC552_=_C564( C552 C564 ) C552_=_C595( C552 C595 ) C552_=_C603( C552 C603 ) C552_=_C615( C552 C615 ) C552_=_C616( C552 C616 ) C556_=_C574( C556 C574 ) \nC556_=_C581( C556 C581 ) C556_=_C590( C556 C590 ) C556_=_C598( C556 C598 ) C556_=_C606( C556 C606 ) C556_=_C615( C556 C615 ) C556_=_C621( C556 C621 ) \nC564_=_C595( C564 C595 ) C564_=_C603( C564 C603 ) C564_=_C615( C564 C615 ) C564_=_C616( C564 C616 ) C572_=_C574( C572 C574 ) C572_=_C588( C572 C588 ) \nC572_=_C592( C572 C592 ) C572_=_C617( C572 C617 ) C572_=_C618( C572 C618 ) C572_=_C619( C572 C619 ) C574_=_C581( C574 C581 ) C574_=_C590( C574 C590 ) \nC574_=_C598( C574 C598 ) C574_=_C606( C574 C606 ) C574_=_C615( C574 C615 ) C574_=_C621( C574 C621 ) C581_=_C590( C581 C590 ) C581_=_C598( C581 C598 ) \nC581_=_C606( C581 C606 ) C581_=_C615( C581 C615 ) C581_=_C621( C581 C621 ) C588_=_C590( C588 C590 ) C588_=_C592( C588 C592 ) C588_=_C617( C588 C617 ) \nC588_=_C618( C588 C618 ) C588_=_C619( C588 C619 ) C590_=_C598( C590 C598 ) C590_=_C606( C590 C606 ) C590_=_C615( C590 C615 ) C590_=_C621( C590 C621 ) \nC592_=_C617( C592 C617 ) C592_=_C618( C592 C618 ) C592_=_C619( C592 C619 ) C595_=_C598( C595 C598 ) C595_=_C603( C595 C603 ) C595_=_C615( C595 C615 ) \nC595_=_C616( C595 C616 ) C598_=_C606( C598 C606 ) C598_=_C615( C598 C615 ) C598_=_C621( C598 C621 ) C603_=_C615( C603 C615 ) C603_=_C616( C603 C616 ) \nC606_=_C615( C606 C615 ) C606_=_C621( C606 C621 ) C615_=_C616( C615 C616 ) C615_=_C621( C615 C621 ) C617_=_C618( C617 C618 ) C617_=_C619( C617 C619 ) \nC618_=_C619( C618 C619 ) "];43-&gt;53[label="85: C2 C24 C34 C73 C94 \nC96 C130 C145 C156 C177 C178 \nC183 C190 C208 C210 C217 C238 \nC239 C257 C259 C261 C262 C264 \nC265 C266 C267 C268 C269 C272 \nC284 C287 C316 C330 C332 C333 \nC334 C335 C336 C337 C338 C339 \nC340 C341 C342 C343 C344 C345 \nC346 C348 C349 C366 C367 C374 \nC378 C390 C404 C412 C419 C442 \nC451 C471 C481 C482 C506 C525 \nC531 C534 C552 C556 C564 C572 \nC574 C581 C588 C590 C592 C595 \nC598 C603 C606 C616 C617 C618 \nC619 C621 \n772: C2_=_C24 ,C2_=_C73 ,C2_=_C183 ,C2_=_C239 ,C2_=_C332 ,\nC2_=_C333 ,C2_=_C334 ,C2_=_C335 ,C2_=_C336 ,C2_=_C337 ,C2_=_C338 ,\nC2_=_C339 ,C2_=_C340 ,C2_=_C341 ,C2_=_C342 ,C2_=_C343 ,C2_=_C344 ,\nC2_=_C345 ,C2_=_C346 ,C2_=_C348 ,C2_=_C349 ,C24_=_C34 ,C24_=_C73 ,\nC24_=_C183 ,C24_=_C239 ,C24_=_C332 ,C24_=_C333 ,C24_=_C334 ,C24_=_C335 ,\nC24_=_C336 ,C24_=_C337 ,C24_=_C338 ,C24_=_C339 ,C24_=_C340 ,C24_=_C341 ,\nC24_=_C342 ,C24_=_C343 ,C24_=_C344 ,C24_=_C345 ,C24_=_C346 ,C24_=_C348 ,\nC24_=_C349 ,C34_=_C94 ,C34_=_C177 ,C34_=_C190 ,C34_=_C208 ,C34_=_C217 ,\nC34_=_C257 ,C34_=_C284 ,C34_=_C330 ,C34_=_C366 ,C34_=_C419 ,C34_=_C481 ,\nC34_=_C506 ,C34_=_C552 ,C34_=_C564 ,C34_=_C595 ,C34_=_C603 ,C34_=_C616 ,\nC73_=_C183 ,C73_=_C239 ,C73_=_C332 ,C73_=_C333 ,C73_=_C334 ,C73_=_C335 ,\nC73_=_C336 ,C73_=_C337 ,C73_=_C338 ,C73_=_C339 ,C73_=_C340 ,C73_=_C341 ,\nC73_=_C342 ,C73_=_C343 ,C73_=_C344 ,C73_=_C345 ,C73_=_C346 ,C73_=_C348 ,\nC73_=_C349 ,C94_=_C96 ,C94_=_C177 ,C94_=_C190 ,C94_=_C208 ,C94_=_C217 ,\nC94_=_C257 ,C94_=_C284 ,C94_=_C330 ,C94_=_C366 ,C94_=_C419 ,C94_=_C481 ,\nC94_=_C506 ,C94_=_C552 ,C94_=_C564 ,C94_=_C595 ,C94_=_C603 ,C94_=_C616 ,\nC96_=_C145 ,C96_=_C156 ,C96_=_C238 ,C96_=_C259 ,C96_=_C287 ,C96_=_C367 ,\nC96_=_C378 ,C96_=_C390 ,C96_=_C404 ,C96_=_C412 ,C96_=_C442 ,C96_=_C451 ,\nC96_=_C471 ,C96_=_C534 ,C96_=_C556 ,C96_=_C574 ,C96_=_C581 ,C96_=_C590 ,\nC96_=_C598 ,C96_=_C606 ,C96_=_C621 ,C130_=_C145 ,C130_=_C210 ,C130_=_C261 ,\nC130_=_C262 ,C130_=_C264 ,C130_=_C265 ,C130_=_C266 ,C130_=_C267 ,C130_=_C268 ,\nC130_=_C269 ,C130_=_C272 ,C145_=_C156 ,C145_=_C238 ,C145_=_C259 ,C145_=_C287 ,\nC145_=_C367 ,C145_=_C378 ,C145_=_C390 ,C145_=_C404 ,C145_=_C412 ,C145_=_C442 ,\nC145_=_C451 ,C145_=_C471 ,C145_=_C534 ,C145_=_C556 ,C145_=_C574 ,C145_=_C581 ,\nC145_=_C590 ,C145_=_C598 ,C145_=_C606 ,C145_=_C621 ,C156_=_C238 ,C156_=_C259 ,\nC156_=_C287 ,C156_=_C367 ,C156_=_C378 ,C156_=_C390 ,C156_=_C404 ,C156_=_C412 ,\nC156_=_C442 ,C156_=_C451 ,C156_=_C471 ,C156_=_C534 ,C156_=_C556 ,C156_=_C574 ,\nC156_=_C581 ,C156_=_C590 ,C156_=_C598 ,C156_=_C606 ,C156_=_C621 ,C177_=_C178 ,\nC177_=_C190 ,C177_=_C208 ,C177_=_C217 ,C177_=_C257 ,C177_=_C284 ,C177_=_C330 ,\nC177_=_C366 ,C177_=_C419 ,C177_=_C481 ,C177_=_C506 ,C177_=_C552 ,C177_=_C564 ,\nC177_=_C595 ,C177_=_C603 ,C177_=_C616 ,C178_=_C316 ,C178_=_C374 ,C178_=_C482 ,\nC178_=_C525 ,C178_=_C531 ,C178_=_C572 ,C178_=_C588 ,C178_=_C592 ,C178_=_C617 ,\nC178_=_C618 ,C178_=_C619 ,C183_=_C190 ,C183_=_C239 ,C183_=_C332 ,C183_=_C333 ,\nC183_=_C334 ,C183_=_C335 ,C183_=_C336 ,C183_=_C337 ,C183_=_C338 ,C183_=_C339 ,\nC183_=_C340 ,C183_=_C341 ,C183_=_C342 ,C183_=_C343 ,C183_=_C344 ,C183_=_C345 ,\nC183_=_C346 ,C183_=_C348 ,C183_=_C349 ,C190_=_C208 ,C190_=_C217 ,C190_=_C257 ,\nC190_=_C284 ,C190_=_C330 ,C190_=_C366 ,C190_=_C419 ,C190_=_C481 ,C190_=_C506 ,\nC190_=_C552 ,C190_=_C564 ,C190_=_C595 ,C190_=_C603 ,C190_=_C616 ,C208_=_C217 ,\nC208_=_C257 ,C208_=_C284 ,C208_=_C330 ,C208_=_C366 ,C208_=_C419 ,C208_=_C481 ,\nC208_=_C506 ,C208_=_C552 ,C208_=_C564 ,C208_=_C595 ,C208_=_C603 ,C208_=_C616 ,\nC210_=_C217 ,C210_=_C261 ,C210_=_C262 ,C210_=_C264 ,C210_=_C265 ,C210_=_C266 ,\nC210_=_C267 ,C210_=_C268 ,C210_=_C269 ,C210_=_C272 ,C217_=_C257 ,C217_=_C284 ,\nC217_=_C330 ,C217_=_C366 ,C217_=_C419 ,C217_=_C481 ,C217_=_C506 ,C217_=_C552 ,\nC217_=_C564 ,C217_=_C595 ,C217_=_C603 ,C217_=_C616 ,C238_=_C259 ,C238_=_C287 ,\nC238_=_C367 ,C238_=_C378 ,C238_=_C390 ,C238_=_C404 ,C238_=_C412 ,C238_=_C442 ,\nC238_=_C451 ,C238_=_C471 ,C238_=_C534 ,C238_=_C556 ,C238_=_C574 ,C238_=_C581 ,\nC238_=_C590 ,C238_=_C598 ,C238_=_C606 ,C238_=_C621 ,C239_=_C332 ,C239_=_C333 ,\nC239_=_C334 ,C239_=_C335 ,C239_=_C336 ,C239_=_C337 ,C239_=_C338 ,C239_=_C339 ,\nC239_=_C340 ,C239_=_C341 ,C239_=_C342 ,C239_=_C343 ,C239_=_C344 ,C239_=_C345 ,\nC239_=_C346 ,C239_=_C348 ,C239_=_C349 ,C257_=_C259 ,C257_=_C284 ,C257_=_C330 ,\nC257_=_C366 ,C257_=_C419 ,C257_=_C481 ,C257_=_C506 ,C257_=_C552 ,C257_=_C564 ,\nC257_=_C595 ,C257_=_C603 ,C257_=_C616 ,C259_=_C287 ,C259_=_C367 ,C259_=_C378 ,\nC259_=_C390 ,C259_=_C404 ,C259_=_C412 ,C259_=_C442 ,C259_=_C451 ,C259_=_C471 ,\nC259_=_C534 ,C259_=_C556 ,C259_=_C574 ,C259_=_C581 ,C259_=_C590 ,C259_=_C598 ,\nC259_=_C606 ,C259_=_C621 ,C261_=_C262 ,C261_=_C264 ,C261_=_C265 ,C261_=_C266 ,\nC261_=_C267 ,C261_=_C268 ,C261_=_C269 ,C261_=_C272 ,C261_=_C284 ,C261_=_C287 ,\nC262_=_C264 ,C262_=_C265 ,C262_=_C266 ,C262_=_C267 ,C262_=_C268 ,C262_=_C269 ,\nC262_=_C272 ,C262_=_C330 ,C264_=_C265 ,C264_=_C266 ,C264_=_C267 ,C264_=_C268 ,\nC264_=_C269 ,C264_=_C272 ,C264_=_C390 ,C265_=_C266 ,C265_=_C267 ,C265_=_C268 ,\nC265_=_C269 ,C265_=_C272 ,C265_=_C404 ,C266_=_C267 ,C266_=_C268 ,C266_=_C269 ,\nC266_=_C272 ,C267_=_C268 ,C267_=_C269 ,C267_=_C272 ,C267_=_C506 ,C268_=_C269 ,\nC268_=_C272 ,C269_=_C272 ,C269_=_C564 ,C272_=_C617 ,C284_=_C287 ,C284_=_C330 ,\nC284_=_C366 ,C284_=_C419 ,C284_=_C481 ,C284_=_C506 ,C284_=_C552 ,C284_=_C564 ,\nC284_=_C595 ,C284_=_C603 ,C284_=_C616 ,C287_=_C367 ,C287_=_C378 ,C287_=_C390 ,\nC287_=_C404 ,C287_=_C412 ,C287_=_C442 ,C287_=_C451 ,C287_=_C471 ,C287_=_C534 ,\nC287_=_C556 ,C287_=_C574 ,C287_=_C581 ,C287_=_C590 ,C287_=_C598 ,C287_=_C606 ,\nC287_=_C621 ,C316_=_C374 ,C316_=_C482 ,C316_=_C525 ,C316_=_C531 ,C316_=_C572 ,\nC316_=_C588 ,C316_=_C592 ,C316_=_C617 ,C316_=_C618 ,C316_=_C619 ,C330_=_C366 ,\nC330_=_C419 ,C330_=_C481 ,C330_=_C506 ,C330_=_C552 ,C330_=_C564 ,C330_=_C595 ,\nC330_=_C603 ,C330_=_C616 ,C332_=_C333 ,C332_=_C334 ,C332_=_C335 ,C332_=_C336 ,\nC332_=_C337 ,C332_=_C338 ,C332_=_C339 ,C332_=_C340 ,C332_=_C341 ,C332_=_C342 ,\nC332_=_C343 ,C332_=_C344 ,C332_=_C345 ,C332_=_C346 ,C332_=_C348 ,C332_=_C349 ,\nC332_=_C412 ,C333_=_C334 ,C333_=_C335 ,C333_=_C336 ,C333_=_C337 ,C333_=_C338 ,\nC333_=_C339 ,C333_=_C340 ,C333_=_C341 ,C333_=_C342 ,C333_=_C343 ,C333_=_C344 ,\nC333_=_C345 ,C333_=_C346 ,C333_=_C348 ,C333_=_C349 ,C333_=_C419 ,C334_=_C335 ,\nC334_=_C336 ,C334_=_C337 ,C334_=_C338 ,C334_=_C339 ,C334_=_C340 ,C334_=_C341 ,\nC334_=_C342 ,C334_=_C343 ,C334_=_C344 ,C334_=_C345 ,C334_=_C346 ,C334_=_C348 ,\nC334_=_C349 ,C334_=_C451 ,C335_=_C336 ,C335_=_C337 ,C335_=_C338 ,C335_=_C339 ,\nC335_=_C340 ,C335_=_C341 ,C335_=_C342 ,C335_=_C343 ,C335_=_C344 ,C335_=_C345 ,\nC335_=_C346 ,C335_=_C348 ,C335_=_C349 ,C336_=_C337 ,C336_=_C338 ,C336_=_C339 ,\nC336_=_C340 ,C336_=_C341 ,C336_=_C342 ,C336_=_C343 ,C336_=_C344</w:t>
      </w:r>
    </w:p>
    <w:p>
      <w:pPr>
        <w:pStyle w:val="PreformattedText"/>
        <w:bidi w:val="0"/>
        <w:spacing w:before="0" w:after="0"/>
        <w:jc w:val="left"/>
        <w:rPr/>
      </w:pPr>
      <w:r>
        <w:rPr/>
        <w:t xml:space="preserve"> </w:t>
      </w:r>
      <w:r>
        <w:rPr/>
        <w:t>,C336_=_C345 ,\nC336_=_C346 ,C336_=_C348 ,C336_=_C349 ,C336_=_C471 ,C337_=_C338 ,C337_=_C339 ,\nC337_=_C340 ,C337_=_C341 ,C337_=_C342 ,C337_=_C343 ,C337_=_C344 ,C337_=_C345 ,\nC337_=_C346 ,C337_=_C348 ,C337_=_C349 ,C337_=_C481 ,C337_=_C482 ,C338_=_C339 ,\nC338_=_C340 ,C338_=_C341 ,C338_=_C342 ,C338_=_C343 ,C338_=_C344 ,C338_=_C345 ,\nC338_=_C346 ,C338_=_C348 ,C338_=_C349 ,C339_=_C340 ,C339_=_C341 ,C339_=_C342 ,\nC339_=_C343 ,C339_=_C344 ,C339_=_C345 ,C339_=_C346 ,C339_=_C348 ,C339_=_C349 ,\nC340_=_C341 ,C340_=_C342 ,C340_=_C343 ,C340_=_C344 ,C340_=_C345 ,C340_=_C346 ,\nC340_=_C348 ,C340_=_C349 ,C340_=_C552 ,C340_=_C556 ,C341_=_C342 ,C341_=_C343 ,\nC341_=_C344 ,C341_=_C345 ,C341_=_C346 ,C341_=_C348 ,C341_=_C349 ,C341_=_C581 ,\nC342_=_C343 ,C342_=_C344 ,C342_=_C345 ,C342_=_C346 ,C342_=_C348 ,C342_=_C349 ,\nC343_=_C344 ,C343_=_C345 ,C343_=_C346 ,C343_=_C348 ,C343_=_C349 ,C343_=_C595 ,\nC343_=_C598 ,C344_=_C345 ,C344_=_C346 ,C344_=_C348 ,C344_=_C349 ,C344_=_C606 ,\nC345_=_C346 ,C345_=_C348 ,C345_=_C349 ,C346_=_C348 ,C346_=_C349 ,C348_=_C349 ,\nC366_=_C367 ,C366_=_C419 ,C366_=_C481 ,C366_=_C506 ,C366_=_C552 ,C366_=_C564 ,\nC366_=_C595 ,C366_=_C603 ,C366_=_C616 ,C367_=_C378 ,C367_=_C390 ,C367_=_C404 ,\nC367_=_C412 ,C367_=_C442 ,C367_=_C451 ,C367_=_C471 ,C367_=_C534 ,C367_=_C556 ,\nC367_=_C574 ,C367_=_C581 ,C367_=_C590 ,C367_=_C598 ,C367_=_C606 ,C367_=_C621 ,\nC374_=_C378 ,C374_=_C482 ,C374_=_C525 ,C374_=_C531 ,C374_=_C572 ,C374_=_C588 ,\nC374_=_C592 ,C374_=_C617 ,C374_=_C618 ,C374_=_C619 ,C378_=_C390 ,C378_=_C404 ,\nC378_=_C412 ,C378_=_C442 ,C378_=_C451 ,C378_=_C471 ,C378_=_C534 ,C378_=_C556 ,\nC378_=_C574 ,C378_=_C581 ,C378_=_C590 ,C378_=_C598 ,C378_=_C606 ,C378_=_C621 ,\nC390_=_C404 ,C390_=_C412 ,C390_=_C442 ,C390_=_C451 ,C390_=_C471 ,C390_=_C534 ,\nC390_=_C556 ,C390_=_C574 ,C390_=_C581 ,C390_=_C590 ,C390_=_C598 ,C390_=_C606 ,\nC390_=_C621 ,C404_=_C412 ,C404_=_C442 ,C404_=_C451 ,C404_=_C471 ,C404_=_C534 ,\nC404_=_C556 ,C404_=_C574 ,C404_=_C581 ,C404_=_C590 ,C404_=_C598 ,C404_=_C606 ,\nC404_=_C621 ,C412_=_C442 ,C412_=_C451 ,C412_=_C471 ,C412_=_C534 ,C412_=_C556 ,\nC412_=_C574 ,C412_=_C581 ,C412_=_C590 ,C412_=_C598 ,C412_=_C606 ,C412_=_C621 ,\nC419_=_C481 ,C419_=_C506 ,C419_=_C552 ,C419_=_C564 ,C419_=_C595 ,C419_=_C603 ,\nC419_=_C616 ,C442_=_C451 ,C442_=_C471 ,C442_=_C534 ,C442_=_C556 ,C442_=_C574 ,\nC442_=_C581 ,C442_=_C590 ,C442_=_C598 ,C442_=_C606 ,C442_=_C621 ,C451_=_C471 ,\nC451_=_C534 ,C451_=_C556 ,C451_=_C574 ,C451_=_C581 ,C451_=_C590 ,C451_=_C598 ,\nC451_=_C606 ,C451_=_C621 ,C471_=_C534 ,C471_=_C556 ,C471_=_C574 ,C471_=_C581 ,\nC471_=_C590 ,C471_=_C598 ,C471_=_C606 ,C471_=_C621 ,C481_=_C482 ,C481_=_C506 ,\nC481_=_C552 ,C481_=_C564 ,C481_=_C595 ,C481_=_C603 ,C481_=_C616 ,C482_=_C525 ,\nC482_=_C531 ,C482_=_C572 ,C482_=_C588 ,C482_=_C592 ,C482_=_C617 ,C482_=_C618 ,\nC482_=_C619 ,C506_=_C552 ,C506_=_C564 ,C506_=_C595 ,C506_=_C603 ,C506_=_C616 ,\nC525_=_C531 ,C525_=_C572 ,C525_=_C588 ,C525_=_C592 ,C525_=_C617 ,C525_=_C618 ,\nC525_=_C619 ,C531_=_C534 ,C531_=_C572 ,C531_=_C588 ,C531_=_C592 ,C531_=_C617 ,\nC531_=_C618 ,C531_=_C619 ,C534_=_C556 ,C534_=_C574 ,C534_=_C581 ,C534_=_C590 ,\nC534_=_C598 ,C534_=_C606 ,C534_=_C621 ,C552_=_C556 ,C552_=_C564 ,C552_=_C595 ,\nC552_=_C603 ,C552_=_C616 ,C556_=_C574 ,C556_=_C581 ,C556_=_C590 ,C556_=_C598 ,\nC556_=_C606 ,C556_=_C621 ,C564_=_C595 ,C564_=_C603 ,C564_=_C616 ,C572_=_C574 ,\nC572_=_C588 ,C572_=_C592 ,C572_=_C617 ,C572_=_C618 ,C572_=_C619 ,C574_=_C581 ,\nC574_=_C590 ,C574_=_C598 ,C574_=_C606 ,C574_=_C621 ,C581_=_C590 ,C581_=_C598 ,\nC581_=_C606 ,C581_=_C621 ,C588_=_C590 ,C588_=_C592 ,C588_=_C617 ,C588_=_C618 ,\nC588_=_C619 ,C590_=_C598 ,C590_=_C606 ,C590_=_C621 ,C592_=_C617 ,C592_=_C618 ,\nC592_=_C619 ,C595_=_C598 ,C595_=_C603 ,C595_=_C616 ,C598_=_C606 ,C598_=_C621 ,\nC603_=_C616 ,C606_=_C621 ,C617_=_C618 ,C617_=_C619 ,C618_=_C619 ,"];54[shape=box, label="id:54 level: 3\n100: C10 C18 C32 C33 C42 \nC56 C58 C63 C64 C83 C89 \nC92 C108 C111 C113 C114 C115 \nC116 C117 C118 C119 C120 C121 \nC122 C123 C125 C151 C155 C163 \nC169 C204 C211 C221 C223 C224 \nC237 C247 C251 C279 C307 C325 \nC326 C338 C340 C341 C346 C348 \nC354 C355 C369 C373 C375 C380 \nC386 C388 C391 C402 C418 C421 \nC425 C438 C439 C441 C442 C448 \nC462 C469 C475 C477 C486 C490 \nC501 C504 C508 C509 C511 C512 \nC513 C514 C516 C518 C519 C520 \nC532 C549 C550 C551 C552 C553 \nC554 C555 C556 C557 C580 C581 \nC582 C587 C601 C608 C620 \n682: C10_=_C18( C10 C18 ) C10_=_C63( C10 C63 ) C10_=_C120( C10 C120 ) C10_=_C223( C10 C223 ) C10_=_C251( C10 C251 ) \nC10_=_C338( C10 C338 ) C10_=_C369( C10 C369 ) C10_=_C425( C10 C425 ) C10_=_C486( C10 C486 ) C10_=_C490( C10 C490 ) C10_=_C501( C10 C501 ) \nC10_=_C518( C10 C518 ) C10_=_C519( C10 C519 ) C10_=_C520( C10 C520 ) C18_=_C33( C18 C33 ) C18_=_C56( C18 C56 ) C18_=_C92( C18 C92 ) \nC18_=_C163( C18 C163 ) C18_=_C346( C18 C346 ) C18_=_C373( C18 C373 ) C18_=_C386( C18 C386 ) C18_=_C402( C18 C402 ) C18_=_C418( C18 C418 ) \nC18_=_C513( C18 C513 ) C18_=_C587( C18 C587 ) C18_=_C601( C18 C601 ) C32_=_C33( C32 C33 ) C32_=_C64( C32 C64 ) C32_=_C89( C32 C89 ) \nC32_=_C237( C32 C237 ) C32_=_C326( C32 C326 ) C32_=_C341( C32 C341 ) C32_=_C355( C32 C355 ) C32_=_C448( C32 C448 ) C32_=_C504( C32 C504 ) \nC32_=_C580( C32 C580 ) C32_=_C581( C32 C581 ) C32_=_C582( C32 C582 ) C33_=_C56( C33 C56 ) C33_=_C92( C33 C92 ) C33_=_C163( C33 C163 ) \nC33_=_C346( C33 C346 ) C33_=_C373( C33 C373 ) C33_=_C386( C33 C386 ) C33_=_C402( C33 C402 ) C33_=_C418( C33 C418 ) C33_=_C513( C33 C513 ) \nC33_=_C587( C33 C587 ) C33_=_C601( C33 C601 ) C42_=_C83( C42 C83 ) C42_=_C169( C42 C169 ) C42_=_C211( C42 C211 ) C42_=_C221( C42 C221 ) \nC42_=_C307( C42 C307 ) C42_=_C380( C42 C380 ) C42_=_C391( C42 C391 ) C42_=_C421( C42 C421 ) C42_=_C438( C42 C438 ) C42_=_C439( C42 C439 ) \nC42_=_C441( C42 C441 ) C42_=_C442( C42 C442 ) C56_=_C92( C56 C92 ) C56_=_C163( C56 C163 ) C56_=_C346( C56 C346 ) C56_=_C373( C56 C373 ) \nC56_=_C386( C56 C386 ) C56_=_C402( C56 C402 ) C56_=_C418( C56 C418 ) C56_=_C513( C56 C513 ) C56_=_C587( C56 C587 ) C56_=_C601( C56 C601 ) \nC58_=_C63( C58 C63 ) C58_=_C64( C58 C64 ) C58_=_C113( C58 C113 ) C58_=_C114( C58 C114 ) C58_=_C115( C58 C115 ) C58_=_C116( C58 C116 ) \nC58_=_C117( C58 C117 ) C58_=_C118( C58 C118 ) C58_=_C119( C58 C119 ) C58_=_C120( C58 C120 ) C58_=_C121( C58 C121 ) C58_=_C122( C58 C122 ) \nC58_=_C123( C58 C123 ) C58_=_C125( C58 C125 ) C63_=_C64( C63 C64 ) C63_=_C120( C63 C120 ) C63_=_C223( C63 C223 ) C63_=_C251( C63 C251 ) \nC63_=_C338( C63 C338 ) C63_=_C369( C63 C369 ) C63_=_C425( C63 C425 ) C63_=_C486( C63 C486 ) C63_=_C490( C63 C490 ) C63_=_C501( C63 C501 ) \nC63_=_C518( C63 C518 ) C63_=_C519( C63 C519 ) C63_=_C520( C63 C520 ) C64_=_C89( C64 C89 ) C64_=_C237( C64 C237 ) C64_=_C326( C64 C326 ) \nC64_=_C341( C64 C341 ) C64_=_C355( C64 C355 ) C64_=_C448( C64 C448 ) C64_=_C504( C64 C504 ) C64_=_C580( C64 C580 ) C64_=_C581( C64 C581 ) \nC64_=_C582( C64 C582 ) C83_=_C89( C83 C89 ) C83_=_C92( C83 C92 ) C83_=_C169( C83 C169 ) C83_=_C211( C83 C211 ) C83_=_C221( C83 C221 ) \nC83_=_C307( C83 C307 ) C83_=_C380( C83 C380 ) C83_=_C391( C83 C391 ) C83_=_C421( C83 C421 ) C83_=_C438( C83 C438 ) C83_=_C439( C83 C439 ) \nC83_=_C441( C83 C441 ) C83_=_C442( C83 C442 ) C89_=_C92( C89 C92 ) C89_=_C237( C89 C237 ) C89_=_C326( C89 C326 ) C89_=_C341( C89 C341 ) \nC89_=_C355( C89 C355 ) C89_=_C448( C89 C448 ) C89_=_C504( C89 C504 ) C89_=_C580( C89 C580 ) C89_=_C581( C89 C581 ) C89_=_C582( C89 C582 ) \nC92_=_C163( C92 C163 ) C92_=_C346( C92 C346 ) C92_=_C373( C92 C373 ) C92_=_C386( C92 C386 ) C92_=_C402( C92 C402 ) C92_=_C418( C92 C418 ) \nC92_=_C513( C92 C513 ) C92_=_C587( C92 C587 ) C92_=_C601( C92 C601 ) C108_=_C111( C108 C111 ) C108_=_C224( C108 C224 ) C108_=_C279( C108 C279 ) \nC108_=_C340( C108 C340 ) C108_=_C354( C108 C354 ) C108_=_C477( C108 C477 ) C108_=_C549( C108 C549 ) C108_=_C550( C108 C550 ) C108_=_C551( C108 C551 ) \nC108_=_C552( C108 C552 ) C108_=_C553( C108 C553 ) C108_=_C554( C108 C554 ) C108_=_C555( C108 C555 ) C108_=_C556( C108 C556 ) C108_=_C557( C108 C557 ) \nC111_=_C155( C111 C155 ) C111_=_C247( C111 C247 ) C111_=_C348( C111 C348 ) C111_=_C375( C111 C375 ) C111_=_C388( C111 C388 ) C111_=_C462( C111 C462 ) \nC111_=_C469( C111 C469 ) C111_=_C532( C111 C532 ) C111_=_C554( C111 C554 ) C111_=_C608( C111 C608 ) C111_=_C620( C111 C620 ) C113_=_C114( C113 C114 ) \nC113_=_C115( C113 C115 ) C113_=_C116( C113 C116 ) C113_=_C117( C113 C117 ) C113_=_C118( C113 C118 ) C113_=_C119( C113 C119 ) C113_=_C120( C113 C120 ) \nC113_=_C121( C113 C121 ) C113_=_C122( C113 C122 ) C113_=_C123( C113 C123 ) C113_=_C125( C113 C125 ) C114_=_C115( C114 C115 ) C114_=_C116( C114 C116 ) \nC114_=_C117( C114 C117 ) C114_=_C118( C114 C118 ) C114_=_C119( C114 C119 ) C114_=_C120( C114 C120 ) C114_=_C121( C114 C121 ) C114_=_C122( C114 C122 ) \nC114_=_C123( C114 C123 ) C114_=_C125( C114 C125 ) C114_=_C279( C114 C279 ) C115_=_C116( C115 C116 ) C115_=_C117( C115 C117 ) C115_=_C118( C115 C118 ) \nC115_=_C119( C115 C119 ) C115_=_C120( C115 C120 ) C115_=_C121( C115 C121 ) C115_=_C122( C115 C122 ) C115_=_C123( C115 C123 ) C115_=_C125( C115 C125 ) \nC115_=_C325( C115 C325 ) C115_=_C326( C115 C326 ) C116_=_C117( C116 C117 ) C116_=_C118( C116 C118 ) C116_=_C119( C116 C119 ) C116_=_C120( C116 C120 ) \nC116_=_C121( C116 C121 ) C116_=_C122( C116 C122 ) C116_=_C123( C116 C123 ) C116_=_C125( C116 C125 ) C117_=_C118( C117 C118 ) C117_=_C119( C117 C119 ) \nC117_=_C120( C117 C120 ) C117_=_C121( C117 C121 ) C117_=_C122( C117 C122 ) C117_=_C123( C117 C123 ) C117_=_C125( C117 C125 ) C117_=_C462( C117 C462 ) \nC118_=_C119( C118 C119 ) C118_=_C120( C118 C120 ) C118_=_C121( C118 C121 ) C118_=_C122( C118 C122 ) C118_=_C123( C118 C123 ) C118_=_C125( C118 C125 ) \nC118_=_C469( C118 C469 ) C119_=_C120( C119 C120 ) C119_=_C121( C119 C121 ) C119_=_C122( C119 C122 ) C119_=_C123( C119 C123 ) C119_=_C125( C119 C125 ) \nC119_=_C475( C119 C475 ) C119_=_C477( C119 C477 ) C120_=_C121(</w:t>
      </w:r>
    </w:p>
    <w:p>
      <w:pPr>
        <w:pStyle w:val="PreformattedText"/>
        <w:bidi w:val="0"/>
        <w:spacing w:before="0" w:after="0"/>
        <w:jc w:val="left"/>
        <w:rPr/>
      </w:pPr>
      <w:r>
        <w:rPr/>
        <w:t xml:space="preserve"> </w:t>
      </w:r>
      <w:r>
        <w:rPr/>
        <w:t>C120 C121 ) C120_=_C122( C120 C122 ) C120_=_C123( C120 C123 ) C120_=_C125( C120 C125 ) \nC120_=_C223( C120 C223 ) C120_=_C251( C120 C251 ) C120_=_C338( C120 C338 ) C120_=_C369( C120 C369 ) C120_=_C425( C120 C425 ) C120_=_C486( C120 C486 ) \nC120_=_C490( C120 C490 ) C120_=_C501( C120 C501 ) C120_=_C518( C120 C518 ) C120_=_C519( C120 C519 ) C120_=_C520( C120 C520 ) C121_=_C122( C121 C122 ) \nC121_=_C123( C121 C123 ) C121_=_C125( C121 C125 ) C122_=_C123( C122 C123 ) C122_=_C125( C122 C125 ) C123_=_C125( C123 C125 ) C123_=_C512( C123 C512 ) \nC123_=_C519( C123 C519 ) C123_=_C608( C123 C608 ) C125_=_C520( C125 C520 ) C125_=_C580( C125 C580 ) C125_=_C620( C125 C620 ) C151_=_C155( C151 C155 ) \nC151_=_C204( C151 C204 ) C151_=_C325( C151 C325 ) C151_=_C475( C151 C475 ) C151_=_C508( C151 C508 ) C151_=_C509( C151 C509 ) C151_=_C511( C151 C511 ) \nC151_=_C512( C151 C512 ) C151_=_C513( C151 C513 ) C151_=_C514( C151 C514 ) C151_=_C516( C151 C516 ) C155_=_C247( C155 C247 ) C155_=_C348( C155 C348 ) \nC155_=_C375( C155 C375 ) C155_=_C388( C155 C388 ) C155_=_C462( C155 C462 ) C155_=_C469( C155 C469 ) C155_=_C532( C155 C532 ) C155_=_C554( C155 C554 ) \nC155_=_C608( C155 C608 ) C155_=_C620( C155 C620 ) C163_=_C346( C163 C346 ) C163_=_C373( C163 C373 ) C163_=_C386( C163 C386 ) C163_=_C402( C163 C402 ) \nC163_=_C418( C163 C418 ) C163_=_C513( C163 C513 ) C163_=_C587( C163 C587 ) C163_=_C601( C163 C601 ) C169_=_C211( C169 C211 ) C169_=_C221( C169 C221 ) \nC169_=_C307( C169 C307 ) C169_=_C380( C169 C380 ) C169_=_C391( C169 C391 ) C169_=_C421( C169 C421 ) C169_=_C438( C169 C438 ) C169_=_C439( C169 C439 ) \nC169_=_C441( C169 C441 ) C169_=_C442( C169 C442 ) C204_=_C325( C204 C325 ) C204_=_C475( C204 C475 ) C204_=_C508( C204 C508 ) C204_=_C509( C204 C509 ) \nC204_=_C511( C204 C511 ) C204_=_C512( C204 C512 ) C204_=_C513( C204 C513 ) C204_=_C514( C204 C514 ) C204_=_C516( C204 C516 ) C211_=_C221( C211 C221 ) \nC211_=_C307( C211 C307 ) C211_=_C380( C211 C380 ) C211_=_C391( C211 C391 ) C211_=_C421( C211 C421 ) C211_=_C438( C211 C438 ) C211_=_C439( C211 C439 ) \nC211_=_C441( C211 C441 ) C211_=_C442( C211 C442 ) C221_=_C223( C221 C223 ) C221_=_C224( C221 C224 ) C221_=_C307( C221 C307 ) C221_=_C380( C221 C380 ) \nC221_=_C391( C221 C391 ) C221_=_C421( C221 C421 ) C221_=_C438( C221 C438 ) C221_=_C439( C221 C439 ) C221_=_C441( C221 C441 ) C221_=_C442( C221 C442 ) \nC223_=_C224( C223 C224 ) C223_=_C251( C223 C251 ) C223_=_C338( C223 C338 ) C223_=_C369( C223 C369 ) C223_=_C425( C223 C425 ) C223_=_C486( C223 C486 ) \nC223_=_C490( C223 C490 ) C223_=_C501( C223 C501 ) C223_=_C518( C223 C518 ) C223_=_C519( C223 C519 ) C223_=_C520( C223 C520 ) C224_=_C279( C224 C279 ) \nC224_=_C340( C224 C340 ) C224_=_C354( C224 C354 ) C224_=_C477( C224 C477 ) C224_=_C549( C224 C549 ) C224_=_C550( C224 C550 ) C224_=_C551( C224 C551 ) \nC224_=_C552( C224 C552 ) C224_=_C553( C224 C553 ) C224_=_C554( C224 C554 ) C224_=_C555( C224 C555 ) C224_=_C556( C224 C556 ) C224_=_C557( C224 C557 ) \nC237_=_C326( C237 C326 ) C237_=_C341( C237 C341 ) C237_=_C355( C237 C355 ) C237_=_C448( C237 C448 ) C237_=_C504( C237 C504 ) C237_=_C580( C237 C580 ) \nC237_=_C581( C237 C581 ) C237_=_C582( C237 C582 ) C247_=_C348( C247 C348 ) C247_=_C375( C247 C375 ) C247_=_C388( C247 C388 ) C247_=_C462( C247 C462 ) \nC247_=_C469( C247 C469 ) C247_=_C532( C247 C532 ) C247_=_C554( C247 C554 ) C247_=_C608( C247 C608 ) C247_=_C620( C247 C620 ) C251_=_C338( C251 C338 ) \nC251_=_C369( C251 C369 ) C251_=_C425( C251 C425 ) C251_=_C486( C251 C486 ) C251_=_C490( C251 C490 ) C251_=_C501( C251 C501 ) C251_=_C518( C251 C518 ) \nC251_=_C519( C251 C519 ) C251_=_C520( C251 C520 ) C279_=_C340( C279 C340 ) C279_=_C354( C279 C354 ) C279_=_C477( C279 C477 ) C279_=_C549( C279 C549 ) \nC279_=_C550( C279 C550 ) C279_=_C551( C279 C551 ) C279_=_C552( C279 C552 ) C279_=_C553( C279 C553 ) C279_=_C554( C279 C554 ) C279_=_C555( C279 C555 ) \nC279_=_C556( C279 C556 ) C279_=_C557( C279 C557 ) C307_=_C380( C307 C380 ) C307_=_C391( C307 C391 ) C307_=_C421( C307 C421 ) C307_=_C438( C307 C438 ) \nC307_=_C439( C307 C439 ) C307_=_C441( C307 C441 ) C307_=_C442( C307 C442 ) C325_=_C326( C325 C326 ) C325_=_C475( C325 C475 ) C325_=_C508( C325 C508 ) \nC325_=_C509( C325 C509 ) C325_=_C511( C325 C511 ) C325_=_C512( C325 C512 ) C325_=_C513( C325 C513 ) C325_=_C514( C325 C514 ) C325_=_C516( C325 C516 ) \nC326_=_C341( C326 C341 ) C326_=_C355( C326 C355 ) C326_=_C448( C326 C448 ) C326_=_C504( C326 C504 ) C326_=_C580( C326 C580 ) C326_=_C581( C326 C581 ) \nC326_=_C582( C326 C582 ) C338_=_C340( C338 C340 ) C338_=_C341( C338 C341 ) C338_=_C346( C338 C346 ) C338_=_C348( C338 C348 ) C338_=_C369( C338 C369 ) \nC338_=_C425( C338 C425 ) C338_=_C486( C338 C486 ) C338_=_C490( C338 C490 ) C338_=_C501( C338 C501 ) C338_=_C518( C338 C518 ) C338_=_C519( C338 C519 ) \nC338_=_C520( C338 C520 ) C340_=_C341( C340 C341 ) C340_=_C346( C340 C346 ) C340_=_C348( C340 C348 ) C340_=_C354( C340 C354 ) C340_=_C477( C340 C477 ) \nC340_=_C549( C340 C549 ) C340_=_C550( C340 C550 ) C340_=_C551( C340 C551 ) C340_=_C552( C340 C552 ) C340_=_C553( C340 C553 ) C340_=_C554( C340 C554 ) \nC340_=_C555( C340 C555 ) C340_=_C556( C340 C556 ) C340_=_C557( C340 C557 ) C341_=_C346( C341 C346 ) C341_=_C348( C341 C348 ) C341_=_C355( C341 C355 ) \nC341_=_C448( C341 C448 ) C341_=_C504( C341 C504 ) C341_=_C580( C341 C580 ) C341_=_C581( C341 C581 ) C341_=_C582( C341 C582 ) C346_=_C348( C346 C348 ) \nC346_=_C373( C346 C373 ) C346_=_C386( C346 C386 ) C346_=_C402( C346 C402 ) C346_=_C418( C346 C418 ) C346_=_C513( C346 C513 ) C346_=_C587( C346 C587 ) \nC346_=_C601( C346 C601 ) C348_=_C375( C348 C375 ) C348_=_C388( C348 C388 ) C348_=_C462( C348 C462 ) C348_=_C469( C348 C469 ) C348_=_C532( C348 C532 ) \nC348_=_C554( C348 C554 ) C348_=_C608( C348 C608 ) C348_=_C620( C348 C620 ) C354_=_C355( C354 C355 ) C354_=_C477( C354 C477 ) C354_=_C549( C354 C549 ) \nC354_=_C550( C354 C550 ) C354_=_C551( C354 C551 ) C354_=_C552( C354 C552 ) C354_=_C553( C354 C553 ) C354_=_C554( C354 C554 ) C354_=_C555( C354 C555 ) \nC354_=_C556( C354 C556 ) C354_=_C557( C354 C557 ) C355_=_C448( C355 C448 ) C355_=_C504( C355 C504 ) C355_=_C580( C355 C580 ) C355_=_C581( C355 C581 ) \nC355_=_C582( C355 C582 ) C369_=_C373( C369 C373 ) C369_=_C375( C369 C375 ) C369_=_C425( C369 C425 ) C369_=_C486( C369 C486 ) C369_=_C490( C369 C490 ) \nC369_=_C501( C369 C501 ) C369_=_C518( C369 C518 ) C369_=_C519( C369 C519 ) C369_=_C520( C369 C520 ) C373_=_C375( C373 C375 ) C373_=_C386( C373 C386 ) \nC373_=_C402( C373 C402 ) C373_=_C418( C373 C418 ) C373_=_C513( C373 C513 ) C373_=_C587( C373 C587 ) C373_=_C601( C373 C601 ) C375_=_C388( C375 C388 ) \nC375_=_C462( C375 C462 ) C375_=_C469( C375 C469 ) C375_=_C532( C375 C532 ) C375_=_C554( C375 C554 ) C375_=_C608( C375 C608 ) C375_=_C620( C375 C620 ) \nC380_=_C386( C380 C386 ) C380_=_C388( C380 C388 ) C380_=_C391( C380 C391 ) C380_=_C421( C380 C421 ) C380_=_C438( C380 C438 ) C380_=_C439( C380 C439 ) \nC380_=_C441( C380 C441 ) C380_=_C442( C380 C442 ) C386_=_C388( C386 C388 ) C386_=_C402( C386 C402 ) C386_=_C418( C386 C418 ) C386_=_C513( C386 C513 ) \nC386_=_C587( C386 C587 ) C386_=_C601( C386 C601 ) C388_=_C462( C388 C462 ) C388_=_C469( C388 C469 ) C388_=_C532( C388 C532 ) C388_=_C554( C388 C554 ) \nC388_=_C608( C388 C608 ) C388_=_C620( C388 C620 ) C391_=_C402( C391 C402 ) C391_=_C421( C391 C421 ) C391_=_C438( C391 C438 ) C391_=_C439( C391 C439 ) \nC391_=_C441( C391 C441 ) C391_=_C442( C391 C442 ) C402_=_C418( C402 C418 ) C402_=_C513( C402 C513 ) C402_=_C587( C402 C587 ) C402_=_C601( C402 C601 ) \nC418_=_C513( C418 C513 ) C418_=_C587( C418 C587 ) C418_=_C601( C418 C601 ) C421_=_C425( C421 C425 ) C421_=_C438( C421 C438 ) C421_=_C439( C421 C439 ) \nC421_=_C441( C421 C441 ) C421_=_C442( C421 C442 ) C425_=_C486( C425 C486 ) C425_=_C490( C425 C490 ) C425_=_C501( C425 C501 ) C425_=_C518( C425 C518 ) \nC425_=_C519( C425 C519 ) C425_=_C520( C425 C520 ) C438_=_C439( C438 C439 ) C438_=_C441( C438 C441 ) C438_=_C442( C438 C442 ) C438_=_C511( C438 C511 ) \nC438_=_C551( C438 C551 ) C439_=_C441( C439 C441 ) C439_=_C442( C439 C442 ) C439_=_C601( C439 C601 ) C441_=_C442( C441 C442 ) C441_=_C555( C441 C555 ) \nC442_=_C556( C442 C556 ) C442_=_C581( C442 C581 ) C448_=_C504( C448 C504 ) C448_=_C580( C448 C580 ) C448_=_C581( C448 C581 ) C448_=_C582( C448 C582 ) \nC462_=_C469( C462 C469 ) C462_=_C532( C462 C532 ) C462_=_C554( C462 C554 ) C462_=_C608( C462 C608 ) C462_=_C620( C462 C620 ) C469_=_C532( C469 C532 ) \nC469_=_C554( C469 C554 ) C469_=_C608( C469 C608 ) C469_=_C620( C469 C620 ) C475_=_C477( C475 C477 ) C475_=_C508( C475 C508 ) C475_=_C509( C475 C509 ) \nC475_=_C511( C475 C511 ) C475_=_C512( C475 C512 ) C475_=_C513( C475 C513 ) C475_=_C514( C475 C514 ) C475_=_C516( C475 C516 ) C477_=_C549( C477 C549 ) \nC477_=_C550( C477 C550 ) C477_=_C551( C477 C551 ) C477_=_C552( C477 C552 ) C477_=_C553( C477 C553 ) C477_=_C554( C477 C554 ) C477_=_C555( C477 C555 ) \nC477_=_C556( C477 C556 ) C477_=_C557( C477 C557 ) C486_=_C490( C486 C490 ) C486_=_C501( C486 C501 ) C486_=_C518( C486 C518 ) C486_=_C519( C486 C519 ) \nC486_=_C520( C486 C520 ) C490_=_C501( C490 C501 ) C490_=_C518( C490 C518 ) C490_=_C519( C490 C519 ) C490_=_C520( C490 C520 ) C501_=_C504( C501 C504 ) \nC501_=_C518( C501 C518 ) C501_=_C519( C501 C519 ) C501_=_C520( C501 C520 ) C504_=_C580( C504 C580 ) C504_=_C581( C504 C581 ) C504_=_C582( C504 C582 ) \nC508_=_C509( C508 C509 ) C508_=_C511( C508 C511 ) C508_=_C512( C508 C512 ) C508_=_C513( C508 C513 ) C508_=_C514( C508 C514 ) C508_=_C516( C508 C516 ) \nC508_=_C549( C508 C549 ) C509_=_C511( C509 C511 ) C509_=_C512( C509 C512 ) C509_=_C513( C509 C513 ) C509_=_C514( C509 C514 ) C509_=_C516( C509 C516 ) \nC509_=_C550( C509 C550 ) C511_=_C512( C511 C512 ) C511_=_C513( C511 C513 ) C511_=_C514( C511 C514 ) C511_=_C516( C511 C516 ) C511_=_C551( C511 C551 ) \nC512_=_C513( C512 C513 ) C512_=_C514( C512 C514 ) C512_=_C516( C512 C516 ) C512_=_C519(</w:t>
      </w:r>
    </w:p>
    <w:p>
      <w:pPr>
        <w:pStyle w:val="PreformattedText"/>
        <w:bidi w:val="0"/>
        <w:spacing w:before="0" w:after="0"/>
        <w:jc w:val="left"/>
        <w:rPr/>
      </w:pPr>
      <w:r>
        <w:rPr/>
        <w:t xml:space="preserve"> </w:t>
      </w:r>
      <w:r>
        <w:rPr/>
        <w:t>C512 C519 ) C512_=_C608( C512 C608 ) C513_=_C514( C513 C514 ) \nC513_=_C516( C513 C516 ) C513_=_C587( C513 C587 ) C513_=_C601( C513 C601 ) C514_=_C516( C514 C516 ) C514_=_C553( C514 C553 ) C518_=_C519( C518 C519 ) \nC518_=_C520( C518 C520 ) C519_=_C520( C519 C520 ) C519_=_C608( C519 C608 ) C520_=_C580( C520 C580 ) C520_=_C620( C520 C620 ) C532_=_C554( C532 C554 ) \nC532_=_C608( C532 C608 ) C532_=_C620( C532 C620 ) C549_=_C550( C549 C550 ) C549_=_C551( C549 C551 ) C549_=_C552( C549 C552 ) C549_=_C553( C549 C553 ) \nC549_=_C554( C549 C554 ) C549_=_C555( C549 C555 ) C549_=_C556( C549 C556 ) C549_=_C557( C549 C557 ) C550_=_C551( C550 C551 ) C550_=_C552( C550 C552 ) \nC550_=_C553( C550 C553 ) C550_=_C554( C550 C554 ) C550_=_C555( C550 C555 ) C550_=_C556( C550 C556 ) C550_=_C557( C550 C557 ) C551_=_C552( C551 C552 ) \nC551_=_C553( C551 C553 ) C551_=_C554( C551 C554 ) C551_=_C555( C551 C555 ) C551_=_C556( C551 C556 ) C551_=_C557( C551 C557 ) C552_=_C553( C552 C553 ) \nC552_=_C554( C552 C554 ) C552_=_C555( C552 C555 ) C552_=_C556( C552 C556 ) C552_=_C557( C552 C557 ) C553_=_C554( C553 C554 ) C553_=_C555( C553 C555 ) \nC553_=_C556( C553 C556 ) C553_=_C557( C553 C557 ) C554_=_C555( C554 C555 ) C554_=_C556( C554 C556 ) C554_=_C557( C554 C557 ) C554_=_C608( C554 C608 ) \nC554_=_C620( C554 C620 ) C555_=_C556( C555 C556 ) C555_=_C557( C555 C557 ) C556_=_C557( C556 C557 ) C556_=_C581( C556 C581 ) C580_=_C581( C580 C581 ) \nC580_=_C582( C580 C582 ) C580_=_C620( C580 C620 ) C581_=_C582( C581 C582 ) C587_=_C601( C587 C601 ) C608_=_C620( C608 C620 ) "];44-&gt;54[label="97: C10 C18 C32 C33 C42 \nC56 C58 C63 C64 C83 C89 \nC92 C108 C111 C113 C114 C115 \nC116 C117 C118 C119 C121 C122 \nC123 C125 C151 C155 C163 C169 \nC204 C211 C221 C223 C224 C237 \nC247 C251 C279 C307 C325 C326 \nC338 C340 C341 C346 C348 C354 \nC355 C369 C373 C375 C380 C386 \nC388 C391 C402 C418 C421 C425 \nC438 C439 C441 C442 C448 C462 \nC469 C475 C477 C486 C490 C501 \nC504 C508 C509 C511 C512 C514 \nC516 C518 C519 C520 C532 C549 \nC550 C551 C552 C553 C555 C556 \nC557 C580 C581 C582 C587 C601 \nC608 C620 \n610: C10_=_C18 ,C10_=_C63 ,C10_=_C223 ,C10_=_C251 ,C10_=_C338 ,\nC10_=_C369 ,C10_=_C425 ,C10_=_C486 ,C10_=_C490 ,C10_=_C501 ,C10_=_C518 ,\nC10_=_C519 ,C10_=_C520 ,C18_=_C33 ,C18_=_C56 ,C18_=_C92 ,C18_=_C163 ,\nC18_=_C346 ,C18_=_C373 ,C18_=_C386 ,C18_=_C402 ,C18_=_C418 ,C18_=_C587 ,\nC18_=_C601 ,C32_=_C33 ,C32_=_C64 ,C32_=_C89 ,C32_=_C237 ,C32_=_C326 ,\nC32_=_C341 ,C32_=_C355 ,C32_=_C448 ,C32_=_C504 ,C32_=_C580 ,C32_=_C581 ,\nC32_=_C582 ,C33_=_C56 ,C33_=_C92 ,C33_=_C163 ,C33_=_C346 ,C33_=_C373 ,\nC33_=_C386 ,C33_=_C402 ,C33_=_C418 ,C33_=_C587 ,C33_=_C601 ,C42_=_C83 ,\nC42_=_C169 ,C42_=_C211 ,C42_=_C221 ,C42_=_C307 ,C42_=_C380 ,C42_=_C391 ,\nC42_=_C421 ,C42_=_C438 ,C42_=_C439 ,C42_=_C441 ,C42_=_C442 ,C56_=_C92 ,\nC56_=_C163 ,C56_=_C346 ,C56_=_C373 ,C56_=_C386 ,C56_=_C402 ,C56_=_C418 ,\nC56_=_C587 ,C56_=_C601 ,C58_=_C63 ,C58_=_C64 ,C58_=_C113 ,C58_=_C114 ,\nC58_=_C115 ,C58_=_C116 ,C58_=_C117 ,C58_=_C118 ,C58_=_C119 ,C58_=_C121 ,\nC58_=_C122 ,C58_=_C123 ,C58_=_C125 ,C63_=_C64 ,C63_=_C223 ,C63_=_C251 ,\nC63_=_C338 ,C63_=_C369 ,C63_=_C425 ,C63_=_C486 ,C63_=_C490 ,C63_=_C501 ,\nC63_=_C518 ,C63_=_C519 ,C63_=_C520 ,C64_=_C89 ,C64_=_C237 ,C64_=_C326 ,\nC64_=_C341 ,C64_=_C355 ,C64_=_C448 ,C64_=_C504 ,C64_=_C580 ,C64_=_C581 ,\nC64_=_C582 ,C83_=_C89 ,C83_=_C92 ,C83_=_C169 ,C83_=_C211 ,C83_=_C221 ,\nC83_=_C307 ,C83_=_C380 ,C83_=_C391 ,C83_=_C421 ,C83_=_C438 ,C83_=_C439 ,\nC83_=_C441 ,C83_=_C442 ,C89_=_C92 ,C89_=_C237 ,C89_=_C326 ,C89_=_C341 ,\nC89_=_C355 ,C89_=_C448 ,C89_=_C504 ,C89_=_C580 ,C89_=_C581 ,C89_=_C582 ,\nC92_=_C163 ,C92_=_C346 ,C92_=_C373 ,C92_=_C386 ,C92_=_C402 ,C92_=_C418 ,\nC92_=_C587 ,C92_=_C601 ,C108_=_C111 ,C108_=_C224 ,C108_=_C279 ,C108_=_C340 ,\nC108_=_C354 ,C108_=_C477 ,C108_=_C549 ,C108_=_C550 ,C108_=_C551 ,C108_=_C552 ,\nC108_=_C553 ,C108_=_C555 ,C108_=_C556 ,C108_=_C557 ,C111_=_C155 ,C111_=_C247 ,\nC111_=_C348 ,C111_=_C375 ,C111_=_C388 ,C111_=_C462 ,C111_=_C469 ,C111_=_C532 ,\nC111_=_C608 ,C111_=_C620 ,C113_=_C114 ,C113_=_C115 ,C113_=_C116 ,C113_=_C117 ,\nC113_=_C118 ,C113_=_C119 ,C113_=_C121 ,C113_=_C122 ,C113_=_C123 ,C113_=_C125 ,\nC114_=_C115 ,C114_=_C116 ,C114_=_C117 ,C114_=_C118 ,C114_=_C119 ,C114_=_C121 ,\nC114_=_C122 ,C114_=_C123 ,C114_=_C125 ,C114_=_C279 ,C115_=_C116 ,C115_=_C117 ,\nC115_=_C118 ,C115_=_C119 ,C115_=_C121 ,C115_=_C122 ,C115_=_C123 ,C115_=_C125 ,\nC115_=_C325 ,C115_=_C326 ,C116_=_C117 ,C116_=_C118 ,C116_=_C119 ,C116_=_C121 ,\nC116_=_C122 ,C116_=_C123 ,C116_=_C125 ,C117_=_C118 ,C117_=_C119 ,C117_=_C121 ,\nC117_=_C122 ,C117_=_C123 ,C117_=_C125 ,C117_=_C462 ,C118_=_C119 ,C118_=_C121 ,\nC118_=_C122 ,C118_=_C123 ,C118_=_C125 ,C118_=_C469 ,C119_=_C121 ,C119_=_C122 ,\nC119_=_C123 ,C119_=_C125 ,C119_=_C475 ,C119_=_C477 ,C121_=_C122 ,C121_=_C123 ,\nC121_=_C125 ,C122_=_C123 ,C122_=_C125 ,C123_=_C125 ,C123_=_C512 ,C123_=_C519 ,\nC123_=_C608 ,C125_=_C520 ,C125_=_C580 ,C125_=_C620 ,C151_=_C155 ,C151_=_C204 ,\nC151_=_C325 ,C151_=_C475 ,C151_=_C508 ,C151_=_C509 ,C151_=_C511 ,C151_=_C512 ,\nC151_=_C514 ,C151_=_C516 ,C155_=_C247 ,C155_=_C348 ,C155_=_C375 ,C155_=_C388 ,\nC155_=_C462 ,C155_=_C469 ,C155_=_C532 ,C155_=_C608 ,C155_=_C620 ,C163_=_C346 ,\nC163_=_C373 ,C163_=_C386 ,C163_=_C402 ,C163_=_C418 ,C163_=_C587 ,C163_=_C601 ,\nC169_=_C211 ,C169_=_C221 ,C169_=_C307 ,C169_=_C380 ,C169_=_C391 ,C169_=_C421 ,\nC169_=_C438 ,C169_=_C439 ,C169_=_C441 ,C169_=_C442 ,C204_=_C325 ,C204_=_C475 ,\nC204_=_C508 ,C204_=_C509 ,C204_=_C511 ,C204_=_C512 ,C204_=_C514 ,C204_=_C516 ,\nC211_=_C221 ,C211_=_C307 ,C211_=_C380 ,C211_=_C391 ,C211_=_C421 ,C211_=_C438 ,\nC211_=_C439 ,C211_=_C441 ,C211_=_C442 ,C221_=_C223 ,C221_=_C224 ,C221_=_C307 ,\nC221_=_C380 ,C221_=_C391 ,C221_=_C421 ,C221_=_C438 ,C221_=_C439 ,C221_=_C441 ,\nC221_=_C442 ,C223_=_C224 ,C223_=_C251 ,C223_=_C338 ,C223_=_C369 ,C223_=_C425 ,\nC223_=_C486 ,C223_=_C490 ,C223_=_C501 ,C223_=_C518 ,C223_=_C519 ,C223_=_C520 ,\nC224_=_C279 ,C224_=_C340 ,C224_=_C354 ,C224_=_C477 ,C224_=_C549 ,C224_=_C550 ,\nC224_=_C551 ,C224_=_C552 ,C224_=_C553 ,C224_=_C555 ,C224_=_C556 ,C224_=_C557 ,\nC237_=_C326 ,C237_=_C341 ,C237_=_C355 ,C237_=_C448 ,C237_=_C504 ,C237_=_C580 ,\nC237_=_C581 ,C237_=_C582 ,C247_=_C348 ,C247_=_C375 ,C247_=_C388 ,C247_=_C462 ,\nC247_=_C469 ,C247_=_C532 ,C247_=_C608 ,C247_=_C620 ,C251_=_C338 ,C251_=_C369 ,\nC251_=_C425 ,C251_=_C486 ,C251_=_C490 ,C251_=_C501 ,C251_=_C518 ,C251_=_C519 ,\nC251_=_C520 ,C279_=_C340 ,C279_=_C354 ,C279_=_C477 ,C279_=_C549 ,C279_=_C550 ,\nC279_=_C551 ,C279_=_C552 ,C279_=_C553 ,C279_=_C555 ,C279_=_C556 ,C279_=_C557 ,\nC307_=_C380 ,C307_=_C391 ,C307_=_C421 ,C307_=_C438 ,C307_=_C439 ,C307_=_C441 ,\nC307_=_C442 ,C325_=_C326 ,C325_=_C475 ,C325_=_C508 ,C325_=_C509 ,C325_=_C511 ,\nC325_=_C512 ,C325_=_C514 ,C325_=_C516 ,C326_=_C341 ,C326_=_C355 ,C326_=_C448 ,\nC326_=_C504 ,C326_=_C580 ,C326_=_C581 ,C326_=_C582 ,C338_=_C340 ,C338_=_C341 ,\nC338_=_C346 ,C338_=_C348 ,C338_=_C369 ,C338_=_C425 ,C338_=_C486 ,C338_=_C490 ,\nC338_=_C501 ,C338_=_C518 ,C338_=_C519 ,C338_=_C520 ,C340_=_C341 ,C340_=_C346 ,\nC340_=_C348 ,C340_=_C354 ,C340_=_C477 ,C340_=_C549 ,C340_=_C550 ,C340_=_C551 ,\nC340_=_C552 ,C340_=_C553 ,C340_=_C555 ,C340_=_C556 ,C340_=_C557 ,C341_=_C346 ,\nC341_=_C348 ,C341_=_C355 ,C341_=_C448 ,C341_=_C504 ,C341_=_C580 ,C341_=_C581 ,\nC341_=_C582 ,C346_=_C348 ,C346_=_C373 ,C346_=_C386 ,C346_=_C402 ,C346_=_C418 ,\nC346_=_C587 ,C346_=_C601 ,C348_=_C375 ,C348_=_C388 ,C348_=_C462 ,C348_=_C469 ,\nC348_=_C532 ,C348_=_C608 ,C348_=_C620 ,C354_=_C355 ,C354_=_C477 ,C354_=_C549 ,\nC354_=_C550 ,C354_=_C551 ,C354_=_C552 ,C354_=_C553 ,C354_=_C555 ,C354_=_C556 ,\nC354_=_C557 ,C355_=_C448 ,C355_=_C504 ,C355_=_C580 ,C355_=_C581 ,C355_=_C582 ,\nC369_=_C373 ,C369_=_C375 ,C369_=_C425 ,C369_=_C486 ,C369_=_C490 ,C369_=_C501 ,\nC369_=_C518 ,C369_=_C519 ,C369_=_C520 ,C373_=_C375 ,C373_=_C386 ,C373_=_C402 ,\nC373_=_C418 ,C373_=_C587 ,C373_=_C601 ,C375_=_C388 ,C375_=_C462 ,C375_=_C469 ,\nC375_=_C532 ,C375_=_C608 ,C375_=_C620 ,C380_=_C386 ,C380_=_C388 ,C380_=_C391 ,\nC380_=_C421 ,C380_=_C438 ,C380_=_C439 ,C380_=_C441 ,C380_=_C442 ,C386_=_C388 ,\nC386_=_C402 ,C386_=_C418 ,C386_=_C587 ,C386_=_C601 ,C388_=_C462 ,C388_=_C469 ,\nC388_=_C532 ,C388_=_C608 ,C388_=_C620 ,C391_=_C402 ,C391_=_C421 ,C391_=_C438 ,\nC391_=_C439 ,C391_=_C441 ,C391_=_C442 ,C402_=_C418 ,C402_=_C587 ,C402_=_C601 ,\nC418_=_C587 ,C418_=_C601 ,C421_=_C425 ,C421_=_C438 ,C421_=_C439 ,C421_=_C441 ,\nC421_=_C442 ,C425_=_C486 ,C425_=_C490 ,C425_=_C501 ,C425_=_C518 ,C425_=_C519 ,\nC425_=_C520 ,C438_=_C439 ,C438_=_C441 ,C438_=_C442 ,C438_=_C511 ,C438_=_C551 ,\nC439_=_C441 ,C439_=_C442 ,C439_=_C601 ,C441_=_C442 ,C441_=_C555 ,C442_=_C556 ,\nC442_=_C581 ,C448_=_C504 ,C448_=_C580 ,C448_=_C581 ,C448_=_C582 ,C462_=_C469 ,\nC462_=_C532 ,C462_=_C608 ,C462_=_C620 ,C469_=_C532 ,C469_=_C608 ,C469_=_C620 ,\nC475_=_C477 ,C475_=_C508 ,C475_=_C509 ,C475_=_C511 ,C475_=_C512 ,C475_=_C514 ,\nC475_=_C516 ,C477_=_C549 ,C477_=_C550 ,C477_=_C551 ,C477_=_C552 ,C477_=_C553 ,\nC477_=_C555 ,C477_=_C556 ,C477_=_C557 ,C486_=_C490 ,C486_=_C501 ,C486_=_C518 ,\nC486_=_C519 ,C486_=_C520 ,C490_=_C501 ,C490_=_C518 ,C490_=_C519 ,C490_=_C520 ,\nC501_=_C504 ,C501_=_C518 ,C501_=_C519 ,C501_=_C520 ,C504_=_C580 ,C504_=_C581 ,\nC504_=_C582 ,C508_=_C509 ,C508_=_C511 ,C508_=_C512 ,C508_=_C514 ,C508_=_C516 ,\nC508_=_C549 ,C509_=_C511 ,C509_=_C512 ,C509_=_C514 ,C509_=_C516 ,C509_=_C550 ,\nC511_=_C512 ,C511_=_C514 ,C511_=_C516 ,C511_=_C551 ,C512_=_C514 ,C512_=_C516 ,\nC512_=_C519 ,C512_=_C608 ,C514_=_C516 ,C514_=_C553 ,C518_=_C519 ,C518_=_C520 ,\nC519_=_C520 ,C519_=_C608 ,C520_=_C580 ,C520_=_C620 ,C532_=_C608 ,C532_=_C620 ,\nC549_=_C550 ,C549_=_C551 ,C549_=_C552 ,C549_=_C553 ,C549_=_C555 ,C549_=_C556 ,\nC549_=_C557 ,C550_=_C551 ,C550_=_C552 ,C550_=_C553 ,C550_=_C555 ,C550_=_C556 ,\nC550_=_C557 ,C551_=_C552 ,C551_=_C553 ,C551_=_C555 ,C551_=_C556 ,C551_=_C557 ,\nC552_=_C553 ,C552_=_C555 ,C552_=_C556 ,C552_=_C557 ,C553_=_C555</w:t>
      </w:r>
    </w:p>
    <w:p>
      <w:pPr>
        <w:pStyle w:val="PreformattedText"/>
        <w:bidi w:val="0"/>
        <w:spacing w:before="0" w:after="0"/>
        <w:jc w:val="left"/>
        <w:rPr/>
      </w:pPr>
      <w:r>
        <w:rPr/>
        <w:t xml:space="preserve"> </w:t>
      </w:r>
      <w:r>
        <w:rPr/>
        <w:t>,C553_=_C556 ,\nC553_=_C557 ,C555_=_C556 ,C555_=_C557 ,C556_=_C557 ,C556_=_C581 ,C580_=_C581 ,\nC580_=_C582 ,C580_=_C620 ,C581_=_C582 ,C587_=_C601 ,C608_=_C620 ,"];55[shape=box, label="id:55 level: 3\n110: C0 C5 C20 C21 C22 \nC23 C24 C25 C27 C28 C30 \nC31 C32 C33 C34 C35 C37 \nC41 C44 C48 C50 C54 C60 \nC76 C97 C98 C99 C100 C102 \nC103 C104 C105 C107 C108 C109 \nC110 C111 C112 C116 C129 C142 \nC158 C167 C184 C185 C200 C203 \nC220 C239 C241 C242 C244 C245 \nC246 C247 C248 C249 C264 C282 \nC294 C308 C314 C319 C323 C352 \nC359 C360 C362 C363 C364 C365 \nC366 C367 C368 C380 C381 C383 \nC384 C386 C387 C388 C389 C390 \nC393 C394 C405 C413 C423 C430 \nC439 C455 C461 C468 C486 C487 \nC489 C493 C494 C495 C497 C498 \nC499 C500 C522 C576 C600 C601 \nC602 C603 C604 \n788: C0_=_C5( C0 C5 ) C0_=_C20( C0 C20 ) C0_=_C21( C0 C21 ) C0_=_C22( C0 C22 ) C0_=_C23( C0 C23 ) \nC0_=_C24( C0 C24 ) C0_=_C25( C0 C25 ) C0_=_C27( C0 C27 ) C0_=_C28( C0 C28 ) C0_=_C30( C0 C30 ) C0_=_C31( C0 C31 ) \nC0_=_C32( C0 C32 ) C0_=_C33( C0 C33 ) C0_=_C34( C0 C34 ) C0_=_C35( C0 C35 ) C5_=_C60( C5 C60 ) C5_=_C167( C5 C167 ) \nC5_=_C185( C5 C185 ) C5_=_C220( C5 C220 ) C5_=_C264( C5 C264 ) C5_=_C380( C5 C380 ) C5_=_C381( C5 C381 ) C5_=_C383( C5 C383 ) \nC5_=_C384( C5 C384 ) C5_=_C386( C5 C386 ) C5_=_C387( C5 C387 ) C5_=_C388( C5 C388 ) C5_=_C389( C5 C389 ) C5_=_C390( C5 C390 ) \nC20_=_C21( C20 C21 ) C20_=_C22( C20 C22 ) C20_=_C23( C20 C23 ) C20_=_C24( C20 C24 ) C20_=_C25( C20 C25 ) C20_=_C27( C20 C27 ) \nC20_=_C28( C20 C28 ) C20_=_C30( C20 C30 ) C20_=_C31( C20 C31 ) C20_=_C32( C20 C32 ) C20_=_C33( C20 C33 ) C20_=_C34( C20 C34 ) \nC20_=_C35( C20 C35 ) C20_=_C158( C20 C158 ) C21_=_C22( C21 C22 ) C21_=_C23( C21 C23 ) C21_=_C24( C21 C24 ) C21_=_C25( C21 C25 ) \nC21_=_C27( C21 C27 ) C21_=_C28( C21 C28 ) C21_=_C30( C21 C30 ) C21_=_C31( C21 C31 ) C21_=_C32( C21 C32 ) C21_=_C33( C21 C33 ) \nC21_=_C34( C21 C34 ) C21_=_C35( C21 C35 ) C21_=_C167( C21 C167 ) C22_=_C23( C22 C23 ) C22_=_C24( C22 C24 ) C22_=_C25( C22 C25 ) \nC22_=_C27( C22 C27 ) C22_=_C28( C22 C28 ) C22_=_C30( C22 C30 ) C22_=_C31( C22 C31 ) C22_=_C32( C22 C32 ) C22_=_C33( C22 C33 ) \nC22_=_C34( C22 C34 ) C22_=_C35( C22 C35 ) C22_=_C48( C22 C48 ) C22_=_C129( C22 C129 ) C22_=_C158( C22 C158 ) C22_=_C239( C22 C239 ) \nC22_=_C241( C22 C241 ) C22_=_C242( C22 C242 ) C22_=_C244( C22 C244 ) C22_=_C245( C22 C245 ) C22_=_C246( C22 C246 ) C22_=_C247( C22 C247 ) \nC22_=_C248( C22 C248 ) C23_=_C24( C23 C24 ) C23_=_C25( C23 C25 ) C23_=_C27( C23 C27 ) C23_=_C28( C23 C28 ) C23_=_C30( C23 C30 ) \nC23_=_C31( C23 C31 ) C23_=_C32( C23 C32 ) C23_=_C33( C23 C33 ) C23_=_C34( C23 C34 ) C23_=_C35( C23 C35 ) C23_=_C294( C23 C294 ) \nC24_=_C25( C24 C25 ) C24_=_C27( C24 C27 ) C24_=_C28( C24 C28 ) C24_=_C30( C24 C30 ) C24_=_C31( C24 C31 ) C24_=_C32( C24 C32 ) \nC24_=_C33( C24 C33 ) C24_=_C34( C24 C34 ) C24_=_C35( C24 C35 ) C24_=_C239( C24 C239 ) C25_=_C27( C25 C27 ) C25_=_C28( C25 C28 ) \nC25_=_C30( C25 C30 ) C25_=_C31( C25 C31 ) C25_=_C32( C25 C32 ) C25_=_C33( C25 C33 ) C25_=_C34( C25 C34 ) C25_=_C35( C25 C35 ) \nC25_=_C368( C25 C368 ) C27_=_C28( C27 C28 ) C27_=_C30( C27 C30 ) C27_=_C31( C27 C31 ) C27_=_C32( C27 C32 ) C27_=_C33( C27 C33 ) \nC27_=_C34( C27 C34 ) C27_=_C35( C27 C35 ) C27_=_C423( C27 C423 ) C27_=_C430( C27 C430 ) C28_=_C30( C28 C30 ) C28_=_C31( C28 C31 ) \nC28_=_C32( C28 C32 ) C28_=_C33( C28 C33 ) C28_=_C34( C28 C34 ) C28_=_C35( C28 C35 ) C28_=_C103( C28 C103 ) C28_=_C241( C28 C241 ) \nC28_=_C468( C28 C468 ) C30_=_C31( C30 C31 ) C30_=_C32( C30 C32 ) C30_=_C33( C30 C33 ) C30_=_C34( C30 C34 ) C30_=_C35( C30 C35 ) \nC31_=_C32( C31 C32 ) C31_=_C33( C31 C33 ) C31_=_C34( C31 C34 ) C31_=_C35( C31 C35 ) C31_=_C383( C31 C383 ) C31_=_C494( C31 C494 ) \nC31_=_C576( C31 C576 ) C32_=_C33( C32 C33 ) C32_=_C34( C32 C34 ) C32_=_C35( C32 C35 ) C33_=_C34( C33 C34 ) C33_=_C35( C33 C35 ) \nC33_=_C386( C33 C386 ) C33_=_C601( C33 C601 ) C34_=_C35( C34 C35 ) C34_=_C366( C34 C366 ) C34_=_C603( C34 C603 ) C35_=_C248( C35 C248 ) \nC37_=_C41( C37 C41 ) C37_=_C44( C37 C44 ) C37_=_C97( C37 C97 ) C37_=_C98( C37 C98 ) C37_=_C99( C37 C99 ) C37_=_C100( C37 C100 ) \nC37_=_C102( C37 C102 ) C37_=_C103( C37 C103 ) C37_=_C104( C37 C104 ) C37_=_C105( C37 C105 ) C37_=_C107( C37 C107 ) C37_=_C108( C37 C108 ) \nC37_=_C109( C37 C109 ) C37_=_C110( C37 C110 ) C37_=_C111( C37 C111 ) C37_=_C112( C37 C112 ) C41_=_C44( C41 C44 ) C41_=_C50( C41 C50 ) \nC41_=_C116( C41 C116 ) C41_=_C184( C41 C184 ) C41_=_C200( C41 C200 ) C41_=_C249( C41 C249 ) C41_=_C319( C41 C319 ) C41_=_C359( C41 C359 ) \nC41_=_C360( C41 C360 ) C41_=_C362( C41 C362 ) C41_=_C363( C41 C363 ) C41_=_C364( C41 C364 ) C41_=_C365( C41 C365 ) C41_=_C366( C41 C366 ) \nC41_=_C367( C41 C367 ) C44_=_C142( C44 C142 ) C44_=_C282( C44 C282 ) C44_=_C314( C44 C314 ) C44_=_C430( C44 C430 ) C44_=_C439( C44 C439 ) \nC44_=_C461( C44 C461 ) C44_=_C468( C44 C468 ) C44_=_C522( C44 C522 ) C44_=_C576( C44 C576 ) C44_=_C600( C44 C600 ) C44_=_C601( C44 C601 ) \nC44_=_C602( C44 C602 ) C44_=_C603( C44 C603 ) C44_=_C604( C44 C604 ) C48_=_C50( C48 C50 ) C48_=_C54( C48 C54 ) C48_=_C129( C48 C129 ) \nC48_=_C158( C48 C158 ) C48_=_C239( C48 C239 ) C48_=_C241( C48 C241 ) C48_=_C242( C48 C242 ) C48_=_C244( C48 C244 ) C48_=_C245( C48 C245 ) \nC48_=_C246( C48 C246 ) C48_=_C247( C48 C247 ) C48_=_C248( C48 C248 ) C50_=_C54( C50 C54 ) C50_=_C116( C50 C116 ) C50_=_C184( C50 C184 ) \nC50_=_C200( C50 C200 ) C50_=_C249( C50 C249 ) C50_=_C319( C50 C319 ) C50_=_C359( C50 C359 ) C50_=_C360( C50 C360 ) C50_=_C362( C50 C362 ) \nC50_=_C363( C50 C363 ) C50_=_C364( C50 C364 ) C50_=_C365( C50 C365 ) C50_=_C366( C50 C366 ) C50_=_C367( C50 C367 ) C54_=_C242( C54 C242 ) \nC54_=_C360( C54 C360 ) C54_=_C393( C54 C393 ) C54_=_C413( C54 C413 ) C54_=_C423( C54 C423 ) C54_=_C493( C54 C493 ) C54_=_C494( C54 C494 ) \nC54_=_C495( C54 C495 ) C54_=_C497( C54 C497 ) C60_=_C167( C60 C167 ) C60_=_C185( C60 C185 ) C60_=_C220( C60 C220 ) C60_=_C264( C60 C264 ) \nC60_=_C380( C60 C380 ) C60_=_C381( C60 C381 ) C60_=_C383( C60 C383 ) C60_=_C384( C60 C384 ) C60_=_C386( C60 C386 ) C60_=_C387( C60 C387 ) \nC60_=_C388( C60 C388 ) C60_=_C389( C60 C389 ) C60_=_C390( C60 C390 ) C76_=_C203( C76 C203 ) C76_=_C294( C76 C294 ) C76_=_C308( C76 C308 ) \nC76_=_C368( C76 C368 ) C76_=_C394( C76 C394 ) C76_=_C405( C76 C405 ) C76_=_C455( C76 C455 ) C76_=_C493( C76 C493 ) C76_=_C498( C76 C498 ) \nC76_=_C499( C76 C499 ) C76_=_C500( C76 C500 ) C97_=_C98( C97 C98 ) C97_=_C99( C97 C99 ) C97_=_C100( C97 C100 ) C97_=_C102( C97 C102 ) \nC97_=_C103( C97 C103 ) C97_=_C104( C97 C104 ) C97_=_C105( C97 C105 ) C97_=_C107( C97 C107 ) C97_=_C108( C97 C108 ) C97_=_C109( C97 C109 ) \nC97_=_C110( C97 C110 ) C97_=_C111( C97 C111 ) C97_=_C112( C97 C112 ) C97_=_C184( C97 C184 ) C97_=_C185( C97 C185 ) C98_=_C99( C98 C99 ) \nC98_=_C100( C98 C100 ) C98_=_C102( C98 C102 ) C98_=_C103( C98 C103 ) C98_=_C104( C98 C104 ) C98_=_C105( C98 C105 ) C98_=_C107( C98 C107 ) \nC98_=_C108( C98 C108 ) C98_=_C109( C98 C109 ) C98_=_C110( C98 C110 ) C98_=_C111( C98 C111 ) C98_=_C112( C98 C112 ) C98_=_C200( C98 C200 ) \nC98_=_C203( C98 C203 ) C99_=_C100( C99 C100 ) C99_=_C102( C99 C102 ) C99_=_C103( C99 C103 ) C99_=_C104( C99 C104 ) C99_=_C105( C99 C105 ) \nC99_=_C107( C99 C107 ) C99_=_C108( C99 C108 ) C99_=_C109( C99 C109 ) C99_=_C110( C99 C110 ) C99_=_C111( C99 C111 ) C99_=_C112( C99 C112 ) \nC99_=_C282( C99 C282 ) C100_=_C102( C100 C102 ) C100_=_C103( C100 C103 ) C100_=_C104( C100 C104 ) C100_=_C105( C100 C105 ) C100_=_C107( C100 C107 ) \nC100_=_C108( C100 C108 ) C100_=_C109( C100 C109 ) C100_=_C110( C100 C110 ) C100_=_C111( C100 C111 ) C100_=_C112( C100 C112 ) C100_=_C308( C100 C308 ) \nC100_=_C314( C100 C314 ) C102_=_C103( C102 C103 ) C102_=_C104( C102 C104 ) C102_=_C105( C102 C105 ) C102_=_C107( C102 C107 ) C102_=_C108( C102 C108 ) \nC102_=_C109( C102 C109 ) C102_=_C110( C102 C110 ) C102_=_C111( C102 C111 ) C102_=_C112( C102 C112 ) C102_=_C413( C102 C413 ) C103_=_C104( C103 C104 ) \nC103_=_C105( C103 C105 ) C103_=_C107( C103 C107 ) C103_=_C108( C103 C108 ) C103_=_C109( C103 C109 ) C103_=_C110( C103 C110 ) C103_=_C111( C103 C111 ) \nC103_=_C112( C103 C112 ) C103_=_C241( C103 C241 ) C103_=_C468( C103 C468 ) C104_=_C105( C104 C105 ) C104_=_C107( C104 C107 ) C104_=_C108( C104 C108 ) \nC104_=_C109( C104 C109 ) C104_=_C110( C104 C110 ) C104_=_C111( C104 C111 ) C104_=_C112( C104 C112 ) C105_=_C107( C105 C107 ) C105_=_C108( C105 C108 ) \nC105_=_C109( C105 C109 ) C105_=_C110( C105 C110 ) C105_=_C111( C105 C111 ) C105_=_C112( C105 C112 ) C105_=_C323( C105 C323 ) C105_=_C352( C105 C352 ) \nC105_=_C486( C105 C486 ) C105_=_C487( C105 C487 ) C105_=_C489( C105 C489 ) C107_=_C108( C107 C108 ) C107_=_C109( C107 C109 ) C107_=_C110( C107 C110 ) \nC107_=_C111( C107 C111 ) C107_=_C112( C107 C112 ) C107_=_C244( C107 C244 ) C107_=_C522( C107 C522 ) C108_=_C109( C108 C109 ) C108_=_C110( C108 C110 ) \nC108_=_C111( C108 C111 ) C108_=_C112( C108 C112 ) C109_=_C110( C109 C110 ) C109_=_C111( C109 C111 ) C109_=_C112( C109 C112 ) C109_=_C363( C109 C363 ) \nC109_=_C384( C109 C384 ) C110_=_C111( C110 C111 ) C110_=_C112( C110 C112 ) C110_=_C600( C110 C600 ) C111_=_C112( C111 C112 ) C111_=_C247( C111 C247 ) \nC111_=_C388( C111 C388 ) C112_=_C500( C112 C500 ) C116_=_C184( C116 C184 ) C116_=_C200( C116 C200 ) C116_=_C249( C116 C249 ) C116_=_C319( C116 C319 ) \nC116_=_C359( C116 C359 ) C116_=_C360( C116 C360 ) C116_=_C362( C116 C362 ) C116_=_C363( C116 C363 ) C116_=_C364( C116 C364 ) C116_=_C365( C116 C365 ) \nC116_=_C366( C116 C366 ) C116_=_C367( C116 C367 ) C129_=_C142( C129 C142 ) C129_=_C158( C129 C158 ) C129_=_C239( C129 C239 ) C129_=_C241( C129 C241 ) \nC129_=_C242( C129 C242 ) C129_=_C244( C129 C244 ) C129_=_C245( C129 C245 ) C129_=_C246( C129 C246 ) C129_=_C247( C129 C247 ) C129_=_C248( C129 C248 ) \nC142_=_C282( C142 C282 ) C142_=_C314( C142 C314 ) C142_=_C430( C142 C430 ) C142_=_C439( C142 C439 ) C142_=_C461( C142 C461 ) C142_=_C468( C142 C468 ) \nC142_=_C522(</w:t>
      </w:r>
    </w:p>
    <w:p>
      <w:pPr>
        <w:pStyle w:val="PreformattedText"/>
        <w:bidi w:val="0"/>
        <w:spacing w:before="0" w:after="0"/>
        <w:jc w:val="left"/>
        <w:rPr/>
      </w:pPr>
      <w:r>
        <w:rPr/>
        <w:t xml:space="preserve"> </w:t>
      </w:r>
      <w:r>
        <w:rPr/>
        <w:t>C142 C522 ) C142_=_C576( C142 C576 ) C142_=_C600( C142 C600 ) C142_=_C601( C142 C601 ) C142_=_C602( C142 C602 ) C142_=_C603( C142 C603 ) \nC142_=_C604( C142 C604 ) C158_=_C239( C158 C239 ) C158_=_C241( C158 C241 ) C158_=_C242( C158 C242 ) C158_=_C244( C158 C244 ) C158_=_C245( C158 C245 ) \nC158_=_C246( C158 C246 ) C158_=_C247( C158 C247 ) C158_=_C248( C158 C248 ) C167_=_C185( C167 C185 ) C167_=_C220( C167 C220 ) C167_=_C264( C167 C264 ) \nC167_=_C380( C167 C380 ) C167_=_C381( C167 C381 ) C167_=_C383( C167 C383 ) C167_=_C384( C167 C384 ) C167_=_C386( C167 C386 ) C167_=_C387( C167 C387 ) \nC167_=_C388( C167 C388 ) C167_=_C389( C167 C389 ) C167_=_C390( C167 C390 ) C184_=_C185( C184 C185 ) C184_=_C200( C184 C200 ) C184_=_C249( C184 C249 ) \nC184_=_C319( C184 C319 ) C184_=_C359( C184 C359 ) C184_=_C360( C184 C360 ) C184_=_C362( C184 C362 ) C184_=_C363( C184 C363 ) C184_=_C364( C184 C364 ) \nC184_=_C365( C184 C365 ) C184_=_C366( C184 C366 ) C184_=_C367( C184 C367 ) C185_=_C220( C185 C220 ) C185_=_C264( C185 C264 ) C185_=_C380( C185 C380 ) \nC185_=_C381( C185 C381 ) C185_=_C383( C185 C383 ) C185_=_C384( C185 C384 ) C185_=_C386( C185 C386 ) C185_=_C387( C185 C387 ) C185_=_C388( C185 C388 ) \nC185_=_C389( C185 C389 ) C185_=_C390( C185 C390 ) C200_=_C203( C200 C203 ) C200_=_C249( C200 C249 ) C200_=_C319( C200 C319 ) C200_=_C359( C200 C359 ) \nC200_=_C360( C200 C360 ) C200_=_C362( C200 C362 ) C200_=_C363( C200 C363 ) C200_=_C364( C200 C364 ) C200_=_C365( C200 C365 ) C200_=_C366( C200 C366 ) \nC200_=_C367( C200 C367 ) C203_=_C294( C203 C294 ) C203_=_C308( C203 C308 ) C203_=_C368( C203 C368 ) C203_=_C394( C203 C394 ) C203_=_C405( C203 C405 ) \nC203_=_C455( C203 C455 ) C203_=_C493( C203 C493 ) C203_=_C498( C203 C498 ) C203_=_C499( C203 C499 ) C203_=_C500( C203 C500 ) C220_=_C264( C220 C264 ) \nC220_=_C380( C220 C380 ) C220_=_C381( C220 C381 ) C220_=_C383( C220 C383 ) C220_=_C384( C220 C384 ) C220_=_C386( C220 C386 ) C220_=_C387( C220 C387 ) \nC220_=_C388( C220 C388 ) C220_=_C389( C220 C389 ) C220_=_C390( C220 C390 ) C239_=_C241( C239 C241 ) C239_=_C242( C239 C242 ) C239_=_C244( C239 C244 ) \nC239_=_C245( C239 C245 ) C239_=_C246( C239 C246 ) C239_=_C247( C239 C247 ) C239_=_C248( C239 C248 ) C241_=_C242( C241 C242 ) C241_=_C244( C241 C244 ) \nC241_=_C245( C241 C245 ) C241_=_C246( C241 C246 ) C241_=_C247( C241 C247 ) C241_=_C248( C241 C248 ) C241_=_C468( C241 C468 ) C242_=_C244( C242 C244 ) \nC242_=_C245( C242 C245 ) C242_=_C246( C242 C246 ) C242_=_C247( C242 C247 ) C242_=_C248( C242 C248 ) C242_=_C360( C242 C360 ) C242_=_C393( C242 C393 ) \nC242_=_C413( C242 C413 ) C242_=_C423( C242 C423 ) C242_=_C493( C242 C493 ) C242_=_C494( C242 C494 ) C242_=_C495( C242 C495 ) C242_=_C497( C242 C497 ) \nC244_=_C245( C244 C245 ) C244_=_C246( C244 C246 ) C244_=_C247( C244 C247 ) C244_=_C248( C244 C248 ) C244_=_C522( C244 C522 ) C245_=_C246( C245 C246 ) \nC245_=_C247( C245 C247 ) C245_=_C248( C245 C248 ) C246_=_C247( C246 C247 ) C246_=_C248( C246 C248 ) C246_=_C387( C246 C387 ) C246_=_C489( C246 C489 ) \nC246_=_C602( C246 C602 ) C247_=_C248( C247 C248 ) C247_=_C388( C247 C388 ) C249_=_C319( C249 C319 ) C249_=_C359( C249 C359 ) C249_=_C360( C249 C360 ) \nC249_=_C362( C249 C362 ) C249_=_C363( C249 C363 ) C249_=_C364( C249 C364 ) C249_=_C365( C249 C365 ) C249_=_C366( C249 C366 ) C249_=_C367( C249 C367 ) \nC264_=_C380( C264 C380 ) C264_=_C381( C264 C381 ) C264_=_C383( C264 C383 ) C264_=_C384( C264 C384 ) C264_=_C386( C264 C386 ) C264_=_C387( C264 C387 ) \nC264_=_C388( C264 C388 ) C264_=_C389( C264 C389 ) C264_=_C390( C264 C390 ) C282_=_C314( C282 C314 ) C282_=_C430( C282 C430 ) C282_=_C439( C282 C439 ) \nC282_=_C461( C282 C461 ) C282_=_C468( C282 C468 ) C282_=_C522( C282 C522 ) C282_=_C576( C282 C576 ) C282_=_C600( C282 C600 ) C282_=_C601( C282 C601 ) \nC282_=_C602( C282 C602 ) C282_=_C603( C282 C603 ) C282_=_C604( C282 C604 ) C294_=_C308( C294 C308 ) C294_=_C368( C294 C368 ) C294_=_C394( C294 C394 ) \nC294_=_C405( C294 C405 ) C294_=_C455( C294 C455 ) C294_=_C493( C294 C493 ) C294_=_C498( C294 C498 ) C294_=_C499( C294 C499 ) C294_=_C500( C294 C500 ) \nC308_=_C314( C308 C314 ) C308_=_C368( C308 C368 ) C308_=_C394( C308 C394 ) C308_=_C405( C308 C405 ) C308_=_C455( C308 C455 ) C308_=_C493( C308 C493 ) \nC308_=_C498( C308 C498 ) C308_=_C499( C308 C499 ) C308_=_C500( C308 C500 ) C314_=_C430( C314 C430 ) C314_=_C439( C314 C439 ) C314_=_C461( C314 C461 ) \nC314_=_C468( C314 C468 ) C314_=_C522( C314 C522 ) C314_=_C576( C314 C576 ) C314_=_C600( C314 C600 ) C314_=_C601( C314 C601 ) C314_=_C602( C314 C602 ) \nC314_=_C603( C314 C603 ) C314_=_C604( C314 C604 ) C319_=_C323( C319 C323 ) C319_=_C359( C319 C359 ) C319_=_C360( C319 C360 ) C319_=_C362( C319 C362 ) \nC319_=_C363( C319 C363 ) C319_=_C364( C319 C364 ) C319_=_C365( C319 C365 ) C319_=_C366( C319 C366 ) C319_=_C367( C319 C367 ) C323_=_C352( C323 C352 ) \nC323_=_C486( C323 C486 ) C323_=_C487( C323 C487 ) C323_=_C489( C323 C489 ) C352_=_C486( C352 C486 ) C352_=_C487( C352 C487 ) C352_=_C489( C352 C489 ) \nC359_=_C360( C359 C360 ) C359_=_C362( C359 C362 ) C359_=_C363( C359 C363 ) C359_=_C364( C359 C364 ) C359_=_C365( C359 C365 ) C359_=_C366( C359 C366 ) \nC359_=_C367( C359 C367 ) C360_=_C362( C360 C362 ) C360_=_C363( C360 C363 ) C360_=_C364( C360 C364 ) C360_=_C365( C360 C365 ) C360_=_C366( C360 C366 ) \nC360_=_C367( C360 C367 ) C360_=_C393( C360 C393 ) C360_=_C413( C360 C413 ) C360_=_C423( C360 C423 ) C360_=_C493( C360 C493 ) C360_=_C494( C360 C494 ) \nC360_=_C495( C360 C495 ) C360_=_C497( C360 C497 ) C362_=_C363( C362 C363 ) C362_=_C364( C362 C364 ) C362_=_C365( C362 C365 ) C362_=_C366( C362 C366 ) \nC362_=_C367( C362 C367 ) C363_=_C364( C363 C364 ) C363_=_C365( C363 C365 ) C363_=_C366( C363 C366 ) C363_=_C367( C363 C367 ) C363_=_C384( C363 C384 ) \nC364_=_C365( C364 C365 ) C364_=_C366( C364 C366 ) C364_=_C367( C364 C367 ) C365_=_C366( C365 C366 ) C365_=_C367( C365 C367 ) C365_=_C499( C365 C499 ) \nC366_=_C367( C366 C367 ) C366_=_C603( C366 C603 ) C367_=_C390( C367 C390 ) C368_=_C394( C368 C394 ) C368_=_C405( C368 C405 ) C368_=_C455( C368 C455 ) \nC368_=_C493( C368 C493 ) C368_=_C498( C368 C498 ) C368_=_C499( C368 C499 ) C368_=_C500( C368 C500 ) C380_=_C381( C380 C381 ) C380_=_C383( C380 C383 ) \nC380_=_C384( C380 C384 ) C380_=_C386( C380 C386 ) C380_=_C387( C380 C387 ) C380_=_C388( C380 C388 ) C380_=_C389( C380 C389 ) C380_=_C390( C380 C390 ) \nC380_=_C439( C380 C439 ) C381_=_C383( C381 C383 ) C381_=_C384( C381 C384 ) C381_=_C386( C381 C386 ) C381_=_C387( C381 C387 ) C381_=_C388( C381 C388 ) \nC381_=_C389( C381 C389 ) C381_=_C390( C381 C390 ) C383_=_C384( C383 C384 ) C383_=_C386( C383 C386 ) C383_=_C387( C383 C387 ) C383_=_C388( C383 C388 ) \nC383_=_C389( C383 C389 ) C383_=_C390( C383 C390 ) C383_=_C494( C383 C494 ) C383_=_C576( C383 C576 ) C384_=_C386( C384 C386 ) C384_=_C387( C384 C387 ) \nC384_=_C388( C384 C388 ) C384_=_C389( C384 C389 ) C384_=_C390( C384 C390 ) C386_=_C387( C386 C387 ) C386_=_C388( C386 C388 ) C386_=_C389( C386 C389 ) \nC386_=_C390( C386 C390 ) C386_=_C601( C386 C601 ) C387_=_C388( C387 C388 ) C387_=_C389( C387 C389 ) C387_=_C390( C387 C390 ) C387_=_C489( C387 C489 ) \nC387_=_C602( C387 C602 ) C388_=_C389( C388 C389 ) C388_=_C390( C388 C390 ) C389_=_C390( C389 C390 ) C389_=_C604( C389 C604 ) C393_=_C394( C393 C394 ) \nC393_=_C413( C393 C413 ) C393_=_C423( C393 C423 ) C393_=_C493( C393 C493 ) C393_=_C494( C393 C494 ) C393_=_C495( C393 C495 ) C393_=_C497( C393 C497 ) \nC394_=_C405( C394 C405 ) C394_=_C455( C394 C455 ) C394_=_C493( C394 C493 ) C394_=_C498( C394 C498 ) C394_=_C499( C394 C499 ) C394_=_C500( C394 C500 ) \nC405_=_C455( C405 C455 ) C405_=_C493( C405 C493 ) C405_=_C498( C405 C498 ) C405_=_C499( C405 C499 ) C405_=_C500( C405 C500 ) C413_=_C423( C413 C423 ) \nC413_=_C493( C413 C493 ) C413_=_C494( C413 C494 ) C413_=_C495( C413 C495 ) C413_=_C497( C413 C497 ) C423_=_C430( C423 C430 ) C423_=_C493( C423 C493 ) \nC423_=_C494( C423 C494 ) C423_=_C495( C423 C495 ) C423_=_C497( C423 C497 ) C430_=_C439( C430 C439 ) C430_=_C461( C430 C461 ) C430_=_C468( C430 C468 ) \nC430_=_C522( C430 C522 ) C430_=_C576( C430 C576 ) C430_=_C600( C430 C600 ) C430_=_C601( C430 C601 ) C430_=_C602( C430 C602 ) C430_=_C603( C430 C603 ) \nC430_=_C604( C430 C604 ) C439_=_C461( C439 C461 ) C439_=_C468( C439 C468 ) C439_=_C522( C439 C522 ) C439_=_C576( C439 C576 ) C439_=_C600( C439 C600 ) \nC439_=_C601( C439 C601 ) C439_=_C602( C439 C602 ) C439_=_C603( C439 C603 ) C439_=_C604( C439 C604 ) C455_=_C461( C455 C461 ) C455_=_C493( C455 C493 ) \nC455_=_C498( C455 C498 ) C455_=_C499( C455 C499 ) C455_=_C500( C455 C500 ) C461_=_C468( C461 C468 ) C461_=_C522( C461 C522 ) C461_=_C576( C461 C576 ) \nC461_=_C600( C461 C600 ) C461_=_C601( C461 C601 ) C461_=_C602( C461 C602 ) C461_=_C603( C461 C603 ) C461_=_C604( C461 C604 ) C468_=_C522( C468 C522 ) \nC468_=_C576( C468 C576 ) C468_=_C600( C468 C600 ) C468_=_C601( C468 C601 ) C468_=_C602( C468 C602 ) C468_=_C603( C468 C603 ) C468_=_C604( C468 C604 ) \nC486_=_C487( C486 C487 ) C486_=_C489( C486 C489 ) C487_=_C489( C487 C489 ) C487_=_C495( C487 C495 ) C489_=_C602( C489 C602 ) C493_=_C494( C493 C494 ) \nC493_=_C495( C493 C495 ) C493_=_C497( C493 C497 ) C493_=_C498( C493 C498 ) C493_=_C499( C493 C499 ) C493_=_C500( C493 C500 ) C494_=_C495( C494 C495 ) \nC494_=_C497( C494 C497 ) C494_=_C576( C494 C576 ) C495_=_C497( C495 C497 ) C498_=_C499( C498 C499 ) C498_=_C500( C498 C500 ) C499_=_C500( C499 C500 ) \nC522_=_C576( C522 C576 ) C522_=_C600( C522 C600 ) C522_=_C601( C522 C601 ) C522_=_C602( C522 C602 ) C522_=_C603( C522 C603 ) C522_=_C604( C522 C604 ) \nC576_=_C600( C576 C600 ) C576_=_C601( C576 C601 ) C576_=_C602( C576 C602 ) C576_=_C603( C576 C603 ) C576_=_C604( C576 C604 ) C600_=_C601( C600 C601 ) \nC600_=_C602( C600 C602 ) C600_=_C603( C600 C603 ) C600_=_C604( C600 C604 ) C601_=_C602( C601 C602 ) C601_=_C603( C601 C603 ) C601_=_C604( C601 C604 ) \nC602_=_C603( C602 C603 ) C602_=_C604(</w:t>
      </w:r>
    </w:p>
    <w:p>
      <w:pPr>
        <w:pStyle w:val="PreformattedText"/>
        <w:bidi w:val="0"/>
        <w:spacing w:before="0" w:after="0"/>
        <w:jc w:val="left"/>
        <w:rPr/>
      </w:pPr>
      <w:r>
        <w:rPr/>
        <w:t xml:space="preserve"> </w:t>
      </w:r>
      <w:r>
        <w:rPr/>
        <w:t>C602 C604 ) C603_=_C604( C603 C604 ) "];44-&gt;55[label="105: C0 C5 C20 C21 C23 \nC24 C25 C27 C28 C30 C31 \nC32 C33 C34 C35 C37 C41 \nC44 C48 C50 C54 C60 C76 \nC97 C98 C99 C100 C102 C103 \nC104 C107 C108 C109 C110 C111 \nC112 C116 C129 C142 C158 C167 \nC184 C185 C200 C203 C220 C239 \nC241 C244 C245 C246 C247 C248 \nC249 C264 C282 C294 C308 C314 \nC319 C323 C352 C359 C362 C363 \nC364 C365 C366 C367 C368 C380 \nC381 C383 C384 C386 C387 C388 \nC389 C390 C393 C394 C405 C413 \nC423 C430 C439 C455 C461 C468 \nC486 C487 C489 C494 C495 C497 \nC498 C499 C500 C522 C576 C600 \nC601 C602 C603 C604 \n685: C0_=_C5 ,C0_=_C20 ,C0_=_C21 ,C0_=_C23 ,C0_=_C24 ,\nC0_=_C25 ,C0_=_C27 ,C0_=_C28 ,C0_=_C30 ,C0_=_C31 ,C0_=_C32 ,\nC0_=_C33 ,C0_=_C34 ,C0_=_C35 ,C5_=_C60 ,C5_=_C167 ,C5_=_C185 ,\nC5_=_C220 ,C5_=_C264 ,C5_=_C380 ,C5_=_C381 ,C5_=_C383 ,C5_=_C384 ,\nC5_=_C386 ,C5_=_C387 ,C5_=_C388 ,C5_=_C389 ,C5_=_C390 ,C20_=_C21 ,\nC20_=_C23 ,C20_=_C24 ,C20_=_C25 ,C20_=_C27 ,C20_=_C28 ,C20_=_C30 ,\nC20_=_C31 ,C20_=_C32 ,C20_=_C33 ,C20_=_C34 ,C20_=_C35 ,C20_=_C158 ,\nC21_=_C23 ,C21_=_C24 ,C21_=_C25 ,C21_=_C27 ,C21_=_C28 ,C21_=_C30 ,\nC21_=_C31 ,C21_=_C32 ,C21_=_C33 ,C21_=_C34 ,C21_=_C35 ,C21_=_C167 ,\nC23_=_C24 ,C23_=_C25 ,C23_=_C27 ,C23_=_C28 ,C23_=_C30 ,C23_=_C31 ,\nC23_=_C32 ,C23_=_C33 ,C23_=_C34 ,C23_=_C35 ,C23_=_C294 ,C24_=_C25 ,\nC24_=_C27 ,C24_=_C28 ,C24_=_C30 ,C24_=_C31 ,C24_=_C32 ,C24_=_C33 ,\nC24_=_C34 ,C24_=_C35 ,C24_=_C239 ,C25_=_C27 ,C25_=_C28 ,C25_=_C30 ,\nC25_=_C31 ,C25_=_C32 ,C25_=_C33 ,C25_=_C34 ,C25_=_C35 ,C25_=_C368 ,\nC27_=_C28 ,C27_=_C30 ,C27_=_C31 ,C27_=_C32 ,C27_=_C33 ,C27_=_C34 ,\nC27_=_C35 ,C27_=_C423 ,C27_=_C430 ,C28_=_C30 ,C28_=_C31 ,C28_=_C32 ,\nC28_=_C33 ,C28_=_C34 ,C28_=_C35 ,C28_=_C103 ,C28_=_C241 ,C28_=_C468 ,\nC30_=_C31 ,C30_=_C32 ,C30_=_C33 ,C30_=_C34 ,C30_=_C35 ,C31_=_C32 ,\nC31_=_C33 ,C31_=_C34 ,C31_=_C35 ,C31_=_C383 ,C31_=_C494 ,C31_=_C576 ,\nC32_=_C33 ,C32_=_C34 ,C32_=_C35 ,C33_=_C34 ,C33_=_C35 ,C33_=_C386 ,\nC33_=_C601 ,C34_=_C35 ,C34_=_C366 ,C34_=_C603 ,C35_=_C248 ,C37_=_C41 ,\nC37_=_C44 ,C37_=_C97 ,C37_=_C98 ,C37_=_C99 ,C37_=_C100 ,C37_=_C102 ,\nC37_=_C103 ,C37_=_C104 ,C37_=_C107 ,C37_=_C108 ,C37_=_C109 ,C37_=_C110 ,\nC37_=_C111 ,C37_=_C112 ,C41_=_C44 ,C41_=_C50 ,C41_=_C116 ,C41_=_C184 ,\nC41_=_C200 ,C41_=_C249 ,C41_=_C319 ,C41_=_C359 ,C41_=_C362 ,C41_=_C363 ,\nC41_=_C364 ,C41_=_C365 ,C41_=_C366 ,C41_=_C367 ,C44_=_C142 ,C44_=_C282 ,\nC44_=_C314 ,C44_=_C430 ,C44_=_C439 ,C44_=_C461 ,C44_=_C468 ,C44_=_C522 ,\nC44_=_C576 ,C44_=_C600 ,C44_=_C601 ,C44_=_C602 ,C44_=_C603 ,C44_=_C604 ,\nC48_=_C50 ,C48_=_C54 ,C48_=_C129 ,C48_=_C158 ,C48_=_C239 ,C48_=_C241 ,\nC48_=_C244 ,C48_=_C245 ,C48_=_C246 ,C48_=_C247 ,C48_=_C248 ,C50_=_C54 ,\nC50_=_C116 ,C50_=_C184 ,C50_=_C200 ,C50_=_C249 ,C50_=_C319 ,C50_=_C359 ,\nC50_=_C362 ,C50_=_C363 ,C50_=_C364 ,C50_=_C365 ,C50_=_C366 ,C50_=_C367 ,\nC54_=_C393 ,C54_=_C413 ,C54_=_C423 ,C54_=_C494 ,C54_=_C495 ,C54_=_C497 ,\nC60_=_C167 ,C60_=_C185 ,C60_=_C220 ,C60_=_C264 ,C60_=_C380 ,C60_=_C381 ,\nC60_=_C383 ,C60_=_C384 ,C60_=_C386 ,C60_=_C387 ,C60_=_C388 ,C60_=_C389 ,\nC60_=_C390 ,C76_=_C203 ,C76_=_C294 ,C76_=_C308 ,C76_=_C368 ,C76_=_C394 ,\nC76_=_C405 ,C76_=_C455 ,C76_=_C498 ,C76_=_C499 ,C76_=_C500 ,C97_=_C98 ,\nC97_=_C99 ,C97_=_C100 ,C97_=_C102 ,C97_=_C103 ,C97_=_C104 ,C97_=_C107 ,\nC97_=_C108 ,C97_=_C109 ,C97_=_C110 ,C97_=_C111 ,C97_=_C112 ,C97_=_C184 ,\nC97_=_C185 ,C98_=_C99 ,C98_=_C100 ,C98_=_C102 ,C98_=_C103 ,C98_=_C104 ,\nC98_=_C107 ,C98_=_C108 ,C98_=_C109 ,C98_=_C110 ,C98_=_C111 ,C98_=_C112 ,\nC98_=_C200 ,C98_=_C203 ,C99_=_C100 ,C99_=_C102 ,C99_=_C103 ,C99_=_C104 ,\nC99_=_C107 ,C99_=_C108 ,C99_=_C109 ,C99_=_C110 ,C99_=_C111 ,C99_=_C112 ,\nC99_=_C282 ,C100_=_C102 ,C100_=_C103 ,C100_=_C104 ,C100_=_C107 ,C100_=_C108 ,\nC100_=_C109 ,C100_=_C110 ,C100_=_C111 ,C100_=_C112 ,C100_=_C308 ,C100_=_C314 ,\nC102_=_C103 ,C102_=_C104 ,C102_=_C107 ,C102_=_C108 ,C102_=_C109 ,C102_=_C110 ,\nC102_=_C111 ,C102_=_C112 ,C102_=_C413 ,C103_=_C104 ,C103_=_C107 ,C103_=_C108 ,\nC103_=_C109 ,C103_=_C110 ,C103_=_C111 ,C103_=_C112 ,C103_=_C241 ,C103_=_C468 ,\nC104_=_C107 ,C104_=_C108 ,C104_=_C109 ,C104_=_C110 ,C104_=_C111 ,C104_=_C112 ,\nC107_=_C108 ,C107_=_C109 ,C107_=_C110 ,C107_=_C111 ,C107_=_C112 ,C107_=_C244 ,\nC107_=_C522 ,C108_=_C109 ,C108_=_C110 ,C108_=_C111 ,C108_=_C112 ,C109_=_C110 ,\nC109_=_C111 ,C109_=_C112 ,C109_=_C363 ,C109_=_C384 ,C110_=_C111 ,C110_=_C112 ,\nC110_=_C600 ,C111_=_C112 ,C111_=_C247 ,C111_=_C388 ,C112_=_C500 ,C116_=_C184 ,\nC116_=_C200 ,C116_=_C249 ,C116_=_C319 ,C116_=_C359 ,C116_=_C362 ,C116_=_C363 ,\nC116_=_C364 ,C116_=_C365 ,C116_=_C366 ,C116_=_C367 ,C129_=_C142 ,C129_=_C158 ,\nC129_=_C239 ,C129_=_C241 ,C129_=_C244 ,C129_=_C245 ,C129_=_C246 ,C129_=_C247 ,\nC129_=_C248 ,C142_=_C282 ,C142_=_C314 ,C142_=_C430 ,C142_=_C439 ,C142_=_C461 ,\nC142_=_C468 ,C142_=_C522 ,C142_=_C576 ,C142_=_C600 ,C142_=_C601 ,C142_=_C602 ,\nC142_=_C603 ,C142_=_C604 ,C158_=_C239 ,C158_=_C241 ,C158_=_C244 ,C158_=_C245 ,\nC158_=_C246 ,C158_=_C247 ,C158_=_C248 ,C167_=_C185 ,C167_=_C220 ,C167_=_C264 ,\nC167_=_C380 ,C167_=_C381 ,C167_=_C383 ,C167_=_C384 ,C167_=_C386 ,C167_=_C387 ,\nC167_=_C388 ,C167_=_C389 ,C167_=_C390 ,C184_=_C185 ,C184_=_C200 ,C184_=_C249 ,\nC184_=_C319 ,C184_=_C359 ,C184_=_C362 ,C184_=_C363 ,C184_=_C364 ,C184_=_C365 ,\nC184_=_C366 ,C184_=_C367 ,C185_=_C220 ,C185_=_C264 ,C185_=_C380 ,C185_=_C381 ,\nC185_=_C383 ,C185_=_C384 ,C185_=_C386 ,C185_=_C387 ,C185_=_C388 ,C185_=_C389 ,\nC185_=_C390 ,C200_=_C203 ,C200_=_C249 ,C200_=_C319 ,C200_=_C359 ,C200_=_C362 ,\nC200_=_C363 ,C200_=_C364 ,C200_=_C365 ,C200_=_C366 ,C200_=_C367 ,C203_=_C294 ,\nC203_=_C308 ,C203_=_C368 ,C203_=_C394 ,C203_=_C405 ,C203_=_C455 ,C203_=_C498 ,\nC203_=_C499 ,C203_=_C500 ,C220_=_C264 ,C220_=_C380 ,C220_=_C381 ,C220_=_C383 ,\nC220_=_C384 ,C220_=_C386 ,C220_=_C387 ,C220_=_C388 ,C220_=_C389 ,C220_=_C390 ,\nC239_=_C241 ,C239_=_C244 ,C239_=_C245 ,C239_=_C246 ,C239_=_C247 ,C239_=_C248 ,\nC241_=_C244 ,C241_=_C245 ,C241_=_C246 ,C241_=_C247 ,C241_=_C248 ,C241_=_C468 ,\nC244_=_C245 ,C244_=_C246 ,C244_=_C247 ,C244_=_C248 ,C244_=_C522 ,C245_=_C246 ,\nC245_=_C247 ,C245_=_C248 ,C246_=_C247 ,C246_=_C248 ,C246_=_C387 ,C246_=_C489 ,\nC246_=_C602 ,C247_=_C248 ,C247_=_C388 ,C249_=_C319 ,C249_=_C359 ,C249_=_C362 ,\nC249_=_C363 ,C249_=_C364 ,C249_=_C365 ,C249_=_C366 ,C249_=_C367 ,C264_=_C380 ,\nC264_=_C381 ,C264_=_C383 ,C264_=_C384 ,C264_=_C386 ,C264_=_C387 ,C264_=_C388 ,\nC264_=_C389 ,C264_=_C390 ,C282_=_C314 ,C282_=_C430 ,C282_=_C439 ,C282_=_C461 ,\nC282_=_C468 ,C282_=_C522 ,C282_=_C576 ,C282_=_C600 ,C282_=_C601 ,C282_=_C602 ,\nC282_=_C603 ,C282_=_C604 ,C294_=_C308 ,C294_=_C368 ,C294_=_C394 ,C294_=_C405 ,\nC294_=_C455 ,C294_=_C498 ,C294_=_C499 ,C294_=_C500 ,C308_=_C314 ,C308_=_C368 ,\nC308_=_C394 ,C308_=_C405 ,C308_=_C455 ,C308_=_C498 ,C308_=_C499 ,C308_=_C500 ,\nC314_=_C430 ,C314_=_C439 ,C314_=_C461 ,C314_=_C468 ,C314_=_C522 ,C314_=_C576 ,\nC314_=_C600 ,C314_=_C601 ,C314_=_C602 ,C314_=_C603 ,C314_=_C604 ,C319_=_C323 ,\nC319_=_C359 ,C319_=_C362 ,C319_=_C363 ,C319_=_C364 ,C319_=_C365 ,C319_=_C366 ,\nC319_=_C367 ,C323_=_C352 ,C323_=_C486 ,C323_=_C487 ,C323_=_C489 ,C352_=_C486 ,\nC352_=_C487 ,C352_=_C489 ,C359_=_C362 ,C359_=_C363 ,C359_=_C364 ,C359_=_C365 ,\nC359_=_C366 ,C359_=_C367 ,C362_=_C363 ,C362_=_C364 ,C362_=_C365 ,C362_=_C366 ,\nC362_=_C367 ,C363_=_C364 ,C363_=_C365 ,C363_=_C366 ,C363_=_C367 ,C363_=_C384 ,\nC364_=_C365 ,C364_=_C366 ,C364_=_C367 ,C365_=_C366 ,C365_=_C367 ,C365_=_C499 ,\nC366_=_C367 ,C366_=_C603 ,C367_=_C390 ,C368_=_C394 ,C368_=_C405 ,C368_=_C455 ,\nC368_=_C498 ,C368_=_C499 ,C368_=_C500 ,C380_=_C381 ,C380_=_C383 ,C380_=_C384 ,\nC380_=_C386 ,C380_=_C387 ,C380_=_C388 ,C380_=_C389 ,C380_=_C390 ,C380_=_C439 ,\nC381_=_C383 ,C381_=_C384 ,C381_=_C386 ,C381_=_C387 ,C381_=_C388 ,C381_=_C389 ,\nC381_=_C390 ,C383_=_C384 ,C383_=_C386 ,C383_=_C387 ,C383_=_C388 ,C383_=_C389 ,\nC383_=_C390 ,C383_=_C494 ,C383_=_C576 ,C384_=_C386 ,C384_=_C387 ,C384_=_C388 ,\nC384_=_C389 ,C384_=_C390 ,C386_=_C387 ,C386_=_C388 ,C386_=_C389 ,C386_=_C390 ,\nC386_=_C601 ,C387_=_C388 ,C387_=_C389 ,C387_=_C390 ,C387_=_C489 ,C387_=_C602 ,\nC388_=_C389 ,C388_=_C390 ,C389_=_C390 ,C389_=_C604 ,C393_=_C394 ,C393_=_C413 ,\nC393_=_C423 ,C393_=_C494 ,C393_=_C495 ,C393_=_C497 ,C394_=_C405 ,C394_=_C455 ,\nC394_=_C498 ,C394_=_C499 ,C394_=_C500 ,C405_=_C455 ,C405_=_C498 ,C405_=_C499 ,\nC405_=_C500 ,C413_=_C423 ,C413_=_C494 ,C413_=_C495 ,C413_=_C497 ,C423_=_C430 ,\nC423_=_C494 ,C423_=_C495 ,C423_=_C497 ,C430_=_C439 ,C430_=_C461 ,C430_=_C468 ,\nC430_=_C522 ,C430_=_C576 ,C430_=_C600 ,C430_=_C601 ,C430_=_C602 ,C430_=_C603 ,\nC430_=_C604 ,C439_=_C461 ,C439_=_C468 ,C439_=_C522 ,C439_=_C576 ,C439_=_C600 ,\nC439_=_C601 ,C439_=_C602 ,C439_=_C603 ,C439_=_C604 ,C455_=_C461 ,C455_=_C498 ,\nC455_=_C499 ,C455_=_C500 ,C461_=_C468 ,C461_=_C522 ,C461_=_C576 ,C461_=_C600 ,\nC461_=_C601 ,C461_=_C602 ,C461_=_C603 ,C461_=_C604 ,C468_=_C522 ,C468_=_C576 ,\nC468_=_C600 ,C468_=_C601 ,C468_=_C602 ,C468_=_C603 ,C468_=_C604 ,C486_=_C487 ,\nC486_=_C489 ,C487_=_C489 ,C487_=_C495 ,C489_=_C602 ,C494_=_C495 ,C494_=_C497 ,\nC494_=_C576 ,C495_=_C497 ,C498_=_C499 ,C498_=_C500 ,C499_=_C500 ,C522_=_C576 ,\nC522_=_C600 ,C522_=_C601 ,C522_=_C602 ,C522_=_C603 ,C522_=_C604 ,C576_=_C600 ,\nC576_=_C601 ,C576_=_C602 ,C576_=_C603 ,C576_=_C604 ,C600_=_C601 ,C600_=_C602 ,\nC600_=_C603 ,C600_=_C604 ,C601_=_C602 ,C601_=_C603 ,C601_=_C604 ,C602_=_C603 ,\nC602_=_C604 ,C603_=_C604 ,"];56[shape=box, label="id:56 level: 3\n133: C0 C1 C2 C3 C5 \nC6 C7 C8 C9 C10 C11 \nC13 C14 C15 C16 C17 C18 \nC19 C25 C31 C51 C55 C65 \nC67 C68 C75 C82 C88 C102 \nC104 C119 C122 C131 C135 C141 \nC144 C170 C176 C189 C207 C209 \nC228 C236 C245 C254 C258 C275 \nC286 C292 C297 C302 C311 C315 \nC317 C333 C337 C344 C351 C364 \nC365 C368 C369 C370 C371 C373 \nC374 C375 C377 C378 C379 C383 \nC389 C392 C398 C400 C411 C413 \nC414 C416 C418 C419 C433 C435 \nC438 C441 C444 C450 C458 C463 \nC467 C474 C475 C476 C477 C479 \nC480 C481 C482 C484 C494 C497 \nC499 C509 C511 C516</w:t>
      </w:r>
    </w:p>
    <w:p>
      <w:pPr>
        <w:pStyle w:val="PreformattedText"/>
        <w:bidi w:val="0"/>
        <w:spacing w:before="0" w:after="0"/>
        <w:jc w:val="left"/>
        <w:rPr/>
      </w:pPr>
      <w:r>
        <w:rPr/>
        <w:t xml:space="preserve"> </w:t>
      </w:r>
      <w:r>
        <w:rPr/>
        <w:t>C523 C526 \nC533 C535 C536 C538 C539 C540 \nC542 C547 C550 C551 C555 C566 \nC573 C575 C576 C577 C578 C589 \nC597 C604 C606 C609 C612 C621 \nC623 C624 \n1054: C0_=_C1( C0 C1 ) C0_=_C2( C0 C2 ) C0_=_C3( C0 C3 ) C0_=_C5( C0 C5 ) C0_=_C6( C0 C6 ) \nC0_=_C7( C0 C7 ) C0_=_C8( C0 C8 ) C0_=_C9( C0 C9 ) C0_=_C10( C0 C10 ) C0_=_C11( C0 C11 ) C0_=_C13( C0 C13 ) \nC0_=_C14( C0 C14 ) C0_=_C15( C0 C15 ) C0_=_C16( C0 C16 ) C0_=_C17( C0 C17 ) C0_=_C18( C0 C18 ) C0_=_C19( C0 C19 ) \nC0_=_C25( C0 C25 ) C0_=_C31( C0 C31 ) C1_=_C2( C1 C2 ) C1_=_C3( C1 C3 ) C1_=_C5( C1 C5 ) C1_=_C6( C1 C6 ) \nC1_=_C7( C1 C7 ) C1_=_C8( C1 C8 ) C1_=_C9( C1 C9 ) C1_=_C10( C1 C10 ) C1_=_C11( C1 C11 ) C1_=_C13( C1 C13 ) \nC1_=_C14( C1 C14 ) C1_=_C15( C1 C15 ) C1_=_C16( C1 C16 ) C1_=_C17( C1 C17 ) C1_=_C18( C1 C18 ) C1_=_C19( C1 C19 ) \nC2_=_C3( C2 C3 ) C2_=_C5( C2 C5 ) C2_=_C6( C2 C6 ) C2_=_C7( C2 C7 ) C2_=_C8( C2 C8 ) C2_=_C9( C2 C9 ) \nC2_=_C10( C2 C10 ) C2_=_C11( C2 C11 ) C2_=_C13( C2 C13 ) C2_=_C14( C2 C14 ) C2_=_C15( C2 C15 ) C2_=_C16( C2 C16 ) \nC2_=_C17( C2 C17 ) C2_=_C18( C2 C18 ) C2_=_C19( C2 C19 ) C2_=_C333( C2 C333 ) C2_=_C337( C2 C337 ) C2_=_C344( C2 C344 ) \nC3_=_C5( C3 C5 ) C3_=_C6( C3 C6 ) C3_=_C7( C3 C7 ) C3_=_C8( C3 C8 ) C3_=_C9( C3 C9 ) C3_=_C10( C3 C10 ) \nC3_=_C11( C3 C11 ) C3_=_C13( C3 C13 ) C3_=_C14( C3 C14 ) C3_=_C15( C3 C15 ) C3_=_C16( C3 C16 ) C3_=_C17( C3 C17 ) \nC3_=_C18( C3 C18 ) C3_=_C19( C3 C19 ) C3_=_C351( C3 C351 ) C5_=_C6( C5 C6 ) C5_=_C7( C5 C7 ) C5_=_C8( C5 C8 ) \nC5_=_C9( C5 C9 ) C5_=_C10( C5 C10 ) C5_=_C11( C5 C11 ) C5_=_C13( C5 C13 ) C5_=_C14( C5 C14 ) C5_=_C15( C5 C15 ) \nC5_=_C16( C5 C16 ) C5_=_C17( C5 C17 ) C5_=_C18( C5 C18 ) C5_=_C19( C5 C19 ) C5_=_C383( C5 C383 ) C5_=_C389( C5 C389 ) \nC6_=_C7( C6 C7 ) C6_=_C8( C6 C8 ) C6_=_C9( C6 C9 ) C6_=_C10( C6 C10 ) C6_=_C11( C6 C11 ) C6_=_C13( C6 C13 ) \nC6_=_C14( C6 C14 ) C6_=_C15( C6 C15 ) C6_=_C16( C6 C16 ) C6_=_C17( C6 C17 ) C6_=_C18( C6 C18 ) C6_=_C19( C6 C19 ) \nC6_=_C411( C6 C411 ) C7_=_C8( C7 C8 ) C7_=_C9( C7 C9 ) C7_=_C10( C7 C10 ) C7_=_C11( C7 C11 ) C7_=_C13( C7 C13 ) \nC7_=_C14( C7 C14 ) C7_=_C15( C7 C15 ) C7_=_C16( C7 C16 ) C7_=_C17( C7 C17 ) C7_=_C18( C7 C18 ) C7_=_C19( C7 C19 ) \nC7_=_C75( C7 C75 ) C7_=_C102( C7 C102 ) C7_=_C333( C7 C333 ) C7_=_C351( C7 C351 ) C7_=_C413( C7 C413 ) C7_=_C414( C7 C414 ) \nC7_=_C416( C7 C416 ) C7_=_C418( C7 C418 ) C7_=_C419( C7 C419 ) C8_=_C9( C8 C9 ) C8_=_C10( C8 C10 ) C8_=_C11( C8 C11 ) \nC8_=_C13( C8 C13 ) C8_=_C14( C8 C14 ) C8_=_C15( C8 C15 ) C8_=_C16( C8 C16 ) C8_=_C17( C8 C17 ) C8_=_C18( C8 C18 ) \nC8_=_C19( C8 C19 ) C8_=_C444( C8 C444 ) C8_=_C450( C8 C450 ) C9_=_C10( C9 C10 ) C9_=_C11( C9 C11 ) C9_=_C13( C9 C13 ) \nC9_=_C14( C9 C14 ) C9_=_C15( C9 C15 ) C9_=_C16( C9 C16 ) C9_=_C17( C9 C17 ) C9_=_C18( C9 C18 ) C9_=_C19( C9 C19 ) \nC9_=_C467( C9 C467 ) C10_=_C11( C10 C11 ) C10_=_C13( C10 C13 ) C10_=_C14( C10 C14 ) C10_=_C15( C10 C15 ) C10_=_C16( C10 C16 ) \nC10_=_C17( C10 C17 ) C10_=_C18( C10 C18 ) C10_=_C19( C10 C19 ) C10_=_C369( C10 C369 ) C11_=_C13( C11 C13 ) C11_=_C14( C11 C14 ) \nC11_=_C15( C11 C15 ) C11_=_C16( C11 C16 ) C11_=_C17( C11 C17 ) C11_=_C18( C11 C18 ) C11_=_C19( C11 C19 ) C11_=_C523( C11 C523 ) \nC11_=_C526( C11 C526 ) C13_=_C14( C13 C14 ) C13_=_C15( C13 C15 ) C13_=_C16( C13 C16 ) C13_=_C17( C13 C17 ) C13_=_C18( C13 C18 ) \nC13_=_C19( C13 C19 ) C13_=_C476( C13 C476 ) C13_=_C535( C13 C535 ) C13_=_C547( C13 C547 ) C14_=_C15( C14 C15 ) C14_=_C16( C14 C16 ) \nC14_=_C17( C14 C17 ) C14_=_C18( C14 C18 ) C14_=_C19( C14 C19 ) C14_=_C536( C14 C536 ) C15_=_C16( C15 C16 ) C15_=_C17( C15 C17 ) \nC15_=_C18( C15 C18 ) C15_=_C19( C15 C19 ) C15_=_C31( C15 C31 ) C15_=_C88( C15 C88 ) C15_=_C141( C15 C141 ) C15_=_C236( C15 C236 ) \nC15_=_C254( C15 C254 ) C15_=_C297( C15 C297 ) C15_=_C383( C15 C383 ) C15_=_C398( C15 C398 ) C15_=_C458( C15 C458 ) C15_=_C494( C15 C494 ) \nC15_=_C509( C15 C509 ) C15_=_C550( C15 C550 ) C15_=_C575( C15 C575 ) C15_=_C576( C15 C576 ) C15_=_C577( C15 C577 ) C15_=_C578( C15 C578 ) \nC16_=_C17( C16 C17 ) C16_=_C18( C16 C18 ) C16_=_C19( C16 C19 ) C16_=_C589( C16 C589 ) C17_=_C18( C17 C18 ) C17_=_C19( C17 C19 ) \nC17_=_C479( C17 C479 ) C17_=_C597( C17 C597 ) C18_=_C19( C18 C19 ) C18_=_C373( C18 C373 ) C18_=_C418( C18 C418 ) C25_=_C31( C25 C31 ) \nC25_=_C51( C25 C51 ) C25_=_C82( C25 C82 ) C25_=_C131( C25 C131 ) C25_=_C228( C25 C228 ) C25_=_C275( C25 C275 ) C25_=_C368( C25 C368 ) \nC25_=_C369( C25 C369 ) C25_=_C370( C25 C370 ) C25_=_C371( C25 C371 ) C25_=_C373( C25 C373 ) C25_=_C374( C25 C374 ) C25_=_C375( C25 C375 ) \nC25_=_C377( C25 C377 ) C25_=_C378( C25 C378 ) C25_=_C379( C25 C379 ) C31_=_C88( C31 C88 ) C31_=_C141( C31 C141 ) C31_=_C236( C31 C236 ) \nC31_=_C254( C31 C254 ) C31_=_C297( C31 C297 ) C31_=_C383( C31 C383 ) C31_=_C398( C31 C398 ) C31_=_C458( C31 C458 ) C31_=_C494( C31 C494 ) \nC31_=_C509( C31 C509 ) C31_=_C550( C31 C550 ) C31_=_C575( C31 C575 ) C31_=_C576( C31 C576 ) C31_=_C577( C31 C577 ) C31_=_C578( C31 C578 ) \nC51_=_C55( C51 C55 ) C51_=_C82( C51 C82 ) C51_=_C131( C51 C131 ) C51_=_C228( C51 C228 ) C51_=_C275( C51 C275 ) C51_=_C368( C51 C368 ) \nC51_=_C369( C51 C369 ) C51_=_C370( C51 C370 ) C51_=_C371( C51 C371 ) C51_=_C373( C51 C373 ) C51_=_C374( C51 C374 ) C51_=_C375( C51 C375 ) \nC51_=_C377( C51 C377 ) C51_=_C378( C51 C378 ) C51_=_C379( C51 C379 ) C55_=_C245( C55 C245 ) C55_=_C311( C55 C311 ) C55_=_C535( C55 C535 ) \nC55_=_C536( C55 C536 ) C55_=_C538( C55 C538 ) C55_=_C539( C55 C539 ) C55_=_C540( C55 C540 ) C55_=_C542( C55 C542 ) C65_=_C67( C65 C67 ) \nC65_=_C68( C65 C68 ) C65_=_C122( C65 C122 ) C65_=_C176( C65 C176 ) C65_=_C207( C65 C207 ) C65_=_C315( C65 C315 ) C65_=_C344( C65 C344 ) \nC65_=_C365( C65 C365 ) C65_=_C400( C65 C400 ) C65_=_C499( C65 C499 ) C65_=_C523( C65 C523 ) C65_=_C606( C65 C606 ) C67_=_C68( C67 C68 ) \nC67_=_C209( C67 C209 ) C67_=_C302( C67 C302 ) C67_=_C411( C67 C411 ) C67_=_C433( C67 C433 ) C67_=_C441( C67 C441 ) C67_=_C463( C67 C463 ) \nC67_=_C497( C67 C497 ) C67_=_C533( C67 C533 ) C67_=_C547( C67 C547 ) C67_=_C555( C67 C555 ) C67_=_C566( C67 C566 ) C67_=_C578( C67 C578 ) \nC67_=_C609( C67 C609 ) C67_=_C612( C67 C612 ) C67_=_C621( C67 C621 ) C68_=_C144( C68 C144 ) C68_=_C258( C68 C258 ) C68_=_C286( C68 C286 ) \nC68_=_C317( C68 C317 ) C68_=_C377( C68 C377 ) C68_=_C389( C68 C389 ) C68_=_C435( C68 C435 ) C68_=_C450( C68 C450 ) C68_=_C516( C68 C516 ) \nC68_=_C526( C68 C526 ) C68_=_C573( C68 C573 ) C68_=_C589( C68 C589 ) C68_=_C597( C68 C597 ) C68_=_C604( C68 C604 ) C68_=_C623( C68 C623 ) \nC68_=_C624( C68 C624 ) C75_=_C102( C75 C102 ) C75_=_C333( C75 C333 ) C75_=_C351( C75 C351 ) C75_=_C413( C75 C413 ) C75_=_C414( C75 C414 ) \nC75_=_C416( C75 C416 ) C75_=_C418( C75 C418 ) C75_=_C419( C75 C419 ) C82_=_C88( C82 C88 ) C82_=_C131( C82 C131 ) C82_=_C228( C82 C228 ) \nC82_=_C275( C82 C275 ) C82_=_C368( C82 C368 ) C82_=_C369( C82 C369 ) C82_=_C370( C82 C370 ) C82_=_C371( C82 C371 ) C82_=_C373( C82 C373 ) \nC82_=_C374( C82 C374 ) C82_=_C375( C82 C375 ) C82_=_C377( C82 C377 ) C82_=_C378( C82 C378 ) C82_=_C379( C82 C379 ) C88_=_C141( C88 C141 ) \nC88_=_C236( C88 C236 ) C88_=_C254( C88 C254 ) C88_=_C297( C88 C297 ) C88_=_C383( C88 C383 ) C88_=_C398( C88 C398 ) C88_=_C458( C88 C458 ) \nC88_=_C494( C88 C494 ) C88_=_C509( C88 C509 ) C88_=_C550( C88 C550 ) C88_=_C575( C88 C575 ) C88_=_C576( C88 C576 ) C88_=_C577( C88 C577 ) \nC88_=_C578( C88 C578 ) C102_=_C104( C102 C104 ) C102_=_C333( C102 C333 ) C102_=_C351( C102 C351 ) C102_=_C413( C102 C413 ) C102_=_C414( C102 C414 ) \nC102_=_C416( C102 C416 ) C102_=_C418( C102 C418 ) C102_=_C419( C102 C419 ) C104_=_C119( C104 C119 ) C104_=_C135( C104 C135 ) C104_=_C170( C104 C170 ) \nC104_=_C292( C104 C292 ) C104_=_C337( C104 C337 ) C104_=_C392( C104 C392 ) C104_=_C444( C104 C444 ) C104_=_C474( C104 C474 ) C104_=_C475( C104 C475 ) \nC104_=_C476( C104 C476 ) C104_=_C477( C104 C477 ) C104_=_C479( C104 C479 ) C104_=_C480( C104 C480 ) C104_=_C481( C104 C481 ) C104_=_C482( C104 C482 ) \nC104_=_C484( C104 C484 ) C119_=_C122( C119 C122 ) C119_=_C135( C119 C135 ) C119_=_C170( C119 C170 ) C119_=_C292( C119 C292 ) C119_=_C337( C119 C337 ) \nC119_=_C392( C119 C392 ) C119_=_C444( C119 C444 ) C119_=_C474( C119 C474 ) C119_=_C475( C119 C475 ) C119_=_C476( C119 C476 ) C119_=_C477( C119 C477 ) \nC119_=_C479( C119 C479 ) C119_=_C480( C119 C480 ) C119_=_C481( C119 C481 ) C119_=_C482( C119 C482 ) C119_=_C484( C119 C484 ) C122_=_C176( C122 C176 ) \nC122_=_C207( C122 C207 ) C122_=_C315( C122 C315 ) C122_=_C344( C122 C344 ) C122_=_C365( C122 C365 ) C122_=_C400( C122 C400 ) C122_=_C499( C122 C499 ) \nC122_=_C523( C122 C523 ) C122_=_C606( C122 C606 ) C131_=_C135( C131 C135 ) C131_=_C141( C131 C141 ) C131_=_C144( C131 C144 ) C131_=_C228( C131 C228 ) \nC131_=_C275( C131 C275 ) C131_=_C368( C131 C368 ) C131_=_C369( C131 C369 ) C131_=_C370( C131 C370 ) C131_=_C371( C131 C371 ) C131_=_C373( C131 C373 ) \nC131_=_C374( C131 C374 ) C131_=_C375( C131 C375 ) C131_=_C377( C131 C377 ) C131_=_C378( C131 C378 ) C131_=_C379( C131 C379 ) C135_=_C141( C135 C141 ) \nC135_=_C144( C135 C144 ) C135_=_C170( C135 C170 ) C135_=_C292( C135 C292 ) C135_=_C337( C135 C337 ) C135_=_C392( C135 C392 ) C135_=_C444( C135 C444 ) \nC135_=_C474( C135 C474 ) C135_=_C475( C135 C475 ) C135_=_C476( C135 C476 ) C135_=_C477( C135 C477 ) C135_=_C479( C135 C479 ) C135_=_C480( C135 C480 ) \nC135_=_C481( C135 C481 ) C135_=_C482( C135 C482 ) C135_=_C484( C135 C484 ) C141_=_C144( C141 C144 ) C141_=_C236( C141 C236 ) C141_=_C254( C141 C254 ) \nC141_=_C297( C141 C297 ) C141_=_C383( C141 C383 ) C141_=_C398( C141 C398 ) C141_=_C458( C141 C458 ) C141_=_C494( C141 C494 ) C141_=_C509( C141 C509 ) \nC141_=_C550( C141 C550 ) C141_=_C575( C141 C575 ) C141_=_C576( C141 C576 ) C141_=_C577( C141 C577 ) C141_=_C578( C141 C578 ) C144_=_C258( C144 C258 ) \nC144_=_C286( C144 C286 ) C144_=_C317( C144 C317 ) C144_=_C377( C144 C377 ) C144_=_C389( C144 C389 ) C144_=_C435( C144 C435 ) C144_=_C450( C144 C450 ) \nC144_=_C516( C144 C516 ) C144_=_C526(</w:t>
      </w:r>
    </w:p>
    <w:p>
      <w:pPr>
        <w:pStyle w:val="PreformattedText"/>
        <w:bidi w:val="0"/>
        <w:spacing w:before="0" w:after="0"/>
        <w:jc w:val="left"/>
        <w:rPr/>
      </w:pPr>
      <w:r>
        <w:rPr/>
        <w:t xml:space="preserve"> </w:t>
      </w:r>
      <w:r>
        <w:rPr/>
        <w:t>C144 C526 ) C144_=_C573( C144 C573 ) C144_=_C589( C144 C589 ) C144_=_C597( C144 C597 ) C144_=_C604( C144 C604 ) \nC144_=_C623( C144 C623 ) C144_=_C624( C144 C624 ) C170_=_C176( C170 C176 ) C170_=_C292( C170 C292 ) C170_=_C337( C170 C337 ) C170_=_C392( C170 C392 ) \nC170_=_C444( C170 C444 ) C170_=_C474( C170 C474 ) C170_=_C475( C170 C475 ) C170_=_C476( C170 C476 ) C170_=_C477( C170 C477 ) C170_=_C479( C170 C479 ) \nC170_=_C480( C170 C480 ) C170_=_C481( C170 C481 ) C170_=_C482( C170 C482 ) C170_=_C484( C170 C484 ) C176_=_C207( C176 C207 ) C176_=_C315( C176 C315 ) \nC176_=_C344( C176 C344 ) C176_=_C365( C176 C365 ) C176_=_C400( C176 C400 ) C176_=_C499( C176 C499 ) C176_=_C523( C176 C523 ) C176_=_C606( C176 C606 ) \nC189_=_C364( C189 C364 ) C189_=_C416( C189 C416 ) C189_=_C438( C189 C438 ) C189_=_C467( C189 C467 ) C189_=_C511( C189 C511 ) C189_=_C551( C189 C551 ) \nC207_=_C209( C207 C209 ) C207_=_C315( C207 C315 ) C207_=_C344( C207 C344 ) C207_=_C365( C207 C365 ) C207_=_C400( C207 C400 ) C207_=_C499( C207 C499 ) \nC207_=_C523( C207 C523 ) C207_=_C606( C207 C606 ) C209_=_C302( C209 C302 ) C209_=_C411( C209 C411 ) C209_=_C433( C209 C433 ) C209_=_C441( C209 C441 ) \nC209_=_C463( C209 C463 ) C209_=_C497( C209 C497 ) C209_=_C533( C209 C533 ) C209_=_C547( C209 C547 ) C209_=_C555( C209 C555 ) C209_=_C566( C209 C566 ) \nC209_=_C578( C209 C578 ) C209_=_C609( C209 C609 ) C209_=_C612( C209 C612 ) C209_=_C621( C209 C621 ) C228_=_C236( C228 C236 ) C228_=_C275( C228 C275 ) \nC228_=_C368( C228 C368 ) C228_=_C369( C228 C369 ) C228_=_C370( C228 C370 ) C228_=_C371( C228 C371 ) C228_=_C373( C228 C373 ) C228_=_C374( C228 C374 ) \nC228_=_C375( C228 C375 ) C228_=_C377( C228 C377 ) C228_=_C378( C228 C378 ) C228_=_C379( C228 C379 ) C236_=_C254( C236 C254 ) C236_=_C297( C236 C297 ) \nC236_=_C383( C236 C383 ) C236_=_C398( C236 C398 ) C236_=_C458( C236 C458 ) C236_=_C494( C236 C494 ) C236_=_C509( C236 C509 ) C236_=_C550( C236 C550 ) \nC236_=_C575( C236 C575 ) C236_=_C576( C236 C576 ) C236_=_C577( C236 C577 ) C236_=_C578( C236 C578 ) C245_=_C311( C245 C311 ) C245_=_C535( C245 C535 ) \nC245_=_C536( C245 C536 ) C245_=_C538( C245 C538 ) C245_=_C539( C245 C539 ) C245_=_C540( C245 C540 ) C245_=_C542( C245 C542 ) C254_=_C258( C254 C258 ) \nC254_=_C297( C254 C297 ) C254_=_C383( C254 C383 ) C254_=_C398( C254 C398 ) C254_=_C458( C254 C458 ) C254_=_C494( C254 C494 ) C254_=_C509( C254 C509 ) \nC254_=_C550( C254 C550 ) C254_=_C575( C254 C575 ) C254_=_C576( C254 C576 ) C254_=_C577( C254 C577 ) C254_=_C578( C254 C578 ) C258_=_C286( C258 C286 ) \nC258_=_C317( C258 C317 ) C258_=_C377( C258 C377 ) C258_=_C389( C258 C389 ) C258_=_C435( C258 C435 ) C258_=_C450( C258 C450 ) C258_=_C516( C258 C516 ) \nC258_=_C526( C258 C526 ) C258_=_C573( C258 C573 ) C258_=_C589( C258 C589 ) C258_=_C597( C258 C597 ) C258_=_C604( C258 C604 ) C258_=_C623( C258 C623 ) \nC258_=_C624( C258 C624 ) C275_=_C286( C275 C286 ) C275_=_C368( C275 C368 ) C275_=_C369( C275 C369 ) C275_=_C370( C275 C370 ) C275_=_C371( C275 C371 ) \nC275_=_C373( C275 C373 ) C275_=_C374( C275 C374 ) C275_=_C375( C275 C375 ) C275_=_C377( C275 C377 ) C275_=_C378( C275 C378 ) C275_=_C379( C275 C379 ) \nC286_=_C317( C286 C317 ) C286_=_C377( C286 C377 ) C286_=_C389( C286 C389 ) C286_=_C435( C286 C435 ) C286_=_C450( C286 C450 ) C286_=_C516( C286 C516 ) \nC286_=_C526( C286 C526 ) C286_=_C573( C286 C573 ) C286_=_C589( C286 C589 ) C286_=_C597( C286 C597 ) C286_=_C604( C286 C604 ) C286_=_C623( C286 C623 ) \nC286_=_C624( C286 C624 ) C292_=_C297( C292 C297 ) C292_=_C302( C292 C302 ) C292_=_C337( C292 C337 ) C292_=_C392( C292 C392 ) C292_=_C444( C292 C444 ) \nC292_=_C474( C292 C474 ) C292_=_C475( C292 C475 ) C292_=_C476( C292 C476 ) C292_=_C477( C292 C477 ) C292_=_C479( C292 C479 ) C292_=_C480( C292 C480 ) \nC292_=_C481( C292 C481 ) C292_=_C482( C292 C482 ) C292_=_C484( C292 C484 ) C297_=_C302( C297 C302 ) C297_=_C383( C297 C383 ) C297_=_C398( C297 C398 ) \nC297_=_C458( C297 C458 ) C297_=_C494( C297 C494 ) C297_=_C509( C297 C509 ) C297_=_C550( C297 C550 ) C297_=_C575( C297 C575 ) C297_=_C576( C297 C576 ) \nC297_=_C577( C297 C577 ) C297_=_C578( C297 C578 ) C302_=_C411( C302 C411 ) C302_=_C433( C302 C433 ) C302_=_C441( C302 C441 ) C302_=_C463( C302 C463 ) \nC302_=_C497( C302 C497 ) C302_=_C533( C302 C533 ) C302_=_C547( C302 C547 ) C302_=_C555( C302 C555 ) C302_=_C566( C302 C566 ) C302_=_C578( C302 C578 ) \nC302_=_C609( C302 C609 ) C302_=_C612( C302 C612 ) C302_=_C621( C302 C621 ) C311_=_C315( C311 C315 ) C311_=_C317( C311 C317 ) C311_=_C535( C311 C535 ) \nC311_=_C536( C311 C536 ) C311_=_C538( C311 C538 ) C311_=_C539( C311 C539 ) C311_=_C540( C311 C540 ) C311_=_C542( C311 C542 ) C315_=_C317( C315 C317 ) \nC315_=_C344( C315 C344 ) C315_=_C365( C315 C365 ) C315_=_C400( C315 C400 ) C315_=_C499( C315 C499 ) C315_=_C523( C315 C523 ) C315_=_C606( C315 C606 ) \nC317_=_C377( C317 C377 ) C317_=_C389( C317 C389 ) C317_=_C435( C317 C435 ) C317_=_C450( C317 C450 ) C317_=_C516( C317 C516 ) C317_=_C526( C317 C526 ) \nC317_=_C573( C317 C573 ) C317_=_C589( C317 C589 ) C317_=_C597( C317 C597 ) C317_=_C604( C317 C604 ) C317_=_C623( C317 C623 ) C317_=_C624( C317 C624 ) \nC333_=_C337( C333 C337 ) C333_=_C344( C333 C344 ) C333_=_C351( C333 C351 ) C333_=_C413( C333 C413 ) C333_=_C414( C333 C414 ) C333_=_C416( C333 C416 ) \nC333_=_C418( C333 C418 ) C333_=_C419( C333 C419 ) C337_=_C344( C337 C344 ) C337_=_C392( C337 C392 ) C337_=_C444( C337 C444 ) C337_=_C474( C337 C474 ) \nC337_=_C475( C337 C475 ) C337_=_C476( C337 C476 ) C337_=_C477( C337 C477 ) C337_=_C479( C337 C479 ) C337_=_C480( C337 C480 ) C337_=_C481( C337 C481 ) \nC337_=_C482( C337 C482 ) C337_=_C484( C337 C484 ) C344_=_C365( C344 C365 ) C344_=_C400( C344 C400 ) C344_=_C499( C344 C499 ) C344_=_C523( C344 C523 ) \nC344_=_C606( C344 C606 ) C351_=_C413( C351 C413 ) C351_=_C414( C351 C414 ) C351_=_C416( C351 C416 ) C351_=_C418( C351 C418 ) C351_=_C419( C351 C419 ) \nC364_=_C365( C364 C365 ) C364_=_C416( C364 C416 ) C364_=_C438( C364 C438 ) C364_=_C467( C364 C467 ) C364_=_C511( C364 C511 ) C364_=_C551( C364 C551 ) \nC365_=_C400( C365 C400 ) C365_=_C499( C365 C499 ) C365_=_C523( C365 C523 ) C365_=_C606( C365 C606 ) C368_=_C369( C368 C369 ) C368_=_C370( C368 C370 ) \nC368_=_C371( C368 C371 ) C368_=_C373( C368 C373 ) C368_=_C374( C368 C374 ) C368_=_C375( C368 C375 ) C368_=_C377( C368 C377 ) C368_=_C378( C368 C378 ) \nC368_=_C379( C368 C379 ) C368_=_C499( C368 C499 ) C369_=_C370( C369 C370 ) C369_=_C371( C369 C371 ) C369_=_C373( C369 C373 ) C369_=_C374( C369 C374 ) \nC369_=_C375( C369 C375 ) C369_=_C377( C369 C377 ) C369_=_C378( C369 C378 ) C369_=_C379( C369 C379 ) C370_=_C371( C370 C371 ) C370_=_C373( C370 C373 ) \nC370_=_C374( C370 C374 ) C370_=_C375( C370 C375 ) C370_=_C377( C370 C377 ) C370_=_C378( C370 C378 ) C370_=_C379( C370 C379 ) C370_=_C533( C370 C533 ) \nC371_=_C373( C371 C373 ) C371_=_C374( C371 C374 ) C371_=_C375( C371 C375 ) C371_=_C377( C371 C377 ) C371_=_C378( C371 C378 ) C371_=_C379( C371 C379 ) \nC371_=_C566( C371 C566 ) C373_=_C374( C373 C374 ) C373_=_C375( C373 C375 ) C373_=_C377( C373 C377 ) C373_=_C378( C373 C378 ) C373_=_C379( C373 C379 ) \nC373_=_C418( C373 C418 ) C374_=_C375( C374 C375 ) C374_=_C377( C374 C377 ) C374_=_C378( C374 C378 ) C374_=_C379( C374 C379 ) C374_=_C482( C374 C482 ) \nC375_=_C377( C375 C377 ) C375_=_C378( C375 C378 ) C375_=_C379( C375 C379 ) C377_=_C378( C377 C378 ) C377_=_C379( C377 C379 ) C377_=_C389( C377 C389 ) \nC377_=_C435( C377 C435 ) C377_=_C450( C377 C450 ) C377_=_C516( C377 C516 ) C377_=_C526( C377 C526 ) C377_=_C573( C377 C573 ) C377_=_C589( C377 C589 ) \nC377_=_C597( C377 C597 ) C377_=_C604( C377 C604 ) C377_=_C623( C377 C623 ) C377_=_C624( C377 C624 ) C378_=_C379( C378 C379 ) C378_=_C606( C378 C606 ) \nC378_=_C621( C378 C621 ) C383_=_C389( C383 C389 ) C383_=_C398( C383 C398 ) C383_=_C458( C383 C458 ) C383_=_C494( C383 C494 ) C383_=_C509( C383 C509 ) \nC383_=_C550( C383 C550 ) C383_=_C575( C383 C575 ) C383_=_C576( C383 C576 ) C383_=_C577( C383 C577 ) C383_=_C578( C383 C578 ) C389_=_C435( C389 C435 ) \nC389_=_C450( C389 C450 ) C389_=_C516( C389 C516 ) C389_=_C526( C389 C526 ) C389_=_C573( C389 C573 ) C389_=_C589( C389 C589 ) C389_=_C597( C389 C597 ) \nC389_=_C604( C389 C604 ) C389_=_C623( C389 C623 ) C389_=_C624( C389 C624 ) C392_=_C398( C392 C398 ) C392_=_C400( C392 C400 ) C392_=_C444( C392 C444 ) \nC392_=_C474( C392 C474 ) C392_=_C475( C392 C475 ) C392_=_C476( C392 C476 ) C392_=_C477( C392 C477 ) C392_=_C479( C392 C479 ) C392_=_C480( C392 C480 ) \nC392_=_C481( C392 C481 ) C392_=_C482( C392 C482 ) C392_=_C484( C392 C484 ) C398_=_C400( C398 C400 ) C398_=_C458( C398 C458 ) C398_=_C494( C398 C494 ) \nC398_=_C509( C398 C509 ) C398_=_C550( C398 C550 ) C398_=_C575( C398 C575 ) C398_=_C576( C398 C576 ) C398_=_C577( C398 C577 ) C398_=_C578( C398 C578 ) \nC400_=_C499( C400 C499 ) C400_=_C523( C400 C523 ) C400_=_C606( C400 C606 ) C411_=_C433( C411 C433 ) C411_=_C441( C411 C441 ) C411_=_C463( C411 C463 ) \nC411_=_C497( C411 C497 ) C411_=_C533( C411 C533 ) C411_=_C547( C411 C547 ) C411_=_C555( C411 C555 ) C411_=_C566( C411 C566 ) C411_=_C578( C411 C578 ) \nC411_=_C609( C411 C609 ) C411_=_C612( C411 C612 ) C411_=_C621( C411 C621 ) C413_=_C414( C413 C414 ) C413_=_C416( C413 C416 ) C413_=_C418( C413 C418 ) \nC413_=_C419( C413 C419 ) C413_=_C494( C413 C494 ) C413_=_C497( C413 C497 ) C414_=_C416( C414 C416 ) C414_=_C418( C414 C418 ) C414_=_C419( C414 C419 ) \nC416_=_C418( C416 C418 ) C416_=_C419( C416 C419 ) C416_=_C438( C416 C438 ) C416_=_C467( C416 C467 ) C416_=_C511( C416 C511 ) C416_=_C551( C416 C551 ) \nC418_=_C419( C418 C419 ) C419_=_C481( C419 C481 ) C433_=_C435( C433 C435 ) C433_=_C441( C433 C441 ) C433_=_C463( C433 C463 ) C433_=_C497( C433 C497 ) \nC433_=_C533( C433 C533 ) C433_=_C547( C433 C547 ) C433_=_C555( C433 C555 ) C433_=_C566( C433 C566 ) C433_=_C578( C433 C578 ) C433_=_C609( C433 C609 ) \nC433_=_C612( C433 C612 ) C433_=_C621( C433 C621 ) C435_=_C450(</w:t>
      </w:r>
    </w:p>
    <w:p>
      <w:pPr>
        <w:pStyle w:val="PreformattedText"/>
        <w:bidi w:val="0"/>
        <w:spacing w:before="0" w:after="0"/>
        <w:jc w:val="left"/>
        <w:rPr/>
      </w:pPr>
      <w:r>
        <w:rPr/>
        <w:t xml:space="preserve"> </w:t>
      </w:r>
      <w:r>
        <w:rPr/>
        <w:t>C435 C450 ) C435_=_C516( C435 C516 ) C435_=_C526( C435 C526 ) C435_=_C573( C435 C573 ) \nC435_=_C589( C435 C589 ) C435_=_C597( C435 C597 ) C435_=_C604( C435 C604 ) C435_=_C623( C435 C623 ) C435_=_C624( C435 C624 ) C438_=_C441( C438 C441 ) \nC438_=_C467( C438 C467 ) C438_=_C511( C438 C511 ) C438_=_C551( C438 C551 ) C441_=_C463( C441 C463 ) C441_=_C497( C441 C497 ) C441_=_C533( C441 C533 ) \nC441_=_C547( C441 C547 ) C441_=_C555( C441 C555 ) C441_=_C566( C441 C566 ) C441_=_C578( C441 C578 ) C441_=_C609( C441 C609 ) C441_=_C612( C441 C612 ) \nC441_=_C621( C441 C621 ) C444_=_C450( C444 C450 ) C444_=_C474( C444 C474 ) C444_=_C475( C444 C475 ) C444_=_C476( C444 C476 ) C444_=_C477( C444 C477 ) \nC444_=_C479( C444 C479 ) C444_=_C480( C444 C480 ) C444_=_C481( C444 C481 ) C444_=_C482( C444 C482 ) C444_=_C484( C444 C484 ) C450_=_C516( C450 C516 ) \nC450_=_C526( C450 C526 ) C450_=_C573( C450 C573 ) C450_=_C589( C450 C589 ) C450_=_C597( C450 C597 ) C450_=_C604( C450 C604 ) C450_=_C623( C450 C623 ) \nC450_=_C624( C450 C624 ) C458_=_C463( C458 C463 ) C458_=_C494( C458 C494 ) C458_=_C509( C458 C509 ) C458_=_C550( C458 C550 ) C458_=_C575( C458 C575 ) \nC458_=_C576( C458 C576 ) C458_=_C577( C458 C577 ) C458_=_C578( C458 C578 ) C463_=_C497( C463 C497 ) C463_=_C533( C463 C533 ) C463_=_C547( C463 C547 ) \nC463_=_C555( C463 C555 ) C463_=_C566( C463 C566 ) C463_=_C578( C463 C578 ) C463_=_C609( C463 C609 ) C463_=_C612( C463 C612 ) C463_=_C621( C463 C621 ) \nC467_=_C511( C467 C511 ) C467_=_C551( C467 C551 ) C474_=_C475( C474 C475 ) C474_=_C476( C474 C476 ) C474_=_C477( C474 C477 ) C474_=_C479( C474 C479 ) \nC474_=_C480( C474 C480 ) C474_=_C481( C474 C481 ) C474_=_C482( C474 C482 ) C474_=_C484( C474 C484 ) C475_=_C476( C475 C476 ) C475_=_C477( C475 C477 ) \nC475_=_C479( C475 C479 ) C475_=_C480( C475 C480 ) C475_=_C481( C475 C481 ) C475_=_C482( C475 C482 ) C475_=_C484( C475 C484 ) C475_=_C509( C475 C509 ) \nC475_=_C511( C475 C511 ) C475_=_C516( C475 C516 ) C476_=_C477( C476 C477 ) C476_=_C479( C476 C479 ) C476_=_C480( C476 C480 ) C476_=_C481( C476 C481 ) \nC476_=_C482( C476 C482 ) C476_=_C484( C476 C484 ) C476_=_C535( C476 C535 ) C476_=_C547( C476 C547 ) C477_=_C479( C477 C479 ) C477_=_C480( C477 C480 ) \nC477_=_C481( C477 C481 ) C477_=_C482( C477 C482 ) C477_=_C484( C477 C484 ) C477_=_C550( C477 C550 ) C477_=_C551( C477 C551 ) C477_=_C555( C477 C555 ) \nC479_=_C480( C479 C480 ) C479_=_C481( C479 C481 ) C479_=_C482( C479 C482 ) C479_=_C484( C479 C484 ) C479_=_C597( C479 C597 ) C480_=_C481( C480 C481 ) \nC480_=_C482( C480 C482 ) C480_=_C484( C480 C484 ) C480_=_C539( C480 C539 ) C480_=_C612( C480 C612 ) C481_=_C482( C481 C482 ) C481_=_C484( C481 C484 ) \nC482_=_C484( C482 C484 ) C494_=_C497( C494 C497 ) C494_=_C509( C494 C509 ) C494_=_C550( C494 C550 ) C494_=_C575( C494 C575 ) C494_=_C576( C494 C576 ) \nC494_=_C577( C494 C577 ) C494_=_C578( C494 C578 ) C497_=_C533( C497 C533 ) C497_=_C547( C497 C547 ) C497_=_C555( C497 C555 ) C497_=_C566( C497 C566 ) \nC497_=_C578( C497 C578 ) C497_=_C609( C497 C609 ) C497_=_C612( C497 C612 ) C497_=_C621( C497 C621 ) C499_=_C523( C499 C523 ) C499_=_C606( C499 C606 ) \nC509_=_C511( C509 C511 ) C509_=_C516( C509 C516 ) C509_=_C550( C509 C550 ) C509_=_C575( C509 C575 ) C509_=_C576( C509 C576 ) C509_=_C577( C509 C577 ) \nC509_=_C578( C509 C578 ) C511_=_C516( C511 C516 ) C511_=_C551( C511 C551 ) C516_=_C526( C516 C526 ) C516_=_C573( C516 C573 ) C516_=_C589( C516 C589 ) \nC516_=_C597( C516 C597 ) C516_=_C604( C516 C604 ) C516_=_C623( C516 C623 ) C516_=_C624( C516 C624 ) C523_=_C526( C523 C526 ) C523_=_C606( C523 C606 ) \nC526_=_C573( C526 C573 ) C526_=_C589( C526 C589 ) C526_=_C597( C526 C597 ) C526_=_C604( C526 C604 ) C526_=_C623( C526 C623 ) C526_=_C624( C526 C624 ) \nC533_=_C547( C533 C547 ) C533_=_C555( C533 C555 ) C533_=_C566( C533 C566 ) C533_=_C578( C533 C578 ) C533_=_C609( C533 C609 ) C533_=_C612( C533 C612 ) \nC533_=_C621( C533 C621 ) C535_=_C536( C535 C536 ) C535_=_C538( C535 C538 ) C535_=_C539( C535 C539 ) C535_=_C540( C535 C540 ) C535_=_C542( C535 C542 ) \nC535_=_C547( C535 C547 ) C536_=_C538( C536 C538 ) C536_=_C539( C536 C539 ) C536_=_C540( C536 C540 ) C536_=_C542( C536 C542 ) C538_=_C539( C538 C539 ) \nC538_=_C540( C538 C540 ) C538_=_C542( C538 C542 ) C538_=_C609( C538 C609 ) C539_=_C540( C539 C540 ) C539_=_C542( C539 C542 ) C539_=_C612( C539 C612 ) \nC540_=_C542( C540 C542 ) C540_=_C577( C540 C577 ) C547_=_C555( C547 C555 ) C547_=_C566( C547 C566 ) C547_=_C578( C547 C578 ) C547_=_C609( C547 C609 ) \nC547_=_C612( C547 C612 ) C547_=_C621( C547 C621 ) C550_=_C551( C550 C551 ) C550_=_C555( C550 C555 ) C550_=_C575( C550 C575 ) C550_=_C576( C550 C576 ) \nC550_=_C577( C550 C577 ) C550_=_C578( C550 C578 ) C551_=_C555( C551 C555 ) C555_=_C566( C555 C566 ) C555_=_C578( C555 C578 ) C555_=_C609( C555 C609 ) \nC555_=_C612( C555 C612 ) C555_=_C621( C555 C621 ) C566_=_C578( C566 C578 ) C566_=_C609( C566 C609 ) C566_=_C612( C566 C612 ) C566_=_C621( C566 C621 ) \nC573_=_C589( C573 C589 ) C573_=_C597( C573 C597 ) C573_=_C604( C573 C604 ) C573_=_C623( C573 C623 ) C573_=_C624( C573 C624 ) C575_=_C576( C575 C576 ) \nC575_=_C577( C575 C577 ) C575_=_C578( C575 C578 ) C576_=_C577( C576 C577 ) C576_=_C578( C576 C578 ) C576_=_C604( C576 C604 ) C577_=_C578( C577 C578 ) \nC578_=_C609( C578 C609 ) C578_=_C612( C578 C612 ) C578_=_C621( C578 C621 ) C589_=_C597( C589 C597 ) C589_=_C604( C589 C604 ) C589_=_C623( C589 C623 ) \nC589_=_C624( C589 C624 ) C597_=_C604( C597 C604 ) C597_=_C623( C597 C623 ) C597_=_C624( C597 C624 ) C604_=_C623( C604 C623 ) C604_=_C624( C604 C624 ) \nC606_=_C621( C606 C621 ) C609_=_C612( C609 C612 ) C609_=_C621( C609 C621 ) C612_=_C621( C612 C621 ) C623_=_C624( C623 C624 ) "];45-&gt;56[label="128: C0 C1 C2 C3 C5 \nC6 C8 C9 C10 C11 C13 \nC14 C16 C17 C18 C19 C25 \nC31 C51 C55 C65 C67 C68 \nC75 C82 C88 C102 C104 C119 \nC122 C131 C135 C141 C144 C170 \nC176 C189 C207 C209 C228 C236 \nC245 C254 C258 C275 C286 C292 \nC297 C302 C311 C315 C317 C333 \nC337 C344 C351 C364 C365 C368 \nC369 C370 C371 C373 C374 C375 \nC378 C379 C383 C389 C392 C398 \nC400 C411 C413 C414 C418 C419 \nC433 C435 C438 C441 C444 C450 \nC458 C463 C467 C474 C475 C476 \nC477 C479 C480 C481 C482 C484 \nC494 C497 C499 C509 C511 C516 \nC523 C526 C533 C535 C536 C538 \nC539 C540 C542 C547 C550 C551 \nC555 C566 C573 C575 C576 C577 \nC589 C597 C604 C606 C609 C612 \nC621 C623 C624 \n921: C0_=_C1 ,C0_=_C2 ,C0_=_C3 ,C0_=_C5 ,C0_=_C6 ,\nC0_=_C8 ,C0_=_C9 ,C0_=_C10 ,C0_=_C11 ,C0_=_C13 ,C0_=_C14 ,\nC0_=_C16 ,C0_=_C17 ,C0_=_C18 ,C0_=_C19 ,C0_=_C25 ,C0_=_C31 ,\nC1_=_C2 ,C1_=_C3 ,C1_=_C5 ,C1_=_C6 ,C1_=_C8 ,C1_=_C9 ,\nC1_=_C10 ,C1_=_C11 ,C1_=_C13 ,C1_=_C14 ,C1_=_C16 ,C1_=_C17 ,\nC1_=_C18 ,C1_=_C19 ,C2_=_C3 ,C2_=_C5 ,C2_=_C6 ,C2_=_C8 ,\nC2_=_C9 ,C2_=_C10 ,C2_=_C11 ,C2_=_C13 ,C2_=_C14 ,C2_=_C16 ,\nC2_=_C17 ,C2_=_C18 ,C2_=_C19 ,C2_=_C333 ,C2_=_C337 ,C2_=_C344 ,\nC3_=_C5 ,C3_=_C6 ,C3_=_C8 ,C3_=_C9 ,C3_=_C10 ,C3_=_C11 ,\nC3_=_C13 ,C3_=_C14 ,C3_=_C16 ,C3_=_C17 ,C3_=_C18 ,C3_=_C19 ,\nC3_=_C351 ,C5_=_C6 ,C5_=_C8 ,C5_=_C9 ,C5_=_C10 ,C5_=_C11 ,\nC5_=_C13 ,C5_=_C14 ,C5_=_C16 ,C5_=_C17 ,C5_=_C18 ,C5_=_C19 ,\nC5_=_C383 ,C5_=_C389 ,C6_=_C8 ,C6_=_C9 ,C6_=_C10 ,C6_=_C11 ,\nC6_=_C13 ,C6_=_C14 ,C6_=_C16 ,C6_=_C17 ,C6_=_C18 ,C6_=_C19 ,\nC6_=_C411 ,C8_=_C9 ,C8_=_C10 ,C8_=_C11 ,C8_=_C13 ,C8_=_C14 ,\nC8_=_C16 ,C8_=_C17 ,C8_=_C18 ,C8_=_C19 ,C8_=_C444 ,C8_=_C450 ,\nC9_=_C10 ,C9_=_C11 ,C9_=_C13 ,C9_=_C14 ,C9_=_C16 ,C9_=_C17 ,\nC9_=_C18 ,C9_=_C19 ,C9_=_C467 ,C10_=_C11 ,C10_=_C13 ,C10_=_C14 ,\nC10_=_C16 ,C10_=_C17 ,C10_=_C18 ,C10_=_C19 ,C10_=_C369 ,C11_=_C13 ,\nC11_=_C14 ,C11_=_C16 ,C11_=_C17 ,C11_=_C18 ,C11_=_C19 ,C11_=_C523 ,\nC11_=_C526 ,C13_=_C14 ,C13_=_C16 ,C13_=_C17 ,C13_=_C18 ,C13_=_C19 ,\nC13_=_C476 ,C13_=_C535 ,C13_=_C547 ,C14_=_C16 ,C14_=_C17 ,C14_=_C18 ,\nC14_=_C19 ,C14_=_C536 ,C16_=_C17 ,C16_=_C18 ,C16_=_C19 ,C16_=_C589 ,\nC17_=_C18 ,C17_=_C19 ,C17_=_C479 ,C17_=_C597 ,C18_=_C19 ,C18_=_C373 ,\nC18_=_C418 ,C25_=_C31 ,C25_=_C51 ,C25_=_C82 ,C25_=_C131 ,C25_=_C228 ,\nC25_=_C275 ,C25_=_C368 ,C25_=_C369 ,C25_=_C370 ,C25_=_C371 ,C25_=_C373 ,\nC25_=_C374 ,C25_=_C375 ,C25_=_C378 ,C25_=_C379 ,C31_=_C88 ,C31_=_C141 ,\nC31_=_C236 ,C31_=_C254 ,C31_=_C297 ,C31_=_C383 ,C31_=_C398 ,C31_=_C458 ,\nC31_=_C494 ,C31_=_C509 ,C31_=_C550 ,C31_=_C575 ,C31_=_C576 ,C31_=_C577 ,\nC51_=_C55 ,C51_=_C82 ,C51_=_C131 ,C51_=_C228 ,C51_=_C275 ,C51_=_C368 ,\nC51_=_C369 ,C51_=_C370 ,C51_=_C371 ,C51_=_C373 ,C51_=_C374 ,C51_=_C375 ,\nC51_=_C378 ,C51_=_C379 ,C55_=_C245 ,C55_=_C311 ,C55_=_C535 ,C55_=_C536 ,\nC55_=_C538 ,C55_=_C539 ,C55_=_C540 ,C55_=_C542 ,C65_=_C67 ,C65_=_C68 ,\nC65_=_C122 ,C65_=_C176 ,C65_=_C207 ,C65_=_C315 ,C65_=_C344 ,C65_=_C365 ,\nC65_=_C400 ,C65_=_C499 ,C65_=_C523 ,C65_=_C606 ,C67_=_C68 ,C67_=_C209 ,\nC67_=_C302 ,C67_=_C411 ,C67_=_C433 ,C67_=_C441 ,C67_=_C463 ,C67_=_C497 ,\nC67_=_C533 ,C67_=_C547 ,C67_=_C555 ,C67_=_C566 ,C67_=_C609 ,C67_=_C612 ,\nC67_=_C621 ,C68_=_C144 ,C68_=_C258 ,C68_=_C286 ,C68_=_C317 ,C68_=_C389 ,\nC68_=_C435 ,C68_=_C450 ,C68_=_C516 ,C68_=_C526 ,C68_=_C573 ,C68_=_C589 ,\nC68_=_C597 ,C68_=_C604 ,C68_=_C623 ,C68_=_C624 ,C75_=_C102 ,C75_=_C333 ,\nC75_=_C351 ,C75_=_C413 ,C75_=_C414 ,C75_=_C418 ,C75_=_C419 ,C82_=_C88 ,\nC82_=_C131 ,C82_=_C228 ,C82_=_C275 ,C82_=_C368 ,C82_=_C369 ,C82_=_C370 ,\nC82_=_C371 ,C82_=_C373 ,C82_=_C374 ,C82_=_C375 ,C82_=_C378 ,C82_=_C379 ,\nC88_=_C141 ,C88_=_C236 ,C88_=_C254 ,C88_=_C297 ,C88_=_C383 ,C88_=_C398 ,\nC88_=_C458 ,C88_=_C494 ,C88_=_C509 ,C88_=_C550 ,C88_=_C575 ,C88_=_C576 ,\nC88_=_C577 ,C102_=_C104 ,C102_=_C333 ,C102_=_C351 ,C102_=_C413 ,C102_=_C414 ,\nC102_=_C418 ,C102_=_C419 ,C104_=_C119 ,C104_=_C135 ,C104_=_C170 ,C104_=_C292 ,\nC104_=_C337 ,C104_=_C392 ,C104_=_C444 ,C104_=_C474 ,C104_=_C475 ,C104_=_C476 ,\nC104_=_C477 ,C104_=_C479 ,C104_=_C480 ,C104_=_C481 ,C104_=_C482 ,C104_=_C484 ,\nC119_=_C122 ,C119_=_C135 ,C119_=_C170 ,C119_=_C292 ,C119_=_C337 ,C119_=_C392 ,\nC119_=_C444 ,C119_=_C474 ,C119_=_C475 ,C119_=_C476 ,C119_=_C477 ,C119_=_C479 ,\nC119_=_C480</w:t>
      </w:r>
    </w:p>
    <w:p>
      <w:pPr>
        <w:pStyle w:val="PreformattedText"/>
        <w:bidi w:val="0"/>
        <w:spacing w:before="0" w:after="0"/>
        <w:jc w:val="left"/>
        <w:rPr/>
      </w:pPr>
      <w:r>
        <w:rPr/>
        <w:t xml:space="preserve"> </w:t>
      </w:r>
      <w:r>
        <w:rPr/>
        <w:t>,C119_=_C481 ,C119_=_C482 ,C119_=_C484 ,C122_=_C176 ,C122_=_C207 ,\nC122_=_C315 ,C122_=_C344 ,C122_=_C365 ,C122_=_C400 ,C122_=_C499 ,C122_=_C523 ,\nC122_=_C606 ,C131_=_C135 ,C131_=_C141 ,C131_=_C144 ,C131_=_C228 ,C131_=_C275 ,\nC131_=_C368 ,C131_=_C369 ,C131_=_C370 ,C131_=_C371 ,C131_=_C373 ,C131_=_C374 ,\nC131_=_C375 ,C131_=_C378 ,C131_=_C379 ,C135_=_C141 ,C135_=_C144 ,C135_=_C170 ,\nC135_=_C292 ,C135_=_C337 ,C135_=_C392 ,C135_=_C444 ,C135_=_C474 ,C135_=_C475 ,\nC135_=_C476 ,C135_=_C477 ,C135_=_C479 ,C135_=_C480 ,C135_=_C481 ,C135_=_C482 ,\nC135_=_C484 ,C141_=_C144 ,C141_=_C236 ,C141_=_C254 ,C141_=_C297 ,C141_=_C383 ,\nC141_=_C398 ,C141_=_C458 ,C141_=_C494 ,C141_=_C509 ,C141_=_C550 ,C141_=_C575 ,\nC141_=_C576 ,C141_=_C577 ,C144_=_C258 ,C144_=_C286 ,C144_=_C317 ,C144_=_C389 ,\nC144_=_C435 ,C144_=_C450 ,C144_=_C516 ,C144_=_C526 ,C144_=_C573 ,C144_=_C589 ,\nC144_=_C597 ,C144_=_C604 ,C144_=_C623 ,C144_=_C624 ,C170_=_C176 ,C170_=_C292 ,\nC170_=_C337 ,C170_=_C392 ,C170_=_C444 ,C170_=_C474 ,C170_=_C475 ,C170_=_C476 ,\nC170_=_C477 ,C170_=_C479 ,C170_=_C480 ,C170_=_C481 ,C170_=_C482 ,C170_=_C484 ,\nC176_=_C207 ,C176_=_C315 ,C176_=_C344 ,C176_=_C365 ,C176_=_C400 ,C176_=_C499 ,\nC176_=_C523 ,C176_=_C606 ,C189_=_C364 ,C189_=_C438 ,C189_=_C467 ,C189_=_C511 ,\nC189_=_C551 ,C207_=_C209 ,C207_=_C315 ,C207_=_C344 ,C207_=_C365 ,C207_=_C400 ,\nC207_=_C499 ,C207_=_C523 ,C207_=_C606 ,C209_=_C302 ,C209_=_C411 ,C209_=_C433 ,\nC209_=_C441 ,C209_=_C463 ,C209_=_C497 ,C209_=_C533 ,C209_=_C547 ,C209_=_C555 ,\nC209_=_C566 ,C209_=_C609 ,C209_=_C612 ,C209_=_C621 ,C228_=_C236 ,C228_=_C275 ,\nC228_=_C368 ,C228_=_C369 ,C228_=_C370 ,C228_=_C371 ,C228_=_C373 ,C228_=_C374 ,\nC228_=_C375 ,C228_=_C378 ,C228_=_C379 ,C236_=_C254 ,C236_=_C297 ,C236_=_C383 ,\nC236_=_C398 ,C236_=_C458 ,C236_=_C494 ,C236_=_C509 ,C236_=_C550 ,C236_=_C575 ,\nC236_=_C576 ,C236_=_C577 ,C245_=_C311 ,C245_=_C535 ,C245_=_C536 ,C245_=_C538 ,\nC245_=_C539 ,C245_=_C540 ,C245_=_C542 ,C254_=_C258 ,C254_=_C297 ,C254_=_C383 ,\nC254_=_C398 ,C254_=_C458 ,C254_=_C494 ,C254_=_C509 ,C254_=_C550 ,C254_=_C575 ,\nC254_=_C576 ,C254_=_C577 ,C258_=_C286 ,C258_=_C317 ,C258_=_C389 ,C258_=_C435 ,\nC258_=_C450 ,C258_=_C516 ,C258_=_C526 ,C258_=_C573 ,C258_=_C589 ,C258_=_C597 ,\nC258_=_C604 ,C258_=_C623 ,C258_=_C624 ,C275_=_C286 ,C275_=_C368 ,C275_=_C369 ,\nC275_=_C370 ,C275_=_C371 ,C275_=_C373 ,C275_=_C374 ,C275_=_C375 ,C275_=_C378 ,\nC275_=_C379 ,C286_=_C317 ,C286_=_C389 ,C286_=_C435 ,C286_=_C450 ,C286_=_C516 ,\nC286_=_C526 ,C286_=_C573 ,C286_=_C589 ,C286_=_C597 ,C286_=_C604 ,C286_=_C623 ,\nC286_=_C624 ,C292_=_C297 ,C292_=_C302 ,C292_=_C337 ,C292_=_C392 ,C292_=_C444 ,\nC292_=_C474 ,C292_=_C475 ,C292_=_C476 ,C292_=_C477 ,C292_=_C479 ,C292_=_C480 ,\nC292_=_C481 ,C292_=_C482 ,C292_=_C484 ,C297_=_C302 ,C297_=_C383 ,C297_=_C398 ,\nC297_=_C458 ,C297_=_C494 ,C297_=_C509 ,C297_=_C550 ,C297_=_C575 ,C297_=_C576 ,\nC297_=_C577 ,C302_=_C411 ,C302_=_C433 ,C302_=_C441 ,C302_=_C463 ,C302_=_C497 ,\nC302_=_C533 ,C302_=_C547 ,C302_=_C555 ,C302_=_C566 ,C302_=_C609 ,C302_=_C612 ,\nC302_=_C621 ,C311_=_C315 ,C311_=_C317 ,C311_=_C535 ,C311_=_C536 ,C311_=_C538 ,\nC311_=_C539 ,C311_=_C540 ,C311_=_C542 ,C315_=_C317 ,C315_=_C344 ,C315_=_C365 ,\nC315_=_C400 ,C315_=_C499 ,C315_=_C523 ,C315_=_C606 ,C317_=_C389 ,C317_=_C435 ,\nC317_=_C450 ,C317_=_C516 ,C317_=_C526 ,C317_=_C573 ,C317_=_C589 ,C317_=_C597 ,\nC317_=_C604 ,C317_=_C623 ,C317_=_C624 ,C333_=_C337 ,C333_=_C344 ,C333_=_C351 ,\nC333_=_C413 ,C333_=_C414 ,C333_=_C418 ,C333_=_C419 ,C337_=_C344 ,C337_=_C392 ,\nC337_=_C444 ,C337_=_C474 ,C337_=_C475 ,C337_=_C476 ,C337_=_C477 ,C337_=_C479 ,\nC337_=_C480 ,C337_=_C481 ,C337_=_C482 ,C337_=_C484 ,C344_=_C365 ,C344_=_C400 ,\nC344_=_C499 ,C344_=_C523 ,C344_=_C606 ,C351_=_C413 ,C351_=_C414 ,C351_=_C418 ,\nC351_=_C419 ,C364_=_C365 ,C364_=_C438 ,C364_=_C467 ,C364_=_C511 ,C364_=_C551 ,\nC365_=_C400 ,C365_=_C499 ,C365_=_C523 ,C365_=_C606 ,C368_=_C369 ,C368_=_C370 ,\nC368_=_C371 ,C368_=_C373 ,C368_=_C374 ,C368_=_C375 ,C368_=_C378 ,C368_=_C379 ,\nC368_=_C499 ,C369_=_C370 ,C369_=_C371 ,C369_=_C373 ,C369_=_C374 ,C369_=_C375 ,\nC369_=_C378 ,C369_=_C379 ,C370_=_C371 ,C370_=_C373 ,C370_=_C374 ,C370_=_C375 ,\nC370_=_C378 ,C370_=_C379 ,C370_=_C533 ,C371_=_C373 ,C371_=_C374 ,C371_=_C375 ,\nC371_=_C378 ,C371_=_C379 ,C371_=_C566 ,C373_=_C374 ,C373_=_C375 ,C373_=_C378 ,\nC373_=_C379 ,C373_=_C418 ,C374_=_C375 ,C374_=_C378 ,C374_=_C379 ,C374_=_C482 ,\nC375_=_C378 ,C375_=_C379 ,C378_=_C379 ,C378_=_C606 ,C378_=_C621 ,C383_=_C389 ,\nC383_=_C398 ,C383_=_C458 ,C383_=_C494 ,C383_=_C509 ,C383_=_C550 ,C383_=_C575 ,\nC383_=_C576 ,C383_=_C577 ,C389_=_C435 ,C389_=_C450 ,C389_=_C516 ,C389_=_C526 ,\nC389_=_C573 ,C389_=_C589 ,C389_=_C597 ,C389_=_C604 ,C389_=_C623 ,C389_=_C624 ,\nC392_=_C398 ,C392_=_C400 ,C392_=_C444 ,C392_=_C474 ,C392_=_C475 ,C392_=_C476 ,\nC392_=_C477 ,C392_=_C479 ,C392_=_C480 ,C392_=_C481 ,C392_=_C482 ,C392_=_C484 ,\nC398_=_C400 ,C398_=_C458 ,C398_=_C494 ,C398_=_C509 ,C398_=_C550 ,C398_=_C575 ,\nC398_=_C576 ,C398_=_C577 ,C400_=_C499 ,C400_=_C523 ,C400_=_C606 ,C411_=_C433 ,\nC411_=_C441 ,C411_=_C463 ,C411_=_C497 ,C411_=_C533 ,C411_=_C547 ,C411_=_C555 ,\nC411_=_C566 ,C411_=_C609 ,C411_=_C612 ,C411_=_C621 ,C413_=_C414 ,C413_=_C418 ,\nC413_=_C419 ,C413_=_C494 ,C413_=_C497 ,C414_=_C418 ,C414_=_C419 ,C418_=_C419 ,\nC419_=_C481 ,C433_=_C435 ,C433_=_C441 ,C433_=_C463 ,C433_=_C497 ,C433_=_C533 ,\nC433_=_C547 ,C433_=_C555 ,C433_=_C566 ,C433_=_C609 ,C433_=_C612 ,C433_=_C621 ,\nC435_=_C450 ,C435_=_C516 ,C435_=_C526 ,C435_=_C573 ,C435_=_C589 ,C435_=_C597 ,\nC435_=_C604 ,C435_=_C623 ,C435_=_C624 ,C438_=_C441 ,C438_=_C467 ,C438_=_C511 ,\nC438_=_C551 ,C441_=_C463 ,C441_=_C497 ,C441_=_C533 ,C441_=_C547 ,C441_=_C555 ,\nC441_=_C566 ,C441_=_C609 ,C441_=_C612 ,C441_=_C621 ,C444_=_C450 ,C444_=_C474 ,\nC444_=_C475 ,C444_=_C476 ,C444_=_C477 ,C444_=_C479 ,C444_=_C480 ,C444_=_C481 ,\nC444_=_C482 ,C444_=_C484 ,C450_=_C516 ,C450_=_C526 ,C450_=_C573 ,C450_=_C589 ,\nC450_=_C597 ,C450_=_C604 ,C450_=_C623 ,C450_=_C624 ,C458_=_C463 ,C458_=_C494 ,\nC458_=_C509 ,C458_=_C550 ,C458_=_C575 ,C458_=_C576 ,C458_=_C577 ,C463_=_C497 ,\nC463_=_C533 ,C463_=_C547 ,C463_=_C555 ,C463_=_C566 ,C463_=_C609 ,C463_=_C612 ,\nC463_=_C621 ,C467_=_C511 ,C467_=_C551 ,C474_=_C475 ,C474_=_C476 ,C474_=_C477 ,\nC474_=_C479 ,C474_=_C480 ,C474_=_C481 ,C474_=_C482 ,C474_=_C484 ,C475_=_C476 ,\nC475_=_C477 ,C475_=_C479 ,C475_=_C480 ,C475_=_C481 ,C475_=_C482 ,C475_=_C484 ,\nC475_=_C509 ,C475_=_C511 ,C475_=_C516 ,C476_=_C477 ,C476_=_C479 ,C476_=_C480 ,\nC476_=_C481 ,C476_=_C482 ,C476_=_C484 ,C476_=_C535 ,C476_=_C547 ,C477_=_C479 ,\nC477_=_C480 ,C477_=_C481 ,C477_=_C482 ,C477_=_C484 ,C477_=_C550 ,C477_=_C551 ,\nC477_=_C555 ,C479_=_C480 ,C479_=_C481 ,C479_=_C482 ,C479_=_C484 ,C479_=_C597 ,\nC480_=_C481 ,C480_=_C482 ,C480_=_C484 ,C480_=_C539 ,C480_=_C612 ,C481_=_C482 ,\nC481_=_C484 ,C482_=_C484 ,C494_=_C497 ,C494_=_C509 ,C494_=_C550 ,C494_=_C575 ,\nC494_=_C576 ,C494_=_C577 ,C497_=_C533 ,C497_=_C547 ,C497_=_C555 ,C497_=_C566 ,\nC497_=_C609 ,C497_=_C612 ,C497_=_C621 ,C499_=_C523 ,C499_=_C606 ,C509_=_C511 ,\nC509_=_C516 ,C509_=_C550 ,C509_=_C575 ,C509_=_C576 ,C509_=_C577 ,C511_=_C516 ,\nC511_=_C551 ,C516_=_C526 ,C516_=_C573 ,C516_=_C589 ,C516_=_C597 ,C516_=_C604 ,\nC516_=_C623 ,C516_=_C624 ,C523_=_C526 ,C523_=_C606 ,C526_=_C573 ,C526_=_C589 ,\nC526_=_C597 ,C526_=_C604 ,C526_=_C623 ,C526_=_C624 ,C533_=_C547 ,C533_=_C555 ,\nC533_=_C566 ,C533_=_C609 ,C533_=_C612 ,C533_=_C621 ,C535_=_C536 ,C535_=_C538 ,\nC535_=_C539 ,C535_=_C540 ,C535_=_C542 ,C535_=_C547 ,C536_=_C538 ,C536_=_C539 ,\nC536_=_C540 ,C536_=_C542 ,C538_=_C539 ,C538_=_C540 ,C538_=_C542 ,C538_=_C609 ,\nC539_=_C540 ,C539_=_C542 ,C539_=_C612 ,C540_=_C542 ,C540_=_C577 ,C547_=_C555 ,\nC547_=_C566 ,C547_=_C609 ,C547_=_C612 ,C547_=_C621 ,C550_=_C551 ,C550_=_C555 ,\nC550_=_C575 ,C550_=_C576 ,C550_=_C577 ,C551_=_C555 ,C555_=_C566 ,C555_=_C609 ,\nC555_=_C612 ,C555_=_C621 ,C566_=_C609 ,C566_=_C612 ,C566_=_C621 ,C573_=_C589 ,\nC573_=_C597 ,C573_=_C604 ,C573_=_C623 ,C573_=_C624 ,C575_=_C576 ,C575_=_C577 ,\nC576_=_C577 ,C576_=_C604 ,C589_=_C597 ,C589_=_C604 ,C589_=_C623 ,C589_=_C624 ,\nC597_=_C604 ,C597_=_C623 ,C597_=_C624 ,C604_=_C623 ,C604_=_C624 ,C606_=_C621 ,\nC609_=_C612 ,C609_=_C621 ,C612_=_C621 ,C623_=_C624 ,"];57[shape=box, label="id:57 level: 3\n155: C6 C13 C23 C27 C47 \nC48 C49 C50 C51 C54 C55 \nC56 C57 C58 C59 C60 C61 \nC63 C64 C65 C66 C67 C68 \nC77 C81 C87 C93 C110 C123 \nC132 C139 C140 C143 C146 C147 \nC148 C149 C150 C151 C152 C155 \nC156 C168 C171 C186 C188 C191 \nC197 C201 C215 C216 C230 C231 \nC233 C235 C246 C256 C266 C267 \nC276 C277 C283 C288 C289 C290 \nC291 C292 C293 C294 C295 C297 \nC298 C299 C302 C303 C304 C305 \nC309 C320 C329 C332 C339 C345 \nC387 C401 C405 C407 C408 C409 \nC411 C412 C414 C421 C422 C423 \nC425 C426 C427 C428 C429 C430 \nC431 C433 C434 C435 C436 C457 \nC466 C476 C480 C489 C501 C502 \nC504 C506 C508 C512 C514 C519 \nC524 C529 C535 C538 C539 C540 \nC543 C544 C545 C546 C547 C548 \nC549 C553 C558 C559 C561 C565 \nC569 C571 C572 C573 C574 C577 \nC586 C591 C594 C600 C602 C608 \nC609 C610 C611 C612 C613 C614 \n1303: C6_=_C13( C6 C13 ) C6_=_C132( C6 C132 ) C6_=_C201( C6 C201 ) C6_=_C230( C6 C230 ) C6_=_C332( C6 C332 ) \nC6_=_C405( C6 C405 ) C6_=_C407( C6 C407 ) C6_=_C408( C6 C408 ) C6_=_C409( C6 C409 ) C6_=_C411( C6 C411 ) C6_=_C412( C6 C412 ) \nC13_=_C139( C13 C139 ) C13_=_C295( C13 C295 ) C13_=_C339( C13 C339 ) C13_=_C476( C13 C476 ) C13_=_C535( C13 C535 ) C13_=_C543( C13 C543 ) \nC13_=_C544( C13 C544 ) C13_=_C545( C13 C545 ) C13_=_C546( C13 C546 ) C13_=_C547( C13 C547 ) C13_=_C548( C13 C548 ) C23_=_C27( C23 C27 ) \nC23_=_C81( C23 C81 ) C23_=_C197( C23 C197 ) C23_=_C288( C23 C288 ) C23_=_C289( C23 C289 ) C23_=_C290( C23 C290 ) C23_=_C291( C23 C291 ) \nC23_=_C292( C23 C292 ) C23_=_C293( C23 C293 ) C23_=_C294( C23 C294 ) C23_=_C295( C23 C295 ) C23_=_C297( C23 C297 ) C23_=_C298( C23 C298 ) \nC23_=_C299( C23 C299 ) C23_=_C302( C23 C302 ) C23_=_C303( C23</w:t>
      </w:r>
    </w:p>
    <w:p>
      <w:pPr>
        <w:pStyle w:val="PreformattedText"/>
        <w:bidi w:val="0"/>
        <w:spacing w:before="0" w:after="0"/>
        <w:jc w:val="left"/>
        <w:rPr/>
      </w:pPr>
      <w:r>
        <w:rPr/>
        <w:t xml:space="preserve"> </w:t>
      </w:r>
      <w:r>
        <w:rPr/>
        <w:t>C303 ) C23_=_C304( C23 C304 ) C23_=_C305( C23 C305 ) C27_=_C168( C27 C168 ) \nC27_=_C186( C27 C186 ) C27_=_C231( C27 C231 ) C27_=_C266( C27 C266 ) C27_=_C276( C27 C276 ) C27_=_C320( C27 C320 ) C27_=_C421( C27 C421 ) \nC27_=_C422( C27 C422 ) C27_=_C423( C27 C423 ) C27_=_C425( C27 C425 ) C27_=_C426( C27 C426 ) C27_=_C427( C27 C427 ) C27_=_C428( C27 C428 ) \nC27_=_C429( C27 C429 ) C27_=_C430( C27 C430 ) C27_=_C431( C27 C431 ) C27_=_C433( C27 C433 ) C27_=_C434( C27 C434 ) C27_=_C435( C27 C435 ) \nC27_=_C436( C27 C436 ) C47_=_C48( C47 C48 ) C47_=_C49( C47 C49 ) C47_=_C50( C47 C50 ) C47_=_C51( C47 C51 ) C47_=_C54( C47 C54 ) \nC47_=_C55( C47 C55 ) C47_=_C56( C47 C56 ) C47_=_C147( C47 C147 ) C47_=_C230( C47 C230 ) C47_=_C231( C47 C231 ) C47_=_C233( C47 C233 ) \nC47_=_C235( C47 C235 ) C48_=_C49( C48 C49 ) C48_=_C50( C48 C50 ) C48_=_C51( C48 C51 ) C48_=_C54( C48 C54 ) C48_=_C55( C48 C55 ) \nC48_=_C56( C48 C56 ) C48_=_C246( C48 C246 ) C49_=_C50( C49 C50 ) C49_=_C51( C49 C51 ) C49_=_C54( C49 C54 ) C49_=_C55( C49 C55 ) \nC49_=_C56( C49 C56 ) C49_=_C288( C49 C288 ) C49_=_C309( C49 C309 ) C50_=_C51( C50 C51 ) C50_=_C54( C50 C54 ) C50_=_C55( C50 C55 ) \nC50_=_C56( C50 C56 ) C51_=_C54( C51 C54 ) C51_=_C55( C51 C55 ) C51_=_C56( C51 C56 ) C54_=_C55( C54 C55 ) C54_=_C56( C54 C56 ) \nC54_=_C423( C54 C423 ) C55_=_C56( C55 C56 ) C55_=_C535( C55 C535 ) C55_=_C538( C55 C538 ) C55_=_C539( C55 C539 ) C55_=_C540( C55 C540 ) \nC57_=_C58( C57 C58 ) C57_=_C59( C57 C59 ) C57_=_C60( C57 C60 ) C57_=_C61( C57 C61 ) C57_=_C63( C57 C63 ) C57_=_C64( C57 C64 ) \nC57_=_C65( C57 C65 ) C57_=_C66( C57 C66 ) C57_=_C67( C57 C67 ) C57_=_C68( C57 C68 ) C57_=_C81( C57 C81 ) C57_=_C87( C57 C87 ) \nC57_=_C93( C57 C93 ) C58_=_C59( C58 C59 ) C58_=_C60( C58 C60 ) C58_=_C61( C58 C61 ) C58_=_C63( C58 C63 ) C58_=_C64( C58 C64 ) \nC58_=_C65( C58 C65 ) C58_=_C66( C58 C66 ) C58_=_C67( C58 C67 ) C58_=_C68( C58 C68 ) C58_=_C123( C58 C123 ) C59_=_C60( C59 C60 ) \nC59_=_C61( C59 C61 ) C59_=_C63( C59 C63 ) C59_=_C64( C59 C64 ) C59_=_C65( C59 C65 ) C59_=_C66( C59 C66 ) C59_=_C67( C59 C67 ) \nC59_=_C68( C59 C68 ) C59_=_C168( C59 C168 ) C59_=_C171( C59 C171 ) C60_=_C61( C60 C61 ) C60_=_C63( C60 C63 ) C60_=_C64( C60 C64 ) \nC60_=_C65( C60 C65 ) C60_=_C66( C60 C66 ) C60_=_C67( C60 C67 ) C60_=_C68( C60 C68 ) C60_=_C387( C60 C387 ) C61_=_C63( C61 C63 ) \nC61_=_C64( C61 C64 ) C61_=_C65( C61 C65 ) C61_=_C66( C61 C66 ) C61_=_C67( C61 C67 ) C61_=_C68( C61 C68 ) C61_=_C466( C61 C466 ) \nC63_=_C64( C63 C64 ) C63_=_C65( C63 C65 ) C63_=_C66( C63 C66 ) C63_=_C67( C63 C67 ) C63_=_C68( C63 C68 ) C63_=_C425( C63 C425 ) \nC63_=_C501( C63 C501 ) C63_=_C519( C63 C519 ) C64_=_C65( C64 C65 ) C64_=_C66( C64 C66 ) C64_=_C67( C64 C67 ) C64_=_C68( C64 C68 ) \nC64_=_C504( C64 C504 ) C65_=_C66( C65 C66 ) C65_=_C67( C65 C67 ) C65_=_C68( C65 C68 ) C66_=_C67( C66 C67 ) C66_=_C68( C66 C68 ) \nC66_=_C110( C66 C110 ) C66_=_C123( C66 C123 ) C66_=_C143( C66 C143 ) C66_=_C215( C66 C215 ) C66_=_C256( C66 C256 ) C66_=_C283( C66 C283 ) \nC66_=_C329( C66 C329 ) C66_=_C345( C66 C345 ) C66_=_C401( C66 C401 ) C66_=_C431( C66 C431 ) C66_=_C512( C66 C512 ) C66_=_C519( C66 C519 ) \nC66_=_C538( C66 C538 ) C66_=_C558( C66 C558 ) C66_=_C586( C66 C586 ) C66_=_C591( C66 C591 ) C66_=_C600( C66 C600 ) C66_=_C608( C66 C608 ) \nC66_=_C609( C66 C609 ) C66_=_C610( C66 C610 ) C66_=_C611( C66 C611 ) C67_=_C68( C67 C68 ) C67_=_C302( C67 C302 ) C67_=_C411( C67 C411 ) \nC67_=_C433( C67 C433 ) C67_=_C547( C67 C547 ) C67_=_C609( C67 C609 ) C67_=_C612( C67 C612 ) C68_=_C435( C68 C435 ) C68_=_C573( C68 C573 ) \nC77_=_C87( C77 C87 ) C77_=_C140( C77 C140 ) C77_=_C188( C77 C188 ) C77_=_C235( C77 C235 ) C77_=_C408( C77 C408 ) C77_=_C427( C77 C427 ) \nC77_=_C457( C77 C457 ) C77_=_C466( C77 C466 ) C77_=_C508( C77 C508 ) C77_=_C529( C77 C529 ) C77_=_C549( C77 C549 ) C77_=_C561( C77 C561 ) \nC77_=_C569( C77 C569 ) C77_=_C571( C77 C571 ) C77_=_C572( C77 C572 ) C77_=_C573( C77 C573 ) C77_=_C574( C77 C574 ) C81_=_C87( C81 C87 ) \nC81_=_C93( C81 C93 ) C81_=_C197( C81 C197 ) C81_=_C288( C81 C288 ) C81_=_C289( C81 C289 ) C81_=_C290( C81 C290 ) C81_=_C291( C81 C291 ) \nC81_=_C292( C81 C292 ) C81_=_C293( C81 C293 ) C81_=_C294( C81 C294 ) C81_=_C295( C81 C295 ) C81_=_C297( C81 C297 ) C81_=_C298( C81 C298 ) \nC81_=_C299( C81 C299 ) C81_=_C302( C81 C302 ) C81_=_C303( C81 C303 ) C81_=_C304( C81 C304 ) C81_=_C305( C81 C305 ) C87_=_C93( C87 C93 ) \nC87_=_C140( C87 C140 ) C87_=_C188( C87 C188 ) C87_=_C235( C87 C235 ) C87_=_C408( C87 C408 ) C87_=_C427( C87 C427 ) C87_=_C457( C87 C457 ) \nC87_=_C466( C87 C466 ) C87_=_C508( C87 C508 ) C87_=_C529( C87 C529 ) C87_=_C549( C87 C549 ) C87_=_C561( C87 C561 ) C87_=_C569( C87 C569 ) \nC87_=_C571( C87 C571 ) C87_=_C572( C87 C572 ) C87_=_C573( C87 C573 ) C87_=_C574( C87 C574 ) C93_=_C216( C93 C216 ) C93_=_C246( C93 C246 ) \nC93_=_C387( C93 C387 ) C93_=_C480( C93 C480 ) C93_=_C489( C93 C489 ) C93_=_C539( C93 C539 ) C93_=_C571( C93 C571 ) C93_=_C594( C93 C594 ) \nC93_=_C602( C93 C602 ) C93_=_C612( C93 C612 ) C93_=_C613( C93 C613 ) C93_=_C614( C93 C614 ) C110_=_C123( C110 C123 ) C110_=_C143( C110 C143 ) \nC110_=_C215( C110 C215 ) C110_=_C256( C110 C256 ) C110_=_C283( C110 C283 ) C110_=_C329( C110 C329 ) C110_=_C345( C110 C345 ) C110_=_C401( C110 C401 ) \nC110_=_C431( C110 C431 ) C110_=_C512( C110 C512 ) C110_=_C519( C110 C519 ) C110_=_C538( C110 C538 ) C110_=_C558( C110 C558 ) C110_=_C586( C110 C586 ) \nC110_=_C591( C110 C591 ) C110_=_C600( C110 C600 ) C110_=_C608( C110 C608 ) C110_=_C609( C110 C609 ) C110_=_C610( C110 C610 ) C110_=_C611( C110 C611 ) \nC123_=_C143( C123 C143 ) C123_=_C215( C123 C215 ) C123_=_C256( C123 C256 ) C123_=_C283( C123 C283 ) C123_=_C329( C123 C329 ) C123_=_C345( C123 C345 ) \nC123_=_C401( C123 C401 ) C123_=_C431( C123 C431 ) C123_=_C512( C123 C512 ) C123_=_C519( C123 C519 ) C123_=_C538( C123 C538 ) C123_=_C558( C123 C558 ) \nC123_=_C586( C123 C586 ) C123_=_C591( C123 C591 ) C123_=_C600( C123 C600 ) C123_=_C608( C123 C608 ) C123_=_C609( C123 C609 ) C123_=_C610( C123 C610 ) \nC123_=_C611( C123 C611 ) C132_=_C139( C132 C139 ) C132_=_C140( C132 C140 ) C132_=_C143( C132 C143 ) C132_=_C201( C132 C201 ) C132_=_C230( C132 C230 ) \nC132_=_C332( C132 C332 ) C132_=_C405( C132 C405 ) C132_=_C407( C132 C407 ) C132_=_C408( C132 C408 ) C132_=_C409( C132 C409 ) C132_=_C411( C132 C411 ) \nC132_=_C412( C132 C412 ) C139_=_C140( C139 C140 ) C139_=_C143( C139 C143 ) C139_=_C295( C139 C295 ) C139_=_C339( C139 C339 ) C139_=_C476( C139 C476 ) \nC139_=_C535( C139 C535 ) C139_=_C543( C139 C543 ) C139_=_C544( C139 C544 ) C139_=_C545( C139 C545 ) C139_=_C546( C139 C546 ) C139_=_C547( C139 C547 ) \nC139_=_C548( C139 C548 ) C140_=_C143( C140 C143 ) C140_=_C188( C140 C188 ) C140_=_C235( C140 C235 ) C140_=_C408( C140 C408 ) C140_=_C427( C140 C427 ) \nC140_=_C457( C140 C457 ) C140_=_C466( C140 C466 ) C140_=_C508( C140 C508 ) C140_=_C529( C140 C529 ) C140_=_C549( C140 C549 ) C140_=_C561( C140 C561 ) \nC140_=_C569( C140 C569 ) C140_=_C571( C140 C571 ) C140_=_C572( C140 C572 ) C140_=_C573( C140 C573 ) C140_=_C574( C140 C574 ) C143_=_C215( C143 C215 ) \nC143_=_C256( C143 C256 ) C143_=_C283( C143 C283 ) C143_=_C329( C143 C329 ) C143_=_C345( C143 C345 ) C143_=_C401( C143 C401 ) C143_=_C431( C143 C431 ) \nC143_=_C512( C143 C512 ) C143_=_C519( C143 C519 ) C143_=_C538( C143 C538 ) C143_=_C558( C143 C558 ) C143_=_C586( C143 C586 ) C143_=_C591( C143 C591 ) \nC143_=_C600( C143 C600 ) C143_=_C608( C143 C608 ) C143_=_C609( C143 C609 ) C143_=_C610( C143 C610 ) C143_=_C611( C143 C611 ) C146_=_C147( C146 C147 ) \nC146_=_C148( C146 C148 ) C146_=_C149( C146 C149 ) C146_=_C150( C146 C150 ) C146_=_C151( C146 C151 ) C146_=_C152( C146 C152 ) C146_=_C155( C146 C155 ) \nC146_=_C156( C146 C156 ) C146_=_C186( C146 C186 ) C146_=_C188( C146 C188 ) C146_=_C191( C146 C191 ) C147_=_C148( C147 C148 ) C147_=_C149( C147 C149 ) \nC147_=_C150( C147 C150 ) C147_=_C151( C147 C151 ) C147_=_C152( C147 C152 ) C147_=_C155( C147 C155 ) C147_=_C156( C147 C156 ) C147_=_C230( C147 C230 ) \nC147_=_C231( C147 C231 ) C147_=_C233( C147 C233 ) C147_=_C235( C147 C235 ) C148_=_C149( C148 C149 ) C148_=_C150( C148 C150 ) C148_=_C151( C148 C151 ) \nC148_=_C152( C148 C152 ) C148_=_C155( C148 C155 ) C148_=_C156( C148 C156 ) C148_=_C256( C148 C256 ) C149_=_C150( C149 C150 ) C149_=_C151( C149 C151 ) \nC149_=_C152( C149 C152 ) C149_=_C155( C149 C155 ) C149_=_C156( C149 C156 ) C149_=_C276( C149 C276 ) C149_=_C277( C149 C277 ) C149_=_C283( C149 C283 ) \nC150_=_C151( C150 C151 ) C150_=_C152( C150 C152 ) C150_=_C155( C150 C155 ) C150_=_C156( C150 C156 ) C150_=_C457( C150 C457 ) C151_=_C152( C151 C152 ) \nC151_=_C155( C151 C155 ) C151_=_C156( C151 C156 ) C151_=_C508( C151 C508 ) C151_=_C512( C151 C512 ) C151_=_C514( C151 C514 ) C152_=_C155( C152 C155 ) \nC152_=_C156( C152 C156 ) C152_=_C529( C152 C529 ) C155_=_C156( C155 C156 ) C155_=_C608( C155 C608 ) C156_=_C412( C156 C412 ) C156_=_C574( C156 C574 ) \nC168_=_C171( C168 C171 ) C168_=_C186( C168 C186 ) C168_=_C231( C168 C231 ) C168_=_C266( C168 C266 ) C168_=_C276( C168 C276 ) C168_=_C320( C168 C320 ) \nC168_=_C421( C168 C421 ) C168_=_C422( C168 C422 ) C168_=_C423( C168 C423 ) C168_=_C425( C168 C425 ) C168_=_C426( C168 C426 ) C168_=_C427( C168 C427 ) \nC168_=_C428( C168 C428 ) C168_=_C429( C168 C429 ) C168_=_C430( C168 C430 ) C168_=_C431( C168 C431 ) C168_=_C433( C168 C433 ) C168_=_C434( C168 C434 ) \nC168_=_C435( C168 C435 ) C168_=_C436( C168 C436 ) C171_=_C233( C171 C233 ) C171_=_C267( C171 C267 ) C171_=_C277( C171 C277 ) C171_=_C309( C171 C309 ) \nC171_=_C414( C171 C414 ) C171_=_C501( C171 C501 ) C171_=_C502( C171 C502 ) C171_=_C504( C171 C504 ) C171_=_C506( C171 C506 ) C186_=_C188( C186 C188 ) \nC186_=_C191( C186 C191 ) C186_=_C231( C186 C231 ) C186_=_C266( C186 C266 ) C186_=_C276( C186 C276 ) C186_=_C320( C186 C320 ) C186_=_C421( C186 C421 ) \nC186_=_C422( C186 C422 ) C186_=_C423( C186 C423 ) C186_=_C425( C186 C425 ) C186_=_C426( C186 C426 ) C186_=_C427(</w:t>
      </w:r>
    </w:p>
    <w:p>
      <w:pPr>
        <w:pStyle w:val="PreformattedText"/>
        <w:bidi w:val="0"/>
        <w:spacing w:before="0" w:after="0"/>
        <w:jc w:val="left"/>
        <w:rPr/>
      </w:pPr>
      <w:r>
        <w:rPr/>
        <w:t xml:space="preserve"> </w:t>
      </w:r>
      <w:r>
        <w:rPr/>
        <w:t>C186 C427 ) C186_=_C428( C186 C428 ) \nC186_=_C429( C186 C429 ) C186_=_C430( C186 C430 ) C186_=_C431( C186 C431 ) C186_=_C433( C186 C433 ) C186_=_C434( C186 C434 ) C186_=_C435( C186 C435 ) \nC186_=_C436( C186 C436 ) C188_=_C191( C188 C191 ) C188_=_C235( C188 C235 ) C188_=_C408( C188 C408 ) C188_=_C427( C188 C427 ) C188_=_C457( C188 C457 ) \nC188_=_C466( C188 C466 ) C188_=_C508( C188 C508 ) C188_=_C529( C188 C529 ) C188_=_C549( C188 C549 ) C188_=_C561( C188 C561 ) C188_=_C569( C188 C569 ) \nC188_=_C571( C188 C571 ) C188_=_C572( C188 C572 ) C188_=_C573( C188 C573 ) C188_=_C574( C188 C574 ) C191_=_C514( C191 C514 ) C191_=_C524( C191 C524 ) \nC191_=_C540( C191 C540 ) C191_=_C546( C191 C546 ) C191_=_C553( C191 C553 ) C191_=_C559( C191 C559 ) C191_=_C565( C191 C565 ) C191_=_C577( C191 C577 ) \nC197_=_C201( C197 C201 ) C197_=_C288( C197 C288 ) C197_=_C289( C197 C289 ) C197_=_C290( C197 C290 ) C197_=_C291( C197 C291 ) C197_=_C292( C197 C292 ) \nC197_=_C293( C197 C293 ) C197_=_C294( C197 C294 ) C197_=_C295( C197 C295 ) C197_=_C297( C197 C297 ) C197_=_C298( C197 C298 ) C197_=_C299( C197 C299 ) \nC197_=_C302( C197 C302 ) C197_=_C303( C197 C303 ) C197_=_C304( C197 C304 ) C197_=_C305( C197 C305 ) C201_=_C230( C201 C230 ) C201_=_C332( C201 C332 ) \nC201_=_C405( C201 C405 ) C201_=_C407( C201 C407 ) C201_=_C408( C201 C408 ) C201_=_C409( C201 C409 ) C201_=_C411( C201 C411 ) C201_=_C412( C201 C412 ) \nC215_=_C216( C215 C216 ) C215_=_C256( C215 C256 ) C215_=_C283( C215 C283 ) C215_=_C329( C215 C329 ) C215_=_C345( C215 C345 ) C215_=_C401( C215 C401 ) \nC215_=_C431( C215 C431 ) C215_=_C512( C215 C512 ) C215_=_C519( C215 C519 ) C215_=_C538( C215 C538 ) C215_=_C558( C215 C558 ) C215_=_C586( C215 C586 ) \nC215_=_C591( C215 C591 ) C215_=_C600( C215 C600 ) C215_=_C608( C215 C608 ) C215_=_C609( C215 C609 ) C215_=_C610( C215 C610 ) C215_=_C611( C215 C611 ) \nC216_=_C246( C216 C246 ) C216_=_C387( C216 C387 ) C216_=_C480( C216 C480 ) C216_=_C489( C216 C489 ) C216_=_C539( C216 C539 ) C216_=_C571( C216 C571 ) \nC216_=_C594( C216 C594 ) C216_=_C602( C216 C602 ) C216_=_C612( C216 C612 ) C216_=_C613( C216 C613 ) C216_=_C614( C216 C614 ) C230_=_C231( C230 C231 ) \nC230_=_C233( C230 C233 ) C230_=_C235( C230 C235 ) C230_=_C332( C230 C332 ) C230_=_C405( C230 C405 ) C230_=_C407( C230 C407 ) C230_=_C408( C230 C408 ) \nC230_=_C409( C230 C409 ) C230_=_C411( C230 C411 ) C230_=_C412( C230 C412 ) C231_=_C233( C231 C233 ) C231_=_C235( C231 C235 ) C231_=_C266( C231 C266 ) \nC231_=_C276( C231 C276 ) C231_=_C320( C231 C320 ) C231_=_C421( C231 C421 ) C231_=_C422( C231 C422 ) C231_=_C423( C231 C423 ) C231_=_C425( C231 C425 ) \nC231_=_C426( C231 C426 ) C231_=_C427( C231 C427 ) C231_=_C428( C231 C428 ) C231_=_C429( C231 C429 ) C231_=_C430( C231 C430 ) C231_=_C431( C231 C431 ) \nC231_=_C433( C231 C433 ) C231_=_C434( C231 C434 ) C231_=_C435( C231 C435 ) C231_=_C436( C231 C436 ) C233_=_C235( C233 C235 ) C233_=_C267( C233 C267 ) \nC233_=_C277( C233 C277 ) C233_=_C309( C233 C309 ) C233_=_C414( C233 C414 ) C233_=_C501( C233 C501 ) C233_=_C502( C233 C502 ) C233_=_C504( C233 C504 ) \nC233_=_C506( C233 C506 ) C235_=_C408( C235 C408 ) C235_=_C427( C235 C427 ) C235_=_C457( C235 C457 ) C235_=_C466( C235 C466 ) C235_=_C508( C235 C508 ) \nC235_=_C529( C235 C529 ) C235_=_C549( C235 C549 ) C235_=_C561( C235 C561 ) C235_=_C569( C235 C569 ) C235_=_C571( C235 C571 ) C235_=_C572( C235 C572 ) \nC235_=_C573( C235 C573 ) C235_=_C574( C235 C574 ) C246_=_C387( C246 C387 ) C246_=_C480( C246 C480 ) C246_=_C489( C246 C489 ) C246_=_C539( C246 C539 ) \nC246_=_C571( C246 C571 ) C246_=_C594( C246 C594 ) C246_=_C602( C246 C602 ) C246_=_C612( C246 C612 ) C246_=_C613( C246 C613 ) C246_=_C614( C246 C614 ) \nC256_=_C283( C256 C283 ) C256_=_C329( C256 C329 ) C256_=_C345( C256 C345 ) C256_=_C401( C256 C401 ) C256_=_C431( C256 C431 ) C256_=_C512( C256 C512 ) \nC256_=_C519( C256 C519 ) C256_=_C538( C256 C538 ) C256_=_C558( C256 C558 ) C256_=_C586( C256 C586 ) C256_=_C591( C256 C591 ) C256_=_C600( C256 C600 ) \nC256_=_C608( C256 C608 ) C256_=_C609( C256 C609 ) C256_=_C610( C256 C610 ) C256_=_C611( C256 C611 ) C266_=_C267( C266 C267 ) C266_=_C276( C266 C276 ) \nC266_=_C320( C266 C320 ) C266_=_C421( C266 C421 ) C266_=_C422( C266 C422 ) C266_=_C423( C266 C423 ) C266_=_C425( C266 C425 ) C266_=_C426( C266 C426 ) \nC266_=_C427( C266 C427 ) C266_=_C428( C266 C428 ) C266_=_C429( C266 C429 ) C266_=_C430( C266 C430 ) C266_=_C431( C266 C431 ) C266_=_C433( C266 C433 ) \nC266_=_C434( C266 C434 ) C266_=_C435( C266 C435 ) C266_=_C436( C266 C436 ) C267_=_C277( C267 C277 ) C267_=_C309( C267 C309 ) C267_=_C414( C267 C414 ) \nC267_=_C501( C267 C501 ) C267_=_C502( C267 C502 ) C267_=_C504( C267 C504 ) C267_=_C506( C267 C506 ) C276_=_C277( C276 C277 ) C276_=_C283( C276 C283 ) \nC276_=_C320( C276 C320 ) C276_=_C421( C276 C421 ) C276_=_C422( C276 C422 ) C276_=_C423( C276 C423 ) C276_=_C425( C276 C425 ) C276_=_C426( C276 C426 ) \nC276_=_C427( C276 C427 ) C276_=_C428( C276 C428 ) C276_=_C429( C276 C429 ) C276_=_C430( C276 C430 ) C276_=_C431( C276 C431 ) C276_=_C433( C276 C433 ) \nC276_=_C434( C276 C434 ) C276_=_C435( C276 C435 ) C276_=_C436( C276 C436 ) C277_=_C283( C277 C283 ) C277_=_C309( C277 C309 ) C277_=_C414( C277 C414 ) \nC277_=_C501( C277 C501 ) C277_=_C502( C277 C502 ) C277_=_C504( C277 C504 ) C277_=_C506( C277 C506 ) C283_=_C329( C283 C329 ) C283_=_C345( C283 C345 ) \nC283_=_C401( C283 C401 ) C283_=_C431( C283 C431 ) C283_=_C512( C283 C512 ) C283_=_C519( C283 C519 ) C283_=_C538( C283 C538 ) C283_=_C558( C283 C558 ) \nC283_=_C586( C283 C586 ) C283_=_C591( C283 C591 ) C283_=_C600( C283 C600 ) C283_=_C608( C283 C608 ) C283_=_C609( C283 C609 ) C283_=_C610( C283 C610 ) \nC283_=_C611( C283 C611 ) C288_=_C289( C288 C289 ) C288_=_C290( C288 C290 ) C288_=_C291( C288 C291 ) C288_=_C292( C288 C292 ) C288_=_C293( C288 C293 ) \nC288_=_C294( C288 C294 ) C288_=_C295( C288 C295 ) C288_=_C297( C288 C297 ) C288_=_C298( C288 C298 ) C288_=_C299( C288 C299 ) C288_=_C302( C288 C302 ) \nC288_=_C303( C288 C303 ) C288_=_C304( C288 C304 ) C288_=_C305( C288 C305 ) C288_=_C309( C288 C309 ) C289_=_C290( C289 C290 ) C289_=_C291( C289 C291 ) \nC289_=_C292( C289 C292 ) C289_=_C293( C289 C293 ) C289_=_C294( C289 C294 ) C289_=_C295( C289 C295 ) C289_=_C297( C289 C297 ) C289_=_C298( C289 C298 ) \nC289_=_C299( C289 C299 ) C289_=_C302( C289 C302 ) C289_=_C303( C289 C303 ) C289_=_C304( C289 C304 ) C289_=_C305( C289 C305 ) C289_=_C320( C289 C320 ) \nC289_=_C329( C289 C329 ) C290_=_C291( C290 C291 ) C290_=_C292( C290 C292 ) C290_=_C293( C290 C293 ) C290_=_C294( C290 C294 ) C290_=_C295( C290 C295 ) \nC290_=_C297( C290 C297 ) C290_=_C298( C290 C298 ) C290_=_C299( C290 C299 ) C290_=_C302( C290 C302 ) C290_=_C303( C290 C303 ) C290_=_C304( C290 C304 ) \nC290_=_C305( C290 C305 ) C290_=_C401( C290 C401 ) C291_=_C292( C291 C292 ) C291_=_C293( C291 C293 ) C291_=_C294( C291 C294 ) C291_=_C295( C291 C295 ) \nC291_=_C297( C291 C297 ) C291_=_C298( C291 C298 ) C291_=_C299( C291 C299 ) C291_=_C302( C291 C302 ) C291_=_C303( C291 C303 ) C291_=_C304( C291 C304 ) \nC291_=_C305( C291 C305 ) C292_=_C293( C292 C293 ) C292_=_C294( C292 C294 ) C292_=_C295( C292 C295 ) C292_=_C297( C292 C297 ) C292_=_C298( C292 C298 ) \nC292_=_C299( C292 C299 ) C292_=_C302( C292 C302 ) C292_=_C303( C292 C303 ) C292_=_C304( C292 C304 ) C292_=_C305( C292 C305 ) C292_=_C476( C292 C476 ) \nC292_=_C480( C292 C480 ) C293_=_C294( C293 C294 ) C293_=_C295( C293 C295 ) C293_=_C297( C293 C297 ) C293_=_C298( C293 C298 ) C293_=_C299( C293 C299 ) \nC293_=_C302( C293 C302 ) C293_=_C303( C293 C303 ) C293_=_C304( C293 C304 ) C293_=_C305( C293 C305 ) C293_=_C422( C293 C422 ) C294_=_C295( C294 C295 ) \nC294_=_C297( C294 C297 ) C294_=_C298( C294 C298 ) C294_=_C299( C294 C299 ) C294_=_C302( C294 C302 ) C294_=_C303( C294 C303 ) C294_=_C304( C294 C304 ) \nC294_=_C305( C294 C305 ) C294_=_C405( C294 C405 ) C295_=_C297( C295 C297 ) C295_=_C298( C295 C298 ) C295_=_C299( C295 C299 ) C295_=_C302( C295 C302 ) \nC295_=_C303( C295 C303 ) C295_=_C304( C295 C304 ) C295_=_C305( C295 C305 ) C295_=_C339( C295 C339 ) C295_=_C476( C295 C476 ) C295_=_C535( C295 C535 ) \nC295_=_C543( C295 C543 ) C295_=_C544( C295 C544 ) C295_=_C545( C295 C545 ) C295_=_C546( C295 C546 ) C295_=_C547( C295 C547 ) C295_=_C548( C295 C548 ) \nC297_=_C298( C297 C298 ) C297_=_C299( C297 C299 ) C297_=_C302( C297 C302 ) C297_=_C303( C297 C303 ) C297_=_C304( C297 C304 ) C297_=_C305( C297 C305 ) \nC297_=_C577( C297 C577 ) C298_=_C299( C298 C299 ) C298_=_C302( C298 C302 ) C298_=_C303( C298 C303 ) C298_=_C304( C298 C304 ) C298_=_C305( C298 C305 ) \nC298_=_C428( C298 C428 ) C298_=_C591( C298 C591 ) C299_=_C302( C299 C302 ) C299_=_C303( C299 C303 ) C299_=_C304( C299 C304 ) C299_=_C305( C299 C305 ) \nC299_=_C409( C299 C409 ) C299_=_C429( C299 C429 ) C299_=_C545( C299 C545 ) C299_=_C594( C299 C594 ) C302_=_C303( C302 C303 ) C302_=_C304( C302 C304 ) \nC302_=_C305( C302 C305 ) C302_=_C411( C302 C411 ) C302_=_C433( C302 C433 ) C302_=_C547( C302 C547 ) C302_=_C609( C302 C609 ) C302_=_C612( C302 C612 ) \nC303_=_C304( C303 C304 ) C303_=_C305( C303 C305 ) C303_=_C434( C303 C434 ) C303_=_C611( C303 C611 ) C303_=_C613( C303 C613 ) C304_=_C305( C304 C305 ) \nC304_=_C436( C304 C436 ) C309_=_C414( C309 C414 ) C309_=_C501( C309 C501 ) C309_=_C502( C309 C502 ) C309_=_C504( C309 C504 ) C309_=_C506( C309 C506 ) \nC320_=_C329( C320 C329 ) C320_=_C421( C320 C421 ) C320_=_C422( C320 C422 ) C320_=_C423( C320 C423 ) C320_=_C425( C320 C425 ) C320_=_C426( C320 C426 ) \nC320_=_C427( C320 C427 ) C320_=_C428( C320 C428 ) C320_=_C429( C320 C429 ) C320_=_C430( C320 C430 ) C320_=_C431( C320 C431 ) C320_=_C433( C320 C433 ) \nC320_=_C434( C320 C434 ) C320_=_C435( C320 C435 ) C320_=_C436( C320 C436 ) C329_=_C345( C329 C345 ) C329_=_C401( C329 C401 ) C329_=_C431( C329 C431 ) \nC329_=_C512( C329 C512 ) C329_=_C519( C329 C519 ) C329_=_C538( C329 C538 ) C329_=_C558( C329 C558 ) C329_=_C586( C329 C586 ) C329_=_C591(</w:t>
      </w:r>
    </w:p>
    <w:p>
      <w:pPr>
        <w:pStyle w:val="PreformattedText"/>
        <w:bidi w:val="0"/>
        <w:spacing w:before="0" w:after="0"/>
        <w:jc w:val="left"/>
        <w:rPr/>
      </w:pPr>
      <w:r>
        <w:rPr/>
        <w:t xml:space="preserve"> </w:t>
      </w:r>
      <w:r>
        <w:rPr/>
        <w:t>C329 C591 ) \nC329_=_C600( C329 C600 ) C329_=_C608( C329 C608 ) C329_=_C609( C329 C609 ) C329_=_C610( C329 C610 ) C329_=_C611( C329 C611 ) C332_=_C339( C332 C339 ) \nC332_=_C345( C332 C345 ) C332_=_C405( C332 C405 ) C332_=_C407( C332 C407 ) C332_=_C408( C332 C408 ) C332_=_C409( C332 C409 ) C332_=_C411( C332 C411 ) \nC332_=_C412( C332 C412 ) C339_=_C345( C339 C345 ) C339_=_C476( C339 C476 ) C339_=_C535( C339 C535 ) C339_=_C543( C339 C543 ) C339_=_C544( C339 C544 ) \nC339_=_C545( C339 C545 ) C339_=_C546( C339 C546 ) C339_=_C547( C339 C547 ) C339_=_C548( C339 C548 ) C345_=_C401( C345 C401 ) C345_=_C431( C345 C431 ) \nC345_=_C512( C345 C512 ) C345_=_C519( C345 C519 ) C345_=_C538( C345 C538 ) C345_=_C558( C345 C558 ) C345_=_C586( C345 C586 ) C345_=_C591( C345 C591 ) \nC345_=_C600( C345 C600 ) C345_=_C608( C345 C608 ) C345_=_C609( C345 C609 ) C345_=_C610( C345 C610 ) C345_=_C611( C345 C611 ) C387_=_C480( C387 C480 ) \nC387_=_C489( C387 C489 ) C387_=_C539( C387 C539 ) C387_=_C571( C387 C571 ) C387_=_C594( C387 C594 ) C387_=_C602( C387 C602 ) C387_=_C612( C387 C612 ) \nC387_=_C613( C387 C613 ) C387_=_C614( C387 C614 ) C401_=_C431( C401 C431 ) C401_=_C512( C401 C512 ) C401_=_C519( C401 C519 ) C401_=_C538( C401 C538 ) \nC401_=_C558( C401 C558 ) C401_=_C586( C401 C586 ) C401_=_C591( C401 C591 ) C401_=_C600( C401 C600 ) C401_=_C608( C401 C608 ) C401_=_C609( C401 C609 ) \nC401_=_C610( C401 C610 ) C401_=_C611( C401 C611 ) C405_=_C407( C405 C407 ) C405_=_C408( C405 C408 ) C405_=_C409( C405 C409 ) C405_=_C411( C405 C411 ) \nC405_=_C412( C405 C412 ) C407_=_C408( C407 C408 ) C407_=_C409( C407 C409 ) C407_=_C411( C407 C411 ) C407_=_C412( C407 C412 ) C407_=_C426( C407 C426 ) \nC407_=_C561( C407 C561 ) C407_=_C565( C407 C565 ) C408_=_C409( C408 C409 ) C408_=_C411( C408 C411 ) C408_=_C412( C408 C412 ) C408_=_C427( C408 C427 ) \nC408_=_C457( C408 C457 ) C408_=_C466( C408 C466 ) C408_=_C508( C408 C508 ) C408_=_C529( C408 C529 ) C408_=_C549( C408 C549 ) C408_=_C561( C408 C561 ) \nC408_=_C569( C408 C569 ) C408_=_C571( C408 C571 ) C408_=_C572( C408 C572 ) C408_=_C573( C408 C573 ) C408_=_C574( C408 C574 ) C409_=_C411( C409 C411 ) \nC409_=_C412( C409 C412 ) C409_=_C429( C409 C429 ) C409_=_C545( C409 C545 ) C409_=_C594( C409 C594 ) C411_=_C412( C411 C412 ) C411_=_C433( C411 C433 ) \nC411_=_C547( C411 C547 ) C411_=_C609( C411 C609 ) C411_=_C612( C411 C612 ) C412_=_C574( C412 C574 ) C414_=_C501( C414 C501 ) C414_=_C502( C414 C502 ) \nC414_=_C504( C414 C504 ) C414_=_C506( C414 C506 ) C421_=_C422( C421 C422 ) C421_=_C423( C421 C423 ) C421_=_C425( C421 C425 ) C421_=_C426( C421 C426 ) \nC421_=_C427( C421 C427 ) C421_=_C428( C421 C428 ) C421_=_C429( C421 C429 ) C421_=_C430( C421 C430 ) C421_=_C431( C421 C431 ) C421_=_C433( C421 C433 ) \nC421_=_C434( C421 C434 ) C421_=_C435( C421 C435 ) C421_=_C436( C421 C436 ) C422_=_C423( C422 C423 ) C422_=_C425( C422 C425 ) C422_=_C426( C422 C426 ) \nC422_=_C427( C422 C427 ) C422_=_C428( C422 C428 ) C422_=_C429( C422 C429 ) C422_=_C430( C422 C430 ) C422_=_C431( C422 C431 ) C422_=_C433( C422 C433 ) \nC422_=_C434( C422 C434 ) C422_=_C435( C422 C435 ) C422_=_C436( C422 C436 ) C423_=_C425( C423 C425 ) C423_=_C426( C423 C426 ) C423_=_C427( C423 C427 ) \nC423_=_C428( C423 C428 ) C423_=_C429( C423 C429 ) C423_=_C430( C423 C430 ) C423_=_C431( C423 C431 ) C423_=_C433( C423 C433 ) C423_=_C434( C423 C434 ) \nC423_=_C435( C423 C435 ) C423_=_C436( C423 C436 ) C425_=_C426( C425 C426 ) C425_=_C427( C425 C427 ) C425_=_C428( C425 C428 ) C425_=_C429( C425 C429 ) \nC425_=_C430( C425 C430 ) C425_=_C431( C425 C431 ) C425_=_C433( C425 C433 ) C425_=_C434( C425 C434 ) C425_=_C435( C425 C435 ) C425_=_C436( C425 C436 ) \nC425_=_C501( C425 C501 ) C425_=_C519( C425 C519 ) C426_=_C427( C426 C427 ) C426_=_C428( C426 C428 ) C426_=_C429( C426 C429 ) C426_=_C430( C426 C430 ) \nC426_=_C431( C426 C431 ) C426_=_C433( C426 C433 ) C426_=_C434( C426 C434 ) C426_=_C435( C426 C435 ) C426_=_C436( C426 C436 ) C426_=_C561( C426 C561 ) \nC426_=_C565( C426 C565 ) C427_=_C428( C427 C428 ) C427_=_C429( C427 C429 ) C427_=_C430( C427 C430 ) C427_=_C431( C427 C431 ) C427_=_C433( C427 C433 ) \nC427_=_C434( C427 C434 ) C427_=_C435( C427 C435 ) C427_=_C436( C427 C436 ) C427_=_C457( C427 C457 ) C427_=_C466( C427 C466 ) C427_=_C508( C427 C508 ) \nC427_=_C529( C427 C529 ) C427_=_C549( C427 C549 ) C427_=_C561( C427 C561 ) C427_=_C569( C427 C569 ) C427_=_C571( C427 C571 ) C427_=_C572( C427 C572 ) \nC427_=_C573( C427 C573 ) C427_=_C574( C427 C574 ) C428_=_C429( C428 C429 ) C428_=_C430( C428 C430 ) C428_=_C431( C428 C431 ) C428_=_C433( C428 C433 ) \nC428_=_C434( C428 C434 ) C428_=_C435( C428 C435 ) C428_=_C436( C428 C436 ) C428_=_C591( C428 C591 ) C429_=_C430( C429 C430 ) C429_=_C431( C429 C431 ) \nC429_=_C433( C429 C433 ) C429_=_C434( C429 C434 ) C429_=_C435( C429 C435 ) C429_=_C436( C429 C436 ) C429_=_C545( C429 C545 ) C429_=_C594( C429 C594 ) \nC430_=_C431( C430 C431 ) C430_=_C433( C430 C433 ) C430_=_C434( C430 C434 ) C430_=_C435( C430 C435 ) C430_=_C436( C430 C436 ) C430_=_C600( C430 C600 ) \nC430_=_C602( C430 C602 ) C431_=_C433( C431 C433 ) C431_=_C434( C431 C434 ) C431_=_C435( C431 C435 ) C431_=_C436( C431 C436 ) C431_=_C512( C431 C512 ) \nC431_=_C519( C431 C519 ) C431_=_C538( C431 C538 ) C431_=_C558( C431 C558 ) C431_=_C586( C431 C586 ) C431_=_C591( C431 C591 ) C431_=_C600( C431 C600 ) \nC431_=_C608( C431 C608 ) C431_=_C609( C431 C609 ) C431_=_C610( C431 C610 ) C431_=_C611( C431 C611 ) C433_=_C434( C433 C434 ) C433_=_C435( C433 C435 ) \nC433_=_C436( C433 C436 ) C433_=_C547( C433 C547 ) C433_=_C609( C433 C609 ) C433_=_C612( C433 C612 ) C434_=_C435( C434 C435 ) C434_=_C436( C434 C436 ) \nC434_=_C611( C434 C611 ) C434_=_C613( C434 C613 ) C435_=_C436( C435 C436 ) C435_=_C573( C435 C573 ) C457_=_C466( C457 C466 ) C457_=_C508( C457 C508 ) \nC457_=_C529( C457 C529 ) C457_=_C549( C457 C549 ) C457_=_C561( C457 C561 ) C457_=_C569( C457 C569 ) C457_=_C571( C457 C571 ) C457_=_C572( C457 C572 ) \nC457_=_C573( C457 C573 ) C457_=_C574( C457 C574 ) C466_=_C508( C466 C508 ) C466_=_C529( C466 C529 ) C466_=_C549( C466 C549 ) C466_=_C561( C466 C561 ) \nC466_=_C569( C466 C569 ) C466_=_C571( C466 C571 ) C466_=_C572( C466 C572 ) C466_=_C573( C466 C573 ) C466_=_C574( C466 C574 ) C476_=_C480( C476 C480 ) \nC476_=_C535( C476 C535 ) C476_=_C543( C476 C543 ) C476_=_C544( C476 C544 ) C476_=_C545( C476 C545 ) C476_=_C546( C476 C546 ) C476_=_C547( C476 C547 ) \nC476_=_C548( C476 C548 ) C480_=_C489( C480 C489 ) C480_=_C539( C480 C539 ) C480_=_C571( C480 C571 ) C480_=_C594( C480 C594 ) C480_=_C602( C480 C602 ) \nC480_=_C612( C480 C612 ) C480_=_C613( C480 C613 ) C480_=_C614( C480 C614 ) C489_=_C539( C489 C539 ) C489_=_C571( C489 C571 ) C489_=_C594( C489 C594 ) \nC489_=_C602( C489 C602 ) C489_=_C612( C489 C612 ) C489_=_C613( C489 C613 ) C489_=_C614( C489 C614 ) C501_=_C502( C501 C502 ) C501_=_C504( C501 C504 ) \nC501_=_C506( C501 C506 ) C501_=_C519( C501 C519 ) C502_=_C504( C502 C504 ) C502_=_C506( C502 C506 ) C502_=_C524( C502 C524 ) C504_=_C506( C504 C506 ) \nC508_=_C512( C508 C512 ) C508_=_C514( C508 C514 ) C508_=_C529( C508 C529 ) C508_=_C549( C508 C549 ) C508_=_C561( C508 C561 ) C508_=_C569( C508 C569 ) \nC508_=_C571( C508 C571 ) C508_=_C572( C508 C572 ) C508_=_C573( C508 C573 ) C508_=_C574( C508 C574 ) C512_=_C514( C512 C514 ) C512_=_C519( C512 C519 ) \nC512_=_C538( C512 C538 ) C512_=_C558( C512 C558 ) C512_=_C586( C512 C586 ) C512_=_C591( C512 C591 ) C512_=_C600( C512 C600 ) C512_=_C608( C512 C608 ) \nC512_=_C609( C512 C609 ) C512_=_C610( C512 C610 ) C512_=_C611( C512 C611 ) C514_=_C524( C514 C524 ) C514_=_C540( C514 C540 ) C514_=_C546( C514 C546 ) \nC514_=_C553( C514 C553 ) C514_=_C559( C514 C559 ) C514_=_C565( C514 C565 ) C514_=_C577( C514 C577 ) C519_=_C538( C519 C538 ) C519_=_C558( C519 C558 ) \nC519_=_C586( C519 C586 ) C519_=_C591( C519 C591 ) C519_=_C600( C519 C600 ) C519_=_C608( C519 C608 ) C519_=_C609( C519 C609 ) C519_=_C610( C519 C610 ) \nC519_=_C611( C519 C611 ) C524_=_C540( C524 C540 ) C524_=_C546( C524 C546 ) C524_=_C553( C524 C553 ) C524_=_C559( C524 C559 ) C524_=_C565( C524 C565 ) \nC524_=_C577( C524 C577 ) C529_=_C549( C529 C549 ) C529_=_C561( C529 C561 ) C529_=_C569( C529 C569 ) C529_=_C571( C529 C571 ) C529_=_C572( C529 C572 ) \nC529_=_C573( C529 C573 ) C529_=_C574( C529 C574 ) C535_=_C538( C535 C538 ) C535_=_C539( C535 C539 ) C535_=_C540( C535 C540 ) C535_=_C543( C535 C543 ) \nC535_=_C544( C535 C544 ) C535_=_C545( C535 C545 ) C535_=_C546( C535 C546 ) C535_=_C547( C535 C547 ) C535_=_C548( C535 C548 ) C538_=_C539( C538 C539 ) \nC538_=_C540( C538 C540 ) C538_=_C558( C538 C558 ) C538_=_C586( C538 C586 ) C538_=_C591( C538 C591 ) C538_=_C600( C538 C600 ) C538_=_C608( C538 C608 ) \nC538_=_C609( C538 C609 ) C538_=_C610( C538 C610 ) C538_=_C611( C538 C611 ) C539_=_C540( C539 C540 ) C539_=_C571( C539 C571 ) C539_=_C594( C539 C594 ) \nC539_=_C602( C539 C602 ) C539_=_C612( C539 C612 ) C539_=_C613( C539 C613 ) C539_=_C614( C539 C614 ) C540_=_C546( C540 C546 ) C540_=_C553( C540 C553 ) \nC540_=_C559( C540 C559 ) C540_=_C565( C540 C565 ) C540_=_C577( C540 C577 ) C543_=_C544( C543 C544 ) C543_=_C545( C543 C545 ) C543_=_C546( C543 C546 ) \nC543_=_C547( C543 C547 ) C543_=_C548( C543 C548 ) C543_=_C558( C543 C558 ) C543_=_C559( C543 C559 ) C544_=_C545( C544 C545 ) C544_=_C546( C544 C546 ) \nC544_=_C547( C544 C547 ) C544_=_C548( C544 C548 ) C544_=_C569( C544 C569 ) C545_=_C546( C545 C546 ) C545_=_C547( C545 C547 ) C545_=_C548( C545 C548 ) \nC545_=_C594( C545 C594 ) C546_=_C547( C546 C547 ) C546_=_C548( C546 C548 ) C546_=_C553( C546 C553 ) C546_=_C559( C546 C559 ) C546_=_C565( C546 C565 ) \nC546_=_C577( C546 C577 ) C547_=_C548( C547 C548 ) C547_=_C609( C547 C609 ) C547_=_C612( C547 C612 ) C549_=_C553( C549 C553 ) C549_=_C561( C549 C561 ) \nC549_=_C569( C549 C569 ) C549_=_C571( C549 C571 ) C549_=_C572( C549 C572 ) C549_=_C573( C549 C573 ) C549_=_C574( C549 C574 ) C553_=_C559( C553 C559 ) \nC553_=_C565(</w:t>
      </w:r>
    </w:p>
    <w:p>
      <w:pPr>
        <w:pStyle w:val="PreformattedText"/>
        <w:bidi w:val="0"/>
        <w:spacing w:before="0" w:after="0"/>
        <w:jc w:val="left"/>
        <w:rPr/>
      </w:pPr>
      <w:r>
        <w:rPr/>
        <w:t xml:space="preserve"> </w:t>
      </w:r>
      <w:r>
        <w:rPr/>
        <w:t>C553 C565 ) C553_=_C577( C553 C577 ) C558_=_C559( C558 C559 ) C558_=_C586( C558 C586 ) C558_=_C591( C558 C591 ) C558_=_C600( C558 C600 ) \nC558_=_C608( C558 C608 ) C558_=_C609( C558 C609 ) C558_=_C610( C558 C610 ) C558_=_C611( C558 C611 ) C559_=_C565( C559 C565 ) C559_=_C577( C559 C577 ) \nC561_=_C565( C561 C565 ) C561_=_C569( C561 C569 ) C561_=_C571( C561 C571 ) C561_=_C572( C561 C572 ) C561_=_C573( C561 C573 ) C561_=_C574( C561 C574 ) \nC565_=_C577( C565 C577 ) C569_=_C571( C569 C571 ) C569_=_C572( C569 C572 ) C569_=_C573( C569 C573 ) C569_=_C574( C569 C574 ) C571_=_C572( C571 C572 ) \nC571_=_C573( C571 C573 ) C571_=_C574( C571 C574 ) C571_=_C594( C571 C594 ) C571_=_C602( C571 C602 ) C571_=_C612( C571 C612 ) C571_=_C613( C571 C613 ) \nC571_=_C614( C571 C614 ) C572_=_C573( C572 C573 ) C572_=_C574( C572 C574 ) C573_=_C574( C573 C574 ) C586_=_C591( C586 C591 ) C586_=_C600( C586 C600 ) \nC586_=_C608( C586 C608 ) C586_=_C609( C586 C609 ) C586_=_C610( C586 C610 ) C586_=_C611( C586 C611 ) C591_=_C600( C591 C600 ) C591_=_C608( C591 C608 ) \nC591_=_C609( C591 C609 ) C591_=_C610( C591 C610 ) C591_=_C611( C591 C611 ) C594_=_C602( C594 C602 ) C594_=_C612( C594 C612 ) C594_=_C613( C594 C613 ) \nC594_=_C614( C594 C614 ) C600_=_C602( C600 C602 ) C600_=_C608( C600 C608 ) C600_=_C609( C600 C609 ) C600_=_C610( C600 C610 ) C600_=_C611( C600 C611 ) \nC602_=_C612( C602 C612 ) C602_=_C613( C602 C613 ) C602_=_C614( C602 C614 ) C608_=_C609( C608 C609 ) C608_=_C610( C608 C610 ) C608_=_C611( C608 C611 ) \nC609_=_C610( C609 C610 ) C609_=_C611( C609 C611 ) C609_=_C612( C609 C612 ) C610_=_C611( C610 C611 ) C611_=_C613( C611 C613 ) C612_=_C613( C612 C613 ) \nC612_=_C614( C612 C614 ) C613_=_C614( C613 C614 ) "];45-&gt;57[label="148: C6 C13 C23 C27 C47 \nC48 C49 C50 C51 C54 C55 \nC56 C57 C58 C59 C60 C61 \nC63 C64 C65 C67 C68 C77 \nC81 C87 C93 C110 C123 C132 \nC139 C140 C143 C146 C147 C148 \nC149 C150 C151 C152 C155 C156 \nC168 C171 C186 C188 C191 C197 \nC201 C215 C216 C230 C231 C233 \nC235 C246 C256 C266 C267 C276 \nC277 C283 C288 C289 C290 C291 \nC292 C293 C294 C297 C298 C299 \nC302 C303 C304 C305 C309 C320 \nC329 C332 C339 C345 C387 C401 \nC405 C407 C409 C411 C412 C414 \nC421 C422 C423 C425 C426 C428 \nC429 C430 C433 C434 C435 C436 \nC457 C466 C476 C480 C489 C501 \nC502 C504 C506 C508 C512 C514 \nC519 C524 C529 C535 C538 C539 \nC540 C543 C544 C545 C547 C548 \nC549 C553 C558 C559 C561 C565 \nC569 C572 C573 C574 C577 C586 \nC591 C594 C600 C602 C608 C609 \nC610 C611 C612 C613 C614 \n1097: C6_=_C13 ,C6_=_C132 ,C6_=_C201 ,C6_=_C230 ,C6_=_C332 ,\nC6_=_C405 ,C6_=_C407 ,C6_=_C409 ,C6_=_C411 ,C6_=_C412 ,C13_=_C139 ,\nC13_=_C339 ,C13_=_C476 ,C13_=_C535 ,C13_=_C543 ,C13_=_C544 ,C13_=_C545 ,\nC13_=_C547 ,C13_=_C548 ,C23_=_C27 ,C23_=_C81 ,C23_=_C197 ,C23_=_C288 ,\nC23_=_C289 ,C23_=_C290 ,C23_=_C291 ,C23_=_C292 ,C23_=_C293 ,C23_=_C294 ,\nC23_=_C297 ,C23_=_C298 ,C23_=_C299 ,C23_=_C302 ,C23_=_C303 ,C23_=_C304 ,\nC23_=_C305 ,C27_=_C168 ,C27_=_C186 ,C27_=_C231 ,C27_=_C266 ,C27_=_C276 ,\nC27_=_C320 ,C27_=_C421 ,C27_=_C422 ,C27_=_C423 ,C27_=_C425 ,C27_=_C426 ,\nC27_=_C428 ,C27_=_C429 ,C27_=_C430 ,C27_=_C433 ,C27_=_C434 ,C27_=_C435 ,\nC27_=_C436 ,C47_=_C48 ,C47_=_C49 ,C47_=_C50 ,C47_=_C51 ,C47_=_C54 ,\nC47_=_C55 ,C47_=_C56 ,C47_=_C147 ,C47_=_C230 ,C47_=_C231 ,C47_=_C233 ,\nC47_=_C235 ,C48_=_C49 ,C48_=_C50 ,C48_=_C51 ,C48_=_C54 ,C48_=_C55 ,\nC48_=_C56 ,C48_=_C246 ,C49_=_C50 ,C49_=_C51 ,C49_=_C54 ,C49_=_C55 ,\nC49_=_C56 ,C49_=_C288 ,C49_=_C309 ,C50_=_C51 ,C50_=_C54 ,C50_=_C55 ,\nC50_=_C56 ,C51_=_C54 ,C51_=_C55 ,C51_=_C56 ,C54_=_C55 ,C54_=_C56 ,\nC54_=_C423 ,C55_=_C56 ,C55_=_C535 ,C55_=_C538 ,C55_=_C539 ,C55_=_C540 ,\nC57_=_C58 ,C57_=_C59 ,C57_=_C60 ,C57_=_C61 ,C57_=_C63 ,C57_=_C64 ,\nC57_=_C65 ,C57_=_C67 ,C57_=_C68 ,C57_=_C81 ,C57_=_C87 ,C57_=_C93 ,\nC58_=_C59 ,C58_=_C60 ,C58_=_C61 ,C58_=_C63 ,C58_=_C64 ,C58_=_C65 ,\nC58_=_C67 ,C58_=_C68 ,C58_=_C123 ,C59_=_C60 ,C59_=_C61 ,C59_=_C63 ,\nC59_=_C64 ,C59_=_C65 ,C59_=_C67 ,C59_=_C68 ,C59_=_C168 ,C59_=_C171 ,\nC60_=_C61 ,C60_=_C63 ,C60_=_C64 ,C60_=_C65 ,C60_=_C67 ,C60_=_C68 ,\nC60_=_C387 ,C61_=_C63 ,C61_=_C64 ,C61_=_C65 ,C61_=_C67 ,C61_=_C68 ,\nC61_=_C466 ,C63_=_C64 ,C63_=_C65 ,C63_=_C67 ,C63_=_C68 ,C63_=_C425 ,\nC63_=_C501 ,C63_=_C519 ,C64_=_C65 ,C64_=_C67 ,C64_=_C68 ,C64_=_C504 ,\nC65_=_C67 ,C65_=_C68 ,C67_=_C68 ,C67_=_C302 ,C67_=_C411 ,C67_=_C433 ,\nC67_=_C547 ,C67_=_C609 ,C67_=_C612 ,C68_=_C435 ,C68_=_C573 ,C77_=_C87 ,\nC77_=_C140 ,C77_=_C188 ,C77_=_C235 ,C77_=_C457 ,C77_=_C466 ,C77_=_C508 ,\nC77_=_C529 ,C77_=_C549 ,C77_=_C561 ,C77_=_C569 ,C77_=_C572 ,C77_=_C573 ,\nC77_=_C574 ,C81_=_C87 ,C81_=_C93 ,C81_=_C197 ,C81_=_C288 ,C81_=_C289 ,\nC81_=_C290 ,C81_=_C291 ,C81_=_C292 ,C81_=_C293 ,C81_=_C294 ,C81_=_C297 ,\nC81_=_C298 ,C81_=_C299 ,C81_=_C302 ,C81_=_C303 ,C81_=_C304 ,C81_=_C305 ,\nC87_=_C93 ,C87_=_C140 ,C87_=_C188 ,C87_=_C235 ,C87_=_C457 ,C87_=_C466 ,\nC87_=_C508 ,C87_=_C529 ,C87_=_C549 ,C87_=_C561 ,C87_=_C569 ,C87_=_C572 ,\nC87_=_C573 ,C87_=_C574 ,C93_=_C216 ,C93_=_C246 ,C93_=_C387 ,C93_=_C480 ,\nC93_=_C489 ,C93_=_C539 ,C93_=_C594 ,C93_=_C602 ,C93_=_C612 ,C93_=_C613 ,\nC93_=_C614 ,C110_=_C123 ,C110_=_C143 ,C110_=_C215 ,C110_=_C256 ,C110_=_C283 ,\nC110_=_C329 ,C110_=_C345 ,C110_=_C401 ,C110_=_C512 ,C110_=_C519 ,C110_=_C538 ,\nC110_=_C558 ,C110_=_C586 ,C110_=_C591 ,C110_=_C600 ,C110_=_C608 ,C110_=_C609 ,\nC110_=_C610 ,C110_=_C611 ,C123_=_C143 ,C123_=_C215 ,C123_=_C256 ,C123_=_C283 ,\nC123_=_C329 ,C123_=_C345 ,C123_=_C401 ,C123_=_C512 ,C123_=_C519 ,C123_=_C538 ,\nC123_=_C558 ,C123_=_C586 ,C123_=_C591 ,C123_=_C600 ,C123_=_C608 ,C123_=_C609 ,\nC123_=_C610 ,C123_=_C611 ,C132_=_C139 ,C132_=_C140 ,C132_=_C143 ,C132_=_C201 ,\nC132_=_C230 ,C132_=_C332 ,C132_=_C405 ,C132_=_C407 ,C132_=_C409 ,C132_=_C411 ,\nC132_=_C412 ,C139_=_C140 ,C139_=_C143 ,C139_=_C339 ,C139_=_C476 ,C139_=_C535 ,\nC139_=_C543 ,C139_=_C544 ,C139_=_C545 ,C139_=_C547 ,C139_=_C548 ,C140_=_C143 ,\nC140_=_C188 ,C140_=_C235 ,C140_=_C457 ,C140_=_C466 ,C140_=_C508 ,C140_=_C529 ,\nC140_=_C549 ,C140_=_C561 ,C140_=_C569 ,C140_=_C572 ,C140_=_C573 ,C140_=_C574 ,\nC143_=_C215 ,C143_=_C256 ,C143_=_C283 ,C143_=_C329 ,C143_=_C345 ,C143_=_C401 ,\nC143_=_C512 ,C143_=_C519 ,C143_=_C538 ,C143_=_C558 ,C143_=_C586 ,C143_=_C591 ,\nC143_=_C600 ,C143_=_C608 ,C143_=_C609 ,C143_=_C610 ,C143_=_C611 ,C146_=_C147 ,\nC146_=_C148 ,C146_=_C149 ,C146_=_C150 ,C146_=_C151 ,C146_=_C152 ,C146_=_C155 ,\nC146_=_C156 ,C146_=_C186 ,C146_=_C188 ,C146_=_C191 ,C147_=_C148 ,C147_=_C149 ,\nC147_=_C150 ,C147_=_C151 ,C147_=_C152 ,C147_=_C155 ,C147_=_C156 ,C147_=_C230 ,\nC147_=_C231 ,C147_=_C233 ,C147_=_C235 ,C148_=_C149 ,C148_=_C150 ,C148_=_C151 ,\nC148_=_C152 ,C148_=_C155 ,C148_=_C156 ,C148_=_C256 ,C149_=_C150 ,C149_=_C151 ,\nC149_=_C152 ,C149_=_C155 ,C149_=_C156 ,C149_=_C276 ,C149_=_C277 ,C149_=_C283 ,\nC150_=_C151 ,C150_=_C152 ,C150_=_C155 ,C150_=_C156 ,C150_=_C457 ,C151_=_C152 ,\nC151_=_C155 ,C151_=_C156 ,C151_=_C508 ,C151_=_C512 ,C151_=_C514 ,C152_=_C155 ,\nC152_=_C156 ,C152_=_C529 ,C155_=_C156 ,C155_=_C608 ,C156_=_C412 ,C156_=_C574 ,\nC168_=_C171 ,C168_=_C186 ,C168_=_C231 ,C168_=_C266 ,C168_=_C276 ,C168_=_C320 ,\nC168_=_C421 ,C168_=_C422 ,C168_=_C423 ,C168_=_C425 ,C168_=_C426 ,C168_=_C428 ,\nC168_=_C429 ,C168_=_C430 ,C168_=_C433 ,C168_=_C434 ,C168_=_C435 ,C168_=_C436 ,\nC171_=_C233 ,C171_=_C267 ,C171_=_C277 ,C171_=_C309 ,C171_=_C414 ,C171_=_C501 ,\nC171_=_C502 ,C171_=_C504 ,C171_=_C506 ,C186_=_C188 ,C186_=_C191 ,C186_=_C231 ,\nC186_=_C266 ,C186_=_C276 ,C186_=_C320 ,C186_=_C421 ,C186_=_C422 ,C186_=_C423 ,\nC186_=_C425 ,C186_=_C426 ,C186_=_C428 ,C186_=_C429 ,C186_=_C430 ,C186_=_C433 ,\nC186_=_C434 ,C186_=_C435 ,C186_=_C436 ,C188_=_C191 ,C188_=_C235 ,C188_=_C457 ,\nC188_=_C466 ,C188_=_C508 ,C188_=_C529 ,C188_=_C549 ,C188_=_C561 ,C188_=_C569 ,\nC188_=_C572 ,C188_=_C573 ,C188_=_C574 ,C191_=_C514 ,C191_=_C524 ,C191_=_C540 ,\nC191_=_C553 ,C191_=_C559 ,C191_=_C565 ,C191_=_C577 ,C197_=_C201 ,C197_=_C288 ,\nC197_=_C289 ,C197_=_C290 ,C197_=_C291 ,C197_=_C292 ,C197_=_C293 ,C197_=_C294 ,\nC197_=_C297 ,C197_=_C298 ,C197_=_C299 ,C197_=_C302 ,C197_=_C303 ,C197_=_C304 ,\nC197_=_C305 ,C201_=_C230 ,C201_=_C332 ,C201_=_C405 ,C201_=_C407 ,C201_=_C409 ,\nC201_=_C411 ,C201_=_C412 ,C215_=_C216 ,C215_=_C256 ,C215_=_C283 ,C215_=_C329 ,\nC215_=_C345 ,C215_=_C401 ,C215_=_C512 ,C215_=_C519 ,C215_=_C538 ,C215_=_C558 ,\nC215_=_C586 ,C215_=_C591 ,C215_=_C600 ,C215_=_C608 ,C215_=_C609 ,C215_=_C610 ,\nC215_=_C611 ,C216_=_C246 ,C216_=_C387 ,C216_=_C480 ,C216_=_C489 ,C216_=_C539 ,\nC216_=_C594 ,C216_=_C602 ,C216_=_C612 ,C216_=_C613 ,C216_=_C614 ,C230_=_C231 ,\nC230_=_C233 ,C230_=_C235 ,C230_=_C332 ,C230_=_C405 ,C230_=_C407 ,C230_=_C409 ,\nC230_=_C411 ,C230_=_C412 ,C231_=_C233 ,C231_=_C235 ,C231_=_C266 ,C231_=_C276 ,\nC231_=_C320 ,C231_=_C421 ,C231_=_C422 ,C231_=_C423 ,C231_=_C425 ,C231_=_C426 ,\nC231_=_C428 ,C231_=_C429 ,C231_=_C430 ,C231_=_C433 ,C231_=_C434 ,C231_=_C435 ,\nC231_=_C436 ,C233_=_C235 ,C233_=_C267 ,C233_=_C277 ,C233_=_C309 ,C233_=_C414 ,\nC233_=_C501 ,C233_=_C502 ,C233_=_C504 ,C233_=_C506 ,C235_=_C457 ,C235_=_C466 ,\nC235_=_C508 ,C235_=_C529 ,C235_=_C549 ,C235_=_C561 ,C235_=_C569 ,C235_=_C572 ,\nC235_=_C573 ,C235_=_C574 ,C246_=_C387 ,C246_=_C480 ,C246_=_C489 ,C246_=_C539 ,\nC246_=_C594 ,C246_=_C602 ,C246_=_C612 ,C246_=_C613 ,C246_=_C614 ,C256_=_C283 ,\nC256_=_C329 ,C256_=_C345 ,C256_=_C401 ,C256_=_C512 ,C256_=_C519 ,C256_=_C538 ,\nC256_=_C558 ,C256_=_C586 ,C256_=_C591 ,C256_=_C600 ,C256_=_C608 ,C256_=_C609 ,\nC256_=_C610 ,C256_=_C611 ,C266_=_C267 ,C266_=_C276 ,C266_=_C320 ,C266_=_C421 ,\nC266_=_C422 ,C266_=_C423 ,C266_=_C425 ,C266_=_C426 ,C266_=_C428 ,C266_=_C429 ,\nC266_=_C430 ,C266_=_C433 ,C266_=_C434 ,C266_=_C435 ,C266_=_C436 ,C267_=_C277 ,\nC267_=_C309 ,C267_=_C414 ,C267_=_C501 ,C267_=_C502 ,C267_=_C504 ,C267_=_C506 ,\nC276_=_C277 ,C276_=_C283 ,C276_=_C320 ,C276_=_C421 ,C276_=_C422 ,C276_=_C423 ,\nC276_=_C425 ,C276_=_C426 ,C276_=_C428 ,C276_=_C429 ,C276_=_C430 ,C276_=_C433 ,\nC276_=_C434 ,C276_=_C435 ,C276_=_C436 ,C277_=_C283</w:t>
      </w:r>
    </w:p>
    <w:p>
      <w:pPr>
        <w:pStyle w:val="PreformattedText"/>
        <w:bidi w:val="0"/>
        <w:spacing w:before="0" w:after="0"/>
        <w:jc w:val="left"/>
        <w:rPr/>
      </w:pPr>
      <w:r>
        <w:rPr/>
        <w:t xml:space="preserve"> </w:t>
      </w:r>
      <w:r>
        <w:rPr/>
        <w:t>,C277_=_C309 ,C277_=_C414 ,\nC277_=_C501 ,C277_=_C502 ,C277_=_C504 ,C277_=_C506 ,C283_=_C329 ,C283_=_C345 ,\nC283_=_C401 ,C283_=_C512 ,C283_=_C519 ,C283_=_C538 ,C283_=_C558 ,C283_=_C586 ,\nC283_=_C591 ,C283_=_C600 ,C283_=_C608 ,C283_=_C609 ,C283_=_C610 ,C283_=_C611 ,\nC288_=_C289 ,C288_=_C290 ,C288_=_C291 ,C288_=_C292 ,C288_=_C293 ,C288_=_C294 ,\nC288_=_C297 ,C288_=_C298 ,C288_=_C299 ,C288_=_C302 ,C288_=_C303 ,C288_=_C304 ,\nC288_=_C305 ,C288_=_C309 ,C289_=_C290 ,C289_=_C291 ,C289_=_C292 ,C289_=_C293 ,\nC289_=_C294 ,C289_=_C297 ,C289_=_C298 ,C289_=_C299 ,C289_=_C302 ,C289_=_C303 ,\nC289_=_C304 ,C289_=_C305 ,C289_=_C320 ,C289_=_C329 ,C290_=_C291 ,C290_=_C292 ,\nC290_=_C293 ,C290_=_C294 ,C290_=_C297 ,C290_=_C298 ,C290_=_C299 ,C290_=_C302 ,\nC290_=_C303 ,C290_=_C304 ,C290_=_C305 ,C290_=_C401 ,C291_=_C292 ,C291_=_C293 ,\nC291_=_C294 ,C291_=_C297 ,C291_=_C298 ,C291_=_C299 ,C291_=_C302 ,C291_=_C303 ,\nC291_=_C304 ,C291_=_C305 ,C292_=_C293 ,C292_=_C294 ,C292_=_C297 ,C292_=_C298 ,\nC292_=_C299 ,C292_=_C302 ,C292_=_C303 ,C292_=_C304 ,C292_=_C305 ,C292_=_C476 ,\nC292_=_C480 ,C293_=_C294 ,C293_=_C297 ,C293_=_C298 ,C293_=_C299 ,C293_=_C302 ,\nC293_=_C303 ,C293_=_C304 ,C293_=_C305 ,C293_=_C422 ,C294_=_C297 ,C294_=_C298 ,\nC294_=_C299 ,C294_=_C302 ,C294_=_C303 ,C294_=_C304 ,C294_=_C305 ,C294_=_C405 ,\nC297_=_C298 ,C297_=_C299 ,C297_=_C302 ,C297_=_C303 ,C297_=_C304 ,C297_=_C305 ,\nC297_=_C577 ,C298_=_C299 ,C298_=_C302 ,C298_=_C303 ,C298_=_C304 ,C298_=_C305 ,\nC298_=_C428 ,C298_=_C591 ,C299_=_C302 ,C299_=_C303 ,C299_=_C304 ,C299_=_C305 ,\nC299_=_C409 ,C299_=_C429 ,C299_=_C545 ,C299_=_C594 ,C302_=_C303 ,C302_=_C304 ,\nC302_=_C305 ,C302_=_C411 ,C302_=_C433 ,C302_=_C547 ,C302_=_C609 ,C302_=_C612 ,\nC303_=_C304 ,C303_=_C305 ,C303_=_C434 ,C303_=_C611 ,C303_=_C613 ,C304_=_C305 ,\nC304_=_C436 ,C309_=_C414 ,C309_=_C501 ,C309_=_C502 ,C309_=_C504 ,C309_=_C506 ,\nC320_=_C329 ,C320_=_C421 ,C320_=_C422 ,C320_=_C423 ,C320_=_C425 ,C320_=_C426 ,\nC320_=_C428 ,C320_=_C429 ,C320_=_C430 ,C320_=_C433 ,C320_=_C434 ,C320_=_C435 ,\nC320_=_C436 ,C329_=_C345 ,C329_=_C401 ,C329_=_C512 ,C329_=_C519 ,C329_=_C538 ,\nC329_=_C558 ,C329_=_C586 ,C329_=_C591 ,C329_=_C600 ,C329_=_C608 ,C329_=_C609 ,\nC329_=_C610 ,C329_=_C611 ,C332_=_C339 ,C332_=_C345 ,C332_=_C405 ,C332_=_C407 ,\nC332_=_C409 ,C332_=_C411 ,C332_=_C412 ,C339_=_C345 ,C339_=_C476 ,C339_=_C535 ,\nC339_=_C543 ,C339_=_C544 ,C339_=_C545 ,C339_=_C547 ,C339_=_C548 ,C345_=_C401 ,\nC345_=_C512 ,C345_=_C519 ,C345_=_C538 ,C345_=_C558 ,C345_=_C586 ,C345_=_C591 ,\nC345_=_C600 ,C345_=_C608 ,C345_=_C609 ,C345_=_C610 ,C345_=_C611 ,C387_=_C480 ,\nC387_=_C489 ,C387_=_C539 ,C387_=_C594 ,C387_=_C602 ,C387_=_C612 ,C387_=_C613 ,\nC387_=_C614 ,C401_=_C512 ,C401_=_C519 ,C401_=_C538 ,C401_=_C558 ,C401_=_C586 ,\nC401_=_C591 ,C401_=_C600 ,C401_=_C608 ,C401_=_C609 ,C401_=_C610 ,C401_=_C611 ,\nC405_=_C407 ,C405_=_C409 ,C405_=_C411 ,C405_=_C412 ,C407_=_C409 ,C407_=_C411 ,\nC407_=_C412 ,C407_=_C426 ,C407_=_C561 ,C407_=_C565 ,C409_=_C411 ,C409_=_C412 ,\nC409_=_C429 ,C409_=_C545 ,C409_=_C594 ,C411_=_C412 ,C411_=_C433 ,C411_=_C547 ,\nC411_=_C609 ,C411_=_C612 ,C412_=_C574 ,C414_=_C501 ,C414_=_C502 ,C414_=_C504 ,\nC414_=_C506 ,C421_=_C422 ,C421_=_C423 ,C421_=_C425 ,C421_=_C426 ,C421_=_C428 ,\nC421_=_C429 ,C421_=_C430 ,C421_=_C433 ,C421_=_C434 ,C421_=_C435 ,C421_=_C436 ,\nC422_=_C423 ,C422_=_C425 ,C422_=_C426 ,C422_=_C428 ,C422_=_C429 ,C422_=_C430 ,\nC422_=_C433 ,C422_=_C434 ,C422_=_C435 ,C422_=_C436 ,C423_=_C425 ,C423_=_C426 ,\nC423_=_C428 ,C423_=_C429 ,C423_=_C430 ,C423_=_C433 ,C423_=_C434 ,C423_=_C435 ,\nC423_=_C436 ,C425_=_C426 ,C425_=_C428 ,C425_=_C429 ,C425_=_C430 ,C425_=_C433 ,\nC425_=_C434 ,C425_=_C435 ,C425_=_C436 ,C425_=_C501 ,C425_=_C519 ,C426_=_C428 ,\nC426_=_C429 ,C426_=_C430 ,C426_=_C433 ,C426_=_C434 ,C426_=_C435 ,C426_=_C436 ,\nC426_=_C561 ,C426_=_C565 ,C428_=_C429 ,C428_=_C430 ,C428_=_C433 ,C428_=_C434 ,\nC428_=_C435 ,C428_=_C436 ,C428_=_C591 ,C429_=_C430 ,C429_=_C433 ,C429_=_C434 ,\nC429_=_C435 ,C429_=_C436 ,C429_=_C545 ,C429_=_C594 ,C430_=_C433 ,C430_=_C434 ,\nC430_=_C435 ,C430_=_C436 ,C430_=_C600 ,C430_=_C602 ,C433_=_C434 ,C433_=_C435 ,\nC433_=_C436 ,C433_=_C547 ,C433_=_C609 ,C433_=_C612 ,C434_=_C435 ,C434_=_C436 ,\nC434_=_C611 ,C434_=_C613 ,C435_=_C436 ,C435_=_C573 ,C457_=_C466 ,C457_=_C508 ,\nC457_=_C529 ,C457_=_C549 ,C457_=_C561 ,C457_=_C569 ,C457_=_C572 ,C457_=_C573 ,\nC457_=_C574 ,C466_=_C508 ,C466_=_C529 ,C466_=_C549 ,C466_=_C561 ,C466_=_C569 ,\nC466_=_C572 ,C466_=_C573 ,C466_=_C574 ,C476_=_C480 ,C476_=_C535 ,C476_=_C543 ,\nC476_=_C544 ,C476_=_C545 ,C476_=_C547 ,C476_=_C548 ,C480_=_C489 ,C480_=_C539 ,\nC480_=_C594 ,C480_=_C602 ,C480_=_C612 ,C480_=_C613 ,C480_=_C614 ,C489_=_C539 ,\nC489_=_C594 ,C489_=_C602 ,C489_=_C612 ,C489_=_C613 ,C489_=_C614 ,C501_=_C502 ,\nC501_=_C504 ,C501_=_C506 ,C501_=_C519 ,C502_=_C504 ,C502_=_C506 ,C502_=_C524 ,\nC504_=_C506 ,C508_=_C512 ,C508_=_C514 ,C508_=_C529 ,C508_=_C549 ,C508_=_C561 ,\nC508_=_C569 ,C508_=_C572 ,C508_=_C573 ,C508_=_C574 ,C512_=_C514 ,C512_=_C519 ,\nC512_=_C538 ,C512_=_C558 ,C512_=_C586 ,C512_=_C591 ,C512_=_C600 ,C512_=_C608 ,\nC512_=_C609 ,C512_=_C610 ,C512_=_C611 ,C514_=_C524 ,C514_=_C540 ,C514_=_C553 ,\nC514_=_C559 ,C514_=_C565 ,C514_=_C577 ,C519_=_C538 ,C519_=_C558 ,C519_=_C586 ,\nC519_=_C591 ,C519_=_C600 ,C519_=_C608 ,C519_=_C609 ,C519_=_C610 ,C519_=_C611 ,\nC524_=_C540 ,C524_=_C553 ,C524_=_C559 ,C524_=_C565 ,C524_=_C577 ,C529_=_C549 ,\nC529_=_C561 ,C529_=_C569 ,C529_=_C572 ,C529_=_C573 ,C529_=_C574 ,C535_=_C538 ,\nC535_=_C539 ,C535_=_C540 ,C535_=_C543 ,C535_=_C544 ,C535_=_C545 ,C535_=_C547 ,\nC535_=_C548 ,C538_=_C539 ,C538_=_C540 ,C538_=_C558 ,C538_=_C586 ,C538_=_C591 ,\nC538_=_C600 ,C538_=_C608 ,C538_=_C609 ,C538_=_C610 ,C538_=_C611 ,C539_=_C540 ,\nC539_=_C594 ,C539_=_C602 ,C539_=_C612 ,C539_=_C613 ,C539_=_C614 ,C540_=_C553 ,\nC540_=_C559 ,C540_=_C565 ,C540_=_C577 ,C543_=_C544 ,C543_=_C545 ,C543_=_C547 ,\nC543_=_C548 ,C543_=_C558 ,C543_=_C559 ,C544_=_C545 ,C544_=_C547 ,C544_=_C548 ,\nC544_=_C569 ,C545_=_C547 ,C545_=_C548 ,C545_=_C594 ,C547_=_C548 ,C547_=_C609 ,\nC547_=_C612 ,C549_=_C553 ,C549_=_C561 ,C549_=_C569 ,C549_=_C572 ,C549_=_C573 ,\nC549_=_C574 ,C553_=_C559 ,C553_=_C565 ,C553_=_C577 ,C558_=_C559 ,C558_=_C586 ,\nC558_=_C591 ,C558_=_C600 ,C558_=_C608 ,C558_=_C609 ,C558_=_C610 ,C558_=_C611 ,\nC559_=_C565 ,C559_=_C577 ,C561_=_C565 ,C561_=_C569 ,C561_=_C572 ,C561_=_C573 ,\nC561_=_C574 ,C565_=_C577 ,C569_=_C572 ,C569_=_C573 ,C569_=_C574 ,C572_=_C573 ,\nC572_=_C574 ,C573_=_C574 ,C586_=_C591 ,C586_=_C600 ,C586_=_C608 ,C586_=_C609 ,\nC586_=_C610 ,C586_=_C611 ,C591_=_C600 ,C591_=_C608 ,C591_=_C609 ,C591_=_C610 ,\nC591_=_C611 ,C594_=_C602 ,C594_=_C612 ,C594_=_C613 ,C594_=_C614 ,C600_=_C602 ,\nC600_=_C608 ,C600_=_C609 ,C600_=_C610 ,C600_=_C611 ,C602_=_C612 ,C602_=_C613 ,\nC602_=_C614 ,C608_=_C609 ,C608_=_C610 ,C608_=_C611 ,C609_=_C610 ,C609_=_C611 ,\nC609_=_C612 ,C610_=_C611 ,C611_=_C613 ,C612_=_C613 ,C612_=_C614 ,C613_=_C614 ,"];58[shape=box, label="id:58 level: 4\n30: C8 C84 C136 C222 C232 \nC250 C291 C293 C324 C334 C353 \nC359 C381 C422 C443 C444 C445 \nC446 C447 C448 C449 C450 C451 \nC452 C454 C464 C474 C490 C491 \nC492 \n228: C8_=_C84( C8 C84 ) C8_=_C222( C8 C222 ) C8_=_C291( C8 C291 ) C8_=_C334( C8 C334 ) C8_=_C381( C8 C381 ) \nC8_=_C443( C8 C443 ) C8_=_C444( C8 C444 ) C8_=_C445( C8 C445 ) C8_=_C446( C8 C446 ) C8_=_C447( C8 C447 ) C8_=_C448( C8 C448 ) \nC8_=_C449( C8 C449 ) C8_=_C450( C8 C450 ) C8_=_C451( C8 C451 ) C8_=_C452( C8 C452 ) C84_=_C222( C84 C222 ) C84_=_C291( C84 C291 ) \nC84_=_C334( C84 C334 ) C84_=_C381( C84 C381 ) C84_=_C443( C84 C443 ) C84_=_C444( C84 C444 ) C84_=_C445( C84 C445 ) C84_=_C446( C84 C446 ) \nC84_=_C447( C84 C447 ) C84_=_C448( C84 C448 ) C84_=_C449( C84 C449 ) C84_=_C450( C84 C450 ) C84_=_C451( C84 C451 ) C84_=_C452( C84 C452 ) \nC136_=_C232( C136 C232 ) C136_=_C250( C136 C250 ) C136_=_C293( C136 C293 ) C136_=_C324( C136 C324 ) C136_=_C353( C136 C353 ) C136_=_C359( C136 C359 ) \nC136_=_C422( C136 C422 ) C136_=_C445( C136 C445 ) C136_=_C454( C136 C454 ) C136_=_C464( C136 C464 ) C136_=_C474( C136 C474 ) C136_=_C490( C136 C490 ) \nC136_=_C491( C136 C491 ) C136_=_C492( C136 C492 ) C222_=_C291( C222 C291 ) C222_=_C334( C222 C334 ) C222_=_C381( C222 C381 ) C222_=_C443( C222 C443 ) \nC222_=_C444( C222 C444 ) C222_=_C445( C222 C445 ) C222_=_C446( C222 C446 ) C222_=_C447( C222 C447 ) C222_=_C448( C222 C448 ) C222_=_C449( C222 C449 ) \nC222_=_C450( C222 C450 ) C222_=_C451( C222 C451 ) C222_=_C452( C222 C452 ) C232_=_C250( C232 C250 ) C232_=_C293( C232 C293 ) C232_=_C324( C232 C324 ) \nC232_=_C353( C232 C353 ) C232_=_C359( C232 C359 ) C232_=_C422( C232 C422 ) C232_=_C445( C232 C445 ) C232_=_C454( C232 C454 ) C232_=_C464( C232 C464 ) \nC232_=_C474( C232 C474 ) C232_=_C490( C232 C490 ) C232_=_C491( C232 C491 ) C232_=_C492( C232 C492 ) C250_=_C293( C250 C293 ) C250_=_C324( C250 C324 ) \nC250_=_C353( C250 C353 ) C250_=_C359( C250 C359 ) C250_=_C422( C250 C422 ) C250_=_C445( C250 C445 ) C250_=_C454( C250 C454 ) C250_=_C464( C250 C464 ) \nC250_=_C474( C250 C474 ) C250_=_C490( C250 C490 ) C250_=_C491( C250 C491 ) C250_=_C492( C250 C492 ) C291_=_C293( C291 C293 ) C291_=_C334( C291 C334 ) \nC291_=_C381( C291 C381 ) C291_=_C443( C291 C443 ) C291_=_C444( C291 C444 ) C291_=_C445( C291 C445 ) C291_=_C446( C291 C446 ) C291_=_C447( C291 C447 ) \nC291_=_C448( C291 C448 ) C291_=_C449( C291 C449 ) C291_=_C450( C291 C450 ) C291_=_C451( C291 C451 ) C291_=_C452( C291 C452 ) C293_=_C324( C293 C324 ) \nC293_=_C353( C293 C353 ) C293_=_C359( C293 C359 ) C293_=_C422( C293 C422 ) C293_=_C445( C293 C445 ) C293_=_C454( C293 C454 ) C293_=_C464( C293 C464 ) \nC293_=_C474( C293 C474 ) C293_=_C490( C293 C490 ) C293_=_C491( C293 C491 ) C293_=_C492( C293 C492 ) C324_=_C353( C324 C353 ) C324_=_C359( C324 C359 ) \nC324_=_C422( C324 C422 ) C324_=_C445( C324 C445 ) C324_=_C454( C324 C454 ) C324_=_C464( C324 C464 ) C324_=_C474( C324 C474 ) C324_=_C490( C324 C490 ) \nC324_=_C491(</w:t>
      </w:r>
    </w:p>
    <w:p>
      <w:pPr>
        <w:pStyle w:val="PreformattedText"/>
        <w:bidi w:val="0"/>
        <w:spacing w:before="0" w:after="0"/>
        <w:jc w:val="left"/>
        <w:rPr/>
      </w:pPr>
      <w:r>
        <w:rPr/>
        <w:t xml:space="preserve"> </w:t>
      </w:r>
      <w:r>
        <w:rPr/>
        <w:t>C324 C491 ) C324_=_C492( C324 C492 ) C334_=_C381( C334 C381 ) C334_=_C443( C334 C443 ) C334_=_C444( C334 C444 ) C334_=_C445( C334 C445 ) \nC334_=_C446( C334 C446 ) C334_=_C447( C334 C447 ) C334_=_C448( C334 C448 ) C334_=_C449( C334 C449 ) C334_=_C450( C334 C450 ) C334_=_C451( C334 C451 ) \nC334_=_C452( C334 C452 ) C353_=_C359( C353 C359 ) C353_=_C422( C353 C422 ) C353_=_C445( C353 C445 ) C353_=_C454( C353 C454 ) C353_=_C464( C353 C464 ) \nC353_=_C474( C353 C474 ) C353_=_C490( C353 C490 ) C353_=_C491( C353 C491 ) C353_=_C492( C353 C492 ) C359_=_C422( C359 C422 ) C359_=_C445( C359 C445 ) \nC359_=_C454( C359 C454 ) C359_=_C464( C359 C464 ) C359_=_C474( C359 C474 ) C359_=_C490( C359 C490 ) C359_=_C491( C359 C491 ) C359_=_C492( C359 C492 ) \nC381_=_C443( C381 C443 ) C381_=_C444( C381 C444 ) C381_=_C445( C381 C445 ) C381_=_C446( C381 C446 ) C381_=_C447( C381 C447 ) C381_=_C448( C381 C448 ) \nC381_=_C449( C381 C449 ) C381_=_C450( C381 C450 ) C381_=_C451( C381 C451 ) C381_=_C452( C381 C452 ) C422_=_C445( C422 C445 ) C422_=_C454( C422 C454 ) \nC422_=_C464( C422 C464 ) C422_=_C474( C422 C474 ) C422_=_C490( C422 C490 ) C422_=_C491( C422 C491 ) C422_=_C492( C422 C492 ) C443_=_C444( C443 C444 ) \nC443_=_C445( C443 C445 ) C443_=_C446( C443 C446 ) C443_=_C447( C443 C447 ) C443_=_C448( C443 C448 ) C443_=_C449( C443 C449 ) C443_=_C450( C443 C450 ) \nC443_=_C451( C443 C451 ) C443_=_C452( C443 C452 ) C443_=_C464( C443 C464 ) C444_=_C445( C444 C445 ) C444_=_C446( C444 C446 ) C444_=_C447( C444 C447 ) \nC444_=_C448( C444 C448 ) C444_=_C449( C444 C449 ) C444_=_C450( C444 C450 ) C444_=_C451( C444 C451 ) C444_=_C452( C444 C452 ) C444_=_C474( C444 C474 ) \nC445_=_C446( C445 C446 ) C445_=_C447( C445 C447 ) C445_=_C448( C445 C448 ) C445_=_C449( C445 C449 ) C445_=_C450( C445 C450 ) C445_=_C451( C445 C451 ) \nC445_=_C452( C445 C452 ) C445_=_C454( C445 C454 ) C445_=_C464( C445 C464 ) C445_=_C474( C445 C474 ) C445_=_C490( C445 C490 ) C445_=_C491( C445 C491 ) \nC445_=_C492( C445 C492 ) C446_=_C447( C446 C447 ) C446_=_C448( C446 C448 ) C446_=_C449( C446 C449 ) C446_=_C450( C446 C450 ) C446_=_C451( C446 C451 ) \nC446_=_C452( C446 C452 ) C447_=_C448( C447 C448 ) C447_=_C449( C447 C449 ) C447_=_C450( C447 C450 ) C447_=_C451( C447 C451 ) C447_=_C452( C447 C452 ) \nC448_=_C449( C448 C449 ) C448_=_C450( C448 C450 ) C448_=_C451( C448 C451 ) C448_=_C452( C448 C452 ) C449_=_C450( C449 C450 ) C449_=_C451( C449 C451 ) \nC449_=_C452( C449 C452 ) C450_=_C451( C450 C451 ) C450_=_C452( C450 C452 ) C451_=_C452( C451 C452 ) C454_=_C464( C454 C464 ) C454_=_C474( C454 C474 ) \nC454_=_C490( C454 C490 ) C454_=_C491( C454 C491 ) C454_=_C492( C454 C492 ) C464_=_C474( C464 C474 ) C464_=_C490( C464 C490 ) C464_=_C491( C464 C491 ) \nC464_=_C492( C464 C492 ) C474_=_C490( C474 C490 ) C474_=_C491( C474 C491 ) C474_=_C492( C474 C492 ) C490_=_C491( C490 C491 ) C490_=_C492( C490 C492 ) \nC491_=_C492( C491 C492 ) "];46-&gt;58[label="29: C8 C84 C136 C222 C232 \nC250 C291 C293 C324 C334 C353 \nC359 C381 C422 C443 C444 C446 \nC447 C448 C449 C450 C451 C452 \nC454 C464 C474 C490 C491 C492 \n199: C8_=_C84 ,C8_=_C222 ,C8_=_C291 ,C8_=_C334 ,C8_=_C381 ,\nC8_=_C443 ,C8_=_C444 ,C8_=_C446 ,C8_=_C447 ,C8_=_C448 ,C8_=_C449 ,\nC8_=_C450 ,C8_=_C451 ,C8_=_C452 ,C84_=_C222 ,C84_=_C291 ,C84_=_C334 ,\nC84_=_C381 ,C84_=_C443 ,C84_=_C444 ,C84_=_C446 ,C84_=_C447 ,C84_=_C448 ,\nC84_=_C449 ,C84_=_C450 ,C84_=_C451 ,C84_=_C452 ,C136_=_C232 ,C136_=_C250 ,\nC136_=_C293 ,C136_=_C324 ,C136_=_C353 ,C136_=_C359 ,C136_=_C422 ,C136_=_C454 ,\nC136_=_C464 ,C136_=_C474 ,C136_=_C490 ,C136_=_C491 ,C136_=_C492 ,C222_=_C291 ,\nC222_=_C334 ,C222_=_C381 ,C222_=_C443 ,C222_=_C444 ,C222_=_C446 ,C222_=_C447 ,\nC222_=_C448 ,C222_=_C449 ,C222_=_C450 ,C222_=_C451 ,C222_=_C452 ,C232_=_C250 ,\nC232_=_C293 ,C232_=_C324 ,C232_=_C353 ,C232_=_C359 ,C232_=_C422 ,C232_=_C454 ,\nC232_=_C464 ,C232_=_C474 ,C232_=_C490 ,C232_=_C491 ,C232_=_C492 ,C250_=_C293 ,\nC250_=_C324 ,C250_=_C353 ,C250_=_C359 ,C250_=_C422 ,C250_=_C454 ,C250_=_C464 ,\nC250_=_C474 ,C250_=_C490 ,C250_=_C491 ,C250_=_C492 ,C291_=_C293 ,C291_=_C334 ,\nC291_=_C381 ,C291_=_C443 ,C291_=_C444 ,C291_=_C446 ,C291_=_C447 ,C291_=_C448 ,\nC291_=_C449 ,C291_=_C450 ,C291_=_C451 ,C291_=_C452 ,C293_=_C324 ,C293_=_C353 ,\nC293_=_C359 ,C293_=_C422 ,C293_=_C454 ,C293_=_C464 ,C293_=_C474 ,C293_=_C490 ,\nC293_=_C491 ,C293_=_C492 ,C324_=_C353 ,C324_=_C359 ,C324_=_C422 ,C324_=_C454 ,\nC324_=_C464 ,C324_=_C474 ,C324_=_C490 ,C324_=_C491 ,C324_=_C492 ,C334_=_C381 ,\nC334_=_C443 ,C334_=_C444 ,C334_=_C446 ,C334_=_C447 ,C334_=_C448 ,C334_=_C449 ,\nC334_=_C450 ,C334_=_C451 ,C334_=_C452 ,C353_=_C359 ,C353_=_C422 ,C353_=_C454 ,\nC353_=_C464 ,C353_=_C474 ,C353_=_C490 ,C353_=_C491 ,C353_=_C492 ,C359_=_C422 ,\nC359_=_C454 ,C359_=_C464 ,C359_=_C474 ,C359_=_C490 ,C359_=_C491 ,C359_=_C492 ,\nC381_=_C443 ,C381_=_C444 ,C381_=_C446 ,C381_=_C447 ,C381_=_C448 ,C381_=_C449 ,\nC381_=_C450 ,C381_=_C451 ,C381_=_C452 ,C422_=_C454 ,C422_=_C464 ,C422_=_C474 ,\nC422_=_C490 ,C422_=_C491 ,C422_=_C492 ,C443_=_C444 ,C443_=_C446 ,C443_=_C447 ,\nC443_=_C448 ,C443_=_C449 ,C443_=_C450 ,C443_=_C451 ,C443_=_C452 ,C443_=_C464 ,\nC444_=_C446 ,C444_=_C447 ,C444_=_C448 ,C444_=_C449 ,C444_=_C450 ,C444_=_C451 ,\nC444_=_C452 ,C444_=_C474 ,C446_=_C447 ,C446_=_C448 ,C446_=_C449 ,C446_=_C450 ,\nC446_=_C451 ,C446_=_C452 ,C447_=_C448 ,C447_=_C449 ,C447_=_C450 ,C447_=_C451 ,\nC447_=_C452 ,C448_=_C449 ,C448_=_C450 ,C448_=_C451 ,C448_=_C452 ,C449_=_C450 ,\nC449_=_C451 ,C449_=_C452 ,C450_=_C451 ,C450_=_C452 ,C451_=_C452 ,C454_=_C464 ,\nC454_=_C474 ,C454_=_C490 ,C454_=_C491 ,C454_=_C492 ,C464_=_C474 ,C464_=_C490 ,\nC464_=_C491 ,C464_=_C492 ,C474_=_C490 ,C474_=_C491 ,C474_=_C492 ,C490_=_C491 ,\nC490_=_C492 ,C491_=_C492 ,"];59[shape=box, label="id:59 level: 4\n31: C30 C49 C86 C100 C138 \nC152 C187 C198 C234 C288 C306 \nC307 C308 C309 C310 C311 C312 \nC313 C314 C315 C316 C317 C370 \nC446 C528 C529 C530 C531 C532 \nC533 C534 \n241: C30_=_C86( C30 C86 ) C30_=_C138( C30 C138 ) C30_=_C152( C30 C152 ) C30_=_C187( C30 C187 ) C30_=_C234( C30 C234 ) \nC30_=_C310( C30 C310 ) C30_=_C370( C30 C370 ) C30_=_C446( C30 C446 ) C30_=_C528( C30 C528 ) C30_=_C529( C30 C529 ) C30_=_C530( C30 C530 ) \nC30_=_C531( C30 C531 ) C30_=_C532( C30 C532 ) C30_=_C533( C30 C533 ) C30_=_C534( C30 C534 ) C49_=_C100( C49 C100 ) C49_=_C198( C49 C198 ) \nC49_=_C288( C49 C288 ) C49_=_C306( C49 C306 ) C49_=_C307( C49 C307 ) C49_=_C308( C49 C308 ) C49_=_C309( C49 C309 ) C49_=_C310( C49 C310 ) \nC49_=_C311( C49 C311 ) C49_=_C312( C49 C312 ) C49_=_C313( C49 C313 ) C49_=_C314( C49 C314 ) C49_=_C315( C49 C315 ) C49_=_C316( C49 C316 ) \nC49_=_C317( C49 C317 ) C86_=_C138( C86 C138 ) C86_=_C152( C86 C152 ) C86_=_C187( C86 C187 ) C86_=_C234( C86 C234 ) C86_=_C310( C86 C310 ) \nC86_=_C370( C86 C370 ) C86_=_C446( C86 C446 ) C86_=_C528( C86 C528 ) C86_=_C529( C86 C529 ) C86_=_C530( C86 C530 ) C86_=_C531( C86 C531 ) \nC86_=_C532( C86 C532 ) C86_=_C533( C86 C533 ) C86_=_C534( C86 C534 ) C100_=_C198( C100 C198 ) C100_=_C288( C100 C288 ) C100_=_C306( C100 C306 ) \nC100_=_C307( C100 C307 ) C100_=_C308( C100 C308 ) C100_=_C309( C100 C309 ) C100_=_C310( C100 C310 ) C100_=_C311( C100 C311 ) C100_=_C312( C100 C312 ) \nC100_=_C313( C100 C313 ) C100_=_C314( C100 C314 ) C100_=_C315( C100 C315 ) C100_=_C316( C100 C316 ) C100_=_C317( C100 C317 ) C138_=_C152( C138 C152 ) \nC138_=_C187( C138 C187 ) C138_=_C234( C138 C234 ) C138_=_C310( C138 C310 ) C138_=_C370( C138 C370 ) C138_=_C446( C138 C446 ) C138_=_C528( C138 C528 ) \nC138_=_C529( C138 C529 ) C138_=_C530( C138 C530 ) C138_=_C531( C138 C531 ) C138_=_C532( C138 C532 ) C138_=_C533( C138 C533 ) C138_=_C534( C138 C534 ) \nC152_=_C187( C152 C187 ) C152_=_C234( C152 C234 ) C152_=_C310( C152 C310 ) C152_=_C370( C152 C370 ) C152_=_C446( C152 C446 ) C152_=_C528( C152 C528 ) \nC152_=_C529( C152 C529 ) C152_=_C530( C152 C530 ) C152_=_C531( C152 C531 ) C152_=_C532( C152 C532 ) C152_=_C533( C152 C533 ) C152_=_C534( C152 C534 ) \nC187_=_C234( C187 C234 ) C187_=_C310( C187 C310 ) C187_=_C370( C187 C370 ) C187_=_C446( C187 C446 ) C187_=_C528( C187 C528 ) C187_=_C529( C187 C529 ) \nC187_=_C530( C187 C530 ) C187_=_C531( C187 C531 ) C187_=_C532( C187 C532 ) C187_=_C533( C187 C533 ) C187_=_C534( C187 C534 ) C198_=_C288( C198 C288 ) \nC198_=_C306( C198 C306 ) C198_=_C307( C198 C307 ) C198_=_C308( C198 C308 ) C198_=_C309( C198 C309 ) C198_=_C310( C198 C310 ) C198_=_C311( C198 C311 ) \nC198_=_C312( C198 C312 ) C198_=_C313( C198 C313 ) C198_=_C314( C198 C314 ) C198_=_C315( C198 C315 ) C198_=_C316( C198 C316 ) C198_=_C317( C198 C317 ) \nC234_=_C310( C234 C310 ) C234_=_C370( C234 C370 ) C234_=_C446( C234 C446 ) C234_=_C528( C234 C528 ) C234_=_C529( C234 C529 ) C234_=_C530( C234 C530 ) \nC234_=_C531( C234 C531 ) C234_=_C532( C234 C532 ) C234_=_C533( C234 C533 ) C234_=_C534( C234 C534 ) C288_=_C306( C288 C306 ) C288_=_C307( C288 C307 ) \nC288_=_C308( C288 C308 ) C288_=_C309( C288 C309 ) C288_=_C310( C288 C310 ) C288_=_C311( C288 C311 ) C288_=_C312( C288 C312 ) C288_=_C313( C288 C313 ) \nC288_=_C314( C288 C314 ) C288_=_C315( C288 C315 ) C288_=_C316( C288 C316 ) C288_=_C317( C288 C317 ) C306_=_C307( C306 C307 ) C306_=_C308( C306 C308 ) \nC306_=_C309( C306 C309 ) C306_=_C310( C306 C310 ) C306_=_C311( C306 C311 ) C306_=_C312( C306 C312 ) C306_=_C313( C306 C313 ) C306_=_C314( C306 C314 ) \nC306_=_C315( C306 C315 ) C306_=_C316( C306 C316 ) C306_=_C317( C306 C317 ) C307_=_C308( C307 C308 ) C307_=_C309( C307 C309 ) C307_=_C310( C307 C310 ) \nC307_=_C311( C307 C311 ) C307_=_C312( C307 C312 ) C307_=_C313( C307 C313 ) C307_=_C314( C307 C314 ) C307_=_C315( C307 C315 ) C307_=_C316( C307 C316 ) \nC307_=_C317( C307 C317 ) C308_=_C309( C308 C309 ) C308_=_C310( C308 C310 ) C308_=_C311( C308 C311 ) C308_=_C312( C308 C312 ) C308_=_C313( C308 C313 ) \nC308_=_C314( C308 C314 ) C308_=_C315( C308 C315 ) C308_=_C316( C308 C316 ) C308_=_C317( C308 C317 ) C309_=_C310( C309 C310 ) C309_=_C311( C309 C311 ) \nC309_=_C312(</w:t>
      </w:r>
    </w:p>
    <w:p>
      <w:pPr>
        <w:pStyle w:val="PreformattedText"/>
        <w:bidi w:val="0"/>
        <w:spacing w:before="0" w:after="0"/>
        <w:jc w:val="left"/>
        <w:rPr/>
      </w:pPr>
      <w:r>
        <w:rPr/>
        <w:t xml:space="preserve"> </w:t>
      </w:r>
      <w:r>
        <w:rPr/>
        <w:t>C309 C312 ) C309_=_C313( C309 C313 ) C309_=_C314( C309 C314 ) C309_=_C315( C309 C315 ) C309_=_C316( C309 C316 ) C309_=_C317( C309 C317 ) \nC310_=_C311( C310 C311 ) C310_=_C312( C310 C312 ) C310_=_C313( C310 C313 ) C310_=_C314( C310 C314 ) C310_=_C315( C310 C315 ) C310_=_C316( C310 C316 ) \nC310_=_C317( C310 C317 ) C310_=_C370( C310 C370 ) C310_=_C446( C310 C446 ) C310_=_C528( C310 C528 ) C310_=_C529( C310 C529 ) C310_=_C530( C310 C530 ) \nC310_=_C531( C310 C531 ) C310_=_C532( C310 C532 ) C310_=_C533( C310 C533 ) C310_=_C534( C310 C534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C316_=_C531( C316 C531 ) C370_=_C446( C370 C446 ) C370_=_C528( C370 C528 ) C370_=_C529( C370 C529 ) C370_=_C530( C370 C530 ) \nC370_=_C531( C370 C531 ) C370_=_C532( C370 C532 ) C370_=_C533( C370 C533 ) C370_=_C534( C370 C534 ) C446_=_C528( C446 C528 ) C446_=_C529( C446 C529 ) \nC446_=_C530( C446 C530 ) C446_=_C531( C446 C531 ) C446_=_C532( C446 C532 ) C446_=_C533( C446 C533 ) C446_=_C534( C446 C534 ) C528_=_C529( C528 C529 ) \nC528_=_C530( C528 C530 ) C528_=_C531( C528 C531 ) C528_=_C532( C528 C532 ) C528_=_C533( C528 C533 ) C528_=_C534( C528 C534 ) C529_=_C530( C529 C530 ) \nC529_=_C531( C529 C531 ) C529_=_C532( C529 C532 ) C529_=_C533( C529 C533 ) C529_=_C534( C529 C534 ) C530_=_C531( C530 C531 ) C530_=_C532( C530 C532 ) \nC530_=_C533( C530 C533 ) C530_=_C534( C530 C534 ) C531_=_C532( C531 C532 ) C531_=_C533( C531 C533 ) C531_=_C534( C531 C534 ) C532_=_C533( C532 C533 ) \nC532_=_C534( C532 C534 ) C533_=_C534( C533 C534 ) "];46-&gt;59[label="30: C30 C49 C86 C100 C138 \nC152 C187 C198 C234 C288 C306 \nC307 C308 C309 C311 C312 C313 \nC314 C315 C316 C317 C370 C446 \nC528 C529 C530 C531 C532 C533 \nC534 \n211: C30_=_C86 ,C30_=_C138 ,C30_=_C152 ,C30_=_C187 ,C30_=_C234 ,\nC30_=_C370 ,C30_=_C446 ,C30_=_C528 ,C30_=_C529 ,C30_=_C530 ,C30_=_C531 ,\nC30_=_C532 ,C30_=_C533 ,C30_=_C534 ,C49_=_C100 ,C49_=_C198 ,C49_=_C288 ,\nC49_=_C306 ,C49_=_C307 ,C49_=_C308 ,C49_=_C309 ,C49_=_C311 ,C49_=_C312 ,\nC49_=_C313 ,C49_=_C314 ,C49_=_C315 ,C49_=_C316 ,C49_=_C317 ,C86_=_C138 ,\nC86_=_C152 ,C86_=_C187 ,C86_=_C234 ,C86_=_C370 ,C86_=_C446 ,C86_=_C528 ,\nC86_=_C529 ,C86_=_C530 ,C86_=_C531 ,C86_=_C532 ,C86_=_C533 ,C86_=_C534 ,\nC100_=_C198 ,C100_=_C288 ,C100_=_C306 ,C100_=_C307 ,C100_=_C308 ,C100_=_C309 ,\nC100_=_C311 ,C100_=_C312 ,C100_=_C313 ,C100_=_C314 ,C100_=_C315 ,C100_=_C316 ,\nC100_=_C317 ,C138_=_C152 ,C138_=_C187 ,C138_=_C234 ,C138_=_C370 ,C138_=_C446 ,\nC138_=_C528 ,C138_=_C529 ,C138_=_C530 ,C138_=_C531 ,C138_=_C532 ,C138_=_C533 ,\nC138_=_C534 ,C152_=_C187 ,C152_=_C234 ,C152_=_C370 ,C152_=_C446 ,C152_=_C528 ,\nC152_=_C529 ,C152_=_C530 ,C152_=_C531 ,C152_=_C532 ,C152_=_C533 ,C152_=_C534 ,\nC187_=_C234 ,C187_=_C370 ,C187_=_C446 ,C187_=_C528 ,C187_=_C529 ,C187_=_C530 ,\nC187_=_C531 ,C187_=_C532 ,C187_=_C533 ,C187_=_C534 ,C198_=_C288 ,C198_=_C306 ,\nC198_=_C307 ,C198_=_C308 ,C198_=_C309 ,C198_=_C311 ,C198_=_C312 ,C198_=_C313 ,\nC198_=_C314 ,C198_=_C315 ,C198_=_C316 ,C198_=_C317 ,C234_=_C370 ,C234_=_C446 ,\nC234_=_C528 ,C234_=_C529 ,C234_=_C530 ,C234_=_C531 ,C234_=_C532 ,C234_=_C533 ,\nC234_=_C534 ,C288_=_C306 ,C288_=_C307 ,C288_=_C308 ,C288_=_C309 ,C288_=_C311 ,\nC288_=_C312 ,C288_=_C313 ,C288_=_C314 ,C288_=_C315 ,C288_=_C316 ,C288_=_C317 ,\nC306_=_C307 ,C306_=_C308 ,C306_=_C309 ,C306_=_C311 ,C306_=_C312 ,C306_=_C313 ,\nC306_=_C314 ,C306_=_C315 ,C306_=_C316 ,C306_=_C317 ,C307_=_C308 ,C307_=_C309 ,\nC307_=_C311 ,C307_=_C312 ,C307_=_C313 ,C307_=_C314 ,C307_=_C315 ,C307_=_C316 ,\nC307_=_C317 ,C308_=_C309 ,C308_=_C311 ,C308_=_C312 ,C308_=_C313 ,C308_=_C314 ,\nC308_=_C315 ,C308_=_C316 ,C308_=_C317 ,C309_=_C311 ,C309_=_C312 ,C309_=_C313 ,\nC309_=_C314 ,C309_=_C315 ,C309_=_C316 ,C309_=_C317 ,C311_=_C312 ,C311_=_C313 ,\nC311_=_C314 ,C311_=_C315 ,C311_=_C316 ,C311_=_C317 ,C312_=_C313 ,C312_=_C314 ,\nC312_=_C315 ,C312_=_C316 ,C312_=_C317 ,C313_=_C314 ,C313_=_C315 ,C313_=_C316 ,\nC313_=_C317 ,C314_=_C315 ,C314_=_C316 ,C314_=_C317 ,C315_=_C316 ,C315_=_C317 ,\nC316_=_C317 ,C316_=_C531 ,C370_=_C446 ,C370_=_C528 ,C370_=_C529 ,C370_=_C530 ,\nC370_=_C531 ,C370_=_C532 ,C370_=_C533 ,C370_=_C534 ,C446_=_C528 ,C446_=_C529 ,\nC446_=_C530 ,C446_=_C531 ,C446_=_C532 ,C446_=_C533 ,C446_=_C534 ,C528_=_C529 ,\nC528_=_C530 ,C528_=_C531 ,C528_=_C532 ,C528_=_C533 ,C528_=_C534 ,C529_=_C530 ,\nC529_=_C531 ,C529_=_C532 ,C529_=_C533 ,C529_=_C534 ,C530_=_C531 ,C530_=_C532 ,\nC530_=_C533 ,C530_=_C534 ,C531_=_C532 ,C531_=_C533 ,C531_=_C534 ,C532_=_C533 ,\nC532_=_C534 ,C533_=_C534 ,"];60[shape=box, label="id:60 level: 4\n35: C47 C71 C80 C128 C147 \nC148 C159 C166 C182 C195 C219 \nC227 C228 C229 C230 C231 C232 \nC233 C234 C235 C236 C237 C238 \nC249 C250 C251 C252 C253 C254 \nC255 C256 C257 C258 C259 C260 \n311: C47_=_C128( C47 C128 ) C47_=_C147( C47 C147 ) C47_=_C166( C47 C166 ) C47_=_C195( C47 C195 ) C47_=_C227( C47 C227 ) \nC47_=_C228( C47 C228 ) C47_=_C229( C47 C229 ) C47_=_C230( C47 C230 ) C47_=_C231( C47 C231 ) C47_=_C232( C47 C232 ) C47_=_C233( C47 C233 ) \nC47_=_C234( C47 C234 ) C47_=_C235( C47 C235 ) C47_=_C236( C47 C236 ) C47_=_C237( C47 C237 ) C47_=_C238( C47 C238 ) C71_=_C80( C71 C80 ) \nC71_=_C148( C71 C148 ) C71_=_C159( C71 C159 ) C71_=_C182( C71 C182 ) C71_=_C219( C71 C219 ) C71_=_C227( C71 C227 ) C71_=_C249( C71 C249 ) \nC71_=_C250( C71 C250 ) C71_=_C251( C71 C251 ) C71_=_C252( C71 C252 ) C71_=_C253( C71 C253 ) C71_=_C254( C71 C254 ) C71_=_C255( C71 C255 ) \nC71_=_C256( C71 C256 ) C71_=_C257( C71 C257 ) C71_=_C258( C71 C258 ) C71_=_C259( C71 C259 ) C71_=_C260( C71 C260 ) C80_=_C148( C80 C148 ) \nC80_=_C159( C80 C159 ) C80_=_C182( C80 C182 ) C80_=_C219( C80 C219 ) C80_=_C227( C80 C227 ) C80_=_C249( C80 C249 ) C80_=_C250( C80 C250 ) \nC80_=_C251( C80 C251 ) C80_=_C252( C80 C252 ) C80_=_C253( C80 C253 ) C80_=_C254( C80 C254 ) C80_=_C255( C80 C255 ) C80_=_C256( C80 C256 ) \nC80_=_C257( C80 C257 ) C80_=_C258( C80 C258 ) C80_=_C259( C80 C259 ) C80_=_C260( C80 C260 ) C128_=_C147( C128 C147 ) C128_=_C166( C128 C166 ) \nC128_=_C195( C128 C195 ) C128_=_C227( C128 C227 ) C128_=_C228( C128 C228 ) C128_=_C229( C128 C229 ) C128_=_C230( C128 C230 ) C128_=_C231( C128 C231 ) \nC128_=_C232( C128 C232 ) C128_=_C233( C128 C233 ) C128_=_C234( C128 C234 ) C128_=_C235( C128 C235 ) C128_=_C236( C128 C236 ) C128_=_C237( C128 C237 ) \nC128_=_C238( C128 C238 ) C147_=_C148( C147 C148 ) C147_=_C166( C147 C166 ) C147_=_C195( C147 C195 ) C147_=_C227( C147 C227 ) C147_=_C228( C147 C228 ) \nC147_=_C229( C147 C229 ) C147_=_C230( C147 C230 ) C147_=_C231( C147 C231 ) C147_=_C232( C147 C232 ) C147_=_C233( C147 C233 ) C147_=_C234( C147 C234 ) \nC147_=_C235( C147 C235 ) C147_=_C236( C147 C236 ) C147_=_C237( C147 C237 ) C147_=_C238( C147 C238 ) C148_=_C159( C148 C159 ) C148_=_C182( C148 C182 ) \nC148_=_C219( C148 C219 ) C148_=_C227( C148 C227 ) C148_=_C249( C148 C249 ) C148_=_C250( C148 C250 ) C148_=_C251( C148 C251 ) C148_=_C252( C148 C252 ) \nC148_=_C253( C148 C253 ) C148_=_C254( C148 C254 ) C148_=_C255( C148 C255 ) C148_=_C256( C148 C256 ) C148_=_C257( C148 C257 ) C148_=_C258( C148 C258 ) \nC148_=_C259( C148 C259 ) C148_=_C260( C148 C260 ) C159_=_C182( C159 C182 ) C159_=_C219( C159 C219 ) C159_=_C227( C159 C227 ) C159_=_C249( C159 C249 ) \nC159_=_C250( C159 C250 ) C159_=_C251( C159 C251 ) C159_=_C252( C159 C252 ) C159_=_C253( C159 C253 ) C159_=_C254( C159 C254 ) C159_=_C255( C159 C255 ) \nC159_=_C256( C159 C256 ) C159_=_C257( C159 C257 ) C159_=_C258( C159 C258 ) C159_=_C259( C159 C259 ) C159_=_C260( C159 C260 ) C166_=_C195( C166 C195 ) \nC166_=_C227( C166 C227 ) C166_=_C228( C166 C228 ) C166_=_C229( C166 C229 ) C166_=_C230( C166 C230 ) C166_=_C231( C166 C231 ) C166_=_C232( C166 C232 ) \nC166_=_C233( C166 C233 ) C166_=_C234( C166 C234 ) C166_=_C235( C166 C235 ) C166_=_C236( C166 C236 ) C166_=_C237( C166 C237 ) C166_=_C238( C166 C238 ) \nC182_=_C219( C182 C219 ) C182_=_C227( C182 C227 ) C182_=_C249( C182 C249 ) C182_=_C250( C182 C250 ) C182_=_C251( C182 C251 ) C182_=_C252( C182 C252 ) \nC182_=_C253( C182 C253 ) C182_=_C254( C182 C254 ) C182_=_C255( C182 C255 ) C182_=_C256( C182 C256 ) C182_=_C257( C182 C257 ) C182_=_C258( C182 C258 ) \nC182_=_C259( C182 C259 ) C182_=_C260( C182 C260 ) C195_=_C227( C195 C227 ) C195_=_C228( C195 C228 ) C195_=_C229( C195 C229 ) C195_=_C230( C195 C230 ) \nC195_=_C231( C195 C231 ) C195_=_C232( C195 C232 ) C195_=_C233( C195 C233 ) C195_=_C234( C195 C234 ) C195_=_C235( C195 C235 ) C195_=_C236( C195 C236 ) \nC195_=_C237( C195 C237 ) C195_=_C238( C195 C238 ) C219_=_C227( C219 C227 ) C219_=_C249( C219 C249 ) C219_=_C250( C219 C250 ) C219_=_C251( C219 C251 ) \nC219_=_C252( C219 C252 ) C219_=_C253( C219 C253 ) C219_=_C254( C219 C254 ) C219_=_C255( C219 C255 ) C219_=_C256( C219 C256 ) C219_=_C257( C219 C257 ) \nC219_=_C258( C219 C258 ) C219_=_C259( C219 C259 ) C219_=_C260( C219 C260 ) C227_=_C228( C227 C228 ) C227_=_C229( C227 C229 ) C227_=_C230( C227 C230 ) \nC227_=_C231( C227 C231 ) C227_=_C232( C227 C232 ) C227_=_C233( C227 C233 ) C227_=_C234( C227 C234 ) C227_=_C235( C227 C235 ) C227_=_C236( C227 C236 ) \nC227_=_C237( C227 C237 ) C227_=_C238( C227 C238 ) C227_=_C249( C227 C249 ) C227_=_C250( C227 C250 ) C227_=_C251( C227 C251 ) C227_=_C252( C227 C252 ) \nC227_=_C253( C227 C253 ) C227_=_C254( C227 C254 ) C227_=_C255( C227 C255 ) C227_=_C256( C227 C256 ) C227_=_C257( C227 C257 ) C227_=_C258( C227 C258 ) \nC227_=_C259( C227 C259 ) C227_=_C260( C227 C260 ) C228_=_C229( C228 C229 ) C228_=_C230( C228 C230 ) C228_=_C231( C228</w:t>
      </w:r>
    </w:p>
    <w:p>
      <w:pPr>
        <w:pStyle w:val="PreformattedText"/>
        <w:bidi w:val="0"/>
        <w:spacing w:before="0" w:after="0"/>
        <w:jc w:val="left"/>
        <w:rPr/>
      </w:pPr>
      <w:r>
        <w:rPr/>
        <w:t xml:space="preserve"> </w:t>
      </w:r>
      <w:r>
        <w:rPr/>
        <w:t>C231 ) C228_=_C232( C228 C232 ) \nC228_=_C233( C228 C233 ) C228_=_C234( C228 C234 ) C228_=_C235( C228 C235 ) C228_=_C236( C228 C236 ) C228_=_C237( C228 C237 ) C228_=_C238( C228 C238 ) \nC229_=_C230( C229 C230 ) C229_=_C231( C229 C231 ) C229_=_C232( C229 C232 ) C229_=_C233( C229 C233 ) C229_=_C234( C229 C234 ) C229_=_C235( C229 C235 ) \nC229_=_C236( C229 C236 ) C229_=_C237( C229 C237 ) C229_=_C238( C229 C238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8( C231 C238 ) \nC232_=_C233( C232 C233 ) C232_=_C234( C232 C234 ) C232_=_C235( C232 C235 ) C232_=_C236( C232 C236 ) C232_=_C237( C232 C237 ) C232_=_C238( C232 C238 ) \nC232_=_C250( C232 C250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6_=_C254( C236 C254 ) C237_=_C238( C237 C238 ) C238_=_C259( C238 C259 ) \nC249_=_C250( C249 C250 ) C249_=_C251( C249 C251 ) C249_=_C252( C249 C252 ) C249_=_C253( C249 C253 ) C249_=_C254( C249 C254 ) C249_=_C255( C249 C255 ) \nC249_=_C256( C249 C256 ) C249_=_C257( C249 C257 ) C249_=_C258( C249 C258 ) C249_=_C259( C249 C259 ) C249_=_C260( C249 C260 ) C250_=_C251( C250 C251 ) \nC250_=_C252( C250 C252 ) C250_=_C253( C250 C253 ) C250_=_C254( C250 C254 ) C250_=_C255( C250 C255 ) C250_=_C256( C250 C256 ) C250_=_C257( C250 C257 ) \nC250_=_C258( C250 C258 ) C250_=_C259( C250 C259 ) C250_=_C260( C250 C260 ) C251_=_C252( C251 C252 ) C251_=_C253( C251 C253 ) C251_=_C254( C251 C254 ) \nC251_=_C255( C251 C255 ) C251_=_C256( C251 C256 ) C251_=_C257( C251 C257 ) C251_=_C258( C251 C258 ) C251_=_C259( C251 C259 ) C251_=_C260( C251 C260 ) \nC252_=_C253( C252 C253 ) C252_=_C254( C252 C254 ) C252_=_C255( C252 C255 ) C252_=_C256( C252 C256 ) C252_=_C257( C252 C257 ) C252_=_C258( C252 C258 ) \nC252_=_C259( C252 C259 ) C252_=_C260( C252 C260 ) C253_=_C254( C253 C254 ) C253_=_C255( C253 C255 ) C253_=_C256( C253 C256 ) C253_=_C257( C253 C257 ) \nC253_=_C258( C253 C258 ) C253_=_C259( C253 C259 ) C253_=_C260( C253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47-&gt;60[label="34: C47 C71 C80 C128 C147 \nC148 C159 C166 C182 C195 C219 \nC228 C229 C230 C231 C232 C233 \nC234 C235 C236 C237 C238 C249 \nC250 C251 C252 C253 C254 C255 \nC256 C257 C258 C259 C260 \n277: C47_=_C128 ,C47_=_C147 ,C47_=_C166 ,C47_=_C195 ,C47_=_C228 ,\nC47_=_C229 ,C47_=_C230 ,C47_=_C231 ,C47_=_C232 ,C47_=_C233 ,C47_=_C234 ,\nC47_=_C235 ,C47_=_C236 ,C47_=_C237 ,C47_=_C238 ,C71_=_C80 ,C71_=_C148 ,\nC71_=_C159 ,C71_=_C182 ,C71_=_C219 ,C71_=_C249 ,C71_=_C250 ,C71_=_C251 ,\nC71_=_C252 ,C71_=_C253 ,C71_=_C254 ,C71_=_C255 ,C71_=_C256 ,C71_=_C257 ,\nC71_=_C258 ,C71_=_C259 ,C71_=_C260 ,C80_=_C148 ,C80_=_C159 ,C80_=_C182 ,\nC80_=_C219 ,C80_=_C249 ,C80_=_C250 ,C80_=_C251 ,C80_=_C252 ,C80_=_C253 ,\nC80_=_C254 ,C80_=_C255 ,C80_=_C256 ,C80_=_C257 ,C80_=_C258 ,C80_=_C259 ,\nC80_=_C260 ,C128_=_C147 ,C128_=_C166 ,C128_=_C195 ,C128_=_C228 ,C128_=_C229 ,\nC128_=_C230 ,C128_=_C231 ,C128_=_C232 ,C128_=_C233 ,C128_=_C234 ,C128_=_C235 ,\nC128_=_C236 ,C128_=_C237 ,C128_=_C238 ,C147_=_C148 ,C147_=_C166 ,C147_=_C195 ,\nC147_=_C228 ,C147_=_C229 ,C147_=_C230 ,C147_=_C231 ,C147_=_C232 ,C147_=_C233 ,\nC147_=_C234 ,C147_=_C235 ,C147_=_C236 ,C147_=_C237 ,C147_=_C238 ,C148_=_C159 ,\nC148_=_C182 ,C148_=_C219 ,C148_=_C249 ,C148_=_C250 ,C148_=_C251 ,C148_=_C252 ,\nC148_=_C253 ,C148_=_C254 ,C148_=_C255 ,C148_=_C256 ,C148_=_C257 ,C148_=_C258 ,\nC148_=_C259 ,C148_=_C260 ,C159_=_C182 ,C159_=_C219 ,C159_=_C249 ,C159_=_C250 ,\nC159_=_C251 ,C159_=_C252 ,C159_=_C253 ,C159_=_C254 ,C159_=_C255 ,C159_=_C256 ,\nC159_=_C257 ,C159_=_C258 ,C159_=_C259 ,C159_=_C260 ,C166_=_C195 ,C166_=_C228 ,\nC166_=_C229 ,C166_=_C230 ,C166_=_C231 ,C166_=_C232 ,C166_=_C233 ,C166_=_C234 ,\nC166_=_C235 ,C166_=_C236 ,C166_=_C237 ,C166_=_C238 ,C182_=_C219 ,C182_=_C249 ,\nC182_=_C250 ,C182_=_C251 ,C182_=_C252 ,C182_=_C253 ,C182_=_C254 ,C182_=_C255 ,\nC182_=_C256 ,C182_=_C257 ,C182_=_C258 ,C182_=_C259 ,C182_=_C260 ,C195_=_C228 ,\nC195_=_C229 ,C195_=_C230 ,C195_=_C231 ,C195_=_C232 ,C195_=_C233 ,C195_=_C234 ,\nC195_=_C235 ,C195_=_C236 ,C195_=_C237 ,C195_=_C238 ,C219_=_C249 ,C219_=_C250 ,\nC219_=_C251 ,C219_=_C252 ,C219_=_C253 ,C219_=_C254 ,C219_=_C255 ,C219_=_C256 ,\nC219_=_C257 ,C219_=_C258 ,C219_=_C259 ,C219_=_C260 ,C228_=_C229 ,C228_=_C230 ,\nC228_=_C231 ,C228_=_C232 ,C228_=_C233 ,C228_=_C234 ,C228_=_C235 ,C228_=_C236 ,\nC228_=_C237 ,C228_=_C238 ,C229_=_C230 ,C229_=_C231 ,C229_=_C232 ,C229_=_C233 ,\nC229_=_C234 ,C229_=_C235 ,C229_=_C236 ,C229_=_C237 ,C229_=_C238 ,C230_=_C231 ,\nC230_=_C232 ,C230_=_C233 ,C230_=_C234 ,C230_=_C235 ,C230_=_C236 ,C230_=_C237 ,\nC230_=_C238 ,C231_=_C232 ,C231_=_C233 ,C231_=_C234 ,C231_=_C235 ,C231_=_C236 ,\nC231_=_C237 ,C231_=_C238 ,C232_=_C233 ,C232_=_C234 ,C232_=_C235 ,C232_=_C236 ,\nC232_=_C237 ,C232_=_C238 ,C232_=_C250 ,C233_=_C234 ,C233_=_C235 ,C233_=_C236 ,\nC233_=_C237 ,C233_=_C238 ,C234_=_C235 ,C234_=_C236 ,C234_=_C237 ,C234_=_C238 ,\nC235_=_C236 ,C235_=_C237 ,C235_=_C238 ,C236_=_C237 ,C236_=_C238 ,C236_=_C254 ,\nC237_=_C238 ,C238_=_C259 ,C249_=_C250 ,C249_=_C251 ,C249_=_C252 ,C249_=_C253 ,\nC249_=_C254 ,C249_=_C255 ,C249_=_C256 ,C249_=_C257 ,C249_=_C258 ,C249_=_C259 ,\nC249_=_C260 ,C250_=_C251 ,C250_=_C252 ,C250_=_C253 ,C250_=_C254 ,C250_=_C255 ,\nC250_=_C256 ,C250_=_C257 ,C250_=_C258 ,C250_=_C259 ,C250_=_C260 ,C251_=_C252 ,\nC251_=_C253 ,C251_=_C254 ,C251_=_C255 ,C251_=_C256 ,C251_=_C257 ,C251_=_C258 ,\nC251_=_C259 ,C251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61[shape=box, label="id:61 level: 4\n37: C14 C20 C97 C113 C146 \nC157 C158 C159 C160 C161 C163 \nC164 C180 C181 C182 C183 C184 \nC185 C186 C187 C188 C189 C190 \nC191 C192 C193 C253 C268 C396 \nC491 C498 C528 C536 C543 C558 \nC559 C560 \n264: C14_=_C253( C14 C253 ) C14_=_C268( C14 C268 ) C14_=_C396( C14 C396 ) C14_=_C491( C14 C491 ) C14_=_C498( C14 C498 ) \nC14_=_C528( C14 C528 ) C14_=_C536( C14 C536 ) C14_=_C543( C14 C543 ) C14_=_C558( C14 C558 ) C14_=_C559( C14 C559 ) C14_=_C560( C14 C560 ) \nC20_=_C157( C20 C157 ) C20_=_C158( C20 C158 ) C20_=_C159( C20 C159 ) C20_=_C160( C20 C160 ) C20_=_C161( C20 C161 ) C20_=_C163( C20 C163 ) \nC97_=_C113( C97 C113 ) C97_=_C146( C97 C146 ) C97_=_C157( C97 C157 ) C97_=_C164( C97 C164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113_=_C146( C113 C146 ) C113_=_C157( C113 C157 ) C113_=_C164( C113 C164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46_=_C157( C146 C157 ) \nC146_=_C164( C146 C164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57_=_C158( C157 C158 ) C157_=_C159( C157 C159 ) C157_=_C160( C157 C160 ) \nC157_=_C161( C157 C161 ) C157_=_C163( C157 C163 ) C157_=_C164( C157 C164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8_=_C159( C158 C159 ) \nC158_=_C160( C158 C160 ) C158_=_C161( C158 C161 ) C158_=_C163( C158 C163 ) C159_=_C160( C159 C160 ) C159_=_C161( C159 C161 ) C159_=_C163( C159 C163 ) \nC159_=_C182( C159 C182 ) C159_=_C253( C159 C253 ) C160_=_C161( C160 C161 ) C160_=_C163( C160 C163 ) C161_=_C163( C161 C163 ) C164_=_C180( C164 C180 ) \nC164_=_C181( C164 C181 ) C164_=_C182( C164 C182 ) C164_=_C183( C164 C183 ) C164_=_C184( C164 C184 ) C164_=_C185( C164 C185 ) C164_=_C186( C164 C186 ) \nC164_=_C187( C164 C187 ) C164_=_C188( C164 C188 ) C164_=_C189( C164 C189 ) C164_=_C190( C164</w:t>
      </w:r>
    </w:p>
    <w:p>
      <w:pPr>
        <w:pStyle w:val="PreformattedText"/>
        <w:bidi w:val="0"/>
        <w:spacing w:before="0" w:after="0"/>
        <w:jc w:val="left"/>
        <w:rPr/>
      </w:pPr>
      <w:r>
        <w:rPr/>
        <w:t xml:space="preserve"> </w:t>
      </w:r>
      <w:r>
        <w:rPr/>
        <w:t>C190 ) C164_=_C191( C164 C191 ) C164_=_C192( C164 C192 ) \nC164_=_C193( C164 C19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1_=_C182( C181 C182 ) C181_=_C183( C181 C183 ) C181_=_C184( C181 C184 ) C181_=_C185( C181 C185 ) \nC181_=_C186( C181 C186 ) C181_=_C187( C181 C187 ) C181_=_C188( C181 C188 ) C181_=_C189( C181 C189 ) C181_=_C190( C181 C190 ) C181_=_C191( C181 C191 ) \nC181_=_C192( C181 C192 ) C181_=_C193( C181 C193 ) C182_=_C183( C182 C183 ) C182_=_C184( C182 C184 ) C182_=_C185( C182 C185 ) C182_=_C186( C182 C186 ) \nC182_=_C187( C182 C187 ) C182_=_C188( C182 C188 ) C182_=_C189( C182 C189 ) C182_=_C190( C182 C190 ) C182_=_C191( C182 C191 ) C182_=_C192( C182 C192 ) \nC182_=_C193( C182 C193 ) C182_=_C253( C182 C253 ) C183_=_C184( C183 C184 ) C183_=_C185( C183 C185 ) C183_=_C186( C183 C186 ) C183_=_C187( C183 C187 ) \nC183_=_C188( C183 C188 ) C183_=_C189( C183 C189 ) C183_=_C190( C183 C190 ) C183_=_C191( C183 C191 ) C183_=_C192( C183 C192 ) C183_=_C193( C183 C193 ) \nC184_=_C185( C184 C185 ) C184_=_C186( C184 C186 ) C184_=_C187( C184 C187 ) C184_=_C188( C184 C188 ) C184_=_C189( C184 C189 ) C184_=_C190( C184 C190 ) \nC184_=_C191( C184 C191 ) C184_=_C192( C184 C192 ) C184_=_C193( C184 C193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7_=_C528( C187 C528 ) C188_=_C189( C188 C189 ) C188_=_C190( C188 C190 ) C188_=_C191( C188 C191 ) C188_=_C192( C188 C192 ) C188_=_C193( C188 C193 ) \nC189_=_C190( C189 C190 ) C189_=_C191( C189 C191 ) C189_=_C192( C189 C192 ) C189_=_C193( C189 C193 ) C190_=_C191( C190 C191 ) C190_=_C192( C190 C192 ) \nC190_=_C193( C190 C193 ) C191_=_C192( C191 C192 ) C191_=_C193( C191 C193 ) C191_=_C559( C191 C559 ) C192_=_C193( C192 C193 ) C192_=_C560( C192 C560 ) \nC253_=_C268( C253 C268 ) C253_=_C396( C253 C396 ) C253_=_C491( C253 C491 ) C253_=_C498( C253 C498 ) C253_=_C528( C253 C528 ) C253_=_C536( C253 C536 ) \nC253_=_C543( C253 C543 ) C253_=_C558( C253 C558 ) C253_=_C559( C253 C559 ) C253_=_C560( C253 C560 ) C268_=_C396( C268 C396 ) C268_=_C491( C268 C491 ) \nC268_=_C498( C268 C498 ) C268_=_C528( C268 C528 ) C268_=_C536( C268 C536 ) C268_=_C543( C268 C543 ) C268_=_C558( C268 C558 ) C268_=_C559( C268 C559 ) \nC268_=_C560( C268 C560 ) C396_=_C491( C396 C491 ) C396_=_C498( C396 C498 ) C396_=_C528( C396 C528 ) C396_=_C536( C396 C536 ) C396_=_C543( C396 C543 ) \nC396_=_C558( C396 C558 ) C396_=_C559( C396 C559 ) C396_=_C560( C396 C560 ) C491_=_C498( C491 C498 ) C491_=_C528( C491 C528 ) C491_=_C536( C491 C536 ) \nC491_=_C543( C491 C543 ) C491_=_C558( C491 C558 ) C491_=_C559( C491 C559 ) C491_=_C560( C491 C560 ) C498_=_C528( C498 C528 ) C498_=_C536( C498 C536 ) \nC498_=_C543( C498 C543 ) C498_=_C558( C498 C558 ) C498_=_C559( C498 C559 ) C498_=_C560( C498 C560 ) C528_=_C536( C528 C536 ) C528_=_C543( C528 C543 ) \nC528_=_C558( C528 C558 ) C528_=_C559( C528 C559 ) C528_=_C560( C528 C560 ) C536_=_C543( C536 C543 ) C536_=_C558( C536 C558 ) C536_=_C559( C536 C559 ) \nC536_=_C560( C536 C560 ) C543_=_C558( C543 C558 ) C543_=_C559( C543 C559 ) C543_=_C560( C543 C560 ) C558_=_C559( C558 C559 ) C558_=_C560( C558 C560 ) \nC559_=_C560( C559 C560 ) "];47-&gt;61[label="36: C14 C20 C97 C113 C146 \nC158 C159 C160 C161 C163 C164 \nC180 C181 C182 C183 C184 C185 \nC186 C187 C188 C189 C190 C191 \nC192 C193 C253 C268 C396 C491 \nC498 C528 C536 C543 C558 C559 \nC560 \n240: C14_=_C253 ,C14_=_C268 ,C14_=_C396 ,C14_=_C491 ,C14_=_C498 ,\nC14_=_C528 ,C14_=_C536 ,C14_=_C543 ,C14_=_C558 ,C14_=_C559 ,C14_=_C560 ,\nC20_=_C158 ,C20_=_C159 ,C20_=_C160 ,C20_=_C161 ,C20_=_C163 ,C97_=_C113 ,\nC97_=_C146 ,C97_=_C164 ,C97_=_C180 ,C97_=_C181 ,C97_=_C182 ,C97_=_C183 ,\nC97_=_C184 ,C97_=_C185 ,C97_=_C186 ,C97_=_C187 ,C97_=_C188 ,C97_=_C189 ,\nC97_=_C190 ,C97_=_C191 ,C97_=_C192 ,C97_=_C193 ,C113_=_C146 ,C113_=_C164 ,\nC113_=_C180 ,C113_=_C181 ,C113_=_C182 ,C113_=_C183 ,C113_=_C184 ,C113_=_C185 ,\nC113_=_C186 ,C113_=_C187 ,C113_=_C188 ,C113_=_C189 ,C113_=_C190 ,C113_=_C191 ,\nC113_=_C192 ,C113_=_C193 ,C146_=_C164 ,C146_=_C180 ,C146_=_C181 ,C146_=_C182 ,\nC146_=_C183 ,C146_=_C184 ,C146_=_C185 ,C146_=_C186 ,C146_=_C187 ,C146_=_C188 ,\nC146_=_C189 ,C146_=_C190 ,C146_=_C191 ,C146_=_C192 ,C146_=_C193 ,C158_=_C159 ,\nC158_=_C160 ,C158_=_C161 ,C158_=_C163 ,C159_=_C160 ,C159_=_C161 ,C159_=_C163 ,\nC159_=_C182 ,C159_=_C253 ,C160_=_C161 ,C160_=_C163 ,C161_=_C163 ,C164_=_C180 ,\nC164_=_C181 ,C164_=_C182 ,C164_=_C183 ,C164_=_C184 ,C164_=_C185 ,C164_=_C186 ,\nC164_=_C187 ,C164_=_C188 ,C164_=_C189 ,C164_=_C190 ,C164_=_C191 ,C164_=_C192 ,\nC164_=_C193 ,C180_=_C181 ,C180_=_C182 ,C180_=_C183 ,C180_=_C184 ,C180_=_C185 ,\nC180_=_C186 ,C180_=_C187 ,C180_=_C188 ,C180_=_C189 ,C180_=_C190 ,C180_=_C191 ,\nC180_=_C192 ,C180_=_C193 ,C181_=_C182 ,C181_=_C183 ,C181_=_C184 ,C181_=_C185 ,\nC181_=_C186 ,C181_=_C187 ,C181_=_C188 ,C181_=_C189 ,C181_=_C190 ,C181_=_C191 ,\nC181_=_C192 ,C181_=_C193 ,C182_=_C183 ,C182_=_C184 ,C182_=_C185 ,C182_=_C186 ,\nC182_=_C187 ,C182_=_C188 ,C182_=_C189 ,C182_=_C190 ,C182_=_C191 ,C182_=_C192 ,\nC182_=_C193 ,C182_=_C253 ,C183_=_C184 ,C183_=_C185 ,C183_=_C186 ,C183_=_C187 ,\nC183_=_C188 ,C183_=_C189 ,C183_=_C190 ,C183_=_C191 ,C183_=_C192 ,C183_=_C193 ,\nC184_=_C185 ,C184_=_C186 ,C184_=_C187 ,C184_=_C188 ,C184_=_C189 ,C184_=_C190 ,\nC184_=_C191 ,C184_=_C192 ,C184_=_C193 ,C185_=_C186 ,C185_=_C187 ,C185_=_C188 ,\nC185_=_C189 ,C185_=_C190 ,C185_=_C191 ,C185_=_C192 ,C185_=_C193 ,C186_=_C187 ,\nC186_=_C188 ,C186_=_C189 ,C186_=_C190 ,C186_=_C191 ,C186_=_C192 ,C186_=_C193 ,\nC187_=_C188 ,C187_=_C189 ,C187_=_C190 ,C187_=_C191 ,C187_=_C192 ,C187_=_C193 ,\nC187_=_C528 ,C188_=_C189 ,C188_=_C190 ,C188_=_C191 ,C188_=_C192 ,C188_=_C193 ,\nC189_=_C190 ,C189_=_C191 ,C189_=_C192 ,C189_=_C193 ,C190_=_C191 ,C190_=_C192 ,\nC190_=_C193 ,C191_=_C192 ,C191_=_C193 ,C191_=_C559 ,C192_=_C193 ,C192_=_C560 ,\nC253_=_C268 ,C253_=_C396 ,C253_=_C491 ,C253_=_C498 ,C253_=_C528 ,C253_=_C536 ,\nC253_=_C543 ,C253_=_C558 ,C253_=_C559 ,C253_=_C560 ,C268_=_C396 ,C268_=_C491 ,\nC268_=_C498 ,C268_=_C528 ,C268_=_C536 ,C268_=_C543 ,C268_=_C558 ,C268_=_C559 ,\nC268_=_C560 ,C396_=_C491 ,C396_=_C498 ,C396_=_C528 ,C396_=_C536 ,C396_=_C543 ,\nC396_=_C558 ,C396_=_C559 ,C396_=_C560 ,C491_=_C498 ,C491_=_C528 ,C491_=_C536 ,\nC491_=_C543 ,C491_=_C558 ,C491_=_C559 ,C491_=_C560 ,C498_=_C528 ,C498_=_C536 ,\nC498_=_C543 ,C498_=_C558 ,C498_=_C559 ,C498_=_C560 ,C528_=_C536 ,C528_=_C543 ,\nC528_=_C558 ,C528_=_C559 ,C528_=_C560 ,C536_=_C543 ,C536_=_C558 ,C536_=_C559 ,\nC536_=_C560 ,C543_=_C558 ,C543_=_C559 ,C543_=_C560 ,C558_=_C559 ,C558_=_C560 ,\nC559_=_C560 ,"];62[shape=box, label="id:62 level: 4\n34: C16 C173 C225 C229 C265 \nC281 C290 C312 C350 C391 C392 \nC393 C394 C395 C396 C397 C398 \nC399 C400 C401 C402 C403 C404 \nC459 C521 C562 C583 C584 C585 \nC586 C587 C588 C589 C590 \n294: C16_=_C173( C16 C173 ) C16_=_C225( C16 C225 ) C16_=_C281( C16 C281 ) C16_=_C312( C16 C312 ) C16_=_C399( C16 C399 ) \nC16_=_C459( C16 C459 ) C16_=_C521( C16 C521 ) C16_=_C562( C16 C562 ) C16_=_C583( C16 C583 ) C16_=_C584( C16 C584 ) C16_=_C585( C16 C585 ) \nC16_=_C586( C16 C586 ) C16_=_C587( C16 C587 ) C16_=_C588( C16 C588 ) C16_=_C589( C16 C589 ) C16_=_C590( C16 C590 ) C173_=_C225( C173 C225 ) \nC173_=_C281( C173 C281 ) C173_=_C312( C173 C312 ) C173_=_C399( C173 C399 ) C173_=_C459( C173 C459 ) C173_=_C521( C173 C521 ) C173_=_C562( C173 C562 ) \nC173_=_C583( C173 C583 ) C173_=_C584( C173 C584 ) C173_=_C585( C173 C585 ) C173_=_C586( C173 C586 ) C173_=_C587( C173 C587 ) C173_=_C588( C173 C588 ) \nC173_=_C589( C173 C589 ) C173_=_C590( C173 C590 ) C225_=_C281( C225 C281 ) C225_=_C312( C225 C312 ) C225_=_C399( C225 C399 ) C225_=_C459( C225 C459 ) \nC225_=_C521( C225 C521 ) C225_=_C562( C225 C562 ) C225_=_C583( C225 C583 ) C225_=_C584( C225 C584 ) C225_=_C585( C225 C585 ) C225_=_C586( C225 C586 ) \nC225_=_C587( C225 C587 ) C225_=_C588( C225 C588 ) C225_=_C589( C225 C589 ) C225_=_C590( C225 C590 ) C229_=_C265( C229 C265 ) C229_=_C290( C229 C290 ) \nC229_=_C350( C229 C350 ) C229_=_C391( C229 C391 ) C229_=_C392( C229 C392 ) C229_=_C393( C229 C393 ) C229_=_C394( C229 C394 ) C229_=_C395( C229 C395 ) \nC229_=_C396( C229 C396 ) C229_=_C397( C229 C397 ) C229_=_C398( C229 C398 ) C229_=_C399( C229 C399 ) C229_=_C400( C229 C400 ) C229_=_C401( C229 C401 ) \nC229_=_C402( C229 C402 ) C229_=_C403( C229 C403 ) C229_=_C404( C229 C404 ) C265_=_C290( C265 C290 ) C265_=_C350( C265 C35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5_=_C404( C265 C404 ) C281_=_C312( C281 C312 ) C281_=_C399( C281 C399 ) C281_=_C459( C281 C459 ) C281_=_C521( C281 C521 ) C281_=_C562( C281 C562 ) \nC281_=_C583( C281 C583 ) C281_=_C584( C281 C584 ) C281_=_C585( C281 C585 ) C281_=_C586( C281 C586 ) C281_=_C587( C281 C587 ) C281_=_C588( C281 C588 ) \nC281_=_C589( C281 C589 ) C281_=_C590( C281 C590 ) C290_=_C350( C290 C350 ) C290_=_C391( C290 C391 ) C290_=_C392( C290 C392 ) C290_=_C393( C290 C393 ) \nC290_=_C394( C290 C394 ) C290_=_C395(</w:t>
      </w:r>
    </w:p>
    <w:p>
      <w:pPr>
        <w:pStyle w:val="PreformattedText"/>
        <w:bidi w:val="0"/>
        <w:spacing w:before="0" w:after="0"/>
        <w:jc w:val="left"/>
        <w:rPr/>
      </w:pPr>
      <w:r>
        <w:rPr/>
        <w:t xml:space="preserve"> </w:t>
      </w:r>
      <w:r>
        <w:rPr/>
        <w:t>C290 C395 ) C290_=_C396( C290 C396 ) C290_=_C397( C290 C397 ) C290_=_C398( C290 C398 ) C290_=_C399( C290 C399 ) \nC290_=_C400( C290 C400 ) C290_=_C401( C290 C401 ) C290_=_C402( C290 C402 ) C290_=_C403( C290 C403 ) C290_=_C404( C290 C404 ) C312_=_C399( C312 C399 ) \nC312_=_C459( C312 C459 ) C312_=_C521( C312 C521 ) C312_=_C562( C312 C562 ) C312_=_C583( C312 C583 ) C312_=_C584( C312 C584 ) C312_=_C585( C312 C585 ) \nC312_=_C586( C312 C586 ) C312_=_C587( C312 C587 ) C312_=_C588( C312 C588 ) C312_=_C589( C312 C589 ) C312_=_C590( C312 C590 ) C350_=_C391( C350 C391 ) \nC350_=_C392( C350 C392 ) C350_=_C393( C350 C393 ) C350_=_C394( C350 C394 ) C350_=_C395( C350 C395 ) C350_=_C396( C350 C396 ) C350_=_C397( C350 C397 ) \nC350_=_C398( C350 C398 ) C350_=_C399( C350 C399 ) C350_=_C400( C350 C400 ) C350_=_C401( C350 C401 ) C350_=_C402( C350 C402 ) C350_=_C403( C350 C403 ) \nC350_=_C404( C350 C40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2_=_C393( C392 C393 ) C392_=_C394( C392 C394 ) C392_=_C395( C392 C395 ) C392_=_C396( C392 C396 ) \nC392_=_C397( C392 C397 ) C392_=_C398( C392 C398 ) C392_=_C399( C392 C399 ) C392_=_C400( C392 C400 ) C392_=_C401( C392 C401 ) C392_=_C402( C392 C402 ) \nC392_=_C403( C392 C403 ) C392_=_C404( C392 C404 ) C393_=_C394( C393 C394 ) C393_=_C395( C393 C395 ) C393_=_C396( C393 C396 ) C393_=_C397( C393 C397 ) \nC393_=_C398( C393 C398 ) C393_=_C399( C393 C399 ) C393_=_C400( C393 C400 ) C393_=_C401( C393 C401 ) C393_=_C402( C393 C402 ) C393_=_C403( C393 C403 ) \nC393_=_C404( C393 C404 ) C394_=_C395( C394 C395 ) C394_=_C396( C394 C396 ) C394_=_C397( C394 C397 ) C394_=_C398( C394 C398 ) C394_=_C399( C394 C399 ) \nC394_=_C400( C394 C400 ) C394_=_C401( C394 C401 ) C394_=_C402( C394 C402 ) C394_=_C403( C394 C403 ) C394_=_C404( C394 C404 ) C395_=_C396( C395 C396 ) \nC395_=_C397( C395 C397 ) C395_=_C398( C395 C398 ) C395_=_C399( C395 C399 ) C395_=_C400( C395 C400 ) C395_=_C401( C395 C401 ) C395_=_C402( C395 C402 ) \nC395_=_C403( C395 C403 ) C395_=_C404( C395 C404 ) C395_=_C521( C395 C521 ) C396_=_C397( C396 C397 ) C396_=_C398( C396 C398 ) C396_=_C399( C396 C399 ) \nC396_=_C400( C396 C400 ) C396_=_C401( C396 C401 ) C396_=_C402( C396 C402 ) C396_=_C403( C396 C403 ) C396_=_C404( C396 C404 ) C397_=_C398( C397 C398 ) \nC397_=_C399( C397 C399 ) C397_=_C400( C397 C400 ) C397_=_C401( C397 C401 ) C397_=_C402( C397 C402 ) C397_=_C403( C397 C403 ) C397_=_C404( C397 C404 ) \nC397_=_C562( C397 C562 ) C398_=_C399( C398 C399 ) C398_=_C400( C398 C400 ) C398_=_C401( C398 C401 ) C398_=_C402( C398 C402 ) C398_=_C403( C398 C403 ) \nC398_=_C404( C398 C404 ) C399_=_C400( C399 C400 ) C399_=_C401( C399 C401 ) C399_=_C402( C399 C402 ) C399_=_C403( C399 C403 ) C399_=_C404( C399 C404 ) \nC399_=_C459( C399 C459 ) C399_=_C521( C399 C521 ) C399_=_C562( C399 C562 ) C399_=_C583( C399 C583 ) C399_=_C584( C399 C584 ) C399_=_C585( C399 C585 ) \nC399_=_C586( C399 C586 ) C399_=_C587( C399 C587 ) C399_=_C588( C399 C588 ) C399_=_C589( C399 C589 ) C399_=_C590( C399 C590 ) C400_=_C401( C400 C401 ) \nC400_=_C402( C400 C402 ) C400_=_C403( C400 C403 ) C400_=_C404( C400 C404 ) C401_=_C402( C401 C402 ) C401_=_C403( C401 C403 ) C401_=_C404( C401 C404 ) \nC401_=_C586( C401 C586 ) C402_=_C403( C402 C403 ) C402_=_C404( C402 C404 ) C402_=_C587( C402 C587 ) C403_=_C404( C403 C404 ) C404_=_C590( C404 C590 ) \nC459_=_C521( C459 C521 ) C459_=_C562( C459 C562 ) C459_=_C583( C459 C583 ) C459_=_C584( C459 C584 ) C459_=_C585( C459 C585 ) C459_=_C586( C459 C586 ) \nC459_=_C587( C459 C587 ) C459_=_C588( C459 C588 ) C459_=_C589( C459 C589 ) C459_=_C590( C459 C590 ) C521_=_C562( C521 C562 ) C521_=_C583( C521 C583 ) \nC521_=_C584( C521 C584 ) C521_=_C585( C521 C585 ) C521_=_C586( C521 C586 ) C521_=_C587( C521 C587 ) C521_=_C588( C521 C588 ) C521_=_C589( C521 C589 ) \nC521_=_C590( C521 C590 ) C562_=_C583( C562 C583 ) C562_=_C584( C562 C584 ) C562_=_C585( C562 C585 ) C562_=_C586( C562 C586 ) C562_=_C587( C562 C587 ) \nC562_=_C588( C562 C588 ) C562_=_C589( C562 C589 ) C562_=_C590( C562 C590 ) C583_=_C584( C583 C584 ) C583_=_C585( C583 C585 ) C583_=_C586( C583 C586 ) \nC583_=_C587( C583 C587 ) C583_=_C588( C583 C588 ) C583_=_C589( C583 C589 ) C583_=_C590( C583 C590 ) C584_=_C585( C584 C585 ) C584_=_C586( C584 C586 ) \nC584_=_C587( C584 C587 ) C584_=_C588( C584 C588 ) C584_=_C589( C584 C589 ) C584_=_C590( C584 C590 ) C585_=_C586( C585 C586 ) C585_=_C587( C585 C587 ) \nC585_=_C588( C585 C588 ) C585_=_C589( C585 C589 ) C585_=_C590( C585 C590 ) C586_=_C587( C586 C587 ) C586_=_C588( C586 C588 ) C586_=_C589( C586 C589 ) \nC586_=_C590( C586 C590 ) C587_=_C588( C587 C588 ) C587_=_C589( C587 C589 ) C587_=_C590( C587 C590 ) C588_=_C589( C588 C589 ) C588_=_C590( C588 C590 ) \nC589_=_C590( C589 C590 ) "];48-&gt;62[label="33: C16 C173 C225 C229 C265 \nC281 C290 C312 C350 C391 C392 \nC393 C394 C395 C396 C397 C398 \nC400 C401 C402 C403 C404 C459 \nC521 C562 C583 C584 C585 C586 \nC587 C588 C589 C590 \n261: C16_=_C173 ,C16_=_C225 ,C16_=_C281 ,C16_=_C312 ,C16_=_C459 ,\nC16_=_C521 ,C16_=_C562 ,C16_=_C583 ,C16_=_C584 ,C16_=_C585 ,C16_=_C586 ,\nC16_=_C587 ,C16_=_C588 ,C16_=_C589 ,C16_=_C590 ,C173_=_C225 ,C173_=_C281 ,\nC173_=_C312 ,C173_=_C459 ,C173_=_C521 ,C173_=_C562 ,C173_=_C583 ,C173_=_C584 ,\nC173_=_C585 ,C173_=_C586 ,C173_=_C587 ,C173_=_C588 ,C173_=_C589 ,C173_=_C590 ,\nC225_=_C281 ,C225_=_C312 ,C225_=_C459 ,C225_=_C521 ,C225_=_C562 ,C225_=_C583 ,\nC225_=_C584 ,C225_=_C585 ,C225_=_C586 ,C225_=_C587 ,C225_=_C588 ,C225_=_C589 ,\nC225_=_C590 ,C229_=_C265 ,C229_=_C290 ,C229_=_C350 ,C229_=_C391 ,C229_=_C392 ,\nC229_=_C393 ,C229_=_C394 ,C229_=_C395 ,C229_=_C396 ,C229_=_C397 ,C229_=_C398 ,\nC229_=_C400 ,C229_=_C401 ,C229_=_C402 ,C229_=_C403 ,C229_=_C404 ,C265_=_C290 ,\nC265_=_C350 ,C265_=_C391 ,C265_=_C392 ,C265_=_C393 ,C265_=_C394 ,C265_=_C395 ,\nC265_=_C396 ,C265_=_C397 ,C265_=_C398 ,C265_=_C400 ,C265_=_C401 ,C265_=_C402 ,\nC265_=_C403 ,C265_=_C404 ,C281_=_C312 ,C281_=_C459 ,C281_=_C521 ,C281_=_C562 ,\nC281_=_C583 ,C281_=_C584 ,C281_=_C585 ,C281_=_C586 ,C281_=_C587 ,C281_=_C588 ,\nC281_=_C589 ,C281_=_C590 ,C290_=_C350 ,C290_=_C391 ,C290_=_C392 ,C290_=_C393 ,\nC290_=_C394 ,C290_=_C395 ,C290_=_C396 ,C290_=_C397 ,C290_=_C398 ,C290_=_C400 ,\nC290_=_C401 ,C290_=_C402 ,C290_=_C403 ,C290_=_C404 ,C312_=_C459 ,C312_=_C521 ,\nC312_=_C562 ,C312_=_C583 ,C312_=_C584 ,C312_=_C585 ,C312_=_C586 ,C312_=_C587 ,\nC312_=_C588 ,C312_=_C589 ,C312_=_C590 ,C350_=_C391 ,C350_=_C392 ,C350_=_C393 ,\nC350_=_C394 ,C350_=_C395 ,C350_=_C396 ,C350_=_C397 ,C350_=_C398 ,C350_=_C400 ,\nC350_=_C401 ,C350_=_C402 ,C350_=_C403 ,C350_=_C404 ,C391_=_C392 ,C391_=_C393 ,\nC391_=_C394 ,C391_=_C395 ,C391_=_C396 ,C391_=_C397 ,C391_=_C398 ,C391_=_C400 ,\nC391_=_C401 ,C391_=_C402 ,C391_=_C403 ,C391_=_C404 ,C392_=_C393 ,C392_=_C394 ,\nC392_=_C395 ,C392_=_C396 ,C392_=_C397 ,C392_=_C398 ,C392_=_C400 ,C392_=_C401 ,\nC392_=_C402 ,C392_=_C403 ,C392_=_C404 ,C393_=_C394 ,C393_=_C395 ,C393_=_C396 ,\nC393_=_C397 ,C393_=_C398 ,C393_=_C400 ,C393_=_C401 ,C393_=_C402 ,C393_=_C403 ,\nC393_=_C404 ,C394_=_C395 ,C394_=_C396 ,C394_=_C397 ,C394_=_C398 ,C394_=_C400 ,\nC394_=_C401 ,C394_=_C402 ,C394_=_C403 ,C394_=_C404 ,C395_=_C396 ,C395_=_C397 ,\nC395_=_C398 ,C395_=_C400 ,C395_=_C401 ,C395_=_C402 ,C395_=_C403 ,C395_=_C404 ,\nC395_=_C521 ,C396_=_C397 ,C396_=_C398 ,C396_=_C400 ,C396_=_C401 ,C396_=_C402 ,\nC396_=_C403 ,C396_=_C404 ,C397_=_C398 ,C397_=_C400 ,C397_=_C401 ,C397_=_C402 ,\nC397_=_C403 ,C397_=_C404 ,C397_=_C562 ,C398_=_C400 ,C398_=_C401 ,C398_=_C402 ,\nC398_=_C403 ,C398_=_C404 ,C400_=_C401 ,C400_=_C402 ,C400_=_C403 ,C400_=_C404 ,\nC401_=_C402 ,C401_=_C403 ,C401_=_C404 ,C401_=_C586 ,C402_=_C403 ,C402_=_C404 ,\nC402_=_C587 ,C403_=_C404 ,C404_=_C590 ,C459_=_C521 ,C459_=_C562 ,C459_=_C583 ,\nC459_=_C584 ,C459_=_C585 ,C459_=_C586 ,C459_=_C587 ,C459_=_C588 ,C459_=_C589 ,\nC459_=_C590 ,C521_=_C562 ,C521_=_C583 ,C521_=_C584 ,C521_=_C585 ,C521_=_C586 ,\nC521_=_C587 ,C521_=_C588 ,C521_=_C589 ,C521_=_C590 ,C562_=_C583 ,C562_=_C584 ,\nC562_=_C585 ,C562_=_C586 ,C562_=_C587 ,C562_=_C588 ,C562_=_C589 ,C562_=_C590 ,\nC583_=_C584 ,C583_=_C585 ,C583_=_C586 ,C583_=_C587 ,C583_=_C588 ,C583_=_C589 ,\nC583_=_C590 ,C584_=_C585 ,C584_=_C586 ,C584_=_C587 ,C584_=_C588 ,C584_=_C589 ,\nC584_=_C590 ,C585_=_C586 ,C585_=_C587 ,C585_=_C588 ,C585_=_C589 ,C585_=_C590 ,\nC586_=_C587 ,C586_=_C588 ,C586_=_C589 ,C586_=_C590 ,C587_=_C588 ,C587_=_C589 ,\nC587_=_C590 ,C588_=_C589 ,C588_=_C590 ,C589_=_C590 ,"];63[shape=box, label="id:63 level: 4\n35: C117 C133 C150 C172 C202 \nC212 C269 C280 C321 C335 C362 \nC371 C397 C407 C426 C447 C453 \nC454 C455 C456 C457 C458 C459 \nC460 C461 C462 C463 C561 C562 \nC563 C564 C565 C566 C567 C568 \n310: C117_=_C133( C117 C133 ) C117_=_C150( C117 C150 ) C117_=_C202( C117 C202 ) C117_=_C212( C117 C212 ) C117_=_C321( C117 C321 ) \nC117_=_C335( C117 C335 ) C117_=_C453( C117 C453 ) C117_=_C454( C117 C454 ) C117_=_C455( C117 C455 ) C117_=_C456( C117 C456 ) C117_=_C457( C117 C457 ) \nC117_=_C458( C117 C458 ) C117_=_C459( C117 C459 ) C117_=_C460( C117 C460 ) C117_=_C461( C117 C461 ) C117_=_C462( C117 C462 ) C117_=_C463( C117 C463 ) \nC133_=_C150( C133 C150 ) C133_=_C202( C133 C202 ) C133_=_C212( C133 C212 ) C133_=_C321( C133 C321 ) C133_=_C335( C133 C335 ) C133_=_C453( C133 C453 ) \nC133_=_C454( C133 C454 ) C133_=_C455( C133 C455 ) C133_=_C456( C133 C456 ) C133_=_C457( C133 C457 ) C133_=_C458( C133 C458 ) C133_=_C459( C133 C459 ) \nC133_=_C460( C133 C460 ) C133_=_C461( C133 C461 ) C133_=_C462( C133 C462 ) C133_=_C463( C133 C463 ) C150_=_C202( C150 C202 ) C150_=_C212( C150 C212 ) \nC150_=_C321( C150 C321 ) C150_=_C335( C150 C335 ) C150_=_C453( C150 C453 ) C150_=_C454( C150 C454 ) C150_=_C455(</w:t>
      </w:r>
    </w:p>
    <w:p>
      <w:pPr>
        <w:pStyle w:val="PreformattedText"/>
        <w:bidi w:val="0"/>
        <w:spacing w:before="0" w:after="0"/>
        <w:jc w:val="left"/>
        <w:rPr/>
      </w:pPr>
      <w:r>
        <w:rPr/>
        <w:t xml:space="preserve"> </w:t>
      </w:r>
      <w:r>
        <w:rPr/>
        <w:t>C150 C455 ) C150_=_C456( C150 C456 ) \nC150_=_C457( C150 C457 ) C150_=_C458( C150 C458 ) C150_=_C459( C150 C459 ) C150_=_C460( C150 C460 ) C150_=_C461( C150 C461 ) C150_=_C462( C150 C462 ) \nC150_=_C463( C150 C463 ) C172_=_C269( C172 C269 ) C172_=_C280( C172 C280 ) C172_=_C362( C172 C362 ) C172_=_C371( C172 C371 ) C172_=_C397( C172 C397 ) \nC172_=_C407( C172 C407 ) C172_=_C426( C172 C426 ) C172_=_C447( C172 C447 ) C172_=_C456( C172 C456 ) C172_=_C561( C172 C561 ) C172_=_C562( C172 C562 ) \nC172_=_C563( C172 C563 ) C172_=_C564( C172 C564 ) C172_=_C565( C172 C565 ) C172_=_C566( C172 C566 ) C172_=_C567( C172 C567 ) C172_=_C568( C172 C568 ) \nC202_=_C212( C202 C212 ) C202_=_C321( C202 C321 ) C202_=_C335( C202 C335 ) C202_=_C453( C202 C453 ) C202_=_C454( C202 C454 ) C202_=_C455( C202 C455 ) \nC202_=_C456( C202 C456 ) C202_=_C457( C202 C457 ) C202_=_C458( C202 C458 ) C202_=_C459( C202 C459 ) C202_=_C460( C202 C460 ) C202_=_C461( C202 C461 ) \nC202_=_C462( C202 C462 ) C202_=_C463( C202 C463 ) C212_=_C321( C212 C321 ) C212_=_C335( C212 C335 ) C212_=_C453( C212 C453 ) C212_=_C454( C212 C454 ) \nC212_=_C455( C212 C455 ) C212_=_C456( C212 C456 ) C212_=_C457( C212 C457 ) C212_=_C458( C212 C458 ) C212_=_C459( C212 C459 ) C212_=_C460( C212 C460 ) \nC212_=_C461( C212 C461 ) C212_=_C462( C212 C462 ) C212_=_C463( C212 C463 ) C269_=_C280( C269 C280 ) C269_=_C362( C269 C362 ) C269_=_C371( C269 C371 ) \nC269_=_C397( C269 C397 ) C269_=_C407( C269 C407 ) C269_=_C426( C269 C426 ) C269_=_C447( C269 C447 ) C269_=_C456( C269 C456 ) C269_=_C561( C269 C561 ) \nC269_=_C562( C269 C562 ) C269_=_C563( C269 C563 ) C269_=_C564( C269 C564 ) C269_=_C565( C269 C565 ) C269_=_C566( C269 C566 ) C269_=_C567( C269 C567 ) \nC269_=_C568( C269 C568 ) C280_=_C362( C280 C362 ) C280_=_C371( C280 C371 ) C280_=_C397( C280 C397 ) C280_=_C407( C280 C407 ) C280_=_C426( C280 C426 ) \nC280_=_C447( C280 C447 ) C280_=_C456( C280 C456 ) C280_=_C561( C280 C561 ) C280_=_C562( C280 C562 ) C280_=_C563( C280 C563 ) C280_=_C564( C280 C564 ) \nC280_=_C565( C280 C565 ) C280_=_C566( C280 C566 ) C280_=_C567( C280 C567 ) C280_=_C568( C280 C568 ) C321_=_C335( C321 C335 ) C321_=_C453( C321 C453 ) \nC321_=_C454( C321 C454 ) C321_=_C455( C321 C455 ) C321_=_C456( C321 C456 ) C321_=_C457( C321 C457 ) C321_=_C458( C321 C458 ) C321_=_C459( C321 C459 ) \nC321_=_C460( C321 C460 ) C321_=_C461( C321 C461 ) C321_=_C462( C321 C462 ) C321_=_C463( C321 C463 ) C335_=_C453( C335 C453 ) C335_=_C454( C335 C454 ) \nC335_=_C455( C335 C455 ) C335_=_C456( C335 C456 ) C335_=_C457( C335 C457 ) C335_=_C458( C335 C458 ) C335_=_C459( C335 C459 ) C335_=_C460( C335 C460 ) \nC335_=_C461( C335 C461 ) C335_=_C462( C335 C462 ) C335_=_C463( C335 C463 ) C362_=_C371( C362 C371 ) C362_=_C397( C362 C397 ) C362_=_C407( C362 C407 ) \nC362_=_C426( C362 C426 ) C362_=_C447( C362 C447 ) C362_=_C456( C362 C456 ) C362_=_C561( C362 C561 ) C362_=_C562( C362 C562 ) C362_=_C563( C362 C563 ) \nC362_=_C564( C362 C564 ) C362_=_C565( C362 C565 ) C362_=_C566( C362 C566 ) C362_=_C567( C362 C567 ) C362_=_C568( C362 C568 ) C371_=_C397( C371 C397 ) \nC371_=_C407( C371 C407 ) C371_=_C426( C371 C426 ) C371_=_C447( C371 C447 ) C371_=_C456( C371 C456 ) C371_=_C561( C371 C561 ) C371_=_C562( C371 C562 ) \nC371_=_C563( C371 C563 ) C371_=_C564( C371 C564 ) C371_=_C565( C371 C565 ) C371_=_C566( C371 C566 ) C371_=_C567( C371 C567 ) C371_=_C568( C371 C568 ) \nC397_=_C407( C397 C407 ) C397_=_C426( C397 C426 ) C397_=_C447( C397 C447 ) C397_=_C456( C397 C456 ) C397_=_C561( C397 C561 ) C397_=_C562( C397 C562 ) \nC397_=_C563( C397 C563 ) C397_=_C564( C397 C564 ) C397_=_C565( C397 C565 ) C397_=_C566( C397 C566 ) C397_=_C567( C397 C567 ) C397_=_C568( C397 C568 ) \nC407_=_C426( C407 C426 ) C407_=_C447( C407 C447 ) C407_=_C456( C407 C456 ) C407_=_C561( C407 C561 ) C407_=_C562( C407 C562 ) C407_=_C563( C407 C563 ) \nC407_=_C564( C407 C564 ) C407_=_C565( C407 C565 ) C407_=_C566( C407 C566 ) C407_=_C567( C407 C567 ) C407_=_C568( C407 C568 ) C426_=_C447( C426 C447 ) \nC426_=_C456( C426 C456 ) C426_=_C561( C426 C561 ) C426_=_C562( C426 C562 ) C426_=_C563( C426 C563 ) C426_=_C564( C426 C564 ) C426_=_C565( C426 C565 ) \nC426_=_C566( C426 C566 ) C426_=_C567( C426 C567 ) C426_=_C568( C426 C568 ) C447_=_C456( C447 C456 ) C447_=_C561( C447 C561 ) C447_=_C562( C447 C562 ) \nC447_=_C563( C447 C563 ) C447_=_C564( C447 C564 ) C447_=_C565( C447 C565 ) C447_=_C566( C447 C566 ) C447_=_C567( C447 C567 ) C447_=_C568( C447 C568 ) \nC453_=_C454( C453 C454 ) C453_=_C455( C453 C455 ) C453_=_C456( C453 C456 ) C453_=_C457( C453 C457 ) C453_=_C458( C453 C458 ) C453_=_C459( C453 C459 ) \nC453_=_C460( C453 C460 ) C453_=_C461( C453 C461 ) C453_=_C462( C453 C462 ) C453_=_C463( C453 C463 ) C454_=_C455( C454 C455 ) C454_=_C456( C454 C456 ) \nC454_=_C457( C454 C457 ) C454_=_C458( C454 C458 ) C454_=_C459( C454 C459 ) C454_=_C460( C454 C460 ) C454_=_C461( C454 C461 ) C454_=_C462( C454 C462 ) \nC454_=_C463( C454 C463 ) C455_=_C456( C455 C456 ) C455_=_C457( C455 C457 ) C455_=_C458( C455 C458 ) C455_=_C459( C455 C459 ) C455_=_C460( C455 C460 ) \nC455_=_C461( C455 C461 ) C455_=_C462( C455 C462 ) C455_=_C463( C455 C463 ) C456_=_C457( C456 C457 ) C456_=_C458( C456 C458 ) C456_=_C459( C456 C459 ) \nC456_=_C460( C456 C460 ) C456_=_C461( C456 C461 ) C456_=_C462( C456 C462 ) C456_=_C463( C456 C463 ) C456_=_C561( C456 C561 ) C456_=_C562( C456 C562 ) \nC456_=_C563( C456 C563 ) C456_=_C564( C456 C564 ) C456_=_C565( C456 C565 ) C456_=_C566( C456 C566 ) C456_=_C567( C456 C567 ) C456_=_C568( C456 C568 ) \nC457_=_C458( C457 C458 ) C457_=_C459( C457 C459 ) C457_=_C460( C457 C460 ) C457_=_C461( C457 C461 ) C457_=_C462( C457 C462 ) C457_=_C463( C457 C463 ) \nC457_=_C561( C457 C561 ) C458_=_C459( C458 C459 ) C458_=_C460( C458 C460 ) C458_=_C461( C458 C461 ) C458_=_C462( C458 C462 ) C458_=_C463( C458 C463 ) \nC459_=_C460( C459 C460 ) C459_=_C461( C459 C461 ) C459_=_C462( C459 C462 ) C459_=_C463( C459 C463 ) C459_=_C562( C459 C562 ) C460_=_C461( C460 C461 ) \nC460_=_C462( C460 C462 ) C460_=_C463( C460 C463 ) C460_=_C563( C460 C563 ) C461_=_C462( C461 C462 ) C461_=_C463( C461 C463 ) C462_=_C463( C462 C463 ) \nC463_=_C566( C463 C566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48-&gt;63[label="34: C117 C133 C150 C172 C202 \nC212 C269 C280 C321 C335 C362 \nC371 C397 C407 C426 C447 C453 \nC454 C455 C457 C458 C459 C460 \nC461 C462 C463 C561 C562 C563 \nC564 C565 C566 C567 C568 \n276: C117_=_C133 ,C117_=_C150 ,C117_=_C202 ,C117_=_C212 ,C117_=_C321 ,\nC117_=_C335 ,C117_=_C453 ,C117_=_C454 ,C117_=_C455 ,C117_=_C457 ,C117_=_C458 ,\nC117_=_C459 ,C117_=_C460 ,C117_=_C461 ,C117_=_C462 ,C117_=_C463 ,C133_=_C150 ,\nC133_=_C202 ,C133_=_C212 ,C133_=_C321 ,C133_=_C335 ,C133_=_C453 ,C133_=_C454 ,\nC133_=_C455 ,C133_=_C457 ,C133_=_C458 ,C133_=_C459 ,C133_=_C460 ,C133_=_C461 ,\nC133_=_C462 ,C133_=_C463 ,C150_=_C202 ,C150_=_C212 ,C150_=_C321 ,C150_=_C335 ,\nC150_=_C453 ,C150_=_C454 ,C150_=_C455 ,C150_=_C457 ,C150_=_C458 ,C150_=_C459 ,\nC150_=_C460 ,C150_=_C461 ,C150_=_C462 ,C150_=_C463 ,C172_=_C269 ,C172_=_C280 ,\nC172_=_C362 ,C172_=_C371 ,C172_=_C397 ,C172_=_C407 ,C172_=_C426 ,C172_=_C447 ,\nC172_=_C561 ,C172_=_C562 ,C172_=_C563 ,C172_=_C564 ,C172_=_C565 ,C172_=_C566 ,\nC172_=_C567 ,C172_=_C568 ,C202_=_C212 ,C202_=_C321 ,C202_=_C335 ,C202_=_C453 ,\nC202_=_C454 ,C202_=_C455 ,C202_=_C457 ,C202_=_C458 ,C202_=_C459 ,C202_=_C460 ,\nC202_=_C461 ,C202_=_C462 ,C202_=_C463 ,C212_=_C321 ,C212_=_C335 ,C212_=_C453 ,\nC212_=_C454 ,C212_=_C455 ,C212_=_C457 ,C212_=_C458 ,C212_=_C459 ,C212_=_C460 ,\nC212_=_C461 ,C212_=_C462 ,C212_=_C463 ,C269_=_C280 ,C269_=_C362 ,C269_=_C371 ,\nC269_=_C397 ,C269_=_C407 ,C269_=_C426 ,C269_=_C447 ,C269_=_C561 ,C269_=_C562 ,\nC269_=_C563 ,C269_=_C564 ,C269_=_C565 ,C269_=_C566 ,C269_=_C567 ,C269_=_C568 ,\nC280_=_C362 ,C280_=_C371 ,C280_=_C397 ,C280_=_C407 ,C280_=_C426 ,C280_=_C447 ,\nC280_=_C561 ,C280_=_C562 ,C280_=_C563 ,C280_=_C564 ,C280_=_C565 ,C280_=_C566 ,\nC280_=_C567 ,C280_=_C568 ,C321_=_C335 ,C321_=_C453 ,C321_=_C454 ,C321_=_C455 ,\nC321_=_C457 ,C321_=_C458 ,C321_=_C459 ,C321_=_C460 ,C321_=_C461 ,C321_=_C462 ,\nC321_=_C463 ,C335_=_C453 ,C335_=_C454 ,C335_=_C455 ,C335_=_C457 ,C335_=_C458 ,\nC335_=_C459 ,C335_=_C460 ,C335_=_C461 ,C335_=_C462 ,C335_=_C463 ,C362_=_C371 ,\nC362_=_C397 ,C362_=_C407 ,C362_=_C426 ,C362_=_C447 ,C362_=_C561 ,C362_=_C562 ,\nC362_=_C563 ,C362_=_C564 ,C362_=_C565 ,C362_=_C566 ,C362_=_C567 ,C362_=_C568 ,\nC371_=_C397 ,C371_=_C407 ,C371_=_C426 ,C371_=_C447 ,C371_=_C561 ,C371_=_C562 ,\nC371_=_C563 ,C371_=_C564 ,C371_=_C565 ,C371_=_C566 ,C371_=_C567 ,C371_=_C568 ,\nC397_=_C407 ,C397_=_C426 ,C397_=_C447 ,C397_=_C561 ,C397_=_C562 ,C397_=_C563 ,\nC397_=_C564 ,C397_=_C565 ,C397_=_C566 ,C397_=_C567 ,C397_=_C568 ,C407_=_C426 ,\nC407_=_C447 ,C407_=_C561 ,C407_=_C562 ,C407_=_C563 ,C407_=_C564 ,C407_=_C565 ,\nC407_=_C566 ,C407_=_C567 ,C407_=_C568 ,C426_=_C447 ,C426_=_C561 ,C426_=_C562 ,\nC426_=_C563 ,C426_=_C564 ,C426_=_C565 ,C426_=_C566 ,C426_=_C567 ,C426_=_C568 ,\nC447_=_C561 ,C447_=_C562 ,C447_=_C563 ,C447_=_C564 ,C447_=_C565 ,C447_=_C566 ,\nC447_=_C567 ,C447_=_C568 ,C453_=_C454 ,C453_=_C455 ,C453_=_C457 ,C453_=_C458 ,\nC453_=_C459 ,C453_=_C460 ,C453_=_C461 ,C453_=_C462 ,C453_=_C463 ,C454_=_C455 ,\nC454_=_C457 ,C454_=_C458 ,C454_=_C459 ,C454_=_C460 ,C454_=_C461</w:t>
      </w:r>
    </w:p>
    <w:p>
      <w:pPr>
        <w:pStyle w:val="PreformattedText"/>
        <w:bidi w:val="0"/>
        <w:spacing w:before="0" w:after="0"/>
        <w:jc w:val="left"/>
        <w:rPr/>
      </w:pPr>
      <w:r>
        <w:rPr/>
        <w:t xml:space="preserve"> </w:t>
      </w:r>
      <w:r>
        <w:rPr/>
        <w:t>,C454_=_C462 ,\nC454_=_C463 ,C455_=_C457 ,C455_=_C458 ,C455_=_C459 ,C455_=_C460 ,C455_=_C461 ,\nC455_=_C462 ,C455_=_C463 ,C457_=_C458 ,C457_=_C459 ,C457_=_C460 ,C457_=_C461 ,\nC457_=_C462 ,C457_=_C463 ,C457_=_C561 ,C458_=_C459 ,C458_=_C460 ,C458_=_C461 ,\nC458_=_C462 ,C458_=_C463 ,C459_=_C460 ,C459_=_C461 ,C459_=_C462 ,C459_=_C463 ,\nC459_=_C562 ,C460_=_C461 ,C460_=_C462 ,C460_=_C463 ,C460_=_C563 ,C461_=_C462 ,\nC461_=_C463 ,C462_=_C463 ,C463_=_C566 ,C561_=_C562 ,C561_=_C563 ,C561_=_C564 ,\nC561_=_C565 ,C561_=_C566 ,C561_=_C567 ,C561_=_C568 ,C562_=_C563 ,C562_=_C564 ,\nC562_=_C565 ,C562_=_C566 ,C562_=_C567 ,C562_=_C568 ,C563_=_C564 ,C563_=_C565 ,\nC563_=_C566 ,C563_=_C567 ,C563_=_C568 ,C564_=_C565 ,C564_=_C566 ,C564_=_C567 ,\nC564_=_C568 ,C565_=_C566 ,C565_=_C567 ,C565_=_C568 ,C566_=_C567 ,C566_=_C568 ,\nC567_=_C568 ,"];64[shape=box, label="id:64 level: 4\n40: C45 C127 C193 C194 C210 \nC211 C212 C213 C214 C215 C216 \nC217 C260 C304 C305 C379 C436 \nC452 C472 C473 C484 C527 C542 \nC548 C557 C568 C582 C593 C614 \nC616 C618 C619 C622 C624 C625 \nC626 C627 C628 C629 C630 \n148: C45_=_C304( C45 C304 ) C45_=_C436( C45 C436 ) C45_=_C527( C45 C527 ) C45_=_C557( C45 C557 ) C45_=_C624( C45 C624 ) \nC45_=_C625( C45 C625 ) C45_=_C626( C45 C626 ) C45_=_C627( C45 C627 ) C45_=_C628( C45 C628 ) C45_=_C629( C45 C629 ) C45_=_C630( C45 C630 ) \nC127_=_C194( C127 C194 ) C127_=_C210( C127 C210 ) C127_=_C211( C127 C211 ) C127_=_C212( C127 C212 ) C127_=_C213( C127 C213 ) C127_=_C214( C127 C214 ) \nC127_=_C215( C127 C215 ) C127_=_C216( C127 C216 ) C127_=_C217( C127 C217 ) C193_=_C473( C193 C473 ) C193_=_C582( C193 C582 ) C193_=_C626( C193 C626 ) \nC194_=_C210( C194 C210 ) C194_=_C211( C194 C211 ) C194_=_C212( C194 C212 ) C194_=_C213( C194 C213 ) C194_=_C214( C194 C214 ) C194_=_C215( C194 C215 ) \nC194_=_C216( C194 C216 ) C194_=_C217( C194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3_=_C593( C213 C593 ) C214_=_C215( C214 C215 ) C214_=_C216( C214 C216 ) C214_=_C217( C214 C217 ) C215_=_C216( C215 C216 ) C215_=_C217( C215 C217 ) \nC216_=_C217( C216 C217 ) C216_=_C614( C216 C614 ) C217_=_C616( C217 C616 ) C260_=_C305( C260 C305 ) C260_=_C619( C260 C619 ) C260_=_C628( C260 C628 ) \nC304_=_C305( C304 C305 ) C304_=_C436( C304 C436 ) C304_=_C527( C304 C527 ) C304_=_C557( C304 C557 ) C304_=_C624( C304 C624 ) C304_=_C625( C304 C625 ) \nC304_=_C626( C304 C626 ) C304_=_C627( C304 C627 ) C304_=_C628( C304 C628 ) C304_=_C629( C304 C629 ) C304_=_C630( C304 C630 ) C305_=_C619( C305 C619 ) \nC305_=_C628( C305 C628 ) C379_=_C614( C379 C614 ) C379_=_C616( C379 C616 ) C379_=_C629( C379 C629 ) C436_=_C527( C436 C527 ) C436_=_C557( C436 C557 ) \nC436_=_C624( C436 C624 ) C436_=_C625( C436 C625 ) C436_=_C626( C436 C626 ) C436_=_C627( C436 C627 ) C436_=_C628( C436 C628 ) C436_=_C629( C436 C629 ) \nC436_=_C630( C436 C630 ) C452_=_C484( C452 C484 ) C452_=_C630( C452 C630 ) C472_=_C473( C472 C473 ) C472_=_C568( C472 C568 ) C472_=_C625( C472 C625 ) \nC473_=_C582( C473 C582 ) C473_=_C626( C473 C626 ) C484_=_C630( C484 C630 ) C527_=_C557( C527 C557 ) C527_=_C624( C527 C624 ) C527_=_C625( C527 C625 ) \nC527_=_C626( C527 C626 ) C527_=_C627( C527 C627 ) C527_=_C628( C527 C628 ) C527_=_C629( C527 C629 ) C527_=_C630( C527 C630 ) C542_=_C548( C542 C548 ) \nC542_=_C593( C542 C593 ) C542_=_C622( C542 C622 ) C548_=_C593( C548 C593 ) C548_=_C622( C548 C622 ) C557_=_C624( C557 C624 ) C557_=_C625( C557 C625 ) \nC557_=_C626( C557 C626 ) C557_=_C627( C557 C627 ) C557_=_C628( C557 C628 ) C557_=_C629( C557 C629 ) C557_=_C630( C557 C630 ) C568_=_C625( C568 C625 ) \nC582_=_C626( C582 C626 ) C593_=_C622( C593 C622 ) C614_=_C616( C614 C616 ) C614_=_C629( C614 C629 ) C616_=_C629( C616 C629 ) C618_=_C619( C618 C619 ) \nC618_=_C627( C618 C627 ) C619_=_C628( C619 C628 ) C624_=_C625( C624 C625 ) C624_=_C626( C624 C626 ) C624_=_C627( C624 C627 ) C624_=_C628( C624 C628 ) \nC624_=_C629( C624 C629 ) C624_=_C630( C624 C630 ) C625_=_C626( C625 C626 ) C625_=_C627( C625 C627 ) C625_=_C628( C625 C628 ) C625_=_C629( C625 C629 ) \nC625_=_C630( C625 C630 ) C626_=_C627( C626 C627 ) C626_=_C628( C626 C628 ) C626_=_C629( C626 C629 ) C626_=_C630( C626 C630 ) C627_=_C628( C627 C628 ) \nC627_=_C629( C627 C629 ) C627_=_C630( C627 C630 ) C628_=_C629( C628 C629 ) C628_=_C630( C628 C630 ) C629_=_C630( C629 C630 ) "];49-&gt;64[label="34: C45 C127 C193 C194 C210 \nC211 C212 C213 C214 C215 C216 \nC217 C260 C304 C305 C379 C436 \nC452 C472 C473 C484 C527 C542 \nC548 C557 C568 C582 C593 C614 \nC616 C618 C619 C622 C624 \n83: C45_=_C304 ,C45_=_C436 ,C45_=_C527 ,C45_=_C557 ,C45_=_C624 ,\nC127_=_C194 ,C127_=_C210 ,C127_=_C211 ,C127_=_C212 ,C127_=_C213 ,C127_=_C214 ,\nC127_=_C215 ,C127_=_C216 ,C127_=_C217 ,C193_=_C473 ,C193_=_C582 ,C194_=_C210 ,\nC194_=_C211 ,C194_=_C212 ,C194_=_C213 ,C194_=_C214 ,C194_=_C215 ,C194_=_C216 ,\nC194_=_C217 ,C210_=_C211 ,C210_=_C212 ,C210_=_C213 ,C210_=_C214 ,C210_=_C215 ,\nC210_=_C216 ,C210_=_C217 ,C211_=_C212 ,C211_=_C213 ,C211_=_C214 ,C211_=_C215 ,\nC211_=_C216 ,C211_=_C217 ,C212_=_C213 ,C212_=_C214 ,C212_=_C215 ,C212_=_C216 ,\nC212_=_C217 ,C213_=_C214 ,C213_=_C215 ,C213_=_C216 ,C213_=_C217 ,C213_=_C593 ,\nC214_=_C215 ,C214_=_C216 ,C214_=_C217 ,C215_=_C216 ,C215_=_C217 ,C216_=_C217 ,\nC216_=_C614 ,C217_=_C616 ,C260_=_C305 ,C260_=_C619 ,C304_=_C305 ,C304_=_C436 ,\nC304_=_C527 ,C304_=_C557 ,C304_=_C624 ,C305_=_C619 ,C379_=_C614 ,C379_=_C616 ,\nC436_=_C527 ,C436_=_C557 ,C436_=_C624 ,C452_=_C484 ,C472_=_C473 ,C472_=_C568 ,\nC473_=_C582 ,C527_=_C557 ,C527_=_C624 ,C542_=_C548 ,C542_=_C593 ,C542_=_C622 ,\nC548_=_C593 ,C548_=_C622 ,C557_=_C624 ,C593_=_C622 ,C614_=_C616 ,C618_=_C619 ,"];65[shape=box, label="id:65 level: 4\n37: C43 C98 C126 C175 C180 \nC194 C195 C196 C197 C198 C199 \nC200 C201 C202 C203 C204 C205 \nC206 C207 C208 C209 C213 C255 \nC298 C313 C328 C428 C460 C487 \nC492 C495 C563 C575 C584 C591 \nC592 C593 \n347: C43_=_C175( C43 C175 ) C43_=_C205( C43 C205 ) C43_=_C213( C43 C213 ) C43_=_C255( C43 C255 ) C43_=_C298( C43 C298 ) \nC43_=_C313( C43 C313 ) C43_=_C328( C43 C328 ) C43_=_C428( C43 C428 ) C43_=_C460( C43 C460 ) C43_=_C487( C43 C487 ) C43_=_C492( C43 C492 ) \nC43_=_C495( C43 C495 ) C43_=_C563( C43 C563 ) C43_=_C575( C43 C575 ) C43_=_C584( C43 C584 ) C43_=_C591( C43 C591 ) C43_=_C592( C43 C592 ) \nC43_=_C593( C43 C593 ) C98_=_C126( C98 C126 ) C98_=_C180( C98 C180 ) C98_=_C194( C98 C194 ) C98_=_C195( C98 C195 ) C98_=_C196( C98 C196 ) \nC98_=_C197( C98 C197 ) C98_=_C198( C98 C198 ) C98_=_C199( C98 C199 ) C98_=_C200( C98 C200 ) C98_=_C201( C98 C201 ) C98_=_C202( C98 C202 ) \nC98_=_C203( C98 C203 ) C98_=_C204( C98 C204 ) C98_=_C205( C98 C205 ) C98_=_C206( C98 C206 ) C98_=_C207( C98 C207 ) C98_=_C208( C98 C208 ) \nC98_=_C209( C98 C209 ) C126_=_C180( C126 C180 ) C126_=_C194( C126 C194 ) C126_=_C195( C126 C195 ) C126_=_C196( C126 C196 ) C126_=_C197( C126 C197 ) \nC126_=_C198( C126 C198 ) C126_=_C199( C126 C199 ) C126_=_C200( C126 C200 ) C126_=_C201( C126 C201 ) C126_=_C202( C126 C202 ) C126_=_C203( C126 C203 ) \nC126_=_C204( C126 C204 ) C126_=_C205( C126 C205 ) C126_=_C206( C126 C206 ) C126_=_C207( C126 C207 ) C126_=_C208( C126 C208 ) C126_=_C209( C126 C209 ) \nC175_=_C205( C175 C205 ) C175_=_C213( C175 C213 ) C175_=_C255( C175 C255 ) C175_=_C298( C175 C298 ) C175_=_C313( C175 C313 ) C175_=_C328( C175 C328 ) \nC175_=_C428( C175 C428 ) C175_=_C460( C175 C460 ) C175_=_C487( C175 C487 ) C175_=_C492( C175 C492 ) C175_=_C495( C175 C495 ) C175_=_C563( C175 C563 ) \nC175_=_C575( C175 C575 ) C175_=_C584( C175 C584 ) C175_=_C591( C175 C591 ) C175_=_C592( C175 C592 ) C175_=_C593( C175 C5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3( C194 C21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7_=_C198( C197 C198 ) C197_=_C199( C197 C199 ) \nC197_=_C200( C197 C200 ) C197_=_C201( C197 C201 ) C197_=_C202( C197 C202 ) C197_=_C203( C197 C203 ) C197_=_C204( C197 C204 ) C197_=_C205( C197 C205 ) \nC197_=_C206( C197 C206 ) C197_=_C207( C197 C207 ) C197_=_C208( C197 C208 ) C197_=_C209( C197 C209 ) C197_=_C298( C197 C298 ) C198_=_C199(</w:t>
      </w:r>
    </w:p>
    <w:p>
      <w:pPr>
        <w:pStyle w:val="PreformattedText"/>
        <w:bidi w:val="0"/>
        <w:spacing w:before="0" w:after="0"/>
        <w:jc w:val="left"/>
        <w:rPr/>
      </w:pPr>
      <w:r>
        <w:rPr/>
        <w:t xml:space="preserve"> </w:t>
      </w:r>
      <w:r>
        <w:rPr/>
        <w:t>C198 C199 ) \nC198_=_C200( C198 C200 ) C198_=_C201( C198 C201 ) C198_=_C202( C198 C202 ) C198_=_C203( C198 C203 ) C198_=_C204( C198 C204 ) C198_=_C205( C198 C205 ) \nC198_=_C206( C198 C206 ) C198_=_C207( C198 C207 ) C198_=_C208( C198 C208 ) C198_=_C209( C198 C209 ) C198_=_C313( C198 C313 ) C199_=_C200( C199 C200 ) \nC199_=_C201( C199 C201 ) C199_=_C202( C199 C202 ) C199_=_C203( C199 C203 ) C199_=_C204( C199 C204 ) C199_=_C205( C199 C205 ) C199_=_C206( C199 C206 ) \nC199_=_C207( C199 C207 ) C199_=_C208( C199 C208 ) C199_=_C209( C199 C209 ) C199_=_C328( C199 C328 ) C200_=_C201( C200 C201 ) C200_=_C202( C200 C202 ) \nC200_=_C203( C200 C203 ) C200_=_C204( C200 C204 ) C200_=_C205( C200 C205 ) C200_=_C206( C200 C206 ) C200_=_C207( C200 C207 ) C200_=_C208( C200 C208 ) \nC200_=_C209( C200 C209 ) C201_=_C202( C201 C202 ) C201_=_C203( C201 C203 ) C201_=_C204( C201 C204 ) C201_=_C205( C201 C205 ) C201_=_C206( C201 C206 ) \nC201_=_C207( C201 C207 ) C201_=_C208( C201 C208 ) C201_=_C209( C201 C209 ) C202_=_C203( C202 C203 ) C202_=_C204( C202 C204 ) C202_=_C205( C202 C205 ) \nC202_=_C206( C202 C206 ) C202_=_C207( C202 C207 ) C202_=_C208( C202 C208 ) C202_=_C209( C202 C209 ) C202_=_C460( C202 C460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5_=_C213( C205 C213 ) C205_=_C255( C205 C255 ) C205_=_C298( C205 C298 ) C205_=_C313( C205 C313 ) \nC205_=_C328( C205 C328 ) C205_=_C428( C205 C428 ) C205_=_C460( C205 C460 ) C205_=_C487( C205 C487 ) C205_=_C492( C205 C492 ) C205_=_C495( C205 C495 ) \nC205_=_C563( C205 C563 ) C205_=_C575( C205 C575 ) C205_=_C584( C205 C584 ) C205_=_C591( C205 C591 ) C205_=_C592( C205 C592 ) C205_=_C593( C205 C593 ) \nC206_=_C207( C206 C207 ) C206_=_C208( C206 C208 ) C206_=_C209( C206 C209 ) C207_=_C208( C207 C208 ) C207_=_C209( C207 C209 ) C208_=_C209( C208 C209 ) \nC213_=_C255( C213 C255 ) C213_=_C298( C213 C298 ) C213_=_C313( C213 C313 ) C213_=_C328( C213 C328 ) C213_=_C428( C213 C428 ) C213_=_C460( C213 C460 ) \nC213_=_C487( C213 C487 ) C213_=_C492( C213 C492 ) C213_=_C495( C213 C495 ) C213_=_C563( C213 C563 ) C213_=_C575( C213 C575 ) C213_=_C584( C213 C584 ) \nC213_=_C591( C213 C591 ) C213_=_C592( C213 C592 ) C213_=_C593( C213 C593 ) C255_=_C298( C255 C298 ) C255_=_C313( C255 C313 ) C255_=_C328( C255 C328 ) \nC255_=_C428( C255 C428 ) C255_=_C460( C255 C460 ) C255_=_C487( C255 C487 ) C255_=_C492( C255 C492 ) C255_=_C495( C255 C495 ) C255_=_C563( C255 C563 ) \nC255_=_C575( C255 C575 ) C255_=_C584( C255 C584 ) C255_=_C591( C255 C591 ) C255_=_C592( C255 C592 ) C255_=_C593( C255 C593 ) C298_=_C313( C298 C313 ) \nC298_=_C328( C298 C328 ) C298_=_C428( C298 C428 ) C298_=_C460( C298 C460 ) C298_=_C487( C298 C487 ) C298_=_C492( C298 C492 ) C298_=_C495( C298 C495 ) \nC298_=_C563( C298 C563 ) C298_=_C575( C298 C575 ) C298_=_C584( C298 C584 ) C298_=_C591( C298 C591 ) C298_=_C592( C298 C592 ) C298_=_C593( C298 C593 ) \nC313_=_C328( C313 C328 ) C313_=_C428( C313 C428 ) C313_=_C460( C313 C460 ) C313_=_C487( C313 C487 ) C313_=_C492( C313 C492 ) C313_=_C495( C313 C495 ) \nC313_=_C563( C313 C563 ) C313_=_C575( C313 C575 ) C313_=_C584( C313 C584 ) C313_=_C591( C313 C591 ) C313_=_C592( C313 C592 ) C313_=_C593( C313 C593 ) \nC328_=_C428( C328 C428 ) C328_=_C460( C328 C460 ) C328_=_C487( C328 C487 ) C328_=_C492( C328 C492 ) C328_=_C495( C328 C495 ) C328_=_C563( C328 C563 ) \nC328_=_C575( C328 C575 ) C328_=_C584( C328 C584 ) C328_=_C591( C328 C591 ) C328_=_C592( C328 C592 ) C328_=_C593( C328 C593 ) C428_=_C460( C428 C460 ) \nC428_=_C487( C428 C487 ) C428_=_C492( C428 C492 ) C428_=_C495( C428 C495 ) C428_=_C563( C428 C563 ) C428_=_C575( C428 C575 ) C428_=_C584( C428 C584 ) \nC428_=_C591( C428 C591 ) C428_=_C592( C428 C592 ) C428_=_C593( C428 C593 ) C460_=_C487( C460 C487 ) C460_=_C492( C460 C492 ) C460_=_C495( C460 C495 ) \nC460_=_C563( C460 C563 ) C460_=_C575( C460 C575 ) C460_=_C584( C460 C584 ) C460_=_C591( C460 C591 ) C460_=_C592( C460 C592 ) C460_=_C593( C460 C593 ) \nC487_=_C492( C487 C492 ) C487_=_C495( C487 C495 ) C487_=_C563( C487 C563 ) C487_=_C575( C487 C575 ) C487_=_C584( C487 C584 ) C487_=_C591( C487 C591 ) \nC487_=_C592( C487 C592 ) C487_=_C593( C487 C593 ) C492_=_C495( C492 C495 ) C492_=_C563( C492 C563 ) C492_=_C575( C492 C575 ) C492_=_C584( C492 C584 ) \nC492_=_C591( C492 C591 ) C492_=_C592( C492 C592 ) C492_=_C593( C492 C593 ) C495_=_C563( C495 C563 ) C495_=_C575( C495 C575 ) C495_=_C584( C495 C584 ) \nC495_=_C591( C495 C591 ) C495_=_C592( C495 C592 ) C495_=_C593( C495 C593 ) C563_=_C575( C563 C575 ) C563_=_C584( C563 C584 ) C563_=_C591( C563 C591 ) \nC563_=_C592( C563 C592 ) C563_=_C593( C563 C593 ) C575_=_C584( C575 C584 ) C575_=_C591( C575 C591 ) C575_=_C592( C575 C592 ) C575_=_C593( C575 C593 ) \nC584_=_C591( C584 C591 ) C584_=_C592( C584 C592 ) C584_=_C593( C584 C593 ) C591_=_C592( C591 C592 ) C591_=_C593( C591 C593 ) C592_=_C593( C592 C593 ) "];49-&gt;65[label="36: C43 C98 C126 C175 C180 \nC194 C195 C196 C197 C198 C199 \nC200 C201 C202 C203 C204 C206 \nC207 C208 C209 C213 C255 C298 \nC313 C328 C428 C460 C487 C492 \nC495 C563 C575 C584 C591 C592 \nC593 \n311: C43_=_C175 ,C43_=_C213 ,C43_=_C255 ,C43_=_C298 ,C43_=_C313 ,\nC43_=_C328 ,C43_=_C428 ,C43_=_C460 ,C43_=_C487 ,C43_=_C492 ,C43_=_C495 ,\nC43_=_C563 ,C43_=_C575 ,C43_=_C584 ,C43_=_C591 ,C43_=_C592 ,C43_=_C593 ,\nC98_=_C126 ,C98_=_C180 ,C98_=_C194 ,C98_=_C195 ,C98_=_C196 ,C98_=_C197 ,\nC98_=_C198 ,C98_=_C199 ,C98_=_C200 ,C98_=_C201 ,C98_=_C202 ,C98_=_C203 ,\nC98_=_C204 ,C98_=_C206 ,C98_=_C207 ,C98_=_C208 ,C98_=_C209 ,C126_=_C180 ,\nC126_=_C194 ,C126_=_C195 ,C126_=_C196 ,C126_=_C197 ,C126_=_C198 ,C126_=_C199 ,\nC126_=_C200 ,C126_=_C201 ,C126_=_C202 ,C126_=_C203 ,C126_=_C204 ,C126_=_C206 ,\nC126_=_C207 ,C126_=_C208 ,C126_=_C209 ,C175_=_C213 ,C175_=_C255 ,C175_=_C298 ,\nC175_=_C313 ,C175_=_C328 ,C175_=_C428 ,C175_=_C460 ,C175_=_C487 ,C175_=_C492 ,\nC175_=_C495 ,C175_=_C563 ,C175_=_C575 ,C175_=_C584 ,C175_=_C591 ,C175_=_C592 ,\nC175_=_C593 ,C180_=_C194 ,C180_=_C195 ,C180_=_C196 ,C180_=_C197 ,C180_=_C198 ,\nC180_=_C199 ,C180_=_C200 ,C180_=_C201 ,C180_=_C202 ,C180_=_C203 ,C180_=_C204 ,\nC180_=_C206 ,C180_=_C207 ,C180_=_C208 ,C180_=_C209 ,C194_=_C195 ,C194_=_C196 ,\nC194_=_C197 ,C194_=_C198 ,C194_=_C199 ,C194_=_C200 ,C194_=_C201 ,C194_=_C202 ,\nC194_=_C203 ,C194_=_C204 ,C194_=_C206 ,C194_=_C207 ,C194_=_C208 ,C194_=_C209 ,\nC194_=_C213 ,C195_=_C196 ,C195_=_C197 ,C195_=_C198 ,C195_=_C199 ,C195_=_C200 ,\nC195_=_C201 ,C195_=_C202 ,C195_=_C203 ,C195_=_C204 ,C195_=_C206 ,C195_=_C207 ,\nC195_=_C208 ,C195_=_C209 ,C196_=_C197 ,C196_=_C198 ,C196_=_C199 ,C196_=_C200 ,\nC196_=_C201 ,C196_=_C202 ,C196_=_C203 ,C196_=_C204 ,C196_=_C206 ,C196_=_C207 ,\nC196_=_C208 ,C196_=_C209 ,C197_=_C198 ,C197_=_C199 ,C197_=_C200 ,C197_=_C201 ,\nC197_=_C202 ,C197_=_C203 ,C197_=_C204 ,C197_=_C206 ,C197_=_C207 ,C197_=_C208 ,\nC197_=_C209 ,C197_=_C298 ,C198_=_C199 ,C198_=_C200 ,C198_=_C201 ,C198_=_C202 ,\nC198_=_C203 ,C198_=_C204 ,C198_=_C206 ,C198_=_C207 ,C198_=_C208 ,C198_=_C209 ,\nC198_=_C313 ,C199_=_C200 ,C199_=_C201 ,C199_=_C202 ,C199_=_C203 ,C199_=_C204 ,\nC199_=_C206 ,C199_=_C207 ,C199_=_C208 ,C199_=_C209 ,C199_=_C328 ,C200_=_C201 ,\nC200_=_C202 ,C200_=_C203 ,C200_=_C204 ,C200_=_C206 ,C200_=_C207 ,C200_=_C208 ,\nC200_=_C209 ,C201_=_C202 ,C201_=_C203 ,C201_=_C204 ,C201_=_C206 ,C201_=_C207 ,\nC201_=_C208 ,C201_=_C209 ,C202_=_C203 ,C202_=_C204 ,C202_=_C206 ,C202_=_C207 ,\nC202_=_C208 ,C202_=_C209 ,C202_=_C460 ,C203_=_C204 ,C203_=_C206 ,C203_=_C207 ,\nC203_=_C208 ,C203_=_C209 ,C204_=_C206 ,C204_=_C207 ,C204_=_C208 ,C204_=_C209 ,\nC206_=_C207 ,C206_=_C208 ,C206_=_C209 ,C207_=_C208 ,C207_=_C209 ,C208_=_C209 ,\nC213_=_C255 ,C213_=_C298 ,C213_=_C313 ,C213_=_C328 ,C213_=_C428 ,C213_=_C460 ,\nC213_=_C487 ,C213_=_C492 ,C213_=_C495 ,C213_=_C563 ,C213_=_C575 ,C213_=_C584 ,\nC213_=_C591 ,C213_=_C592 ,C213_=_C593 ,C255_=_C298 ,C255_=_C313 ,C255_=_C328 ,\nC255_=_C428 ,C255_=_C460 ,C255_=_C487 ,C255_=_C492 ,C255_=_C495 ,C255_=_C563 ,\nC255_=_C575 ,C255_=_C584 ,C255_=_C591 ,C255_=_C592 ,C255_=_C593 ,C298_=_C313 ,\nC298_=_C328 ,C298_=_C428 ,C298_=_C460 ,C298_=_C487 ,C298_=_C492 ,C298_=_C495 ,\nC298_=_C563 ,C298_=_C575 ,C298_=_C584 ,C298_=_C591 ,C298_=_C592 ,C298_=_C593 ,\nC313_=_C328 ,C313_=_C428 ,C313_=_C460 ,C313_=_C487 ,C313_=_C492 ,C313_=_C495 ,\nC313_=_C563 ,C313_=_C575 ,C313_=_C584 ,C313_=_C591 ,C313_=_C592 ,C313_=_C593 ,\nC328_=_C428 ,C328_=_C460 ,C328_=_C487 ,C328_=_C492 ,C328_=_C495 ,C328_=_C563 ,\nC328_=_C575 ,C328_=_C584 ,C328_=_C591 ,C328_=_C592 ,C328_=_C593 ,C428_=_C460 ,\nC428_=_C487 ,C428_=_C492 ,C428_=_C495 ,C428_=_C563 ,C428_=_C575 ,C428_=_C584 ,\nC428_=_C591 ,C428_=_C592 ,C428_=_C593 ,C460_=_C487 ,C460_=_C492 ,C460_=_C495 ,\nC460_=_C563 ,C460_=_C575 ,C460_=_C584 ,C460_=_C591 ,C460_=_C592 ,C460_=_C593 ,\nC487_=_C492 ,C487_=_C495 ,C487_=_C563 ,C487_=_C575 ,C487_=_C584 ,C487_=_C591 ,\nC487_=_C592 ,C487_=_C593 ,C492_=_C495 ,C492_=_C563 ,C492_=_C575 ,C492_=_C584 ,\nC492_=_C591 ,C492_=_C592 ,C492_=_C593 ,C495_=_C563 ,C495_=_C575 ,C495_=_C584 ,\nC495_=_C591 ,C495_=_C592 ,C495_=_C593 ,C563_=_C575 ,C563_=_C584 ,C563_=_C591 ,\nC563_=_C592 ,C563_=_C593 ,C575_=_C584 ,C575_=_C591 ,C575_=_C592 ,C575_=_C593 ,\nC584_=_C591 ,C584_=_C592 ,C584_=_C593 ,C591_=_C592 ,C591_=_C593 ,C592_=_C593 ,"];66[shape=box, label="id:66 level: 4\n37: C21 C36 C37 C38 C39 \nC41 C42 C43 C44 C45 C59 \nC70 C164 C165 C166 C167 C168 \nC169 C170 C171 C172 C173 C174 \nC175 C176 C177 C178 C179 C181 \nC219 C220 C221 C222 C223 C224 \nC225 C226 \n270: C21_=_C39( C21 C39 ) C21_=_C59( C21 C59 ) C21_=_C164( C21 C164 ) C21_=_C165( C21 C165 ) C21_=_C166( C21 C166 ) \nC21_=_C167( C21 C167 ) C21_=_C168( C21 C168</w:t>
      </w:r>
    </w:p>
    <w:p>
      <w:pPr>
        <w:pStyle w:val="PreformattedText"/>
        <w:bidi w:val="0"/>
        <w:spacing w:before="0" w:after="0"/>
        <w:jc w:val="left"/>
        <w:rPr/>
      </w:pPr>
      <w:r>
        <w:rPr/>
        <w:t xml:space="preserve"> </w:t>
      </w:r>
      <w:r>
        <w:rPr/>
        <w:t>) C21_=_C169( C21 C169 ) C21_=_C170( C21 C170 ) C21_=_C171( C21 C171 ) C21_=_C172( C21 C172 ) \nC21_=_C173( C21 C173 ) C21_=_C174( C21 C174 ) C21_=_C175( C21 C175 ) C21_=_C176( C21 C176 ) C21_=_C177( C21 C177 ) C21_=_C178( C21 C178 ) \nC21_=_C179( C21 C179 ) C36_=_C37( C36 C37 ) C36_=_C38( C36 C38 ) C36_=_C39( C36 C39 ) C36_=_C41( C36 C41 ) C36_=_C42( C36 C42 ) \nC36_=_C43( C36 C43 ) C36_=_C44( C36 C44 ) C36_=_C45( C36 C45 ) C36_=_C70( C36 C70 ) C37_=_C38( C37 C38 ) C37_=_C39( C37 C39 ) \nC37_=_C41( C37 C41 ) C37_=_C42( C37 C42 ) C37_=_C43( C37 C43 ) C37_=_C44( C37 C44 ) C37_=_C45( C37 C45 ) C38_=_C39( C38 C39 ) \nC38_=_C41( C38 C41 ) C38_=_C42( C38 C42 ) C38_=_C43( C38 C43 ) C38_=_C44( C38 C44 ) C38_=_C45( C38 C45 ) C39_=_C41( C39 C41 ) \nC39_=_C42( C39 C42 ) C39_=_C43( C39 C43 ) C39_=_C44( C39 C44 ) C39_=_C45( C39 C45 ) C39_=_C59( C39 C59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41_=_C42( C41 C42 ) C41_=_C43( C41 C43 ) C41_=_C44( C41 C44 ) \nC41_=_C45( C41 C45 ) C42_=_C43( C42 C43 ) C42_=_C44( C42 C44 ) C42_=_C45( C42 C45 ) C42_=_C169( C42 C169 ) C42_=_C221( C42 C221 ) \nC43_=_C44( C43 C44 ) C43_=_C45( C43 C45 ) C43_=_C175( C43 C175 ) C44_=_C45( C44 C45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70_=_C165( C70 C165 ) C70_=_C181( C70 C181 ) C70_=_C219( C70 C219 ) C70_=_C220( C70 C220 ) \nC70_=_C221( C70 C221 ) C70_=_C222( C70 C222 ) C70_=_C223( C70 C223 ) C70_=_C224( C70 C224 ) C70_=_C225( C70 C225 ) C70_=_C226( C70 C226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1( C164 C181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1( C165 C181 ) C165_=_C219( C165 C219 ) C165_=_C220( C165 C220 ) C165_=_C221( C165 C221 ) C165_=_C222( C165 C222 ) C165_=_C223( C165 C223 ) \nC165_=_C224( C165 C224 ) C165_=_C225( C165 C225 ) C165_=_C226( C165 C226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7_=_C168( C167 C168 ) C167_=_C169( C167 C169 ) \nC167_=_C170( C167 C170 ) C167_=_C171( C167 C171 ) C167_=_C172( C167 C172 ) C167_=_C173( C167 C173 ) C167_=_C174( C167 C174 ) C167_=_C175( C167 C175 ) \nC167_=_C176( C167 C176 ) C167_=_C177( C167 C177 ) C167_=_C178( C167 C178 ) C167_=_C179( C167 C179 ) C167_=_C220( C167 C220 ) C168_=_C169( C168 C169 ) \nC168_=_C170( C168 C170 ) C168_=_C171( C168 C171 ) C168_=_C172( C168 C172 ) C168_=_C173( C168 C173 ) C168_=_C174( C168 C174 ) C168_=_C175( C168 C175 ) \nC168_=_C176( C168 C176 ) C168_=_C177( C168 C177 ) C168_=_C178( C168 C178 ) C168_=_C179( C168 C179 ) C169_=_C170( C169 C170 ) C169_=_C171( C169 C171 ) \nC169_=_C172( C169 C172 ) C169_=_C173( C169 C173 ) C169_=_C174( C169 C174 ) C169_=_C175( C169 C175 ) C169_=_C176( C169 C176 ) C169_=_C177( C169 C177 ) \nC169_=_C178( C169 C178 ) C169_=_C179( C169 C179 ) C169_=_C221( C169 C221 ) C170_=_C171( C170 C171 ) C170_=_C172( C170 C172 ) C170_=_C173( C170 C173 ) \nC170_=_C174( C170 C174 ) C170_=_C175( C170 C175 ) C170_=_C176( C170 C176 ) C170_=_C177( C170 C177 ) C170_=_C178( C170 C178 ) C170_=_C179( C170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3_=_C225( C173 C225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C181_=_C219( C181 C219 ) C181_=_C220( C181 C220 ) C181_=_C221( C181 C221 ) C181_=_C222( C181 C222 ) C181_=_C223( C181 C223 ) \nC181_=_C224( C181 C224 ) C181_=_C225( C181 C225 ) C181_=_C226( C181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50-&gt;66[label="35: C21 C36 C37 C38 C41 \nC42 C43 C44 C45 C59 C70 \nC164 C166 C167 C168 C169 C170 \nC171 C172 C173 C174 C175 C176 \nC177 C178 C179 C181 C219 C220 \nC221 C222 C223 C224 C225 C226 \n217: C21_=_C59 ,C21_=_C164 ,C21_=_C166 ,C21_=_C167 ,C21_=_C168 ,\nC21_=_C169 ,C21_=_C170 ,C21_=_C171 ,C21_=_C172 ,C21_=_C173 ,C21_=_C174 ,\nC21_=_C175 ,C21_=_C176 ,C21_=_C177 ,C21_=_C178 ,C21_=_C179 ,C36_=_C37 ,\nC36_=_C38 ,C36_=_C41 ,C36_=_C42 ,C36_=_C43 ,C36_=_C44 ,C36_=_C45 ,\nC36_=_C70 ,C37_=_C38 ,C37_=_C41 ,C37_=_C42 ,C37_=_C43 ,C37_=_C44 ,\nC37_=_C45 ,C38_=_C41 ,C38_=_C42 ,C38_=_C43 ,C38_=_C44 ,C38_=_C45 ,\nC41_=_C42 ,C41_=_C43 ,C41_=_C44 ,C41_=_C45 ,C42_=_C43 ,C42_=_C44 ,\nC42_=_C45 ,C42_=_C169 ,C42_=_C221 ,C43_=_C44 ,C43_=_C45 ,C43_=_C175 ,\nC44_=_C45 ,C59_=_C164 ,C59_=_C166 ,C59_=_C167 ,C59_=_C168 ,C59_=_C169 ,\nC59_=_C170 ,C59_=_C171 ,C59_=_C172 ,C59_=_C173 ,C59_=_C174 ,C59_=_C175 ,\nC59_=_C176 ,C59_=_C177 ,C59_=_C178 ,C59_=_C179 ,C70_=_C181 ,C70_=_C219 ,\nC70_=_C220 ,C70_=_C221 ,C70_=_C222 ,C70_=_C223 ,C70_=_C224 ,C70_=_C225 ,\nC70_=_C226 ,C164_=_C166 ,C164_=_C167 ,C164_=_C168 ,C164_=_C169 ,C164_=_C170 ,\nC164_=_C171 ,C164_=_C172 ,C164_=_C173 ,C164_=_C174 ,C164_=_C175 ,C164_=_C176 ,\nC164_=_C177 ,C164_=_C178 ,C164_=_C179 ,C164_=_C181 ,C166_=_C167 ,C166_=_C168 ,\nC166_=_C169 ,C166_=_C170 ,C166_=_C171 ,C166_=_C172 ,C166_=_C173 ,C166_=_C174 ,\nC166_=_C175 ,C166_=_C176 ,C166_=_C177 ,C166_=_C178 ,C166_=_C179 ,C167_=_C168 ,\nC167_=_C169 ,C167_=_C170 ,C167_=_C171 ,C167_=_C172 ,C167_=_C173 ,C167_=_C174 ,\nC167_=_C175 ,C167_=_C176 ,C167_=_C177 ,C167_=_C178 ,C167_=_C179 ,C167_=_C220 ,\nC168_=_C169 ,C168_=_C170 ,C168_=_C171 ,C168_=_C172 ,C168_=_C173 ,C168_=_C174 ,\nC168_=_C175 ,C168_=_C176 ,C168_=_C177 ,C168_=_C178 ,C168_=_C179 ,C169_=_C170 ,\nC169_=_C171 ,C169_=_C172 ,C169_=_C173 ,C169_=_C174 ,C169_=_C175 ,C169_=_C176 ,\nC169_=_C177 ,C169_=_C178 ,C169_=_C179 ,C169_=_C221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3_=_C225 ,C174_=_C175 ,\nC174_=_C176 ,C174_=_C177 ,C174_=_C178 ,C174_=_C179 ,C175_=_C176 ,C175_=_C177 ,\nC175_=_C178 ,C175_=_C179 ,C176_=_C177 ,C176_=_C178 ,C176_=_C179 ,C177_=_C178 ,\nC177_=_C179 ,C178_=_C179 ,C181_=_C219 ,C181_=_C220 ,C181_=_C221 ,C181_=_C222 ,\nC181_=_C223 ,C181_=_C224 ,C181_=_C225 ,C181_=_C226 ,C219_=_C220 ,C219_=_C221 ,\nC219_=_C222 ,C219_=_C223 ,C219_=_C224 ,C219_=_C225 ,C219_=_C226 ,C220_=_C221 ,\nC220_=_C222 ,C220_=_C223 ,C220_=_C224 ,C220_=_C225 ,C220_=_C226 ,C221_=_C222 ,\nC221_=_C223 ,C221_=_C224 ,C221_=_C225 ,C221_=_C226 ,C222_=_C223 ,C222_=_C224 ,\nC222_=_C225 ,C222_=_C226 ,C223_=_C224 ,C223_=_C225 ,C223_=_C226 ,C224_=_C225 ,\nC224_=_C226 ,C225_=_C226 ,"];67[shape=box, label="id:67 level: 4\n38: C1 C36 C69 C70 C71 \nC72 C73 C74 C75 C76 C77 \nC79 C90 C115 C121 C174 C199 \nC262 C289 C306 C318 C319 C320 \nC321 C322 C323 C324 C325 C326 \nC327 C328 C329 C330 C331 C342 \nC544 C569 C583 \n297: C1_=_C72( C1 C72 ) C1_=_C115( C1 C115 ) C1_=_C199( C1 C199 ) C1_=_C262( C1 C262 ) C1_=_C289( C1 C289 ) \nC1_=_C306( C1 C306 ) C1_=_C318( C1 C318 ) C1_=_C319( C1 C319 ) C1_=_C320( C1 C320 ) C1_=_C321( C1 C321 ) C1_=_C322( C1 C322 ) \nC1_=_C323( C1 C323 ) C1_=_C324( C1</w:t>
      </w:r>
    </w:p>
    <w:p>
      <w:pPr>
        <w:pStyle w:val="PreformattedText"/>
        <w:bidi w:val="0"/>
        <w:spacing w:before="0" w:after="0"/>
        <w:jc w:val="left"/>
        <w:rPr/>
      </w:pPr>
      <w:r>
        <w:rPr/>
        <w:t xml:space="preserve"> </w:t>
      </w:r>
      <w:r>
        <w:rPr/>
        <w:t>C324 ) C1_=_C325( C1 C325 ) C1_=_C326( C1 C326 ) C1_=_C327( C1 C327 ) C1_=_C328( C1 C328 ) \nC1_=_C329( C1 C329 ) C1_=_C330( C1 C330 ) C1_=_C331( C1 C331 ) C36_=_C69( C36 C69 ) C36_=_C70( C36 C70 ) C36_=_C71( C36 C71 ) \nC36_=_C72( C36 C72 ) C36_=_C73( C36 C73 ) C36_=_C74( C36 C74 ) C36_=_C75( C36 C75 ) C36_=_C76( C36 C76 ) C36_=_C77( C36 C77 ) \nC36_=_C79( C36 C79 ) C69_=_C70( C69 C70 ) C69_=_C71( C69 C71 ) C69_=_C72( C69 C72 ) C69_=_C73( C69 C73 ) C69_=_C74( C69 C74 ) \nC69_=_C75( C69 C75 ) C69_=_C76( C69 C76 ) C69_=_C77( C69 C77 ) C69_=_C79( C69 C79 ) C70_=_C71( C70 C71 ) C70_=_C72( C70 C72 ) \nC70_=_C73( C70 C73 ) C70_=_C74( C70 C74 ) C70_=_C75( C70 C75 ) C70_=_C76( C70 C76 ) C70_=_C77( C70 C77 ) C70_=_C79( C70 C79 ) \nC71_=_C72( C71 C72 ) C71_=_C73( C71 C73 ) C71_=_C74( C71 C74 ) C71_=_C75( C71 C75 ) C71_=_C76( C71 C76 ) C71_=_C77( C71 C77 ) \nC71_=_C79( C71 C79 ) C72_=_C73( C72 C73 ) C72_=_C74( C72 C74 ) C72_=_C75( C72 C75 ) C72_=_C76( C72 C76 ) C72_=_C77( C72 C77 ) \nC72_=_C79( C72 C79 ) C72_=_C115( C72 C115 ) C72_=_C199( C72 C199 ) C72_=_C262( C72 C262 ) C72_=_C289( C72 C289 ) C72_=_C306( C72 C306 ) \nC72_=_C318( C72 C318 ) C72_=_C319( C72 C319 ) C72_=_C320( C72 C320 ) C72_=_C321( C72 C321 ) C72_=_C322( C72 C322 ) C72_=_C323( C72 C323 ) \nC72_=_C324( C72 C324 ) C72_=_C325( C72 C325 ) C72_=_C326( C72 C326 ) C72_=_C327( C72 C327 ) C72_=_C328( C72 C328 ) C72_=_C329( C72 C329 ) \nC72_=_C330( C72 C330 ) C72_=_C331( C72 C331 ) C73_=_C74( C73 C74 ) C73_=_C75( C73 C75 ) C73_=_C76( C73 C76 ) C73_=_C77( C73 C77 ) \nC73_=_C79( C73 C79 ) C73_=_C342( C73 C342 ) C74_=_C75( C74 C75 ) C74_=_C76( C74 C76 ) C74_=_C77( C74 C77 ) C74_=_C79( C74 C79 ) \nC74_=_C318( C74 C318 ) C75_=_C76( C75 C76 ) C75_=_C77( C75 C77 ) C75_=_C79( C75 C79 ) C76_=_C77( C76 C77 ) C76_=_C79( C76 C79 ) \nC77_=_C79( C77 C79 ) C77_=_C569( C77 C569 ) C90_=_C121( C90 C121 ) C90_=_C174( C90 C174 ) C90_=_C327( C90 C327 ) C90_=_C342( C90 C342 ) \nC90_=_C544( C90 C544 ) C90_=_C569( C90 C569 ) C90_=_C583( C90 C583 ) C115_=_C121( C115 C121 ) C115_=_C199( C115 C199 ) C115_=_C262( C115 C262 ) \nC115_=_C289( C115 C289 ) C115_=_C306( C115 C306 ) C115_=_C318( C115 C318 ) C115_=_C319( C115 C319 ) C115_=_C320( C115 C320 ) C115_=_C321( C115 C321 ) \nC115_=_C322( C115 C322 ) C115_=_C323( C115 C323 ) C115_=_C324( C115 C324 ) C115_=_C325( C115 C325 ) C115_=_C326( C115 C326 ) C115_=_C327( C115 C327 ) \nC115_=_C328( C115 C328 ) C115_=_C329( C115 C329 ) C115_=_C330( C115 C330 ) C115_=_C331( C115 C331 ) C121_=_C174( C121 C174 ) C121_=_C327( C121 C327 ) \nC121_=_C342( C121 C342 ) C121_=_C544( C121 C544 ) C121_=_C569( C121 C569 ) C121_=_C583( C121 C583 ) C174_=_C327( C174 C327 ) C174_=_C342( C174 C342 ) \nC174_=_C544( C174 C544 ) C174_=_C569( C174 C569 ) C174_=_C583( C174 C583 ) C199_=_C262( C199 C262 ) C199_=_C289( C199 C289 ) C199_=_C306( C199 C306 ) \nC199_=_C318( C199 C318 ) C199_=_C319( C199 C319 ) C199_=_C320( C199 C320 ) C199_=_C321( C199 C321 ) C199_=_C322( C199 C322 ) C199_=_C323( C199 C323 ) \nC199_=_C324( C199 C324 ) C199_=_C325( C199 C325 ) C199_=_C326( C199 C326 ) C199_=_C327( C199 C327 ) C199_=_C328( C199 C328 ) C199_=_C329( C199 C329 ) \nC199_=_C330( C199 C330 ) C199_=_C331( C199 C331 ) C262_=_C289( C262 C289 ) C262_=_C306( C262 C306 ) C262_=_C318( C262 C318 ) C262_=_C319( C262 C319 ) \nC262_=_C320( C262 C320 ) C262_=_C321( C262 C321 ) C262_=_C322( C262 C322 ) C262_=_C323( C262 C323 ) C262_=_C324( C262 C324 ) C262_=_C325( C262 C325 ) \nC262_=_C326( C262 C326 ) C262_=_C327( C262 C327 ) C262_=_C328( C262 C328 ) C262_=_C329( C262 C329 ) C262_=_C330( C262 C330 ) C262_=_C331( C262 C331 ) \nC289_=_C306( C289 C306 ) C289_=_C318( C289 C318 ) C289_=_C319( C289 C319 ) C289_=_C320( C289 C320 ) C289_=_C321( C289 C321 ) C289_=_C322( C289 C322 ) \nC289_=_C323( C289 C323 ) C289_=_C324( C289 C324 ) C289_=_C325( C289 C325 ) C289_=_C326( C289 C326 ) C289_=_C327( C289 C327 ) C289_=_C328( C289 C328 ) \nC289_=_C329( C289 C329 ) C289_=_C330( C289 C330 ) C289_=_C331( C289 C331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9_=_C320( C319 C320 ) C319_=_C321( C319 C321 ) C319_=_C322( C319 C322 ) C319_=_C323( C319 C323 ) C319_=_C324( C319 C324 ) C319_=_C325( C319 C325 ) \nC319_=_C326( C319 C326 ) C319_=_C327( C319 C327 ) C319_=_C328( C319 C328 ) C319_=_C329( C319 C329 ) C319_=_C330( C319 C330 ) C319_=_C331( C319 C331 ) \nC320_=_C321( C320 C321 ) C320_=_C322( C320 C322 ) C320_=_C323( C320 C323 ) C320_=_C324( C320 C324 ) C320_=_C325( C320 C325 ) C320_=_C326( C320 C326 ) \nC320_=_C327( C320 C327 ) C320_=_C328( C320 C328 ) C320_=_C329( C320 C329 ) C320_=_C330( C320 C330 ) C320_=_C331( C320 C331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7_=_C342( C327 C342 ) C327_=_C544( C327 C544 ) C327_=_C569( C327 C569 ) C327_=_C583( C327 C583 ) C328_=_C329( C328 C329 ) C328_=_C330( C328 C330 ) \nC328_=_C331( C328 C331 ) C329_=_C330( C329 C330 ) C329_=_C331( C329 C331 ) C330_=_C331( C330 C331 ) C342_=_C544( C342 C544 ) C342_=_C569( C342 C569 ) \nC342_=_C583( C342 C583 ) C544_=_C569( C544 C569 ) C544_=_C583( C544 C583 ) C569_=_C583( C569 C583 ) "];50-&gt;67[label="36: C1 C36 C69 C70 C71 \nC73 C74 C75 C76 C77 C79 \nC90 C115 C121 C174 C199 C262 \nC289 C306 C318 C319 C320 C321 \nC322 C323 C324 C325 C326 C328 \nC329 C330 C331 C342 C544 C569 \nC583 \n241: C1_=_C115 ,C1_=_C199 ,C1_=_C262 ,C1_=_C289 ,C1_=_C306 ,\nC1_=_C318 ,C1_=_C319 ,C1_=_C320 ,C1_=_C321 ,C1_=_C322 ,C1_=_C323 ,\nC1_=_C324 ,C1_=_C325 ,C1_=_C326 ,C1_=_C328 ,C1_=_C329 ,C1_=_C330 ,\nC1_=_C331 ,C36_=_C69 ,C36_=_C70 ,C36_=_C71 ,C36_=_C73 ,C36_=_C74 ,\nC36_=_C75 ,C36_=_C76 ,C36_=_C77 ,C36_=_C79 ,C69_=_C70 ,C69_=_C71 ,\nC69_=_C73 ,C69_=_C74 ,C69_=_C75 ,C69_=_C76 ,C69_=_C77 ,C69_=_C79 ,\nC70_=_C71 ,C70_=_C73 ,C70_=_C74 ,C70_=_C75 ,C70_=_C76 ,C70_=_C77 ,\nC70_=_C79 ,C71_=_C73 ,C71_=_C74 ,C71_=_C75 ,C71_=_C76 ,C71_=_C77 ,\nC71_=_C79 ,C73_=_C74 ,C73_=_C75 ,C73_=_C76 ,C73_=_C77 ,C73_=_C79 ,\nC73_=_C342 ,C74_=_C75 ,C74_=_C76 ,C74_=_C77 ,C74_=_C79 ,C74_=_C318 ,\nC75_=_C76 ,C75_=_C77 ,C75_=_C79 ,C76_=_C77 ,C76_=_C79 ,C77_=_C79 ,\nC77_=_C569 ,C90_=_C121 ,C90_=_C174 ,C90_=_C342 ,C90_=_C544 ,C90_=_C569 ,\nC90_=_C583 ,C115_=_C121 ,C115_=_C199 ,C115_=_C262 ,C115_=_C289 ,C115_=_C306 ,\nC115_=_C318 ,C115_=_C319 ,C115_=_C320 ,C115_=_C321 ,C115_=_C322 ,C115_=_C323 ,\nC115_=_C324 ,C115_=_C325 ,C115_=_C326 ,C115_=_C328 ,C115_=_C329 ,C115_=_C330 ,\nC115_=_C331 ,C121_=_C174 ,C121_=_C342 ,C121_=_C544 ,C121_=_C569 ,C121_=_C583 ,\nC174_=_C342 ,C174_=_C544 ,C174_=_C569 ,C174_=_C583 ,C199_=_C262 ,C199_=_C289 ,\nC199_=_C306 ,C199_=_C318 ,C199_=_C319 ,C199_=_C320 ,C199_=_C321 ,C199_=_C322 ,\nC199_=_C323 ,C199_=_C324 ,C199_=_C325 ,C199_=_C326 ,C199_=_C328 ,C199_=_C329 ,\nC199_=_C330 ,C199_=_C331 ,C262_=_C289 ,C262_=_C306 ,C262_=_C318 ,C262_=_C319 ,\nC262_=_C320 ,C262_=_C321 ,C262_=_C322 ,C262_=_C323 ,C262_=_C324 ,C262_=_C325 ,\nC262_=_C326 ,C262_=_C328 ,C262_=_C329 ,C262_=_C330 ,C262_=_C331 ,C289_=_C306 ,\nC289_=_C318 ,C289_=_C319 ,C289_=_C320 ,C289_=_C321 ,C289_=_C322 ,C289_=_C323 ,\nC289_=_C324 ,C289_=_C325 ,C289_=_C326 ,C289_=_C328 ,C289_=_C329 ,C289_=_C330 ,\nC289_=_C331 ,C306_=_C318 ,C306_=_C319 ,C306_=_C320 ,C306_=_C321 ,C306_=_C322 ,\nC306_=_C323 ,C306_=_C324 ,C306_=_C325 ,C306_=_C326 ,C306_=_C328 ,C306_=_C329 ,\nC306_=_C330 ,C306_=_C331 ,C318_=_C319 ,C318_=_C320 ,C318_=_C321 ,C318_=_C322 ,\nC318_=_C323 ,C318_=_C324 ,C318_=_C325 ,C318_=_C326 ,C318_=_C328 ,C318_=_C329 ,\nC318_=_C330 ,C318_=_C331 ,C319_=_C320 ,C319_=_C321 ,C319_=_C322 ,C319_=_C323 ,\nC319_=_C324 ,C319_=_C325 ,C319_=_C326 ,C319_=_C328 ,C319_=_C329 ,C319_=_C330 ,\nC319_=_C331 ,C320_=_C321 ,C320_=_C322 ,C320_=_C323 ,C320_=_C324 ,C320_=_C325 ,\nC320_=_C326 ,C320_=_C328 ,C320_=_C329 ,C320_=_C330 ,C320_=_C331 ,C321_=_C322 ,\nC321_=_C323 ,C321_=_C324 ,C321_=_C325 ,C321_=_C326 ,C321_=_C328 ,C321_=_C329 ,\nC321_=_C330 ,C321_=_C331 ,C322_=_C323 ,C322_=_C324 ,C322_=_C325 ,C322_=_C326 ,\nC322_=_C328 ,C322_=_C329 ,C322_=_C330 ,C322_=_C331 ,C323_=_C324 ,C323_=_C325 ,\nC323_=_C326 ,C323_=_C328 ,C323_=_C329 ,C323_=_C330 ,C323_=_C331 ,C324_=_C325 ,\nC324_=_C326 ,C324_=_C328 ,C324_=_C329 ,C324_=_C330 ,C324_=_C331 ,C325_=_C326</w:t>
      </w:r>
    </w:p>
    <w:p>
      <w:pPr>
        <w:pStyle w:val="PreformattedText"/>
        <w:bidi w:val="0"/>
        <w:spacing w:before="0" w:after="0"/>
        <w:jc w:val="left"/>
        <w:rPr/>
      </w:pPr>
      <w:r>
        <w:rPr/>
        <w:t xml:space="preserve"> </w:t>
      </w:r>
      <w:r>
        <w:rPr/>
        <w:t>,\nC325_=_C328 ,C325_=_C329 ,C325_=_C330 ,C325_=_C331 ,C326_=_C328 ,C326_=_C329 ,\nC326_=_C330 ,C326_=_C331 ,C328_=_C329 ,C328_=_C330 ,C328_=_C331 ,C329_=_C330 ,\nC329_=_C331 ,C330_=_C331 ,C342_=_C544 ,C342_=_C569 ,C342_=_C583 ,C544_=_C569 ,\nC544_=_C583 ,C569_=_C583 ,"];68[shape=box, label="id:68 level: 4\n35: C11 C57 C80 C81 C82 \nC83 C84 C85 C86 C87 C88 \nC89 C90 C91 C92 C93 C94 \nC95 C96 C107 C137 C161 C244 \nC252 C278 C395 C465 C502 C521 \nC522 C523 C524 C525 C526 C527 \n307: C11_=_C85( C11 C85 ) C11_=_C107( C11 C107 ) C11_=_C137( C11 C137 ) C11_=_C161( C11 C161 ) C11_=_C244( C11 C244 ) \nC11_=_C252( C11 C252 ) C11_=_C278( C11 C278 ) C11_=_C395( C11 C395 ) C11_=_C465( C11 C465 ) C11_=_C502( C11 C502 ) C11_=_C521( C11 C521 ) \nC11_=_C522( C11 C522 ) C11_=_C523( C11 C523 ) C11_=_C524( C11 C524 ) C11_=_C525( C11 C525 ) C11_=_C526( C11 C526 ) C11_=_C527( C11 C527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252( C80 C252 ) C81_=_C82( C81 C82 ) C81_=_C83( C81 C83 ) \nC81_=_C84( C81 C84 ) C81_=_C85( C81 C85 ) C81_=_C86( C81 C86 ) C81_=_C87( C81 C87 ) C81_=_C88( C81 C88 ) C81_=_C89( C81 C89 ) \nC81_=_C90( C81 C90 ) C81_=_C91( C81 C91 ) C81_=_C92( C81 C92 ) C81_=_C93( C81 C93 ) C81_=_C94( C81 C94 ) C81_=_C95( C81 C95 ) \nC81_=_C96( C81 C96 ) C82_=_C83( C82 C83 ) C82_=_C84( C82 C84 ) C82_=_C85( C82 C85 ) C82_=_C86( C82 C86 ) C82_=_C87( C82 C87 ) \nC82_=_C88( C82 C88 ) C82_=_C89( C82 C89 ) C82_=_C90( C82 C90 ) C82_=_C91( C82 C91 ) C82_=_C92( C82 C92 ) C82_=_C93( C82 C93 ) \nC82_=_C94( C82 C94 ) C82_=_C95( C82 C95 ) C82_=_C96( C82 C96 ) C83_=_C84( C83 C84 ) C83_=_C85( C83 C85 ) C83_=_C86( C83 C86 ) \nC83_=_C87( C83 C87 ) C83_=_C88( C83 C88 ) C83_=_C89( C83 C89 ) C83_=_C90( C83 C90 ) C83_=_C91( C83 C91 ) C83_=_C92( C83 C92 ) \nC83_=_C93( C83 C93 ) C83_=_C94( C83 C94 ) C83_=_C95( C83 C95 ) C83_=_C96( C83 C96 ) C84_=_C85( C84 C85 ) C84_=_C86( C84 C86 ) \nC84_=_C87( C84 C87 ) C84_=_C88( C84 C88 ) C84_=_C89( C84 C89 ) C84_=_C90( C84 C90 ) C84_=_C91( C84 C91 ) C84_=_C92( C84 C92 ) \nC84_=_C93( C84 C93 ) C84_=_C94( C84 C94 ) C84_=_C95( C84 C95 ) C84_=_C96( C84 C96 ) C85_=_C86( C85 C86 ) C85_=_C87( C85 C87 ) \nC85_=_C88( C85 C88 ) C85_=_C89( C85 C89 ) C85_=_C90( C85 C90 ) C85_=_C91( C85 C91 ) C85_=_C92( C85 C92 ) C85_=_C93( C85 C93 ) \nC85_=_C94( C85 C94 ) C85_=_C95( C85 C95 ) C85_=_C96( C85 C96 ) C85_=_C107( C85 C107 ) C85_=_C137( C85 C137 ) C85_=_C161( C85 C161 ) \nC85_=_C244( C85 C244 ) C85_=_C252( C85 C252 ) C85_=_C278( C85 C278 ) C85_=_C395( C85 C395 ) C85_=_C465( C85 C465 ) C85_=_C502( C85 C502 ) \nC85_=_C521( C85 C521 ) C85_=_C522( C85 C522 ) C85_=_C523( C85 C523 ) C85_=_C524( C85 C524 ) C85_=_C525( C85 C525 ) C85_=_C526( C85 C526 ) \nC85_=_C527( C85 C527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4_=_C95( C94 C95 ) \nC94_=_C96( C94 C96 ) C95_=_C96( C95 C96 ) C107_=_C137( C107 C137 ) C107_=_C161( C107 C161 ) C107_=_C244( C107 C244 ) C107_=_C252( C107 C252 ) \nC107_=_C278( C107 C278 ) C107_=_C395( C107 C395 ) C107_=_C465( C107 C465 ) C107_=_C502( C107 C502 ) C107_=_C521( C107 C521 ) C107_=_C522( C107 C522 ) \nC107_=_C523( C107 C523 ) C107_=_C524( C107 C524 ) C107_=_C525( C107 C525 ) C107_=_C526( C107 C526 ) C107_=_C527( C107 C527 ) C137_=_C161( C137 C161 ) \nC137_=_C244( C137 C244 ) C137_=_C252( C137 C252 ) C137_=_C278( C137 C278 ) C137_=_C395( C137 C395 ) C137_=_C465( C137 C465 ) C137_=_C502( C137 C502 ) \nC137_=_C521( C137 C521 ) C137_=_C522( C137 C522 ) C137_=_C523( C137 C523 ) C137_=_C524( C137 C524 ) C137_=_C525( C137 C525 ) C137_=_C526( C137 C526 ) \nC137_=_C527( C137 C527 ) C161_=_C244( C161 C244 ) C161_=_C252( C161 C252 ) C161_=_C278( C161 C278 ) C161_=_C395( C161 C395 ) C161_=_C465( C161 C465 ) \nC161_=_C502( C161 C502 ) C161_=_C521( C161 C521 ) C161_=_C522( C161 C522 ) C161_=_C523( C161 C523 ) C161_=_C524( C161 C524 ) C161_=_C525( C161 C525 ) \nC161_=_C526( C161 C526 ) C161_=_C527( C161 C527 ) C244_=_C252( C244 C252 ) C244_=_C278( C244 C278 ) C244_=_C395( C244 C395 ) C244_=_C465( C244 C465 ) \nC244_=_C502( C244 C502 ) C244_=_C521( C244 C521 ) C244_=_C522( C244 C522 ) C244_=_C523( C244 C523 ) C244_=_C524( C244 C524 ) C244_=_C525( C244 C525 ) \nC244_=_C526( C244 C526 ) C244_=_C527( C244 C527 ) C252_=_C278( C252 C278 ) C252_=_C395( C252 C395 ) C252_=_C465( C252 C465 ) C252_=_C502( C252 C502 ) \nC252_=_C521( C252 C521 ) C252_=_C522( C252 C522 ) C252_=_C523( C252 C523 ) C252_=_C524( C252 C524 ) C252_=_C525( C252 C525 ) C252_=_C526( C252 C526 ) \nC252_=_C527( C252 C527 ) C278_=_C395( C278 C395 ) C278_=_C465( C278 C465 ) C278_=_C502( C278 C502 ) C278_=_C521( C278 C521 ) C278_=_C522( C278 C522 ) \nC278_=_C523( C278 C523 ) C278_=_C524( C278 C524 ) C278_=_C525( C278 C525 ) C278_=_C526( C278 C526 ) C278_=_C527( C278 C527 ) C395_=_C465( C395 C465 ) \nC395_=_C502( C395 C502 ) C395_=_C521( C395 C521 ) C395_=_C522( C395 C522 ) C395_=_C523( C395 C523 ) C395_=_C524( C395 C524 ) C395_=_C525( C395 C525 ) \nC395_=_C526( C395 C526 ) C395_=_C527( C395 C527 ) C465_=_C502( C465 C502 ) C465_=_C521( C465 C521 ) C465_=_C522( C465 C522 ) C465_=_C523( C465 C523 ) \nC465_=_C524( C465 C524 ) C465_=_C525( C465 C525 ) C465_=_C526( C465 C526 ) C465_=_C527( C465 C527 ) C502_=_C521( C502 C521 ) C502_=_C522( C502 C522 ) \nC502_=_C523( C502 C523 ) C502_=_C524( C502 C524 ) C502_=_C525( C502 C525 ) C502_=_C526( C502 C526 ) C502_=_C527( C502 C527 ) C521_=_C522( C521 C522 ) \nC521_=_C523( C521 C523 ) C521_=_C524( C521 C524 ) C521_=_C525( C521 C525 ) C521_=_C526( C521 C526 ) C521_=_C527( C521 C527 ) C522_=_C523( C522 C523 ) \nC522_=_C524( C522 C524 ) C522_=_C525( C522 C525 ) C522_=_C526( C522 C526 ) C522_=_C527( C522 C527 ) C523_=_C524( C523 C524 ) C523_=_C525( C523 C525 ) \nC523_=_C526( C523 C526 ) C523_=_C527( C523 C527 ) C524_=_C525( C524 C525 ) C524_=_C526( C524 C526 ) C524_=_C527( C524 C527 ) C525_=_C526( C525 C526 ) \nC525_=_C527( C525 C527 ) C526_=_C527( C526 C527 ) "];51-&gt;68[label="34: C11 C57 C80 C81 C82 \nC83 C84 C86 C87 C88 C89 \nC90 C91 C92 C93 C94 C95 \nC96 C107 C137 C161 C244 C252 \nC278 C395 C465 C502 C521 C522 \nC523 C524 C525 C526 C527 \n273: C11_=_C107 ,C11_=_C137 ,C11_=_C161 ,C11_=_C244 ,C11_=_C252 ,\nC11_=_C278 ,C11_=_C395 ,C11_=_C465 ,C11_=_C502 ,C11_=_C521 ,C11_=_C522 ,\nC11_=_C523 ,C11_=_C524 ,C11_=_C525 ,C11_=_C526 ,C11_=_C527 ,C57_=_C80 ,\nC57_=_C81 ,C57_=_C82 ,C57_=_C83 ,C57_=_C84 ,C57_=_C86 ,C57_=_C87 ,\nC57_=_C88 ,C57_=_C89 ,C57_=_C90 ,C57_=_C91 ,C57_=_C92 ,C57_=_C93 ,\nC57_=_C94 ,C57_=_C95 ,C57_=_C96 ,C80_=_C81 ,C80_=_C82 ,C80_=_C83 ,\nC80_=_C84 ,C80_=_C86 ,C80_=_C87 ,C80_=_C88 ,C80_=_C89 ,C80_=_C90 ,\nC80_=_C91 ,C80_=_C92 ,C80_=_C93 ,C80_=_C94 ,C80_=_C95 ,C80_=_C96 ,\nC80_=_C252 ,C81_=_C82 ,C81_=_C83 ,C81_=_C84 ,C81_=_C86 ,C81_=_C87 ,\nC81_=_C88 ,C81_=_C89 ,C81_=_C90 ,C81_=_C91 ,C81_=_C92 ,C81_=_C93 ,\nC81_=_C94 ,C81_=_C95 ,C81_=_C96 ,C82_=_C83 ,C82_=_C84 ,C82_=_C86 ,\nC82_=_C87 ,C82_=_C88 ,C82_=_C89 ,C82_=_C90 ,C82_=_C91 ,C82_=_C92 ,\nC82_=_C93 ,C82_=_C94 ,C82_=_C95 ,C82_=_C96 ,C83_=_C84 ,C83_=_C86 ,\nC83_=_C87 ,C83_=_C88 ,C83_=_C89 ,C83_=_C90 ,C83_=_C91 ,C83_=_C92 ,\nC83_=_C93 ,C83_=_C94 ,C83_=_C95 ,C83_=_C96 ,C84_=_C86 ,C84_=_C87 ,\nC84_=_C88 ,C84_=_C89 ,C84_=_C90 ,C84_=_C91 ,C84_=_C92 ,C84_=_C93 ,\nC84_=_C94 ,C84_=_C95 ,C84_=_C96 ,C86_=_C87 ,C86_=_C88 ,C86_=_C89 ,\nC86_=_C90 ,C86_=_C91 ,C86_=_C92 ,C86_=_C93 ,C86_=_C94 ,C86_=_C95 ,\nC86_=_C96 ,C87_=_C88 ,C87_=_C89 ,C87_=_C90 ,C87_=_C91 ,C87_=_C92 ,\nC87_=_C93 ,C87_=_C94 ,C87_=_C95 ,C87_=_C96 ,C88_=_C89 ,C88_=_C90 ,\nC88_=_C91 ,C88_=_C92 ,C88_=_C93 ,C88_=_C94 ,C88_=_C95 ,C88_=_C96 ,\nC89_=_C90 ,C89_=_C91 ,C89_=_C92 ,C89_=_C93 ,C89_=_C94 ,C89_=_C95 ,\nC89_=_C96 ,C90_=_C91 ,C90_=_C92 ,C90_=_C93 ,C90_=_C94 ,C90_=_C95 ,\nC90_=_C96 ,C91_=_C92 ,C91_=_C93 ,C91_=_C94 ,C91_=_C95 ,C91_=_C96 ,\nC92_=_C93 ,C92_=_C94 ,C92_=_C95 ,C92_=_C96 ,C93_=_C94 ,C93_=_C95 ,\nC93_=_C96 ,C94_=_C95 ,C94_=_C96 ,C95_=_C96 ,C107_=_C137 ,C107_=_C161 ,\nC107_=_C244 ,C107_=_C252 ,C107_=_C278 ,C107_=_C395 ,C107_=_C465 ,C107_=_C502 ,\nC107_=_C521 ,C107_=_C522 ,C107_=_C523 ,C107_=_C524 ,C107_=_C525 ,C107_=_C526 ,\nC107_=_C527 ,C137_=_C161 ,C137_=_C244 ,C137_=_C252 ,C137_=_C278 ,C137_=_C395 ,\nC137_=_C465 ,C137_=_C502 ,C137_=_C521 ,C137_=_C522 ,C137_=_C523 ,C137_=_C524 ,\nC137_=_C525 ,C137_=_C526 ,C137_=_C527</w:t>
      </w:r>
    </w:p>
    <w:p>
      <w:pPr>
        <w:pStyle w:val="PreformattedText"/>
        <w:bidi w:val="0"/>
        <w:spacing w:before="0" w:after="0"/>
        <w:jc w:val="left"/>
        <w:rPr/>
      </w:pPr>
      <w:r>
        <w:rPr/>
        <w:t xml:space="preserve"> </w:t>
      </w:r>
      <w:r>
        <w:rPr/>
        <w:t>,C161_=_C244 ,C161_=_C252 ,C161_=_C278 ,\nC161_=_C395 ,C161_=_C465 ,C161_=_C502 ,C161_=_C521 ,C161_=_C522 ,C161_=_C523 ,\nC161_=_C524 ,C161_=_C525 ,C161_=_C526 ,C161_=_C527 ,C244_=_C252 ,C244_=_C278 ,\nC244_=_C395 ,C244_=_C465 ,C244_=_C502 ,C244_=_C521 ,C244_=_C522 ,C244_=_C523 ,\nC244_=_C524 ,C244_=_C525 ,C244_=_C526 ,C244_=_C527 ,C252_=_C278 ,C252_=_C395 ,\nC252_=_C465 ,C252_=_C502 ,C252_=_C521 ,C252_=_C522 ,C252_=_C523 ,C252_=_C524 ,\nC252_=_C525 ,C252_=_C526 ,C252_=_C527 ,C278_=_C395 ,C278_=_C465 ,C278_=_C502 ,\nC278_=_C521 ,C278_=_C522 ,C278_=_C523 ,C278_=_C524 ,C278_=_C525 ,C278_=_C526 ,\nC278_=_C527 ,C395_=_C465 ,C395_=_C502 ,C395_=_C521 ,C395_=_C522 ,C395_=_C523 ,\nC395_=_C524 ,C395_=_C525 ,C395_=_C526 ,C395_=_C527 ,C465_=_C502 ,C465_=_C521 ,\nC465_=_C522 ,C465_=_C523 ,C465_=_C524 ,C465_=_C525 ,C465_=_C526 ,C465_=_C527 ,\nC502_=_C521 ,C502_=_C522 ,C502_=_C523 ,C502_=_C524 ,C502_=_C525 ,C502_=_C526 ,\nC502_=_C527 ,C521_=_C522 ,C521_=_C523 ,C521_=_C524 ,C521_=_C525 ,C521_=_C526 ,\nC521_=_C527 ,C522_=_C523 ,C522_=_C524 ,C522_=_C525 ,C522_=_C526 ,C522_=_C527 ,\nC523_=_C524 ,C523_=_C525 ,C523_=_C526 ,C523_=_C527 ,C524_=_C525 ,C524_=_C526 ,\nC524_=_C527 ,C525_=_C526 ,C525_=_C527 ,C526_=_C527 ,"];69[shape=box, label="id:69 level: 4\n39: C95 C99 C112 C114 C125 \nC149 C160 C179 C192 C196 C261 \nC274 C275 C276 C277 C278 C279 \nC280 C281 C282 C283 C284 C285 \nC286 C287 C303 C349 C358 C403 \nC434 C500 C520 C560 C567 C580 \nC611 C613 C620 C623 \n387: C95_=_C112( C95 C112 ) C95_=_C125( C95 C125 ) C95_=_C179( C95 C179 ) C95_=_C192( C95 C192 ) C95_=_C285( C95 C285 ) \nC95_=_C303( C95 C303 ) C95_=_C349( C95 C349 ) C95_=_C358( C95 C358 ) C95_=_C403( C95 C403 ) C95_=_C434( C95 C434 ) C95_=_C500( C95 C500 ) \nC95_=_C520( C95 C520 ) C95_=_C560( C95 C560 ) C95_=_C567( C95 C567 ) C95_=_C580( C95 C580 ) C95_=_C611( C95 C611 ) C95_=_C613( C95 C613 ) \nC95_=_C620( C95 C620 ) C95_=_C623( C95 C623 ) C99_=_C112( C99 C112 ) C99_=_C114( C99 C114 ) C99_=_C149( C99 C149 ) C99_=_C160( C99 C160 ) \nC99_=_C196( C99 C196 ) C99_=_C261( C99 C261 ) C99_=_C274( C99 C274 ) C99_=_C275( C99 C275 ) C99_=_C276( C99 C276 ) C99_=_C277( C99 C277 ) \nC99_=_C278( C99 C278 ) C99_=_C279( C99 C279 ) C99_=_C280( C99 C280 ) C99_=_C281( C99 C281 ) C99_=_C282( C99 C282 ) C99_=_C283( C99 C283 ) \nC99_=_C284( C99 C284 ) C99_=_C285( C99 C285 ) C99_=_C286( C99 C286 ) C99_=_C287( C99 C287 ) C112_=_C125( C112 C125 ) C112_=_C179( C112 C179 ) \nC112_=_C192( C112 C192 ) C112_=_C285( C112 C285 ) C112_=_C303( C112 C303 ) C112_=_C349( C112 C349 ) C112_=_C358( C112 C358 ) C112_=_C403( C112 C403 ) \nC112_=_C434( C112 C434 ) C112_=_C500( C112 C500 ) C112_=_C520( C112 C520 ) C112_=_C560( C112 C560 ) C112_=_C567( C112 C567 ) C112_=_C580( C112 C580 ) \nC112_=_C611( C112 C611 ) C112_=_C613( C112 C613 ) C112_=_C620( C112 C620 ) C112_=_C623( C112 C623 ) C114_=_C125( C114 C125 ) C114_=_C149( C114 C149 ) \nC114_=_C160( C114 C160 ) C114_=_C196( C114 C196 ) C114_=_C261( C114 C261 ) C114_=_C274( C114 C274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25_=_C179( C125 C179 ) \nC125_=_C192( C125 C192 ) C125_=_C285( C125 C285 ) C125_=_C303( C125 C303 ) C125_=_C349( C125 C349 ) C125_=_C358( C125 C358 ) C125_=_C403( C125 C403 ) \nC125_=_C434( C125 C434 ) C125_=_C500( C125 C500 ) C125_=_C520( C125 C520 ) C125_=_C560( C125 C560 ) C125_=_C567( C125 C567 ) C125_=_C580( C125 C580 ) \nC125_=_C611( C125 C611 ) C125_=_C613( C125 C613 ) C125_=_C620( C125 C620 ) C125_=_C623( C125 C623 ) C149_=_C160( C149 C160 ) C149_=_C196( C149 C196 ) \nC149_=_C261( C149 C261 ) C149_=_C274( C149 C274 ) C149_=_C275( C149 C275 ) C149_=_C276( C149 C276 ) C149_=_C277( C149 C277 ) C149_=_C278( C149 C278 ) \nC149_=_C279( C149 C279 ) C149_=_C280( C149 C280 ) C149_=_C281( C149 C281 ) C149_=_C282( C149 C282 ) C149_=_C283( C149 C283 ) C149_=_C284( C149 C284 ) \nC149_=_C285( C149 C285 ) C149_=_C286( C149 C286 ) C149_=_C287( C149 C287 ) C160_=_C196( C160 C196 ) C160_=_C261( C160 C261 ) C160_=_C274( C160 C274 ) \nC160_=_C275( C160 C275 ) C160_=_C276( C160 C276 ) C160_=_C277( C160 C277 ) C160_=_C278( C160 C278 ) C160_=_C279( C160 C279 ) C160_=_C280( C160 C280 ) \nC160_=_C281( C160 C281 ) C160_=_C282( C160 C282 ) C160_=_C283( C160 C283 ) C160_=_C284( C160 C284 ) C160_=_C285( C160 C285 ) C160_=_C286( C160 C286 ) \nC160_=_C287( C160 C287 ) C179_=_C192( C179 C192 ) C179_=_C285( C179 C285 ) C179_=_C303( C179 C303 ) C179_=_C349( C179 C349 ) C179_=_C358( C179 C358 ) \nC179_=_C403( C179 C403 ) C179_=_C434( C179 C434 ) C179_=_C500( C179 C500 ) C179_=_C520( C179 C520 ) C179_=_C560( C179 C560 ) C179_=_C567( C179 C567 ) \nC179_=_C580( C179 C580 ) C179_=_C611( C179 C611 ) C179_=_C613( C179 C613 ) C179_=_C620( C179 C620 ) C179_=_C623( C179 C623 ) C192_=_C285( C192 C285 ) \nC192_=_C303( C192 C303 ) C192_=_C349( C192 C349 ) C192_=_C358( C192 C358 ) C192_=_C403( C192 C403 ) C192_=_C434( C192 C434 ) C192_=_C500( C192 C500 ) \nC192_=_C520( C192 C520 ) C192_=_C560( C192 C560 ) C192_=_C567( C192 C567 ) C192_=_C580( C192 C580 ) C192_=_C611( C192 C611 ) C192_=_C613( C192 C613 ) \nC192_=_C620( C192 C620 ) C192_=_C623( C192 C623 ) C196_=_C261( C196 C261 ) C196_=_C274( C196 C274 ) C196_=_C275( C196 C275 ) C196_=_C276( C196 C276 ) \nC196_=_C277( C196 C277 ) C196_=_C278( C196 C278 ) C196_=_C279( C196 C279 ) C196_=_C280( C196 C280 ) C196_=_C281( C196 C281 ) C196_=_C282( C196 C282 ) \nC196_=_C283( C196 C283 ) C196_=_C284( C196 C284 ) C196_=_C285( C196 C285 ) C196_=_C286( C196 C286 ) C196_=_C287( C196 C287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358( C274 C358 ) C275_=_C276( C275 C276 ) C275_=_C277( C275 C277 ) C275_=_C278( C275 C278 ) \nC275_=_C279( C275 C279 ) C275_=_C280( C275 C280 ) C275_=_C281( C275 C281 ) C275_=_C282( C275 C282 ) C275_=_C283( C275 C283 ) C275_=_C284( C275 C284 ) \nC275_=_C285( C275 C285 ) C275_=_C286( C275 C286 ) C275_=_C287( C275 C287 ) C276_=_C277( C276 C277 ) C276_=_C278( C276 C278 ) C276_=_C279( C276 C279 ) \nC276_=_C280( C276 C280 ) C276_=_C281( C276 C281 ) C276_=_C282( C276 C282 ) C276_=_C283( C276 C283 ) C276_=_C284( C276 C284 ) C276_=_C285( C276 C285 ) \nC276_=_C286( C276 C286 ) C276_=_C287( C276 C287 ) C276_=_C434( C276 C434 ) C277_=_C278( C277 C278 ) C277_=_C279( C277 C279 ) C277_=_C280( C277 C280 ) \nC277_=_C281( C277 C281 ) C277_=_C282( C277 C282 ) C277_=_C283( C277 C283 ) C277_=_C284( C277 C284 ) C277_=_C285( C277 C285 ) C277_=_C286( C277 C286 ) \nC277_=_C287( C277 C287 )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0_=_C567( C280 C567 ) C281_=_C282( C281 C282 ) C281_=_C283( C281 C283 ) C281_=_C284( C281 C284 ) C281_=_C285( C281 C285 ) \nC281_=_C286( C281 C286 ) C281_=_C287( C281 C287 ) C282_=_C283( C282 C283 ) C282_=_C284( C282 C284 ) C282_=_C285( C282 C285 ) C282_=_C286( C282 C286 ) \nC282_=_C287( C282 C287 ) C283_=_C284( C283 C284 ) C283_=_C285( C283 C285 ) C283_=_C286( C283 C286 ) C283_=_C287( C283 C287 ) C283_=_C611( C283 C611 ) \nC284_=_C285( C284 C285 ) C284_=_C286( C284 C286 ) C284_=_C287( C284 C287 ) C285_=_C286( C285 C286 ) C285_=_C287( C285 C287 ) C285_=_C303( C285 C303 ) \nC285_=_C349( C285 C349 ) C285_=_C358( C285 C358 ) C285_=_C403( C285 C403 ) C285_=_C434( C285 C434 ) C285_=_C500( C285 C500 ) C285_=_C520( C285 C520 ) \nC285_=_C560( C285 C560 ) C285_=_C567( C285 C567 ) C285_=_C580( C285 C580 ) C285_=_C611( C285 C611 ) C285_=_C613( C285 C613 ) C285_=_C620( C285 C620 ) \nC285_=_C623( C285 C623 ) C286_=_C287( C286 C287 ) C286_=_C623( C286 C623 ) C303_=_C349( C303 C349 ) C303_=_C358( C303 C358 ) C303_=_C403( C303 C403 ) \nC303_=_C434( C303 C434 ) C303_=_C500( C303 C500 ) C303_=_C520( C303 C520 ) C303_=_C560( C303 C560 ) C303_=_C567( C303 C567 ) C303_=_C580( C303 C580 ) \nC303_=_C611( C303 C611 ) C303_=_C613( C303 C613 ) C303_=_C620( C303 C620 ) C303_=_C623( C303 C623 ) C349_=_C358( C349 C358 ) C349_=_C403( C349 C403 ) \nC349_=_C434( C349 C434 ) C349_=_C500( C349 C500 ) C349_=_C520( C349 C520 ) C349_=_C560( C349 C560 ) C349_=_C567( C349 C567 ) C349_=_C580( C349 C580 ) \nC349_=_C611( C349 C611 ) C349_=_C613( C349 C613 ) C349_=_C620( C349 C620 ) C349_=_C623( C349 C623 ) C358_=_C403( C358 C403 ) C358_=_C434( C358 C434 ) \nC358_=_C500( C358 C500 ) C358_=_C520( C358 C520 ) C358_=_C560( C358 C560 ) C358_=_C567( C358 C567 ) C358_=_C580( C358 C580 ) C358_=_C611( C358 C611 ) \nC358_=_C613( C358 C613 ) C358_=_C620( C358 C620 ) C358_=_C623( C358 C623 ) C403_=_C434( C403 C434 ) C403_=_C500( C403 C500 ) C403_=_C520( C403 C520 ) \nC403_=_C560( C403 C560</w:t>
      </w:r>
    </w:p>
    <w:p>
      <w:pPr>
        <w:pStyle w:val="PreformattedText"/>
        <w:bidi w:val="0"/>
        <w:spacing w:before="0" w:after="0"/>
        <w:jc w:val="left"/>
        <w:rPr/>
      </w:pPr>
      <w:r>
        <w:rPr/>
        <w:t xml:space="preserve"> </w:t>
      </w:r>
      <w:r>
        <w:rPr/>
        <w:t>) C403_=_C567( C403 C567 ) C403_=_C580( C403 C580 ) C403_=_C611( C403 C611 ) C403_=_C613( C403 C613 ) C403_=_C620( C403 C620 ) \nC403_=_C623( C403 C623 ) C434_=_C500( C434 C500 ) C434_=_C520( C434 C520 ) C434_=_C560( C434 C560 ) C434_=_C567( C434 C567 ) C434_=_C580( C434 C580 ) \nC434_=_C611( C434 C611 ) C434_=_C613( C434 C613 ) C434_=_C620( C434 C620 ) C434_=_C623( C434 C623 ) C500_=_C520( C500 C520 ) C500_=_C560( C500 C560 ) \nC500_=_C567( C500 C567 ) C500_=_C580( C500 C580 ) C500_=_C611( C500 C611 ) C500_=_C613( C500 C613 ) C500_=_C620( C500 C620 ) C500_=_C623( C500 C623 ) \nC520_=_C560( C520 C560 ) C520_=_C567( C520 C567 ) C520_=_C580( C520 C580 ) C520_=_C611( C520 C611 ) C520_=_C613( C520 C613 ) C520_=_C620( C520 C620 ) \nC520_=_C623( C520 C623 ) C560_=_C567( C560 C567 ) C560_=_C580( C560 C580 ) C560_=_C611( C560 C611 ) C560_=_C613( C560 C613 ) C560_=_C620( C560 C620 ) \nC560_=_C623( C560 C623 ) C567_=_C580( C567 C580 ) C567_=_C611( C567 C611 ) C567_=_C613( C567 C613 ) C567_=_C620( C567 C620 ) C567_=_C623( C567 C623 ) \nC580_=_C611( C580 C611 ) C580_=_C613( C580 C613 ) C580_=_C620( C580 C620 ) C580_=_C623( C580 C623 ) C611_=_C613( C611 C613 ) C611_=_C620( C611 C620 ) \nC611_=_C623( C611 C623 ) C613_=_C620( C613 C620 ) C613_=_C623( C613 C623 ) C620_=_C623( C620 C623 ) "];51-&gt;69[label="38: C95 C99 C112 C114 C125 \nC149 C160 C179 C192 C196 C261 \nC274 C275 C276 C277 C278 C279 \nC280 C281 C282 C283 C284 C286 \nC287 C303 C349 C358 C403 C434 \nC500 C520 C560 C567 C580 C611 \nC613 C620 C623 \n349: C95_=_C112 ,C95_=_C125 ,C95_=_C179 ,C95_=_C192 ,C95_=_C303 ,\nC95_=_C349 ,C95_=_C358 ,C95_=_C403 ,C95_=_C434 ,C95_=_C500 ,C95_=_C520 ,\nC95_=_C560 ,C95_=_C567 ,C95_=_C580 ,C95_=_C611 ,C95_=_C613 ,C95_=_C620 ,\nC95_=_C623 ,C99_=_C112 ,C99_=_C114 ,C99_=_C149 ,C99_=_C160 ,C99_=_C196 ,\nC99_=_C261 ,C99_=_C274 ,C99_=_C275 ,C99_=_C276 ,C99_=_C277 ,C99_=_C278 ,\nC99_=_C279 ,C99_=_C280 ,C99_=_C281 ,C99_=_C282 ,C99_=_C283 ,C99_=_C284 ,\nC99_=_C286 ,C99_=_C287 ,C112_=_C125 ,C112_=_C179 ,C112_=_C192 ,C112_=_C303 ,\nC112_=_C349 ,C112_=_C358 ,C112_=_C403 ,C112_=_C434 ,C112_=_C500 ,C112_=_C520 ,\nC112_=_C560 ,C112_=_C567 ,C112_=_C580 ,C112_=_C611 ,C112_=_C613 ,C112_=_C620 ,\nC112_=_C623 ,C114_=_C125 ,C114_=_C149 ,C114_=_C160 ,C114_=_C196 ,C114_=_C261 ,\nC114_=_C274 ,C114_=_C275 ,C114_=_C276 ,C114_=_C277 ,C114_=_C278 ,C114_=_C279 ,\nC114_=_C280 ,C114_=_C281 ,C114_=_C282 ,C114_=_C283 ,C114_=_C284 ,C114_=_C286 ,\nC114_=_C287 ,C125_=_C179 ,C125_=_C192 ,C125_=_C303 ,C125_=_C349 ,C125_=_C358 ,\nC125_=_C403 ,C125_=_C434 ,C125_=_C500 ,C125_=_C520 ,C125_=_C560 ,C125_=_C567 ,\nC125_=_C580 ,C125_=_C611 ,C125_=_C613 ,C125_=_C620 ,C125_=_C623 ,C149_=_C160 ,\nC149_=_C196 ,C149_=_C261 ,C149_=_C274 ,C149_=_C275 ,C149_=_C276 ,C149_=_C277 ,\nC149_=_C278 ,C149_=_C279 ,C149_=_C280 ,C149_=_C281 ,C149_=_C282 ,C149_=_C283 ,\nC149_=_C284 ,C149_=_C286 ,C149_=_C287 ,C160_=_C196 ,C160_=_C261 ,C160_=_C274 ,\nC160_=_C275 ,C160_=_C276 ,C160_=_C277 ,C160_=_C278 ,C160_=_C279 ,C160_=_C280 ,\nC160_=_C281 ,C160_=_C282 ,C160_=_C283 ,C160_=_C284 ,C160_=_C286 ,C160_=_C287 ,\nC179_=_C192 ,C179_=_C303 ,C179_=_C349 ,C179_=_C358 ,C179_=_C403 ,C179_=_C434 ,\nC179_=_C500 ,C179_=_C520 ,C179_=_C560 ,C179_=_C567 ,C179_=_C580 ,C179_=_C611 ,\nC179_=_C613 ,C179_=_C620 ,C179_=_C623 ,C192_=_C303 ,C192_=_C349 ,C192_=_C358 ,\nC192_=_C403 ,C192_=_C434 ,C192_=_C500 ,C192_=_C520 ,C192_=_C560 ,C192_=_C567 ,\nC192_=_C580 ,C192_=_C611 ,C192_=_C613 ,C192_=_C620 ,C192_=_C623 ,C196_=_C261 ,\nC196_=_C274 ,C196_=_C275 ,C196_=_C276 ,C196_=_C277 ,C196_=_C278 ,C196_=_C279 ,\nC196_=_C280 ,C196_=_C281 ,C196_=_C282 ,C196_=_C283 ,C196_=_C284 ,C196_=_C286 ,\nC196_=_C287 ,C261_=_C274 ,C261_=_C275 ,C261_=_C276 ,C261_=_C277 ,C261_=_C278 ,\nC261_=_C279 ,C261_=_C280 ,C261_=_C281 ,C261_=_C282 ,C261_=_C283 ,C261_=_C284 ,\nC261_=_C286 ,C261_=_C287 ,C274_=_C275 ,C274_=_C276 ,C274_=_C277 ,C274_=_C278 ,\nC274_=_C279 ,C274_=_C280 ,C274_=_C281 ,C274_=_C282 ,C274_=_C283 ,C274_=_C284 ,\nC274_=_C286 ,C274_=_C287 ,C274_=_C358 ,C275_=_C276 ,C275_=_C277 ,C275_=_C278 ,\nC275_=_C279 ,C275_=_C280 ,C275_=_C281 ,C275_=_C282 ,C275_=_C283 ,C275_=_C284 ,\nC275_=_C286 ,C275_=_C287 ,C276_=_C277 ,C276_=_C278 ,C276_=_C279 ,C276_=_C280 ,\nC276_=_C281 ,C276_=_C282 ,C276_=_C283 ,C276_=_C284 ,C276_=_C286 ,C276_=_C287 ,\nC276_=_C434 ,C277_=_C278 ,C277_=_C279 ,C277_=_C280 ,C277_=_C281 ,C277_=_C282 ,\nC277_=_C283 ,C277_=_C284 ,C277_=_C286 ,C277_=_C287 ,C278_=_C279 ,C278_=_C280 ,\nC278_=_C281 ,C278_=_C282 ,C278_=_C283 ,C278_=_C284 ,C278_=_C286 ,C278_=_C287 ,\nC279_=_C280 ,C279_=_C281 ,C279_=_C282 ,C279_=_C283 ,C279_=_C284 ,C279_=_C286 ,\nC279_=_C287 ,C280_=_C281 ,C280_=_C282 ,C280_=_C283 ,C280_=_C284 ,C280_=_C286 ,\nC280_=_C287 ,C280_=_C567 ,C281_=_C282 ,C281_=_C283 ,C281_=_C284 ,C281_=_C286 ,\nC281_=_C287 ,C282_=_C283 ,C282_=_C284 ,C282_=_C286 ,C282_=_C287 ,C283_=_C284 ,\nC283_=_C286 ,C283_=_C287 ,C283_=_C611 ,C284_=_C286 ,C284_=_C287 ,C286_=_C287 ,\nC286_=_C623 ,C303_=_C349 ,C303_=_C358 ,C303_=_C403 ,C303_=_C434 ,C303_=_C500 ,\nC303_=_C520 ,C303_=_C560 ,C303_=_C567 ,C303_=_C580 ,C303_=_C611 ,C303_=_C613 ,\nC303_=_C620 ,C303_=_C623 ,C349_=_C358 ,C349_=_C403 ,C349_=_C434 ,C349_=_C500 ,\nC349_=_C520 ,C349_=_C560 ,C349_=_C567 ,C349_=_C580 ,C349_=_C611 ,C349_=_C613 ,\nC349_=_C620 ,C349_=_C623 ,C358_=_C403 ,C358_=_C434 ,C358_=_C500 ,C358_=_C520 ,\nC358_=_C560 ,C358_=_C567 ,C358_=_C580 ,C358_=_C611 ,C358_=_C613 ,C358_=_C620 ,\nC358_=_C623 ,C403_=_C434 ,C403_=_C500 ,C403_=_C520 ,C403_=_C560 ,C403_=_C567 ,\nC403_=_C580 ,C403_=_C611 ,C403_=_C613 ,C403_=_C620 ,C403_=_C623 ,C434_=_C500 ,\nC434_=_C520 ,C434_=_C560 ,C434_=_C567 ,C434_=_C580 ,C434_=_C611 ,C434_=_C613 ,\nC434_=_C620 ,C434_=_C623 ,C500_=_C520 ,C500_=_C560 ,C500_=_C567 ,C500_=_C580 ,\nC500_=_C611 ,C500_=_C613 ,C500_=_C620 ,C500_=_C623 ,C520_=_C560 ,C520_=_C567 ,\nC520_=_C580 ,C520_=_C611 ,C520_=_C613 ,C520_=_C620 ,C520_=_C623 ,C560_=_C567 ,\nC560_=_C580 ,C560_=_C611 ,C560_=_C613 ,C560_=_C620 ,C560_=_C623 ,C567_=_C580 ,\nC567_=_C611 ,C567_=_C613 ,C567_=_C620 ,C567_=_C623 ,C580_=_C611 ,C580_=_C613 ,\nC580_=_C620 ,C580_=_C623 ,C611_=_C613 ,C611_=_C620 ,C611_=_C623 ,C613_=_C620 ,\nC613_=_C623 ,C620_=_C623 ,"];70[shape=box, label="id:70 level: 4\n42: C9 C28 C38 C61 C69 \nC103 C118 C126 C127 C128 C129 \nC130 C131 C132 C133 C134 C135 \nC136 C137 C138 C139 C140 C141 \nC142 C143 C144 C145 C241 C322 \nC336 C443 C453 C464 C465 C466 \nC467 C468 C469 C470 C471 C472 \nC473 \n448: C9_=_C28( C9 C28 ) C9_=_C61( C9 C61 ) C9_=_C103( C9 C103 ) C9_=_C118( C9 C118 ) C9_=_C134( C9 C134 ) \nC9_=_C241( C9 C241 ) C9_=_C322( C9 C322 ) C9_=_C336( C9 C336 ) C9_=_C443( C9 C443 ) C9_=_C453( C9 C453 ) C9_=_C464( C9 C464 ) \nC9_=_C465( C9 C465 ) C9_=_C466( C9 C466 ) C9_=_C467( C9 C467 ) C9_=_C468( C9 C468 ) C9_=_C469( C9 C469 ) C9_=_C470( C9 C470 ) \nC9_=_C471( C9 C471 ) C9_=_C472( C9 C472 ) C9_=_C473( C9 C473 ) C28_=_C61( C28 C61 ) C28_=_C103( C28 C103 ) C28_=_C118( C28 C118 ) \nC28_=_C134( C28 C134 ) C28_=_C241( C28 C241 ) C28_=_C322( C28 C322 ) C28_=_C336( C28 C336 ) C28_=_C443( C28 C443 ) C28_=_C453( C28 C453 ) \nC28_=_C464( C28 C464 ) C28_=_C465( C28 C465 ) C28_=_C466( C28 C466 ) C28_=_C467( C28 C467 ) C28_=_C468( C28 C468 ) C28_=_C469( C28 C469 ) \nC28_=_C470( C28 C470 ) C28_=_C471( C28 C471 ) C28_=_C472( C28 C472 ) C28_=_C473( C28 C473 ) C38_=_C69( C38 C69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61_=_C103( C61 C103 ) C61_=_C118( C61 C118 ) C61_=_C134( C61 C134 ) C61_=_C241( C61 C241 ) C61_=_C322( C61 C322 ) \nC61_=_C336( C61 C336 ) C61_=_C443( C61 C443 ) C61_=_C453( C61 C453 ) C61_=_C464( C61 C464 ) C61_=_C465( C61 C465 ) C61_=_C466( C61 C466 ) \nC61_=_C467( C61 C467 ) C61_=_C468( C61 C468 ) C61_=_C469( C61 C469 ) C61_=_C470( C61 C470 ) C61_=_C471( C61 C471 ) C61_=_C472( C61 C472 ) \nC61_=_C473( C61 C473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103_=_C118( C103 C118 ) C103_=_C134( C103 C134 ) C103_=_C241( C103 C241 ) \nC103_=_C322( C103 C322 ) C103_=_C336( C103 C336 ) C103_=_C443( C103 C443 ) C103_=_C453( C103 C453 ) C103_=_C464( C103 C464 ) C103_=_C465( C103 C465 ) \nC103_=_C466( C103 C466 ) C103_=_C467( C103 C467 ) C103_=_C468( C103 C468 ) C103_=_C469( C103 C469 ) C103_=_C470( C103 C470 ) C103_=_C471( C103 C471 ) \nC103_=_C472( C103 C472 ) C103_=_C473( C103 C473 ) C118_=_C134( C118 C134 ) C118_=_C241( C118 C241 ) C118_=_C322( C118 C322 ) C118_=_C336( C118 C336 ) \nC118_=_C443( C118 C443 ) C118_=_C453( C118 C453 ) C118_=_C464( C118 C464 ) C118_=_C465( C118 C465 ) C118_=_C466( C118 C466 ) C118_=_C467( C118 C467 ) \nC118_=_C468( C118 C468 ) C118_=_C469( C118 C469 ) C118_=_C470( C118 C470 ) C118_=_C471( C118 C471 ) C118_=_C472( C118 C472 ) C118_=_C473( C118 C47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w:t>
      </w:r>
    </w:p>
    <w:p>
      <w:pPr>
        <w:pStyle w:val="PreformattedText"/>
        <w:bidi w:val="0"/>
        <w:spacing w:before="0" w:after="0"/>
        <w:jc w:val="left"/>
        <w:rPr/>
      </w:pPr>
      <w:r>
        <w:rPr/>
        <w:t xml:space="preserve"> </w:t>
      </w:r>
      <w:r>
        <w:rPr/>
        <w:t>C143 ) C126_=_C144( C126 C144 ) \nC126_=_C145( C126 C14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241( C129 C241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3_=_C134( C133 C134 ) \nC133_=_C135( C133 C135 ) C133_=_C136( C133 C136 ) C133_=_C137( C133 C137 ) C133_=_C138( C133 C138 ) C133_=_C139( C133 C139 ) C133_=_C140( C133 C140 ) \nC133_=_C141( C133 C141 ) C133_=_C142( C133 C142 ) C133_=_C143( C133 C143 ) C133_=_C144( C133 C144 ) C133_=_C145( C133 C145 ) C133_=_C453( C133 C453 ) \nC134_=_C135( C134 C135 ) C134_=_C136( C134 C136 ) C134_=_C137( C134 C137 ) C134_=_C138( C134 C138 ) C134_=_C139( C134 C139 ) C134_=_C140( C134 C140 ) \nC134_=_C141( C134 C141 ) C134_=_C142( C134 C142 ) C134_=_C143( C134 C143 ) C134_=_C144( C134 C144 ) C134_=_C145( C134 C145 ) C134_=_C241( C134 C241 ) \nC134_=_C322( C134 C322 ) C134_=_C336( C134 C336 ) C134_=_C443( C134 C443 ) C134_=_C453( C134 C453 ) C134_=_C464( C134 C464 ) C134_=_C465( C134 C465 ) \nC134_=_C466( C134 C466 ) C134_=_C467( C134 C467 ) C134_=_C468( C134 C468 ) C134_=_C469( C134 C469 ) C134_=_C470( C134 C470 ) C134_=_C471( C134 C471 ) \nC134_=_C472( C134 C472 ) C134_=_C473( C134 C473 ) C135_=_C136( C135 C136 ) C135_=_C137( C135 C137 ) C135_=_C138( C135 C138 ) C135_=_C139( C135 C139 ) \nC135_=_C140( C135 C140 ) C135_=_C141( C135 C141 ) C135_=_C142( C135 C142 ) C135_=_C143( C135 C143 ) C135_=_C144( C135 C144 ) C135_=_C145( C135 C145 ) \nC136_=_C137( C136 C137 ) C136_=_C138( C136 C138 ) C136_=_C139( C136 C139 ) C136_=_C140( C136 C140 ) C136_=_C141( C136 C141 ) C136_=_C142( C136 C142 ) \nC136_=_C143( C136 C143 ) C136_=_C144( C136 C144 ) C136_=_C145( C136 C145 ) C136_=_C464( C136 C464 ) C137_=_C138( C137 C138 ) C137_=_C139( C137 C139 ) \nC137_=_C140( C137 C140 ) C137_=_C141( C137 C141 ) C137_=_C142( C137 C142 ) C137_=_C143( C137 C143 ) C137_=_C144( C137 C144 ) C137_=_C145( C137 C145 ) \nC137_=_C465( C137 C46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0_=_C466( C140 C466 ) C141_=_C142( C141 C142 ) C141_=_C143( C141 C143 ) C141_=_C144( C141 C144 ) C141_=_C145( C141 C145 ) \nC142_=_C143( C142 C143 ) C142_=_C144( C142 C144 ) C142_=_C145( C142 C145 ) C142_=_C468( C142 C468 ) C143_=_C144( C143 C144 ) C143_=_C145( C143 C145 ) \nC144_=_C145( C144 C145 ) C145_=_C471( C145 C471 ) C241_=_C322( C241 C322 ) C241_=_C336( C241 C336 ) C241_=_C443( C241 C443 ) C241_=_C453( C241 C453 ) \nC241_=_C464( C241 C464 ) C241_=_C465( C241 C465 ) C241_=_C466( C241 C466 ) C241_=_C467( C241 C467 ) C241_=_C468( C241 C468 ) C241_=_C469( C241 C469 ) \nC241_=_C470( C241 C470 ) C241_=_C471( C241 C471 ) C241_=_C472( C241 C472 ) C241_=_C473( C241 C473 ) C322_=_C336( C322 C336 ) C322_=_C443( C322 C443 ) \nC322_=_C453( C322 C453 ) C322_=_C464( C322 C464 ) C322_=_C465( C322 C465 ) C322_=_C466( C322 C466 ) C322_=_C467( C322 C467 ) C322_=_C468( C322 C468 ) \nC322_=_C469( C322 C469 ) C322_=_C470( C322 C470 ) C322_=_C471( C322 C471 ) C322_=_C472( C322 C472 ) C322_=_C473( C322 C473 ) C336_=_C443( C336 C443 ) \nC336_=_C453( C336 C453 ) C336_=_C464( C336 C464 ) C336_=_C465( C336 C465 ) C336_=_C466( C336 C466 ) C336_=_C467( C336 C467 ) C336_=_C468( C336 C468 ) \nC336_=_C469( C336 C469 ) C336_=_C470( C336 C470 ) C336_=_C471( C336 C471 ) C336_=_C472( C336 C472 ) C336_=_C473( C336 C473 ) C443_=_C453( C443 C453 ) \nC443_=_C464( C443 C464 ) C443_=_C465( C443 C465 ) C443_=_C466( C443 C466 ) C443_=_C467( C443 C467 ) C443_=_C468( C443 C468 ) C443_=_C469( C443 C469 ) \nC443_=_C470( C443 C470 ) C443_=_C471( C443 C471 ) C443_=_C472( C443 C472 ) C443_=_C473( C443 C473 ) C453_=_C464( C453 C464 ) C453_=_C465( C453 C465 ) \nC453_=_C466( C453 C466 ) C453_=_C467( C453 C467 ) C453_=_C468( C453 C468 ) C453_=_C469( C453 C469 ) C453_=_C470( C453 C470 ) C453_=_C471( C453 C471 ) \nC453_=_C472( C453 C472 ) C453_=_C473( C453 C473 ) C464_=_C465( C464 C465 ) C464_=_C466( C464 C466 ) C464_=_C467( C464 C467 ) C464_=_C468( C464 C468 ) \nC464_=_C469( C464 C469 ) C464_=_C470( C464 C470 ) C464_=_C471( C464 C471 ) C464_=_C472( C464 C472 ) C464_=_C473( C464 C473 ) C465_=_C466( C465 C466 ) \nC465_=_C467( C465 C467 ) C465_=_C468( C465 C468 ) C465_=_C469( C465 C469 ) C465_=_C470( C465 C470 ) C465_=_C471( C465 C471 ) C465_=_C472( C465 C472 ) \nC465_=_C473( C465 C473 ) C466_=_C467( C466 C467 ) C466_=_C468( C466 C468 ) C466_=_C469( C466 C469 ) C466_=_C470( C466 C470 ) C466_=_C471( C466 C471 ) \nC466_=_C472( C466 C472 ) C466_=_C473( C466 C473 ) C467_=_C468( C467 C468 ) C467_=_C469( C467 C469 ) C467_=_C470( C467 C470 ) C467_=_C471( C467 C471 ) \nC467_=_C472( C467 C472 ) C467_=_C473( C467 C473 ) C468_=_C469( C468 C469 ) C468_=_C470( C468 C470 ) C468_=_C471( C468 C471 ) C468_=_C472( C468 C472 ) \nC468_=_C473( C468 C473 ) C469_=_C470( C469 C470 ) C469_=_C471( C469 C471 ) C469_=_C472( C469 C472 ) C469_=_C473( C469 C473 ) C470_=_C471( C470 C471 ) \nC470_=_C472( C470 C472 ) C470_=_C473( C470 C473 ) C471_=_C472( C471 C472 ) C471_=_C473( C471 C473 ) C472_=_C473( C472 C473 ) "];52-&gt;70[label="41: C9 C28 C38 C61 C69 \nC103 C118 C126 C127 C128 C129 \nC130 C131 C132 C133 C135 C136 \nC137 C138 C139 C140 C141 C142 \nC143 C144 C145 C241 C322 C336 \nC443 C453 C464 C465 C466 C467 \nC468 C469 C470 C471 C472 C473 \n407: C9_=_C28 ,C9_=_C61 ,C9_=_C103 ,C9_=_C118 ,C9_=_C241 ,\nC9_=_C322 ,C9_=_C336 ,C9_=_C443 ,C9_=_C453 ,C9_=_C464 ,C9_=_C465 ,\nC9_=_C466 ,C9_=_C467 ,C9_=_C468 ,C9_=_C469 ,C9_=_C470 ,C9_=_C471 ,\nC9_=_C472 ,C9_=_C473 ,C28_=_C61 ,C28_=_C103 ,C28_=_C118 ,C28_=_C241 ,\nC28_=_C322 ,C28_=_C336 ,C28_=_C443 ,C28_=_C453 ,C28_=_C464 ,C28_=_C465 ,\nC28_=_C466 ,C28_=_C467 ,C28_=_C468 ,C28_=_C469 ,C28_=_C470 ,C28_=_C471 ,\nC28_=_C472 ,C28_=_C473 ,C38_=_C69 ,C38_=_C126 ,C38_=_C127 ,C38_=_C128 ,\nC38_=_C129 ,C38_=_C130 ,C38_=_C131 ,C38_=_C132 ,C38_=_C133 ,C38_=_C135 ,\nC38_=_C136 ,C38_=_C137 ,C38_=_C138 ,C38_=_C139 ,C38_=_C140 ,C38_=_C141 ,\nC38_=_C142 ,C38_=_C143 ,C38_=_C144 ,C38_=_C145 ,C61_=_C103 ,C61_=_C118 ,\nC61_=_C241 ,C61_=_C322 ,C61_=_C336 ,C61_=_C443 ,C61_=_C453 ,C61_=_C464 ,\nC61_=_C465 ,C61_=_C466 ,C61_=_C467 ,C61_=_C468 ,C61_=_C469 ,C61_=_C470 ,\nC61_=_C471 ,C61_=_C472 ,C61_=_C473 ,C69_=_C126 ,C69_=_C127 ,C69_=_C128 ,\nC69_=_C129 ,C69_=_C130 ,C69_=_C131 ,C69_=_C132 ,C69_=_C133 ,C69_=_C135 ,\nC69_=_C136 ,C69_=_C137 ,C69_=_C138 ,C69_=_C139 ,C69_=_C140 ,C69_=_C141 ,\nC69_=_C142 ,C69_=_C143 ,C69_=_C144 ,C69_=_C145 ,C103_=_C118 ,C103_=_C241 ,\nC103_=_C322 ,C103_=_C336 ,C103_=_C443 ,C103_=_C453 ,C103_=_C464 ,C103_=_C465 ,\nC103_=_C466 ,C103_=_C467 ,C103_=_C468 ,C103_=_C469 ,C103_=_C470 ,C103_=_C471 ,\nC103_=_C472 ,C103_=_C473 ,C118_=_C241 ,C118_=_C322 ,C118_=_C336 ,C118_=_C443 ,\nC118_=_C453 ,C118_=_C464 ,C118_=_C465 ,C118_=_C466 ,C118_=_C467 ,C118_=_C468 ,\nC118_=_C469 ,C118_=_C470 ,C118_=_C471 ,C118_=_C472 ,C118_=_C473 ,C126_=_C127 ,\nC126_=_C128 ,C126_=_C129 ,C126_=_C130 ,C126_=_C131 ,C126_=_C132 ,C126_=_C133 ,\nC126_=_C135 ,C126_=_C136 ,C126_=_C137 ,C126_=_C138 ,C126_=_C139 ,C126_=_C140 ,\nC126_=_C141 ,C126_=_C142 ,C126_=_C143 ,C126_=_C144 ,C126_=_C145 ,C127_=_C128 ,\nC127_=_C129 ,C127_=_C130 ,C127_=_C131 ,C127_=_C132 ,C127_=_C133 ,C127_=_C135 ,\nC127_=_C136 ,C127_=_C137 ,C127_=_C138 ,C127_=_C139 ,C127_=_C140 ,C127_=_C141 ,\nC127_=_C142 ,C127_=_C143 ,C127_=_C144 ,C127_=_C145 ,C128_=_C129 ,C128_=_C130 ,\nC128_=_C131 ,C128_=_C132</w:t>
      </w:r>
    </w:p>
    <w:p>
      <w:pPr>
        <w:pStyle w:val="PreformattedText"/>
        <w:bidi w:val="0"/>
        <w:spacing w:before="0" w:after="0"/>
        <w:jc w:val="left"/>
        <w:rPr/>
      </w:pPr>
      <w:r>
        <w:rPr/>
        <w:t xml:space="preserve"> </w:t>
      </w:r>
      <w:r>
        <w:rPr/>
        <w:t>,C128_=_C133 ,C128_=_C135 ,C128_=_C136 ,C128_=_C137 ,\nC128_=_C138 ,C128_=_C139 ,C128_=_C140 ,C128_=_C141 ,C128_=_C142 ,C128_=_C143 ,\nC128_=_C144 ,C128_=_C145 ,C129_=_C130 ,C129_=_C131 ,C129_=_C132 ,C129_=_C133 ,\nC129_=_C135 ,C129_=_C136 ,C129_=_C137 ,C129_=_C138 ,C129_=_C139 ,C129_=_C140 ,\nC129_=_C141 ,C129_=_C142 ,C129_=_C143 ,C129_=_C144 ,C129_=_C145 ,C129_=_C241 ,\nC130_=_C131 ,C130_=_C132 ,C130_=_C133 ,C130_=_C135 ,C130_=_C136 ,C130_=_C137 ,\nC130_=_C138 ,C130_=_C139 ,C130_=_C140 ,C130_=_C141 ,C130_=_C142 ,C130_=_C143 ,\nC130_=_C144 ,C130_=_C145 ,C131_=_C132 ,C131_=_C133 ,C131_=_C135 ,C131_=_C136 ,\nC131_=_C137 ,C131_=_C138 ,C131_=_C139 ,C131_=_C140 ,C131_=_C141 ,C131_=_C142 ,\nC131_=_C143 ,C131_=_C144 ,C131_=_C145 ,C132_=_C133 ,C132_=_C135 ,C132_=_C136 ,\nC132_=_C137 ,C132_=_C138 ,C132_=_C139 ,C132_=_C140 ,C132_=_C141 ,C132_=_C142 ,\nC132_=_C143 ,C132_=_C144 ,C132_=_C145 ,C133_=_C135 ,C133_=_C136 ,C133_=_C137 ,\nC133_=_C138 ,C133_=_C139 ,C133_=_C140 ,C133_=_C141 ,C133_=_C142 ,C133_=_C143 ,\nC133_=_C144 ,C133_=_C145 ,C133_=_C453 ,C135_=_C136 ,C135_=_C137 ,C135_=_C138 ,\nC135_=_C139 ,C135_=_C140 ,C135_=_C141 ,C135_=_C142 ,C135_=_C143 ,C135_=_C144 ,\nC135_=_C145 ,C136_=_C137 ,C136_=_C138 ,C136_=_C139 ,C136_=_C140 ,C136_=_C141 ,\nC136_=_C142 ,C136_=_C143 ,C136_=_C144 ,C136_=_C145 ,C136_=_C464 ,C137_=_C138 ,\nC137_=_C139 ,C137_=_C140 ,C137_=_C141 ,C137_=_C142 ,C137_=_C143 ,C137_=_C144 ,\nC137_=_C145 ,C137_=_C465 ,C138_=_C139 ,C138_=_C140 ,C138_=_C141 ,C138_=_C142 ,\nC138_=_C143 ,C138_=_C144 ,C138_=_C145 ,C139_=_C140 ,C139_=_C141 ,C139_=_C142 ,\nC139_=_C143 ,C139_=_C144 ,C139_=_C145 ,C140_=_C141 ,C140_=_C142 ,C140_=_C143 ,\nC140_=_C144 ,C140_=_C145 ,C140_=_C466 ,C141_=_C142 ,C141_=_C143 ,C141_=_C144 ,\nC141_=_C145 ,C142_=_C143 ,C142_=_C144 ,C142_=_C145 ,C142_=_C468 ,C143_=_C144 ,\nC143_=_C145 ,C144_=_C145 ,C145_=_C471 ,C241_=_C322 ,C241_=_C336 ,C241_=_C443 ,\nC241_=_C453 ,C241_=_C464 ,C241_=_C465 ,C241_=_C466 ,C241_=_C467 ,C241_=_C468 ,\nC241_=_C469 ,C241_=_C470 ,C241_=_C471 ,C241_=_C472 ,C241_=_C473 ,C322_=_C336 ,\nC322_=_C443 ,C322_=_C453 ,C322_=_C464 ,C322_=_C465 ,C322_=_C466 ,C322_=_C467 ,\nC322_=_C468 ,C322_=_C469 ,C322_=_C470 ,C322_=_C471 ,C322_=_C472 ,C322_=_C473 ,\nC336_=_C443 ,C336_=_C453 ,C336_=_C464 ,C336_=_C465 ,C336_=_C466 ,C336_=_C467 ,\nC336_=_C468 ,C336_=_C469 ,C336_=_C470 ,C336_=_C471 ,C336_=_C472 ,C336_=_C473 ,\nC443_=_C453 ,C443_=_C464 ,C443_=_C465 ,C443_=_C466 ,C443_=_C467 ,C443_=_C468 ,\nC443_=_C469 ,C443_=_C470 ,C443_=_C471 ,C443_=_C472 ,C443_=_C473 ,C453_=_C464 ,\nC453_=_C465 ,C453_=_C466 ,C453_=_C467 ,C453_=_C468 ,C453_=_C469 ,C453_=_C470 ,\nC453_=_C471 ,C453_=_C472 ,C453_=_C473 ,C464_=_C465 ,C464_=_C466 ,C464_=_C467 ,\nC464_=_C468 ,C464_=_C469 ,C464_=_C470 ,C464_=_C471 ,C464_=_C472 ,C464_=_C473 ,\nC465_=_C466 ,C465_=_C467 ,C465_=_C468 ,C465_=_C469 ,C465_=_C470 ,C465_=_C471 ,\nC465_=_C472 ,C465_=_C473 ,C466_=_C467 ,C466_=_C468 ,C466_=_C469 ,C466_=_C470 ,\nC466_=_C471 ,C466_=_C472 ,C466_=_C473 ,C467_=_C468 ,C467_=_C469 ,C467_=_C470 ,\nC467_=_C471 ,C467_=_C472 ,C467_=_C473 ,C468_=_C469 ,C468_=_C470 ,C468_=_C471 ,\nC468_=_C472 ,C468_=_C473 ,C469_=_C470 ,C469_=_C471 ,C469_=_C472 ,C469_=_C473 ,\nC470_=_C471 ,C470_=_C472 ,C470_=_C473 ,C471_=_C472 ,C471_=_C473 ,C472_=_C473 ,"];71[shape=box, label="id:71 level: 4\n45: C3 C17 C19 C35 C74 \nC79 C91 C109 C206 C214 C226 \nC248 C272 C274 C299 C318 C331 \nC343 C350 C351 C352 C353 C354 \nC355 C356 C358 C363 C384 C409 \nC429 C449 C470 C479 C518 C530 \nC545 C585 C594 C595 C596 C597 \nC598 C610 C617 C622 \n416: C3_=_C17( C3 C17 ) C3_=_C19( C3 C19 ) C3_=_C74( C3 C74 ) C3_=_C274( C3 C274 ) C3_=_C318( C3 C318 ) \nC3_=_C350( C3 C350 ) C3_=_C351( C3 C351 ) C3_=_C352( C3 C352 ) C3_=_C353( C3 C353 ) C3_=_C354( C3 C354 ) C3_=_C355( C3 C355 ) \nC3_=_C356( C3 C356 ) C3_=_C358( C3 C358 ) C17_=_C19( C17 C19 ) C17_=_C79( C17 C79 ) C17_=_C91( C17 C91 ) C17_=_C109( C17 C109 ) \nC17_=_C206( C17 C206 ) C17_=_C214( C17 C214 ) C17_=_C226( C17 C226 ) C17_=_C299( C17 C299 ) C17_=_C343( C17 C343 ) C17_=_C356( C17 C356 ) \nC17_=_C363( C17 C363 ) C17_=_C384( C17 C384 ) C17_=_C409( C17 C409 ) C17_=_C429( C17 C429 ) C17_=_C449( C17 C449 ) C17_=_C479( C17 C479 ) \nC17_=_C518( C17 C518 ) C17_=_C530( C17 C530 ) C17_=_C545( C17 C545 ) C17_=_C585( C17 C585 ) C17_=_C594( C17 C594 ) C17_=_C595( C17 C595 ) \nC17_=_C596( C17 C596 ) C17_=_C597( C17 C597 ) C17_=_C598( C17 C598 ) C19_=_C35( C19 C35 ) C19_=_C248( C19 C248 ) C19_=_C272( C19 C272 ) \nC19_=_C331( C19 C331 ) C19_=_C470( C19 C470 ) C19_=_C596( C19 C596 ) C19_=_C610( C19 C610 ) C19_=_C617( C19 C617 ) C19_=_C622( C19 C622 ) \nC35_=_C248( C35 C248 ) C35_=_C272( C35 C272 ) C35_=_C331( C35 C331 ) C35_=_C470( C35 C470 ) C35_=_C596( C35 C596 ) C35_=_C610( C35 C610 ) \nC35_=_C617( C35 C617 ) C35_=_C622( C35 C622 ) C74_=_C79( C74 C79 ) C74_=_C274( C74 C274 ) C74_=_C318( C74 C318 ) C74_=_C350( C74 C350 ) \nC74_=_C351( C74 C351 ) C74_=_C352( C74 C352 ) C74_=_C353( C74 C353 ) C74_=_C354( C74 C354 ) C74_=_C355( C74 C355 ) C74_=_C356( C74 C356 ) \nC74_=_C358( C74 C358 ) C79_=_C91( C79 C91 ) C79_=_C109( C79 C109 ) C79_=_C206( C79 C206 ) C79_=_C214( C79 C214 ) C79_=_C226( C79 C226 ) \nC79_=_C299( C79 C299 ) C79_=_C343( C79 C343 ) C79_=_C356( C79 C356 ) C79_=_C363( C79 C363 ) C79_=_C384( C79 C384 ) C79_=_C409( C79 C409 ) \nC79_=_C429( C79 C429 ) C79_=_C449( C79 C449 ) C79_=_C479( C79 C479 ) C79_=_C518( C79 C518 ) C79_=_C530( C79 C530 ) C79_=_C545( C79 C545 ) \nC79_=_C585( C79 C585 ) C79_=_C594( C79 C594 ) C79_=_C595( C79 C595 ) C79_=_C596( C79 C596 ) C79_=_C597( C79 C597 ) C79_=_C598( C79 C598 ) \nC91_=_C109( C91 C109 ) C91_=_C206( C91 C206 ) C91_=_C214( C91 C214 ) C91_=_C226( C91 C226 ) C91_=_C299( C91 C299 ) C91_=_C343( C91 C343 ) \nC91_=_C356( C91 C356 ) C91_=_C363( C91 C363 ) C91_=_C384( C91 C384 ) C91_=_C409( C91 C409 ) C91_=_C429( C91 C429 ) C91_=_C449( C91 C449 ) \nC91_=_C479( C91 C479 ) C91_=_C518( C91 C518 ) C91_=_C530( C91 C530 ) C91_=_C545( C91 C545 ) C91_=_C585( C91 C585 ) C91_=_C594( C91 C594 ) \nC91_=_C595( C91 C595 ) C91_=_C596( C91 C596 ) C91_=_C597( C91 C597 ) C91_=_C598( C91 C598 ) C109_=_C206( C109 C206 ) C109_=_C214( C109 C214 ) \nC109_=_C226( C109 C226 ) C109_=_C299( C109 C299 ) C109_=_C343( C109 C343 ) C109_=_C356( C109 C356 ) C109_=_C363( C109 C363 ) C109_=_C384( C109 C384 ) \nC109_=_C409( C109 C409 ) C109_=_C429( C109 C429 ) C109_=_C449( C109 C449 ) C109_=_C479( C109 C479 ) C109_=_C518( C109 C518 ) C109_=_C530( C109 C530 ) \nC109_=_C545( C109 C545 ) C109_=_C585( C109 C585 ) C109_=_C594( C109 C594 ) C109_=_C595( C109 C595 ) C109_=_C596( C109 C596 ) C109_=_C597( C109 C597 ) \nC109_=_C598( C109 C598 ) C206_=_C214( C206 C214 ) C206_=_C226( C206 C226 ) C206_=_C299( C206 C299 ) C206_=_C343( C206 C343 ) C206_=_C356( C206 C356 ) \nC206_=_C363( C206 C363 ) C206_=_C384( C206 C384 ) C206_=_C409( C206 C409 ) C206_=_C429( C206 C429 ) C206_=_C449( C206 C449 ) C206_=_C479( C206 C479 ) \nC206_=_C518( C206 C518 ) C206_=_C530( C206 C530 ) C206_=_C545( C206 C545 ) C206_=_C585( C206 C585 ) C206_=_C594( C206 C594 ) C206_=_C595( C206 C595 ) \nC206_=_C596( C206 C596 ) C206_=_C597( C206 C597 ) C206_=_C598( C206 C598 ) C214_=_C226( C214 C226 ) C214_=_C299( C214 C299 ) C214_=_C343( C214 C343 ) \nC214_=_C356( C214 C356 ) C214_=_C363( C214 C363 ) C214_=_C384( C214 C384 ) C214_=_C409( C214 C409 ) C214_=_C429( C214 C429 ) C214_=_C449( C214 C449 ) \nC214_=_C479( C214 C479 ) C214_=_C518( C214 C518 ) C214_=_C530( C214 C530 ) C214_=_C545( C214 C545 ) C214_=_C585( C214 C585 ) C214_=_C594( C214 C594 ) \nC214_=_C595( C214 C595 ) C214_=_C596( C214 C596 ) C214_=_C597( C214 C597 ) C214_=_C598( C214 C598 ) C226_=_C299( C226 C299 ) C226_=_C343( C226 C343 ) \nC226_=_C356( C226 C356 ) C226_=_C363( C226 C363 ) C226_=_C384( C226 C384 ) C226_=_C409( C226 C409 ) C226_=_C429( C226 C429 ) C226_=_C449( C226 C449 ) \nC226_=_C479( C226 C479 ) C226_=_C518( C226 C518 ) C226_=_C530( C226 C530 ) C226_=_C545( C226 C545 ) C226_=_C585( C226 C585 ) C226_=_C594( C226 C594 ) \nC226_=_C595( C226 C595 ) C226_=_C596( C226 C596 ) C226_=_C597( C226 C597 ) C226_=_C598( C226 C598 ) C248_=_C272( C248 C272 ) C248_=_C331( C248 C331 ) \nC248_=_C470( C248 C470 ) C248_=_C596( C248 C596 ) C248_=_C610( C248 C610 ) C248_=_C617( C248 C617 ) C248_=_C622( C248 C622 ) C272_=_C331( C272 C331 ) \nC272_=_C470( C272 C470 ) C272_=_C596( C272 C596 ) C272_=_C610( C272 C610 ) C272_=_C617( C272 C617 ) C272_=_C622( C272 C622 ) C274_=_C318( C274 C318 ) \nC274_=_C350( C274 C350 ) C274_=_C351( C274 C351 ) C274_=_C352( C274 C352 ) C274_=_C353( C274 C353 ) C274_=_C354( C274 C354 ) C274_=_C355( C274 C355 ) \nC274_=_C356( C274 C356 ) C274_=_C358( C274 C358 ) C299_=_C343( C299 C343 ) C299_=_C356( C299 C356 ) C299_=_C363( C299 C363 ) C299_=_C384( C299 C384 ) \nC299_=_C409( C299 C409 ) C299_=_C429( C299 C429 ) C299_=_C449( C299 C449 ) C299_=_C479( C299 C479 ) C299_=_C518( C299 C518 ) C299_=_C530( C299 C530 ) \nC299_=_C545( C299 C545 ) C299_=_C585( C299 C585 ) C299_=_C594( C299 C594 ) C299_=_C595( C299 C595 ) C299_=_C596( C299 C596 ) C299_=_C597( C299 C597 ) \nC299_=_C598( C299 C598 ) C318_=_C331( C318 C331 ) C318_=_C350( C318 C350 ) C318_=_C351( C318 C351 ) C318_=_C352( C318 C352 ) C318_=_C353( C318 C353 ) \nC318_=_C354( C318 C354 ) C318_=_C355( C318 C355 ) C318_=_C356( C318 C356 ) C318_=_C358( C318 C358 ) C331_=_C470( C331 C470 ) C331_=_C596( C331 C596 ) \nC331_=_C610( C331 C610 ) C331_=_C617( C331 C617 ) C331_=_C622( C331 C622 ) C343_=_C356( C343 C356 ) C343_=_C363( C343 C363 ) C343_=_C384( C343 C384 ) \nC343_=_C409( C343 C409 ) C343_=_C429( C343 C429 ) C343_=_C449( C343 C449 ) C343_=_C479( C343 C479 ) C343_=_C518( C343 C518 ) C343_=_C530( C343 C530 ) \nC343_=_C545( C343 C545 ) C343_=_C585( C343 C585 ) C343_=_C594( C343 C594 ) C343_=_C595( C343 C595 ) C343_=_C596( C343 C596 ) C343_=_C597( C343 C597 ) \nC343_=_C598( C343 C598 ) C350_=_C351( C350 C351 ) C350_=_C352( C350 C352 ) C350_=_C353( C350 C353 ) C350_=_C354( C350 C354</w:t>
      </w:r>
    </w:p>
    <w:p>
      <w:pPr>
        <w:pStyle w:val="PreformattedText"/>
        <w:bidi w:val="0"/>
        <w:spacing w:before="0" w:after="0"/>
        <w:jc w:val="left"/>
        <w:rPr/>
      </w:pPr>
      <w:r>
        <w:rPr/>
        <w:t xml:space="preserve"> </w:t>
      </w:r>
      <w:r>
        <w:rPr/>
        <w:t>) C350_=_C355( C350 C355 ) \nC350_=_C356( C350 C356 ) C350_=_C358( C350 C358 ) C351_=_C352( C351 C352 ) C351_=_C353( C351 C353 ) C351_=_C354( C351 C354 ) C351_=_C355( C351 C355 ) \nC351_=_C356( C351 C356 ) C351_=_C358( C351 C358 ) C352_=_C353( C352 C353 ) C352_=_C354( C352 C354 ) C352_=_C355( C352 C355 ) C352_=_C356( C352 C356 ) \nC352_=_C358( C352 C358 ) C353_=_C354( C353 C354 ) C353_=_C355( C353 C355 ) C353_=_C356( C353 C356 ) C353_=_C358( C353 C358 ) C354_=_C355( C354 C355 ) \nC354_=_C356( C354 C356 ) C354_=_C358( C354 C358 ) C355_=_C356( C355 C356 ) C355_=_C358( C355 C358 ) C356_=_C358( C356 C358 ) C356_=_C363( C356 C363 ) \nC356_=_C384( C356 C384 ) C356_=_C409( C356 C409 ) C356_=_C429( C356 C429 ) C356_=_C449( C356 C449 ) C356_=_C479( C356 C479 ) C356_=_C518( C356 C518 ) \nC356_=_C530( C356 C530 ) C356_=_C545( C356 C545 ) C356_=_C585( C356 C585 ) C356_=_C594( C356 C594 ) C356_=_C595( C356 C595 ) C356_=_C596( C356 C596 ) \nC356_=_C597( C356 C597 ) C356_=_C598( C356 C598 ) C363_=_C384( C363 C384 ) C363_=_C409( C363 C409 ) C363_=_C429( C363 C429 ) C363_=_C449( C363 C449 ) \nC363_=_C479( C363 C479 ) C363_=_C518( C363 C518 ) C363_=_C530( C363 C530 ) C363_=_C545( C363 C545 ) C363_=_C585( C363 C585 ) C363_=_C594( C363 C594 ) \nC363_=_C595( C363 C595 ) C363_=_C596( C363 C596 ) C363_=_C597( C363 C597 ) C363_=_C598( C363 C598 ) C384_=_C409( C384 C409 ) C384_=_C429( C384 C429 ) \nC384_=_C449( C384 C449 ) C384_=_C479( C384 C479 ) C384_=_C518( C384 C518 ) C384_=_C530( C384 C530 ) C384_=_C545( C384 C545 ) C384_=_C585( C384 C585 ) \nC384_=_C594( C384 C594 ) C384_=_C595( C384 C595 ) C384_=_C596( C384 C596 ) C384_=_C597( C384 C597 ) C384_=_C598( C384 C598 ) C409_=_C429( C409 C429 ) \nC409_=_C449( C409 C449 ) C409_=_C479( C409 C479 ) C409_=_C518( C409 C518 ) C409_=_C530( C409 C530 ) C409_=_C545( C409 C545 ) C409_=_C585( C409 C585 ) \nC409_=_C594( C409 C594 ) C409_=_C595( C409 C595 ) C409_=_C596( C409 C596 ) C409_=_C597( C409 C597 ) C409_=_C598( C409 C598 ) C429_=_C449( C429 C449 ) \nC429_=_C479( C429 C479 ) C429_=_C518( C429 C518 ) C429_=_C530( C429 C530 ) C429_=_C545( C429 C545 ) C429_=_C585( C429 C585 ) C429_=_C594( C429 C594 ) \nC429_=_C595( C429 C595 ) C429_=_C596( C429 C596 ) C429_=_C597( C429 C597 ) C429_=_C598( C429 C598 ) C449_=_C479( C449 C479 ) C449_=_C518( C449 C518 ) \nC449_=_C530( C449 C530 ) C449_=_C545( C449 C545 ) C449_=_C585( C449 C585 ) C449_=_C594( C449 C594 ) C449_=_C595( C449 C595 ) C449_=_C596( C449 C596 ) \nC449_=_C597( C449 C597 ) C449_=_C598( C449 C598 ) C470_=_C596( C470 C596 ) C470_=_C610( C470 C610 ) C470_=_C617( C470 C617 ) C470_=_C622( C470 C622 ) \nC479_=_C518( C479 C518 ) C479_=_C530( C479 C530 ) C479_=_C545( C479 C545 ) C479_=_C585( C479 C585 ) C479_=_C594( C479 C594 ) C479_=_C595( C479 C595 ) \nC479_=_C596( C479 C596 ) C479_=_C597( C479 C597 ) C479_=_C598( C479 C598 ) C518_=_C530( C518 C530 ) C518_=_C545( C518 C545 ) C518_=_C585( C518 C585 ) \nC518_=_C594( C518 C594 ) C518_=_C595( C518 C595 ) C518_=_C596( C518 C596 ) C518_=_C597( C518 C597 ) C518_=_C598( C518 C598 ) C530_=_C545( C530 C545 ) \nC530_=_C585( C530 C585 ) C530_=_C594( C530 C594 ) C530_=_C595( C530 C595 ) C530_=_C596( C530 C596 ) C530_=_C597( C530 C597 ) C530_=_C598( C530 C598 ) \nC545_=_C585( C545 C585 ) C545_=_C594( C545 C594 ) C545_=_C595( C545 C595 ) C545_=_C596( C545 C596 ) C545_=_C597( C545 C597 ) C545_=_C598( C545 C598 ) \nC585_=_C594( C585 C594 ) C585_=_C595( C585 C595 ) C585_=_C596( C585 C596 ) C585_=_C597( C585 C597 ) C585_=_C598( C585 C598 ) C594_=_C595( C594 C595 ) \nC594_=_C596( C594 C596 ) C594_=_C597( C594 C597 ) C594_=_C598( C594 C598 ) C595_=_C596( C595 C596 ) C595_=_C597( C595 C597 ) C595_=_C598( C595 C598 ) \nC596_=_C597( C596 C597 ) C596_=_C598( C596 C598 ) C596_=_C610( C596 C610 ) C596_=_C617( C596 C617 ) C596_=_C622( C596 C622 ) C597_=_C598( C597 C598 ) \nC610_=_C617( C610 C617 ) C610_=_C622( C610 C622 ) C617_=_C622( C617 C622 ) "];52-&gt;71[label="43: C3 C17 C19 C35 C74 \nC79 C91 C109 C206 C214 C226 \nC248 C272 C274 C299 C318 C331 \nC343 C350 C351 C352 C353 C354 \nC355 C358 C363 C384 C409 C429 \nC449 C470 C479 C518 C530 C545 \nC585 C594 C595 C597 C598 C610 \nC617 C622 \n349: C3_=_C17 ,C3_=_C19 ,C3_=_C74 ,C3_=_C274 ,C3_=_C318 ,\nC3_=_C350 ,C3_=_C351 ,C3_=_C352 ,C3_=_C353 ,C3_=_C354 ,C3_=_C355 ,\nC3_=_C358 ,C17_=_C19 ,C17_=_C79 ,C17_=_C91 ,C17_=_C109 ,C17_=_C206 ,\nC17_=_C214 ,C17_=_C226 ,C17_=_C299 ,C17_=_C343 ,C17_=_C363 ,C17_=_C384 ,\nC17_=_C409 ,C17_=_C429 ,C17_=_C449 ,C17_=_C479 ,C17_=_C518 ,C17_=_C530 ,\nC17_=_C545 ,C17_=_C585 ,C17_=_C594 ,C17_=_C595 ,C17_=_C597 ,C17_=_C598 ,\nC19_=_C35 ,C19_=_C248 ,C19_=_C272 ,C19_=_C331 ,C19_=_C470 ,C19_=_C610 ,\nC19_=_C617 ,C19_=_C622 ,C35_=_C248 ,C35_=_C272 ,C35_=_C331 ,C35_=_C470 ,\nC35_=_C610 ,C35_=_C617 ,C35_=_C622 ,C74_=_C79 ,C74_=_C274 ,C74_=_C318 ,\nC74_=_C350 ,C74_=_C351 ,C74_=_C352 ,C74_=_C353 ,C74_=_C354 ,C74_=_C355 ,\nC74_=_C358 ,C79_=_C91 ,C79_=_C109 ,C79_=_C206 ,C79_=_C214 ,C79_=_C226 ,\nC79_=_C299 ,C79_=_C343 ,C79_=_C363 ,C79_=_C384 ,C79_=_C409 ,C79_=_C429 ,\nC79_=_C449 ,C79_=_C479 ,C79_=_C518 ,C79_=_C530 ,C79_=_C545 ,C79_=_C585 ,\nC79_=_C594 ,C79_=_C595 ,C79_=_C597 ,C79_=_C598 ,C91_=_C109 ,C91_=_C206 ,\nC91_=_C214 ,C91_=_C226 ,C91_=_C299 ,C91_=_C343 ,C91_=_C363 ,C91_=_C384 ,\nC91_=_C409 ,C91_=_C429 ,C91_=_C449 ,C91_=_C479 ,C91_=_C518 ,C91_=_C530 ,\nC91_=_C545 ,C91_=_C585 ,C91_=_C594 ,C91_=_C595 ,C91_=_C597 ,C91_=_C598 ,\nC109_=_C206 ,C109_=_C214 ,C109_=_C226 ,C109_=_C299 ,C109_=_C343 ,C109_=_C363 ,\nC109_=_C384 ,C109_=_C409 ,C109_=_C429 ,C109_=_C449 ,C109_=_C479 ,C109_=_C518 ,\nC109_=_C530 ,C109_=_C545 ,C109_=_C585 ,C109_=_C594 ,C109_=_C595 ,C109_=_C597 ,\nC109_=_C598 ,C206_=_C214 ,C206_=_C226 ,C206_=_C299 ,C206_=_C343 ,C206_=_C363 ,\nC206_=_C384 ,C206_=_C409 ,C206_=_C429 ,C206_=_C449 ,C206_=_C479 ,C206_=_C518 ,\nC206_=_C530 ,C206_=_C545 ,C206_=_C585 ,C206_=_C594 ,C206_=_C595 ,C206_=_C597 ,\nC206_=_C598 ,C214_=_C226 ,C214_=_C299 ,C214_=_C343 ,C214_=_C363 ,C214_=_C384 ,\nC214_=_C409 ,C214_=_C429 ,C214_=_C449 ,C214_=_C479 ,C214_=_C518 ,C214_=_C530 ,\nC214_=_C545 ,C214_=_C585 ,C214_=_C594 ,C214_=_C595 ,C214_=_C597 ,C214_=_C598 ,\nC226_=_C299 ,C226_=_C343 ,C226_=_C363 ,C226_=_C384 ,C226_=_C409 ,C226_=_C429 ,\nC226_=_C449 ,C226_=_C479 ,C226_=_C518 ,C226_=_C530 ,C226_=_C545 ,C226_=_C585 ,\nC226_=_C594 ,C226_=_C595 ,C226_=_C597 ,C226_=_C598 ,C248_=_C272 ,C248_=_C331 ,\nC248_=_C470 ,C248_=_C610 ,C248_=_C617 ,C248_=_C622 ,C272_=_C331 ,C272_=_C470 ,\nC272_=_C610 ,C272_=_C617 ,C272_=_C622 ,C274_=_C318 ,C274_=_C350 ,C274_=_C351 ,\nC274_=_C352 ,C274_=_C353 ,C274_=_C354 ,C274_=_C355 ,C274_=_C358 ,C299_=_C343 ,\nC299_=_C363 ,C299_=_C384 ,C299_=_C409 ,C299_=_C429 ,C299_=_C449 ,C299_=_C479 ,\nC299_=_C518 ,C299_=_C530 ,C299_=_C545 ,C299_=_C585 ,C299_=_C594 ,C299_=_C595 ,\nC299_=_C597 ,C299_=_C598 ,C318_=_C331 ,C318_=_C350 ,C318_=_C351 ,C318_=_C352 ,\nC318_=_C353 ,C318_=_C354 ,C318_=_C355 ,C318_=_C358 ,C331_=_C470 ,C331_=_C610 ,\nC331_=_C617 ,C331_=_C622 ,C343_=_C363 ,C343_=_C384 ,C343_=_C409 ,C343_=_C429 ,\nC343_=_C449 ,C343_=_C479 ,C343_=_C518 ,C343_=_C530 ,C343_=_C545 ,C343_=_C585 ,\nC343_=_C594 ,C343_=_C595 ,C343_=_C597 ,C343_=_C598 ,C350_=_C351 ,C350_=_C352 ,\nC350_=_C353 ,C350_=_C354 ,C350_=_C355 ,C350_=_C358 ,C351_=_C352 ,C351_=_C353 ,\nC351_=_C354 ,C351_=_C355 ,C351_=_C358 ,C352_=_C353 ,C352_=_C354 ,C352_=_C355 ,\nC352_=_C358 ,C353_=_C354 ,C353_=_C355 ,C353_=_C358 ,C354_=_C355 ,C354_=_C358 ,\nC355_=_C358 ,C363_=_C384 ,C363_=_C409 ,C363_=_C429 ,C363_=_C449 ,C363_=_C479 ,\nC363_=_C518 ,C363_=_C530 ,C363_=_C545 ,C363_=_C585 ,C363_=_C594 ,C363_=_C595 ,\nC363_=_C597 ,C363_=_C598 ,C384_=_C409 ,C384_=_C429 ,C384_=_C449 ,C384_=_C479 ,\nC384_=_C518 ,C384_=_C530 ,C384_=_C545 ,C384_=_C585 ,C384_=_C594 ,C384_=_C595 ,\nC384_=_C597 ,C384_=_C598 ,C409_=_C429 ,C409_=_C449 ,C409_=_C479 ,C409_=_C518 ,\nC409_=_C530 ,C409_=_C545 ,C409_=_C585 ,C409_=_C594 ,C409_=_C595 ,C409_=_C597 ,\nC409_=_C598 ,C429_=_C449 ,C429_=_C479 ,C429_=_C518 ,C429_=_C530 ,C429_=_C545 ,\nC429_=_C585 ,C429_=_C594 ,C429_=_C595 ,C429_=_C597 ,C429_=_C598 ,C449_=_C479 ,\nC449_=_C518 ,C449_=_C530 ,C449_=_C545 ,C449_=_C585 ,C449_=_C594 ,C449_=_C595 ,\nC449_=_C597 ,C449_=_C598 ,C470_=_C610 ,C470_=_C617 ,C470_=_C622 ,C479_=_C518 ,\nC479_=_C530 ,C479_=_C545 ,C479_=_C585 ,C479_=_C594 ,C479_=_C595 ,C479_=_C597 ,\nC479_=_C598 ,C518_=_C530 ,C518_=_C545 ,C518_=_C585 ,C518_=_C594 ,C518_=_C595 ,\nC518_=_C597 ,C518_=_C598 ,C530_=_C545 ,C530_=_C585 ,C530_=_C594 ,C530_=_C595 ,\nC530_=_C597 ,C530_=_C598 ,C545_=_C585 ,C545_=_C594 ,C545_=_C595 ,C545_=_C597 ,\nC545_=_C598 ,C585_=_C594 ,C585_=_C595 ,C585_=_C597 ,C585_=_C598 ,C594_=_C595 ,\nC594_=_C597 ,C594_=_C598 ,C595_=_C597 ,C595_=_C598 ,C597_=_C598 ,C610_=_C617 ,\nC610_=_C622 ,C617_=_C622 ,"];72[shape=box, label="id:72 level: 4\n44: C2 C24 C34 C73 C94 \nC177 C183 C190 C208 C217 C239 \nC257 C263 C270 C284 C330 C332 \nC333 C334 C335 C336 C337 C338 \nC339 C340 C341 C342 C343 C344 \nC345 C346 C347 C348 C349 C366 \nC419 C481 C506 C552 C564 C595 \nC603 C615 C616 \n493: C2_=_C24( C2 C24 ) C2_=_C73( C2 C73 ) C2_=_C183( C2 C183 ) C2_=_C239( C2 C239 ) C2_=_C263( C2 C263 ) \nC2_=_C332( C2 C332 ) C2_=_C333( C2 C333 ) C2_=_C334( C2 C334 ) C2_=_C335( C2 C335 ) C2_=_C336( C2 C336 ) C2_=_C337( C2 C337 ) \nC2_=_C338( C2 C338 ) C2_=_C339( C2 C339 ) C2_=_C340( C2 C340 ) C2_=_C341( C2 C341 ) C2_=_C342( C2 C342 ) C2_=_C343( C2 C343 ) \nC2_=_C344( C2 C344 ) C2_=_C345( C2 C345 ) C2_=_C346( C2 C346 ) C2_=_C347( C2 C347 ) C2_=_C348( C2 C348 ) C2_=_C349( C2 C349 ) \nC24_=_C34( C24 C34 ) C24_=_C73( C24 C73 ) C24_=_C183( C24 C183 ) C24_=_C239( C24 C239 ) C24_=_C263( C24 C263 ) C24_=_C332( C24 C332 ) \nC24_=_C333( C24 C333 ) C24_=_C334( C24 C334 ) C24_=_C335( C24 C335 ) C24_=_C336( C24 C336 ) C24_=_C337( C24 C337 ) C24_=_C338( C24 C338 ) \nC24_=_C339( C24 C339 ) C24_=_C340( C24 C340 ) C24_=_C341( C24 C341 ) C24_=_C342( C24 C342 ) C24_=_C343( C24 C343 ) C24_=_C344( C24 C344 ) \nC24_=_C345( C24 C345 ) C24_=_C346(</w:t>
      </w:r>
    </w:p>
    <w:p>
      <w:pPr>
        <w:pStyle w:val="PreformattedText"/>
        <w:bidi w:val="0"/>
        <w:spacing w:before="0" w:after="0"/>
        <w:jc w:val="left"/>
        <w:rPr/>
      </w:pPr>
      <w:r>
        <w:rPr/>
        <w:t xml:space="preserve"> </w:t>
      </w:r>
      <w:r>
        <w:rPr/>
        <w:t>C24 C346 ) C24_=_C347( C24 C347 ) C24_=_C348( C24 C348 ) C24_=_C349( C24 C349 ) C34_=_C94( C34 C94 ) \nC34_=_C177( C34 C177 ) C34_=_C190( C34 C190 ) C34_=_C208( C34 C208 ) C34_=_C217( C34 C217 ) C34_=_C257( C34 C257 ) C34_=_C270( C34 C270 ) \nC34_=_C284( C34 C284 ) C34_=_C330( C34 C330 ) C34_=_C347( C34 C347 ) C34_=_C366( C34 C366 ) C34_=_C419( C34 C419 ) C34_=_C481( C34 C481 ) \nC34_=_C506( C34 C506 ) C34_=_C552( C34 C552 ) C34_=_C564( C34 C564 ) C34_=_C595( C34 C595 ) C34_=_C603( C34 C603 ) C34_=_C615( C34 C615 ) \nC34_=_C616( C34 C616 ) C73_=_C183( C73 C183 ) C73_=_C239( C73 C239 ) C73_=_C263( C73 C263 ) C73_=_C332( C73 C332 ) C73_=_C333( C73 C333 ) \nC73_=_C334( C73 C334 ) C73_=_C335( C73 C335 ) C73_=_C336( C73 C336 ) C73_=_C337( C73 C337 ) C73_=_C338( C73 C338 ) C73_=_C339( C73 C339 ) \nC73_=_C340( C73 C340 ) C73_=_C341( C73 C341 ) C73_=_C342( C73 C342 ) C73_=_C343( C73 C343 ) C73_=_C344( C73 C344 ) C73_=_C345( C73 C345 ) \nC73_=_C346( C73 C346 ) C73_=_C347( C73 C347 ) C73_=_C348( C73 C348 ) C73_=_C349( C73 C349 ) C94_=_C177( C94 C177 ) C94_=_C190( C94 C190 ) \nC94_=_C208( C94 C208 ) C94_=_C217( C94 C217 ) C94_=_C257( C94 C257 ) C94_=_C270( C94 C270 ) C94_=_C284( C94 C284 ) C94_=_C330( C94 C330 ) \nC94_=_C347( C94 C347 ) C94_=_C366( C94 C366 ) C94_=_C419( C94 C419 ) C94_=_C481( C94 C481 ) C94_=_C506( C94 C506 ) C94_=_C552( C94 C552 ) \nC94_=_C564( C94 C564 ) C94_=_C595( C94 C595 ) C94_=_C603( C94 C603 ) C94_=_C615( C94 C615 ) C94_=_C616( C94 C616 ) C177_=_C190( C177 C190 ) \nC177_=_C208( C177 C208 ) C177_=_C217( C177 C217 ) C177_=_C257( C177 C257 ) C177_=_C270( C177 C270 ) C177_=_C284( C177 C284 ) C177_=_C330( C177 C330 ) \nC177_=_C347( C177 C347 ) C177_=_C366( C177 C366 ) C177_=_C419( C177 C419 ) C177_=_C481( C177 C481 ) C177_=_C506( C177 C506 ) C177_=_C552( C177 C552 ) \nC177_=_C564( C177 C564 ) C177_=_C595( C177 C595 ) C177_=_C603( C177 C603 ) C177_=_C615( C177 C615 ) C177_=_C616( C177 C616 ) C183_=_C190( C183 C190 ) \nC183_=_C239( C183 C239 ) C183_=_C263( C183 C263 ) C183_=_C332( C183 C332 ) C183_=_C333( C183 C333 ) C183_=_C334( C183 C334 ) C183_=_C335( C183 C335 ) \nC183_=_C336( C183 C336 ) C183_=_C337( C183 C337 ) C183_=_C338( C183 C338 ) C183_=_C339( C183 C339 ) C183_=_C340( C183 C340 ) C183_=_C341( C183 C341 ) \nC183_=_C342( C183 C342 ) C183_=_C343( C183 C343 ) C183_=_C344( C183 C344 ) C183_=_C345( C183 C345 ) C183_=_C346( C183 C346 ) C183_=_C347( C183 C347 ) \nC183_=_C348( C183 C348 ) C183_=_C349( C183 C349 ) C190_=_C208( C190 C208 ) C190_=_C217( C190 C217 ) C190_=_C257( C190 C257 ) C190_=_C270( C190 C270 ) \nC190_=_C284( C190 C284 ) C190_=_C330( C190 C330 ) C190_=_C347( C190 C347 ) C190_=_C366( C190 C366 ) C190_=_C419( C190 C419 ) C190_=_C481( C190 C481 ) \nC190_=_C506( C190 C506 ) C190_=_C552( C190 C552 ) C190_=_C564( C190 C564 ) C190_=_C595( C190 C595 ) C190_=_C603( C190 C603 ) C190_=_C615( C190 C615 ) \nC190_=_C616( C190 C616 ) C208_=_C217( C208 C217 ) C208_=_C257( C208 C257 ) C208_=_C270( C208 C270 ) C208_=_C284( C208 C284 ) C208_=_C330( C208 C330 ) \nC208_=_C347( C208 C347 ) C208_=_C366( C208 C366 ) C208_=_C419( C208 C419 ) C208_=_C481( C208 C481 ) C208_=_C506( C208 C506 ) C208_=_C552( C208 C552 ) \nC208_=_C564( C208 C564 ) C208_=_C595( C208 C595 ) C208_=_C603( C208 C603 ) C208_=_C615( C208 C615 ) C208_=_C616( C208 C616 ) C217_=_C257( C217 C257 ) \nC217_=_C270( C217 C270 ) C217_=_C284( C217 C284 ) C217_=_C330( C217 C330 ) C217_=_C347( C217 C347 ) C217_=_C366( C217 C366 ) C217_=_C419( C217 C419 ) \nC217_=_C481( C217 C481 ) C217_=_C506( C217 C506 ) C217_=_C552( C217 C552 ) C217_=_C564( C217 C564 ) C217_=_C595( C217 C595 ) C217_=_C603( C217 C603 ) \nC217_=_C615( C217 C615 ) C217_=_C616( C217 C616 ) C239_=_C263( C239 C263 ) C239_=_C332( C239 C332 ) C239_=_C333( C239 C333 ) C239_=_C334( C239 C334 ) \nC239_=_C335( C239 C335 ) C239_=_C336( C239 C336 ) C239_=_C337( C239 C337 ) C239_=_C338( C239 C338 ) C239_=_C339( C239 C339 ) C239_=_C340( C239 C340 ) \nC239_=_C341( C239 C341 ) C239_=_C342( C239 C342 ) C239_=_C343( C239 C343 ) C239_=_C344( C239 C344 ) C239_=_C345( C239 C345 ) C239_=_C346( C239 C346 ) \nC239_=_C347( C239 C347 ) C239_=_C348( C239 C348 ) C239_=_C349( C239 C349 ) C257_=_C270( C257 C270 ) C257_=_C284( C257 C284 ) C257_=_C330( C257 C330 ) \nC257_=_C347( C257 C347 ) C257_=_C366( C257 C366 ) C257_=_C419( C257 C419 ) C257_=_C481( C257 C481 ) C257_=_C506( C257 C506 ) C257_=_C552( C257 C552 ) \nC257_=_C564( C257 C564 ) C257_=_C595( C257 C595 ) C257_=_C603( C257 C603 ) C257_=_C615( C257 C615 ) C257_=_C616( C257 C616 ) C263_=_C270( C263 C270 ) \nC263_=_C332( C263 C332 ) C263_=_C333( C263 C333 ) C263_=_C334( C263 C334 ) C263_=_C335( C263 C335 ) C263_=_C336( C263 C336 ) C263_=_C337( C263 C337 ) \nC263_=_C338( C263 C338 ) C263_=_C339( C263 C339 ) C263_=_C340( C263 C340 ) C263_=_C341( C263 C341 ) C263_=_C342( C263 C342 ) C263_=_C343( C263 C343 ) \nC263_=_C344( C263 C344 ) C263_=_C345( C263 C345 ) C263_=_C346( C263 C346 ) C263_=_C347( C263 C347 ) C263_=_C348( C263 C348 ) C263_=_C349( C263 C349 ) \nC270_=_C284( C270 C284 ) C270_=_C330( C270 C330 ) C270_=_C347( C270 C347 ) C270_=_C366( C270 C366 ) C270_=_C419( C270 C419 ) C270_=_C481( C270 C481 ) \nC270_=_C506( C270 C506 ) C270_=_C552( C270 C552 ) C270_=_C564( C270 C564 ) C270_=_C595( C270 C595 ) C270_=_C603( C270 C603 ) C270_=_C615( C270 C615 ) \nC270_=_C616( C270 C616 ) C284_=_C330( C284 C330 ) C284_=_C347( C284 C347 ) C284_=_C366( C284 C366 ) C284_=_C419( C284 C419 ) C284_=_C481( C284 C481 ) \nC284_=_C506( C284 C506 ) C284_=_C552( C284 C552 ) C284_=_C564( C284 C564 ) C284_=_C595( C284 C595 ) C284_=_C603( C284 C603 ) C284_=_C615( C284 C615 ) \nC284_=_C616( C284 C616 ) C330_=_C347( C330 C347 ) C330_=_C366( C330 C366 ) C330_=_C419( C330 C419 ) C330_=_C481( C330 C481 ) C330_=_C506( C330 C506 ) \nC330_=_C552( C330 C552 ) C330_=_C564( C330 C564 ) C330_=_C595( C330 C595 ) C330_=_C603( C330 C603 ) C330_=_C615( C330 C615 ) C330_=_C616( C330 C616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419( C333 C419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7_=_C338( C337 C338 ) C337_=_C339( C337 C339 ) \nC337_=_C340( C337 C340 ) C337_=_C341( C337 C341 ) C337_=_C342( C337 C342 ) C337_=_C343( C337 C343 ) C337_=_C344( C337 C344 ) C337_=_C345( C337 C345 ) \nC337_=_C346( C337 C346 ) C337_=_C347( C337 C347 ) C337_=_C348( C337 C348 ) C337_=_C349( C337 C349 ) C337_=_C481( C337 C481 ) C338_=_C339( C338 C339 ) \nC338_=_C340( C338 C340 ) C338_=_C341( C338 C341 ) C338_=_C342( C338 C342 ) C338_=_C343( C338 C343 ) C338_=_C344( C338 C344 ) C338_=_C345( C338 C345 ) \nC338_=_C346( C338 C346 ) C338_=_C347( C338 C347 ) C338_=_C348( C338 C348 ) C338_=_C349( C338 C349 ) C339_=_C340( C339 C340 ) C339_=_C341( C339 C341 ) \nC339_=_C342( C339 C342 ) C339_=_C343( C339 C343 ) C339_=_C344( C339 C344 ) C339_=_C345( C339 C345 ) C339_=_C346( C339 C346 ) C339_=_C347( C339 C347 ) \nC339_=_C348( C339 C348 ) C339_=_C349( C339 C349 ) C340_=_C341( C340 C341 ) C340_=_C342( C340 C342 ) C340_=_C343( C340 C343 ) C340_=_C344( C340 C344 ) \nC340_=_C345( C340 C345 ) C340_=_C346( C340 C346 ) C340_=_C347( C340 C347 ) C340_=_C348( C340 C348 ) C340_=_C349( C340 C349 ) C340_=_C552( C340 C552 ) \nC341_=_C342( C341 C342 ) C341_=_C343( C341 C343 ) C341_=_C344( C341 C344 ) C341_=_C345( C341 C345 ) C341_=_C346( C341 C346 ) C341_=_C347( C341 C347 ) \nC341_=_C348( C341 C348 ) C341_=_C349( C341 C349 ) C342_=_C343( C342 C343 ) C342_=_C344( C342 C344 ) C342_=_C345( C342 C345 ) C342_=_C346( C342 C346 ) \nC342_=_C347( C342 C347 ) C342_=_C348( C342 C348 ) C342_=_C349( C342 C349 ) C343_=_C344( C343 C344 ) C343_=_C345( C343 C345 ) C343_=_C346( C343 C346 ) \nC343_=_C347( C343 C347 ) C343_=_C348( C343 C348 ) C343_=_C349( C343 C349 ) C343_=_C595( C343 C595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7_=_C366( C347 C366 ) C347_=_C419(</w:t>
      </w:r>
    </w:p>
    <w:p>
      <w:pPr>
        <w:pStyle w:val="PreformattedText"/>
        <w:bidi w:val="0"/>
        <w:spacing w:before="0" w:after="0"/>
        <w:jc w:val="left"/>
        <w:rPr/>
      </w:pPr>
      <w:r>
        <w:rPr/>
        <w:t xml:space="preserve"> </w:t>
      </w:r>
      <w:r>
        <w:rPr/>
        <w:t>C347 C419 ) C347_=_C481( C347 C481 ) C347_=_C506( C347 C506 ) C347_=_C552( C347 C552 ) C347_=_C564( C347 C564 ) \nC347_=_C595( C347 C595 ) C347_=_C603( C347 C603 ) C347_=_C615( C347 C615 ) C347_=_C616( C347 C616 ) C348_=_C349( C348 C349 ) C366_=_C419( C366 C419 ) \nC366_=_C481( C366 C481 ) C366_=_C506( C366 C506 ) C366_=_C552( C366 C552 ) C366_=_C564( C366 C564 ) C366_=_C595( C366 C595 ) C366_=_C603( C366 C603 ) \nC366_=_C615( C366 C615 ) C366_=_C616( C366 C616 ) C419_=_C481( C419 C481 ) C419_=_C506( C419 C506 ) C419_=_C552( C419 C552 ) C419_=_C564( C419 C564 ) \nC419_=_C595( C419 C595 ) C419_=_C603( C419 C603 ) C419_=_C615( C419 C615 ) C419_=_C616( C419 C616 ) C481_=_C506( C481 C506 ) C481_=_C552( C481 C552 ) \nC481_=_C564( C481 C564 ) C481_=_C595( C481 C595 ) C481_=_C603( C481 C603 ) C481_=_C615( C481 C615 ) C481_=_C616( C481 C616 ) C506_=_C552( C506 C552 ) \nC506_=_C564( C506 C564 ) C506_=_C595( C506 C595 ) C506_=_C603( C506 C603 ) C506_=_C615( C506 C615 ) C506_=_C616( C506 C616 ) C552_=_C564( C552 C564 ) \nC552_=_C595( C552 C595 ) C552_=_C603( C552 C603 ) C552_=_C615( C552 C615 ) C552_=_C616( C552 C616 ) C564_=_C595( C564 C595 ) C564_=_C603( C564 C603 ) \nC564_=_C615( C564 C615 ) C564_=_C616( C564 C616 ) C595_=_C603( C595 C603 ) C595_=_C615( C595 C615 ) C595_=_C616( C595 C616 ) C603_=_C615( C603 C615 ) \nC603_=_C616( C603 C616 ) C615_=_C616( C615 C616 ) "];53-&gt;72[label="43: C2 C24 C34 C73 C94 \nC177 C183 C190 C208 C217 C239 \nC257 C263 C270 C284 C330 C332 \nC333 C334 C335 C336 C337 C338 \nC339 C340 C341 C342 C343 C344 \nC345 C346 C348 C349 C366 C419 \nC481 C506 C552 C564 C595 C603 \nC615 C616 \n450: C2_=_C24 ,C2_=_C73 ,C2_=_C183 ,C2_=_C239 ,C2_=_C263 ,\nC2_=_C332 ,C2_=_C333 ,C2_=_C334 ,C2_=_C335 ,C2_=_C336 ,C2_=_C337 ,\nC2_=_C338 ,C2_=_C339 ,C2_=_C340 ,C2_=_C341 ,C2_=_C342 ,C2_=_C343 ,\nC2_=_C344 ,C2_=_C345 ,C2_=_C346 ,C2_=_C348 ,C2_=_C349 ,C24_=_C34 ,\nC24_=_C73 ,C24_=_C183 ,C24_=_C239 ,C24_=_C263 ,C24_=_C332 ,C24_=_C333 ,\nC24_=_C334 ,C24_=_C335 ,C24_=_C336 ,C24_=_C337 ,C24_=_C338 ,C24_=_C339 ,\nC24_=_C340 ,C24_=_C341 ,C24_=_C342 ,C24_=_C343 ,C24_=_C344 ,C24_=_C345 ,\nC24_=_C346 ,C24_=_C348 ,C24_=_C349 ,C34_=_C94 ,C34_=_C177 ,C34_=_C190 ,\nC34_=_C208 ,C34_=_C217 ,C34_=_C257 ,C34_=_C270 ,C34_=_C284 ,C34_=_C330 ,\nC34_=_C366 ,C34_=_C419 ,C34_=_C481 ,C34_=_C506 ,C34_=_C552 ,C34_=_C564 ,\nC34_=_C595 ,C34_=_C603 ,C34_=_C615 ,C34_=_C616 ,C73_=_C183 ,C73_=_C239 ,\nC73_=_C263 ,C73_=_C332 ,C73_=_C333 ,C73_=_C334 ,C73_=_C335 ,C73_=_C336 ,\nC73_=_C337 ,C73_=_C338 ,C73_=_C339 ,C73_=_C340 ,C73_=_C341 ,C73_=_C342 ,\nC73_=_C343 ,C73_=_C344 ,C73_=_C345 ,C73_=_C346 ,C73_=_C348 ,C73_=_C349 ,\nC94_=_C177 ,C94_=_C190 ,C94_=_C208 ,C94_=_C217 ,C94_=_C257 ,C94_=_C270 ,\nC94_=_C284 ,C94_=_C330 ,C94_=_C366 ,C94_=_C419 ,C94_=_C481 ,C94_=_C506 ,\nC94_=_C552 ,C94_=_C564 ,C94_=_C595 ,C94_=_C603 ,C94_=_C615 ,C94_=_C616 ,\nC177_=_C190 ,C177_=_C208 ,C177_=_C217 ,C177_=_C257 ,C177_=_C270 ,C177_=_C284 ,\nC177_=_C330 ,C177_=_C366 ,C177_=_C419 ,C177_=_C481 ,C177_=_C506 ,C177_=_C552 ,\nC177_=_C564 ,C177_=_C595 ,C177_=_C603 ,C177_=_C615 ,C177_=_C616 ,C183_=_C190 ,\nC183_=_C239 ,C183_=_C263 ,C183_=_C332 ,C183_=_C333 ,C183_=_C334 ,C183_=_C335 ,\nC183_=_C336 ,C183_=_C337 ,C183_=_C338 ,C183_=_C339 ,C183_=_C340 ,C183_=_C341 ,\nC183_=_C342 ,C183_=_C343 ,C183_=_C344 ,C183_=_C345 ,C183_=_C346 ,C183_=_C348 ,\nC183_=_C349 ,C190_=_C208 ,C190_=_C217 ,C190_=_C257 ,C190_=_C270 ,C190_=_C284 ,\nC190_=_C330 ,C190_=_C366 ,C190_=_C419 ,C190_=_C481 ,C190_=_C506 ,C190_=_C552 ,\nC190_=_C564 ,C190_=_C595 ,C190_=_C603 ,C190_=_C615 ,C190_=_C616 ,C208_=_C217 ,\nC208_=_C257 ,C208_=_C270 ,C208_=_C284 ,C208_=_C330 ,C208_=_C366 ,C208_=_C419 ,\nC208_=_C481 ,C208_=_C506 ,C208_=_C552 ,C208_=_C564 ,C208_=_C595 ,C208_=_C603 ,\nC208_=_C615 ,C208_=_C616 ,C217_=_C257 ,C217_=_C270 ,C217_=_C284 ,C217_=_C330 ,\nC217_=_C366 ,C217_=_C419 ,C217_=_C481 ,C217_=_C506 ,C217_=_C552 ,C217_=_C564 ,\nC217_=_C595 ,C217_=_C603 ,C217_=_C615 ,C217_=_C616 ,C239_=_C263 ,C239_=_C332 ,\nC239_=_C333 ,C239_=_C334 ,C239_=_C335 ,C239_=_C336 ,C239_=_C337 ,C239_=_C338 ,\nC239_=_C339 ,C239_=_C340 ,C239_=_C341 ,C239_=_C342 ,C239_=_C343 ,C239_=_C344 ,\nC239_=_C345 ,C239_=_C346 ,C239_=_C348 ,C239_=_C349 ,C257_=_C270 ,C257_=_C284 ,\nC257_=_C330 ,C257_=_C366 ,C257_=_C419 ,C257_=_C481 ,C257_=_C506 ,C257_=_C552 ,\nC257_=_C564 ,C257_=_C595 ,C257_=_C603 ,C257_=_C615 ,C257_=_C616 ,C263_=_C270 ,\nC263_=_C332 ,C263_=_C333 ,C263_=_C334 ,C263_=_C335 ,C263_=_C336 ,C263_=_C337 ,\nC263_=_C338 ,C263_=_C339 ,C263_=_C340 ,C263_=_C341 ,C263_=_C342 ,C263_=_C343 ,\nC263_=_C344 ,C263_=_C345 ,C263_=_C346 ,C263_=_C348 ,C263_=_C349 ,C270_=_C284 ,\nC270_=_C330 ,C270_=_C366 ,C270_=_C419 ,C270_=_C481 ,C270_=_C506 ,C270_=_C552 ,\nC270_=_C564 ,C270_=_C595 ,C270_=_C603 ,C270_=_C615 ,C270_=_C616 ,C284_=_C330 ,\nC284_=_C366 ,C284_=_C419 ,C284_=_C481 ,C284_=_C506 ,C284_=_C552 ,C284_=_C564 ,\nC284_=_C595 ,C284_=_C603 ,C284_=_C615 ,C284_=_C616 ,C330_=_C366 ,C330_=_C419 ,\nC330_=_C481 ,C330_=_C506 ,C330_=_C552 ,C330_=_C564 ,C330_=_C595 ,C330_=_C603 ,\nC330_=_C615 ,C330_=_C616 ,C332_=_C333 ,C332_=_C334 ,C332_=_C335 ,C332_=_C336 ,\nC332_=_C337 ,C332_=_C338 ,C332_=_C339 ,C332_=_C340 ,C332_=_C341 ,C332_=_C342 ,\nC332_=_C343 ,C332_=_C344 ,C332_=_C345 ,C332_=_C346 ,C332_=_C348 ,C332_=_C349 ,\nC333_=_C334 ,C333_=_C335 ,C333_=_C336 ,C333_=_C337 ,C333_=_C338 ,C333_=_C339 ,\nC333_=_C340 ,C333_=_C341 ,C333_=_C342 ,C333_=_C343 ,C333_=_C344 ,C333_=_C345 ,\nC333_=_C346 ,C333_=_C348 ,C333_=_C349 ,C333_=_C419 ,C334_=_C335 ,C334_=_C336 ,\nC334_=_C337 ,C334_=_C338 ,C334_=_C339 ,C334_=_C340 ,C334_=_C341 ,C334_=_C342 ,\nC334_=_C343 ,C334_=_C344 ,C334_=_C345 ,C334_=_C346 ,C334_=_C348 ,C334_=_C349 ,\nC335_=_C336 ,C335_=_C337 ,C335_=_C338 ,C335_=_C339 ,C335_=_C340 ,C335_=_C341 ,\nC335_=_C342 ,C335_=_C343 ,C335_=_C344 ,C335_=_C345 ,C335_=_C346 ,C335_=_C348 ,\nC335_=_C349 ,C336_=_C337 ,C336_=_C338 ,C336_=_C339 ,C336_=_C340 ,C336_=_C341 ,\nC336_=_C342 ,C336_=_C343 ,C336_=_C344 ,C336_=_C345 ,C336_=_C346 ,C336_=_C348 ,\nC336_=_C349 ,C337_=_C338 ,C337_=_C339 ,C337_=_C340 ,C337_=_C341 ,C337_=_C342 ,\nC337_=_C343 ,C337_=_C344 ,C337_=_C345 ,C337_=_C346 ,C337_=_C348 ,C337_=_C349 ,\nC337_=_C481 ,C338_=_C339 ,C338_=_C340 ,C338_=_C341 ,C338_=_C342 ,C338_=_C343 ,\nC338_=_C344 ,C338_=_C345 ,C338_=_C346 ,C338_=_C348 ,C338_=_C349 ,C339_=_C340 ,\nC339_=_C341 ,C339_=_C342 ,C339_=_C343 ,C339_=_C344 ,C339_=_C345 ,C339_=_C346 ,\nC339_=_C348 ,C339_=_C349 ,C340_=_C341 ,C340_=_C342 ,C340_=_C343 ,C340_=_C344 ,\nC340_=_C345 ,C340_=_C346 ,C340_=_C348 ,C340_=_C349 ,C340_=_C552 ,C341_=_C342 ,\nC341_=_C343 ,C341_=_C344 ,C341_=_C345 ,C341_=_C346 ,C341_=_C348 ,C341_=_C349 ,\nC342_=_C343 ,C342_=_C344 ,C342_=_C345 ,C342_=_C346 ,C342_=_C348 ,C342_=_C349 ,\nC343_=_C344 ,C343_=_C345 ,C343_=_C346 ,C343_=_C348 ,C343_=_C349 ,C343_=_C595 ,\nC344_=_C345 ,C344_=_C346 ,C344_=_C348 ,C344_=_C349 ,C345_=_C346 ,C345_=_C348 ,\nC345_=_C349 ,C346_=_C348 ,C346_=_C349 ,C348_=_C349 ,C366_=_C419 ,C366_=_C481 ,\nC366_=_C506 ,C366_=_C552 ,C366_=_C564 ,C366_=_C595 ,C366_=_C603 ,C366_=_C615 ,\nC366_=_C616 ,C419_=_C481 ,C419_=_C506 ,C419_=_C552 ,C419_=_C564 ,C419_=_C595 ,\nC419_=_C603 ,C419_=_C615 ,C419_=_C616 ,C481_=_C506 ,C481_=_C552 ,C481_=_C564 ,\nC481_=_C595 ,C481_=_C603 ,C481_=_C615 ,C481_=_C616 ,C506_=_C552 ,C506_=_C564 ,\nC506_=_C595 ,C506_=_C603 ,C506_=_C615 ,C506_=_C616 ,C552_=_C564 ,C552_=_C595 ,\nC552_=_C603 ,C552_=_C615 ,C552_=_C616 ,C564_=_C595 ,C564_=_C603 ,C564_=_C615 ,\nC564_=_C616 ,C595_=_C603 ,C595_=_C615 ,C595_=_C616 ,C603_=_C615 ,C603_=_C616 ,\nC615_=_C616 ,"];73[shape=box, label="id:73 level: 4\n49: C96 C130 C145 C156 C178 \nC210 C238 C259 C261 C262 C263 \nC264 C265 C266 C267 C268 C269 \nC270 C272 C273 C287 C316 C367 \nC374 C378 C390 C404 C412 C442 \nC451 C471 C482 C525 C531 C534 \nC556 C572 C574 C581 C588 C590 \nC592 C598 C606 C615 C617 C618 \nC619 C621 \n443: C96_=_C145( C96 C145 ) C96_=_C156( C96 C156 ) C96_=_C238( C96 C238 ) C96_=_C259( C96 C259 ) C96_=_C273( C96 C273 ) \nC96_=_C287( C96 C287 ) C96_=_C367( C96 C367 ) C96_=_C378( C96 C378 ) C96_=_C390( C96 C390 ) C96_=_C404( C96 C404 ) C96_=_C412( C96 C412 ) \nC96_=_C442( C96 C442 ) C96_=_C451( C96 C451 ) C96_=_C471( C96 C471 ) C96_=_C534( C96 C534 ) C96_=_C556( C96 C556 ) C96_=_C574( C96 C574 ) \nC96_=_C581( C96 C581 ) C96_=_C590( C96 C590 ) C96_=_C598( C96 C598 ) C96_=_C606( C96 C606 ) C96_=_C615( C96 C615 ) C96_=_C621( C96 C621 ) \nC130_=_C145( C130 C145 ) C130_=_C210( C130 C210 ) C130_=_C261( C130 C261 ) C130_=_C262( C130 C262 ) C130_=_C263( C130 C263 ) C130_=_C264( C130 C264 ) \nC130_=_C265( C130 C265 ) C130_=_C266( C130 C266 ) C130_=_C267( C130 C267 ) C130_=_C268( C130 C268 ) C130_=_C269( C130 C269 ) C130_=_C270( C130 C270 ) \nC130_=_C272( C130 C272 ) C130_=_C273( C130 C273 ) C145_=_C156( C145 C156 ) C145_=_C238( C145 C238 ) C145_=_C259( C145 C259 ) C145_=_C273( C145 C273 ) \nC145_=_C287( C145 C287 ) C145_=_C367( C145 C367 ) C145_=_C378( C145 C378 ) C145_=_C390( C145 C390 ) C145_=_C404( C145 C404 ) C145_=_C412( C145 C412 ) \nC145_=_C442( C145 C442 ) C145_=_C451( C145 C451 ) C145_=_C471( C145 C471 ) C145_=_C534( C145 C534 ) C145_=_C556( C145 C556 ) C145_=_C574( C145 C574 ) \nC145_=_C581( C145 C581 ) C145_=_C590( C145 C590 ) C145_=_C598( C145 C598 ) C145_=_C606( C145 C606 ) C145_=_C615( C145 C615 ) C145_=_C621( C145 C621 ) \nC156_=_C238( C156 C238 ) C156_=_C259( C156 C259 ) C156_=_C273( C156 C273 ) C156_=_C287( C156 C287 ) C156_=_C367( C156 C367 ) C156_=_C378( C156 C378 ) \nC156_=_C390( C156 C390 ) C156_=_C404( C156 C404 ) C156_=_C412( C156 C412 ) C156_=_C442( C156 C442 ) C156_=_C451( C156 C451 ) C156_=_C471( C156 C471 ) \nC156_=_C534( C156 C534 ) C156_=_C556( C156 C556 ) C156_=_C574( C156 C574 ) C156_=_C581( C156 C581 ) C156_=_C590( C156 C590 ) C156_=_C598( C156 C598 ) \nC156_=_C606( C156 C606 ) C156_=_C615( C156 C615 ) C156_=_C621( C156 C621 ) C178_=_C316( C178 C316 ) C178_=_C374( C178 C374 ) C178_=_C482( C178 C482 ) \nC178_=_C525( C178 C525 ) C178_=_C531(</w:t>
      </w:r>
    </w:p>
    <w:p>
      <w:pPr>
        <w:pStyle w:val="PreformattedText"/>
        <w:bidi w:val="0"/>
        <w:spacing w:before="0" w:after="0"/>
        <w:jc w:val="left"/>
        <w:rPr/>
      </w:pPr>
      <w:r>
        <w:rPr/>
        <w:t xml:space="preserve"> </w:t>
      </w:r>
      <w:r>
        <w:rPr/>
        <w:t>C178 C531 ) C178_=_C572( C178 C572 ) C178_=_C588( C178 C588 ) C178_=_C592( C178 C592 ) C178_=_C617( C178 C617 ) \nC178_=_C618( C178 C618 ) C178_=_C619( C178 C619 ) C210_=_C261( C210 C261 ) C210_=_C262( C210 C262 ) C210_=_C263( C210 C263 ) C210_=_C264( C210 C264 ) \nC210_=_C265( C210 C265 ) C210_=_C266( C210 C266 ) C210_=_C267( C210 C267 ) C210_=_C268( C210 C268 ) C210_=_C269( C210 C269 ) C210_=_C270( C210 C270 ) \nC210_=_C272( C210 C272 ) C210_=_C273( C210 C273 ) C238_=_C259( C238 C259 ) C238_=_C273( C238 C273 ) C238_=_C287( C238 C287 ) C238_=_C367( C238 C367 ) \nC238_=_C378( C238 C378 ) C238_=_C390( C238 C390 ) C238_=_C404( C238 C404 ) C238_=_C412( C238 C412 ) C238_=_C442( C238 C442 ) C238_=_C451( C238 C451 ) \nC238_=_C471( C238 C471 ) C238_=_C534( C238 C534 ) C238_=_C556( C238 C556 ) C238_=_C574( C238 C574 ) C238_=_C581( C238 C581 ) C238_=_C590( C238 C590 ) \nC238_=_C598( C238 C598 ) C238_=_C606( C238 C606 ) C238_=_C615( C238 C615 ) C238_=_C621( C238 C621 ) C259_=_C273( C259 C273 ) C259_=_C287( C259 C287 ) \nC259_=_C367( C259 C367 ) C259_=_C378( C259 C378 ) C259_=_C390( C259 C390 ) C259_=_C404( C259 C404 ) C259_=_C412( C259 C412 ) C259_=_C442( C259 C442 ) \nC259_=_C451( C259 C451 ) C259_=_C471( C259 C471 ) C259_=_C534( C259 C534 ) C259_=_C556( C259 C556 ) C259_=_C574( C259 C574 ) C259_=_C581( C259 C581 ) \nC259_=_C590( C259 C590 ) C259_=_C598( C259 C598 ) C259_=_C606( C259 C606 ) C259_=_C615( C259 C615 ) C259_=_C621( C259 C621 ) C261_=_C262( C261 C262 ) \nC261_=_C263( C261 C263 ) C261_=_C264( C261 C264 ) C261_=_C265( C261 C265 ) C261_=_C266( C261 C266 ) C261_=_C267( C261 C267 ) C261_=_C268( C261 C268 ) \nC261_=_C269( C261 C269 ) C261_=_C270( C261 C270 ) C261_=_C272( C261 C272 ) C261_=_C273( C261 C273 ) C261_=_C287( C261 C287 ) C262_=_C263( C262 C263 ) \nC262_=_C264( C262 C264 ) C262_=_C265( C262 C265 ) C262_=_C266( C262 C266 ) C262_=_C267( C262 C267 ) C262_=_C268( C262 C268 ) C262_=_C269( C262 C269 ) \nC262_=_C270( C262 C270 ) C262_=_C272( C262 C272 ) C262_=_C273( C262 C273 ) C263_=_C264( C263 C264 ) C263_=_C265( C263 C265 ) C263_=_C266( C263 C266 ) \nC263_=_C267( C263 C267 ) C263_=_C268( C263 C268 ) C263_=_C269( C263 C269 ) C263_=_C270( C263 C270 ) C263_=_C272( C263 C272 ) C263_=_C273( C263 C273 ) \nC264_=_C265( C264 C265 ) C264_=_C266( C264 C266 ) C264_=_C267( C264 C267 ) C264_=_C268( C264 C268 ) C264_=_C269( C264 C269 ) C264_=_C270( C264 C270 ) \nC264_=_C272( C264 C272 ) C264_=_C273( C264 C273 ) C264_=_C390( C264 C390 ) C265_=_C266( C265 C266 ) C265_=_C267( C265 C267 ) C265_=_C268( C265 C268 ) \nC265_=_C269( C265 C269 ) C265_=_C270( C265 C270 ) C265_=_C272( C265 C272 ) C265_=_C273( C265 C273 ) C265_=_C404( C265 C404 ) C266_=_C267( C266 C267 ) \nC266_=_C268( C266 C268 ) C266_=_C269( C266 C269 ) C266_=_C270( C266 C270 ) C266_=_C272( C266 C272 ) C266_=_C273( C266 C273 ) C267_=_C268( C267 C268 ) \nC267_=_C269( C267 C269 ) C267_=_C270( C267 C270 ) C267_=_C272( C267 C272 ) C267_=_C273( C267 C273 ) C268_=_C269( C268 C269 ) C268_=_C270( C268 C270 ) \nC268_=_C272( C268 C272 ) C268_=_C273( C268 C273 ) C269_=_C270( C269 C270 ) C269_=_C272( C269 C272 ) C269_=_C273( C269 C273 ) C270_=_C272( C270 C272 ) \nC270_=_C273( C270 C273 ) C270_=_C615( C270 C615 ) C272_=_C273( C272 C273 ) C272_=_C617( C272 C617 ) C273_=_C287( C273 C287 ) C273_=_C367( C273 C367 ) \nC273_=_C378( C273 C378 ) C273_=_C390( C273 C390 ) C273_=_C404( C273 C404 ) C273_=_C412( C273 C412 ) C273_=_C442( C273 C442 ) C273_=_C451( C273 C451 ) \nC273_=_C471( C273 C471 ) C273_=_C534( C273 C534 ) C273_=_C556( C273 C556 ) C273_=_C574( C273 C574 ) C273_=_C581( C273 C581 ) C273_=_C590( C273 C590 ) \nC273_=_C598( C273 C598 ) C273_=_C606( C273 C606 ) C273_=_C615( C273 C615 ) C273_=_C621( C273 C621 ) C287_=_C367( C287 C367 ) C287_=_C378( C287 C378 ) \nC287_=_C390( C287 C390 ) C287_=_C404( C287 C404 ) C287_=_C412( C287 C412 ) C287_=_C442( C287 C442 ) C287_=_C451( C287 C451 ) C287_=_C471( C287 C471 ) \nC287_=_C534( C287 C534 ) C287_=_C556( C287 C556 ) C287_=_C574( C287 C574 ) C287_=_C581( C287 C581 ) C287_=_C590( C287 C590 ) C287_=_C598( C287 C598 ) \nC287_=_C606( C287 C606 ) C287_=_C615( C287 C615 ) C287_=_C621( C287 C621 ) C316_=_C374( C316 C374 ) C316_=_C482( C316 C482 ) C316_=_C525( C316 C525 ) \nC316_=_C531( C316 C531 ) C316_=_C572( C316 C572 ) C316_=_C588( C316 C588 ) C316_=_C592( C316 C592 ) C316_=_C617( C316 C617 ) C316_=_C618( C316 C618 ) \nC316_=_C619( C316 C619 ) C367_=_C378( C367 C378 ) C367_=_C390( C367 C390 ) C367_=_C404( C367 C404 ) C367_=_C412( C367 C412 ) C367_=_C442( C367 C442 ) \nC367_=_C451( C367 C451 ) C367_=_C471( C367 C471 ) C367_=_C534( C367 C534 ) C367_=_C556( C367 C556 ) C367_=_C574( C367 C574 ) C367_=_C581( C367 C581 ) \nC367_=_C590( C367 C590 ) C367_=_C598( C367 C598 ) C367_=_C606( C367 C606 ) C367_=_C615( C367 C615 ) C367_=_C621( C367 C621 ) C374_=_C378( C374 C378 ) \nC374_=_C482( C374 C482 ) C374_=_C525( C374 C525 ) C374_=_C531( C374 C531 ) C374_=_C572( C374 C572 ) C374_=_C588( C374 C588 ) C374_=_C592( C374 C592 ) \nC374_=_C617( C374 C617 ) C374_=_C618( C374 C618 ) C374_=_C619( C374 C619 ) C378_=_C390( C378 C390 ) C378_=_C404( C378 C404 ) C378_=_C412( C378 C412 ) \nC378_=_C442( C378 C442 ) C378_=_C451( C378 C451 ) C378_=_C471( C378 C471 ) C378_=_C534( C378 C534 ) C378_=_C556( C378 C556 ) C378_=_C574( C378 C574 ) \nC378_=_C581( C378 C581 ) C378_=_C590( C378 C590 ) C378_=_C598( C378 C598 ) C378_=_C606( C378 C606 ) C378_=_C615( C378 C615 ) C378_=_C621( C378 C621 ) \nC390_=_C404( C390 C404 ) C390_=_C412( C390 C412 ) C390_=_C442( C390 C442 ) C390_=_C451( C390 C451 ) C390_=_C471( C390 C471 ) C390_=_C534( C390 C534 ) \nC390_=_C556( C390 C556 ) C390_=_C574( C390 C574 ) C390_=_C581( C390 C581 ) C390_=_C590( C390 C590 ) C390_=_C598( C390 C598 ) C390_=_C606( C390 C606 ) \nC390_=_C615( C390 C615 ) C390_=_C621( C390 C621 ) C404_=_C412( C404 C412 ) C404_=_C442( C404 C442 ) C404_=_C451( C404 C451 ) C404_=_C471( C404 C471 ) \nC404_=_C534( C404 C534 ) C404_=_C556( C404 C556 ) C404_=_C574( C404 C574 ) C404_=_C581( C404 C581 ) C404_=_C590( C404 C590 ) C404_=_C598( C404 C598 ) \nC404_=_C606( C404 C606 ) C404_=_C615( C404 C615 ) C404_=_C621( C404 C621 ) C412_=_C442( C412 C442 ) C412_=_C451( C412 C451 ) C412_=_C471( C412 C471 ) \nC412_=_C534( C412 C534 ) C412_=_C556( C412 C556 ) C412_=_C574( C412 C574 ) C412_=_C581( C412 C581 ) C412_=_C590( C412 C590 ) C412_=_C598( C412 C598 ) \nC412_=_C606( C412 C606 ) C412_=_C615( C412 C615 ) C412_=_C621( C412 C621 ) C442_=_C451( C442 C451 ) C442_=_C471( C442 C471 ) C442_=_C534( C442 C534 ) \nC442_=_C556( C442 C556 ) C442_=_C574( C442 C574 ) C442_=_C581( C442 C581 ) C442_=_C590( C442 C590 ) C442_=_C598( C442 C598 ) C442_=_C606( C442 C606 ) \nC442_=_C615( C442 C615 ) C442_=_C621( C442 C621 ) C451_=_C471( C451 C471 ) C451_=_C534( C451 C534 ) C451_=_C556( C451 C556 ) C451_=_C574( C451 C574 ) \nC451_=_C581( C451 C581 ) C451_=_C590( C451 C590 ) C451_=_C598( C451 C598 ) C451_=_C606( C451 C606 ) C451_=_C615( C451 C615 ) C451_=_C621( C451 C621 ) \nC471_=_C534( C471 C534 ) C471_=_C556( C471 C556 ) C471_=_C574( C471 C574 ) C471_=_C581( C471 C581 ) C471_=_C590( C471 C590 ) C471_=_C598( C471 C598 ) \nC471_=_C606( C471 C606 ) C471_=_C615( C471 C615 ) C471_=_C621( C471 C621 ) C482_=_C525( C482 C525 ) C482_=_C531( C482 C531 ) C482_=_C572( C482 C572 ) \nC482_=_C588( C482 C588 ) C482_=_C592( C482 C592 ) C482_=_C617( C482 C617 ) C482_=_C618( C482 C618 ) C482_=_C619( C482 C619 ) C525_=_C531( C525 C531 ) \nC525_=_C572( C525 C572 ) C525_=_C588( C525 C588 ) C525_=_C592( C525 C592 ) C525_=_C617( C525 C617 ) C525_=_C618( C525 C618 ) C525_=_C619( C525 C619 ) \nC531_=_C534( C531 C534 ) C531_=_C572( C531 C572 ) C531_=_C588( C531 C588 ) C531_=_C592( C531 C592 ) C531_=_C617( C531 C617 ) C531_=_C618( C531 C618 ) \nC531_=_C619( C531 C619 ) C534_=_C556( C534 C556 ) C534_=_C574( C534 C574 ) C534_=_C581( C534 C581 ) C534_=_C590( C534 C590 ) C534_=_C598( C534 C598 ) \nC534_=_C606( C534 C606 ) C534_=_C615( C534 C615 ) C534_=_C621( C534 C621 ) C556_=_C574( C556 C574 ) C556_=_C581( C556 C581 ) C556_=_C590( C556 C590 ) \nC556_=_C598( C556 C598 ) C556_=_C606( C556 C606 ) C556_=_C615( C556 C615 ) C556_=_C621( C556 C621 ) C572_=_C574( C572 C574 ) C572_=_C588( C572 C588 ) \nC572_=_C592( C572 C592 ) C572_=_C617( C572 C617 ) C572_=_C618( C572 C618 ) C572_=_C619( C572 C619 ) C574_=_C581( C574 C581 ) C574_=_C590( C574 C590 ) \nC574_=_C598( C574 C598 ) C574_=_C606( C574 C606 ) C574_=_C615( C574 C615 ) C574_=_C621( C574 C621 ) C581_=_C590( C581 C590 ) C581_=_C598( C581 C598 ) \nC581_=_C606( C581 C606 ) C581_=_C615( C581 C615 ) C581_=_C621( C581 C621 ) C588_=_C590( C588 C590 ) C588_=_C592( C588 C592 ) C588_=_C617( C588 C617 ) \nC588_=_C618( C588 C618 ) C588_=_C619( C588 C619 ) C590_=_C598( C590 C598 ) C590_=_C606( C590 C606 ) C590_=_C615( C590 C615 ) C590_=_C621( C590 C621 ) \nC592_=_C617( C592 C617 ) C592_=_C618( C592 C618 ) C592_=_C619( C592 C619 ) C598_=_C606( C598 C606 ) C598_=_C615( C598 C615 ) C598_=_C621( C598 C621 ) \nC606_=_C615( C606 C615 ) C606_=_C621( C606 C621 ) C615_=_C621( C615 C621 ) C617_=_C618( C617 C618 ) C617_=_C619( C617 C619 ) C618_=_C619( C618 C619 ) "];53-&gt;73[label="48: C96 C130 C145 C156 C178 \nC210 C238 C259 C261 C262 C263 \nC264 C265 C266 C267 C268 C269 \nC270 C272 C287 C316 C367 C374 \nC378 C390 C404 C412 C442 C451 \nC471 C482 C525 C531 C534 C556 \nC572 C574 C581 C588 C590 C592 \nC598 C606 C615 C617 C618 C619 \nC621 \n407: C96_=_C145 ,C96_=_C156 ,C96_=_C238 ,C96_=_C259 ,C96_=_C287 ,\nC96_=_C367 ,C96_=_C378 ,C96_=_C390 ,C96_=_C404 ,C96_=_C412 ,C96_=_C442 ,\nC96_=_C451 ,C96_=_C471 ,C96_=_C534 ,C96_=_C556 ,C96_=_C574 ,C96_=_C581 ,\nC96_=_C590 ,C96_=_C598 ,C96_=_C606 ,C96_=_C615 ,C96_=_C621 ,C130_=_C145 ,\nC130_=_C210 ,C130_=_C261 ,C130_=_C262 ,C130_=_C263 ,C130_=_C264 ,C130_=_C265 ,\nC130_=_C266 ,C130_=_C267 ,C130_=_C268 ,C130_=_C269 ,C130_=_C270 ,C130_=_C272 ,\nC145_=_C156 ,C145_=_C238 ,C145_=_C259 ,C145_=_C287 ,C145_=_C367 ,C145_=_C378 ,\nC145_=_C390</w:t>
      </w:r>
    </w:p>
    <w:p>
      <w:pPr>
        <w:pStyle w:val="PreformattedText"/>
        <w:bidi w:val="0"/>
        <w:spacing w:before="0" w:after="0"/>
        <w:jc w:val="left"/>
        <w:rPr/>
      </w:pPr>
      <w:r>
        <w:rPr/>
        <w:t xml:space="preserve"> </w:t>
      </w:r>
      <w:r>
        <w:rPr/>
        <w:t>,C145_=_C404 ,C145_=_C412 ,C145_=_C442 ,C145_=_C451 ,C145_=_C471 ,\nC145_=_C534 ,C145_=_C556 ,C145_=_C574 ,C145_=_C581 ,C145_=_C590 ,C145_=_C598 ,\nC145_=_C606 ,C145_=_C615 ,C145_=_C621 ,C156_=_C238 ,C156_=_C259 ,C156_=_C287 ,\nC156_=_C367 ,C156_=_C378 ,C156_=_C390 ,C156_=_C404 ,C156_=_C412 ,C156_=_C442 ,\nC156_=_C451 ,C156_=_C471 ,C156_=_C534 ,C156_=_C556 ,C156_=_C574 ,C156_=_C581 ,\nC156_=_C590 ,C156_=_C598 ,C156_=_C606 ,C156_=_C615 ,C156_=_C621 ,C178_=_C316 ,\nC178_=_C374 ,C178_=_C482 ,C178_=_C525 ,C178_=_C531 ,C178_=_C572 ,C178_=_C588 ,\nC178_=_C592 ,C178_=_C617 ,C178_=_C618 ,C178_=_C619 ,C210_=_C261 ,C210_=_C262 ,\nC210_=_C263 ,C210_=_C264 ,C210_=_C265 ,C210_=_C266 ,C210_=_C267 ,C210_=_C268 ,\nC210_=_C269 ,C210_=_C270 ,C210_=_C272 ,C238_=_C259 ,C238_=_C287 ,C238_=_C367 ,\nC238_=_C378 ,C238_=_C390 ,C238_=_C404 ,C238_=_C412 ,C238_=_C442 ,C238_=_C451 ,\nC238_=_C471 ,C238_=_C534 ,C238_=_C556 ,C238_=_C574 ,C238_=_C581 ,C238_=_C590 ,\nC238_=_C598 ,C238_=_C606 ,C238_=_C615 ,C238_=_C621 ,C259_=_C287 ,C259_=_C367 ,\nC259_=_C378 ,C259_=_C390 ,C259_=_C404 ,C259_=_C412 ,C259_=_C442 ,C259_=_C451 ,\nC259_=_C471 ,C259_=_C534 ,C259_=_C556 ,C259_=_C574 ,C259_=_C581 ,C259_=_C590 ,\nC259_=_C598 ,C259_=_C606 ,C259_=_C615 ,C259_=_C621 ,C261_=_C262 ,C261_=_C263 ,\nC261_=_C264 ,C261_=_C265 ,C261_=_C266 ,C261_=_C267 ,C261_=_C268 ,C261_=_C269 ,\nC261_=_C270 ,C261_=_C272 ,C261_=_C287 ,C262_=_C263 ,C262_=_C264 ,C262_=_C265 ,\nC262_=_C266 ,C262_=_C267 ,C262_=_C268 ,C262_=_C269 ,C262_=_C270 ,C262_=_C272 ,\nC263_=_C264 ,C263_=_C265 ,C263_=_C266 ,C263_=_C267 ,C263_=_C268 ,C263_=_C269 ,\nC263_=_C270 ,C263_=_C272 ,C264_=_C265 ,C264_=_C266 ,C264_=_C267 ,C264_=_C268 ,\nC264_=_C269 ,C264_=_C270 ,C264_=_C272 ,C264_=_C390 ,C265_=_C266 ,C265_=_C267 ,\nC265_=_C268 ,C265_=_C269 ,C265_=_C270 ,C265_=_C272 ,C265_=_C404 ,C266_=_C267 ,\nC266_=_C268 ,C266_=_C269 ,C266_=_C270 ,C266_=_C272 ,C267_=_C268 ,C267_=_C269 ,\nC267_=_C270 ,C267_=_C272 ,C268_=_C269 ,C268_=_C270 ,C268_=_C272 ,C269_=_C270 ,\nC269_=_C272 ,C270_=_C272 ,C270_=_C615 ,C272_=_C617 ,C287_=_C367 ,C287_=_C378 ,\nC287_=_C390 ,C287_=_C404 ,C287_=_C412 ,C287_=_C442 ,C287_=_C451 ,C287_=_C471 ,\nC287_=_C534 ,C287_=_C556 ,C287_=_C574 ,C287_=_C581 ,C287_=_C590 ,C287_=_C598 ,\nC287_=_C606 ,C287_=_C615 ,C287_=_C621 ,C316_=_C374 ,C316_=_C482 ,C316_=_C525 ,\nC316_=_C531 ,C316_=_C572 ,C316_=_C588 ,C316_=_C592 ,C316_=_C617 ,C316_=_C618 ,\nC316_=_C619 ,C367_=_C378 ,C367_=_C390 ,C367_=_C404 ,C367_=_C412 ,C367_=_C442 ,\nC367_=_C451 ,C367_=_C471 ,C367_=_C534 ,C367_=_C556 ,C367_=_C574 ,C367_=_C581 ,\nC367_=_C590 ,C367_=_C598 ,C367_=_C606 ,C367_=_C615 ,C367_=_C621 ,C374_=_C378 ,\nC374_=_C482 ,C374_=_C525 ,C374_=_C531 ,C374_=_C572 ,C374_=_C588 ,C374_=_C592 ,\nC374_=_C617 ,C374_=_C618 ,C374_=_C619 ,C378_=_C390 ,C378_=_C404 ,C378_=_C412 ,\nC378_=_C442 ,C378_=_C451 ,C378_=_C471 ,C378_=_C534 ,C378_=_C556 ,C378_=_C574 ,\nC378_=_C581 ,C378_=_C590 ,C378_=_C598 ,C378_=_C606 ,C378_=_C615 ,C378_=_C621 ,\nC390_=_C404 ,C390_=_C412 ,C390_=_C442 ,C390_=_C451 ,C390_=_C471 ,C390_=_C534 ,\nC390_=_C556 ,C390_=_C574 ,C390_=_C581 ,C390_=_C590 ,C390_=_C598 ,C390_=_C606 ,\nC390_=_C615 ,C390_=_C621 ,C404_=_C412 ,C404_=_C442 ,C404_=_C451 ,C404_=_C471 ,\nC404_=_C534 ,C404_=_C556 ,C404_=_C574 ,C404_=_C581 ,C404_=_C590 ,C404_=_C598 ,\nC404_=_C606 ,C404_=_C615 ,C404_=_C621 ,C412_=_C442 ,C412_=_C451 ,C412_=_C471 ,\nC412_=_C534 ,C412_=_C556 ,C412_=_C574 ,C412_=_C581 ,C412_=_C590 ,C412_=_C598 ,\nC412_=_C606 ,C412_=_C615 ,C412_=_C621 ,C442_=_C451 ,C442_=_C471 ,C442_=_C534 ,\nC442_=_C556 ,C442_=_C574 ,C442_=_C581 ,C442_=_C590 ,C442_=_C598 ,C442_=_C606 ,\nC442_=_C615 ,C442_=_C621 ,C451_=_C471 ,C451_=_C534 ,C451_=_C556 ,C451_=_C574 ,\nC451_=_C581 ,C451_=_C590 ,C451_=_C598 ,C451_=_C606 ,C451_=_C615 ,C451_=_C621 ,\nC471_=_C534 ,C471_=_C556 ,C471_=_C574 ,C471_=_C581 ,C471_=_C590 ,C471_=_C598 ,\nC471_=_C606 ,C471_=_C615 ,C471_=_C621 ,C482_=_C525 ,C482_=_C531 ,C482_=_C572 ,\nC482_=_C588 ,C482_=_C592 ,C482_=_C617 ,C482_=_C618 ,C482_=_C619 ,C525_=_C531 ,\nC525_=_C572 ,C525_=_C588 ,C525_=_C592 ,C525_=_C617 ,C525_=_C618 ,C525_=_C619 ,\nC531_=_C534 ,C531_=_C572 ,C531_=_C588 ,C531_=_C592 ,C531_=_C617 ,C531_=_C618 ,\nC531_=_C619 ,C534_=_C556 ,C534_=_C574 ,C534_=_C581 ,C534_=_C590 ,C534_=_C598 ,\nC534_=_C606 ,C534_=_C615 ,C534_=_C621 ,C556_=_C574 ,C556_=_C581 ,C556_=_C590 ,\nC556_=_C598 ,C556_=_C606 ,C556_=_C615 ,C556_=_C621 ,C572_=_C574 ,C572_=_C588 ,\nC572_=_C592 ,C572_=_C617 ,C572_=_C618 ,C572_=_C619 ,C574_=_C581 ,C574_=_C590 ,\nC574_=_C598 ,C574_=_C606 ,C574_=_C615 ,C574_=_C621 ,C581_=_C590 ,C581_=_C598 ,\nC581_=_C606 ,C581_=_C615 ,C581_=_C621 ,C588_=_C590 ,C588_=_C592 ,C588_=_C617 ,\nC588_=_C618 ,C588_=_C619 ,C590_=_C598 ,C590_=_C606 ,C590_=_C615 ,C590_=_C621 ,\nC592_=_C617 ,C592_=_C618 ,C592_=_C619 ,C598_=_C606 ,C598_=_C615 ,C598_=_C621 ,\nC606_=_C615 ,C606_=_C621 ,C615_=_C621 ,C617_=_C618 ,C617_=_C619 ,C618_=_C619 ,"];74[shape=box, label="id:74 level: 4\n51: C10 C32 C63 C64 C89 \nC111 C120 C151 C155 C204 C223 \nC237 C247 C251 C325 C326 C338 \nC341 C348 C355 C369 C375 C388 \nC425 C448 C462 C469 C475 C486 \nC490 C501 C504 C507 C508 C509 \nC510 C511 C512 C513 C514 C516 \nC518 C519 C520 C532 C554 C580 \nC581 C582 C608 C620 \n341: C10_=_C63( C10 C63 ) C10_=_C120( C10 C120 ) C10_=_C223( C10 C223 ) C10_=_C251( C10 C251 ) C10_=_C338( C10 C338 ) \nC10_=_C369( C10 C369 ) C10_=_C425( C10 C425 ) C10_=_C486( C10 C486 ) C10_=_C490( C10 C490 ) C10_=_C501( C10 C501 ) C10_=_C507( C10 C507 ) \nC10_=_C518( C10 C518 ) C10_=_C519( C10 C519 ) C10_=_C520( C10 C520 ) C32_=_C64( C32 C64 ) C32_=_C89( C32 C89 ) C32_=_C237( C32 C237 ) \nC32_=_C326( C32 C326 ) C32_=_C341( C32 C341 ) C32_=_C355( C32 C355 ) C32_=_C448( C32 C448 ) C32_=_C504( C32 C504 ) C32_=_C510( C32 C510 ) \nC32_=_C580( C32 C580 ) C32_=_C581( C32 C581 ) C32_=_C582( C32 C582 ) C63_=_C64( C63 C64 ) C63_=_C120( C63 C120 ) C63_=_C223( C63 C223 ) \nC63_=_C251( C63 C251 ) C63_=_C338( C63 C338 ) C63_=_C369( C63 C369 ) C63_=_C425( C63 C425 ) C63_=_C486( C63 C486 ) C63_=_C490( C63 C490 ) \nC63_=_C501( C63 C501 ) C63_=_C507( C63 C507 ) C63_=_C518( C63 C518 ) C63_=_C519( C63 C519 ) C63_=_C520( C63 C520 ) C64_=_C89( C64 C89 ) \nC64_=_C237( C64 C237 ) C64_=_C326( C64 C326 ) C64_=_C341( C64 C341 ) C64_=_C355( C64 C355 ) C64_=_C448( C64 C448 ) C64_=_C504( C64 C504 ) \nC64_=_C510( C64 C510 ) C64_=_C580( C64 C580 ) C64_=_C581( C64 C581 ) C64_=_C582( C64 C582 ) C89_=_C237( C89 C237 ) C89_=_C326( C89 C326 ) \nC89_=_C341( C89 C341 ) C89_=_C355( C89 C355 ) C89_=_C448( C89 C448 ) C89_=_C504( C89 C504 ) C89_=_C510( C89 C510 ) C89_=_C580( C89 C580 ) \nC89_=_C581( C89 C581 ) C89_=_C582( C89 C582 ) C111_=_C155( C111 C155 ) C111_=_C247( C111 C247 ) C111_=_C348( C111 C348 ) C111_=_C375( C111 C375 ) \nC111_=_C388( C111 C388 ) C111_=_C462( C111 C462 ) C111_=_C469( C111 C469 ) C111_=_C532( C111 C532 ) C111_=_C554( C111 C554 ) C111_=_C608( C111 C608 ) \nC111_=_C620( C111 C620 ) C120_=_C223( C120 C223 ) C120_=_C251( C120 C251 ) C120_=_C338( C120 C338 ) C120_=_C369( C120 C369 ) C120_=_C425( C120 C425 ) \nC120_=_C486( C120 C486 ) C120_=_C490( C120 C490 ) C120_=_C501( C120 C501 ) C120_=_C507( C120 C507 ) C120_=_C518( C120 C518 ) C120_=_C519( C120 C519 ) \nC120_=_C520( C120 C520 ) C151_=_C155( C151 C155 ) C151_=_C204( C151 C204 ) C151_=_C325( C151 C325 ) C151_=_C475( C151 C475 ) C151_=_C507( C151 C507 ) \nC151_=_C508( C151 C508 ) C151_=_C509( C151 C509 ) C151_=_C510( C151 C510 ) C151_=_C511( C151 C511 ) C151_=_C512( C151 C512 ) C151_=_C513( C151 C513 ) \nC151_=_C514( C151 C514 ) C151_=_C516( C151 C516 ) C155_=_C247( C155 C247 ) C155_=_C348( C155 C348 ) C155_=_C375( C155 C375 ) C155_=_C388( C155 C388 ) \nC155_=_C462( C155 C462 ) C155_=_C469( C155 C469 ) C155_=_C532( C155 C532 ) C155_=_C554( C155 C554 ) C155_=_C608( C155 C608 ) C155_=_C620( C155 C620 ) \nC204_=_C325( C204 C325 ) C204_=_C475( C204 C475 ) C204_=_C507( C204 C507 ) C204_=_C508( C204 C508 ) C204_=_C509( C204 C509 ) C204_=_C510( C204 C510 ) \nC204_=_C511( C204 C511 ) C204_=_C512( C204 C512 ) C204_=_C513( C204 C513 ) C204_=_C514( C204 C514 ) C204_=_C516( C204 C516 ) C223_=_C251( C223 C251 ) \nC223_=_C338( C223 C338 ) C223_=_C369( C223 C369 ) C223_=_C425( C223 C425 ) C223_=_C486( C223 C486 ) C223_=_C490( C223 C490 ) C223_=_C501( C223 C501 ) \nC223_=_C507( C223 C507 ) C223_=_C518( C223 C518 ) C223_=_C519( C223 C519 ) C223_=_C520( C223 C520 ) C237_=_C326( C237 C326 ) C237_=_C341( C237 C341 ) \nC237_=_C355( C237 C355 ) C237_=_C448( C237 C448 ) C237_=_C504( C237 C504 ) C237_=_C510( C237 C510 ) C237_=_C580( C237 C580 ) C237_=_C581( C237 C581 ) \nC237_=_C582( C237 C582 ) C247_=_C348( C247 C348 ) C247_=_C375( C247 C375 ) C247_=_C388( C247 C388 ) C247_=_C462( C247 C462 ) C247_=_C469( C247 C469 ) \nC247_=_C532( C247 C532 ) C247_=_C554( C247 C554 ) C247_=_C608( C247 C608 ) C247_=_C620( C247 C620 ) C251_=_C338( C251 C338 ) C251_=_C369( C251 C369 ) \nC251_=_C425( C251 C425 ) C251_=_C486( C251 C486 ) C251_=_C490( C251 C490 ) C251_=_C501( C251 C501 ) C251_=_C507( C251 C507 ) C251_=_C518( C251 C518 ) \nC251_=_C519( C251 C519 ) C251_=_C520( C251 C520 ) C325_=_C326( C325 C326 ) C325_=_C475( C325 C475 ) C325_=_C507( C325 C507 ) C325_=_C508( C325 C508 ) \nC325_=_C509( C325 C509 ) C325_=_C510( C325 C510 ) C325_=_C511( C325 C511 ) C325_=_C512( C325 C512 ) C325_=_C513( C325 C513 ) C325_=_C514( C325 C514 ) \nC325_=_C516( C325 C516 ) C326_=_C341( C326 C341 ) C326_=_C355( C326 C355 ) C326_=_C448( C326 C448 ) C326_=_C504( C326 C504 ) C326_=_C510( C326 C510 ) \nC326_=_C580( C326 C580 ) C326_=_C581( C326 C581 ) C326_=_C582( C326 C582 ) C338_=_C341( C338 C341 ) C338_=_C348( C338 C348 ) C338_=_C369( C338 C369 ) \nC338_=_C425( C338 C425 ) C338_=_C486( C338 C486 ) C338_=_C490( C338 C490 ) C338_=_C501( C338 C501 ) C338_=_C507( C338 C507 ) C338_=_C518( C338 C518 ) \nC338_=_C519( C338 C519 ) C338_=_C520( C338 C520 ) C341_=_C348( C341 C348 ) C341_=_C355( C341 C355 ) C341_=_C448( C341 C448 ) C341_=_C504( C341 C504 ) \nC341_=_C510(</w:t>
      </w:r>
    </w:p>
    <w:p>
      <w:pPr>
        <w:pStyle w:val="PreformattedText"/>
        <w:bidi w:val="0"/>
        <w:spacing w:before="0" w:after="0"/>
        <w:jc w:val="left"/>
        <w:rPr/>
      </w:pPr>
      <w:r>
        <w:rPr/>
        <w:t xml:space="preserve"> </w:t>
      </w:r>
      <w:r>
        <w:rPr/>
        <w:t>C341 C510 ) C341_=_C580( C341 C580 ) C341_=_C581( C341 C581 ) C341_=_C582( C341 C582 ) C348_=_C375( C348 C375 ) C348_=_C388( C348 C388 ) \nC348_=_C462( C348 C462 ) C348_=_C469( C348 C469 ) C348_=_C532( C348 C532 ) C348_=_C554( C348 C554 ) C348_=_C608( C348 C608 ) C348_=_C620( C348 C620 ) \nC355_=_C448( C355 C448 ) C355_=_C504( C355 C504 ) C355_=_C510( C355 C510 ) C355_=_C580( C355 C580 ) C355_=_C581( C355 C581 ) C355_=_C582( C355 C582 ) \nC369_=_C375( C369 C375 ) C369_=_C425( C369 C425 ) C369_=_C486( C369 C486 ) C369_=_C490( C369 C490 ) C369_=_C501( C369 C501 ) C369_=_C507( C369 C507 ) \nC369_=_C518( C369 C518 ) C369_=_C519( C369 C519 ) C369_=_C520( C369 C520 ) C375_=_C388( C375 C388 ) C375_=_C462( C375 C462 ) C375_=_C469( C375 C469 ) \nC375_=_C532( C375 C532 ) C375_=_C554( C375 C554 ) C375_=_C608( C375 C608 ) C375_=_C620( C375 C620 ) C388_=_C462( C388 C462 ) C388_=_C469( C388 C469 ) \nC388_=_C532( C388 C532 ) C388_=_C554( C388 C554 ) C388_=_C608( C388 C608 ) C388_=_C620( C388 C620 ) C425_=_C486( C425 C486 ) C425_=_C490( C425 C490 ) \nC425_=_C501( C425 C501 ) C425_=_C507( C425 C507 ) C425_=_C518( C425 C518 ) C425_=_C519( C425 C519 ) C425_=_C520( C425 C520 ) C448_=_C504( C448 C504 ) \nC448_=_C510( C448 C510 ) C448_=_C580( C448 C580 ) C448_=_C581( C448 C581 ) C448_=_C582( C448 C582 ) C462_=_C469( C462 C469 ) C462_=_C532( C462 C532 ) \nC462_=_C554( C462 C554 ) C462_=_C608( C462 C608 ) C462_=_C620( C462 C620 ) C469_=_C532( C469 C532 ) C469_=_C554( C469 C554 ) C469_=_C608( C469 C608 ) \nC469_=_C620( C469 C620 ) C475_=_C507( C475 C507 ) C475_=_C508( C475 C508 ) C475_=_C509( C475 C509 ) C475_=_C510( C475 C510 ) C475_=_C511( C475 C511 ) \nC475_=_C512( C475 C512 ) C475_=_C513( C475 C513 ) C475_=_C514( C475 C514 ) C475_=_C516( C475 C516 ) C486_=_C490( C486 C490 ) C486_=_C501( C486 C501 ) \nC486_=_C507( C486 C507 ) C486_=_C518( C486 C518 ) C486_=_C519( C486 C519 ) C486_=_C520( C486 C520 ) C490_=_C501( C490 C501 ) C490_=_C507( C490 C507 ) \nC490_=_C518( C490 C518 ) C490_=_C519( C490 C519 ) C490_=_C520( C490 C520 ) C501_=_C504( C501 C504 ) C501_=_C507( C501 C507 ) C501_=_C518( C501 C518 ) \nC501_=_C519( C501 C519 ) C501_=_C520( C501 C520 ) C504_=_C510( C504 C510 ) C504_=_C580( C504 C580 ) C504_=_C581( C504 C581 ) C504_=_C582( C504 C582 ) \nC507_=_C508( C507 C508 ) C507_=_C509( C507 C509 ) C507_=_C510( C507 C510 ) C507_=_C511( C507 C511 ) C507_=_C512( C507 C512 ) C507_=_C513( C507 C513 ) \nC507_=_C514( C507 C514 ) C507_=_C516( C507 C516 ) C507_=_C518( C507 C518 ) C507_=_C519( C507 C519 ) C507_=_C520( C507 C520 ) C508_=_C509( C508 C509 ) \nC508_=_C510( C508 C510 ) C508_=_C511( C508 C511 ) C508_=_C512( C508 C512 ) C508_=_C513( C508 C513 ) C508_=_C514( C508 C514 ) C508_=_C516( C508 C516 ) \nC509_=_C510( C509 C510 ) C509_=_C511( C509 C511 ) C509_=_C512( C509 C512 ) C509_=_C513( C509 C513 ) C509_=_C514( C509 C514 ) C509_=_C516( C509 C516 ) \nC510_=_C511( C510 C511 ) C510_=_C512( C510 C512 ) C510_=_C513( C510 C513 ) C510_=_C514( C510 C514 ) C510_=_C516( C510 C516 ) C510_=_C580( C510 C580 ) \nC510_=_C581( C510 C581 ) C510_=_C582( C510 C582 ) C511_=_C512( C511 C512 ) C511_=_C513( C511 C513 ) C511_=_C514( C511 C514 ) C511_=_C516( C511 C516 ) \nC512_=_C513( C512 C513 ) C512_=_C514( C512 C514 ) C512_=_C516( C512 C516 ) C512_=_C519( C512 C519 ) C512_=_C608( C512 C608 ) C513_=_C514( C513 C514 ) \nC513_=_C516( C513 C516 ) C514_=_C516( C514 C516 ) C518_=_C519( C518 C519 ) C518_=_C520( C518 C520 ) C519_=_C520( C519 C520 ) C519_=_C608( C519 C608 ) \nC520_=_C580( C520 C580 ) C520_=_C620( C520 C620 ) C532_=_C554( C532 C554 ) C532_=_C608( C532 C608 ) C532_=_C620( C532 C620 ) C554_=_C608( C554 C608 ) \nC554_=_C620( C554 C620 ) C580_=_C581( C580 C581 ) C580_=_C582( C580 C582 ) C580_=_C620( C580 C620 ) C581_=_C582( C581 C582 ) C608_=_C620( C608 C620 ) "];54-&gt;74[label="49: C10 C32 C63 C64 C89 \nC111 C120 C151 C155 C204 C223 \nC237 C247 C251 C325 C326 C338 \nC341 C348 C355 C369 C375 C388 \nC425 C448 C462 C469 C475 C486 \nC490 C501 C504 C508 C509 C511 \nC512 C513 C514 C516 C518 C519 \nC520 C532 C554 C580 C581 C582 \nC608 C620 \n292: C10_=_C63 ,C10_=_C120 ,C10_=_C223 ,C10_=_C251 ,C10_=_C338 ,\nC10_=_C369 ,C10_=_C425 ,C10_=_C486 ,C10_=_C490 ,C10_=_C501 ,C10_=_C518 ,\nC10_=_C519 ,C10_=_C520 ,C32_=_C64 ,C32_=_C89 ,C32_=_C237 ,C32_=_C326 ,\nC32_=_C341 ,C32_=_C355 ,C32_=_C448 ,C32_=_C504 ,C32_=_C580 ,C32_=_C581 ,\nC32_=_C582 ,C63_=_C64 ,C63_=_C120 ,C63_=_C223 ,C63_=_C251 ,C63_=_C338 ,\nC63_=_C369 ,C63_=_C425 ,C63_=_C486 ,C63_=_C490 ,C63_=_C501 ,C63_=_C518 ,\nC63_=_C519 ,C63_=_C520 ,C64_=_C89 ,C64_=_C237 ,C64_=_C326 ,C64_=_C341 ,\nC64_=_C355 ,C64_=_C448 ,C64_=_C504 ,C64_=_C580 ,C64_=_C581 ,C64_=_C582 ,\nC89_=_C237 ,C89_=_C326 ,C89_=_C341 ,C89_=_C355 ,C89_=_C448 ,C89_=_C504 ,\nC89_=_C580 ,C89_=_C581 ,C89_=_C582 ,C111_=_C155 ,C111_=_C247 ,C111_=_C348 ,\nC111_=_C375 ,C111_=_C388 ,C111_=_C462 ,C111_=_C469 ,C111_=_C532 ,C111_=_C554 ,\nC111_=_C608 ,C111_=_C620 ,C120_=_C223 ,C120_=_C251 ,C120_=_C338 ,C120_=_C369 ,\nC120_=_C425 ,C120_=_C486 ,C120_=_C490 ,C120_=_C501 ,C120_=_C518 ,C120_=_C519 ,\nC120_=_C520 ,C151_=_C155 ,C151_=_C204 ,C151_=_C325 ,C151_=_C475 ,C151_=_C508 ,\nC151_=_C509 ,C151_=_C511 ,C151_=_C512 ,C151_=_C513 ,C151_=_C514 ,C151_=_C516 ,\nC155_=_C247 ,C155_=_C348 ,C155_=_C375 ,C155_=_C388 ,C155_=_C462 ,C155_=_C469 ,\nC155_=_C532 ,C155_=_C554 ,C155_=_C608 ,C155_=_C620 ,C204_=_C325 ,C204_=_C475 ,\nC204_=_C508 ,C204_=_C509 ,C204_=_C511 ,C204_=_C512 ,C204_=_C513 ,C204_=_C514 ,\nC204_=_C516 ,C223_=_C251 ,C223_=_C338 ,C223_=_C369 ,C223_=_C425 ,C223_=_C486 ,\nC223_=_C490 ,C223_=_C501 ,C223_=_C518 ,C223_=_C519 ,C223_=_C520 ,C237_=_C326 ,\nC237_=_C341 ,C237_=_C355 ,C237_=_C448 ,C237_=_C504 ,C237_=_C580 ,C237_=_C581 ,\nC237_=_C582 ,C247_=_C348 ,C247_=_C375 ,C247_=_C388 ,C247_=_C462 ,C247_=_C469 ,\nC247_=_C532 ,C247_=_C554 ,C247_=_C608 ,C247_=_C620 ,C251_=_C338 ,C251_=_C369 ,\nC251_=_C425 ,C251_=_C486 ,C251_=_C490 ,C251_=_C501 ,C251_=_C518 ,C251_=_C519 ,\nC251_=_C520 ,C325_=_C326 ,C325_=_C475 ,C325_=_C508 ,C325_=_C509 ,C325_=_C511 ,\nC325_=_C512 ,C325_=_C513 ,C325_=_C514 ,C325_=_C516 ,C326_=_C341 ,C326_=_C355 ,\nC326_=_C448 ,C326_=_C504 ,C326_=_C580 ,C326_=_C581 ,C326_=_C582 ,C338_=_C341 ,\nC338_=_C348 ,C338_=_C369 ,C338_=_C425 ,C338_=_C486 ,C338_=_C490 ,C338_=_C501 ,\nC338_=_C518 ,C338_=_C519 ,C338_=_C520 ,C341_=_C348 ,C341_=_C355 ,C341_=_C448 ,\nC341_=_C504 ,C341_=_C580 ,C341_=_C581 ,C341_=_C582 ,C348_=_C375 ,C348_=_C388 ,\nC348_=_C462 ,C348_=_C469 ,C348_=_C532 ,C348_=_C554 ,C348_=_C608 ,C348_=_C620 ,\nC355_=_C448 ,C355_=_C504 ,C355_=_C580 ,C355_=_C581 ,C355_=_C582 ,C369_=_C375 ,\nC369_=_C425 ,C369_=_C486 ,C369_=_C490 ,C369_=_C501 ,C369_=_C518 ,C369_=_C519 ,\nC369_=_C520 ,C375_=_C388 ,C375_=_C462 ,C375_=_C469 ,C375_=_C532 ,C375_=_C554 ,\nC375_=_C608 ,C375_=_C620 ,C388_=_C462 ,C388_=_C469 ,C388_=_C532 ,C388_=_C554 ,\nC388_=_C608 ,C388_=_C620 ,C425_=_C486 ,C425_=_C490 ,C425_=_C501 ,C425_=_C518 ,\nC425_=_C519 ,C425_=_C520 ,C448_=_C504 ,C448_=_C580 ,C448_=_C581 ,C448_=_C582 ,\nC462_=_C469 ,C462_=_C532 ,C462_=_C554 ,C462_=_C608 ,C462_=_C620 ,C469_=_C532 ,\nC469_=_C554 ,C469_=_C608 ,C469_=_C620 ,C475_=_C508 ,C475_=_C509 ,C475_=_C511 ,\nC475_=_C512 ,C475_=_C513 ,C475_=_C514 ,C475_=_C516 ,C486_=_C490 ,C486_=_C501 ,\nC486_=_C518 ,C486_=_C519 ,C486_=_C520 ,C490_=_C501 ,C490_=_C518 ,C490_=_C519 ,\nC490_=_C520 ,C501_=_C504 ,C501_=_C518 ,C501_=_C519 ,C501_=_C520 ,C504_=_C580 ,\nC504_=_C581 ,C504_=_C582 ,C508_=_C509 ,C508_=_C511 ,C508_=_C512 ,C508_=_C513 ,\nC508_=_C514 ,C508_=_C516 ,C509_=_C511 ,C509_=_C512 ,C509_=_C513 ,C509_=_C514 ,\nC509_=_C516 ,C511_=_C512 ,C511_=_C513 ,C511_=_C514 ,C511_=_C516 ,C512_=_C513 ,\nC512_=_C514 ,C512_=_C516 ,C512_=_C519 ,C512_=_C608 ,C513_=_C514 ,C513_=_C516 ,\nC514_=_C516 ,C518_=_C519 ,C518_=_C520 ,C519_=_C520 ,C519_=_C608 ,C520_=_C580 ,\nC520_=_C620 ,C532_=_C554 ,C532_=_C608 ,C532_=_C620 ,C554_=_C608 ,C554_=_C620 ,\nC580_=_C581 ,C580_=_C582 ,C580_=_C620 ,C581_=_C582 ,C608_=_C620 ,"];75[shape=box, label="id:75 level: 4\n55: C18 C33 C42 C56 C58 \nC83 C92 C108 C113 C114 C115 \nC116 C117 C118 C119 C120 C121 \nC122 C123 C125 C163 C169 C211 \nC221 C224 C279 C307 C340 C346 \nC354 C373 C380 C386 C391 C402 \nC418 C421 C438 C439 C440 C441 \nC442 C477 C513 C549 C550 C551 \nC552 C553 C554 C555 C556 C557 \nC587 C601 \n376: C18_=_C33( C18 C33 ) C18_=_C56( C18 C56 ) C18_=_C92( C18 C92 ) C18_=_C163( C18 C163 ) C18_=_C346( C18 C346 ) \nC18_=_C373( C18 C373 ) C18_=_C386( C18 C386 ) C18_=_C402( C18 C402 ) C18_=_C418( C18 C418 ) C18_=_C440( C18 C440 ) C18_=_C513( C18 C513 ) \nC18_=_C587( C18 C587 ) C18_=_C601( C18 C601 ) C33_=_C56( C33 C56 ) C33_=_C92( C33 C92 ) C33_=_C163( C33 C163 ) C33_=_C346( C33 C346 ) \nC33_=_C373( C33 C373 ) C33_=_C386( C33 C386 ) C33_=_C402( C33 C402 ) C33_=_C418( C33 C418 ) C33_=_C440( C33 C440 ) C33_=_C513( C33 C513 ) \nC33_=_C587( C33 C587 ) C33_=_C601( C33 C601 ) C42_=_C83( C42 C83 ) C42_=_C169( C42 C169 ) C42_=_C211( C42 C211 ) C42_=_C221( C42 C221 ) \nC42_=_C307( C42 C307 ) C42_=_C380( C42 C380 ) C42_=_C391( C42 C391 ) C42_=_C421( C42 C421 ) C42_=_C438( C42 C438 ) C42_=_C439( C42 C439 ) \nC42_=_C440( C42 C440 ) C42_=_C441( C42 C441 ) C42_=_C442( C42 C442 ) C56_=_C92( C56 C92 ) C56_=_C163( C56 C163 ) C56_=_C346( C56 C346 ) \nC56_=_C373( C56 C373 ) C56_=_C386( C56 C386 ) C56_=_C402( C56 C402 ) C56_=_C418( C56 C418 ) C56_=_C440( C56 C440 ) C56_=_C513( C56 C513 ) \nC56_=_C587( C56 C587 ) C56_=_C601( C56 C601 ) C58_=_C113( C58 C113 ) C58_=_C114( C58 C114 ) C58_=_C115( C58 C115 ) C58_=_C116( C58 C116 ) \nC58_=_C117( C58 C117 ) C58_=_C118( C58 C118 ) C58_=_C119( C58 C119 ) C58_=_C120( C58 C120 ) C58_=_C121( C58 C121 ) C58_=_C122( C58 C122 ) \nC58_=_C123( C58 C123 ) C58_=_C125( C58 C125 ) C83_=_C92( C83 C92 ) C83_=_C169( C83 C169 ) C83_=_C211( C83 C211 ) C83_=_C221( C83 C221 ) \nC83_=_C307( C83 C307 ) C83_=_C380( C83 C380 ) C83_=_C391( C83 C391 ) C83_=_C421( C83 C421 ) C83_=_C438( C83 C438 ) C83_=_C439( C83 C439 ) \nC83_=_C440( C83 C440 )</w:t>
      </w:r>
    </w:p>
    <w:p>
      <w:pPr>
        <w:pStyle w:val="PreformattedText"/>
        <w:bidi w:val="0"/>
        <w:spacing w:before="0" w:after="0"/>
        <w:jc w:val="left"/>
        <w:rPr/>
      </w:pPr>
      <w:r>
        <w:rPr/>
        <w:t xml:space="preserve"> </w:t>
      </w:r>
      <w:r>
        <w:rPr/>
        <w:t>C83_=_C441( C83 C441 ) C83_=_C442( C83 C442 ) C92_=_C163( C92 C163 ) C92_=_C346( C92 C346 ) C92_=_C373( C92 C373 ) \nC92_=_C386( C92 C386 ) C92_=_C402( C92 C402 ) C92_=_C418( C92 C418 ) C92_=_C440( C92 C440 ) C92_=_C513( C92 C513 ) C92_=_C587( C92 C587 ) \nC92_=_C601( C92 C601 ) C108_=_C224( C108 C224 ) C108_=_C279( C108 C279 ) C108_=_C340( C108 C340 ) C108_=_C354( C108 C354 ) C108_=_C477( C108 C477 ) \nC108_=_C549( C108 C549 ) C108_=_C550( C108 C550 ) C108_=_C551( C108 C551 ) C108_=_C552( C108 C552 ) C108_=_C553( C108 C553 ) C108_=_C554( C108 C554 ) \nC108_=_C555( C108 C555 ) C108_=_C556( C108 C556 ) C108_=_C557( C108 C557 ) C113_=_C114( C113 C114 ) C113_=_C115( C113 C115 ) C113_=_C116( C113 C116 ) \nC113_=_C117( C113 C117 ) C113_=_C118( C113 C118 ) C113_=_C119( C113 C119 ) C113_=_C120( C113 C120 ) C113_=_C121( C113 C121 ) C113_=_C122( C113 C122 ) \nC113_=_C123( C113 C123 ) C113_=_C125( C113 C125 ) C114_=_C115( C114 C115 ) C114_=_C116( C114 C116 ) C114_=_C117( C114 C117 ) C114_=_C118( C114 C118 ) \nC114_=_C119( C114 C119 ) C114_=_C120( C114 C120 ) C114_=_C121( C114 C121 ) C114_=_C122( C114 C122 ) C114_=_C123( C114 C123 ) C114_=_C125( C114 C125 ) \nC114_=_C279( C114 C279 ) C115_=_C116( C115 C116 ) C115_=_C117( C115 C117 ) C115_=_C118( C115 C118 ) C115_=_C119( C115 C119 ) C115_=_C120( C115 C120 ) \nC115_=_C121( C115 C121 ) C115_=_C122( C115 C122 ) C115_=_C123( C115 C123 ) C115_=_C125( C115 C125 ) C116_=_C117( C116 C117 ) C116_=_C118( C116 C118 ) \nC116_=_C119( C116 C119 ) C116_=_C120( C116 C120 ) C116_=_C121( C116 C121 ) C116_=_C122( C116 C122 ) C116_=_C123( C116 C123 ) C116_=_C125( C116 C125 ) \nC117_=_C118( C117 C118 ) C117_=_C119( C117 C119 ) C117_=_C120( C117 C120 ) C117_=_C121( C117 C121 ) C117_=_C122( C117 C122 ) C117_=_C123( C117 C123 ) \nC117_=_C125( C117 C125 ) C118_=_C119( C118 C119 ) C118_=_C120( C118 C120 ) C118_=_C121( C118 C121 ) C118_=_C122( C118 C122 ) C118_=_C123( C118 C123 ) \nC118_=_C125( C118 C125 ) C119_=_C120( C119 C120 ) C119_=_C121( C119 C121 ) C119_=_C122( C119 C122 ) C119_=_C123( C119 C123 ) C119_=_C125( C119 C125 ) \nC119_=_C477( C119 C477 ) C120_=_C121( C120 C121 ) C120_=_C122( C120 C122 ) C120_=_C123( C120 C123 ) C120_=_C125( C120 C125 ) C121_=_C122( C121 C122 ) \nC121_=_C123( C121 C123 ) C121_=_C125( C121 C125 ) C122_=_C123( C122 C123 ) C122_=_C125( C122 C125 ) C123_=_C125( C123 C125 ) C163_=_C346( C163 C346 ) \nC163_=_C373( C163 C373 ) C163_=_C386( C163 C386 ) C163_=_C402( C163 C402 ) C163_=_C418( C163 C418 ) C163_=_C440( C163 C440 ) C163_=_C513( C163 C513 ) \nC163_=_C587( C163 C587 ) C163_=_C601( C163 C601 ) C169_=_C211( C169 C211 ) C169_=_C221( C169 C221 ) C169_=_C307( C169 C307 ) C169_=_C380( C169 C380 ) \nC169_=_C391( C169 C391 ) C169_=_C421( C169 C421 ) C169_=_C438( C169 C438 ) C169_=_C439( C169 C439 ) C169_=_C440( C169 C440 ) C169_=_C441( C169 C441 ) \nC169_=_C442( C169 C442 ) C211_=_C221( C211 C221 ) C211_=_C307( C211 C307 ) C211_=_C380( C211 C380 ) C211_=_C391( C211 C391 ) C211_=_C421( C211 C421 ) \nC211_=_C438( C211 C438 ) C211_=_C439( C211 C439 ) C211_=_C440( C211 C440 ) C211_=_C441( C211 C441 ) C211_=_C442( C211 C442 ) C221_=_C224( C221 C224 ) \nC221_=_C307( C221 C307 ) C221_=_C380( C221 C380 ) C221_=_C391( C221 C391 ) C221_=_C421( C221 C421 ) C221_=_C438( C221 C438 ) C221_=_C439( C221 C439 ) \nC221_=_C440( C221 C440 ) C221_=_C441( C221 C441 ) C221_=_C442( C221 C442 ) C224_=_C279( C224 C279 ) C224_=_C340( C224 C340 ) C224_=_C354( C224 C354 ) \nC224_=_C477( C224 C477 ) C224_=_C549( C224 C549 ) C224_=_C550( C224 C550 ) C224_=_C551( C224 C551 ) C224_=_C552( C224 C552 ) C224_=_C553( C224 C553 ) \nC224_=_C554( C224 C554 ) C224_=_C555( C224 C555 ) C224_=_C556( C224 C556 ) C224_=_C557( C224 C557 ) C279_=_C340( C279 C340 ) C279_=_C354( C279 C354 ) \nC279_=_C477( C279 C477 ) C279_=_C549( C279 C549 ) C279_=_C550( C279 C550 ) C279_=_C551( C279 C551 ) C279_=_C552( C279 C552 ) C279_=_C553( C279 C553 ) \nC279_=_C554( C279 C554 ) C279_=_C555( C279 C555 ) C279_=_C556( C279 C556 ) C279_=_C557( C279 C557 ) C307_=_C380( C307 C380 ) C307_=_C391( C307 C391 ) \nC307_=_C421( C307 C421 ) C307_=_C438( C307 C438 ) C307_=_C439( C307 C439 ) C307_=_C440( C307 C440 ) C307_=_C441( C307 C441 ) C307_=_C442( C307 C442 ) \nC340_=_C346( C340 C346 ) C340_=_C354( C340 C354 ) C340_=_C477( C340 C477 ) C340_=_C549( C340 C549 ) C340_=_C550( C340 C550 ) C340_=_C551( C340 C551 ) \nC340_=_C552( C340 C552 ) C340_=_C553( C340 C553 ) C340_=_C554( C340 C554 ) C340_=_C555( C340 C555 ) C340_=_C556( C340 C556 ) C340_=_C557( C340 C557 ) \nC346_=_C373( C346 C373 ) C346_=_C386( C346 C386 ) C346_=_C402( C346 C402 ) C346_=_C418( C346 C418 ) C346_=_C440( C346 C440 ) C346_=_C513( C346 C513 ) \nC346_=_C587( C346 C587 ) C346_=_C601( C346 C601 ) C354_=_C477( C354 C477 ) C354_=_C549( C354 C549 ) C354_=_C550( C354 C550 ) C354_=_C551( C354 C551 ) \nC354_=_C552( C354 C552 ) C354_=_C553( C354 C553 ) C354_=_C554( C354 C554 ) C354_=_C555( C354 C555 ) C354_=_C556( C354 C556 ) C354_=_C557( C354 C557 ) \nC373_=_C386( C373 C386 ) C373_=_C402( C373 C402 ) C373_=_C418( C373 C418 ) C373_=_C440( C373 C440 ) C373_=_C513( C373 C513 ) C373_=_C587( C373 C587 ) \nC373_=_C601( C373 C601 ) C380_=_C386( C380 C386 ) C380_=_C391( C380 C391 ) C380_=_C421( C380 C421 ) C380_=_C438( C380 C438 ) C380_=_C439( C380 C439 ) \nC380_=_C440( C380 C440 ) C380_=_C441( C380 C441 ) C380_=_C442( C380 C442 ) C386_=_C402( C386 C402 ) C386_=_C418( C386 C418 ) C386_=_C440( C386 C440 ) \nC386_=_C513( C386 C513 ) C386_=_C587( C386 C587 ) C386_=_C601( C386 C601 ) C391_=_C402( C391 C402 ) C391_=_C421( C391 C421 ) C391_=_C438( C391 C438 ) \nC391_=_C439( C391 C439 ) C391_=_C440( C391 C440 ) C391_=_C441( C391 C441 ) C391_=_C442( C391 C442 ) C402_=_C418( C402 C418 ) C402_=_C440( C402 C440 ) \nC402_=_C513( C402 C513 ) C402_=_C587( C402 C587 ) C402_=_C601( C402 C601 ) C418_=_C440( C418 C440 ) C418_=_C513( C418 C513 ) C418_=_C587( C418 C587 ) \nC418_=_C601( C418 C601 ) C421_=_C438( C421 C438 ) C421_=_C439( C421 C439 ) C421_=_C440( C421 C440 ) C421_=_C441( C421 C441 ) C421_=_C442( C421 C442 ) \nC438_=_C439( C438 C439 ) C438_=_C440( C438 C440 ) C438_=_C441( C438 C441 ) C438_=_C442( C438 C442 ) C438_=_C551( C438 C551 ) C439_=_C440( C439 C440 ) \nC439_=_C441( C439 C441 ) C439_=_C442( C439 C442 ) C439_=_C601( C439 C601 ) C440_=_C441( C440 C441 ) C440_=_C442( C440 C442 ) C440_=_C513( C440 C513 ) \nC440_=_C587( C440 C587 ) C440_=_C601( C440 C601 ) C441_=_C442( C441 C442 ) C441_=_C555( C441 C555 ) C442_=_C556( C442 C556 ) C477_=_C549( C477 C549 ) \nC477_=_C550( C477 C550 ) C477_=_C551( C477 C551 ) C477_=_C552( C477 C552 ) C477_=_C553( C477 C553 ) C477_=_C554( C477 C554 ) C477_=_C555( C477 C555 ) \nC477_=_C556( C477 C556 ) C477_=_C557( C477 C557 ) C513_=_C587( C513 C587 ) C513_=_C601( C513 C601 ) C549_=_C550( C549 C550 ) C549_=_C551( C549 C551 ) \nC549_=_C552( C549 C552 ) C549_=_C553( C549 C553 ) C549_=_C554( C549 C554 ) C549_=_C555( C549 C555 ) C549_=_C556( C549 C556 ) C549_=_C557( C549 C557 ) \nC550_=_C551( C550 C551 ) C550_=_C552( C550 C552 ) C550_=_C553( C550 C553 ) C550_=_C554( C550 C554 ) C550_=_C555( C550 C555 ) C550_=_C556( C550 C556 ) \nC550_=_C557( C550 C557 ) C551_=_C552( C551 C552 ) C551_=_C553( C551 C553 ) C551_=_C554( C551 C554 ) C551_=_C555( C551 C555 ) C551_=_C556( C551 C556 ) \nC551_=_C557( C551 C557 ) C552_=_C553( C552 C553 ) C552_=_C554( C552 C554 ) C552_=_C555( C552 C555 ) C552_=_C556( C552 C556 ) C552_=_C557( C552 C557 ) \nC553_=_C554( C553 C554 ) C553_=_C555( C553 C555 ) C553_=_C556( C553 C556 ) C553_=_C557( C553 C557 ) C554_=_C555( C554 C555 ) C554_=_C556( C554 C556 ) \nC554_=_C557( C554 C557 ) C555_=_C556( C555 C556 ) C555_=_C557( C555 C557 ) C556_=_C557( C556 C557 ) C587_=_C601( C587 C601 ) "];54-&gt;75[label="54: C18 C33 C42 C56 C58 \nC83 C92 C108 C113 C114 C115 \nC116 C117 C118 C119 C120 C121 \nC122 C123 C125 C163 C169 C211 \nC221 C224 C279 C307 C340 C346 \nC354 C373 C380 C386 C391 C402 \nC418 C421 C438 C439 C441 C442 \nC477 C513 C549 C550 C551 C552 \nC553 C554 C555 C556 C557 C587 \nC601 \n350: C18_=_C33 ,C18_=_C56 ,C18_=_C92 ,C18_=_C163 ,C18_=_C346 ,\nC18_=_C373 ,C18_=_C386 ,C18_=_C402 ,C18_=_C418 ,C18_=_C513 ,C18_=_C587 ,\nC18_=_C601 ,C33_=_C56 ,C33_=_C92 ,C33_=_C163 ,C33_=_C346 ,C33_=_C373 ,\nC33_=_C386 ,C33_=_C402 ,C33_=_C418 ,C33_=_C513 ,C33_=_C587 ,C33_=_C601 ,\nC42_=_C83 ,C42_=_C169 ,C42_=_C211 ,C42_=_C221 ,C42_=_C307 ,C42_=_C380 ,\nC42_=_C391 ,C42_=_C421 ,C42_=_C438 ,C42_=_C439 ,C42_=_C441 ,C42_=_C442 ,\nC56_=_C92 ,C56_=_C163 ,C56_=_C346 ,C56_=_C373 ,C56_=_C386 ,C56_=_C402 ,\nC56_=_C418 ,C56_=_C513 ,C56_=_C587 ,C56_=_C601 ,C58_=_C113 ,C58_=_C114 ,\nC58_=_C115 ,C58_=_C116 ,C58_=_C117 ,C58_=_C118 ,C58_=_C119 ,C58_=_C120 ,\nC58_=_C121 ,C58_=_C122 ,C58_=_C123 ,C58_=_C125 ,C83_=_C92 ,C83_=_C169 ,\nC83_=_C211 ,C83_=_C221 ,C83_=_C307 ,C83_=_C380 ,C83_=_C391 ,C83_=_C421 ,\nC83_=_C438 ,C83_=_C439 ,C83_=_C441 ,C83_=_C442 ,C92_=_C163 ,C92_=_C346 ,\nC92_=_C373 ,C92_=_C386 ,C92_=_C402 ,C92_=_C418 ,C92_=_C513 ,C92_=_C587 ,\nC92_=_C601 ,C108_=_C224 ,C108_=_C279 ,C108_=_C340 ,C108_=_C354 ,C108_=_C477 ,\nC108_=_C549 ,C108_=_C550 ,C108_=_C551 ,C108_=_C552 ,C108_=_C553 ,C108_=_C554 ,\nC108_=_C555 ,C108_=_C556 ,C108_=_C557 ,C113_=_C114 ,C113_=_C115 ,C113_=_C116 ,\nC113_=_C117 ,C113_=_C118 ,C113_=_C119 ,C113_=_C120 ,C113_=_C121 ,C113_=_C122 ,\nC113_=_C123 ,C113_=_C125 ,C114_=_C115 ,C114_=_C116 ,C114_=_C117 ,C114_=_C118 ,\nC114_=_C119 ,C114_=_C120 ,C114_=_C121 ,C114_=_C122 ,C114_=_C123 ,C114_=_C125 ,\nC114_=_C279 ,C115_=_C116 ,C115_=_C117 ,C115_=_C118 ,C115_=_C119 ,C115_=_C120 ,\nC115_=_C121 ,C115_=_C122 ,C115_=_C123 ,C115_=_C125 ,C116_=_C117 ,C116_=_C118 ,\nC116_=_C119 ,C116_=_C120 ,C116_=_C121 ,C116_=_C122 ,C116_=_C123 ,C116_=_C125 ,\nC117_=_C118 ,C117_=_C119 ,C117_=_C120 ,C117_=_C121 ,C117_=_C122 ,C117_=_C123 ,\nC117_=_C125 ,C118_=_C119 ,C118_=_C120 ,C118_=_C121 ,C118_=_C122 ,C118_=_C123 ,\nC118_=_C125 ,C119_=_C120 ,C119_=_C121 ,C119_=_C122 ,C119_=_C123 ,C119_=_C125 ,\nC119_=_C477 ,C120_=_C121</w:t>
      </w:r>
    </w:p>
    <w:p>
      <w:pPr>
        <w:pStyle w:val="PreformattedText"/>
        <w:bidi w:val="0"/>
        <w:spacing w:before="0" w:after="0"/>
        <w:jc w:val="left"/>
        <w:rPr/>
      </w:pPr>
      <w:r>
        <w:rPr/>
        <w:t xml:space="preserve"> </w:t>
      </w:r>
      <w:r>
        <w:rPr/>
        <w:t>,C120_=_C122 ,C120_=_C123 ,C120_=_C125 ,C121_=_C122 ,\nC121_=_C123 ,C121_=_C125 ,C122_=_C123 ,C122_=_C125 ,C123_=_C125 ,C163_=_C346 ,\nC163_=_C373 ,C163_=_C386 ,C163_=_C402 ,C163_=_C418 ,C163_=_C513 ,C163_=_C587 ,\nC163_=_C601 ,C169_=_C211 ,C169_=_C221 ,C169_=_C307 ,C169_=_C380 ,C169_=_C391 ,\nC169_=_C421 ,C169_=_C438 ,C169_=_C439 ,C169_=_C441 ,C169_=_C442 ,C211_=_C221 ,\nC211_=_C307 ,C211_=_C380 ,C211_=_C391 ,C211_=_C421 ,C211_=_C438 ,C211_=_C439 ,\nC211_=_C441 ,C211_=_C442 ,C221_=_C224 ,C221_=_C307 ,C221_=_C380 ,C221_=_C391 ,\nC221_=_C421 ,C221_=_C438 ,C221_=_C439 ,C221_=_C441 ,C221_=_C442 ,C224_=_C279 ,\nC224_=_C340 ,C224_=_C354 ,C224_=_C477 ,C224_=_C549 ,C224_=_C550 ,C224_=_C551 ,\nC224_=_C552 ,C224_=_C553 ,C224_=_C554 ,C224_=_C555 ,C224_=_C556 ,C224_=_C557 ,\nC279_=_C340 ,C279_=_C354 ,C279_=_C477 ,C279_=_C549 ,C279_=_C550 ,C279_=_C551 ,\nC279_=_C552 ,C279_=_C553 ,C279_=_C554 ,C279_=_C555 ,C279_=_C556 ,C279_=_C557 ,\nC307_=_C380 ,C307_=_C391 ,C307_=_C421 ,C307_=_C438 ,C307_=_C439 ,C307_=_C441 ,\nC307_=_C442 ,C340_=_C346 ,C340_=_C354 ,C340_=_C477 ,C340_=_C549 ,C340_=_C550 ,\nC340_=_C551 ,C340_=_C552 ,C340_=_C553 ,C340_=_C554 ,C340_=_C555 ,C340_=_C556 ,\nC340_=_C557 ,C346_=_C373 ,C346_=_C386 ,C346_=_C402 ,C346_=_C418 ,C346_=_C513 ,\nC346_=_C587 ,C346_=_C601 ,C354_=_C477 ,C354_=_C549 ,C354_=_C550 ,C354_=_C551 ,\nC354_=_C552 ,C354_=_C553 ,C354_=_C554 ,C354_=_C555 ,C354_=_C556 ,C354_=_C557 ,\nC373_=_C386 ,C373_=_C402 ,C373_=_C418 ,C373_=_C513 ,C373_=_C587 ,C373_=_C601 ,\nC380_=_C386 ,C380_=_C391 ,C380_=_C421 ,C380_=_C438 ,C380_=_C439 ,C380_=_C441 ,\nC380_=_C442 ,C386_=_C402 ,C386_=_C418 ,C386_=_C513 ,C386_=_C587 ,C386_=_C601 ,\nC391_=_C402 ,C391_=_C421 ,C391_=_C438 ,C391_=_C439 ,C391_=_C441 ,C391_=_C442 ,\nC402_=_C418 ,C402_=_C513 ,C402_=_C587 ,C402_=_C601 ,C418_=_C513 ,C418_=_C587 ,\nC418_=_C601 ,C421_=_C438 ,C421_=_C439 ,C421_=_C441 ,C421_=_C442 ,C438_=_C439 ,\nC438_=_C441 ,C438_=_C442 ,C438_=_C551 ,C439_=_C441 ,C439_=_C442 ,C439_=_C601 ,\nC441_=_C442 ,C441_=_C555 ,C442_=_C556 ,C477_=_C549 ,C477_=_C550 ,C477_=_C551 ,\nC477_=_C552 ,C477_=_C553 ,C477_=_C554 ,C477_=_C555 ,C477_=_C556 ,C477_=_C557 ,\nC513_=_C587 ,C513_=_C601 ,C549_=_C550 ,C549_=_C551 ,C549_=_C552 ,C549_=_C553 ,\nC549_=_C554 ,C549_=_C555 ,C549_=_C556 ,C549_=_C557 ,C550_=_C551 ,C550_=_C552 ,\nC550_=_C553 ,C550_=_C554 ,C550_=_C555 ,C550_=_C556 ,C550_=_C557 ,C551_=_C552 ,\nC551_=_C553 ,C551_=_C554 ,C551_=_C555 ,C551_=_C556 ,C551_=_C557 ,C552_=_C553 ,\nC552_=_C554 ,C552_=_C555 ,C552_=_C556 ,C552_=_C557 ,C553_=_C554 ,C553_=_C555 ,\nC553_=_C556 ,C553_=_C557 ,C554_=_C555 ,C554_=_C556 ,C554_=_C557 ,C555_=_C556 ,\nC555_=_C557 ,C556_=_C557 ,C587_=_C601 ,"];76[shape=box, label="id:76 level: 4\n57: C22 C37 C41 C48 C50 \nC76 C97 C98 C99 C100 C102 \nC103 C104 C105 C106 C107 C108 \nC109 C110 C111 C112 C116 C129 \nC158 C184 C200 C203 C239 C240 \nC241 C242 C244 C245 C246 C247 \nC248 C249 C294 C308 C319 C359 \nC360 C361 C362 C363 C364 C365 \nC366 C367 C368 C394 C405 C455 \nC493 C498 C499 C500 \n441: C22_=_C48( C22 C48 ) C22_=_C129( C22 C129 ) C22_=_C158( C22 C158 ) C22_=_C239( C22 C239 ) C22_=_C240( C22 C240 ) \nC22_=_C241( C22 C241 ) C22_=_C242( C22 C242 ) C22_=_C244( C22 C244 ) C22_=_C245( C22 C245 ) C22_=_C246( C22 C246 ) C22_=_C247( C22 C247 ) \nC22_=_C248( C22 C248 ) C37_=_C41( C37 C41 ) C37_=_C97( C37 C97 ) C37_=_C98( C37 C98 ) C37_=_C99( C37 C99 ) C37_=_C100( C37 C100 ) \nC37_=_C102( C37 C102 ) C37_=_C103( C37 C103 ) C37_=_C104( C37 C104 ) C37_=_C105( C37 C105 ) C37_=_C106( C37 C106 ) C37_=_C107( C37 C107 ) \nC37_=_C108( C37 C108 ) C37_=_C109( C37 C109 ) C37_=_C110( C37 C110 ) C37_=_C111( C37 C111 ) C37_=_C112( C37 C112 ) C41_=_C50( C41 C50 ) \nC41_=_C116( C41 C116 ) C41_=_C184( C41 C184 ) C41_=_C200( C41 C200 ) C41_=_C240( C41 C240 ) C41_=_C249( C41 C249 ) C41_=_C319( C41 C319 ) \nC41_=_C359( C41 C359 ) C41_=_C360( C41 C360 ) C41_=_C361( C41 C361 ) C41_=_C362( C41 C362 ) C41_=_C363( C41 C363 ) C41_=_C364( C41 C364 ) \nC41_=_C365( C41 C365 ) C41_=_C366( C41 C366 ) C41_=_C367( C41 C367 ) C48_=_C50( C48 C50 ) C48_=_C129( C48 C129 ) C48_=_C158( C48 C158 ) \nC48_=_C239( C48 C239 ) C48_=_C240( C48 C240 ) C48_=_C241( C48 C241 ) C48_=_C242( C48 C242 ) C48_=_C244( C48 C244 ) C48_=_C245( C48 C245 ) \nC48_=_C246( C48 C246 ) C48_=_C247( C48 C247 ) C48_=_C248( C48 C248 ) C50_=_C116( C50 C116 ) C50_=_C184( C50 C184 ) C50_=_C200( C50 C200 ) \nC50_=_C240( C50 C240 ) C50_=_C249( C50 C249 ) C50_=_C319( C50 C319 ) C50_=_C359( C50 C359 ) C50_=_C360( C50 C360 ) C50_=_C361( C50 C361 ) \nC50_=_C362( C50 C362 ) C50_=_C363( C50 C363 ) C50_=_C364( C50 C364 ) C50_=_C365( C50 C365 ) C50_=_C366( C50 C366 ) C50_=_C367( C50 C367 ) \nC76_=_C106( C76 C106 ) C76_=_C203( C76 C203 ) C76_=_C294( C76 C294 ) C76_=_C308( C76 C308 ) C76_=_C361( C76 C361 ) C76_=_C368( C76 C368 ) \nC76_=_C394( C76 C394 ) C76_=_C405( C76 C405 ) C76_=_C455( C76 C455 ) C76_=_C493( C76 C493 ) C76_=_C498( C76 C498 ) C76_=_C499( C76 C499 ) \nC76_=_C500( C76 C500 ) C97_=_C98( C97 C98 ) C97_=_C99( C97 C99 ) C97_=_C100( C97 C100 ) C97_=_C102( C97 C102 ) C97_=_C103( C97 C103 ) \nC97_=_C104( C97 C104 ) C97_=_C105( C97 C105 ) C97_=_C106( C97 C106 ) C97_=_C107( C97 C107 ) C97_=_C108( C97 C108 ) C97_=_C109( C97 C109 ) \nC97_=_C110( C97 C110 ) C97_=_C111( C97 C111 ) C97_=_C112( C97 C112 ) C97_=_C184( C97 C184 ) C98_=_C99( C98 C99 ) C98_=_C100( C98 C100 ) \nC98_=_C102( C98 C102 ) C98_=_C103( C98 C103 ) C98_=_C104( C98 C104 ) C98_=_C105( C98 C105 ) C98_=_C106( C98 C106 ) C98_=_C107( C98 C107 ) \nC98_=_C108( C98 C108 ) C98_=_C109( C98 C109 ) C98_=_C110( C98 C110 ) C98_=_C111( C98 C111 ) C98_=_C112( C98 C112 ) C98_=_C200( C98 C200 ) \nC98_=_C203( C98 C203 ) C99_=_C100( C99 C100 ) C99_=_C102( C99 C102 ) C99_=_C103( C99 C103 ) C99_=_C104( C99 C104 ) C99_=_C105( C99 C105 ) \nC99_=_C106( C99 C106 ) C99_=_C107( C99 C107 ) C99_=_C108( C99 C108 ) C99_=_C109( C99 C109 ) C99_=_C110( C99 C110 ) C99_=_C111( C99 C111 ) \nC99_=_C112( C99 C112 ) C100_=_C102( C100 C102 ) C100_=_C103( C100 C103 ) C100_=_C104( C100 C104 ) C100_=_C105( C100 C105 ) C100_=_C106( C100 C106 ) \nC100_=_C107( C100 C107 ) C100_=_C108( C100 C108 ) C100_=_C109( C100 C109 ) C100_=_C110( C100 C110 ) C100_=_C111( C100 C111 ) C100_=_C112( C100 C112 ) \nC100_=_C308( C100 C308 ) C102_=_C103( C102 C103 ) C102_=_C104( C102 C104 ) C102_=_C105( C102 C105 ) C102_=_C106( C102 C106 ) C102_=_C107( C102 C107 ) \nC102_=_C108( C102 C108 ) C102_=_C109( C102 C109 ) C102_=_C110( C102 C110 ) C102_=_C111( C102 C111 ) C102_=_C112( C102 C112 ) C103_=_C104( C103 C104 ) \nC103_=_C105( C103 C105 ) C103_=_C106( C103 C106 ) C103_=_C107( C103 C107 ) C103_=_C108( C103 C108 ) C103_=_C109( C103 C109 ) C103_=_C110( C103 C110 ) \nC103_=_C111( C103 C111 ) C103_=_C112( C103 C112 ) C103_=_C241( C103 C241 ) C104_=_C105( C104 C105 ) C104_=_C106( C104 C106 ) C104_=_C107( C104 C107 ) \nC104_=_C108( C104 C108 ) C104_=_C109( C104 C109 ) C104_=_C110( C104 C110 ) C104_=_C111( C104 C111 ) C104_=_C112( C104 C112 ) C105_=_C106( C105 C106 ) \nC105_=_C107( C105 C107 ) C105_=_C108( C105 C108 ) C105_=_C109( C105 C109 ) C105_=_C110( C105 C110 ) C105_=_C111( C105 C111 ) C105_=_C112( C105 C112 ) \nC106_=_C107( C106 C107 ) C106_=_C108( C106 C108 ) C106_=_C109( C106 C109 ) C106_=_C110( C106 C110 ) C106_=_C111( C106 C111 ) C106_=_C112( C106 C112 ) \nC106_=_C203( C106 C203 ) C106_=_C294( C106 C294 ) C106_=_C308( C106 C308 ) C106_=_C361( C106 C361 ) C106_=_C368( C106 C368 ) C106_=_C394( C106 C394 ) \nC106_=_C405( C106 C405 ) C106_=_C455( C106 C455 ) C106_=_C493( C106 C493 ) C106_=_C498( C106 C498 ) C106_=_C499( C106 C499 ) C106_=_C500( C106 C500 ) \nC107_=_C108( C107 C108 ) C107_=_C109( C107 C109 ) C107_=_C110( C107 C110 ) C107_=_C111( C107 C111 ) C107_=_C112( C107 C112 ) C107_=_C244( C107 C244 ) \nC108_=_C109( C108 C109 ) C108_=_C110( C108 C110 ) C108_=_C111( C108 C111 ) C108_=_C112( C108 C112 ) C109_=_C110( C109 C110 ) C109_=_C111( C109 C111 ) \nC109_=_C112( C109 C112 ) C109_=_C363( C109 C363 ) C110_=_C111( C110 C111 ) C110_=_C112( C110 C112 ) C111_=_C112( C111 C112 ) C111_=_C247( C111 C247 ) \nC112_=_C500( C112 C500 ) C116_=_C184( C116 C184 ) C116_=_C200( C116 C200 ) C116_=_C240( C116 C240 ) C116_=_C249( C116 C249 ) C116_=_C319( C116 C319 ) \nC116_=_C359( C116 C359 ) C116_=_C360( C116 C360 ) C116_=_C361( C116 C361 ) C116_=_C362( C116 C362 ) C116_=_C363( C116 C363 ) C116_=_C364( C116 C364 ) \nC116_=_C365( C116 C365 ) C116_=_C366( C116 C366 ) C116_=_C367( C116 C367 ) C129_=_C158( C129 C158 ) C129_=_C239( C129 C239 ) C129_=_C240( C129 C240 ) \nC129_=_C241( C129 C241 ) C129_=_C242( C129 C242 ) C129_=_C244( C129 C244 ) C129_=_C245( C129 C245 ) C129_=_C246( C129 C246 ) C129_=_C247( C129 C247 ) \nC129_=_C248( C129 C248 ) C158_=_C239( C158 C239 ) C158_=_C240( C158 C240 ) C158_=_C241( C158 C241 ) C158_=_C242( C158 C242 ) C158_=_C244( C158 C244 ) \nC158_=_C245( C158 C245 ) C158_=_C246( C158 C246 ) C158_=_C247( C158 C247 ) C158_=_C248( C158 C248 ) C184_=_C200( C184 C200 ) C184_=_C240( C184 C240 ) \nC184_=_C249( C184 C249 ) C184_=_C319( C184 C319 ) C184_=_C359( C184 C359 ) C184_=_C360( C184 C360 ) C184_=_C361( C184 C361 ) C184_=_C362( C184 C362 ) \nC184_=_C363( C184 C363 ) C184_=_C364( C184 C364 ) C184_=_C365( C184 C365 ) C184_=_C366( C184 C366 ) C184_=_C367( C184 C367 ) C200_=_C203( C200 C203 ) \nC200_=_C240( C200 C240 ) C200_=_C249( C200 C249 ) C200_=_C319( C200 C319 ) C200_=_C359( C200 C359 ) C200_=_C360( C200 C360 ) C200_=_C361( C200 C361 ) \nC200_=_C362( C200 C362 ) C200_=_C363( C200 C363 ) C200_=_C364( C200 C364 ) C200_=_C365( C200 C365 ) C200_=_C366( C200 C366 ) C200_=_C367( C200 C367 ) \nC203_=_C294( C203 C294 ) C203_=_C308( C203 C308 ) C203_=_C361( C203 C361 ) C203_=_C368( C203 C368 ) C203_=_C394( C203 C394 ) C203_=_C405( C203 C405 ) \nC203_=_C455( C203 C455 ) C203_=_C493( C203 C493 ) C203_=_C498( C203 C498 ) C203_=_C499( C203 C499 ) C203_=_C500( C203 C500 ) C239_=_C240( C239 C240 ) \nC239_=_C241( C239 C241 ) C239_=_C242( C239 C242 ) C239_=_C244(</w:t>
      </w:r>
    </w:p>
    <w:p>
      <w:pPr>
        <w:pStyle w:val="PreformattedText"/>
        <w:bidi w:val="0"/>
        <w:spacing w:before="0" w:after="0"/>
        <w:jc w:val="left"/>
        <w:rPr/>
      </w:pPr>
      <w:r>
        <w:rPr/>
        <w:t xml:space="preserve"> </w:t>
      </w:r>
      <w:r>
        <w:rPr/>
        <w:t>C239 C244 ) C239_=_C245( C239 C245 ) C239_=_C246( C239 C246 ) C239_=_C247( C239 C247 ) \nC239_=_C248( C239 C248 ) C240_=_C241( C240 C241 ) C240_=_C242( C240 C242 ) C240_=_C244( C240 C244 ) C240_=_C245( C240 C245 ) C240_=_C246( C240 C246 ) \nC240_=_C247( C240 C247 ) C240_=_C248( C240 C248 ) C240_=_C249( C240 C249 ) C240_=_C319( C240 C319 ) C240_=_C359( C240 C359 ) C240_=_C360( C240 C360 ) \nC240_=_C361( C240 C361 ) C240_=_C362( C240 C362 ) C240_=_C363( C240 C363 ) C240_=_C364( C240 C364 ) C240_=_C365( C240 C365 ) C240_=_C366( C240 C366 ) \nC240_=_C367( C240 C367 ) C241_=_C242( C241 C242 ) C241_=_C244( C241 C244 ) C241_=_C245( C241 C245 ) C241_=_C246( C241 C246 ) C241_=_C247( C241 C247 ) \nC241_=_C248( C241 C248 ) C242_=_C244( C242 C244 ) C242_=_C245( C242 C245 ) C242_=_C246( C242 C246 ) C242_=_C247( C242 C247 ) C242_=_C248( C242 C248 ) \nC242_=_C360( C242 C360 ) C242_=_C493( C242 C493 ) C244_=_C245( C244 C245 ) C244_=_C246( C244 C246 ) C244_=_C247( C244 C247 ) C244_=_C248( C244 C248 ) \nC245_=_C246( C245 C246 ) C245_=_C247( C245 C247 ) C245_=_C248( C245 C248 ) C246_=_C247( C246 C247 ) C246_=_C248( C246 C248 ) C247_=_C248( C247 C248 ) \nC249_=_C319( C249 C319 ) C249_=_C359( C249 C359 ) C249_=_C360( C249 C360 ) C249_=_C361( C249 C361 ) C249_=_C362( C249 C362 ) C249_=_C363( C249 C363 ) \nC249_=_C364( C249 C364 ) C249_=_C365( C249 C365 ) C249_=_C366( C249 C366 ) C249_=_C367( C249 C367 ) C294_=_C308( C294 C308 ) C294_=_C361( C294 C361 ) \nC294_=_C368( C294 C368 ) C294_=_C394( C294 C394 ) C294_=_C405( C294 C405 ) C294_=_C455( C294 C455 ) C294_=_C493( C294 C493 ) C294_=_C498( C294 C498 ) \nC294_=_C499( C294 C499 ) C294_=_C500( C294 C500 ) C308_=_C361( C308 C361 ) C308_=_C368( C308 C368 ) C308_=_C394( C308 C394 ) C308_=_C405( C308 C405 ) \nC308_=_C455( C308 C455 ) C308_=_C493( C308 C493 ) C308_=_C498( C308 C498 ) C308_=_C499( C308 C499 ) C308_=_C500( C308 C500 ) C319_=_C359( C319 C359 ) \nC319_=_C360( C319 C360 ) C319_=_C361( C319 C361 ) C319_=_C362( C319 C362 ) C319_=_C363( C319 C363 ) C319_=_C364( C319 C364 ) C319_=_C365( C319 C365 ) \nC319_=_C366( C319 C366 ) C319_=_C367( C319 C367 ) C359_=_C360( C359 C360 ) C359_=_C361( C359 C361 ) C359_=_C362( C359 C362 ) C359_=_C363( C359 C363 ) \nC359_=_C364( C359 C364 ) C359_=_C365( C359 C365 ) C359_=_C366( C359 C366 ) C359_=_C367( C359 C367 ) C360_=_C361( C360 C361 ) C360_=_C362( C360 C362 ) \nC360_=_C363( C360 C363 ) C360_=_C364( C360 C364 ) C360_=_C365( C360 C365 ) C360_=_C366( C360 C366 ) C360_=_C367( C360 C367 ) C360_=_C493( C360 C493 ) \nC361_=_C362( C361 C362 ) C361_=_C363( C361 C363 ) C361_=_C364( C361 C364 ) C361_=_C365( C361 C365 ) C361_=_C366( C361 C366 ) C361_=_C367( C361 C367 ) \nC361_=_C368( C361 C368 ) C361_=_C394( C361 C394 ) C361_=_C405( C361 C405 ) C361_=_C455( C361 C455 ) C361_=_C493( C361 C493 ) C361_=_C498( C361 C498 ) \nC361_=_C499( C361 C499 ) C361_=_C500( C361 C500 ) C362_=_C363( C362 C363 ) C362_=_C364( C362 C364 ) C362_=_C365( C362 C365 ) C362_=_C366( C362 C366 ) \nC362_=_C367( C362 C367 ) C363_=_C364( C363 C364 ) C363_=_C365( C363 C365 ) C363_=_C366( C363 C366 ) C363_=_C367( C363 C367 ) C364_=_C365( C364 C365 ) \nC364_=_C366( C364 C366 ) C364_=_C367( C364 C367 ) C365_=_C366( C365 C366 ) C365_=_C367( C365 C367 ) C365_=_C499( C365 C499 ) C366_=_C367( C366 C367 ) \nC368_=_C394( C368 C394 ) C368_=_C405( C368 C405 ) C368_=_C455( C368 C455 ) C368_=_C493( C368 C493 ) C368_=_C498( C368 C498 ) C368_=_C499( C368 C499 ) \nC368_=_C500( C368 C500 ) C394_=_C405( C394 C405 ) C394_=_C455( C394 C455 ) C394_=_C493( C394 C493 ) C394_=_C498( C394 C498 ) C394_=_C499( C394 C499 ) \nC394_=_C500( C394 C500 ) C405_=_C455( C405 C455 ) C405_=_C493( C405 C493 ) C405_=_C498( C405 C498 ) C405_=_C499( C405 C499 ) C405_=_C500( C405 C500 ) \nC455_=_C493( C455 C493 ) C455_=_C498( C455 C498 ) C455_=_C499( C455 C499 ) C455_=_C500( C455 C500 ) C493_=_C498( C493 C498 ) C493_=_C499( C493 C499 ) \nC493_=_C500( C493 C500 ) C498_=_C499( C498 C499 ) C498_=_C500( C498 C500 ) C499_=_C500( C499 C500 ) "];55-&gt;76[label="54: C22 C37 C41 C48 C50 \nC76 C97 C98 C99 C100 C102 \nC103 C104 C105 C107 C108 C109 \nC110 C111 C112 C116 C129 C158 \nC184 C200 C203 C239 C241 C242 \nC244 C245 C246 C247 C248 C249 \nC294 C308 C319 C359 C360 C362 \nC363 C364 C365 C366 C367 C368 \nC394 C405 C455 C493 C498 C499 \nC500 \n358: C22_=_C48 ,C22_=_C129 ,C22_=_C158 ,C22_=_C239 ,C22_=_C241 ,\nC22_=_C242 ,C22_=_C244 ,C22_=_C245 ,C22_=_C246 ,C22_=_C247 ,C22_=_C248 ,\nC37_=_C41 ,C37_=_C97 ,C37_=_C98 ,C37_=_C99 ,C37_=_C100 ,C37_=_C102 ,\nC37_=_C103 ,C37_=_C104 ,C37_=_C105 ,C37_=_C107 ,C37_=_C108 ,C37_=_C109 ,\nC37_=_C110 ,C37_=_C111 ,C37_=_C112 ,C41_=_C50 ,C41_=_C116 ,C41_=_C184 ,\nC41_=_C200 ,C41_=_C249 ,C41_=_C319 ,C41_=_C359 ,C41_=_C360 ,C41_=_C362 ,\nC41_=_C363 ,C41_=_C364 ,C41_=_C365 ,C41_=_C366 ,C41_=_C367 ,C48_=_C50 ,\nC48_=_C129 ,C48_=_C158 ,C48_=_C239 ,C48_=_C241 ,C48_=_C242 ,C48_=_C244 ,\nC48_=_C245 ,C48_=_C246 ,C48_=_C247 ,C48_=_C248 ,C50_=_C116 ,C50_=_C184 ,\nC50_=_C200 ,C50_=_C249 ,C50_=_C319 ,C50_=_C359 ,C50_=_C360 ,C50_=_C362 ,\nC50_=_C363 ,C50_=_C364 ,C50_=_C365 ,C50_=_C366 ,C50_=_C367 ,C76_=_C203 ,\nC76_=_C294 ,C76_=_C308 ,C76_=_C368 ,C76_=_C394 ,C76_=_C405 ,C76_=_C455 ,\nC76_=_C493 ,C76_=_C498 ,C76_=_C499 ,C76_=_C500 ,C97_=_C98 ,C97_=_C99 ,\nC97_=_C100 ,C97_=_C102 ,C97_=_C103 ,C97_=_C104 ,C97_=_C105 ,C97_=_C107 ,\nC97_=_C108 ,C97_=_C109 ,C97_=_C110 ,C97_=_C111 ,C97_=_C112 ,C97_=_C184 ,\nC98_=_C99 ,C98_=_C100 ,C98_=_C102 ,C98_=_C103 ,C98_=_C104 ,C98_=_C105 ,\nC98_=_C107 ,C98_=_C108 ,C98_=_C109 ,C98_=_C110 ,C98_=_C111 ,C98_=_C112 ,\nC98_=_C200 ,C98_=_C203 ,C99_=_C100 ,C99_=_C102 ,C99_=_C103 ,C99_=_C104 ,\nC99_=_C105 ,C99_=_C107 ,C99_=_C108 ,C99_=_C109 ,C99_=_C110 ,C99_=_C111 ,\nC99_=_C112 ,C100_=_C102 ,C100_=_C103 ,C100_=_C104 ,C100_=_C105 ,C100_=_C107 ,\nC100_=_C108 ,C100_=_C109 ,C100_=_C110 ,C100_=_C111 ,C100_=_C112 ,C100_=_C308 ,\nC102_=_C103 ,C102_=_C104 ,C102_=_C105 ,C102_=_C107 ,C102_=_C108 ,C102_=_C109 ,\nC102_=_C110 ,C102_=_C111 ,C102_=_C112 ,C103_=_C104 ,C103_=_C105 ,C103_=_C107 ,\nC103_=_C108 ,C103_=_C109 ,C103_=_C110 ,C103_=_C111 ,C103_=_C112 ,C103_=_C241 ,\nC104_=_C105 ,C104_=_C107 ,C104_=_C108 ,C104_=_C109 ,C104_=_C110 ,C104_=_C111 ,\nC104_=_C112 ,C105_=_C107 ,C105_=_C108 ,C105_=_C109 ,C105_=_C110 ,C105_=_C111 ,\nC105_=_C112 ,C107_=_C108 ,C107_=_C109 ,C107_=_C110 ,C107_=_C111 ,C107_=_C112 ,\nC107_=_C244 ,C108_=_C109 ,C108_=_C110 ,C108_=_C111 ,C108_=_C112 ,C109_=_C110 ,\nC109_=_C111 ,C109_=_C112 ,C109_=_C363 ,C110_=_C111 ,C110_=_C112 ,C111_=_C112 ,\nC111_=_C247 ,C112_=_C500 ,C116_=_C184 ,C116_=_C200 ,C116_=_C249 ,C116_=_C319 ,\nC116_=_C359 ,C116_=_C360 ,C116_=_C362 ,C116_=_C363 ,C116_=_C364 ,C116_=_C365 ,\nC116_=_C366 ,C116_=_C367 ,C129_=_C158 ,C129_=_C239 ,C129_=_C241 ,C129_=_C242 ,\nC129_=_C244 ,C129_=_C245 ,C129_=_C246 ,C129_=_C247 ,C129_=_C248 ,C158_=_C239 ,\nC158_=_C241 ,C158_=_C242 ,C158_=_C244 ,C158_=_C245 ,C158_=_C246 ,C158_=_C247 ,\nC158_=_C248 ,C184_=_C200 ,C184_=_C249 ,C184_=_C319 ,C184_=_C359 ,C184_=_C360 ,\nC184_=_C362 ,C184_=_C363 ,C184_=_C364 ,C184_=_C365 ,C184_=_C366 ,C184_=_C367 ,\nC200_=_C203 ,C200_=_C249 ,C200_=_C319 ,C200_=_C359 ,C200_=_C360 ,C200_=_C362 ,\nC200_=_C363 ,C200_=_C364 ,C200_=_C365 ,C200_=_C366 ,C200_=_C367 ,C203_=_C294 ,\nC203_=_C308 ,C203_=_C368 ,C203_=_C394 ,C203_=_C405 ,C203_=_C455 ,C203_=_C493 ,\nC203_=_C498 ,C203_=_C499 ,C203_=_C500 ,C239_=_C241 ,C239_=_C242 ,C239_=_C244 ,\nC239_=_C245 ,C239_=_C246 ,C239_=_C247 ,C239_=_C248 ,C241_=_C242 ,C241_=_C244 ,\nC241_=_C245 ,C241_=_C246 ,C241_=_C247 ,C241_=_C248 ,C242_=_C244 ,C242_=_C245 ,\nC242_=_C246 ,C242_=_C247 ,C242_=_C248 ,C242_=_C360 ,C242_=_C493 ,C244_=_C245 ,\nC244_=_C246 ,C244_=_C247 ,C244_=_C248 ,C245_=_C246 ,C245_=_C247 ,C245_=_C248 ,\nC246_=_C247 ,C246_=_C248 ,C247_=_C248 ,C249_=_C319 ,C249_=_C359 ,C249_=_C360 ,\nC249_=_C362 ,C249_=_C363 ,C249_=_C364 ,C249_=_C365 ,C249_=_C366 ,C249_=_C367 ,\nC294_=_C308 ,C294_=_C368 ,C294_=_C394 ,C294_=_C405 ,C294_=_C455 ,C294_=_C493 ,\nC294_=_C498 ,C294_=_C499 ,C294_=_C500 ,C308_=_C368 ,C308_=_C394 ,C308_=_C405 ,\nC308_=_C455 ,C308_=_C493 ,C308_=_C498 ,C308_=_C499 ,C308_=_C500 ,C319_=_C359 ,\nC319_=_C360 ,C319_=_C362 ,C319_=_C363 ,C319_=_C364 ,C319_=_C365 ,C319_=_C366 ,\nC319_=_C367 ,C359_=_C360 ,C359_=_C362 ,C359_=_C363 ,C359_=_C364 ,C359_=_C365 ,\nC359_=_C366 ,C359_=_C367 ,C360_=_C362 ,C360_=_C363 ,C360_=_C364 ,C360_=_C365 ,\nC360_=_C366 ,C360_=_C367 ,C360_=_C493 ,C362_=_C363 ,C362_=_C364 ,C362_=_C365 ,\nC362_=_C366 ,C362_=_C367 ,C363_=_C364 ,C363_=_C365 ,C363_=_C366 ,C363_=_C367 ,\nC364_=_C365 ,C364_=_C366 ,C364_=_C367 ,C365_=_C366 ,C365_=_C367 ,C365_=_C499 ,\nC366_=_C367 ,C368_=_C394 ,C368_=_C405 ,C368_=_C455 ,C368_=_C493 ,C368_=_C498 ,\nC368_=_C499 ,C368_=_C500 ,C394_=_C405 ,C394_=_C455 ,C394_=_C493 ,C394_=_C498 ,\nC394_=_C499 ,C394_=_C500 ,C405_=_C455 ,C405_=_C493 ,C405_=_C498 ,C405_=_C499 ,\nC405_=_C500 ,C455_=_C493 ,C455_=_C498 ,C455_=_C499 ,C455_=_C500 ,C493_=_C498 ,\nC493_=_C499 ,C493_=_C500 ,C498_=_C499 ,C498_=_C500 ,C499_=_C500 ,"];77[shape=box, label="id:77 level: 4\n64: C0 C5 C20 C21 C22 \nC23 C24 C25 C27 C28 C29 \nC30 C31 C32 C33 C34 C35 \nC44 C54 C60 C105 C142 C167 \nC185 C220 C242 C264 C282 C314 \nC323 C352 C360 C380 C381 C382 \nC383 C384 C385 C386 C387 C388 \nC389 C390 C393 C413 C423 C430 \nC439 C461 C468 C486 C487 C489 \nC493 C494 C495 C497 C522 C576 \nC600 C601 C602 C603 C604 \n472: C0_=_C5( C0 C5 ) C0_=_C20( C0 C20 ) C0_=_C21( C0 C21 ) C0_=_C22( C0 C22 ) C0_=_C23( C0 C23 ) \nC0_=_C24( C0 C24 ) C0_=_C25( C0 C25 ) C0_=_C27( C0 C27 ) C0_=_C28( C0 C28 ) C0_=_C29( C0 C29 ) C0_=_C30( C0 C30 ) \nC0_=_C31( C0 C31 ) C0_=_C32( C0 C32 ) C0_=_C33( C0 C33 ) C0_=_C34( C0 C34 ) C0_=_C35( C0 C35 ) C5_=_C60( C5 C60 ) \nC5_=_C167( C5 C167 ) C5_=_C185( C5 C185 ) C5_=_C220( C5 C220 ) C5_=_C264( C5 C264 ) C5_=_C380( C5 C380 ) C5_=_C381( C5 C381 ) \nC5_=_C382( C5 C382 ) C5_=_C383( C5 C383 ) C5_=_C384( C5 C384 ) C5_=_C385( C5 C385 ) C5_=_C386( C5 C386 ) C5_=_C387( C5 C387 ) \nC5_=_C388(</w:t>
      </w:r>
    </w:p>
    <w:p>
      <w:pPr>
        <w:pStyle w:val="PreformattedText"/>
        <w:bidi w:val="0"/>
        <w:spacing w:before="0" w:after="0"/>
        <w:jc w:val="left"/>
        <w:rPr/>
      </w:pPr>
      <w:r>
        <w:rPr/>
        <w:t xml:space="preserve"> </w:t>
      </w:r>
      <w:r>
        <w:rPr/>
        <w:t>C5 C388 ) C5_=_C389( C5 C389 ) C5_=_C390( C5 C390 ) C20_=_C21( C20 C21 ) C20_=_C22( C20 C22 ) C20_=_C23( C20 C23 ) \nC20_=_C24( C20 C24 ) C20_=_C25( C20 C25 ) C20_=_C27( C20 C27 ) C20_=_C28( C20 C28 ) C20_=_C29( C20 C29 ) C20_=_C30( C20 C30 ) \nC20_=_C31( C20 C31 ) C20_=_C32( C20 C32 ) C20_=_C33( C20 C33 ) C20_=_C34( C20 C34 ) C20_=_C35( C20 C35 ) C21_=_C22( C21 C22 ) \nC21_=_C23( C21 C23 ) C21_=_C24( C21 C24 ) C21_=_C25( C21 C25 ) C21_=_C27( C21 C27 ) C21_=_C28( C21 C28 ) C21_=_C29( C21 C29 ) \nC21_=_C30( C21 C30 ) C21_=_C31( C21 C31 ) C21_=_C32( C21 C32 ) C21_=_C33( C21 C33 ) C21_=_C34( C21 C34 ) C21_=_C35( C21 C35 ) \nC21_=_C167( C21 C167 ) C22_=_C23( C22 C23 ) C22_=_C24( C22 C24 ) C22_=_C25( C22 C25 ) C22_=_C27( C22 C27 ) C22_=_C28( C22 C28 ) \nC22_=_C29( C22 C29 ) C22_=_C30( C22 C30 ) C22_=_C31( C22 C31 ) C22_=_C32( C22 C32 ) C22_=_C33( C22 C33 ) C22_=_C34( C22 C34 ) \nC22_=_C35( C22 C35 ) C22_=_C242( C22 C242 ) C23_=_C24( C23 C24 ) C23_=_C25( C23 C25 ) C23_=_C27( C23 C27 ) C23_=_C28( C23 C28 ) \nC23_=_C29( C23 C29 ) C23_=_C30( C23 C30 ) C23_=_C31( C23 C31 ) C23_=_C32( C23 C32 ) C23_=_C33( C23 C33 ) C23_=_C34( C23 C34 ) \nC23_=_C35( C23 C35 ) C24_=_C25( C24 C25 ) C24_=_C27( C24 C27 ) C24_=_C28( C24 C28 ) C24_=_C29( C24 C29 ) C24_=_C30( C24 C30 ) \nC24_=_C31( C24 C31 ) C24_=_C32( C24 C32 ) C24_=_C33( C24 C33 ) C24_=_C34( C24 C34 ) C24_=_C35( C24 C35 ) C25_=_C27( C25 C27 ) \nC25_=_C28( C25 C28 ) C25_=_C29( C25 C29 ) C25_=_C30( C25 C30 ) C25_=_C31( C25 C31 ) C25_=_C32( C25 C32 ) C25_=_C33( C25 C33 ) \nC25_=_C34( C25 C34 ) C25_=_C35( C25 C35 ) C27_=_C28( C27 C28 ) C27_=_C29( C27 C29 ) C27_=_C30( C27 C30 ) C27_=_C31( C27 C31 ) \nC27_=_C32( C27 C32 ) C27_=_C33( C27 C33 ) C27_=_C34( C27 C34 ) C27_=_C35( C27 C35 ) C27_=_C423( C27 C423 ) C27_=_C430( C27 C430 ) \nC28_=_C29( C28 C29 ) C28_=_C30( C28 C30 ) C28_=_C31( C28 C31 ) C28_=_C32( C28 C32 ) C28_=_C33( C28 C33 ) C28_=_C34( C28 C34 ) \nC28_=_C35( C28 C35 ) C28_=_C468( C28 C468 ) C29_=_C30( C29 C30 ) C29_=_C31( C29 C31 ) C29_=_C32( C29 C32 ) C29_=_C33( C29 C33 ) \nC29_=_C34( C29 C34 ) C29_=_C35( C29 C35 ) C29_=_C105( C29 C105 ) C29_=_C323( C29 C323 ) C29_=_C352( C29 C352 ) C29_=_C382( C29 C382 ) \nC29_=_C486( C29 C486 ) C29_=_C487( C29 C487 ) C29_=_C489( C29 C489 ) C30_=_C31( C30 C31 ) C30_=_C32( C30 C32 ) C30_=_C33( C30 C33 ) \nC30_=_C34( C30 C34 ) C30_=_C35( C30 C35 ) C31_=_C32( C31 C32 ) C31_=_C33( C31 C33 ) C31_=_C34( C31 C34 ) C31_=_C35( C31 C35 ) \nC31_=_C383( C31 C383 ) C31_=_C494( C31 C494 ) C31_=_C576( C31 C576 ) C32_=_C33( C32 C33 ) C32_=_C34( C32 C34 ) C32_=_C35( C32 C35 ) \nC33_=_C34( C33 C34 ) C33_=_C35( C33 C35 ) C33_=_C386( C33 C386 ) C33_=_C601( C33 C601 ) C34_=_C35( C34 C35 ) C34_=_C603( C34 C603 ) \nC44_=_C142( C44 C142 ) C44_=_C282( C44 C282 ) C44_=_C314( C44 C314 ) C44_=_C385( C44 C385 ) C44_=_C430( C44 C430 ) C44_=_C439( C44 C439 ) \nC44_=_C461( C44 C461 ) C44_=_C468( C44 C468 ) C44_=_C522( C44 C522 ) C44_=_C576( C44 C576 ) C44_=_C600( C44 C600 ) C44_=_C601( C44 C601 ) \nC44_=_C602( C44 C602 ) C44_=_C603( C44 C603 ) C44_=_C604( C44 C604 ) C54_=_C242( C54 C242 ) C54_=_C360( C54 C360 ) C54_=_C393( C54 C393 ) \nC54_=_C413( C54 C413 ) C54_=_C423( C54 C423 ) C54_=_C493( C54 C493 ) C54_=_C494( C54 C494 ) C54_=_C495( C54 C495 ) C54_=_C497( C54 C497 ) \nC60_=_C167( C60 C167 ) C60_=_C185( C60 C185 ) C60_=_C220( C60 C220 ) C60_=_C264( C60 C264 ) C60_=_C380( C60 C380 ) C60_=_C381( C60 C381 ) \nC60_=_C382( C60 C382 ) C60_=_C383( C60 C383 ) C60_=_C384( C60 C384 ) C60_=_C385( C60 C385 ) C60_=_C386( C60 C386 ) C60_=_C387( C60 C387 ) \nC60_=_C388( C60 C388 ) C60_=_C389( C60 C389 ) C60_=_C390( C60 C390 ) C105_=_C323( C105 C323 ) C105_=_C352( C105 C352 ) C105_=_C382( C105 C382 ) \nC105_=_C486( C105 C486 ) C105_=_C487( C105 C487 ) C105_=_C489( C105 C489 ) C142_=_C282( C142 C282 ) C142_=_C314( C142 C314 ) C142_=_C385( C142 C385 ) \nC142_=_C430( C142 C430 ) C142_=_C439( C142 C439 ) C142_=_C461( C142 C461 ) C142_=_C468( C142 C468 ) C142_=_C522( C142 C522 ) C142_=_C576( C142 C576 ) \nC142_=_C600( C142 C600 ) C142_=_C601( C142 C601 ) C142_=_C602( C142 C602 ) C142_=_C603( C142 C603 ) C142_=_C604( C142 C604 ) C167_=_C185( C167 C185 ) \nC167_=_C220( C167 C220 ) C167_=_C264( C167 C264 ) C167_=_C380( C167 C380 ) C167_=_C381( C167 C381 ) C167_=_C382( C167 C382 ) C167_=_C383( C167 C383 ) \nC167_=_C384( C167 C384 ) C167_=_C385( C167 C385 ) C167_=_C386( C167 C386 ) C167_=_C387( C167 C387 ) C167_=_C388( C167 C388 ) C167_=_C389( C167 C389 ) \nC167_=_C390( C167 C390 ) C185_=_C220( C185 C220 ) C185_=_C264( C185 C264 ) C185_=_C380( C185 C380 ) C185_=_C381( C185 C381 ) C185_=_C382( C185 C382 ) \nC185_=_C383( C185 C383 ) C185_=_C384( C185 C384 ) C185_=_C385( C185 C385 ) C185_=_C386( C185 C386 ) C185_=_C387( C185 C387 ) C185_=_C388( C185 C388 ) \nC185_=_C389( C185 C389 ) C185_=_C390( C185 C390 ) C220_=_C264( C220 C264 ) C220_=_C380( C220 C380 ) C220_=_C381( C220 C381 ) C220_=_C382( C220 C382 ) \nC220_=_C383( C220 C383 ) C220_=_C384( C220 C384 ) C220_=_C385( C220 C385 ) C220_=_C386( C220 C386 ) C220_=_C387( C220 C387 ) C220_=_C388( C220 C388 ) \nC220_=_C389( C220 C389 ) C220_=_C390( C220 C390 ) C242_=_C360( C242 C360 ) C242_=_C393( C242 C393 ) C242_=_C413( C242 C413 ) C242_=_C423( C242 C423 ) \nC242_=_C493( C242 C493 ) C242_=_C494( C242 C494 ) C242_=_C495( C242 C495 ) C242_=_C497( C242 C497 ) C264_=_C380( C264 C380 ) C264_=_C381( C264 C381 ) \nC264_=_C382( C264 C382 ) C264_=_C383( C264 C383 ) C264_=_C384( C264 C384 ) C264_=_C385( C264 C385 ) C264_=_C386( C264 C386 ) C264_=_C387( C264 C387 ) \nC264_=_C388( C264 C388 ) C264_=_C389( C264 C389 ) C264_=_C390( C264 C390 ) C282_=_C314( C282 C314 ) C282_=_C385( C282 C385 ) C282_=_C430( C282 C430 ) \nC282_=_C439( C282 C439 ) C282_=_C461( C282 C461 ) C282_=_C468( C282 C468 ) C282_=_C522( C282 C522 ) C282_=_C576( C282 C576 ) C282_=_C600( C282 C600 ) \nC282_=_C601( C282 C601 ) C282_=_C602( C282 C602 ) C282_=_C603( C282 C603 ) C282_=_C604( C282 C604 ) C314_=_C385( C314 C385 ) C314_=_C430( C314 C430 ) \nC314_=_C439( C314 C439 ) C314_=_C461( C314 C461 ) C314_=_C468( C314 C468 ) C314_=_C522( C314 C522 ) C314_=_C576( C314 C576 ) C314_=_C600( C314 C600 ) \nC314_=_C601( C314 C601 ) C314_=_C602( C314 C602 ) C314_=_C603( C314 C603 ) C314_=_C604( C314 C604 ) C323_=_C352( C323 C352 ) C323_=_C382( C323 C382 ) \nC323_=_C486( C323 C486 ) C323_=_C487( C323 C487 ) C323_=_C489( C323 C489 ) C352_=_C382( C352 C382 ) C352_=_C486( C352 C486 ) C352_=_C487( C352 C487 ) \nC352_=_C489( C352 C489 ) C360_=_C393( C360 C393 ) C360_=_C413( C360 C413 ) C360_=_C423( C360 C423 ) C360_=_C493( C360 C493 ) C360_=_C494( C360 C494 ) \nC360_=_C495( C360 C495 ) C360_=_C497( C360 C497 ) C380_=_C381( C380 C381 ) C380_=_C382( C380 C382 ) C380_=_C383( C380 C383 ) C380_=_C384( C380 C384 ) \nC380_=_C385( C380 C385 ) C380_=_C386( C380 C386 ) C380_=_C387( C380 C387 ) C380_=_C388( C380 C388 ) C380_=_C389( C380 C389 ) C380_=_C390( C380 C390 ) \nC380_=_C439( C380 C439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 C382 C388 ) C382_=_C389( C382 C389 ) C382_=_C390( C382 C390 ) \nC382_=_C486( C382 C486 ) C382_=_C487( C382 C487 ) C382_=_C489( C382 C489 ) C383_=_C384( C383 C384 ) C383_=_C385( C383 C385 ) C383_=_C386( C383 C386 ) \nC383_=_C387( C383 C387 ) C383_=_C388( C383 C388 ) C383_=_C389( C383 C389 ) C383_=_C390( C383 C390 ) C383_=_C494( C383 C494 ) C383_=_C576( C383 C576 ) \nC384_=_C385( C384 C385 ) C384_=_C386( C384 C386 ) C384_=_C387( C384 C387 ) C384_=_C388( C384 C388 ) C384_=_C389( C384 C389 ) C384_=_C390( C384 C390 ) \nC385_=_C386( C385 C386 ) C385_=_C387( C385 C387 ) C385_=_C388( C385 C388 ) C385_=_C389( C385 C389 ) C385_=_C390( C385 C390 ) C385_=_C430( C385 C430 ) \nC385_=_C439( C385 C439 ) C385_=_C461( C385 C461 ) C385_=_C468( C385 C468 ) C385_=_C522( C385 C522 ) C385_=_C576( C385 C576 ) C385_=_C600( C385 C600 ) \nC385_=_C601( C385 C601 ) C385_=_C602( C385 C602 ) C385_=_C603( C385 C603 ) C385_=_C604( C385 C604 ) C386_=_C387( C386 C387 ) C386_=_C388( C386 C388 ) \nC386_=_C389( C386 C389 ) C386_=_C390( C386 C390 ) C386_=_C601( C386 C601 ) C387_=_C388( C387 C388 ) C387_=_C389( C387 C389 ) C387_=_C390( C387 C390 ) \nC387_=_C489( C387 C489 ) C387_=_C602( C387 C602 ) C388_=_C389( C388 C389 ) C388_=_C390( C388 C390 ) C389_=_C390( C389 C390 ) C389_=_C604( C389 C604 ) \nC393_=_C413( C393 C413 ) C393_=_C423( C393 C423 ) C393_=_C493( C393 C493 ) C393_=_C494( C393 C494 ) C393_=_C495( C393 C495 ) C393_=_C497( C393 C497 ) \nC413_=_C423( C413 C423 ) C413_=_C493( C413 C493 ) C413_=_C494( C413 C494 ) C413_=_C495( C413 C495 ) C413_=_C497( C413 C497 ) C423_=_C430( C423 C430 ) \nC423_=_C493( C423 C493 ) C423_=_C494( C423 C494 ) C423_=_C495( C423 C495 ) C423_=_C497( C423 C497 ) C430_=_C439( C430 C439 ) C430_=_C461( C430 C461 ) \nC430_=_C468( C430 C468 ) C430_=_C522( C430 C522 ) C430_=_C576( C430 C576 ) C430_=_C600( C430 C600 ) C430_=_C601( C430 C601 ) C430_=_C602( C430 C602 ) \nC430_=_C603( C430 C603 ) C430_=_C604( C430 C604 ) C439_=_C461( C439 C461 ) C439_=_C468( C439 C468 ) C439_=_C522( C439 C522 ) C439_=_C576( C439 C576 ) \nC439_=_C600( C439 C600 ) C439_=_C601( C439 C601 ) C439_=_C602( C439 C602 ) C439_=_C603( C439 C603 ) C439_=_C604( C439 C604 ) C461_=_C468( C461 C468 ) \nC461_=_C522( C461 C522 ) C461_=_C576( C461 C576 ) C461_=_C600( C461 C600 ) C461_=_C601( C461 C601 ) C461_=_C602( C461 C602 ) C461_=_C603( C461 C603 ) \nC461_=_C604( C461 C604 ) C468_=_C522( C468 C522 ) C468_=_C576( C468 C576 ) C468_=_C600( C468 C600 ) C468_=_C601( C468 C601 ) C468_=_C602( C468 C602 ) \nC468_=_C603( C468 C603 ) C468_=_C604( C468 C604 ) C486_=_C487( C486 C487 ) C486_=_C489( C486 C489 ) C487_=_C489( C487 C489</w:t>
      </w:r>
    </w:p>
    <w:p>
      <w:pPr>
        <w:pStyle w:val="PreformattedText"/>
        <w:bidi w:val="0"/>
        <w:spacing w:before="0" w:after="0"/>
        <w:jc w:val="left"/>
        <w:rPr/>
      </w:pPr>
      <w:r>
        <w:rPr/>
        <w:t xml:space="preserve"> </w:t>
      </w:r>
      <w:r>
        <w:rPr/>
        <w:t>) C487_=_C495( C487 C495 ) \nC489_=_C602( C489 C602 ) C493_=_C494( C493 C494 ) C493_=_C495( C493 C495 ) C493_=_C497( C493 C497 ) C494_=_C495( C494 C495 ) C494_=_C497( C494 C497 ) \nC494_=_C576( C494 C576 ) C495_=_C497( C495 C497 ) C522_=_C576( C522 C576 ) C522_=_C600( C522 C600 ) C522_=_C601( C522 C601 ) C522_=_C602( C522 C602 ) \nC522_=_C603( C522 C603 ) C522_=_C604( C522 C604 ) C576_=_C600( C576 C600 ) C576_=_C601( C576 C601 ) C576_=_C602( C576 C602 ) C576_=_C603( C576 C603 ) \nC576_=_C604( C576 C604 ) C600_=_C601( C600 C601 ) C600_=_C602( C600 C602 ) C600_=_C603( C600 C603 ) C600_=_C604( C600 C604 ) C601_=_C602( C601 C602 ) \nC601_=_C603( C601 C603 ) C601_=_C604( C601 C604 ) C602_=_C603( C602 C603 ) C602_=_C604( C602 C604 ) C603_=_C604( C603 C604 ) "];55-&gt;77[label="61: C0 C5 C20 C21 C22 \nC23 C24 C25 C27 C28 C30 \nC31 C32 C33 C34 C35 C44 \nC54 C60 C105 C142 C167 C185 \nC220 C242 C264 C282 C314 C323 \nC352 C360 C380 C381 C383 C384 \nC386 C387 C388 C389 C390 C393 \nC413 C423 C430 C439 C461 C468 \nC486 C487 C489 C493 C494 C495 \nC497 C522 C576 C600 C601 C602 \nC603 C604 \n398: C0_=_C5 ,C0_=_C20 ,C0_=_C21 ,C0_=_C22 ,C0_=_C23 ,\nC0_=_C24 ,C0_=_C25 ,C0_=_C27 ,C0_=_C28 ,C0_=_C30 ,C0_=_C31 ,\nC0_=_C32 ,C0_=_C33 ,C0_=_C34 ,C0_=_C35 ,C5_=_C60 ,C5_=_C167 ,\nC5_=_C185 ,C5_=_C220 ,C5_=_C264 ,C5_=_C380 ,C5_=_C381 ,C5_=_C383 ,\nC5_=_C384 ,C5_=_C386 ,C5_=_C387 ,C5_=_C388 ,C5_=_C389 ,C5_=_C390 ,\nC20_=_C21 ,C20_=_C22 ,C20_=_C23 ,C20_=_C24 ,C20_=_C25 ,C20_=_C27 ,\nC20_=_C28 ,C20_=_C30 ,C20_=_C31 ,C20_=_C32 ,C20_=_C33 ,C20_=_C34 ,\nC20_=_C35 ,C21_=_C22 ,C21_=_C23 ,C21_=_C24 ,C21_=_C25 ,C21_=_C27 ,\nC21_=_C28 ,C21_=_C30 ,C21_=_C31 ,C21_=_C32 ,C21_=_C33 ,C21_=_C34 ,\nC21_=_C35 ,C21_=_C167 ,C22_=_C23 ,C22_=_C24 ,C22_=_C25 ,C22_=_C27 ,\nC22_=_C28 ,C22_=_C30 ,C22_=_C31 ,C22_=_C32 ,C22_=_C33 ,C22_=_C34 ,\nC22_=_C35 ,C22_=_C242 ,C23_=_C24 ,C23_=_C25 ,C23_=_C27 ,C23_=_C28 ,\nC23_=_C30 ,C23_=_C31 ,C23_=_C32 ,C23_=_C33 ,C23_=_C34 ,C23_=_C35 ,\nC24_=_C25 ,C24_=_C27 ,C24_=_C28 ,C24_=_C30 ,C24_=_C31 ,C24_=_C32 ,\nC24_=_C33 ,C24_=_C34 ,C24_=_C35 ,C25_=_C27 ,C25_=_C28 ,C25_=_C30 ,\nC25_=_C31 ,C25_=_C32 ,C25_=_C33 ,C25_=_C34 ,C25_=_C35 ,C27_=_C28 ,\nC27_=_C30 ,C27_=_C31 ,C27_=_C32 ,C27_=_C33 ,C27_=_C34 ,C27_=_C35 ,\nC27_=_C423 ,C27_=_C430 ,C28_=_C30 ,C28_=_C31 ,C28_=_C32 ,C28_=_C33 ,\nC28_=_C34 ,C28_=_C35 ,C28_=_C468 ,C30_=_C31 ,C30_=_C32 ,C30_=_C33 ,\nC30_=_C34 ,C30_=_C35 ,C31_=_C32 ,C31_=_C33 ,C31_=_C34 ,C31_=_C35 ,\nC31_=_C383 ,C31_=_C494 ,C31_=_C576 ,C32_=_C33 ,C32_=_C34 ,C32_=_C35 ,\nC33_=_C34 ,C33_=_C35 ,C33_=_C386 ,C33_=_C601 ,C34_=_C35 ,C34_=_C603 ,\nC44_=_C142 ,C44_=_C282 ,C44_=_C314 ,C44_=_C430 ,C44_=_C439 ,C44_=_C461 ,\nC44_=_C468 ,C44_=_C522 ,C44_=_C576 ,C44_=_C600 ,C44_=_C601 ,C44_=_C602 ,\nC44_=_C603 ,C44_=_C604 ,C54_=_C242 ,C54_=_C360 ,C54_=_C393 ,C54_=_C413 ,\nC54_=_C423 ,C54_=_C493 ,C54_=_C494 ,C54_=_C495 ,C54_=_C497 ,C60_=_C167 ,\nC60_=_C185 ,C60_=_C220 ,C60_=_C264 ,C60_=_C380 ,C60_=_C381 ,C60_=_C383 ,\nC60_=_C384 ,C60_=_C386 ,C60_=_C387 ,C60_=_C388 ,C60_=_C389 ,C60_=_C390 ,\nC105_=_C323 ,C105_=_C352 ,C105_=_C486 ,C105_=_C487 ,C105_=_C489 ,C142_=_C282 ,\nC142_=_C314 ,C142_=_C430 ,C142_=_C439 ,C142_=_C461 ,C142_=_C468 ,C142_=_C522 ,\nC142_=_C576 ,C142_=_C600 ,C142_=_C601 ,C142_=_C602 ,C142_=_C603 ,C142_=_C604 ,\nC167_=_C185 ,C167_=_C220 ,C167_=_C264 ,C167_=_C380 ,C167_=_C381 ,C167_=_C383 ,\nC167_=_C384 ,C167_=_C386 ,C167_=_C387 ,C167_=_C388 ,C167_=_C389 ,C167_=_C390 ,\nC185_=_C220 ,C185_=_C264 ,C185_=_C380 ,C185_=_C381 ,C185_=_C383 ,C185_=_C384 ,\nC185_=_C386 ,C185_=_C387 ,C185_=_C388 ,C185_=_C389 ,C185_=_C390 ,C220_=_C264 ,\nC220_=_C380 ,C220_=_C381 ,C220_=_C383 ,C220_=_C384 ,C220_=_C386 ,C220_=_C387 ,\nC220_=_C388 ,C220_=_C389 ,C220_=_C390 ,C242_=_C360 ,C242_=_C393 ,C242_=_C413 ,\nC242_=_C423 ,C242_=_C493 ,C242_=_C494 ,C242_=_C495 ,C242_=_C497 ,C264_=_C380 ,\nC264_=_C381 ,C264_=_C383 ,C264_=_C384 ,C264_=_C386 ,C264_=_C387 ,C264_=_C388 ,\nC264_=_C389 ,C264_=_C390 ,C282_=_C314 ,C282_=_C430 ,C282_=_C439 ,C282_=_C461 ,\nC282_=_C468 ,C282_=_C522 ,C282_=_C576 ,C282_=_C600 ,C282_=_C601 ,C282_=_C602 ,\nC282_=_C603 ,C282_=_C604 ,C314_=_C430 ,C314_=_C439 ,C314_=_C461 ,C314_=_C468 ,\nC314_=_C522 ,C314_=_C576 ,C314_=_C600 ,C314_=_C601 ,C314_=_C602 ,C314_=_C603 ,\nC314_=_C604 ,C323_=_C352 ,C323_=_C486 ,C323_=_C487 ,C323_=_C489 ,C352_=_C486 ,\nC352_=_C487 ,C352_=_C489 ,C360_=_C393 ,C360_=_C413 ,C360_=_C423 ,C360_=_C493 ,\nC360_=_C494 ,C360_=_C495 ,C360_=_C497 ,C380_=_C381 ,C380_=_C383 ,C380_=_C384 ,\nC380_=_C386 ,C380_=_C387 ,C380_=_C388 ,C380_=_C389 ,C380_=_C390 ,C380_=_C439 ,\nC381_=_C383 ,C381_=_C384 ,C381_=_C386 ,C381_=_C387 ,C381_=_C388 ,C381_=_C389 ,\nC381_=_C390 ,C383_=_C384 ,C383_=_C386 ,C383_=_C387 ,C383_=_C388 ,C383_=_C389 ,\nC383_=_C390 ,C383_=_C494 ,C383_=_C576 ,C384_=_C386 ,C384_=_C387 ,C384_=_C388 ,\nC384_=_C389 ,C384_=_C390 ,C386_=_C387 ,C386_=_C388 ,C386_=_C389 ,C386_=_C390 ,\nC386_=_C601 ,C387_=_C388 ,C387_=_C389 ,C387_=_C390 ,C387_=_C489 ,C387_=_C602 ,\nC388_=_C389 ,C388_=_C390 ,C389_=_C390 ,C389_=_C604 ,C393_=_C413 ,C393_=_C423 ,\nC393_=_C493 ,C393_=_C494 ,C393_=_C495 ,C393_=_C497 ,C413_=_C423 ,C413_=_C493 ,\nC413_=_C494 ,C413_=_C495 ,C413_=_C497 ,C423_=_C430 ,C423_=_C493 ,C423_=_C494 ,\nC423_=_C495 ,C423_=_C497 ,C430_=_C439 ,C430_=_C461 ,C430_=_C468 ,C430_=_C522 ,\nC430_=_C576 ,C430_=_C600 ,C430_=_C601 ,C430_=_C602 ,C430_=_C603 ,C430_=_C604 ,\nC439_=_C461 ,C439_=_C468 ,C439_=_C522 ,C439_=_C576 ,C439_=_C600 ,C439_=_C601 ,\nC439_=_C602 ,C439_=_C603 ,C439_=_C604 ,C461_=_C468 ,C461_=_C522 ,C461_=_C576 ,\nC461_=_C600 ,C461_=_C601 ,C461_=_C602 ,C461_=_C603 ,C461_=_C604 ,C468_=_C522 ,\nC468_=_C576 ,C468_=_C600 ,C468_=_C601 ,C468_=_C602 ,C468_=_C603 ,C468_=_C604 ,\nC486_=_C487 ,C486_=_C489 ,C487_=_C489 ,C487_=_C495 ,C489_=_C602 ,C493_=_C494 ,\nC493_=_C495 ,C493_=_C497 ,C494_=_C495 ,C494_=_C497 ,C494_=_C576 ,C495_=_C497 ,\nC522_=_C576 ,C522_=_C600 ,C522_=_C601 ,C522_=_C602 ,C522_=_C603 ,C522_=_C604 ,\nC576_=_C600 ,C576_=_C601 ,C576_=_C602 ,C576_=_C603 ,C576_=_C604 ,C600_=_C601 ,\nC600_=_C602 ,C600_=_C603 ,C600_=_C604 ,C601_=_C602 ,C601_=_C603 ,C601_=_C604 ,\nC602_=_C603 ,C602_=_C604 ,C603_=_C604 ,"];78[shape=box, label="id:78 level: 4\n69: C0 C1 C2 C3 C5 \nC6 C7 C8 C9 C10 C11 \nC12 C13 C14 C15 C16 C17 \nC18 C19 C25 C51 C55 C67 \nC82 C131 C189 C209 C228 C245 \nC275 C302 C311 C364 C368 C369 \nC370 C371 C372 C373 C374 C375 \nC376 C377 C378 C379 C411 C416 \nC433 C438 C441 C463 C467 C497 \nC511 C533 C535 C536 C538 C539 \nC540 C542 C547 C551 C555 C566 \nC578 C609 C612 C621 \n552: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5( C0 C25 ) C1_=_C2( C1 C2 ) C1_=_C3( C1 C3 ) C1_=_C5( C1 C5 ) C1_=_C6( C1 C6 ) \nC1_=_C7( C1 C7 ) C1_=_C8( C1 C8 ) C1_=_C9( C1 C9 ) C1_=_C10( C1 C10 ) C1_=_C11( C1 C11 ) C1_=_C12( C1 C12 ) \nC1_=_C13( C1 C13 ) C1_=_C14( C1 C14 ) C1_=_C15( C1 C15 ) C1_=_C16( C1 C16 ) C1_=_C17( C1 C17 ) C1_=_C18( C1 C18 ) \nC1_=_C19( C1 C19 ) C2_=_C3( C2 C3 ) C2_=_C5( C2 C5 ) C2_=_C6( C2 C6 ) C2_=_C7( C2 C7 ) C2_=_C8( C2 C8 ) \nC2_=_C9( C2 C9 ) C2_=_C10( C2 C10 ) C2_=_C11( C2 C11 ) C2_=_C12( C2 C12 ) C2_=_C13( C2 C13 ) C2_=_C14( C2 C14 ) \nC2_=_C15( C2 C15 ) C2_=_C16( C2 C16 ) C2_=_C17( C2 C17 ) C2_=_C18( C2 C18 ) C2_=_C19( C2 C19 ) C3_=_C5( C3 C5 ) \nC3_=_C6( C3 C6 ) C3_=_C7( C3 C7 ) C3_=_C8( C3 C8 ) C3_=_C9( C3 C9 ) C3_=_C10( C3 C10 ) C3_=_C11( C3 C11 ) \nC3_=_C12( C3 C12 ) C3_=_C13( C3 C13 ) C3_=_C14( C3 C14 ) C3_=_C15( C3 C15 ) C3_=_C16( C3 C16 ) C3_=_C17( C3 C17 ) \nC3_=_C18( C3 C18 ) C3_=_C19( C3 C19 ) C5_=_C6( C5 C6 ) C5_=_C7( C5 C7 ) C5_=_C8( C5 C8 ) C5_=_C9( C5 C9 ) \nC5_=_C10( C5 C10 ) C5_=_C11( C5 C11 ) C5_=_C12( C5 C12 ) C5_=_C13( C5 C13 ) C5_=_C14( C5 C14 ) C5_=_C15( C5 C15 ) \nC5_=_C16( C5 C16 ) C5_=_C17( C5 C17 ) C5_=_C18( C5 C18 ) C5_=_C19( C5 C19 ) C6_=_C7( C6 C7 ) C6_=_C8( C6 C8 ) \nC6_=_C9( C6 C9 ) C6_=_C10( C6 C10 ) C6_=_C11( C6 C11 ) C6_=_C12( C6 C12 ) C6_=_C13( C6 C13 ) C6_=_C14( C6 C14 ) \nC6_=_C15( C6 C15 ) C6_=_C16( C6 C16 ) C6_=_C17( C6 C17 ) C6_=_C18( C6 C18 ) C6_=_C19( C6 C19 ) C6_=_C411( C6 C411 ) \nC7_=_C8( C7 C8 ) C7_=_C9( C7 C9 ) C7_=_C10( C7 C10 ) C7_=_C11( C7 C11 ) C7_=_C12( C7 C12 ) C7_=_C13( C7 C13 ) \nC7_=_C14( C7 C14 ) C7_=_C15( C7 C15 ) C7_=_C16( C7 C16 ) C7_=_C17( C7 C17 ) C7_=_C18( C7 C18 ) C7_=_C19( C7 C19 ) \nC7_=_C416( C7 C416 ) C8_=_C9( C8 C9 ) C8_=_C10( C8 C10 ) C8_=_C11( C8 C11 ) C8_=_C12( C8 C12 ) C8_=_C13( C8 C13 ) \nC8_=_C14( C8 C14 ) C8_=_C15( C8 C15 ) C8_=_C16( C8 C16 ) C8_=_C17( C8 C17 ) C8_=_C18( C8 C18 ) C8_=_C19( C8 C19 ) \nC9_=_C10( C9 C10 ) C9_=_C11( C9 C11 ) C9_=_C12( C9 C12 ) C9_=_C13( C9 C13 ) C9_=_C14( C9 C14 ) C9_=_C15( C9 C15 ) \nC9_=_C16( C9 C16 ) C9_=_C17( C9 C17 ) C9_=_C18( C9 C18 ) C9_=_C19( C9 C19 ) C9_=_C467( C9 C467 ) C10_=_C11( C10 C11 ) \nC10_=_C12( C10 C12 ) C10_=_C13( C10 C13 ) C10_=_C14( C10 C14 ) C10_=_C15( C10 C15 ) C10_=_C16( C10 C16 ) C10_=_C17( C10 C17 ) \nC10_=_C18( C10 C18 ) C10_=_C19( C10 C19 ) C10_=_C369( C10 C369 ) C11_=_C12( C11 C12 ) C11_=_C13( C11 C13 ) C11_=_C14( C11 C14 ) \nC11_=_C15( C11 C15 ) C11_=_C16( C11 C16 ) C11_=_C17( C11 C17 ) C11_=_C18( C11 C18 ) C11_=_C19( C11 C19 ) C12_=_C13( C12 C13 ) \nC12_=_C14( C12 C14 ) C12_=_C15( C12 C15 ) C12_=_C16( C12 C16 ) C12_=_C17( C12 C17 ) C12_=_C18( C12 C18 ) C12_=_C19( C12 C19 ) \nC12_=_C55( C12 C55 ) C12_=_C245( C12 C245 ) C12_=_C311( C12 C311 ) C12_=_C535( C12 C535 ) C12_=_C536( C12 C536 ) C12_=_C538( C12 C538 ) \nC12_=_C539( C12 C539 ) C12_=_C540( C12 C540 ) C12_=_C542( C12 C542 ) C13_=_C14( C13 C14 ) C13_=_C15( C13 C15 ) C13_=_C16( C13 C16 ) \nC13_=_C17( C13 C17 ) C13_=_C18( C13 C18 ) C13_=_C19( C13 C19 ) C13_=_C535( C13 C535 ) C13_=_C547( C13 C547 ) C14_=_C15( C14 C15 ) \nC14_=_C16( C14 C16 ) C14_=_C17(</w:t>
      </w:r>
    </w:p>
    <w:p>
      <w:pPr>
        <w:pStyle w:val="PreformattedText"/>
        <w:bidi w:val="0"/>
        <w:spacing w:before="0" w:after="0"/>
        <w:jc w:val="left"/>
        <w:rPr/>
      </w:pPr>
      <w:r>
        <w:rPr/>
        <w:t xml:space="preserve"> </w:t>
      </w:r>
      <w:r>
        <w:rPr/>
        <w:t>C14 C17 ) C14_=_C18( C14 C18 ) C14_=_C19( C14 C19 ) C14_=_C536( C14 C536 ) C15_=_C16( C15 C16 ) \nC15_=_C17( C15 C17 ) C15_=_C18( C15 C18 ) C15_=_C19( C15 C19 ) C15_=_C578( C15 C578 ) C16_=_C17( C16 C17 ) C16_=_C18( C16 C18 ) \nC16_=_C19( C16 C19 ) C17_=_C18( C17 C18 ) C17_=_C19( C17 C19 ) C18_=_C19( C18 C19 ) C18_=_C373( C18 C373 ) C25_=_C51( C25 C51 ) \nC25_=_C82( C25 C82 ) C25_=_C131( C25 C131 ) C25_=_C228( C25 C228 ) C25_=_C275( C25 C275 ) C25_=_C368( C25 C368 ) C25_=_C369( C25 C369 ) \nC25_=_C370( C25 C370 ) C25_=_C371( C25 C371 ) C25_=_C372( C25 C372 ) C25_=_C373( C25 C373 ) C25_=_C374( C25 C374 ) C25_=_C375( C25 C375 ) \nC25_=_C376( C25 C376 ) C25_=_C377( C25 C377 ) C25_=_C378( C25 C378 ) C25_=_C379( C25 C379 ) C51_=_C55( C51 C55 ) C51_=_C82( C51 C82 ) \nC51_=_C131( C51 C131 ) C51_=_C228( C51 C228 ) C51_=_C275( C51 C275 ) C51_=_C368( C51 C368 ) C51_=_C369( C51 C369 ) C51_=_C370( C51 C370 ) \nC51_=_C371( C51 C371 ) C51_=_C372( C51 C372 ) C51_=_C373( C51 C373 ) C51_=_C374( C51 C374 ) C51_=_C375( C51 C375 ) C51_=_C376( C51 C376 ) \nC51_=_C377( C51 C377 ) C51_=_C378( C51 C378 ) C51_=_C379( C51 C379 ) C55_=_C245( C55 C245 ) C55_=_C311( C55 C311 ) C55_=_C535( C55 C535 ) \nC55_=_C536( C55 C536 ) C55_=_C538( C55 C538 ) C55_=_C539( C55 C539 ) C55_=_C540( C55 C540 ) C55_=_C542( C55 C542 ) C67_=_C209( C67 C209 ) \nC67_=_C302( C67 C302 ) C67_=_C376( C67 C376 ) C67_=_C411( C67 C411 ) C67_=_C433( C67 C433 ) C67_=_C441( C67 C441 ) C67_=_C463( C67 C463 ) \nC67_=_C497( C67 C497 ) C67_=_C533( C67 C533 ) C67_=_C547( C67 C547 ) C67_=_C555( C67 C555 ) C67_=_C566( C67 C566 ) C67_=_C578( C67 C578 ) \nC67_=_C609( C67 C609 ) C67_=_C612( C67 C612 ) C67_=_C621( C67 C621 ) C82_=_C131( C82 C131 ) C82_=_C228( C82 C228 ) C82_=_C275( C82 C275 ) \nC82_=_C368( C82 C368 ) C82_=_C369( C82 C369 ) C82_=_C370( C82 C370 ) C82_=_C371( C82 C371 ) C82_=_C372( C82 C372 ) C82_=_C373( C82 C373 ) \nC82_=_C374( C82 C374 ) C82_=_C375( C82 C375 ) C82_=_C376( C82 C376 ) C82_=_C377( C82 C377 ) C82_=_C378( C82 C378 ) C82_=_C379( C82 C379 ) \nC131_=_C228( C131 C228 ) C131_=_C275( C131 C275 ) C131_=_C368( C131 C368 ) C131_=_C369( C131 C369 ) C131_=_C370( C131 C370 ) C131_=_C371( C131 C371 ) \nC131_=_C372( C131 C372 ) C131_=_C373( C131 C373 ) C131_=_C374( C131 C374 ) C131_=_C375( C131 C375 ) C131_=_C376( C131 C376 ) C131_=_C377( C131 C377 ) \nC131_=_C378( C131 C378 ) C131_=_C379( C131 C379 ) C189_=_C364( C189 C364 ) C189_=_C372( C189 C372 ) C189_=_C416( C189 C416 ) C189_=_C438( C189 C438 ) \nC189_=_C467( C189 C467 ) C189_=_C511( C189 C511 ) C189_=_C551( C189 C551 ) C209_=_C302( C209 C302 ) C209_=_C376( C209 C376 ) C209_=_C411( C209 C411 ) \nC209_=_C433( C209 C433 ) C209_=_C441( C209 C441 ) C209_=_C463( C209 C463 ) C209_=_C497( C209 C497 ) C209_=_C533( C209 C533 ) C209_=_C547( C209 C547 ) \nC209_=_C555( C209 C555 ) C209_=_C566( C209 C566 ) C209_=_C578( C209 C578 ) C209_=_C609( C209 C609 ) C209_=_C612( C209 C612 ) C209_=_C621( C209 C621 ) \nC228_=_C275( C228 C275 ) C228_=_C368( C228 C368 ) C228_=_C369( C228 C369 ) C228_=_C370( C228 C370 ) C228_=_C371( C228 C371 ) C228_=_C372( C228 C372 ) \nC228_=_C373( C228 C373 ) C228_=_C374( C228 C374 ) C228_=_C375( C228 C375 ) C228_=_C376( C228 C376 ) C228_=_C377( C228 C377 ) C228_=_C378( C228 C378 ) \nC228_=_C379( C228 C379 ) C245_=_C311( C245 C311 ) C245_=_C535( C245 C535 ) C245_=_C536( C245 C536 ) C245_=_C538( C245 C538 ) C245_=_C539( C245 C539 ) \nC245_=_C540( C245 C540 ) C245_=_C542( C245 C542 ) C275_=_C368( C275 C368 ) C275_=_C369( C275 C369 ) C275_=_C370( C275 C370 ) C275_=_C371( C275 C371 ) \nC275_=_C372( C275 C372 ) C275_=_C373( C275 C373 ) C275_=_C374( C275 C374 ) C275_=_C375( C275 C375 ) C275_=_C376( C275 C376 ) C275_=_C377( C275 C377 ) \nC275_=_C378( C275 C378 ) C275_=_C379( C275 C379 ) C302_=_C376( C302 C376 ) C302_=_C411( C302 C411 ) C302_=_C433( C302 C433 ) C302_=_C441( C302 C441 ) \nC302_=_C463( C302 C463 ) C302_=_C497( C302 C497 ) C302_=_C533( C302 C533 ) C302_=_C547( C302 C547 ) C302_=_C555( C302 C555 ) C302_=_C566( C302 C566 ) \nC302_=_C578( C302 C578 ) C302_=_C609( C302 C609 ) C302_=_C612( C302 C612 ) C302_=_C621( C302 C621 ) C311_=_C535( C311 C535 ) C311_=_C536( C311 C536 ) \nC311_=_C538( C311 C538 ) C311_=_C539( C311 C539 ) C311_=_C540( C311 C540 ) C311_=_C542( C311 C542 ) C364_=_C372( C364 C372 ) C364_=_C416( C364 C416 ) \nC364_=_C438( C364 C438 ) C364_=_C467( C364 C467 ) C364_=_C511( C364 C511 ) C364_=_C551( C364 C551 ) C368_=_C369( C368 C369 ) C368_=_C370( C368 C370 ) \nC368_=_C371( C368 C371 ) C368_=_C372( C368 C372 ) C368_=_C373( C368 C373 ) C368_=_C374( C368 C374 ) C368_=_C375( C368 C375 ) C368_=_C376( C368 C376 ) \nC368_=_C377( C368 C377 ) C368_=_C378( C368 C378 ) C368_=_C379( C368 C379 ) C369_=_C370( C369 C370 ) C369_=_C371( C369 C371 ) C369_=_C372( C369 C372 ) \nC369_=_C373( C369 C373 ) C369_=_C374( C369 C374 ) C369_=_C375( C369 C375 ) C369_=_C376( C369 C376 ) C369_=_C377( C369 C377 ) C369_=_C378( C369 C378 ) \nC369_=_C379( C369 C379 ) C370_=_C371( C370 C371 ) C370_=_C372( C370 C372 ) C370_=_C373( C370 C373 ) C370_=_C374( C370 C374 ) C370_=_C375( C370 C375 ) \nC370_=_C376( C370 C376 ) C370_=_C377( C370 C377 ) C370_=_C378( C370 C378 ) C370_=_C379( C370 C379 ) C370_=_C533( C370 C533 ) C371_=_C372( C371 C372 ) \nC371_=_C373( C371 C373 ) C371_=_C374( C371 C374 ) C371_=_C375( C371 C375 ) C371_=_C376( C371 C376 ) C371_=_C377( C371 C377 ) C371_=_C378( C371 C378 ) \nC371_=_C379( C371 C379 ) C371_=_C566( C371 C566 ) C372_=_C373( C372 C373 ) C372_=_C374( C372 C374 ) C372_=_C375( C372 C375 ) C372_=_C376( C372 C376 ) \nC372_=_C377( C372 C377 ) C372_=_C378( C372 C378 ) C372_=_C379( C372 C379 ) C372_=_C416( C372 C416 ) C372_=_C438( C372 C438 ) C372_=_C467( C372 C467 ) \nC372_=_C511( C372 C511 ) C372_=_C551( C372 C551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6_=_C411( C376 C411 ) C376_=_C433( C376 C433 ) C376_=_C441( C376 C441 ) C376_=_C463( C376 C463 ) \nC376_=_C497( C376 C497 ) C376_=_C533( C376 C533 ) C376_=_C547( C376 C547 ) C376_=_C555( C376 C555 ) C376_=_C566( C376 C566 ) C376_=_C578( C376 C578 ) \nC376_=_C609( C376 C609 ) C376_=_C612( C376 C612 ) C376_=_C621( C376 C621 ) C377_=_C378( C377 C378 ) C377_=_C379( C377 C379 ) C378_=_C379( C378 C379 ) \nC378_=_C621( C378 C621 ) C411_=_C433( C411 C433 ) C411_=_C441( C411 C441 ) C411_=_C463( C411 C463 ) C411_=_C497( C411 C497 ) C411_=_C533( C411 C533 ) \nC411_=_C547( C411 C547 ) C411_=_C555( C411 C555 ) C411_=_C566( C411 C566 ) C411_=_C578( C411 C578 ) C411_=_C609( C411 C609 ) C411_=_C612( C411 C612 ) \nC411_=_C621( C411 C621 ) C416_=_C438( C416 C438 ) C416_=_C467( C416 C467 ) C416_=_C511( C416 C511 ) C416_=_C551( C416 C551 ) C433_=_C441( C433 C441 ) \nC433_=_C463( C433 C463 ) C433_=_C497( C433 C497 ) C433_=_C533( C433 C533 ) C433_=_C547( C433 C547 ) C433_=_C555( C433 C555 ) C433_=_C566( C433 C566 ) \nC433_=_C578( C433 C578 ) C433_=_C609( C433 C609 ) C433_=_C612( C433 C612 ) C433_=_C621( C433 C621 ) C438_=_C441( C438 C441 ) C438_=_C467( C438 C467 ) \nC438_=_C511( C438 C511 ) C438_=_C551( C438 C551 ) C441_=_C463( C441 C463 ) C441_=_C497( C441 C497 ) C441_=_C533( C441 C533 ) C441_=_C547( C441 C547 ) \nC441_=_C555( C441 C555 ) C441_=_C566( C441 C566 ) C441_=_C578( C441 C578 ) C441_=_C609( C441 C609 ) C441_=_C612( C441 C612 ) C441_=_C621( C441 C621 ) \nC463_=_C497( C463 C497 ) C463_=_C533( C463 C533 ) C463_=_C547( C463 C547 ) C463_=_C555( C463 C555 ) C463_=_C566( C463 C566 ) C463_=_C578( C463 C578 ) \nC463_=_C609( C463 C609 ) C463_=_C612( C463 C612 ) C463_=_C621( C463 C621 ) C467_=_C511( C467 C511 ) C467_=_C551( C467 C551 ) C497_=_C533( C497 C533 ) \nC497_=_C547( C497 C547 ) C497_=_C555( C497 C555 ) C497_=_C566( C497 C566 ) C497_=_C578( C497 C578 ) C497_=_C609( C497 C609 ) C497_=_C612( C497 C612 ) \nC497_=_C621( C497 C621 ) C511_=_C551( C511 C551 ) C533_=_C547( C533 C547 ) C533_=_C555( C533 C555 ) C533_=_C566( C533 C566 ) C533_=_C578( C533 C578 ) \nC533_=_C609( C533 C609 ) C533_=_C612( C533 C612 ) C533_=_C621( C533 C621 ) C535_=_C536( C535 C536 ) C535_=_C538( C535 C538 ) C535_=_C539( C535 C539 ) \nC535_=_C540( C535 C540 ) C535_=_C542( C535 C542 ) C535_=_C547( C535 C547 ) C536_=_C538( C536 C538 ) C536_=_C539( C536 C539 ) C536_=_C540( C536 C540 ) \nC536_=_C542( C536 C542 ) C538_=_C539( C538 C539 ) C538_=_C540( C538 C540 ) C538_=_C542( C538 C542 ) C538_=_C609( C538 C609 ) C539_=_C540( C539 C540 ) \nC539_=_C542( C539 C542 ) C539_=_C612( C539 C612 ) C540_=_C542( C540 C542 ) C547_=_C555( C547 C555 ) C547_=_C566( C547 C566 ) C547_=_C578( C547 C578 ) \nC547_=_C609( C547 C609 ) C547_=_C612( C547 C612 ) C547_=_C621( C547 C621 ) C551_=_C555( C551 C555 ) C555_=_C566( C555 C566 ) C555_=_C578( C555 C578 ) \nC555_=_C609( C555 C609 ) C555_=_C612( C555 C612 ) C555_=_C621( C555 C621 ) C566_=_C578( C566 C578 ) C566_=_C609( C566 C609 ) C566_=_C612( C566 C612 ) \nC566_=_C621( C566 C621 ) C578_=_C609( C578 C609 ) C578_=_C612( C578 C612 ) C578_=_C621( C578 C621 ) C609_=_C612( C609 C612 ) C609_=_C621( C609 C621 ) \nC612_=_C621( C612 C621 ) "];56-&gt;78[label="66: C0 C1 C2 C3 C5 \nC6 C7 C8 C9 C10 C11 \nC13 C14 C15 C16 C17 C18 \nC19 C25 C51 C55 C67 C82 \nC131 C189 C209 C228 C245 C275 \nC302 C311 C364 C368 C369 C370 \nC371 C373 C374 C375 C377 C378 \nC379 C411 C416 C433 C438 C441 \nC463 C467 C497 C511 C533 C535 \nC536 C538 C539 C540 C542 C547 \nC551 C555 C566 C578 C609 C612 \nC621 \n469: C0_=_C1 ,C0_=_C2 ,C0_=_C3 ,C0_=_C5 ,C0_=_C6 ,\nC0_=_C7 ,C0_=_C8 ,C0_=_C9 ,C0_=_C10 ,C0_=_C11 ,C0_=_C13 ,\nC0_=_C14 ,C0_=_C15 ,C0_=_C16 ,C0_=_C17 ,C0_=_C18 ,C0_=_C19 ,\nC0_=_C25 ,C1_=_C2 ,C1_=_C3 ,C1_=_C5</w:t>
      </w:r>
    </w:p>
    <w:p>
      <w:pPr>
        <w:pStyle w:val="PreformattedText"/>
        <w:bidi w:val="0"/>
        <w:spacing w:before="0" w:after="0"/>
        <w:jc w:val="left"/>
        <w:rPr/>
      </w:pPr>
      <w:r>
        <w:rPr/>
        <w:t xml:space="preserve"> </w:t>
      </w:r>
      <w:r>
        <w:rPr/>
        <w:t>,C1_=_C6 ,C1_=_C7 ,\nC1_=_C8 ,C1_=_C9 ,C1_=_C10 ,C1_=_C11 ,C1_=_C13 ,C1_=_C14 ,\nC1_=_C15 ,C1_=_C16 ,C1_=_C17 ,C1_=_C18 ,C1_=_C19 ,C2_=_C3 ,\nC2_=_C5 ,C2_=_C6 ,C2_=_C7 ,C2_=_C8 ,C2_=_C9 ,C2_=_C10 ,\nC2_=_C11 ,C2_=_C13 ,C2_=_C14 ,C2_=_C15 ,C2_=_C16 ,C2_=_C17 ,\nC2_=_C18 ,C2_=_C19 ,C3_=_C5 ,C3_=_C6 ,C3_=_C7 ,C3_=_C8 ,\nC3_=_C9 ,C3_=_C10 ,C3_=_C11 ,C3_=_C13 ,C3_=_C14 ,C3_=_C15 ,\nC3_=_C16 ,C3_=_C17 ,C3_=_C18 ,C3_=_C19 ,C5_=_C6 ,C5_=_C7 ,\nC5_=_C8 ,C5_=_C9 ,C5_=_C10 ,C5_=_C11 ,C5_=_C13 ,C5_=_C14 ,\nC5_=_C15 ,C5_=_C16 ,C5_=_C17 ,C5_=_C18 ,C5_=_C19 ,C6_=_C7 ,\nC6_=_C8 ,C6_=_C9 ,C6_=_C10 ,C6_=_C11 ,C6_=_C13 ,C6_=_C14 ,\nC6_=_C15 ,C6_=_C16 ,C6_=_C17 ,C6_=_C18 ,C6_=_C19 ,C6_=_C411 ,\nC7_=_C8 ,C7_=_C9 ,C7_=_C10 ,C7_=_C11 ,C7_=_C13 ,C7_=_C14 ,\nC7_=_C15 ,C7_=_C16 ,C7_=_C17 ,C7_=_C18 ,C7_=_C19 ,C7_=_C416 ,\nC8_=_C9 ,C8_=_C10 ,C8_=_C11 ,C8_=_C13 ,C8_=_C14 ,C8_=_C15 ,\nC8_=_C16 ,C8_=_C17 ,C8_=_C18 ,C8_=_C19 ,C9_=_C10 ,C9_=_C11 ,\nC9_=_C13 ,C9_=_C14 ,C9_=_C15 ,C9_=_C16 ,C9_=_C17 ,C9_=_C18 ,\nC9_=_C19 ,C9_=_C467 ,C10_=_C11 ,C10_=_C13 ,C10_=_C14 ,C10_=_C15 ,\nC10_=_C16 ,C10_=_C17 ,C10_=_C18 ,C10_=_C19 ,C10_=_C369 ,C11_=_C13 ,\nC11_=_C14 ,C11_=_C15 ,C11_=_C16 ,C11_=_C17 ,C11_=_C18 ,C11_=_C19 ,\nC13_=_C14 ,C13_=_C15 ,C13_=_C16 ,C13_=_C17 ,C13_=_C18 ,C13_=_C19 ,\nC13_=_C535 ,C13_=_C547 ,C14_=_C15 ,C14_=_C16 ,C14_=_C17 ,C14_=_C18 ,\nC14_=_C19 ,C14_=_C536 ,C15_=_C16 ,C15_=_C17 ,C15_=_C18 ,C15_=_C19 ,\nC15_=_C578 ,C16_=_C17 ,C16_=_C18 ,C16_=_C19 ,C17_=_C18 ,C17_=_C19 ,\nC18_=_C19 ,C18_=_C373 ,C25_=_C51 ,C25_=_C82 ,C25_=_C131 ,C25_=_C228 ,\nC25_=_C275 ,C25_=_C368 ,C25_=_C369 ,C25_=_C370 ,C25_=_C371 ,C25_=_C373 ,\nC25_=_C374 ,C25_=_C375 ,C25_=_C377 ,C25_=_C378 ,C25_=_C379 ,C51_=_C55 ,\nC51_=_C82 ,C51_=_C131 ,C51_=_C228 ,C51_=_C275 ,C51_=_C368 ,C51_=_C369 ,\nC51_=_C370 ,C51_=_C371 ,C51_=_C373 ,C51_=_C374 ,C51_=_C375 ,C51_=_C377 ,\nC51_=_C378 ,C51_=_C379 ,C55_=_C245 ,C55_=_C311 ,C55_=_C535 ,C55_=_C536 ,\nC55_=_C538 ,C55_=_C539 ,C55_=_C540 ,C55_=_C542 ,C67_=_C209 ,C67_=_C302 ,\nC67_=_C411 ,C67_=_C433 ,C67_=_C441 ,C67_=_C463 ,C67_=_C497 ,C67_=_C533 ,\nC67_=_C547 ,C67_=_C555 ,C67_=_C566 ,C67_=_C578 ,C67_=_C609 ,C67_=_C612 ,\nC67_=_C621 ,C82_=_C131 ,C82_=_C228 ,C82_=_C275 ,C82_=_C368 ,C82_=_C369 ,\nC82_=_C370 ,C82_=_C371 ,C82_=_C373 ,C82_=_C374 ,C82_=_C375 ,C82_=_C377 ,\nC82_=_C378 ,C82_=_C379 ,C131_=_C228 ,C131_=_C275 ,C131_=_C368 ,C131_=_C369 ,\nC131_=_C370 ,C131_=_C371 ,C131_=_C373 ,C131_=_C374 ,C131_=_C375 ,C131_=_C377 ,\nC131_=_C378 ,C131_=_C379 ,C189_=_C364 ,C189_=_C416 ,C189_=_C438 ,C189_=_C467 ,\nC189_=_C511 ,C189_=_C551 ,C209_=_C302 ,C209_=_C411 ,C209_=_C433 ,C209_=_C441 ,\nC209_=_C463 ,C209_=_C497 ,C209_=_C533 ,C209_=_C547 ,C209_=_C555 ,C209_=_C566 ,\nC209_=_C578 ,C209_=_C609 ,C209_=_C612 ,C209_=_C621 ,C228_=_C275 ,C228_=_C368 ,\nC228_=_C369 ,C228_=_C370 ,C228_=_C371 ,C228_=_C373 ,C228_=_C374 ,C228_=_C375 ,\nC228_=_C377 ,C228_=_C378 ,C228_=_C379 ,C245_=_C311 ,C245_=_C535 ,C245_=_C536 ,\nC245_=_C538 ,C245_=_C539 ,C245_=_C540 ,C245_=_C542 ,C275_=_C368 ,C275_=_C369 ,\nC275_=_C370 ,C275_=_C371 ,C275_=_C373 ,C275_=_C374 ,C275_=_C375 ,C275_=_C377 ,\nC275_=_C378 ,C275_=_C379 ,C302_=_C411 ,C302_=_C433 ,C302_=_C441 ,C302_=_C463 ,\nC302_=_C497 ,C302_=_C533 ,C302_=_C547 ,C302_=_C555 ,C302_=_C566 ,C302_=_C578 ,\nC302_=_C609 ,C302_=_C612 ,C302_=_C621 ,C311_=_C535 ,C311_=_C536 ,C311_=_C538 ,\nC311_=_C539 ,C311_=_C540 ,C311_=_C542 ,C364_=_C416 ,C364_=_C438 ,C364_=_C467 ,\nC364_=_C511 ,C364_=_C551 ,C368_=_C369 ,C368_=_C370 ,C368_=_C371 ,C368_=_C373 ,\nC368_=_C374 ,C368_=_C375 ,C368_=_C377 ,C368_=_C378 ,C368_=_C379 ,C369_=_C370 ,\nC369_=_C371 ,C369_=_C373 ,C369_=_C374 ,C369_=_C375 ,C369_=_C377 ,C369_=_C378 ,\nC369_=_C379 ,C370_=_C371 ,C370_=_C373 ,C370_=_C374 ,C370_=_C375 ,C370_=_C377 ,\nC370_=_C378 ,C370_=_C379 ,C370_=_C533 ,C371_=_C373 ,C371_=_C374 ,C371_=_C375 ,\nC371_=_C377 ,C371_=_C378 ,C371_=_C379 ,C371_=_C566 ,C373_=_C374 ,C373_=_C375 ,\nC373_=_C377 ,C373_=_C378 ,C373_=_C379 ,C374_=_C375 ,C374_=_C377 ,C374_=_C378 ,\nC374_=_C379 ,C375_=_C377 ,C375_=_C378 ,C375_=_C379 ,C377_=_C378 ,C377_=_C379 ,\nC378_=_C379 ,C378_=_C621 ,C411_=_C433 ,C411_=_C441 ,C411_=_C463 ,C411_=_C497 ,\nC411_=_C533 ,C411_=_C547 ,C411_=_C555 ,C411_=_C566 ,C411_=_C578 ,C411_=_C609 ,\nC411_=_C612 ,C411_=_C621 ,C416_=_C438 ,C416_=_C467 ,C416_=_C511 ,C416_=_C551 ,\nC433_=_C441 ,C433_=_C463 ,C433_=_C497 ,C433_=_C533 ,C433_=_C547 ,C433_=_C555 ,\nC433_=_C566 ,C433_=_C578 ,C433_=_C609 ,C433_=_C612 ,C433_=_C621 ,C438_=_C441 ,\nC438_=_C467 ,C438_=_C511 ,C438_=_C551 ,C441_=_C463 ,C441_=_C497 ,C441_=_C533 ,\nC441_=_C547 ,C441_=_C555 ,C441_=_C566 ,C441_=_C578 ,C441_=_C609 ,C441_=_C612 ,\nC441_=_C621 ,C463_=_C497 ,C463_=_C533 ,C463_=_C547 ,C463_=_C555 ,C463_=_C566 ,\nC463_=_C578 ,C463_=_C609 ,C463_=_C612 ,C463_=_C621 ,C467_=_C511 ,C467_=_C551 ,\nC497_=_C533 ,C497_=_C547 ,C497_=_C555 ,C497_=_C566 ,C497_=_C578 ,C497_=_C609 ,\nC497_=_C612 ,C497_=_C621 ,C511_=_C551 ,C533_=_C547 ,C533_=_C555 ,C533_=_C566 ,\nC533_=_C578 ,C533_=_C609 ,C533_=_C612 ,C533_=_C621 ,C535_=_C536 ,C535_=_C538 ,\nC535_=_C539 ,C535_=_C540 ,C535_=_C542 ,C535_=_C547 ,C536_=_C538 ,C536_=_C539 ,\nC536_=_C540 ,C536_=_C542 ,C538_=_C539 ,C538_=_C540 ,C538_=_C542 ,C538_=_C609 ,\nC539_=_C540 ,C539_=_C542 ,C539_=_C612 ,C540_=_C542 ,C547_=_C555 ,C547_=_C566 ,\nC547_=_C578 ,C547_=_C609 ,C547_=_C612 ,C547_=_C621 ,C551_=_C555 ,C555_=_C566 ,\nC555_=_C578 ,C555_=_C609 ,C555_=_C612 ,C555_=_C621 ,C566_=_C578 ,C566_=_C609 ,\nC566_=_C612 ,C566_=_C621 ,C578_=_C609 ,C578_=_C612 ,C578_=_C621 ,C609_=_C612 ,\nC609_=_C621 ,C612_=_C621 ,"];79[shape=box, label="id:79 level: 4\n75: C7 C15 C31 C65 C68 \nC75 C88 C102 C104 C119 C122 \nC135 C141 C144 C170 C176 C207 \nC236 C254 C258 C286 C292 C297 \nC315 C317 C333 C337 C344 C351 \nC365 C377 C383 C389 C392 C398 \nC400 C413 C414 C415 C416 C418 \nC419 C435 C444 C450 C458 C474 \nC475 C476 C477 C479 C480 C481 \nC482 C483 C484 C494 C499 C509 \nC516 C523 C526 C550 C573 C575 \nC576 C577 C578 C579 C589 C597 \nC604 C606 C623 C624 \n633: C7_=_C15( C7 C15 ) C7_=_C75( C7 C75 ) C7_=_C102( C7 C102 ) C7_=_C333( C7 C333 ) C7_=_C351( C7 C351 ) \nC7_=_C413( C7 C413 ) C7_=_C414( C7 C414 ) C7_=_C415( C7 C415 ) C7_=_C416( C7 C416 ) C7_=_C418( C7 C418 ) C7_=_C419( C7 C419 ) \nC15_=_C31( C15 C31 ) C15_=_C88( C15 C88 ) C15_=_C141( C15 C141 ) C15_=_C236( C15 C236 ) C15_=_C254( C15 C254 ) C15_=_C297( C15 C297 ) \nC15_=_C383( C15 C383 ) C15_=_C398( C15 C398 ) C15_=_C415( C15 C415 ) C15_=_C458( C15 C458 ) C15_=_C494( C15 C494 ) C15_=_C509( C15 C509 ) \nC15_=_C550( C15 C550 ) C15_=_C575( C15 C575 ) C15_=_C576( C15 C576 ) C15_=_C577( C15 C577 ) C15_=_C578( C15 C578 ) C15_=_C579( C15 C579 ) \nC31_=_C88( C31 C88 ) C31_=_C141( C31 C141 ) C31_=_C236( C31 C236 ) C31_=_C254( C31 C254 ) C31_=_C297( C31 C297 ) C31_=_C383( C31 C383 ) \nC31_=_C398( C31 C398 ) C31_=_C415( C31 C415 ) C31_=_C458( C31 C458 ) C31_=_C494( C31 C494 ) C31_=_C509( C31 C509 ) C31_=_C550( C31 C550 ) \nC31_=_C575( C31 C575 ) C31_=_C576( C31 C576 ) C31_=_C577( C31 C577 ) C31_=_C578( C31 C578 ) C31_=_C579( C31 C579 ) C65_=_C68( C65 C68 ) \nC65_=_C122( C65 C122 ) C65_=_C176( C65 C176 ) C65_=_C207( C65 C207 ) C65_=_C315( C65 C315 ) C65_=_C344( C65 C344 ) C65_=_C365( C65 C365 ) \nC65_=_C400( C65 C400 ) C65_=_C499( C65 C499 ) C65_=_C523( C65 C523 ) C65_=_C606( C65 C606 ) C68_=_C144( C68 C144 ) C68_=_C258( C68 C258 ) \nC68_=_C286( C68 C286 ) C68_=_C317( C68 C317 ) C68_=_C377( C68 C377 ) C68_=_C389( C68 C389 ) C68_=_C435( C68 C435 ) C68_=_C450( C68 C450 ) \nC68_=_C483( C68 C483 ) C68_=_C516( C68 C516 ) C68_=_C526( C68 C526 ) C68_=_C573( C68 C573 ) C68_=_C579( C68 C579 ) C68_=_C589( C68 C589 ) \nC68_=_C597( C68 C597 ) C68_=_C604( C68 C604 ) C68_=_C623( C68 C623 ) C68_=_C624( C68 C624 ) C75_=_C102( C75 C102 ) C75_=_C333( C75 C333 ) \nC75_=_C351( C75 C351 ) C75_=_C413( C75 C413 ) C75_=_C414( C75 C414 ) C75_=_C415( C75 C415 ) C75_=_C416( C75 C416 ) C75_=_C418( C75 C418 ) \nC75_=_C419( C75 C419 ) C88_=_C141( C88 C141 ) C88_=_C236( C88 C236 ) C88_=_C254( C88 C254 ) C88_=_C297( C88 C297 ) C88_=_C383( C88 C383 ) \nC88_=_C398( C88 C398 ) C88_=_C415( C88 C415 ) C88_=_C458( C88 C458 ) C88_=_C494( C88 C494 ) C88_=_C509( C88 C509 ) C88_=_C550( C88 C550 ) \nC88_=_C575( C88 C575 ) C88_=_C576( C88 C576 ) C88_=_C577( C88 C577 ) C88_=_C578( C88 C578 ) C88_=_C579( C88 C579 ) C102_=_C104( C102 C104 ) \nC102_=_C333( C102 C333 ) C102_=_C351( C102 C351 ) C102_=_C413( C102 C413 ) C102_=_C414( C102 C414 ) C102_=_C415( C102 C415 ) C102_=_C416( C102 C416 ) \nC102_=_C418( C102 C418 ) C102_=_C419( C102 C419 ) C104_=_C119( C104 C119 ) C104_=_C135( C104 C135 ) C104_=_C170( C104 C170 ) C104_=_C292( C104 C292 ) \nC104_=_C337( C104 C337 ) C104_=_C392( C104 C392 ) C104_=_C444( C104 C444 ) C104_=_C474( C104 C474 ) C104_=_C475( C104 C475 ) C104_=_C476( C104 C476 ) \nC104_=_C477( C104 C477 ) C104_=_C479( C104 C479 ) C104_=_C480( C104 C480 ) C104_=_C481( C104 C481 ) C104_=_C482( C104 C482 ) C104_=_C483( C104 C483 ) \nC104_=_C484( C104 C484 ) C119_=_C122( C119 C122 ) C119_=_C135( C119 C135 ) C119_=_C170( C119 C170 ) C119_=_C292( C119 C292 ) C119_=_C337( C119 C337 ) \nC119_=_C392( C119 C392 ) C119_=_C444( C119 C444 ) C119_=_C474( C119 C474 ) C119_=_C475( C119 C475 ) C119_=_C476( C119 C476 ) C119_=_C477( C119 C477 ) \nC119_=_C479( C119 C479 ) C119_=_C480( C119 C480 ) C119_=_C481( C119 C481 ) C119_=_C482( C119 C482 ) C119_=_C483( C119 C483 ) C119_=_C484( C119 C484 ) \nC122_=_C176( C122 C176 ) C122_=_C207( C122 C207 ) C122_=_C315( C122 C315 ) C122_=_C344( C122 C344 ) C122_=_C365( C122 C365 ) C122_=_C400( C122 C400 ) \nC122_=_C499( C122 C499 ) C122_=_C523( C122 C523 ) C122_=_C606( C122 C606 ) C135_=_C141( C135 C141 ) C135_=_C144( C135 C144 ) C135_=_C170( C135 C170 ) \nC135_=_C292( C135 C292 ) C135_=_C337( C135 C337 ) C135_=_C392( C135 C392 ) C135_=_C444( C135 C444 ) C135_=_C474( C135 C474 ) C135_=_C475( C135 C475 ) \nC135_=_C476( C135 C476 ) C135_=_C477( C135 C477 ) C135_=_C479( C135 C479 ) C135_=_C480( C135 C480 ) C135_=_C481(</w:t>
      </w:r>
    </w:p>
    <w:p>
      <w:pPr>
        <w:pStyle w:val="PreformattedText"/>
        <w:bidi w:val="0"/>
        <w:spacing w:before="0" w:after="0"/>
        <w:jc w:val="left"/>
        <w:rPr/>
      </w:pPr>
      <w:r>
        <w:rPr/>
        <w:t xml:space="preserve"> </w:t>
      </w:r>
      <w:r>
        <w:rPr/>
        <w:t>C135 C481 ) C135_=_C482( C135 C482 ) \nC135_=_C483( C135 C483 ) C135_=_C484( C135 C484 ) C141_=_C144( C141 C144 ) C141_=_C236( C141 C236 ) C141_=_C254( C141 C254 ) C141_=_C297( C141 C297 ) \nC141_=_C383( C141 C383 ) C141_=_C398( C141 C398 ) C141_=_C415( C141 C415 ) C141_=_C458( C141 C458 ) C141_=_C494( C141 C494 ) C141_=_C509( C141 C509 ) \nC141_=_C550( C141 C550 ) C141_=_C575( C141 C575 ) C141_=_C576( C141 C576 ) C141_=_C577( C141 C577 ) C141_=_C578( C141 C578 ) C141_=_C579( C141 C579 ) \nC144_=_C258( C144 C258 ) C144_=_C286( C144 C286 ) C144_=_C317( C144 C317 ) C144_=_C377( C144 C377 ) C144_=_C389( C144 C389 ) C144_=_C435( C144 C435 ) \nC144_=_C450( C144 C450 ) C144_=_C483( C144 C483 ) C144_=_C516( C144 C516 ) C144_=_C526( C144 C526 ) C144_=_C573( C144 C573 ) C144_=_C579( C144 C579 ) \nC144_=_C589( C144 C589 ) C144_=_C597( C144 C597 ) C144_=_C604( C144 C604 ) C144_=_C623( C144 C623 ) C144_=_C624( C144 C624 ) C170_=_C176( C170 C176 ) \nC170_=_C292( C170 C292 ) C170_=_C337( C170 C337 ) C170_=_C392( C170 C392 ) C170_=_C444( C170 C444 ) C170_=_C474( C170 C474 ) C170_=_C475( C170 C475 ) \nC170_=_C476( C170 C476 ) C170_=_C477( C170 C477 ) C170_=_C479( C170 C479 ) C170_=_C480( C170 C480 ) C170_=_C481( C170 C481 ) C170_=_C482( C170 C482 ) \nC170_=_C483( C170 C483 ) C170_=_C484( C170 C484 ) C176_=_C207( C176 C207 ) C176_=_C315( C176 C315 ) C176_=_C344( C176 C344 ) C176_=_C365( C176 C365 ) \nC176_=_C400( C176 C400 ) C176_=_C499( C176 C499 ) C176_=_C523( C176 C523 ) C176_=_C606( C176 C606 ) C207_=_C315( C207 C315 ) C207_=_C344( C207 C344 ) \nC207_=_C365( C207 C365 ) C207_=_C400( C207 C400 ) C207_=_C499( C207 C499 ) C207_=_C523( C207 C523 ) C207_=_C606( C207 C606 ) C236_=_C254( C236 C254 ) \nC236_=_C297( C236 C297 ) C236_=_C383( C236 C383 ) C236_=_C398( C236 C398 ) C236_=_C415( C236 C415 ) C236_=_C458( C236 C458 ) C236_=_C494( C236 C494 ) \nC236_=_C509( C236 C509 ) C236_=_C550( C236 C550 ) C236_=_C575( C236 C575 ) C236_=_C576( C236 C576 ) C236_=_C577( C236 C577 ) C236_=_C578( C236 C578 ) \nC236_=_C579( C236 C579 ) C254_=_C258( C254 C258 ) C254_=_C297( C254 C297 ) C254_=_C383( C254 C383 ) C254_=_C398( C254 C398 ) C254_=_C415( C254 C415 ) \nC254_=_C458( C254 C458 ) C254_=_C494( C254 C494 ) C254_=_C509( C254 C509 ) C254_=_C550( C254 C550 ) C254_=_C575( C254 C575 ) C254_=_C576( C254 C576 ) \nC254_=_C577( C254 C577 ) C254_=_C578( C254 C578 ) C254_=_C579( C254 C579 ) C258_=_C286( C258 C286 ) C258_=_C317( C258 C317 ) C258_=_C377( C258 C377 ) \nC258_=_C389( C258 C389 ) C258_=_C435( C258 C435 ) C258_=_C450( C258 C450 ) C258_=_C483( C258 C483 ) C258_=_C516( C258 C516 ) C258_=_C526( C258 C526 ) \nC258_=_C573( C258 C573 ) C258_=_C579( C258 C579 ) C258_=_C589( C258 C589 ) C258_=_C597( C258 C597 ) C258_=_C604( C258 C604 ) C258_=_C623( C258 C623 ) \nC258_=_C624( C258 C624 ) C286_=_C317( C286 C317 ) C286_=_C377( C286 C377 ) C286_=_C389( C286 C389 ) C286_=_C435( C286 C435 ) C286_=_C450( C286 C450 ) \nC286_=_C483( C286 C483 ) C286_=_C516( C286 C516 ) C286_=_C526( C286 C526 ) C286_=_C573( C286 C573 ) C286_=_C579( C286 C579 ) C286_=_C589( C286 C589 ) \nC286_=_C597( C286 C597 ) C286_=_C604( C286 C604 ) C286_=_C623( C286 C623 ) C286_=_C624( C286 C624 ) C292_=_C297( C292 C297 ) C292_=_C337( C292 C337 ) \nC292_=_C392( C292 C392 ) C292_=_C444( C292 C444 ) C292_=_C474( C292 C474 ) C292_=_C475( C292 C475 ) C292_=_C476( C292 C476 ) C292_=_C477( C292 C477 ) \nC292_=_C479( C292 C479 ) C292_=_C480( C292 C480 ) C292_=_C481( C292 C481 ) C292_=_C482( C292 C482 ) C292_=_C483( C292 C483 ) C292_=_C484( C292 C484 ) \nC297_=_C383( C297 C383 ) C297_=_C398( C297 C398 ) C297_=_C415( C297 C415 ) C297_=_C458( C297 C458 ) C297_=_C494( C297 C494 ) C297_=_C509( C297 C509 ) \nC297_=_C550( C297 C550 ) C297_=_C575( C297 C575 ) C297_=_C576( C297 C576 ) C297_=_C577( C297 C577 ) C297_=_C578( C297 C578 ) C297_=_C579( C297 C579 ) \nC315_=_C317( C315 C317 ) C315_=_C344( C315 C344 ) C315_=_C365( C315 C365 ) C315_=_C400( C315 C400 ) C315_=_C499( C315 C499 ) C315_=_C523( C315 C523 ) \nC315_=_C606( C315 C606 ) C317_=_C377( C317 C377 ) C317_=_C389( C317 C389 ) C317_=_C435( C317 C435 ) C317_=_C450( C317 C450 ) C317_=_C483( C317 C483 ) \nC317_=_C516( C317 C516 ) C317_=_C526( C317 C526 ) C317_=_C573( C317 C573 ) C317_=_C579( C317 C579 ) C317_=_C589( C317 C589 ) C317_=_C597( C317 C597 ) \nC317_=_C604( C317 C604 ) C317_=_C623( C317 C623 ) C317_=_C624( C317 C624 ) C333_=_C337( C333 C337 ) C333_=_C344( C333 C344 ) C333_=_C351( C333 C351 ) \nC333_=_C413( C333 C413 ) C333_=_C414( C333 C414 ) C333_=_C415( C333 C415 ) C333_=_C416( C333 C416 ) C333_=_C418( C333 C418 ) C333_=_C419( C333 C419 ) \nC337_=_C344( C337 C344 ) C337_=_C392( C337 C392 ) C337_=_C444( C337 C444 ) C337_=_C474( C337 C474 ) C337_=_C475( C337 C475 ) C337_=_C476( C337 C476 ) \nC337_=_C477( C337 C477 ) C337_=_C479( C337 C479 ) C337_=_C480( C337 C480 ) C337_=_C481( C337 C481 ) C337_=_C482( C337 C482 ) C337_=_C483( C337 C483 ) \nC337_=_C484( C337 C484 ) C344_=_C365( C344 C365 ) C344_=_C400( C344 C400 ) C344_=_C499( C344 C499 ) C344_=_C523( C344 C523 ) C344_=_C606( C344 C606 ) \nC351_=_C413( C351 C413 ) C351_=_C414( C351 C414 ) C351_=_C415( C351 C415 ) C351_=_C416( C351 C416 ) C351_=_C418( C351 C418 ) C351_=_C419( C351 C419 ) \nC365_=_C400( C365 C400 ) C365_=_C499( C365 C499 ) C365_=_C523( C365 C523 ) C365_=_C606( C365 C606 ) C377_=_C389( C377 C389 ) C377_=_C435( C377 C435 ) \nC377_=_C450( C377 C450 ) C377_=_C483( C377 C483 ) C377_=_C516( C377 C516 ) C377_=_C526( C377 C526 ) C377_=_C573( C377 C573 ) C377_=_C579( C377 C579 ) \nC377_=_C589( C377 C589 ) C377_=_C597( C377 C597 ) C377_=_C604( C377 C604 ) C377_=_C623( C377 C623 ) C377_=_C624( C377 C624 ) C383_=_C389( C383 C389 ) \nC383_=_C398( C383 C398 ) C383_=_C415( C383 C415 ) C383_=_C458( C383 C458 ) C383_=_C494( C383 C494 ) C383_=_C509( C383 C509 ) C383_=_C550( C383 C550 ) \nC383_=_C575( C383 C575 ) C383_=_C576( C383 C576 ) C383_=_C577( C383 C577 ) C383_=_C578( C383 C578 ) C383_=_C579( C383 C579 ) C389_=_C435( C389 C435 ) \nC389_=_C450( C389 C450 ) C389_=_C483( C389 C483 ) C389_=_C516( C389 C516 ) C389_=_C526( C389 C526 ) C389_=_C573( C389 C573 ) C389_=_C579( C389 C579 ) \nC389_=_C589( C389 C589 ) C389_=_C597( C389 C597 ) C389_=_C604( C389 C604 ) C389_=_C623( C389 C623 ) C389_=_C624( C389 C624 ) C392_=_C398( C392 C398 ) \nC392_=_C400( C392 C400 ) C392_=_C444( C392 C444 ) C392_=_C474( C392 C474 ) C392_=_C475( C392 C475 ) C392_=_C476( C392 C476 ) C392_=_C477( C392 C477 ) \nC392_=_C479( C392 C479 ) C392_=_C480( C392 C480 ) C392_=_C481( C392 C481 ) C392_=_C482( C392 C482 ) C392_=_C483( C392 C483 ) C392_=_C484( C392 C484 ) \nC398_=_C400( C398 C400 ) C398_=_C415( C398 C415 ) C398_=_C458( C398 C458 ) C398_=_C494( C398 C494 ) C398_=_C509( C398 C509 ) C398_=_C550( C398 C550 ) \nC398_=_C575( C398 C575 ) C398_=_C576( C398 C576 ) C398_=_C577( C398 C577 ) C398_=_C578( C398 C578 ) C398_=_C579( C398 C579 ) C400_=_C499( C400 C499 ) \nC400_=_C523( C400 C523 ) C400_=_C606( C400 C606 ) C413_=_C414( C413 C414 ) C413_=_C415( C413 C415 ) C413_=_C416( C413 C416 ) C413_=_C418( C413 C418 ) \nC413_=_C419( C413 C419 ) C413_=_C494( C413 C494 ) C414_=_C415( C414 C415 ) C414_=_C416( C414 C416 ) C414_=_C418( C414 C418 ) C414_=_C419( C414 C419 ) \nC415_=_C416( C415 C416 ) C415_=_C418( C415 C418 ) C415_=_C419( C415 C419 ) C415_=_C458( C415 C458 ) C415_=_C494( C415 C494 ) C415_=_C509( C415 C509 ) \nC415_=_C550( C415 C550 ) C415_=_C575( C415 C575 ) C415_=_C576( C415 C576 ) C415_=_C577( C415 C577 ) C415_=_C578( C415 C578 ) C415_=_C579( C415 C579 ) \nC416_=_C418( C416 C418 ) C416_=_C419( C416 C419 ) C418_=_C419( C418 C419 ) C419_=_C481( C419 C481 ) C435_=_C450( C435 C450 ) C435_=_C483( C435 C483 ) \nC435_=_C516( C435 C516 ) C435_=_C526( C435 C526 ) C435_=_C573( C435 C573 ) C435_=_C579( C435 C579 ) C435_=_C589( C435 C589 ) C435_=_C597( C435 C597 ) \nC435_=_C604( C435 C604 ) C435_=_C623( C435 C623 ) C435_=_C624( C435 C624 ) C444_=_C450( C444 C450 ) C444_=_C474( C444 C474 ) C444_=_C475( C444 C475 ) \nC444_=_C476( C444 C476 ) C444_=_C477( C444 C477 ) C444_=_C479( C444 C479 ) C444_=_C480( C444 C480 ) C444_=_C481( C444 C481 ) C444_=_C482( C444 C482 ) \nC444_=_C483( C444 C483 ) C444_=_C484( C444 C484 ) C450_=_C483( C450 C483 ) C450_=_C516( C450 C516 ) C450_=_C526( C450 C526 ) C450_=_C573( C450 C573 ) \nC450_=_C579( C450 C579 ) C450_=_C589( C450 C589 ) C450_=_C597( C450 C597 ) C450_=_C604( C450 C604 ) C450_=_C623( C450 C623 ) C450_=_C624( C450 C624 ) \nC458_=_C494( C458 C494 ) C458_=_C509( C458 C509 ) C458_=_C550( C458 C550 ) C458_=_C575( C458 C575 ) C458_=_C576( C458 C576 ) C458_=_C577( C458 C577 ) \nC458_=_C578( C458 C578 ) C458_=_C579( C458 C579 ) C474_=_C475( C474 C475 ) C474_=_C476( C474 C476 ) C474_=_C477( C474 C477 ) C474_=_C479( C474 C479 ) \nC474_=_C480( C474 C480 ) C474_=_C481( C474 C481 ) C474_=_C482( C474 C482 ) C474_=_C483( C474 C483 ) C474_=_C484( C474 C484 ) C475_=_C476( C475 C476 ) \nC475_=_C477( C475 C477 ) C475_=_C479( C475 C479 ) C475_=_C480( C475 C480 ) C475_=_C481( C475 C481 ) C475_=_C482( C475 C482 ) C475_=_C483( C475 C483 ) \nC475_=_C484( C475 C484 ) C475_=_C509( C475 C509 ) C475_=_C516( C475 C516 ) C476_=_C477( C476 C477 ) C476_=_C479( C476 C479 ) C476_=_C480( C476 C480 ) \nC476_=_C481( C476 C481 ) C476_=_C482( C476 C482 ) C476_=_C483( C476 C483 ) C476_=_C484( C476 C484 ) C477_=_C479( C477 C479 ) C477_=_C480( C477 C480 ) \nC477_=_C481( C477 C481 ) C477_=_C482( C477 C482 ) C477_=_C483( C477 C483 ) C477_=_C484( C477 C484 ) C477_=_C550( C477 C550 ) C479_=_C480( C479 C480 ) \nC479_=_C481( C479 C481 ) C479_=_C482( C479 C482 ) C479_=_C483( C479 C483 ) C479_=_C484( C479 C484 ) C479_=_C597( C479 C597 ) C480_=_C481( C480 C481 ) \nC480_=_C482( C480 C482 ) C480_=_C483( C480 C483 ) C480_=_C484( C480 C484 ) C481_=_C482( C481 C482 ) C481_=_C483( C481 C483 ) C481_=_C484( C481 C484 ) \nC482_=_C483( C482 C483 ) C482_=_C484( C482 C484 ) C483_=_C484( C483 C484 ) C483_=_C516( C483 C516 ) C483_=_C526( C483 C526 ) C483_=_C573(</w:t>
      </w:r>
    </w:p>
    <w:p>
      <w:pPr>
        <w:pStyle w:val="PreformattedText"/>
        <w:bidi w:val="0"/>
        <w:spacing w:before="0" w:after="0"/>
        <w:jc w:val="left"/>
        <w:rPr/>
      </w:pPr>
      <w:r>
        <w:rPr/>
        <w:t xml:space="preserve"> </w:t>
      </w:r>
      <w:r>
        <w:rPr/>
        <w:t>C483 C573 ) \nC483_=_C579( C483 C579 ) C483_=_C589( C483 C589 ) C483_=_C597( C483 C597 ) C483_=_C604( C483 C604 ) C483_=_C623( C483 C623 ) C483_=_C624( C483 C624 ) \nC494_=_C509( C494 C509 ) C494_=_C550( C494 C550 ) C494_=_C575( C494 C575 ) C494_=_C576( C494 C576 ) C494_=_C577( C494 C577 ) C494_=_C578( C494 C578 ) \nC494_=_C579( C494 C579 ) C499_=_C523( C499 C523 ) C499_=_C606( C499 C606 ) C509_=_C516( C509 C516 ) C509_=_C550( C509 C550 ) C509_=_C575( C509 C575 ) \nC509_=_C576( C509 C576 ) C509_=_C577( C509 C577 ) C509_=_C578( C509 C578 ) C509_=_C579( C509 C579 ) C516_=_C526( C516 C526 ) C516_=_C573( C516 C573 ) \nC516_=_C579( C516 C579 ) C516_=_C589( C516 C589 ) C516_=_C597( C516 C597 ) C516_=_C604( C516 C604 ) C516_=_C623( C516 C623 ) C516_=_C624( C516 C624 ) \nC523_=_C526( C523 C526 ) C523_=_C606( C523 C606 ) C526_=_C573( C526 C573 ) C526_=_C579( C526 C579 ) C526_=_C589( C526 C589 ) C526_=_C597( C526 C597 ) \nC526_=_C604( C526 C604 ) C526_=_C623( C526 C623 ) C526_=_C624( C526 C624 ) C550_=_C575( C550 C575 ) C550_=_C576( C550 C576 ) C550_=_C577( C550 C577 ) \nC550_=_C578( C550 C578 ) C550_=_C579( C550 C579 ) C573_=_C579( C573 C579 ) C573_=_C589( C573 C589 ) C573_=_C597( C573 C597 ) C573_=_C604( C573 C604 ) \nC573_=_C623( C573 C623 ) C573_=_C624( C573 C624 ) C575_=_C576( C575 C576 ) C575_=_C577( C575 C577 ) C575_=_C578( C575 C578 ) C575_=_C579( C575 C579 ) \nC576_=_C577( C576 C577 ) C576_=_C578( C576 C578 ) C576_=_C579( C576 C579 ) C576_=_C604( C576 C604 ) C577_=_C578( C577 C578 ) C577_=_C579( C577 C579 ) \nC578_=_C579( C578 C579 ) C579_=_C589( C579 C589 ) C579_=_C597( C579 C597 ) C579_=_C604( C579 C604 ) C579_=_C623( C579 C623 ) C579_=_C624( C579 C624 ) \nC589_=_C597( C589 C597 ) C589_=_C604( C589 C604 ) C589_=_C623( C589 C623 ) C589_=_C624( C589 C624 ) C597_=_C604( C597 C604 ) C597_=_C623( C597 C623 ) \nC597_=_C624( C597 C624 ) C604_=_C623( C604 C623 ) C604_=_C624( C604 C624 ) C623_=_C624( C623 C624 ) "];56-&gt;79[label="72: C7 C15 C31 C65 C68 \nC75 C88 C102 C104 C119 C122 \nC135 C141 C144 C170 C176 C207 \nC236 C254 C258 C286 C292 C297 \nC315 C317 C333 C337 C344 C351 \nC365 C377 C383 C389 C392 C398 \nC400 C413 C414 C416 C418 C419 \nC435 C444 C450 C458 C474 C475 \nC476 C477 C479 C480 C481 C482 \nC484 C494 C499 C509 C516 C523 \nC526 C550 C573 C575 C576 C577 \nC578 C589 C597 C604 C606 C623 \nC624 \n536: C7_=_C15 ,C7_=_C75 ,C7_=_C102 ,C7_=_C333 ,C7_=_C351 ,\nC7_=_C413 ,C7_=_C414 ,C7_=_C416 ,C7_=_C418 ,C7_=_C419 ,C15_=_C31 ,\nC15_=_C88 ,C15_=_C141 ,C15_=_C236 ,C15_=_C254 ,C15_=_C297 ,C15_=_C383 ,\nC15_=_C398 ,C15_=_C458 ,C15_=_C494 ,C15_=_C509 ,C15_=_C550 ,C15_=_C575 ,\nC15_=_C576 ,C15_=_C577 ,C15_=_C578 ,C31_=_C88 ,C31_=_C141 ,C31_=_C236 ,\nC31_=_C254 ,C31_=_C297 ,C31_=_C383 ,C31_=_C398 ,C31_=_C458 ,C31_=_C494 ,\nC31_=_C509 ,C31_=_C550 ,C31_=_C575 ,C31_=_C576 ,C31_=_C577 ,C31_=_C578 ,\nC65_=_C68 ,C65_=_C122 ,C65_=_C176 ,C65_=_C207 ,C65_=_C315 ,C65_=_C344 ,\nC65_=_C365 ,C65_=_C400 ,C65_=_C499 ,C65_=_C523 ,C65_=_C606 ,C68_=_C144 ,\nC68_=_C258 ,C68_=_C286 ,C68_=_C317 ,C68_=_C377 ,C68_=_C389 ,C68_=_C435 ,\nC68_=_C450 ,C68_=_C516 ,C68_=_C526 ,C68_=_C573 ,C68_=_C589 ,C68_=_C597 ,\nC68_=_C604 ,C68_=_C623 ,C68_=_C624 ,C75_=_C102 ,C75_=_C333 ,C75_=_C351 ,\nC75_=_C413 ,C75_=_C414 ,C75_=_C416 ,C75_=_C418 ,C75_=_C419 ,C88_=_C141 ,\nC88_=_C236 ,C88_=_C254 ,C88_=_C297 ,C88_=_C383 ,C88_=_C398 ,C88_=_C458 ,\nC88_=_C494 ,C88_=_C509 ,C88_=_C550 ,C88_=_C575 ,C88_=_C576 ,C88_=_C577 ,\nC88_=_C578 ,C102_=_C104 ,C102_=_C333 ,C102_=_C351 ,C102_=_C413 ,C102_=_C414 ,\nC102_=_C416 ,C102_=_C418 ,C102_=_C419 ,C104_=_C119 ,C104_=_C135 ,C104_=_C170 ,\nC104_=_C292 ,C104_=_C337 ,C104_=_C392 ,C104_=_C444 ,C104_=_C474 ,C104_=_C475 ,\nC104_=_C476 ,C104_=_C477 ,C104_=_C479 ,C104_=_C480 ,C104_=_C481 ,C104_=_C482 ,\nC104_=_C484 ,C119_=_C122 ,C119_=_C135 ,C119_=_C170 ,C119_=_C292 ,C119_=_C337 ,\nC119_=_C392 ,C119_=_C444 ,C119_=_C474 ,C119_=_C475 ,C119_=_C476 ,C119_=_C477 ,\nC119_=_C479 ,C119_=_C480 ,C119_=_C481 ,C119_=_C482 ,C119_=_C484 ,C122_=_C176 ,\nC122_=_C207 ,C122_=_C315 ,C122_=_C344 ,C122_=_C365 ,C122_=_C400 ,C122_=_C499 ,\nC122_=_C523 ,C122_=_C606 ,C135_=_C141 ,C135_=_C144 ,C135_=_C170 ,C135_=_C292 ,\nC135_=_C337 ,C135_=_C392 ,C135_=_C444 ,C135_=_C474 ,C135_=_C475 ,C135_=_C476 ,\nC135_=_C477 ,C135_=_C479 ,C135_=_C480 ,C135_=_C481 ,C135_=_C482 ,C135_=_C484 ,\nC141_=_C144 ,C141_=_C236 ,C141_=_C254 ,C141_=_C297 ,C141_=_C383 ,C141_=_C398 ,\nC141_=_C458 ,C141_=_C494 ,C141_=_C509 ,C141_=_C550 ,C141_=_C575 ,C141_=_C576 ,\nC141_=_C577 ,C141_=_C578 ,C144_=_C258 ,C144_=_C286 ,C144_=_C317 ,C144_=_C377 ,\nC144_=_C389 ,C144_=_C435 ,C144_=_C450 ,C144_=_C516 ,C144_=_C526 ,C144_=_C573 ,\nC144_=_C589 ,C144_=_C597 ,C144_=_C604 ,C144_=_C623 ,C144_=_C624 ,C170_=_C176 ,\nC170_=_C292 ,C170_=_C337 ,C170_=_C392 ,C170_=_C444 ,C170_=_C474 ,C170_=_C475 ,\nC170_=_C476 ,C170_=_C477 ,C170_=_C479 ,C170_=_C480 ,C170_=_C481 ,C170_=_C482 ,\nC170_=_C484 ,C176_=_C207 ,C176_=_C315 ,C176_=_C344 ,C176_=_C365 ,C176_=_C400 ,\nC176_=_C499 ,C176_=_C523 ,C176_=_C606 ,C207_=_C315 ,C207_=_C344 ,C207_=_C365 ,\nC207_=_C400 ,C207_=_C499 ,C207_=_C523 ,C207_=_C606 ,C236_=_C254 ,C236_=_C297 ,\nC236_=_C383 ,C236_=_C398 ,C236_=_C458 ,C236_=_C494 ,C236_=_C509 ,C236_=_C550 ,\nC236_=_C575 ,C236_=_C576 ,C236_=_C577 ,C236_=_C578 ,C254_=_C258 ,C254_=_C297 ,\nC254_=_C383 ,C254_=_C398 ,C254_=_C458 ,C254_=_C494 ,C254_=_C509 ,C254_=_C550 ,\nC254_=_C575 ,C254_=_C576 ,C254_=_C577 ,C254_=_C578 ,C258_=_C286 ,C258_=_C317 ,\nC258_=_C377 ,C258_=_C389 ,C258_=_C435 ,C258_=_C450 ,C258_=_C516 ,C258_=_C526 ,\nC258_=_C573 ,C258_=_C589 ,C258_=_C597 ,C258_=_C604 ,C258_=_C623 ,C258_=_C624 ,\nC286_=_C317 ,C286_=_C377 ,C286_=_C389 ,C286_=_C435 ,C286_=_C450 ,C286_=_C516 ,\nC286_=_C526 ,C286_=_C573 ,C286_=_C589 ,C286_=_C597 ,C286_=_C604 ,C286_=_C623 ,\nC286_=_C624 ,C292_=_C297 ,C292_=_C337 ,C292_=_C392 ,C292_=_C444 ,C292_=_C474 ,\nC292_=_C475 ,C292_=_C476 ,C292_=_C477 ,C292_=_C479 ,C292_=_C480 ,C292_=_C481 ,\nC292_=_C482 ,C292_=_C484 ,C297_=_C383 ,C297_=_C398 ,C297_=_C458 ,C297_=_C494 ,\nC297_=_C509 ,C297_=_C550 ,C297_=_C575 ,C297_=_C576 ,C297_=_C577 ,C297_=_C578 ,\nC315_=_C317 ,C315_=_C344 ,C315_=_C365 ,C315_=_C400 ,C315_=_C499 ,C315_=_C523 ,\nC315_=_C606 ,C317_=_C377 ,C317_=_C389 ,C317_=_C435 ,C317_=_C450 ,C317_=_C516 ,\nC317_=_C526 ,C317_=_C573 ,C317_=_C589 ,C317_=_C597 ,C317_=_C604 ,C317_=_C623 ,\nC317_=_C624 ,C333_=_C337 ,C333_=_C344 ,C333_=_C351 ,C333_=_C413 ,C333_=_C414 ,\nC333_=_C416 ,C333_=_C418 ,C333_=_C419 ,C337_=_C344 ,C337_=_C392 ,C337_=_C444 ,\nC337_=_C474 ,C337_=_C475 ,C337_=_C476 ,C337_=_C477 ,C337_=_C479 ,C337_=_C480 ,\nC337_=_C481 ,C337_=_C482 ,C337_=_C484 ,C344_=_C365 ,C344_=_C400 ,C344_=_C499 ,\nC344_=_C523 ,C344_=_C606 ,C351_=_C413 ,C351_=_C414 ,C351_=_C416 ,C351_=_C418 ,\nC351_=_C419 ,C365_=_C400 ,C365_=_C499 ,C365_=_C523 ,C365_=_C606 ,C377_=_C389 ,\nC377_=_C435 ,C377_=_C450 ,C377_=_C516 ,C377_=_C526 ,C377_=_C573 ,C377_=_C589 ,\nC377_=_C597 ,C377_=_C604 ,C377_=_C623 ,C377_=_C624 ,C383_=_C389 ,C383_=_C398 ,\nC383_=_C458 ,C383_=_C494 ,C383_=_C509 ,C383_=_C550 ,C383_=_C575 ,C383_=_C576 ,\nC383_=_C577 ,C383_=_C578 ,C389_=_C435 ,C389_=_C450 ,C389_=_C516 ,C389_=_C526 ,\nC389_=_C573 ,C389_=_C589 ,C389_=_C597 ,C389_=_C604 ,C389_=_C623 ,C389_=_C624 ,\nC392_=_C398 ,C392_=_C400 ,C392_=_C444 ,C392_=_C474 ,C392_=_C475 ,C392_=_C476 ,\nC392_=_C477 ,C392_=_C479 ,C392_=_C480 ,C392_=_C481 ,C392_=_C482 ,C392_=_C484 ,\nC398_=_C400 ,C398_=_C458 ,C398_=_C494 ,C398_=_C509 ,C398_=_C550 ,C398_=_C575 ,\nC398_=_C576 ,C398_=_C577 ,C398_=_C578 ,C400_=_C499 ,C400_=_C523 ,C400_=_C606 ,\nC413_=_C414 ,C413_=_C416 ,C413_=_C418 ,C413_=_C419 ,C413_=_C494 ,C414_=_C416 ,\nC414_=_C418 ,C414_=_C419 ,C416_=_C418 ,C416_=_C419 ,C418_=_C419 ,C419_=_C481 ,\nC435_=_C450 ,C435_=_C516 ,C435_=_C526 ,C435_=_C573 ,C435_=_C589 ,C435_=_C597 ,\nC435_=_C604 ,C435_=_C623 ,C435_=_C624 ,C444_=_C450 ,C444_=_C474 ,C444_=_C475 ,\nC444_=_C476 ,C444_=_C477 ,C444_=_C479 ,C444_=_C480 ,C444_=_C481 ,C444_=_C482 ,\nC444_=_C484 ,C450_=_C516 ,C450_=_C526 ,C450_=_C573 ,C450_=_C589 ,C450_=_C597 ,\nC450_=_C604 ,C450_=_C623 ,C450_=_C624 ,C458_=_C494 ,C458_=_C509 ,C458_=_C550 ,\nC458_=_C575 ,C458_=_C576 ,C458_=_C577 ,C458_=_C578 ,C474_=_C475 ,C474_=_C476 ,\nC474_=_C477 ,C474_=_C479 ,C474_=_C480 ,C474_=_C481 ,C474_=_C482 ,C474_=_C484 ,\nC475_=_C476 ,C475_=_C477 ,C475_=_C479 ,C475_=_C480 ,C475_=_C481 ,C475_=_C482 ,\nC475_=_C484 ,C475_=_C509 ,C475_=_C516 ,C476_=_C477 ,C476_=_C479 ,C476_=_C480 ,\nC476_=_C481 ,C476_=_C482 ,C476_=_C484 ,C477_=_C479 ,C477_=_C480 ,C477_=_C481 ,\nC477_=_C482 ,C477_=_C484 ,C477_=_C550 ,C479_=_C480 ,C479_=_C481 ,C479_=_C482 ,\nC479_=_C484 ,C479_=_C597 ,C480_=_C481 ,C480_=_C482 ,C480_=_C484 ,C481_=_C482 ,\nC481_=_C484 ,C482_=_C484 ,C494_=_C509 ,C494_=_C550 ,C494_=_C575 ,C494_=_C576 ,\nC494_=_C577 ,C494_=_C578 ,C499_=_C523 ,C499_=_C606 ,C509_=_C516 ,C509_=_C550 ,\nC509_=_C575 ,C509_=_C576 ,C509_=_C577 ,C509_=_C578 ,C516_=_C526 ,C516_=_C573 ,\nC516_=_C589 ,C516_=_C597 ,C516_=_C604 ,C516_=_C623 ,C516_=_C624 ,C523_=_C526 ,\nC523_=_C606 ,C526_=_C573 ,C526_=_C589 ,C526_=_C597 ,C526_=_C604 ,C526_=_C623 ,\nC526_=_C624 ,C550_=_C575 ,C550_=_C576 ,C550_=_C577 ,C550_=_C578 ,C573_=_C589 ,\nC573_=_C597 ,C573_=_C604 ,C573_=_C623 ,C573_=_C624 ,C575_=_C576 ,C575_=_C577 ,\nC575_=_C578 ,C576_=_C577 ,C576_=_C578 ,C576_=_C604 ,C577_=_C578 ,C589_=_C597 ,\nC589_=_C604 ,C589_=_C623 ,C589_=_C624 ,C597_=_C604 ,C597_=_C623 ,C597_=_C624 ,\nC604_=_C623 ,C604_=_C624 ,C623_=_C624 ,"];80[shape=box, label="id:80 level: 4\n80: C23 C66 C77 C81 C87 \nC110 C123 C140 C143 C146 C147 \nC148 C149 C150 C151 C152 C155 \nC156 C188 C191 C197 C215 C235 \nC256 C283 C288 C289 C290 C291 \nC292 C293 C294 C295 C296 C297 \nC298 C299 C301 C302 C303 C304 \nC305 C329 C345 C401 C408 C427 \nC431 C457 C466 C508 C512 C514 \nC519 C524 C529 C538 C540 C546 \nC549 C553 C558 C559 C561 C565 \nC569 C570 C571 C572 C573 C574 \nC577 C586 C591 C600 C607 C608 \nC609 C610 C611 \n777: C23_=_C81( C23 C81 ) C23_=_C197( C23 C197 ) C23_=_C288(</w:t>
      </w:r>
    </w:p>
    <w:p>
      <w:pPr>
        <w:pStyle w:val="PreformattedText"/>
        <w:bidi w:val="0"/>
        <w:spacing w:before="0" w:after="0"/>
        <w:jc w:val="left"/>
        <w:rPr/>
      </w:pPr>
      <w:r>
        <w:rPr/>
        <w:t xml:space="preserve"> </w:t>
      </w:r>
      <w:r>
        <w:rPr/>
        <w:t>C23 C288 ) C23_=_C289( C23 C289 ) C23_=_C290( C23 C290 ) \nC23_=_C291( C23 C291 ) C23_=_C292( C23 C292 ) C23_=_C293( C23 C293 ) C23_=_C294( C23 C294 ) C23_=_C295( C23 C295 ) C23_=_C296( C23 C296 ) \nC23_=_C297( C23 C297 ) C23_=_C298( C23 C298 ) C23_=_C299( C23 C299 ) C23_=_C301( C23 C301 ) C23_=_C302( C23 C302 ) C23_=_C303( C23 C303 ) \nC23_=_C304( C23 C304 ) C23_=_C305( C23 C305 ) C66_=_C110( C66 C110 ) C66_=_C123( C66 C123 ) C66_=_C143( C66 C143 ) C66_=_C215( C66 C215 ) \nC66_=_C256( C66 C256 ) C66_=_C283( C66 C283 ) C66_=_C329( C66 C329 ) C66_=_C345( C66 C345 ) C66_=_C401( C66 C401 ) C66_=_C431( C66 C431 ) \nC66_=_C512( C66 C512 ) C66_=_C519( C66 C519 ) C66_=_C538( C66 C538 ) C66_=_C558( C66 C558 ) C66_=_C570( C66 C570 ) C66_=_C586( C66 C586 ) \nC66_=_C591( C66 C591 ) C66_=_C600( C66 C600 ) C66_=_C607( C66 C607 ) C66_=_C608( C66 C608 ) C66_=_C609( C66 C609 ) C66_=_C610( C66 C610 ) \nC66_=_C611( C66 C611 ) C77_=_C87( C77 C87 ) C77_=_C140( C77 C140 ) C77_=_C188( C77 C188 ) C77_=_C235( C77 C235 ) C77_=_C296( C77 C296 ) \nC77_=_C408( C77 C408 ) C77_=_C427( C77 C427 ) C77_=_C457( C77 C457 ) C77_=_C466( C77 C466 ) C77_=_C508( C77 C508 ) C77_=_C529( C77 C529 ) \nC77_=_C549( C77 C549 ) C77_=_C561( C77 C561 ) C77_=_C569( C77 C569 ) C77_=_C570( C77 C570 ) C77_=_C571( C77 C571 ) C77_=_C572( C77 C572 ) \nC77_=_C573( C77 C573 ) C77_=_C574( C77 C574 ) C81_=_C87( C81 C87 ) C81_=_C197( C81 C197 ) C81_=_C288( C81 C288 ) C81_=_C289( C81 C289 ) \nC81_=_C290( C81 C290 ) C81_=_C291( C81 C291 ) C81_=_C292( C81 C292 ) C81_=_C293( C81 C293 ) C81_=_C294( C81 C294 ) C81_=_C295( C81 C295 ) \nC81_=_C296( C81 C296 ) C81_=_C297( C81 C297 ) C81_=_C298( C81 C298 ) C81_=_C299( C81 C299 ) C81_=_C301( C81 C301 ) C81_=_C302( C81 C302 ) \nC81_=_C303( C81 C303 ) C81_=_C304( C81 C304 ) C81_=_C305( C81 C305 ) C87_=_C140( C87 C140 ) C87_=_C188( C87 C188 ) C87_=_C235( C87 C235 ) \nC87_=_C296( C87 C296 ) C87_=_C408( C87 C408 ) C87_=_C427( C87 C427 ) C87_=_C457( C87 C457 ) C87_=_C466( C87 C466 ) C87_=_C508( C87 C508 ) \nC87_=_C529( C87 C529 ) C87_=_C549( C87 C549 ) C87_=_C561( C87 C561 ) C87_=_C569( C87 C569 ) C87_=_C570( C87 C570 ) C87_=_C571( C87 C571 ) \nC87_=_C572( C87 C572 ) C87_=_C573( C87 C573 ) C87_=_C574( C87 C574 ) C110_=_C123( C110 C123 ) C110_=_C143( C110 C143 ) C110_=_C215( C110 C215 ) \nC110_=_C256( C110 C256 ) C110_=_C283( C110 C283 ) C110_=_C329( C110 C329 ) C110_=_C345( C110 C345 ) C110_=_C401( C110 C401 ) C110_=_C431( C110 C431 ) \nC110_=_C512( C110 C512 ) C110_=_C519( C110 C519 ) C110_=_C538( C110 C538 ) C110_=_C558( C110 C558 ) C110_=_C570( C110 C570 ) C110_=_C586( C110 C586 ) \nC110_=_C591( C110 C591 ) C110_=_C600( C110 C600 ) C110_=_C607( C110 C607 ) C110_=_C608( C110 C608 ) C110_=_C609( C110 C609 ) C110_=_C610( C110 C610 ) \nC110_=_C611( C110 C611 ) C123_=_C143( C123 C143 ) C123_=_C215( C123 C215 ) C123_=_C256( C123 C256 ) C123_=_C283( C123 C283 ) C123_=_C329( C123 C329 ) \nC123_=_C345( C123 C345 ) C123_=_C401( C123 C401 ) C123_=_C431( C123 C431 ) C123_=_C512( C123 C512 ) C123_=_C519( C123 C519 ) C123_=_C538( C123 C538 ) \nC123_=_C558( C123 C558 ) C123_=_C570( C123 C570 ) C123_=_C586( C123 C586 ) C123_=_C591( C123 C591 ) C123_=_C600( C123 C600 ) C123_=_C607( C123 C607 ) \nC123_=_C608( C123 C608 ) C123_=_C609( C123 C609 ) C123_=_C610( C123 C610 ) C123_=_C611( C123 C611 ) C140_=_C143( C140 C143 ) C140_=_C188( C140 C188 ) \nC140_=_C235( C140 C235 ) C140_=_C296( C140 C296 ) C140_=_C408( C140 C408 ) C140_=_C427( C140 C427 ) C140_=_C457( C140 C457 ) C140_=_C466( C140 C466 ) \nC140_=_C508( C140 C508 ) C140_=_C529( C140 C529 ) C140_=_C549( C140 C549 ) C140_=_C561( C140 C561 ) C140_=_C569( C140 C569 ) C140_=_C570( C140 C570 ) \nC140_=_C571( C140 C571 ) C140_=_C572( C140 C572 ) C140_=_C573( C140 C573 ) C140_=_C574( C140 C574 ) C143_=_C215( C143 C215 ) C143_=_C256( C143 C256 ) \nC143_=_C283( C143 C283 ) C143_=_C329( C143 C329 ) C143_=_C345( C143 C345 ) C143_=_C401( C143 C401 ) C143_=_C431( C143 C431 ) C143_=_C512( C143 C512 ) \nC143_=_C519( C143 C519 ) C143_=_C538( C143 C538 ) C143_=_C558( C143 C558 ) C143_=_C570( C143 C570 ) C143_=_C586( C143 C586 ) C143_=_C591( C143 C591 ) \nC143_=_C600( C143 C600 ) C143_=_C607( C143 C607 ) C143_=_C608( C143 C608 ) C143_=_C609( C143 C609 ) C143_=_C610( C143 C610 ) C143_=_C611( C143 C611 ) \nC146_=_C147( C146 C147 ) C146_=_C148( C146 C148 ) C146_=_C149( C146 C149 ) C146_=_C150( C146 C150 ) C146_=_C151( C146 C151 ) C146_=_C152( C146 C152 ) \nC146_=_C155( C146 C155 ) C146_=_C156( C146 C156 ) C146_=_C188( C146 C188 ) C146_=_C191( C146 C191 ) C147_=_C148( C147 C148 ) C147_=_C149( C147 C149 ) \nC147_=_C150( C147 C150 ) C147_=_C151( C147 C151 ) C147_=_C152( C147 C152 ) C147_=_C155( C147 C155 ) C147_=_C156( C147 C156 ) C147_=_C235( C147 C235 ) \nC148_=_C149( C148 C149 ) C148_=_C150( C148 C150 ) C148_=_C151( C148 C151 ) C148_=_C152( C148 C152 ) C148_=_C155( C148 C155 ) C148_=_C156( C148 C156 ) \nC148_=_C256( C148 C256 ) C149_=_C150( C149 C150 ) C149_=_C151( C149 C151 ) C149_=_C152( C149 C152 ) C149_=_C155( C149 C155 ) C149_=_C156( C149 C156 ) \nC149_=_C283( C149 C283 ) C150_=_C151( C150 C151 ) C150_=_C152( C150 C152 ) C150_=_C155( C150 C155 ) C150_=_C156( C150 C156 ) C150_=_C457( C150 C457 ) \nC151_=_C152( C151 C152 ) C151_=_C155( C151 C155 ) C151_=_C156( C151 C156 ) C151_=_C508( C151 C508 ) C151_=_C512( C151 C512 ) C151_=_C514( C151 C514 ) \nC152_=_C155( C152 C155 ) C152_=_C156( C152 C156 ) C152_=_C529( C152 C529 ) C155_=_C156( C155 C156 ) C155_=_C608( C155 C608 ) C156_=_C574( C156 C574 ) \nC188_=_C191( C188 C191 ) C188_=_C235( C188 C235 ) C188_=_C296( C188 C296 ) C188_=_C408( C188 C408 ) C188_=_C427( C188 C427 ) C188_=_C457( C188 C457 ) \nC188_=_C466( C188 C466 ) C188_=_C508( C188 C508 ) C188_=_C529( C188 C529 ) C188_=_C549( C188 C549 ) C188_=_C561( C188 C561 ) C188_=_C569( C188 C569 ) \nC188_=_C570( C188 C570 ) C188_=_C571( C188 C571 ) C188_=_C572( C188 C572 ) C188_=_C573( C188 C573 ) C188_=_C574( C188 C574 ) C191_=_C301( C191 C301 ) \nC191_=_C514( C191 C514 ) C191_=_C524( C191 C524 ) C191_=_C540( C191 C540 ) C191_=_C546( C191 C546 ) C191_=_C553( C191 C553 ) C191_=_C559( C191 C559 ) \nC191_=_C565( C191 C565 ) C191_=_C577( C191 C577 ) C191_=_C607( C191 C607 ) C197_=_C288( C197 C288 ) C197_=_C289( C197 C289 ) C197_=_C290( C197 C290 ) \nC197_=_C291( C197 C291 ) C197_=_C292( C197 C292 ) C197_=_C293( C197 C293 ) C197_=_C294( C197 C294 ) C197_=_C295( C197 C295 ) C197_=_C296( C197 C296 ) \nC197_=_C297( C197 C297 ) C197_=_C298( C197 C298 ) C197_=_C299( C197 C299 ) C197_=_C301( C197 C301 ) C197_=_C302( C197 C302 ) C197_=_C303( C197 C303 ) \nC197_=_C304( C197 C304 ) C197_=_C305( C197 C305 ) C215_=_C256( C215 C256 ) C215_=_C283( C215 C283 ) C215_=_C329( C215 C329 ) C215_=_C345( C215 C345 ) \nC215_=_C401( C215 C401 ) C215_=_C431( C215 C431 ) C215_=_C512( C215 C512 ) C215_=_C519( C215 C519 ) C215_=_C538( C215 C538 ) C215_=_C558( C215 C558 ) \nC215_=_C570( C215 C570 ) C215_=_C586( C215 C586 ) C215_=_C591( C215 C591 ) C215_=_C600( C215 C600 ) C215_=_C607( C215 C607 ) C215_=_C608( C215 C608 ) \nC215_=_C609( C215 C609 ) C215_=_C610( C215 C610 ) C215_=_C611( C215 C611 ) C235_=_C296( C235 C296 ) C235_=_C408( C235 C408 ) C235_=_C427( C235 C427 ) \nC235_=_C457( C235 C457 ) C235_=_C466( C235 C466 ) C235_=_C508( C235 C508 ) C235_=_C529( C235 C529 ) C235_=_C549( C235 C549 ) C235_=_C561( C235 C561 ) \nC235_=_C569( C235 C569 ) C235_=_C570( C235 C570 ) C235_=_C571( C235 C571 ) C235_=_C572( C235 C572 ) C235_=_C573( C235 C573 ) C235_=_C574( C235 C574 ) \nC256_=_C283( C256 C283 ) C256_=_C329( C256 C329 ) C256_=_C345( C256 C345 ) C256_=_C401( C256 C401 ) C256_=_C431( C256 C431 ) C256_=_C512( C256 C512 ) \nC256_=_C519( C256 C519 ) C256_=_C538( C256 C538 ) C256_=_C558( C256 C558 ) C256_=_C570( C256 C570 ) C256_=_C586( C256 C586 ) C256_=_C591( C256 C591 ) \nC256_=_C600( C256 C600 ) C256_=_C607( C256 C607 ) C256_=_C608( C256 C608 ) C256_=_C609( C256 C609 ) C256_=_C610( C256 C610 ) C256_=_C611( C256 C611 ) \nC283_=_C329( C283 C329 ) C283_=_C345( C283 C345 ) C283_=_C401( C283 C401 ) C283_=_C431( C283 C431 ) C283_=_C512( C283 C512 ) C283_=_C519( C283 C519 ) \nC283_=_C538( C283 C538 ) C283_=_C558( C283 C558 ) C283_=_C570( C283 C570 ) C283_=_C586( C283 C586 ) C283_=_C591( C283 C591 ) C283_=_C600( C283 C600 ) \nC283_=_C607( C283 C607 ) C283_=_C608( C283 C608 ) C283_=_C609( C283 C609 ) C283_=_C610( C283 C610 ) C283_=_C611( C283 C611 ) C288_=_C289( C288 C289 ) \nC288_=_C290( C288 C290 ) C288_=_C291( C288 C291 ) C288_=_C292( C288 C292 ) C288_=_C293( C288 C293 ) C288_=_C294( C288 C294 ) C288_=_C295( C288 C295 ) \nC288_=_C296( C288 C296 ) C288_=_C297( C288 C297 ) C288_=_C298( C288 C298 ) C288_=_C299( C288 C299 ) C288_=_C301( C288 C301 ) C288_=_C302( C288 C302 ) \nC288_=_C303( C288 C303 ) C288_=_C304( C288 C304 ) C288_=_C305( C288 C305 ) C289_=_C290( C289 C290 ) C289_=_C291( C289 C291 ) C289_=_C292( C289 C292 ) \nC289_=_C293( C289 C293 ) C289_=_C294( C289 C294 ) C289_=_C295( C289 C295 ) C289_=_C296( C289 C296 ) C289_=_C297( C289 C297 ) C289_=_C298( C289 C298 ) \nC289_=_C299( C289 C299 ) C289_=_C301( C289 C301 ) C289_=_C302( C289 C302 ) C289_=_C303( C289 C303 ) C289_=_C304( C289 C304 ) C289_=_C305( C289 C305 ) \nC289_=_C329( C289 C329 ) C290_=_C291( C290 C291 ) C290_=_C292( C290 C292 ) C290_=_C293( C290 C293 ) C290_=_C294( C290 C294 ) C290_=_C295( C290 C295 ) \nC290_=_C296( C290 C296 ) C290_=_C297( C290 C297 ) C290_=_C298( C290 C298 ) C290_=_C299( C290 C299 ) C290_=_C301( C290 C301 ) C290_=_C302( C290 C302 ) \nC290_=_C303( C290 C303 ) C290_=_C304( C290 C304 ) C290_=_C305( C290 C305 ) C290_=_C401( C290 C401 ) C291_=_C292( C291 C292 ) C291_=_C293( C291 C293 ) \nC291_=_C294( C291 C294 ) C291_=_C295( C291 C295 ) C291_=_C296( C291 C296 ) C291_=_C297( C291 C297 ) C291_=_C298( C291 C298 ) C291_=_C299( C291 C299 ) \nC291_=_C301( C291 C301 ) C291_=_C302( C291 C302 ) C291_=_C303( C291 C303 ) C291_=_C304( C291 C304 ) C291_=_C305( C291 C305 ) C292_=_C293( C292 C293 ) \nC292_=_C294(</w:t>
      </w:r>
    </w:p>
    <w:p>
      <w:pPr>
        <w:pStyle w:val="PreformattedText"/>
        <w:bidi w:val="0"/>
        <w:spacing w:before="0" w:after="0"/>
        <w:jc w:val="left"/>
        <w:rPr/>
      </w:pPr>
      <w:r>
        <w:rPr/>
        <w:t xml:space="preserve"> </w:t>
      </w:r>
      <w:r>
        <w:rPr/>
        <w:t>C292 C294 ) C292_=_C295( C292 C295 ) C292_=_C296( C292 C296 ) C292_=_C297( C292 C297 ) C292_=_C298( C292 C298 ) C292_=_C299( C292 C299 ) \nC292_=_C301( C292 C301 ) C292_=_C302( C292 C302 ) C292_=_C303( C292 C303 ) C292_=_C304( C292 C304 ) C292_=_C305( C292 C305 ) C293_=_C294( C293 C294 ) \nC293_=_C295( C293 C295 ) C293_=_C296( C293 C296 ) C293_=_C297( C293 C297 ) C293_=_C298( C293 C298 ) C293_=_C299( C293 C299 ) C293_=_C301( C293 C301 ) \nC293_=_C302( C293 C302 ) C293_=_C303( C293 C303 ) C293_=_C304( C293 C304 ) C293_=_C305( C293 C305 ) C294_=_C295( C294 C295 ) C294_=_C296( C294 C296 ) \nC294_=_C297( C294 C297 ) C294_=_C298( C294 C298 ) C294_=_C299( C294 C299 ) C294_=_C301( C294 C301 ) C294_=_C302( C294 C302 ) C294_=_C303( C294 C303 ) \nC294_=_C304( C294 C304 ) C294_=_C305( C294 C305 ) C295_=_C296( C295 C296 ) C295_=_C297( C295 C297 ) C295_=_C298( C295 C298 ) C295_=_C299( C295 C299 ) \nC295_=_C301( C295 C301 ) C295_=_C302( C295 C302 ) C295_=_C303( C295 C303 ) C295_=_C304( C295 C304 ) C295_=_C305( C295 C305 ) C295_=_C546( C295 C546 ) \nC296_=_C297( C296 C297 ) C296_=_C298( C296 C298 ) C296_=_C299( C296 C299 ) C296_=_C301( C296 C301 ) C296_=_C302( C296 C302 ) C296_=_C303( C296 C303 ) \nC296_=_C304( C296 C304 ) C296_=_C305( C296 C305 ) C296_=_C408( C296 C408 ) C296_=_C427( C296 C427 ) C296_=_C457( C296 C457 ) C296_=_C466( C296 C466 ) \nC296_=_C508( C296 C508 ) C296_=_C529( C296 C529 ) C296_=_C549( C296 C549 ) C296_=_C561( C296 C561 ) C296_=_C569( C296 C569 ) C296_=_C570( C296 C570 ) \nC296_=_C571( C296 C571 ) C296_=_C572( C296 C572 ) C296_=_C573( C296 C573 ) C296_=_C574( C296 C574 ) C297_=_C298( C297 C298 ) C297_=_C299( C297 C299 ) \nC297_=_C301( C297 C301 ) C297_=_C302( C297 C302 ) C297_=_C303( C297 C303 ) C297_=_C304( C297 C304 ) C297_=_C305( C297 C305 ) C297_=_C577( C297 C577 ) \nC298_=_C299( C298 C299 ) C298_=_C301( C298 C301 ) C298_=_C302( C298 C302 ) C298_=_C303( C298 C303 ) C298_=_C304( C298 C304 ) C298_=_C305( C298 C305 ) \nC298_=_C591( C298 C591 ) C299_=_C301( C299 C301 ) C299_=_C302( C299 C302 ) C299_=_C303( C299 C303 ) C299_=_C304( C299 C304 ) C299_=_C305( C299 C305 ) \nC301_=_C302( C301 C302 ) C301_=_C303( C301 C303 ) C301_=_C304( C301 C304 ) C301_=_C305( C301 C305 ) C301_=_C514( C301 C514 ) C301_=_C524( C301 C524 ) \nC301_=_C540( C301 C540 ) C301_=_C546( C301 C546 ) C301_=_C553( C301 C553 ) C301_=_C559( C301 C559 ) C301_=_C565( C301 C565 ) C301_=_C577( C301 C577 ) \nC301_=_C607( C301 C607 ) C302_=_C303( C302 C303 ) C302_=_C304( C302 C304 ) C302_=_C305( C302 C305 ) C302_=_C609( C302 C609 ) C303_=_C304( C303 C304 ) \nC303_=_C305( C303 C305 ) C303_=_C611( C303 C611 ) C304_=_C305( C304 C305 ) C329_=_C345( C329 C345 ) C329_=_C401( C329 C401 ) C329_=_C431( C329 C431 ) \nC329_=_C512( C329 C512 ) C329_=_C519( C329 C519 ) C329_=_C538( C329 C538 ) C329_=_C558( C329 C558 ) C329_=_C570( C329 C570 ) C329_=_C586( C329 C586 ) \nC329_=_C591( C329 C591 ) C329_=_C600( C329 C600 ) C329_=_C607( C329 C607 ) C329_=_C608( C329 C608 ) C329_=_C609( C329 C609 ) C329_=_C610( C329 C610 ) \nC329_=_C611( C329 C611 ) C345_=_C401( C345 C401 ) C345_=_C431( C345 C431 ) C345_=_C512( C345 C512 ) C345_=_C519( C345 C519 ) C345_=_C538( C345 C538 ) \nC345_=_C558( C345 C558 ) C345_=_C570( C345 C570 ) C345_=_C586( C345 C586 ) C345_=_C591( C345 C591 ) C345_=_C600( C345 C600 ) C345_=_C607( C345 C607 ) \nC345_=_C608( C345 C608 ) C345_=_C609( C345 C609 ) C345_=_C610( C345 C610 ) C345_=_C611( C345 C611 ) C401_=_C431( C401 C431 ) C401_=_C512( C401 C512 ) \nC401_=_C519( C401 C519 ) C401_=_C538( C401 C538 ) C401_=_C558( C401 C558 ) C401_=_C570( C401 C570 ) C401_=_C586( C401 C586 ) C401_=_C591( C401 C591 ) \nC401_=_C600( C401 C600 ) C401_=_C607( C401 C607 ) C401_=_C608( C401 C608 ) C401_=_C609( C401 C609 ) C401_=_C610( C401 C610 ) C401_=_C611( C401 C611 ) \nC408_=_C427( C408 C427 ) C408_=_C457( C408 C457 ) C408_=_C466( C408 C466 ) C408_=_C508( C408 C508 ) C408_=_C529( C408 C529 ) C408_=_C549( C408 C549 ) \nC408_=_C561( C408 C561 ) C408_=_C569( C408 C569 ) C408_=_C570( C408 C570 ) C408_=_C571( C408 C571 ) C408_=_C572( C408 C572 ) C408_=_C573( C408 C573 ) \nC408_=_C574( C408 C574 ) C427_=_C431( C427 C431 ) C427_=_C457( C427 C457 ) C427_=_C466( C427 C466 ) C427_=_C508( C427 C508 ) C427_=_C529( C427 C529 ) \nC427_=_C549( C427 C549 ) C427_=_C561( C427 C561 ) C427_=_C569( C427 C569 ) C427_=_C570( C427 C570 ) C427_=_C571( C427 C571 ) C427_=_C572( C427 C572 ) \nC427_=_C573( C427 C573 ) C427_=_C574( C427 C574 ) C431_=_C512( C431 C512 ) C431_=_C519( C431 C519 ) C431_=_C538( C431 C538 ) C431_=_C558( C431 C558 ) \nC431_=_C570( C431 C570 ) C431_=_C586( C431 C586 ) C431_=_C591( C431 C591 ) C431_=_C600( C431 C600 ) C431_=_C607( C431 C607 ) C431_=_C608( C431 C608 ) \nC431_=_C609( C431 C609 ) C431_=_C610( C431 C610 ) C431_=_C611( C431 C611 ) C457_=_C466( C457 C466 ) C457_=_C508( C457 C508 ) C457_=_C529( C457 C529 ) \nC457_=_C549( C457 C549 ) C457_=_C561( C457 C561 ) C457_=_C569( C457 C569 ) C457_=_C570( C457 C570 ) C457_=_C571( C457 C571 ) C457_=_C572( C457 C572 ) \nC457_=_C573( C457 C573 ) C457_=_C574( C457 C574 ) C466_=_C508( C466 C508 ) C466_=_C529( C466 C529 ) C466_=_C549( C466 C549 ) C466_=_C561( C466 C561 ) \nC466_=_C569( C466 C569 ) C466_=_C570( C466 C570 ) C466_=_C571( C466 C571 ) C466_=_C572( C466 C572 ) C466_=_C573( C466 C573 ) C466_=_C574( C466 C574 ) \nC508_=_C512( C508 C512 ) C508_=_C514( C508 C514 ) C508_=_C529( C508 C529 ) C508_=_C549( C508 C549 ) C508_=_C561( C508 C561 ) C508_=_C569( C508 C569 ) \nC508_=_C570( C508 C570 ) C508_=_C571( C508 C571 ) C508_=_C572( C508 C572 ) C508_=_C573( C508 C573 ) C508_=_C574( C508 C574 ) C512_=_C514( C512 C514 ) \nC512_=_C519( C512 C519 ) C512_=_C538( C512 C538 ) C512_=_C558( C512 C558 ) C512_=_C570( C512 C570 ) C512_=_C586( C512 C586 ) C512_=_C591( C512 C591 ) \nC512_=_C600( C512 C600 ) C512_=_C607( C512 C607 ) C512_=_C608( C512 C608 ) C512_=_C609( C512 C609 ) C512_=_C610( C512 C610 ) C512_=_C611( C512 C611 ) \nC514_=_C524( C514 C524 ) C514_=_C540( C514 C540 ) C514_=_C546( C514 C546 ) C514_=_C553( C514 C553 ) C514_=_C559( C514 C559 ) C514_=_C565( C514 C565 ) \nC514_=_C577( C514 C577 ) C514_=_C607( C514 C607 ) C519_=_C538( C519 C538 ) C519_=_C558( C519 C558 ) C519_=_C570( C519 C570 ) C519_=_C586( C519 C586 ) \nC519_=_C591( C519 C591 ) C519_=_C600( C519 C600 ) C519_=_C607( C519 C607 ) C519_=_C608( C519 C608 ) C519_=_C609( C519 C609 ) C519_=_C610( C519 C610 ) \nC519_=_C611( C519 C611 ) C524_=_C540( C524 C540 ) C524_=_C546( C524 C546 ) C524_=_C553( C524 C553 ) C524_=_C559( C524 C559 ) C524_=_C565( C524 C565 ) \nC524_=_C577( C524 C577 ) C524_=_C607( C524 C607 ) C529_=_C549( C529 C549 ) C529_=_C561( C529 C561 ) C529_=_C569( C529 C569 ) C529_=_C570( C529 C570 ) \nC529_=_C571( C529 C571 ) C529_=_C572( C529 C572 ) C529_=_C573( C529 C573 ) C529_=_C574( C529 C574 ) C538_=_C540( C538 C540 ) C538_=_C558( C538 C558 ) \nC538_=_C570( C538 C570 ) C538_=_C586( C538 C586 ) C538_=_C591( C538 C591 ) C538_=_C600( C538 C600 ) C538_=_C607( C538 C607 ) C538_=_C608( C538 C608 ) \nC538_=_C609( C538 C609 ) C538_=_C610( C538 C610 ) C538_=_C611( C538 C611 ) C540_=_C546( C540 C546 ) C540_=_C553( C540 C553 ) C540_=_C559( C540 C559 ) \nC540_=_C565( C540 C565 ) C540_=_C577( C540 C577 ) C540_=_C607( C540 C607 ) C546_=_C553( C546 C553 ) C546_=_C559( C546 C559 ) C546_=_C565( C546 C565 ) \nC546_=_C577( C546 C577 ) C546_=_C607( C546 C607 ) C549_=_C553( C549 C553 ) C549_=_C561( C549 C561 ) C549_=_C569( C549 C569 ) C549_=_C570( C549 C570 ) \nC549_=_C571( C549 C571 ) C549_=_C572( C549 C572 ) C549_=_C573( C549 C573 ) C549_=_C574( C549 C574 ) C553_=_C559( C553 C559 ) C553_=_C565( C553 C565 ) \nC553_=_C577( C553 C577 ) C553_=_C607( C553 C607 ) C558_=_C559( C558 C559 ) C558_=_C570( C558 C570 ) C558_=_C586( C558 C586 ) C558_=_C591( C558 C591 ) \nC558_=_C600( C558 C600 ) C558_=_C607( C558 C607 ) C558_=_C608( C558 C608 ) C558_=_C609( C558 C609 ) C558_=_C610( C558 C610 ) C558_=_C611( C558 C611 ) \nC559_=_C565( C559 C565 ) C559_=_C577( C559 C577 ) C559_=_C607( C559 C607 ) C561_=_C565( C561 C565 ) C561_=_C569( C561 C569 ) C561_=_C570( C561 C570 ) \nC561_=_C571( C561 C571 ) C561_=_C572( C561 C572 ) C561_=_C573( C561 C573 ) C561_=_C574( C561 C574 ) C565_=_C577( C565 C577 ) C565_=_C607( C565 C607 ) \nC569_=_C570( C569 C570 ) C569_=_C571( C569 C571 ) C569_=_C572( C569 C572 ) C569_=_C573( C569 C573 ) C569_=_C574( C569 C574 ) C570_=_C571( C570 C571 ) \nC570_=_C572( C570 C572 ) C570_=_C573( C570 C573 ) C570_=_C574( C570 C574 ) C570_=_C586( C570 C586 ) C570_=_C591( C570 C591 ) C570_=_C600( C570 C600 ) \nC570_=_C607( C570 C607 ) C570_=_C608( C570 C608 ) C570_=_C609( C570 C609 ) C570_=_C610( C570 C610 ) C570_=_C611( C570 C611 ) C571_=_C572( C571 C572 ) \nC571_=_C573( C571 C573 ) C571_=_C574( C571 C574 ) C572_=_C573( C572 C573 ) C572_=_C574( C572 C574 ) C573_=_C574( C573 C574 ) C577_=_C607( C577 C607 ) \nC586_=_C591( C586 C591 ) C586_=_C600( C586 C600 ) C586_=_C607( C586 C607 ) C586_=_C608( C586 C608 ) C586_=_C609( C586 C609 ) C586_=_C610( C586 C610 ) \nC586_=_C611( C586 C611 ) C591_=_C600( C591 C600 ) C591_=_C607( C591 C607 ) C591_=_C608( C591 C608 ) C591_=_C609( C591 C609 ) C591_=_C610( C591 C610 ) \nC591_=_C611( C591 C611 ) C600_=_C607( C600 C607 ) C600_=_C608( C600 C608 ) C600_=_C609( C600 C609 ) C600_=_C610( C600 C610 ) C600_=_C611( C600 C611 ) \nC607_=_C608( C607 C608 ) C607_=_C609( C607 C609 ) C607_=_C610( C607 C610 ) C607_=_C611( C607 C611 ) C608_=_C609( C608 C609 ) C608_=_C610( C608 C610 ) \nC608_=_C611( C608 C611 ) C609_=_C610( C609 C610 ) C609_=_C611( C609 C611 ) C610_=_C611( C610 C611 ) "];57-&gt;80[label="76: C23 C66 C77 C81 C87 \nC110 C123 C140 C143 C146 C147 \nC148 C149 C150 C151 C152 C155 \nC156 C188 C191 C197 C215 C235 \nC256 C283 C288 C289 C290 C291 \nC292 C293 C294 C295 C297 C298 \nC299 C302 C303 C304 C305 C329 \nC345 C401 C408 C427 C431 C457 \nC466 C508 C512 C514 C519 C524 \nC529 C538 C540 C546 C549 C553 \nC558 C559 C561 C565 C569 C571 \nC572 C573 C574 C577 C586 C591</w:t>
      </w:r>
    </w:p>
    <w:p>
      <w:pPr>
        <w:pStyle w:val="PreformattedText"/>
        <w:bidi w:val="0"/>
        <w:spacing w:before="0" w:after="0"/>
        <w:jc w:val="left"/>
        <w:rPr/>
      </w:pPr>
      <w:r>
        <w:rPr/>
        <w:t xml:space="preserve"> </w:t>
      </w:r>
      <w:r>
        <w:rPr/>
        <w:t>\nC600 C608 C609 C610 C611 \n639: C23_=_C81 ,C23_=_C197 ,C23_=_C288 ,C23_=_C289 ,C23_=_C290 ,\nC23_=_C291 ,C23_=_C292 ,C23_=_C293 ,C23_=_C294 ,C23_=_C295 ,C23_=_C297 ,\nC23_=_C298 ,C23_=_C299 ,C23_=_C302 ,C23_=_C303 ,C23_=_C304 ,C23_=_C305 ,\nC66_=_C110 ,C66_=_C123 ,C66_=_C143 ,C66_=_C215 ,C66_=_C256 ,C66_=_C283 ,\nC66_=_C329 ,C66_=_C345 ,C66_=_C401 ,C66_=_C431 ,C66_=_C512 ,C66_=_C519 ,\nC66_=_C538 ,C66_=_C558 ,C66_=_C586 ,C66_=_C591 ,C66_=_C600 ,C66_=_C608 ,\nC66_=_C609 ,C66_=_C610 ,C66_=_C611 ,C77_=_C87 ,C77_=_C140 ,C77_=_C188 ,\nC77_=_C235 ,C77_=_C408 ,C77_=_C427 ,C77_=_C457 ,C77_=_C466 ,C77_=_C508 ,\nC77_=_C529 ,C77_=_C549 ,C77_=_C561 ,C77_=_C569 ,C77_=_C571 ,C77_=_C572 ,\nC77_=_C573 ,C77_=_C574 ,C81_=_C87 ,C81_=_C197 ,C81_=_C288 ,C81_=_C289 ,\nC81_=_C290 ,C81_=_C291 ,C81_=_C292 ,C81_=_C293 ,C81_=_C294 ,C81_=_C295 ,\nC81_=_C297 ,C81_=_C298 ,C81_=_C299 ,C81_=_C302 ,C81_=_C303 ,C81_=_C304 ,\nC81_=_C305 ,C87_=_C140 ,C87_=_C188 ,C87_=_C235 ,C87_=_C408 ,C87_=_C427 ,\nC87_=_C457 ,C87_=_C466 ,C87_=_C508 ,C87_=_C529 ,C87_=_C549 ,C87_=_C561 ,\nC87_=_C569 ,C87_=_C571 ,C87_=_C572 ,C87_=_C573 ,C87_=_C574 ,C110_=_C123 ,\nC110_=_C143 ,C110_=_C215 ,C110_=_C256 ,C110_=_C283 ,C110_=_C329 ,C110_=_C345 ,\nC110_=_C401 ,C110_=_C431 ,C110_=_C512 ,C110_=_C519 ,C110_=_C538 ,C110_=_C558 ,\nC110_=_C586 ,C110_=_C591 ,C110_=_C600 ,C110_=_C608 ,C110_=_C609 ,C110_=_C610 ,\nC110_=_C611 ,C123_=_C143 ,C123_=_C215 ,C123_=_C256 ,C123_=_C283 ,C123_=_C329 ,\nC123_=_C345 ,C123_=_C401 ,C123_=_C431 ,C123_=_C512 ,C123_=_C519 ,C123_=_C538 ,\nC123_=_C558 ,C123_=_C586 ,C123_=_C591 ,C123_=_C600 ,C123_=_C608 ,C123_=_C609 ,\nC123_=_C610 ,C123_=_C611 ,C140_=_C143 ,C140_=_C188 ,C140_=_C235 ,C140_=_C408 ,\nC140_=_C427 ,C140_=_C457 ,C140_=_C466 ,C140_=_C508 ,C140_=_C529 ,C140_=_C549 ,\nC140_=_C561 ,C140_=_C569 ,C140_=_C571 ,C140_=_C572 ,C140_=_C573 ,C140_=_C574 ,\nC143_=_C215 ,C143_=_C256 ,C143_=_C283 ,C143_=_C329 ,C143_=_C345 ,C143_=_C401 ,\nC143_=_C431 ,C143_=_C512 ,C143_=_C519 ,C143_=_C538 ,C143_=_C558 ,C143_=_C586 ,\nC143_=_C591 ,C143_=_C600 ,C143_=_C608 ,C143_=_C609 ,C143_=_C610 ,C143_=_C611 ,\nC146_=_C147 ,C146_=_C148 ,C146_=_C149 ,C146_=_C150 ,C146_=_C151 ,C146_=_C152 ,\nC146_=_C155 ,C146_=_C156 ,C146_=_C188 ,C146_=_C191 ,C147_=_C148 ,C147_=_C149 ,\nC147_=_C150 ,C147_=_C151 ,C147_=_C152 ,C147_=_C155 ,C147_=_C156 ,C147_=_C235 ,\nC148_=_C149 ,C148_=_C150 ,C148_=_C151 ,C148_=_C152 ,C148_=_C155 ,C148_=_C156 ,\nC148_=_C256 ,C149_=_C150 ,C149_=_C151 ,C149_=_C152 ,C149_=_C155 ,C149_=_C156 ,\nC149_=_C283 ,C150_=_C151 ,C150_=_C152 ,C150_=_C155 ,C150_=_C156 ,C150_=_C457 ,\nC151_=_C152 ,C151_=_C155 ,C151_=_C156 ,C151_=_C508 ,C151_=_C512 ,C151_=_C514 ,\nC152_=_C155 ,C152_=_C156 ,C152_=_C529 ,C155_=_C156 ,C155_=_C608 ,C156_=_C574 ,\nC188_=_C191 ,C188_=_C235 ,C188_=_C408 ,C188_=_C427 ,C188_=_C457 ,C188_=_C466 ,\nC188_=_C508 ,C188_=_C529 ,C188_=_C549 ,C188_=_C561 ,C188_=_C569 ,C188_=_C571 ,\nC188_=_C572 ,C188_=_C573 ,C188_=_C574 ,C191_=_C514 ,C191_=_C524 ,C191_=_C540 ,\nC191_=_C546 ,C191_=_C553 ,C191_=_C559 ,C191_=_C565 ,C191_=_C577 ,C197_=_C288 ,\nC197_=_C289 ,C197_=_C290 ,C197_=_C291 ,C197_=_C292 ,C197_=_C293 ,C197_=_C294 ,\nC197_=_C295 ,C197_=_C297 ,C197_=_C298 ,C197_=_C299 ,C197_=_C302 ,C197_=_C303 ,\nC197_=_C304 ,C197_=_C305 ,C215_=_C256 ,C215_=_C283 ,C215_=_C329 ,C215_=_C345 ,\nC215_=_C401 ,C215_=_C431 ,C215_=_C512 ,C215_=_C519 ,C215_=_C538 ,C215_=_C558 ,\nC215_=_C586 ,C215_=_C591 ,C215_=_C600 ,C215_=_C608 ,C215_=_C609 ,C215_=_C610 ,\nC215_=_C611 ,C235_=_C408 ,C235_=_C427 ,C235_=_C457 ,C235_=_C466 ,C235_=_C508 ,\nC235_=_C529 ,C235_=_C549 ,C235_=_C561 ,C235_=_C569 ,C235_=_C571 ,C235_=_C572 ,\nC235_=_C573 ,C235_=_C574 ,C256_=_C283 ,C256_=_C329 ,C256_=_C345 ,C256_=_C401 ,\nC256_=_C431 ,C256_=_C512 ,C256_=_C519 ,C256_=_C538 ,C256_=_C558 ,C256_=_C586 ,\nC256_=_C591 ,C256_=_C600 ,C256_=_C608 ,C256_=_C609 ,C256_=_C610 ,C256_=_C611 ,\nC283_=_C329 ,C283_=_C345 ,C283_=_C401 ,C283_=_C431 ,C283_=_C512 ,C283_=_C519 ,\nC283_=_C538 ,C283_=_C558 ,C283_=_C586 ,C283_=_C591 ,C283_=_C600 ,C283_=_C608 ,\nC283_=_C609 ,C283_=_C610 ,C283_=_C611 ,C288_=_C289 ,C288_=_C290 ,C288_=_C291 ,\nC288_=_C292 ,C288_=_C293 ,C288_=_C294 ,C288_=_C295 ,C288_=_C297 ,C288_=_C298 ,\nC288_=_C299 ,C288_=_C302 ,C288_=_C303 ,C288_=_C304 ,C288_=_C305 ,C289_=_C290 ,\nC289_=_C291 ,C289_=_C292 ,C289_=_C293 ,C289_=_C294 ,C289_=_C295 ,C289_=_C297 ,\nC289_=_C298 ,C289_=_C299 ,C289_=_C302 ,C289_=_C303 ,C289_=_C304 ,C289_=_C305 ,\nC289_=_C329 ,C290_=_C291 ,C290_=_C292 ,C290_=_C293 ,C290_=_C294 ,C290_=_C295 ,\nC290_=_C297 ,C290_=_C298 ,C290_=_C299 ,C290_=_C302 ,C290_=_C303 ,C290_=_C304 ,\nC290_=_C305 ,C290_=_C401 ,C291_=_C292 ,C291_=_C293 ,C291_=_C294 ,C291_=_C295 ,\nC291_=_C297 ,C291_=_C298 ,C291_=_C299 ,C291_=_C302 ,C291_=_C303 ,C291_=_C304 ,\nC291_=_C305 ,C292_=_C293 ,C292_=_C294 ,C292_=_C295 ,C292_=_C297 ,C292_=_C298 ,\nC292_=_C299 ,C292_=_C302 ,C292_=_C303 ,C292_=_C304 ,C292_=_C305 ,C293_=_C294 ,\nC293_=_C295 ,C293_=_C297 ,C293_=_C298 ,C293_=_C299 ,C293_=_C302 ,C293_=_C303 ,\nC293_=_C304 ,C293_=_C305 ,C294_=_C295 ,C294_=_C297 ,C294_=_C298 ,C294_=_C299 ,\nC294_=_C302 ,C294_=_C303 ,C294_=_C304 ,C294_=_C305 ,C295_=_C297 ,C295_=_C298 ,\nC295_=_C299 ,C295_=_C302 ,C295_=_C303 ,C295_=_C304 ,C295_=_C305 ,C295_=_C546 ,\nC297_=_C298 ,C297_=_C299 ,C297_=_C302 ,C297_=_C303 ,C297_=_C304 ,C297_=_C305 ,\nC297_=_C577 ,C298_=_C299 ,C298_=_C302 ,C298_=_C303 ,C298_=_C304 ,C298_=_C305 ,\nC298_=_C591 ,C299_=_C302 ,C299_=_C303 ,C299_=_C304 ,C299_=_C305 ,C302_=_C303 ,\nC302_=_C304 ,C302_=_C305 ,C302_=_C609 ,C303_=_C304 ,C303_=_C305 ,C303_=_C611 ,\nC304_=_C305 ,C329_=_C345 ,C329_=_C401 ,C329_=_C431 ,C329_=_C512 ,C329_=_C519 ,\nC329_=_C538 ,C329_=_C558 ,C329_=_C586 ,C329_=_C591 ,C329_=_C600 ,C329_=_C608 ,\nC329_=_C609 ,C329_=_C610 ,C329_=_C611 ,C345_=_C401 ,C345_=_C431 ,C345_=_C512 ,\nC345_=_C519 ,C345_=_C538 ,C345_=_C558 ,C345_=_C586 ,C345_=_C591 ,C345_=_C600 ,\nC345_=_C608 ,C345_=_C609 ,C345_=_C610 ,C345_=_C611 ,C401_=_C431 ,C401_=_C512 ,\nC401_=_C519 ,C401_=_C538 ,C401_=_C558 ,C401_=_C586 ,C401_=_C591 ,C401_=_C600 ,\nC401_=_C608 ,C401_=_C609 ,C401_=_C610 ,C401_=_C611 ,C408_=_C427 ,C408_=_C457 ,\nC408_=_C466 ,C408_=_C508 ,C408_=_C529 ,C408_=_C549 ,C408_=_C561 ,C408_=_C569 ,\nC408_=_C571 ,C408_=_C572 ,C408_=_C573 ,C408_=_C574 ,C427_=_C431 ,C427_=_C457 ,\nC427_=_C466 ,C427_=_C508 ,C427_=_C529 ,C427_=_C549 ,C427_=_C561 ,C427_=_C569 ,\nC427_=_C571 ,C427_=_C572 ,C427_=_C573 ,C427_=_C574 ,C431_=_C512 ,C431_=_C519 ,\nC431_=_C538 ,C431_=_C558 ,C431_=_C586 ,C431_=_C591 ,C431_=_C600 ,C431_=_C608 ,\nC431_=_C609 ,C431_=_C610 ,C431_=_C611 ,C457_=_C466 ,C457_=_C508 ,C457_=_C529 ,\nC457_=_C549 ,C457_=_C561 ,C457_=_C569 ,C457_=_C571 ,C457_=_C572 ,C457_=_C573 ,\nC457_=_C574 ,C466_=_C508 ,C466_=_C529 ,C466_=_C549 ,C466_=_C561 ,C466_=_C569 ,\nC466_=_C571 ,C466_=_C572 ,C466_=_C573 ,C466_=_C574 ,C508_=_C512 ,C508_=_C514 ,\nC508_=_C529 ,C508_=_C549 ,C508_=_C561 ,C508_=_C569 ,C508_=_C571 ,C508_=_C572 ,\nC508_=_C573 ,C508_=_C574 ,C512_=_C514 ,C512_=_C519 ,C512_=_C538 ,C512_=_C558 ,\nC512_=_C586 ,C512_=_C591 ,C512_=_C600 ,C512_=_C608 ,C512_=_C609 ,C512_=_C610 ,\nC512_=_C611 ,C514_=_C524 ,C514_=_C540 ,C514_=_C546 ,C514_=_C553 ,C514_=_C559 ,\nC514_=_C565 ,C514_=_C577 ,C519_=_C538 ,C519_=_C558 ,C519_=_C586 ,C519_=_C591 ,\nC519_=_C600 ,C519_=_C608 ,C519_=_C609 ,C519_=_C610 ,C519_=_C611 ,C524_=_C540 ,\nC524_=_C546 ,C524_=_C553 ,C524_=_C559 ,C524_=_C565 ,C524_=_C577 ,C529_=_C549 ,\nC529_=_C561 ,C529_=_C569 ,C529_=_C571 ,C529_=_C572 ,C529_=_C573 ,C529_=_C574 ,\nC538_=_C540 ,C538_=_C558 ,C538_=_C586 ,C538_=_C591 ,C538_=_C600 ,C538_=_C608 ,\nC538_=_C609 ,C538_=_C610 ,C538_=_C611 ,C540_=_C546 ,C540_=_C553 ,C540_=_C559 ,\nC540_=_C565 ,C540_=_C577 ,C546_=_C553 ,C546_=_C559 ,C546_=_C565 ,C546_=_C577 ,\nC549_=_C553 ,C549_=_C561 ,C549_=_C569 ,C549_=_C571 ,C549_=_C572 ,C549_=_C573 ,\nC549_=_C574 ,C553_=_C559 ,C553_=_C565 ,C553_=_C577 ,C558_=_C559 ,C558_=_C586 ,\nC558_=_C591 ,C558_=_C600 ,C558_=_C608 ,C558_=_C609 ,C558_=_C610 ,C558_=_C611 ,\nC559_=_C565 ,C559_=_C577 ,C561_=_C565 ,C561_=_C569 ,C561_=_C571 ,C561_=_C572 ,\nC561_=_C573 ,C561_=_C574 ,C565_=_C577 ,C569_=_C571 ,C569_=_C572 ,C569_=_C573 ,\nC569_=_C574 ,C571_=_C572 ,C571_=_C573 ,C571_=_C574 ,C572_=_C573 ,C572_=_C574 ,\nC573_=_C574 ,C586_=_C591 ,C586_=_C600 ,C586_=_C608 ,C586_=_C609 ,C586_=_C610 ,\nC586_=_C611 ,C591_=_C600 ,C591_=_C608 ,C591_=_C609 ,C591_=_C610 ,C591_=_C611 ,\nC600_=_C608 ,C600_=_C609 ,C600_=_C610 ,C600_=_C611 ,C608_=_C609 ,C608_=_C610 ,\nC608_=_C611 ,C609_=_C610 ,C609_=_C611 ,C610_=_C611 ,"];81[shape=box, label="id:81 level: 4\n90: C6 C13 C27 C47 C48 \nC49 C50 C51 C52 C54 C55 \nC56 C57 C58 C59 C60 C61 \nC62 C63 C64 C65 C66 C67 \nC68 C93 C132 C139 C168 C171 \nC186 C201 C216 C230 C231 C233 \nC246 C266 C267 C276 C277 C295 \nC309 C320 C332 C339 C387 C405 \nC407 C408 C409 C411 C412 C414 \nC421 C422 C423 C424 C425 C426 \nC427 C428 C429 C430 C431 C432 \nC433 C434 C435 C436 C476 C480 \nC489 C501 C502 C504 C506 C535 \nC539 C543 C544 C545 C546 C547 \nC548 C571 C594 C602 C612 C613 \nC614 \n695: C6_=_C13( C6 C13 ) C6_=_C52( C6 C52 ) C6_=_C132( C6 C132 ) C6_=_C201( C6 C201 ) C6_=_C230( C6 C230 ) \nC6_=_C332( C6 C332 ) C6_=_C405( C6 C405 ) C6_=_C407( C6 C407 ) C6_=_C408( C6 C408 ) C6_=_C409( C6 C409 ) C6_=_C411( C6 C411 ) \nC6_=_C412( C6 C412 ) C13_=_C139( C13 C139 ) C13_=_C295( C13 C295 ) C13_=_C339( C13 C339 ) C13_=_C476( C13 C476 ) C13_=_C535( C13 C535 ) \nC13_=_C543( C13 C543 ) C13_=_C544( C13 C544 ) C13_=_C545( C13 C545 ) C13_=_C546( C13 C546 ) C13_=_C547( C13 C547 ) C13_=_C548( C13 C548 ) \nC27_=_C168( C27 C168 ) C27_=_C186( C27 C186 ) C27_=_C231( C27 C231 ) C27_=_C266( C27 C266 ) C27_=_C276( C27 C276 ) C27_=_C320( C27 C320 ) \nC27_=_C421( C27 C421 ) C27_=_C422( C27 C422 ) C27_=_C423( C27 C423 ) C27_=_C424( C27 C424 ) C27_=_C425( C27 C425 ) C27_=_C426( C27 C426 ) \nC27_=_C427( C27 C427 ) C27_=_C428( C27 C428 ) C27_=_C429( C27 C429 ) C27_=_C430( C27 C430 ) C27_=_C431( C27 C431 ) C27_=_C432( C27 C432 ) \nC27_=_C433(</w:t>
      </w:r>
    </w:p>
    <w:p>
      <w:pPr>
        <w:pStyle w:val="PreformattedText"/>
        <w:bidi w:val="0"/>
        <w:spacing w:before="0" w:after="0"/>
        <w:jc w:val="left"/>
        <w:rPr/>
      </w:pPr>
      <w:r>
        <w:rPr/>
        <w:t xml:space="preserve"> </w:t>
      </w:r>
      <w:r>
        <w:rPr/>
        <w:t>C27 C433 ) C27_=_C434( C27 C434 ) C27_=_C435( C27 C435 ) C27_=_C436( C27 C436 ) C47_=_C48( C47 C48 ) C47_=_C49( C47 C49 ) \nC47_=_C50( C47 C50 ) C47_=_C51( C47 C51 ) C47_=_C52( C47 C52 ) C47_=_C54( C47 C54 ) C47_=_C55( C47 C55 ) C47_=_C56( C47 C56 ) \nC47_=_C230( C47 C230 ) C47_=_C231( C47 C231 ) C47_=_C233( C47 C233 ) C48_=_C49( C48 C49 ) C48_=_C50( C48 C50 ) C48_=_C51( C48 C51 ) \nC48_=_C52( C48 C52 ) C48_=_C54( C48 C54 ) C48_=_C55( C48 C55 ) C48_=_C56( C48 C56 ) C48_=_C246( C48 C246 ) C49_=_C50( C49 C50 ) \nC49_=_C51( C49 C51 ) C49_=_C52( C49 C52 ) C49_=_C54( C49 C54 ) C49_=_C55( C49 C55 ) C49_=_C56( C49 C56 ) C49_=_C309( C49 C309 ) \nC50_=_C51( C50 C51 ) C50_=_C52( C50 C52 ) C50_=_C54( C50 C54 ) C50_=_C55( C50 C55 ) C50_=_C56( C50 C56 ) C51_=_C52( C51 C52 ) \nC51_=_C54( C51 C54 ) C51_=_C55( C51 C55 ) C51_=_C56( C51 C56 ) C52_=_C54( C52 C54 ) C52_=_C55( C52 C55 ) C52_=_C56( C52 C56 ) \nC52_=_C132( C52 C132 ) C52_=_C201( C52 C201 ) C52_=_C230( C52 C230 ) C52_=_C332( C52 C332 ) C52_=_C405( C52 C405 ) C52_=_C407( C52 C407 ) \nC52_=_C408( C52 C408 ) C52_=_C409( C52 C409 ) C52_=_C411( C52 C411 ) C52_=_C412( C52 C412 ) C54_=_C55( C54 C55 ) C54_=_C56( C54 C56 ) \nC54_=_C423( C54 C423 ) C55_=_C56( C55 C56 ) C55_=_C535( C55 C535 ) C55_=_C539( C55 C539 ) C57_=_C58( C57 C58 ) C57_=_C59( C57 C59 ) \nC57_=_C60( C57 C60 ) C57_=_C61( C57 C61 ) C57_=_C62( C57 C62 ) C57_=_C63( C57 C63 ) C57_=_C64( C57 C64 ) C57_=_C65( C57 C65 ) \nC57_=_C66( C57 C66 ) C57_=_C67( C57 C67 ) C57_=_C68( C57 C68 ) C57_=_C93( C57 C93 ) C58_=_C59( C58 C59 ) C58_=_C60( C58 C60 ) \nC58_=_C61( C58 C61 ) C58_=_C62( C58 C62 ) C58_=_C63( C58 C63 ) C58_=_C64( C58 C64 ) C58_=_C65( C58 C65 ) C58_=_C66( C58 C66 ) \nC58_=_C67( C58 C67 ) C58_=_C68( C58 C68 ) C59_=_C60( C59 C60 ) C59_=_C61( C59 C61 ) C59_=_C62( C59 C62 ) C59_=_C63( C59 C63 ) \nC59_=_C64( C59 C64 ) C59_=_C65( C59 C65 ) C59_=_C66( C59 C66 ) C59_=_C67( C59 C67 ) C59_=_C68( C59 C68 ) C59_=_C168( C59 C168 ) \nC59_=_C171( C59 C171 ) C60_=_C61( C60 C61 ) C60_=_C62( C60 C62 ) C60_=_C63( C60 C63 ) C60_=_C64( C60 C64 ) C60_=_C65( C60 C65 ) \nC60_=_C66( C60 C66 ) C60_=_C67( C60 C67 ) C60_=_C68( C60 C68 ) C60_=_C387( C60 C387 ) C61_=_C62( C61 C62 ) C61_=_C63( C61 C63 ) \nC61_=_C64( C61 C64 ) C61_=_C65( C61 C65 ) C61_=_C66( C61 C66 ) C61_=_C67( C61 C67 ) C61_=_C68( C61 C68 ) C62_=_C63( C62 C63 ) \nC62_=_C64( C62 C64 ) C62_=_C65( C62 C65 ) C62_=_C66( C62 C66 ) C62_=_C67( C62 C67 ) C62_=_C68( C62 C68 ) C62_=_C171( C62 C171 ) \nC62_=_C233( C62 C233 ) C62_=_C267( C62 C267 ) C62_=_C277( C62 C277 ) C62_=_C309( C62 C309 ) C62_=_C414( C62 C414 ) C62_=_C424( C62 C424 ) \nC62_=_C501( C62 C501 ) C62_=_C502( C62 C502 ) C62_=_C504( C62 C504 ) C62_=_C506( C62 C506 ) C63_=_C64( C63 C64 ) C63_=_C65( C63 C65 ) \nC63_=_C66( C63 C66 ) C63_=_C67( C63 C67 ) C63_=_C68( C63 C68 ) C63_=_C425( C63 C425 ) C63_=_C501( C63 C501 ) C64_=_C65( C64 C65 ) \nC64_=_C66( C64 C66 ) C64_=_C67( C64 C67 ) C64_=_C68( C64 C68 ) C64_=_C504( C64 C504 ) C65_=_C66( C65 C66 ) C65_=_C67( C65 C67 ) \nC65_=_C68( C65 C68 ) C66_=_C67( C66 C67 ) C66_=_C68( C66 C68 ) C66_=_C431( C66 C431 ) C67_=_C68( C67 C68 ) C67_=_C411( C67 C411 ) \nC67_=_C433( C67 C433 ) C67_=_C547( C67 C547 ) C67_=_C612( C67 C612 ) C68_=_C435( C68 C435 ) C93_=_C216( C93 C216 ) C93_=_C246( C93 C246 ) \nC93_=_C387( C93 C387 ) C93_=_C432( C93 C432 ) C93_=_C480( C93 C480 ) C93_=_C489( C93 C489 ) C93_=_C539( C93 C539 ) C93_=_C571( C93 C571 ) \nC93_=_C594( C93 C594 ) C93_=_C602( C93 C602 ) C93_=_C612( C93 C612 ) C93_=_C613( C93 C613 ) C93_=_C614( C93 C614 ) C132_=_C139( C132 C139 ) \nC132_=_C201( C132 C201 ) C132_=_C230( C132 C230 ) C132_=_C332( C132 C332 ) C132_=_C405( C132 C405 ) C132_=_C407( C132 C407 ) C132_=_C408( C132 C408 ) \nC132_=_C409( C132 C409 ) C132_=_C411( C132 C411 ) C132_=_C412( C132 C412 ) C139_=_C295( C139 C295 ) C139_=_C339( C139 C339 ) C139_=_C476( C139 C476 ) \nC139_=_C535( C139 C535 ) C139_=_C543( C139 C543 ) C139_=_C544( C139 C544 ) C139_=_C545( C139 C545 ) C139_=_C546( C139 C546 ) C139_=_C547( C139 C547 ) \nC139_=_C548( C139 C548 ) C168_=_C171( C168 C171 ) C168_=_C186( C168 C186 ) C168_=_C231( C168 C231 ) C168_=_C266( C168 C266 ) C168_=_C276( C168 C276 ) \nC168_=_C320( C168 C320 ) C168_=_C421( C168 C421 ) C168_=_C422( C168 C422 ) C168_=_C423( C168 C423 ) C168_=_C424( C168 C424 ) C168_=_C425( C168 C425 ) \nC168_=_C426( C168 C426 ) C168_=_C427( C168 C427 ) C168_=_C428( C168 C428 ) C168_=_C429( C168 C429 ) C168_=_C430( C168 C430 ) C168_=_C431( C168 C431 ) \nC168_=_C432( C168 C432 ) C168_=_C433( C168 C433 ) C168_=_C434( C168 C434 ) C168_=_C435( C168 C435 ) C168_=_C436( C168 C436 ) C171_=_C233( C171 C233 ) \nC171_=_C267( C171 C267 ) C171_=_C277( C171 C277 ) C171_=_C309( C171 C309 ) C171_=_C414( C171 C414 ) C171_=_C424( C171 C424 ) C171_=_C501( C171 C501 ) \nC171_=_C502( C171 C502 ) C171_=_C504( C171 C504 ) C171_=_C506( C171 C506 ) C186_=_C231( C186 C231 ) C186_=_C266( C186 C266 ) C186_=_C276( C186 C276 ) \nC186_=_C320( C186 C3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201_=_C230( C201 C230 ) \nC201_=_C332( C201 C332 ) C201_=_C405( C201 C405 ) C201_=_C407( C201 C407 ) C201_=_C408( C201 C408 ) C201_=_C409( C201 C409 ) C201_=_C411( C201 C411 ) \nC201_=_C412( C201 C412 ) C216_=_C246( C216 C246 ) C216_=_C387( C216 C387 ) C216_=_C432( C216 C432 ) C216_=_C480( C216 C480 ) C216_=_C489( C216 C489 ) \nC216_=_C539( C216 C539 ) C216_=_C571( C216 C571 ) C216_=_C594( C216 C594 ) C216_=_C602( C216 C602 ) C216_=_C612( C216 C612 ) C216_=_C613( C216 C613 ) \nC216_=_C614( C216 C614 ) C230_=_C231( C230 C231 ) C230_=_C233( C230 C233 ) C230_=_C332( C230 C332 ) C230_=_C405( C230 C405 ) C230_=_C407( C230 C407 ) \nC230_=_C408( C230 C408 ) C230_=_C409( C230 C409 ) C230_=_C411( C230 C411 ) C230_=_C412( C230 C412 ) C231_=_C233( C231 C233 ) C231_=_C266( C231 C266 ) \nC231_=_C276( C231 C276 ) C231_=_C320( C231 C320 ) C231_=_C421( C231 C421 ) C231_=_C422( C231 C422 ) C231_=_C423( C231 C423 ) C231_=_C424( C231 C424 ) \nC231_=_C425( C231 C425 ) C231_=_C426( C231 C426 ) C231_=_C427( C231 C427 ) C231_=_C428( C231 C428 ) C231_=_C429( C231 C429 ) C231_=_C430( C231 C430 ) \nC231_=_C431( C231 C431 ) C231_=_C432( C231 C432 ) C231_=_C433( C231 C433 ) C231_=_C434( C231 C434 ) C231_=_C435( C231 C435 ) C231_=_C436( C231 C436 ) \nC233_=_C267( C233 C267 ) C233_=_C277( C233 C277 ) C233_=_C309( C233 C309 ) C233_=_C414( C233 C414 ) C233_=_C424( C233 C424 ) C233_=_C501( C233 C501 ) \nC233_=_C502( C233 C502 ) C233_=_C504( C233 C504 ) C233_=_C506( C233 C506 ) C246_=_C387( C246 C387 ) C246_=_C432( C246 C432 ) C246_=_C480( C246 C480 ) \nC246_=_C489( C246 C489 ) C246_=_C539( C246 C539 ) C246_=_C571( C246 C571 ) C246_=_C594( C246 C594 ) C246_=_C602( C246 C602 ) C246_=_C612( C246 C612 ) \nC246_=_C613( C246 C613 ) C246_=_C614( C246 C614 ) C266_=_C267( C266 C267 ) C266_=_C276( C266 C276 ) C266_=_C320( C266 C320 ) C266_=_C421( C266 C421 ) \nC266_=_C422( C266 C422 ) C266_=_C423( C266 C423 ) C266_=_C424( C266 C424 ) C266_=_C425( C266 C425 ) C266_=_C426( C266 C426 ) C266_=_C427( C266 C427 ) \nC266_=_C428( C266 C428 ) C266_=_C429( C266 C429 ) C266_=_C430( C266 C430 ) C266_=_C431( C266 C431 ) C266_=_C432( C266 C432 ) C266_=_C433( C266 C433 ) \nC266_=_C434( C266 C434 ) C266_=_C435( C266 C435 ) C266_=_C436( C266 C436 ) C267_=_C277( C267 C277 ) C267_=_C309( C267 C309 ) C267_=_C414( C267 C414 ) \nC267_=_C424( C267 C424 ) C267_=_C501( C267 C501 ) C267_=_C502( C267 C502 ) C267_=_C504( C267 C504 ) C267_=_C506( C267 C506 ) C276_=_C277( C276 C277 ) \nC276_=_C320( C276 C320 ) C276_=_C421( C276 C421 ) C276_=_C422( C276 C422 ) C276_=_C423( C276 C423 ) C276_=_C424( C276 C424 ) C276_=_C425( C276 C425 ) \nC276_=_C426( C276 C426 ) C276_=_C427( C276 C427 ) C276_=_C428( C276 C428 ) C276_=_C429( C276 C429 ) C276_=_C430( C276 C430 ) C276_=_C431( C276 C431 ) \nC276_=_C432( C276 C432 ) C276_=_C433( C276 C433 ) C276_=_C434( C276 C434 ) C276_=_C435( C276 C435 ) C276_=_C436( C276 C436 ) C277_=_C309( C277 C309 ) \nC277_=_C414( C277 C414 ) C277_=_C424( C277 C424 ) C277_=_C501( C277 C501 ) C277_=_C502( C277 C502 ) C277_=_C504( C277 C504 ) C277_=_C506( C277 C506 ) \nC295_=_C339( C295 C339 ) C295_=_C476( C295 C476 ) C295_=_C535( C295 C535 ) C295_=_C543( C295 C543 ) C295_=_C544( C295 C544 ) C295_=_C545( C295 C545 ) \nC295_=_C546( C295 C546 ) C295_=_C547( C295 C547 ) C295_=_C548( C295 C548 ) C309_=_C414( C309 C414 ) C309_=_C424( C309 C424 ) C309_=_C501( C309 C501 ) \nC309_=_C502( C309 C502 ) C309_=_C504( C309 C504 ) C309_=_C506( C309 C506 ) C320_=_C421( C320 C421 ) C320_=_C422( C320 C422 ) C320_=_C423( C320 C423 ) \nC320_=_C424( C320 C424 ) C320_=_C425( C320 C425 ) C320_=_C426( C320 C426 ) C320_=_C427( C320 C427 ) C320_=_C428( C320 C428 ) C320_=_C429( C320 C429 ) \nC320_=_C430( C320 C430 ) C320_=_C431( C320 C431 ) C320_=_C432( C320 C432 ) C320_=_C433( C320 C433 ) C320_=_C434( C320 C434 ) C320_=_C435( C320 C435 ) \nC320_=_C436( C320 C436 ) C332_=_C339( C332 C339 ) C332_=_C405( C332 C405 ) C332_=_C407( C332 C407 ) C332_=_C408( C332 C408 ) C332_=_C409( C332 C409 ) \nC332_=_C411( C332 C411 ) C332_=_C412( C332 C412 ) C339_=_C476( C339 C476 ) C339_=_C535( C339 C535 ) C339_=_C543( C339 C543 ) C339_=_C544( C339 C544 ) \nC339_=_C545( C339 C545 ) C339_=_C546( C339 C546 ) C339_=_C547( C339 C547 ) C339_=_C548( C339 C548 ) C387_=_C432( C387 C432 ) C387_=_C480( C387 C480 ) \nC387_=_C489( C387 C489 ) C387_=_C539( C387 C539 ) C387_=_C571( C387 C571 ) C387_=_C594( C387 C594 ) C387_=_C602( C387 C602 ) C387_=_C612( C387 C612 ) \nC387_=_C613( C387 C613 ) C387_=_C614( C387 C614 ) C405_=_C407( C405 C407 ) C405_=_C408( C405 C408 ) C405_=_C409(</w:t>
      </w:r>
    </w:p>
    <w:p>
      <w:pPr>
        <w:pStyle w:val="PreformattedText"/>
        <w:bidi w:val="0"/>
        <w:spacing w:before="0" w:after="0"/>
        <w:jc w:val="left"/>
        <w:rPr/>
      </w:pPr>
      <w:r>
        <w:rPr/>
        <w:t xml:space="preserve"> </w:t>
      </w:r>
      <w:r>
        <w:rPr/>
        <w:t>C405 C409 ) C405_=_C411( C405 C411 ) \nC405_=_C412( C405 C412 ) C407_=_C408( C407 C408 ) C407_=_C409( C407 C409 ) C407_=_C411( C407 C411 ) C407_=_C412( C407 C412 ) C407_=_C426( C407 C426 ) \nC408_=_C409( C408 C409 ) C408_=_C411( C408 C411 ) C408_=_C412( C408 C412 ) C408_=_C427( C408 C427 ) C408_=_C571( C408 C571 ) C409_=_C411( C409 C411 ) \nC409_=_C412( C409 C412 ) C409_=_C429( C409 C429 ) C409_=_C545( C409 C545 ) C409_=_C594( C409 C594 ) C411_=_C412( C411 C412 ) C411_=_C433( C411 C433 ) \nC411_=_C547( C411 C547 ) C411_=_C612( C411 C612 ) C414_=_C424( C414 C424 ) C414_=_C501( C414 C501 ) C414_=_C502( C414 C502 ) C414_=_C504( C414 C504 ) \nC414_=_C506( C414 C506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4_=_C425( C424 C425 ) C424_=_C426( C424 C426 ) C424_=_C427( C424 C427 ) C424_=_C428( C424 C428 ) C424_=_C429( C424 C429 ) \nC424_=_C430( C424 C430 ) C424_=_C431( C424 C431 ) C424_=_C432( C424 C432 ) C424_=_C433( C424 C433 ) C424_=_C434( C424 C434 ) C424_=_C435( C424 C435 ) \nC424_=_C436( C424 C436 ) C424_=_C501( C424 C501 ) C424_=_C502( C424 C502 ) C424_=_C504( C424 C504 ) C424_=_C506( C424 C506 ) C425_=_C426( C425 C426 ) \nC425_=_C427( C425 C427 ) C425_=_C428( C425 C428 ) C425_=_C429( C425 C429 ) C425_=_C430( C425 C430 ) C425_=_C431( C425 C431 ) C425_=_C432( C425 C432 ) \nC425_=_C433( C425 C433 ) C425_=_C434( C425 C434 ) C425_=_C435( C425 C435 ) C425_=_C436( C425 C436 ) C425_=_C501( C425 C501 ) C426_=_C427( C426 C427 ) \nC426_=_C428( C426 C428 ) C426_=_C429( C426 C429 ) C426_=_C430( C426 C430 ) C426_=_C431( C426 C431 ) C426_=_C432( C426 C432 ) C426_=_C433( C426 C433 ) \nC426_=_C434( C426 C434 ) C426_=_C435( C426 C435 ) C426_=_C436( C426 C436 ) C427_=_C428( C427 C428 ) C427_=_C429( C427 C429 ) C427_=_C430( C427 C430 ) \nC427_=_C431( C427 C431 ) C427_=_C432( C427 C432 ) C427_=_C433( C427 C433 ) C427_=_C434( C427 C434 ) C427_=_C435( C427 C435 ) C427_=_C436( C427 C436 ) \nC427_=_C571( C427 C571 ) C428_=_C429( C428 C429 ) C428_=_C430( C428 C430 ) C428_=_C431( C428 C431 ) C428_=_C432( C428 C432 ) C428_=_C433( C428 C433 ) \nC428_=_C434( C428 C434 ) C428_=_C435( C428 C435 ) C428_=_C436( C428 C436 ) C429_=_C430( C429 C430 ) C429_=_C431( C429 C431 ) C429_=_C432( C429 C432 ) \nC429_=_C433( C429 C433 ) C429_=_C434( C429 C434 ) C429_=_C435( C429 C435 ) C429_=_C436( C429 C436 ) C429_=_C545( C429 C545 ) C429_=_C594( C429 C594 ) \nC430_=_C431( C430 C431 ) C430_=_C432( C430 C432 ) C430_=_C433( C430 C433 ) C430_=_C434( C430 C434 ) C430_=_C435( C430 C435 ) C430_=_C436( C430 C436 ) \nC430_=_C602( C430 C602 ) C431_=_C432( C431 C432 ) C431_=_C433( C431 C433 ) C431_=_C434( C431 C434 ) C431_=_C435( C431 C435 ) C431_=_C436( C431 C436 ) \nC432_=_C433( C432 C433 ) C432_=_C434( C432 C434 ) C432_=_C435( C432 C435 ) C432_=_C436( C432 C436 ) C432_=_C480( C432 C480 ) C432_=_C489( C432 C489 ) \nC432_=_C539( C432 C539 ) C432_=_C571( C432 C571 ) C432_=_C594( C432 C594 ) C432_=_C602( C432 C602 ) C432_=_C612( C432 C612 ) C432_=_C613( C432 C613 ) \nC432_=_C614( C432 C614 ) C433_=_C434( C433 C434 ) C433_=_C435( C433 C435 ) C433_=_C436( C433 C436 ) C433_=_C547( C433 C547 ) C433_=_C612( C433 C612 ) \nC434_=_C435( C434 C435 ) C434_=_C436( C434 C436 ) C434_=_C613( C434 C613 ) C435_=_C436( C435 C436 ) C476_=_C480( C476 C480 ) C476_=_C535( C476 C535 ) \nC476_=_C543( C476 C543 ) C476_=_C544( C476 C544 ) C476_=_C545( C476 C545 ) C476_=_C546( C476 C546 ) C476_=_C547( C476 C547 ) C476_=_C548( C476 C548 ) \nC480_=_C489( C480 C489 ) C480_=_C539( C480 C539 ) C480_=_C571( C480 C571 ) C480_=_C594( C480 C594 ) C480_=_C602( C480 C602 ) C480_=_C612( C480 C612 ) \nC480_=_C613( C480 C613 ) C480_=_C614( C480 C614 ) C489_=_C539( C489 C539 ) C489_=_C571( C489 C571 ) C489_=_C594( C489 C594 ) C489_=_C602( C489 C602 ) \nC489_=_C612( C489 C612 ) C489_=_C613( C489 C613 ) C489_=_C614( C489 C614 ) C501_=_C502( C501 C502 ) C501_=_C504( C501 C504 ) C501_=_C506( C501 C506 ) \nC502_=_C504( C502 C504 ) C502_=_C506( C502 C506 ) C504_=_C506( C504 C506 ) C535_=_C539( C535 C539 ) C535_=_C543( C535 C543 ) C535_=_C544( C535 C544 ) \nC535_=_C545( C535 C545 ) C535_=_C546( C535 C546 ) C535_=_C547( C535 C547 ) C535_=_C548( C535 C548 ) C539_=_C571( C539 C571 ) C539_=_C594( C539 C594 ) \nC539_=_C602( C539 C602 ) C539_=_C612( C539 C612 ) C539_=_C613( C539 C613 ) C539_=_C614( C539 C614 ) C543_=_C544( C543 C544 ) C543_=_C545( C543 C545 ) \nC543_=_C546( C543 C546 ) C543_=_C547( C543 C547 ) C543_=_C548( C543 C548 ) C544_=_C545( C544 C545 ) C544_=_C546( C544 C546 ) C544_=_C547( C544 C547 ) \nC544_=_C548( C544 C548 ) C545_=_C546( C545 C546 ) C545_=_C547( C545 C547 ) C545_=_C548( C545 C548 ) C545_=_C594( C545 C594 ) C546_=_C547( C546 C547 ) \nC546_=_C548( C546 C548 ) C547_=_C548( C547 C548 ) C547_=_C612( C547 C612 ) C571_=_C594( C571 C594 ) C571_=_C602( C571 C602 ) C571_=_C612( C571 C612 ) \nC571_=_C613( C571 C613 ) C571_=_C614( C571 C614 ) C594_=_C602( C594 C602 ) C594_=_C612( C594 C612 ) C594_=_C613( C594 C613 ) C594_=_C614( C594 C614 ) \nC602_=_C612( C602 C612 ) C602_=_C613( C602 C613 ) C602_=_C614( C602 C614 ) C612_=_C613( C612 C613 ) C612_=_C614( C612 C614 ) C613_=_C614( C613 C614 ) "];57-&gt;81[label="86: C6 C13 C27 C47 C48 \nC49 C50 C51 C54 C55 C56 \nC57 C58 C59 C60 C61 C63 \nC64 C65 C66 C67 C68 C93 \nC132 C139 C168 C171 C186 C201 \nC216 C230 C231 C233 C246 C266 \nC267 C276 C277 C295 C309 C320 \nC332 C339 C387 C405 C407 C408 \nC409 C411 C412 C414 C421 C422 \nC423 C425 C426 C427 C428 C429 \nC430 C431 C433 C434 C435 C436 \nC476 C480 C489 C501 C502 C504 \nC506 C535 C539 C543 C544 C545 \nC546 C547 C548 C571 C594 C602 \nC612 C613 C614 \n588: C6_=_C13 ,C6_=_C132 ,C6_=_C201 ,C6_=_C230 ,C6_=_C332 ,\nC6_=_C405 ,C6_=_C407 ,C6_=_C408 ,C6_=_C409 ,C6_=_C411 ,C6_=_C412 ,\nC13_=_C139 ,C13_=_C295 ,C13_=_C339 ,C13_=_C476 ,C13_=_C535 ,C13_=_C543 ,\nC13_=_C544 ,C13_=_C545 ,C13_=_C546 ,C13_=_C547 ,C13_=_C548 ,C27_=_C168 ,\nC27_=_C186 ,C27_=_C231 ,C27_=_C266 ,C27_=_C276 ,C27_=_C320 ,C27_=_C421 ,\nC27_=_C422 ,C27_=_C423 ,C27_=_C425 ,C27_=_C426 ,C27_=_C427 ,C27_=_C428 ,\nC27_=_C429 ,C27_=_C430 ,C27_=_C431 ,C27_=_C433 ,C27_=_C434 ,C27_=_C435 ,\nC27_=_C436 ,C47_=_C48 ,C47_=_C49 ,C47_=_C50 ,C47_=_C51 ,C47_=_C54 ,\nC47_=_C55 ,C47_=_C56 ,C47_=_C230 ,C47_=_C231 ,C47_=_C233 ,C48_=_C49 ,\nC48_=_C50 ,C48_=_C51 ,C48_=_C54 ,C48_=_C55 ,C48_=_C56 ,C48_=_C246 ,\nC49_=_C50 ,C49_=_C51 ,C49_=_C54 ,C49_=_C55 ,C49_=_C56 ,C49_=_C309 ,\nC50_=_C51 ,C50_=_C54 ,C50_=_C55 ,C50_=_C56 ,C51_=_C54 ,C51_=_C55 ,\nC51_=_C56 ,C54_=_C55 ,C54_=_C56 ,C54_=_C423 ,C55_=_C56 ,C55_=_C535 ,\nC55_=_C539 ,C57_=_C58 ,C57_=_C59 ,C57_=_C60 ,C57_=_C61 ,C57_=_C63 ,\nC57_=_C64 ,C57_=_C65 ,C57_=_C66 ,C57_=_C67 ,C57_=_C68 ,C57_=_C93 ,\nC58_=_C59 ,C58_=_C60 ,C58_=_C61 ,C58_=_C63 ,C58_=_C64 ,C58_=_C65 ,\nC58_=_C66 ,C58_=_C67 ,C58_=_C68 ,C59_=_C60 ,C59_=_C61 ,C59_=_C63 ,\nC59_=_C64 ,C59_=_C65 ,C59_=_C66 ,C59_=_C67 ,C59_=_C68 ,C59_=_C168 ,\nC59_=_C171 ,C60_=_C61 ,C60_=_C63 ,C60_=_C64 ,C60_=_C65 ,C60_=_C66 ,\nC60_=_C67 ,C60_=_C68 ,C60_=_C387 ,C61_=_C63 ,C61_=_C64 ,C61_=_C65 ,\nC61_=_C66 ,C61_=_C67 ,C61_=_C68 ,C63_=_C64 ,C63_=_C65 ,C63_=_C66 ,\nC63_=_C67 ,C63_=_C68 ,C63_=_C425 ,C63_=_C501 ,C64_=_C65 ,C64_=_C66 ,\nC64_=_C67 ,C64_=_C68 ,C64_=_C504 ,C65_=_C66 ,C65_=_C67 ,C65_=_C68 ,\nC66_=_C67 ,C66_=_C68 ,C66_=_C431 ,C67_=_C68 ,C67_=_C411 ,C67_=_C433 ,\nC67_=_C547 ,C67_=_C612 ,C68_=_C435 ,C93_=_C216 ,C93_=_C246 ,C93_=_C387 ,\nC93_=_C480 ,C93_=_C489 ,C93_=_C539 ,C93_=_C571 ,C93_=_C594 ,C93_=_C602 ,\nC93_=_C612 ,C93_=_C613 ,C93_=_C614 ,C132_=_C139 ,C132_=_C201 ,C132_=_C230 ,\nC132_=_C332 ,C132_=_C405 ,C132_=_C407 ,C132_=_C408 ,C132_=_C409 ,C132_=_C411 ,\nC132_=_C412 ,C139_=_C295 ,C139_=_C339 ,C139_=_C476 ,C139_=_C535 ,C139_=_C543 ,\nC139_=_C544 ,C139_=_C545 ,C139_=_C546 ,C139_=_C547 ,C139_=_C548 ,C168_=_C171 ,\nC168_=_C186 ,C168_=_C231 ,C168_=_C266 ,C168_=_C276 ,C168_=_C320 ,C168_=_C421 ,\nC168_=_C422 ,C168_=_C423 ,C168_=_C425 ,C168_=_C426 ,C168_=_C427 ,C168_=_C428 ,\nC168_=_C429 ,C168_=_C430 ,C168_=_C431 ,C168_=_C433 ,C168_=_C434 ,C168_=_C435 ,\nC168_=_C436 ,C171_=_C233 ,C171_=_C267 ,C171_=_C277 ,C171_=_C309 ,C171_=_C414 ,\nC171_=_C501 ,C171_=_C502 ,C171_=_C504 ,C171_=_C506 ,C186_=_C231 ,C186_=_C266 ,\nC186_=_C276 ,C186_=_C320 ,C186_=_C421 ,C186_=_C422 ,C186_=_C423 ,C186_=_C425 ,\nC186_=_C426 ,C186_=_C427 ,C186_=_C428 ,C186_=_C429 ,C186_=_C430 ,C186_=_C431 ,\nC186_=_C433 ,C186_=_C434 ,C186_=_C435 ,C186_=_C436 ,C201_=_C230 ,C201_=_C332 ,\nC201_=_C405 ,C201_=_C407 ,C201_=_C408 ,C201_=_C409 ,C201_=_C411 ,C201_=_C412 ,\nC216_=_C246 ,C216_=_C387 ,C216_=_C480 ,C216_=_C489 ,C216_=_C539 ,C216_=_C571 ,\nC216_=_C594 ,C216_=_C602 ,C216_=_C612 ,C216_=_C613 ,C216_=_C614 ,C230_=_C231 ,\nC230_=_C233 ,C230_=_C332 ,C230_=_C405 ,C230_=_C407 ,C230_=_C408 ,C230_=_C409 ,\nC230_=_C411 ,C230_=_C412 ,C231_=_C233 ,C231_=_C266 ,C231_=_C276 ,C231_=_C320 ,\nC231_=_C421 ,C231_=_C422 ,C231_=_C423 ,C231_=_C425 ,C231_=_C426 ,C231_=_C427 ,\nC231_=_C428 ,C231_=_C429 ,C231_=_C430 ,C231_=_C431 ,C231_=_C433 ,C231_=_C434</w:t>
      </w:r>
    </w:p>
    <w:p>
      <w:pPr>
        <w:pStyle w:val="PreformattedText"/>
        <w:bidi w:val="0"/>
        <w:spacing w:before="0" w:after="0"/>
        <w:jc w:val="left"/>
        <w:rPr/>
      </w:pPr>
      <w:r>
        <w:rPr/>
        <w:t xml:space="preserve"> </w:t>
      </w:r>
      <w:r>
        <w:rPr/>
        <w:t>,\nC231_=_C435 ,C231_=_C436 ,C233_=_C267 ,C233_=_C277 ,C233_=_C309 ,C233_=_C414 ,\nC233_=_C501 ,C233_=_C502 ,C233_=_C504 ,C233_=_C506 ,C246_=_C387 ,C246_=_C480 ,\nC246_=_C489 ,C246_=_C539 ,C246_=_C571 ,C246_=_C594 ,C246_=_C602 ,C246_=_C612 ,\nC246_=_C613 ,C246_=_C614 ,C266_=_C267 ,C266_=_C276 ,C266_=_C320 ,C266_=_C421 ,\nC266_=_C422 ,C266_=_C423 ,C266_=_C425 ,C266_=_C426 ,C266_=_C427 ,C266_=_C428 ,\nC266_=_C429 ,C266_=_C430 ,C266_=_C431 ,C266_=_C433 ,C266_=_C434 ,C266_=_C435 ,\nC266_=_C436 ,C267_=_C277 ,C267_=_C309 ,C267_=_C414 ,C267_=_C501 ,C267_=_C502 ,\nC267_=_C504 ,C267_=_C506 ,C276_=_C277 ,C276_=_C320 ,C276_=_C421 ,C276_=_C422 ,\nC276_=_C423 ,C276_=_C425 ,C276_=_C426 ,C276_=_C427 ,C276_=_C428 ,C276_=_C429 ,\nC276_=_C430 ,C276_=_C431 ,C276_=_C433 ,C276_=_C434 ,C276_=_C435 ,C276_=_C436 ,\nC277_=_C309 ,C277_=_C414 ,C277_=_C501 ,C277_=_C502 ,C277_=_C504 ,C277_=_C506 ,\nC295_=_C339 ,C295_=_C476 ,C295_=_C535 ,C295_=_C543 ,C295_=_C544 ,C295_=_C545 ,\nC295_=_C546 ,C295_=_C547 ,C295_=_C548 ,C309_=_C414 ,C309_=_C501 ,C309_=_C502 ,\nC309_=_C504 ,C309_=_C506 ,C320_=_C421 ,C320_=_C422 ,C320_=_C423 ,C320_=_C425 ,\nC320_=_C426 ,C320_=_C427 ,C320_=_C428 ,C320_=_C429 ,C320_=_C430 ,C320_=_C431 ,\nC320_=_C433 ,C320_=_C434 ,C320_=_C435 ,C320_=_C436 ,C332_=_C339 ,C332_=_C405 ,\nC332_=_C407 ,C332_=_C408 ,C332_=_C409 ,C332_=_C411 ,C332_=_C412 ,C339_=_C476 ,\nC339_=_C535 ,C339_=_C543 ,C339_=_C544 ,C339_=_C545 ,C339_=_C546 ,C339_=_C547 ,\nC339_=_C548 ,C387_=_C480 ,C387_=_C489 ,C387_=_C539 ,C387_=_C571 ,C387_=_C594 ,\nC387_=_C602 ,C387_=_C612 ,C387_=_C613 ,C387_=_C614 ,C405_=_C407 ,C405_=_C408 ,\nC405_=_C409 ,C405_=_C411 ,C405_=_C412 ,C407_=_C408 ,C407_=_C409 ,C407_=_C411 ,\nC407_=_C412 ,C407_=_C426 ,C408_=_C409 ,C408_=_C411 ,C408_=_C412 ,C408_=_C427 ,\nC408_=_C571 ,C409_=_C411 ,C409_=_C412 ,C409_=_C429 ,C409_=_C545 ,C409_=_C594 ,\nC411_=_C412 ,C411_=_C433 ,C411_=_C547 ,C411_=_C612 ,C414_=_C501 ,C414_=_C502 ,\nC414_=_C504 ,C414_=_C506 ,C421_=_C422 ,C421_=_C423 ,C421_=_C425 ,C421_=_C426 ,\nC421_=_C427 ,C421_=_C428 ,C421_=_C429 ,C421_=_C430 ,C421_=_C431 ,C421_=_C433 ,\nC421_=_C434 ,C421_=_C435 ,C421_=_C436 ,C422_=_C423 ,C422_=_C425 ,C422_=_C426 ,\nC422_=_C427 ,C422_=_C428 ,C422_=_C429 ,C422_=_C430 ,C422_=_C431 ,C422_=_C433 ,\nC422_=_C434 ,C422_=_C435 ,C422_=_C436 ,C423_=_C425 ,C423_=_C426 ,C423_=_C427 ,\nC423_=_C428 ,C423_=_C429 ,C423_=_C430 ,C423_=_C431 ,C423_=_C433 ,C423_=_C434 ,\nC423_=_C435 ,C423_=_C436 ,C425_=_C426 ,C425_=_C427 ,C425_=_C428 ,C425_=_C429 ,\nC425_=_C430 ,C425_=_C431 ,C425_=_C433 ,C425_=_C434 ,C425_=_C435 ,C425_=_C436 ,\nC425_=_C501 ,C426_=_C427 ,C426_=_C428 ,C426_=_C429 ,C426_=_C430 ,C426_=_C431 ,\nC426_=_C433 ,C426_=_C434 ,C426_=_C435 ,C426_=_C436 ,C427_=_C428 ,C427_=_C429 ,\nC427_=_C430 ,C427_=_C431 ,C427_=_C433 ,C427_=_C434 ,C427_=_C435 ,C427_=_C436 ,\nC427_=_C571 ,C428_=_C429 ,C428_=_C430 ,C428_=_C431 ,C428_=_C433 ,C428_=_C434 ,\nC428_=_C435 ,C428_=_C436 ,C429_=_C430 ,C429_=_C431 ,C429_=_C433 ,C429_=_C434 ,\nC429_=_C435 ,C429_=_C436 ,C429_=_C545 ,C429_=_C594 ,C430_=_C431 ,C430_=_C433 ,\nC430_=_C434 ,C430_=_C435 ,C430_=_C436 ,C430_=_C602 ,C431_=_C433 ,C431_=_C434 ,\nC431_=_C435 ,C431_=_C436 ,C433_=_C434 ,C433_=_C435 ,C433_=_C436 ,C433_=_C547 ,\nC433_=_C612 ,C434_=_C435 ,C434_=_C436 ,C434_=_C613 ,C435_=_C436 ,C476_=_C480 ,\nC476_=_C535 ,C476_=_C543 ,C476_=_C544 ,C476_=_C545 ,C476_=_C546 ,C476_=_C547 ,\nC476_=_C548 ,C480_=_C489 ,C480_=_C539 ,C480_=_C571 ,C480_=_C594 ,C480_=_C602 ,\nC480_=_C612 ,C480_=_C613 ,C480_=_C614 ,C489_=_C539 ,C489_=_C571 ,C489_=_C594 ,\nC489_=_C602 ,C489_=_C612 ,C489_=_C613 ,C489_=_C614 ,C501_=_C502 ,C501_=_C504 ,\nC501_=_C506 ,C502_=_C504 ,C502_=_C506 ,C504_=_C506 ,C535_=_C539 ,C535_=_C543 ,\nC535_=_C544 ,C535_=_C545 ,C535_=_C546 ,C535_=_C547 ,C535_=_C548 ,C539_=_C571 ,\nC539_=_C594 ,C539_=_C602 ,C539_=_C612 ,C539_=_C613 ,C539_=_C614 ,C543_=_C544 ,\nC543_=_C545 ,C543_=_C546 ,C543_=_C547 ,C543_=_C548 ,C544_=_C545 ,C544_=_C546 ,\nC544_=_C547 ,C544_=_C548 ,C545_=_C546 ,C545_=_C547 ,C545_=_C548 ,C545_=_C594 ,\nC546_=_C547 ,C546_=_C548 ,C547_=_C548 ,C547_=_C612 ,C571_=_C594 ,C571_=_C602 ,\nC571_=_C612 ,C571_=_C613 ,C571_=_C614 ,C594_=_C602 ,C594_=_C612 ,C594_=_C613 ,\nC594_=_C614 ,C602_=_C612 ,C602_=_C613 ,C602_=_C614 ,C612_=_C613 ,C612_=_C614 ,\nC613_=_C614 ,"];82[shape=box, label="id:82 level: 5\n20: C14 C20 C157 C158 C159 \nC160 C161 C162 C163 C253 C268 \nC396 C491 C498 C528 C536 C543 \nC558 C559 C560 \n107: C14_=_C162( C14 C162 ) C14_=_C253( C14 C253 ) C14_=_C268( C14 C268 ) C14_=_C396( C14 C396 ) C14_=_C491( C14 C491 ) \nC14_=_C498( C14 C498 ) C14_=_C528( C14 C528 ) C14_=_C536( C14 C536 ) C14_=_C543( C14 C543 ) C14_=_C558( C14 C558 ) C14_=_C559( C14 C559 ) \nC14_=_C560( C14 C560 ) C20_=_C157( C20 C157 ) C20_=_C158( C20 C158 ) C20_=_C159( C20 C159 ) C20_=_C160( C20 C160 ) C20_=_C161( C20 C161 ) \nC20_=_C162( C20 C162 ) C20_=_C163( C20 C163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59_=_C253( C159 C253 ) \nC160_=_C161( C160 C161 ) C160_=_C162( C160 C162 ) C160_=_C163( C160 C163 ) C161_=_C162( C161 C162 ) C161_=_C163( C161 C163 ) C162_=_C163( C162 C163 ) \nC162_=_C253( C162 C253 ) C162_=_C268( C162 C268 ) C162_=_C396( C162 C396 ) C162_=_C491( C162 C491 ) C162_=_C498( C162 C498 ) C162_=_C528( C162 C528 ) \nC162_=_C536( C162 C536 ) C162_=_C543( C162 C543 ) C162_=_C558( C162 C558 ) C162_=_C559( C162 C559 ) C162_=_C560( C162 C560 ) C253_=_C268( C253 C268 ) \nC253_=_C396( C253 C396 ) C253_=_C491( C253 C491 ) C253_=_C498( C253 C498 ) C253_=_C528( C253 C528 ) C253_=_C536( C253 C536 ) C253_=_C543( C253 C543 ) \nC253_=_C558( C253 C558 ) C253_=_C559( C253 C559 ) C253_=_C560( C253 C560 ) C268_=_C396( C268 C396 ) C268_=_C491( C268 C491 ) C268_=_C498( C268 C498 ) \nC268_=_C528( C268 C528 ) C268_=_C536( C268 C536 ) C268_=_C543( C268 C543 ) C268_=_C558( C268 C558 ) C268_=_C559( C268 C559 ) C268_=_C560( C268 C560 ) \nC396_=_C491( C396 C491 ) C396_=_C498( C396 C498 ) C396_=_C528( C396 C528 ) C396_=_C536( C396 C536 ) C396_=_C543( C396 C543 ) C396_=_C558( C396 C558 ) \nC396_=_C559( C396 C559 ) C396_=_C560( C396 C560 ) C491_=_C498( C491 C498 ) C491_=_C528( C491 C528 ) C491_=_C536( C491 C536 ) C491_=_C543( C491 C543 ) \nC491_=_C558( C491 C558 ) C491_=_C559( C491 C559 ) C491_=_C560( C491 C560 ) C498_=_C528( C498 C528 ) C498_=_C536( C498 C536 ) C498_=_C543( C498 C543 ) \nC498_=_C558( C498 C558 ) C498_=_C559( C498 C559 ) C498_=_C560( C498 C560 ) C528_=_C536( C528 C536 ) C528_=_C543( C528 C543 ) C528_=_C558( C528 C558 ) \nC528_=_C559( C528 C559 ) C528_=_C560( C528 C560 ) C536_=_C543( C536 C543 ) C536_=_C558( C536 C558 ) C536_=_C559( C536 C559 ) C536_=_C560( C536 C560 ) \nC543_=_C558( C543 C558 ) C543_=_C559( C543 C559 ) C543_=_C560( C543 C560 ) C558_=_C559( C558 C559 ) C558_=_C560( C558 C560 ) C559_=_C560( C559 C560 ) "];61-&gt;82[label="19: C14 C20 C157 C158 C159 \nC160 C161 C163 C253 C268 C396 \nC491 C498 C528 C536 C543 C558 \nC559 C560 \n88: C14_=_C253 ,C14_=_C268 ,C14_=_C396 ,C14_=_C491 ,C14_=_C498 ,\nC14_=_C528 ,C14_=_C536 ,C14_=_C543 ,C14_=_C558 ,C14_=_C559 ,C14_=_C560 ,\nC20_=_C157 ,C20_=_C158 ,C20_=_C159 ,C20_=_C160 ,C20_=_C161 ,C20_=_C163 ,\nC157_=_C158 ,C157_=_C159 ,C157_=_C160 ,C157_=_C161 ,C157_=_C163 ,C158_=_C159 ,\nC158_=_C160 ,C158_=_C161 ,C158_=_C163 ,C159_=_C160 ,C159_=_C161 ,C159_=_C163 ,\nC159_=_C253 ,C160_=_C161 ,C160_=_C163 ,C161_=_C163 ,C253_=_C268 ,C253_=_C396 ,\nC253_=_C491 ,C253_=_C498 ,C253_=_C528 ,C253_=_C536 ,C253_=_C543 ,C253_=_C558 ,\nC253_=_C559 ,C253_=_C560 ,C268_=_C396 ,C268_=_C491 ,C268_=_C498 ,C268_=_C528 ,\nC268_=_C536 ,C268_=_C543 ,C268_=_C558 ,C268_=_C559 ,C268_=_C560 ,C396_=_C491 ,\nC396_=_C498 ,C396_=_C528 ,C396_=_C536 ,C396_=_C543 ,C396_=_C558 ,C396_=_C559 ,\nC396_=_C560 ,C491_=_C498 ,C491_=_C528 ,C491_=_C536 ,C491_=_C543 ,C491_=_C558 ,\nC491_=_C559 ,C491_=_C560 ,C498_=_C528 ,C498_=_C536 ,C498_=_C543 ,C498_=_C558 ,\nC498_=_C559 ,C498_=_C560 ,C528_=_C536 ,C528_=_C543 ,C528_=_C558 ,C528_=_C559 ,\nC528_=_C560 ,C536_=_C543 ,C536_=_C558 ,C536_=_C559 ,C536_=_C560 ,C543_=_C558 ,\nC543_=_C559 ,C543_=_C560 ,C558_=_C559 ,C558_=_C560 ,C559_=_C560 ,"];83[shape=box, label="id:83 level: 5\n23: C45 C127 C194 C210 C211 \nC212 C213 C214 C215 C216 C217 \nC218 C304 C436 C527 C557 C624 \nC625 C626 C627 C628 C629 C630 \n133: C45_=_C218( C45 C218 ) C45_=_C304( C45 C304 ) C45_=_C436( C45 C436 ) C45_=_C527( C45 C527 ) C45_=_C557( C45 C557 ) \nC45_=_C624( C45 C624 ) C45_=_C625( C45 C625 ) C45_=_C626( C45 C626 ) C45_=_C627( C45 C627 ) C45_=_C628( C45 C628 ) C45_=_C629( C45 C629 ) \nC45_=_C630( C45 C630 ) C127_=_C194( C127 C194 ) C127_=_C210( C127 C210 ) C127_=_C211( C127 C211 ) C127_=_C212( C127 C212 ) C127_=_C213( C127 C213 ) \nC127_=_C214( C127 C214 ) C127_=_C215( C127 C215 ) C127_=_C216( C127 C216 ) C127_=_C217( C127 C217 ) C127_=_C218( C127 C218 ) C194_=_C210( C194 C210 ) \nC194_=_C211( C194 C211 ) C194_=_C212( C194 C212 ) C194_=_C213( C194 C213 ) C194_=_C214( C194 C214 ) C194_=_C215( C194 C215 ) C194_=_C216( C194 C216 ) \nC194_=_C217( C194 C217 ) C194_=_C218( C194 C218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2_=_C213( C212 C213 ) \nC212_=_C214( C212 C214 ) C212_=_C215( C212 C215 ) C212_=_C216( C212 C216 ) C212_=_C217( C212 C217 ) C212_=_C218( C212 C218 ) C213_=_C214( C213 C214 ) \nC213_=_C215( C213 C215 ) C213_=_C216( C213 C216</w:t>
      </w:r>
    </w:p>
    <w:p>
      <w:pPr>
        <w:pStyle w:val="PreformattedText"/>
        <w:bidi w:val="0"/>
        <w:spacing w:before="0" w:after="0"/>
        <w:jc w:val="left"/>
        <w:rPr/>
      </w:pPr>
      <w:r>
        <w:rPr/>
        <w:t xml:space="preserve"> </w:t>
      </w:r>
      <w:r>
        <w:rPr/>
        <w:t>) C213_=_C217( C213 C217 ) C213_=_C218( C213 C218 ) C214_=_C215( C214 C215 ) C214_=_C216( C214 C216 ) \nC214_=_C217( C214 C217 ) C214_=_C218( C214 C218 ) C215_=_C216( C215 C216 ) C215_=_C217( C215 C217 ) C215_=_C218( C215 C218 ) C216_=_C217( C216 C217 ) \nC216_=_C218( C216 C218 ) C217_=_C218( C217 C218 ) C218_=_C304( C218 C304 ) C218_=_C436( C218 C436 ) C218_=_C527( C218 C527 ) C218_=_C557( C218 C557 ) \nC218_=_C624( C218 C624 ) C218_=_C625( C218 C625 ) C218_=_C626( C218 C626 ) C218_=_C627( C218 C627 ) C218_=_C628( C218 C628 ) C218_=_C629( C218 C629 ) \nC218_=_C630( C218 C630 ) C304_=_C436( C304 C436 ) C304_=_C527( C304 C527 ) C304_=_C557( C304 C557 ) C304_=_C624( C304 C624 ) C304_=_C625( C304 C625 ) \nC304_=_C626( C304 C626 ) C304_=_C627( C304 C627 ) C304_=_C628( C304 C628 ) C304_=_C629( C304 C629 ) C304_=_C630( C304 C630 ) C436_=_C527( C436 C527 ) \nC436_=_C557( C436 C557 ) C436_=_C624( C436 C624 ) C436_=_C625( C436 C625 ) C436_=_C626( C436 C626 ) C436_=_C627( C436 C627 ) C436_=_C628( C436 C628 ) \nC436_=_C629( C436 C629 ) C436_=_C630( C436 C630 ) C527_=_C557( C527 C557 ) C527_=_C624( C527 C624 ) C527_=_C625( C527 C625 ) C527_=_C626( C527 C626 ) \nC527_=_C627( C527 C627 ) C527_=_C628( C527 C628 ) C527_=_C629( C527 C629 ) C527_=_C630( C527 C630 ) C557_=_C624( C557 C624 ) C557_=_C625( C557 C625 ) \nC557_=_C626( C557 C626 ) C557_=_C627( C557 C627 ) C557_=_C628( C557 C628 ) C557_=_C629( C557 C629 ) C557_=_C630( C557 C630 ) C624_=_C625( C624 C625 ) \nC624_=_C626( C624 C626 ) C624_=_C627( C624 C627 ) C624_=_C628( C624 C628 ) C624_=_C629( C624 C629 ) C624_=_C630( C624 C630 ) C625_=_C626( C625 C626 ) \nC625_=_C627( C625 C627 ) C625_=_C628( C625 C628 ) C625_=_C629( C625 C629 ) C625_=_C630( C625 C630 ) C626_=_C627( C626 C627 ) C626_=_C628( C626 C628 ) \nC626_=_C629( C626 C629 ) C626_=_C630( C626 C630 ) C627_=_C628( C627 C628 ) C627_=_C629( C627 C629 ) C627_=_C630( C627 C630 ) C628_=_C629( C628 C629 ) \nC628_=_C630( C628 C630 ) C629_=_C630( C629 C630 ) "];64-&gt;83[label="22: C45 C127 C194 C210 C211 \nC212 C213 C214 C215 C216 C217 \nC304 C436 C527 C557 C624 C625 \nC626 C627 C628 C629 C630 \n111: C45_=_C304 ,C45_=_C436 ,C45_=_C527 ,C45_=_C557 ,C45_=_C624 ,\nC45_=_C625 ,C45_=_C626 ,C45_=_C627 ,C45_=_C628 ,C45_=_C629 ,C45_=_C630 ,\nC127_=_C194 ,C127_=_C210 ,C127_=_C211 ,C127_=_C212 ,C127_=_C213 ,C127_=_C214 ,\nC127_=_C215 ,C127_=_C216 ,C127_=_C217 ,C194_=_C210 ,C194_=_C211 ,C194_=_C212 ,\nC194_=_C213 ,C194_=_C214 ,C194_=_C215 ,C194_=_C216 ,C194_=_C217 ,C210_=_C211 ,\nC210_=_C212 ,C210_=_C213 ,C210_=_C214 ,C210_=_C215 ,C210_=_C216 ,C210_=_C217 ,\nC211_=_C212 ,C211_=_C213 ,C211_=_C214 ,C211_=_C215 ,C211_=_C216 ,C211_=_C217 ,\nC212_=_C213 ,C212_=_C214 ,C212_=_C215 ,C212_=_C216 ,C212_=_C217 ,C213_=_C214 ,\nC213_=_C215 ,C213_=_C216 ,C213_=_C217 ,C214_=_C215 ,C214_=_C216 ,C214_=_C217 ,\nC215_=_C216 ,C215_=_C217 ,C216_=_C217 ,C304_=_C436 ,C304_=_C527 ,C304_=_C557 ,\nC304_=_C624 ,C304_=_C625 ,C304_=_C626 ,C304_=_C627 ,C304_=_C628 ,C304_=_C629 ,\nC304_=_C630 ,C436_=_C527 ,C436_=_C557 ,C436_=_C624 ,C436_=_C625 ,C436_=_C626 ,\nC436_=_C627 ,C436_=_C628 ,C436_=_C629 ,C436_=_C630 ,C527_=_C557 ,C527_=_C624 ,\nC527_=_C625 ,C527_=_C626 ,C527_=_C627 ,C527_=_C628 ,C527_=_C629 ,C527_=_C630 ,\nC557_=_C624 ,C557_=_C625 ,C557_=_C626 ,C557_=_C627 ,C557_=_C628 ,C557_=_C629 ,\nC557_=_C630 ,C624_=_C625 ,C624_=_C626 ,C624_=_C627 ,C624_=_C628 ,C624_=_C629 ,\nC624_=_C630 ,C625_=_C626 ,C625_=_C627 ,C625_=_C628 ,C625_=_C629 ,C625_=_C630 ,\nC626_=_C627 ,C626_=_C628 ,C626_=_C629 ,C626_=_C630 ,C627_=_C628 ,C627_=_C629 ,\nC627_=_C630 ,C628_=_C629 ,C628_=_C630 ,C629_=_C630 ,"];84[shape=box, label="id:84 level: 5\n32: C193 C260 C305 C379 C452 \nC472 C473 C484 C542 C548 C568 \nC582 C593 C614 C616 C618 C619 \nC622 C625 C626 C627 C628 C629 \nC630 C631 C634 C636 C637 C638 \nC642 C643 C645 \n114: C193_=_C473( C193 C473 ) C193_=_C582( C193 C582 ) C193_=_C626( C193 C626 ) C193_=_C631( C193 C631 ) C193_=_C637( C193 C637 ) \nC193_=_C638( C193 C638 ) C260_=_C305( C260 C305 ) C260_=_C619( C260 C619 ) C260_=_C628( C260 C628 ) C260_=_C634( C260 C634 ) C260_=_C643( C260 C643 ) \nC305_=_C619( C305 C619 ) C305_=_C628( C305 C628 ) C305_=_C634( C305 C634 ) C305_=_C643( C305 C643 ) C379_=_C614( C379 C614 ) C379_=_C616( C379 C616 ) \nC379_=_C629( C379 C629 ) C452_=_C484( C452 C484 ) C452_=_C630( C452 C630 ) C452_=_C636( C452 C636 ) C452_=_C642( C452 C642 ) C452_=_C645( C452 C645 ) \nC472_=_C473( C472 C473 ) C472_=_C568( C472 C568 ) C472_=_C625( C472 C625 ) C472_=_C631( C472 C631 ) C472_=_C634( C472 C634 ) C472_=_C636( C472 C636 ) \nC473_=_C582( C473 C582 ) C473_=_C626( C473 C626 ) C473_=_C631( C473 C631 ) C473_=_C637( C473 C637 ) C473_=_C638( C473 C638 ) C484_=_C630( C484 C630 ) \nC484_=_C636( C484 C636 ) C484_=_C642( C484 C642 ) C484_=_C645( C484 C645 ) C542_=_C548( C542 C548 ) C542_=_C593( C542 C593 ) C542_=_C622( C542 C622 ) \nC542_=_C637( C542 C637 ) C542_=_C642( C542 C642 ) C548_=_C593( C548 C593 ) C548_=_C622( C548 C622 ) C548_=_C637( C548 C637 ) C548_=_C642( C548 C642 ) \nC568_=_C625( C568 C625 ) C568_=_C631( C568 C631 ) C568_=_C634( C568 C634 ) C568_=_C636( C568 C636 ) C582_=_C626( C582 C626 ) C582_=_C631( C582 C631 ) \nC582_=_C637( C582 C637 ) C582_=_C638( C582 C638 ) C593_=_C622( C593 C622 ) C593_=_C637( C593 C637 ) C593_=_C642( C593 C642 ) C614_=_C616( C614 C616 ) \nC614_=_C629( C614 C629 ) C616_=_C629( C616 C629 ) C618_=_C619( C618 C619 ) C618_=_C627( C618 C627 ) C618_=_C638( C618 C638 ) C618_=_C643( C618 C643 ) \nC618_=_C645( C618 C645 ) C619_=_C628( C619 C628 ) C619_=_C634( C619 C634 ) C619_=_C643( C619 C643 ) C622_=_C637( C622 C637 ) C622_=_C642( C622 C642 ) \nC625_=_C626( C625 C626 ) C625_=_C627( C625 C627 ) C625_=_C628( C625 C628 ) C625_=_C629( C625 C629 ) C625_=_C630( C625 C630 ) C625_=_C631( C625 C631 ) \nC625_=_C634( C625 C634 ) C625_=_C636( C625 C636 ) C626_=_C627( C626 C627 ) C626_=_C628( C626 C628 ) C626_=_C629( C626 C629 ) C626_=_C630( C626 C630 ) \nC626_=_C631( C626 C631 ) C626_=_C637( C626 C637 ) C626_=_C638( C626 C638 ) C627_=_C628( C627 C628 ) C627_=_C629( C627 C629 ) C627_=_C630( C627 C630 ) \nC627_=_C638( C627 C638 ) C627_=_C643( C627 C643 ) C627_=_C645( C627 C645 ) C628_=_C629( C628 C629 ) C628_=_C630( C628 C630 ) C628_=_C634( C628 C634 ) \nC628_=_C643( C628 C643 ) C629_=_C630( C629 C630 ) C630_=_C636( C630 C636 ) C630_=_C642( C630 C642 ) C630_=_C645( C630 C645 ) C631_=_C634( C631 C634 ) \nC631_=_C636( C631 C636 ) C631_=_C637( C631 C637 ) C631_=_C638( C631 C638 ) C634_=_C636( C634 C636 ) C634_=_C643( C634 C643 ) C636_=_C642( C636 C642 ) \nC636_=_C645( C636 C645 ) C637_=_C638( C637 C638 ) C637_=_C642( C637 C642 ) C638_=_C643( C638 C643 ) C638_=_C645( C638 C645 ) C642_=_C645( C642 C645 ) \nC643_=_C645( C643 C645 ) "];64-&gt;84[label="24: C193 C260 C305 C379 C452 \nC472 C473 C484 C542 C548 C568 \nC582 C593 C614 C616 C618 C619 \nC622 C625 C626 C627 C628 C629 \nC630 \n48: C193_=_C473 ,C193_=_C582 ,C193_=_C626 ,C260_=_C305 ,C260_=_C619 ,\nC260_=_C628 ,C305_=_C619 ,C305_=_C628 ,C379_=_C614 ,C379_=_C616 ,C379_=_C629 ,\nC452_=_C484 ,C452_=_C630 ,C472_=_C473 ,C472_=_C568 ,C472_=_C625 ,C473_=_C582 ,\nC473_=_C626 ,C484_=_C630 ,C542_=_C548 ,C542_=_C593 ,C542_=_C622 ,C548_=_C593 ,\nC548_=_C622 ,C568_=_C625 ,C582_=_C626 ,C593_=_C622 ,C614_=_C616 ,C614_=_C629 ,\nC616_=_C629 ,C618_=_C619 ,C618_=_C627 ,C619_=_C628 ,C625_=_C626 ,C625_=_C627 ,\nC625_=_C628 ,C625_=_C629 ,C625_=_C630 ,C626_=_C627 ,C626_=_C628 ,C626_=_C629 ,\nC626_=_C630 ,C627_=_C628 ,C627_=_C629 ,C627_=_C630 ,C628_=_C629 ,C628_=_C630 ,\nC629_=_C630 ,"];85[shape=box, label="id:85 level: 5\n21: C36 C37 C38 C39 C40 \nC41 C42 C43 C44 C45 C70 \nC165 C181 C219 C220 C221 C222 \nC223 C224 C225 C226 \n114: C36_=_C37( C36 C37 ) C36_=_C38( C36 C38 ) C36_=_C39( C36 C39 ) C36_=_C40( C36 C40 ) C36_=_C41( C36 C41 ) \nC36_=_C42( C36 C42 ) C36_=_C43( C36 C43 ) C36_=_C44( C36 C44 ) C36_=_C45( C36 C45 ) C36_=_C70( C36 C70 ) C37_=_C38( C37 C38 ) \nC37_=_C39( C37 C39 ) C37_=_C40( C37 C40 ) C37_=_C41( C37 C41 ) C37_=_C42( C37 C42 ) C37_=_C43( C37 C43 ) C37_=_C44( C37 C44 ) \nC37_=_C45( C37 C45 ) C38_=_C39( C38 C39 ) C38_=_C40( C38 C40 ) C38_=_C41( C38 C41 ) C38_=_C42( C38 C42 ) C38_=_C43( C38 C43 ) \nC38_=_C44( C38 C44 ) C38_=_C45( C38 C45 ) C39_=_C40( C39 C40 ) C39_=_C41( C39 C41 ) C39_=_C42( C39 C42 ) C39_=_C43( C39 C43 ) \nC39_=_C44( C39 C44 ) C39_=_C45( C39 C45 ) C39_=_C165( C39 C165 ) C40_=_C41( C40 C41 ) C40_=_C42( C40 C42 ) C40_=_C43( C40 C43 ) \nC40_=_C44( C40 C44 ) C40_=_C45( C40 C45 ) C40_=_C70( C40 C70 ) C40_=_C165( C40 C165 ) C40_=_C181( C40 C181 ) C40_=_C219( C40 C219 ) \nC40_=_C220( C40 C220 ) C40_=_C221( C40 C221 ) C40_=_C222( C40 C222 ) C40_=_C223( C40 C223 ) C40_=_C224( C40 C224 ) C40_=_C225( C40 C225 ) \nC40_=_C226( C40 C226 ) C41_=_C42( C41 C42 ) C41_=_C43( C41 C43 ) C41_=_C44( C41 C44 ) C41_=_C45( C41 C45 ) C42_=_C43( C42 C43 ) \nC42_=_C44( C42 C44 ) C42_=_C45( C42 C45 ) C42_=_C221( C42 C221 ) C43_=_C44( C43 C44 ) C43_=_C45( C43 C45 ) C44_=_C45( C44 C45 ) \nC70_=_C165( C70 C165 ) C70_=_C181( C70 C181 ) C70_=_C219( C70 C219 ) C70_=_C220( C70 C220 ) C70_=_C221( C70 C221 ) C70_=_C222( C70 C222 ) \nC70_=_C223( C70 C223 ) C70_=_C224( C70 C224 ) C70_=_C225( C70 C225 ) C70_=_C226( C70 C226 ) C165_=_C181( C165 C181 ) C165_=_C219( C165 C219 ) \nC165_=_C220( C165 C220 ) C165_=_C221( C165 C221 ) C165_=_C222( C165 C222 ) C165_=_C223( C165 C223 ) C165_=_C224( C165 C224 ) C165_=_C225( C165 C225 ) \nC165_=_C226( C165 C226 ) C181_=_C219( C181 C219 ) C181_=_C220( C181 C220 ) C181_=_C221( C181 C221 ) C181_=_C222( C181 C222 ) C181_=_C223( C181 C223 ) \nC181_=_C224( C181 C224 ) C181_=_C225( C181 C225 ) C181_=_C226( C181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w:t>
      </w:r>
    </w:p>
    <w:p>
      <w:pPr>
        <w:pStyle w:val="PreformattedText"/>
        <w:bidi w:val="0"/>
        <w:spacing w:before="0" w:after="0"/>
        <w:jc w:val="left"/>
        <w:rPr/>
      </w:pPr>
      <w:r>
        <w:rPr/>
        <w:t xml:space="preserve"> </w:t>
      </w:r>
      <w:r>
        <w:rPr/>
        <w:t>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66-&gt;85[label="20: C36 C37 C38 C39 C41 \nC42 C43 C44 C45 C70 C165 \nC181 C219 C220 C221 C222 C223 \nC224 C225 C226 \n94: C36_=_C37 ,C36_=_C38 ,C36_=_C39 ,C36_=_C41 ,C36_=_C42 ,\nC36_=_C43 ,C36_=_C44 ,C36_=_C45 ,C36_=_C70 ,C37_=_C38 ,C37_=_C39 ,\nC37_=_C41 ,C37_=_C42 ,C37_=_C43 ,C37_=_C44 ,C37_=_C45 ,C38_=_C39 ,\nC38_=_C41 ,C38_=_C42 ,C38_=_C43 ,C38_=_C44 ,C38_=_C45 ,C39_=_C41 ,\nC39_=_C42 ,C39_=_C43 ,C39_=_C44 ,C39_=_C45 ,C39_=_C165 ,C41_=_C42 ,\nC41_=_C43 ,C41_=_C44 ,C41_=_C45 ,C42_=_C43 ,C42_=_C44 ,C42_=_C45 ,\nC42_=_C221 ,C43_=_C44 ,C43_=_C45 ,C44_=_C45 ,C70_=_C165 ,C70_=_C181 ,\nC70_=_C219 ,C70_=_C220 ,C70_=_C221 ,C70_=_C222 ,C70_=_C223 ,C70_=_C224 ,\nC70_=_C225 ,C70_=_C226 ,C165_=_C181 ,C165_=_C219 ,C165_=_C220 ,C165_=_C221 ,\nC165_=_C222 ,C165_=_C223 ,C165_=_C224 ,C165_=_C225 ,C165_=_C226 ,C181_=_C219 ,\nC181_=_C220 ,C181_=_C221 ,C181_=_C222 ,C181_=_C223 ,C181_=_C224 ,C181_=_C225 ,\nC181_=_C226 ,C219_=_C220 ,C219_=_C221 ,C219_=_C222 ,C219_=_C223 ,C219_=_C224 ,\nC219_=_C225 ,C219_=_C226 ,C220_=_C221 ,C220_=_C222 ,C220_=_C223 ,C220_=_C224 ,\nC220_=_C225 ,C220_=_C226 ,C221_=_C222 ,C221_=_C223 ,C221_=_C224 ,C221_=_C225 ,\nC221_=_C226 ,C222_=_C223 ,C222_=_C224 ,C222_=_C225 ,C222_=_C226 ,C223_=_C224 ,\nC223_=_C225 ,C223_=_C226 ,C224_=_C225 ,C224_=_C226 ,C225_=_C226 ,"];86[shape=box, label="id:86 level: 5\n20: C36 C69 C70 C71 C72 \nC73 C74 C75 C76 C77 C78 \nC79 C90 C121 C174 C327 C342 \nC544 C569 C583 \n105: C36_=_C69( C36 C69 ) C36_=_C70( C36 C70 ) C36_=_C71( C36 C71 ) C36_=_C72( C36 C72 ) C36_=_C73( C36 C73 ) \nC36_=_C74( C36 C74 ) C36_=_C75( C36 C75 ) C36_=_C76( C36 C76 ) C36_=_C77( C36 C77 ) C36_=_C78( C36 C78 ) C36_=_C79( C36 C79 ) \nC69_=_C70( C69 C70 ) C69_=_C71( C69 C71 ) C69_=_C72( C69 C72 ) C69_=_C73( C69 C73 ) C69_=_C74( C69 C74 ) C69_=_C75( C69 C75 ) \nC69_=_C76( C69 C76 ) C69_=_C77( C69 C77 ) C69_=_C78( C69 C78 ) C69_=_C79( C69 C79 ) C70_=_C71( C70 C71 ) C70_=_C72( C70 C72 ) \nC70_=_C73( C70 C73 ) C70_=_C74( C70 C74 ) C70_=_C75( C70 C75 ) C70_=_C76( C70 C76 ) C70_=_C77( C70 C77 ) C70_=_C78( C70 C78 ) \nC70_=_C79( C70 C79 ) C71_=_C72( C71 C72 ) C71_=_C73( C71 C73 ) C71_=_C74( C71 C74 ) C71_=_C75( C71 C75 ) C71_=_C76( C71 C76 ) \nC71_=_C77( C71 C77 ) C71_=_C78( C71 C78 ) C71_=_C79( C71 C79 ) C72_=_C73( C72 C73 ) C72_=_C74( C72 C74 ) C72_=_C75( C72 C75 ) \nC72_=_C76( C72 C76 ) C72_=_C77( C72 C77 ) C72_=_C78( C72 C78 ) C72_=_C79( C72 C79 ) C72_=_C327( C72 C327 ) C73_=_C74( C73 C74 ) \nC73_=_C75( C73 C75 ) C73_=_C76( C73 C76 ) C73_=_C77( C73 C77 ) C73_=_C78( C73 C78 ) C73_=_C79( C73 C79 ) C73_=_C342( C73 C342 ) \nC74_=_C75( C74 C75 ) C74_=_C76( C74 C76 ) C74_=_C77( C74 C77 ) C74_=_C78( C74 C78 ) C74_=_C79( C74 C79 ) C75_=_C76( C75 C76 ) \nC75_=_C77( C75 C77 ) C75_=_C78( C75 C78 ) C75_=_C79( C75 C79 ) C76_=_C77( C76 C77 ) C76_=_C78( C76 C78 ) C76_=_C79( C76 C79 ) \nC77_=_C78( C77 C78 ) C77_=_C79( C77 C79 ) C77_=_C569( C77 C569 ) C78_=_C79( C78 C79 ) C78_=_C90( C78 C90 ) C78_=_C121( C78 C121 ) \nC78_=_C174( C78 C174 ) C78_=_C327( C78 C327 ) C78_=_C342( C78 C342 ) C78_=_C544( C78 C544 ) C78_=_C569( C78 C569 ) C78_=_C583( C78 C583 ) \nC90_=_C121( C90 C121 ) C90_=_C174( C90 C174 ) C90_=_C327( C90 C327 ) C90_=_C342( C90 C342 ) C90_=_C544( C90 C544 ) C90_=_C569( C90 C569 ) \nC90_=_C583( C90 C583 ) C121_=_C174( C121 C174 ) C121_=_C327( C121 C327 ) C121_=_C342( C121 C342 ) C121_=_C544( C121 C544 ) C121_=_C569( C121 C569 ) \nC121_=_C583( C121 C583 ) C174_=_C327( C174 C327 ) C174_=_C342( C174 C342 ) C174_=_C544( C174 C544 ) C174_=_C569( C174 C569 ) C174_=_C583( C174 C583 ) \nC327_=_C342( C327 C342 ) C327_=_C544( C327 C544 ) C327_=_C569( C327 C569 ) C327_=_C583( C327 C583 ) C342_=_C544( C342 C544 ) C342_=_C569( C342 C569 ) \nC342_=_C583( C342 C583 ) C544_=_C569( C544 C569 ) C544_=_C583( C544 C583 ) C569_=_C583( C569 C583 ) "];67-&gt;86[label="19: C36 C69 C70 C71 C72 \nC73 C74 C75 C76 C77 C79 \nC90 C121 C174 C327 C342 C544 \nC569 C583 \n86: C36_=_C69 ,C36_=_C70 ,C36_=_C71 ,C36_=_C72 ,C36_=_C73 ,\nC36_=_C74 ,C36_=_C75 ,C36_=_C76 ,C36_=_C77 ,C36_=_C79 ,C69_=_C70 ,\nC69_=_C71 ,C69_=_C72 ,C69_=_C73 ,C69_=_C74 ,C69_=_C75 ,C69_=_C76 ,\nC69_=_C77 ,C69_=_C79 ,C70_=_C71 ,C70_=_C72 ,C70_=_C73 ,C70_=_C74 ,\nC70_=_C75 ,C70_=_C76 ,C70_=_C77 ,C70_=_C79 ,C71_=_C72 ,C71_=_C73 ,\nC71_=_C74 ,C71_=_C75 ,C71_=_C76 ,C71_=_C77 ,C71_=_C79 ,C72_=_C73 ,\nC72_=_C74 ,C72_=_C75 ,C72_=_C76 ,C72_=_C77 ,C72_=_C79 ,C72_=_C327 ,\nC73_=_C74 ,C73_=_C75 ,C73_=_C76 ,C73_=_C77 ,C73_=_C79 ,C73_=_C342 ,\nC74_=_C75 ,C74_=_C76 ,C74_=_C77 ,C74_=_C79 ,C75_=_C76 ,C75_=_C77 ,\nC75_=_C79 ,C76_=_C77 ,C76_=_C79 ,C77_=_C79 ,C77_=_C569 ,C90_=_C121 ,\nC90_=_C174 ,C90_=_C327 ,C90_=_C342 ,C90_=_C544 ,C90_=_C569 ,C90_=_C583 ,\nC121_=_C174 ,C121_=_C327 ,C121_=_C342 ,C121_=_C544 ,C121_=_C569 ,C121_=_C583 ,\nC174_=_C327 ,C174_=_C342 ,C174_=_C544 ,C174_=_C569 ,C174_=_C583 ,C327_=_C342 ,\nC327_=_C544 ,C327_=_C569 ,C327_=_C583 ,C342_=_C544 ,C342_=_C569 ,C342_=_C583 ,\nC544_=_C569 ,C544_=_C583 ,C569_=_C583 ,"];87[shape=box, label="id:87 level: 5\n23: C3 C19 C35 C74 C248 \nC272 C274 C318 C331 C350 C351 \nC352 C353 C354 C355 C356 C357 \nC358 C470 C596 C610 C617 C622 \n136: C3_=_C19( C3 C19 ) C3_=_C74( C3 C74 ) C3_=_C274( C3 C274 ) C3_=_C318( C3 C318 ) C3_=_C350( C3 C350 ) \nC3_=_C351( C3 C351 ) C3_=_C352( C3 C352 ) C3_=_C353( C3 C353 ) C3_=_C354( C3 C354 ) C3_=_C355( C3 C355 ) C3_=_C356( C3 C356 ) \nC3_=_C357( C3 C357 ) C3_=_C358( C3 C358 ) C19_=_C35( C19 C35 ) C19_=_C248( C19 C248 ) C19_=_C272( C19 C272 ) C19_=_C331( C19 C331 ) \nC19_=_C357( C19 C357 ) C19_=_C470( C19 C470 ) C19_=_C596( C19 C596 ) C19_=_C610( C19 C610 ) C19_=_C617( C19 C617 ) C19_=_C622( C19 C622 ) \nC35_=_C248( C35 C248 ) C35_=_C272( C35 C272 ) C35_=_C331( C35 C331 ) C35_=_C357( C35 C357 ) C35_=_C470( C35 C470 ) C35_=_C596( C35 C596 ) \nC35_=_C610( C35 C610 ) C35_=_C617( C35 C617 ) C35_=_C622( C35 C622 ) C74_=_C274( C74 C274 ) C74_=_C318( C74 C318 ) C74_=_C350( C74 C350 ) \nC74_=_C351( C74 C351 ) C74_=_C352( C74 C352 ) C74_=_C353( C74 C353 ) C74_=_C354( C74 C354 ) C74_=_C355( C74 C355 ) C74_=_C356( C74 C356 ) \nC74_=_C357( C74 C357 ) C74_=_C358( C74 C358 ) C248_=_C272( C248 C272 ) C248_=_C331( C248 C331 ) C248_=_C357( C248 C357 ) C248_=_C470( C248 C470 ) \nC248_=_C596( C248 C596 ) C248_=_C610( C248 C610 ) C248_=_C617( C248 C617 ) C248_=_C622( C248 C622 ) C272_=_C331( C272 C331 ) C272_=_C357( C272 C357 ) \nC272_=_C470( C272 C470 ) C272_=_C596( C272 C596 ) C272_=_C610( C272 C610 ) C272_=_C617( C272 C617 ) C272_=_C622( C272 C622 ) C274_=_C318( C274 C318 ) \nC274_=_C350( C274 C350 ) C274_=_C351( C274 C351 ) C274_=_C352( C274 C352 ) C274_=_C353( C274 C353 ) C274_=_C354( C274 C354 ) C274_=_C355( C274 C355 ) \nC274_=_C356( C274 C356 ) C274_=_C357( C274 C357 ) C274_=_C358( C274 C358 ) C318_=_C331( C318 C331 ) C318_=_C350( C318 C350 ) C318_=_C351( C318 C351 ) \nC318_=_C352( C318 C352 ) C318_=_C353( C318 C353 ) C318_=_C354( C318 C354 ) C318_=_C355( C318 C355 ) C318_=_C356( C318 C356 ) C318_=_C357( C318 C357 ) \nC318_=_C358( C318 C358 ) C331_=_C357( C331 C357 ) C331_=_C470( C331 C470 ) C331_=_C596( C331 C596 ) C331_=_C610( C331 C610 ) C331_=_C617( C331 C617 ) \nC331_=_C622( C331 C622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6_=_C596( C356 C596 ) C357_=_C358( C357 C358 ) C357_=_C470( C357 C470 ) C357_=_C596( C357 C596 ) C357_=_C610( C357 C610 ) C357_=_C617( C357 C617 ) \nC357_=_C622( C357 C622 ) C470_=_C596( C470 C596 ) C470_=_C610( C470 C610 ) C470_=_C617( C470 C617 ) C470_=_C622( C470 C622 ) C596_=_C610( C596 C610 ) \nC596_=_C617( C596 C617 ) C596_=_C622( C596 C622 ) C610_=_C617( C610 C617 ) C610_=_C622( C610 C622 ) C617_=_C622( C617 C622 ) "];71-&gt;87[label="22: C3 C19 C35 C74 C248 \nC272 C274 C318 C331 C350 C351 \nC352 C353 C354 C355 C356 C358 \nC470 C596 C610 C617 C622 \n114: C3_=_C19 ,C3_=_C74 ,C3_=_C274 ,C3_=_C318 ,C3_=_C350 ,\nC3_=_C351 ,C3_=_C352 ,C3_=_C353 ,C3_=_C354 ,C3_=_C355 ,C3_=_C356 ,\nC3_=_C358 ,C19_=_C35 ,C19_=_C248 ,C19_=_C272 ,C19_=_C331 ,C19_=_C470 ,\nC19_=_C596 ,C19_=_C610 ,C19_=_C617 ,C19_=_C622 ,C35_=_C248 ,C35_=_C272 ,\nC35_=_C331 ,C35_=_C470 ,C35_=_C596 ,C35_=_C610 ,C35_=_C617 ,C35_=_C622 ,\nC74_=_C274 ,C74_=_C318 ,C74_=_C350 ,C74_=_C351 ,C74_=_C352 ,C74_=_C353 ,\nC74_=_C354 ,C74_=_C355 ,C74_=_C356 ,C74_=_C358 ,C248_=_C272 ,C248_=_C331 ,\nC248_=_C470 ,C248_=_C596 ,C248_=_C610 ,C248_=_C617 ,C248_=_C622 ,C272_=_C331 ,\nC272_=_C470 ,C272_=_C596 ,C272_=_C610 ,C272_=_C617 ,C272_=_C622 ,C274_=_C318 ,\nC274_=_C350 ,C274_=_C351 ,C274_=_C352 ,C274_=_C353 ,C274_=_C354 ,C274_=_C355 ,\nC274_=_C356 ,C274_=_C358 ,C318_=_C331 ,C318_=_C350 ,C318_=_C351 ,C318_=_C352 ,\nC318_=_C353 ,C318_=_C354 ,C318_=_C355 ,C318_=_C356 ,C318_=_C358 ,C331_=_C470 ,\nC331_=_C596 ,C331_=_C610 ,C331_=_C617 ,C331_=_C622</w:t>
      </w:r>
    </w:p>
    <w:p>
      <w:pPr>
        <w:pStyle w:val="PreformattedText"/>
        <w:bidi w:val="0"/>
        <w:spacing w:before="0" w:after="0"/>
        <w:jc w:val="left"/>
        <w:rPr/>
      </w:pPr>
      <w:r>
        <w:rPr/>
        <w:t xml:space="preserve"> </w:t>
      </w:r>
      <w:r>
        <w:rPr/>
        <w:t>,C350_=_C351 ,C350_=_C352 ,\nC350_=_C353 ,C350_=_C354 ,C350_=_C355 ,C350_=_C356 ,C350_=_C358 ,C351_=_C352 ,\nC351_=_C353 ,C351_=_C354 ,C351_=_C355 ,C351_=_C356 ,C351_=_C358 ,C352_=_C353 ,\nC352_=_C354 ,C352_=_C355 ,C352_=_C356 ,C352_=_C358 ,C353_=_C354 ,C353_=_C355 ,\nC353_=_C356 ,C353_=_C358 ,C354_=_C355 ,C354_=_C356 ,C354_=_C358 ,C355_=_C356 ,\nC355_=_C358 ,C356_=_C358 ,C356_=_C596 ,C470_=_C596 ,C470_=_C610 ,C470_=_C617 ,\nC470_=_C622 ,C596_=_C610 ,C596_=_C617 ,C596_=_C622 ,C610_=_C617 ,C610_=_C622 ,\nC617_=_C622 ,"];88[shape=box, label="id:88 level: 5\n27: C130 C178 C210 C261 C262 \nC263 C264 C265 C266 C267 C268 \nC269 C270 C271 C272 C273 C316 \nC374 C482 C525 C531 C572 C588 \nC592 C617 C618 C619 \n184: C130_=_C210( C130 C210 ) C130_=_C261( C130 C261 ) C130_=_C262( C130 C262 ) C130_=_C263( C130 C263 ) C130_=_C264( C130 C264 ) \nC130_=_C265( C130 C265 ) C130_=_C266( C130 C266 ) C130_=_C267( C130 C267 ) C130_=_C268( C130 C268 ) C130_=_C269( C130 C269 ) C130_=_C270( C130 C270 ) \nC130_=_C271( C130 C271 ) C130_=_C272( C130 C272 ) C130_=_C273( C130 C273 ) C178_=_C271( C178 C271 ) C178_=_C316( C178 C316 ) C178_=_C374( C178 C374 ) \nC178_=_C482( C178 C482 ) C178_=_C525( C178 C525 ) C178_=_C531( C178 C531 ) C178_=_C572( C178 C572 ) C178_=_C588( C178 C588 ) C178_=_C592( C178 C592 ) \nC178_=_C617( C178 C617 ) C178_=_C618( C178 C618 ) C178_=_C619( C178 C619 ) C210_=_C261( C210 C261 ) C210_=_C262( C210 C262 ) C210_=_C263( C210 C263 ) \nC210_=_C264( C210 C264 ) C210_=_C265( C210 C265 ) C210_=_C266( C210 C266 ) C210_=_C267( C210 C267 ) C210_=_C268( C210 C268 ) C210_=_C269( C210 C269 ) \nC210_=_C270( C210 C270 ) C210_=_C271( C210 C271 ) C210_=_C272( C210 C272 ) C210_=_C273( C210 C273 ) C261_=_C262( C261 C262 ) C261_=_C263( C261 C263 ) \nC261_=_C264( C261 C264 ) C261_=_C265( C261 C265 ) C261_=_C266( C261 C266 ) C261_=_C267( C261 C267 ) C261_=_C268( C261 C268 ) C261_=_C269( C261 C269 ) \nC261_=_C270( C261 C270 ) C261_=_C271( C261 C271 ) C261_=_C272( C261 C272 ) C261_=_C273( C261 C273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4_=_C265( C264 C265 ) C264_=_C266( C264 C266 ) C264_=_C267( C264 C267 ) C264_=_C268( C264 C268 ) C264_=_C269( C264 C269 ) \nC264_=_C270( C264 C270 ) C264_=_C271( C264 C271 ) C264_=_C272( C264 C272 ) C264_=_C273( C264 C273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1_=_C316( C271 C316 ) C271_=_C374( C271 C374 ) C271_=_C482( C271 C482 ) \nC271_=_C525( C271 C525 ) C271_=_C531( C271 C531 ) C271_=_C572( C271 C572 ) C271_=_C588( C271 C588 ) C271_=_C592( C271 C592 ) C271_=_C617( C271 C617 ) \nC271_=_C618( C271 C618 ) C271_=_C619( C271 C619 ) C272_=_C273( C272 C273 ) C272_=_C617( C272 C617 ) C316_=_C374( C316 C374 ) C316_=_C482( C316 C482 ) \nC316_=_C525( C316 C525 ) C316_=_C531( C316 C531 ) C316_=_C572( C316 C572 ) C316_=_C588( C316 C588 ) C316_=_C592( C316 C592 ) C316_=_C617( C316 C617 ) \nC316_=_C618( C316 C618 ) C316_=_C619( C316 C619 ) C374_=_C482( C374 C482 ) C374_=_C525( C374 C525 ) C374_=_C531( C374 C531 ) C374_=_C572( C374 C572 ) \nC374_=_C588( C374 C588 ) C374_=_C592( C374 C592 ) C374_=_C617( C374 C617 ) C374_=_C618( C374 C618 ) C374_=_C619( C374 C619 ) C482_=_C525( C482 C525 ) \nC482_=_C531( C482 C531 ) C482_=_C572( C482 C572 ) C482_=_C588( C482 C588 ) C482_=_C592( C482 C592 ) C482_=_C617( C482 C617 ) C482_=_C618( C482 C618 ) \nC482_=_C619( C482 C619 ) C525_=_C531( C525 C531 ) C525_=_C572( C525 C572 ) C525_=_C588( C525 C588 ) C525_=_C592( C525 C592 ) C525_=_C617( C525 C617 ) \nC525_=_C618( C525 C618 ) C525_=_C619( C525 C619 ) C531_=_C572( C531 C572 ) C531_=_C588( C531 C588 ) C531_=_C592( C531 C592 ) C531_=_C617( C531 C617 ) \nC531_=_C618( C531 C618 ) C531_=_C619( C531 C619 ) C572_=_C588( C572 C588 ) C572_=_C592( C572 C592 ) C572_=_C617( C572 C617 ) C572_=_C618( C572 C618 ) \nC572_=_C619( C572 C619 ) C588_=_C592( C588 C592 ) C588_=_C617( C588 C617 ) C588_=_C618( C588 C618 ) C588_=_C619( C588 C619 ) C592_=_C617( C592 C617 ) \nC592_=_C618( C592 C618 ) C592_=_C619( C592 C619 ) C617_=_C618( C617 C618 ) C617_=_C619( C617 C619 ) C618_=_C619( C618 C619 ) "];73-&gt;88[label="26: C130 C178 C210 C261 C262 \nC263 C264 C265 C266 C267 C268 \nC269 C270 C272 C273 C316 C374 \nC482 C525 C531 C572 C588 C592 \nC617 C618 C619 \n158: C130_=_C210 ,C130_=_C261 ,C130_=_C262 ,C130_=_C263 ,C130_=_C264 ,\nC130_=_C265 ,C130_=_C266 ,C130_=_C267 ,C130_=_C268 ,C130_=_C269 ,C130_=_C270 ,\nC130_=_C272 ,C130_=_C273 ,C178_=_C316 ,C178_=_C374 ,C178_=_C482 ,C178_=_C525 ,\nC178_=_C531 ,C178_=_C572 ,C178_=_C588 ,C178_=_C592 ,C178_=_C617 ,C178_=_C618 ,\nC178_=_C619 ,C210_=_C261 ,C210_=_C262 ,C210_=_C263 ,C210_=_C264 ,C210_=_C265 ,\nC210_=_C266 ,C210_=_C267 ,C210_=_C268 ,C210_=_C269 ,C210_=_C270 ,C210_=_C272 ,\nC210_=_C273 ,C261_=_C262 ,C261_=_C263 ,C261_=_C264 ,C261_=_C265 ,C261_=_C266 ,\nC261_=_C267 ,C261_=_C268 ,C261_=_C269 ,C261_=_C270 ,C261_=_C272 ,C261_=_C273 ,\nC262_=_C263 ,C262_=_C264 ,C262_=_C265 ,C262_=_C266 ,C262_=_C267 ,C262_=_C268 ,\nC262_=_C269 ,C262_=_C270 ,C262_=_C272 ,C262_=_C273 ,C263_=_C264 ,C263_=_C265 ,\nC263_=_C266 ,C263_=_C267 ,C263_=_C268 ,C263_=_C269 ,C263_=_C270 ,C263_=_C272 ,\nC263_=_C273 ,C264_=_C265 ,C264_=_C266 ,C264_=_C267 ,C264_=_C268 ,C264_=_C269 ,\nC264_=_C270 ,C264_=_C272 ,C264_=_C273 ,C265_=_C266 ,C265_=_C267 ,C265_=_C268 ,\nC265_=_C269 ,C265_=_C270 ,C265_=_C272 ,C265_=_C273 ,C266_=_C267 ,C266_=_C268 ,\nC266_=_C269 ,C266_=_C270 ,C266_=_C272 ,C266_=_C273 ,C267_=_C268 ,C267_=_C269 ,\nC267_=_C270 ,C267_=_C272 ,C267_=_C273 ,C268_=_C269 ,C268_=_C270 ,C268_=_C272 ,\nC268_=_C273 ,C269_=_C270 ,C269_=_C272 ,C269_=_C273 ,C270_=_C272 ,C270_=_C273 ,\nC272_=_C273 ,C272_=_C617 ,C316_=_C374 ,C316_=_C482 ,C316_=_C525 ,C316_=_C531 ,\nC316_=_C572 ,C316_=_C588 ,C316_=_C592 ,C316_=_C617 ,C316_=_C618 ,C316_=_C619 ,\nC374_=_C482 ,C374_=_C525 ,C374_=_C531 ,C374_=_C572 ,C374_=_C588 ,C374_=_C592 ,\nC374_=_C617 ,C374_=_C618 ,C374_=_C619 ,C482_=_C525 ,C482_=_C531 ,C482_=_C572 ,\nC482_=_C588 ,C482_=_C592 ,C482_=_C617 ,C482_=_C618 ,C482_=_C619 ,C525_=_C531 ,\nC525_=_C572 ,C525_=_C588 ,C525_=_C592 ,C525_=_C617 ,C525_=_C618 ,C525_=_C619 ,\nC531_=_C572 ,C531_=_C588 ,C531_=_C592 ,C531_=_C617 ,C531_=_C618 ,C531_=_C619 ,\nC572_=_C588 ,C572_=_C592 ,C572_=_C617 ,C572_=_C618 ,C572_=_C619 ,C588_=_C592 ,\nC588_=_C617 ,C588_=_C618 ,C588_=_C619 ,C592_=_C617 ,C592_=_C618 ,C592_=_C619 ,\nC617_=_C618 ,C617_=_C619 ,C618_=_C619 ,"];89[shape=box, label="id:89 level: 5\n26: C111 C151 C155 C204 C247 \nC325 C348 C375 C388 C462 C469 \nC475 C507 C508 C509 C510 C511 \nC512 C513 C514 C515 C516 C532 \nC554 C608 C620 \n171: C111_=_C155( C111 C155 ) C111_=_C247( C111 C247 ) C111_=_C348( C111 C348 ) C111_=_C375( C111 C375 ) C111_=_C388( C111 C388 ) \nC111_=_C462( C111 C462 ) C111_=_C469( C111 C469 ) C111_=_C515( C111 C515 ) C111_=_C532( C111 C532 ) C111_=_C554( C111 C554 ) C111_=_C608( C111 C608 ) \nC111_=_C620( C111 C620 ) C151_=_C155( C151 C155 ) C151_=_C204( C151 C204 ) C151_=_C325( C151 C325 ) C151_=_C475( C151 C475 ) C151_=_C507( C151 C507 ) \nC151_=_C508( C151 C508 ) C151_=_C509( C151 C509 ) C151_=_C510( C151 C510 ) C151_=_C511( C151 C511 ) C151_=_C512( C151 C512 ) C151_=_C513( C151 C513 ) \nC151_=_C514( C151 C514 ) C151_=_C515( C151 C515 ) C151_=_C516( C151 C516 ) C155_=_C247( C155 C247 ) C155_=_C348( C155 C348 ) C155_=_C375( C155 C375 ) \nC155_=_C388( C155 C388 ) C155_=_C462( C155 C462 ) C155_=_C469( C155 C469 ) C155_=_C515( C155 C515 ) C155_=_C532( C155 C532 ) C155_=_C554( C155 C554 ) \nC155_=_C608( C155 C608 ) C155_=_C620( C155 C620 ) C204_=_C325( C204 C325 ) C204_=_C475( C204 C475 ) C204_=_C507( C204 C507 ) C204_=_C508( C204 C508 ) \nC204_=_C509( C204 C509 ) C204_=_C510( C204 C510 ) C204_=_C511( C204 C511 ) C204_=_C512( C204 C512 ) C204_=_C513( C204 C513 ) C204_=_C514( C204 C514 ) \nC204_=_C515( C204 C515 ) C204_=_C516( C204 C516 ) C247_=_C348( C247 C348 ) C247_=_C375( C247 C375 ) C247_=_C388( C247 C388 ) C247_=_C462( C247 C462 ) \nC247_=_C469( C247 C469 ) C247_=_C515( C247 C515 ) C247_=_C532( C247 C532 ) C247_=_C554( C247 C554 ) C247_=_C608( C247 C608 ) C247_=_C620( C247 C620 ) \nC325_=_C475( C325 C475 ) C325_=_C507( C325 C507 ) C325_=_C508( C325 C508 ) C325_=_C509( C325 C509 ) C325_=_C510( C325 C510 ) C325_=_C511( C325 C511 ) \nC325_=_C512( C325 C512 ) C325_=_C513( C325 C513 ) C325_=_C514( C325 C514 ) C325_=_C515( C325 C515 ) C325_=_C516( C325 C516 ) C348_=_C375( C348 C375 ) \nC348_=_C388( C348 C388 ) C348_=_C462( C348 C462 ) C348_=_C469( C348 C469 ) C348_=_C515( C348 C515 ) C348_=_C532( C348 C532 ) C348_=_C554( C348 C554 ) \nC348_=_C608( C348 C608 ) C348_=_C620( C348 C620 ) C375_=_C388( C375 C388 ) C375_=_C462( C375 C462 ) C375_=_C469(</w:t>
      </w:r>
    </w:p>
    <w:p>
      <w:pPr>
        <w:pStyle w:val="PreformattedText"/>
        <w:bidi w:val="0"/>
        <w:spacing w:before="0" w:after="0"/>
        <w:jc w:val="left"/>
        <w:rPr/>
      </w:pPr>
      <w:r>
        <w:rPr/>
        <w:t xml:space="preserve"> </w:t>
      </w:r>
      <w:r>
        <w:rPr/>
        <w:t>C375 C469 ) C375_=_C515( C375 C515 ) \nC375_=_C532( C375 C532 ) C375_=_C554( C375 C554 ) C375_=_C608( C375 C608 ) C375_=_C620( C375 C620 ) C388_=_C462( C388 C462 ) C388_=_C469( C388 C469 ) \nC388_=_C515( C388 C515 ) C388_=_C532( C388 C532 ) C388_=_C554( C388 C554 ) C388_=_C608( C388 C608 ) C388_=_C620( C388 C620 ) C462_=_C469( C462 C469 ) \nC462_=_C515( C462 C515 ) C462_=_C532( C462 C532 ) C462_=_C554( C462 C554 ) C462_=_C608( C462 C608 ) C462_=_C620( C462 C620 ) C469_=_C515( C469 C515 ) \nC469_=_C532( C469 C532 ) C469_=_C554( C469 C554 ) C469_=_C608( C469 C608 ) C469_=_C620( C469 C620 ) C475_=_C507( C475 C507 ) C475_=_C508( C475 C508 ) \nC475_=_C509( C475 C509 ) C475_=_C510( C475 C510 ) C475_=_C511( C475 C511 ) C475_=_C512( C475 C512 ) C475_=_C513( C475 C513 ) C475_=_C514( C475 C514 ) \nC475_=_C515( C475 C515 ) C475_=_C516( C475 C516 ) C507_=_C508( C507 C508 ) C507_=_C509( C507 C509 ) C507_=_C510( C507 C510 ) C507_=_C511( C507 C511 ) \nC507_=_C512( C507 C512 ) C507_=_C513( C507 C513 ) C507_=_C514( C507 C514 ) C507_=_C515( C507 C515 ) C507_=_C516( C507 C516 ) C508_=_C509( C508 C509 ) \nC508_=_C510( C508 C510 ) C508_=_C511( C508 C511 ) C508_=_C512( C508 C512 ) C508_=_C513( C508 C513 ) C508_=_C514( C508 C514 ) C508_=_C515( C508 C515 ) \nC508_=_C516( C508 C516 ) C509_=_C510( C509 C510 ) C509_=_C511( C509 C511 ) C509_=_C512( C509 C512 ) C509_=_C513( C509 C513 ) C509_=_C514( C509 C514 ) \nC509_=_C515( C509 C515 ) C509_=_C516( C509 C516 ) C510_=_C511( C510 C511 ) C510_=_C512( C510 C512 ) C510_=_C513( C510 C513 ) C510_=_C514( C510 C514 ) \nC510_=_C515( C510 C515 ) C510_=_C516( C510 C516 ) C511_=_C512( C511 C512 ) C511_=_C513( C511 C513 ) C511_=_C514( C511 C514 ) C511_=_C515( C511 C515 ) \nC511_=_C516( C511 C516 ) C512_=_C513( C512 C513 ) C512_=_C514( C512 C514 ) C512_=_C515( C512 C515 ) C512_=_C516( C512 C516 ) C512_=_C608( C512 C608 ) \nC513_=_C514( C513 C514 ) C513_=_C515( C513 C515 ) C513_=_C516( C513 C516 ) C514_=_C515( C514 C515 ) C514_=_C516( C514 C516 ) C515_=_C516( C515 C516 ) \nC515_=_C532( C515 C532 ) C515_=_C554( C515 C554 ) C515_=_C608( C515 C608 ) C515_=_C620( C515 C620 ) C532_=_C554( C532 C554 ) C532_=_C608( C532 C608 ) \nC532_=_C620( C532 C620 ) C554_=_C608( C554 C608 ) C554_=_C620( C554 C620 ) C608_=_C620( C608 C620 ) "];74-&gt;89[label="25: C111 C151 C155 C204 C247 \nC325 C348 C375 C388 C462 C469 \nC475 C507 C508 C509 C510 C511 \nC512 C513 C514 C516 C532 C554 \nC608 C620 \n146: C111_=_C155 ,C111_=_C247 ,C111_=_C348 ,C111_=_C375 ,C111_=_C388 ,\nC111_=_C462 ,C111_=_C469 ,C111_=_C532 ,C111_=_C554 ,C111_=_C608 ,C111_=_C620 ,\nC151_=_C155 ,C151_=_C204 ,C151_=_C325 ,C151_=_C475 ,C151_=_C507 ,C151_=_C508 ,\nC151_=_C509 ,C151_=_C510 ,C151_=_C511 ,C151_=_C512 ,C151_=_C513 ,C151_=_C514 ,\nC151_=_C516 ,C155_=_C247 ,C155_=_C348 ,C155_=_C375 ,C155_=_C388 ,C155_=_C462 ,\nC155_=_C469 ,C155_=_C532 ,C155_=_C554 ,C155_=_C608 ,C155_=_C620 ,C204_=_C325 ,\nC204_=_C475 ,C204_=_C507 ,C204_=_C508 ,C204_=_C509 ,C204_=_C510 ,C204_=_C511 ,\nC204_=_C512 ,C204_=_C513 ,C204_=_C514 ,C204_=_C516 ,C247_=_C348 ,C247_=_C375 ,\nC247_=_C388 ,C247_=_C462 ,C247_=_C469 ,C247_=_C532 ,C247_=_C554 ,C247_=_C608 ,\nC247_=_C620 ,C325_=_C475 ,C325_=_C507 ,C325_=_C508 ,C325_=_C509 ,C325_=_C510 ,\nC325_=_C511 ,C325_=_C512 ,C325_=_C513 ,C325_=_C514 ,C325_=_C516 ,C348_=_C375 ,\nC348_=_C388 ,C348_=_C462 ,C348_=_C469 ,C348_=_C532 ,C348_=_C554 ,C348_=_C608 ,\nC348_=_C620 ,C375_=_C388 ,C375_=_C462 ,C375_=_C469 ,C375_=_C532 ,C375_=_C554 ,\nC375_=_C608 ,C375_=_C620 ,C388_=_C462 ,C388_=_C469 ,C388_=_C532 ,C388_=_C554 ,\nC388_=_C608 ,C388_=_C620 ,C462_=_C469 ,C462_=_C532 ,C462_=_C554 ,C462_=_C608 ,\nC462_=_C620 ,C469_=_C532 ,C469_=_C554 ,C469_=_C608 ,C469_=_C620 ,C475_=_C507 ,\nC475_=_C508 ,C475_=_C509 ,C475_=_C510 ,C475_=_C511 ,C475_=_C512 ,C475_=_C513 ,\nC475_=_C514 ,C475_=_C516 ,C507_=_C508 ,C507_=_C509 ,C507_=_C510 ,C507_=_C511 ,\nC507_=_C512 ,C507_=_C513 ,C507_=_C514 ,C507_=_C516 ,C508_=_C509 ,C508_=_C510 ,\nC508_=_C511 ,C508_=_C512 ,C508_=_C513 ,C508_=_C514 ,C508_=_C516 ,C509_=_C510 ,\nC509_=_C511 ,C509_=_C512 ,C509_=_C513 ,C509_=_C514 ,C509_=_C516 ,C510_=_C511 ,\nC510_=_C512 ,C510_=_C513 ,C510_=_C514 ,C510_=_C516 ,C511_=_C512 ,C511_=_C513 ,\nC511_=_C514 ,C511_=_C516 ,C512_=_C513 ,C512_=_C514 ,C512_=_C516 ,C512_=_C608 ,\nC513_=_C514 ,C513_=_C516 ,C514_=_C516 ,C532_=_C554 ,C532_=_C608 ,C532_=_C620 ,\nC554_=_C608 ,C554_=_C620 ,C608_=_C620 ,"];90[shape=box, label="id:90 level: 5\n29: C10 C32 C63 C64 C89 \nC120 C223 C237 C251 C326 C338 \nC341 C355 C369 C425 C448 C486 \nC490 C501 C504 C507 C510 C517 \nC518 C519 C520 C580 C581 C582 \n216: C10_=_C63( C10 C63 ) C10_=_C120( C10 C120 ) C10_=_C223( C10 C223 ) C10_=_C251( C10 C251 ) C10_=_C338( C10 C338 ) \nC10_=_C369( C10 C369 ) C10_=_C425( C10 C425 ) C10_=_C486( C10 C486 ) C10_=_C490( C10 C490 ) C10_=_C501( C10 C501 ) C10_=_C507( C10 C507 ) \nC10_=_C517( C10 C517 ) C10_=_C518( C10 C518 ) C10_=_C519( C10 C519 ) C10_=_C520( C10 C520 ) C32_=_C64( C32 C64 ) C32_=_C89( C32 C89 ) \nC32_=_C237( C32 C237 ) C32_=_C326( C32 C326 ) C32_=_C341( C32 C341 ) C32_=_C355( C32 C355 ) C32_=_C448( C32 C448 ) C32_=_C504( C32 C504 ) \nC32_=_C510( C32 C510 ) C32_=_C517( C32 C517 ) C32_=_C580( C32 C580 ) C32_=_C581( C32 C581 ) C32_=_C582( C32 C582 ) C63_=_C64( C63 C64 ) \nC63_=_C120( C63 C120 ) C63_=_C223( C63 C223 ) C63_=_C251( C63 C251 ) C63_=_C338( C63 C338 ) C63_=_C369( C63 C369 ) C63_=_C425( C63 C425 ) \nC63_=_C486( C63 C486 ) C63_=_C490( C63 C490 ) C63_=_C501( C63 C501 ) C63_=_C507( C63 C507 ) C63_=_C517( C63 C517 ) C63_=_C518( C63 C518 ) \nC63_=_C519( C63 C519 ) C63_=_C520( C63 C520 ) C64_=_C89( C64 C89 ) C64_=_C237( C64 C237 ) C64_=_C326( C64 C326 ) C64_=_C341( C64 C341 ) \nC64_=_C355( C64 C355 ) C64_=_C448( C64 C448 ) C64_=_C504( C64 C504 ) C64_=_C510( C64 C510 ) C64_=_C517( C64 C517 ) C64_=_C580( C64 C580 ) \nC64_=_C581( C64 C581 ) C64_=_C582( C64 C582 ) C89_=_C237( C89 C237 ) C89_=_C326( C89 C326 ) C89_=_C341( C89 C341 ) C89_=_C355( C89 C355 ) \nC89_=_C448( C89 C448 ) C89_=_C504( C89 C504 ) C89_=_C510( C89 C510 ) C89_=_C517( C89 C517 ) C89_=_C580( C89 C580 ) C89_=_C581( C89 C581 ) \nC89_=_C582( C89 C582 ) C120_=_C223( C120 C223 ) C120_=_C251( C120 C251 ) C120_=_C338( C120 C338 ) C120_=_C369( C120 C369 ) C120_=_C425( C120 C425 ) \nC120_=_C486( C120 C486 ) C120_=_C490( C120 C490 ) C120_=_C501( C120 C501 ) C120_=_C507( C120 C507 ) C120_=_C517( C120 C517 ) C120_=_C518( C120 C518 ) \nC120_=_C519( C120 C519 ) C120_=_C520( C120 C520 ) C223_=_C251( C223 C251 ) C223_=_C338( C223 C338 ) C223_=_C369( C223 C369 ) C223_=_C425( C223 C425 ) \nC223_=_C486( C223 C486 ) C223_=_C490( C223 C490 ) C223_=_C501( C223 C501 ) C223_=_C507( C223 C507 ) C223_=_C517( C223 C517 ) C223_=_C518( C223 C518 ) \nC223_=_C519( C223 C519 ) C223_=_C520( C223 C520 ) C237_=_C326( C237 C326 ) C237_=_C341( C237 C341 ) C237_=_C355( C237 C355 ) C237_=_C448( C237 C448 ) \nC237_=_C504( C237 C504 ) C237_=_C510( C237 C510 ) C237_=_C517( C237 C517 ) C237_=_C580( C237 C580 ) C237_=_C581( C237 C581 ) C237_=_C582( C237 C582 ) \nC251_=_C338( C251 C338 ) C251_=_C369( C251 C369 ) C251_=_C425( C251 C425 ) C251_=_C486( C251 C486 ) C251_=_C490( C251 C490 ) C251_=_C501( C251 C501 ) \nC251_=_C507( C251 C507 ) C251_=_C517( C251 C517 ) C251_=_C518( C251 C518 ) C251_=_C519( C251 C519 ) C251_=_C520( C251 C520 ) C326_=_C341( C326 C341 ) \nC326_=_C355( C326 C355 ) C326_=_C448( C326 C448 ) C326_=_C504( C326 C504 ) C326_=_C510( C326 C510 ) C326_=_C517( C326 C517 ) C326_=_C580( C326 C580 ) \nC326_=_C581( C326 C581 ) C326_=_C582( C326 C582 ) C338_=_C341( C338 C341 ) C338_=_C369( C338 C369 ) C338_=_C425( C338 C425 ) C338_=_C486( C338 C486 ) \nC338_=_C490( C338 C490 ) C338_=_C501( C338 C501 ) C338_=_C507( C338 C507 ) C338_=_C517( C338 C517 ) C338_=_C518( C338 C518 ) C338_=_C519( C338 C519 ) \nC338_=_C520( C338 C520 ) C341_=_C355( C341 C355 ) C341_=_C448( C341 C448 ) C341_=_C504( C341 C504 ) C341_=_C510( C341 C510 ) C341_=_C517( C341 C517 ) \nC341_=_C580( C341 C580 ) C341_=_C581( C341 C581 ) C341_=_C582( C341 C582 ) C355_=_C448( C355 C448 ) C355_=_C504( C355 C504 ) C355_=_C510( C355 C510 ) \nC355_=_C517( C355 C517 ) C355_=_C580( C355 C580 ) C355_=_C581( C355 C581 ) C355_=_C582( C355 C582 ) C369_=_C425( C369 C425 ) C369_=_C486( C369 C486 ) \nC369_=_C490( C369 C490 ) C369_=_C501( C369 C501 ) C369_=_C507( C369 C507 ) C369_=_C517( C369 C517 ) C369_=_C518( C369 C518 ) C369_=_C519( C369 C519 ) \nC369_=_C520( C369 C520 ) C425_=_C486( C425 C486 ) C425_=_C490( C425 C490 ) C425_=_C501( C425 C501 ) C425_=_C507( C425 C507 ) C425_=_C517( C425 C517 ) \nC425_=_C518( C425 C518 ) C425_=_C519( C425 C519 ) C425_=_C520( C425 C520 ) C448_=_C504( C448 C504 ) C448_=_C510( C448 C510 ) C448_=_C517( C448 C517 ) \nC448_=_C580( C448 C580 ) C448_=_C581( C448 C581 ) C448_=_C582( C448 C582 ) C486_=_C490( C486 C490 ) C486_=_C501( C486 C501 ) C486_=_C507( C486 C507 ) \nC486_=_C517( C486 C517 ) C486_=_C518( C486 C518 ) C486_=_C519( C486 C519 ) C486_=_C520( C486 C520 ) C490_=_C501( C490 C501 ) C490_=_C507( C490 C507 ) \nC490_=_C517( C490 C517 ) C490_=_C518( C490 C518 ) C490_=_C519( C490 C519 ) C490_=_C520( C490 C520 ) C501_=_C504( C501 C504 ) C501_=_C507( C501 C507 ) \nC501_=_C517( C501 C517 ) C501_=_C518( C501 C518 ) C501_=_C519( C501 C519 ) C501_=_C520( C501 C520 ) C504_=_C510( C504 C510 ) C504_=_C517( C504 C517 ) \nC504_=_C580( C504 C580 ) C504_=_C581( C504 C581 ) C504_=_C582( C504 C582 ) C507_=_C510( C507 C510 ) C507_=_C517( C507 C517 ) C507_=_C518( C507 C518 ) \nC507_=_C519( C507 C519 ) C507_=_C520( C507 C520 ) C510_=_C517( C510 C517 ) C510_=_C580( C510 C580 ) C510_=_C581( C510 C581 ) C510_=_C582( C510 C582 ) \nC517_=_C518( C517 C518 ) C517_=_C519( C517 C519 ) C517_=_C520( C517 C520 ) C517_=_C580( C517 C580 ) C517_=_C581( C517 C581 ) C517_=_C582( C517 C582 ) \nC518_=_C519( C518 C519 ) C518_=_C520( C518 C520 ) C519_=_C520( C519 C520 ) C520_=_C580( C520 C580 ) C580_=_C581( C580 C581 ) C580_=_C582( C580 C582 ) \nC581_=_C582( C581 C582</w:t>
      </w:r>
    </w:p>
    <w:p>
      <w:pPr>
        <w:pStyle w:val="PreformattedText"/>
        <w:bidi w:val="0"/>
        <w:spacing w:before="0" w:after="0"/>
        <w:jc w:val="left"/>
        <w:rPr/>
      </w:pPr>
      <w:r>
        <w:rPr/>
        <w:t xml:space="preserve"> </w:t>
      </w:r>
      <w:r>
        <w:rPr/>
        <w:t>) "];74-&gt;90[label="28: C10 C32 C63 C64 C89 \nC120 C223 C237 C251 C326 C338 \nC341 C355 C369 C425 C448 C486 \nC490 C501 C504 C507 C510 C518 \nC519 C520 C580 C581 C582 \n188: C10_=_C63 ,C10_=_C120 ,C10_=_C223 ,C10_=_C251 ,C10_=_C338 ,\nC10_=_C369 ,C10_=_C425 ,C10_=_C486 ,C10_=_C490 ,C10_=_C501 ,C10_=_C507 ,\nC10_=_C518 ,C10_=_C519 ,C10_=_C520 ,C32_=_C64 ,C32_=_C89 ,C32_=_C237 ,\nC32_=_C326 ,C32_=_C341 ,C32_=_C355 ,C32_=_C448 ,C32_=_C504 ,C32_=_C510 ,\nC32_=_C580 ,C32_=_C581 ,C32_=_C582 ,C63_=_C64 ,C63_=_C120 ,C63_=_C223 ,\nC63_=_C251 ,C63_=_C338 ,C63_=_C369 ,C63_=_C425 ,C63_=_C486 ,C63_=_C490 ,\nC63_=_C501 ,C63_=_C507 ,C63_=_C518 ,C63_=_C519 ,C63_=_C520 ,C64_=_C89 ,\nC64_=_C237 ,C64_=_C326 ,C64_=_C341 ,C64_=_C355 ,C64_=_C448 ,C64_=_C504 ,\nC64_=_C510 ,C64_=_C580 ,C64_=_C581 ,C64_=_C582 ,C89_=_C237 ,C89_=_C326 ,\nC89_=_C341 ,C89_=_C355 ,C89_=_C448 ,C89_=_C504 ,C89_=_C510 ,C89_=_C580 ,\nC89_=_C581 ,C89_=_C582 ,C120_=_C223 ,C120_=_C251 ,C120_=_C338 ,C120_=_C369 ,\nC120_=_C425 ,C120_=_C486 ,C120_=_C490 ,C120_=_C501 ,C120_=_C507 ,C120_=_C518 ,\nC120_=_C519 ,C120_=_C520 ,C223_=_C251 ,C223_=_C338 ,C223_=_C369 ,C223_=_C425 ,\nC223_=_C486 ,C223_=_C490 ,C223_=_C501 ,C223_=_C507 ,C223_=_C518 ,C223_=_C519 ,\nC223_=_C520 ,C237_=_C326 ,C237_=_C341 ,C237_=_C355 ,C237_=_C448 ,C237_=_C504 ,\nC237_=_C510 ,C237_=_C580 ,C237_=_C581 ,C237_=_C582 ,C251_=_C338 ,C251_=_C369 ,\nC251_=_C425 ,C251_=_C486 ,C251_=_C490 ,C251_=_C501 ,C251_=_C507 ,C251_=_C518 ,\nC251_=_C519 ,C251_=_C520 ,C326_=_C341 ,C326_=_C355 ,C326_=_C448 ,C326_=_C504 ,\nC326_=_C510 ,C326_=_C580 ,C326_=_C581 ,C326_=_C582 ,C338_=_C341 ,C338_=_C369 ,\nC338_=_C425 ,C338_=_C486 ,C338_=_C490 ,C338_=_C501 ,C338_=_C507 ,C338_=_C518 ,\nC338_=_C519 ,C338_=_C520 ,C341_=_C355 ,C341_=_C448 ,C341_=_C504 ,C341_=_C510 ,\nC341_=_C580 ,C341_=_C581 ,C341_=_C582 ,C355_=_C448 ,C355_=_C504 ,C355_=_C510 ,\nC355_=_C580 ,C355_=_C581 ,C355_=_C582 ,C369_=_C425 ,C369_=_C486 ,C369_=_C490 ,\nC369_=_C501 ,C369_=_C507 ,C369_=_C518 ,C369_=_C519 ,C369_=_C520 ,C425_=_C486 ,\nC425_=_C490 ,C425_=_C501 ,C425_=_C507 ,C425_=_C518 ,C425_=_C519 ,C425_=_C520 ,\nC448_=_C504 ,C448_=_C510 ,C448_=_C580 ,C448_=_C581 ,C448_=_C582 ,C486_=_C490 ,\nC486_=_C501 ,C486_=_C507 ,C486_=_C518 ,C486_=_C519 ,C486_=_C520 ,C490_=_C501 ,\nC490_=_C507 ,C490_=_C518 ,C490_=_C519 ,C490_=_C520 ,C501_=_C504 ,C501_=_C507 ,\nC501_=_C518 ,C501_=_C519 ,C501_=_C520 ,C504_=_C510 ,C504_=_C580 ,C504_=_C581 ,\nC504_=_C582 ,C507_=_C510 ,C507_=_C518 ,C507_=_C519 ,C507_=_C520 ,C510_=_C580 ,\nC510_=_C581 ,C510_=_C582 ,C518_=_C519 ,C518_=_C520 ,C519_=_C520 ,C520_=_C580 ,\nC580_=_C581 ,C580_=_C582 ,C581_=_C582 ,"];91[shape=box, label="id:91 level: 5\n28: C18 C33 C56 C58 C92 \nC113 C114 C115 C116 C117 C118 \nC119 C120 C121 C122 C123 C124 \nC125 C163 C346 C373 C386 C402 \nC418 C440 C513 C587 C601 \n196: C18_=_C33( C18 C33 ) C18_=_C56( C18 C56 ) C18_=_C92( C18 C92 ) C18_=_C124( C18 C124 ) C18_=_C163( C18 C163 ) \nC18_=_C346( C18 C346 ) C18_=_C373( C18 C373 ) C18_=_C386( C18 C386 ) C18_=_C402( C18 C402 ) C18_=_C418( C18 C418 ) C18_=_C440( C18 C440 ) \nC18_=_C513( C18 C513 ) C18_=_C587( C18 C587 ) C18_=_C601( C18 C601 ) C33_=_C56( C33 C56 ) C33_=_C92( C33 C92 ) C33_=_C124( C33 C124 ) \nC33_=_C163( C33 C163 ) C33_=_C346( C33 C346 ) C33_=_C373( C33 C373 ) C33_=_C386( C33 C386 ) C33_=_C402( C33 C402 ) C33_=_C418( C33 C418 ) \nC33_=_C440( C33 C440 ) C33_=_C513( C33 C513 ) C33_=_C587( C33 C587 ) C33_=_C601( C33 C601 ) C56_=_C92( C56 C92 ) C56_=_C124( C56 C124 ) \nC56_=_C163( C56 C163 ) C56_=_C346( C56 C346 ) C56_=_C373( C56 C373 ) C56_=_C386( C56 C386 ) C56_=_C402( C56 C402 ) C56_=_C418( C56 C418 ) \nC56_=_C440( C56 C440 ) C56_=_C513( C56 C513 ) C56_=_C587( C56 C587 ) C56_=_C601( C56 C601 ) C58_=_C113( C58 C113 ) C58_=_C114( C58 C114 ) \nC58_=_C115( C58 C115 ) C58_=_C116( C58 C116 ) C58_=_C117( C58 C117 ) C58_=_C118( C58 C118 ) C58_=_C119( C58 C119 ) C58_=_C120( C58 C120 ) \nC58_=_C121( C58 C121 ) C58_=_C122( C58 C122 ) C58_=_C123( C58 C123 ) C58_=_C124( C58 C124 ) C58_=_C125( C58 C125 ) C92_=_C124( C92 C124 ) \nC92_=_C163( C92 C163 ) C92_=_C346( C92 C346 ) C92_=_C373( C92 C373 ) C92_=_C386( C92 C386 ) C92_=_C402( C92 C402 ) C92_=_C418( C92 C418 ) \nC92_=_C440( C92 C440 ) C92_=_C513( C92 C513 ) C92_=_C587( C92 C587 ) C92_=_C601( C92 C601 ) C113_=_C114( C113 C114 ) C113_=_C115( C113 C115 ) \nC113_=_C116( C113 C116 ) C113_=_C117( C113 C117 ) C113_=_C118( C113 C118 ) C113_=_C119( C113 C119 ) C113_=_C120( C113 C120 ) C113_=_C121( C113 C121 ) \nC113_=_C122( C113 C122 ) C113_=_C123( C113 C123 ) C113_=_C124( C113 C124 ) C113_=_C125( C113 C125 ) C114_=_C115( C114 C115 ) C114_=_C116( C114 C116 ) \nC114_=_C117( C114 C117 ) C114_=_C118( C114 C118 ) C114_=_C119( C114 C119 ) C114_=_C120( C114 C120 ) C114_=_C121( C114 C121 ) C114_=_C122( C114 C122 ) \nC114_=_C123( C114 C123 ) C114_=_C124( C114 C124 ) C114_=_C125( C114 C125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24_=_C163( C124 C163 ) C124_=_C346( C124 C346 ) \nC124_=_C373( C124 C373 ) C124_=_C386( C124 C386 ) C124_=_C402( C124 C402 ) C124_=_C418( C124 C418 ) C124_=_C440( C124 C440 ) C124_=_C513( C124 C513 ) \nC124_=_C587( C124 C587 ) C124_=_C601( C124 C601 ) C163_=_C346( C163 C346 ) C163_=_C373( C163 C373 ) C163_=_C386( C163 C386 ) C163_=_C402( C163 C402 ) \nC163_=_C418( C163 C418 ) C163_=_C440( C163 C440 ) C163_=_C513( C163 C513 ) C163_=_C587( C163 C587 ) C163_=_C601( C163 C601 ) C346_=_C373( C346 C373 ) \nC346_=_C386( C346 C386 ) C346_=_C402( C346 C402 ) C346_=_C418( C346 C418 ) C346_=_C440( C346 C440 ) C346_=_C513( C346 C513 ) C346_=_C587( C346 C587 ) \nC346_=_C601( C346 C601 ) C373_=_C386( C373 C386 ) C373_=_C402( C373 C402 ) C373_=_C418( C373 C418 ) C373_=_C440( C373 C440 ) C373_=_C513( C373 C513 ) \nC373_=_C587( C373 C587 ) C373_=_C601( C373 C601 ) C386_=_C402( C386 C402 ) C386_=_C418( C386 C418 ) C386_=_C440( C386 C440 ) C386_=_C513( C386 C513 ) \nC386_=_C587( C386 C587 ) C386_=_C601( C386 C601 ) C402_=_C418( C402 C418 ) C402_=_C440( C402 C440 ) C402_=_C513( C402 C513 ) C402_=_C587( C402 C587 ) \nC402_=_C601( C402 C601 ) C418_=_C440( C418 C440 ) C418_=_C513( C418 C513 ) C418_=_C587( C418 C587 ) C418_=_C601( C418 C601 ) C440_=_C513( C440 C513 ) \nC440_=_C587( C440 C587 ) C440_=_C601( C440 C601 ) C513_=_C587( C513 C587 ) C513_=_C601( C513 C601 ) C587_=_C601( C587 C601 ) "];75-&gt;91[label="27: C18 C33 C56 C58 C92 \nC113 C114 C115 C116 C117 C118 \nC119 C120 C121 C122 C123 C125 \nC163 C346 C373 C386 C402 C418 \nC440 C513 C587 C601 \n169: C18_=_C33 ,C18_=_C56 ,C18_=_C92 ,C18_=_C163 ,C18_=_C346 ,\nC18_=_C373 ,C18_=_C386 ,C18_=_C402 ,C18_=_C418 ,C18_=_C440 ,C18_=_C513 ,\nC18_=_C587 ,C18_=_C601 ,C33_=_C56 ,C33_=_C92 ,C33_=_C163 ,C33_=_C346 ,\nC33_=_C373 ,C33_=_C386 ,C33_=_C402 ,C33_=_C418 ,C33_=_C440 ,C33_=_C513 ,\nC33_=_C587 ,C33_=_C601 ,C56_=_C92 ,C56_=_C163 ,C56_=_C346 ,C56_=_C373 ,\nC56_=_C386 ,C56_=_C402 ,C56_=_C418 ,C56_=_C440 ,C56_=_C513 ,C56_=_C587 ,\nC56_=_C601 ,C58_=_C113 ,C58_=_C114 ,C58_=_C115 ,C58_=_C116 ,C58_=_C117 ,\nC58_=_C118 ,C58_=_C119 ,C58_=_C120 ,C58_=_C121 ,C58_=_C122 ,C58_=_C123 ,\nC58_=_C125 ,C92_=_C163 ,C92_=_C346 ,C92_=_C373 ,C92_=_C386 ,C92_=_C402 ,\nC92_=_C418 ,C92_=_C440 ,C92_=_C513 ,C92_=_C587 ,C92_=_C601 ,C113_=_C114 ,\nC113_=_C115 ,C113_=_C116 ,C113_=_C117 ,C113_=_C118 ,C113_=_C119 ,C113_=_C120 ,\nC113_=_C121 ,C113_=_C122 ,C113_=_C123 ,C113_=_C125 ,C114_=_C115 ,C114_=_C116 ,\nC114_=_C117 ,C114_=_C118 ,C114_=_C119 ,C114_=_C120 ,C114_=_C121 ,C114_=_C122 ,\nC114_=_C123 ,C114_=_C125 ,C115_=_C116 ,C115_=_C117 ,C115_=_C118 ,C115_=_C119 ,\nC115_=_C120 ,C115_=_C121 ,C115_=_C122 ,C115_=_C123 ,C115_=_C125 ,C116_=_C117 ,\nC116_=_C118 ,C116_=_C119 ,C116_=_C120 ,C116_=_C121 ,C116_=_C122 ,C116_=_C123 ,\nC116_=_C125 ,C117_=_C118 ,C117_=_C119 ,C117_=_C120 ,C117_=_C121 ,C117_=_C122 ,\nC117_=_C123 ,C117_=_C125 ,C118_=_C119 ,C118_=_C120 ,C118_=_C121 ,C118_=_C122 ,\nC118_=_C123 ,C118_=_C125 ,C119_=_C120 ,C119_=_C121 ,C119_=_C122 ,C119_=_C123 ,\nC119_=_C125 ,C120_=_C121 ,C120_=_C122 ,C120_=_C123 ,C120_=_C125 ,C121_=_C122 ,\nC121_=_C123 ,C121_=_C125 ,C122_=_C123 ,C122_=_C125 ,C123_=_C125 ,C163_=_C346 ,\nC163_=_C373 ,C163_=_C386 ,C163_=_C402 ,C163_=_C418 ,C163_=_C440 ,C163_=_C513 ,\nC163_=_C587 ,C163_=_C601 ,C346_=_C373 ,C346_=_C386 ,C346_=_C402 ,C346_=_C418 ,\nC346_=_C440 ,C346_=_C513 ,C346_=_C587 ,C346_=_C601 ,C373_=_C386 ,C373_=_C402 ,\nC373_=_C418 ,C373_=_C440 ,C373_=_C513 ,C373_=_C587 ,C373_=_C601 ,C386_=_C402 ,\nC386_=_C418 ,C386_=_C440 ,C386_=_C513 ,C386_=_C587 ,C386_=_C601 ,C402_=_C418 ,\nC402_=_C440 ,C402_=_C513 ,C402_=_C587 ,C402_=_C601 ,C418_=_C440 ,C418_=_C513 ,\nC418_=_C587 ,C418_=_C601</w:t>
      </w:r>
    </w:p>
    <w:p>
      <w:pPr>
        <w:pStyle w:val="PreformattedText"/>
        <w:bidi w:val="0"/>
        <w:spacing w:before="0" w:after="0"/>
        <w:jc w:val="left"/>
        <w:rPr/>
      </w:pPr>
      <w:r>
        <w:rPr/>
        <w:t xml:space="preserve"> </w:t>
      </w:r>
      <w:r>
        <w:rPr/>
        <w:t>,C440_=_C513 ,C440_=_C587 ,C440_=_C601 ,C513_=_C587 ,\nC513_=_C601 ,C587_=_C601 ,"];92[shape=box, label="id:92 level: 5\n30: C42 C83 C108 C169 C211 \nC221 C224 C279 C307 C340 C354 \nC380 C391 C421 C437 C438 C439 \nC440 C441 C442 C477 C549 C550 \nC551 C552 C553 C554 C555 C556 \nC557 \n229: C42_=_C83( C42 C83 ) C42_=_C169( C42 C169 ) C42_=_C211( C42 C211 ) C42_=_C221( C42 C221 ) C42_=_C307( C42 C307 ) \nC42_=_C380( C42 C380 ) C42_=_C391( C42 C391 ) C42_=_C421( C42 C421 ) C42_=_C437( C42 C437 ) C42_=_C438( C42 C438 ) C42_=_C439( C42 C439 ) \nC42_=_C440( C42 C440 ) C42_=_C441( C42 C441 ) C42_=_C442( C42 C442 ) C83_=_C169( C83 C169 ) C83_=_C211( C83 C211 ) C83_=_C221( C83 C221 ) \nC83_=_C307( C83 C307 ) C83_=_C380( C83 C380 ) C83_=_C391( C83 C391 ) C83_=_C421( C83 C421 ) C83_=_C437( C83 C437 ) C83_=_C438( C83 C438 ) \nC83_=_C439( C83 C439 ) C83_=_C440( C83 C440 ) C83_=_C441( C83 C441 ) C83_=_C442( C83 C442 ) C108_=_C224( C108 C224 ) C108_=_C279( C108 C279 ) \nC108_=_C340( C108 C340 ) C108_=_C354( C108 C354 ) C108_=_C437( C108 C437 ) C108_=_C477( C108 C477 ) C108_=_C549( C108 C549 ) C108_=_C550( C108 C550 ) \nC108_=_C551( C108 C551 ) C108_=_C552( C108 C552 ) C108_=_C553( C108 C553 ) C108_=_C554( C108 C554 ) C108_=_C555( C108 C555 ) C108_=_C556( C108 C556 ) \nC108_=_C557( C108 C557 ) C169_=_C211( C169 C211 ) C169_=_C221( C169 C221 ) C169_=_C307( C169 C307 ) C169_=_C380( C169 C380 ) C169_=_C391( C169 C391 ) \nC169_=_C421( C169 C421 ) C169_=_C437( C169 C437 ) C169_=_C438( C169 C438 ) C169_=_C439( C169 C439 ) C169_=_C440( C169 C440 ) C169_=_C441( C169 C441 ) \nC169_=_C442( C169 C442 ) C211_=_C221( C211 C221 ) C211_=_C307( C211 C307 ) C211_=_C380( C211 C380 ) C211_=_C391( C211 C391 ) C211_=_C421( C211 C421 ) \nC211_=_C437( C211 C437 ) C211_=_C438( C211 C438 ) C211_=_C439( C211 C439 ) C211_=_C440( C211 C440 ) C211_=_C441( C211 C441 ) C211_=_C442( C211 C442 ) \nC221_=_C224( C221 C224 ) C221_=_C307( C221 C307 ) C221_=_C380( C221 C380 ) C221_=_C391( C221 C391 ) C221_=_C421( C221 C421 ) C221_=_C437( C221 C437 ) \nC221_=_C438( C221 C438 ) C221_=_C439( C221 C439 ) C221_=_C440( C221 C440 ) C221_=_C441( C221 C441 ) C221_=_C442( C221 C442 ) C224_=_C279( C224 C279 ) \nC224_=_C340( C224 C340 ) C224_=_C354( C224 C354 ) C224_=_C437( C224 C437 ) C224_=_C477( C224 C477 ) C224_=_C549( C224 C549 ) C224_=_C550( C224 C550 ) \nC224_=_C551( C224 C551 ) C224_=_C552( C224 C552 ) C224_=_C553( C224 C553 ) C224_=_C554( C224 C554 ) C224_=_C555( C224 C555 ) C224_=_C556( C224 C556 ) \nC224_=_C557( C224 C557 ) C279_=_C340( C279 C340 ) C279_=_C354( C279 C354 ) C279_=_C437( C279 C437 ) C279_=_C477( C279 C477 ) C279_=_C549( C279 C549 ) \nC279_=_C550( C279 C550 ) C279_=_C551( C279 C551 ) C279_=_C552( C279 C552 ) C279_=_C553( C279 C553 ) C279_=_C554( C279 C554 ) C279_=_C555( C279 C555 ) \nC279_=_C556( C279 C556 ) C279_=_C557( C279 C557 ) C307_=_C380( C307 C380 ) C307_=_C391( C307 C391 ) C307_=_C421( C307 C421 ) C307_=_C437( C307 C437 ) \nC307_=_C438( C307 C438 ) C307_=_C439( C307 C439 ) C307_=_C440( C307 C440 ) C307_=_C441( C307 C441 ) C307_=_C442( C307 C442 ) C340_=_C354( C340 C354 ) \nC340_=_C437( C340 C437 ) C340_=_C477( C340 C477 ) C340_=_C549( C340 C549 ) C340_=_C550( C340 C550 ) C340_=_C551( C340 C551 ) C340_=_C552( C340 C552 ) \nC340_=_C553( C340 C553 ) C340_=_C554( C340 C554 ) C340_=_C555( C340 C555 ) C340_=_C556( C340 C556 ) C340_=_C557( C340 C557 ) C354_=_C437( C354 C437 ) \nC354_=_C477( C354 C477 ) C354_=_C549( C354 C549 ) C354_=_C550( C354 C550 ) C354_=_C551( C354 C551 ) C354_=_C552( C354 C552 ) C354_=_C553( C354 C553 ) \nC354_=_C554( C354 C554 ) C354_=_C555( C354 C555 ) C354_=_C556( C354 C556 ) C354_=_C557( C354 C557 ) C380_=_C391( C380 C391 ) C380_=_C421( C380 C421 ) \nC380_=_C437( C380 C437 ) C380_=_C438( C380 C438 ) C380_=_C439( C380 C439 ) C380_=_C440( C380 C440 ) C380_=_C441( C380 C441 ) C380_=_C442( C380 C442 ) \nC391_=_C421( C391 C421 ) C391_=_C437( C391 C437 ) C391_=_C438( C391 C438 ) C391_=_C439( C391 C439 ) C391_=_C440( C391 C440 ) C391_=_C441( C391 C441 ) \nC391_=_C442( C391 C442 ) C421_=_C437( C421 C437 ) C421_=_C438( C421 C438 ) C421_=_C439( C421 C439 ) C421_=_C440( C421 C440 ) C421_=_C441( C421 C441 ) \nC421_=_C442( C421 C442 ) C437_=_C438( C437 C438 ) C437_=_C439( C437 C439 ) C437_=_C440( C437 C440 ) C437_=_C441( C437 C441 ) C437_=_C442( C437 C442 ) \nC437_=_C477( C437 C477 ) C437_=_C549( C437 C549 ) C437_=_C550( C437 C550 ) C437_=_C551( C437 C551 ) C437_=_C552( C437 C552 ) C437_=_C553( C437 C553 ) \nC437_=_C554( C437 C554 ) C437_=_C555( C437 C555 ) C437_=_C556( C437 C556 ) C437_=_C557( C437 C557 ) C438_=_C439( C438 C439 ) C438_=_C440( C438 C440 ) \nC438_=_C441( C438 C441 ) C438_=_C442( C438 C442 ) C438_=_C551( C438 C551 ) C439_=_C440( C439 C440 ) C439_=_C441( C439 C441 ) C439_=_C442( C439 C442 ) \nC440_=_C441( C440 C441 ) C440_=_C442( C440 C442 ) C441_=_C442( C441 C442 ) C441_=_C555( C441 C555 ) C442_=_C556( C442 C556 ) C477_=_C549( C477 C549 ) \nC477_=_C550( C477 C550 ) C477_=_C551( C477 C551 ) C477_=_C552( C477 C552 ) C477_=_C553( C477 C553 ) C477_=_C554( C477 C554 ) C477_=_C555( C477 C555 ) \nC477_=_C556( C477 C556 ) C477_=_C557( C477 C557 ) C549_=_C550( C549 C550 ) C549_=_C551( C549 C551 ) C549_=_C552( C549 C552 ) C549_=_C553( C549 C553 ) \nC549_=_C554( C549 C554 ) C549_=_C555( C549 C555 ) C549_=_C556( C549 C556 ) C549_=_C557( C549 C557 ) C550_=_C551( C550 C551 ) C550_=_C552( C550 C552 ) \nC550_=_C553( C550 C553 ) C550_=_C554( C550 C554 ) C550_=_C555( C550 C555 ) C550_=_C556( C550 C556 ) C550_=_C557( C550 C557 ) C551_=_C552( C551 C552 ) \nC551_=_C553( C551 C553 ) C551_=_C554( C551 C554 ) C551_=_C555( C551 C555 ) C551_=_C556( C551 C556 ) C551_=_C557( C551 C557 ) C552_=_C553( C552 C553 ) \nC552_=_C554( C552 C554 ) C552_=_C555( C552 C555 ) C552_=_C556( C552 C556 ) C552_=_C557( C552 C557 ) C553_=_C554( C553 C554 ) C553_=_C555( C553 C555 ) \nC553_=_C556( C553 C556 ) C553_=_C557( C553 C557 ) C554_=_C555( C554 C555 ) C554_=_C556( C554 C556 ) C554_=_C557( C554 C557 ) C555_=_C556( C555 C556 ) \nC555_=_C557( C555 C557 ) C556_=_C557( C556 C557 ) "];75-&gt;92[label="29: C42 C83 C108 C169 C211 \nC221 C224 C279 C307 C340 C354 \nC380 C391 C421 C438 C439 C440 \nC441 C442 C477 C549 C550 C551 \nC552 C553 C554 C555 C556 C557 \n200: C42_=_C83 ,C42_=_C169 ,C42_=_C211 ,C42_=_C221 ,C42_=_C307 ,\nC42_=_C380 ,C42_=_C391 ,C42_=_C421 ,C42_=_C438 ,C42_=_C439 ,C42_=_C440 ,\nC42_=_C441 ,C42_=_C442 ,C83_=_C169 ,C83_=_C211 ,C83_=_C221 ,C83_=_C307 ,\nC83_=_C380 ,C83_=_C391 ,C83_=_C421 ,C83_=_C438 ,C83_=_C439 ,C83_=_C440 ,\nC83_=_C441 ,C83_=_C442 ,C108_=_C224 ,C108_=_C279 ,C108_=_C340 ,C108_=_C354 ,\nC108_=_C477 ,C108_=_C549 ,C108_=_C550 ,C108_=_C551 ,C108_=_C552 ,C108_=_C553 ,\nC108_=_C554 ,C108_=_C555 ,C108_=_C556 ,C108_=_C557 ,C169_=_C211 ,C169_=_C221 ,\nC169_=_C307 ,C169_=_C380 ,C169_=_C391 ,C169_=_C421 ,C169_=_C438 ,C169_=_C439 ,\nC169_=_C440 ,C169_=_C441 ,C169_=_C442 ,C211_=_C221 ,C211_=_C307 ,C211_=_C380 ,\nC211_=_C391 ,C211_=_C421 ,C211_=_C438 ,C211_=_C439 ,C211_=_C440 ,C211_=_C441 ,\nC211_=_C442 ,C221_=_C224 ,C221_=_C307 ,C221_=_C380 ,C221_=_C391 ,C221_=_C421 ,\nC221_=_C438 ,C221_=_C439 ,C221_=_C440 ,C221_=_C441 ,C221_=_C442 ,C224_=_C279 ,\nC224_=_C340 ,C224_=_C354 ,C224_=_C477 ,C224_=_C549 ,C224_=_C550 ,C224_=_C551 ,\nC224_=_C552 ,C224_=_C553 ,C224_=_C554 ,C224_=_C555 ,C224_=_C556 ,C224_=_C557 ,\nC279_=_C340 ,C279_=_C354 ,C279_=_C477 ,C279_=_C549 ,C279_=_C550 ,C279_=_C551 ,\nC279_=_C552 ,C279_=_C553 ,C279_=_C554 ,C279_=_C555 ,C279_=_C556 ,C279_=_C557 ,\nC307_=_C380 ,C307_=_C391 ,C307_=_C421 ,C307_=_C438 ,C307_=_C439 ,C307_=_C440 ,\nC307_=_C441 ,C307_=_C442 ,C340_=_C354 ,C340_=_C477 ,C340_=_C549 ,C340_=_C550 ,\nC340_=_C551 ,C340_=_C552 ,C340_=_C553 ,C340_=_C554 ,C340_=_C555 ,C340_=_C556 ,\nC340_=_C557 ,C354_=_C477 ,C354_=_C549 ,C354_=_C550 ,C354_=_C551 ,C354_=_C552 ,\nC354_=_C553 ,C354_=_C554 ,C354_=_C555 ,C354_=_C556 ,C354_=_C557 ,C380_=_C391 ,\nC380_=_C421 ,C380_=_C438 ,C380_=_C439 ,C380_=_C440 ,C380_=_C441 ,C380_=_C442 ,\nC391_=_C421 ,C391_=_C438 ,C391_=_C439 ,C391_=_C440 ,C391_=_C441 ,C391_=_C442 ,\nC421_=_C438 ,C421_=_C439 ,C421_=_C440 ,C421_=_C441 ,C421_=_C442 ,C438_=_C439 ,\nC438_=_C440 ,C438_=_C441 ,C438_=_C442 ,C438_=_C551 ,C439_=_C440 ,C439_=_C441 ,\nC439_=_C442 ,C440_=_C441 ,C440_=_C442 ,C441_=_C442 ,C441_=_C555 ,C442_=_C556 ,\nC477_=_C549 ,C477_=_C550 ,C477_=_C551 ,C477_=_C552 ,C477_=_C553 ,C477_=_C554 ,\nC477_=_C555 ,C477_=_C556 ,C477_=_C557 ,C549_=_C550 ,C549_=_C551 ,C549_=_C552 ,\nC549_=_C553 ,C549_=_C554 ,C549_=_C555 ,C549_=_C556 ,C549_=_C557 ,C550_=_C551 ,\nC550_=_C552 ,C550_=_C553 ,C550_=_C554 ,C550_=_C555 ,C550_=_C556 ,C550_=_C557 ,\nC551_=_C552 ,C551_=_C553 ,C551_=_C554 ,C551_=_C555 ,C551_=_C556 ,C551_=_C557 ,\nC552_=_C553 ,C552_=_C554 ,C552_=_C555 ,C552_=_C556 ,C552_=_C557 ,C553_=_C554 ,\nC553_=_C555 ,C553_=_C556 ,C553_=_C557 ,C554_=_C555 ,C554_=_C556 ,C554_=_C557 ,\nC555_=_C556 ,C555_=_C557 ,C556_=_C557 ,"];93[shape=box, label="id:93 level: 5\n28: C22 C48 C76 C106 C129 \nC158 C203 C239 C240 C241 C242 \nC243 C244 C245 C246 C247 C248 \nC294 C308 C361 C368 C394 C405 \nC455 C493 C498 C499 C500 \n198: C22_=_C48( C22 C48 ) C22_=_C129( C22 C129 ) C22_=_C158( C22 C158 ) C22_=_C239( C22 C239 ) C22_=_C240( C22 C240 ) \nC22_=_C241( C22 C241 ) C22_=_C242( C22 C242 ) C22_=_C243( C22 C243 ) C22_=_C244( C22 C244 ) C22_=_C245( C22 C245 ) C22_=_C246( C22 C246 ) \nC22_=_C247( C22 C247 ) C22_=_C248( C22 C248 ) C48_=_C129( C48 C129 ) C48_=_C158( C48 C158 ) C48_=_C239( C48 C239 ) C48_=_C240( C48 C240 ) \nC48_=_C241( C48 C241 ) C48_=_C242( C48 C242 ) C48_=_C243( C48 C243 ) C48_=_C244( C48 C244 ) C48_=_C245( C48 C245 ) C48_=_C246( C48 C246 ) \nC48_=_C247( C48 C247 ) C48_=_C248( C48 C248 ) C76_=_C106( C76 C106 ) C76_=_C203( C76 C203 ) C76_=_C243( C76 C243 ) C76_=_C294( C76 C294 ) \nC76_=_C308( C76 C308 ) C76_=_C361( C76 C361 ) C76_=_C368( C76 C368 ) C76_=_C394( C76 C394 ) C76_=_C405( C76 C405 ) C76_=_C455( C76 C455 ) \nC76_=_C493( C76 C493 ) C76_=_C498(</w:t>
      </w:r>
    </w:p>
    <w:p>
      <w:pPr>
        <w:pStyle w:val="PreformattedText"/>
        <w:bidi w:val="0"/>
        <w:spacing w:before="0" w:after="0"/>
        <w:jc w:val="left"/>
        <w:rPr/>
      </w:pPr>
      <w:r>
        <w:rPr/>
        <w:t xml:space="preserve"> </w:t>
      </w:r>
      <w:r>
        <w:rPr/>
        <w:t>C76 C498 ) C76_=_C499( C76 C499 ) C76_=_C500( C76 C500 ) C106_=_C203( C106 C203 ) C106_=_C243( C106 C243 ) \nC106_=_C294( C106 C294 ) C106_=_C308( C106 C308 ) C106_=_C361( C106 C361 ) C106_=_C368( C106 C368 ) C106_=_C394( C106 C394 ) C106_=_C405( C106 C405 ) \nC106_=_C455( C106 C455 ) C106_=_C493( C106 C493 ) C106_=_C498( C106 C498 ) C106_=_C499( C106 C499 ) C106_=_C500( C106 C500 ) C129_=_C158( C129 C158 ) \nC129_=_C239( C129 C239 ) C129_=_C240( C129 C240 ) C129_=_C241( C129 C241 ) C129_=_C242( C129 C242 ) C129_=_C243( C129 C243 ) C129_=_C244( C129 C244 ) \nC129_=_C245( C129 C245 ) C129_=_C246( C129 C246 ) C129_=_C247( C129 C247 ) C129_=_C248( C129 C248 ) C158_=_C239( C158 C239 ) C158_=_C240( C158 C240 ) \nC158_=_C241( C158 C241 ) C158_=_C242( C158 C242 ) C158_=_C243( C158 C243 ) C158_=_C244( C158 C244 ) C158_=_C245( C158 C245 ) C158_=_C246( C158 C246 ) \nC158_=_C247( C158 C247 ) C158_=_C248( C158 C248 ) C203_=_C243( C203 C243 ) C203_=_C294( C203 C294 ) C203_=_C308( C203 C308 ) C203_=_C361( C203 C361 ) \nC203_=_C368( C203 C368 ) C203_=_C394( C203 C394 ) C203_=_C405( C203 C405 ) C203_=_C455( C203 C455 ) C203_=_C493( C203 C493 ) C203_=_C498( C203 C498 ) \nC203_=_C499( C203 C499 ) C203_=_C500( C203 C500 ) C239_=_C240( C239 C240 ) C239_=_C241( C239 C241 ) C239_=_C242( C239 C242 ) C239_=_C243( C239 C243 ) \nC239_=_C244( C239 C244 ) C239_=_C245( C239 C245 ) C239_=_C246( C239 C246 ) C239_=_C247( C239 C247 ) C239_=_C248( C239 C248 ) C240_=_C241( C240 C241 ) \nC240_=_C242( C240 C242 ) C240_=_C243( C240 C243 ) C240_=_C244( C240 C244 ) C240_=_C245( C240 C245 ) C240_=_C246( C240 C246 ) C240_=_C247( C240 C247 ) \nC240_=_C248( C240 C248 ) C240_=_C361( C240 C361 ) C241_=_C242( C241 C242 ) C241_=_C243( C241 C243 ) C241_=_C244( C241 C244 ) C241_=_C245( C241 C245 ) \nC241_=_C246( C241 C246 ) C241_=_C247( C241 C247 ) C241_=_C248( C241 C248 ) C242_=_C243( C242 C243 ) C242_=_C244( C242 C244 ) C242_=_C245( C242 C245 ) \nC242_=_C246( C242 C246 ) C242_=_C247( C242 C247 ) C242_=_C248( C242 C248 ) C242_=_C493( C242 C493 ) C243_=_C244( C243 C244 ) C243_=_C245( C243 C245 ) \nC243_=_C246( C243 C246 ) C243_=_C247( C243 C247 ) C243_=_C248( C243 C248 ) C243_=_C294( C243 C294 ) C243_=_C308( C243 C308 ) C243_=_C361( C243 C361 ) \nC243_=_C368( C243 C368 ) C243_=_C394( C243 C394 ) C243_=_C405( C243 C405 ) C243_=_C455( C243 C455 ) C243_=_C493( C243 C493 ) C243_=_C498( C243 C498 ) \nC243_=_C499( C243 C499 ) C243_=_C500( C243 C500 ) C244_=_C245( C244 C245 ) C244_=_C246( C244 C246 ) C244_=_C247( C244 C247 ) C244_=_C248( C244 C248 ) \nC245_=_C246( C245 C246 ) C245_=_C247( C245 C247 ) C245_=_C248( C245 C248 ) C246_=_C247( C246 C247 ) C246_=_C248( C246 C248 ) C247_=_C248( C247 C248 ) \nC294_=_C308( C294 C308 ) C294_=_C361( C294 C361 ) C294_=_C368( C294 C368 ) C294_=_C394( C294 C394 ) C294_=_C405( C294 C405 ) C294_=_C455( C294 C455 ) \nC294_=_C493( C294 C493 ) C294_=_C498( C294 C498 ) C294_=_C499( C294 C499 ) C294_=_C500( C294 C500 ) C308_=_C361( C308 C361 ) C308_=_C368( C308 C368 ) \nC308_=_C394( C308 C394 ) C308_=_C405( C308 C405 ) C308_=_C455( C308 C455 ) C308_=_C493( C308 C493 ) C308_=_C498( C308 C498 ) C308_=_C499( C308 C499 ) \nC308_=_C500( C308 C500 ) C361_=_C368( C361 C368 ) C361_=_C394( C361 C394 ) C361_=_C405( C361 C405 ) C361_=_C455( C361 C455 ) C361_=_C493( C361 C493 ) \nC361_=_C498( C361 C498 ) C361_=_C499( C361 C499 ) C361_=_C500( C361 C500 ) C368_=_C394( C368 C394 ) C368_=_C405( C368 C405 ) C368_=_C455( C368 C455 ) \nC368_=_C493( C368 C493 ) C368_=_C498( C368 C498 ) C368_=_C499( C368 C499 ) C368_=_C500( C368 C500 ) C394_=_C405( C394 C405 ) C394_=_C455( C394 C455 ) \nC394_=_C493( C394 C493 ) C394_=_C498( C394 C498 ) C394_=_C499( C394 C499 ) C394_=_C500( C394 C500 ) C405_=_C455( C405 C455 ) C405_=_C493( C405 C493 ) \nC405_=_C498( C405 C498 ) C405_=_C499( C405 C499 ) C405_=_C500( C405 C500 ) C455_=_C493( C455 C493 ) C455_=_C498( C455 C498 ) C455_=_C499( C455 C499 ) \nC455_=_C500( C455 C500 ) C493_=_C498( C493 C498 ) C493_=_C499( C493 C499 ) C493_=_C500( C493 C500 ) C498_=_C499( C498 C499 ) C498_=_C500( C498 C500 ) \nC499_=_C500( C499 C500 ) "];76-&gt;93[label="27: C22 C48 C76 C106 C129 \nC158 C203 C239 C240 C241 C242 \nC244 C245 C246 C247 C248 C294 \nC308 C361 C368 C394 C405 C455 \nC493 C498 C499 C500 \n171: C22_=_C48 ,C22_=_C129 ,C22_=_C158 ,C22_=_C239 ,C22_=_C240 ,\nC22_=_C241 ,C22_=_C242 ,C22_=_C244 ,C22_=_C245 ,C22_=_C246 ,C22_=_C247 ,\nC22_=_C248 ,C48_=_C129 ,C48_=_C158 ,C48_=_C239 ,C48_=_C240 ,C48_=_C241 ,\nC48_=_C242 ,C48_=_C244 ,C48_=_C245 ,C48_=_C246 ,C48_=_C247 ,C48_=_C248 ,\nC76_=_C106 ,C76_=_C203 ,C76_=_C294 ,C76_=_C308 ,C76_=_C361 ,C76_=_C368 ,\nC76_=_C394 ,C76_=_C405 ,C76_=_C455 ,C76_=_C493 ,C76_=_C498 ,C76_=_C499 ,\nC76_=_C500 ,C106_=_C203 ,C106_=_C294 ,C106_=_C308 ,C106_=_C361 ,C106_=_C368 ,\nC106_=_C394 ,C106_=_C405 ,C106_=_C455 ,C106_=_C493 ,C106_=_C498 ,C106_=_C499 ,\nC106_=_C500 ,C129_=_C158 ,C129_=_C239 ,C129_=_C240 ,C129_=_C241 ,C129_=_C242 ,\nC129_=_C244 ,C129_=_C245 ,C129_=_C246 ,C129_=_C247 ,C129_=_C248 ,C158_=_C239 ,\nC158_=_C240 ,C158_=_C241 ,C158_=_C242 ,C158_=_C244 ,C158_=_C245 ,C158_=_C246 ,\nC158_=_C247 ,C158_=_C248 ,C203_=_C294 ,C203_=_C308 ,C203_=_C361 ,C203_=_C368 ,\nC203_=_C394 ,C203_=_C405 ,C203_=_C455 ,C203_=_C493 ,C203_=_C498 ,C203_=_C499 ,\nC203_=_C500 ,C239_=_C240 ,C239_=_C241 ,C239_=_C242 ,C239_=_C244 ,C239_=_C245 ,\nC239_=_C246 ,C239_=_C247 ,C239_=_C248 ,C240_=_C241 ,C240_=_C242 ,C240_=_C244 ,\nC240_=_C245 ,C240_=_C246 ,C240_=_C247 ,C240_=_C248 ,C240_=_C361 ,C241_=_C242 ,\nC241_=_C244 ,C241_=_C245 ,C241_=_C246 ,C241_=_C247 ,C241_=_C248 ,C242_=_C244 ,\nC242_=_C245 ,C242_=_C246 ,C242_=_C247 ,C242_=_C248 ,C242_=_C493 ,C244_=_C245 ,\nC244_=_C246 ,C244_=_C247 ,C244_=_C248 ,C245_=_C246 ,C245_=_C247 ,C245_=_C248 ,\nC246_=_C247 ,C246_=_C248 ,C247_=_C248 ,C294_=_C308 ,C294_=_C361 ,C294_=_C368 ,\nC294_=_C394 ,C294_=_C405 ,C294_=_C455 ,C294_=_C493 ,C294_=_C498 ,C294_=_C499 ,\nC294_=_C500 ,C308_=_C361 ,C308_=_C368 ,C308_=_C394 ,C308_=_C405 ,C308_=_C455 ,\nC308_=_C493 ,C308_=_C498 ,C308_=_C499 ,C308_=_C500 ,C361_=_C368 ,C361_=_C394 ,\nC361_=_C405 ,C361_=_C455 ,C361_=_C493 ,C361_=_C498 ,C361_=_C499 ,C361_=_C500 ,\nC368_=_C394 ,C368_=_C405 ,C368_=_C455 ,C368_=_C493 ,C368_=_C498 ,C368_=_C499 ,\nC368_=_C500 ,C394_=_C405 ,C394_=_C455 ,C394_=_C493 ,C394_=_C498 ,C394_=_C499 ,\nC394_=_C500 ,C405_=_C455 ,C405_=_C493 ,C405_=_C498 ,C405_=_C499 ,C405_=_C500 ,\nC455_=_C493 ,C455_=_C498 ,C455_=_C499 ,C455_=_C500 ,C493_=_C498 ,C493_=_C499 ,\nC493_=_C500 ,C498_=_C499 ,C498_=_C500 ,C499_=_C500 ,"];94[shape=box, label="id:94 level: 5\n34: C37 C41 C50 C97 C98 \nC99 C100 C101 C102 C103 C104 \nC105 C106 C107 C108 C109 C110 \nC111 C112 C116 C184 C200 C240 \nC249 C319 C359 C360 C361 C362 \nC363 C364 C365 C366 C367 \n294: C37_=_C41( C37 C41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2( C37 C112 ) \nC41_=_C50( C41 C50 ) C41_=_C101( C41 C101 ) C41_=_C116( C41 C116 ) C41_=_C184( C41 C184 ) C41_=_C200( C41 C200 ) C41_=_C240( C41 C240 ) \nC41_=_C249( C41 C249 ) C41_=_C319( C41 C319 ) C41_=_C359( C41 C359 ) C41_=_C360( C41 C360 ) C41_=_C361( C41 C361 ) C41_=_C362( C41 C362 ) \nC41_=_C363( C41 C363 ) C41_=_C364( C41 C364 ) C41_=_C365( C41 C365 ) C41_=_C366( C41 C366 ) C41_=_C367( C41 C367 ) C50_=_C101( C50 C101 ) \nC50_=_C116( C50 C116 ) C50_=_C184( C50 C184 ) C50_=_C200( C50 C200 ) C50_=_C240( C50 C240 ) C50_=_C249( C50 C249 ) C50_=_C319( C50 C319 ) \nC50_=_C359( C50 C359 ) C50_=_C360( C50 C360 ) C50_=_C361( C50 C361 ) C50_=_C362( C50 C362 ) C50_=_C363( C50 C363 ) C50_=_C364( C50 C364 ) \nC50_=_C365( C50 C365 ) C50_=_C366( C50 C366 ) C50_=_C367( C50 C367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84( C97 C184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200( C98 C200 ) C99_=_C100( C99 C100 ) C99_=_C101( C99 C101 ) \nC99_=_C102( C99 C102 ) C99_=_C103( C99 C103 ) C99_=_C104( C99 C104 ) C99_=_C105( C99 C105 ) C99_=_C106( C99 C106 ) C99_=_C107( C99 C107 ) \nC99_=_C108( C99 C108 ) C99_=_C109( C99 C109 ) C99_=_C110( C99 C110 ) C99_=_C111( C99 C111 ) C99_=_C112( C99 C112 ) C100_=_C101( C100 C101 ) \nC100_=_C102( C100 C102 ) C100_=_C103( C100 C103 ) C100_=_C104( C100 C104 ) C100_=_C105( C100 C105 ) C100_=_C106( C100 C106 ) C100_=_C107( C100 C107 ) \nC100_=_C108( C100 C108 ) C100_=_C109( C100 C109 ) C100_=_C110( C100 C110 ) C100_=_C111( C100 C111 ) C100_=_C112( C100 C112 ) C101_=_C102( C101 C102 ) \nC101_=_C103( C101 C103 ) C101_=_C104( C101 C104 ) C101_=_C105( C101 C105 ) C101_=_C106( C101 C106 ) C101_=_C107( C101 C107 ) C101_=_C108( C101 C108 ) \nC101_=_C109( C101 C109 ) C101_=_C110( C101 C110 ) C101_=_C111( C101 C111 ) C101_=_C112( C101 C112 ) C101_=_C116( C101 C116 ) C101_=_C184( C101 C184 ) \nC101_=_C200( C101 C200 ) C101_=_C240( C101 C240 ) C101_=_C249( C101 C249 ) C101_=_C319( C101 C319 ) C101_=_C359( C101 C359 ) C101_=_C360( C101 C360 ) \nC101_=_C361( C101 C361 ) C101_=_C362( C101 C362 ) C101_=_C363( C101 C363 ) C101_=_C364( C101 C364 ) C101_=_C365( C101 C365 ) C101_=_C366( C101 C366 ) \nC101_=_C367( C101 C367 ) C102_=_C103( C102 C103 ) C102_=_C104( C102</w:t>
      </w:r>
    </w:p>
    <w:p>
      <w:pPr>
        <w:pStyle w:val="PreformattedText"/>
        <w:bidi w:val="0"/>
        <w:spacing w:before="0" w:after="0"/>
        <w:jc w:val="left"/>
        <w:rPr/>
      </w:pPr>
      <w:r>
        <w:rPr/>
        <w:t xml:space="preserve"> </w:t>
      </w:r>
      <w:r>
        <w:rPr/>
        <w:t>C104 ) C102_=_C105( C102 C105 ) C102_=_C106( C102 C106 ) C102_=_C107( C102 C107 ) \nC102_=_C108( C102 C108 ) C102_=_C109( C102 C109 ) C102_=_C110( C102 C110 ) C102_=_C111( C102 C111 ) C102_=_C112( C102 C112 ) C103_=_C104( C103 C104 ) \nC103_=_C105( C103 C105 ) C103_=_C106( C103 C106 ) C103_=_C107( C103 C107 ) C103_=_C108( C103 C108 ) C103_=_C109( C103 C109 ) C103_=_C110( C103 C110 ) \nC103_=_C111( C103 C111 ) C103_=_C112( C103 C112 ) C104_=_C105( C104 C105 ) C104_=_C106( C104 C106 ) C104_=_C107( C104 C107 ) C104_=_C108( C104 C108 ) \nC104_=_C109( C104 C109 ) C104_=_C110( C104 C110 ) C104_=_C111( C104 C111 ) C104_=_C112( C104 C112 ) C105_=_C106( C105 C106 ) C105_=_C107( C105 C107 ) \nC105_=_C108( C105 C108 ) C105_=_C109( C105 C109 ) C105_=_C110( C105 C110 ) C105_=_C111( C105 C111 ) C105_=_C112( C105 C112 ) C106_=_C107( C106 C107 ) \nC106_=_C108( C106 C108 ) C106_=_C109( C106 C109 ) C106_=_C110( C106 C110 ) C106_=_C111( C106 C111 ) C106_=_C112( C106 C112 ) C106_=_C361( C106 C361 ) \nC107_=_C108( C107 C108 ) C107_=_C109( C107 C109 ) C107_=_C110( C107 C110 ) C107_=_C111( C107 C111 ) C107_=_C112( C107 C112 ) C108_=_C109( C108 C109 ) \nC108_=_C110( C108 C110 ) C108_=_C111( C108 C111 ) C108_=_C112( C108 C112 ) C109_=_C110( C109 C110 ) C109_=_C111( C109 C111 ) C109_=_C112( C109 C112 ) \nC109_=_C363( C109 C363 ) C110_=_C111( C110 C111 ) C110_=_C112( C110 C112 ) C111_=_C112( C111 C112 ) C116_=_C184( C116 C184 ) C116_=_C200( C116 C200 ) \nC116_=_C240( C116 C240 ) C116_=_C249( C116 C249 ) C116_=_C319( C116 C319 ) C116_=_C359( C116 C359 ) C116_=_C360( C116 C360 ) C116_=_C361( C116 C361 ) \nC116_=_C362( C116 C362 ) C116_=_C363( C116 C363 ) C116_=_C364( C116 C364 ) C116_=_C365( C116 C365 ) C116_=_C366( C116 C366 ) C116_=_C367( C116 C367 ) \nC184_=_C200( C184 C200 ) C184_=_C240( C184 C240 ) C184_=_C249( C184 C249 ) C184_=_C319( C184 C319 ) C184_=_C359( C184 C359 ) C184_=_C360( C184 C360 ) \nC184_=_C361( C184 C361 ) C184_=_C362( C184 C362 ) C184_=_C363( C184 C363 ) C184_=_C364( C184 C364 ) C184_=_C365( C184 C365 ) C184_=_C366( C184 C366 ) \nC184_=_C367( C184 C367 ) C200_=_C240( C200 C240 ) C200_=_C249( C200 C249 ) C200_=_C319( C200 C319 ) C200_=_C359( C200 C359 ) C200_=_C360( C200 C360 ) \nC200_=_C361( C200 C361 ) C200_=_C362( C200 C362 ) C200_=_C363( C200 C363 ) C200_=_C364( C200 C364 ) C200_=_C365( C200 C365 ) C200_=_C366( C200 C366 ) \nC200_=_C367( C200 C367 ) C240_=_C249( C240 C249 ) C240_=_C319( C240 C319 ) C240_=_C359( C240 C359 ) C240_=_C360( C240 C360 ) C240_=_C361( C240 C361 ) \nC240_=_C362( C240 C362 ) C240_=_C363( C240 C363 ) C240_=_C364( C240 C364 ) C240_=_C365( C240 C365 ) C240_=_C366( C240 C366 ) C240_=_C367( C240 C367 ) \nC249_=_C319( C249 C319 ) C249_=_C359( C249 C359 ) C249_=_C360( C249 C360 ) C249_=_C361( C249 C361 ) C249_=_C362( C249 C362 ) C249_=_C363( C249 C363 ) \nC249_=_C364( C249 C364 ) C249_=_C365( C249 C365 ) C249_=_C366( C249 C366 ) C249_=_C367( C249 C367 ) C319_=_C359( C319 C359 ) C319_=_C360( C319 C360 ) \nC319_=_C361( C319 C361 ) C319_=_C362( C319 C362 ) C319_=_C363( C319 C363 ) C319_=_C364( C319 C364 ) C319_=_C365( C319 C365 ) C319_=_C366( C319 C366 ) \nC319_=_C367( C319 C367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76-&gt;94[label="33: C37 C41 C50 C97 C98 \nC99 C100 C102 C103 C104 C105 \nC106 C107 C108 C109 C110 C111 \nC112 C116 C184 C200 C240 C249 \nC319 C359 C360 C361 C362 C363 \nC364 C365 C366 C367 \n261: C37_=_C41 ,C37_=_C97 ,C37_=_C98 ,C37_=_C99 ,C37_=_C100 ,\nC37_=_C102 ,C37_=_C103 ,C37_=_C104 ,C37_=_C105 ,C37_=_C106 ,C37_=_C107 ,\nC37_=_C108 ,C37_=_C109 ,C37_=_C110 ,C37_=_C111 ,C37_=_C112 ,C41_=_C50 ,\nC41_=_C116 ,C41_=_C184 ,C41_=_C200 ,C41_=_C240 ,C41_=_C249 ,C41_=_C319 ,\nC41_=_C359 ,C41_=_C360 ,C41_=_C361 ,C41_=_C362 ,C41_=_C363 ,C41_=_C364 ,\nC41_=_C365 ,C41_=_C366 ,C41_=_C367 ,C50_=_C116 ,C50_=_C184 ,C50_=_C200 ,\nC50_=_C240 ,C50_=_C249 ,C50_=_C319 ,C50_=_C359 ,C50_=_C360 ,C50_=_C361 ,\nC50_=_C362 ,C50_=_C363 ,C50_=_C364 ,C50_=_C365 ,C50_=_C366 ,C50_=_C367 ,\nC97_=_C98 ,C97_=_C99 ,C97_=_C100 ,C97_=_C102 ,C97_=_C103 ,C97_=_C104 ,\nC97_=_C105 ,C97_=_C106 ,C97_=_C107 ,C97_=_C108 ,C97_=_C109 ,C97_=_C110 ,\nC97_=_C111 ,C97_=_C112 ,C97_=_C184 ,C98_=_C99 ,C98_=_C100 ,C98_=_C102 ,\nC98_=_C103 ,C98_=_C104 ,C98_=_C105 ,C98_=_C106 ,C98_=_C107 ,C98_=_C108 ,\nC98_=_C109 ,C98_=_C110 ,C98_=_C111 ,C98_=_C112 ,C98_=_C200 ,C99_=_C100 ,\nC99_=_C102 ,C99_=_C103 ,C99_=_C104 ,C99_=_C105 ,C99_=_C106 ,C99_=_C107 ,\nC99_=_C108 ,C99_=_C109 ,C99_=_C110 ,C99_=_C111 ,C99_=_C112 ,C100_=_C102 ,\nC100_=_C103 ,C100_=_C104 ,C100_=_C105 ,C100_=_C106 ,C100_=_C107 ,C100_=_C108 ,\nC100_=_C109 ,C100_=_C110 ,C100_=_C111 ,C100_=_C112 ,C102_=_C103 ,C102_=_C104 ,\nC102_=_C105 ,C102_=_C106 ,C102_=_C107 ,C102_=_C108 ,C102_=_C109 ,C102_=_C110 ,\nC102_=_C111 ,C102_=_C112 ,C103_=_C104 ,C103_=_C105 ,C103_=_C106 ,C103_=_C107 ,\nC103_=_C108 ,C103_=_C109 ,C103_=_C110 ,C103_=_C111 ,C103_=_C112 ,C104_=_C105 ,\nC104_=_C106 ,C104_=_C107 ,C104_=_C108 ,C104_=_C109 ,C104_=_C110 ,C104_=_C111 ,\nC104_=_C112 ,C105_=_C106 ,C105_=_C107 ,C105_=_C108 ,C105_=_C109 ,C105_=_C110 ,\nC105_=_C111 ,C105_=_C112 ,C106_=_C107 ,C106_=_C108 ,C106_=_C109 ,C106_=_C110 ,\nC106_=_C111 ,C106_=_C112 ,C106_=_C361 ,C107_=_C108 ,C107_=_C109 ,C107_=_C110 ,\nC107_=_C111 ,C107_=_C112 ,C108_=_C109 ,C108_=_C110 ,C108_=_C111 ,C108_=_C112 ,\nC109_=_C110 ,C109_=_C111 ,C109_=_C112 ,C109_=_C363 ,C110_=_C111 ,C110_=_C112 ,\nC111_=_C112 ,C116_=_C184 ,C116_=_C200 ,C116_=_C240 ,C116_=_C249 ,C116_=_C319 ,\nC116_=_C359 ,C116_=_C360 ,C116_=_C361 ,C116_=_C362 ,C116_=_C363 ,C116_=_C364 ,\nC116_=_C365 ,C116_=_C366 ,C116_=_C367 ,C184_=_C200 ,C184_=_C240 ,C184_=_C249 ,\nC184_=_C319 ,C184_=_C359 ,C184_=_C360 ,C184_=_C361 ,C184_=_C362 ,C184_=_C363 ,\nC184_=_C364 ,C184_=_C365 ,C184_=_C366 ,C184_=_C367 ,C200_=_C240 ,C200_=_C249 ,\nC200_=_C319 ,C200_=_C359 ,C200_=_C360 ,C200_=_C361 ,C200_=_C362 ,C200_=_C363 ,\nC200_=_C364 ,C200_=_C365 ,C200_=_C366 ,C200_=_C367 ,C240_=_C249 ,C240_=_C319 ,\nC240_=_C359 ,C240_=_C360 ,C240_=_C361 ,C240_=_C362 ,C240_=_C363 ,C240_=_C364 ,\nC240_=_C365 ,C240_=_C366 ,C240_=_C367 ,C249_=_C319 ,C249_=_C359 ,C249_=_C360 ,\nC249_=_C361 ,C249_=_C362 ,C249_=_C363 ,C249_=_C364 ,C249_=_C365 ,C249_=_C366 ,\nC249_=_C367 ,C319_=_C359 ,C319_=_C360 ,C319_=_C361 ,C319_=_C362 ,C319_=_C363 ,\nC319_=_C364 ,C319_=_C365 ,C319_=_C366 ,C319_=_C367 ,C359_=_C360 ,C359_=_C361 ,\nC359_=_C362 ,C359_=_C363 ,C359_=_C364 ,C359_=_C365 ,C359_=_C366 ,C359_=_C367 ,\nC360_=_C361 ,C360_=_C362 ,C360_=_C363 ,C360_=_C364 ,C360_=_C365 ,C360_=_C366 ,\nC360_=_C367 ,C361_=_C362 ,C361_=_C363 ,C361_=_C364 ,C361_=_C365 ,C361_=_C366 ,\nC361_=_C367 ,C362_=_C363 ,C362_=_C364 ,C362_=_C365 ,C362_=_C366 ,C362_=_C367 ,\nC363_=_C364 ,C363_=_C365 ,C363_=_C366 ,C363_=_C367 ,C364_=_C365 ,C364_=_C366 ,\nC364_=_C367 ,C365_=_C366 ,C365_=_C367 ,C366_=_C367 ,"];95[shape=box, label="id:95 level: 5\n34: C0 C5 C20 C21 C22 \nC23 C24 C25 C26 C27 C28 \nC29 C30 C31 C32 C33 C34 \nC35 C60 C167 C185 C220 C264 \nC380 C381 C382 C383 C384 C385 \nC386 C387 C388 C389 C390 \n294: C0_=_C5( C0 C5 ) C0_=_C20( C0 C20 ) C0_=_C21( C0 C21 ) C0_=_C22( C0 C22 ) C0_=_C23( C0 C23 ) \nC0_=_C24( C0 C24 ) C0_=_C25( C0 C25 ) C0_=_C26( C0 C26 ) C0_=_C27( C0 C27 ) C0_=_C28( C0 C28 ) C0_=_C29( C0 C29 ) \nC0_=_C30( C0 C30 ) C0_=_C31( C0 C31 ) C0_=_C32( C0 C32 ) C0_=_C33( C0 C33 ) C0_=_C34( C0 C34 ) C0_=_C35( C0 C35 ) \nC5_=_C26( C5 C26 ) C5_=_C60( C5 C60 ) C5_=_C167( C5 C167 ) C5_=_C185( C5 C185 ) C5_=_C220( C5 C220 ) C5_=_C264( C5 C264 ) \nC5_=_C380( C5 C380 ) C5_=_C381( C5 C381 ) C5_=_C382( C5 C382 ) C5_=_C383( C5 C383 ) C5_=_C384( C5 C384 ) C5_=_C385( C5 C385 ) \nC5_=_C386( C5 C386 ) C5_=_C387( C5 C387 ) C5_=_C388( C5 C388 ) C5_=_C389( C5 C389 ) C5_=_C390( C5 C390 ) C20_=_C21( C20 C21 ) \nC20_=_C22( C20 C22 ) C20_=_C23( C20 C23 ) C20_=_C24( C20 C24 ) C20_=_C25( C20 C25 ) C20_=_C26( C20 C26 ) C20_=_C27( C20 C27 ) \nC20_=_C28( C20 C28 ) C20_=_C29( C20 C29 ) C20_=_C30( C20 C30 ) C20_=_C31( C20 C31 ) C20_=_C32( C20 C32 ) C20_=_C33( C20 C33 ) \nC20_=_C34( C20 C34 ) C20_=_C35( C20 C35 ) C21_=_C22( C21 C22 ) C21_=_C23( C21 C23 ) C21_=_C24( C21 C24 ) C21_=_C25( C21 C25 ) \nC21_=_C26( C21 C26 ) C21_=_C27( C21 C27 ) C21_=_C28( C21 C28 ) C21_=_C29( C21 C29 ) C21_=_C30( C21 C30 ) C21_=_C31( C21 C31 ) \nC21_=_C32( C21 C32 ) C21_=_C33( C21 C33 ) C21_=_C34( C21 C34 ) C21_=_C35( C21 C35 ) C21_=_C167( C21 C167 ) C22_=_C23( C22 C23 ) \nC22_=_C24( C22 C24 ) C22_=_C25( C22 C25 ) C22_=_C26( C22 C26 ) C22_=_C27( C22 C27 ) C22_=_C28( C22 C28 ) C22_=_C29( C22 C29 ) \nC22_=_C30( C22 C30 ) C22_=_C31( C22 C31 ) C22_=_C32( C22 C32 ) C22_=_C33( C22 C33 ) C22_=_C34( C22 C34 ) C22_=_C35( C22 C35 ) \nC23_=_C24( C23 C24 ) C23_=_C25( C23 C25 ) C23_=_C26( C23 C26 ) C23_=_C27( C23 C27 ) C23_=_C28( C23 C28 ) C23_=_C29( C23 C29 ) \nC23_=_C30( C23 C30 ) C23_=_C31( C23 C31 ) C23_=_C32( C23 C32 ) C23_=_C33( C23 C33 ) C23_=_C34( C23 C34 ) C23_=_C35( C23 C35 ) \nC24_=_C25( C24 C25 ) C24_=_C26( C24 C26 ) C24_=_C27( C24 C27 ) C24_=_C28( C24 C28 ) C24_=_C29( C24 C29 ) C24_=_C30( C24 C30 ) \nC24_=_C31( C24 C31 ) C24_=_C32( C24 C32 ) C24_=_C33( C24 C33</w:t>
      </w:r>
    </w:p>
    <w:p>
      <w:pPr>
        <w:pStyle w:val="PreformattedText"/>
        <w:bidi w:val="0"/>
        <w:spacing w:before="0" w:after="0"/>
        <w:jc w:val="left"/>
        <w:rPr/>
      </w:pPr>
      <w:r>
        <w:rPr/>
        <w:t xml:space="preserve"> </w:t>
      </w:r>
      <w:r>
        <w:rPr/>
        <w:t>) C24_=_C34( C24 C34 ) C24_=_C35( C24 C35 ) C25_=_C26( C25 C26 ) \nC25_=_C27( C25 C27 ) C25_=_C28( C25 C28 ) C25_=_C29( C25 C29 ) C25_=_C30( C25 C30 ) C25_=_C31( C25 C31 ) C25_=_C32( C25 C32 ) \nC25_=_C33( C25 C33 ) C25_=_C34( C25 C34 ) C25_=_C35( C25 C35 ) C26_=_C27( C26 C27 ) C26_=_C28( C26 C28 ) C26_=_C29( C26 C29 ) \nC26_=_C30( C26 C30 ) C26_=_C31( C26 C31 ) C26_=_C32( C26 C32 ) C26_=_C33( C26 C33 ) C26_=_C34( C26 C34 ) C26_=_C35( C26 C35 ) \nC26_=_C60( C26 C60 ) C26_=_C167( C26 C167 ) C26_=_C185( C26 C185 ) C26_=_C220( C26 C220 ) C26_=_C264( C26 C264 ) C26_=_C380( C26 C380 ) \nC26_=_C381( C26 C381 ) C26_=_C382( C26 C382 ) C26_=_C383( C26 C383 ) C26_=_C384( C26 C384 ) C26_=_C385( C26 C385 ) C26_=_C386( C26 C386 ) \nC26_=_C387( C26 C387 ) C26_=_C388( C26 C388 ) C26_=_C389( C26 C389 ) C26_=_C390( C26 C390 ) C27_=_C28( C27 C28 ) C27_=_C29( C27 C29 ) \nC27_=_C30( C27 C30 ) C27_=_C31( C27 C31 ) C27_=_C32( C27 C32 ) C27_=_C33( C27 C33 ) C27_=_C34( C27 C34 ) C27_=_C35( C27 C35 ) \nC28_=_C29( C28 C29 ) C28_=_C30( C28 C30 ) C28_=_C31( C28 C31 ) C28_=_C32( C28 C32 ) C28_=_C33( C28 C33 ) C28_=_C34( C28 C34 ) \nC28_=_C35( C28 C35 ) C29_=_C30( C29 C30 ) C29_=_C31( C29 C31 ) C29_=_C32( C29 C32 ) C29_=_C33( C29 C33 ) C29_=_C34( C29 C34 ) \nC29_=_C35( C29 C35 ) C29_=_C382( C29 C382 ) C30_=_C31( C30 C31 ) C30_=_C32( C30 C32 ) C30_=_C33( C30 C33 ) C30_=_C34( C30 C34 ) \nC30_=_C35( C30 C35 ) C31_=_C32( C31 C32 ) C31_=_C33( C31 C33 ) C31_=_C34( C31 C34 ) C31_=_C35( C31 C35 ) C31_=_C383( C31 C383 ) \nC32_=_C33( C32 C33 ) C32_=_C34( C32 C34 ) C32_=_C35( C32 C35 ) C33_=_C34( C33 C34 ) C33_=_C35( C33 C35 ) C33_=_C386( C33 C386 ) \nC34_=_C35( C34 C35 ) C60_=_C167( C60 C167 ) C60_=_C185( C60 C185 ) C60_=_C220( C60 C220 ) C60_=_C264( C60 C264 ) C60_=_C380( C60 C380 ) \nC60_=_C381( C60 C381 ) C60_=_C382( C60 C382 ) C60_=_C383( C60 C383 ) C60_=_C384( C60 C384 ) C60_=_C385( C60 C385 ) C60_=_C386( C60 C386 ) \nC60_=_C387( C60 C387 ) C60_=_C388( C60 C388 ) C60_=_C389( C60 C389 ) C60_=_C390( C60 C390 ) C167_=_C185( C167 C185 ) C167_=_C220( C167 C220 ) \nC167_=_C264( C167 C264 ) C167_=_C380( C167 C380 ) C167_=_C381( C167 C381 ) C167_=_C382( C167 C382 ) C167_=_C383( C167 C383 ) C167_=_C384( C167 C384 ) \nC167_=_C385( C167 C385 ) C167_=_C386( C167 C386 ) C167_=_C387( C167 C387 ) C167_=_C388( C167 C388 ) C167_=_C389( C167 C389 ) C167_=_C390( C167 C390 ) \nC185_=_C220( C185 C220 ) C185_=_C264( C185 C264 ) C185_=_C380( C185 C380 ) C185_=_C381( C185 C381 ) C185_=_C382( C185 C382 ) C185_=_C383( C185 C383 ) \nC185_=_C384( C185 C384 ) C185_=_C385( C185 C385 ) C185_=_C386( C185 C386 ) C185_=_C387( C185 C387 ) C185_=_C388( C185 C388 ) C185_=_C389( C185 C389 ) \nC185_=_C390( C185 C390 ) C220_=_C264( C220 C264 ) C220_=_C380( C220 C380 ) C220_=_C381( C220 C381 ) C220_=_C382( C220 C382 ) C220_=_C383( C220 C383 ) \nC220_=_C384( C220 C384 ) C220_=_C385( C220 C385 ) C220_=_C386( C220 C386 ) C220_=_C387( C220 C387 ) C220_=_C388( C220 C388 ) C220_=_C389( C220 C389 ) \nC220_=_C390( C220 C390 ) C264_=_C380( C264 C380 ) C264_=_C381( C264 C381 ) C264_=_C382( C264 C382 ) C264_=_C383( C264 C383 ) C264_=_C384( C264 C384 ) \nC264_=_C385( C264 C385 ) C264_=_C386( C264 C386 ) C264_=_C387( C264 C387 ) C264_=_C388( C264 C388 ) C264_=_C389( C264 C389 ) C264_=_C390( C264 C390 ) \nC380_=_C381( C380 C381 ) C380_=_C382( C380 C382 ) C380_=_C383( C380 C383 ) C380_=_C384( C380 C384 ) C380_=_C385( C380 C385 ) C380_=_C386( C380 C386 ) \nC380_=_C387( C380 C387 ) C380_=_C388( C380 C388 ) C380_=_C389( C380 C389 ) C380_=_C390( C380 C390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7_=_C388( C387 C388 ) C387_=_C389( C387 C389 ) C387_=_C390( C387 C390 ) C388_=_C389( C388 C389 ) C388_=_C390( C388 C390 ) \nC389_=_C390( C389 C390 ) "];77-&gt;95[label="33: C0 C5 C20 C21 C22 \nC23 C24 C25 C27 C28 C29 \nC30 C31 C32 C33 C34 C35 \nC60 C167 C185 C220 C264 C380 \nC381 C382 C383 C384 C385 C386 \nC387 C388 C389 C390 \n261: C0_=_C5 ,C0_=_C20 ,C0_=_C21 ,C0_=_C22 ,C0_=_C23 ,\nC0_=_C24 ,C0_=_C25 ,C0_=_C27 ,C0_=_C28 ,C0_=_C29 ,C0_=_C30 ,\nC0_=_C31 ,C0_=_C32 ,C0_=_C33 ,C0_=_C34 ,C0_=_C35 ,C5_=_C60 ,\nC5_=_C167 ,C5_=_C185 ,C5_=_C220 ,C5_=_C264 ,C5_=_C380 ,C5_=_C381 ,\nC5_=_C382 ,C5_=_C383 ,C5_=_C384 ,C5_=_C385 ,C5_=_C386 ,C5_=_C387 ,\nC5_=_C388 ,C5_=_C389 ,C5_=_C390 ,C20_=_C21 ,C20_=_C22 ,C20_=_C23 ,\nC20_=_C24 ,C20_=_C25 ,C20_=_C27 ,C20_=_C28 ,C20_=_C29 ,C20_=_C30 ,\nC20_=_C31 ,C20_=_C32 ,C20_=_C33 ,C20_=_C34 ,C20_=_C35 ,C21_=_C22 ,\nC21_=_C23 ,C21_=_C24 ,C21_=_C25 ,C21_=_C27 ,C21_=_C28 ,C21_=_C29 ,\nC21_=_C30 ,C21_=_C31 ,C21_=_C32 ,C21_=_C33 ,C21_=_C34 ,C21_=_C35 ,\nC21_=_C167 ,C22_=_C23 ,C22_=_C24 ,C22_=_C25 ,C22_=_C27 ,C22_=_C28 ,\nC22_=_C29 ,C22_=_C30 ,C22_=_C31 ,C22_=_C32 ,C22_=_C33 ,C22_=_C34 ,\nC22_=_C35 ,C23_=_C24 ,C23_=_C25 ,C23_=_C27 ,C23_=_C28 ,C23_=_C29 ,\nC23_=_C30 ,C23_=_C31 ,C23_=_C32 ,C23_=_C33 ,C23_=_C34 ,C23_=_C35 ,\nC24_=_C25 ,C24_=_C27 ,C24_=_C28 ,C24_=_C29 ,C24_=_C30 ,C24_=_C31 ,\nC24_=_C32 ,C24_=_C33 ,C24_=_C34 ,C24_=_C35 ,C25_=_C27 ,C25_=_C28 ,\nC25_=_C29 ,C25_=_C30 ,C25_=_C31 ,C25_=_C32 ,C25_=_C33 ,C25_=_C34 ,\nC25_=_C35 ,C27_=_C28 ,C27_=_C29 ,C27_=_C30 ,C27_=_C31 ,C27_=_C32 ,\nC27_=_C33 ,C27_=_C34 ,C27_=_C35 ,C28_=_C29 ,C28_=_C30 ,C28_=_C31 ,\nC28_=_C32 ,C28_=_C33 ,C28_=_C34 ,C28_=_C35 ,C29_=_C30 ,C29_=_C31 ,\nC29_=_C32 ,C29_=_C33 ,C29_=_C34 ,C29_=_C35 ,C29_=_C382 ,C30_=_C31 ,\nC30_=_C32 ,C30_=_C33 ,C30_=_C34 ,C30_=_C35 ,C31_=_C32 ,C31_=_C33 ,\nC31_=_C34 ,C31_=_C35 ,C31_=_C383 ,C32_=_C33 ,C32_=_C34 ,C32_=_C35 ,\nC33_=_C34 ,C33_=_C35 ,C33_=_C386 ,C34_=_C35 ,C60_=_C167 ,C60_=_C185 ,\nC60_=_C220 ,C60_=_C264 ,C60_=_C380 ,C60_=_C381 ,C60_=_C382 ,C60_=_C383 ,\nC60_=_C384 ,C60_=_C385 ,C60_=_C386 ,C60_=_C387 ,C60_=_C388 ,C60_=_C389 ,\nC60_=_C390 ,C167_=_C185 ,C167_=_C220 ,C167_=_C264 ,C167_=_C380 ,C167_=_C381 ,\nC167_=_C382 ,C167_=_C383 ,C167_=_C384 ,C167_=_C385 ,C167_=_C386 ,C167_=_C387 ,\nC167_=_C388 ,C167_=_C389 ,C167_=_C390 ,C185_=_C220 ,C185_=_C264 ,C185_=_C380 ,\nC185_=_C381 ,C185_=_C382 ,C185_=_C383 ,C185_=_C384 ,C185_=_C385 ,C185_=_C386 ,\nC185_=_C387 ,C185_=_C388 ,C185_=_C389 ,C185_=_C390 ,C220_=_C264 ,C220_=_C380 ,\nC220_=_C381 ,C220_=_C382 ,C220_=_C383 ,C220_=_C384 ,C220_=_C385 ,C220_=_C386 ,\nC220_=_C387 ,C220_=_C388 ,C220_=_C389 ,C220_=_C390 ,C264_=_C380 ,C264_=_C381 ,\nC264_=_C382 ,C264_=_C383 ,C264_=_C384 ,C264_=_C385 ,C264_=_C386 ,C264_=_C387 ,\nC264_=_C388 ,C264_=_C389 ,C264_=_C390 ,C380_=_C381 ,C380_=_C382 ,C380_=_C383 ,\nC380_=_C384 ,C380_=_C385 ,C380_=_C386 ,C380_=_C387 ,C380_=_C388 ,C380_=_C389 ,\nC380_=_C390 ,C381_=_C382 ,C381_=_C383 ,C381_=_C384 ,C381_=_C385 ,C381_=_C386 ,\nC381_=_C387 ,C381_=_C388 ,C381_=_C389 ,C381_=_C390 ,C382_=_C383 ,C382_=_C384 ,\nC382_=_C385 ,C382_=_C386 ,C382_=_C387 ,C382_=_C388 ,C382_=_C389 ,C382_=_C390 ,\nC383_=_C384 ,C383_=_C385 ,C383_=_C386 ,C383_=_C387 ,C383_=_C388 ,C383_=_C389 ,\nC383_=_C390 ,C384_=_C385 ,C384_=_C386 ,C384_=_C387 ,C384_=_C388 ,C384_=_C389 ,\nC384_=_C390 ,C385_=_C386 ,C385_=_C387 ,C385_=_C388 ,C385_=_C389 ,C385_=_C390 ,\nC386_=_C387 ,C386_=_C388 ,C386_=_C389 ,C386_=_C390 ,C387_=_C388 ,C387_=_C389 ,\nC387_=_C390 ,C388_=_C389 ,C388_=_C390 ,C389_=_C390 ,"];96[shape=box, label="id:96 level: 5\n36: C29 C44 C54 C105 C142 \nC242 C282 C314 C323 C352 C360 \nC382 C385 C393 C413 C423 C430 \nC439 C461 C468 C486 C487 C488 \nC489 C493 C494 C495 C496 C497 \nC522 C576 C600 C601 C602 C603 \nC604 \n249: C29_=_C105( C29 C105 ) C29_=_C323( C29 C323 ) C29_=_C352( C29 C352 ) C29_=_C382( C29 C382 ) C29_=_C486( C29 C486 ) \nC29_=_C487( C29 C487 ) C29_=_C488( C29 C488 ) C29_=_C489( C29 C489 ) C44_=_C142( C44 C142 ) C44_=_C282( C44 C282 ) C44_=_C314( C44 C314 ) \nC44_=_C385( C44 C385 ) C44_=_C430( C44 C430 ) C44_=_C439( C44 C439 ) C44_=_C461( C44 C461 ) C44_=_C468( C44 C468 ) C44_=_C488( C44 C488 ) \nC44_=_C496( C44 C496 ) C44_=_C522( C44 C522 ) C44_=_C576( C44 C576 ) C44_=_C600( C44 C600 ) C44_=_C601( C44 C601 ) C44_=_C602( C44 C602 ) \nC44_=_C603( C44 C603 ) C44_=_C604( C44 C604 ) C54_=_C242( C54 C242 ) C54_=_C360( C54 C360 ) C54_=_C393( C54 C393 ) C54_=_C413( C54 C413 ) \nC54_=_C423( C54 C423 ) C54_=_C493( C54 C493 ) C54_=_C494( C54 C494 ) C54_=_C495( C54 C495 ) C54_=_C496( C54 C496 ) C54_=_C497( C54 C497 ) \nC105_=_C323( C105 C323 ) C105_=_C352( C105 C352 ) C105_=_C382( C105 C382 ) C105_=_C486( C105 C486 ) C105_=_C487( C105 C487 ) C105_=_C488( C105 C488 ) \nC105_=_C489( C105 C489 ) C142_=_C282( C142 C282 ) C142_=_C314( C142 C314 ) C142_=_C385( C142 C385 ) C142_=_C430( C142 C430 ) C142_=_C439( C142 C439 ) \nC142_=_C461( C142 C461 ) C142_=_C468( C142 C468 ) C142_=_C488( C142 C488 ) C142_=_C496( C142 C496 ) C142_=_C522( C142 C522 ) C142_=_C576( C142 C576 ) \nC142_=_C600( C142 C600 ) C142_=_C601( C142 C601 ) C142_=_C602( C142 C602 ) C142_=_C603( C142 C603 ) C142_=_C604( C142 C604 ) C242_=_C360( C242 C360 ) \nC242_=_C393( C242 C393 ) C242_=_C413( C242 C413 ) C242_=_C423( C242 C423 ) C242_=_C493( C242 C493 ) C242_=_C494( C242 C494 ) C242_=_C495( C242 C495 ) \nC242_=_C496( C242 C496 ) C242_=_C497( C242 C497 ) C282_=_C314(</w:t>
      </w:r>
    </w:p>
    <w:p>
      <w:pPr>
        <w:pStyle w:val="PreformattedText"/>
        <w:bidi w:val="0"/>
        <w:spacing w:before="0" w:after="0"/>
        <w:jc w:val="left"/>
        <w:rPr/>
      </w:pPr>
      <w:r>
        <w:rPr/>
        <w:t xml:space="preserve"> </w:t>
      </w:r>
      <w:r>
        <w:rPr/>
        <w:t>C282 C314 ) C282_=_C385( C282 C385 ) C282_=_C430( C282 C430 ) C282_=_C439( C282 C439 ) \nC282_=_C461( C282 C461 ) C282_=_C468( C282 C468 ) C282_=_C488( C282 C488 ) C282_=_C496( C282 C496 ) C282_=_C522( C282 C522 ) C282_=_C576( C282 C576 ) \nC282_=_C600( C282 C600 ) C282_=_C601( C282 C601 ) C282_=_C602( C282 C602 ) C282_=_C603( C282 C603 ) C282_=_C604( C282 C604 ) C314_=_C385( C314 C385 ) \nC314_=_C430( C314 C430 ) C314_=_C439( C314 C439 ) C314_=_C461( C314 C461 ) C314_=_C468( C314 C468 ) C314_=_C488( C314 C488 ) C314_=_C496( C314 C496 ) \nC314_=_C522( C314 C522 ) C314_=_C576( C314 C576 ) C314_=_C600( C314 C600 ) C314_=_C601( C314 C601 ) C314_=_C602( C314 C602 ) C314_=_C603( C314 C603 ) \nC314_=_C604( C314 C604 ) C323_=_C352( C323 C352 ) C323_=_C382( C323 C382 ) C323_=_C486( C323 C486 ) C323_=_C487( C323 C487 ) C323_=_C488( C323 C488 ) \nC323_=_C489( C323 C489 ) C352_=_C382( C352 C382 ) C352_=_C486( C352 C486 ) C352_=_C487( C352 C487 ) C352_=_C488( C352 C488 ) C352_=_C489( C352 C489 ) \nC360_=_C393( C360 C393 ) C360_=_C413( C360 C413 ) C360_=_C423( C360 C423 ) C360_=_C493( C360 C493 ) C360_=_C494( C360 C494 ) C360_=_C495( C360 C495 ) \nC360_=_C496( C360 C496 ) C360_=_C497( C360 C497 ) C382_=_C385( C382 C385 ) C382_=_C486( C382 C486 ) C382_=_C487( C382 C487 ) C382_=_C488( C382 C488 ) \nC382_=_C489( C382 C489 ) C385_=_C430( C385 C430 ) C385_=_C439( C385 C439 ) C385_=_C461( C385 C461 ) C385_=_C468( C385 C468 ) C385_=_C488( C385 C488 ) \nC385_=_C496( C385 C496 ) C385_=_C522( C385 C522 ) C385_=_C576( C385 C576 ) C385_=_C600( C385 C600 ) C385_=_C601( C385 C601 ) C385_=_C602( C385 C602 ) \nC385_=_C603( C385 C603 ) C385_=_C604( C385 C604 ) C393_=_C413( C393 C413 ) C393_=_C423( C393 C423 ) C393_=_C493( C393 C493 ) C393_=_C494( C393 C494 ) \nC393_=_C495( C393 C495 ) C393_=_C496( C393 C496 ) C393_=_C497( C393 C497 ) C413_=_C423( C413 C423 ) C413_=_C493( C413 C493 ) C413_=_C494( C413 C494 ) \nC413_=_C495( C413 C495 ) C413_=_C496( C413 C496 ) C413_=_C497( C413 C497 ) C423_=_C430( C423 C430 ) C423_=_C493( C423 C493 ) C423_=_C494( C423 C494 ) \nC423_=_C495( C423 C495 ) C423_=_C496( C423 C496 ) C423_=_C497( C423 C497 ) C430_=_C439( C430 C439 ) C430_=_C461( C430 C461 ) C430_=_C468( C430 C468 ) \nC430_=_C488( C430 C488 ) C430_=_C496( C430 C496 ) C430_=_C522( C430 C522 ) C430_=_C576( C430 C576 ) C430_=_C600( C430 C600 ) C430_=_C601( C430 C601 ) \nC430_=_C602( C430 C602 ) C430_=_C603( C430 C603 ) C430_=_C604( C430 C604 ) C439_=_C461( C439 C461 ) C439_=_C468( C439 C468 ) C439_=_C488( C439 C488 ) \nC439_=_C496( C439 C496 ) C439_=_C522( C439 C522 ) C439_=_C576( C439 C576 ) C439_=_C600( C439 C600 ) C439_=_C601( C439 C601 ) C439_=_C602( C439 C602 ) \nC439_=_C603( C439 C603 ) C439_=_C604( C439 C604 ) C461_=_C468( C461 C468 ) C461_=_C488( C461 C488 ) C461_=_C496( C461 C496 ) C461_=_C522( C461 C522 ) \nC461_=_C576( C461 C576 ) C461_=_C600( C461 C600 ) C461_=_C601( C461 C601 ) C461_=_C602( C461 C602 ) C461_=_C603( C461 C603 ) C461_=_C604( C461 C604 ) \nC468_=_C488( C468 C488 ) C468_=_C496( C468 C496 ) C468_=_C522( C468 C522 ) C468_=_C576( C468 C576 ) C468_=_C600( C468 C600 ) C468_=_C601( C468 C601 ) \nC468_=_C602( C468 C602 ) C468_=_C603( C468 C603 ) C468_=_C604( C468 C604 ) C486_=_C487( C486 C487 ) C486_=_C488( C486 C488 ) C486_=_C489( C486 C489 ) \nC487_=_C488( C487 C488 ) C487_=_C489( C487 C489 ) C487_=_C495( C487 C495 ) C488_=_C489( C488 C489 ) C488_=_C496( C488 C496 ) C488_=_C522( C488 C522 ) \nC488_=_C576( C488 C576 ) C488_=_C600( C488 C600 ) C488_=_C601( C488 C601 ) C488_=_C602( C488 C602 ) C488_=_C603( C488 C603 ) C488_=_C604( C488 C604 ) \nC489_=_C602( C489 C602 ) C493_=_C494( C493 C494 ) C493_=_C495( C493 C495 ) C493_=_C496( C493 C496 ) C493_=_C497( C493 C497 ) C494_=_C495( C494 C495 ) \nC494_=_C496( C494 C496 ) C494_=_C497( C494 C497 ) C494_=_C576( C494 C576 ) C495_=_C496( C495 C496 ) C495_=_C497( C495 C497 ) C496_=_C497( C496 C497 ) \nC496_=_C522( C496 C522 ) C496_=_C576( C496 C576 ) C496_=_C600( C496 C600 ) C496_=_C601( C496 C601 ) C496_=_C602( C496 C602 ) C496_=_C603( C496 C603 ) \nC496_=_C604( C496 C604 ) C522_=_C576( C522 C576 ) C522_=_C600( C522 C600 ) C522_=_C601( C522 C601 ) C522_=_C602( C522 C602 ) C522_=_C603( C522 C603 ) \nC522_=_C604( C522 C604 ) C576_=_C600( C576 C600 ) C576_=_C601( C576 C601 ) C576_=_C602( C576 C602 ) C576_=_C603( C576 C603 ) C576_=_C604( C576 C604 ) \nC600_=_C601( C600 C601 ) C600_=_C602( C600 C602 ) C600_=_C603( C600 C603 ) C600_=_C604( C600 C604 ) C601_=_C602( C601 C602 ) C601_=_C603( C601 C603 ) \nC601_=_C604( C601 C604 ) C602_=_C603( C602 C603 ) C602_=_C604( C602 C604 ) C603_=_C604( C603 C604 ) "];77-&gt;96[label="34: C29 C44 C54 C105 C142 \nC242 C282 C314 C323 C352 C360 \nC382 C385 C393 C413 C423 C430 \nC439 C461 C468 C486 C487 C489 \nC493 C494 C495 C497 C522 C576 \nC600 C601 C602 C603 C604 \n198: C29_=_C105 ,C29_=_C323 ,C29_=_C352 ,C29_=_C382 ,C29_=_C486 ,\nC29_=_C487 ,C29_=_C489 ,C44_=_C142 ,C44_=_C282 ,C44_=_C314 ,C44_=_C385 ,\nC44_=_C430 ,C44_=_C439 ,C44_=_C461 ,C44_=_C468 ,C44_=_C522 ,C44_=_C576 ,\nC44_=_C600 ,C44_=_C601 ,C44_=_C602 ,C44_=_C603 ,C44_=_C604 ,C54_=_C242 ,\nC54_=_C360 ,C54_=_C393 ,C54_=_C413 ,C54_=_C423 ,C54_=_C493 ,C54_=_C494 ,\nC54_=_C495 ,C54_=_C497 ,C105_=_C323 ,C105_=_C352 ,C105_=_C382 ,C105_=_C486 ,\nC105_=_C487 ,C105_=_C489 ,C142_=_C282 ,C142_=_C314 ,C142_=_C385 ,C142_=_C430 ,\nC142_=_C439 ,C142_=_C461 ,C142_=_C468 ,C142_=_C522 ,C142_=_C576 ,C142_=_C600 ,\nC142_=_C601 ,C142_=_C602 ,C142_=_C603 ,C142_=_C604 ,C242_=_C360 ,C242_=_C393 ,\nC242_=_C413 ,C242_=_C423 ,C242_=_C493 ,C242_=_C494 ,C242_=_C495 ,C242_=_C497 ,\nC282_=_C314 ,C282_=_C385 ,C282_=_C430 ,C282_=_C439 ,C282_=_C461 ,C282_=_C468 ,\nC282_=_C522 ,C282_=_C576 ,C282_=_C600 ,C282_=_C601 ,C282_=_C602 ,C282_=_C603 ,\nC282_=_C604 ,C314_=_C385 ,C314_=_C430 ,C314_=_C439 ,C314_=_C461 ,C314_=_C468 ,\nC314_=_C522 ,C314_=_C576 ,C314_=_C600 ,C314_=_C601 ,C314_=_C602 ,C314_=_C603 ,\nC314_=_C604 ,C323_=_C352 ,C323_=_C382 ,C323_=_C486 ,C323_=_C487 ,C323_=_C489 ,\nC352_=_C382 ,C352_=_C486 ,C352_=_C487 ,C352_=_C489 ,C360_=_C393 ,C360_=_C413 ,\nC360_=_C423 ,C360_=_C493 ,C360_=_C494 ,C360_=_C495 ,C360_=_C497 ,C382_=_C385 ,\nC382_=_C486 ,C382_=_C487 ,C382_=_C489 ,C385_=_C430 ,C385_=_C439 ,C385_=_C461 ,\nC385_=_C468 ,C385_=_C522 ,C385_=_C576 ,C385_=_C600 ,C385_=_C601 ,C385_=_C602 ,\nC385_=_C603 ,C385_=_C604 ,C393_=_C413 ,C393_=_C423 ,C393_=_C493 ,C393_=_C494 ,\nC393_=_C495 ,C393_=_C497 ,C413_=_C423 ,C413_=_C493 ,C413_=_C494 ,C413_=_C495 ,\nC413_=_C497 ,C423_=_C430 ,C423_=_C493 ,C423_=_C494 ,C423_=_C495 ,C423_=_C497 ,\nC430_=_C439 ,C430_=_C461 ,C430_=_C468 ,C430_=_C522 ,C430_=_C576 ,C430_=_C600 ,\nC430_=_C601 ,C430_=_C602 ,C430_=_C603 ,C430_=_C604 ,C439_=_C461 ,C439_=_C468 ,\nC439_=_C522 ,C439_=_C576 ,C439_=_C600 ,C439_=_C601 ,C439_=_C602 ,C439_=_C603 ,\nC439_=_C604 ,C461_=_C468 ,C461_=_C522 ,C461_=_C576 ,C461_=_C600 ,C461_=_C601 ,\nC461_=_C602 ,C461_=_C603 ,C461_=_C604 ,C468_=_C522 ,C468_=_C576 ,C468_=_C600 ,\nC468_=_C601 ,C468_=_C602 ,C468_=_C603 ,C468_=_C604 ,C486_=_C487 ,C486_=_C489 ,\nC487_=_C489 ,C487_=_C495 ,C489_=_C602 ,C493_=_C494 ,C493_=_C495 ,C493_=_C497 ,\nC494_=_C495 ,C494_=_C497 ,C494_=_C576 ,C495_=_C497 ,C522_=_C576 ,C522_=_C600 ,\nC522_=_C601 ,C522_=_C602 ,C522_=_C603 ,C522_=_C604 ,C576_=_C600 ,C576_=_C601 ,\nC576_=_C602 ,C576_=_C603 ,C576_=_C604 ,C600_=_C601 ,C600_=_C602 ,C600_=_C603 ,\nC600_=_C604 ,C601_=_C602 ,C601_=_C603 ,C601_=_C604 ,C602_=_C603 ,C602_=_C604 ,\nC603_=_C604 ,"];97[shape=box, label="id:97 level: 5\n37: C12 C55 C67 C189 C209 \nC245 C302 C311 C364 C372 C376 \nC411 C416 C433 C438 C441 C463 \nC467 C497 C511 C533 C535 C536 \nC538 C539 C540 C541 C542 C547 \nC551 C555 C566 C578 C599 C609 \nC612 C621 \n268: C12_=_C55( C12 C55 ) C12_=_C245( C12 C245 ) C12_=_C311( C12 C311 ) C12_=_C535( C12 C535 ) C12_=_C536( C12 C536 ) \nC12_=_C538( C12 C538 ) C12_=_C539( C12 C539 ) C12_=_C540( C12 C540 ) C12_=_C541( C12 C541 ) C12_=_C542( C12 C542 ) C55_=_C245( C55 C245 ) \nC55_=_C311( C55 C311 ) C55_=_C535( C55 C535 ) C55_=_C536( C55 C536 ) C55_=_C538( C55 C538 ) C55_=_C539( C55 C539 ) C55_=_C540( C55 C540 ) \nC55_=_C541( C55 C541 ) C55_=_C542( C55 C542 ) C67_=_C209( C67 C209 ) C67_=_C302( C67 C302 ) C67_=_C376( C67 C376 ) C67_=_C411( C67 C411 ) \nC67_=_C433( C67 C433 ) C67_=_C441( C67 C441 ) C67_=_C463( C67 C463 ) C67_=_C497( C67 C497 ) C67_=_C533( C67 C533 ) C67_=_C541( C67 C541 ) \nC67_=_C547( C67 C547 ) C67_=_C555( C67 C555 ) C67_=_C566( C67 C566 ) C67_=_C578( C67 C578 ) C67_=_C599( C67 C599 ) C67_=_C609( C67 C609 ) \nC67_=_C612( C67 C612 ) C67_=_C621( C67 C621 ) C189_=_C364( C189 C364 ) C189_=_C372( C189 C372 ) C189_=_C416( C189 C416 ) C189_=_C438( C189 C438 ) \nC189_=_C467( C189 C467 ) C189_=_C511( C189 C511 ) C189_=_C551( C189 C551 ) C189_=_C599( C189 C599 ) C209_=_C302( C209 C302 ) C209_=_C376( C209 C376 ) \nC209_=_C411( C209 C411 ) C209_=_C433( C209 C433 ) C209_=_C441( C209 C441 ) C209_=_C463( C209 C463 ) C209_=_C497( C209 C497 ) C209_=_C533( C209 C533 ) \nC209_=_C541( C209 C541 ) C209_=_C547( C209 C547 ) C209_=_C555( C209 C555 ) C209_=_C566( C209 C566 ) C209_=_C578( C209 C578 ) C209_=_C599( C209 C599 ) \nC209_=_C609( C209 C609 ) C209_=_C612( C209 C612 ) C209_=_C621( C209 C621 ) C245_=_C311( C245 C311 ) C245_=_C535( C245 C535 ) C245_=_C536( C245 C536 ) \nC245_=_C538( C245 C538 ) C245_=_C539( C245 C539 ) C245_=_C540( C245 C540 ) C245_=_C541( C245 C541 ) C245_=_C542( C245 C542 ) C302_=_C376( C302 C376 ) \nC302_=_C411( C302 C411 ) C302_=_C433( C302 C433 ) C302_=_C441( C302 C441 ) C302_=_C463( C302 C463 ) C302_=_C497( C302 C497 ) C302_=_C533( C302 C533 ) \nC302_=_C541( C302 C541 ) C302_=_C547( C302 C547 ) C302_=_C555( C302 C555 ) C302_=_C566( C302 C566 ) C302_=_C578( C302 C578 ) C302_=_C599( C302 C599 ) \nC302_=_C609( C302 C609 ) C302_=_C612( C302 C612 ) C302_=_C621( C302 C621 ) C311_=_C535( C311 C535 ) C311_=_C536( C311 C536 ) C311_=_C538( C311 C538 ) \nC311_=_C539( C311 C539 ) C311_=_C540( C311 C540 ) C311_=_C541( C311</w:t>
      </w:r>
    </w:p>
    <w:p>
      <w:pPr>
        <w:pStyle w:val="PreformattedText"/>
        <w:bidi w:val="0"/>
        <w:spacing w:before="0" w:after="0"/>
        <w:jc w:val="left"/>
        <w:rPr/>
      </w:pPr>
      <w:r>
        <w:rPr/>
        <w:t xml:space="preserve"> </w:t>
      </w:r>
      <w:r>
        <w:rPr/>
        <w:t>C541 ) C311_=_C542( C311 C542 ) C364_=_C372( C364 C372 ) C364_=_C416( C364 C416 ) \nC364_=_C438( C364 C438 ) C364_=_C467( C364 C467 ) C364_=_C511( C364 C511 ) C364_=_C551( C364 C551 ) C364_=_C599( C364 C599 ) C372_=_C376( C372 C376 ) \nC372_=_C416( C372 C416 ) C372_=_C438( C372 C438 ) C372_=_C467( C372 C467 ) C372_=_C511( C372 C511 ) C372_=_C551( C372 C551 ) C372_=_C599( C372 C599 ) \nC376_=_C411( C376 C411 ) C376_=_C433( C376 C433 ) C376_=_C441( C376 C441 ) C376_=_C463( C376 C463 ) C376_=_C497( C376 C497 ) C376_=_C533( C376 C533 ) \nC376_=_C541( C376 C541 ) C376_=_C547( C376 C547 ) C376_=_C555( C376 C555 ) C376_=_C566( C376 C566 ) C376_=_C578( C376 C578 ) C376_=_C599( C376 C599 ) \nC376_=_C609( C376 C609 ) C376_=_C612( C376 C612 ) C376_=_C621( C376 C621 ) C411_=_C433( C411 C433 ) C411_=_C441( C411 C441 ) C411_=_C463( C411 C463 ) \nC411_=_C497( C411 C497 ) C411_=_C533( C411 C533 ) C411_=_C541( C411 C541 ) C411_=_C547( C411 C547 ) C411_=_C555( C411 C555 ) C411_=_C566( C411 C566 ) \nC411_=_C578( C411 C578 ) C411_=_C599( C411 C599 ) C411_=_C609( C411 C609 ) C411_=_C612( C411 C612 ) C411_=_C621( C411 C621 ) C416_=_C438( C416 C438 ) \nC416_=_C467( C416 C467 ) C416_=_C511( C416 C511 ) C416_=_C551( C416 C551 ) C416_=_C599( C416 C599 ) C433_=_C441( C433 C441 ) C433_=_C463( C433 C463 ) \nC433_=_C497( C433 C497 ) C433_=_C533( C433 C533 ) C433_=_C541( C433 C541 ) C433_=_C547( C433 C547 ) C433_=_C555( C433 C555 ) C433_=_C566( C433 C566 ) \nC433_=_C578( C433 C578 ) C433_=_C599( C433 C599 ) C433_=_C609( C433 C609 ) C433_=_C612( C433 C612 ) C433_=_C621( C433 C621 ) C438_=_C441( C438 C441 ) \nC438_=_C467( C438 C467 ) C438_=_C511( C438 C511 ) C438_=_C551( C438 C551 ) C438_=_C599( C438 C599 ) C441_=_C463( C441 C463 ) C441_=_C497( C441 C497 ) \nC441_=_C533( C441 C533 ) C441_=_C541( C441 C541 ) C441_=_C547( C441 C547 ) C441_=_C555( C441 C555 ) C441_=_C566( C441 C566 ) C441_=_C578( C441 C578 ) \nC441_=_C599( C441 C599 ) C441_=_C609( C441 C609 ) C441_=_C612( C441 C612 ) C441_=_C621( C441 C621 ) C463_=_C497( C463 C497 ) C463_=_C533( C463 C533 ) \nC463_=_C541( C463 C541 ) C463_=_C547( C463 C547 ) C463_=_C555( C463 C555 ) C463_=_C566( C463 C566 ) C463_=_C578( C463 C578 ) C463_=_C599( C463 C599 ) \nC463_=_C609( C463 C609 ) C463_=_C612( C463 C612 ) C463_=_C621( C463 C621 ) C467_=_C511( C467 C511 ) C467_=_C551( C467 C551 ) C467_=_C599( C467 C599 ) \nC497_=_C533( C497 C533 ) C497_=_C541( C497 C541 ) C497_=_C547( C497 C547 ) C497_=_C555( C497 C555 ) C497_=_C566( C497 C566 ) C497_=_C578( C497 C578 ) \nC497_=_C599( C497 C599 ) C497_=_C609( C497 C609 ) C497_=_C612( C497 C612 ) C497_=_C621( C497 C621 ) C511_=_C551( C511 C551 ) C511_=_C599( C511 C599 ) \nC533_=_C541( C533 C541 ) C533_=_C547( C533 C547 ) C533_=_C555( C533 C555 ) C533_=_C566( C533 C566 ) C533_=_C578( C533 C578 ) C533_=_C599( C533 C599 ) \nC533_=_C609( C533 C609 ) C533_=_C612( C533 C612 ) C533_=_C621( C533 C621 ) C535_=_C536( C535 C536 ) C535_=_C538( C535 C538 ) C535_=_C539( C535 C539 ) \nC535_=_C540( C535 C540 ) C535_=_C541( C535 C541 ) C535_=_C542( C535 C542 ) C535_=_C547( C535 C547 ) C536_=_C538( C536 C538 ) C536_=_C539( C536 C539 ) \nC536_=_C540( C536 C540 ) C536_=_C541( C536 C541 ) C536_=_C542( C536 C542 ) C538_=_C539( C538 C539 ) C538_=_C540( C538 C540 ) C538_=_C541( C538 C541 ) \nC538_=_C542( C538 C542 ) C538_=_C609( C538 C609 ) C539_=_C540( C539 C540 ) C539_=_C541( C539 C541 ) C539_=_C542( C539 C542 ) C539_=_C612( C539 C612 ) \nC540_=_C541( C540 C541 ) C540_=_C542( C540 C542 ) C541_=_C542( C541 C542 ) C541_=_C547( C541 C547 ) C541_=_C555( C541 C555 ) C541_=_C566( C541 C566 ) \nC541_=_C578( C541 C578 ) C541_=_C599( C541 C599 ) C541_=_C609( C541 C609 ) C541_=_C612( C541 C612 ) C541_=_C621( C541 C621 ) C547_=_C555( C547 C555 ) \nC547_=_C566( C547 C566 ) C547_=_C578( C547 C578 ) C547_=_C599( C547 C599 ) C547_=_C609( C547 C609 ) C547_=_C612( C547 C612 ) C547_=_C621( C547 C621 ) \nC551_=_C555( C551 C555 ) C551_=_C599( C551 C599 ) C555_=_C566( C555 C566 ) C555_=_C578( C555 C578 ) C555_=_C599( C555 C599 ) C555_=_C609( C555 C609 ) \nC555_=_C612( C555 C612 ) C555_=_C621( C555 C621 ) C566_=_C578( C566 C578 ) C566_=_C599( C566 C599 ) C566_=_C609( C566 C609 ) C566_=_C612( C566 C612 ) \nC566_=_C621( C566 C621 ) C578_=_C599( C578 C599 ) C578_=_C609( C578 C609 ) C578_=_C612( C578 C612 ) C578_=_C621( C578 C621 ) C599_=_C609( C599 C609 ) \nC599_=_C612( C599 C612 ) C599_=_C621( C599 C621 ) C609_=_C612( C609 C612 ) C609_=_C621( C609 C621 ) C612_=_C621( C612 C621 ) "];78-&gt;97[label="35: C12 C55 C67 C189 C209 \nC245 C302 C311 C364 C372 C376 \nC411 C416 C433 C438 C441 C463 \nC467 C497 C511 C533 C535 C536 \nC538 C539 C540 C542 C547 C551 \nC555 C566 C578 C609 C612 C621 \n215: C12_=_C55 ,C12_=_C245 ,C12_=_C311 ,C12_=_C535 ,C12_=_C536 ,\nC12_=_C538 ,C12_=_C539 ,C12_=_C540 ,C12_=_C542 ,C55_=_C245 ,C55_=_C311 ,\nC55_=_C535 ,C55_=_C536 ,C55_=_C538 ,C55_=_C539 ,C55_=_C540 ,C55_=_C542 ,\nC67_=_C209 ,C67_=_C302 ,C67_=_C376 ,C67_=_C411 ,C67_=_C433 ,C67_=_C441 ,\nC67_=_C463 ,C67_=_C497 ,C67_=_C533 ,C67_=_C547 ,C67_=_C555 ,C67_=_C566 ,\nC67_=_C578 ,C67_=_C609 ,C67_=_C612 ,C67_=_C621 ,C189_=_C364 ,C189_=_C372 ,\nC189_=_C416 ,C189_=_C438 ,C189_=_C467 ,C189_=_C511 ,C189_=_C551 ,C209_=_C302 ,\nC209_=_C376 ,C209_=_C411 ,C209_=_C433 ,C209_=_C441 ,C209_=_C463 ,C209_=_C497 ,\nC209_=_C533 ,C209_=_C547 ,C209_=_C555 ,C209_=_C566 ,C209_=_C578 ,C209_=_C609 ,\nC209_=_C612 ,C209_=_C621 ,C245_=_C311 ,C245_=_C535 ,C245_=_C536 ,C245_=_C538 ,\nC245_=_C539 ,C245_=_C540 ,C245_=_C542 ,C302_=_C376 ,C302_=_C411 ,C302_=_C433 ,\nC302_=_C441 ,C302_=_C463 ,C302_=_C497 ,C302_=_C533 ,C302_=_C547 ,C302_=_C555 ,\nC302_=_C566 ,C302_=_C578 ,C302_=_C609 ,C302_=_C612 ,C302_=_C621 ,C311_=_C535 ,\nC311_=_C536 ,C311_=_C538 ,C311_=_C539 ,C311_=_C540 ,C311_=_C542 ,C364_=_C372 ,\nC364_=_C416 ,C364_=_C438 ,C364_=_C467 ,C364_=_C511 ,C364_=_C551 ,C372_=_C376 ,\nC372_=_C416 ,C372_=_C438 ,C372_=_C467 ,C372_=_C511 ,C372_=_C551 ,C376_=_C411 ,\nC376_=_C433 ,C376_=_C441 ,C376_=_C463 ,C376_=_C497 ,C376_=_C533 ,C376_=_C547 ,\nC376_=_C555 ,C376_=_C566 ,C376_=_C578 ,C376_=_C609 ,C376_=_C612 ,C376_=_C621 ,\nC411_=_C433 ,C411_=_C441 ,C411_=_C463 ,C411_=_C497 ,C411_=_C533 ,C411_=_C547 ,\nC411_=_C555 ,C411_=_C566 ,C411_=_C578 ,C411_=_C609 ,C411_=_C612 ,C411_=_C621 ,\nC416_=_C438 ,C416_=_C467 ,C416_=_C511 ,C416_=_C551 ,C433_=_C441 ,C433_=_C463 ,\nC433_=_C497 ,C433_=_C533 ,C433_=_C547 ,C433_=_C555 ,C433_=_C566 ,C433_=_C578 ,\nC433_=_C609 ,C433_=_C612 ,C433_=_C621 ,C438_=_C441 ,C438_=_C467 ,C438_=_C511 ,\nC438_=_C551 ,C441_=_C463 ,C441_=_C497 ,C441_=_C533 ,C441_=_C547 ,C441_=_C555 ,\nC441_=_C566 ,C441_=_C578 ,C441_=_C609 ,C441_=_C612 ,C441_=_C621 ,C463_=_C497 ,\nC463_=_C533 ,C463_=_C547 ,C463_=_C555 ,C463_=_C566 ,C463_=_C578 ,C463_=_C609 ,\nC463_=_C612 ,C463_=_C621 ,C467_=_C511 ,C467_=_C551 ,C497_=_C533 ,C497_=_C547 ,\nC497_=_C555 ,C497_=_C566 ,C497_=_C578 ,C497_=_C609 ,C497_=_C612 ,C497_=_C621 ,\nC511_=_C551 ,C533_=_C547 ,C533_=_C555 ,C533_=_C566 ,C533_=_C578 ,C533_=_C609 ,\nC533_=_C612 ,C533_=_C621 ,C535_=_C536 ,C535_=_C538 ,C535_=_C539 ,C535_=_C540 ,\nC535_=_C542 ,C535_=_C547 ,C536_=_C538 ,C536_=_C539 ,C536_=_C540 ,C536_=_C542 ,\nC538_=_C539 ,C538_=_C540 ,C538_=_C542 ,C538_=_C609 ,C539_=_C540 ,C539_=_C542 ,\nC539_=_C612 ,C540_=_C542 ,C547_=_C555 ,C547_=_C566 ,C547_=_C578 ,C547_=_C609 ,\nC547_=_C612 ,C547_=_C621 ,C551_=_C555 ,C555_=_C566 ,C555_=_C578 ,C555_=_C609 ,\nC555_=_C612 ,C555_=_C621 ,C566_=_C578 ,C566_=_C609 ,C566_=_C612 ,C566_=_C621 ,\nC578_=_C609 ,C578_=_C612 ,C578_=_C621 ,C609_=_C612 ,C609_=_C621 ,C612_=_C621 ,"];98[shape=box, label="id:98 level: 5\n38: C0 C1 C2 C3 C4 \nC5 C6 C7 C8 C9 C10 \nC11 C12 C13 C14 C15 C16 \nC17 C18 C19 C25 C51 C82 \nC131 C228 C275 C368 C369 C370 \nC371 C372 C373 C374 C375 C376 \nC377 C378 C379 \n36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5( C0 C25 ) C1_=_C2( C1 C2 ) C1_=_C3( C1 C3 ) C1_=_C4( C1 C4 ) \nC1_=_C5( C1 C5 ) C1_=_C6( C1 C6 ) C1_=_C7( C1 C7 ) C1_=_C8( C1 C8 ) C1_=_C9( C1 C9 ) C1_=_C10( C1 C10 ) \nC1_=_C11( C1 C11 ) C1_=_C12( C1 C12 ) C1_=_C13( C1 C13 ) C1_=_C14( C1 C14 ) C1_=_C15( C1 C15 ) C1_=_C16( C1 C16 ) \nC1_=_C17( C1 C17 ) C1_=_C18( C1 C18 ) C1_=_C19( C1 C19 ) C2_=_C3( C2 C3 ) C2_=_C4( C2 C4 ) C2_=_C5( C2 C5 ) \nC2_=_C6( C2 C6 ) C2_=_C7( C2 C7 ) C2_=_C8( C2 C8 ) C2_=_C9( C2 C9 ) C2_=_C10( C2 C10 ) C2_=_C11( C2 C11 ) \nC2_=_C12( C2 C12 ) C2_=_C13( C2 C13 ) C2_=_C14( C2 C14 ) C2_=_C15( C2 C15 ) C2_=_C16( C2 C16 ) C2_=_C17( C2 C17 ) \nC2_=_C18( C2 C18 ) C2_=_C19( C2 C19 ) C3_=_C4( C3 C4 ) C3_=_C5( C3 C5 ) C3_=_C6( C3 C6 ) C3_=_C7( C3 C7 ) \nC3_=_C8( C3 C8 ) C3_=_C9( C3 C9 ) C3_=_C10( C3 C10 ) C3_=_C11( C3 C11 ) C3_=_C12( C3 C12 ) C3_=_C13( C3 C13 ) \nC3_=_C14( C3 C14 ) C3_=_C15( C3 C15 ) C3_=_C16( C3 C16 ) C3_=_C17( C3 C17 ) C3_=_C18( C3 C18 ) C3_=_C19( C3 C19 ) \nC4_=_C5( C4 C5 ) C4_=_C6( C4 C6 ) C4_=_C7( C4 C7 ) C4_=_C8( C4 C8 ) C4_=_C9( C4 C9 ) C4_=_C10( C4 C10 ) \nC4_=_C11( C4 C11 ) C4_=_C12( C4 C12 ) C4_=_C13( C4 C13 ) C4_=_C14( C4 C14 ) C4_=_C15( C4 C15 ) C4_=_C16( C4 C16 ) \nC4_=_C17( C4 C17 ) C4_=_C18( C4 C18 ) C4_=_C19( C4 C19 ) C4_=_C25( C4 C25 ) C4_=_C51( C4 C51 ) C4_=_C82( C4 C82 ) \nC4_=_C131( C4 C131 ) C4_=_C228( C4 C228 ) C4_=_C275( C4 C275 ) C4_=_C368( C4 C368 ) C4_=_C369( C4 C369 ) C4_=_C370( C4 C370 ) \nC4_=_C371( C4 C371 ) C4_=_C372( C4 C372 ) C4_=_C373( C4 C373 ) C4_=_C374( C4 C374 ) C4_=_C375( C4 C375 ) C4_=_C376( C4 C376 ) \nC4_=_C377( C4 C377 ) C4_=_C378( C4 C378 ) C4_=_C379( C4 C379 ) C5_=_C6( C5 C6 ) C5_=_C7( C5 C7 ) C5_=_C8( C5 C8 ) \nC5_=_C9( C5 C9 ) C5_=_C10( C5 C10 ) C5_=_C11( C5 C11 ) C5_=_C12( C5 C12 ) C5_=_C13( C5 C13 ) C5_=_C14( C5 C14 ) \nC5_=_C15( C5 C15 ) C5_=_C16( C5 C16 )</w:t>
      </w:r>
    </w:p>
    <w:p>
      <w:pPr>
        <w:pStyle w:val="PreformattedText"/>
        <w:bidi w:val="0"/>
        <w:spacing w:before="0" w:after="0"/>
        <w:jc w:val="left"/>
        <w:rPr/>
      </w:pPr>
      <w:r>
        <w:rPr/>
        <w:t xml:space="preserve"> </w:t>
      </w:r>
      <w:r>
        <w:rPr/>
        <w:t>C5_=_C17( C5 C17 ) C5_=_C18( C5 C18 ) C5_=_C19( C5 C19 ) C6_=_C7( C6 C7 ) \nC6_=_C8( C6 C8 ) C6_=_C9( C6 C9 ) C6_=_C10( C6 C10 ) C6_=_C11( C6 C11 ) C6_=_C12( C6 C12 ) C6_=_C13( C6 C13 ) \nC6_=_C14( C6 C14 ) C6_=_C15( C6 C15 ) C6_=_C16( C6 C16 ) C6_=_C17( C6 C17 ) C6_=_C18( C6 C18 ) C6_=_C19( C6 C19 ) \nC7_=_C8( C7 C8 ) C7_=_C9( C7 C9 ) C7_=_C10( C7 C10 ) C7_=_C11( C7 C11 ) C7_=_C12( C7 C12 ) C7_=_C13( C7 C13 ) \nC7_=_C14( C7 C14 ) C7_=_C15( C7 C15 ) C7_=_C16( C7 C16 ) C7_=_C17( C7 C17 ) C7_=_C18( C7 C18 ) C7_=_C19( C7 C19 ) \nC8_=_C9( C8 C9 ) C8_=_C10( C8 C10 ) C8_=_C11( C8 C11 ) C8_=_C12( C8 C12 ) C8_=_C13( C8 C13 ) C8_=_C14( C8 C14 ) \nC8_=_C15( C8 C15 ) C8_=_C16( C8 C16 ) C8_=_C17( C8 C17 ) C8_=_C18( C8 C18 ) C8_=_C19( C8 C19 ) C9_=_C10( C9 C10 ) \nC9_=_C11( C9 C11 ) C9_=_C12( C9 C12 ) C9_=_C13( C9 C13 ) C9_=_C14( C9 C14 ) C9_=_C15( C9 C15 ) C9_=_C16( C9 C16 ) \nC9_=_C17( C9 C17 ) C9_=_C18( C9 C18 ) C9_=_C19( C9 C19 ) C10_=_C11( C10 C11 ) C10_=_C12( C10 C12 ) C10_=_C13( C10 C13 ) \nC10_=_C14( C10 C14 ) C10_=_C15( C10 C15 ) C10_=_C16( C10 C16 ) C10_=_C17( C10 C17 ) C10_=_C18( C10 C18 ) C10_=_C19( C10 C19 ) \nC10_=_C369( C10 C369 ) C11_=_C12( C11 C12 ) C11_=_C13( C11 C13 ) C11_=_C14( C11 C14 ) C11_=_C15( C11 C15 ) C11_=_C16( C11 C16 ) \nC11_=_C17( C11 C17 ) C11_=_C18( C11 C18 ) C11_=_C19( C11 C19 ) C12_=_C13( C12 C13 ) C12_=_C14( C12 C14 ) C12_=_C15( C12 C15 ) \nC12_=_C16( C12 C16 ) C12_=_C17( C12 C17 ) C12_=_C18( C12 C18 ) C12_=_C19( C12 C19 ) C13_=_C14( C13 C14 ) C13_=_C15( C13 C15 ) \nC13_=_C16( C13 C16 ) C13_=_C17( C13 C17 ) C13_=_C18( C13 C18 ) C13_=_C19( C13 C19 ) C14_=_C15( C14 C15 ) C14_=_C16( C14 C16 ) \nC14_=_C17( C14 C17 ) C14_=_C18( C14 C18 ) C14_=_C19( C14 C19 ) C15_=_C16( C15 C16 ) C15_=_C17( C15 C17 ) C15_=_C18( C15 C18 ) \nC15_=_C19( C15 C19 ) C16_=_C17( C16 C17 ) C16_=_C18( C16 C18 ) C16_=_C19( C16 C19 ) C17_=_C18( C17 C18 ) C17_=_C19( C17 C19 ) \nC18_=_C19( C18 C19 ) C18_=_C373( C18 C373 ) C25_=_C51( C25 C51 ) C25_=_C82( C25 C82 ) C25_=_C131( C25 C131 ) C25_=_C228( C25 C228 ) \nC25_=_C275( C25 C275 ) C25_=_C368( C25 C368 ) C25_=_C369( C25 C369 ) C25_=_C370( C25 C370 ) C25_=_C371( C25 C371 ) C25_=_C372( C25 C372 ) \nC25_=_C373( C25 C373 ) C25_=_C374( C25 C374 ) C25_=_C375( C25 C375 ) C25_=_C376( C25 C376 ) C25_=_C377( C25 C377 ) C25_=_C378( C25 C378 ) \nC25_=_C379( C25 C379 ) C51_=_C82( C51 C82 ) C51_=_C131( C51 C131 ) C51_=_C228( C51 C228 ) C51_=_C275( C51 C275 ) C51_=_C368( C51 C368 ) \nC51_=_C369( C51 C369 ) C51_=_C370( C51 C370 ) C51_=_C371( C51 C371 ) C51_=_C372( C51 C372 ) C51_=_C373( C51 C373 ) C51_=_C374( C51 C374 ) \nC51_=_C375( C51 C375 ) C51_=_C376( C51 C376 ) C51_=_C377( C51 C377 ) C51_=_C378( C51 C378 ) C51_=_C379( C51 C379 ) C82_=_C131( C82 C131 ) \nC82_=_C228( C82 C228 ) C82_=_C275( C82 C275 ) C82_=_C368( C82 C368 ) C82_=_C369( C82 C369 ) C82_=_C370( C82 C370 ) C82_=_C371( C82 C371 ) \nC82_=_C372( C82 C372 ) C82_=_C373( C82 C373 ) C82_=_C374( C82 C374 ) C82_=_C375( C82 C375 ) C82_=_C376( C82 C376 ) C82_=_C377( C82 C377 ) \nC82_=_C378( C82 C378 ) C82_=_C379( C82 C379 ) C131_=_C228( C131 C228 ) C131_=_C275( C131 C275 ) C131_=_C368( C131 C368 ) C131_=_C369( C131 C369 ) \nC131_=_C370( C131 C370 ) C131_=_C371( C131 C371 ) C131_=_C372( C131 C372 ) C131_=_C373( C131 C373 ) C131_=_C374( C131 C374 ) C131_=_C375( C131 C375 ) \nC131_=_C376( C131 C376 ) C131_=_C377( C131 C377 ) C131_=_C378( C131 C378 ) C131_=_C379( C131 C379 ) C228_=_C275( C228 C275 ) C228_=_C368( C228 C368 ) \nC228_=_C369( C228 C369 ) C228_=_C370( C228 C370 ) C228_=_C371( C228 C371 ) C228_=_C372( C228 C372 ) C228_=_C373( C228 C373 ) C228_=_C374( C228 C374 ) \nC228_=_C375( C228 C375 ) C228_=_C376( C228 C376 ) C228_=_C377( C228 C377 ) C228_=_C378( C228 C378 ) C228_=_C379( C228 C379 ) C275_=_C368( C275 C368 ) \nC275_=_C369( C275 C369 ) C275_=_C370( C275 C370 ) C275_=_C371( C275 C371 ) C275_=_C372( C275 C372 ) C275_=_C373( C275 C373 ) C275_=_C374( C275 C374 ) \nC275_=_C375( C275 C375 ) C275_=_C376( C275 C376 ) C275_=_C377( C275 C377 ) C275_=_C378( C275 C378 ) C275_=_C379( C275 C379 ) C368_=_C369( C368 C369 ) \nC368_=_C370( C368 C370 ) C368_=_C371( C368 C371 ) C368_=_C372( C368 C372 ) C368_=_C373( C368 C373 ) C368_=_C374( C368 C374 ) C368_=_C375( C368 C375 ) \nC368_=_C376( C368 C376 ) C368_=_C377( C368 C377 ) C368_=_C378( C368 C378 ) C368_=_C379( C368 C379 ) C369_=_C370( C369 C370 ) C369_=_C371( C369 C371 ) \nC369_=_C372( C369 C372 ) C369_=_C373( C369 C373 ) C369_=_C374( C369 C374 ) C369_=_C375( C369 C375 ) C369_=_C376( C369 C376 ) C369_=_C377( C369 C377 ) \nC369_=_C378( C369 C378 ) C369_=_C379( C369 C379 ) C370_=_C371( C370 C371 ) C370_=_C372( C370 C372 ) C370_=_C373( C370 C373 ) C370_=_C374( C370 C374 ) \nC370_=_C375( C370 C375 ) C370_=_C376( C370 C376 ) C370_=_C377( C370 C377 ) C370_=_C378( C370 C378 ) C370_=_C379( C370 C379 ) C371_=_C372( C371 C372 ) \nC371_=_C373( C371 C373 ) C371_=_C374( C371 C374 ) C371_=_C375( C371 C375 ) C371_=_C376( C371 C376 ) C371_=_C377( C371 C377 ) C371_=_C378( C371 C378 ) \nC371_=_C379( C371 C379 ) C372_=_C373( C372 C373 ) C372_=_C374( C372 C374 ) C372_=_C375( C372 C375 ) C372_=_C376( C372 C376 ) C372_=_C377( C372 C377 ) \nC372_=_C378( C372 C378 ) C372_=_C379( C372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78-&gt;98[label="37: C0 C1 C2 C3 C5 \nC6 C7 C8 C9 C10 C11 \nC12 C13 C14 C15 C16 C17 \nC18 C19 C25 C51 C82 C131 \nC228 C275 C368 C369 C370 C371 \nC372 C373 C374 C375 C376 C377 \nC378 C379 \n327: C0_=_C1 ,C0_=_C2 ,C0_=_C3 ,C0_=_C5 ,C0_=_C6 ,\nC0_=_C7 ,C0_=_C8 ,C0_=_C9 ,C0_=_C10 ,C0_=_C11 ,C0_=_C12 ,\nC0_=_C13 ,C0_=_C14 ,C0_=_C15 ,C0_=_C16 ,C0_=_C17 ,C0_=_C18 ,\nC0_=_C19 ,C0_=_C25 ,C1_=_C2 ,C1_=_C3 ,C1_=_C5 ,C1_=_C6 ,\nC1_=_C7 ,C1_=_C8 ,C1_=_C9 ,C1_=_C10 ,C1_=_C11 ,C1_=_C12 ,\nC1_=_C13 ,C1_=_C14 ,C1_=_C15 ,C1_=_C16 ,C1_=_C17 ,C1_=_C18 ,\nC1_=_C19 ,C2_=_C3 ,C2_=_C5 ,C2_=_C6 ,C2_=_C7 ,C2_=_C8 ,\nC2_=_C9 ,C2_=_C10 ,C2_=_C11 ,C2_=_C12 ,C2_=_C13 ,C2_=_C14 ,\nC2_=_C15 ,C2_=_C16 ,C2_=_C17 ,C2_=_C18 ,C2_=_C19 ,C3_=_C5 ,\nC3_=_C6 ,C3_=_C7 ,C3_=_C8 ,C3_=_C9 ,C3_=_C10 ,C3_=_C11 ,\nC3_=_C12 ,C3_=_C13 ,C3_=_C14 ,C3_=_C15 ,C3_=_C16 ,C3_=_C17 ,\nC3_=_C18 ,C3_=_C19 ,C5_=_C6 ,C5_=_C7 ,C5_=_C8 ,C5_=_C9 ,\nC5_=_C10 ,C5_=_C11 ,C5_=_C12 ,C5_=_C13 ,C5_=_C14 ,C5_=_C15 ,\nC5_=_C16 ,C5_=_C17 ,C5_=_C18 ,C5_=_C19 ,C6_=_C7 ,C6_=_C8 ,\nC6_=_C9 ,C6_=_C10 ,C6_=_C11 ,C6_=_C12 ,C6_=_C13 ,C6_=_C14 ,\nC6_=_C15 ,C6_=_C16 ,C6_=_C17 ,C6_=_C18 ,C6_=_C19 ,C7_=_C8 ,\nC7_=_C9 ,C7_=_C10 ,C7_=_C11 ,C7_=_C12 ,C7_=_C13 ,C7_=_C14 ,\nC7_=_C15 ,C7_=_C16 ,C7_=_C17 ,C7_=_C18 ,C7_=_C19 ,C8_=_C9 ,\nC8_=_C10 ,C8_=_C11 ,C8_=_C12 ,C8_=_C13 ,C8_=_C14 ,C8_=_C15 ,\nC8_=_C16 ,C8_=_C17 ,C8_=_C18 ,C8_=_C19 ,C9_=_C10 ,C9_=_C11 ,\nC9_=_C12 ,C9_=_C13 ,C9_=_C14 ,C9_=_C15 ,C9_=_C16 ,C9_=_C17 ,\nC9_=_C18 ,C9_=_C19 ,C10_=_C11 ,C10_=_C12 ,C10_=_C13 ,C10_=_C14 ,\nC10_=_C15 ,C10_=_C16 ,C10_=_C17 ,C10_=_C18 ,C10_=_C19 ,C10_=_C369 ,\nC11_=_C12 ,C11_=_C13 ,C11_=_C14 ,C11_=_C15 ,C11_=_C16 ,C11_=_C17 ,\nC11_=_C18 ,C11_=_C19 ,C12_=_C13 ,C12_=_C14 ,C12_=_C15 ,C12_=_C16 ,\nC12_=_C17 ,C12_=_C18 ,C12_=_C19 ,C13_=_C14 ,C13_=_C15 ,C13_=_C16 ,\nC13_=_C17 ,C13_=_C18 ,C13_=_C19 ,C14_=_C15 ,C14_=_C16 ,C14_=_C17 ,\nC14_=_C18 ,C14_=_C19 ,C15_=_C16 ,C15_=_C17 ,C15_=_C18 ,C15_=_C19 ,\nC16_=_C17 ,C16_=_C18 ,C16_=_C19 ,C17_=_C18 ,C17_=_C19 ,C18_=_C19 ,\nC18_=_C373 ,C25_=_C51 ,C25_=_C82 ,C25_=_C131 ,C25_=_C228 ,C25_=_C275 ,\nC25_=_C368 ,C25_=_C369 ,C25_=_C370 ,C25_=_C371 ,C25_=_C372 ,C25_=_C373 ,\nC25_=_C374 ,C25_=_C375 ,C25_=_C376 ,C25_=_C377 ,C25_=_C378 ,C25_=_C379 ,\nC51_=_C82 ,C51_=_C131 ,C51_=_C228 ,C51_=_C275 ,C51_=_C368 ,C51_=_C369 ,\nC51_=_C370 ,C51_=_C371 ,C51_=_C372 ,C51_=_C373 ,C51_=_C374 ,C51_=_C375 ,\nC51_=_C376 ,C51_=_C377 ,C51_=_C378 ,C51_=_C379 ,C82_=_C131 ,C82_=_C228 ,\nC82_=_C275 ,C82_=_C368 ,C82_=_C369 ,C82_=_C370 ,C82_=_C371 ,C82_=_C372 ,\nC82_=_C373 ,C82_=_C374 ,C82_=_C375 ,C82_=_C376 ,C82_=_C377 ,C82_=_C378 ,\nC82_=_C379 ,C131_=_C228 ,C131_=_C275 ,C131_=_C368 ,C131_=_C369 ,C131_=_C370 ,\nC131_=_C371 ,C131_=_C372 ,C131_=_C373 ,C131_=_C374 ,C131_=_C375 ,C131_=_C376 ,\nC131_=_C377 ,C131_=_C378 ,C131_=_C379 ,C228_=_C275 ,C228_=_C368 ,C228_=_C369 ,\nC228_=_C370 ,C228_=_C371 ,C228_=_C372 ,C228_=_C373 ,C228_=_C374 ,C228_=_C375 ,\nC228_=_C376 ,C228_=_C377 ,C228_=_C378 ,C228_=_C379 ,C275_=_C368 ,C275_=_C369 ,\nC275_=_C370 ,C275_=_C371 ,C275_=_C372 ,C275_=_C373 ,C275_=_C374 ,C275_=_C375 ,\nC275_=_C376 ,C275_=_C377 ,C275_=_C378 ,C275_=_C379 ,C368_=_C369 ,C368_=_C370 ,\nC368_=_C371 ,C368_=_C372 ,C368_=_C373 ,C368_=_C374 ,C368_=_C375 ,C368_=_C376 ,\nC368_=_C377 ,C368_=_C378 ,C368_=_C379 ,C369_=_C370 ,C369_=_C371 ,C369_=_C372 ,\nC369_=_C373 ,C369_=_C374 ,C369_=_C375 ,C369_=_C376 ,C369_=_C377 ,C369_=_C378 ,\nC369_=_C379 ,C370_=_C371 ,C370_=_C372 ,C370_=_C373 ,C370_=_C374 ,C370_=_C375 ,\nC370_=_C376 ,C370_=_C377 ,C370_=_C378 ,C370_=_C379 ,C371_=_C372 ,C371_=_C373 ,\nC371_=_C374 ,C371_=_C375 ,C371_=_C376 ,C371_=_C377 ,C371_=_C378 ,C371_=_C379 ,\nC372_=_C373 ,C372_=_C374 ,C372_=_C375 ,C372_=_C376 ,C372_=_C377 ,C372_=_C378 ,\nC372_=_C379 ,C373_=_C374 ,C373_=_C375 ,C373_=_C376 ,C373_=_C377 ,C373_=_C378 ,\nC373_=_C379 ,C374_=_C375 ,C374_=_C376 ,C374_=_C377 ,C374_=_C378 ,C374_=_C379 ,\nC375_=_C376 ,C375_=_C377 ,C375_=_C378 ,C375_=_C379 ,C376_=_C377 ,C376_=_C378 ,\nC376_=_C379 ,C377_=_C378 ,C377_=_C379 ,C378_=_C379 ,"];99[shape=box, label="id:99 level: 5\n38: C15 C31 C88 C104 C119 \nC135 C141 C170 C236 C254 C292 \nC297 C337 C383 C392 C398 C415 \nC444 C458 C474 C475 C476 C477 \nC478 C479 C480 C481 C482 C483</w:t>
      </w:r>
    </w:p>
    <w:p>
      <w:pPr>
        <w:pStyle w:val="PreformattedText"/>
        <w:bidi w:val="0"/>
        <w:spacing w:before="0" w:after="0"/>
        <w:jc w:val="left"/>
        <w:rPr/>
      </w:pPr>
      <w:r>
        <w:rPr/>
        <w:t xml:space="preserve"> </w:t>
      </w:r>
      <w:r>
        <w:rPr/>
        <w:t>\nC484 C494 C509 C550 C575 C576 \nC577 C578 C579 \n367: C15_=_C31( C15 C31 ) C15_=_C88( C15 C88 ) C15_=_C141( C15 C141 ) C15_=_C236( C15 C236 ) C15_=_C254( C15 C254 ) \nC15_=_C297( C15 C297 ) C15_=_C383( C15 C383 ) C15_=_C398( C15 C398 ) C15_=_C415( C15 C415 ) C15_=_C458( C15 C458 ) C15_=_C478( C15 C478 ) \nC15_=_C494( C15 C494 ) C15_=_C509( C15 C509 ) C15_=_C550( C15 C550 ) C15_=_C575( C15 C575 ) C15_=_C576( C15 C576 ) C15_=_C577( C15 C577 ) \nC15_=_C578( C15 C578 ) C15_=_C579( C15 C579 ) C31_=_C88( C31 C88 ) C31_=_C141( C31 C141 ) C31_=_C236( C31 C236 ) C31_=_C254( C31 C254 ) \nC31_=_C297( C31 C297 ) C31_=_C383( C31 C383 ) C31_=_C398( C31 C398 ) C31_=_C415( C31 C415 ) C31_=_C458( C31 C458 ) C31_=_C478( C31 C478 ) \nC31_=_C494( C31 C494 ) C31_=_C509( C31 C509 ) C31_=_C550( C31 C550 ) C31_=_C575( C31 C575 ) C31_=_C576( C31 C576 ) C31_=_C577( C31 C577 ) \nC31_=_C578( C31 C578 ) C31_=_C579( C31 C579 ) C88_=_C141( C88 C141 ) C88_=_C236( C88 C236 ) C88_=_C254( C88 C254 ) C88_=_C297( C88 C297 ) \nC88_=_C383( C88 C383 ) C88_=_C398( C88 C398 ) C88_=_C415( C88 C415 ) C88_=_C458( C88 C458 ) C88_=_C478( C88 C478 ) C88_=_C494( C88 C494 ) \nC88_=_C509( C88 C509 ) C88_=_C550( C88 C550 ) C88_=_C575( C88 C575 ) C88_=_C576( C88 C576 ) C88_=_C577( C88 C577 ) C88_=_C578( C88 C578 ) \nC88_=_C579( C88 C579 ) C104_=_C119( C104 C119 ) C104_=_C135( C104 C135 ) C104_=_C170( C104 C170 ) C104_=_C292( C104 C292 ) C104_=_C337( C104 C337 ) \nC104_=_C392( C104 C392 ) C104_=_C444( C104 C444 ) C104_=_C474( C104 C474 ) C104_=_C475( C104 C475 ) C104_=_C476( C104 C476 ) C104_=_C477( C104 C477 ) \nC104_=_C478( C104 C478 ) C104_=_C479( C104 C479 ) C104_=_C480( C104 C480 ) C104_=_C481( C104 C481 ) C104_=_C482( C104 C482 ) C104_=_C483( C104 C483 ) \nC104_=_C484( C104 C484 ) C119_=_C135( C119 C135 ) C119_=_C170( C119 C170 ) C119_=_C292( C119 C292 ) C119_=_C337( C119 C337 ) C119_=_C392( C119 C392 ) \nC119_=_C444( C119 C444 ) C119_=_C474( C119 C474 ) C119_=_C475( C119 C475 ) C119_=_C476( C119 C476 ) C119_=_C477( C119 C477 ) C119_=_C478( C119 C478 ) \nC119_=_C479( C119 C479 ) C119_=_C480( C119 C480 ) C119_=_C481( C119 C481 ) C119_=_C482( C119 C482 ) C119_=_C483( C119 C483 ) C119_=_C484( C119 C484 ) \nC135_=_C141( C135 C141 ) C135_=_C170( C135 C170 ) C135_=_C292( C135 C292 ) C135_=_C337( C135 C337 ) C135_=_C392( C135 C392 ) C135_=_C444( C135 C444 ) \nC135_=_C474( C135 C474 ) C135_=_C475( C135 C475 ) C135_=_C476( C135 C476 ) C135_=_C477( C135 C477 ) C135_=_C478( C135 C478 ) C135_=_C479( C135 C479 ) \nC135_=_C480( C135 C480 ) C135_=_C481( C135 C481 ) C135_=_C482( C135 C482 ) C135_=_C483( C135 C483 ) C135_=_C484( C135 C484 ) C141_=_C236( C141 C236 ) \nC141_=_C254( C141 C254 ) C141_=_C297( C141 C297 ) C141_=_C383( C141 C383 ) C141_=_C398( C141 C398 ) C141_=_C415( C141 C415 ) C141_=_C458( C141 C458 ) \nC141_=_C478( C141 C478 ) C141_=_C494( C141 C494 ) C141_=_C509( C141 C509 ) C141_=_C550( C141 C550 ) C141_=_C575( C141 C575 ) C141_=_C576( C141 C576 ) \nC141_=_C577( C141 C577 ) C141_=_C578( C141 C578 ) C141_=_C579( C141 C579 ) C170_=_C292( C170 C292 ) C170_=_C337( C170 C337 ) C170_=_C392( C170 C392 ) \nC170_=_C444( C170 C444 ) C170_=_C474( C170 C474 ) C170_=_C475( C170 C475 ) C170_=_C476( C170 C476 ) C170_=_C477( C170 C477 ) C170_=_C478( C170 C478 ) \nC170_=_C479( C170 C479 ) C170_=_C480( C170 C480 ) C170_=_C481( C170 C481 ) C170_=_C482( C170 C482 ) C170_=_C483( C170 C483 ) C170_=_C484( C170 C484 ) \nC236_=_C254( C236 C254 ) C236_=_C297( C236 C297 ) C236_=_C383( C236 C383 ) C236_=_C398( C236 C398 ) C236_=_C415( C236 C415 ) C236_=_C458( C236 C458 ) \nC236_=_C478( C236 C478 ) C236_=_C494( C236 C494 ) C236_=_C509( C236 C509 ) C236_=_C550( C236 C550 ) C236_=_C575( C236 C575 ) C236_=_C576( C236 C576 ) \nC236_=_C577( C236 C577 ) C236_=_C578( C236 C578 ) C236_=_C579( C236 C579 ) C254_=_C297( C254 C297 ) C254_=_C383( C254 C383 ) C254_=_C398( C254 C398 ) \nC254_=_C415( C254 C415 ) C254_=_C458( C254 C458 ) C254_=_C478( C254 C478 ) C254_=_C494( C254 C494 ) C254_=_C509( C254 C509 ) C254_=_C550( C254 C550 ) \nC254_=_C575( C254 C575 ) C254_=_C576( C254 C576 ) C254_=_C577( C254 C577 ) C254_=_C578( C254 C578 ) C254_=_C579( C254 C579 ) C292_=_C297( C292 C297 ) \nC292_=_C337( C292 C337 ) C292_=_C392( C292 C392 ) C292_=_C444( C292 C444 ) C292_=_C474( C292 C474 ) C292_=_C475( C292 C475 ) C292_=_C476( C292 C476 ) \nC292_=_C477( C292 C477 ) C292_=_C478( C292 C478 ) C292_=_C479( C292 C479 ) C292_=_C480( C292 C480 ) C292_=_C481( C292 C481 ) C292_=_C482( C292 C482 ) \nC292_=_C483( C292 C483 ) C292_=_C484( C292 C484 ) C297_=_C383( C297 C383 ) C297_=_C398( C297 C398 ) C297_=_C415( C297 C415 ) C297_=_C458( C297 C458 ) \nC297_=_C478( C297 C478 ) C297_=_C494( C297 C494 ) C297_=_C509( C297 C509 ) C297_=_C550( C297 C550 ) C297_=_C575( C297 C575 ) C297_=_C576( C297 C576 ) \nC297_=_C577( C297 C577 ) C297_=_C578( C297 C578 ) C297_=_C579( C297 C579 ) C337_=_C392( C337 C392 ) C337_=_C444( C337 C444 ) C337_=_C474( C337 C474 ) \nC337_=_C475( C337 C475 ) C337_=_C476( C337 C476 ) C337_=_C477( C337 C477 ) C337_=_C478( C337 C478 ) C337_=_C479( C337 C479 ) C337_=_C480( C337 C480 ) \nC337_=_C481( C337 C481 ) C337_=_C482( C337 C482 ) C337_=_C483( C337 C483 ) C337_=_C484( C337 C484 ) C383_=_C398( C383 C398 ) C383_=_C415( C383 C415 ) \nC383_=_C458( C383 C458 ) C383_=_C478( C383 C478 ) C383_=_C494( C383 C494 ) C383_=_C509( C383 C509 ) C383_=_C550( C383 C550 ) C383_=_C575( C383 C575 ) \nC383_=_C576( C383 C576 ) C383_=_C577( C383 C577 ) C383_=_C578( C383 C578 ) C383_=_C579( C383 C579 ) C392_=_C398( C392 C398 ) C392_=_C444( C392 C444 ) \nC392_=_C474( C392 C474 ) C392_=_C475( C392 C475 ) C392_=_C476( C392 C476 ) C392_=_C477( C392 C477 ) C392_=_C478( C392 C478 ) C392_=_C479( C392 C479 ) \nC392_=_C480( C392 C480 ) C392_=_C481( C392 C481 ) C392_=_C482( C392 C482 ) C392_=_C483( C392 C483 ) C392_=_C484( C392 C484 ) C398_=_C415( C398 C415 ) \nC398_=_C458( C398 C458 ) C398_=_C478( C398 C478 ) C398_=_C494( C398 C494 ) C398_=_C509( C398 C509 ) C398_=_C550( C398 C550 ) C398_=_C575( C398 C575 ) \nC398_=_C576( C398 C576 ) C398_=_C577( C398 C577 ) C398_=_C578( C398 C578 ) C398_=_C579( C398 C579 ) C415_=_C458( C415 C458 ) C415_=_C478( C415 C478 ) \nC415_=_C494( C415 C494 ) C415_=_C509( C415 C509 ) C415_=_C550( C415 C550 ) C415_=_C575( C415 C575 ) C415_=_C576( C415 C576 ) C415_=_C577( C415 C577 ) \nC415_=_C578( C415 C578 ) C415_=_C579( C415 C579 ) C444_=_C474( C444 C474 ) C444_=_C475( C444 C475 ) C444_=_C476( C444 C476 ) C444_=_C477( C444 C477 ) \nC444_=_C478( C444 C478 ) C444_=_C479( C444 C479 ) C444_=_C480( C444 C480 ) C444_=_C481( C444 C481 ) C444_=_C482( C444 C482 ) C444_=_C483( C444 C483 ) \nC444_=_C484( C444 C484 ) C458_=_C478( C458 C478 ) C458_=_C494( C458 C494 ) C458_=_C509( C458 C509 ) C458_=_C550( C458 C550 ) C458_=_C575( C458 C575 ) \nC458_=_C576( C458 C576 ) C458_=_C577( C458 C577 ) C458_=_C578( C458 C578 ) C458_=_C579( C458 C579 ) C474_=_C475( C474 C475 ) C474_=_C476( C474 C476 ) \nC474_=_C477( C474 C477 ) C474_=_C478( C474 C478 ) C474_=_C479( C474 C479 ) C474_=_C480( C474 C480 ) C474_=_C481( C474 C481 ) C474_=_C482( C474 C482 ) \nC474_=_C483( C474 C483 ) C474_=_C484( C474 C484 ) C475_=_C476( C475 C476 ) C475_=_C477( C475 C477 ) C475_=_C478( C475 C478 ) C475_=_C479( C475 C479 ) \nC475_=_C480( C475 C480 ) C475_=_C481( C475 C481 ) C475_=_C482( C475 C482 ) C475_=_C483( C475 C483 ) C475_=_C484( C475 C484 ) C475_=_C509( C475 C509 ) \nC476_=_C477( C476 C477 ) C476_=_C478( C476 C478 ) C476_=_C479( C476 C479 ) C476_=_C480( C476 C480 ) C476_=_C481( C476 C481 ) C476_=_C482( C476 C482 ) \nC476_=_C483( C476 C483 ) C476_=_C484( C476 C484 ) C477_=_C478( C477 C478 ) C477_=_C479( C477 C479 ) C477_=_C480( C477 C480 ) C477_=_C481( C477 C481 ) \nC477_=_C482( C477 C482 ) C477_=_C483( C477 C483 ) C477_=_C484( C477 C484 ) C477_=_C550( C477 C550 ) C478_=_C479( C478 C479 ) C478_=_C480( C478 C480 ) \nC478_=_C481( C478 C481 ) C478_=_C482( C478 C482 ) C478_=_C483( C478 C483 ) C478_=_C484( C478 C484 ) C478_=_C494( C478 C494 ) C478_=_C509( C478 C509 ) \nC478_=_C550( C478 C550 ) C478_=_C575( C478 C575 ) C478_=_C576( C478 C576 ) C478_=_C577( C478 C577 ) C478_=_C578( C478 C578 ) C478_=_C579( C478 C579 ) \nC479_=_C480( C479 C480 ) C479_=_C481( C479 C481 ) C479_=_C482( C479 C482 ) C479_=_C483( C479 C483 ) C479_=_C484( C479 C484 ) C480_=_C481( C480 C481 ) \nC480_=_C482( C480 C482 ) C480_=_C483( C480 C483 ) C480_=_C484( C480 C484 ) C481_=_C482( C481 C482 ) C481_=_C483( C481 C483 ) C481_=_C484( C481 C484 ) \nC482_=_C483( C482 C483 ) C482_=_C484( C482 C484 ) C483_=_C484( C483 C484 ) C483_=_C579( C483 C579 ) C494_=_C509( C494 C509 ) C494_=_C550( C494 C550 ) \nC494_=_C575( C494 C575 ) C494_=_C576( C494 C576 ) C494_=_C577( C494 C577 ) C494_=_C578( C494 C578 ) C494_=_C579( C494 C579 ) C509_=_C550( C509 C550 ) \nC509_=_C575( C509 C575 ) C509_=_C576( C509 C576 ) C509_=_C577( C509 C577 ) C509_=_C578( C509 C578 ) C509_=_C579( C509 C579 ) C550_=_C575( C550 C575 ) \nC550_=_C576( C550 C576 ) C550_=_C577( C550 C577 ) C550_=_C578( C550 C578 ) C550_=_C579( C550 C579 ) C575_=_C576( C575 C576 ) C575_=_C577( C575 C577 ) \nC575_=_C578( C575 C578 ) C575_=_C579( C575 C579 ) C576_=_C577( C576 C577 ) C576_=_C578( C576 C578 ) C576_=_C579( C576 C579 ) C577_=_C578( C577 C578 ) \nC577_=_C579( C577 C579 ) C578_=_C579( C578 C579 ) "];79-&gt;99[label="37: C15 C31 C88 C104 C119 \nC135 C141 C170 C236 C254 C292 \nC297 C337 C383 C392 C398 C415 \nC444 C458 C474 C475 C476 C477 \nC479 C480 C481 C482 C483 C484 \nC494 C509 C550 C575 C576 C577 \nC578 C579 \n330: C15_=_C31 ,C15_=_C88 ,C15_=_C141 ,C15_=_C236 ,C15_=_C254 ,\nC15_=_C297 ,C15_=_C383 ,C15_=_C398 ,C15_=_C415 ,C15_=_C458 ,C15_=_C494 ,\nC15_=_C509 ,C15_=_C550 ,C15_=_C575 ,C15_=_C576 ,C15_=_C577 ,C15_=_C578 ,\nC15_=_C579 ,C31_=_C88 ,C31_=_C141 ,C31_=_C236 ,C31_=_C254 ,C31_=_C297 ,\nC31_=_C383 ,C31_=_C398 ,C31_=_C415 ,C31_=_C458 ,C31_=_C494 ,C31_=_C509 ,\nC31_=_C550 ,C31_=_C575 ,C31_=_C576 ,C31_=_C577 ,C31_=_C578 ,C31_=_C579 ,\nC88_=_C141</w:t>
      </w:r>
    </w:p>
    <w:p>
      <w:pPr>
        <w:pStyle w:val="PreformattedText"/>
        <w:bidi w:val="0"/>
        <w:spacing w:before="0" w:after="0"/>
        <w:jc w:val="left"/>
        <w:rPr/>
      </w:pPr>
      <w:r>
        <w:rPr/>
        <w:t xml:space="preserve"> </w:t>
      </w:r>
      <w:r>
        <w:rPr/>
        <w:t>,C88_=_C236 ,C88_=_C254 ,C88_=_C297 ,C88_=_C383 ,C88_=_C398 ,\nC88_=_C415 ,C88_=_C458 ,C88_=_C494 ,C88_=_C509 ,C88_=_C550 ,C88_=_C575 ,\nC88_=_C576 ,C88_=_C577 ,C88_=_C578 ,C88_=_C579 ,C104_=_C119 ,C104_=_C135 ,\nC104_=_C170 ,C104_=_C292 ,C104_=_C337 ,C104_=_C392 ,C104_=_C444 ,C104_=_C474 ,\nC104_=_C475 ,C104_=_C476 ,C104_=_C477 ,C104_=_C479 ,C104_=_C480 ,C104_=_C481 ,\nC104_=_C482 ,C104_=_C483 ,C104_=_C484 ,C119_=_C135 ,C119_=_C170 ,C119_=_C292 ,\nC119_=_C337 ,C119_=_C392 ,C119_=_C444 ,C119_=_C474 ,C119_=_C475 ,C119_=_C476 ,\nC119_=_C477 ,C119_=_C479 ,C119_=_C480 ,C119_=_C481 ,C119_=_C482 ,C119_=_C483 ,\nC119_=_C484 ,C135_=_C141 ,C135_=_C170 ,C135_=_C292 ,C135_=_C337 ,C135_=_C392 ,\nC135_=_C444 ,C135_=_C474 ,C135_=_C475 ,C135_=_C476 ,C135_=_C477 ,C135_=_C479 ,\nC135_=_C480 ,C135_=_C481 ,C135_=_C482 ,C135_=_C483 ,C135_=_C484 ,C141_=_C236 ,\nC141_=_C254 ,C141_=_C297 ,C141_=_C383 ,C141_=_C398 ,C141_=_C415 ,C141_=_C458 ,\nC141_=_C494 ,C141_=_C509 ,C141_=_C550 ,C141_=_C575 ,C141_=_C576 ,C141_=_C577 ,\nC141_=_C578 ,C141_=_C579 ,C170_=_C292 ,C170_=_C337 ,C170_=_C392 ,C170_=_C444 ,\nC170_=_C474 ,C170_=_C475 ,C170_=_C476 ,C170_=_C477 ,C170_=_C479 ,C170_=_C480 ,\nC170_=_C481 ,C170_=_C482 ,C170_=_C483 ,C170_=_C484 ,C236_=_C254 ,C236_=_C297 ,\nC236_=_C383 ,C236_=_C398 ,C236_=_C415 ,C236_=_C458 ,C236_=_C494 ,C236_=_C509 ,\nC236_=_C550 ,C236_=_C575 ,C236_=_C576 ,C236_=_C577 ,C236_=_C578 ,C236_=_C579 ,\nC254_=_C297 ,C254_=_C383 ,C254_=_C398 ,C254_=_C415 ,C254_=_C458 ,C254_=_C494 ,\nC254_=_C509 ,C254_=_C550 ,C254_=_C575 ,C254_=_C576 ,C254_=_C577 ,C254_=_C578 ,\nC254_=_C579 ,C292_=_C297 ,C292_=_C337 ,C292_=_C392 ,C292_=_C444 ,C292_=_C474 ,\nC292_=_C475 ,C292_=_C476 ,C292_=_C477 ,C292_=_C479 ,C292_=_C480 ,C292_=_C481 ,\nC292_=_C482 ,C292_=_C483 ,C292_=_C484 ,C297_=_C383 ,C297_=_C398 ,C297_=_C415 ,\nC297_=_C458 ,C297_=_C494 ,C297_=_C509 ,C297_=_C550 ,C297_=_C575 ,C297_=_C576 ,\nC297_=_C577 ,C297_=_C578 ,C297_=_C579 ,C337_=_C392 ,C337_=_C444 ,C337_=_C474 ,\nC337_=_C475 ,C337_=_C476 ,C337_=_C477 ,C337_=_C479 ,C337_=_C480 ,C337_=_C481 ,\nC337_=_C482 ,C337_=_C483 ,C337_=_C484 ,C383_=_C398 ,C383_=_C415 ,C383_=_C458 ,\nC383_=_C494 ,C383_=_C509 ,C383_=_C550 ,C383_=_C575 ,C383_=_C576 ,C383_=_C577 ,\nC383_=_C578 ,C383_=_C579 ,C392_=_C398 ,C392_=_C444 ,C392_=_C474 ,C392_=_C475 ,\nC392_=_C476 ,C392_=_C477 ,C392_=_C479 ,C392_=_C480 ,C392_=_C481 ,C392_=_C482 ,\nC392_=_C483 ,C392_=_C484 ,C398_=_C415 ,C398_=_C458 ,C398_=_C494 ,C398_=_C509 ,\nC398_=_C550 ,C398_=_C575 ,C398_=_C576 ,C398_=_C577 ,C398_=_C578 ,C398_=_C579 ,\nC415_=_C458 ,C415_=_C494 ,C415_=_C509 ,C415_=_C550 ,C415_=_C575 ,C415_=_C576 ,\nC415_=_C577 ,C415_=_C578 ,C415_=_C579 ,C444_=_C474 ,C444_=_C475 ,C444_=_C476 ,\nC444_=_C477 ,C444_=_C479 ,C444_=_C480 ,C444_=_C481 ,C444_=_C482 ,C444_=_C483 ,\nC444_=_C484 ,C458_=_C494 ,C458_=_C509 ,C458_=_C550 ,C458_=_C575 ,C458_=_C576 ,\nC458_=_C577 ,C458_=_C578 ,C458_=_C579 ,C474_=_C475 ,C474_=_C476 ,C474_=_C477 ,\nC474_=_C479 ,C474_=_C480 ,C474_=_C481 ,C474_=_C482 ,C474_=_C483 ,C474_=_C484 ,\nC475_=_C476 ,C475_=_C477 ,C475_=_C479 ,C475_=_C480 ,C475_=_C481 ,C475_=_C482 ,\nC475_=_C483 ,C475_=_C484 ,C475_=_C509 ,C476_=_C477 ,C476_=_C479 ,C476_=_C480 ,\nC476_=_C481 ,C476_=_C482 ,C476_=_C483 ,C476_=_C484 ,C477_=_C479 ,C477_=_C480 ,\nC477_=_C481 ,C477_=_C482 ,C477_=_C483 ,C477_=_C484 ,C477_=_C550 ,C479_=_C480 ,\nC479_=_C481 ,C479_=_C482 ,C479_=_C483 ,C479_=_C484 ,C480_=_C481 ,C480_=_C482 ,\nC480_=_C483 ,C480_=_C484 ,C481_=_C482 ,C481_=_C483 ,C481_=_C484 ,C482_=_C483 ,\nC482_=_C484 ,C483_=_C484 ,C483_=_C579 ,C494_=_C509 ,C494_=_C550 ,C494_=_C575 ,\nC494_=_C576 ,C494_=_C577 ,C494_=_C578 ,C494_=_C579 ,C509_=_C550 ,C509_=_C575 ,\nC509_=_C576 ,C509_=_C577 ,C509_=_C578 ,C509_=_C579 ,C550_=_C575 ,C550_=_C576 ,\nC550_=_C577 ,C550_=_C578 ,C550_=_C579 ,C575_=_C576 ,C575_=_C577 ,C575_=_C578 ,\nC575_=_C579 ,C576_=_C577 ,C576_=_C578 ,C576_=_C579 ,C577_=_C578 ,C577_=_C579 ,\nC578_=_C579 ,"];100[shape=box, label="id:100 level: 5\n43: C7 C65 C68 C75 C102 \nC122 C144 C176 C207 C258 C286 \nC315 C317 C333 C344 C351 C365 \nC377 C389 C400 C413 C414 C415 \nC416 C418 C419 C420 C435 C450 \nC483 C499 C516 C523 C526 C573 \nC579 C589 C597 C604 C605 C606 \nC623 C624 \n347: C7_=_C75( C7 C75 ) C7_=_C102( C7 C102 ) C7_=_C333( C7 C333 ) C7_=_C351( C7 C351 ) C7_=_C413( C7 C413 ) \nC7_=_C414( C7 C414 ) C7_=_C415( C7 C415 ) C7_=_C416( C7 C416 ) C7_=_C418( C7 C418 ) C7_=_C419( C7 C419 ) C7_=_C420( C7 C420 ) \nC65_=_C68( C65 C68 ) C65_=_C122( C65 C122 ) C65_=_C176( C65 C176 ) C65_=_C207( C65 C207 ) C65_=_C315( C65 C315 ) C65_=_C344( C65 C344 ) \nC65_=_C365( C65 C365 ) C65_=_C400( C65 C400 ) C65_=_C499( C65 C499 ) C65_=_C523( C65 C523 ) C65_=_C605( C65 C605 ) C65_=_C606( C65 C606 ) \nC68_=_C144( C68 C144 ) C68_=_C258( C68 C258 ) C68_=_C286( C68 C286 ) C68_=_C317( C68 C317 ) C68_=_C377( C68 C377 ) C68_=_C389( C68 C389 ) \nC68_=_C420( C68 C420 ) C68_=_C435( C68 C435 ) C68_=_C450( C68 C450 ) C68_=_C483( C68 C483 ) C68_=_C516( C68 C516 ) C68_=_C526( C68 C526 ) \nC68_=_C573( C68 C573 ) C68_=_C579( C68 C579 ) C68_=_C589( C68 C589 ) C68_=_C597( C68 C597 ) C68_=_C604( C68 C604 ) C68_=_C605( C68 C605 ) \nC68_=_C623( C68 C623 ) C68_=_C624( C68 C624 ) C75_=_C102( C75 C102 ) C75_=_C333( C75 C333 ) C75_=_C351( C75 C351 ) C75_=_C413( C75 C413 ) \nC75_=_C414( C75 C414 ) C75_=_C415( C75 C415 ) C75_=_C416( C75 C416 ) C75_=_C418( C75 C418 ) C75_=_C419( C75 C419 ) C75_=_C420( C75 C420 ) \nC102_=_C333( C102 C333 ) C102_=_C351( C102 C351 ) C102_=_C413( C102 C413 ) C102_=_C414( C102 C414 ) C102_=_C415( C102 C415 ) C102_=_C416( C102 C416 ) \nC102_=_C418( C102 C418 ) C102_=_C419( C102 C419 ) C102_=_C420( C102 C420 ) C122_=_C176( C122 C176 ) C122_=_C207( C122 C207 ) C122_=_C315( C122 C315 ) \nC122_=_C344( C122 C344 ) C122_=_C365( C122 C365 ) C122_=_C400( C122 C400 ) C122_=_C499( C122 C499 ) C122_=_C523( C122 C523 ) C122_=_C605( C122 C605 ) \nC122_=_C606( C122 C606 ) C144_=_C258( C144 C258 ) C144_=_C286( C144 C286 ) C144_=_C317( C144 C317 ) C144_=_C377( C144 C377 ) C144_=_C389( C144 C389 ) \nC144_=_C420( C144 C420 ) C144_=_C435( C144 C435 ) C144_=_C450( C144 C450 ) C144_=_C483( C144 C483 ) C144_=_C516( C144 C516 ) C144_=_C526( C144 C526 ) \nC144_=_C573( C144 C573 ) C144_=_C579( C144 C579 ) C144_=_C589( C144 C589 ) C144_=_C597( C144 C597 ) C144_=_C604( C144 C604 ) C144_=_C605( C144 C605 ) \nC144_=_C623( C144 C623 ) C144_=_C624( C144 C624 ) C176_=_C207( C176 C207 ) C176_=_C315( C176 C315 ) C176_=_C344( C176 C344 ) C176_=_C365( C176 C365 ) \nC176_=_C400( C176 C400 ) C176_=_C499( C176 C499 ) C176_=_C523( C176 C523 ) C176_=_C605( C176 C605 ) C176_=_C606( C176 C606 ) C207_=_C315( C207 C315 ) \nC207_=_C344( C207 C344 ) C207_=_C365( C207 C365 ) C207_=_C400( C207 C400 ) C207_=_C499( C207 C499 ) C207_=_C523( C207 C523 ) C207_=_C605( C207 C605 ) \nC207_=_C606( C207 C606 ) C258_=_C286( C258 C286 ) C258_=_C317( C258 C317 ) C258_=_C377( C258 C377 ) C258_=_C389( C258 C389 ) C258_=_C420( C258 C420 ) \nC258_=_C435( C258 C435 ) C258_=_C450( C258 C450 ) C258_=_C483( C258 C483 ) C258_=_C516( C258 C516 ) C258_=_C526( C258 C526 ) C258_=_C573( C258 C573 ) \nC258_=_C579( C258 C579 ) C258_=_C589( C258 C589 ) C258_=_C597( C258 C597 ) C258_=_C604( C258 C604 ) C258_=_C605( C258 C605 ) C258_=_C623( C258 C623 ) \nC258_=_C624( C258 C624 ) C286_=_C317( C286 C317 ) C286_=_C377( C286 C377 ) C286_=_C389( C286 C389 ) C286_=_C420( C286 C420 ) C286_=_C435( C286 C435 ) \nC286_=_C450( C286 C450 ) C286_=_C483( C286 C483 ) C286_=_C516( C286 C516 ) C286_=_C526( C286 C526 ) C286_=_C573( C286 C573 ) C286_=_C579( C286 C579 ) \nC286_=_C589( C286 C589 ) C286_=_C597( C286 C597 ) C286_=_C604( C286 C604 ) C286_=_C605( C286 C605 ) C286_=_C623( C286 C623 ) C286_=_C624( C286 C624 ) \nC315_=_C317( C315 C317 ) C315_=_C344( C315 C344 ) C315_=_C365( C315 C365 ) C315_=_C400( C315 C400 ) C315_=_C499( C315 C499 ) C315_=_C523( C315 C523 ) \nC315_=_C605( C315 C605 ) C315_=_C606( C315 C606 ) C317_=_C377( C317 C377 ) C317_=_C389( C317 C389 ) C317_=_C420( C317 C420 ) C317_=_C435( C317 C435 ) \nC317_=_C450( C317 C450 ) C317_=_C483( C317 C483 ) C317_=_C516( C317 C516 ) C317_=_C526( C317 C526 ) C317_=_C573( C317 C573 ) C317_=_C579( C317 C579 ) \nC317_=_C589( C317 C589 ) C317_=_C597( C317 C597 ) C317_=_C604( C317 C604 ) C317_=_C605( C317 C605 ) C317_=_C623( C317 C623 ) C317_=_C624( C317 C624 ) \nC333_=_C344( C333 C344 ) C333_=_C351( C333 C351 ) C333_=_C413( C333 C413 ) C333_=_C414( C333 C414 ) C333_=_C415( C333 C415 ) C333_=_C416( C333 C416 ) \nC333_=_C418( C333 C418 ) C333_=_C419( C333 C419 ) C333_=_C420( C333 C420 ) C344_=_C365( C344 C365 ) C344_=_C400( C344 C400 ) C344_=_C499( C344 C499 ) \nC344_=_C523( C344 C523 ) C344_=_C605( C344 C605 ) C344_=_C606( C344 C606 ) C351_=_C413( C351 C413 ) C351_=_C414( C351 C414 ) C351_=_C415( C351 C415 ) \nC351_=_C416( C351 C416 ) C351_=_C418( C351 C418 ) C351_=_C419( C351 C419 ) C351_=_C420( C351 C420 ) C365_=_C400( C365 C400 ) C365_=_C499( C365 C499 ) \nC365_=_C523( C365 C523 ) C365_=_C605( C365 C605 ) C365_=_C606( C365 C606 ) C377_=_C389( C377 C389 ) C377_=_C420( C377 C420 ) C377_=_C435( C377 C435 ) \nC377_=_C450( C377 C450 ) C377_=_C483( C377 C483 ) C377_=_C516( C377 C516 ) C377_=_C526( C377 C526 ) C377_=_C573( C377 C573 ) C377_=_C579( C377 C579 ) \nC377_=_C589( C377 C589 ) C377_=_C597( C377 C597 ) C377_=_C604( C377 C604 ) C377_=_C605( C377 C605 ) C377_=_C623( C377 C623 ) C377_=_C624( C377 C624 ) \nC389_=_C420( C389 C420 ) C389_=_C435( C389 C435 ) C389_=_C450( C389 C450 ) C389_=_C483( C389 C483 ) C389_=_C516( C389 C516 ) C389_=_C526( C389 C526 ) \nC389_=_C573( C389 C573 ) C389_=_C579( C389 C579 ) C389_=_C589( C389 C589 ) C389_=_C597( C389 C597 ) C389_=_C604( C389 C604 ) C389_=_C605( C389 C605 ) \nC389_=_C623( C389 C623 ) C389_=_C624( C389 C624 ) C400_=_C499( C400 C499 ) C400_=_C523( C400 C523 ) C400_=_C605( C400 C605 ) C400_=_C606( C400 C606 ) \nC413_=_C414( C413 C414 ) C413_=_C415( C413 C415 ) C413_=_C416( C413 C416 ) C413_=_C418( C413 C418</w:t>
      </w:r>
    </w:p>
    <w:p>
      <w:pPr>
        <w:pStyle w:val="PreformattedText"/>
        <w:bidi w:val="0"/>
        <w:spacing w:before="0" w:after="0"/>
        <w:jc w:val="left"/>
        <w:rPr/>
      </w:pPr>
      <w:r>
        <w:rPr/>
        <w:t xml:space="preserve"> </w:t>
      </w:r>
      <w:r>
        <w:rPr/>
        <w:t>) C413_=_C419( C413 C419 ) C413_=_C420( C413 C420 ) \nC414_=_C415( C414 C415 ) C414_=_C416( C414 C416 ) C414_=_C418( C414 C418 ) C414_=_C419( C414 C419 ) C414_=_C420( C414 C420 ) C415_=_C416( C415 C416 ) \nC415_=_C418( C415 C418 ) C415_=_C419( C415 C419 ) C415_=_C420( C415 C420 ) C415_=_C579( C415 C579 ) C416_=_C418( C416 C418 ) C416_=_C419( C416 C419 ) \nC416_=_C420( C416 C420 ) C418_=_C419( C418 C419 ) C418_=_C420( C418 C420 ) C419_=_C420( C419 C420 ) C420_=_C435( C420 C435 ) C420_=_C450( C420 C450 ) \nC420_=_C483( C420 C483 ) C420_=_C516( C420 C516 ) C420_=_C526( C420 C526 ) C420_=_C573( C420 C573 ) C420_=_C579( C420 C579 ) C420_=_C589( C420 C589 ) \nC420_=_C597( C420 C597 ) C420_=_C604( C420 C604 ) C420_=_C605( C420 C605 ) C420_=_C623( C420 C623 ) C420_=_C624( C420 C624 ) C435_=_C450( C435 C450 ) \nC435_=_C483( C435 C483 ) C435_=_C516( C435 C516 ) C435_=_C526( C435 C526 ) C435_=_C573( C435 C573 ) C435_=_C579( C435 C579 ) C435_=_C589( C435 C589 ) \nC435_=_C597( C435 C597 ) C435_=_C604( C435 C604 ) C435_=_C605( C435 C605 ) C435_=_C623( C435 C623 ) C435_=_C624( C435 C624 ) C450_=_C483( C450 C483 ) \nC450_=_C516( C450 C516 ) C450_=_C526( C450 C526 ) C450_=_C573( C450 C573 ) C450_=_C579( C450 C579 ) C450_=_C589( C450 C589 ) C450_=_C597( C450 C597 ) \nC450_=_C604( C450 C604 ) C450_=_C605( C450 C605 ) C450_=_C623( C450 C623 ) C450_=_C624( C450 C624 ) C483_=_C516( C483 C516 ) C483_=_C526( C483 C526 ) \nC483_=_C573( C483 C573 ) C483_=_C579( C483 C579 ) C483_=_C589( C483 C589 ) C483_=_C597( C483 C597 ) C483_=_C604( C483 C604 ) C483_=_C605( C483 C605 ) \nC483_=_C623( C483 C623 ) C483_=_C624( C483 C624 ) C499_=_C523( C499 C523 ) C499_=_C605( C499 C605 ) C499_=_C606( C499 C606 ) C516_=_C526( C516 C526 ) \nC516_=_C573( C516 C573 ) C516_=_C579( C516 C579 ) C516_=_C589( C516 C589 ) C516_=_C597( C516 C597 ) C516_=_C604( C516 C604 ) C516_=_C605( C516 C605 ) \nC516_=_C623( C516 C623 ) C516_=_C624( C516 C624 ) C523_=_C526( C523 C526 ) C523_=_C605( C523 C605 ) C523_=_C606( C523 C606 ) C526_=_C573( C526 C573 ) \nC526_=_C579( C526 C579 ) C526_=_C589( C526 C589 ) C526_=_C597( C526 C597 ) C526_=_C604( C526 C604 ) C526_=_C605( C526 C605 ) C526_=_C623( C526 C623 ) \nC526_=_C624( C526 C624 ) C573_=_C579( C573 C579 ) C573_=_C589( C573 C589 ) C573_=_C597( C573 C597 ) C573_=_C604( C573 C604 ) C573_=_C605( C573 C605 ) \nC573_=_C623( C573 C623 ) C573_=_C624( C573 C624 ) C579_=_C589( C579 C589 ) C579_=_C597( C579 C597 ) C579_=_C604( C579 C604 ) C579_=_C605( C579 C605 ) \nC579_=_C623( C579 C623 ) C579_=_C624( C579 C624 ) C589_=_C597( C589 C597 ) C589_=_C604( C589 C604 ) C589_=_C605( C589 C605 ) C589_=_C623( C589 C623 ) \nC589_=_C624( C589 C624 ) C597_=_C604( C597 C604 ) C597_=_C605( C597 C605 ) C597_=_C623( C597 C623 ) C597_=_C624( C597 C624 ) C604_=_C605( C604 C605 ) \nC604_=_C623( C604 C623 ) C604_=_C624( C604 C624 ) C605_=_C606( C605 C606 ) C605_=_C623( C605 C623 ) C605_=_C624( C605 C624 ) C623_=_C624( C623 C624 ) "];79-&gt;100[label="41: C7 C65 C68 C75 C102 \nC122 C144 C176 C207 C258 C286 \nC315 C317 C333 C344 C351 C365 \nC377 C389 C400 C413 C414 C415 \nC416 C418 C419 C435 C450 C483 \nC499 C516 C523 C526 C573 C579 \nC589 C597 C604 C606 C623 C624 \n286: C7_=_C75 ,C7_=_C102 ,C7_=_C333 ,C7_=_C351 ,C7_=_C413 ,\nC7_=_C414 ,C7_=_C415 ,C7_=_C416 ,C7_=_C418 ,C7_=_C419 ,C65_=_C68 ,\nC65_=_C122 ,C65_=_C176 ,C65_=_C207 ,C65_=_C315 ,C65_=_C344 ,C65_=_C365 ,\nC65_=_C400 ,C65_=_C499 ,C65_=_C523 ,C65_=_C606 ,C68_=_C144 ,C68_=_C258 ,\nC68_=_C286 ,C68_=_C317 ,C68_=_C377 ,C68_=_C389 ,C68_=_C435 ,C68_=_C450 ,\nC68_=_C483 ,C68_=_C516 ,C68_=_C526 ,C68_=_C573 ,C68_=_C579 ,C68_=_C589 ,\nC68_=_C597 ,C68_=_C604 ,C68_=_C623 ,C68_=_C624 ,C75_=_C102 ,C75_=_C333 ,\nC75_=_C351 ,C75_=_C413 ,C75_=_C414 ,C75_=_C415 ,C75_=_C416 ,C75_=_C418 ,\nC75_=_C419 ,C102_=_C333 ,C102_=_C351 ,C102_=_C413 ,C102_=_C414 ,C102_=_C415 ,\nC102_=_C416 ,C102_=_C418 ,C102_=_C419 ,C122_=_C176 ,C122_=_C207 ,C122_=_C315 ,\nC122_=_C344 ,C122_=_C365 ,C122_=_C400 ,C122_=_C499 ,C122_=_C523 ,C122_=_C606 ,\nC144_=_C258 ,C144_=_C286 ,C144_=_C317 ,C144_=_C377 ,C144_=_C389 ,C144_=_C435 ,\nC144_=_C450 ,C144_=_C483 ,C144_=_C516 ,C144_=_C526 ,C144_=_C573 ,C144_=_C579 ,\nC144_=_C589 ,C144_=_C597 ,C144_=_C604 ,C144_=_C623 ,C144_=_C624 ,C176_=_C207 ,\nC176_=_C315 ,C176_=_C344 ,C176_=_C365 ,C176_=_C400 ,C176_=_C499 ,C176_=_C523 ,\nC176_=_C606 ,C207_=_C315 ,C207_=_C344 ,C207_=_C365 ,C207_=_C400 ,C207_=_C499 ,\nC207_=_C523 ,C207_=_C606 ,C258_=_C286 ,C258_=_C317 ,C258_=_C377 ,C258_=_C389 ,\nC258_=_C435 ,C258_=_C450 ,C258_=_C483 ,C258_=_C516 ,C258_=_C526 ,C258_=_C573 ,\nC258_=_C579 ,C258_=_C589 ,C258_=_C597 ,C258_=_C604 ,C258_=_C623 ,C258_=_C624 ,\nC286_=_C317 ,C286_=_C377 ,C286_=_C389 ,C286_=_C435 ,C286_=_C450 ,C286_=_C483 ,\nC286_=_C516 ,C286_=_C526 ,C286_=_C573 ,C286_=_C579 ,C286_=_C589 ,C286_=_C597 ,\nC286_=_C604 ,C286_=_C623 ,C286_=_C624 ,C315_=_C317 ,C315_=_C344 ,C315_=_C365 ,\nC315_=_C400 ,C315_=_C499 ,C315_=_C523 ,C315_=_C606 ,C317_=_C377 ,C317_=_C389 ,\nC317_=_C435 ,C317_=_C450 ,C317_=_C483 ,C317_=_C516 ,C317_=_C526 ,C317_=_C573 ,\nC317_=_C579 ,C317_=_C589 ,C317_=_C597 ,C317_=_C604 ,C317_=_C623 ,C317_=_C624 ,\nC333_=_C344 ,C333_=_C351 ,C333_=_C413 ,C333_=_C414 ,C333_=_C415 ,C333_=_C416 ,\nC333_=_C418 ,C333_=_C419 ,C344_=_C365 ,C344_=_C400 ,C344_=_C499 ,C344_=_C523 ,\nC344_=_C606 ,C351_=_C413 ,C351_=_C414 ,C351_=_C415 ,C351_=_C416 ,C351_=_C418 ,\nC351_=_C419 ,C365_=_C400 ,C365_=_C499 ,C365_=_C523 ,C365_=_C606 ,C377_=_C389 ,\nC377_=_C435 ,C377_=_C450 ,C377_=_C483 ,C377_=_C516 ,C377_=_C526 ,C377_=_C573 ,\nC377_=_C579 ,C377_=_C589 ,C377_=_C597 ,C377_=_C604 ,C377_=_C623 ,C377_=_C624 ,\nC389_=_C435 ,C389_=_C450 ,C389_=_C483 ,C389_=_C516 ,C389_=_C526 ,C389_=_C573 ,\nC389_=_C579 ,C389_=_C589 ,C389_=_C597 ,C389_=_C604 ,C389_=_C623 ,C389_=_C624 ,\nC400_=_C499 ,C400_=_C523 ,C400_=_C606 ,C413_=_C414 ,C413_=_C415 ,C413_=_C416 ,\nC413_=_C418 ,C413_=_C419 ,C414_=_C415 ,C414_=_C416 ,C414_=_C418 ,C414_=_C419 ,\nC415_=_C416 ,C415_=_C418 ,C415_=_C419 ,C415_=_C579 ,C416_=_C418 ,C416_=_C419 ,\nC418_=_C419 ,C435_=_C450 ,C435_=_C483 ,C435_=_C516 ,C435_=_C526 ,C435_=_C573 ,\nC435_=_C579 ,C435_=_C589 ,C435_=_C597 ,C435_=_C604 ,C435_=_C623 ,C435_=_C624 ,\nC450_=_C483 ,C450_=_C516 ,C450_=_C526 ,C450_=_C573 ,C450_=_C579 ,C450_=_C589 ,\nC450_=_C597 ,C450_=_C604 ,C450_=_C623 ,C450_=_C624 ,C483_=_C516 ,C483_=_C526 ,\nC483_=_C573 ,C483_=_C579 ,C483_=_C589 ,C483_=_C597 ,C483_=_C604 ,C483_=_C623 ,\nC483_=_C624 ,C499_=_C523 ,C499_=_C606 ,C516_=_C526 ,C516_=_C573 ,C516_=_C579 ,\nC516_=_C589 ,C516_=_C597 ,C516_=_C604 ,C516_=_C623 ,C516_=_C624 ,C523_=_C526 ,\nC523_=_C606 ,C526_=_C573 ,C526_=_C579 ,C526_=_C589 ,C526_=_C597 ,C526_=_C604 ,\nC526_=_C623 ,C526_=_C624 ,C573_=_C579 ,C573_=_C589 ,C573_=_C597 ,C573_=_C604 ,\nC573_=_C623 ,C573_=_C624 ,C579_=_C589 ,C579_=_C597 ,C579_=_C604 ,C579_=_C623 ,\nC579_=_C624 ,C589_=_C597 ,C589_=_C604 ,C589_=_C623 ,C589_=_C624 ,C597_=_C604 ,\nC597_=_C623 ,C597_=_C624 ,C604_=_C623 ,C604_=_C624 ,C623_=_C624 ,"];101[shape=box, label="id:101 level: 5\n41: C77 C87 C140 C146 C147 \nC148 C149 C150 C151 C152 C153 \nC155 C156 C188 C191 C235 C296 \nC301 C408 C427 C457 C466 C508 \nC514 C524 C529 C540 C546 C549 \nC553 C559 C561 C565 C569 C570 \nC571 C572 C573 C574 C577 C607 \n324: C77_=_C87( C77 C87 ) C77_=_C140( C77 C140 ) C77_=_C153( C77 C153 ) C77_=_C188( C77 C188 ) C77_=_C235( C77 C235 ) \nC77_=_C296( C77 C296 ) C77_=_C408( C77 C408 ) C77_=_C427( C77 C427 ) C77_=_C457( C77 C457 ) C77_=_C466( C77 C466 ) C77_=_C508( C77 C508 ) \nC77_=_C529( C77 C529 ) C77_=_C549( C77 C549 ) C77_=_C561( C77 C561 ) C77_=_C569( C77 C569 ) C77_=_C570( C77 C570 ) C77_=_C571( C77 C571 ) \nC77_=_C572( C77 C572 ) C77_=_C573( C77 C573 ) C77_=_C574( C77 C574 ) C87_=_C140( C87 C140 ) C87_=_C153( C87 C153 ) C87_=_C188( C87 C188 ) \nC87_=_C235( C87 C235 ) C87_=_C296( C87 C296 ) C87_=_C408( C87 C408 ) C87_=_C427( C87 C427 ) C87_=_C457( C87 C457 ) C87_=_C466( C87 C466 ) \nC87_=_C508( C87 C508 ) C87_=_C529( C87 C529 ) C87_=_C549( C87 C549 ) C87_=_C561( C87 C561 ) C87_=_C569( C87 C569 ) C87_=_C570( C87 C570 ) \nC87_=_C571( C87 C571 ) C87_=_C572( C87 C572 ) C87_=_C573( C87 C573 ) C87_=_C574( C87 C574 ) C140_=_C153( C140 C153 ) C140_=_C188( C140 C188 ) \nC140_=_C235( C140 C235 ) C140_=_C296( C140 C296 ) C140_=_C408( C140 C408 ) C140_=_C427( C140 C427 ) C140_=_C457( C140 C457 ) C140_=_C466( C140 C466 ) \nC140_=_C508( C140 C508 ) C140_=_C529( C140 C529 ) C140_=_C549( C140 C549 ) C140_=_C561( C140 C561 ) C140_=_C569( C140 C569 ) C140_=_C570( C140 C570 ) \nC140_=_C571( C140 C571 ) C140_=_C572( C140 C572 ) C140_=_C573( C140 C573 ) C140_=_C574( C140 C574 ) C146_=_C147( C146 C147 ) C146_=_C148( C146 C148 ) \nC146_=_C149( C146 C149 ) C146_=_C150( C146 C150 ) C146_=_C151( C146 C151 ) C146_=_C152( C146 C152 ) C146_=_C153( C146 C153 ) C146_=_C155( C146 C155 ) \nC146_=_C156( C146 C156 ) C146_=_C188( C146 C188 ) C146_=_C191( C146 C191 ) C147_=_C148( C147 C148 ) C147_=_C149( C147 C149 ) C147_=_C150( C147 C150 ) \nC147_=_C151( C147 C151 ) C147_=_C152( C147 C152 ) C147_=_C153( C147 C153 ) C147_=_C155( C147 C155 ) C147_=_C156( C147 C156 ) C147_=_C235( C147 C235 ) \nC148_=_C149( C148 C149 ) C148_=_C150( C148 C150 ) C148_=_C151( C148 C151 ) C148_=_C152( C148 C152 ) C148_=_C153( C148 C153 ) C148_=_C155( C148 C155 ) \nC148_=_C156( C148 C156 ) C149_=_C150( C149 C150 ) C149_=_C151( C149 C151 ) C149_=_C152( C149 C152 ) C149_=_C153( C149 C153 ) C149_=_C155( C149 C155 ) \nC149_=_C156( C149 C156 ) C150_=_C151( C150 C151 ) C150_=_C152( C150 C152 ) C150_=_C153( C150 C153 ) C150_=_C155( C150 C155 ) C150_=_C156( C150 C156 ) \nC150_=_C457( C150 C457 ) C151_=_C152( C151 C152 ) C151_=_C153( C151 C153 ) C151_=_C155( C151 C155 ) C151_=_C156( C151 C156 ) C151_=_C508( C151 C508 ) \nC151_=_C514( C151 C514 ) C152_=_C153( C152 C153 ) C152_=_C155( C152 C155 ) C152_=_C156( C152 C156 ) C152_=_C529( C152 C529 ) C153_=_C155( C153 C155 ) \nC153_=_C156( C153 C156 ) C153_=_C188( C153 C188 ) C153_=_C235( C153</w:t>
      </w:r>
    </w:p>
    <w:p>
      <w:pPr>
        <w:pStyle w:val="PreformattedText"/>
        <w:bidi w:val="0"/>
        <w:spacing w:before="0" w:after="0"/>
        <w:jc w:val="left"/>
        <w:rPr/>
      </w:pPr>
      <w:r>
        <w:rPr/>
        <w:t xml:space="preserve"> </w:t>
      </w:r>
      <w:r>
        <w:rPr/>
        <w:t>C235 ) C153_=_C296( C153 C296 ) C153_=_C408( C153 C408 ) C153_=_C427( C153 C427 ) \nC153_=_C457( C153 C457 ) C153_=_C466( C153 C466 ) C153_=_C508( C153 C508 ) C153_=_C529( C153 C529 ) C153_=_C549( C153 C549 ) C153_=_C561( C153 C561 ) \nC153_=_C569( C153 C569 ) C153_=_C570( C153 C570 ) C153_=_C571( C153 C571 ) C153_=_C572( C153 C572 ) C153_=_C573( C153 C573 ) C153_=_C574( C153 C574 ) \nC155_=_C156( C155 C156 ) C156_=_C574( C156 C574 ) C188_=_C191( C188 C191 ) C188_=_C235( C188 C235 ) C188_=_C296( C188 C296 ) C188_=_C408( C188 C408 ) \nC188_=_C427( C188 C427 ) C188_=_C457( C188 C457 ) C188_=_C466( C188 C466 ) C188_=_C508( C188 C508 ) C188_=_C529( C188 C529 ) C188_=_C549( C188 C549 ) \nC188_=_C561( C188 C561 ) C188_=_C569( C188 C569 ) C188_=_C570( C188 C570 ) C188_=_C571( C188 C571 ) C188_=_C572( C188 C572 ) C188_=_C573( C188 C573 ) \nC188_=_C574( C188 C574 ) C191_=_C301( C191 C301 ) C191_=_C514( C191 C514 ) C191_=_C524( C191 C524 ) C191_=_C540( C191 C540 ) C191_=_C546( C191 C546 ) \nC191_=_C553( C191 C553 ) C191_=_C559( C191 C559 ) C191_=_C565( C191 C565 ) C191_=_C577( C191 C577 ) C191_=_C607( C191 C607 ) C235_=_C296( C235 C296 ) \nC235_=_C408( C235 C408 ) C235_=_C427( C235 C427 ) C235_=_C457( C235 C457 ) C235_=_C466( C235 C466 ) C235_=_C508( C235 C508 ) C235_=_C529( C235 C529 ) \nC235_=_C549( C235 C549 ) C235_=_C561( C235 C561 ) C235_=_C569( C235 C569 ) C235_=_C570( C235 C570 ) C235_=_C571( C235 C571 ) C235_=_C572( C235 C572 ) \nC235_=_C573( C235 C573 ) C235_=_C574( C235 C574 ) C296_=_C301( C296 C301 ) C296_=_C408( C296 C408 ) C296_=_C427( C296 C427 ) C296_=_C457( C296 C457 ) \nC296_=_C466( C296 C466 ) C296_=_C508( C296 C508 ) C296_=_C529( C296 C529 ) C296_=_C549( C296 C549 ) C296_=_C561( C296 C561 ) C296_=_C569( C296 C569 ) \nC296_=_C570( C296 C570 ) C296_=_C571( C296 C571 ) C296_=_C572( C296 C572 ) C296_=_C573( C296 C573 ) C296_=_C574( C296 C574 ) C301_=_C514( C301 C514 ) \nC301_=_C524( C301 C524 ) C301_=_C540( C301 C540 ) C301_=_C546( C301 C546 ) C301_=_C553( C301 C553 ) C301_=_C559( C301 C559 ) C301_=_C565( C301 C565 ) \nC301_=_C577( C301 C577 ) C301_=_C607( C301 C607 ) C408_=_C427( C408 C427 ) C408_=_C457( C408 C457 ) C408_=_C466( C408 C466 ) C408_=_C508( C408 C508 ) \nC408_=_C529( C408 C529 ) C408_=_C549( C408 C549 ) C408_=_C561( C408 C561 ) C408_=_C569( C408 C569 ) C408_=_C570( C408 C570 ) C408_=_C571( C408 C571 ) \nC408_=_C572( C408 C572 ) C408_=_C573( C408 C573 ) C408_=_C574( C408 C574 ) C427_=_C457( C427 C457 ) C427_=_C466( C427 C466 ) C427_=_C508( C427 C508 ) \nC427_=_C529( C427 C529 ) C427_=_C549( C427 C549 ) C427_=_C561( C427 C561 ) C427_=_C569( C427 C569 ) C427_=_C570( C427 C570 ) C427_=_C571( C427 C571 ) \nC427_=_C572( C427 C572 ) C427_=_C573( C427 C573 ) C427_=_C574( C427 C574 ) C457_=_C466( C457 C466 ) C457_=_C508( C457 C508 ) C457_=_C529( C457 C529 ) \nC457_=_C549( C457 C549 ) C457_=_C561( C457 C561 ) C457_=_C569( C457 C569 ) C457_=_C570( C457 C570 ) C457_=_C571( C457 C571 ) C457_=_C572( C457 C572 ) \nC457_=_C573( C457 C573 ) C457_=_C574( C457 C574 ) C466_=_C508( C466 C508 ) C466_=_C529( C466 C529 ) C466_=_C549( C466 C549 ) C466_=_C561( C466 C561 ) \nC466_=_C569( C466 C569 ) C466_=_C570( C466 C570 ) C466_=_C571( C466 C571 ) C466_=_C572( C466 C572 ) C466_=_C573( C466 C573 ) C466_=_C574( C466 C574 ) \nC508_=_C514( C508 C514 ) C508_=_C529( C508 C529 ) C508_=_C549( C508 C549 ) C508_=_C561( C508 C561 ) C508_=_C569( C508 C569 ) C508_=_C570( C508 C570 ) \nC508_=_C571( C508 C571 ) C508_=_C572( C508 C572 ) C508_=_C573( C508 C573 ) C508_=_C574( C508 C574 ) C514_=_C524( C514 C524 ) C514_=_C540( C514 C540 ) \nC514_=_C546( C514 C546 ) C514_=_C553( C514 C553 ) C514_=_C559( C514 C559 ) C514_=_C565( C514 C565 ) C514_=_C577( C514 C577 ) C514_=_C607( C514 C607 ) \nC524_=_C540( C524 C540 ) C524_=_C546( C524 C546 ) C524_=_C553( C524 C553 ) C524_=_C559( C524 C559 ) C524_=_C565( C524 C565 ) C524_=_C577( C524 C577 ) \nC524_=_C607( C524 C607 ) C529_=_C549( C529 C549 ) C529_=_C561( C529 C561 ) C529_=_C569( C529 C569 ) C529_=_C570( C529 C570 ) C529_=_C571( C529 C571 ) \nC529_=_C572( C529 C572 ) C529_=_C573( C529 C573 ) C529_=_C574( C529 C574 ) C540_=_C546( C540 C546 ) C540_=_C553( C540 C553 ) C540_=_C559( C540 C559 ) \nC540_=_C565( C540 C565 ) C540_=_C577( C540 C577 ) C540_=_C607( C540 C607 ) C546_=_C553( C546 C553 ) C546_=_C559( C546 C559 ) C546_=_C565( C546 C565 ) \nC546_=_C577( C546 C577 ) C546_=_C607( C546 C607 ) C549_=_C553( C549 C553 ) C549_=_C561( C549 C561 ) C549_=_C569( C549 C569 ) C549_=_C570( C549 C570 ) \nC549_=_C571( C549 C571 ) C549_=_C572( C549 C572 ) C549_=_C573( C549 C573 ) C549_=_C574( C549 C574 ) C553_=_C559( C553 C559 ) C553_=_C565( C553 C565 ) \nC553_=_C577( C553 C577 ) C553_=_C607( C553 C607 ) C559_=_C565( C559 C565 ) C559_=_C577( C559 C577 ) C559_=_C607( C559 C607 ) C561_=_C565( C561 C565 ) \nC561_=_C569( C561 C569 ) C561_=_C570( C561 C570 ) C561_=_C571( C561 C571 ) C561_=_C572( C561 C572 ) C561_=_C573( C561 C573 ) C561_=_C574( C561 C574 ) \nC565_=_C577( C565 C577 ) C565_=_C607( C565 C607 ) C569_=_C570( C569 C570 ) C569_=_C571( C569 C571 ) C569_=_C572( C569 C572 ) C569_=_C573( C569 C573 ) \nC569_=_C574( C569 C574 ) C570_=_C571( C570 C571 ) C570_=_C572( C570 C572 ) C570_=_C573( C570 C573 ) C570_=_C574( C570 C574 ) C570_=_C607( C570 C607 ) \nC571_=_C572( C571 C572 ) C571_=_C573( C571 C573 ) C571_=_C574( C571 C574 ) C572_=_C573( C572 C573 ) C572_=_C574( C572 C574 ) C573_=_C574( C573 C574 ) \nC577_=_C607( C577 C607 ) "];80-&gt;101[label="40: C77 C87 C140 C146 C147 \nC148 C149 C150 C151 C152 C155 \nC156 C188 C191 C235 C296 C301 \nC408 C427 C457 C466 C508 C514 \nC524 C529 C540 C546 C549 C553 \nC559 C561 C565 C569 C570 C571 \nC572 C573 C574 C577 C607 \n295: C77_=_C87 ,C77_=_C140 ,C77_=_C188 ,C77_=_C235 ,C77_=_C296 ,\nC77_=_C408 ,C77_=_C427 ,C77_=_C457 ,C77_=_C466 ,C77_=_C508 ,C77_=_C529 ,\nC77_=_C549 ,C77_=_C561 ,C77_=_C569 ,C77_=_C570 ,C77_=_C571 ,C77_=_C572 ,\nC77_=_C573 ,C77_=_C574 ,C87_=_C140 ,C87_=_C188 ,C87_=_C235 ,C87_=_C296 ,\nC87_=_C408 ,C87_=_C427 ,C87_=_C457 ,C87_=_C466 ,C87_=_C508 ,C87_=_C529 ,\nC87_=_C549 ,C87_=_C561 ,C87_=_C569 ,C87_=_C570 ,C87_=_C571 ,C87_=_C572 ,\nC87_=_C573 ,C87_=_C574 ,C140_=_C188 ,C140_=_C235 ,C140_=_C296 ,C140_=_C408 ,\nC140_=_C427 ,C140_=_C457 ,C140_=_C466 ,C140_=_C508 ,C140_=_C529 ,C140_=_C549 ,\nC140_=_C561 ,C140_=_C569 ,C140_=_C570 ,C140_=_C571 ,C140_=_C572 ,C140_=_C573 ,\nC140_=_C574 ,C146_=_C147 ,C146_=_C148 ,C146_=_C149 ,C146_=_C150 ,C146_=_C151 ,\nC146_=_C152 ,C146_=_C155 ,C146_=_C156 ,C146_=_C188 ,C146_=_C191 ,C147_=_C148 ,\nC147_=_C149 ,C147_=_C150 ,C147_=_C151 ,C147_=_C152 ,C147_=_C155 ,C147_=_C156 ,\nC147_=_C235 ,C148_=_C149 ,C148_=_C150 ,C148_=_C151 ,C148_=_C152 ,C148_=_C155 ,\nC148_=_C156 ,C149_=_C150 ,C149_=_C151 ,C149_=_C152 ,C149_=_C155 ,C149_=_C156 ,\nC150_=_C151 ,C150_=_C152 ,C150_=_C155 ,C150_=_C156 ,C150_=_C457 ,C151_=_C152 ,\nC151_=_C155 ,C151_=_C156 ,C151_=_C508 ,C151_=_C514 ,C152_=_C155 ,C152_=_C156 ,\nC152_=_C529 ,C155_=_C156 ,C156_=_C574 ,C188_=_C191 ,C188_=_C235 ,C188_=_C296 ,\nC188_=_C408 ,C188_=_C427 ,C188_=_C457 ,C188_=_C466 ,C188_=_C508 ,C188_=_C529 ,\nC188_=_C549 ,C188_=_C561 ,C188_=_C569 ,C188_=_C570 ,C188_=_C571 ,C188_=_C572 ,\nC188_=_C573 ,C188_=_C574 ,C191_=_C301 ,C191_=_C514 ,C191_=_C524 ,C191_=_C540 ,\nC191_=_C546 ,C191_=_C553 ,C191_=_C559 ,C191_=_C565 ,C191_=_C577 ,C191_=_C607 ,\nC235_=_C296 ,C235_=_C408 ,C235_=_C427 ,C235_=_C457 ,C235_=_C466 ,C235_=_C508 ,\nC235_=_C529 ,C235_=_C549 ,C235_=_C561 ,C235_=_C569 ,C235_=_C570 ,C235_=_C571 ,\nC235_=_C572 ,C235_=_C573 ,C235_=_C574 ,C296_=_C301 ,C296_=_C408 ,C296_=_C427 ,\nC296_=_C457 ,C296_=_C466 ,C296_=_C508 ,C296_=_C529 ,C296_=_C549 ,C296_=_C561 ,\nC296_=_C569 ,C296_=_C570 ,C296_=_C571 ,C296_=_C572 ,C296_=_C573 ,C296_=_C574 ,\nC301_=_C514 ,C301_=_C524 ,C301_=_C540 ,C301_=_C546 ,C301_=_C553 ,C301_=_C559 ,\nC301_=_C565 ,C301_=_C577 ,C301_=_C607 ,C408_=_C427 ,C408_=_C457 ,C408_=_C466 ,\nC408_=_C508 ,C408_=_C529 ,C408_=_C549 ,C408_=_C561 ,C408_=_C569 ,C408_=_C570 ,\nC408_=_C571 ,C408_=_C572 ,C408_=_C573 ,C408_=_C574 ,C427_=_C457 ,C427_=_C466 ,\nC427_=_C508 ,C427_=_C529 ,C427_=_C549 ,C427_=_C561 ,C427_=_C569 ,C427_=_C570 ,\nC427_=_C571 ,C427_=_C572 ,C427_=_C573 ,C427_=_C574 ,C457_=_C466 ,C457_=_C508 ,\nC457_=_C529 ,C457_=_C549 ,C457_=_C561 ,C457_=_C569 ,C457_=_C570 ,C457_=_C571 ,\nC457_=_C572 ,C457_=_C573 ,C457_=_C574 ,C466_=_C508 ,C466_=_C529 ,C466_=_C549 ,\nC466_=_C561 ,C466_=_C569 ,C466_=_C570 ,C466_=_C571 ,C466_=_C572 ,C466_=_C573 ,\nC466_=_C574 ,C508_=_C514 ,C508_=_C529 ,C508_=_C549 ,C508_=_C561 ,C508_=_C569 ,\nC508_=_C570 ,C508_=_C571 ,C508_=_C572 ,C508_=_C573 ,C508_=_C574 ,C514_=_C524 ,\nC514_=_C540 ,C514_=_C546 ,C514_=_C553 ,C514_=_C559 ,C514_=_C565 ,C514_=_C577 ,\nC514_=_C607 ,C524_=_C540 ,C524_=_C546 ,C524_=_C553 ,C524_=_C559 ,C524_=_C565 ,\nC524_=_C577 ,C524_=_C607 ,C529_=_C549 ,C529_=_C561 ,C529_=_C569 ,C529_=_C570 ,\nC529_=_C571 ,C529_=_C572 ,C529_=_C573 ,C529_=_C574 ,C540_=_C546 ,C540_=_C553 ,\nC540_=_C559 ,C540_=_C565 ,C540_=_C577 ,C540_=_C607 ,C546_=_C553 ,C546_=_C559 ,\nC546_=_C565 ,C546_=_C577 ,C546_=_C607 ,C549_=_C553 ,C549_=_C561 ,C549_=_C569 ,\nC549_=_C570 ,C549_=_C571 ,C549_=_C572 ,C549_=_C573 ,C549_=_C574 ,C553_=_C559 ,\nC553_=_C565 ,C553_=_C577 ,C553_=_C607 ,C559_=_C565 ,C559_=_C577 ,C559_=_C607 ,\nC561_=_C565 ,C561_=_C569 ,C561_=_C570 ,C561_=_C571 ,C561_=_C572 ,C561_=_C573 ,\nC561_=_C574 ,C565_=_C577 ,C565_=_C607 ,C569_=_C570 ,C569_=_C571 ,C569_=_C572 ,\nC569_=_C573 ,C569_=_C574 ,C570_=_C571 ,C570_=_C572 ,C570_=_C573 ,C570_=_C574 ,\nC570_=_C607 ,C571_=_C572 ,C571_=_C573 ,C571_=_C574 ,C572_=_C573 ,C572_=_C574 ,\nC573_=_C574 ,C577_=_C607 ,"];102[shape=box, label="id:102 level: 5\n45: C23 C66 C81 C110 C123 \nC143 C197 C215 C256 C283 C288 \nC289 C290 C291 C292 C293 C294 \nC295 C296 C297 C298 C299 C300 \nC301 C302 C303 C304 C305 C329 \nC345 C401 C431 C512 C519 C538 \nC558 C570 C586 C591 C600 C607 \nC608 C609 C610 C611 \n517: C23_=_C81( C23 C81 ) C23_=_C197( C23 C197 ) C23_=_C288(</w:t>
      </w:r>
    </w:p>
    <w:p>
      <w:pPr>
        <w:pStyle w:val="PreformattedText"/>
        <w:bidi w:val="0"/>
        <w:spacing w:before="0" w:after="0"/>
        <w:jc w:val="left"/>
        <w:rPr/>
      </w:pPr>
      <w:r>
        <w:rPr/>
        <w:t xml:space="preserve"> </w:t>
      </w:r>
      <w:r>
        <w:rPr/>
        <w:t>C23 C288 ) C23_=_C289( C23 C289 ) C23_=_C290( C23 C290 ) \nC23_=_C291( C23 C291 ) C23_=_C292( C23 C292 ) C23_=_C293( C23 C293 ) C23_=_C294( C23 C294 ) C23_=_C295( C23 C295 ) C23_=_C296( C23 C296 ) \nC23_=_C297( C23 C297 ) C23_=_C298( C23 C298 ) C23_=_C299( C23 C299 ) C23_=_C300( C23 C300 ) C23_=_C301( C23 C301 ) C23_=_C302( C23 C302 ) \nC23_=_C303( C23 C303 ) C23_=_C304( C23 C304 ) C23_=_C305( C23 C305 ) C66_=_C110( C66 C110 ) C66_=_C123( C66 C123 ) C66_=_C143( C66 C143 ) \nC66_=_C215( C66 C215 ) C66_=_C256( C66 C256 ) C66_=_C283( C66 C283 ) C66_=_C300( C66 C300 ) C66_=_C329( C66 C329 ) C66_=_C345( C66 C345 ) \nC66_=_C401( C66 C401 ) C66_=_C431( C66 C431 ) C66_=_C512( C66 C512 ) C66_=_C519( C66 C519 ) C66_=_C538( C66 C538 ) C66_=_C558( C66 C558 ) \nC66_=_C570( C66 C570 ) C66_=_C586( C66 C586 ) C66_=_C591( C66 C591 ) C66_=_C600( C66 C600 ) C66_=_C607( C66 C607 ) C66_=_C608( C66 C608 ) \nC66_=_C609( C66 C609 ) C66_=_C610( C66 C610 ) C66_=_C611( C66 C611 ) C81_=_C197( C81 C197 ) C81_=_C288( C81 C288 ) C81_=_C289( C81 C289 ) \nC81_=_C290( C81 C290 ) C81_=_C291( C81 C291 ) C81_=_C292( C81 C292 ) C81_=_C293( C81 C293 ) C81_=_C294( C81 C294 ) C81_=_C295( C81 C295 ) \nC81_=_C296( C81 C296 ) C81_=_C297( C81 C297 ) C81_=_C298( C81 C298 ) C81_=_C299( C81 C299 ) C81_=_C300( C81 C300 ) C81_=_C301( C81 C301 ) \nC81_=_C302( C81 C302 ) C81_=_C303( C81 C303 ) C81_=_C304( C81 C304 ) C81_=_C305( C81 C305 ) C110_=_C123( C110 C123 ) C110_=_C143( C110 C143 ) \nC110_=_C215( C110 C215 ) C110_=_C256( C110 C256 ) C110_=_C283( C110 C283 ) C110_=_C300( C110 C300 ) C110_=_C329( C110 C329 ) C110_=_C345( C110 C345 ) \nC110_=_C401( C110 C401 ) C110_=_C431( C110 C431 ) C110_=_C512( C110 C512 ) C110_=_C519( C110 C519 ) C110_=_C538( C110 C538 ) C110_=_C558( C110 C558 ) \nC110_=_C570( C110 C570 ) C110_=_C586( C110 C586 ) C110_=_C591( C110 C591 ) C110_=_C600( C110 C600 ) C110_=_C607( C110 C607 ) C110_=_C608( C110 C608 ) \nC110_=_C609( C110 C609 ) C110_=_C610( C110 C610 ) C110_=_C611( C110 C611 ) C123_=_C143( C123 C143 ) C123_=_C215( C123 C215 ) C123_=_C256( C123 C256 ) \nC123_=_C283( C123 C283 ) C123_=_C300( C123 C300 ) C123_=_C329( C123 C329 ) C123_=_C345( C123 C345 ) C123_=_C401( C123 C401 ) C123_=_C431( C123 C431 ) \nC123_=_C512( C123 C512 ) C123_=_C519( C123 C519 ) C123_=_C538( C123 C538 ) C123_=_C558( C123 C558 ) C123_=_C570( C123 C570 ) C123_=_C586( C123 C586 ) \nC123_=_C591( C123 C591 ) C123_=_C600( C123 C600 ) C123_=_C607( C123 C607 ) C123_=_C608( C123 C608 ) C123_=_C609( C123 C609 ) C123_=_C610( C123 C610 ) \nC123_=_C611( C123 C611 ) C143_=_C215( C143 C215 ) C143_=_C256( C143 C256 ) C143_=_C283( C143 C283 ) C143_=_C300( C143 C300 ) C143_=_C329( C143 C329 ) \nC143_=_C345( C143 C345 ) C143_=_C401( C143 C401 ) C143_=_C431( C143 C431 ) C143_=_C512( C143 C512 ) C143_=_C519( C143 C519 ) C143_=_C538( C143 C538 ) \nC143_=_C558( C143 C558 ) C143_=_C570( C143 C570 ) C143_=_C586( C143 C586 ) C143_=_C591( C143 C591 ) C143_=_C600( C143 C600 ) C143_=_C607( C143 C607 ) \nC143_=_C608( C143 C608 ) C143_=_C609( C143 C609 ) C143_=_C610( C143 C610 ) C143_=_C611( C143 C611 ) C197_=_C288( C197 C288 ) C197_=_C289( C197 C289 ) \nC197_=_C290( C197 C290 ) C197_=_C291( C197 C291 ) C197_=_C292( C197 C292 ) C197_=_C293( C197 C293 ) C197_=_C294( C197 C294 ) C197_=_C295( C197 C295 ) \nC197_=_C296( C197 C296 ) C197_=_C297( C197 C297 ) C197_=_C298( C197 C298 ) C197_=_C299( C197 C299 ) C197_=_C300( C197 C300 ) C197_=_C301( C197 C301 ) \nC197_=_C302( C197 C302 ) C197_=_C303( C197 C303 ) C197_=_C304( C197 C304 ) C197_=_C305( C197 C305 ) C215_=_C256( C215 C256 ) C215_=_C283( C215 C283 ) \nC215_=_C300( C215 C300 ) C215_=_C329( C215 C329 ) C215_=_C345( C215 C345 ) C215_=_C401( C215 C401 ) C215_=_C431( C215 C431 ) C215_=_C512( C215 C512 ) \nC215_=_C519( C215 C519 ) C215_=_C538( C215 C538 ) C215_=_C558( C215 C558 ) C215_=_C570( C215 C570 ) C215_=_C586( C215 C586 ) C215_=_C591( C215 C591 ) \nC215_=_C600( C215 C600 ) C215_=_C607( C215 C607 ) C215_=_C608( C215 C608 ) C215_=_C609( C215 C609 ) C215_=_C610( C215 C610 ) C215_=_C611( C215 C611 ) \nC256_=_C283( C256 C283 ) C256_=_C300( C256 C300 ) C256_=_C329( C256 C329 ) C256_=_C345( C256 C345 ) C256_=_C401( C256 C401 ) C256_=_C431( C256 C431 ) \nC256_=_C512( C256 C512 ) C256_=_C519( C256 C519 ) C256_=_C538( C256 C538 ) C256_=_C558( C256 C558 ) C256_=_C570( C256 C570 ) C256_=_C586( C256 C586 ) \nC256_=_C591( C256 C591 ) C256_=_C600( C256 C600 ) C256_=_C607( C256 C607 ) C256_=_C608( C256 C608 ) C256_=_C609( C256 C609 ) C256_=_C610( C256 C610 ) \nC256_=_C611( C256 C611 ) C283_=_C300( C283 C300 ) C283_=_C329( C283 C329 ) C283_=_C345( C283 C345 ) C283_=_C401( C283 C401 ) C283_=_C431( C283 C431 ) \nC283_=_C512( C283 C512 ) C283_=_C519( C283 C519 ) C283_=_C538( C283 C538 ) C283_=_C558( C283 C558 ) C283_=_C570( C283 C570 ) C283_=_C586( C283 C586 ) \nC283_=_C591( C283 C591 ) C283_=_C600( C283 C600 ) C283_=_C607( C283 C607 ) C283_=_C608( C283 C608 ) C283_=_C609( C283 C609 ) C283_=_C610( C283 C610 ) \nC283_=_C611( C283 C611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29( C289 C329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401( C290 C401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3_=_C294( C293 C294 ) C293_=_C295( C293 C295 ) C293_=_C296( C293 C296 ) C293_=_C297( C293 C297 ) C293_=_C298( C293 C298 ) C293_=_C299( C293 C299 ) \nC293_=_C300( C293 C300 ) C293_=_C301( C293 C301 ) C293_=_C302( C293 C302 ) C293_=_C303( C293 C303 ) C293_=_C304( C293 C304 ) C293_=_C305( C293 C305 ) \nC294_=_C295( C294 C295 ) C294_=_C296( C294 C296 ) C294_=_C297( C294 C297 ) C294_=_C298( C294 C298 ) C294_=_C299( C294 C299 ) C294_=_C300( C294 C300 ) \nC294_=_C301( C294 C301 ) C294_=_C302( C294 C302 ) C294_=_C303( C294 C303 ) C294_=_C304( C294 C304 ) C294_=_C305( C294 C305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5( C296 C305 ) \nC296_=_C570( C296 C570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8_=_C591( C298 C591 ) C299_=_C300( C299 C300 ) \nC299_=_C301( C299 C301 ) C299_=_C302( C299 C302 ) C299_=_C303( C299 C303 ) C299_=_C304( C299 C304 ) C299_=_C305( C299 C305 ) C300_=_C301( C300 C301 ) \nC300_=_C302( C300 C302 ) C300_=_C303( C300 C303 ) C300_=_C304( C300 C304 ) C300_=_C305( C300 C305 ) C300_=_C329( C300 C329 ) C300_=_C345( C300 C345 ) \nC300_=_C401( C300 C401 ) C300_=_C431( C300 C431 ) C300_=_C512( C300 C512 ) C300_=_C519( C300 C519 ) C300_=_C538( C300 C538 ) C300_=_C558( C300 C558 ) \nC300_=_C570( C300 C570 ) C300_=_C586( C300 C586 ) C300_=_C591( C300 C591 ) C300_=_C600( C300 C600 ) C300_=_C607( C300 C607 ) C300_=_C608( C300 C608 ) \nC300_=_C609( C300 C609 ) C300_=_C610( C300 C610 ) C300_=_C611( C300 C611 ) C301_=_C302( C301 C302 ) C301_=_C303( C301 C303 ) C301_=_C304( C301 C304 ) \nC301_=_C305( C301 C305 ) C301_=_C607( C301 C607 ) C302_=_C303( C302 C303 ) C302_=_C304( C302 C304 ) C302_=_C305( C302 C305 ) C302_=_C609( C302 C609 ) \nC303_=_C304( C303 C304 ) C303_=_C305( C303 C305 ) C303_=_C611( C303 C611 ) C304_=_C305( C304 C305 ) C329_=_C345( C329 C345 ) C329_=_C401( C329 C401 ) \nC329_=_C431( C329 C431 ) C329_=_C512( C329 C512 ) C329_=_C519( C329 C519 ) C329_=_C538( C329 C538 ) C329_=_C558( C329 C558 ) C329_=_C570( C329 C570 ) \nC329_=_C586( C329 C586 ) C329_=_C591( C329 C591 ) C329_=_C600( C329 C600 ) C329_=_C607( C329 C607 ) C329_=_C608( C329 C608 ) C329_=_C609( C329 C609 ) \nC329_=_C610( C329 C610 ) C329_=_C611( C329 C611 ) C345_=_C401( C345 C401 ) C345_=_C431(</w:t>
      </w:r>
    </w:p>
    <w:p>
      <w:pPr>
        <w:pStyle w:val="PreformattedText"/>
        <w:bidi w:val="0"/>
        <w:spacing w:before="0" w:after="0"/>
        <w:jc w:val="left"/>
        <w:rPr/>
      </w:pPr>
      <w:r>
        <w:rPr/>
        <w:t xml:space="preserve"> </w:t>
      </w:r>
      <w:r>
        <w:rPr/>
        <w:t>C345 C431 ) C345_=_C512( C345 C512 ) C345_=_C519( C345 C519 ) \nC345_=_C538( C345 C538 ) C345_=_C558( C345 C558 ) C345_=_C570( C345 C570 ) C345_=_C586( C345 C586 ) C345_=_C591( C345 C591 ) C345_=_C600( C345 C600 ) \nC345_=_C607( C345 C607 ) C345_=_C608( C345 C608 ) C345_=_C609( C345 C609 ) C345_=_C610( C345 C610 ) C345_=_C611( C345 C611 ) C401_=_C431( C401 C431 ) \nC401_=_C512( C401 C512 ) C401_=_C519( C401 C519 ) C401_=_C538( C401 C538 ) C401_=_C558( C401 C558 ) C401_=_C570( C401 C570 ) C401_=_C586( C401 C586 ) \nC401_=_C591( C401 C591 ) C401_=_C600( C401 C600 ) C401_=_C607( C401 C607 ) C401_=_C608( C401 C608 ) C401_=_C609( C401 C609 ) C401_=_C610( C401 C610 ) \nC401_=_C611( C401 C611 ) C431_=_C512( C431 C512 ) C431_=_C519( C431 C519 ) C431_=_C538( C431 C538 ) C431_=_C558( C431 C558 ) C431_=_C570( C431 C570 ) \nC431_=_C586( C431 C586 ) C431_=_C591( C431 C591 ) C431_=_C600( C431 C600 ) C431_=_C607( C431 C607 ) C431_=_C608( C431 C608 ) C431_=_C609( C431 C609 ) \nC431_=_C610( C431 C610 ) C431_=_C611( C431 C611 ) C512_=_C519( C512 C519 ) C512_=_C538( C512 C538 ) C512_=_C558( C512 C558 ) C512_=_C570( C512 C570 ) \nC512_=_C586( C512 C586 ) C512_=_C591( C512 C591 ) C512_=_C600( C512 C600 ) C512_=_C607( C512 C607 ) C512_=_C608( C512 C608 ) C512_=_C609( C512 C609 ) \nC512_=_C610( C512 C610 ) C512_=_C611( C512 C611 ) C519_=_C538( C519 C538 ) C519_=_C558( C519 C558 ) C519_=_C570( C519 C570 ) C519_=_C586( C519 C586 ) \nC519_=_C591( C519 C591 ) C519_=_C600( C519 C600 ) C519_=_C607( C519 C607 ) C519_=_C608( C519 C608 ) C519_=_C609( C519 C609 ) C519_=_C610( C519 C610 ) \nC519_=_C611( C519 C611 ) C538_=_C558( C538 C558 ) C538_=_C570( C538 C570 ) C538_=_C586( C538 C586 ) C538_=_C591( C538 C591 ) C538_=_C600( C538 C600 ) \nC538_=_C607( C538 C607 ) C538_=_C608( C538 C608 ) C538_=_C609( C538 C609 ) C538_=_C610( C538 C610 ) C538_=_C611( C538 C611 ) C558_=_C570( C558 C570 ) \nC558_=_C586( C558 C586 ) C558_=_C591( C558 C591 ) C558_=_C600( C558 C600 ) C558_=_C607( C558 C607 ) C558_=_C608( C558 C608 ) C558_=_C609( C558 C609 ) \nC558_=_C610( C558 C610 ) C558_=_C611( C558 C611 ) C570_=_C586( C570 C586 ) C570_=_C591( C570 C591 ) C570_=_C600( C570 C600 ) C570_=_C607( C570 C607 ) \nC570_=_C608( C570 C608 ) C570_=_C609( C570 C609 ) C570_=_C610( C570 C610 ) C570_=_C611( C570 C611 ) C586_=_C591( C586 C591 ) C586_=_C600( C586 C600 ) \nC586_=_C607( C586 C607 ) C586_=_C608( C586 C608 ) C586_=_C609( C586 C609 ) C586_=_C610( C586 C610 ) C586_=_C611( C586 C611 ) C591_=_C600( C591 C600 ) \nC591_=_C607( C591 C607 ) C591_=_C608( C591 C608 ) C591_=_C609( C591 C609 ) C591_=_C610( C591 C610 ) C591_=_C611( C591 C611 ) C600_=_C607( C600 C607 ) \nC600_=_C608( C600 C608 ) C600_=_C609( C600 C609 ) C600_=_C610( C600 C610 ) C600_=_C611( C600 C611 ) C607_=_C608( C607 C608 ) C607_=_C609( C607 C609 ) \nC607_=_C610( C607 C610 ) C607_=_C611( C607 C611 ) C608_=_C609( C608 C609 ) C608_=_C610( C608 C610 ) C608_=_C611( C608 C611 ) C609_=_C610( C609 C610 ) \nC609_=_C611( C609 C611 ) C610_=_C611( C610 C611 ) "];80-&gt;102[label="44: C23 C66 C81 C110 C123 \nC143 C197 C215 C256 C283 C288 \nC289 C290 C291 C292 C293 C294 \nC295 C296 C297 C298 C299 C301 \nC302 C303 C304 C305 C329 C345 \nC401 C431 C512 C519 C538 C558 \nC570 C586 C591 C600 C607 C608 \nC609 C610 C611 \n473: C23_=_C81 ,C23_=_C197 ,C23_=_C288 ,C23_=_C289 ,C23_=_C290 ,\nC23_=_C291 ,C23_=_C292 ,C23_=_C293 ,C23_=_C294 ,C23_=_C295 ,C23_=_C296 ,\nC23_=_C297 ,C23_=_C298 ,C23_=_C299 ,C23_=_C301 ,C23_=_C302 ,C23_=_C303 ,\nC23_=_C304 ,C23_=_C305 ,C66_=_C110 ,C66_=_C123 ,C66_=_C143 ,C66_=_C215 ,\nC66_=_C256 ,C66_=_C283 ,C66_=_C329 ,C66_=_C345 ,C66_=_C401 ,C66_=_C431 ,\nC66_=_C512 ,C66_=_C519 ,C66_=_C538 ,C66_=_C558 ,C66_=_C570 ,C66_=_C586 ,\nC66_=_C591 ,C66_=_C600 ,C66_=_C607 ,C66_=_C608 ,C66_=_C609 ,C66_=_C610 ,\nC66_=_C611 ,C81_=_C197 ,C81_=_C288 ,C81_=_C289 ,C81_=_C290 ,C81_=_C291 ,\nC81_=_C292 ,C81_=_C293 ,C81_=_C294 ,C81_=_C295 ,C81_=_C296 ,C81_=_C297 ,\nC81_=_C298 ,C81_=_C299 ,C81_=_C301 ,C81_=_C302 ,C81_=_C303 ,C81_=_C304 ,\nC81_=_C305 ,C110_=_C123 ,C110_=_C143 ,C110_=_C215 ,C110_=_C256 ,C110_=_C283 ,\nC110_=_C329 ,C110_=_C345 ,C110_=_C401 ,C110_=_C431 ,C110_=_C512 ,C110_=_C519 ,\nC110_=_C538 ,C110_=_C558 ,C110_=_C570 ,C110_=_C586 ,C110_=_C591 ,C110_=_C600 ,\nC110_=_C607 ,C110_=_C608 ,C110_=_C609 ,C110_=_C610 ,C110_=_C611 ,C123_=_C143 ,\nC123_=_C215 ,C123_=_C256 ,C123_=_C283 ,C123_=_C329 ,C123_=_C345 ,C123_=_C401 ,\nC123_=_C431 ,C123_=_C512 ,C123_=_C519 ,C123_=_C538 ,C123_=_C558 ,C123_=_C570 ,\nC123_=_C586 ,C123_=_C591 ,C123_=_C600 ,C123_=_C607 ,C123_=_C608 ,C123_=_C609 ,\nC123_=_C610 ,C123_=_C611 ,C143_=_C215 ,C143_=_C256 ,C143_=_C283 ,C143_=_C329 ,\nC143_=_C345 ,C143_=_C401 ,C143_=_C431 ,C143_=_C512 ,C143_=_C519 ,C143_=_C538 ,\nC143_=_C558 ,C143_=_C570 ,C143_=_C586 ,C143_=_C591 ,C143_=_C600 ,C143_=_C607 ,\nC143_=_C608 ,C143_=_C609 ,C143_=_C610 ,C143_=_C611 ,C197_=_C288 ,C197_=_C289 ,\nC197_=_C290 ,C197_=_C291 ,C197_=_C292 ,C197_=_C293 ,C197_=_C294 ,C197_=_C295 ,\nC197_=_C296 ,C197_=_C297 ,C197_=_C298 ,C197_=_C299 ,C197_=_C301 ,C197_=_C302 ,\nC197_=_C303 ,C197_=_C304 ,C197_=_C305 ,C215_=_C256 ,C215_=_C283 ,C215_=_C329 ,\nC215_=_C345 ,C215_=_C401 ,C215_=_C431 ,C215_=_C512 ,C215_=_C519 ,C215_=_C538 ,\nC215_=_C558 ,C215_=_C570 ,C215_=_C586 ,C215_=_C591 ,C215_=_C600 ,C215_=_C607 ,\nC215_=_C608 ,C215_=_C609 ,C215_=_C610 ,C215_=_C611 ,C256_=_C283 ,C256_=_C329 ,\nC256_=_C345 ,C256_=_C401 ,C256_=_C431 ,C256_=_C512 ,C256_=_C519 ,C256_=_C538 ,\nC256_=_C558 ,C256_=_C570 ,C256_=_C586 ,C256_=_C591 ,C256_=_C600 ,C256_=_C607 ,\nC256_=_C608 ,C256_=_C609 ,C256_=_C610 ,C256_=_C611 ,C283_=_C329 ,C283_=_C345 ,\nC283_=_C401 ,C283_=_C431 ,C283_=_C512 ,C283_=_C519 ,C283_=_C538 ,C283_=_C558 ,\nC283_=_C570 ,C283_=_C586 ,C283_=_C591 ,C283_=_C600 ,C283_=_C607 ,C283_=_C608 ,\nC283_=_C609 ,C283_=_C610 ,C283_=_C611 ,C288_=_C289 ,C288_=_C290 ,C288_=_C291 ,\nC288_=_C292 ,C288_=_C293 ,C288_=_C294 ,C288_=_C295 ,C288_=_C296 ,C288_=_C297 ,\nC288_=_C298 ,C288_=_C299 ,C288_=_C301 ,C288_=_C302 ,C288_=_C303 ,C288_=_C304 ,\nC288_=_C305 ,C289_=_C290 ,C289_=_C291 ,C289_=_C292 ,C289_=_C293 ,C289_=_C294 ,\nC289_=_C295 ,C289_=_C296 ,C289_=_C297 ,C289_=_C298 ,C289_=_C299 ,C289_=_C301 ,\nC289_=_C302 ,C289_=_C303 ,C289_=_C304 ,C289_=_C305 ,C289_=_C329 ,C290_=_C291 ,\nC290_=_C292 ,C290_=_C293 ,C290_=_C294 ,C290_=_C295 ,C290_=_C296 ,C290_=_C297 ,\nC290_=_C298 ,C290_=_C299 ,C290_=_C301 ,C290_=_C302 ,C290_=_C303 ,C290_=_C304 ,\nC290_=_C305 ,C290_=_C401 ,C291_=_C292 ,C291_=_C293 ,C291_=_C294 ,C291_=_C295 ,\nC291_=_C296 ,C291_=_C297 ,C291_=_C298 ,C291_=_C299 ,C291_=_C301 ,C291_=_C302 ,\nC291_=_C303 ,C291_=_C304 ,C291_=_C305 ,C292_=_C293 ,C292_=_C294 ,C292_=_C295 ,\nC292_=_C296 ,C292_=_C297 ,C292_=_C298 ,C292_=_C299 ,C292_=_C301 ,C292_=_C302 ,\nC292_=_C303 ,C292_=_C304 ,C292_=_C305 ,C293_=_C294 ,C293_=_C295 ,C293_=_C296 ,\nC293_=_C297 ,C293_=_C298 ,C293_=_C299 ,C293_=_C301 ,C293_=_C302 ,C293_=_C303 ,\nC293_=_C304 ,C293_=_C305 ,C294_=_C295 ,C294_=_C296 ,C294_=_C297 ,C294_=_C298 ,\nC294_=_C299 ,C294_=_C301 ,C294_=_C302 ,C294_=_C303 ,C294_=_C304 ,C294_=_C305 ,\nC295_=_C296 ,C295_=_C297 ,C295_=_C298 ,C295_=_C299 ,C295_=_C301 ,C295_=_C302 ,\nC295_=_C303 ,C295_=_C304 ,C295_=_C305 ,C296_=_C297 ,C296_=_C298 ,C296_=_C299 ,\nC296_=_C301 ,C296_=_C302 ,C296_=_C303 ,C296_=_C304 ,C296_=_C305 ,C296_=_C570 ,\nC297_=_C298 ,C297_=_C299 ,C297_=_C301 ,C297_=_C302 ,C297_=_C303 ,C297_=_C304 ,\nC297_=_C305 ,C298_=_C299 ,C298_=_C301 ,C298_=_C302 ,C298_=_C303 ,C298_=_C304 ,\nC298_=_C305 ,C298_=_C591 ,C299_=_C301 ,C299_=_C302 ,C299_=_C303 ,C299_=_C304 ,\nC299_=_C305 ,C301_=_C302 ,C301_=_C303 ,C301_=_C304 ,C301_=_C305 ,C301_=_C607 ,\nC302_=_C303 ,C302_=_C304 ,C302_=_C305 ,C302_=_C609 ,C303_=_C304 ,C303_=_C305 ,\nC303_=_C611 ,C304_=_C305 ,C329_=_C345 ,C329_=_C401 ,C329_=_C431 ,C329_=_C512 ,\nC329_=_C519 ,C329_=_C538 ,C329_=_C558 ,C329_=_C570 ,C329_=_C586 ,C329_=_C591 ,\nC329_=_C600 ,C329_=_C607 ,C329_=_C608 ,C329_=_C609 ,C329_=_C610 ,C329_=_C611 ,\nC345_=_C401 ,C345_=_C431 ,C345_=_C512 ,C345_=_C519 ,C345_=_C538 ,C345_=_C558 ,\nC345_=_C570 ,C345_=_C586 ,C345_=_C591 ,C345_=_C600 ,C345_=_C607 ,C345_=_C608 ,\nC345_=_C609 ,C345_=_C610 ,C345_=_C611 ,C401_=_C431 ,C401_=_C512 ,C401_=_C519 ,\nC401_=_C538 ,C401_=_C558 ,C401_=_C570 ,C401_=_C586 ,C401_=_C591 ,C401_=_C600 ,\nC401_=_C607 ,C401_=_C608 ,C401_=_C609 ,C401_=_C610 ,C401_=_C611 ,C431_=_C512 ,\nC431_=_C519 ,C431_=_C538 ,C431_=_C558 ,C431_=_C570 ,C431_=_C586 ,C431_=_C591 ,\nC431_=_C600 ,C431_=_C607 ,C431_=_C608 ,C431_=_C609 ,C431_=_C610 ,C431_=_C611 ,\nC512_=_C519 ,C512_=_C538 ,C512_=_C558 ,C512_=_C570 ,C512_=_C586 ,C512_=_C591 ,\nC512_=_C600 ,C512_=_C607 ,C512_=_C608 ,C512_=_C609 ,C512_=_C610 ,C512_=_C611 ,\nC519_=_C538 ,C519_=_C558 ,C519_=_C570 ,C519_=_C586 ,C519_=_C591 ,C519_=_C600 ,\nC519_=_C607 ,C519_=_C608 ,C519_=_C609 ,C519_=_C610 ,C519_=_C611 ,C538_=_C558 ,\nC538_=_C570 ,C538_=_C586 ,C538_=_C591 ,C538_=_C600 ,C538_=_C607 ,C538_=_C608 ,\nC538_=_C609 ,C538_=_C610 ,C538_=_C611 ,C558_=_C570 ,C558_=_C586 ,C558_=_C591 ,\nC558_=_C600 ,C558_=_C607 ,C558_=_C608 ,C558_=_C609 ,C558_=_C610 ,C558_=_C611 ,\nC570_=_C586 ,C570_=_C591 ,C570_=_C600 ,C570_=_C607 ,C570_=_C608 ,C570_=_C609 ,\nC570_=_C610 ,C570_=_C611 ,C586_=_C591 ,C586_=_C600 ,C586_=_C607 ,C586_=_C608 ,\nC586_=_C609 ,C586_=_C610 ,C586_=_C611 ,C591_=_C600 ,C591_=_C607 ,C591_=_C608 ,\nC591_=_C609 ,C591_=_C610 ,C591_=_C611 ,C600_=_C607 ,C600_=_C608 ,C600_=_C609 ,\nC600_=_C610 ,C600_=_C611 ,C607_=_C608 ,C607_=_C609 ,C607_=_C610 ,C607_=_C611 ,\nC608_=_C609 ,C608_=_C610 ,C608_=_C611 ,C609_=_C610 ,C609_=_C611 ,C610_=_C611 ,"];103[shape=box, label="id:103 level: 5\n45: C27 C47 C48 C49 C50 \nC51 C52 C53 C54 C55 C56 \nC57 C58 C59 C60 C61 C62 \nC63 C64 C65 C66 C67 C68 \nC168 C186 C231 C266 C276 C320 \nC421 C422 C423 C424 C425 C426 \nC427 C428 C429 C430 C431 C432 \nC433 C434 C435 C436 \n395: C27_=_C53( C27 C53 ) C27_=_C168( C27 C168 ) C27_=_C186( C27 C186 ) C27_=_C231( C27 C231 ) C27_=_C266( C27 C266 ) \nC27_=_C276(</w:t>
      </w:r>
    </w:p>
    <w:p>
      <w:pPr>
        <w:pStyle w:val="PreformattedText"/>
        <w:bidi w:val="0"/>
        <w:spacing w:before="0" w:after="0"/>
        <w:jc w:val="left"/>
        <w:rPr/>
      </w:pPr>
      <w:r>
        <w:rPr/>
        <w:t xml:space="preserve"> </w:t>
      </w:r>
      <w:r>
        <w:rPr/>
        <w:t>C27 C276 ) C27_=_C320( C27 C320 ) C27_=_C421( C27 C421 ) C27_=_C422( C27 C422 ) C27_=_C423( C27 C423 ) C27_=_C424( C27 C424 ) \nC27_=_C425( C27 C425 ) C27_=_C426( C27 C426 ) C27_=_C427( C27 C427 ) C27_=_C428( C27 C428 ) C27_=_C429( C27 C429 ) C27_=_C430( C27 C430 ) \nC27_=_C431( C27 C431 ) C27_=_C432( C27 C432 ) C27_=_C433( C27 C433 ) C27_=_C434( C27 C434 ) C27_=_C435( C27 C435 ) C27_=_C436( C27 C436 ) \nC47_=_C48( C47 C48 ) C47_=_C49( C47 C49 ) C47_=_C50( C47 C50 ) C47_=_C51( C47 C51 ) C47_=_C52( C47 C52 ) C47_=_C53( C47 C53 ) \nC47_=_C54( C47 C54 ) C47_=_C55( C47 C55 ) C47_=_C56( C47 C56 ) C47_=_C231( C47 C231 ) C48_=_C49( C48 C49 ) C48_=_C50( C48 C50 ) \nC48_=_C51( C48 C51 ) C48_=_C52( C48 C52 ) C48_=_C53( C48 C53 ) C48_=_C54( C48 C54 ) C48_=_C55( C48 C55 ) C48_=_C56( C48 C56 ) \nC49_=_C50( C49 C50 ) C49_=_C51( C49 C51 ) C49_=_C52( C49 C52 ) C49_=_C53( C49 C53 ) C49_=_C54( C49 C54 ) C49_=_C55( C49 C55 ) \nC49_=_C56( C49 C56 ) C50_=_C51( C50 C51 ) C50_=_C52( C50 C52 ) C50_=_C53( C50 C53 ) C50_=_C54( C50 C54 ) C50_=_C55( C50 C55 ) \nC50_=_C56( C50 C56 ) C51_=_C52( C51 C52 ) C51_=_C53( C51 C53 ) C51_=_C54( C51 C54 ) C51_=_C55( C51 C55 ) C51_=_C56( C51 C56 ) \nC52_=_C53( C52 C53 ) C52_=_C54( C52 C54 ) C52_=_C55( C52 C55 ) C52_=_C56( C52 C56 ) C53_=_C54( C53 C54 ) C53_=_C55( C53 C55 ) \nC53_=_C56( C53 C56 ) C53_=_C168( C53 C168 ) C53_=_C186( C53 C186 ) C53_=_C231( C53 C231 ) C53_=_C266( C53 C266 ) C53_=_C276( C53 C276 ) \nC53_=_C320( C53 C320 ) C53_=_C421( C53 C421 ) C53_=_C422( C53 C422 ) C53_=_C423( C53 C423 ) C53_=_C424( C53 C424 ) C53_=_C425( C53 C425 ) \nC53_=_C426( C53 C426 ) C53_=_C427( C53 C427 ) C53_=_C428( C53 C428 ) C53_=_C429( C53 C429 ) C53_=_C430( C53 C430 ) C53_=_C431( C53 C431 ) \nC53_=_C432( C53 C432 ) C53_=_C433( C53 C433 ) C53_=_C434( C53 C434 ) C53_=_C435( C53 C435 ) C53_=_C436( C53 C436 ) C54_=_C55( C54 C55 ) \nC54_=_C56( C54 C56 ) C54_=_C423( C54 C423 ) C55_=_C56( C55 C56 ) C57_=_C58( C57 C58 ) C57_=_C59( C57 C59 ) C57_=_C60( C57 C60 ) \nC57_=_C61( C57 C61 ) C57_=_C62( C57 C62 ) C57_=_C63( C57 C63 ) C57_=_C64( C57 C64 ) C57_=_C65( C57 C65 ) C57_=_C66( C57 C66 ) \nC57_=_C67( C57 C67 ) C57_=_C68( C57 C68 ) C58_=_C59( C58 C59 ) C58_=_C60( C58 C60 ) C58_=_C61( C58 C61 ) C58_=_C62( C58 C62 ) \nC58_=_C63( C58 C63 ) C58_=_C64( C58 C64 ) C58_=_C65( C58 C65 ) C58_=_C66( C58 C66 ) C58_=_C67( C58 C67 ) C58_=_C68( C58 C68 ) \nC59_=_C60( C59 C60 ) C59_=_C61( C59 C61 ) C59_=_C62( C59 C62 ) C59_=_C63( C59 C63 ) C59_=_C64( C59 C64 ) C59_=_C65( C59 C65 ) \nC59_=_C66( C59 C66 ) C59_=_C67( C59 C67 ) C59_=_C68( C59 C68 ) C59_=_C168( C59 C168 ) C60_=_C61( C60 C61 ) C60_=_C62( C60 C62 ) \nC60_=_C63( C60 C63 ) C60_=_C64( C60 C64 ) C60_=_C65( C60 C65 ) C60_=_C66( C60 C66 ) C60_=_C67( C60 C67 ) C60_=_C68( C60 C68 ) \nC61_=_C62( C61 C62 ) C61_=_C63( C61 C63 ) C61_=_C64( C61 C64 ) C61_=_C65( C61 C65 ) C61_=_C66( C61 C66 ) C61_=_C67( C61 C67 ) \nC61_=_C68( C61 C68 ) C62_=_C63( C62 C63 ) C62_=_C64( C62 C64 ) C62_=_C65( C62 C65 ) C62_=_C66( C62 C66 ) C62_=_C67( C62 C67 ) \nC62_=_C68( C62 C68 ) C62_=_C424( C62 C424 ) C63_=_C64( C63 C64 ) C63_=_C65( C63 C65 ) C63_=_C66( C63 C66 ) C63_=_C67( C63 C67 ) \nC63_=_C68( C63 C68 ) C63_=_C425( C63 C425 ) C64_=_C65( C64 C65 ) C64_=_C66( C64 C66 ) C64_=_C67( C64 C67 ) C64_=_C68( C64 C68 ) \nC65_=_C66( C65 C66 ) C65_=_C67( C65 C67 ) C65_=_C68( C65 C68 ) C66_=_C67( C66 C67 ) C66_=_C68( C66 C68 ) C66_=_C431( C66 C431 ) \nC67_=_C68( C67 C68 ) C67_=_C433( C67 C433 ) C68_=_C435( C68 C435 ) C168_=_C186( C168 C186 ) C168_=_C231( C168 C231 ) C168_=_C266( C168 C266 ) \nC168_=_C276( C168 C276 ) C168_=_C320( C168 C320 ) C168_=_C421( C168 C421 ) C168_=_C422( C168 C422 ) C168_=_C423( C168 C423 ) C168_=_C424( C168 C424 ) \nC168_=_C425( C168 C425 ) C168_=_C426( C168 C426 ) C168_=_C427( C168 C427 ) C168_=_C428( C168 C428 ) C168_=_C429( C168 C429 ) C168_=_C430( C168 C430 ) \nC168_=_C431( C168 C431 ) C168_=_C432( C168 C432 ) C168_=_C433( C168 C433 ) C168_=_C434( C168 C434 ) C168_=_C435( C168 C435 ) C168_=_C436( C168 C436 ) \nC186_=_C231( C186 C231 ) C186_=_C266( C186 C266 ) C186_=_C276( C186 C276 ) C186_=_C320( C186 C3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231_=_C266( C231 C266 ) C231_=_C276( C231 C276 ) C231_=_C320( C231 C320 ) C231_=_C421( C231 C421 ) \nC231_=_C422( C231 C422 ) C231_=_C423( C231 C423 ) C231_=_C424( C231 C424 ) C231_=_C425( C231 C425 ) C231_=_C426( C231 C426 ) C231_=_C427( C231 C427 ) \nC231_=_C428( C231 C428 ) C231_=_C429( C231 C429 ) C231_=_C430( C231 C430 ) C231_=_C431( C231 C431 ) C231_=_C432( C231 C432 ) C231_=_C433( C231 C433 ) \nC231_=_C434( C231 C434 ) C231_=_C435( C231 C435 ) C231_=_C436( C231 C436 ) C266_=_C276( C266 C276 ) C266_=_C320( C266 C320 ) C266_=_C421( C266 C421 ) \nC266_=_C422( C266 C422 ) C266_=_C423( C266 C423 ) C266_=_C424( C266 C424 ) C266_=_C425( C266 C425 ) C266_=_C426( C266 C426 ) C266_=_C427( C266 C427 ) \nC266_=_C428( C266 C428 ) C266_=_C429( C266 C429 ) C266_=_C430( C266 C430 ) C266_=_C431( C266 C431 ) C266_=_C432( C266 C432 ) C266_=_C433( C266 C433 ) \nC266_=_C434( C266 C434 ) C266_=_C435( C266 C435 ) C266_=_C436( C266 C436 ) C276_=_C320( C276 C320 ) C276_=_C421( C276 C421 ) C276_=_C422( C276 C422 ) \nC276_=_C423( C276 C423 ) C276_=_C424( C276 C424 ) C276_=_C425( C276 C425 ) C276_=_C426( C276 C426 ) C276_=_C427( C276 C427 ) C276_=_C428( C276 C428 ) \nC276_=_C429( C276 C429 ) C276_=_C430( C276 C430 ) C276_=_C431( C276 C431 ) C276_=_C432( C276 C432 ) C276_=_C433( C276 C433 ) C276_=_C434( C276 C434 ) \nC276_=_C435( C276 C435 ) C276_=_C436( C276 C436 ) C320_=_C421( C320 C421 ) C320_=_C422( C320 C422 ) C320_=_C423( C320 C423 ) C320_=_C424( C320 C424 ) \nC320_=_C425( C320 C425 ) C320_=_C426( C320 C426 ) C320_=_C427( C320 C427 ) C320_=_C428( C320 C428 ) C320_=_C429( C320 C429 ) C320_=_C430( C320 C430 ) \nC320_=_C431( C320 C431 ) C320_=_C432( C320 C432 ) C320_=_C433( C320 C433 ) C320_=_C434( C320 C434 ) C320_=_C435( C320 C435 ) C320_=_C436( C320 C436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4_=_C425( C424 C425 ) C424_=_C426( C424 C426 ) C424_=_C427( C424 C427 ) C424_=_C428( C424 C428 ) C424_=_C429( C424 C429 ) C424_=_C430( C424 C430 ) \nC424_=_C431( C424 C431 ) C424_=_C432( C424 C432 ) C424_=_C433( C424 C433 ) C424_=_C434( C424 C434 ) C424_=_C435( C424 C435 ) C424_=_C436( C424 C436 ) \nC425_=_C426( C425 C426 ) C425_=_C427( C425 C427 ) C425_=_C428( C425 C428 ) C425_=_C429( C425 C429 ) C425_=_C430( C425 C430 ) C425_=_C431( C425 C431 ) \nC425_=_C432( C425 C432 ) C425_=_C433( C425 C433 ) C425_=_C434( C425 C434 ) C425_=_C435( C425 C435 ) C425_=_C436( C425 C436 ) C426_=_C427( C426 C427 ) \nC426_=_C428( C426 C428 ) C426_=_C429( C426 C429 ) C426_=_C430( C426 C430 ) C426_=_C431( C426 C431 ) C426_=_C432( C426 C432 ) C426_=_C433( C426 C433 ) \nC426_=_C434( C426 C434 ) C426_=_C435( C426 C435 ) C426_=_C436( C426 C436 ) C427_=_C428( C427 C428 ) C427_=_C429( C427 C429 ) C427_=_C430( C427 C430 ) \nC427_=_C431( C427 C431 ) C427_=_C432( C427 C432 ) C427_=_C433( C427 C433 ) C427_=_C434( C427 C434 ) C427_=_C435( C427 C435 ) C427_=_C436( C427 C436 ) \nC428_=_C429( C428 C429 ) C428_=_C430( C428 C430 ) C428_=_C431( C428 C431 ) C428_=_C432( C428 C432 ) C428_=_C433( C428 C433 ) C428_=_C434( C428 C434 ) \nC428_=_C435( C428 C435 ) C428_=_C436( C428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81-&gt;103[label="44: C27 C47 C48 C49 C50 \nC51 C52 C54 C55 C56 C57 \nC58 C59 C60 C61 C62 C63 \nC64 C65 C66 C67 C68 C168 \nC186 C231 C266 C276 C320 C421 \nC422 C423 C424 C425 C426 C427 \nC428 C429 C430 C431 C432 C433 \nC434 C435 C436 \n363: C27_=_C168 ,C27_=_C186 ,C27_=_C231 ,C27_=_C266 ,C27_=_C276 ,\nC27_=_C320 ,C27_=_C421 ,C27_=_C422 ,C27_=_C423 ,C27_=_C424 ,C27_=_C425 ,\nC27_=_C426 ,C27_=_C427 ,C27_=_C428 ,C27_=_C429 ,C27_=_C430 ,C27_=_C431 ,\nC27_=_C432 ,C27_=_C433 ,C27_=_C434 ,C27_=_C435 ,C27_=_C436 ,C47_=_C48 ,\nC47_=_C49 ,C47_=_C50 ,C47_=_C51 ,C47_=_C52 ,C47_=_C54</w:t>
      </w:r>
    </w:p>
    <w:p>
      <w:pPr>
        <w:pStyle w:val="PreformattedText"/>
        <w:bidi w:val="0"/>
        <w:spacing w:before="0" w:after="0"/>
        <w:jc w:val="left"/>
        <w:rPr/>
      </w:pPr>
      <w:r>
        <w:rPr/>
        <w:t xml:space="preserve"> </w:t>
      </w:r>
      <w:r>
        <w:rPr/>
        <w:t>,C47_=_C55 ,\nC47_=_C56 ,C47_=_C231 ,C48_=_C49 ,C48_=_C50 ,C48_=_C51 ,C48_=_C52 ,\nC48_=_C54 ,C48_=_C55 ,C48_=_C56 ,C49_=_C50 ,C49_=_C51 ,C49_=_C52 ,\nC49_=_C54 ,C49_=_C55 ,C49_=_C56 ,C50_=_C51 ,C50_=_C52 ,C50_=_C54 ,\nC50_=_C55 ,C50_=_C56 ,C51_=_C52 ,C51_=_C54 ,C51_=_C55 ,C51_=_C56 ,\nC52_=_C54 ,C52_=_C55 ,C52_=_C56 ,C54_=_C55 ,C54_=_C56 ,C54_=_C423 ,\nC55_=_C56 ,C57_=_C58 ,C57_=_C59 ,C57_=_C60 ,C57_=_C61 ,C57_=_C62 ,\nC57_=_C63 ,C57_=_C64 ,C57_=_C65 ,C57_=_C66 ,C57_=_C67 ,C57_=_C68 ,\nC58_=_C59 ,C58_=_C60 ,C58_=_C61 ,C58_=_C62 ,C58_=_C63 ,C58_=_C64 ,\nC58_=_C65 ,C58_=_C66 ,C58_=_C67 ,C58_=_C68 ,C59_=_C60 ,C59_=_C61 ,\nC59_=_C62 ,C59_=_C63 ,C59_=_C64 ,C59_=_C65 ,C59_=_C66 ,C59_=_C67 ,\nC59_=_C68 ,C59_=_C168 ,C60_=_C61 ,C60_=_C62 ,C60_=_C63 ,C60_=_C64 ,\nC60_=_C65 ,C60_=_C66 ,C60_=_C67 ,C60_=_C68 ,C61_=_C62 ,C61_=_C63 ,\nC61_=_C64 ,C61_=_C65 ,C61_=_C66 ,C61_=_C67 ,C61_=_C68 ,C62_=_C63 ,\nC62_=_C64 ,C62_=_C65 ,C62_=_C66 ,C62_=_C67 ,C62_=_C68 ,C62_=_C424 ,\nC63_=_C64 ,C63_=_C65 ,C63_=_C66 ,C63_=_C67 ,C63_=_C68 ,C63_=_C425 ,\nC64_=_C65 ,C64_=_C66 ,C64_=_C67 ,C64_=_C68 ,C65_=_C66 ,C65_=_C67 ,\nC65_=_C68 ,C66_=_C67 ,C66_=_C68 ,C66_=_C431 ,C67_=_C68 ,C67_=_C433 ,\nC68_=_C435 ,C168_=_C186 ,C168_=_C231 ,C168_=_C266 ,C168_=_C276 ,C168_=_C320 ,\nC168_=_C421 ,C168_=_C422 ,C168_=_C423 ,C168_=_C424 ,C168_=_C425 ,C168_=_C426 ,\nC168_=_C427 ,C168_=_C428 ,C168_=_C429 ,C168_=_C430 ,C168_=_C431 ,C168_=_C432 ,\nC168_=_C433 ,C168_=_C434 ,C168_=_C435 ,C168_=_C436 ,C186_=_C231 ,C186_=_C266 ,\nC186_=_C276 ,C186_=_C320 ,C186_=_C421 ,C186_=_C422 ,C186_=_C423 ,C186_=_C424 ,\nC186_=_C425 ,C186_=_C426 ,C186_=_C427 ,C186_=_C428 ,C186_=_C429 ,C186_=_C430 ,\nC186_=_C431 ,C186_=_C432 ,C186_=_C433 ,C186_=_C434 ,C186_=_C435 ,C186_=_C436 ,\nC231_=_C266 ,C231_=_C276 ,C231_=_C320 ,C231_=_C421 ,C231_=_C422 ,C231_=_C423 ,\nC231_=_C424 ,C231_=_C425 ,C231_=_C426 ,C231_=_C427 ,C231_=_C428 ,C231_=_C429 ,\nC231_=_C430 ,C231_=_C431 ,C231_=_C432 ,C231_=_C433 ,C231_=_C434 ,C231_=_C435 ,\nC231_=_C436 ,C266_=_C276 ,C266_=_C320 ,C266_=_C421 ,C266_=_C422 ,C266_=_C423 ,\nC266_=_C424 ,C266_=_C425 ,C266_=_C426 ,C266_=_C427 ,C266_=_C428 ,C266_=_C429 ,\nC266_=_C430 ,C266_=_C431 ,C266_=_C432 ,C266_=_C433 ,C266_=_C434 ,C266_=_C435 ,\nC266_=_C436 ,C276_=_C320 ,C276_=_C421 ,C276_=_C422 ,C276_=_C423 ,C276_=_C424 ,\nC276_=_C425 ,C276_=_C426 ,C276_=_C427 ,C276_=_C428 ,C276_=_C429 ,C276_=_C430 ,\nC276_=_C431 ,C276_=_C432 ,C276_=_C433 ,C276_=_C434 ,C276_=_C435 ,C276_=_C436 ,\nC320_=_C421 ,C320_=_C422 ,C320_=_C423 ,C320_=_C424 ,C320_=_C425 ,C320_=_C426 ,\nC320_=_C427 ,C320_=_C428 ,C320_=_C429 ,C320_=_C430 ,C320_=_C431 ,C320_=_C432 ,\nC320_=_C433 ,C320_=_C434 ,C320_=_C435 ,C320_=_C436 ,C421_=_C422 ,C421_=_C423 ,\nC421_=_C424 ,C421_=_C425 ,C421_=_C426 ,C421_=_C427 ,C421_=_C428 ,C421_=_C429 ,\nC421_=_C430 ,C421_=_C431 ,C421_=_C432 ,C421_=_C433 ,C421_=_C434 ,C421_=_C435 ,\nC421_=_C436 ,C422_=_C423 ,C422_=_C424 ,C422_=_C425 ,C422_=_C426 ,C422_=_C427 ,\nC422_=_C428 ,C422_=_C429 ,C422_=_C430 ,C422_=_C431 ,C422_=_C432 ,C422_=_C433 ,\nC422_=_C434 ,C422_=_C435 ,C422_=_C436 ,C423_=_C424 ,C423_=_C425 ,C423_=_C426 ,\nC423_=_C427 ,C423_=_C428 ,C423_=_C429 ,C423_=_C430 ,C423_=_C431 ,C423_=_C432 ,\nC423_=_C433 ,C423_=_C434 ,C423_=_C435 ,C423_=_C436 ,C424_=_C425 ,C424_=_C426 ,\nC424_=_C427 ,C424_=_C428 ,C424_=_C429 ,C424_=_C430 ,C424_=_C431 ,C424_=_C432 ,\nC424_=_C433 ,C424_=_C434 ,C424_=_C435 ,C424_=_C436 ,C425_=_C426 ,C425_=_C427 ,\nC425_=_C428 ,C425_=_C429 ,C425_=_C430 ,C425_=_C431 ,C425_=_C432 ,C425_=_C433 ,\nC425_=_C434 ,C425_=_C435 ,C425_=_C436 ,C426_=_C427 ,C426_=_C428 ,C426_=_C429 ,\nC426_=_C430 ,C426_=_C431 ,C426_=_C432 ,C426_=_C433 ,C426_=_C434 ,C426_=_C435 ,\nC426_=_C436 ,C427_=_C428 ,C427_=_C429 ,C427_=_C430 ,C427_=_C431 ,C427_=_C432 ,\nC427_=_C433 ,C427_=_C434 ,C427_=_C435 ,C427_=_C436 ,C428_=_C429 ,C428_=_C430 ,\nC428_=_C431 ,C428_=_C432 ,C428_=_C433 ,C428_=_C434 ,C428_=_C435 ,C428_=_C436 ,\nC429_=_C430 ,C429_=_C431 ,C429_=_C432 ,C429_=_C433 ,C429_=_C434 ,C429_=_C435 ,\nC429_=_C436 ,C430_=_C431 ,C430_=_C432 ,C430_=_C433 ,C430_=_C434 ,C430_=_C435 ,\nC430_=_C436 ,C431_=_C432 ,C431_=_C433 ,C431_=_C434 ,C431_=_C435 ,C431_=_C436 ,\nC432_=_C433 ,C432_=_C434 ,C432_=_C435 ,C432_=_C436 ,C433_=_C434 ,C433_=_C435 ,\nC433_=_C436 ,C434_=_C435 ,C434_=_C436 ,C435_=_C436 ,"];104[shape=box, label="id:104 level: 5\n52: C6 C13 C52 C62 C93 \nC132 C139 C171 C201 C216 C230 \nC233 C246 C267 C277 C295 C309 \nC332 C339 C387 C405 C406 C407 \nC408 C409 C411 C412 C414 C424 \nC432 C476 C480 C489 C501 C502 \nC504 C505 C506 C535 C539 C543 \nC544 C545 C546 C547 C548 C571 \nC594 C602 C612 C613 C614 \n354: C6_=_C13( C6 C13 ) C6_=_C52( C6 C52 ) C6_=_C132( C6 C132 ) C6_=_C201( C6 C201 ) C6_=_C230( C6 C230 ) \nC6_=_C332( C6 C332 ) C6_=_C405( C6 C405 ) C6_=_C406( C6 C406 ) C6_=_C407( C6 C407 ) C6_=_C408( C6 C408 ) C6_=_C409( C6 C409 ) \nC6_=_C411( C6 C411 ) C6_=_C412( C6 C412 ) C13_=_C139( C13 C139 ) C13_=_C295( C13 C295 ) C13_=_C339( C13 C339 ) C13_=_C476( C13 C476 ) \nC13_=_C535( C13 C535 ) C13_=_C543( C13 C543 ) C13_=_C544( C13 C544 ) C13_=_C545( C13 C545 ) C13_=_C546( C13 C546 ) C13_=_C547( C13 C547 ) \nC13_=_C548( C13 C548 ) C52_=_C132( C52 C132 ) C52_=_C201( C52 C201 ) C52_=_C230( C52 C230 ) C52_=_C332( C52 C332 ) C52_=_C405( C52 C405 ) \nC52_=_C406( C52 C406 ) C52_=_C407( C52 C407 ) C52_=_C408( C52 C408 ) C52_=_C409( C52 C409 ) C52_=_C411( C52 C411 ) C52_=_C412( C52 C412 ) \nC62_=_C171( C62 C171 ) C62_=_C233( C62 C233 ) C62_=_C267( C62 C267 ) C62_=_C277( C62 C277 ) C62_=_C309( C62 C309 ) C62_=_C406( C62 C406 ) \nC62_=_C414( C62 C414 ) C62_=_C424( C62 C424 ) C62_=_C501( C62 C501 ) C62_=_C502( C62 C502 ) C62_=_C504( C62 C504 ) C62_=_C505( C62 C505 ) \nC62_=_C506( C62 C506 ) C93_=_C216( C93 C216 ) C93_=_C246( C93 C246 ) C93_=_C387( C93 C387 ) C93_=_C432( C93 C432 ) C93_=_C480( C93 C480 ) \nC93_=_C489( C93 C489 ) C93_=_C505( C93 C505 ) C93_=_C539( C93 C539 ) C93_=_C571( C93 C571 ) C93_=_C594( C93 C594 ) C93_=_C602( C93 C602 ) \nC93_=_C612( C93 C612 ) C93_=_C613( C93 C613 ) C93_=_C614( C93 C614 ) C132_=_C139( C132 C139 ) C132_=_C201( C132 C201 ) C132_=_C230( C132 C230 ) \nC132_=_C332( C132 C332 ) C132_=_C405( C132 C405 ) C132_=_C406( C132 C406 ) C132_=_C407( C132 C407 ) C132_=_C408( C132 C408 ) C132_=_C409( C132 C409 ) \nC132_=_C411( C132 C411 ) C132_=_C412( C132 C412 ) C139_=_C295( C139 C295 ) C139_=_C339( C139 C339 ) C139_=_C476( C139 C476 ) C139_=_C535( C139 C535 ) \nC139_=_C543( C139 C543 ) C139_=_C544( C139 C544 ) C139_=_C545( C139 C545 ) C139_=_C546( C139 C546 ) C139_=_C547( C139 C547 ) C139_=_C548( C139 C548 ) \nC171_=_C233( C171 C233 ) C171_=_C267( C171 C267 ) C171_=_C277( C171 C277 ) C171_=_C309( C171 C309 ) C171_=_C406( C171 C406 ) C171_=_C414( C171 C414 ) \nC171_=_C424( C171 C424 ) C171_=_C501( C171 C501 ) C171_=_C502( C171 C502 ) C171_=_C504( C171 C504 ) C171_=_C505( C171 C505 ) C171_=_C506( C171 C506 ) \nC201_=_C230( C201 C230 ) C201_=_C332( C201 C332 ) C201_=_C405( C201 C405 ) C201_=_C406( C201 C406 ) C201_=_C407( C201 C407 ) C201_=_C408( C201 C408 ) \nC201_=_C409( C201 C409 ) C201_=_C411( C201 C411 ) C201_=_C412( C201 C412 ) C216_=_C246( C216 C246 ) C216_=_C387( C216 C387 ) C216_=_C432( C216 C432 ) \nC216_=_C480( C216 C480 ) C216_=_C489( C216 C489 ) C216_=_C505( C216 C505 ) C216_=_C539( C216 C539 ) C216_=_C571( C216 C571 ) C216_=_C594( C216 C594 ) \nC216_=_C602( C216 C602 ) C216_=_C612( C216 C612 ) C216_=_C613( C216 C613 ) C216_=_C614( C216 C614 ) C230_=_C233( C230 C233 ) C230_=_C332( C230 C332 ) \nC230_=_C405( C230 C405 ) C230_=_C406( C230 C406 ) C230_=_C407( C230 C407 ) C230_=_C408( C230 C408 ) C230_=_C409( C230 C409 ) C230_=_C411( C230 C411 ) \nC230_=_C412( C230 C412 ) C233_=_C267( C233 C267 ) C233_=_C277( C233 C277 ) C233_=_C309( C233 C309 ) C233_=_C406( C233 C406 ) C233_=_C414( C233 C414 ) \nC233_=_C424( C233 C424 ) C233_=_C501( C233 C501 ) C233_=_C502( C233 C502 ) C233_=_C504( C233 C504 ) C233_=_C505( C233 C505 ) C233_=_C506( C233 C506 ) \nC246_=_C387( C246 C387 ) C246_=_C432( C246 C432 ) C246_=_C480( C246 C480 ) C246_=_C489( C246 C489 ) C246_=_C505( C246 C505 ) C246_=_C539( C246 C539 ) \nC246_=_C571( C246 C571 ) C246_=_C594( C246 C594 ) C246_=_C602( C246 C602 ) C246_=_C612( C246 C612 ) C246_=_C613( C246 C613 ) C246_=_C614( C246 C614 ) \nC267_=_C277( C267 C277 ) C267_=_C309( C267 C309 ) C267_=_C406( C267 C406 ) C267_=_C414( C267 C414 ) C267_=_C424( C267 C424 ) C267_=_C501( C267 C501 ) \nC267_=_C502( C267 C502 ) C267_=_C504( C267 C504 ) C267_=_C505( C267 C505 ) C267_=_C506( C267 C506 ) C277_=_C309( C277 C309 ) C277_=_C406( C277 C406 ) \nC277_=_C414( C277 C414 ) C277_=_C424( C277 C424 ) C277_=_C501( C277 C501 ) C277_=_C502( C277 C502 ) C277_=_C504( C277 C504 ) C277_=_C505( C277 C505 ) \nC277_=_C506( C277 C506 ) C295_=_C339( C295 C339 ) C295_=_C476( C295 C476 ) C295_=_C535( C295 C535 ) C295_=_C543( C295 C543 ) C295_=_C544( C295 C544 ) \nC295_=_C545( C295 C545 ) C295_=_C546( C295 C546 ) C295_=_C547( C295 C547 ) C295_=_C548( C295 C548 ) C309_=_C406( C309 C406 ) C309_=_C414( C309 C414 ) \nC309_=_C424( C309 C424 ) C309_=_C501( C309 C501 ) C309_=_C502( C309 C502 ) C309_=_C504( C309 C504 ) C309_=_C505( C309 C505 ) C309_=_C506( C309 C506 ) \nC332_=_C339( C332 C339 ) C332_=_C405( C332 C405 ) C332_=_C406( C332 C406 ) C332_=_C407( C332 C407 ) C332_=_C408( C332 C408 ) C332_=_C409( C332 C409 ) \nC332_=_C411( C332 C411 ) C332_=_C412( C332 C412 ) C339_=_C476( C339 C476 ) C339_=_C535( C339 C535 ) C339_=_C543( C339 C543 ) C339_=_C544( C339 C544 ) \nC339_=_C545( C339 C545 ) C339_=_C546( C339 C546 ) C339_=_C547( C339 C547 ) C339_=_C548( C339 C548 ) C387_=_C432( C387 C432 ) C387_=_C480( C387 C480 ) \nC387_=_C489( C387 C489 ) C387_=_C505( C387 C505 ) C387_=_C539( C387 C539 ) C387_=_C571( C387 C571 ) C387_=_C594( C387 C594 ) C387_=_C602( C387 C602 ) \nC387_=_C612( C387 C612 ) C387_=_C613( C387 C613 ) C387_=_C614( C387 C614 ) C405_=_C406( C405 C406 ) C405_=_C407( C405 C407 ) C405_=_C408( C405 C408 ) \nC405_=_C409( C405</w:t>
      </w:r>
    </w:p>
    <w:p>
      <w:pPr>
        <w:pStyle w:val="PreformattedText"/>
        <w:bidi w:val="0"/>
        <w:spacing w:before="0" w:after="0"/>
        <w:jc w:val="left"/>
        <w:rPr/>
      </w:pPr>
      <w:r>
        <w:rPr/>
        <w:t xml:space="preserve"> </w:t>
      </w:r>
      <w:r>
        <w:rPr/>
        <w:t>C409 ) C405_=_C411( C405 C411 ) C405_=_C412( C405 C412 ) C406_=_C407( C406 C407 ) C406_=_C408( C406 C408 ) C406_=_C409( C406 C409 ) \nC406_=_C411( C406 C411 ) C406_=_C412( C406 C412 ) C406_=_C414( C406 C414 ) C406_=_C424( C406 C424 ) C406_=_C501( C406 C501 ) C406_=_C502( C406 C502 ) \nC406_=_C504( C406 C504 ) C406_=_C505( C406 C505 ) C406_=_C506( C406 C506 ) C407_=_C408( C407 C408 ) C407_=_C409( C407 C409 ) C407_=_C411( C407 C411 ) \nC407_=_C412( C407 C412 ) C408_=_C409( C408 C409 ) C408_=_C411( C408 C411 ) C408_=_C412( C408 C412 ) C408_=_C571( C408 C571 ) C409_=_C411( C409 C411 ) \nC409_=_C412( C409 C412 ) C409_=_C545( C409 C545 ) C409_=_C594( C409 C594 ) C411_=_C412( C411 C412 ) C411_=_C547( C411 C547 ) C411_=_C612( C411 C612 ) \nC414_=_C424( C414 C424 ) C414_=_C501( C414 C501 ) C414_=_C502( C414 C502 ) C414_=_C504( C414 C504 ) C414_=_C505( C414 C505 ) C414_=_C506( C414 C506 ) \nC424_=_C432( C424 C432 ) C424_=_C501( C424 C501 ) C424_=_C502( C424 C502 ) C424_=_C504( C424 C504 ) C424_=_C505( C424 C505 ) C424_=_C506( C424 C506 ) \nC432_=_C480( C432 C480 ) C432_=_C489( C432 C489 ) C432_=_C505( C432 C505 ) C432_=_C539( C432 C539 ) C432_=_C571( C432 C571 ) C432_=_C594( C432 C594 ) \nC432_=_C602( C432 C602 ) C432_=_C612( C432 C612 ) C432_=_C613( C432 C613 ) C432_=_C614( C432 C614 ) C476_=_C480( C476 C480 ) C476_=_C535( C476 C535 ) \nC476_=_C543( C476 C543 ) C476_=_C544( C476 C544 ) C476_=_C545( C476 C545 ) C476_=_C546( C476 C546 ) C476_=_C547( C476 C547 ) C476_=_C548( C476 C548 ) \nC480_=_C489( C480 C489 ) C480_=_C505( C480 C505 ) C480_=_C539( C480 C539 ) C480_=_C571( C480 C571 ) C480_=_C594( C480 C594 ) C480_=_C602( C480 C602 ) \nC480_=_C612( C480 C612 ) C480_=_C613( C480 C613 ) C480_=_C614( C480 C614 ) C489_=_C505( C489 C505 ) C489_=_C539( C489 C539 ) C489_=_C571( C489 C571 ) \nC489_=_C594( C489 C594 ) C489_=_C602( C489 C602 ) C489_=_C612( C489 C612 ) C489_=_C613( C489 C613 ) C489_=_C614( C489 C614 ) C501_=_C502( C501 C502 ) \nC501_=_C504( C501 C504 ) C501_=_C505( C501 C505 ) C501_=_C506( C501 C506 ) C502_=_C504( C502 C504 ) C502_=_C505( C502 C505 ) C502_=_C506( C502 C506 ) \nC504_=_C505( C504 C505 ) C504_=_C506( C504 C506 ) C505_=_C506( C505 C506 ) C505_=_C539( C505 C539 ) C505_=_C571( C505 C571 ) C505_=_C594( C505 C594 ) \nC505_=_C602( C505 C602 ) C505_=_C612( C505 C612 ) C505_=_C613( C505 C613 ) C505_=_C614( C505 C614 ) C535_=_C539( C535 C539 ) C535_=_C543( C535 C543 ) \nC535_=_C544( C535 C544 ) C535_=_C545( C535 C545 ) C535_=_C546( C535 C546 ) C535_=_C547( C535 C547 ) C535_=_C548( C535 C548 ) C539_=_C571( C539 C571 ) \nC539_=_C594( C539 C594 ) C539_=_C602( C539 C602 ) C539_=_C612( C539 C612 ) C539_=_C613( C539 C613 ) C539_=_C614( C539 C614 ) C543_=_C544( C543 C544 ) \nC543_=_C545( C543 C545 ) C543_=_C546( C543 C546 ) C543_=_C547( C543 C547 ) C543_=_C548( C543 C548 ) C544_=_C545( C544 C545 ) C544_=_C546( C544 C546 ) \nC544_=_C547( C544 C547 ) C544_=_C548( C544 C548 ) C545_=_C546( C545 C546 ) C545_=_C547( C545 C547 ) C545_=_C548( C545 C548 ) C545_=_C594( C545 C594 ) \nC546_=_C547( C546 C547 ) C546_=_C548( C546 C548 ) C547_=_C548( C547 C548 ) C547_=_C612( C547 C612 ) C571_=_C594( C571 C594 ) C571_=_C602( C571 C602 ) \nC571_=_C612( C571 C612 ) C571_=_C613( C571 C613 ) C571_=_C614( C571 C614 ) C594_=_C602( C594 C602 ) C594_=_C612( C594 C612 ) C594_=_C613( C594 C613 ) \nC594_=_C614( C594 C614 ) C602_=_C612( C602 C612 ) C602_=_C613( C602 C613 ) C602_=_C614( C602 C614 ) C612_=_C613( C612 C613 ) C612_=_C614( C612 C614 ) \nC613_=_C614( C613 C614 ) "];81-&gt;104[label="50: C6 C13 C52 C62 C93 \nC132 C139 C171 C201 C216 C230 \nC233 C246 C267 C277 C295 C309 \nC332 C339 C387 C405 C407 C408 \nC409 C411 C412 C414 C424 C432 \nC476 C480 C489 C501 C502 C504 \nC506 C535 C539 C543 C544 C545 \nC546 C547 C548 C571 C594 C602 \nC612 C613 C614 \n303: C6_=_C13 ,C6_=_C52 ,C6_=_C132 ,C6_=_C201 ,C6_=_C230 ,\nC6_=_C332 ,C6_=_C405 ,C6_=_C407 ,C6_=_C408 ,C6_=_C409 ,C6_=_C411 ,\nC6_=_C412 ,C13_=_C139 ,C13_=_C295 ,C13_=_C339 ,C13_=_C476 ,C13_=_C535 ,\nC13_=_C543 ,C13_=_C544 ,C13_=_C545 ,C13_=_C546 ,C13_=_C547 ,C13_=_C548 ,\nC52_=_C132 ,C52_=_C201 ,C52_=_C230 ,C52_=_C332 ,C52_=_C405 ,C52_=_C407 ,\nC52_=_C408 ,C52_=_C409 ,C52_=_C411 ,C52_=_C412 ,C62_=_C171 ,C62_=_C233 ,\nC62_=_C267 ,C62_=_C277 ,C62_=_C309 ,C62_=_C414 ,C62_=_C424 ,C62_=_C501 ,\nC62_=_C502 ,C62_=_C504 ,C62_=_C506 ,C93_=_C216 ,C93_=_C246 ,C93_=_C387 ,\nC93_=_C432 ,C93_=_C480 ,C93_=_C489 ,C93_=_C539 ,C93_=_C571 ,C93_=_C594 ,\nC93_=_C602 ,C93_=_C612 ,C93_=_C613 ,C93_=_C614 ,C132_=_C139 ,C132_=_C201 ,\nC132_=_C230 ,C132_=_C332 ,C132_=_C405 ,C132_=_C407 ,C132_=_C408 ,C132_=_C409 ,\nC132_=_C411 ,C132_=_C412 ,C139_=_C295 ,C139_=_C339 ,C139_=_C476 ,C139_=_C535 ,\nC139_=_C543 ,C139_=_C544 ,C139_=_C545 ,C139_=_C546 ,C139_=_C547 ,C139_=_C548 ,\nC171_=_C233 ,C171_=_C267 ,C171_=_C277 ,C171_=_C309 ,C171_=_C414 ,C171_=_C424 ,\nC171_=_C501 ,C171_=_C502 ,C171_=_C504 ,C171_=_C506 ,C201_=_C230 ,C201_=_C332 ,\nC201_=_C405 ,C201_=_C407 ,C201_=_C408 ,C201_=_C409 ,C201_=_C411 ,C201_=_C412 ,\nC216_=_C246 ,C216_=_C387 ,C216_=_C432 ,C216_=_C480 ,C216_=_C489 ,C216_=_C539 ,\nC216_=_C571 ,C216_=_C594 ,C216_=_C602 ,C216_=_C612 ,C216_=_C613 ,C216_=_C614 ,\nC230_=_C233 ,C230_=_C332 ,C230_=_C405 ,C230_=_C407 ,C230_=_C408 ,C230_=_C409 ,\nC230_=_C411 ,C230_=_C412 ,C233_=_C267 ,C233_=_C277 ,C233_=_C309 ,C233_=_C414 ,\nC233_=_C424 ,C233_=_C501 ,C233_=_C502 ,C233_=_C504 ,C233_=_C506 ,C246_=_C387 ,\nC246_=_C432 ,C246_=_C480 ,C246_=_C489 ,C246_=_C539 ,C246_=_C571 ,C246_=_C594 ,\nC246_=_C602 ,C246_=_C612 ,C246_=_C613 ,C246_=_C614 ,C267_=_C277 ,C267_=_C309 ,\nC267_=_C414 ,C267_=_C424 ,C267_=_C501 ,C267_=_C502 ,C267_=_C504 ,C267_=_C506 ,\nC277_=_C309 ,C277_=_C414 ,C277_=_C424 ,C277_=_C501 ,C277_=_C502 ,C277_=_C504 ,\nC277_=_C506 ,C295_=_C339 ,C295_=_C476 ,C295_=_C535 ,C295_=_C543 ,C295_=_C544 ,\nC295_=_C545 ,C295_=_C546 ,C295_=_C547 ,C295_=_C548 ,C309_=_C414 ,C309_=_C424 ,\nC309_=_C501 ,C309_=_C502 ,C309_=_C504 ,C309_=_C506 ,C332_=_C339 ,C332_=_C405 ,\nC332_=_C407 ,C332_=_C408 ,C332_=_C409 ,C332_=_C411 ,C332_=_C412 ,C339_=_C476 ,\nC339_=_C535 ,C339_=_C543 ,C339_=_C544 ,C339_=_C545 ,C339_=_C546 ,C339_=_C547 ,\nC339_=_C548 ,C387_=_C432 ,C387_=_C480 ,C387_=_C489 ,C387_=_C539 ,C387_=_C571 ,\nC387_=_C594 ,C387_=_C602 ,C387_=_C612 ,C387_=_C613 ,C387_=_C614 ,C405_=_C407 ,\nC405_=_C408 ,C405_=_C409 ,C405_=_C411 ,C405_=_C412 ,C407_=_C408 ,C407_=_C409 ,\nC407_=_C411 ,C407_=_C412 ,C408_=_C409 ,C408_=_C411 ,C408_=_C412 ,C408_=_C571 ,\nC409_=_C411 ,C409_=_C412 ,C409_=_C545 ,C409_=_C594 ,C411_=_C412 ,C411_=_C547 ,\nC411_=_C612 ,C414_=_C424 ,C414_=_C501 ,C414_=_C502 ,C414_=_C504 ,C414_=_C506 ,\nC424_=_C432 ,C424_=_C501 ,C424_=_C502 ,C424_=_C504 ,C424_=_C506 ,C432_=_C480 ,\nC432_=_C489 ,C432_=_C539 ,C432_=_C571 ,C432_=_C594 ,C432_=_C602 ,C432_=_C612 ,\nC432_=_C613 ,C432_=_C614 ,C476_=_C480 ,C476_=_C535 ,C476_=_C543 ,C476_=_C544 ,\nC476_=_C545 ,C476_=_C546 ,C476_=_C547 ,C476_=_C548 ,C480_=_C489 ,C480_=_C539 ,\nC480_=_C571 ,C480_=_C594 ,C480_=_C602 ,C480_=_C612 ,C480_=_C613 ,C480_=_C614 ,\nC489_=_C539 ,C489_=_C571 ,C489_=_C594 ,C489_=_C602 ,C489_=_C612 ,C489_=_C613 ,\nC489_=_C614 ,C501_=_C502 ,C501_=_C504 ,C501_=_C506 ,C502_=_C504 ,C502_=_C506 ,\nC504_=_C506 ,C535_=_C539 ,C535_=_C543 ,C535_=_C544 ,C535_=_C545 ,C535_=_C546 ,\nC535_=_C547 ,C535_=_C548 ,C539_=_C571 ,C539_=_C594 ,C539_=_C602 ,C539_=_C612 ,\nC539_=_C613 ,C539_=_C614 ,C543_=_C544 ,C543_=_C545 ,C543_=_C546 ,C543_=_C547 ,\nC543_=_C548 ,C544_=_C545 ,C544_=_C546 ,C544_=_C547 ,C544_=_C548 ,C545_=_C546 ,\nC545_=_C547 ,C545_=_C548 ,C545_=_C594 ,C546_=_C547 ,C546_=_C548 ,C547_=_C548 ,\nC547_=_C612 ,C571_=_C594 ,C571_=_C602 ,C571_=_C612 ,C571_=_C613 ,C571_=_C614 ,\nC594_=_C602 ,C594_=_C612 ,C594_=_C613 ,C594_=_C614 ,C602_=_C612 ,C602_=_C613 ,\nC602_=_C614 ,C612_=_C613 ,C612_=_C614 ,C613_=_C614 ,"];105[shape=box, label="id:105 level: 6\n21: C193 C260 C305 C452 C473 \nC484 C582 C619 C626 C628 C630 \nC631 C634 C636 C637 C638 C639 \nC640 C642 C643 C645 \n88: C193_=_C473( C193 C473 ) C193_=_C582( C193 C582 ) C193_=_C626( C193 C626 ) C193_=_C631( C193 C631 ) C193_=_C637( C193 C637 ) \nC193_=_C638( C193 C638 ) C193_=_C639( C193 C639 ) C193_=_C640( C193 C640 ) C260_=_C305( C260 C305 ) C260_=_C619( C260 C619 ) C260_=_C628( C260 C628 ) \nC260_=_C634( C260 C634 ) C260_=_C639( C260 C639 ) C260_=_C643( C260 C643 ) C305_=_C619( C305 C619 ) C305_=_C628( C305 C628 ) C305_=_C634( C305 C634 ) \nC305_=_C639( C305 C639 ) C305_=_C643( C305 C643 ) C452_=_C484( C452 C484 ) C452_=_C630( C452 C630 ) C452_=_C636( C452 C636 ) C452_=_C640( C452 C640 ) \nC452_=_C642( C452 C642 ) C452_=_C645( C452 C645 ) C473_=_C582( C473 C582 ) C473_=_C626( C473 C626 ) C473_=_C631( C473 C631 ) C473_=_C637( C473 C637 ) \nC473_=_C638( C473 C638 ) C473_=_C639( C473 C639 ) C473_=_C640( C473 C640 ) C484_=_C630( C484 C630 ) C484_=_C636( C484 C636 ) C484_=_C640( C484 C640 ) \nC484_=_C642( C484 C642 ) C484_=_C645( C484 C645 ) C582_=_C626( C582 C626 ) C582_=_C631( C582 C631 ) C582_=_C637( C582 C637 ) C582_=_C638( C582 C638 ) \nC582_=_C639( C582 C639 ) C582_=_C640( C582 C640 ) C619_=_C628( C619 C628 ) C619_=_C634( C619 C634 ) C619_=_C639( C619 C639 ) C619_=_C643( C619 C643 ) \nC626_=_C628( C626 C628 ) C626_=_C630( C626 C630 ) C626_=_C631( C626 C631 ) C626_=_C637( C626 C637 ) C626_=_C638( C626 C638 ) C626_=_C639( C626 C639 ) \nC626_=_C640( C626 C640 ) C628_=_C630( C628 C630 ) C628_=_C634( C628 C634 ) C628_=_C639( C628 C639 ) C628_=_C643( C628 C643 ) C630_=_C636( C630 C636 ) \nC630_=_C640( C630 C640 ) C630_=_C642( C630 C642 ) C630_=_C645( C630 C645 ) C631_=_C634( C631 C634 ) C631_=_C636( C631 C636 ) C631_=_C637( C631 C637 ) \nC631_=_C638( C631 C638 ) C631_=_C639( C631 C639 ) C631_=_C640( C631 C640 ) C634_=_C636( C634 C636 ) C634_=_C639( C634 C639 ) C634_=_C643( C634 C643 ) \nC636_=_C640( C636 C640 ) C636_=_C642( C636 C642 ) C636_=_C645( C636 C645 ) C637_=_C638( C637 C638 ) C637_=_C639( C637 C639 ) C637_=_C640( C637 C640 ) \nC637_=_C642( C637 C642 ) C638_=_C639(</w:t>
      </w:r>
    </w:p>
    <w:p>
      <w:pPr>
        <w:pStyle w:val="PreformattedText"/>
        <w:bidi w:val="0"/>
        <w:spacing w:before="0" w:after="0"/>
        <w:jc w:val="left"/>
        <w:rPr/>
      </w:pPr>
      <w:r>
        <w:rPr/>
        <w:t xml:space="preserve"> </w:t>
      </w:r>
      <w:r>
        <w:rPr/>
        <w:t>C638 C639 ) C638_=_C640( C638 C640 ) C638_=_C643( C638 C643 ) C638_=_C645( C638 C645 ) C639_=_C640( C639 C640 ) \nC639_=_C643( C639 C643 ) C640_=_C642( C640 C642 ) C640_=_C645( C640 C645 ) C642_=_C645( C642 C645 ) C643_=_C645( C643 C645 ) "];84-&gt;105[label="19: C193 C260 C305 C452 C473 \nC484 C582 C619 C626 C628 C630 \nC631 C634 C636 C637 C638 C642 \nC643 C645 \n61: C193_=_C473 ,C193_=_C582 ,C193_=_C626 ,C193_=_C631 ,C193_=_C637 ,\nC193_=_C638 ,C260_=_C305 ,C260_=_C619 ,C260_=_C628 ,C260_=_C634 ,C260_=_C643 ,\nC305_=_C619 ,C305_=_C628 ,C305_=_C634 ,C305_=_C643 ,C452_=_C484 ,C452_=_C630 ,\nC452_=_C636 ,C452_=_C642 ,C452_=_C645 ,C473_=_C582 ,C473_=_C626 ,C473_=_C631 ,\nC473_=_C637 ,C473_=_C638 ,C484_=_C630 ,C484_=_C636 ,C484_=_C642 ,C484_=_C645 ,\nC582_=_C626 ,C582_=_C631 ,C582_=_C637 ,C582_=_C638 ,C619_=_C628 ,C619_=_C634 ,\nC619_=_C643 ,C626_=_C628 ,C626_=_C630 ,C626_=_C631 ,C626_=_C637 ,C626_=_C638 ,\nC628_=_C630 ,C628_=_C634 ,C628_=_C643 ,C630_=_C636 ,C630_=_C642 ,C630_=_C645 ,\nC631_=_C634 ,C631_=_C636 ,C631_=_C637 ,C631_=_C638 ,C634_=_C636 ,C634_=_C643 ,\nC636_=_C642 ,C636_=_C645 ,C637_=_C638 ,C637_=_C642 ,C638_=_C643 ,C638_=_C645 ,\nC642_=_C645 ,C643_=_C645 ,"];106[shape=box, label="id:106 level: 6\n24: C379 C472 C542 C548 C568 \nC593 C614 C616 C618 C622 C625 \nC627 C629 C631 C633 C634 C635 \nC636 C637 C638 C641 C642 C643 \nC645 \n89: C379_=_C614( C379 C614 ) C379_=_C616( C379 C616 ) C379_=_C629( C379 C629 ) C379_=_C635( C379 C635 ) C379_=_C641( C379 C641 ) \nC472_=_C568( C472 C568 ) C472_=_C625( C472 C625 ) C472_=_C631( C472 C631 ) C472_=_C633( C472 C633 ) C472_=_C634( C472 C634 ) C472_=_C635( C472 C635 ) \nC472_=_C636( C472 C636 ) C542_=_C548( C542 C548 ) C542_=_C593( C542 C593 ) C542_=_C622( C542 C622 ) C542_=_C637( C542 C637 ) C542_=_C641( C542 C641 ) \nC542_=_C642( C542 C642 ) C548_=_C593( C548 C593 ) C548_=_C622( C548 C622 ) C548_=_C637( C548 C637 ) C548_=_C641( C548 C641 ) C548_=_C642( C548 C642 ) \nC568_=_C625( C568 C625 ) C568_=_C631( C568 C631 ) C568_=_C633( C568 C633 ) C568_=_C634( C568 C634 ) C568_=_C635( C568 C635 ) C568_=_C636( C568 C636 ) \nC593_=_C622( C593 C622 ) C593_=_C637( C593 C637 ) C593_=_C641( C593 C641 ) C593_=_C642( C593 C642 ) C614_=_C616( C614 C616 ) C614_=_C629( C614 C629 ) \nC614_=_C635( C614 C635 ) C614_=_C641( C614 C641 ) C616_=_C629( C616 C629 ) C616_=_C635( C616 C635 ) C616_=_C641( C616 C641 ) C618_=_C627( C618 C627 ) \nC618_=_C633( C618 C633 ) C618_=_C638( C618 C638 ) C618_=_C643( C618 C643 ) C618_=_C645( C618 C645 ) C622_=_C637( C622 C637 ) C622_=_C641( C622 C641 ) \nC622_=_C642( C622 C642 ) C625_=_C627( C625 C627 ) C625_=_C629( C625 C629 ) C625_=_C631( C625 C631 ) C625_=_C633( C625 C633 ) C625_=_C634( C625 C634 ) \nC625_=_C635( C625 C635 ) C625_=_C636( C625 C636 ) C627_=_C629( C627 C629 ) C627_=_C633( C627 C633 ) C627_=_C638( C627 C638 ) C627_=_C643( C627 C643 ) \nC627_=_C645( C627 C645 ) C629_=_C635( C629 C635 ) C629_=_C641( C629 C641 ) C631_=_C633( C631 C633 ) C631_=_C634( C631 C634 ) C631_=_C635( C631 C635 ) \nC631_=_C636( C631 C636 ) C631_=_C637( C631 C637 ) C631_=_C638( C631 C638 ) C633_=_C634( C633 C634 ) C633_=_C635( C633 C635 ) C633_=_C636( C633 C636 ) \nC633_=_C638( C633 C638 ) C633_=_C643( C633 C643 ) C633_=_C645( C633 C645 ) C634_=_C635( C634 C635 ) C634_=_C636( C634 C636 ) C634_=_C643( C634 C643 ) \nC635_=_C636( C635 C636 ) C635_=_C641( C635 C641 ) C636_=_C642( C636 C642 ) C636_=_C645( C636 C645 ) C637_=_C638( C637 C638 ) C637_=_C641( C637 C641 ) \nC637_=_C642( C637 C642 ) C638_=_C643( C638 C643 ) C638_=_C645( C638 C645 ) C641_=_C642( C641 C642 ) C642_=_C645( C642 C645 ) C643_=_C645( C643 C645 ) "];84-&gt;106[label="21: C379 C472 C542 C548 C568 \nC593 C614 C616 C618 C622 C625 \nC627 C629 C631 C634 C636 C637 \nC638 C642 C643 C645 \n56: C379_=_C614 ,C379_=_C616 ,C379_=_C629 ,C472_=_C568 ,C472_=_C625 ,\nC472_=_C631 ,C472_=_C634 ,C472_=_C636 ,C542_=_C548 ,C542_=_C593 ,C542_=_C622 ,\nC542_=_C637 ,C542_=_C642 ,C548_=_C593 ,C548_=_C622 ,C548_=_C637 ,C548_=_C642 ,\nC568_=_C625 ,C568_=_C631 ,C568_=_C634 ,C568_=_C636 ,C593_=_C622 ,C593_=_C637 ,\nC593_=_C642 ,C614_=_C616 ,C614_=_C629 ,C616_=_C629 ,C618_=_C627 ,C618_=_C638 ,\nC618_=_C643 ,C618_=_C645 ,C622_=_C637 ,C622_=_C642 ,C625_=_C627 ,C625_=_C629 ,\nC625_=_C631 ,C625_=_C634 ,C625_=_C636 ,C627_=_C629 ,C627_=_C638 ,C627_=_C643 ,\nC627_=_C645 ,C631_=_C634 ,C631_=_C636 ,C631_=_C637 ,C631_=_C638 ,C634_=_C636 ,\nC634_=_C643 ,C636_=_C642 ,C636_=_C645 ,C637_=_C638 ,C637_=_C642 ,C638_=_C643 ,\nC638_=_C645 ,C642_=_C645 ,C643_=_C645 ,"];107[shape=box, label="id:107 level: 6\n21: C29 C54 C105 C242 C323 \nC352 C360 C382 C393 C413 C423 \nC485 C486 C487 C488 C489 C493 \nC494 C495 C496 C497 \n113: C29_=_C105( C29 C105 ) C29_=_C323( C29 C323 ) C29_=_C352( C29 C352 ) C29_=_C382( C29 C382 ) C29_=_C485( C29 C485 ) \nC29_=_C486( C29 C486 ) C29_=_C487( C29 C487 ) C29_=_C488( C29 C488 ) C29_=_C489( C29 C489 ) C54_=_C242( C54 C242 ) C54_=_C360( C54 C360 ) \nC54_=_C393( C54 C393 ) C54_=_C413( C54 C413 ) C54_=_C423( C54 C423 ) C54_=_C485( C54 C485 ) C54_=_C493( C54 C493 ) C54_=_C494( C54 C494 ) \nC54_=_C495( C54 C495 ) C54_=_C496( C54 C496 ) C54_=_C497( C54 C497 ) C105_=_C323( C105 C323 ) C105_=_C352( C105 C352 ) C105_=_C382( C105 C382 ) \nC105_=_C485( C105 C485 ) C105_=_C486( C105 C486 ) C105_=_C487( C105 C487 ) C105_=_C488( C105 C488 ) C105_=_C489( C105 C489 ) C242_=_C360( C242 C360 ) \nC242_=_C393( C242 C393 ) C242_=_C413( C242 C413 ) C242_=_C423( C242 C423 ) C242_=_C485( C242 C485 ) C242_=_C493( C242 C493 ) C242_=_C494( C242 C494 ) \nC242_=_C495( C242 C495 ) C242_=_C496( C242 C496 ) C242_=_C497( C242 C497 ) C323_=_C352( C323 C352 ) C323_=_C382( C323 C382 ) C323_=_C485( C323 C485 ) \nC323_=_C486( C323 C486 ) C323_=_C487( C323 C487 ) C323_=_C488( C323 C488 ) C323_=_C489( C323 C489 ) C352_=_C382( C352 C382 ) C352_=_C485( C352 C485 ) \nC352_=_C486( C352 C486 ) C352_=_C487( C352 C487 ) C352_=_C488( C352 C488 ) C352_=_C489( C352 C489 ) C360_=_C393( C360 C393 ) C360_=_C413( C360 C413 ) \nC360_=_C423( C360 C423 ) C360_=_C485( C360 C485 ) C360_=_C493( C360 C493 ) C360_=_C494( C360 C494 ) C360_=_C495( C360 C495 ) C360_=_C496( C360 C496 ) \nC360_=_C497( C360 C497 ) C382_=_C485( C382 C485 ) C382_=_C486( C382 C486 ) C382_=_C487( C382 C487 ) C382_=_C488( C382 C488 ) C382_=_C489( C382 C489 ) \nC393_=_C413( C393 C413 ) C393_=_C423( C393 C423 ) C393_=_C485( C393 C485 ) C393_=_C493( C393 C493 ) C393_=_C494( C393 C494 ) C393_=_C495( C393 C495 ) \nC393_=_C496( C393 C496 ) C393_=_C497( C393 C497 ) C413_=_C423( C413 C423 ) C413_=_C485( C413 C485 ) C413_=_C493( C413 C493 ) C413_=_C494( C413 C494 ) \nC413_=_C495( C413 C495 ) C413_=_C496( C413 C496 ) C413_=_C497( C413 C497 ) C423_=_C485( C423 C485 ) C423_=_C493( C423 C493 ) C423_=_C494( C423 C494 ) \nC423_=_C495( C423 C495 ) C423_=_C496( C423 C496 ) C423_=_C497( C423 C497 ) C485_=_C486( C485 C486 ) C485_=_C487( C485 C487 ) C485_=_C488( C485 C488 ) \nC485_=_C489( C485 C489 ) C485_=_C493( C485 C493 ) C485_=_C494( C485 C494 ) C485_=_C495( C485 C495 ) C485_=_C496( C485 C496 ) C485_=_C497( C485 C497 ) \nC486_=_C487( C486 C487 ) C486_=_C488( C486 C488 ) C486_=_C489( C486 C489 ) C487_=_C488( C487 C488 ) C487_=_C489( C487 C489 ) C487_=_C495( C487 C495 ) \nC488_=_C489( C488 C489 ) C488_=_C496( C488 C496 ) C493_=_C494( C493 C494 ) C493_=_C495( C493 C495 ) C493_=_C496( C493 C496 ) C493_=_C497( C493 C497 ) \nC494_=_C495( C494 C495 ) C494_=_C496( C494 C496 ) C494_=_C497( C494 C497 ) C495_=_C496( C495 C496 ) C495_=_C497( C495 C497 ) C496_=_C497( C496 C497 ) "];96-&gt;107[label="20: C29 C54 C105 C242 C323 \nC352 C360 C382 C393 C413 C423 \nC486 C487 C488 C489 C493 C494 \nC495 C496 C497 \n93: C29_=_C105 ,C29_=_C323 ,C29_=_C352 ,C29_=_C382 ,C29_=_C486 ,\nC29_=_C487 ,C29_=_C488 ,C29_=_C489 ,C54_=_C242 ,C54_=_C360 ,C54_=_C393 ,\nC54_=_C413 ,C54_=_C423 ,C54_=_C493 ,C54_=_C494 ,C54_=_C495 ,C54_=_C496 ,\nC54_=_C497 ,C105_=_C323 ,C105_=_C352 ,C105_=_C382 ,C105_=_C486 ,C105_=_C487 ,\nC105_=_C488 ,C105_=_C489 ,C242_=_C360 ,C242_=_C393 ,C242_=_C413 ,C242_=_C423 ,\nC242_=_C493 ,C242_=_C494 ,C242_=_C495 ,C242_=_C496 ,C242_=_C497 ,C323_=_C352 ,\nC323_=_C382 ,C323_=_C486 ,C323_=_C487 ,C323_=_C488 ,C323_=_C489 ,C352_=_C382 ,\nC352_=_C486 ,C352_=_C487 ,C352_=_C488 ,C352_=_C489 ,C360_=_C393 ,C360_=_C413 ,\nC360_=_C423 ,C360_=_C493 ,C360_=_C494 ,C360_=_C495 ,C360_=_C496 ,C360_=_C497 ,\nC382_=_C486 ,C382_=_C487 ,C382_=_C488 ,C382_=_C489 ,C393_=_C413 ,C393_=_C423 ,\nC393_=_C493 ,C393_=_C494 ,C393_=_C495 ,C393_=_C496 ,C393_=_C497 ,C413_=_C423 ,\nC413_=_C493 ,C413_=_C494 ,C413_=_C495 ,C413_=_C496 ,C413_=_C497 ,C423_=_C493 ,\nC423_=_C494 ,C423_=_C495 ,C423_=_C496 ,C423_=_C497 ,C486_=_C487 ,C486_=_C488 ,\nC486_=_C489 ,C487_=_C488 ,C487_=_C489 ,C487_=_C495 ,C488_=_C489 ,C488_=_C496 ,\nC493_=_C494 ,C493_=_C495 ,C493_=_C496 ,C493_=_C497 ,C494_=_C495 ,C494_=_C496 ,\nC494_=_C497 ,C495_=_C496 ,C495_=_C497 ,C496_=_C497 ,"];108[shape=box, label="id:108 level: 6\n21: C12 C55 C189 C245 C311 \nC364 C372 C416 C438 C467 C511 \nC535 C536 C537 C538 C539 C540 \nC541 C542 C551 C599 \n112: C12_=_C55( C12 C55 ) C12_=_C245( C12 C245 ) C12_=_C311( C12 C311 ) C12_=_C535( C12 C535 ) C12_=_C536( C12 C536 ) \nC12_=_C537( C12 C537 ) C12_=_C538( C12 C538 ) C12_=_C539( C12 C539 ) C12_=_C540( C12 C540 ) C12_=_C541( C12 C541 ) C12_=_C542( C12 C542 ) \nC55_=_C245( C55 C245 ) C55_=_C311( C55 C311 ) C55_=_C535( C55 C535 ) C55_=_C536( C55 C536 ) C55_=_C537( C55 C537 ) C55_=_C538( C55 C538 ) \nC55_=_C539( C55 C539 ) C55_=_C540( C55 C540 ) C55_=_C541( C55 C541 ) C55_=_C542( C55 C542 ) C189_=_C364( C189 C364 ) C189_=_C372( C189 C372 ) \nC189_=_C416( C189 C416 ) C189_=_C438( C189 C438 ) C189_=_C467( C189 C467 ) C189_=_C511( C189 C511 ) C189_=_C537( C189 C537 ) C189_=_C551( C189 C551 ) \nC189_=_C599( C189 C599 ) C245_=_C311( C245 C311 ) C245_=_C535( C245 C535 ) C245_=_C536( C245 C536 ) C245_=_C537( C245 C537 ) C245_=_C538( C245 C538 ) \nC245_=_C539( C245 C539 ) C245_=_C540( C245 C540 ) C245_=_C541(</w:t>
      </w:r>
    </w:p>
    <w:p>
      <w:pPr>
        <w:pStyle w:val="PreformattedText"/>
        <w:bidi w:val="0"/>
        <w:spacing w:before="0" w:after="0"/>
        <w:jc w:val="left"/>
        <w:rPr/>
      </w:pPr>
      <w:r>
        <w:rPr/>
        <w:t xml:space="preserve"> </w:t>
      </w:r>
      <w:r>
        <w:rPr/>
        <w:t>C245 C541 ) C245_=_C542( C245 C542 ) C311_=_C535( C311 C535 ) C311_=_C536( C311 C536 ) \nC311_=_C537( C311 C537 ) C311_=_C538( C311 C538 ) C311_=_C539( C311 C539 ) C311_=_C540( C311 C540 ) C311_=_C541( C311 C541 ) C311_=_C542( C311 C542 ) \nC364_=_C372( C364 C372 ) C364_=_C416( C364 C416 ) C364_=_C438( C364 C438 ) C364_=_C467( C364 C467 ) C364_=_C511( C364 C511 ) C364_=_C537( C364 C537 ) \nC364_=_C551( C364 C551 ) C364_=_C599( C364 C599 ) C372_=_C416( C372 C416 ) C372_=_C438( C372 C438 ) C372_=_C467( C372 C467 ) C372_=_C511( C372 C511 ) \nC372_=_C537( C372 C537 ) C372_=_C551( C372 C551 ) C372_=_C599( C372 C599 ) C416_=_C438( C416 C438 ) C416_=_C467( C416 C467 ) C416_=_C511( C416 C511 ) \nC416_=_C537( C416 C537 ) C416_=_C551( C416 C551 ) C416_=_C599( C416 C599 ) C438_=_C467( C438 C467 ) C438_=_C511( C438 C511 ) C438_=_C537( C438 C537 ) \nC438_=_C551( C438 C551 ) C438_=_C599( C438 C599 ) C467_=_C511( C467 C511 ) C467_=_C537( C467 C537 ) C467_=_C551( C467 C551 ) C467_=_C599( C467 C599 ) \nC511_=_C537( C511 C537 ) C511_=_C551( C511 C551 ) C511_=_C599( C511 C599 ) C535_=_C536( C535 C536 ) C535_=_C537( C535 C537 ) C535_=_C538( C535 C538 ) \nC535_=_C539( C535 C539 ) C535_=_C540( C535 C540 ) C535_=_C541( C535 C541 ) C535_=_C542( C535 C542 ) C536_=_C537( C536 C537 ) C536_=_C538( C536 C538 ) \nC536_=_C539( C536 C539 ) C536_=_C540( C536 C540 ) C536_=_C541( C536 C541 ) C536_=_C542( C536 C542 ) C537_=_C538( C537 C538 ) C537_=_C539( C537 C539 ) \nC537_=_C540( C537 C540 ) C537_=_C541( C537 C541 ) C537_=_C542( C537 C542 ) C537_=_C551( C537 C551 ) C537_=_C599( C537 C599 ) C538_=_C539( C538 C539 ) \nC538_=_C540( C538 C540 ) C538_=_C541( C538 C541 ) C538_=_C542( C538 C542 ) C539_=_C540( C539 C540 ) C539_=_C541( C539 C541 ) C539_=_C542( C539 C542 ) \nC540_=_C541( C540 C541 ) C540_=_C542( C540 C542 ) C541_=_C542( C541 C542 ) C541_=_C599( C541 C599 ) C551_=_C599( C551 C599 ) "];97-&gt;108[label="20: C12 C55 C189 C245 C311 \nC364 C372 C416 C438 C467 C511 \nC535 C536 C538 C539 C540 C541 \nC542 C551 C599 \n92: C12_=_C55 ,C12_=_C245 ,C12_=_C311 ,C12_=_C535 ,C12_=_C536 ,\nC12_=_C538 ,C12_=_C539 ,C12_=_C540 ,C12_=_C541 ,C12_=_C542 ,C55_=_C245 ,\nC55_=_C311 ,C55_=_C535 ,C55_=_C536 ,C55_=_C538 ,C55_=_C539 ,C55_=_C540 ,\nC55_=_C541 ,C55_=_C542 ,C189_=_C364 ,C189_=_C372 ,C189_=_C416 ,C189_=_C438 ,\nC189_=_C467 ,C189_=_C511 ,C189_=_C551 ,C189_=_C599 ,C245_=_C311 ,C245_=_C535 ,\nC245_=_C536 ,C245_=_C538 ,C245_=_C539 ,C245_=_C540 ,C245_=_C541 ,C245_=_C542 ,\nC311_=_C535 ,C311_=_C536 ,C311_=_C538 ,C311_=_C539 ,C311_=_C540 ,C311_=_C541 ,\nC311_=_C542 ,C364_=_C372 ,C364_=_C416 ,C364_=_C438 ,C364_=_C467 ,C364_=_C511 ,\nC364_=_C551 ,C364_=_C599 ,C372_=_C416 ,C372_=_C438 ,C372_=_C467 ,C372_=_C511 ,\nC372_=_C551 ,C372_=_C599 ,C416_=_C438 ,C416_=_C467 ,C416_=_C511 ,C416_=_C551 ,\nC416_=_C599 ,C438_=_C467 ,C438_=_C511 ,C438_=_C551 ,C438_=_C599 ,C467_=_C511 ,\nC467_=_C551 ,C467_=_C599 ,C511_=_C551 ,C511_=_C599 ,C535_=_C536 ,C535_=_C538 ,\nC535_=_C539 ,C535_=_C540 ,C535_=_C541 ,C535_=_C542 ,C536_=_C538 ,C536_=_C539 ,\nC536_=_C540 ,C536_=_C541 ,C536_=_C542 ,C538_=_C539 ,C538_=_C540 ,C538_=_C541 ,\nC538_=_C542 ,C539_=_C540 ,C539_=_C541 ,C539_=_C542 ,C540_=_C541 ,C540_=_C542 ,\nC541_=_C542 ,C541_=_C599 ,C551_=_C599 ,"];109[shape=box, label="id:109 level: 6\n25: C7 C65 C75 C102 C122 \nC176 C207 C315 C333 C344 C351 \nC365 C400 C413 C414 C415 C416 \nC417 C418 C419 C420 C499 C523 \nC605 C606 \n158: C7_=_C75( C7 C75 ) C7_=_C102( C7 C102 ) C7_=_C333( C7 C333 ) C7_=_C351( C7 C351 ) C7_=_C413( C7 C413 ) \nC7_=_C414( C7 C414 ) C7_=_C415( C7 C415 ) C7_=_C416( C7 C416 ) C7_=_C417( C7 C417 ) C7_=_C418( C7 C418 ) C7_=_C419( C7 C419 ) \nC7_=_C420( C7 C420 ) C65_=_C122( C65 C122 ) C65_=_C176( C65 C176 ) C65_=_C207( C65 C207 ) C65_=_C315( C65 C315 ) C65_=_C344( C65 C344 ) \nC65_=_C365( C65 C365 ) C65_=_C400( C65 C400 ) C65_=_C417( C65 C417 ) C65_=_C499( C65 C499 ) C65_=_C523( C65 C523 ) C65_=_C605( C65 C605 ) \nC65_=_C606( C65 C606 ) C75_=_C102( C75 C102 ) C75_=_C333( C75 C333 ) C75_=_C351( C75 C351 ) C75_=_C413( C75 C413 ) C75_=_C414( C75 C414 ) \nC75_=_C415( C75 C415 ) C75_=_C416( C75 C416 ) C75_=_C417( C75 C417 ) C75_=_C418( C75 C418 ) C75_=_C419( C75 C419 ) C75_=_C420( C75 C420 ) \nC102_=_C333( C102 C333 ) C102_=_C351( C102 C351 ) C102_=_C413( C102 C413 ) C102_=_C414( C102 C414 ) C102_=_C415( C102 C415 ) C102_=_C416( C102 C416 ) \nC102_=_C417( C102 C417 ) C102_=_C418( C102 C418 ) C102_=_C419( C102 C419 ) C102_=_C420( C102 C420 ) C122_=_C176( C122 C176 ) C122_=_C207( C122 C207 ) \nC122_=_C315( C122 C315 ) C122_=_C344( C122 C344 ) C122_=_C365( C122 C365 ) C122_=_C400( C122 C400 ) C122_=_C417( C122 C417 ) C122_=_C499( C122 C499 ) \nC122_=_C523( C122 C523 ) C122_=_C605( C122 C605 ) C122_=_C606( C122 C606 ) C176_=_C207( C176 C207 ) C176_=_C315( C176 C315 ) C176_=_C344( C176 C344 ) \nC176_=_C365( C176 C365 ) C176_=_C400( C176 C400 ) C176_=_C417( C176 C417 ) C176_=_C499( C176 C499 ) C176_=_C523( C176 C523 ) C176_=_C605( C176 C605 ) \nC176_=_C606( C176 C606 ) C207_=_C315( C207 C315 ) C207_=_C344( C207 C344 ) C207_=_C365( C207 C365 ) C207_=_C400( C207 C400 ) C207_=_C417( C207 C417 ) \nC207_=_C499( C207 C499 ) C207_=_C523( C207 C523 ) C207_=_C605( C207 C605 ) C207_=_C606( C207 C606 ) C315_=_C344( C315 C344 ) C315_=_C365( C315 C365 ) \nC315_=_C400( C315 C400 ) C315_=_C417( C315 C417 ) C315_=_C499( C315 C499 ) C315_=_C523( C315 C523 ) C315_=_C605( C315 C605 ) C315_=_C606( C315 C606 ) \nC333_=_C344( C333 C344 ) C333_=_C351( C333 C351 ) C333_=_C413( C333 C413 ) C333_=_C414( C333 C414 ) C333_=_C415( C333 C415 ) C333_=_C416( C333 C416 ) \nC333_=_C417( C333 C417 ) C333_=_C418( C333 C418 ) C333_=_C419( C333 C419 ) C333_=_C420( C333 C420 ) C344_=_C365( C344 C365 ) C344_=_C400( C344 C400 ) \nC344_=_C417( C344 C417 ) C344_=_C499( C344 C499 ) C344_=_C523( C344 C523 ) C344_=_C605( C344 C605 ) C344_=_C606( C344 C606 ) C351_=_C413( C351 C413 ) \nC351_=_C414( C351 C414 ) C351_=_C415( C351 C415 ) C351_=_C416( C351 C416 ) C351_=_C417( C351 C417 ) C351_=_C418( C351 C418 ) C351_=_C419( C351 C419 ) \nC351_=_C420( C351 C420 ) C365_=_C400( C365 C400 ) C365_=_C417( C365 C417 ) C365_=_C499( C365 C499 ) C365_=_C523( C365 C523 ) C365_=_C605( C365 C605 ) \nC365_=_C606( C365 C606 ) C400_=_C417( C400 C417 ) C400_=_C499( C400 C499 ) C400_=_C523( C400 C523 ) C400_=_C605( C400 C605 ) C400_=_C606( C400 C606 ) \nC413_=_C414( C413 C414 ) C413_=_C415( C413 C415 ) C413_=_C416( C413 C416 ) C413_=_C417( C413 C417 ) C413_=_C418( C413 C418 ) C413_=_C419( C413 C419 ) \nC413_=_C420( C413 C420 ) C414_=_C415( C414 C415 ) C414_=_C416( C414 C416 ) C414_=_C417( C414 C417 ) C414_=_C418( C414 C418 ) C414_=_C419( C414 C419 ) \nC414_=_C420( C414 C420 ) C415_=_C416( C415 C416 ) C415_=_C417( C415 C417 ) C415_=_C418( C415 C418 ) C415_=_C419( C415 C419 ) C415_=_C420( C415 C420 ) \nC416_=_C417( C416 C417 ) C416_=_C418( C416 C418 ) C416_=_C419( C416 C419 ) C416_=_C420( C416 C420 ) C417_=_C418( C417 C418 ) C417_=_C419( C417 C419 ) \nC417_=_C420( C417 C420 ) C417_=_C499( C417 C499 ) C417_=_C523( C417 C523 ) C417_=_C605( C417 C605 ) C417_=_C606( C417 C606 ) C418_=_C419( C418 C419 ) \nC418_=_C420( C418 C420 ) C419_=_C420( C419 C420 ) C420_=_C605( C420 C605 ) C499_=_C523( C499 C523 ) C499_=_C605( C499 C605 ) C499_=_C606( C499 C606 ) \nC523_=_C605( C523 C605 ) C523_=_C606( C523 C606 ) C605_=_C606( C605 C606 ) "];100-&gt;109[label="24: C7 C65 C75 C102 C122 \nC176 C207 C315 C333 C344 C351 \nC365 C400 C413 C414 C415 C416 \nC418 C419 C420 C499 C523 C605 \nC606 \n134: C7_=_C75 ,C7_=_C102 ,C7_=_C333 ,C7_=_C351 ,C7_=_C413 ,\nC7_=_C414 ,C7_=_C415 ,C7_=_C416 ,C7_=_C418 ,C7_=_C419 ,C7_=_C420 ,\nC65_=_C122 ,C65_=_C176 ,C65_=_C207 ,C65_=_C315 ,C65_=_C344 ,C65_=_C365 ,\nC65_=_C400 ,C65_=_C499 ,C65_=_C523 ,C65_=_C605 ,C65_=_C606 ,C75_=_C102 ,\nC75_=_C333 ,C75_=_C351 ,C75_=_C413 ,C75_=_C414 ,C75_=_C415 ,C75_=_C416 ,\nC75_=_C418 ,C75_=_C419 ,C75_=_C420 ,C102_=_C333 ,C102_=_C351 ,C102_=_C413 ,\nC102_=_C414 ,C102_=_C415 ,C102_=_C416 ,C102_=_C418 ,C102_=_C419 ,C102_=_C420 ,\nC122_=_C176 ,C122_=_C207 ,C122_=_C315 ,C122_=_C344 ,C122_=_C365 ,C122_=_C400 ,\nC122_=_C499 ,C122_=_C523 ,C122_=_C605 ,C122_=_C606 ,C176_=_C207 ,C176_=_C315 ,\nC176_=_C344 ,C176_=_C365 ,C176_=_C400 ,C176_=_C499 ,C176_=_C523 ,C176_=_C605 ,\nC176_=_C606 ,C207_=_C315 ,C207_=_C344 ,C207_=_C365 ,C207_=_C400 ,C207_=_C499 ,\nC207_=_C523 ,C207_=_C605 ,C207_=_C606 ,C315_=_C344 ,C315_=_C365 ,C315_=_C400 ,\nC315_=_C499 ,C315_=_C523 ,C315_=_C605 ,C315_=_C606 ,C333_=_C344 ,C333_=_C351 ,\nC333_=_C413 ,C333_=_C414 ,C333_=_C415 ,C333_=_C416 ,C333_=_C418 ,C333_=_C419 ,\nC333_=_C420 ,C344_=_C365 ,C344_=_C400 ,C344_=_C499 ,C344_=_C523 ,C344_=_C605 ,\nC344_=_C606 ,C351_=_C413 ,C351_=_C414 ,C351_=_C415 ,C351_=_C416 ,C351_=_C418 ,\nC351_=_C419 ,C351_=_C420 ,C365_=_C400 ,C365_=_C499 ,C365_=_C523 ,C365_=_C605 ,\nC365_=_C606 ,C400_=_C499 ,C400_=_C523 ,C400_=_C605 ,C400_=_C606 ,C413_=_C414 ,\nC413_=_C415 ,C413_=_C416 ,C413_=_C418 ,C413_=_C419 ,C413_=_C420 ,C414_=_C415 ,\nC414_=_C416 ,C414_=_C418 ,C414_=_C419 ,C414_=_C420 ,C415_=_C416 ,C415_=_C418 ,\nC415_=_C419 ,C415_=_C420 ,C416_=_C418 ,C416_=_C419 ,C416_=_C420 ,C418_=_C419 ,\nC418_=_C420 ,C419_=_C420 ,C420_=_C605 ,C499_=_C523 ,C499_=_C605 ,C499_=_C606 ,\nC523_=_C605 ,C523_=_C606 ,C605_=_C606 ,"];110[shape=box, label="id:110 level: 6\n22: C146 C147 C148 C149 C150 \nC151 C152 C153 C154 C155 C156 \nC191 C301 C514 C524 C540 C546 \nC553 C559 C565 C577 C607 \n123: C146_=_C147( C146 C147 ) C146_=_C148( C146 C148 ) C146_=_C149( C146 C149 ) C146_=_C150( C146 C150 ) C146_=_C151( C146 C151 ) \nC146_=_C152( C146 C152 ) C146_=_C153( C146 C153 ) C146_=_C154( C146 C154 ) C146_=_C155( C146 C155 ) C146_=_C156( C146 C156 ) C146_=_C191( C146 C191 ) \nC147_=_C148( C147 C148 ) C147_=_C149( C147 C149 ) C147_=_C150( C147 C150 ) C147_=_C151( C147 C151 ) C147_=_C152( C147 C152 ) C147_=_C153( C147 C153 ) \nC147_=_C154( C147 C154 ) C147_=_C155( C147 C155 ) C147_=_C156( C147 C156 ) C148_=_C149( C148</w:t>
      </w:r>
    </w:p>
    <w:p>
      <w:pPr>
        <w:pStyle w:val="PreformattedText"/>
        <w:bidi w:val="0"/>
        <w:spacing w:before="0" w:after="0"/>
        <w:jc w:val="left"/>
        <w:rPr/>
      </w:pPr>
      <w:r>
        <w:rPr/>
        <w:t xml:space="preserve"> </w:t>
      </w:r>
      <w:r>
        <w:rPr/>
        <w:t>C149 ) C148_=_C150( C148 C150 ) C148_=_C151( C148 C151 ) \nC148_=_C152( C148 C152 ) C148_=_C153( C148 C153 ) C148_=_C154( C148 C154 ) C148_=_C155( C148 C155 ) C148_=_C156( C148 C156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1_=_C152( C151 C152 ) C151_=_C153( C151 C153 ) C151_=_C154( C151 C154 ) C151_=_C155( C151 C155 ) C151_=_C156( C151 C156 ) C151_=_C514( C151 C514 ) \nC152_=_C153( C152 C153 ) C152_=_C154( C152 C154 ) C152_=_C155( C152 C155 ) C152_=_C156( C152 C156 ) C153_=_C154( C153 C154 ) C153_=_C155( C153 C155 ) \nC153_=_C156( C153 C156 ) C154_=_C155( C154 C155 ) C154_=_C156( C154 C156 ) C154_=_C191( C154 C191 ) C154_=_C301( C154 C301 ) C154_=_C514( C154 C514 ) \nC154_=_C524( C154 C524 ) C154_=_C540( C154 C540 ) C154_=_C546( C154 C546 ) C154_=_C553( C154 C553 ) C154_=_C559( C154 C559 ) C154_=_C565( C154 C565 ) \nC154_=_C577( C154 C577 ) C154_=_C607( C154 C607 ) C155_=_C156( C155 C156 ) C191_=_C301( C191 C301 ) C191_=_C514( C191 C514 ) C191_=_C524( C191 C524 ) \nC191_=_C540( C191 C540 ) C191_=_C546( C191 C546 ) C191_=_C553( C191 C553 ) C191_=_C559( C191 C559 ) C191_=_C565( C191 C565 ) C191_=_C577( C191 C577 ) \nC191_=_C607( C191 C607 ) C301_=_C514( C301 C514 ) C301_=_C524( C301 C524 ) C301_=_C540( C301 C540 ) C301_=_C546( C301 C546 ) C301_=_C553( C301 C553 ) \nC301_=_C559( C301 C559 ) C301_=_C565( C301 C565 ) C301_=_C577( C301 C577 ) C301_=_C607( C301 C607 ) C514_=_C524( C514 C524 ) C514_=_C540( C514 C540 ) \nC514_=_C546( C514 C546 ) C514_=_C553( C514 C553 ) C514_=_C559( C514 C559 ) C514_=_C565( C514 C565 ) C514_=_C577( C514 C577 ) C514_=_C607( C514 C607 ) \nC524_=_C540( C524 C540 ) C524_=_C546( C524 C546 ) C524_=_C553( C524 C553 ) C524_=_C559( C524 C559 ) C524_=_C565( C524 C565 ) C524_=_C577( C524 C577 ) \nC524_=_C607( C524 C607 ) C540_=_C546( C540 C546 ) C540_=_C553( C540 C553 ) C540_=_C559( C540 C559 ) C540_=_C565( C540 C565 ) C540_=_C577( C540 C577 ) \nC540_=_C607( C540 C607 ) C546_=_C553( C546 C553 ) C546_=_C559( C546 C559 ) C546_=_C565( C546 C565 ) C546_=_C577( C546 C577 ) C546_=_C607( C546 C607 ) \nC553_=_C559( C553 C559 ) C553_=_C565( C553 C565 ) C553_=_C577( C553 C577 ) C553_=_C607( C553 C607 ) C559_=_C565( C559 C565 ) C559_=_C577( C559 C577 ) \nC559_=_C607( C559 C607 ) C565_=_C577( C565 C577 ) C565_=_C607( C565 C607 ) C577_=_C607( C577 C607 ) "];101-&gt;110[label="21: C146 C147 C148 C149 C150 \nC151 C152 C153 C155 C156 C191 \nC301 C514 C524 C540 C546 C553 \nC559 C565 C577 C607 \n102: C146_=_C147 ,C146_=_C148 ,C146_=_C149 ,C146_=_C150 ,C146_=_C151 ,\nC146_=_C152 ,C146_=_C153 ,C146_=_C155 ,C146_=_C156 ,C146_=_C191 ,C147_=_C148 ,\nC147_=_C149 ,C147_=_C150 ,C147_=_C151 ,C147_=_C152 ,C147_=_C153 ,C147_=_C155 ,\nC147_=_C156 ,C148_=_C149 ,C148_=_C150 ,C148_=_C151 ,C148_=_C152 ,C148_=_C153 ,\nC148_=_C155 ,C148_=_C156 ,C149_=_C150 ,C149_=_C151 ,C149_=_C152 ,C149_=_C153 ,\nC149_=_C155 ,C149_=_C156 ,C150_=_C151 ,C150_=_C152 ,C150_=_C153 ,C150_=_C155 ,\nC150_=_C156 ,C151_=_C152 ,C151_=_C153 ,C151_=_C155 ,C151_=_C156 ,C151_=_C514 ,\nC152_=_C153 ,C152_=_C155 ,C152_=_C156 ,C153_=_C155 ,C153_=_C156 ,C155_=_C156 ,\nC191_=_C301 ,C191_=_C514 ,C191_=_C524 ,C191_=_C540 ,C191_=_C546 ,C191_=_C553 ,\nC191_=_C559 ,C191_=_C565 ,C191_=_C577 ,C191_=_C607 ,C301_=_C514 ,C301_=_C524 ,\nC301_=_C540 ,C301_=_C546 ,C301_=_C553 ,C301_=_C559 ,C301_=_C565 ,C301_=_C577 ,\nC301_=_C607 ,C514_=_C524 ,C514_=_C540 ,C514_=_C546 ,C514_=_C553 ,C514_=_C559 ,\nC514_=_C565 ,C514_=_C577 ,C514_=_C607 ,C524_=_C540 ,C524_=_C546 ,C524_=_C553 ,\nC524_=_C559 ,C524_=_C565 ,C524_=_C577 ,C524_=_C607 ,C540_=_C546 ,C540_=_C553 ,\nC540_=_C559 ,C540_=_C565 ,C540_=_C577 ,C540_=_C607 ,C546_=_C553 ,C546_=_C559 ,\nC546_=_C565 ,C546_=_C577 ,C546_=_C607 ,C553_=_C559 ,C553_=_C565 ,C553_=_C577 ,\nC553_=_C607 ,C559_=_C565 ,C559_=_C577 ,C559_=_C607 ,C565_=_C577 ,C565_=_C607 ,\nC577_=_C607 ,"];111[shape=box, label="id:111 level: 6\n23: C46 C47 C48 C49 C50 \nC51 C52 C53 C54 C55 C56 \nC57 C58 C59 C60 C61 C62 \nC63 C64 C65 C66 C67 C68 \n133: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7_=_C48( C47 C48 ) \nC47_=_C49( C47 C49 ) C47_=_C50( C47 C50 ) C47_=_C51( C47 C51 ) C47_=_C52( C47 C52 ) C47_=_C53( C47 C53 ) C47_=_C54( C47 C54 ) \nC47_=_C55( C47 C55 ) C47_=_C56( C47 C56 ) C48_=_C49( C48 C49 ) C48_=_C50( C48 C50 ) C48_=_C51( C48 C51 ) C48_=_C52( C48 C52 ) \nC48_=_C53( C48 C53 ) C48_=_C54( C48 C54 ) C48_=_C55( C48 C55 ) C48_=_C56( C48 C56 ) C49_=_C50( C49 C50 ) C49_=_C51( C49 C51 ) \nC49_=_C52( C49 C52 ) C49_=_C53( C49 C53 ) C49_=_C54( C49 C54 ) C49_=_C55( C49 C55 ) C49_=_C56( C49 C56 ) C50_=_C51( C50 C51 ) \nC50_=_C52( C50 C52 ) C50_=_C53( C50 C53 ) C50_=_C54( C50 C54 ) C50_=_C55( C50 C55 ) C50_=_C56( C50 C56 ) C51_=_C52( C51 C52 ) \nC51_=_C53( C51 C53 ) C51_=_C54( C51 C54 ) C51_=_C55( C51 C55 ) C51_=_C56( C51 C56 ) C52_=_C53( C52 C53 ) C52_=_C54( C52 C54 ) \nC52_=_C55( C52 C55 ) C52_=_C56( C52 C56 ) C53_=_C54( C53 C54 ) C53_=_C55( C53 C55 ) C53_=_C56( C53 C56 ) C54_=_C55( C54 C55 ) \nC54_=_C56( C54 C56 ) C55_=_C56( C55 C56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103-&gt;111[label="22: C47 C48 C49 C50 C51 \nC52 C53 C54 C55 C56 C57 \nC58 C59 C60 C61 C62 C63 \nC64 C65 C66 C67 C68 \n111: C47_=_C48 ,C47_=_C49 ,C47_=_C50 ,C47_=_C51 ,C47_=_C52 ,\nC47_=_C53 ,C47_=_C54 ,C47_=_C55 ,C47_=_C56 ,C48_=_C49 ,C48_=_C50 ,\nC48_=_C51 ,C48_=_C52 ,C48_=_C53 ,C48_=_C54 ,C48_=_C55 ,C48_=_C56 ,\nC49_=_C50 ,C49_=_C51 ,C49_=_C52 ,C49_=_C53 ,C49_=_C54 ,C49_=_C55 ,\nC49_=_C56 ,C50_=_C51 ,C50_=_C52 ,C50_=_C53 ,C50_=_C54 ,C50_=_C55 ,\nC50_=_C56 ,C51_=_C52 ,C51_=_C53 ,C51_=_C54 ,C51_=_C55 ,C51_=_C56 ,\nC52_=_C53 ,C52_=_C54 ,C52_=_C55 ,C52_=_C56 ,C53_=_C54 ,C53_=_C55 ,\nC53_=_C56 ,C54_=_C55 ,C54_=_C56 ,C55_=_C56 ,C57_=_C58 ,C57_=_C59 ,\nC57_=_C60 ,C57_=_C61 ,C57_=_C62 ,C57_=_C63 ,C57_=_C64 ,C57_=_C65 ,\nC57_=_C66 ,C57_=_C67 ,C57_=_C68 ,C58_=_C59 ,C58_=_C60 ,C58_=_C61 ,\nC58_=_C62 ,C58_=_C63 ,C58_=_C64 ,C58_=_C65 ,C58_=_C66 ,C58_=_C67 ,\nC58_=_C68 ,C59_=_C60 ,C59_=_C61 ,C59_=_C62 ,C59_=_C63 ,C59_=_C64 ,\nC59_=_C65 ,C59_=_C66 ,C59_=_C67 ,C59_=_C68 ,C60_=_C61 ,C60_=_C62 ,\nC60_=_C63 ,C60_=_C64 ,C60_=_C65 ,C60_=_C66 ,C60_=_C67 ,C60_=_C68 ,\nC61_=_C62 ,C61_=_C63 ,C61_=_C64 ,C61_=_C65 ,C61_=_C66 ,C61_=_C67 ,\nC61_=_C68 ,C62_=_C63 ,C62_=_C64 ,C62_=_C65 ,C62_=_C66 ,C62_=_C67 ,\nC62_=_C68 ,C63_=_C64 ,C63_=_C65 ,C63_=_C66 ,C63_=_C67 ,C63_=_C68 ,\nC64_=_C65 ,C64_=_C66 ,C64_=_C67 ,C64_=_C68 ,C65_=_C66 ,C65_=_C67 ,\nC65_=_C68 ,C66_=_C67 ,C66_=_C68 ,C67_=_C68 ,"];112[shape=box, label="id:112 level: 6\n27: C13 C62 C139 C171 C233 \nC267 C277 C295 C309 C339 C406 \nC414 C424 C476 C501 C502 C503 \nC504 C505 C506 C535 C543 C544 \nC545 C546 C547 C548 \n183: C13_=_C139( C13 C139 ) C13_=_C295( C13 C295 ) C13_=_C339( C13 C339 ) C13_=_C476( C13 C476 ) C13_=_C503( C13 C503 ) \nC13_=_C535( C13 C535 ) C13_=_C543( C13 C543 ) C13_=_C544( C13 C544 ) C13_=_C545( C13 C545 ) C13_=_C546( C13 C546 ) C13_=_C547( C13 C547 ) \nC13_=_C548( C13 C548 ) C62_=_C171( C62 C171 ) C62_=_C233( C62 C233 ) C62_=_C267( C62 C267 ) C62_=_C277( C62 C277 ) C62_=_C309( C62 C309 ) \nC62_=_C406( C62 C406 ) C62_=_C414( C62 C414 ) C62_=_C424( C62 C424 ) C62_=_C501( C62 C501 ) C62_=_C502( C62 C502 ) C62_=_C503( C62 C503 ) \nC62_=_C504( C62 C504 ) C62_=_C505( C62 C505 ) C62_=_C506( C62 C506 ) C139_=_C295( C139 C295 ) C139_=_C339( C139 C339 ) C139_=_C476( C139 C476 ) \nC139_=_C503( C139 C503 ) C139_=_C535( C139 C535 ) C139_=_C543( C139 C543 ) C139_=_C544( C139 C544 ) C139_=_C545( C139 C545 ) C139_=_C546( C139 C546 ) \nC139_=_C547( C139 C547 ) C139_=_C548( C139 C548 ) C171_=_C233( C171 C233 ) C171_=_C267( C171 C267 ) C171_=_C277( C171 C277 ) C171_=_C309( C171 C309 ) \nC171_=_C406( C171 C406 ) C171_=_C414( C171 C414 ) C171_=_C424( C171 C424 ) C171_=_C501( C171 C501 ) C171_=_C502( C171 C502 ) C171_=_C503( C171 C503 ) \nC171_=_C504( C171 C504 ) C171_=_C505( C171 C505 ) C171_=_C506( C171 C506 ) C233_=_C267( C233 C267 ) C233_=_C277(</w:t>
      </w:r>
    </w:p>
    <w:p>
      <w:pPr>
        <w:pStyle w:val="PreformattedText"/>
        <w:bidi w:val="0"/>
        <w:spacing w:before="0" w:after="0"/>
        <w:jc w:val="left"/>
        <w:rPr/>
      </w:pPr>
      <w:r>
        <w:rPr/>
        <w:t xml:space="preserve"> </w:t>
      </w:r>
      <w:r>
        <w:rPr/>
        <w:t>C233 C277 ) C233_=_C309( C233 C309 ) \nC233_=_C406( C233 C406 ) C233_=_C414( C233 C414 ) C233_=_C424( C233 C424 ) C233_=_C501( C233 C501 ) C233_=_C502( C233 C502 ) C233_=_C503( C233 C503 ) \nC233_=_C504( C233 C504 ) C233_=_C505( C233 C505 ) C233_=_C506( C233 C506 ) C267_=_C277( C267 C277 ) C267_=_C309( C267 C309 ) C267_=_C406( C267 C406 ) \nC267_=_C414( C267 C414 ) C267_=_C424( C267 C424 ) C267_=_C501( C267 C501 ) C267_=_C502( C267 C502 ) C267_=_C503( C267 C503 ) C267_=_C504( C267 C504 ) \nC267_=_C505( C267 C505 ) C267_=_C506( C267 C506 ) C277_=_C309( C277 C309 ) C277_=_C406( C277 C406 ) C277_=_C414( C277 C414 ) C277_=_C424( C277 C424 ) \nC277_=_C501( C277 C501 ) C277_=_C502( C277 C502 ) C277_=_C503( C277 C503 ) C277_=_C504( C277 C504 ) C277_=_C505( C277 C505 ) C277_=_C506( C277 C506 ) \nC295_=_C339( C295 C339 ) C295_=_C476( C295 C476 ) C295_=_C503( C295 C503 ) C295_=_C535( C295 C535 ) C295_=_C543( C295 C543 ) C295_=_C544( C295 C544 ) \nC295_=_C545( C295 C545 ) C295_=_C546( C295 C546 ) C295_=_C547( C295 C547 ) C295_=_C548( C295 C548 ) C309_=_C406( C309 C406 ) C309_=_C414( C309 C414 ) \nC309_=_C424( C309 C424 ) C309_=_C501( C309 C501 ) C309_=_C502( C309 C502 ) C309_=_C503( C309 C503 ) C309_=_C504( C309 C504 ) C309_=_C505( C309 C505 ) \nC309_=_C506( C309 C506 ) C339_=_C476( C339 C476 ) C339_=_C503( C339 C503 ) C339_=_C535( C339 C535 ) C339_=_C543( C339 C543 ) C339_=_C544( C339 C544 ) \nC339_=_C545( C339 C545 ) C339_=_C546( C339 C546 ) C339_=_C547( C339 C547 ) C339_=_C548( C339 C548 ) C406_=_C414( C406 C414 ) C406_=_C424( C406 C424 ) \nC406_=_C501( C406 C501 ) C406_=_C502( C406 C502 ) C406_=_C503( C406 C503 ) C406_=_C504( C406 C504 ) C406_=_C505( C406 C505 ) C406_=_C506( C406 C506 ) \nC414_=_C424( C414 C424 ) C414_=_C501( C414 C501 ) C414_=_C502( C414 C502 ) C414_=_C503( C414 C503 ) C414_=_C504( C414 C504 ) C414_=_C505( C414 C505 ) \nC414_=_C506( C414 C506 ) C424_=_C501( C424 C501 ) C424_=_C502( C424 C502 ) C424_=_C503( C424 C503 ) C424_=_C504( C424 C504 ) C424_=_C505( C424 C505 ) \nC424_=_C506( C424 C506 ) C476_=_C503( C476 C503 ) C476_=_C535( C476 C535 ) C476_=_C543( C476 C543 ) C476_=_C544( C476 C544 ) C476_=_C545( C476 C545 ) \nC476_=_C546( C476 C546 ) C476_=_C547( C476 C547 ) C476_=_C548( C476 C548 ) C501_=_C502( C501 C502 ) C501_=_C503( C501 C503 ) C501_=_C504( C501 C504 ) \nC501_=_C505( C501 C505 ) C501_=_C506( C501 C506 ) C502_=_C503( C502 C503 ) C502_=_C504( C502 C504 ) C502_=_C505( C502 C505 ) C502_=_C506( C502 C506 ) \nC503_=_C504( C503 C504 ) C503_=_C505( C503 C505 ) C503_=_C506( C503 C506 ) C503_=_C535( C503 C535 ) C503_=_C543( C503 C543 ) C503_=_C544( C503 C544 ) \nC503_=_C545( C503 C545 ) C503_=_C546( C503 C546 ) C503_=_C547( C503 C547 ) C503_=_C548( C503 C548 ) C504_=_C505( C504 C505 ) C504_=_C506( C504 C506 ) \nC505_=_C506( C505 C506 ) C535_=_C543( C535 C543 ) C535_=_C544( C535 C544 ) C535_=_C545( C535 C545 ) C535_=_C546( C535 C546 ) C535_=_C547( C535 C547 ) \nC535_=_C548( C535 C548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7_=_C548( C547 C548 ) "];104-&gt;112[label="26: C13 C62 C139 C171 C233 \nC267 C277 C295 C309 C339 C406 \nC414 C424 C476 C501 C502 C504 \nC505 C506 C535 C543 C544 C545 \nC546 C547 C548 \n157: C13_=_C139 ,C13_=_C295 ,C13_=_C339 ,C13_=_C476 ,C13_=_C535 ,\nC13_=_C543 ,C13_=_C544 ,C13_=_C545 ,C13_=_C546 ,C13_=_C547 ,C13_=_C548 ,\nC62_=_C171 ,C62_=_C233 ,C62_=_C267 ,C62_=_C277 ,C62_=_C309 ,C62_=_C406 ,\nC62_=_C414 ,C62_=_C424 ,C62_=_C501 ,C62_=_C502 ,C62_=_C504 ,C62_=_C505 ,\nC62_=_C506 ,C139_=_C295 ,C139_=_C339 ,C139_=_C476 ,C139_=_C535 ,C139_=_C543 ,\nC139_=_C544 ,C139_=_C545 ,C139_=_C546 ,C139_=_C547 ,C139_=_C548 ,C171_=_C233 ,\nC171_=_C267 ,C171_=_C277 ,C171_=_C309 ,C171_=_C406 ,C171_=_C414 ,C171_=_C424 ,\nC171_=_C501 ,C171_=_C502 ,C171_=_C504 ,C171_=_C505 ,C171_=_C506 ,C233_=_C267 ,\nC233_=_C277 ,C233_=_C309 ,C233_=_C406 ,C233_=_C414 ,C233_=_C424 ,C233_=_C501 ,\nC233_=_C502 ,C233_=_C504 ,C233_=_C505 ,C233_=_C506 ,C267_=_C277 ,C267_=_C309 ,\nC267_=_C406 ,C267_=_C414 ,C267_=_C424 ,C267_=_C501 ,C267_=_C502 ,C267_=_C504 ,\nC267_=_C505 ,C267_=_C506 ,C277_=_C309 ,C277_=_C406 ,C277_=_C414 ,C277_=_C424 ,\nC277_=_C501 ,C277_=_C502 ,C277_=_C504 ,C277_=_C505 ,C277_=_C506 ,C295_=_C339 ,\nC295_=_C476 ,C295_=_C535 ,C295_=_C543 ,C295_=_C544 ,C295_=_C545 ,C295_=_C546 ,\nC295_=_C547 ,C295_=_C548 ,C309_=_C406 ,C309_=_C414 ,C309_=_C424 ,C309_=_C501 ,\nC309_=_C502 ,C309_=_C504 ,C309_=_C505 ,C309_=_C506 ,C339_=_C476 ,C339_=_C535 ,\nC339_=_C543 ,C339_=_C544 ,C339_=_C545 ,C339_=_C546 ,C339_=_C547 ,C339_=_C548 ,\nC406_=_C414 ,C406_=_C424 ,C406_=_C501 ,C406_=_C502 ,C406_=_C504 ,C406_=_C505 ,\nC406_=_C506 ,C414_=_C424 ,C414_=_C501 ,C414_=_C502 ,C414_=_C504 ,C414_=_C505 ,\nC414_=_C506 ,C424_=_C501 ,C424_=_C502 ,C424_=_C504 ,C424_=_C505 ,C424_=_C506 ,\nC476_=_C535 ,C476_=_C543 ,C476_=_C544 ,C476_=_C545 ,C476_=_C546 ,C476_=_C547 ,\nC476_=_C548 ,C501_=_C502 ,C501_=_C504 ,C501_=_C505 ,C501_=_C506 ,C502_=_C504 ,\nC502_=_C505 ,C502_=_C506 ,C504_=_C505 ,C504_=_C506 ,C505_=_C506 ,C535_=_C543 ,\nC535_=_C544 ,C535_=_C545 ,C535_=_C546 ,C535_=_C547 ,C535_=_C548 ,C543_=_C544 ,\nC543_=_C545 ,C543_=_C546 ,C543_=_C547 ,C543_=_C548 ,C544_=_C545 ,C544_=_C546 ,\nC544_=_C547 ,C544_=_C548 ,C545_=_C546 ,C545_=_C547 ,C545_=_C548 ,C546_=_C547 ,\nC546_=_C548 ,C547_=_C548 ,"];113[shape=box, label="id:113 level: 6\n29: C6 C52 C93 C132 C201 \nC216 C230 C246 C332 C387 C405 \nC406 C407 C408 C409 C410 C411 \nC412 C432 C480 C489 C505 C539 \nC571 C594 C602 C612 C613 C614 \n215: C6_=_C52( C6 C52 ) C6_=_C132( C6 C132 ) C6_=_C201( C6 C201 ) C6_=_C230( C6 C230 ) C6_=_C332( C6 C332 ) \nC6_=_C405( C6 C405 ) C6_=_C406( C6 C406 ) C6_=_C407( C6 C407 ) C6_=_C408( C6 C408 ) C6_=_C409( C6 C409 ) C6_=_C410( C6 C410 ) \nC6_=_C411( C6 C411 ) C6_=_C412( C6 C412 ) C52_=_C132( C52 C132 ) C52_=_C201( C52 C201 ) C52_=_C230( C52 C230 ) C52_=_C332( C52 C332 ) \nC52_=_C405( C52 C405 ) C52_=_C406( C52 C406 ) C52_=_C407( C52 C407 ) C52_=_C408( C52 C408 ) C52_=_C409( C52 C409 ) C52_=_C410( C52 C410 ) \nC52_=_C411( C52 C411 ) C52_=_C412( C52 C412 ) C93_=_C216( C93 C216 ) C93_=_C246( C93 C246 ) C93_=_C387( C93 C387 ) C93_=_C410( C93 C410 ) \nC93_=_C432( C93 C432 ) C93_=_C480( C93 C480 ) C93_=_C489( C93 C489 ) C93_=_C505( C93 C505 ) C93_=_C539( C93 C539 ) C93_=_C571( C93 C571 ) \nC93_=_C594( C93 C594 ) C93_=_C602( C93 C602 ) C93_=_C612( C93 C612 ) C93_=_C613( C93 C613 ) C93_=_C614( C93 C614 ) C132_=_C201( C132 C201 ) \nC132_=_C230( C132 C230 ) C132_=_C332( C132 C332 ) C132_=_C405( C132 C405 ) C132_=_C406( C132 C406 ) C132_=_C407( C132 C407 ) C132_=_C408( C132 C408 ) \nC132_=_C409( C132 C409 ) C132_=_C410( C132 C410 ) C132_=_C411( C132 C411 ) C132_=_C412( C132 C412 ) C201_=_C230( C201 C230 ) C201_=_C332( C201 C332 ) \nC201_=_C405( C201 C405 ) C201_=_C406( C201 C406 ) C201_=_C407( C201 C407 ) C201_=_C408( C201 C408 ) C201_=_C409( C201 C409 ) C201_=_C410( C201 C410 ) \nC201_=_C411( C201 C411 ) C201_=_C412( C201 C412 ) C216_=_C246( C216 C246 ) C216_=_C387( C216 C387 ) C216_=_C410( C216 C410 ) C216_=_C432( C216 C432 ) \nC216_=_C480( C216 C480 ) C216_=_C489( C216 C489 ) C216_=_C505( C216 C505 ) C216_=_C539( C216 C539 ) C216_=_C571( C216 C571 ) C216_=_C594( C216 C594 ) \nC216_=_C602( C216 C602 ) C216_=_C612( C216 C612 ) C216_=_C613( C216 C613 ) C216_=_C614( C216 C614 ) C230_=_C332( C230 C332 ) C230_=_C405( C230 C405 ) \nC230_=_C406( C230 C406 ) C230_=_C407( C230 C407 ) C230_=_C408( C230 C408 ) C230_=_C409( C230 C409 ) C230_=_C410( C230 C410 ) C230_=_C411( C230 C411 ) \nC230_=_C412( C230 C412 ) C246_=_C387( C246 C387 ) C246_=_C410( C246 C410 ) C246_=_C432( C246 C432 ) C246_=_C480( C246 C480 ) C246_=_C489( C246 C489 ) \nC246_=_C505( C246 C505 ) C246_=_C539( C246 C539 ) C246_=_C571( C246 C571 ) C246_=_C594( C246 C594 ) C246_=_C602( C246 C602 ) C246_=_C612( C246 C612 ) \nC246_=_C613( C246 C613 ) C246_=_C614( C246 C614 ) C332_=_C405( C332 C405 ) C332_=_C406( C332 C406 ) C332_=_C407( C332 C407 ) C332_=_C408( C332 C408 ) \nC332_=_C409( C332 C409 ) C332_=_C410( C332 C410 ) C332_=_C411( C332 C411 ) C332_=_C412( C332 C412 ) C387_=_C410( C387 C410 ) C387_=_C432( C387 C432 ) \nC387_=_C480( C387 C480 ) C387_=_C489( C387 C489 ) C387_=_C505( C387 C505 ) C387_=_C539( C387 C539 ) C387_=_C571( C387 C571 ) C387_=_C594( C387 C594 ) \nC387_=_C602( C387 C602 ) C387_=_C612( C387 C612 ) C387_=_C613( C387 C613 ) C387_=_C614( C387 C614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6_=_C505( C406 C505 ) \nC407_=_C408( C407 C408 ) C407_=_C409( C407 C409 ) C407_=_C410( C407 C410 ) C407_=_C411( C407 C411 ) C407_=_C412( C407 C412 ) C408_=_C409( C408 C409 ) \nC408_=_C410( C408 C410 ) C408_=_C411( C408 C411 ) C408_=_C412( C408 C412 ) C408_=_C571( C408 C571 ) C409_=_C410( C409 C410 ) C409_=_C411( C409 C411 ) \nC409_=_C412( C409 C412 ) C409_=_C594( C409 C594 ) C410_=_C411( C410 C411 ) C410_=_C412( C410 C412 ) C410_=_C432( C410 C432 ) C410_=_C480( C410 C480 ) \nC410_=_C489( C410 C489 ) C410_=_C505( C410 C505 ) C410_=_C539( C410 C539 ) C410_=_C571( C410 C571 ) C410_=_C594( C410 C594 ) C410_=_C602( C410 C602 ) \nC410_=_C612( C410 C612 ) C410_=_C613( C410 C613 ) C410_=_C614( C410 C614 ) C411_=_C412( C411 C412 ) C411_=_C612( C411 C612 ) C432_=_C480( C432 C480 ) \nC432_=_C489( C432 C489 ) C432_=_C505( C432 C505 ) C432_=_C539( C432 C539 ) C432_=_C571( C432 C571 ) C432_=_C594( C432 C594 ) C432_=_C602( C432 C602 ) \nC432_=_C612(</w:t>
      </w:r>
    </w:p>
    <w:p>
      <w:pPr>
        <w:pStyle w:val="PreformattedText"/>
        <w:bidi w:val="0"/>
        <w:spacing w:before="0" w:after="0"/>
        <w:jc w:val="left"/>
        <w:rPr/>
      </w:pPr>
      <w:r>
        <w:rPr/>
        <w:t xml:space="preserve"> </w:t>
      </w:r>
      <w:r>
        <w:rPr/>
        <w:t>C432 C612 ) C432_=_C613( C432 C613 ) C432_=_C614( C432 C614 ) C480_=_C489( C480 C489 ) C480_=_C505( C480 C505 ) C480_=_C539( C480 C539 ) \nC480_=_C571( C480 C571 ) C480_=_C594( C480 C594 ) C480_=_C602( C480 C602 ) C480_=_C612( C480 C612 ) C480_=_C613( C480 C613 ) C480_=_C614( C480 C614 ) \nC489_=_C505( C489 C505 ) C489_=_C539( C489 C539 ) C489_=_C571( C489 C571 ) C489_=_C594( C489 C594 ) C489_=_C602( C489 C602 ) C489_=_C612( C489 C612 ) \nC489_=_C613( C489 C613 ) C489_=_C614( C489 C614 ) C505_=_C539( C505 C539 ) C505_=_C571( C505 C571 ) C505_=_C594( C505 C594 ) C505_=_C602( C505 C602 ) \nC505_=_C612( C505 C612 ) C505_=_C613( C505 C613 ) C505_=_C614( C505 C614 ) C539_=_C571( C539 C571 ) C539_=_C594( C539 C594 ) C539_=_C602( C539 C602 ) \nC539_=_C612( C539 C612 ) C539_=_C613( C539 C613 ) C539_=_C614( C539 C614 ) C571_=_C594( C571 C594 ) C571_=_C602( C571 C602 ) C571_=_C612( C571 C612 ) \nC571_=_C613( C571 C613 ) C571_=_C614( C571 C614 ) C594_=_C602( C594 C602 ) C594_=_C612( C594 C612 ) C594_=_C613( C594 C613 ) C594_=_C614( C594 C614 ) \nC602_=_C612( C602 C612 ) C602_=_C613( C602 C613 ) C602_=_C614( C602 C614 ) C612_=_C613( C612 C613 ) C612_=_C614( C612 C614 ) C613_=_C614( C613 C614 ) "];104-&gt;113[label="28: C6 C52 C93 C132 C201 \nC216 C230 C246 C332 C387 C405 \nC406 C407 C408 C409 C411 C412 \nC432 C480 C489 C505 C539 C571 \nC594 C602 C612 C613 C614 \n187: C6_=_C52 ,C6_=_C132 ,C6_=_C201 ,C6_=_C230 ,C6_=_C332 ,\nC6_=_C405 ,C6_=_C406 ,C6_=_C407 ,C6_=_C408 ,C6_=_C409 ,C6_=_C411 ,\nC6_=_C412 ,C52_=_C132 ,C52_=_C201 ,C52_=_C230 ,C52_=_C332 ,C52_=_C405 ,\nC52_=_C406 ,C52_=_C407 ,C52_=_C408 ,C52_=_C409 ,C52_=_C411 ,C52_=_C412 ,\nC93_=_C216 ,C93_=_C246 ,C93_=_C387 ,C93_=_C432 ,C93_=_C480 ,C93_=_C489 ,\nC93_=_C505 ,C93_=_C539 ,C93_=_C571 ,C93_=_C594 ,C93_=_C602 ,C93_=_C612 ,\nC93_=_C613 ,C93_=_C614 ,C132_=_C201 ,C132_=_C230 ,C132_=_C332 ,C132_=_C405 ,\nC132_=_C406 ,C132_=_C407 ,C132_=_C408 ,C132_=_C409 ,C132_=_C411 ,C132_=_C412 ,\nC201_=_C230 ,C201_=_C332 ,C201_=_C405 ,C201_=_C406 ,C201_=_C407 ,C201_=_C408 ,\nC201_=_C409 ,C201_=_C411 ,C201_=_C412 ,C216_=_C246 ,C216_=_C387 ,C216_=_C432 ,\nC216_=_C480 ,C216_=_C489 ,C216_=_C505 ,C216_=_C539 ,C216_=_C571 ,C216_=_C594 ,\nC216_=_C602 ,C216_=_C612 ,C216_=_C613 ,C216_=_C614 ,C230_=_C332 ,C230_=_C405 ,\nC230_=_C406 ,C230_=_C407 ,C230_=_C408 ,C230_=_C409 ,C230_=_C411 ,C230_=_C412 ,\nC246_=_C387 ,C246_=_C432 ,C246_=_C480 ,C246_=_C489 ,C246_=_C505 ,C246_=_C539 ,\nC246_=_C571 ,C246_=_C594 ,C246_=_C602 ,C246_=_C612 ,C246_=_C613 ,C246_=_C614 ,\nC332_=_C405 ,C332_=_C406 ,C332_=_C407 ,C332_=_C408 ,C332_=_C409 ,C332_=_C411 ,\nC332_=_C412 ,C387_=_C432 ,C387_=_C480 ,C387_=_C489 ,C387_=_C505 ,C387_=_C539 ,\nC387_=_C571 ,C387_=_C594 ,C387_=_C602 ,C387_=_C612 ,C387_=_C613 ,C387_=_C614 ,\nC405_=_C406 ,C405_=_C407 ,C405_=_C408 ,C405_=_C409 ,C405_=_C411 ,C405_=_C412 ,\nC406_=_C407 ,C406_=_C408 ,C406_=_C409 ,C406_=_C411 ,C406_=_C412 ,C406_=_C505 ,\nC407_=_C408 ,C407_=_C409 ,C407_=_C411 ,C407_=_C412 ,C408_=_C409 ,C408_=_C411 ,\nC408_=_C412 ,C408_=_C571 ,C409_=_C411 ,C409_=_C412 ,C409_=_C594 ,C411_=_C412 ,\nC411_=_C612 ,C432_=_C480 ,C432_=_C489 ,C432_=_C505 ,C432_=_C539 ,C432_=_C571 ,\nC432_=_C594 ,C432_=_C602 ,C432_=_C612 ,C432_=_C613 ,C432_=_C614 ,C480_=_C489 ,\nC480_=_C505 ,C480_=_C539 ,C480_=_C571 ,C480_=_C594 ,C480_=_C602 ,C480_=_C612 ,\nC480_=_C613 ,C480_=_C614 ,C489_=_C505 ,C489_=_C539 ,C489_=_C571 ,C489_=_C594 ,\nC489_=_C602 ,C489_=_C612 ,C489_=_C613 ,C489_=_C614 ,C505_=_C539 ,C505_=_C571 ,\nC505_=_C594 ,C505_=_C602 ,C505_=_C612 ,C505_=_C613 ,C505_=_C614 ,C539_=_C571 ,\nC539_=_C594 ,C539_=_C602 ,C539_=_C612 ,C539_=_C613 ,C539_=_C614 ,C571_=_C594 ,\nC571_=_C602 ,C571_=_C612 ,C571_=_C613 ,C571_=_C614 ,C594_=_C602 ,C594_=_C612 ,\nC594_=_C613 ,C594_=_C614 ,C602_=_C612 ,C602_=_C613 ,C602_=_C614 ,C612_=_C613 ,\nC612_=_C614 ,C613_=_C614 ,"];114[shape=box, label="id:114 level: 7\n15: C260 C305 C452 C484 C619 \nC628 C630 C634 C636 C639 C640 \nC642 C643 C645 C646 \n60: C260_=_C305( C260 C305 ) C260_=_C619( C260 C619 ) C260_=_C628( C260 C628 ) C260_=_C634( C260 C634 ) C260_=_C639( C260 C639 ) \nC260_=_C643( C260 C643 ) C260_=_C646( C260 C646 ) C305_=_C619( C305 C619 ) C305_=_C628( C305 C628 ) C305_=_C634( C305 C634 ) C305_=_C639( C305 C639 ) \nC305_=_C643( C305 C643 ) C305_=_C646( C305 C646 ) C452_=_C484( C452 C484 ) C452_=_C630( C452 C630 ) C452_=_C636( C452 C636 ) C452_=_C640( C452 C640 ) \nC452_=_C642( C452 C642 ) C452_=_C645( C452 C645 ) C452_=_C646( C452 C646 ) C484_=_C630( C484 C630 ) C484_=_C636( C484 C636 ) C484_=_C640( C484 C640 ) \nC484_=_C642( C484 C642 ) C484_=_C645( C484 C645 ) C484_=_C646( C484 C646 ) C619_=_C628( C619 C628 ) C619_=_C634( C619 C634 ) C619_=_C639( C619 C639 ) \nC619_=_C643( C619 C643 ) C619_=_C646( C619 C646 ) C628_=_C630( C628 C630 ) C628_=_C634( C628 C634 ) C628_=_C639( C628 C639 ) C628_=_C643( C628 C643 ) \nC628_=_C646( C628 C646 ) C630_=_C636( C630 C636 ) C630_=_C640( C630 C640 ) C630_=_C642( C630 C642 ) C630_=_C645( C630 C645 ) C630_=_C646( C630 C646 ) \nC634_=_C636( C634 C636 ) C634_=_C639( C634 C639 ) C634_=_C643( C634 C643 ) C634_=_C646( C634 C646 ) C636_=_C640( C636 C640 ) C636_=_C642( C636 C642 ) \nC636_=_C645( C636 C645 ) C636_=_C646( C636 C646 ) C639_=_C640( C639 C640 ) C639_=_C643( C639 C643 ) C639_=_C646( C639 C646 ) C640_=_C642( C640 C642 ) \nC640_=_C645( C640 C645 ) C640_=_C646( C640 C646 ) C642_=_C645( C642 C645 ) C642_=_C646( C642 C646 ) C643_=_C645( C643 C645 ) C643_=_C646( C643 C646 ) \nC645_=_C646( C645 C646 ) "];105-&gt;114[label="14: C260 C305 C452 C484 C619 \nC628 C630 C634 C636 C639 C640 \nC642 C643 C645 \n46: C260_=_C305 ,C260_=_C619 ,C260_=_C628 ,C260_=_C634 ,C260_=_C639 ,\nC260_=_C643 ,C305_=_C619 ,C305_=_C628 ,C305_=_C634 ,C305_=_C639 ,C305_=_C643 ,\nC452_=_C484 ,C452_=_C630 ,C452_=_C636 ,C452_=_C640 ,C452_=_C642 ,C452_=_C645 ,\nC484_=_C630 ,C484_=_C636 ,C484_=_C640 ,C484_=_C642 ,C484_=_C645 ,C619_=_C628 ,\nC619_=_C634 ,C619_=_C639 ,C619_=_C643 ,C628_=_C630 ,C628_=_C634 ,C628_=_C639 ,\nC628_=_C643 ,C630_=_C636 ,C630_=_C640 ,C630_=_C642 ,C630_=_C645 ,C634_=_C636 ,\nC634_=_C639 ,C634_=_C643 ,C636_=_C640 ,C636_=_C642 ,C636_=_C645 ,C639_=_C640 ,\nC639_=_C643 ,C640_=_C642 ,C640_=_C645 ,C642_=_C645 ,C643_=_C645 ,"];115[shape=box, label="id:115 level: 7\n13: C379 C614 C616 C618 C627 \nC629 C633 C635 C638 C641 C643 \nC644 C645 \n44: C379_=_C614( C379 C614 ) C379_=_C616( C379 C616 ) C379_=_C629( C379 C629 ) C379_=_C635( C379 C635 ) C379_=_C641( C379 C641 ) \nC379_=_C644( C379 C644 ) C614_=_C616( C614 C616 ) C614_=_C629( C614 C629 ) C614_=_C635( C614 C635 ) C614_=_C641( C614 C641 ) C614_=_C644( C614 C644 ) \nC616_=_C629( C616 C629 ) C616_=_C635( C616 C635 ) C616_=_C641( C616 C641 ) C616_=_C644( C616 C644 ) C618_=_C627( C618 C627 ) C618_=_C633( C618 C633 ) \nC618_=_C638( C618 C638 ) C618_=_C643( C618 C643 ) C618_=_C644( C618 C644 ) C618_=_C645( C618 C645 ) C627_=_C629( C627 C629 ) C627_=_C633( C627 C633 ) \nC627_=_C638( C627 C638 ) C627_=_C643( C627 C643 ) C627_=_C644( C627 C644 ) C627_=_C645( C627 C645 ) C629_=_C635( C629 C635 ) C629_=_C641( C629 C641 ) \nC629_=_C644( C629 C644 ) C633_=_C635( C633 C635 ) C633_=_C638( C633 C638 ) C633_=_C643( C633 C643 ) C633_=_C644( C633 C644 ) C633_=_C645( C633 C645 ) \nC635_=_C641( C635 C641 ) C635_=_C644( C635 C644 ) C638_=_C643( C638 C643 ) C638_=_C644( C638 C644 ) C638_=_C645( C638 C645 ) C641_=_C644( C641 C644 ) \nC643_=_C644( C643 C644 ) C643_=_C645( C643 C645 ) C644_=_C645( C644 C645 ) "];106-&gt;115[label="12: C379 C614 C616 C618 C627 \nC629 C633 C635 C638 C641 C643 \nC645 \n32: C379_=_C614 ,C379_=_C616 ,C379_=_C629 ,C379_=_C635 ,C379_=_C641 ,\nC614_=_C616 ,C614_=_C629 ,C614_=_C635 ,C614_=_C641 ,C616_=_C629 ,C616_=_C635 ,\nC616_=_C641 ,C618_=_C627 ,C618_=_C633 ,C618_=_C638 ,C618_=_C643 ,C618_=_C645 ,\nC627_=_C629 ,C627_=_C633 ,C627_=_C638 ,C627_=_C643 ,C627_=_C645 ,C629_=_C635 ,\nC629_=_C641 ,C633_=_C635 ,C633_=_C638 ,C633_=_C643 ,C633_=_C645 ,C635_=_C641 ,\nC638_=_C643 ,C638_=_C645 ,C643_=_C645 ,"];116[shape=box, label="id:116 level: 7\n16: C472 C542 C548 C568 C593 \nC622 C625 C631 C632 C633 C634 \nC635 C636 C637 C641 C642 \n67: C472_=_C568( C472 C568 ) C472_=_C625( C472 C625 ) C472_=_C631( C472 C631 ) C472_=_C632( C472 C632 ) C472_=_C633( C472 C633 ) \nC472_=_C634( C472 C634 ) C472_=_C635( C472 C635 ) C472_=_C636( C472 C636 ) C542_=_C548( C542 C548 ) C542_=_C593( C542 C593 ) C542_=_C622( C542 C622 ) \nC542_=_C632( C542 C632 ) C542_=_C637( C542 C637 ) C542_=_C641( C542 C641 ) C542_=_C642( C542 C642 ) C548_=_C593( C548 C593 ) C548_=_C622( C548 C622 ) \nC548_=_C632( C548 C632 ) C548_=_C637( C548 C637 ) C548_=_C641( C548 C641 ) C548_=_C642( C548 C642 ) C568_=_C625( C568 C625 ) C568_=_C631( C568 C631 ) \nC568_=_C632( C568 C632 ) C568_=_C633( C568 C633 ) C568_=_C634( C568 C634 ) C568_=_C635( C568 C635 ) C568_=_C636( C568 C636 ) C593_=_C622( C593 C622 ) \nC593_=_C632( C593 C632 ) C593_=_C637( C593 C637 ) C593_=_C641( C593 C641 ) C593_=_C642( C593 C642 ) C622_=_C632( C622 C632 ) C622_=_C637( C622 C637 ) \nC622_=_C641( C622 C641 ) C622_=_C642( C622 C642 ) C625_=_C631( C625 C631 ) C625_=_C632( C625 C632 ) C625_=_C633( C625 C633 ) C625_=_C634( C625 C634 ) \nC625_=_C635( C625 C635 ) C625_=_C636( C625 C636 ) C631_=_C632( C631 C632 ) C631_=_C633( C631 C633 ) C631_=_C634( C631 C634 ) C631_=_C635( C631 C635 ) \nC631_=_C636( C631 C636 ) C631_=_C637( C631 C637 ) C632_=_C633( C632 C633 ) C632_=_C634( C632 C634 ) C632_=_C635( C632 C635 ) C632_=_C636( C632 C636 ) \nC632_=_C637( C632 C637 ) C632_=_C641( C632 C641 ) C632_=_C642( C632 C642 ) C633_=_C634( C633 C634 ) C633_=_C635( C633 C635 ) C633_=_C636( C633 C636 ) \nC634_=_C635( C634 C635 ) C634_=_C636( C634 C636 ) C635_=_C636( C635 C636 ) C635_=_C641( C635 C641 ) C636_=_C642( C636 C642 ) C637_=_C641( C637 C641 ) \nC637_=_C642( C637 C642 ) C641_=_C642( C641 C642 ) "];106-&gt;116[label="15: C472 C542 C548 C568 C593 \nC622 C625 C631 C633 C634 C635 \nC636 C637 C641 C642 \n52: C472_=_C568 ,C472_=_C625</w:t>
      </w:r>
    </w:p>
    <w:p>
      <w:pPr>
        <w:pStyle w:val="PreformattedText"/>
        <w:bidi w:val="0"/>
        <w:spacing w:before="0" w:after="0"/>
        <w:jc w:val="left"/>
        <w:rPr/>
      </w:pPr>
      <w:r>
        <w:rPr/>
        <w:t xml:space="preserve"> </w:t>
      </w:r>
      <w:r>
        <w:rPr/>
        <w:t>,C472_=_C631 ,C472_=_C633 ,C472_=_C634 ,\nC472_=_C635 ,C472_=_C636 ,C542_=_C548 ,C542_=_C593 ,C542_=_C622 ,C542_=_C637 ,\nC542_=_C641 ,C542_=_C642 ,C548_=_C593 ,C548_=_C622 ,C548_=_C637 ,C548_=_C641 ,\nC548_=_C642 ,C568_=_C625 ,C568_=_C631 ,C568_=_C633 ,C568_=_C634 ,C568_=_C635 ,\nC568_=_C636 ,C593_=_C622 ,C593_=_C637 ,C593_=_C641 ,C593_=_C642 ,C622_=_C637 ,\nC622_=_C641 ,C622_=_C642 ,C625_=_C631 ,C625_=_C633 ,C625_=_C634 ,C625_=_C635 ,\nC625_=_C636 ,C631_=_C633 ,C631_=_C634 ,C631_=_C635 ,C631_=_C636 ,C631_=_C637 ,\nC633_=_C634 ,C633_=_C635 ,C633_=_C636 ,C634_=_C635 ,C634_=_C636 ,C635_=_C636 ,\nC635_=_C641 ,C636_=_C642 ,C637_=_C641 ,C637_=_C642 ,C641_=_C6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