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5[shape=box, label="id:35 level: 0\n318: C1 C3 C4 C5 C7 \nC8 C10 C11 C13 C14 C16 \nC17 C19 C25 C28 C30 C31 \nC33 C36 C37 C38 C39 C40 \nC42 C45 C48 C50 C54 C55 \nC56 C59 C61 C62 C64 C65 \nC66 C69 C70 C74 C75 C76 \nC78 C79 C80 C83 C86 C89 \nC92 C93 C95 C99 C103 C104 \nC106 C108 C110 C112 C115 C117 \nC118 C120 C122 C126 C129 C130 \nC131 C133 C134 C138 C139 C142 \nC148 C149 C154 C158 C163 C164 \nC165 C167 C168 C169 C170 C172 \nC175 C182 C184 C187 C189 C190 \nC195 C197 C198 C200 C202 C204 \nC206 C207 C208 C209 C210 C211 \nC212 C217 C219 C221 C223 C226 \nC227 C228 C235 C237 C239 C241 \nC242 C247 C248 C249 C250 C251 \nC253 C255 C256 C257 C258 C259 \nC262 C263 C265 C266 C270 C271 \nC276 C277 C281 C285 C287 C288 \nC289 C290 C292 C293 C295 C296 \nC297 C298 C300 C301 C303 C304 \nC305 C307 C308 C309 C310 C313 \nC314 C316 C319 C321 C322 C327 \nC328 C329 C335 C336 C337 C338 \nC339 C341 C342 C343 C344 C346 \nC347 C348 C350 C353 C354 C357 \nC365 C366 C374 C375 C376 C379 \nC383 C386 C387 C389 C390 C391 \nC393 C394 C397 C398 C399 C400 \nC401 C402 C404 C405 C406 C408 \nC409 C412 C413 C414 C416 C417 \nC418 C419 C426 C430 C433 C434 \nC435 C436 C437 C438 C440 C441 \nC444 C445 C446 C447 C448 C452 \nC453 C455 C457 C458 C461 C462 \nC466 C467 C468 C470 C472 C473 \nC474 C476 C477 C479 C482 C488 \nC489 C490 C491 C492 C493 C496 \nC497 C498 C501 C503 C504 C505 \nC507 C509 C510 C511 C512 C514 \nC520 C522 C523 C525 C538 C539 \nC540 C541 C543 C547 C549 C550 \nC551 C552 C553 C554 C555 C556 \nC557 C558 C562 C563 C566 C567 \nC569 C570 C572 C574 C575 C577 \nC578 C580 C581 C586 C592 C595 \nC597 C599 C601 C602 C603 C606 \nC607 C608 C611 C612 C613 C614 \nC615 C617 C618 C621 C622 C623 \nC624 \n2506: C1_=_C3( C1 C3 ) C1_=_C4( C1 C4 ) C1_=_C5( C1 C5 ) C1_=_C7( C1 C7 ) C1_=_C8( C1 C8 ) \nC1_=_C10( C1 C10 ) C1_=_C11( C1 C11 ) C1_=_C13( C1 C13 ) C1_=_C14( C1 C14 ) C1_=_C56( C1 C56 ) C1_=_C76( C1 C76 ) \nC1_=_C126( C1 C126 ) C1_=_C129( C1 C129 ) C1_=_C130( C1 C130 ) C1_=_C131( C1 C131 ) C1_=_C133( C1 C133 ) C1_=_C134( C1 C134 ) \nC3_=_C4( C3 C4 ) C3_=_C5( C3 C5 ) C3_=_C7( C3 C7 ) C3_=_C8( C3 C8 ) C3_=_C10( C3 C10 ) C3_=_C11( C3 C11 ) \nC3_=_C13( C3 C13 ) C3_=_C14( C3 C14 ) C3_=_C154( C3 C154 ) C3_=_C158( C3 C158 ) C3_=_C163( C3 C163 ) C3_=_C164( C3 C164 ) \nC3_=_C165( C3 C165 ) C3_=_C167( C3 C167 ) C3_=_C168( C3 C168 ) C3_=_C169( C3 C169 ) C4_=_C5( C4 C5 ) C4_=_C7( C4 C7 ) \nC4_=_C8( C4 C8 ) C4_=_C10( C4 C10 ) C4_=_C11( C4 C11 ) C4_=_C13( C4 C13 ) C4_=_C14( C4 C14 ) C4_=_C285( C4 C285 ) \nC4_=_C287( C4 C287 ) C4_=_C288( C4 C288 ) C4_=_C289( C4 C289 ) C4_=_C290( C4 C290 ) C4_=_C292( C4 C292 ) C5_=_C7( C5 C7 ) \nC5_=_C8( C5 C8 ) C5_=_C10( C5 C10 ) C5_=_C11( C5 C11 ) C5_=_C13( C5 C13 ) C5_=_C14( C5 C14 ) C5_=_C139( C5 C139 ) \nC5_=_C307( C5 C307 ) C5_=_C346( C5 C346 ) C5_=_C347( C5 C347 ) C5_=_C348( C5 C348 ) C5_=_C350( C5 C350 ) C7_=_C8( C7 C8 ) \nC7_=_C10( C7 C10 ) C7_=_C11( C7 C11 ) C7_=_C13( C7 C13 ) C7_=_C14( C7 C14 ) C7_=_C66( C7 C66 ) C7_=_C321( C7 C321 ) \nC7_=_C397( C7 C397 ) C7_=_C419( C7 C419 ) C7_=_C436( C7 C436 ) C7_=_C467( C7 C467 ) C7_=_C468( C7 C468 ) C7_=_C470( C7 C470 ) \nC7_=_C472( C7 C472 ) C7_=_C473( C7 C473 ) C8_=_C10( C8 C10 ) C8_=_C11( C8 C11 ) C8_=_C13( C8 C13 ) C8_=_C14( C8 C14 ) \nC8_=_C142( C8 C142 ) C8_=_C210( C8 C210 ) C8_=_C426( C8 C426 ) C8_=_C489( C8 C489 ) C8_=_C490( C8 C490 ) C8_=_C491( C8 C491 ) \nC8_=_C492( C8 C492 ) C8_=_C493( C8 C493 ) C8_=_C496( C8 C496 ) C8_=_C497( C8 C497 ) C10_=_C11( C10 C11 ) C10_=_C13( C10 C13 ) \nC10_=_C14( C10 C14 ) C10_=_C45( C10 C45 ) C10_=_C86( C10 C86 ) C10_=_C270( C10 C270 ) C10_=_C430( C10 C430 ) C10_=_C498( C10 C498 ) \nC10_=_C549( C10 C549 ) C10_=_C550( C10 C550 ) C11_=_C13( C11 C13 ) C11_=_C14( C11 C14 ) C11_=_C70( C11 C70 ) C11_=_C104( C11 C104 ) \nC11_=_C287( C11 C287 ) C11_=_C374( C11 C374 ) C11_=_C491( C11 C491 ) C11_=_C512( C11 C512 ) C11_=_C566( C11 C566 ) C11_=_C567( C11 C567 ) \nC11_=_C569( C11 C569 ) C11_=_C570( C11 C570 ) C13_=_C14( C13 C14 ) C13_=_C48( C13 C48 ) C13_=_C190( C13 C190 ) C13_=_C277( C13 C277 ) \nC13_=_C303( C13 C303 ) C13_=_C341( C13 C341 ) C13_=_C479( C13 C479 ) C13_=_C501( C13 C501 ) C13_=_C556( C13 C556 ) C13_=_C562( C13 C562 ) \nC13_=_C603( C13 C603 ) C13_=_C607( C13 C607 ) C13_=_C608( C13 C608 ) C14_=_C235( C14 C235 ) C14_=_C249( C14 C249 ) C14_=_C262( C14 C262 ) \nC14_=_C435( C14 C435 ) C14_=_C558( C14 C558 ) C14_=_C569( C14 C569 ) C14_=_C613( C14 C613 ) C14_=_C617( C14 C617 ) C14_=_C618( C14 C618 ) \nC16_=_C17( C16 C17 ) C16_=_C19( C16 C19 ) C16_=_C25( C16 C25 ) C16_=_C28( C16 C28 ) C16_=_C30( C16 C30 ) C16_=_C170( C16 C170 ) \nC16_=_C221( C16 C221 ) C16_=_C223( C16 C223 ) C16_=_C226( C16 C226 ) C16_=_C227( C16 C227 ) C16_=_C228( C16 C228 ) C17_=_C19( C17 C19 ) \nC17_=_C25( C17 C25 ) C17_=_C28( C17 C28 ) C17_=_C30( C17 C30 ) C17_=_C33( C17 C33 ) C17_=_C253( C17 C253 ) C17_=_C255( C17 C255 ) \nC17_=_C256( C17 C256 ) C17_=_C257( C17 C257 ) C17_=_C258( C17 C258 ) C17_=_C259( C17 C259 ) C17_=_C262( C17 C262 ) C19_=_C25( C19 C25 ) \nC19_=_C28( C19 C28 ) C19_=_C30( C19 C30 ) C19_=_C93( C19 C93 ) C19_=_C154( C19 C154 ) C19_=_C172( C19 C172 ) C19_=_C182( C19 C182 ) \nC19_=_C263( C19 C263 ) C19_=_C307( C19 C307 ) C19_=_C308( C19 C308 ) C19_=_C309( C19 C309 ) C19_=_C310( C19 C310 ) C19_=_C313( C19 C313 ) \nC19_=_C314( C19 C314 ) C19_=_C316( C19 C316 ) C25_=_C28( C25 C28 ) C25_=_C30( C25 C30 ) C25_=_C189( C25 C189 ) C25_=_C247( C25 C247 ) \nC25_=_C448( C25 C448 ) C25_=_C599( C25 C599 ) C25_=_C601( C25 C601 ) C25_=_C602( C25 C602 ) C28_=_C30( C28 C30 ) C28_=_C250( C28 C250 ) \nC28_=_C575( C28 C575 ) C28_=_C580( C28 C580 ) C30_=_C195( C30 C195 ) C30_=_C237( C30 C237 ) C30_=_C251( C30 C251 ) C30_=_C281( C30 C281 ) \nC30_=_C344( C30 C344 ) C30_=_C611( C30 C611 ) C30_=_C623( C30 C623 ) C30_=_C624( C30 C624 ) C31_=_C33( C31 C33 ) C31_=_C36( C31 C36 ) \nC31_=_C37( C31 C37 ) C31_=_C38( C31 C38 ) C31_=_C39( C31 C39 ) C31_=_C40( C31 C40 ) C31_=_C42( C31 C42 ) C31_=_C45( C31 C45 ) \nC31_=_C48( C31 C48 ) C31_=_C50( C31 C50 ) C31_=_C54( C31 C54 ) C31_=_C55( C31 C55 ) C31_=_C108( C31 C108 ) C31_=_C110( C31 C110 ) \nC31_=_C112( C31 C112 ) C31_=_C115( C31 C115 ) C31_=_C117( C31 C117 ) C31_=_C118( C31 C118 ) C31_=_C120( C31 C120 ) C31_=_C122( C31 C122 ) \nC33_=_C36( C33 C36 ) C33_=_C37( C33 C37 ) C33_=_C38( C33 C38 ) C33_=_C39( C33 C39 ) C33_=_C40( C33 C40 ) C33_=_C42( C33 C42 ) \nC33_=_C45( C33 C45 ) C33_=_C48( C33 C48 ) C33_=_C50( C33 C50 ) C33_=_C54( C33 C54 ) C33_=_C55( C33 C55 ) C33_=_C253( C33 C253 ) \nC33_=_C255( C33 C255 ) C33_=_C256( C33 C256 ) C33_=_C257( C33 C257 ) C33_=_C258( C33 C258 ) C33_=_C259( C33 C259 ) C33_=_C262( C33 C262 ) \nC36_=_C37( C36 C37 ) C36_=_C38( C36 C38 ) C36_=_C39( C36 C39 ) C36_=_C40( C36 C40 ) C36_=_C42( C36 C42 ) C36_=_C45( C36 C45 ) \nC36_=_C48( C36 C48 ) C36_=_C50( C36 C50 ) C36_=_C54( C36 C54 ) C36_=_C55( C36 C55 ) C36_=_C175( C36 C175 ) C36_=_C239( C36 C239 ) \nC36_=_C265( C36 C265 ) C36_=_C296( C36 C296 ) C36_=_C353( C36 C353 ) C36_=_C387( C36 C387 ) C36_=_C389( C36 C389 ) C36_=_C390( C36 C390 ) \nC36_=_C391( C36 C391 ) C36_=_C393( C36 C393 ) C37_=_C38( C37 C38 ) C37_=_C39( C37 C39 ) C37_=_C40( C37 C40 ) C37_=_C42( C37 C42 ) \nC37_=_C45( C37 C45 ) C37_=_C48( C37 C48 ) C37_=_C50( C37 C50 ) C37_=_C54( C37 C54 ) C37_=_C55( C37 C55 ) C37_=_C266( C37 C266 ) \nC37_=_C309( C37 C309 ) C37_=_C354( C37 C354 ) C37_=_C394( C37 C394 ) C37_=_C397( C37 C397 ) C37_=_C398( C37 C398 ) C37_=_C399( C37 C399 ) \nC37_=_C400( C37 C400 ) C37_=_C401( C37 C401 ) C37_=_C402( C37 C402 ) C37_=_C404( C37 C404 ) C37_=_C405( C37 C405 ) C37_=_C406( C37 C406 ) \nC38_=_C39( C38 C39 ) C38_=_C40( C38 C40 ) C38_=_C42( C38 C42 ) C38_=_C45( C38 C45 ) C38_=_C48( C38 C48 ) C38_=_C50( C38 C50 ) \nC38_=_C54( C38 C54 ) C38_=_C55( C38 C55 ) C38_=_C64( C38 C64 ) C38_=_C310( C38 C310 ) C38_=_C436( C38 C436 ) C38_=_C437( C38 C437 ) \nC38_=_C438( C38 C438 ) C38_=_C440( C38 C440 ) C38_=_C441( C38 C441 ) C39_=_C40( C39 C40 ) C39_=_C42( C39 C42 ) C39_=_C45( C39 C45 ) \nC39_=_C48( C39 C48 ) C39_=_C50( C39 C50 ) C39_=_C54( C39 C54 ) C39_=_C55( C39 C55 ) C39_=_C65( C39 C65 ) C39_=_C79( C39 C79 ) \nC39_=_C184( C39 C184 ) C39_=_C209( C39 C209 ) C39_=_C242( C39 C242 ) C39_=_C256( C39 C256 ) C39_=_C328( C39 C328 ) C39_=_C336( C39 C336 ) \nC39_=_C452( C39 C452 ) C39_=_C453( C39 C453 ) C39_=_C455( C39 C455 ) C39_=_C457( C39 C457 ) C39_=_C458( C39 C458 ) C40_=_C42( C40 C42 ) \nC40_=_C45( C40 C45 ) C40_=_C48( C40 C48 ) C40_=_C50( C40 C50 ) C40_=_C54( C40 C54 ) C40_=_C55( C40 C55 ) C40_=_C83( C40 C83 ) \nC40_=_C444( C40 C444 ) C40_=_C455( C40 C455 ) C40_=_C504( C40 C504 ) C40_=_C505( C40 C505 ) C40_=_C507( C40 C507 ) C40_=_C509( C40 C509 ) \nC40_=_C510( C40 C510 ) C40_=_C511( C40 C511 ) C42_=_C45( C42 C45 ) C42_=_C48( C42 C48 ) C42_=_C50( C42 C50 ) C42_=_C54( C42 C54 ) \nC42_=_C55( C42 C55 ) C42_=_C69( C42 C69 ) C42_=_C212( C42 C212 ) C42_=_C258( C42 C258 ) C42_=_C339( C42 C339 ) C42_=_C474( C42 C474 ) \nC42_=_C520( C42 C520 ) C42_=_C522( C42 C522 ) C42_=_C523( C42 C523 ) C42_=_C525( C42 C525 ) C45_=_C48( C45 C48 ) C45_=_C50( C45 C50 ) \nC45_=_C54( C45 C54 ) C45_=_C55( C45 C55 ) C45_=_C86( C45 C86 ) C45_=_C270( C45 C270 ) C45_=_C430( C45 C430 ) C45_=_C498( C45 C498 ) \nC45_=_C549( C45 C549 ) C45_=_C550( C45 C550 ) C48_=_C50( C48 C50 ) C48_=_C54( C48 C54 ) C48_=_C55( C48 C55 ) C48_=_C190( C48 C190 ) \nC48_=_C277( C48 C277 ) C48_=_C303( C48 C303 ) C48_=_C341( C48 C341 ) C48_=_C479( C48 C479 ) C48_=_C501( C48 C501 ) C48_=_C556( C48 C556 ) \nC48_=_C562( C48 C562 ) C48_=_C603( C48 C603 ) C48_=_C607( C48 C607 ) C48_=_C608( C48 C608 ) C50_=_C54( C50 C54 ) C50_=_C55( C50 C55 ) \nC50_=_C89( C50 C89 ) C50_=_C106( C50 C106 ) C50_=_C248( C50 C248 ) C50_=_C327( C50 C327 ) C50_=_C383( C50 C383 ) C50_=_C434( C50 C434 ) \nC50_=_C493( C50 C493 ) C50_=_C543( C50 C543 ) C50_=_C557( C50 C557 ) C50_=_C574( C50 C574 ) C50_=_C595( C50 C595 ) C50_=_C607( C50 C607 ) \nC50_=_C613( C50 C613 ) C50_=_C614(</w:t>
      </w:r>
    </w:p>
    <w:p>
      <w:pPr>
        <w:pStyle w:val="PreformattedText"/>
        <w:bidi w:val="0"/>
        <w:spacing w:before="0" w:after="0"/>
        <w:jc w:val="left"/>
        <w:rPr/>
      </w:pPr>
      <w:r>
        <w:rPr/>
        <w:t xml:space="preserve"> </w:t>
      </w:r>
      <w:r>
        <w:rPr/>
        <w:t>C50 C614 ) C50_=_C615( C50 C615 ) C54_=_C55( C54 C55 ) C54_=_C343( C54 C343 ) C54_=_C473( C54 C473 ) \nC54_=_C488( C54 C488 ) C54_=_C503( C54 C503 ) C54_=_C538( C54 C538 ) C54_=_C602( C54 C602 ) C55_=_C466( C55 C466 ) C56_=_C59( C56 C59 ) \nC56_=_C61( C56 C61 ) C56_=_C62( C56 C62 ) C56_=_C64( C56 C64 ) C56_=_C65( C56 C65 ) C56_=_C66( C56 C66 ) C56_=_C69( C56 C69 ) \nC56_=_C70( C56 C70 ) C56_=_C74( C56 C74 ) C56_=_C75( C56 C75 ) C56_=_C76( C56 C76 ) C56_=_C126( C56 C126 ) C56_=_C129( C56 C129 ) \nC56_=_C130( C56 C130 ) C56_=_C131( C56 C131 ) C56_=_C133( C56 C133 ) C56_=_C134( C56 C134 ) C59_=_C61( C59 C61 ) C59_=_C62( C59 C62 ) \nC59_=_C64( C59 C64 ) C59_=_C65( C59 C65 ) C59_=_C66( C59 C66 ) C59_=_C69( C59 C69 ) C59_=_C70( C59 C70 ) C59_=_C74( C59 C74 ) \nC59_=_C75( C59 C75 ) C59_=_C197( C59 C197 ) C59_=_C198( C59 C198 ) C59_=_C200( C59 C200 ) C59_=_C202( C59 C202 ) C59_=_C204( C59 C204 ) \nC61_=_C62( C61 C62 ) C61_=_C64( C61 C64 ) C61_=_C65( C61 C65 ) C61_=_C66( C61 C66 ) C61_=_C69( C61 C69 ) C61_=_C70( C61 C70 ) \nC61_=_C74( C61 C74 ) C61_=_C75( C61 C75 ) C61_=_C293( C61 C293 ) C61_=_C295( C61 C295 ) C61_=_C296( C61 C296 ) C61_=_C297( C61 C297 ) \nC61_=_C298( C61 C298 ) C61_=_C300( C61 C300 ) C61_=_C301( C61 C301 ) C61_=_C303( C61 C303 ) C61_=_C304( C61 C304 ) C61_=_C305( C61 C305 ) \nC62_=_C64( C62 C64 ) C62_=_C65( C62 C65 ) C62_=_C66( C62 C66 ) C62_=_C69( C62 C69 ) C62_=_C70( C62 C70 ) C62_=_C74( C62 C74 ) \nC62_=_C75( C62 C75 ) C62_=_C335( C62 C335 ) C62_=_C336( C62 C336 ) C62_=_C337( C62 C337 ) C62_=_C338( C62 C338 ) C62_=_C339( C62 C339 ) \nC62_=_C341( C62 C341 ) C62_=_C342( C62 C342 ) C62_=_C343( C62 C343 ) C62_=_C344( C62 C344 ) C64_=_C65( C64 C65 ) C64_=_C66( C64 C66 ) \nC64_=_C69( C64 C69 ) C64_=_C70( C64 C70 ) C64_=_C74( C64 C74 ) C64_=_C75( C64 C75 ) C64_=_C310( C64 C310 ) C64_=_C436( C64 C436 ) \nC64_=_C437( C64 C437 ) C64_=_C438( C64 C438 ) C64_=_C440( C64 C440 ) C64_=_C441( C64 C441 ) C65_=_C66( C65 C66 ) C65_=_C69( C65 C69 ) \nC65_=_C70( C65 C70 ) C65_=_C74( C65 C74 ) C65_=_C75( C65 C75 ) C65_=_C79( C65 C79 ) C65_=_C184( C65 C184 ) C65_=_C209( C65 C209 ) \nC65_=_C242( C65 C242 ) C65_=_C256( C65 C256 ) C65_=_C328( C65 C328 ) C65_=_C336( C65 C336 ) C65_=_C452( C65 C452 ) C65_=_C453( C65 C453 ) \nC65_=_C455( C65 C455 ) C65_=_C457( C65 C457 ) C65_=_C458( C65 C458 ) C66_=_C69( C66 C69 ) C66_=_C70( C66 C70 ) C66_=_C74( C66 C74 ) \nC66_=_C75( C66 C75 ) C66_=_C321( C66 C321 ) C66_=_C397( C66 C397 ) C66_=_C419( C66 C419 ) C66_=_C436( C66 C436 ) C66_=_C467( C66 C467 ) \nC66_=_C468( C66 C468 ) C66_=_C470( C66 C470 ) C66_=_C472( C66 C472 ) C66_=_C473( C66 C473 ) C69_=_C70( C69 C70 ) C69_=_C74( C69 C74 ) \nC69_=_C75( C69 C75 ) C69_=_C212( C69 C212 ) C69_=_C258( C69 C258 ) C69_=_C339( C69 C339 ) C69_=_C474( C69 C474 ) C69_=_C520( C69 C520 ) \nC69_=_C522( C69 C522 ) C69_=_C523( C69 C523 ) C69_=_C525( C69 C525 ) C70_=_C74( C70 C74 ) C70_=_C75( C70 C75 ) C70_=_C104( C70 C104 ) \nC70_=_C287( C70 C287 ) C70_=_C374( C70 C374 ) C70_=_C491( C70 C491 ) C70_=_C512( C70 C512 ) C70_=_C566( C70 C566 ) C70_=_C567( C70 C567 ) \nC70_=_C569( C70 C569 ) C70_=_C570( C70 C570 ) C74_=_C75( C74 C75 ) C74_=_C169( C74 C169 ) C74_=_C497( C74 C497 ) C74_=_C577( C74 C577 ) \nC74_=_C606( C74 C606 ) C75_=_C365( C75 C365 ) C75_=_C547( C75 C547 ) C75_=_C612( C75 C612 ) C76_=_C78( C76 C78 ) C76_=_C79( C76 C79 ) \nC76_=_C80( C76 C80 ) C76_=_C83( C76 C83 ) C76_=_C86( C76 C86 ) C76_=_C89( C76 C89 ) C76_=_C92( C76 C92 ) C76_=_C126( C76 C126 ) \nC76_=_C129( C76 C129 ) C76_=_C130( C76 C130 ) C76_=_C131( C76 C131 ) C76_=_C133( C76 C133 ) C76_=_C134( C76 C134 ) C78_=_C79( C78 C79 ) \nC78_=_C80( C78 C80 ) C78_=_C83( C78 C83 ) C78_=_C86( C78 C86 ) C78_=_C89( C78 C89 ) C78_=_C92( C78 C92 ) C78_=_C408( C78 C408 ) \nC78_=_C409( C78 C409 ) C78_=_C412( C78 C412 ) C78_=_C413( C78 C413 ) C78_=_C414( C78 C414 ) C78_=_C416( C78 C416 ) C78_=_C417( C78 C417 ) \nC79_=_C80( C79 C80 ) C79_=_C83( C79 C83 ) C79_=_C86( C79 C86 ) C79_=_C89( C79 C89 ) C79_=_C92( C79 C92 ) C79_=_C184( C79 C184 ) \nC79_=_C209( C79 C209 ) C79_=_C242( C79 C242 ) C79_=_C256( C79 C256 ) C79_=_C328( C79 C328 ) C79_=_C336( C79 C336 ) C79_=_C452( C79 C452 ) \nC79_=_C453( C79 C453 ) C79_=_C455( C79 C455 ) C79_=_C457( C79 C457 ) C79_=_C458( C79 C458 ) C80_=_C83( C80 C83 ) C80_=_C86( C80 C86 ) \nC80_=_C89( C80 C89 ) C80_=_C92( C80 C92 ) C80_=_C257( C80 C257 ) C80_=_C298( C80 C298 ) C80_=_C329( C80 C329 ) C80_=_C461( C80 C461 ) \nC80_=_C462( C80 C462 ) C80_=_C466( C80 C466 ) C83_=_C86( C83 C86 ) C83_=_C89( C83 C89 ) C83_=_C92( C83 C92 ) C83_=_C444( C83 C444 ) \nC83_=_C455( C83 C455 ) C83_=_C504( C83 C504 ) C83_=_C505( C83 C505 ) C83_=_C507( C83 C507 ) C83_=_C509( C83 C509 ) C83_=_C510( C83 C510 ) \nC83_=_C511( C83 C511 ) C86_=_C89( C86 C89 ) C86_=_C92( C86 C92 ) C86_=_C270( C86 C270 ) C86_=_C430( C86 C430 ) C86_=_C498( C86 C498 ) \nC86_=_C549( C86 C549 ) C86_=_C550( C86 C550 ) C89_=_C92( C89 C92 ) C89_=_C106( C89 C106 ) C89_=_C248( C89 C248 ) C89_=_C327( C89 C327 ) \nC89_=_C383( C89 C383 ) C89_=_C434( C89 C434 ) C89_=_C493( C89 C493 ) C89_=_C543( C89 C543 ) C89_=_C557( C89 C557 ) C89_=_C574( C89 C574 ) \nC89_=_C595( C89 C595 ) C89_=_C607( C89 C607 ) C89_=_C613( C89 C613 ) C89_=_C614( C89 C614 ) C89_=_C615( C89 C615 ) C93_=_C95( C93 C95 ) \nC93_=_C99( C93 C99 ) C93_=_C103( C93 C103 ) C93_=_C104( C93 C104 ) C93_=_C106( C93 C106 ) C93_=_C154( C93 C154 ) C93_=_C172( C93 C172 ) \nC93_=_C182( C93 C182 ) C93_=_C263( C93 C263 ) C93_=_C307( C93 C307 ) C93_=_C308( C93 C308 ) C93_=_C309( C93 C309 ) C93_=_C310( C93 C310 ) \nC93_=_C313( C93 C313 ) C93_=_C314( C93 C314 ) C93_=_C316( C93 C316 ) C95_=_C99( C95 C99 ) C95_=_C103( C95 C103 ) C95_=_C104( C95 C104 ) \nC95_=_C106( C95 C106 ) C95_=_C197( C95 C197 ) C95_=_C207( C95 C207 ) C95_=_C353( C95 C353 ) C95_=_C354( C95 C354 ) C95_=_C357( C95 C357 ) \nC95_=_C365( C95 C365 ) C99_=_C103( C99 C103 ) C99_=_C104( C99 C104 ) C99_=_C106( C99 C106 ) C99_=_C200( C99 C200 ) C99_=_C223( C99 C223 ) \nC99_=_C322( C99 C322 ) C99_=_C337( C99 C337 ) C99_=_C346( C99 C346 ) C99_=_C453( C99 C453 ) C99_=_C467( C99 C467 ) C99_=_C482( C99 C482 ) \nC99_=_C488( C99 C488 ) C103_=_C104( C103 C104 ) C103_=_C106( C103 C106 ) C103_=_C118( C103 C118 ) C103_=_C164( C103 C164 ) C103_=_C389( C103 C389 ) \nC103_=_C402( C103 C402 ) C103_=_C562( C103 C562 ) C104_=_C106( C104 C106 ) C104_=_C287( C104 C287 ) C104_=_C374( C104 C374 ) C104_=_C491( C104 C491 ) \nC104_=_C512( C104 C512 ) C104_=_C566( C104 C566 ) C104_=_C567( C104 C567 ) C104_=_C569( C104 C569 ) C104_=_C570( C104 C570 ) C106_=_C248( C106 C248 ) \nC106_=_C327( C106 C327 ) C106_=_C383( C106 C383 ) C106_=_C434( C106 C434 ) C106_=_C493( C106 C493 ) C106_=_C543( C106 C543 ) C106_=_C557( C106 C557 ) \nC106_=_C574( C106 C574 ) C106_=_C595( C106 C595 ) C106_=_C607( C106 C607 ) C106_=_C613( C106 C613 ) C106_=_C614( C106 C614 ) C106_=_C615( C106 C615 ) \nC108_=_C110( C108 C110 ) C108_=_C112( C108 C112 ) C108_=_C115( C108 C115 ) C108_=_C117( C108 C117 ) C108_=_C118( C108 C118 ) C108_=_C120( C108 C120 ) \nC108_=_C122( C108 C122 ) C108_=_C138( C108 C138 ) C108_=_C139( C108 C139 ) C108_=_C142( C108 C142 ) C108_=_C148( C108 C148 ) C108_=_C149( C108 C149 ) \nC110_=_C112( C110 C112 ) C110_=_C115( C110 C115 ) C110_=_C117( C110 C117 ) C110_=_C118( C110 C118 ) C110_=_C120( C110 C120 ) C110_=_C122( C110 C122 ) \nC110_=_C170( C110 C170 ) C110_=_C172( C110 C172 ) C110_=_C175( C110 C175 ) C112_=_C115( C112 C115 ) C112_=_C117( C112 C117 ) C112_=_C118( C112 C118 ) \nC112_=_C120( C112 C120 ) C112_=_C122( C112 C122 ) C112_=_C158( C112 C158 ) C112_=_C198( C112 C198 ) C112_=_C308( C112 C308 ) C112_=_C335( C112 C335 ) \nC112_=_C366( C112 C366 ) C112_=_C379( C112 C379 ) C112_=_C383( C112 C383 ) C112_=_C386( C112 C386 ) C115_=_C117( C115 C117 ) C115_=_C118( C115 C118 ) \nC115_=_C120( C115 C120 ) C115_=_C122( C115 C122 ) C115_=_C400( C115 C400 ) C115_=_C408( C115 C408 ) C115_=_C489( C115 C489 ) C115_=_C504( C115 C504 ) \nC115_=_C538( C115 C538 ) C115_=_C539( C115 C539 ) C115_=_C540( C115 C540 ) C117_=_C118( C117 C118 ) C117_=_C120( C117 C120 ) C117_=_C122( C117 C122 ) \nC117_=_C401( C117 C401 ) C117_=_C445( C117 C445 ) C117_=_C522( C117 C522 ) C117_=_C551( C117 C551 ) C117_=_C555( C117 C555 ) C117_=_C556( C117 C556 ) \nC117_=_C557( C117 C557 ) C117_=_C558( C117 C558 ) C118_=_C120( C118 C120 ) C118_=_C122( C118 C122 ) C118_=_C164( C118 C164 ) C118_=_C389( C118 C389 ) \nC118_=_C402( C118 C402 ) C118_=_C562( C118 C562 ) C120_=_C122( C120 C122 ) C120_=_C391( C120 C391 ) C120_=_C462( C120 C462 ) C120_=_C507( C120 C507 ) \nC120_=_C523( C120 C523 ) C120_=_C603( C120 C603 ) C120_=_C606( C120 C606 ) C122_=_C204( C122 C204 ) C122_=_C316( C122 C316 ) C122_=_C342( C122 C342 ) \nC122_=_C441( C122 C441 ) C122_=_C511( C122 C511 ) C122_=_C623( C122 C623 ) C126_=_C129( C126 C129 ) C126_=_C130( C126 C130 ) C126_=_C131( C126 C131 ) \nC126_=_C133( C126 C133 ) C126_=_C134( C126 C134 ) C126_=_C221( C126 C221 ) C126_=_C239( C126 C239 ) C126_=_C241( C126 C241 ) C126_=_C242( C126 C242 ) \nC126_=_C247( C126 C247 ) C126_=_C248( C126 C248 ) C126_=_C249( C126 C249 ) C126_=_C250( C126 C250 ) C126_=_C251( C126 C251 ) C129_=_C130( C129 C130 ) \nC129_=_C131( C129 C131 ) C129_=_C133( C129 C133 ) C129_=_C134( C129 C134 ) C129_=_C319( C129 C319 ) C129_=_C418( C129 C418 ) C129_=_C419( C129 C419 ) \nC130_=_C131( C130 C131 ) C130_=_C133( C130 C133 ) C130_=_C134( C130 C134 ) C130_=_C208( C130 C208 ) C130_=_C255( C130 C255 ) C130_=_C387( C130 C387 ) \nC130_=_C394( C130 C394 ) C130_=_C426( C130 C426 ) C130_=_C430( C130 C430 ) C130_=_C433( C130 C433 ) C130_=_C434( C130 C434 ) C130_=_C435( C130 C435 ) \nC131_=_C133( C131 C133 ) C131_=_C134( C131 C134 ) C131_=_C211( C131 C211 ) C131_=_C285( C131 C285 ) C131_=_C399( C131 C399 ) C131_=_C437( C131 C437 ) \nC131_=_C498( C131 C498 ) C131_=_C501( C131 C501 ) C131_=_C503( C131 C503 ) C133_=_C134( C133 C134 ) C133_=_C301( C133 C301 ) C133_=_C375( C133 C375 ) \nC133_=_C412( C133</w:t>
      </w:r>
    </w:p>
    <w:p>
      <w:pPr>
        <w:pStyle w:val="PreformattedText"/>
        <w:bidi w:val="0"/>
        <w:spacing w:before="0" w:after="0"/>
        <w:jc w:val="left"/>
        <w:rPr/>
      </w:pPr>
      <w:r>
        <w:rPr/>
        <w:t xml:space="preserve"> </w:t>
      </w:r>
      <w:r>
        <w:rPr/>
        <w:t>C412 ) C133_=_C566( C133 C566 ) C134_=_C165( C134 C165 ) C134_=_C314( C134 C314 ) C134_=_C390( C134 C390 ) C134_=_C446( C134 C446 ) \nC134_=_C492( C134 C492 ) C134_=_C505( C134 C505 ) C134_=_C578( C134 C578 ) C134_=_C586( C134 C586 ) C138_=_C139( C138 C139 ) C138_=_C142( C138 C142 ) \nC138_=_C148( C138 C148 ) C138_=_C149( C138 C149 ) C138_=_C253( C138 C253 ) C138_=_C319( C138 C319 ) C138_=_C321( C138 C321 ) C138_=_C322( C138 C322 ) \nC138_=_C327( C138 C327 ) C139_=_C142( C139 C142 ) C139_=_C148( C139 C148 ) C139_=_C149( C139 C149 ) C139_=_C307( C139 C307 ) C139_=_C346( C139 C346 ) \nC139_=_C347( C139 C347 ) C139_=_C348( C139 C348 ) C139_=_C350( C139 C350 ) C142_=_C148( C142 C148 ) C142_=_C149( C142 C149 ) C142_=_C210( C142 C210 ) \nC142_=_C426( C142 C426 ) C142_=_C489( C142 C489 ) C142_=_C490( C142 C490 ) C142_=_C491( C142 C491 ) C142_=_C492( C142 C492 ) C142_=_C493( C142 C493 ) \nC142_=_C496( C142 C496 ) C142_=_C497( C142 C497 ) C148_=_C149( C148 C149 ) C148_=_C187( C148 C187 ) C148_=_C457( C148 C457 ) C148_=_C477( C148 C477 ) \nC148_=_C514( C148 C514 ) C148_=_C549( C148 C549 ) C148_=_C555( C148 C555 ) C148_=_C578( C148 C578 ) C148_=_C580( C148 C580 ) C148_=_C581( C148 C581 ) \nC149_=_C276( C149 C276 ) C149_=_C404( C149 C404 ) C149_=_C433( C149 C433 ) C149_=_C572( C149 C572 ) C149_=_C586( C149 C586 ) C149_=_C592( C149 C592 ) \nC149_=_C597( C149 C597 ) C154_=_C158( C154 C158 ) C154_=_C163( C154 C163 ) C154_=_C164( C154 C164 ) C154_=_C165( C154 C165 ) C154_=_C167( C154 C167 ) \nC154_=_C168( C154 C168 ) C154_=_C169( C154 C169 ) C154_=_C172( C154 C172 ) C154_=_C182( C154 C182 ) C154_=_C263( C154 C263 ) C154_=_C307( C154 C307 ) \nC154_=_C308( C154 C308 ) C154_=_C309( C154 C309 ) C154_=_C310( C154 C310 ) C154_=_C313( C154 C313 ) C154_=_C314( C154 C314 ) C154_=_C316( C154 C316 ) \nC158_=_C163( C158 C163 ) C158_=_C164( C158 C164 ) C158_=_C165( C158 C165 ) C158_=_C167( C158 C167 ) C158_=_C168( C158 C168 ) C158_=_C169( C158 C169 ) \nC158_=_C198( C158 C198 ) C158_=_C308( C158 C308 ) C158_=_C335( C158 C335 ) C158_=_C366( C158 C366 ) C158_=_C379( C158 C379 ) C158_=_C383( C158 C383 ) \nC158_=_C386( C158 C386 ) C163_=_C164( C163 C164 ) C163_=_C165( C163 C165 ) C163_=_C167( C163 C167 ) C163_=_C168( C163 C168 ) C163_=_C169( C163 C169 ) \nC163_=_C271( C163 C271 ) C163_=_C461( C163 C461 ) C163_=_C476( C163 C476 ) C163_=_C482( C163 C482 ) C163_=_C551( C163 C551 ) C163_=_C552( C163 C552 ) \nC163_=_C553( C163 C553 ) C163_=_C554( C163 C554 ) C164_=_C165( C164 C165 ) C164_=_C167( C164 C167 ) C164_=_C168( C164 C168 ) C164_=_C169( C164 C169 ) \nC164_=_C389( C164 C389 ) C164_=_C402( C164 C402 ) C164_=_C562( C164 C562 ) C165_=_C167( C165 C167 ) C165_=_C168( C165 C168 ) C165_=_C169( C165 C169 ) \nC165_=_C314( C165 C314 ) C165_=_C390( C165 C390 ) C165_=_C446( C165 C446 ) C165_=_C492( C165 C492 ) C165_=_C505( C165 C505 ) C165_=_C578( C165 C578 ) \nC165_=_C586( C165 C586 ) C167_=_C168( C167 C168 ) C167_=_C169( C167 C169 ) C167_=_C304( C167 C304 ) C167_=_C350( C167 C350 ) C167_=_C414( C167 C414 ) \nC167_=_C440( C167 C440 ) C167_=_C550( C167 C550 ) C167_=_C553( C167 C553 ) C167_=_C608( C167 C608 ) C167_=_C614( C167 C614 ) C168_=_C169( C168 C169 ) \nC168_=_C305( C168 C305 ) C168_=_C417( C168 C417 ) C168_=_C472( C168 C472 ) C168_=_C510( C168 C510 ) C168_=_C554( C168 C554 ) C168_=_C618( C168 C618 ) \nC168_=_C622( C168 C622 ) C169_=_C497( C169 C497 ) C169_=_C577( C169 C577 ) C169_=_C606( C169 C606 ) C170_=_C172( C170 C172 ) C170_=_C175( C170 C175 ) \nC170_=_C221( C170 C221 ) C170_=_C223( C170 C223 ) C170_=_C226( C170 C226 ) C170_=_C227( C170 C227 ) C170_=_C228( C170 C228 ) C172_=_C175( C172 C175 ) \nC172_=_C182( C172 C182 ) C172_=_C263( C172 C263 ) C172_=_C307( C172 C307 ) C172_=_C308( C172 C308 ) C172_=_C309( C172 C309 ) C172_=_C310( C172 C310 ) \nC172_=_C313( C172 C313 ) C172_=_C314( C172 C314 ) C172_=_C316( C172 C316 ) C175_=_C239( C175 C239 ) C175_=_C265( C175 C265 ) C175_=_C296( C175 C296 ) \nC175_=_C353( C175 C353 ) C175_=_C387( C175 C387 ) C175_=_C389( C175 C389 ) C175_=_C390( C175 C390 ) C175_=_C391( C175 C391 ) C175_=_C393( C175 C393 ) \nC182_=_C184( C182 C184 ) C182_=_C187( C182 C187 ) C182_=_C189( C182 C189 ) C182_=_C190( C182 C190 ) C182_=_C195( C182 C195 ) C182_=_C263( C182 C263 ) \nC182_=_C307( C182 C307 ) C182_=_C308( C182 C308 ) C182_=_C309( C182 C309 ) C182_=_C310( C182 C310 ) C182_=_C313( C182 C313 ) C182_=_C314( C182 C314 ) \nC182_=_C316( C182 C316 ) C184_=_C187( C184 C187 ) C184_=_C189( C184 C189 ) C184_=_C190( C184 C190 ) C184_=_C195( C184 C195 ) C184_=_C209( C184 C209 ) \nC184_=_C242( C184 C242 ) C184_=_C256( C184 C256 ) C184_=_C328( C184 C328 ) C184_=_C336( C184 C336 ) C184_=_C452( C184 C452 ) C184_=_C453( C184 C453 ) \nC184_=_C455( C184 C455 ) C184_=_C457( C184 C457 ) C184_=_C458( C184 C458 ) C187_=_C189( C187 C189 ) C187_=_C190( C187 C190 ) C187_=_C195( C187 C195 ) \nC187_=_C457( C187 C457 ) C187_=_C477( C187 C477 ) C187_=_C514( C187 C514 ) C187_=_C549( C187 C549 ) C187_=_C555( C187 C555 ) C187_=_C578( C187 C578 ) \nC187_=_C580( C187 C580 ) C187_=_C581( C187 C581 ) C189_=_C190( C189 C190 ) C189_=_C195( C189 C195 ) C189_=_C247( C189 C247 ) C189_=_C448( C189 C448 ) \nC189_=_C599( C189 C599 ) C189_=_C601( C189 C601 ) C189_=_C602( C189 C602 ) C190_=_C195( C190 C195 ) C190_=_C277( C190 C277 ) C190_=_C303( C190 C303 ) \nC190_=_C341( C190 C341 ) C190_=_C479( C190 C479 ) C190_=_C501( C190 C501 ) C190_=_C556( C190 C556 ) C190_=_C562( C190 C562 ) C190_=_C603( C190 C603 ) \nC190_=_C607( C190 C607 ) C190_=_C608( C190 C608 ) C195_=_C237( C195 C237 ) C195_=_C251( C195 C251 ) C195_=_C281( C195 C281 ) C195_=_C344( C195 C344 ) \nC195_=_C611( C195 C611 ) C195_=_C623( C195 C623 ) C195_=_C624( C195 C624 ) C197_=_C198( C197 C198 ) C197_=_C200( C197 C200 ) C197_=_C202( C197 C202 ) \nC197_=_C204( C197 C204 ) C197_=_C207( C197 C207 ) C197_=_C353( C197 C353 ) C197_=_C354( C197 C354 ) C197_=_C357( C197 C357 ) C197_=_C365( C197 C365 ) \nC198_=_C200( C198 C200 ) C198_=_C202( C198 C202 ) C198_=_C204( C198 C204 ) C198_=_C308( C198 C308 ) C198_=_C335( C198 C335 ) C198_=_C366( C198 C366 ) \nC198_=_C379( C198 C379 ) C198_=_C383( C198 C383 ) C198_=_C386( C198 C386 ) C200_=_C202( C200 C202 ) C200_=_C204( C200 C204 ) C200_=_C223( C200 C223 ) \nC200_=_C322( C200 C322 ) C200_=_C337( C200 C337 ) C200_=_C346( C200 C346 ) C200_=_C453( C200 C453 ) C200_=_C467( C200 C467 ) C200_=_C482( C200 C482 ) \nC200_=_C488( C200 C488 ) C202_=_C204( C202 C204 ) C202_=_C259( C202 C259 ) C202_=_C347( C202 C347 ) C202_=_C409( C202 C409 ) C202_=_C490( C202 C490 ) \nC202_=_C520( C202 C520 ) C202_=_C541( C202 C541 ) C202_=_C543( C202 C543 ) C202_=_C547( C202 C547 ) C204_=_C316( C204 C316 ) C204_=_C342( C204 C342 ) \nC204_=_C441( C204 C441 ) C204_=_C511( C204 C511 ) C204_=_C623( C204 C623 ) C206_=_C207( C206 C207 ) C206_=_C208( C206 C208 ) C206_=_C209( C206 C209 ) \nC206_=_C210( C206 C210 ) C206_=_C211( C206 C211 ) C206_=_C212( C206 C212 ) C206_=_C217( C206 C217 ) C206_=_C219( C206 C219 ) C206_=_C293( C206 C293 ) \nC206_=_C328( C206 C328 ) C206_=_C329( C206 C329 ) C207_=_C208( C207 C208 ) C207_=_C209( C207 C209 ) C207_=_C210( C207 C210 ) C207_=_C211( C207 C211 ) \nC207_=_C212( C207 C212 ) C207_=_C217( C207 C217 ) C207_=_C219( C207 C219 ) C207_=_C353( C207 C353 ) C207_=_C354( C207 C354 ) C207_=_C357( C207 C357 ) \nC207_=_C365( C207 C365 ) C208_=_C209( C208 C209 ) C208_=_C210( C208 C210 ) C208_=_C211( C208 C211 ) C208_=_C212( C208 C212 ) C208_=_C217( C208 C217 ) \nC208_=_C219( C208 C219 ) C208_=_C255( C208 C255 ) C208_=_C387( C208 C387 ) C208_=_C394( C208 C394 ) C208_=_C426( C208 C426 ) C208_=_C430( C208 C430 ) \nC208_=_C433( C208 C433 ) C208_=_C434( C208 C434 ) C208_=_C435( C208 C435 ) C209_=_C210( C209 C210 ) C209_=_C211( C209 C211 ) C209_=_C212( C209 C212 ) \nC209_=_C217( C209 C217 ) C209_=_C219( C209 C219 ) C209_=_C242( C209 C242 ) C209_=_C256( C209 C256 ) C209_=_C328( C209 C328 ) C209_=_C336( C209 C336 ) \nC209_=_C452( C209 C452 ) C209_=_C453( C209 C453 ) C209_=_C455( C209 C455 ) C209_=_C457( C209 C457 ) C209_=_C458( C209 C458 ) C210_=_C211( C210 C211 ) \nC210_=_C212( C210 C212 ) C210_=_C217( C210 C217 ) C210_=_C219( C210 C219 ) C210_=_C426( C210 C426 ) C210_=_C489( C210 C489 ) C210_=_C490( C210 C490 ) \nC210_=_C491( C210 C491 ) C210_=_C492( C210 C492 ) C210_=_C493( C210 C493 ) C210_=_C496( C210 C496 ) C210_=_C497( C210 C497 ) C211_=_C212( C211 C212 ) \nC211_=_C217( C211 C217 ) C211_=_C219( C211 C219 ) C211_=_C285( C211 C285 ) C211_=_C399( C211 C399 ) C211_=_C437( C211 C437 ) C211_=_C498( C211 C498 ) \nC211_=_C501( C211 C501 ) C211_=_C503( C211 C503 ) C212_=_C217( C212 C217 ) C212_=_C219( C212 C219 ) C212_=_C258( C212 C258 ) C212_=_C339( C212 C339 ) \nC212_=_C474( C212 C474 ) C212_=_C520( C212 C520 ) C212_=_C522( C212 C522 ) C212_=_C523( C212 C523 ) C212_=_C525( C212 C525 ) C217_=_C219( C217 C219 ) \nC217_=_C227( C217 C227 ) C217_=_C289( C217 C289 ) C217_=_C376( C217 C376 ) C217_=_C458( C217 C458 ) C217_=_C525( C217 C525 ) C217_=_C599( C217 C599 ) \nC217_=_C611( C217 C611 ) C217_=_C612( C217 C612 ) C221_=_C223( C221 C223 ) C221_=_C226( C221 C226 ) C221_=_C227( C221 C227 ) C221_=_C228( C221 C228 ) \nC221_=_C239( C221 C239 ) C221_=_C241( C221 C241 ) C221_=_C242( C221 C242 ) C221_=_C247( C221 C247 ) C221_=_C248( C221 C248 ) C221_=_C249( C221 C249 ) \nC221_=_C250( C221 C250 ) C221_=_C251( C221 C251 ) C223_=_C226( C223 C226 ) C223_=_C227( C223 C227 ) C223_=_C228( C223 C228 ) C223_=_C322( C223 C322 ) \nC223_=_C337( C223 C337 ) C223_=_C346( C223 C346 ) C223_=_C453( C223 C453 ) C223_=_C467( C223 C467 ) C223_=_C482( C223 C482 ) C223_=_C488( C223 C488 ) \nC226_=_C227( C226 C227 ) C226_=_C228( C226 C228 ) C226_=_C288( C226 C288 ) C226_=_C572( C226 C572 ) C226_=_C574( C226 C574 ) C226_=_C575( C226 C575 ) \nC226_=_C577( C226 C577 ) C227_=_C228( C227 C228 ) C227_=_C289( C227 C289 ) C227_=_C376( C227 C376 ) C227_=_C458( C227 C458 ) C227_=_C525( C227 C525 ) \nC227_=_C599( C227 C599 ) C227_=_C611(</w:t>
      </w:r>
    </w:p>
    <w:p>
      <w:pPr>
        <w:pStyle w:val="PreformattedText"/>
        <w:bidi w:val="0"/>
        <w:spacing w:before="0" w:after="0"/>
        <w:jc w:val="left"/>
        <w:rPr/>
      </w:pPr>
      <w:r>
        <w:rPr/>
        <w:t xml:space="preserve"> </w:t>
      </w:r>
      <w:r>
        <w:rPr/>
        <w:t>C227 C611 ) C227_=_C612( C227 C612 ) C228_=_C290( C228 C290 ) C228_=_C413( C228 C413 ) C228_=_C552( C228 C552 ) \nC228_=_C570( C228 C570 ) C228_=_C601( C228 C601 ) C228_=_C617( C228 C617 ) C235_=_C237( C235 C237 ) C235_=_C249( C235 C249 ) C235_=_C262( C235 C262 ) \nC235_=_C435( C235 C435 ) C235_=_C558( C235 C558 ) C235_=_C569( C235 C569 ) C235_=_C613( C235 C613 ) C235_=_C617( C235 C617 ) C235_=_C618( C235 C618 ) \nC237_=_C251( C237 C251 ) C237_=_C281( C237 C281 ) C237_=_C344( C237 C344 ) C237_=_C611( C237 C611 ) C237_=_C623( C237 C623 ) C237_=_C624( C237 C624 ) \nC239_=_C241( C239 C241 ) C239_=_C242( C239 C242 ) C239_=_C247( C239 C247 ) C239_=_C248( C239 C248 ) C239_=_C249( C239 C249 ) C239_=_C250( C239 C250 ) \nC239_=_C251( C239 C251 ) C239_=_C265( C239 C265 ) C239_=_C296( C239 C296 ) C239_=_C353( C239 C353 ) C239_=_C387( C239 C387 ) C239_=_C389( C239 C389 ) \nC239_=_C390( C239 C390 ) C239_=_C391( C239 C391 ) C239_=_C393( C239 C393 ) C241_=_C242( C241 C242 ) C241_=_C247( C241 C247 ) C241_=_C248( C241 C248 ) \nC241_=_C249( C241 C249 ) C241_=_C250( C241 C250 ) C241_=_C251( C241 C251 ) C241_=_C297( C241 C297 ) C241_=_C357( C241 C357 ) C241_=_C418( C241 C418 ) \nC241_=_C444( C241 C444 ) C241_=_C445( C241 C445 ) C241_=_C446( C241 C446 ) C241_=_C447( C241 C447 ) C241_=_C448( C241 C448 ) C242_=_C247( C242 C247 ) \nC242_=_C248( C242 C248 ) C242_=_C249( C242 C249 ) C242_=_C250( C242 C250 ) C242_=_C251( C242 C251 ) C242_=_C256( C242 C256 ) C242_=_C328( C242 C328 ) \nC242_=_C336( C242 C336 ) C242_=_C452( C242 C452 ) C242_=_C453( C242 C453 ) C242_=_C455( C242 C455 ) C242_=_C457( C242 C457 ) C242_=_C458( C242 C458 ) \nC247_=_C248( C247 C248 ) C247_=_C249( C247 C249 ) C247_=_C250( C247 C250 ) C247_=_C251( C247 C251 ) C247_=_C448( C247 C448 ) C247_=_C599( C247 C599 ) \nC247_=_C601( C247 C601 ) C247_=_C602( C247 C602 ) C248_=_C249( C248 C249 ) C248_=_C250( C248 C250 ) C248_=_C251( C248 C251 ) C248_=_C327( C248 C327 ) \nC248_=_C383( C248 C383 ) C248_=_C434( C248 C434 ) C248_=_C493( C248 C493 ) C248_=_C543( C248 C543 ) C248_=_C557( C248 C557 ) C248_=_C574( C248 C574 ) \nC248_=_C595( C248 C595 ) C248_=_C607( C248 C607 ) C248_=_C613( C248 C613 ) C248_=_C614( C248 C614 ) C248_=_C615( C248 C615 ) C249_=_C250( C249 C250 ) \nC249_=_C251( C249 C251 ) C249_=_C262( C249 C262 ) C249_=_C435( C249 C435 ) C249_=_C558( C249 C558 ) C249_=_C569( C249 C569 ) C249_=_C613( C249 C613 ) \nC249_=_C617( C249 C617 ) C249_=_C618( C249 C618 ) C250_=_C251( C250 C251 ) C250_=_C575( C250 C575 ) C250_=_C580( C250 C580 ) C251_=_C281( C251 C281 ) \nC251_=_C344( C251 C344 ) C251_=_C611( C251 C611 ) C251_=_C623( C251 C623 ) C251_=_C624( C251 C624 ) C253_=_C255( C253 C255 ) C253_=_C256( C253 C256 ) \nC253_=_C257( C253 C257 ) C253_=_C258( C253 C258 ) C253_=_C259( C253 C259 ) C253_=_C262( C253 C262 ) C253_=_C319( C253 C319 ) C253_=_C321( C253 C321 ) \nC253_=_C322( C253 C322 ) C253_=_C327( C253 C327 ) C255_=_C256( C255 C256 ) C255_=_C257( C255 C257 ) C255_=_C258( C255 C258 ) C255_=_C259( C255 C259 ) \nC255_=_C262( C255 C262 ) C255_=_C387( C255 C387 ) C255_=_C394( C255 C394 ) C255_=_C426( C255 C426 ) C255_=_C430( C255 C430 ) C255_=_C433( C255 C433 ) \nC255_=_C434( C255 C434 ) C255_=_C435( C255 C435 ) C256_=_C257( C256 C257 ) C256_=_C258( C256 C258 ) C256_=_C259( C256 C259 ) C256_=_C262( C256 C262 ) \nC256_=_C328( C256 C328 ) C256_=_C336( C256 C336 ) C256_=_C452( C256 C452 ) C256_=_C453( C256 C453 ) C256_=_C455( C256 C455 ) C256_=_C457( C256 C457 ) \nC256_=_C458( C256 C458 ) C257_=_C258( C257 C258 ) C257_=_C259( C257 C259 ) C257_=_C262( C257 C262 ) C257_=_C298( C257 C298 ) C257_=_C329( C257 C329 ) \nC257_=_C461( C257 C461 ) C257_=_C462( C257 C462 ) C257_=_C466( C257 C466 ) C258_=_C259( C258 C259 ) C258_=_C262( C258 C262 ) C258_=_C339( C258 C339 ) \nC258_=_C474( C258 C474 ) C258_=_C520( C258 C520 ) C258_=_C522( C258 C522 ) C258_=_C523( C258 C523 ) C258_=_C525( C258 C525 ) C259_=_C262( C259 C262 ) \nC259_=_C347( C259 C347 ) C259_=_C409( C259 C409 ) C259_=_C490( C259 C490 ) C259_=_C520( C259 C520 ) C259_=_C541( C259 C541 ) C259_=_C543( C259 C543 ) \nC259_=_C547( C259 C547 ) C262_=_C435( C262 C435 ) C262_=_C558( C262 C558 ) C262_=_C569( C262 C569 ) C262_=_C613( C262 C613 ) C262_=_C617( C262 C617 ) \nC262_=_C618( C262 C618 ) C263_=_C265( C263 C265 ) C263_=_C266( C263 C266 ) C263_=_C270( C263 C270 ) C263_=_C271( C263 C271 ) C263_=_C276( C263 C276 ) \nC263_=_C277( C263 C277 ) C263_=_C281( C263 C281 ) C263_=_C307( C263 C307 ) C263_=_C308( C263 C308 ) C263_=_C309( C263 C309 ) C263_=_C310( C263 C310 ) \nC263_=_C313( C263 C313 ) C263_=_C314( C263 C314 ) C263_=_C316( C263 C316 ) C265_=_C266( C265 C266 ) C265_=_C270( C265 C270 ) C265_=_C271( C265 C271 ) \nC265_=_C276( C265 C276 ) C265_=_C277( C265 C277 ) C265_=_C281( C265 C281 ) C265_=_C296( C265 C296 ) C265_=_C353( C265 C353 ) C265_=_C387( C265 C387 ) \nC265_=_C389( C265 C389 ) C265_=_C390( C265 C390 ) C265_=_C391( C265 C391 ) C265_=_C393( C265 C393 ) C266_=_C270( C266 C270 ) C266_=_C271( C266 C271 ) \nC266_=_C276( C266 C276 ) C266_=_C277( C266 C277 ) C266_=_C281( C266 C281 ) C266_=_C309( C266 C309 ) C266_=_C354( C266 C354 ) C266_=_C394( C266 C394 ) \nC266_=_C397( C266 C397 ) C266_=_C398( C266 C398 ) C266_=_C399( C266 C399 ) C266_=_C400( C266 C400 ) C266_=_C401( C266 C401 ) C266_=_C402( C266 C402 ) \nC266_=_C404( C266 C404 ) C266_=_C405( C266 C405 ) C266_=_C406( C266 C406 ) C270_=_C271( C270 C271 ) C270_=_C276( C270 C276 ) C270_=_C277( C270 C277 ) \nC270_=_C281( C270 C281 ) C270_=_C430( C270 C430 ) C270_=_C498( C270 C498 ) C270_=_C549( C270 C549 ) C270_=_C550( C270 C550 ) C271_=_C276( C271 C276 ) \nC271_=_C277( C271 C277 ) C271_=_C281( C271 C281 ) C271_=_C461( C271 C461 ) C271_=_C476( C271 C476 ) C271_=_C482( C271 C482 ) C271_=_C551( C271 C551 ) \nC271_=_C552( C271 C552 ) C271_=_C553( C271 C553 ) C271_=_C554( C271 C554 ) C276_=_C277( C276 C277 ) C276_=_C281( C276 C281 ) C276_=_C404( C276 C404 ) \nC276_=_C433( C276 C433 ) C276_=_C572( C276 C572 ) C276_=_C586( C276 C586 ) C276_=_C592( C276 C592 ) C276_=_C597( C276 C597 ) C277_=_C281( C277 C281 ) \nC277_=_C303( C277 C303 ) C277_=_C341( C277 C341 ) C277_=_C479( C277 C479 ) C277_=_C501( C277 C501 ) C277_=_C556( C277 C556 ) C277_=_C562( C277 C562 ) \nC277_=_C603( C277 C603 ) C277_=_C607( C277 C607 ) C277_=_C608( C277 C608 ) C281_=_C344( C281 C344 ) C281_=_C611( C281 C611 ) C281_=_C623( C281 C623 ) \nC281_=_C624( C281 C624 ) C285_=_C287( C285 C287 ) C285_=_C288( C285 C288 ) C285_=_C289( C285 C289 ) C285_=_C290( C285 C290 ) C285_=_C292( C285 C292 ) \nC285_=_C399( C285 C399 ) C285_=_C437( C285 C437 ) C285_=_C498( C285 C498 ) C285_=_C501( C285 C501 ) C285_=_C503( C285 C503 ) C287_=_C288( C287 C288 ) \nC287_=_C289( C287 C289 ) C287_=_C290( C287 C290 ) C287_=_C292( C287 C292 ) C287_=_C374( C287 C374 ) C287_=_C491( C287 C491 ) C287_=_C512( C287 C512 ) \nC287_=_C566( C287 C566 ) C287_=_C567( C287 C567 ) C287_=_C569( C287 C569 ) C287_=_C570( C287 C570 ) C288_=_C289( C288 C289 ) C288_=_C290( C288 C290 ) \nC288_=_C292( C288 C292 ) C288_=_C572( C288 C572 ) C288_=_C574( C288 C574 ) C288_=_C575( C288 C575 ) C288_=_C577( C288 C577 ) C289_=_C290( C289 C290 ) \nC289_=_C292( C289 C292 ) C289_=_C376( C289 C376 ) C289_=_C458( C289 C458 ) C289_=_C525( C289 C525 ) C289_=_C599( C289 C599 ) C289_=_C611( C289 C611 ) \nC289_=_C612( C289 C612 ) C290_=_C292( C290 C292 ) C290_=_C413( C290 C413 ) C290_=_C552( C290 C552 ) C290_=_C570( C290 C570 ) C290_=_C601( C290 C601 ) \nC290_=_C617( C290 C617 ) C292_=_C540( C292 C540 ) C292_=_C622( C292 C622 ) C292_=_C624( C292 C624 ) C293_=_C295( C293 C295 ) C293_=_C296( C293 C296 ) \nC293_=_C297( C293 C297 ) C293_=_C298( C293 C298 ) C293_=_C300( C293 C300 ) C293_=_C301( C293 C301 ) C293_=_C303( C293 C303 ) C293_=_C304( C293 C304 ) \nC293_=_C305( C293 C305 ) C293_=_C328( C293 C328 ) C293_=_C329( C293 C329 ) C295_=_C296( C295 C296 ) C295_=_C297( C295 C297 ) C295_=_C298( C295 C298 ) \nC295_=_C300( C295 C300 ) C295_=_C301( C295 C301 ) C295_=_C303( C295 C303 ) C295_=_C304( C295 C304 ) C295_=_C305( C295 C305 ) C295_=_C366( C295 C366 ) \nC295_=_C374( C295 C374 ) C295_=_C375( C295 C375 ) C295_=_C376( C295 C376 ) C296_=_C297( C296 C297 ) C296_=_C298( C296 C298 ) C296_=_C300( C296 C300 ) \nC296_=_C301( C296 C301 ) C296_=_C303( C296 C303 ) C296_=_C304( C296 C304 ) C296_=_C305( C296 C305 ) C296_=_C353( C296 C353 ) C296_=_C387( C296 C387 ) \nC296_=_C389( C296 C389 ) C296_=_C390( C296 C390 ) C296_=_C391( C296 C391 ) C296_=_C393( C296 C393 ) C297_=_C298( C297 C298 ) C297_=_C300( C297 C300 ) \nC297_=_C301( C297 C301 ) C297_=_C303( C297 C303 ) C297_=_C304( C297 C304 ) C297_=_C305( C297 C305 ) C297_=_C357( C297 C357 ) C297_=_C418( C297 C418 ) \nC297_=_C444( C297 C444 ) C297_=_C445( C297 C445 ) C297_=_C446( C297 C446 ) C297_=_C447( C297 C447 ) C297_=_C448( C297 C448 ) C298_=_C300( C298 C300 ) \nC298_=_C301( C298 C301 ) C298_=_C303( C298 C303 ) C298_=_C304( C298 C304 ) C298_=_C305( C298 C305 ) C298_=_C329( C298 C329 ) C298_=_C461( C298 C461 ) \nC298_=_C462( C298 C462 ) C298_=_C466( C298 C466 ) C300_=_C301( C300 C301 ) C300_=_C303( C300 C303 ) C300_=_C304( C300 C304 ) C300_=_C305( C300 C305 ) \nC300_=_C313( C300 C313 ) C300_=_C379( C300 C379 ) C300_=_C541( C300 C541 ) C300_=_C563( C300 C563 ) C301_=_C303( C301 C303 ) C301_=_C304( C301 C304 ) \nC301_=_C305( C301 C305 ) C301_=_C375( C301 C375 ) C301_=_C412( C301 C412 ) C301_=_C566( C301 C566 ) C303_=_C304( C303 C304 ) C303_=_C305( C303 C305 ) \nC303_=_C341( C303 C341 ) C303_=_C479( C303 C479 ) C303_=_C501( C303 C501 ) C303_=_C556( C303 C556 ) C303_=_C562( C303 C562 ) C303_=_C603( C303 C603 ) \nC303_=_C607( C303 C607 ) C303_=_C608( C303 C608 ) C304_=_C305( C304 C305 ) C304_=_C350( C304 C350 ) C304_=_C414( C304 C414 ) C304_=_C440( C304 C440 ) \nC304_=_C550( C304 C550 ) C304_=_C553( C304 C553 ) C304_=_C608( C304 C608 ) C304_=_C614( C304 C614 ) C305_=_C417( C305 C417 ) C305_=_C472( C305 C472 ) \nC305_=_C510( C305 C510 ) C305_=_C554( C305 C554 ) C305_=_C618(</w:t>
      </w:r>
    </w:p>
    <w:p>
      <w:pPr>
        <w:pStyle w:val="PreformattedText"/>
        <w:bidi w:val="0"/>
        <w:spacing w:before="0" w:after="0"/>
        <w:jc w:val="left"/>
        <w:rPr/>
      </w:pPr>
      <w:r>
        <w:rPr/>
        <w:t xml:space="preserve"> </w:t>
      </w:r>
      <w:r>
        <w:rPr/>
        <w:t>C305 C618 ) C305_=_C622( C305 C622 ) C307_=_C308( C307 C308 ) C307_=_C309( C307 C309 ) \nC307_=_C310( C307 C310 ) C307_=_C313( C307 C313 ) C307_=_C314( C307 C314 ) C307_=_C316( C307 C316 ) C307_=_C346( C307 C346 ) C307_=_C347( C307 C347 ) \nC307_=_C348( C307 C348 ) C307_=_C350( C307 C350 ) C308_=_C309( C308 C309 ) C308_=_C310( C308 C310 ) C308_=_C313( C308 C313 ) C308_=_C314( C308 C314 ) \nC308_=_C316( C308 C316 ) C308_=_C335( C308 C335 ) C308_=_C366( C308 C366 ) C308_=_C379( C308 C379 ) C308_=_C383( C308 C383 ) C308_=_C386( C308 C386 ) \nC309_=_C310( C309 C310 ) C309_=_C313( C309 C313 ) C309_=_C314( C309 C314 ) C309_=_C316( C309 C316 ) C309_=_C354( C309 C354 ) C309_=_C394( C309 C394 ) \nC309_=_C397( C309 C397 ) C309_=_C398( C309 C398 ) C309_=_C399( C309 C399 ) C309_=_C400( C309 C400 ) C309_=_C401( C309 C401 ) C309_=_C402( C309 C402 ) \nC309_=_C404( C309 C404 ) C309_=_C405( C309 C405 ) C309_=_C406( C309 C406 ) C310_=_C313( C310 C313 ) C310_=_C314( C310 C314 ) C310_=_C316( C310 C316 ) \nC310_=_C436( C310 C436 ) C310_=_C437( C310 C437 ) C310_=_C438( C310 C438 ) C310_=_C440( C310 C440 ) C310_=_C441( C310 C441 ) C313_=_C314( C313 C314 ) \nC313_=_C316( C313 C316 ) C313_=_C379( C313 C379 ) C313_=_C541( C313 C541 ) C313_=_C563( C313 C563 ) C314_=_C316( C314 C316 ) C314_=_C390( C314 C390 ) \nC314_=_C446( C314 C446 ) C314_=_C492( C314 C492 ) C314_=_C505( C314 C505 ) C314_=_C578( C314 C578 ) C314_=_C586( C314 C586 ) C316_=_C342( C316 C342 ) \nC316_=_C441( C316 C441 ) C316_=_C511( C316 C511 ) C316_=_C623( C316 C623 ) C319_=_C321( C319 C321 ) C319_=_C322( C319 C322 ) C319_=_C327( C319 C327 ) \nC319_=_C418( C319 C418 ) C319_=_C419( C319 C419 ) C321_=_C322( C321 C322 ) C321_=_C327( C321 C327 ) C321_=_C397( C321 C397 ) C321_=_C419( C321 C419 ) \nC321_=_C436( C321 C436 ) C321_=_C467( C321 C467 ) C321_=_C468( C321 C468 ) C321_=_C470( C321 C470 ) C321_=_C472( C321 C472 ) C321_=_C473( C321 C473 ) \nC322_=_C327( C322 C327 ) C322_=_C337( C322 C337 ) C322_=_C346( C322 C346 ) C322_=_C453( C322 C453 ) C322_=_C467( C322 C467 ) C322_=_C482( C322 C482 ) \nC322_=_C488( C322 C488 ) C327_=_C383( C327 C383 ) C327_=_C434( C327 C434 ) C327_=_C493( C327 C493 ) C327_=_C543( C327 C543 ) C327_=_C557( C327 C557 ) \nC327_=_C574( C327 C574 ) C327_=_C595( C327 C595 ) C327_=_C607( C327 C607 ) C327_=_C613( C327 C613 ) C327_=_C614( C327 C614 ) C327_=_C615( C327 C615 ) \nC328_=_C329( C328 C329 ) C328_=_C336( C328 C336 ) C328_=_C452( C328 C452 ) C328_=_C453( C328 C453 ) C328_=_C455( C328 C455 ) C328_=_C457( C328 C457 ) \nC328_=_C458( C328 C458 ) C329_=_C461( C329 C461 ) C329_=_C462( C329 C462 ) C329_=_C466( C329 C466 ) C335_=_C336( C335 C336 ) C335_=_C337( C335 C337 ) \nC335_=_C338( C335 C338 ) C335_=_C339( C335 C339 ) C335_=_C341( C335 C341 ) C335_=_C342( C335 C342 ) C335_=_C343( C335 C343 ) C335_=_C344( C335 C344 ) \nC335_=_C366( C335 C366 ) C335_=_C379( C335 C379 ) C335_=_C383( C335 C383 ) C335_=_C386( C335 C386 ) C336_=_C337( C336 C337 ) C336_=_C338( C336 C338 ) \nC336_=_C339( C336 C339 ) C336_=_C341( C336 C341 ) C336_=_C342( C336 C342 ) C336_=_C343( C336 C343 ) C336_=_C344( C336 C344 ) C336_=_C452( C336 C452 ) \nC336_=_C453( C336 C453 ) C336_=_C455( C336 C455 ) C336_=_C457( C336 C457 ) C336_=_C458( C336 C458 ) C337_=_C338( C337 C338 ) C337_=_C339( C337 C339 ) \nC337_=_C341( C337 C341 ) C337_=_C342( C337 C342 ) C337_=_C343( C337 C343 ) C337_=_C344( C337 C344 ) C337_=_C346( C337 C346 ) C337_=_C453( C337 C453 ) \nC337_=_C467( C337 C467 ) C337_=_C482( C337 C482 ) C337_=_C488( C337 C488 ) C338_=_C339( C338 C339 ) C338_=_C341( C338 C341 ) C338_=_C342( C338 C342 ) \nC338_=_C343( C338 C343 ) C338_=_C344( C338 C344 ) C338_=_C438( C338 C438 ) C338_=_C468( C338 C468 ) C338_=_C512( C338 C512 ) C338_=_C514( C338 C514 ) \nC339_=_C341( C339 C341 ) C339_=_C342( C339 C342 ) C339_=_C343( C339 C343 ) C339_=_C344( C339 C344 ) C339_=_C474( C339 C474 ) C339_=_C520( C339 C520 ) \nC339_=_C522( C339 C522 ) C339_=_C523( C339 C523 ) C339_=_C525( C339 C525 ) C341_=_C342( C341 C342 ) C341_=_C343( C341 C343 ) C341_=_C344( C341 C344 ) \nC341_=_C479( C341 C479 ) C341_=_C501( C341 C501 ) C341_=_C556( C341 C556 ) C341_=_C562( C341 C562 ) C341_=_C603( C341 C603 ) C341_=_C607( C341 C607 ) \nC341_=_C608( C341 C608 ) C342_=_C343( C342 C343 ) C342_=_C344( C342 C344 ) C342_=_C441( C342 C441 ) C342_=_C511( C342 C511 ) C342_=_C623( C342 C623 ) \nC343_=_C344( C343 C344 ) C343_=_C473( C343 C473 ) C343_=_C488( C343 C488 ) C343_=_C503( C343 C503 ) C343_=_C538( C343 C538 ) C343_=_C602( C343 C602 ) \nC344_=_C611( C344 C611 ) C344_=_C623( C344 C623 ) C344_=_C624( C344 C624 ) C346_=_C347( C346 C347 ) C346_=_C348( C346 C348 ) C346_=_C350( C346 C350 ) \nC346_=_C453( C346 C453 ) C346_=_C467( C346 C467 ) C346_=_C482( C346 C482 ) C346_=_C488( C346 C488 ) C347_=_C348( C347 C348 ) C347_=_C350( C347 C350 ) \nC347_=_C409( C347 C409 ) C347_=_C490( C347 C490 ) C347_=_C520( C347 C520 ) C347_=_C541( C347 C541 ) C347_=_C543( C347 C543 ) C347_=_C547( C347 C547 ) \nC348_=_C350( C348 C350 ) C348_=_C447( C348 C447 ) C348_=_C470( C348 C470 ) C348_=_C563( C348 C563 ) C348_=_C567( C348 C567 ) C348_=_C592( C348 C592 ) \nC348_=_C595( C348 C595 ) C350_=_C414( C350 C414 ) C350_=_C440( C350 C440 ) C350_=_C550( C350 C550 ) C350_=_C553( C350 C553 ) C350_=_C608( C350 C608 ) \nC350_=_C614( C350 C614 ) C353_=_C354( C353 C354 ) C353_=_C357( C353 C357 ) C353_=_C365( C353 C365 ) C353_=_C387( C353 C387 ) C353_=_C389( C353 C389 ) \nC353_=_C390( C353 C390 ) C353_=_C391( C353 C391 ) C353_=_C393( C353 C393 ) C354_=_C357( C354 C357 ) C354_=_C365( C354 C365 ) C354_=_C394( C354 C394 ) \nC354_=_C397( C354 C397 ) C354_=_C398( C354 C398 ) C354_=_C399( C354 C399 ) C354_=_C400( C354 C400 ) C354_=_C401( C354 C401 ) C354_=_C402( C354 C402 ) \nC354_=_C404( C354 C404 ) C354_=_C405( C354 C405 ) C354_=_C406( C354 C406 ) C357_=_C365( C357 C365 ) C357_=_C418( C357 C418 ) C357_=_C444( C357 C444 ) \nC357_=_C445( C357 C445 ) C357_=_C446( C357 C446 ) C357_=_C447( C357 C447 ) C357_=_C448( C357 C448 ) C365_=_C547( C365 C547 ) C365_=_C612( C365 C612 ) \nC366_=_C374( C366 C374 ) C366_=_C375( C366 C375 ) C366_=_C376( C366 C376 ) C366_=_C379( C366 C379 ) C366_=_C383( C366 C383 ) C366_=_C386( C366 C386 ) \nC374_=_C375( C374 C375 ) C374_=_C376( C374 C376 ) C374_=_C491( C374 C491 ) C374_=_C512( C374 C512 ) C374_=_C566( C374 C566 ) C374_=_C567( C374 C567 ) \nC374_=_C569( C374 C569 ) C374_=_C570( C374 C570 ) C375_=_C376( C375 C376 ) C375_=_C412( C375 C412 ) C375_=_C566( C375 C566 ) C376_=_C458( C376 C458 ) \nC376_=_C525( C376 C525 ) C376_=_C599( C376 C599 ) C376_=_C611( C376 C611 ) C376_=_C612( C376 C612 ) C379_=_C383( C379 C383 ) C379_=_C386( C379 C386 ) \nC379_=_C541( C379 C541 ) C379_=_C563( C379 C563 ) C383_=_C386( C383 C386 ) C383_=_C434( C383 C434 ) C383_=_C493( C383 C493 ) C383_=_C543( C383 C543 ) \nC383_=_C557( C383 C557 ) C383_=_C574( C383 C574 ) C383_=_C595( C383 C595 ) C383_=_C607( C383 C607 ) C383_=_C613( C383 C613 ) C383_=_C614( C383 C614 ) \nC383_=_C615( C383 C615 ) C386_=_C496( C386 C496 ) C386_=_C539( C386 C539 ) C387_=_C389( C387 C389 ) C387_=_C390( C387 C390 ) C387_=_C391( C387 C391 ) \nC387_=_C393( C387 C393 ) C387_=_C394( C387 C394 ) C387_=_C426( C387 C426 ) C387_=_C430( C387 C430 ) C387_=_C433( C387 C433 ) C387_=_C434( C387 C434 ) \nC387_=_C435( C387 C435 ) C389_=_C390( C389 C390 ) C389_=_C391( C389 C391 ) C389_=_C393( C389 C393 ) C389_=_C402( C389 C402 ) C389_=_C562( C389 C562 ) \nC390_=_C391( C390 C391 ) C390_=_C393( C390 C393 ) C390_=_C446( C390 C446 ) C390_=_C492( C390 C492 ) C390_=_C505( C390 C505 ) C390_=_C578( C390 C578 ) \nC390_=_C586( C390 C586 ) C391_=_C393( C391 C393 ) C391_=_C462( C391 C462 ) C391_=_C507( C391 C507 ) C391_=_C523( C391 C523 ) C391_=_C603( C391 C603 ) \nC391_=_C606( C391 C606 ) C393_=_C416( C393 C416 ) C393_=_C509( C393 C509 ) C393_=_C581( C393 C581 ) C393_=_C597( C393 C597 ) C393_=_C615( C393 C615 ) \nC393_=_C621( C393 C621 ) C394_=_C397( C394 C397 ) C394_=_C398( C394 C398 ) C394_=_C399( C394 C399 ) C394_=_C400( C394 C400 ) C394_=_C401( C394 C401 ) \nC394_=_C402( C394 C402 ) C394_=_C404( C394 C404 ) C394_=_C405( C394 C405 ) C394_=_C406( C394 C406 ) C394_=_C426( C394 C426 ) C394_=_C430( C394 C430 ) \nC394_=_C433( C394 C433 ) C394_=_C434( C394 C434 ) C394_=_C435( C394 C435 ) C397_=_C398( C397 C398 ) C397_=_C399( C397 C399 ) C397_=_C400( C397 C400 ) \nC397_=_C401( C397 C401 ) C397_=_C402( C397 C402 ) C397_=_C404( C397 C404 ) C397_=_C405( C397 C405 ) C397_=_C406( C397 C406 ) C397_=_C419( C397 C419 ) \nC397_=_C436( C397 C436 ) C397_=_C467( C397 C467 ) C397_=_C468( C397 C468 ) C397_=_C470( C397 C470 ) C397_=_C472( C397 C472 ) C397_=_C473( C397 C473 ) \nC398_=_C399( C398 C399 ) C398_=_C400( C398 C400 ) C398_=_C401( C398 C401 ) C398_=_C402( C398 C402 ) C398_=_C404( C398 C404 ) C398_=_C405( C398 C405 ) \nC398_=_C406( C398 C406 ) C398_=_C452( C398 C452 ) C398_=_C474( C398 C474 ) C398_=_C476( C398 C476 ) C398_=_C477( C398 C477 ) C398_=_C479( C398 C479 ) \nC399_=_C400( C399 C400 ) C399_=_C401( C399 C401 ) C399_=_C402( C399 C402 ) C399_=_C404( C399 C404 ) C399_=_C405( C399 C405 ) C399_=_C406( C399 C406 ) \nC399_=_C437( C399 C437 ) C399_=_C498( C399 C498 ) C399_=_C501( C399 C501 ) C399_=_C503( C399 C503 ) C400_=_C401( C400 C401 ) C400_=_C402( C400 C402 ) \nC400_=_C404( C400 C404 ) C400_=_C405( C400 C405 ) C400_=_C406( C400 C406 ) C400_=_C408( C400 C408 ) C400_=_C489( C400 C489 ) C400_=_C504( C400 C504 ) \nC400_=_C538( C400 C538 ) C400_=_C539( C400 C539 ) C400_=_C540( C400 C540 ) C401_=_C402( C401 C402 ) C401_=_C404( C401 C404 ) C401_=_C405( C401 C405 ) \nC401_=_C406( C401 C406 ) C401_=_C445( C401 C445 ) C401_=_C522( C401 C522 ) C401_=_C551( C401 C551 ) C401_=_C555( C401 C555 ) C401_=_C556( C401 C556 ) \nC401_=_C557( C401 C557 ) C401_=_C558( C401 C558 ) C402_=_C404( C402 C404 ) C402_=_C405( C402 C405 ) C402_=_C406( C402 C406 ) C402_=_C562( C402 C562 ) \nC404_=_C405( C404 C405 ) C404_=_C406( C404 C406 ) C404_=_C433( C404 C433 ) C404_=_C572(</w:t>
      </w:r>
    </w:p>
    <w:p>
      <w:pPr>
        <w:pStyle w:val="PreformattedText"/>
        <w:bidi w:val="0"/>
        <w:spacing w:before="0" w:after="0"/>
        <w:jc w:val="left"/>
        <w:rPr/>
      </w:pPr>
      <w:r>
        <w:rPr/>
        <w:t xml:space="preserve"> </w:t>
      </w:r>
      <w:r>
        <w:rPr/>
        <w:t>C404 C572 ) C404_=_C586( C404 C586 ) C404_=_C592( C404 C592 ) \nC404_=_C597( C404 C597 ) C405_=_C406( C405 C406 ) C405_=_C621( C405 C621 ) C408_=_C409( C408 C409 ) C408_=_C412( C408 C412 ) C408_=_C413( C408 C413 ) \nC408_=_C414( C408 C414 ) C408_=_C416( C408 C416 ) C408_=_C417( C408 C417 ) C408_=_C489( C408 C489 ) C408_=_C504( C408 C504 ) C408_=_C538( C408 C538 ) \nC408_=_C539( C408 C539 ) C408_=_C540( C408 C540 ) C409_=_C412( C409 C412 ) C409_=_C413( C409 C413 ) C409_=_C414( C409 C414 ) C409_=_C416( C409 C416 ) \nC409_=_C417( C409 C417 ) C409_=_C490( C409 C490 ) C409_=_C520( C409 C520 ) C409_=_C541( C409 C541 ) C409_=_C543( C409 C543 ) C409_=_C547( C409 C547 ) \nC412_=_C413( C412 C413 ) C412_=_C414( C412 C414 ) C412_=_C416( C412 C416 ) C412_=_C417( C412 C417 ) C412_=_C566( C412 C566 ) C413_=_C414( C413 C414 ) \nC413_=_C416( C413 C416 ) C413_=_C417( C413 C417 ) C413_=_C552( C413 C552 ) C413_=_C570( C413 C570 ) C413_=_C601( C413 C601 ) C413_=_C617( C413 C617 ) \nC414_=_C416( C414 C416 ) C414_=_C417( C414 C417 ) C414_=_C440( C414 C440 ) C414_=_C550( C414 C550 ) C414_=_C553( C414 C553 ) C414_=_C608( C414 C608 ) \nC414_=_C614( C414 C614 ) C416_=_C417( C416 C417 ) C416_=_C509( C416 C509 ) C416_=_C581( C416 C581 ) C416_=_C597( C416 C597 ) C416_=_C615( C416 C615 ) \nC416_=_C621( C416 C621 ) C417_=_C472( C417 C472 ) C417_=_C510( C417 C510 ) C417_=_C554( C417 C554 ) C417_=_C618( C417 C618 ) C417_=_C622( C417 C622 ) \nC418_=_C419( C418 C419 ) C418_=_C444( C418 C444 ) C418_=_C445( C418 C445 ) C418_=_C446( C418 C446 ) C418_=_C447( C418 C447 ) C418_=_C448( C418 C448 ) \nC419_=_C436( C419 C436 ) C419_=_C467( C419 C467 ) C419_=_C468( C419 C468 ) C419_=_C470( C419 C470 ) C419_=_C472( C419 C472 ) C419_=_C473( C419 C473 ) \nC426_=_C430( C426 C430 ) C426_=_C433( C426 C433 ) C426_=_C434( C426 C434 ) C426_=_C435( C426 C435 ) C426_=_C489( C426 C489 ) C426_=_C490( C426 C490 ) \nC426_=_C491( C426 C491 ) C426_=_C492( C426 C492 ) C426_=_C493( C426 C493 ) C426_=_C496( C426 C496 ) C426_=_C497( C426 C497 ) C430_=_C433( C430 C433 ) \nC430_=_C434( C430 C434 ) C430_=_C435( C430 C435 ) C430_=_C498( C430 C498 ) C430_=_C549( C430 C549 ) C430_=_C550( C430 C550 ) C433_=_C434( C433 C434 ) \nC433_=_C435( C433 C435 ) C433_=_C572( C433 C572 ) C433_=_C586( C433 C586 ) C433_=_C592( C433 C592 ) C433_=_C597( C433 C597 ) C434_=_C435( C434 C435 ) \nC434_=_C493( C434 C493 ) C434_=_C543( C434 C543 ) C434_=_C557( C434 C557 ) C434_=_C574( C434 C574 ) C434_=_C595( C434 C595 ) C434_=_C607( C434 C607 ) \nC434_=_C613( C434 C613 ) C434_=_C614( C434 C614 ) C434_=_C615( C434 C615 ) C435_=_C558( C435 C558 ) C435_=_C569( C435 C569 ) C435_=_C613( C435 C613 ) \nC435_=_C617( C435 C617 ) C435_=_C618( C435 C618 ) C436_=_C437( C436 C437 ) C436_=_C438( C436 C438 ) C436_=_C440( C436 C440 ) C436_=_C441( C436 C441 ) \nC436_=_C467( C436 C467 ) C436_=_C468( C436 C468 ) C436_=_C470( C436 C470 ) C436_=_C472( C436 C472 ) C436_=_C473( C436 C473 ) C437_=_C438( C437 C438 ) \nC437_=_C440( C437 C440 ) C437_=_C441( C437 C441 ) C437_=_C498( C437 C498 ) C437_=_C501( C437 C501 ) C437_=_C503( C437 C503 ) C438_=_C440( C438 C440 ) \nC438_=_C441( C438 C441 ) C438_=_C468( C438 C468 ) C438_=_C512( C438 C512 ) C438_=_C514( C438 C514 ) C440_=_C441( C440 C441 ) C440_=_C550( C440 C550 ) \nC440_=_C553( C440 C553 ) C440_=_C608( C440 C608 ) C440_=_C614( C440 C614 ) C441_=_C511( C441 C511 ) C441_=_C623( C441 C623 ) C444_=_C445( C444 C445 ) \nC444_=_C446( C444 C446 ) C444_=_C447( C444 C447 ) C444_=_C448( C444 C448 ) C444_=_C455( C444 C455 ) C444_=_C504( C444 C504 ) C444_=_C505( C444 C505 ) \nC444_=_C507( C444 C507 ) C444_=_C509( C444 C509 ) C444_=_C510( C444 C510 ) C444_=_C511( C444 C511 ) C445_=_C446( C445 C446 ) C445_=_C447( C445 C447 ) \nC445_=_C448( C445 C448 ) C445_=_C522( C445 C522 ) C445_=_C551( C445 C551 ) C445_=_C555( C445 C555 ) C445_=_C556( C445 C556 ) C445_=_C557( C445 C557 ) \nC445_=_C558( C445 C558 ) C446_=_C447( C446 C447 ) C446_=_C448( C446 C448 ) C446_=_C492( C446 C492 ) C446_=_C505( C446 C505 ) C446_=_C578( C446 C578 ) \nC446_=_C586( C446 C586 ) C447_=_C448( C447 C448 ) C447_=_C470( C447 C470 ) C447_=_C563( C447 C563 ) C447_=_C567( C447 C567 ) C447_=_C592( C447 C592 ) \nC447_=_C595( C447 C595 ) C448_=_C599( C448 C599 ) C448_=_C601( C448 C601 ) C448_=_C602( C448 C602 ) C452_=_C453( C452 C453 ) C452_=_C455( C452 C455 ) \nC452_=_C457( C452 C457 ) C452_=_C458( C452 C458 ) C452_=_C474( C452 C474 ) C452_=_C476( C452 C476 ) C452_=_C477( C452 C477 ) C452_=_C479( C452 C479 ) \nC453_=_C455( C453 C455 ) C453_=_C457( C453 C457 ) C453_=_C458( C453 C458 ) C453_=_C467( C453 C467 ) C453_=_C482( C453 C482 ) C453_=_C488( C453 C488 ) \nC455_=_C457( C455 C457 ) C455_=_C458( C455 C458 ) C455_=_C504( C455 C504 ) C455_=_C505( C455 C505 ) C455_=_C507( C455 C507 ) C455_=_C509( C455 C509 ) \nC455_=_C510( C455 C510 ) C455_=_C511( C455 C511 ) C457_=_C458( C457 C458 ) C457_=_C477( C457 C477 ) C457_=_C514( C457 C514 ) C457_=_C549( C457 C549 ) \nC457_=_C555( C457 C555 ) C457_=_C578( C457 C578 ) C457_=_C580( C457 C580 ) C457_=_C581( C457 C581 ) C458_=_C525( C458 C525 ) C458_=_C599( C458 C599 ) \nC458_=_C611( C458 C611 ) C458_=_C612( C458 C612 ) C461_=_C462( C461 C462 ) C461_=_C466( C461 C466 ) C461_=_C476( C461 C476 ) C461_=_C482( C461 C482 ) \nC461_=_C551( C461 C551 ) C461_=_C552( C461 C552 ) C461_=_C553( C461 C553 ) C461_=_C554( C461 C554 ) C462_=_C466( C462 C466 ) C462_=_C507( C462 C507 ) \nC462_=_C523( C462 C523 ) C462_=_C603( C462 C603 ) C462_=_C606( C462 C606 ) C467_=_C468( C467 C468 ) C467_=_C470( C467 C470 ) C467_=_C472( C467 C472 ) \nC467_=_C473( C467 C473 ) C467_=_C482( C467 C482 ) C467_=_C488( C467 C488 ) C468_=_C470( C468 C470 ) C468_=_C472( C468 C472 ) C468_=_C473( C468 C473 ) \nC468_=_C512( C468 C512 ) C468_=_C514( C468 C514 ) C470_=_C472( C470 C472 ) C470_=_C473( C470 C473 ) C470_=_C563( C470 C563 ) C470_=_C567( C470 C567 ) \nC470_=_C592( C470 C592 ) C470_=_C595( C470 C595 ) C472_=_C473( C472 C473 ) C472_=_C510( C472 C510 ) C472_=_C554( C472 C554 ) C472_=_C618( C472 C618 ) \nC472_=_C622( C472 C622 ) C473_=_C488( C473 C488 ) C473_=_C503( C473 C503 ) C473_=_C538( C473 C538 ) C473_=_C602( C473 C602 ) C474_=_C476( C474 C476 ) \nC474_=_C477( C474 C477 ) C474_=_C479( C474 C479 ) C474_=_C520( C474 C520 ) C474_=_C522( C474 C522 ) C474_=_C523( C474 C523 ) C474_=_C525( C474 C525 ) \nC476_=_C477( C476 C477 ) C476_=_C479( C476 C479 ) C476_=_C482( C476 C482 ) C476_=_C551( C476 C551 ) C476_=_C552( C476 C552 ) C476_=_C553( C476 C553 ) \nC476_=_C554( C476 C554 ) C477_=_C479( C477 C479 ) C477_=_C514( C477 C514 ) C477_=_C549( C477 C549 ) C477_=_C555( C477 C555 ) C477_=_C578( C477 C578 ) \nC477_=_C580( C477 C580 ) C477_=_C581( C477 C581 ) C479_=_C501( C479 C501 ) C479_=_C556( C479 C556 ) C479_=_C562( C479 C562 ) C479_=_C603( C479 C603 ) \nC479_=_C607( C479 C607 ) C479_=_C608( C479 C608 ) C482_=_C488( C482 C488 ) C482_=_C551( C482 C551 ) C482_=_C552( C482 C552 ) C482_=_C553( C482 C553 ) \nC482_=_C554( C482 C554 ) C488_=_C503( C488 C503 ) C488_=_C538( C488 C538 ) C488_=_C602( C488 C602 ) C489_=_C490( C489 C490 ) C489_=_C491( C489 C491 ) \nC489_=_C492( C489 C492 ) C489_=_C493( C489 C493 ) C489_=_C496( C489 C496 ) C489_=_C497( C489 C497 ) C489_=_C504( C489 C504 ) C489_=_C538( C489 C538 ) \nC489_=_C539( C489 C539 ) C489_=_C540( C489 C540 ) C490_=_C491( C490 C491 ) C490_=_C492( C490 C492 ) C490_=_C493( C490 C493 ) C490_=_C496( C490 C496 ) \nC490_=_C497( C490 C497 ) C490_=_C520( C490 C520 ) C490_=_C541( C490 C541 ) C490_=_C543( C490 C543 ) C490_=_C547( C490 C547 ) C491_=_C492( C491 C492 ) \nC491_=_C493( C491 C493 ) C491_=_C496( C491 C496 ) C491_=_C497( C491 C497 ) C491_=_C512( C491 C512 ) C491_=_C566( C491 C566 ) C491_=_C567( C491 C567 ) \nC491_=_C569( C491 C569 ) C491_=_C570( C491 C570 ) C492_=_C493( C492 C493 ) C492_=_C496( C492 C496 ) C492_=_C497( C492 C497 ) C492_=_C505( C492 C505 ) \nC492_=_C578( C492 C578 ) C492_=_C586( C492 C586 ) C493_=_C496( C493 C496 ) C493_=_C497( C493 C497 ) C493_=_C543( C493 C543 ) C493_=_C557( C493 C557 ) \nC493_=_C574( C493 C574 ) C493_=_C595( C493 C595 ) C493_=_C607( C493 C607 ) C493_=_C613( C493 C613 ) C493_=_C614( C493 C614 ) C493_=_C615( C493 C615 ) \nC496_=_C497( C496 C497 ) C496_=_C539( C496 C539 ) C497_=_C577( C497 C577 ) C497_=_C606( C497 C606 ) C498_=_C501( C498 C501 ) C498_=_C503( C498 C503 ) \nC498_=_C549( C498 C549 ) C498_=_C550( C498 C550 ) C501_=_C503( C501 C503 ) C501_=_C556( C501 C556 ) C501_=_C562( C501 C562 ) C501_=_C603( C501 C603 ) \nC501_=_C607( C501 C607 ) C501_=_C608( C501 C608 ) C503_=_C538( C503 C538 ) C503_=_C602( C503 C602 ) C504_=_C505( C504 C505 ) C504_=_C507( C504 C507 ) \nC504_=_C509( C504 C509 ) C504_=_C510( C504 C510 ) C504_=_C511( C504 C511 ) C504_=_C538( C504 C538 ) C504_=_C539( C504 C539 ) C504_=_C540( C504 C540 ) \nC505_=_C507( C505 C507 ) C505_=_C509( C505 C509 ) C505_=_C510( C505 C510 ) C505_=_C511( C505 C511 ) C505_=_C578( C505 C578 ) C505_=_C586( C505 C586 ) \nC507_=_C509( C507 C509 ) C507_=_C510( C507 C510 ) C507_=_C511( C507 C511 ) C507_=_C523( C507 C523 ) C507_=_C603( C507 C603 ) C507_=_C606( C507 C606 ) \nC509_=_C510( C509 C510 ) C509_=_C511( C509 C511 ) C509_=_C581( C509 C581 ) C509_=_C597( C509 C597 ) C509_=_C615( C509 C615 ) C509_=_C621( C509 C621 ) \nC510_=_C511( C510 C511 ) C510_=_C554( C510 C554 ) C510_=_C618( C510 C618 ) C510_=_C622( C510 C622 ) C511_=_C623( C511 C623 ) C512_=_C514( C512 C514 ) \nC512_=_C566( C512 C566 ) C512_=_C567( C512 C567 ) C512_=_C569( C512 C569 ) C512_=_C570( C512 C570 ) C514_=_C549( C514 C549 ) C514_=_C555( C514 C555 ) \nC514_=_C578( C514 C578 ) C514_=_C580( C514 C580 ) C514_=_C581( C514 C581 ) C520_=_C522( C520 C522 ) C520_=_C523( C520 C523 ) C520_=_C525( C520 C525 ) \nC520_=_C541( C520 C541 ) C520_=_C543( C520 C543 ) C520_=_C547( C520 C547 ) C522_=_C523( C522 C523 ) C522_=_C525( C522 C525 ) C522_=_C551( C522 C551 ) \nC522_=_C555( C522 C555 ) C522_=_C556( C522 C556 ) C522_=_C557( C522 C557 ) C522_=_C558( C522 C558 ) C523_=_C525(</w:t>
      </w:r>
    </w:p>
    <w:p>
      <w:pPr>
        <w:pStyle w:val="PreformattedText"/>
        <w:bidi w:val="0"/>
        <w:spacing w:before="0" w:after="0"/>
        <w:jc w:val="left"/>
        <w:rPr/>
      </w:pPr>
      <w:r>
        <w:rPr/>
        <w:t xml:space="preserve"> </w:t>
      </w:r>
      <w:r>
        <w:rPr/>
        <w:t>C523 C525 ) C523_=_C603( C523 C603 ) \nC523_=_C606( C523 C606 ) C525_=_C599( C525 C599 ) C525_=_C611( C525 C611 ) C525_=_C612( C525 C612 ) C538_=_C539( C538 C539 ) C538_=_C540( C538 C540 ) \nC538_=_C602( C538 C602 ) C539_=_C540( C539 C540 ) C540_=_C622( C540 C622 ) C540_=_C624( C540 C624 ) C541_=_C543( C541 C543 ) C541_=_C547( C541 C547 ) \nC541_=_C563( C541 C563 ) C543_=_C547( C543 C547 ) C543_=_C557( C543 C557 ) C543_=_C574( C543 C574 ) C543_=_C595( C543 C595 ) C543_=_C607( C543 C607 ) \nC543_=_C613( C543 C613 ) C543_=_C614( C543 C614 ) C543_=_C615( C543 C615 ) C547_=_C612( C547 C612 ) C549_=_C550( C549 C550 ) C549_=_C555( C549 C555 ) \nC549_=_C578( C549 C578 ) C549_=_C580( C549 C580 ) C549_=_C581( C549 C581 ) C550_=_C553( C550 C553 ) C550_=_C608( C550 C608 ) C550_=_C614( C550 C614 ) \nC551_=_C552( C551 C552 ) C551_=_C553( C551 C553 ) C551_=_C554( C551 C554 ) C551_=_C555( C551 C555 ) C551_=_C556( C551 C556 ) C551_=_C557( C551 C557 ) \nC551_=_C558( C551 C558 ) C552_=_C553( C552 C553 ) C552_=_C554( C552 C554 ) C552_=_C570( C552 C570 ) C552_=_C601( C552 C601 ) C552_=_C617( C552 C617 ) \nC553_=_C554( C553 C554 ) C553_=_C608( C553 C608 ) C553_=_C614( C553 C614 ) C554_=_C618( C554 C618 ) C554_=_C622( C554 C622 ) C555_=_C556( C555 C556 ) \nC555_=_C557( C555 C557 ) C555_=_C558( C555 C558 ) C555_=_C578( C555 C578 ) C555_=_C580( C555 C580 ) C555_=_C581( C555 C581 ) C556_=_C557( C556 C557 ) \nC556_=_C558( C556 C558 ) C556_=_C562( C556 C562 ) C556_=_C603( C556 C603 ) C556_=_C607( C556 C607 ) C556_=_C608( C556 C608 ) C557_=_C558( C557 C558 ) \nC557_=_C574( C557 C574 ) C557_=_C595( C557 C595 ) C557_=_C607( C557 C607 ) C557_=_C613( C557 C613 ) C557_=_C614( C557 C614 ) C557_=_C615( C557 C615 ) \nC558_=_C569( C558 C569 ) C558_=_C613( C558 C613 ) C558_=_C617( C558 C617 ) C558_=_C618( C558 C618 ) C562_=_C603( C562 C603 ) C562_=_C607( C562 C607 ) \nC562_=_C608( C562 C608 ) C563_=_C567( C563 C567 ) C563_=_C592( C563 C592 ) C563_=_C595( C563 C595 ) C566_=_C567( C566 C567 ) C566_=_C569( C566 C569 ) \nC566_=_C570( C566 C570 ) C567_=_C569( C567 C569 ) C567_=_C570( C567 C570 ) C567_=_C592( C567 C592 ) C567_=_C595( C567 C595 ) C569_=_C570( C569 C570 ) \nC569_=_C613( C569 C613 ) C569_=_C617( C569 C617 ) C569_=_C618( C569 C618 ) C570_=_C601( C570 C601 ) C570_=_C617( C570 C617 ) C572_=_C574( C572 C574 ) \nC572_=_C575( C572 C575 ) C572_=_C577( C572 C577 ) C572_=_C586( C572 C586 ) C572_=_C592( C572 C592 ) C572_=_C597( C572 C597 ) C574_=_C575( C574 C575 ) \nC574_=_C577( C574 C577 ) C574_=_C595( C574 C595 ) C574_=_C607( C574 C607 ) C574_=_C613( C574 C613 ) C574_=_C614( C574 C614 ) C574_=_C615( C574 C615 ) \nC575_=_C577( C575 C577 ) C575_=_C580( C575 C580 ) C577_=_C606( C577 C606 ) C578_=_C580( C578 C580 ) C578_=_C581( C578 C581 ) C578_=_C586( C578 C586 ) \nC580_=_C581( C580 C581 ) C581_=_C597( C581 C597 ) C581_=_C615( C581 C615 ) C581_=_C621( C581 C621 ) C586_=_C592( C586 C592 ) C586_=_C597( C586 C597 ) \nC592_=_C595( C592 C595 ) C592_=_C597( C592 C597 ) C595_=_C607( C595 C607 ) C595_=_C613( C595 C613 ) C595_=_C614( C595 C614 ) C595_=_C615( C595 C615 ) \nC597_=_C615( C597 C615 ) C597_=_C621( C597 C621 ) C599_=_C601( C599 C601 ) C599_=_C602( C599 C602 ) C599_=_C611( C599 C611 ) C599_=_C612( C599 C612 ) \nC601_=_C602( C601 C602 ) C601_=_C617( C601 C617 ) C603_=_C606( C603 C606 ) C603_=_C607( C603 C607 ) C603_=_C608( C603 C608 ) C607_=_C608( C607 C608 ) \nC607_=_C613( C607 C613 ) C607_=_C614( C607 C614 ) C607_=_C615( C607 C615 ) C608_=_C614( C608 C614 ) C611_=_C612( C611 C612 ) C611_=_C623( C611 C623 ) \nC611_=_C624( C611 C624 ) C613_=_C614( C613 C614 ) C613_=_C615( C613 C615 ) C613_=_C617( C613 C617 ) C613_=_C618( C613 C618 ) C614_=_C615( C614 C615 ) \nC615_=_C621( C615 C621 ) C617_=_C618( C617 C618 ) C618_=_C622( C618 C622 ) C622_=_C624( C622 C624 ) C623_=_C624( C623 C624 ) "]36[shape=box, label="id:36 level: 1\n166: C7 C11 C17 C19 C25 \nC33 C40 C50 C55 C61 C62 \nC66 C70 C74 C75 C83 C89 \nC92 C93 C104 C106 C148 C149 \nC154 C163 C169 C172 C182 C187 \nC189 C206 C207 C208 C209 C210 \nC211 C212 C216 C217 C218 C219 \nC247 C248 C253 C254 C255 C256 \nC257 C258 C259 C260 C262 C263 \nC271 C276 C287 C292 C293 C294 \nC295 C296 C297 C298 C300 C301 \nC303 C304 C305 C307 C308 C309 \nC310 C311 C312 C313 C314 C316 \nC321 C327 C335 C336 C337 C338 \nC339 C341 C342 C343 C344 C365 \nC374 C383 C386 C397 C404 C405 \nC406 C419 C433 C434 C436 C444 \nC448 C455 C457 C461 C466 C467 \nC468 C470 C472 C473 C476 C477 \nC482 C491 C493 C496 C497 C504 \nC505 C507 C509 C510 C511 C512 \nC514 C539 C540 C543 C547 C549 \nC551 C552 C553 C554 C555 C557 \nC566 C567 C569 C570 C572 C574 \nC577 C578 C579 C580 C581 C586 \nC592 C595 C596 C597 C599 C601 \nC602 C606 C607 C612 C613 C614 \nC615 C616 C621 C622 C624 \n1094: C7_=_C11( C7 C11 ) C7_=_C66( C7 C66 ) C7_=_C311( C7 C311 ) C7_=_C321( C7 C321 ) C7_=_C397( C7 C397 ) \nC7_=_C419( C7 C419 ) C7_=_C436( C7 C436 ) C7_=_C467( C7 C467 ) C7_=_C468( C7 C468 ) C7_=_C470( C7 C470 ) C7_=_C472( C7 C472 ) \nC7_=_C473( C7 C473 ) C11_=_C70( C11 C70 ) C11_=_C104( C11 C104 ) C11_=_C287( C11 C287 ) C11_=_C374( C11 C374 ) C11_=_C491( C11 C491 ) \nC11_=_C512( C11 C512 ) C11_=_C566( C11 C566 ) C11_=_C567( C11 C567 ) C11_=_C569( C11 C569 ) C11_=_C570( C11 C570 ) C17_=_C19( C17 C19 ) \nC17_=_C25( C17 C25 ) C17_=_C33( C17 C33 ) C17_=_C253( C17 C253 ) C17_=_C254( C17 C254 ) C17_=_C255( C17 C255 ) C17_=_C256( C17 C256 ) \nC17_=_C257( C17 C257 ) C17_=_C258( C17 C258 ) C17_=_C259( C17 C259 ) C17_=_C260( C17 C260 ) C17_=_C262( C17 C262 ) C19_=_C25( C19 C25 ) \nC19_=_C93( C19 C93 ) C19_=_C154( C19 C154 ) C19_=_C172( C19 C172 ) C19_=_C182( C19 C182 ) C19_=_C263( C19 C263 ) C19_=_C307( C19 C307 ) \nC19_=_C308( C19 C308 ) C19_=_C309( C19 C309 ) C19_=_C310( C19 C310 ) C19_=_C311( C19 C311 ) C19_=_C312( C19 C312 ) C19_=_C313( C19 C313 ) \nC19_=_C314( C19 C314 ) C19_=_C316( C19 C316 ) C25_=_C189( C25 C189 ) C25_=_C216( C25 C216 ) C25_=_C247( C25 C247 ) C25_=_C448( C25 C448 ) \nC25_=_C599( C25 C599 ) C25_=_C601( C25 C601 ) C25_=_C602( C25 C602 ) C33_=_C40( C33 C40 ) C33_=_C50( C33 C50 ) C33_=_C55( C33 C55 ) \nC33_=_C253( C33 C253 ) C33_=_C254( C33 C254 ) C33_=_C255( C33 C255 ) C33_=_C256( C33 C256 ) C33_=_C257( C33 C257 ) C33_=_C258( C33 C258 ) \nC33_=_C259( C33 C259 ) C33_=_C260( C33 C260 ) C33_=_C262( C33 C262 ) C40_=_C50( C40 C50 ) C40_=_C55( C40 C55 ) C40_=_C83( C40 C83 ) \nC40_=_C312( C40 C312 ) C40_=_C444( C40 C444 ) C40_=_C455( C40 C455 ) C40_=_C504( C40 C504 ) C40_=_C505( C40 C505 ) C40_=_C507( C40 C507 ) \nC40_=_C509( C40 C509 ) C40_=_C510( C40 C510 ) C40_=_C511( C40 C511 ) C50_=_C55( C50 C55 ) C50_=_C89( C50 C89 ) C50_=_C106( C50 C106 ) \nC50_=_C218( C50 C218 ) C50_=_C248( C50 C248 ) C50_=_C327( C50 C327 ) C50_=_C383( C50 C383 ) C50_=_C434( C50 C434 ) C50_=_C493( C50 C493 ) \nC50_=_C543( C50 C543 ) C50_=_C557( C50 C557 ) C50_=_C574( C50 C574 ) C50_=_C579( C50 C579 ) C50_=_C595( C50 C595 ) C50_=_C596( C50 C596 ) \nC50_=_C607( C50 C607 ) C50_=_C613( C50 C613 ) C50_=_C614( C50 C614 ) C50_=_C615( C50 C615 ) C50_=_C616( C50 C616 ) C55_=_C466( C55 C466 ) \nC61_=_C62( C61 C62 ) C61_=_C66( C61 C66 ) C61_=_C70( C61 C70 ) C61_=_C74( C61 C74 ) C61_=_C75( C61 C75 ) C61_=_C293( C61 C293 ) \nC61_=_C294( C61 C294 ) C61_=_C295( C61 C295 ) C61_=_C296( C61 C296 ) C61_=_C297( C61 C297 ) C61_=_C298( C61 C298 ) C61_=_C300( C61 C300 ) \nC61_=_C301( C61 C301 ) C61_=_C303( C61 C303 ) C61_=_C304( C61 C304 ) C61_=_C305( C61 C305 ) C62_=_C66( C62 C66 ) C62_=_C70( C62 C70 ) \nC62_=_C74( C62 C74 ) C62_=_C75( C62 C75 ) C62_=_C254( C62 C254 ) C62_=_C294( C62 C294 ) C62_=_C335( C62 C335 ) C62_=_C336( C62 C336 ) \nC62_=_C337( C62 C337 ) C62_=_C338( C62 C338 ) C62_=_C339( C62 C339 ) C62_=_C341( C62 C341 ) C62_=_C342( C62 C342 ) C62_=_C343( C62 C343 ) \nC62_=_C344( C62 C344 ) C66_=_C70( C66 C70 ) C66_=_C74( C66 C74 ) C66_=_C75( C66 C75 ) C66_=_C311( C66 C311 ) C66_=_C321( C66 C321 ) \nC66_=_C397( C66 C397 ) C66_=_C419( C66 C419 ) C66_=_C436( C66 C436 ) C66_=_C467( C66 C467 ) C66_=_C468( C66 C468 ) C66_=_C470( C66 C470 ) \nC66_=_C472( C66 C472 ) C66_=_C473( C66 C473 ) C70_=_C74( C70 C74 ) C70_=_C75( C70 C75 ) C70_=_C104( C70 C104 ) C70_=_C287( C70 C287 ) \nC70_=_C374( C70 C374 ) C70_=_C491( C70 C491 ) C70_=_C512( C70 C512 ) C70_=_C566( C70 C566 ) C70_=_C567( C70 C567 ) C70_=_C569( C70 C569 ) \nC70_=_C570( C70 C570 ) C74_=_C75( C74 C75 ) C74_=_C169( C74 C169 ) C74_=_C497( C74 C497 ) C74_=_C577( C74 C577 ) C74_=_C606( C74 C606 ) \nC74_=_C616( C74 C616 ) C75_=_C365( C75 C365 ) C75_=_C547( C75 C547 ) C75_=_C612( C75 C612 ) C83_=_C89( C83 C89 ) C83_=_C92( C83 C92 ) \nC83_=_C312( C83 C312 ) C83_=_C444( C83 C444 ) C83_=_C455( C83 C455 ) C83_=_C504( C83 C504 ) C83_=_C505( C83 C505 ) C83_=_C507( C83 C507 ) \nC83_=_C509( C83 C509 ) C83_=_C510( C83 C510 ) C83_=_C511( C83 C511 ) C89_=_C92( C89 C92 ) C89_=_C106( C89 C106 ) C89_=_C218( C89 C218 ) \nC89_=_C248( C89 C248 ) C89_=_C327( C89 C327 ) C89_=_C383( C89 C383 ) C89_=_C434( C89 C434 ) C89_=_C493( C89 C493 ) C89_=_C543( C89 C543 ) \nC89_=_C557( C89 C557 ) C89_=_C574( C89 C574 ) C89_=_C579( C89 C579 ) C89_=_C595( C89 C595 ) C89_=_C596( C89 C596 ) C89_=_C607( C89 C607 ) \nC89_=_C613( C89 C613 ) C89_=_C614( C89 C614 ) C89_=_C615( C89 C615 ) C89_=_C616( C89 C616 ) C93_=_C104( C93 C104 ) C93_=_C106( C93 C106 ) \nC93_=_C154( C93 C154 ) C93_=_C172( C93 C172 ) C93_=_C182( C93 C182 ) C93_=_C263( C93 C263 ) C93_=_C307( C93 C307 ) C93_=_C308( C93 C308 ) \nC93_=_C309( C93 C309 ) C93_=_C310( C93 C310 ) C93_=_C311( C93 C311 ) C93_=_C312( C93 C312 ) C93_=_C313( C93 C313 ) C93_=_C314( C93 C314 ) \nC93_=_C316( C93 C316 ) C104_=_C106( C104 C106 ) C104_=_C287( C104 C287 ) C104_=_C374( C104 C374 ) C104_=_C491( C104 C491 ) C104_=_C512( C104 C512 ) \nC104_=_C566( C104 C566 ) C104_=_C567( C104 C567 ) C104_=_C569( C104 C569 ) C104_=_C570( C104 C570 ) C106_=_C218( C106 C218 ) C106_=_C248( C106 C248 ) \nC106_=_C327( C106 C327 ) C106_=_C383( C106 C383 ) C106_=_C434( C106 C434 ) C106_=_C493(</w:t>
      </w:r>
    </w:p>
    <w:p>
      <w:pPr>
        <w:pStyle w:val="PreformattedText"/>
        <w:bidi w:val="0"/>
        <w:spacing w:before="0" w:after="0"/>
        <w:jc w:val="left"/>
        <w:rPr/>
      </w:pPr>
      <w:r>
        <w:rPr/>
        <w:t xml:space="preserve"> </w:t>
      </w:r>
      <w:r>
        <w:rPr/>
        <w:t>C106 C493 ) C106_=_C543( C106 C543 ) C106_=_C557( C106 C557 ) \nC106_=_C574( C106 C574 ) C106_=_C579( C106 C579 ) C106_=_C595( C106 C595 ) C106_=_C596( C106 C596 ) C106_=_C607( C106 C607 ) C106_=_C613( C106 C613 ) \nC106_=_C614( C106 C614 ) C106_=_C615( C106 C615 ) C106_=_C616( C106 C616 ) C148_=_C149( C148 C149 ) C148_=_C187( C148 C187 ) C148_=_C260( C148 C260 ) \nC148_=_C457( C148 C457 ) C148_=_C477( C148 C477 ) C148_=_C514( C148 C514 ) C148_=_C549( C148 C549 ) C148_=_C555( C148 C555 ) C148_=_C578( C148 C578 ) \nC148_=_C579( C148 C579 ) C148_=_C580( C148 C580 ) C148_=_C581( C148 C581 ) C149_=_C276( C149 C276 ) C149_=_C404( C149 C404 ) C149_=_C433( C149 C433 ) \nC149_=_C572( C149 C572 ) C149_=_C586( C149 C586 ) C149_=_C592( C149 C592 ) C149_=_C596( C149 C596 ) C149_=_C597( C149 C597 ) C154_=_C163( C154 C163 ) \nC154_=_C169( C154 C169 ) C154_=_C172( C154 C172 ) C154_=_C182( C154 C182 ) C154_=_C263( C154 C263 ) C154_=_C307( C154 C307 ) C154_=_C308( C154 C308 ) \nC154_=_C309( C154 C309 ) C154_=_C310( C154 C310 ) C154_=_C311( C154 C311 ) C154_=_C312( C154 C312 ) C154_=_C313( C154 C313 ) C154_=_C314( C154 C314 ) \nC154_=_C316( C154 C316 ) C163_=_C169( C163 C169 ) C163_=_C271( C163 C271 ) C163_=_C461( C163 C461 ) C163_=_C476( C163 C476 ) C163_=_C482( C163 C482 ) \nC163_=_C551( C163 C551 ) C163_=_C552( C163 C552 ) C163_=_C553( C163 C553 ) C163_=_C554( C163 C554 ) C169_=_C497( C169 C497 ) C169_=_C577( C169 C577 ) \nC169_=_C606( C169 C606 ) C169_=_C616( C169 C616 ) C172_=_C182( C172 C182 ) C172_=_C263( C172 C263 ) C172_=_C307( C172 C307 ) C172_=_C308( C172 C308 ) \nC172_=_C309( C172 C309 ) C172_=_C310( C172 C310 ) C172_=_C311( C172 C311 ) C172_=_C312( C172 C312 ) C172_=_C313( C172 C313 ) C172_=_C314( C172 C314 ) \nC172_=_C316( C172 C316 ) C182_=_C187( C182 C187 ) C182_=_C189( C182 C189 ) C182_=_C263( C182 C263 ) C182_=_C307( C182 C307 ) C182_=_C308( C182 C308 ) \nC182_=_C309( C182 C309 ) C182_=_C310( C182 C310 ) C182_=_C311( C182 C311 ) C182_=_C312( C182 C312 ) C182_=_C313( C182 C313 ) C182_=_C314( C182 C314 ) \nC182_=_C316( C182 C316 ) C187_=_C189( C187 C189 ) C187_=_C260( C187 C260 ) C187_=_C457( C187 C457 ) C187_=_C477( C187 C477 ) C187_=_C514( C187 C514 ) \nC187_=_C549( C187 C549 ) C187_=_C555( C187 C555 ) C187_=_C578( C187 C578 ) C187_=_C579( C187 C579 ) C187_=_C580( C187 C580 ) C187_=_C581( C187 C581 ) \nC189_=_C216( C189 C216 ) C189_=_C247( C189 C247 ) C189_=_C448( C189 C448 ) C189_=_C599( C189 C599 ) C189_=_C601( C189 C601 ) C189_=_C602( C189 C602 ) \nC206_=_C207( C206 C207 ) C206_=_C208( C206 C208 ) C206_=_C209( C206 C209 ) C206_=_C210( C206 C210 ) C206_=_C211( C206 C211 ) C206_=_C212( C206 C212 ) \nC206_=_C216( C206 C216 ) C206_=_C217( C206 C217 ) C206_=_C218( C206 C218 ) C206_=_C219( C206 C219 ) C206_=_C293( C206 C293 ) C207_=_C208( C207 C208 ) \nC207_=_C209( C207 C209 ) C207_=_C210( C207 C210 ) C207_=_C211( C207 C211 ) C207_=_C212( C207 C212 ) C207_=_C216( C207 C216 ) C207_=_C217( C207 C217 ) \nC207_=_C218( C207 C218 ) C207_=_C219( C207 C219 ) C207_=_C365( C207 C365 ) C208_=_C209( C208 C209 ) C208_=_C210( C208 C210 ) C208_=_C211( C208 C211 ) \nC208_=_C212( C208 C212 ) C208_=_C216( C208 C216 ) C208_=_C217( C208 C217 ) C208_=_C218( C208 C218 ) C208_=_C219( C208 C219 ) C208_=_C255( C208 C255 ) \nC208_=_C433( C208 C433 ) C208_=_C434( C208 C434 ) C209_=_C210( C209 C210 ) C209_=_C211( C209 C211 ) C209_=_C212( C209 C212 ) C209_=_C216( C209 C216 ) \nC209_=_C217( C209 C217 ) C209_=_C218( C209 C218 ) C209_=_C219( C209 C219 ) C209_=_C256( C209 C256 ) C209_=_C336( C209 C336 ) C209_=_C455( C209 C455 ) \nC209_=_C457( C209 C457 ) C210_=_C211( C210 C211 ) C210_=_C212( C210 C212 ) C210_=_C216( C210 C216 ) C210_=_C217( C210 C217 ) C210_=_C218( C210 C218 ) \nC210_=_C219( C210 C219 ) C210_=_C491( C210 C491 ) C210_=_C493( C210 C493 ) C210_=_C496( C210 C496 ) C210_=_C497( C210 C497 ) C211_=_C212( C211 C212 ) \nC211_=_C216( C211 C216 ) C211_=_C217( C211 C217 ) C211_=_C218( C211 C218 ) C211_=_C219( C211 C219 ) C212_=_C216( C212 C216 ) C212_=_C217( C212 C217 ) \nC212_=_C218( C212 C218 ) C212_=_C219( C212 C219 ) C212_=_C258( C212 C258 ) C212_=_C339( C212 C339 ) C216_=_C217( C216 C217 ) C216_=_C218( C216 C218 ) \nC216_=_C219( C216 C219 ) C216_=_C247( C216 C247 ) C216_=_C448( C216 C448 ) C216_=_C599( C216 C599 ) C216_=_C601( C216 C601 ) C216_=_C602( C216 C602 ) \nC217_=_C218( C217 C218 ) C217_=_C219( C217 C219 ) C217_=_C599( C217 C599 ) C217_=_C612( C217 C612 ) C218_=_C219( C218 C219 ) C218_=_C248( C218 C248 ) \nC218_=_C327( C218 C327 ) C218_=_C383( C218 C383 ) C218_=_C434( C218 C434 ) C218_=_C493( C218 C493 ) C218_=_C543( C218 C543 ) C218_=_C557( C218 C557 ) \nC218_=_C574( C218 C574 ) C218_=_C579( C218 C579 ) C218_=_C595( C218 C595 ) C218_=_C596( C218 C596 ) C218_=_C607( C218 C607 ) C218_=_C613( C218 C613 ) \nC218_=_C614( C218 C614 ) C218_=_C615( C218 C615 ) C218_=_C616( C218 C616 ) C247_=_C248( C247 C248 ) C247_=_C448( C247 C448 ) C247_=_C599( C247 C599 ) \nC247_=_C601( C247 C601 ) C247_=_C602( C247 C602 ) C248_=_C327( C248 C327 ) C248_=_C383( C248 C383 ) C248_=_C434( C248 C434 ) C248_=_C493( C248 C493 ) \nC248_=_C543( C248 C543 ) C248_=_C557( C248 C557 ) C248_=_C574( C248 C574 ) C248_=_C579( C248 C579 ) C248_=_C595( C248 C595 ) C248_=_C596( C248 C596 ) \nC248_=_C607( C248 C607 ) C248_=_C613( C248 C613 ) C248_=_C614( C248 C614 ) C248_=_C615( C248 C615 ) C248_=_C616( C248 C616 ) C253_=_C254( C253 C254 ) \nC253_=_C255( C253 C255 ) C253_=_C256( C253 C256 ) C253_=_C257( C253 C257 ) C253_=_C258( C253 C258 ) C253_=_C259( C253 C259 ) C253_=_C260( C253 C260 ) \nC253_=_C262( C253 C262 ) C253_=_C321( C253 C321 ) C253_=_C327( C253 C327 ) C254_=_C255( C254 C255 ) C254_=_C256( C254 C256 ) C254_=_C257( C254 C257 ) \nC254_=_C258( C254 C258 ) C254_=_C259( C254 C259 ) C254_=_C260( C254 C260 ) C254_=_C262( C254 C262 ) C254_=_C294( C254 C294 ) C254_=_C335( C254 C335 ) \nC254_=_C336( C254 C336 ) C254_=_C337( C254 C337 ) C254_=_C338( C254 C338 ) C254_=_C339( C254 C339 ) C254_=_C341( C254 C341 ) C254_=_C342( C254 C342 ) \nC254_=_C343( C254 C343 ) C254_=_C344( C254 C344 ) C255_=_C256( C255 C256 ) C255_=_C257( C255 C257 ) C255_=_C258( C255 C258 ) C255_=_C259( C255 C259 ) \nC255_=_C260( C255 C260 ) C255_=_C262( C255 C262 ) C255_=_C433( C255 C433 ) C255_=_C434( C255 C434 ) C256_=_C257( C256 C257 ) C256_=_C258( C256 C258 ) \nC256_=_C259( C256 C259 ) C256_=_C260( C256 C260 ) C256_=_C262( C256 C262 ) C256_=_C336( C256 C336 ) C256_=_C455( C256 C455 ) C256_=_C457( C256 C457 ) \nC257_=_C258( C257 C258 ) C257_=_C259( C257 C259 ) C257_=_C260( C257 C260 ) C257_=_C262( C257 C262 ) C257_=_C298( C257 C298 ) C257_=_C461( C257 C461 ) \nC257_=_C466( C257 C466 ) C258_=_C259( C258 C259 ) C258_=_C260( C258 C260 ) C258_=_C262( C258 C262 ) C258_=_C339( C258 C339 ) C259_=_C260( C259 C260 ) \nC259_=_C262( C259 C262 ) C259_=_C543( C259 C543 ) C259_=_C547( C259 C547 ) C260_=_C262( C260 C262 ) C260_=_C457( C260 C457 ) C260_=_C477( C260 C477 ) \nC260_=_C514( C260 C514 ) C260_=_C549( C260 C549 ) C260_=_C555( C260 C555 ) C260_=_C578( C260 C578 ) C260_=_C579( C260 C579 ) C260_=_C580( C260 C580 ) \nC260_=_C581( C260 C581 ) C262_=_C569( C262 C569 ) C262_=_C613( C262 C613 ) C263_=_C271( C263 C271 ) C263_=_C276( C263 C276 ) C263_=_C307( C263 C307 ) \nC263_=_C308( C263 C308 ) C263_=_C309( C263 C309 ) C263_=_C310( C263 C310 ) C263_=_C311( C263 C311 ) C263_=_C312( C263 C312 ) C263_=_C313( C263 C313 ) \nC263_=_C314( C263 C314 ) C263_=_C316( C263 C316 ) C271_=_C276( C271 C276 ) C271_=_C461( C271 C461 ) C271_=_C476( C271 C476 ) C271_=_C482( C271 C482 ) \nC271_=_C551( C271 C551 ) C271_=_C552( C271 C552 ) C271_=_C553( C271 C553 ) C271_=_C554( C271 C554 ) C276_=_C404( C276 C404 ) C276_=_C433( C276 C433 ) \nC276_=_C572( C276 C572 ) C276_=_C586( C276 C586 ) C276_=_C592( C276 C592 ) C276_=_C596( C276 C596 ) C276_=_C597( C276 C597 ) C287_=_C292( C287 C292 ) \nC287_=_C374( C287 C374 ) C287_=_C491( C287 C491 ) C287_=_C512( C287 C512 ) C287_=_C566( C287 C566 ) C287_=_C567( C287 C567 ) C287_=_C569( C287 C569 ) \nC287_=_C570( C287 C570 ) C292_=_C540( C292 C540 ) C292_=_C622( C292 C622 ) C292_=_C624( C292 C624 ) C293_=_C294( C293 C294 ) C293_=_C295( C293 C295 ) \nC293_=_C296( C293 C296 ) C293_=_C297( C293 C297 ) C293_=_C298( C293 C298 ) C293_=_C300( C293 C300 ) C293_=_C301( C293 C301 ) C293_=_C303( C293 C303 ) \nC293_=_C304( C293 C304 ) C293_=_C305( C293 C305 ) C294_=_C295( C294 C295 ) C294_=_C296( C294 C296 ) C294_=_C297( C294 C297 ) C294_=_C298( C294 C298 ) \nC294_=_C300( C294 C300 ) C294_=_C301( C294 C301 ) C294_=_C303( C294 C303 ) C294_=_C304( C294 C304 ) C294_=_C305( C294 C305 ) C294_=_C335( C294 C335 ) \nC294_=_C336( C294 C336 ) C294_=_C337( C294 C337 ) C294_=_C338( C294 C338 ) C294_=_C339( C294 C339 ) C294_=_C341( C294 C341 ) C294_=_C342( C294 C342 ) \nC294_=_C343( C294 C343 ) C294_=_C344( C294 C344 ) C295_=_C296( C295 C296 ) C295_=_C297( C295 C297 ) C295_=_C298( C295 C298 ) C295_=_C300( C295 C300 ) \nC295_=_C301( C295 C301 ) C295_=_C303( C295 C303 ) C295_=_C304( C295 C304 ) C295_=_C305( C295 C305 ) C295_=_C374( C295 C374 ) C296_=_C297( C296 C297 ) \nC296_=_C298( C296 C298 ) C296_=_C300( C296 C300 ) C296_=_C301( C296 C301 ) C296_=_C303( C296 C303 ) C296_=_C304( C296 C304 ) C296_=_C305( C296 C305 ) \nC297_=_C298( C297 C298 ) C297_=_C300( C297 C300 ) C297_=_C301( C297 C301 ) C297_=_C303( C297 C303 ) C297_=_C304( C297 C304 ) C297_=_C305( C297 C305 ) \nC297_=_C444( C297 C444 ) C297_=_C448( C297 C448 ) C298_=_C300( C298 C300 ) C298_=_C301( C298 C301 ) C298_=_C303( C298 C303 ) C298_=_C304( C298 C304 ) \nC298_=_C305( C298 C305 ) C298_=_C461( C298 C461 ) C298_=_C466( C298 C466 ) C300_=_C301( C300 C301 ) C300_=_C303( C300 C303 ) C300_=_C304( C300 C304 ) \nC300_=_C305( C300 C305 ) C300_=_C313( C300 C313 ) C301_=_C303( C301 C303 ) C301_=_C304( C301 C304 ) C301_=_C305( C301 C305 ) C301_=_C566( C301 C566 ) \nC303_=_C304( C303 C304 ) C303_=_C305( C303 C305 ) C303_=_C341( C303 C341 ) C303_=_C607( C303 C607 ) C304_=_C305(</w:t>
      </w:r>
    </w:p>
    <w:p>
      <w:pPr>
        <w:pStyle w:val="PreformattedText"/>
        <w:bidi w:val="0"/>
        <w:spacing w:before="0" w:after="0"/>
        <w:jc w:val="left"/>
        <w:rPr/>
      </w:pPr>
      <w:r>
        <w:rPr/>
        <w:t xml:space="preserve"> </w:t>
      </w:r>
      <w:r>
        <w:rPr/>
        <w:t>C304 C305 ) C304_=_C553( C304 C553 ) \nC304_=_C614( C304 C614 ) C305_=_C472( C305 C472 ) C305_=_C510( C305 C510 ) C305_=_C554( C305 C554 ) C305_=_C622( C305 C622 ) C307_=_C308( C307 C308 ) \nC307_=_C309( C307 C309 ) C307_=_C310( C307 C310 ) C307_=_C311( C307 C311 ) C307_=_C312( C307 C312 ) C307_=_C313( C307 C313 ) C307_=_C314( C307 C314 ) \nC307_=_C316( C307 C316 ) C308_=_C309( C308 C309 ) C308_=_C310( C308 C310 ) C308_=_C311( C308 C311 ) C308_=_C312( C308 C312 ) C308_=_C313( C308 C313 ) \nC308_=_C314( C308 C314 ) C308_=_C316( C308 C316 ) C308_=_C335( C308 C335 ) C308_=_C383( C308 C383 ) C308_=_C386( C308 C386 ) C309_=_C310( C309 C310 ) \nC309_=_C311( C309 C311 ) C309_=_C312( C309 C312 ) C309_=_C313( C309 C313 ) C309_=_C314( C309 C314 ) C309_=_C316( C309 C316 ) C309_=_C397( C309 C397 ) \nC309_=_C404( C309 C404 ) C309_=_C405( C309 C405 ) C309_=_C406( C309 C406 ) C310_=_C311( C310 C311 ) C310_=_C312( C310 C312 ) C310_=_C313( C310 C313 ) \nC310_=_C314( C310 C314 ) C310_=_C316( C310 C316 ) C310_=_C436( C310 C436 ) C311_=_C312( C311 C312 ) C311_=_C313( C311 C313 ) C311_=_C314( C311 C314 ) \nC311_=_C316( C311 C316 ) C311_=_C321( C311 C321 ) C311_=_C397( C311 C397 ) C311_=_C419( C311 C419 ) C311_=_C436( C311 C436 ) C311_=_C467( C311 C467 ) \nC311_=_C468( C311 C468 ) C311_=_C470( C311 C470 ) C311_=_C472( C311 C472 ) C311_=_C473( C311 C473 ) C312_=_C313( C312 C313 ) C312_=_C314( C312 C314 ) \nC312_=_C316( C312 C316 ) C312_=_C444( C312 C444 ) C312_=_C455( C312 C455 ) C312_=_C504( C312 C504 ) C312_=_C505( C312 C505 ) C312_=_C507( C312 C507 ) \nC312_=_C509( C312 C509 ) C312_=_C510( C312 C510 ) C312_=_C511( C312 C511 ) C313_=_C314( C313 C314 ) C313_=_C316( C313 C316 ) C314_=_C316( C314 C316 ) \nC314_=_C505( C314 C505 ) C314_=_C578( C314 C578 ) C314_=_C586( C314 C586 ) C316_=_C342( C316 C342 ) C316_=_C511( C316 C511 ) C321_=_C327( C321 C327 ) \nC321_=_C397( C321 C397 ) C321_=_C419( C321 C419 ) C321_=_C436( C321 C436 ) C321_=_C467( C321 C467 ) C321_=_C468( C321 C468 ) C321_=_C470( C321 C470 ) \nC321_=_C472( C321 C472 ) C321_=_C473( C321 C473 ) C327_=_C383( C327 C383 ) C327_=_C434( C327 C434 ) C327_=_C493( C327 C493 ) C327_=_C543( C327 C543 ) \nC327_=_C557( C327 C557 ) C327_=_C574( C327 C574 ) C327_=_C579( C327 C579 ) C327_=_C595( C327 C595 ) C327_=_C596( C327 C596 ) C327_=_C607( C327 C607 ) \nC327_=_C613( C327 C613 ) C327_=_C614( C327 C614 ) C327_=_C615( C327 C615 ) C327_=_C616( C327 C616 ) C335_=_C336( C335 C336 ) C335_=_C337( C335 C337 ) \nC335_=_C338( C335 C338 ) C335_=_C339( C335 C339 ) C335_=_C341( C335 C341 ) C335_=_C342( C335 C342 ) C335_=_C343( C335 C343 ) C335_=_C344( C335 C344 ) \nC335_=_C383( C335 C383 ) C335_=_C386( C335 C386 ) C336_=_C337( C336 C337 ) C336_=_C338( C336 C338 ) C336_=_C339( C336 C339 ) C336_=_C341( C336 C341 ) \nC336_=_C342( C336 C342 ) C336_=_C343( C336 C343 ) C336_=_C344( C336 C344 ) C336_=_C455( C336 C455 ) C336_=_C457( C336 C457 ) C337_=_C338( C337 C338 ) \nC337_=_C339( C337 C339 ) C337_=_C341( C337 C341 ) C337_=_C342( C337 C342 ) C337_=_C343( C337 C343 ) C337_=_C344( C337 C344 ) C337_=_C467( C337 C467 ) \nC337_=_C482( C337 C482 ) C338_=_C339( C338 C339 ) C338_=_C341( C338 C341 ) C338_=_C342( C338 C342 ) C338_=_C343( C338 C343 ) C338_=_C344( C338 C344 ) \nC338_=_C468( C338 C468 ) C338_=_C512( C338 C512 ) C338_=_C514( C338 C514 ) C339_=_C341( C339 C341 ) C339_=_C342( C339 C342 ) C339_=_C343( C339 C343 ) \nC339_=_C344( C339 C344 ) C341_=_C342( C341 C342 ) C341_=_C343( C341 C343 ) C341_=_C344( C341 C344 ) C341_=_C607( C341 C607 ) C342_=_C343( C342 C343 ) \nC342_=_C344( C342 C344 ) C342_=_C511( C342 C511 ) C343_=_C344( C343 C344 ) C343_=_C473( C343 C473 ) C343_=_C602( C343 C602 ) C344_=_C624( C344 C624 ) \nC365_=_C547( C365 C547 ) C365_=_C612( C365 C612 ) C374_=_C491( C374 C491 ) C374_=_C512( C374 C512 ) C374_=_C566( C374 C566 ) C374_=_C567( C374 C567 ) \nC374_=_C569( C374 C569 ) C374_=_C570( C374 C570 ) C383_=_C386( C383 C386 ) C383_=_C434( C383 C434 ) C383_=_C493( C383 C493 ) C383_=_C543( C383 C543 ) \nC383_=_C557( C383 C557 ) C383_=_C574( C383 C574 ) C383_=_C579( C383 C579 ) C383_=_C595( C383 C595 ) C383_=_C596( C383 C596 ) C383_=_C607( C383 C607 ) \nC383_=_C613( C383 C613 ) C383_=_C614( C383 C614 ) C383_=_C615( C383 C615 ) C383_=_C616( C383 C616 ) C386_=_C496( C386 C496 ) C386_=_C539( C386 C539 ) \nC397_=_C404( C397 C404 ) C397_=_C405( C397 C405 ) C397_=_C406( C397 C406 ) C397_=_C419( C397 C419 ) C397_=_C436( C397 C436 ) C397_=_C467( C397 C467 ) \nC397_=_C468( C397 C468 ) C397_=_C470( C397 C470 ) C397_=_C472( C397 C472 ) C397_=_C473( C397 C473 ) C404_=_C405( C404 C405 ) C404_=_C406( C404 C406 ) \nC404_=_C433( C404 C433 ) C404_=_C572( C404 C572 ) C404_=_C586( C404 C586 ) C404_=_C592( C404 C592 ) C404_=_C596( C404 C596 ) C404_=_C597( C404 C597 ) \nC405_=_C406( C405 C406 ) C405_=_C621( C405 C621 ) C419_=_C436( C419 C436 ) C419_=_C467( C419 C467 ) C419_=_C468( C419 C468 ) C419_=_C470( C419 C470 ) \nC419_=_C472( C419 C472 ) C419_=_C473( C419 C473 ) C433_=_C434( C433 C434 ) C433_=_C572( C433 C572 ) C433_=_C586( C433 C586 ) C433_=_C592( C433 C592 ) \nC433_=_C596( C433 C596 ) C433_=_C597( C433 C597 ) C434_=_C493( C434 C493 ) C434_=_C543( C434 C543 ) C434_=_C557( C434 C557 ) C434_=_C574( C434 C574 ) \nC434_=_C579( C434 C579 ) C434_=_C595( C434 C595 ) C434_=_C596( C434 C596 ) C434_=_C607( C434 C607 ) C434_=_C613( C434 C613 ) C434_=_C614( C434 C614 ) \nC434_=_C615( C434 C615 ) C434_=_C616( C434 C616 ) C436_=_C467( C436 C467 ) C436_=_C468( C436 C468 ) C436_=_C470( C436 C470 ) C436_=_C472( C436 C472 ) \nC436_=_C473( C436 C473 ) C444_=_C448( C444 C448 ) C444_=_C455( C444 C455 ) C444_=_C504( C444 C504 ) C444_=_C505( C444 C505 ) C444_=_C507( C444 C507 ) \nC444_=_C509( C444 C509 ) C444_=_C510( C444 C510 ) C444_=_C511( C444 C511 ) C448_=_C599( C448 C599 ) C448_=_C601( C448 C601 ) C448_=_C602( C448 C602 ) \nC455_=_C457( C455 C457 ) C455_=_C504( C455 C504 ) C455_=_C505( C455 C505 ) C455_=_C507( C455 C507 ) C455_=_C509( C455 C509 ) C455_=_C510( C455 C510 ) \nC455_=_C511( C455 C511 ) C457_=_C477( C457 C477 ) C457_=_C514( C457 C514 ) C457_=_C549( C457 C549 ) C457_=_C555( C457 C555 ) C457_=_C578( C457 C578 ) \nC457_=_C579( C457 C579 ) C457_=_C580( C457 C580 ) C457_=_C581( C457 C581 ) C461_=_C466( C461 C466 ) C461_=_C476( C461 C476 ) C461_=_C482( C461 C482 ) \nC461_=_C551( C461 C551 ) C461_=_C552( C461 C552 ) C461_=_C553( C461 C553 ) C461_=_C554( C461 C554 ) C467_=_C468( C467 C468 ) C467_=_C470( C467 C470 ) \nC467_=_C472( C467 C472 ) C467_=_C473( C467 C473 ) C467_=_C482( C467 C482 ) C468_=_C470( C468 C470 ) C468_=_C472( C468 C472 ) C468_=_C473( C468 C473 ) \nC468_=_C512( C468 C512 ) C468_=_C514( C468 C514 ) C470_=_C472( C470 C472 ) C470_=_C473( C470 C473 ) C470_=_C567( C470 C567 ) C470_=_C592( C470 C592 ) \nC470_=_C595( C470 C595 ) C472_=_C473( C472 C473 ) C472_=_C510( C472 C510 ) C472_=_C554( C472 C554 ) C472_=_C622( C472 C622 ) C473_=_C602( C473 C602 ) \nC476_=_C477( C476 C477 ) C476_=_C482( C476 C482 ) C476_=_C551( C476 C551 ) C476_=_C552( C476 C552 ) C476_=_C553( C476 C553 ) C476_=_C554( C476 C554 ) \nC477_=_C514( C477 C514 ) C477_=_C549( C477 C549 ) C477_=_C555( C477 C555 ) C477_=_C578( C477 C578 ) C477_=_C579( C477 C579 ) C477_=_C580( C477 C580 ) \nC477_=_C581( C477 C581 ) C482_=_C551( C482 C551 ) C482_=_C552( C482 C552 ) C482_=_C553( C482 C553 ) C482_=_C554( C482 C554 ) C491_=_C493( C491 C493 ) \nC491_=_C496( C491 C496 ) C491_=_C497( C491 C497 ) C491_=_C512( C491 C512 ) C491_=_C566( C491 C566 ) C491_=_C567( C491 C567 ) C491_=_C569( C491 C569 ) \nC491_=_C570( C491 C570 ) C493_=_C496( C493 C496 ) C493_=_C497( C493 C497 ) C493_=_C543( C493 C543 ) C493_=_C557( C493 C557 ) C493_=_C574( C493 C574 ) \nC493_=_C579( C493 C579 ) C493_=_C595( C493 C595 ) C493_=_C596( C493 C596 ) C493_=_C607( C493 C607 ) C493_=_C613( C493 C613 ) C493_=_C614( C493 C614 ) \nC493_=_C615( C493 C615 ) C493_=_C616( C493 C616 ) C496_=_C497( C496 C497 ) C496_=_C539( C496 C539 ) C497_=_C577( C497 C577 ) C497_=_C606( C497 C606 ) \nC497_=_C616( C497 C616 ) C504_=_C505( C504 C505 ) C504_=_C507( C504 C507 ) C504_=_C509( C504 C509 ) C504_=_C510( C504 C510 ) C504_=_C511( C504 C511 ) \nC504_=_C539( C504 C539 ) C504_=_C540( C504 C540 ) C505_=_C507( C505 C507 ) C505_=_C509( C505 C509 ) C505_=_C510( C505 C510 ) C505_=_C511( C505 C511 ) \nC505_=_C578( C505 C578 ) C505_=_C586( C505 C586 ) C507_=_C509( C507 C509 ) C507_=_C510( C507 C510 ) C507_=_C511( C507 C511 ) C507_=_C606( C507 C606 ) \nC509_=_C510( C509 C510 ) C509_=_C511( C509 C511 ) C509_=_C581( C509 C581 ) C509_=_C597( C509 C597 ) C509_=_C615( C509 C615 ) C509_=_C621( C509 C621 ) \nC510_=_C511( C510 C511 ) C510_=_C554( C510 C554 ) C510_=_C622( C510 C622 ) C512_=_C514( C512 C514 ) C512_=_C566( C512 C566 ) C512_=_C567( C512 C567 ) \nC512_=_C569( C512 C569 ) C512_=_C570( C512 C570 ) C514_=_C549( C514 C549 ) C514_=_C555( C514 C555 ) C514_=_C578( C514 C578 ) C514_=_C579( C514 C579 ) \nC514_=_C580( C514 C580 ) C514_=_C581( C514 C581 ) C539_=_C540( C539 C540 ) C540_=_C622( C540 C622 ) C540_=_C624( C540 C624 ) C543_=_C547( C543 C547 ) \nC543_=_C557( C543 C557 ) C543_=_C574( C543 C574 ) C543_=_C579( C543 C579 ) C543_=_C595( C543 C595 ) C543_=_C596( C543 C596 ) C543_=_C607( C543 C607 ) \nC543_=_C613( C543 C613 ) C543_=_C614( C543 C614 ) C543_=_C615( C543 C615 ) C543_=_C616( C543 C616 ) C547_=_C612( C547 C612 ) C549_=_C555( C549 C555 ) \nC549_=_C578( C549 C578 ) C549_=_C579( C549 C579 ) C549_=_C580( C549 C580 ) C549_=_C581( C549 C581 ) C551_=_C552( C551 C552 ) C551_=_C553( C551 C553 ) \nC551_=_C554( C551 C554 ) C551_=_C555( C551 C555 ) C551_=_C557( C551 C557 ) C552_=_C553( C552 C553 ) C552_=_C554( C552 C554 ) C552_=_C570( C552 C570 ) \nC552_=_C601( C552 C601 ) C553_=_C554( C553 C554 ) C553_=_C614( C553 C614 ) C554_=_C622( C554 C622 ) C555_=_C557( C555 C557 ) C555_=_C578( C555 C578 ) \nC555_=_C579( C555 C579 ) C555_=_C580( C555 C580 ) C555_=_C581( C555 C581 ) C557_=_C574( C557 C574 ) C557_=_C579( C557 C579 ) C557_=_C595(</w:t>
      </w:r>
    </w:p>
    <w:p>
      <w:pPr>
        <w:pStyle w:val="PreformattedText"/>
        <w:bidi w:val="0"/>
        <w:spacing w:before="0" w:after="0"/>
        <w:jc w:val="left"/>
        <w:rPr/>
      </w:pPr>
      <w:r>
        <w:rPr/>
        <w:t xml:space="preserve"> </w:t>
      </w:r>
      <w:r>
        <w:rPr/>
        <w:t>C557 C595 ) \nC557_=_C596( C557 C596 ) C557_=_C607( C557 C607 ) C557_=_C613( C557 C613 ) C557_=_C614( C557 C614 ) C557_=_C615( C557 C615 ) C557_=_C616( C557 C616 ) \nC566_=_C567( C566 C567 ) C566_=_C569( C566 C569 ) C566_=_C570( C566 C570 ) C567_=_C569( C567 C569 ) C567_=_C570( C567 C570 ) C567_=_C592( C567 C592 ) \nC567_=_C595( C567 C595 ) C569_=_C570( C569 C570 ) C569_=_C613( C569 C613 ) C570_=_C601( C570 C601 ) C572_=_C574( C572 C574 ) C572_=_C577( C572 C577 ) \nC572_=_C586( C572 C586 ) C572_=_C592( C572 C592 ) C572_=_C596( C572 C596 ) C572_=_C597( C572 C597 ) C574_=_C577( C574 C577 ) C574_=_C579( C574 C579 ) \nC574_=_C595( C574 C595 ) C574_=_C596( C574 C596 ) C574_=_C607( C574 C607 ) C574_=_C613( C574 C613 ) C574_=_C614( C574 C614 ) C574_=_C615( C574 C615 ) \nC574_=_C616( C574 C616 ) C577_=_C606( C577 C606 ) C577_=_C616( C577 C616 ) C578_=_C579( C578 C579 ) C578_=_C580( C578 C580 ) C578_=_C581( C578 C581 ) \nC578_=_C586( C578 C586 ) C579_=_C580( C579 C580 ) C579_=_C581( C579 C581 ) C579_=_C595( C579 C595 ) C579_=_C596( C579 C596 ) C579_=_C607( C579 C607 ) \nC579_=_C613( C579 C613 ) C579_=_C614( C579 C614 ) C579_=_C615( C579 C615 ) C579_=_C616( C579 C616 ) C580_=_C581( C580 C581 ) C581_=_C597( C581 C597 ) \nC581_=_C615( C581 C615 ) C581_=_C621( C581 C621 ) C586_=_C592( C586 C592 ) C586_=_C596( C586 C596 ) C586_=_C597( C586 C597 ) C592_=_C595( C592 C595 ) \nC592_=_C596( C592 C596 ) C592_=_C597( C592 C597 ) C595_=_C596( C595 C596 ) C595_=_C607( C595 C607 ) C595_=_C613( C595 C613 ) C595_=_C614( C595 C614 ) \nC595_=_C615( C595 C615 ) C595_=_C616( C595 C616 ) C596_=_C597( C596 C597 ) C596_=_C607( C596 C607 ) C596_=_C613( C596 C613 ) C596_=_C614( C596 C614 ) \nC596_=_C615( C596 C615 ) C596_=_C616( C596 C616 ) C597_=_C615( C597 C615 ) C597_=_C621( C597 C621 ) C599_=_C601( C599 C601 ) C599_=_C602( C599 C602 ) \nC599_=_C612( C599 C612 ) C601_=_C602( C601 C602 ) C606_=_C616( C606 C616 ) C607_=_C613( C607 C613 ) C607_=_C614( C607 C614 ) C607_=_C615( C607 C615 ) \nC607_=_C616( C607 C616 ) C613_=_C614( C613 C614 ) C613_=_C615( C613 C615 ) C613_=_C616( C613 C616 ) C614_=_C615( C614 C615 ) C614_=_C616( C614 C616 ) \nC615_=_C616( C615 C616 ) C615_=_C621( C615 C621 ) C622_=_C624( C622 C624 ) "];35-&gt;36[label="156: C7 C11 C17 C19 C25 \nC33 C40 C50 C55 C61 C62 \nC66 C70 C74 C75 C83 C89 \nC92 C93 C104 C106 C148 C149 \nC154 C163 C169 C172 C182 C187 \nC189 C206 C207 C208 C209 C210 \nC211 C212 C217 C219 C247 C248 \nC253 C255 C256 C257 C258 C259 \nC262 C263 C271 C276 C287 C292 \nC293 C295 C296 C297 C298 C300 \nC301 C303 C304 C305 C307 C308 \nC309 C310 C313 C314 C316 C321 \nC327 C335 C336 C337 C338 C339 \nC341 C342 C343 C344 C365 C374 \nC383 C386 C397 C404 C405 C406 \nC419 C433 C434 C436 C444 C448 \nC455 C457 C461 C466 C467 C468 \nC470 C472 C473 C476 C477 C482 \nC491 C493 C496 C497 C504 C505 \nC507 C509 C510 C511 C512 C514 \nC539 C540 C543 C547 C549 C551 \nC552 C553 C554 C555 C557 C566 \nC567 C569 C570 C572 C574 C577 \nC578 C580 C581 C586 C592 C595 \nC597 C599 C601 C602 C606 C607 \nC612 C613 C614 C615 C621 C622 \nC624 \n865: C7_=_C11 ,C7_=_C66 ,C7_=_C321 ,C7_=_C397 ,C7_=_C419 ,\nC7_=_C436 ,C7_=_C467 ,C7_=_C468 ,C7_=_C470 ,C7_=_C472 ,C7_=_C473 ,\nC11_=_C70 ,C11_=_C104 ,C11_=_C287 ,C11_=_C374 ,C11_=_C491 ,C11_=_C512 ,\nC11_=_C566 ,C11_=_C567 ,C11_=_C569 ,C11_=_C570 ,C17_=_C19 ,C17_=_C25 ,\nC17_=_C33 ,C17_=_C253 ,C17_=_C255 ,C17_=_C256 ,C17_=_C257 ,C17_=_C258 ,\nC17_=_C259 ,C17_=_C262 ,C19_=_C25 ,C19_=_C93 ,C19_=_C154 ,C19_=_C172 ,\nC19_=_C182 ,C19_=_C263 ,C19_=_C307 ,C19_=_C308 ,C19_=_C309 ,C19_=_C310 ,\nC19_=_C313 ,C19_=_C314 ,C19_=_C316 ,C25_=_C189 ,C25_=_C247 ,C25_=_C448 ,\nC25_=_C599 ,C25_=_C601 ,C25_=_C602 ,C33_=_C40 ,C33_=_C50 ,C33_=_C55 ,\nC33_=_C253 ,C33_=_C255 ,C33_=_C256 ,C33_=_C257 ,C33_=_C258 ,C33_=_C259 ,\nC33_=_C262 ,C40_=_C50 ,C40_=_C55 ,C40_=_C83 ,C40_=_C444 ,C40_=_C455 ,\nC40_=_C504 ,C40_=_C505 ,C40_=_C507 ,C40_=_C509 ,C40_=_C510 ,C40_=_C511 ,\nC50_=_C55 ,C50_=_C89 ,C50_=_C106 ,C50_=_C248 ,C50_=_C327 ,C50_=_C383 ,\nC50_=_C434 ,C50_=_C493 ,C50_=_C543 ,C50_=_C557 ,C50_=_C574 ,C50_=_C595 ,\nC50_=_C607 ,C50_=_C613 ,C50_=_C614 ,C50_=_C615 ,C55_=_C466 ,C61_=_C62 ,\nC61_=_C66 ,C61_=_C70 ,C61_=_C74 ,C61_=_C75 ,C61_=_C293 ,C61_=_C295 ,\nC61_=_C296 ,C61_=_C297 ,C61_=_C298 ,C61_=_C300 ,C61_=_C301 ,C61_=_C303 ,\nC61_=_C304 ,C61_=_C305 ,C62_=_C66 ,C62_=_C70 ,C62_=_C74 ,C62_=_C75 ,\nC62_=_C335 ,C62_=_C336 ,C62_=_C337 ,C62_=_C338 ,C62_=_C339 ,C62_=_C341 ,\nC62_=_C342 ,C62_=_C343 ,C62_=_C344 ,C66_=_C70 ,C66_=_C74 ,C66_=_C75 ,\nC66_=_C321 ,C66_=_C397 ,C66_=_C419 ,C66_=_C436 ,C66_=_C467 ,C66_=_C468 ,\nC66_=_C470 ,C66_=_C472 ,C66_=_C473 ,C70_=_C74 ,C70_=_C75 ,C70_=_C104 ,\nC70_=_C287 ,C70_=_C374 ,C70_=_C491 ,C70_=_C512 ,C70_=_C566 ,C70_=_C567 ,\nC70_=_C569 ,C70_=_C570 ,C74_=_C75 ,C74_=_C169 ,C74_=_C497 ,C74_=_C577 ,\nC74_=_C606 ,C75_=_C365 ,C75_=_C547 ,C75_=_C612 ,C83_=_C89 ,C83_=_C92 ,\nC83_=_C444 ,C83_=_C455 ,C83_=_C504 ,C83_=_C505 ,C83_=_C507 ,C83_=_C509 ,\nC83_=_C510 ,C83_=_C511 ,C89_=_C92 ,C89_=_C106 ,C89_=_C248 ,C89_=_C327 ,\nC89_=_C383 ,C89_=_C434 ,C89_=_C493 ,C89_=_C543 ,C89_=_C557 ,C89_=_C574 ,\nC89_=_C595 ,C89_=_C607 ,C89_=_C613 ,C89_=_C614 ,C89_=_C615 ,C93_=_C104 ,\nC93_=_C106 ,C93_=_C154 ,C93_=_C172 ,C93_=_C182 ,C93_=_C263 ,C93_=_C307 ,\nC93_=_C308 ,C93_=_C309 ,C93_=_C310 ,C93_=_C313 ,C93_=_C314 ,C93_=_C316 ,\nC104_=_C106 ,C104_=_C287 ,C104_=_C374 ,C104_=_C491 ,C104_=_C512 ,C104_=_C566 ,\nC104_=_C567 ,C104_=_C569 ,C104_=_C570 ,C106_=_C248 ,C106_=_C327 ,C106_=_C383 ,\nC106_=_C434 ,C106_=_C493 ,C106_=_C543 ,C106_=_C557 ,C106_=_C574 ,C106_=_C595 ,\nC106_=_C607 ,C106_=_C613 ,C106_=_C614 ,C106_=_C615 ,C148_=_C149 ,C148_=_C187 ,\nC148_=_C457 ,C148_=_C477 ,C148_=_C514 ,C148_=_C549 ,C148_=_C555 ,C148_=_C578 ,\nC148_=_C580 ,C148_=_C581 ,C149_=_C276 ,C149_=_C404 ,C149_=_C433 ,C149_=_C572 ,\nC149_=_C586 ,C149_=_C592 ,C149_=_C597 ,C154_=_C163 ,C154_=_C169 ,C154_=_C172 ,\nC154_=_C182 ,C154_=_C263 ,C154_=_C307 ,C154_=_C308 ,C154_=_C309 ,C154_=_C310 ,\nC154_=_C313 ,C154_=_C314 ,C154_=_C316 ,C163_=_C169 ,C163_=_C271 ,C163_=_C461 ,\nC163_=_C476 ,C163_=_C482 ,C163_=_C551 ,C163_=_C552 ,C163_=_C553 ,C163_=_C554 ,\nC169_=_C497 ,C169_=_C577 ,C169_=_C606 ,C172_=_C182 ,C172_=_C263 ,C172_=_C307 ,\nC172_=_C308 ,C172_=_C309 ,C172_=_C310 ,C172_=_C313 ,C172_=_C314 ,C172_=_C316 ,\nC182_=_C187 ,C182_=_C189 ,C182_=_C263 ,C182_=_C307 ,C182_=_C308 ,C182_=_C309 ,\nC182_=_C310 ,C182_=_C313 ,C182_=_C314 ,C182_=_C316 ,C187_=_C189 ,C187_=_C457 ,\nC187_=_C477 ,C187_=_C514 ,C187_=_C549 ,C187_=_C555 ,C187_=_C578 ,C187_=_C580 ,\nC187_=_C581 ,C189_=_C247 ,C189_=_C448 ,C189_=_C599 ,C189_=_C601 ,C189_=_C602 ,\nC206_=_C207 ,C206_=_C208 ,C206_=_C209 ,C206_=_C210 ,C206_=_C211 ,C206_=_C212 ,\nC206_=_C217 ,C206_=_C219 ,C206_=_C293 ,C207_=_C208 ,C207_=_C209 ,C207_=_C210 ,\nC207_=_C211 ,C207_=_C212 ,C207_=_C217 ,C207_=_C219 ,C207_=_C365 ,C208_=_C209 ,\nC208_=_C210 ,C208_=_C211 ,C208_=_C212 ,C208_=_C217 ,C208_=_C219 ,C208_=_C255 ,\nC208_=_C433 ,C208_=_C434 ,C209_=_C210 ,C209_=_C211 ,C209_=_C212 ,C209_=_C217 ,\nC209_=_C219 ,C209_=_C256 ,C209_=_C336 ,C209_=_C455 ,C209_=_C457 ,C210_=_C211 ,\nC210_=_C212 ,C210_=_C217 ,C210_=_C219 ,C210_=_C491 ,C210_=_C493 ,C210_=_C496 ,\nC210_=_C497 ,C211_=_C212 ,C211_=_C217 ,C211_=_C219 ,C212_=_C217 ,C212_=_C219 ,\nC212_=_C258 ,C212_=_C339 ,C217_=_C219 ,C217_=_C599 ,C217_=_C612 ,C247_=_C248 ,\nC247_=_C448 ,C247_=_C599 ,C247_=_C601 ,C247_=_C602 ,C248_=_C327 ,C248_=_C383 ,\nC248_=_C434 ,C248_=_C493 ,C248_=_C543 ,C248_=_C557 ,C248_=_C574 ,C248_=_C595 ,\nC248_=_C607 ,C248_=_C613 ,C248_=_C614 ,C248_=_C615 ,C253_=_C255 ,C253_=_C256 ,\nC253_=_C257 ,C253_=_C258 ,C253_=_C259 ,C253_=_C262 ,C253_=_C321 ,C253_=_C327 ,\nC255_=_C256 ,C255_=_C257 ,C255_=_C258 ,C255_=_C259 ,C255_=_C262 ,C255_=_C433 ,\nC255_=_C434 ,C256_=_C257 ,C256_=_C258 ,C256_=_C259 ,C256_=_C262 ,C256_=_C336 ,\nC256_=_C455 ,C256_=_C457 ,C257_=_C258 ,C257_=_C259 ,C257_=_C262 ,C257_=_C298 ,\nC257_=_C461 ,C257_=_C466 ,C258_=_C259 ,C258_=_C262 ,C258_=_C339 ,C259_=_C262 ,\nC259_=_C543 ,C259_=_C547 ,C262_=_C569 ,C262_=_C613 ,C263_=_C271 ,C263_=_C276 ,\nC263_=_C307 ,C263_=_C308 ,C263_=_C309 ,C263_=_C310 ,C263_=_C313 ,C263_=_C314 ,\nC263_=_C316 ,C271_=_C276 ,C271_=_C461 ,C271_=_C476 ,C271_=_C482 ,C271_=_C551 ,\nC271_=_C552 ,C271_=_C553 ,C271_=_C554 ,C276_=_C404 ,C276_=_C433 ,C276_=_C572 ,\nC276_=_C586 ,C276_=_C592 ,C276_=_C597 ,C287_=_C292 ,C287_=_C374 ,C287_=_C491 ,\nC287_=_C512 ,C287_=_C566 ,C287_=_C567 ,C287_=_C569 ,C287_=_C570 ,C292_=_C540 ,\nC292_=_C622 ,C292_=_C624 ,C293_=_C295 ,C293_=_C296 ,C293_=_C297 ,C293_=_C298 ,\nC293_=_C300 ,C293_=_C301 ,C293_=_C303 ,C293_=_C304 ,C293_=_C305 ,C295_=_C296 ,\nC295_=_C297 ,C295_=_C298 ,C295_=_C300 ,C295_=_C301 ,C295_=_C303 ,C295_=_C304 ,\nC295_=_C305 ,C295_=_C374 ,C296_=_C297 ,C296_=_C298 ,C296_=_C300 ,C296_=_C301 ,\nC296_=_C303 ,C296_=_C304 ,C296_=_C305 ,C297_=_C298 ,C297_=_C300 ,C297_=_C301 ,\nC297_=_C303 ,C297_=_C304 ,C297_=_C305 ,C297_=_C444 ,C297_=_C448 ,C298_=_C300 ,\nC298_=_C301 ,C298_=_C303 ,C298_=_C304 ,C298_=_C305 ,C298_=_C461 ,C298_=_C466 ,\nC300_=_C301 ,C300_=_C303 ,C300_=_C304 ,C300_=_C305 ,C300_=_C313 ,C301_=_C303 ,\nC301_=_C304 ,C301_=_C305 ,C301_=_C566 ,C303_=_C304 ,C303_=_C305 ,C303_=_C341 ,\nC303_=_C607 ,C304_=_C305 ,C304_=_C553 ,C304_=_C614 ,C305_=_C472 ,C305_=_C510 ,\nC305_=_C554 ,C305_=_C622 ,C307_=_C308 ,C307_=_C309 ,C307_=_C310 ,C307_=_C313 ,\nC307_=_C314 ,C307_=_C316 ,C308_=_C309 ,C308_=_C310 ,C308_=_C313 ,C308_=_C314 ,\nC308_=_C316 ,C308_=_C335 ,C308_=_C383 ,C308_=_C386 ,C309_=_C310 ,C309_=_C313 ,\nC309_=_C314 ,C309_=_C316 ,C309_=_C397 ,C309_=_C404 ,C309_=_C405 ,C309_=_C406 ,\nC310_=_C313 ,C310_=_C314 ,C310_=_C316 ,C310_=_C436 ,C313_=_C314 ,C313_=_C316 ,\nC314_=_C316 ,C314_=_C505 ,C314_=_C578 ,C314_=_C586 ,C316_=_C342 ,C316_=_C511 ,\nC321_=_C327 ,C321_=_C397 ,C321_=_C419 ,C321_=_C436 ,C321_=_C467 ,C321_=_C468 ,\nC321_=_C470 ,C321_=_C472 ,C321_=_C473 ,C327_=_C383 ,C327_=_C434 ,C327_=_C493 ,\nC327_=_C543 ,C327_=_C557 ,C327_=_C574 ,C327_=_C595</w:t>
      </w:r>
    </w:p>
    <w:p>
      <w:pPr>
        <w:pStyle w:val="PreformattedText"/>
        <w:bidi w:val="0"/>
        <w:spacing w:before="0" w:after="0"/>
        <w:jc w:val="left"/>
        <w:rPr/>
      </w:pPr>
      <w:r>
        <w:rPr/>
        <w:t xml:space="preserve"> </w:t>
      </w:r>
      <w:r>
        <w:rPr/>
        <w:t>,C327_=_C607 ,C327_=_C613 ,\nC327_=_C614 ,C327_=_C615 ,C335_=_C336 ,C335_=_C337 ,C335_=_C338 ,C335_=_C339 ,\nC335_=_C341 ,C335_=_C342 ,C335_=_C343 ,C335_=_C344 ,C335_=_C383 ,C335_=_C386 ,\nC336_=_C337 ,C336_=_C338 ,C336_=_C339 ,C336_=_C341 ,C336_=_C342 ,C336_=_C343 ,\nC336_=_C344 ,C336_=_C455 ,C336_=_C457 ,C337_=_C338 ,C337_=_C339 ,C337_=_C341 ,\nC337_=_C342 ,C337_=_C343 ,C337_=_C344 ,C337_=_C467 ,C337_=_C482 ,C338_=_C339 ,\nC338_=_C341 ,C338_=_C342 ,C338_=_C343 ,C338_=_C344 ,C338_=_C468 ,C338_=_C512 ,\nC338_=_C514 ,C339_=_C341 ,C339_=_C342 ,C339_=_C343 ,C339_=_C344 ,C341_=_C342 ,\nC341_=_C343 ,C341_=_C344 ,C341_=_C607 ,C342_=_C343 ,C342_=_C344 ,C342_=_C511 ,\nC343_=_C344 ,C343_=_C473 ,C343_=_C602 ,C344_=_C624 ,C365_=_C547 ,C365_=_C612 ,\nC374_=_C491 ,C374_=_C512 ,C374_=_C566 ,C374_=_C567 ,C374_=_C569 ,C374_=_C570 ,\nC383_=_C386 ,C383_=_C434 ,C383_=_C493 ,C383_=_C543 ,C383_=_C557 ,C383_=_C574 ,\nC383_=_C595 ,C383_=_C607 ,C383_=_C613 ,C383_=_C614 ,C383_=_C615 ,C386_=_C496 ,\nC386_=_C539 ,C397_=_C404 ,C397_=_C405 ,C397_=_C406 ,C397_=_C419 ,C397_=_C436 ,\nC397_=_C467 ,C397_=_C468 ,C397_=_C470 ,C397_=_C472 ,C397_=_C473 ,C404_=_C405 ,\nC404_=_C406 ,C404_=_C433 ,C404_=_C572 ,C404_=_C586 ,C404_=_C592 ,C404_=_C597 ,\nC405_=_C406 ,C405_=_C621 ,C419_=_C436 ,C419_=_C467 ,C419_=_C468 ,C419_=_C470 ,\nC419_=_C472 ,C419_=_C473 ,C433_=_C434 ,C433_=_C572 ,C433_=_C586 ,C433_=_C592 ,\nC433_=_C597 ,C434_=_C493 ,C434_=_C543 ,C434_=_C557 ,C434_=_C574 ,C434_=_C595 ,\nC434_=_C607 ,C434_=_C613 ,C434_=_C614 ,C434_=_C615 ,C436_=_C467 ,C436_=_C468 ,\nC436_=_C470 ,C436_=_C472 ,C436_=_C473 ,C444_=_C448 ,C444_=_C455 ,C444_=_C504 ,\nC444_=_C505 ,C444_=_C507 ,C444_=_C509 ,C444_=_C510 ,C444_=_C511 ,C448_=_C599 ,\nC448_=_C601 ,C448_=_C602 ,C455_=_C457 ,C455_=_C504 ,C455_=_C505 ,C455_=_C507 ,\nC455_=_C509 ,C455_=_C510 ,C455_=_C511 ,C457_=_C477 ,C457_=_C514 ,C457_=_C549 ,\nC457_=_C555 ,C457_=_C578 ,C457_=_C580 ,C457_=_C581 ,C461_=_C466 ,C461_=_C476 ,\nC461_=_C482 ,C461_=_C551 ,C461_=_C552 ,C461_=_C553 ,C461_=_C554 ,C467_=_C468 ,\nC467_=_C470 ,C467_=_C472 ,C467_=_C473 ,C467_=_C482 ,C468_=_C470 ,C468_=_C472 ,\nC468_=_C473 ,C468_=_C512 ,C468_=_C514 ,C470_=_C472 ,C470_=_C473 ,C470_=_C567 ,\nC470_=_C592 ,C470_=_C595 ,C472_=_C473 ,C472_=_C510 ,C472_=_C554 ,C472_=_C622 ,\nC473_=_C602 ,C476_=_C477 ,C476_=_C482 ,C476_=_C551 ,C476_=_C552 ,C476_=_C553 ,\nC476_=_C554 ,C477_=_C514 ,C477_=_C549 ,C477_=_C555 ,C477_=_C578 ,C477_=_C580 ,\nC477_=_C581 ,C482_=_C551 ,C482_=_C552 ,C482_=_C553 ,C482_=_C554 ,C491_=_C493 ,\nC491_=_C496 ,C491_=_C497 ,C491_=_C512 ,C491_=_C566 ,C491_=_C567 ,C491_=_C569 ,\nC491_=_C570 ,C493_=_C496 ,C493_=_C497 ,C493_=_C543 ,C493_=_C557 ,C493_=_C574 ,\nC493_=_C595 ,C493_=_C607 ,C493_=_C613 ,C493_=_C614 ,C493_=_C615 ,C496_=_C497 ,\nC496_=_C539 ,C497_=_C577 ,C497_=_C606 ,C504_=_C505 ,C504_=_C507 ,C504_=_C509 ,\nC504_=_C510 ,C504_=_C511 ,C504_=_C539 ,C504_=_C540 ,C505_=_C507 ,C505_=_C509 ,\nC505_=_C510 ,C505_=_C511 ,C505_=_C578 ,C505_=_C586 ,C507_=_C509 ,C507_=_C510 ,\nC507_=_C511 ,C507_=_C606 ,C509_=_C510 ,C509_=_C511 ,C509_=_C581 ,C509_=_C597 ,\nC509_=_C615 ,C509_=_C621 ,C510_=_C511 ,C510_=_C554 ,C510_=_C622 ,C512_=_C514 ,\nC512_=_C566 ,C512_=_C567 ,C512_=_C569 ,C512_=_C570 ,C514_=_C549 ,C514_=_C555 ,\nC514_=_C578 ,C514_=_C580 ,C514_=_C581 ,C539_=_C540 ,C540_=_C622 ,C540_=_C624 ,\nC543_=_C547 ,C543_=_C557 ,C543_=_C574 ,C543_=_C595 ,C543_=_C607 ,C543_=_C613 ,\nC543_=_C614 ,C543_=_C615 ,C547_=_C612 ,C549_=_C555 ,C549_=_C578 ,C549_=_C580 ,\nC549_=_C581 ,C551_=_C552 ,C551_=_C553 ,C551_=_C554 ,C551_=_C555 ,C551_=_C557 ,\nC552_=_C553 ,C552_=_C554 ,C552_=_C570 ,C552_=_C601 ,C553_=_C554 ,C553_=_C614 ,\nC554_=_C622 ,C555_=_C557 ,C555_=_C578 ,C555_=_C580 ,C555_=_C581 ,C557_=_C574 ,\nC557_=_C595 ,C557_=_C607 ,C557_=_C613 ,C557_=_C614 ,C557_=_C615 ,C566_=_C567 ,\nC566_=_C569 ,C566_=_C570 ,C567_=_C569 ,C567_=_C570 ,C567_=_C592 ,C567_=_C595 ,\nC569_=_C570 ,C569_=_C613 ,C570_=_C601 ,C572_=_C574 ,C572_=_C577 ,C572_=_C586 ,\nC572_=_C592 ,C572_=_C597 ,C574_=_C577 ,C574_=_C595 ,C574_=_C607 ,C574_=_C613 ,\nC574_=_C614 ,C574_=_C615 ,C577_=_C606 ,C578_=_C580 ,C578_=_C581 ,C578_=_C586 ,\nC580_=_C581 ,C581_=_C597 ,C581_=_C615 ,C581_=_C621 ,C586_=_C592 ,C586_=_C597 ,\nC592_=_C595 ,C592_=_C597 ,C595_=_C607 ,C595_=_C613 ,C595_=_C614 ,C595_=_C615 ,\nC597_=_C615 ,C597_=_C621 ,C599_=_C601 ,C599_=_C602 ,C599_=_C612 ,C601_=_C602 ,\nC607_=_C613 ,C607_=_C614 ,C607_=_C615 ,C613_=_C614 ,C613_=_C615 ,C614_=_C615 ,\nC615_=_C621 ,C622_=_C624 ,"];37[shape=box, label="id:37 level: 1\n336: C1 C2 C3 C4 C5 \nC6 C7 C8 C9 C10 C11 \nC12 C13 C14 C16 C17 C18 \nC19 C21 C25 C28 C29 C30 \nC31 C33 C36 C37 C38 C39 \nC40 C41 C42 C45 C47 C48 \nC49 C50 C51 C53 C54 C55 \nC56 C59 C61 C62 C64 C65 \nC66 C68 C69 C70 C73 C74 \nC75 C76 C78 C79 C80 C83 \nC85 C86 C88 C89 C92 C95 \nC99 C103 C108 C110 C112 C115 \nC117 C118 C120 C122 C126 C129 \nC130 C131 C133 C134 C138 C139 \nC141 C142 C143 C146 C148 C149 \nC151 C152 C158 C164 C165 C167 \nC168 C170 C172 C175 C177 C178 \nC182 C184 C185 C186 C187 C189 \nC190 C193 C195 C197 C198 C200 \nC202 C204 C206 C207 C208 C211 \nC217 C219 C221 C223 C226 C227 \nC228 C229 C230 C232 C233 C235 \nC237 C239 C241 C242 C244 C247 \nC248 C249 C250 C251 C255 C259 \nC263 C265 C266 C268 C270 C271 \nC273 C276 C277 C278 C281 C285 \nC288 C289 C290 C293 C301 C304 \nC305 C308 C314 C316 C319 C322 \nC328 C329 C330 C333 C334 C335 \nC337 C338 C342 C346 C347 C348 \nC350 C352 C353 C354 C355 C356 \nC357 C361 C363 C365 C366 C375 \nC376 C378 C379 C381 C383 C384 \nC385 C386 C387 C389 C390 C391 \nC393 C394 C398 C399 C400 C401 \nC402 C408 C409 C412 C413 C414 \nC416 C417 C418 C419 C420 C424 \nC426 C427 C430 C433 C434 C435 \nC437 C438 C440 C441 C445 C446 \nC447 C452 C453 C458 C462 C467 \nC468 C470 C472 C474 C476 C477 \nC479 C480 C481 C482 C484 C488 \nC489 C490 C492 C498 C499 C501 \nC503 C504 C505 C507 C509 C510 \nC511 C512 C513 C514 C516 C518 \nC519 C520 C522 C523 C525 C529 \nC532 C533 C534 C537 C538 C539 \nC540 C541 C543 C544 C546 C547 \nC550 C551 C552 C553 C554 C555 \nC556 C557 C558 C560 C562 C563 \nC566 C567 C570 C572 C573 C574 \nC575 C577 C578 C581 C582 C586 \nC587 C588 C589 C590 C591 C592 \nC593 C594 C595 C597 C599 C601 \nC603 C605 C606 C608 C611 C612 \nC614 C615 C617 C618 C621 C622 \nC623 \n3056: C1_=_C2( C1 C2 ) C1_=_C3( C1 C3 ) C1_=_C4( C1 C4 ) C1_=_C5( C1 C5 ) C1_=_C6( C1 C6 ) \nC1_=_C7( C1 C7 ) C1_=_C8( C1 C8 ) C1_=_C9( C1 C9 ) C1_=_C10( C1 C10 ) C1_=_C11( C1 C11 ) C1_=_C12( C1 C12 ) \nC1_=_C13( C1 C13 ) C1_=_C14( C1 C14 ) C1_=_C56( C1 C56 ) C1_=_C76( C1 C76 ) C1_=_C126( C1 C126 ) C1_=_C129( C1 C129 ) \nC1_=_C130( C1 C130 ) C1_=_C131( C1 C131 ) C1_=_C133( C1 C133 ) C1_=_C134( C1 C134 ) C2_=_C3( C2 C3 ) C2_=_C4( C2 C4 ) \nC2_=_C5( C2 C5 ) C2_=_C6( C2 C6 ) C2_=_C7( C2 C7 ) C2_=_C8( C2 C8 ) C2_=_C9( C2 C9 ) C2_=_C10( C2 C10 ) \nC2_=_C11( C2 C11 ) C2_=_C12( C2 C12 ) C2_=_C13( C2 C13 ) C2_=_C14( C2 C14 ) C2_=_C108( C2 C108 ) C2_=_C138( C2 C138 ) \nC2_=_C139( C2 C139 ) C2_=_C141( C2 C141 ) C2_=_C142( C2 C142 ) C2_=_C143( C2 C143 ) C2_=_C146( C2 C146 ) C2_=_C148( C2 C148 ) \nC2_=_C149( C2 C149 ) C2_=_C151( C2 C151 ) C2_=_C152( C2 C152 ) C3_=_C4( C3 C4 ) C3_=_C5( C3 C5 ) C3_=_C6( C3 C6 ) \nC3_=_C7( C3 C7 ) C3_=_C8( C3 C8 ) C3_=_C9( C3 C9 ) C3_=_C10( C3 C10 ) C3_=_C11( C3 C11 ) C3_=_C12( C3 C12 ) \nC3_=_C13( C3 C13 ) C3_=_C14( C3 C14 ) C3_=_C158( C3 C158 ) C3_=_C164( C3 C164 ) C3_=_C165( C3 C165 ) C3_=_C167( C3 C167 ) \nC3_=_C168( C3 C168 ) C4_=_C5( C4 C5 ) C4_=_C6( C4 C6 ) C4_=_C7( C4 C7 ) C4_=_C8( C4 C8 ) C4_=_C9( C4 C9 ) \nC4_=_C10( C4 C10 ) C4_=_C11( C4 C11 ) C4_=_C12( C4 C12 ) C4_=_C13( C4 C13 ) C4_=_C14( C4 C14 ) C4_=_C285( C4 C285 ) \nC4_=_C288( C4 C288 ) C4_=_C289( C4 C289 ) C4_=_C290( C4 C290 ) C5_=_C6( C5 C6 ) C5_=_C7( C5 C7 ) C5_=_C8( C5 C8 ) \nC5_=_C9( C5 C9 ) C5_=_C10( C5 C10 ) C5_=_C11( C5 C11 ) C5_=_C12( C5 C12 ) C5_=_C13( C5 C13 ) C5_=_C14( C5 C14 ) \nC5_=_C139( C5 C139 ) C5_=_C346( C5 C346 ) C5_=_C347( C5 C347 ) C5_=_C348( C5 C348 ) C5_=_C350( C5 C350 ) C6_=_C7( C6 C7 ) \nC6_=_C8( C6 C8 ) C6_=_C9( C6 C9 ) C6_=_C10( C6 C10 ) C6_=_C11( C6 C11 ) C6_=_C12( C6 C12 ) C6_=_C13( C6 C13 ) \nC6_=_C14( C6 C14 ) C6_=_C129( C6 C129 ) C6_=_C319( C6 C319 ) C6_=_C355( C6 C355 ) C6_=_C418( C6 C418 ) C6_=_C419( C6 C419 ) \nC6_=_C420( C6 C420 ) C6_=_C424( C6 C424 ) C7_=_C8( C7 C8 ) C7_=_C9( C7 C9 ) C7_=_C10( C7 C10 ) C7_=_C11( C7 C11 ) \nC7_=_C12( C7 C12 ) C7_=_C13( C7 C13 ) C7_=_C14( C7 C14 ) C7_=_C66( C7 C66 ) C7_=_C419( C7 C419 ) C7_=_C467( C7 C467 ) \nC7_=_C468( C7 C468 ) C7_=_C470( C7 C470 ) C7_=_C472( C7 C472 ) C8_=_C9( C8 C9 ) C8_=_C10( C8 C10 ) C8_=_C11( C8 C11 ) \nC8_=_C12( C8 C12 ) C8_=_C13( C8 C13 ) C8_=_C14( C8 C14 ) C8_=_C142( C8 C142 ) C8_=_C426( C8 C426 ) C8_=_C489( C8 C489 ) \nC8_=_C490( C8 C490 ) C8_=_C492( C8 C492 ) C9_=_C10( C9 C10 ) C9_=_C11( C9 C11 ) C9_=_C12( C9 C12 ) C9_=_C13( C9 C13 ) \nC9_=_C14( C9 C14 ) C9_=_C115( C9 C115 ) C9_=_C400( C9 C400 ) C9_=_C408( C9 C408 ) C9_=_C489( C9 C489 ) C9_=_C504( C9 C504 ) \nC9_=_C529( C9 C529 ) C9_=_C532( C9 C532 ) C9_=_C533( C9 C533 ) C9_=_C534( C9 C534 ) C9_=_C537( C9 C537 ) C9_=_C538( C9 C538 ) \nC9_=_C539( C9 C539 ) C9_=_C540( C9 C540 ) C10_=_C11( C10 C11 ) C10_=_C12( C10 C12 ) C10_=_C13( C10 C13 ) C10_=_C14( C10 C14 ) \nC10_=_C45( C10 C45 ) C10_=_C86( C10 C86 ) C10_=_C270( C10 C270 ) C10_=_C430( C10 C430 ) C10_=_C498( C10 C498 ) C10_=_C550( C10 C550 ) \nC11_=_C12( C11 C12 ) C11_=_C13( C11 C13 ) C11_=_C14( C11 C14 ) C11_=_C70( C11 C70 ) C11_=_C512( C11 C512 ) C11_=_C566( C11 C566 ) \nC11_=_C567( C11 C567 ) C11_=_C570( C11 C570 ) C12_=_C13( C12 C13 ) C12_=_C14( C12 C14 ) C12_=_C348( C12 C348 ) C12_=_C447( C12 C447 ) \nC12_=_C470( C12 C470 ) C12_=_C516( C12 C516 ) C12_=_C563( C12 C563 ) C12_=_C567( C12 C567 ) C12_=_C582( C12 C582 ) C12_=_C592( C12 C592 ) \nC12_=_C593( C12 C593 ) C12_=_C594( C12 C594 ) C12_=_C595( C12 C595 ) C13_=_C14( C13 C14 ) C13_=_C48( C13 C48 ) C13_=_C190( C13 C190 ) \nC13_=_C277( C13 C277 ) C13_=_C479( C13 C479 ) C13_=_C501(</w:t>
      </w:r>
    </w:p>
    <w:p>
      <w:pPr>
        <w:pStyle w:val="PreformattedText"/>
        <w:bidi w:val="0"/>
        <w:spacing w:before="0" w:after="0"/>
        <w:jc w:val="left"/>
        <w:rPr/>
      </w:pPr>
      <w:r>
        <w:rPr/>
        <w:t xml:space="preserve"> </w:t>
      </w:r>
      <w:r>
        <w:rPr/>
        <w:t>C13 C501 ) C13_=_C556( C13 C556 ) C13_=_C562( C13 C562 ) C13_=_C603( C13 C603 ) \nC13_=_C608( C13 C608 ) C14_=_C235( C14 C235 ) C14_=_C249( C14 C249 ) C14_=_C435( C14 C435 ) C14_=_C558( C14 C558 ) C14_=_C617( C14 C617 ) \nC14_=_C618( C14 C618 ) C16_=_C17( C16 C17 ) C16_=_C18( C16 C18 ) C16_=_C19( C16 C19 ) C16_=_C21( C16 C21 ) C16_=_C25( C16 C25 ) \nC16_=_C28( C16 C28 ) C16_=_C29( C16 C29 ) C16_=_C30( C16 C30 ) C16_=_C170( C16 C170 ) C16_=_C221( C16 C221 ) C16_=_C223( C16 C223 ) \nC16_=_C226( C16 C226 ) C16_=_C227( C16 C227 ) C16_=_C228( C16 C228 ) C17_=_C18( C17 C18 ) C17_=_C19( C17 C19 ) C17_=_C21( C17 C21 ) \nC17_=_C25( C17 C25 ) C17_=_C28( C17 C28 ) C17_=_C29( C17 C29 ) C17_=_C30( C17 C30 ) C17_=_C33( C17 C33 ) C17_=_C255( C17 C255 ) \nC17_=_C259( C17 C259 ) C18_=_C19( C18 C19 ) C18_=_C21( C18 C21 ) C18_=_C25( C18 C25 ) C18_=_C28( C18 C28 ) C18_=_C29( C18 C29 ) \nC18_=_C30( C18 C30 ) C18_=_C229( C18 C229 ) C18_=_C263( C18 C263 ) C18_=_C265( C18 C265 ) C18_=_C266( C18 C266 ) C18_=_C268( C18 C268 ) \nC18_=_C270( C18 C270 ) C18_=_C271( C18 C271 ) C18_=_C273( C18 C273 ) C18_=_C276( C18 C276 ) C18_=_C277( C18 C277 ) C18_=_C278( C18 C278 ) \nC18_=_C281( C18 C281 ) C19_=_C21( C19 C21 ) C19_=_C25( C19 C25 ) C19_=_C28( C19 C28 ) C19_=_C29( C19 C29 ) C19_=_C30( C19 C30 ) \nC19_=_C172( C19 C172 ) C19_=_C182( C19 C182 ) C19_=_C263( C19 C263 ) C19_=_C308( C19 C308 ) C19_=_C314( C19 C314 ) C19_=_C316( C19 C316 ) \nC21_=_C25( C21 C25 ) C21_=_C28( C21 C28 ) C21_=_C29( C21 C29 ) C21_=_C30( C21 C30 ) C21_=_C112( C21 C112 ) C21_=_C158( C21 C158 ) \nC21_=_C198( C21 C198 ) C21_=_C308( C21 C308 ) C21_=_C335( C21 C335 ) C21_=_C352( C21 C352 ) C21_=_C366( C21 C366 ) C21_=_C378( C21 C378 ) \nC21_=_C379( C21 C379 ) C21_=_C381( C21 C381 ) C21_=_C383( C21 C383 ) C21_=_C384( C21 C384 ) C21_=_C385( C21 C385 ) C21_=_C386( C21 C386 ) \nC25_=_C28( C25 C28 ) C25_=_C29( C25 C29 ) C25_=_C30( C25 C30 ) C25_=_C189( C25 C189 ) C25_=_C247( C25 C247 ) C25_=_C599( C25 C599 ) \nC25_=_C601( C25 C601 ) C28_=_C29( C28 C29 ) C28_=_C30( C28 C30 ) C28_=_C250( C28 C250 ) C28_=_C575( C28 C575 ) C29_=_C30( C29 C30 ) \nC29_=_C193( C29 C193 ) C29_=_C219( C29 C219 ) C29_=_C519( C29 C519 ) C29_=_C605( C29 C605 ) C30_=_C195( C30 C195 ) C30_=_C237( C30 C237 ) \nC30_=_C251( C30 C251 ) C30_=_C281( C30 C281 ) C30_=_C611( C30 C611 ) C30_=_C623( C30 C623 ) C31_=_C33( C31 C33 ) C31_=_C36( C31 C36 ) \nC31_=_C37( C31 C37 ) C31_=_C38( C31 C38 ) C31_=_C39( C31 C39 ) C31_=_C40( C31 C40 ) C31_=_C41( C31 C41 ) C31_=_C42( C31 C42 ) \nC31_=_C45( C31 C45 ) C31_=_C47( C31 C47 ) C31_=_C48( C31 C48 ) C31_=_C49( C31 C49 ) C31_=_C50( C31 C50 ) C31_=_C51( C31 C51 ) \nC31_=_C53( C31 C53 ) C31_=_C54( C31 C54 ) C31_=_C55( C31 C55 ) C31_=_C108( C31 C108 ) C31_=_C110( C31 C110 ) C31_=_C112( C31 C112 ) \nC31_=_C115( C31 C115 ) C31_=_C117( C31 C117 ) C31_=_C118( C31 C118 ) C31_=_C120( C31 C120 ) C31_=_C122( C31 C122 ) C33_=_C36( C33 C36 ) \nC33_=_C37( C33 C37 ) C33_=_C38( C33 C38 ) C33_=_C39( C33 C39 ) C33_=_C40( C33 C40 ) C33_=_C41( C33 C41 ) C33_=_C42( C33 C42 ) \nC33_=_C45( C33 C45 ) C33_=_C47( C33 C47 ) C33_=_C48( C33 C48 ) C33_=_C49( C33 C49 ) C33_=_C50( C33 C50 ) C33_=_C51( C33 C51 ) \nC33_=_C53( C33 C53 ) C33_=_C54( C33 C54 ) C33_=_C55( C33 C55 ) C33_=_C255( C33 C255 ) C33_=_C259( C33 C259 ) C36_=_C37( C36 C37 ) \nC36_=_C38( C36 C38 ) C36_=_C39( C36 C39 ) C36_=_C40( C36 C40 ) C36_=_C41( C36 C41 ) C36_=_C42( C36 C42 ) C36_=_C45( C36 C45 ) \nC36_=_C47( C36 C47 ) C36_=_C48( C36 C48 ) C36_=_C49( C36 C49 ) C36_=_C50( C36 C50 ) C36_=_C51( C36 C51 ) C36_=_C53( C36 C53 ) \nC36_=_C54( C36 C54 ) C36_=_C55( C36 C55 ) C36_=_C175( C36 C175 ) C36_=_C239( C36 C239 ) C36_=_C265( C36 C265 ) C36_=_C353( C36 C353 ) \nC36_=_C387( C36 C387 ) C36_=_C389( C36 C389 ) C36_=_C390( C36 C390 ) C36_=_C391( C36 C391 ) C36_=_C393( C36 C393 ) C37_=_C38( C37 C38 ) \nC37_=_C39( C37 C39 ) C37_=_C40( C37 C40 ) C37_=_C41( C37 C41 ) C37_=_C42( C37 C42 ) C37_=_C45( C37 C45 ) C37_=_C47( C37 C47 ) \nC37_=_C48( C37 C48 ) C37_=_C49( C37 C49 ) C37_=_C50( C37 C50 ) C37_=_C51( C37 C51 ) C37_=_C53( C37 C53 ) C37_=_C54( C37 C54 ) \nC37_=_C55( C37 C55 ) C37_=_C266( C37 C266 ) C37_=_C354( C37 C354 ) C37_=_C394( C37 C394 ) C37_=_C398( C37 C398 ) C37_=_C399( C37 C399 ) \nC37_=_C400( C37 C400 ) C37_=_C401( C37 C401 ) C37_=_C402( C37 C402 ) C38_=_C39( C38 C39 ) C38_=_C40( C38 C40 ) C38_=_C41( C38 C41 ) \nC38_=_C42( C38 C42 ) C38_=_C45( C38 C45 ) C38_=_C47( C38 C47 ) C38_=_C48( C38 C48 ) C38_=_C49( C38 C49 ) C38_=_C50( C38 C50 ) \nC38_=_C51( C38 C51 ) C38_=_C53( C38 C53 ) C38_=_C54( C38 C54 ) C38_=_C55( C38 C55 ) C38_=_C64( C38 C64 ) C38_=_C437( C38 C437 ) \nC38_=_C438( C38 C438 ) C38_=_C440( C38 C440 ) C38_=_C441( C38 C441 ) C39_=_C40( C39 C40 ) C39_=_C41( C39 C41 ) C39_=_C42( C39 C42 ) \nC39_=_C45( C39 C45 ) C39_=_C47( C39 C47 ) C39_=_C48( C39 C48 ) C39_=_C49( C39 C49 ) C39_=_C50( C39 C50 ) C39_=_C51( C39 C51 ) \nC39_=_C53( C39 C53 ) C39_=_C54( C39 C54 ) C39_=_C55( C39 C55 ) C39_=_C65( C39 C65 ) C39_=_C79( C39 C79 ) C39_=_C184( C39 C184 ) \nC39_=_C242( C39 C242 ) C39_=_C328( C39 C328 ) C39_=_C452( C39 C452 ) C39_=_C453( C39 C453 ) C39_=_C458( C39 C458 ) C40_=_C41( C40 C41 ) \nC40_=_C42( C40 C42 ) C40_=_C45( C40 C45 ) C40_=_C47( C40 C47 ) C40_=_C48( C40 C48 ) C40_=_C49( C40 C49 ) C40_=_C50( C40 C50 ) \nC40_=_C51( C40 C51 ) C40_=_C53( C40 C53 ) C40_=_C54( C40 C54 ) C40_=_C55( C40 C55 ) C40_=_C83( C40 C83 ) C40_=_C504( C40 C504 ) \nC40_=_C505( C40 C505 ) C40_=_C507( C40 C507 ) C40_=_C509( C40 C509 ) C40_=_C510( C40 C510 ) C40_=_C511( C40 C511 ) C41_=_C42( C41 C42 ) \nC41_=_C45( C41 C45 ) C41_=_C47( C41 C47 ) C41_=_C48( C41 C48 ) C41_=_C49( C41 C49 ) C41_=_C50( C41 C50 ) C41_=_C51( C41 C51 ) \nC41_=_C53( C41 C53 ) C41_=_C54( C41 C54 ) C41_=_C55( C41 C55 ) C41_=_C68( C41 C68 ) C41_=_C177( C41 C177 ) C41_=_C268( C41 C268 ) \nC41_=_C330( C41 C330 ) C41_=_C338( C41 C338 ) C41_=_C378( C41 C378 ) C41_=_C438( C41 C438 ) C41_=_C468( C41 C468 ) C41_=_C512( C41 C512 ) \nC41_=_C513( C41 C513 ) C41_=_C514( C41 C514 ) C41_=_C516( C41 C516 ) C41_=_C518( C41 C518 ) C41_=_C519( C41 C519 ) C42_=_C45( C42 C45 ) \nC42_=_C47( C42 C47 ) C42_=_C48( C42 C48 ) C42_=_C49( C42 C49 ) C42_=_C50( C42 C50 ) C42_=_C51( C42 C51 ) C42_=_C53( C42 C53 ) \nC42_=_C54( C42 C54 ) C42_=_C55( C42 C55 ) C42_=_C69( C42 C69 ) C42_=_C474( C42 C474 ) C42_=_C520( C42 C520 ) C42_=_C522( C42 C522 ) \nC42_=_C523( C42 C523 ) C42_=_C525( C42 C525 ) C45_=_C47( C45 C47 ) C45_=_C48( C45 C48 ) C45_=_C49( C45 C49 ) C45_=_C50( C45 C50 ) \nC45_=_C51( C45 C51 ) C45_=_C53( C45 C53 ) C45_=_C54( C45 C54 ) C45_=_C55( C45 C55 ) C45_=_C86( C45 C86 ) C45_=_C270( C45 C270 ) \nC45_=_C430( C45 C430 ) C45_=_C498( C45 C498 ) C45_=_C550( C45 C550 ) C47_=_C48( C47 C48 ) C47_=_C49( C47 C49 ) C47_=_C50( C47 C50 ) \nC47_=_C51( C47 C51 ) C47_=_C53( C47 C53 ) C47_=_C54( C47 C54 ) C47_=_C55( C47 C55 ) C47_=_C120( C47 C120 ) C47_=_C391( C47 C391 ) \nC47_=_C462( C47 C462 ) C47_=_C507( C47 C507 ) C47_=_C523( C47 C523 ) C47_=_C573( C47 C573 ) C47_=_C587( C47 C587 ) C47_=_C593( C47 C593 ) \nC47_=_C603( C47 C603 ) C47_=_C605( C47 C605 ) C47_=_C606( C47 C606 ) C48_=_C49( C48 C49 ) C48_=_C50( C48 C50 ) C48_=_C51( C48 C51 ) \nC48_=_C53( C48 C53 ) C48_=_C54( C48 C54 ) C48_=_C55( C48 C55 ) C48_=_C190( C48 C190 ) C48_=_C277( C48 C277 ) C48_=_C479( C48 C479 ) \nC48_=_C501( C48 C501 ) C48_=_C556( C48 C556 ) C48_=_C562( C48 C562 ) C48_=_C603( C48 C603 ) C48_=_C608( C48 C608 ) C49_=_C50( C49 C50 ) \nC49_=_C51( C49 C51 ) C49_=_C53( C49 C53 ) C49_=_C54( C49 C54 ) C49_=_C55( C49 C55 ) C49_=_C217( C49 C217 ) C49_=_C227( C49 C227 ) \nC49_=_C278( C49 C278 ) C49_=_C289( C49 C289 ) C49_=_C376( C49 C376 ) C49_=_C458( C49 C458 ) C49_=_C480( C49 C480 ) C49_=_C525( C49 C525 ) \nC49_=_C533( C49 C533 ) C49_=_C588( C49 C588 ) C49_=_C594( C49 C594 ) C49_=_C599( C49 C599 ) C49_=_C611( C49 C611 ) C49_=_C612( C49 C612 ) \nC50_=_C51( C50 C51 ) C50_=_C53( C50 C53 ) C50_=_C54( C50 C54 ) C50_=_C55( C50 C55 ) C50_=_C89( C50 C89 ) C50_=_C248( C50 C248 ) \nC50_=_C383( C50 C383 ) C50_=_C434( C50 C434 ) C50_=_C543( C50 C543 ) C50_=_C557( C50 C557 ) C50_=_C574( C50 C574 ) C50_=_C595( C50 C595 ) \nC50_=_C614( C50 C614 ) C50_=_C615( C50 C615 ) C51_=_C53( C51 C53 ) C51_=_C54( C51 C54 ) C51_=_C55( C51 C55 ) C51_=_C167( C51 C167 ) \nC51_=_C304( C51 C304 ) C51_=_C350( C51 C350 ) C51_=_C414( C51 C414 ) C51_=_C440( C51 C440 ) C51_=_C550( C51 C550 ) C51_=_C553( C51 C553 ) \nC51_=_C590( C51 C590 ) C51_=_C608( C51 C608 ) C51_=_C614( C51 C614 ) C53_=_C54( C53 C54 ) C53_=_C55( C53 C55 ) C53_=_C73( C53 C73 ) \nC53_=_C122( C53 C122 ) C53_=_C152( C53 C152 ) C53_=_C204( C53 C204 ) C53_=_C316( C53 C316 ) C53_=_C334( C53 C334 ) C53_=_C342( C53 C342 ) \nC53_=_C385( C53 C385 ) C53_=_C424( C53 C424 ) C53_=_C441( C53 C441 ) C53_=_C481( C53 C481 ) C53_=_C511( C53 C511 ) C53_=_C591( C53 C591 ) \nC53_=_C623( C53 C623 ) C54_=_C55( C54 C55 ) C54_=_C488( C54 C488 ) C54_=_C503( C54 C503 ) C54_=_C538( C54 C538 ) C56_=_C59( C56 C59 ) \nC56_=_C61( C56 C61 ) C56_=_C62( C56 C62 ) C56_=_C64( C56 C64 ) C56_=_C65( C56 C65 ) C56_=_C66( C56 C66 ) C56_=_C68( C56 C68 ) \nC56_=_C69( C56 C69 ) C56_=_C70( C56 C70 ) C56_=_C73( C56 C73 ) C56_=_C74( C56 C74 ) C56_=_C75( C56 C75 ) C56_=_C76( C56 C76 ) \nC56_=_C126( C56 C126 ) C56_=_C129( C56 C129 ) C56_=_C130( C56 C130 ) C56_=_C131( C56 C131 ) C56_=_C133( C56 C133 ) C56_=_C134( C56 C134 ) \nC59_=_C61( C59 C61 ) C59_=_C62( C59 C62 ) C59_=_C64( C59 C64 ) C59_=_C65( C59 C65 ) C59_=_C66( C59 C66 ) C59_=_C68( C59 C68 ) \nC59_=_C69( C59 C69 ) C59_=_C70( C59 C70 ) C59_=_C73( C59 C73 ) C59_=_C74( C59 C74 ) C59_=_C75( C59 C75 ) C59_=_C197( C59 C197 ) \nC59_=_C198( C59 C198 ) C59_=_C200( C59 C200 ) C59_=_C202( C59 C202 ) C59_=_C204( C59 C204 ) C61_=_C62( C61 C62 ) C61_=_C64( C61 C64 ) \nC61_=_C65( C61 C65 ) C61_=_C66( C61 C66 ) C61_=_C68( C61 C68 ) C61_=_C69( C61 C69 ) C61_=_C70( C61 C70 ) C61_=_C73( C61 C73 ) \nC61_=_C74( C61 C74 ) C61_=_C75( C61 C75 ) C61_=_C293( C61 C293</w:t>
      </w:r>
    </w:p>
    <w:p>
      <w:pPr>
        <w:pStyle w:val="PreformattedText"/>
        <w:bidi w:val="0"/>
        <w:spacing w:before="0" w:after="0"/>
        <w:jc w:val="left"/>
        <w:rPr/>
      </w:pPr>
      <w:r>
        <w:rPr/>
        <w:t xml:space="preserve"> </w:t>
      </w:r>
      <w:r>
        <w:rPr/>
        <w:t>) C61_=_C301( C61 C301 ) C61_=_C304( C61 C304 ) C61_=_C305( C61 C305 ) \nC62_=_C64( C62 C64 ) C62_=_C65( C62 C65 ) C62_=_C66( C62 C66 ) C62_=_C68( C62 C68 ) C62_=_C69( C62 C69 ) C62_=_C70( C62 C70 ) \nC62_=_C73( C62 C73 ) C62_=_C74( C62 C74 ) C62_=_C75( C62 C75 ) C62_=_C335( C62 C335 ) C62_=_C337( C62 C337 ) C62_=_C338( C62 C338 ) \nC62_=_C342( C62 C342 ) C64_=_C65( C64 C65 ) C64_=_C66( C64 C66 ) C64_=_C68( C64 C68 ) C64_=_C69( C64 C69 ) C64_=_C70( C64 C70 ) \nC64_=_C73( C64 C73 ) C64_=_C74( C64 C74 ) C64_=_C75( C64 C75 ) C64_=_C437( C64 C437 ) C64_=_C438( C64 C438 ) C64_=_C440( C64 C440 ) \nC64_=_C441( C64 C441 ) C65_=_C66( C65 C66 ) C65_=_C68( C65 C68 ) C65_=_C69( C65 C69 ) C65_=_C70( C65 C70 ) C65_=_C73( C65 C73 ) \nC65_=_C74( C65 C74 ) C65_=_C75( C65 C75 ) C65_=_C79( C65 C79 ) C65_=_C184( C65 C184 ) C65_=_C242( C65 C242 ) C65_=_C328( C65 C328 ) \nC65_=_C452( C65 C452 ) C65_=_C453( C65 C453 ) C65_=_C458( C65 C458 ) C66_=_C68( C66 C68 ) C66_=_C69( C66 C69 ) C66_=_C70( C66 C70 ) \nC66_=_C73( C66 C73 ) C66_=_C74( C66 C74 ) C66_=_C75( C66 C75 ) C66_=_C419( C66 C419 ) C66_=_C467( C66 C467 ) C66_=_C468( C66 C468 ) \nC66_=_C470( C66 C470 ) C66_=_C472( C66 C472 ) C68_=_C69( C68 C69 ) C68_=_C70( C68 C70 ) C68_=_C73( C68 C73 ) C68_=_C74( C68 C74 ) \nC68_=_C75( C68 C75 ) C68_=_C177( C68 C177 ) C68_=_C268( C68 C268 ) C68_=_C330( C68 C330 ) C68_=_C338( C68 C338 ) C68_=_C378( C68 C378 ) \nC68_=_C438( C68 C438 ) C68_=_C468( C68 C468 ) C68_=_C512( C68 C512 ) C68_=_C513( C68 C513 ) C68_=_C514( C68 C514 ) C68_=_C516( C68 C516 ) \nC68_=_C518( C68 C518 ) C68_=_C519( C68 C519 ) C69_=_C70( C69 C70 ) C69_=_C73( C69 C73 ) C69_=_C74( C69 C74 ) C69_=_C75( C69 C75 ) \nC69_=_C474( C69 C474 ) C69_=_C520( C69 C520 ) C69_=_C522( C69 C522 ) C69_=_C523( C69 C523 ) C69_=_C525( C69 C525 ) C70_=_C73( C70 C73 ) \nC70_=_C74( C70 C74 ) C70_=_C75( C70 C75 ) C70_=_C512( C70 C512 ) C70_=_C566( C70 C566 ) C70_=_C567( C70 C567 ) C70_=_C570( C70 C570 ) \nC73_=_C74( C73 C74 ) C73_=_C75( C73 C75 ) C73_=_C122( C73 C122 ) C73_=_C152( C73 C152 ) C73_=_C204( C73 C204 ) C73_=_C316( C73 C316 ) \nC73_=_C334( C73 C334 ) C73_=_C342( C73 C342 ) C73_=_C385( C73 C385 ) C73_=_C424( C73 C424 ) C73_=_C441( C73 C441 ) C73_=_C481( C73 C481 ) \nC73_=_C511( C73 C511 ) C73_=_C591( C73 C591 ) C73_=_C623( C73 C623 ) C74_=_C75( C74 C75 ) C74_=_C577( C74 C577 ) C74_=_C606( C74 C606 ) \nC75_=_C365( C75 C365 ) C75_=_C547( C75 C547 ) C75_=_C612( C75 C612 ) C76_=_C78( C76 C78 ) C76_=_C79( C76 C79 ) C76_=_C80( C76 C80 ) \nC76_=_C83( C76 C83 ) C76_=_C85( C76 C85 ) C76_=_C86( C76 C86 ) C76_=_C88( C76 C88 ) C76_=_C89( C76 C89 ) C76_=_C92( C76 C92 ) \nC76_=_C126( C76 C126 ) C76_=_C129( C76 C129 ) C76_=_C130( C76 C130 ) C76_=_C131( C76 C131 ) C76_=_C133( C76 C133 ) C76_=_C134( C76 C134 ) \nC78_=_C79( C78 C79 ) C78_=_C80( C78 C80 ) C78_=_C83( C78 C83 ) C78_=_C85( C78 C85 ) C78_=_C86( C78 C86 ) C78_=_C88( C78 C88 ) \nC78_=_C89( C78 C89 ) C78_=_C92( C78 C92 ) C78_=_C408( C78 C408 ) C78_=_C409( C78 C409 ) C78_=_C412( C78 C412 ) C78_=_C413( C78 C413 ) \nC78_=_C414( C78 C414 ) C78_=_C416( C78 C416 ) C78_=_C417( C78 C417 ) C79_=_C80( C79 C80 ) C79_=_C83( C79 C83 ) C79_=_C85( C79 C85 ) \nC79_=_C86( C79 C86 ) C79_=_C88( C79 C88 ) C79_=_C89( C79 C89 ) C79_=_C92( C79 C92 ) C79_=_C184( C79 C184 ) C79_=_C242( C79 C242 ) \nC79_=_C328( C79 C328 ) C79_=_C452( C79 C452 ) C79_=_C453( C79 C453 ) C79_=_C458( C79 C458 ) C80_=_C83( C80 C83 ) C80_=_C85( C80 C85 ) \nC80_=_C86( C80 C86 ) C80_=_C88( C80 C88 ) C80_=_C89( C80 C89 ) C80_=_C92( C80 C92 ) C80_=_C329( C80 C329 ) C80_=_C462( C80 C462 ) \nC83_=_C85( C83 C85 ) C83_=_C86( C83 C86 ) C83_=_C88( C83 C88 ) C83_=_C89( C83 C89 ) C83_=_C92( C83 C92 ) C83_=_C504( C83 C504 ) \nC83_=_C505( C83 C505 ) C83_=_C507( C83 C507 ) C83_=_C509( C83 C509 ) C83_=_C510( C83 C510 ) C83_=_C511( C83 C511 ) C85_=_C86( C85 C86 ) \nC85_=_C88( C85 C88 ) C85_=_C89( C85 C89 ) C85_=_C92( C85 C92 ) C85_=_C185( C85 C185 ) C85_=_C202( C85 C202 ) C85_=_C259( C85 C259 ) \nC85_=_C347( C85 C347 ) C85_=_C409( C85 C409 ) C85_=_C490( C85 C490 ) C85_=_C520( C85 C520 ) C85_=_C541( C85 C541 ) C85_=_C543( C85 C543 ) \nC85_=_C544( C85 C544 ) C85_=_C546( C85 C546 ) C85_=_C547( C85 C547 ) C86_=_C88( C86 C88 ) C86_=_C89( C86 C89 ) C86_=_C92( C86 C92 ) \nC86_=_C270( C86 C270 ) C86_=_C430( C86 C430 ) C86_=_C498( C86 C498 ) C86_=_C550( C86 C550 ) C88_=_C89( C88 C89 ) C88_=_C92( C88 C92 ) \nC88_=_C134( C88 C134 ) C88_=_C165( C88 C165 ) C88_=_C314( C88 C314 ) C88_=_C361( C88 C361 ) C88_=_C390( C88 C390 ) C88_=_C446( C88 C446 ) \nC88_=_C492( C88 C492 ) C88_=_C505( C88 C505 ) C88_=_C578( C88 C578 ) C88_=_C586( C88 C586 ) C88_=_C587( C88 C587 ) C88_=_C588( C88 C588 ) \nC88_=_C589( C88 C589 ) C88_=_C590( C88 C590 ) C88_=_C591( C88 C591 ) C89_=_C92( C89 C92 ) C89_=_C248( C89 C248 ) C89_=_C383( C89 C383 ) \nC89_=_C434( C89 C434 ) C89_=_C543( C89 C543 ) C89_=_C557( C89 C557 ) C89_=_C574( C89 C574 ) C89_=_C595( C89 C595 ) C89_=_C614( C89 C614 ) \nC89_=_C615( C89 C615 ) C95_=_C99( C95 C99 ) C95_=_C103( C95 C103 ) C95_=_C197( C95 C197 ) C95_=_C207( C95 C207 ) C95_=_C352( C95 C352 ) \nC95_=_C353( C95 C353 ) C95_=_C354( C95 C354 ) C95_=_C355( C95 C355 ) C95_=_C356( C95 C356 ) C95_=_C357( C95 C357 ) C95_=_C361( C95 C361 ) \nC95_=_C363( C95 C363 ) C95_=_C365( C95 C365 ) C99_=_C103( C99 C103 ) C99_=_C141( C99 C141 ) C99_=_C200( C99 C200 ) C99_=_C223( C99 C223 ) \nC99_=_C322( C99 C322 ) C99_=_C337( C99 C337 ) C99_=_C346( C99 C346 ) C99_=_C420( C99 C420 ) C99_=_C453( C99 C453 ) C99_=_C467( C99 C467 ) \nC99_=_C482( C99 C482 ) C99_=_C484( C99 C484 ) C99_=_C488( C99 C488 ) C103_=_C118( C103 C118 ) C103_=_C164( C103 C164 ) C103_=_C232( C103 C232 ) \nC103_=_C389( C103 C389 ) C103_=_C402( C103 C402 ) C103_=_C499( C103 C499 ) C103_=_C560( C103 C560 ) C103_=_C562( C103 C562 ) C108_=_C110( C108 C110 ) \nC108_=_C112( C108 C112 ) C108_=_C115( C108 C115 ) C108_=_C117( C108 C117 ) C108_=_C118( C108 C118 ) C108_=_C120( C108 C120 ) C108_=_C122( C108 C122 ) \nC108_=_C138( C108 C138 ) C108_=_C139( C108 C139 ) C108_=_C141( C108 C141 ) C108_=_C142( C108 C142 ) C108_=_C143( C108 C143 ) C108_=_C146( C108 C146 ) \nC108_=_C148( C108 C148 ) C108_=_C149( C108 C149 ) C108_=_C151( C108 C151 ) C108_=_C152( C108 C152 ) C110_=_C112( C110 C112 ) C110_=_C115( C110 C115 ) \nC110_=_C117( C110 C117 ) C110_=_C118( C110 C118 ) C110_=_C120( C110 C120 ) C110_=_C122( C110 C122 ) C110_=_C170( C110 C170 ) C110_=_C172( C110 C172 ) \nC110_=_C175( C110 C175 ) C110_=_C177( C110 C177 ) C110_=_C178( C110 C178 ) C112_=_C115( C112 C115 ) C112_=_C117( C112 C117 ) C112_=_C118( C112 C118 ) \nC112_=_C120( C112 C120 ) C112_=_C122( C112 C122 ) C112_=_C158( C112 C158 ) C112_=_C198( C112 C198 ) C112_=_C308( C112 C308 ) C112_=_C335( C112 C335 ) \nC112_=_C352( C112 C352 ) C112_=_C366( C112 C366 ) C112_=_C378( C112 C378 ) C112_=_C379( C112 C379 ) C112_=_C381( C112 C381 ) C112_=_C383( C112 C383 ) \nC112_=_C384( C112 C384 ) C112_=_C385( C112 C385 ) C112_=_C386( C112 C386 ) C115_=_C117( C115 C117 ) C115_=_C118( C115 C118 ) C115_=_C120( C115 C120 ) \nC115_=_C122( C115 C122 ) C115_=_C400( C115 C400 ) C115_=_C408( C115 C408 ) C115_=_C489( C115 C489 ) C115_=_C504( C115 C504 ) C115_=_C529( C115 C529 ) \nC115_=_C532( C115 C532 ) C115_=_C533( C115 C533 ) C115_=_C534( C115 C534 ) C115_=_C537( C115 C537 ) C115_=_C538( C115 C538 ) C115_=_C539( C115 C539 ) \nC115_=_C540( C115 C540 ) C117_=_C118( C117 C118 ) C117_=_C120( C117 C120 ) C117_=_C122( C117 C122 ) C117_=_C146( C117 C146 ) C117_=_C178( C117 C178 ) \nC117_=_C401( C117 C401 ) C117_=_C445( C117 C445 ) C117_=_C522( C117 C522 ) C117_=_C529( C117 C529 ) C117_=_C551( C117 C551 ) C117_=_C555( C117 C555 ) \nC117_=_C556( C117 C556 ) C117_=_C557( C117 C557 ) C117_=_C558( C117 C558 ) C118_=_C120( C118 C120 ) C118_=_C122( C118 C122 ) C118_=_C164( C118 C164 ) \nC118_=_C232( C118 C232 ) C118_=_C389( C118 C389 ) C118_=_C402( C118 C402 ) C118_=_C499( C118 C499 ) C118_=_C560( C118 C560 ) C118_=_C562( C118 C562 ) \nC120_=_C122( C120 C122 ) C120_=_C391( C120 C391 ) C120_=_C462( C120 C462 ) C120_=_C507( C120 C507 ) C120_=_C523( C120 C523 ) C120_=_C573( C120 C573 ) \nC120_=_C587( C120 C587 ) C120_=_C593( C120 C593 ) C120_=_C603( C120 C603 ) C120_=_C605( C120 C605 ) C120_=_C606( C120 C606 ) C122_=_C152( C122 C152 ) \nC122_=_C204( C122 C204 ) C122_=_C316( C122 C316 ) C122_=_C334( C122 C334 ) C122_=_C342( C122 C342 ) C122_=_C385( C122 C385 ) C122_=_C424( C122 C424 ) \nC122_=_C441( C122 C441 ) C122_=_C481( C122 C481 ) C122_=_C511( C122 C511 ) C122_=_C591( C122 C591 ) C122_=_C623( C122 C623 ) C126_=_C129( C126 C129 ) \nC126_=_C130( C126 C130 ) C126_=_C131( C126 C131 ) C126_=_C133( C126 C133 ) C126_=_C134( C126 C134 ) C126_=_C221( C126 C221 ) C126_=_C239( C126 C239 ) \nC126_=_C241( C126 C241 ) C126_=_C242( C126 C242 ) C126_=_C244( C126 C244 ) C126_=_C247( C126 C247 ) C126_=_C248( C126 C248 ) C126_=_C249( C126 C249 ) \nC126_=_C250( C126 C250 ) C126_=_C251( C126 C251 ) C129_=_C130( C129 C130 ) C129_=_C131( C129 C131 ) C129_=_C133( C129 C133 ) C129_=_C134( C129 C134 ) \nC129_=_C319( C129 C319 ) C129_=_C355( C129 C355 ) C129_=_C418( C129 C418 ) C129_=_C419( C129 C419 ) C129_=_C420( C129 C420 ) C129_=_C424( C129 C424 ) \nC130_=_C131( C130 C131 ) C130_=_C133( C130 C133 ) C130_=_C134( C130 C134 ) C130_=_C208( C130 C208 ) C130_=_C230( C130 C230 ) C130_=_C255( C130 C255 ) \nC130_=_C356( C130 C356 ) C130_=_C387( C130 C387 ) C130_=_C394( C130 C394 ) C130_=_C426( C130 C426 ) C130_=_C427( C130 C427 ) C130_=_C430( C130 C430 ) \nC130_=_C433( C130 C433 ) C130_=_C434( C130 C434 ) C130_=_C435( C130 C435 ) C131_=_C133( C131 C133 ) C131_=_C134( C131 C134 ) C131_=_C143( C131 C143 ) \nC131_=_C211( C131 C211 ) C131_=_C244( C131 C244 ) C131_=_C285( C131 C285 ) C131_=_C399( C131 C399 ) C131_=_C427( C131 C427 ) C131_=_C437( C131 C437 ) \nC131_=_C498( C131 C498 ) C131_=_C499( C131 C499 ) C131_=_C501( C131 C501 ) C131_=_C503( C131 C503 ) C133_=_C134( C133 C134 ) C133_=_C273( C133 C273 ) \nC133_=_C301(</w:t>
      </w:r>
    </w:p>
    <w:p>
      <w:pPr>
        <w:pStyle w:val="PreformattedText"/>
        <w:bidi w:val="0"/>
        <w:spacing w:before="0" w:after="0"/>
        <w:jc w:val="left"/>
        <w:rPr/>
      </w:pPr>
      <w:r>
        <w:rPr/>
        <w:t xml:space="preserve"> </w:t>
      </w:r>
      <w:r>
        <w:rPr/>
        <w:t>C133 C301 ) C133_=_C375( C133 C375 ) C133_=_C381( C133 C381 ) C133_=_C412( C133 C412 ) C133_=_C532( C133 C532 ) C133_=_C560( C133 C560 ) \nC133_=_C566( C133 C566 ) C133_=_C582( C133 C582 ) C134_=_C165( C134 C165 ) C134_=_C314( C134 C314 ) C134_=_C361( C134 C361 ) C134_=_C390( C134 C390 ) \nC134_=_C446( C134 C446 ) C134_=_C492( C134 C492 ) C134_=_C505( C134 C505 ) C134_=_C578( C134 C578 ) C134_=_C586( C134 C586 ) C134_=_C587( C134 C587 ) \nC134_=_C588( C134 C588 ) C134_=_C589( C134 C589 ) C134_=_C590( C134 C590 ) C134_=_C591( C134 C591 ) C138_=_C139( C138 C139 ) C138_=_C141( C138 C141 ) \nC138_=_C142( C138 C142 ) C138_=_C143( C138 C143 ) C138_=_C146( C138 C146 ) C138_=_C148( C138 C148 ) C138_=_C149( C138 C149 ) C138_=_C151( C138 C151 ) \nC138_=_C152( C138 C152 ) C138_=_C319( C138 C319 ) C138_=_C322( C138 C322 ) C139_=_C141( C139 C141 ) C139_=_C142( C139 C142 ) C139_=_C143( C139 C143 ) \nC139_=_C146( C139 C146 ) C139_=_C148( C139 C148 ) C139_=_C149( C139 C149 ) C139_=_C151( C139 C151 ) C139_=_C152( C139 C152 ) C139_=_C346( C139 C346 ) \nC139_=_C347( C139 C347 ) C139_=_C348( C139 C348 ) C139_=_C350( C139 C350 ) C141_=_C142( C141 C142 ) C141_=_C143( C141 C143 ) C141_=_C146( C141 C146 ) \nC141_=_C148( C141 C148 ) C141_=_C149( C141 C149 ) C141_=_C151( C141 C151 ) C141_=_C152( C141 C152 ) C141_=_C200( C141 C200 ) C141_=_C223( C141 C223 ) \nC141_=_C322( C141 C322 ) C141_=_C337( C141 C337 ) C141_=_C346( C141 C346 ) C141_=_C420( C141 C420 ) C141_=_C453( C141 C453 ) C141_=_C467( C141 C467 ) \nC141_=_C482( C141 C482 ) C141_=_C484( C141 C484 ) C141_=_C488( C141 C488 ) C142_=_C143( C142 C143 ) C142_=_C146( C142 C146 ) C142_=_C148( C142 C148 ) \nC142_=_C149( C142 C149 ) C142_=_C151( C142 C151 ) C142_=_C152( C142 C152 ) C142_=_C426( C142 C426 ) C142_=_C489( C142 C489 ) C142_=_C490( C142 C490 ) \nC142_=_C492( C142 C492 ) C143_=_C146( C143 C146 ) C143_=_C148( C143 C148 ) C143_=_C149( C143 C149 ) C143_=_C151( C143 C151 ) C143_=_C152( C143 C152 ) \nC143_=_C211( C143 C211 ) C143_=_C244( C143 C244 ) C143_=_C285( C143 C285 ) C143_=_C399( C143 C399 ) C143_=_C427( C143 C427 ) C143_=_C437( C143 C437 ) \nC143_=_C498( C143 C498 ) C143_=_C499( C143 C499 ) C143_=_C501( C143 C501 ) C143_=_C503( C143 C503 ) C146_=_C148( C146 C148 ) C146_=_C149( C146 C149 ) \nC146_=_C151( C146 C151 ) C146_=_C152( C146 C152 ) C146_=_C178( C146 C178 ) C146_=_C401( C146 C401 ) C146_=_C445( C146 C445 ) C146_=_C522( C146 C522 ) \nC146_=_C529( C146 C529 ) C146_=_C551( C146 C551 ) C146_=_C555( C146 C555 ) C146_=_C556( C146 C556 ) C146_=_C557( C146 C557 ) C146_=_C558( C146 C558 ) \nC148_=_C149( C148 C149 ) C148_=_C151( C148 C151 ) C148_=_C152( C148 C152 ) C148_=_C187( C148 C187 ) C148_=_C477( C148 C477 ) C148_=_C514( C148 C514 ) \nC148_=_C555( C148 C555 ) C148_=_C578( C148 C578 ) C148_=_C581( C148 C581 ) C149_=_C151( C149 C151 ) C149_=_C152( C149 C152 ) C149_=_C276( C149 C276 ) \nC149_=_C433( C149 C433 ) C149_=_C572( C149 C572 ) C149_=_C586( C149 C586 ) C149_=_C592( C149 C592 ) C149_=_C597( C149 C597 ) C151_=_C152( C151 C152 ) \nC151_=_C168( C151 C168 ) C151_=_C305( C151 C305 ) C151_=_C333( C151 C333 ) C151_=_C384( C151 C384 ) C151_=_C417( C151 C417 ) C151_=_C472( C151 C472 ) \nC151_=_C510( C151 C510 ) C151_=_C537( C151 C537 ) C151_=_C546( C151 C546 ) C151_=_C554( C151 C554 ) C151_=_C618( C151 C618 ) C151_=_C622( C151 C622 ) \nC152_=_C204( C152 C204 ) C152_=_C316( C152 C316 ) C152_=_C334( C152 C334 ) C152_=_C342( C152 C342 ) C152_=_C385( C152 C385 ) C152_=_C424( C152 C424 ) \nC152_=_C441( C152 C441 ) C152_=_C481( C152 C481 ) C152_=_C511( C152 C511 ) C152_=_C591( C152 C591 ) C152_=_C623( C152 C623 ) C158_=_C164( C158 C164 ) \nC158_=_C165( C158 C165 ) C158_=_C167( C158 C167 ) C158_=_C168( C158 C168 ) C158_=_C198( C158 C198 ) C158_=_C308( C158 C308 ) C158_=_C335( C158 C335 ) \nC158_=_C352( C158 C352 ) C158_=_C366( C158 C366 ) C158_=_C378( C158 C378 ) C158_=_C379( C158 C379 ) C158_=_C381( C158 C381 ) C158_=_C383( C158 C383 ) \nC158_=_C384( C158 C384 ) C158_=_C385( C158 C385 ) C158_=_C386( C158 C386 ) C164_=_C165( C164 C165 ) C164_=_C167( C164 C167 ) C164_=_C168( C164 C168 ) \nC164_=_C232( C164 C232 ) C164_=_C389( C164 C389 ) C164_=_C402( C164 C402 ) C164_=_C499( C164 C499 ) C164_=_C560( C164 C560 ) C164_=_C562( C164 C562 ) \nC165_=_C167( C165 C167 ) C165_=_C168( C165 C168 ) C165_=_C314( C165 C314 ) C165_=_C361( C165 C361 ) C165_=_C390( C165 C390 ) C165_=_C446( C165 C446 ) \nC165_=_C492( C165 C492 ) C165_=_C505( C165 C505 ) C165_=_C578( C165 C578 ) C165_=_C586( C165 C586 ) C165_=_C587( C165 C587 ) C165_=_C588( C165 C588 ) \nC165_=_C589( C165 C589 ) C165_=_C590( C165 C590 ) C165_=_C591( C165 C591 ) C167_=_C168( C167 C168 ) C167_=_C304( C167 C304 ) C167_=_C350( C167 C350 ) \nC167_=_C414( C167 C414 ) C167_=_C440( C167 C440 ) C167_=_C550( C167 C550 ) C167_=_C553( C167 C553 ) C167_=_C590( C167 C590 ) C167_=_C608( C167 C608 ) \nC167_=_C614( C167 C614 ) C168_=_C305( C168 C305 ) C168_=_C333( C168 C333 ) C168_=_C384( C168 C384 ) C168_=_C417( C168 C417 ) C168_=_C472( C168 C472 ) \nC168_=_C510( C168 C510 ) C168_=_C537( C168 C537 ) C168_=_C546( C168 C546 ) C168_=_C554( C168 C554 ) C168_=_C618( C168 C618 ) C168_=_C622( C168 C622 ) \nC170_=_C172( C170 C172 ) C170_=_C175( C170 C175 ) C170_=_C177( C170 C177 ) C170_=_C178( C170 C178 ) C170_=_C221( C170 C221 ) C170_=_C223( C170 C223 ) \nC170_=_C226( C170 C226 ) C170_=_C227( C170 C227 ) C170_=_C228( C170 C228 ) C172_=_C175( C172 C175 ) C172_=_C177( C172 C177 ) C172_=_C178( C172 C178 ) \nC172_=_C182( C172 C182 ) C172_=_C263( C172 C263 ) C172_=_C308( C172 C308 ) C172_=_C314( C172 C314 ) C172_=_C316( C172 C316 ) C175_=_C177( C175 C177 ) \nC175_=_C178( C175 C178 ) C175_=_C239( C175 C239 ) C175_=_C265( C175 C265 ) C175_=_C353( C175 C353 ) C175_=_C387( C175 C387 ) C175_=_C389( C175 C389 ) \nC175_=_C390( C175 C390 ) C175_=_C391( C175 C391 ) C175_=_C393( C175 C393 ) C177_=_C178( C177 C178 ) C177_=_C268( C177 C268 ) C177_=_C330( C177 C330 ) \nC177_=_C338( C177 C338 ) C177_=_C378( C177 C378 ) C177_=_C438( C177 C438 ) C177_=_C468( C177 C468 ) C177_=_C512( C177 C512 ) C177_=_C513( C177 C513 ) \nC177_=_C514( C177 C514 ) C177_=_C516( C177 C516 ) C177_=_C518( C177 C518 ) C177_=_C519( C177 C519 ) C178_=_C401( C178 C401 ) C178_=_C445( C178 C445 ) \nC178_=_C522( C178 C522 ) C178_=_C529( C178 C529 ) C178_=_C551( C178 C551 ) C178_=_C555( C178 C555 ) C178_=_C556( C178 C556 ) C178_=_C557( C178 C557 ) \nC178_=_C558( C178 C558 ) C182_=_C184( C182 C184 ) C182_=_C185( C182 C185 ) C182_=_C186( C182 C186 ) C182_=_C187( C182 C187 ) C182_=_C189( C182 C189 ) \nC182_=_C190( C182 C190 ) C182_=_C193( C182 C193 ) C182_=_C195( C182 C195 ) C182_=_C263( C182 C263 ) C182_=_C308( C182 C308 ) C182_=_C314( C182 C314 ) \nC182_=_C316( C182 C316 ) C184_=_C185( C184 C185 ) C184_=_C186( C184 C186 ) C184_=_C187( C184 C187 ) C184_=_C189( C184 C189 ) C184_=_C190( C184 C190 ) \nC184_=_C193( C184 C193 ) C184_=_C195( C184 C195 ) C184_=_C242( C184 C242 ) C184_=_C328( C184 C328 ) C184_=_C452( C184 C452 ) C184_=_C453( C184 C453 ) \nC184_=_C458( C184 C458 ) C185_=_C186( C185 C186 ) C185_=_C187( C185 C187 ) C185_=_C189( C185 C189 ) C185_=_C190( C185 C190 ) C185_=_C193( C185 C193 ) \nC185_=_C195( C185 C195 ) C185_=_C202( C185 C202 ) C185_=_C259( C185 C259 ) C185_=_C347( C185 C347 ) C185_=_C409( C185 C409 ) C185_=_C490( C185 C490 ) \nC185_=_C520( C185 C520 ) C185_=_C541( C185 C541 ) C185_=_C543( C185 C543 ) C185_=_C544( C185 C544 ) C185_=_C546( C185 C546 ) C185_=_C547( C185 C547 ) \nC186_=_C187( C186 C187 ) C186_=_C189( C186 C189 ) C186_=_C190( C186 C190 ) C186_=_C193( C186 C193 ) C186_=_C195( C186 C195 ) C186_=_C226( C186 C226 ) \nC186_=_C233( C186 C233 ) C186_=_C288( C186 C288 ) C186_=_C484( C186 C484 ) C186_=_C513( C186 C513 ) C186_=_C572( C186 C572 ) C186_=_C573( C186 C573 ) \nC186_=_C574( C186 C574 ) C186_=_C575( C186 C575 ) C186_=_C577( C186 C577 ) C187_=_C189( C187 C189 ) C187_=_C190( C187 C190 ) C187_=_C193( C187 C193 ) \nC187_=_C195( C187 C195 ) C187_=_C477( C187 C477 ) C187_=_C514( C187 C514 ) C187_=_C555( C187 C555 ) C187_=_C578( C187 C578 ) C187_=_C581( C187 C581 ) \nC189_=_C190( C189 C190 ) C189_=_C193( C189 C193 ) C189_=_C195( C189 C195 ) C189_=_C247( C189 C247 ) C189_=_C599( C189 C599 ) C189_=_C601( C189 C601 ) \nC190_=_C193( C190 C193 ) C190_=_C195( C190 C195 ) C190_=_C277( C190 C277 ) C190_=_C479( C190 C479 ) C190_=_C501( C190 C501 ) C190_=_C556( C190 C556 ) \nC190_=_C562( C190 C562 ) C190_=_C603( C190 C603 ) C190_=_C608( C190 C608 ) C193_=_C195( C193 C195 ) C193_=_C219( C193 C219 ) C193_=_C519( C193 C519 ) \nC193_=_C605( C193 C605 ) C195_=_C237( C195 C237 ) C195_=_C251( C195 C251 ) C195_=_C281( C195 C281 ) C195_=_C611( C195 C611 ) C195_=_C623( C195 C623 ) \nC197_=_C198( C197 C198 ) C197_=_C200( C197 C200 ) C197_=_C202( C197 C202 ) C197_=_C204( C197 C204 ) C197_=_C207( C197 C207 ) C197_=_C352( C197 C352 ) \nC197_=_C353( C197 C353 ) C197_=_C354( C197 C354 ) C197_=_C355( C197 C355 ) C197_=_C356( C197 C356 ) C197_=_C357( C197 C357 ) C197_=_C361( C197 C361 ) \nC197_=_C363( C197 C363 ) C197_=_C365( C197 C365 ) C198_=_C200( C198 C200 ) C198_=_C202( C198 C202 ) C198_=_C204( C198 C204 ) C198_=_C308( C198 C308 ) \nC198_=_C335( C198 C335 ) C198_=_C352( C198 C352 ) C198_=_C366( C198 C366 ) C198_=_C378( C198 C378 ) C198_=_C379( C198 C379 ) C198_=_C381( C198 C381 ) \nC198_=_C383( C198 C383 ) C198_=_C384( C198 C384 ) C198_=_C385( C198 C385 ) C198_=_C386( C198 C386 ) C200_=_C202( C200 C202 ) C200_=_C204( C200 C204 ) \nC200_=_C223( C200 C223 ) C200_=_C322( C200 C322 ) C200_=_C337( C200 C337 ) C200_=_C346( C200 C346 ) C200_=_C420( C200 C420 ) C200_=_C453( C200 C453 ) \nC200_=_C467( C200 C467 ) C200_=_C482( C200 C482 ) C200_=_C484( C200 C484 ) C200_=_C488( C200 C488 ) C202_=_C204( C202 C204 ) C202_=_C259( C202 C259 ) \nC202_=_C347( C202 C347 ) C202_=_C409( C202 C409 ) C202_=_C490( C202 C490 ) C202_=_C520( C202 C520 ) C202_=_C541( C202 C541 ) C202_=_C543( C202 C543 ) \nC202_=_C544( C202 C544 ) C202_=_C546(</w:t>
      </w:r>
    </w:p>
    <w:p>
      <w:pPr>
        <w:pStyle w:val="PreformattedText"/>
        <w:bidi w:val="0"/>
        <w:spacing w:before="0" w:after="0"/>
        <w:jc w:val="left"/>
        <w:rPr/>
      </w:pPr>
      <w:r>
        <w:rPr/>
        <w:t xml:space="preserve"> </w:t>
      </w:r>
      <w:r>
        <w:rPr/>
        <w:t>C202 C546 ) C202_=_C547( C202 C547 ) C204_=_C316( C204 C316 ) C204_=_C334( C204 C334 ) C204_=_C342( C204 C342 ) \nC204_=_C385( C204 C385 ) C204_=_C424( C204 C424 ) C204_=_C441( C204 C441 ) C204_=_C481( C204 C481 ) C204_=_C511( C204 C511 ) C204_=_C591( C204 C591 ) \nC204_=_C623( C204 C623 ) C206_=_C207( C206 C207 ) C206_=_C208( C206 C208 ) C206_=_C211( C206 C211 ) C206_=_C217( C206 C217 ) C206_=_C219( C206 C219 ) \nC206_=_C293( C206 C293 ) C206_=_C328( C206 C328 ) C206_=_C329( C206 C329 ) C206_=_C330( C206 C330 ) C206_=_C333( C206 C333 ) C206_=_C334( C206 C334 ) \nC207_=_C208( C207 C208 ) C207_=_C211( C207 C211 ) C207_=_C217( C207 C217 ) C207_=_C219( C207 C219 ) C207_=_C352( C207 C352 ) C207_=_C353( C207 C353 ) \nC207_=_C354( C207 C354 ) C207_=_C355( C207 C355 ) C207_=_C356( C207 C356 ) C207_=_C357( C207 C357 ) C207_=_C361( C207 C361 ) C207_=_C363( C207 C363 ) \nC207_=_C365( C207 C365 ) C208_=_C211( C208 C211 ) C208_=_C217( C208 C217 ) C208_=_C219( C208 C219 ) C208_=_C230( C208 C230 ) C208_=_C255( C208 C255 ) \nC208_=_C356( C208 C356 ) C208_=_C387( C208 C387 ) C208_=_C394( C208 C394 ) C208_=_C426( C208 C426 ) C208_=_C427( C208 C427 ) C208_=_C430( C208 C430 ) \nC208_=_C433( C208 C433 ) C208_=_C434( C208 C434 ) C208_=_C435( C208 C435 ) C211_=_C217( C211 C217 ) C211_=_C219( C211 C219 ) C211_=_C244( C211 C244 ) \nC211_=_C285( C211 C285 ) C211_=_C399( C211 C399 ) C211_=_C427( C211 C427 ) C211_=_C437( C211 C437 ) C211_=_C498( C211 C498 ) C211_=_C499( C211 C499 ) \nC211_=_C501( C211 C501 ) C211_=_C503( C211 C503 ) C217_=_C219( C217 C219 ) C217_=_C227( C217 C227 ) C217_=_C278( C217 C278 ) C217_=_C289( C217 C289 ) \nC217_=_C376( C217 C376 ) C217_=_C458( C217 C458 ) C217_=_C480( C217 C480 ) C217_=_C525( C217 C525 ) C217_=_C533( C217 C533 ) C217_=_C588( C217 C588 ) \nC217_=_C594( C217 C594 ) C217_=_C599( C217 C599 ) C217_=_C611( C217 C611 ) C217_=_C612( C217 C612 ) C219_=_C519( C219 C519 ) C219_=_C605( C219 C605 ) \nC221_=_C223( C221 C223 ) C221_=_C226( C221 C226 ) C221_=_C227( C221 C227 ) C221_=_C228( C221 C228 ) C221_=_C239( C221 C239 ) C221_=_C241( C221 C241 ) \nC221_=_C242( C221 C242 ) C221_=_C244( C221 C244 ) C221_=_C247( C221 C247 ) C221_=_C248( C221 C248 ) C221_=_C249( C221 C249 ) C221_=_C250( C221 C250 ) \nC221_=_C251( C221 C251 ) C223_=_C226( C223 C226 ) C223_=_C227( C223 C227 ) C223_=_C228( C223 C228 ) C223_=_C322( C223 C322 ) C223_=_C337( C223 C337 ) \nC223_=_C346( C223 C346 ) C223_=_C420( C223 C420 ) C223_=_C453( C223 C453 ) C223_=_C467( C223 C467 ) C223_=_C482( C223 C482 ) C223_=_C484( C223 C484 ) \nC223_=_C488( C223 C488 ) C226_=_C227( C226 C227 ) C226_=_C228( C226 C228 ) C226_=_C233( C226 C233 ) C226_=_C288( C226 C288 ) C226_=_C484( C226 C484 ) \nC226_=_C513( C226 C513 ) C226_=_C572( C226 C572 ) C226_=_C573( C226 C573 ) C226_=_C574( C226 C574 ) C226_=_C575( C226 C575 ) C226_=_C577( C226 C577 ) \nC227_=_C228( C227 C228 ) C227_=_C278( C227 C278 ) C227_=_C289( C227 C289 ) C227_=_C376( C227 C376 ) C227_=_C458( C227 C458 ) C227_=_C480( C227 C480 ) \nC227_=_C525( C227 C525 ) C227_=_C533( C227 C533 ) C227_=_C588( C227 C588 ) C227_=_C594( C227 C594 ) C227_=_C599( C227 C599 ) C227_=_C611( C227 C611 ) \nC227_=_C612( C227 C612 ) C228_=_C290( C228 C290 ) C228_=_C413( C228 C413 ) C228_=_C534( C228 C534 ) C228_=_C544( C228 C544 ) C228_=_C552( C228 C552 ) \nC228_=_C570( C228 C570 ) C228_=_C589( C228 C589 ) C228_=_C601( C228 C601 ) C228_=_C617( C228 C617 ) C229_=_C230( C229 C230 ) C229_=_C232( C229 C232 ) \nC229_=_C233( C229 C233 ) C229_=_C235( C229 C235 ) C229_=_C237( C229 C237 ) C229_=_C263( C229 C263 ) C229_=_C265( C229 C265 ) C229_=_C266( C229 C266 ) \nC229_=_C268( C229 C268 ) C229_=_C270( C229 C270 ) C229_=_C271( C229 C271 ) C229_=_C273( C229 C273 ) C229_=_C276( C229 C276 ) C229_=_C277( C229 C277 ) \nC229_=_C278( C229 C278 ) C229_=_C281( C229 C281 ) C230_=_C232( C230 C232 ) C230_=_C233( C230 C233 ) C230_=_C235( C230 C235 ) C230_=_C237( C230 C237 ) \nC230_=_C255( C230 C255 ) C230_=_C356( C230 C356 ) C230_=_C387( C230 C387 ) C230_=_C394( C230 C394 ) C230_=_C426( C230 C426 ) C230_=_C427( C230 C427 ) \nC230_=_C430( C230 C430 ) C230_=_C433( C230 C433 ) C230_=_C434( C230 C434 ) C230_=_C435( C230 C435 ) C232_=_C233( C232 C233 ) C232_=_C235( C232 C235 ) \nC232_=_C237( C232 C237 ) C232_=_C389( C232 C389 ) C232_=_C402( C232 C402 ) C232_=_C499( C232 C499 ) C232_=_C560( C232 C560 ) C232_=_C562( C232 C562 ) \nC233_=_C235( C233 C235 ) C233_=_C237( C233 C237 ) C233_=_C288( C233 C288 ) C233_=_C484( C233 C484 ) C233_=_C513( C233 C513 ) C233_=_C572( C233 C572 ) \nC233_=_C573( C233 C573 ) C233_=_C574( C233 C574 ) C233_=_C575( C233 C575 ) C233_=_C577( C233 C577 ) C235_=_C237( C235 C237 ) C235_=_C249( C235 C249 ) \nC235_=_C435( C235 C435 ) C235_=_C558( C235 C558 ) C235_=_C617( C235 C617 ) C235_=_C618( C235 C618 ) C237_=_C251( C237 C251 ) C237_=_C281( C237 C281 ) \nC237_=_C611( C237 C611 ) C237_=_C623( C237 C623 ) C239_=_C241( C239 C241 ) C239_=_C242( C239 C242 ) C239_=_C244( C239 C244 ) C239_=_C247( C239 C247 ) \nC239_=_C248( C239 C248 ) C239_=_C249( C239 C249 ) C239_=_C250( C239 C250 ) C239_=_C251( C239 C251 ) C239_=_C265( C239 C265 ) C239_=_C353( C239 C353 ) \nC239_=_C387( C239 C387 ) C239_=_C389( C239 C389 ) C239_=_C390( C239 C390 ) C239_=_C391( C239 C391 ) C239_=_C393( C239 C393 ) C241_=_C242( C241 C242 ) \nC241_=_C244( C241 C244 ) C241_=_C247( C241 C247 ) C241_=_C248( C241 C248 ) C241_=_C249( C241 C249 ) C241_=_C250( C241 C250 ) C241_=_C251( C241 C251 ) \nC241_=_C357( C241 C357 ) C241_=_C418( C241 C418 ) C241_=_C445( C241 C445 ) C241_=_C446( C241 C446 ) C241_=_C447( C241 C447 ) C242_=_C244( C242 C244 ) \nC242_=_C247( C242 C247 ) C242_=_C248( C242 C248 ) C242_=_C249( C242 C249 ) C242_=_C250( C242 C250 ) C242_=_C251( C242 C251 ) C242_=_C328( C242 C328 ) \nC242_=_C452( C242 C452 ) C242_=_C453( C242 C453 ) C242_=_C458( C242 C458 ) C244_=_C247( C244 C247 ) C244_=_C248( C244 C248 ) C244_=_C249( C244 C249 ) \nC244_=_C250( C244 C250 ) C244_=_C251( C244 C251 ) C244_=_C285( C244 C285 ) C244_=_C399( C244 C399 ) C244_=_C427( C244 C427 ) C244_=_C437( C244 C437 ) \nC244_=_C498( C244 C498 ) C244_=_C499( C244 C499 ) C244_=_C501( C244 C501 ) C244_=_C503( C244 C503 ) C247_=_C248( C247 C248 ) C247_=_C249( C247 C249 ) \nC247_=_C250( C247 C250 ) C247_=_C251( C247 C251 ) C247_=_C599( C247 C599 ) C247_=_C601( C247 C601 ) C248_=_C249( C248 C249 ) C248_=_C250( C248 C250 ) \nC248_=_C251( C248 C251 ) C248_=_C383( C248 C383 ) C248_=_C434( C248 C434 ) C248_=_C543( C248 C543 ) C248_=_C557( C248 C557 ) C248_=_C574( C248 C574 ) \nC248_=_C595( C248 C595 ) C248_=_C614( C248 C614 ) C248_=_C615( C248 C615 ) C249_=_C250( C249 C250 ) C249_=_C251( C249 C251 ) C249_=_C435( C249 C435 ) \nC249_=_C558( C249 C558 ) C249_=_C617( C249 C617 ) C249_=_C618( C249 C618 ) C250_=_C251( C250 C251 ) C250_=_C575( C250 C575 ) C251_=_C281( C251 C281 ) \nC251_=_C611( C251 C611 ) C251_=_C623( C251 C623 ) C255_=_C259( C255 C259 ) C255_=_C356( C255 C356 ) C255_=_C387( C255 C387 ) C255_=_C394( C255 C394 ) \nC255_=_C426( C255 C426 ) C255_=_C427( C255 C427 ) C255_=_C430( C255 C430 ) C255_=_C433( C255 C433 ) C255_=_C434( C255 C434 ) C255_=_C435( C255 C435 ) \nC259_=_C347( C259 C347 ) C259_=_C409( C259 C409 ) C259_=_C490( C259 C490 ) C259_=_C520( C259 C520 ) C259_=_C541( C259 C541 ) C259_=_C543( C259 C543 ) \nC259_=_C544( C259 C544 ) C259_=_C546( C259 C546 ) C259_=_C547( C259 C547 ) C263_=_C265( C263 C265 ) C263_=_C266( C263 C266 ) C263_=_C268( C263 C268 ) \nC263_=_C270( C263 C270 ) C263_=_C271( C263 C271 ) C263_=_C273( C263 C273 ) C263_=_C276( C263 C276 ) C263_=_C277( C263 C277 ) C263_=_C278( C263 C278 ) \nC263_=_C281( C263 C281 ) C263_=_C308( C263 C308 ) C263_=_C314( C263 C314 ) C263_=_C316( C263 C316 ) C265_=_C266( C265 C266 ) C265_=_C268( C265 C268 ) \nC265_=_C270( C265 C270 ) C265_=_C271( C265 C271 ) C265_=_C273( C265 C273 ) C265_=_C276( C265 C276 ) C265_=_C277( C265 C277 ) C265_=_C278( C265 C278 ) \nC265_=_C281( C265 C281 ) C265_=_C353( C265 C353 ) C265_=_C387( C265 C387 ) C265_=_C389( C265 C389 ) C265_=_C390( C265 C390 ) C265_=_C391( C265 C391 ) \nC265_=_C393( C265 C393 ) C266_=_C268( C266 C268 ) C266_=_C270( C266 C270 ) C266_=_C271( C266 C271 ) C266_=_C273( C266 C273 ) C266_=_C276( C266 C276 ) \nC266_=_C277( C266 C277 ) C266_=_C278( C266 C278 ) C266_=_C281( C266 C281 ) C266_=_C354( C266 C354 ) C266_=_C394( C266 C394 ) C266_=_C398( C266 C398 ) \nC266_=_C399( C266 C399 ) C266_=_C400( C266 C400 ) C266_=_C401( C266 C401 ) C266_=_C402( C266 C402 ) C268_=_C270( C268 C270 ) C268_=_C271( C268 C271 ) \nC268_=_C273( C268 C273 ) C268_=_C276( C268 C276 ) C268_=_C277( C268 C277 ) C268_=_C278( C268 C278 ) C268_=_C281( C268 C281 ) C268_=_C330( C268 C330 ) \nC268_=_C338( C268 C338 ) C268_=_C378( C268 C378 ) C268_=_C438( C268 C438 ) C268_=_C468( C268 C468 ) C268_=_C512( C268 C512 ) C268_=_C513( C268 C513 ) \nC268_=_C514( C268 C514 ) C268_=_C516( C268 C516 ) C268_=_C518( C268 C518 ) C268_=_C519( C268 C519 ) C270_=_C271( C270 C271 ) C270_=_C273( C270 C273 ) \nC270_=_C276( C270 C276 ) C270_=_C277( C270 C277 ) C270_=_C278( C270 C278 ) C270_=_C281( C270 C281 ) C270_=_C430( C270 C430 ) C270_=_C498( C270 C498 ) \nC270_=_C550( C270 C550 ) C271_=_C273( C271 C273 ) C271_=_C276( C271 C276 ) C271_=_C277( C271 C277 ) C271_=_C278( C271 C278 ) C271_=_C281( C271 C281 ) \nC271_=_C476( C271 C476 ) C271_=_C482( C271 C482 ) C271_=_C551( C271 C551 ) C271_=_C552( C271 C552 ) C271_=_C553( C271 C553 ) C271_=_C554( C271 C554 ) \nC273_=_C276( C273 C276 ) C273_=_C277( C273 C277 ) C273_=_C278( C273 C278 ) C273_=_C281( C273 C281 ) C273_=_C301( C273 C301 ) C273_=_C375( C273 C375 ) \nC273_=_C381( C273 C381 ) C273_=_C412( C273 C412 ) C273_=_C532( C273 C532 ) C273_=_C560( C273 C560 ) C273_=_C566( C273 C566 ) C273_=_C582( C273 C582 ) \nC276_=_C277( C276 C277 ) C276_=_C278( C276 C278 ) C276_=_C281( C276 C281 ) C276_=_C433( C276 C433 ) C276_=_C572( C276 C572 ) C276_=_C586( C276 C586 ) \nC276_=_C592( C276 C592 ) C276_=_C597( C276 C597 ) C277_=_C278(</w:t>
      </w:r>
    </w:p>
    <w:p>
      <w:pPr>
        <w:pStyle w:val="PreformattedText"/>
        <w:bidi w:val="0"/>
        <w:spacing w:before="0" w:after="0"/>
        <w:jc w:val="left"/>
        <w:rPr/>
      </w:pPr>
      <w:r>
        <w:rPr/>
        <w:t xml:space="preserve"> </w:t>
      </w:r>
      <w:r>
        <w:rPr/>
        <w:t>C277 C278 ) C277_=_C281( C277 C281 ) C277_=_C479( C277 C479 ) C277_=_C501( C277 C501 ) \nC277_=_C556( C277 C556 ) C277_=_C562( C277 C562 ) C277_=_C603( C277 C603 ) C277_=_C608( C277 C608 ) C278_=_C281( C278 C281 ) C278_=_C289( C278 C289 ) \nC278_=_C376( C278 C376 ) C278_=_C458( C278 C458 ) C278_=_C480( C278 C480 ) C278_=_C525( C278 C525 ) C278_=_C533( C278 C533 ) C278_=_C588( C278 C588 ) \nC278_=_C594( C278 C594 ) C278_=_C599( C278 C599 ) C278_=_C611( C278 C611 ) C278_=_C612( C278 C612 ) C281_=_C611( C281 C611 ) C281_=_C623( C281 C623 ) \nC285_=_C288( C285 C288 ) C285_=_C289( C285 C289 ) C285_=_C290( C285 C290 ) C285_=_C399( C285 C399 ) C285_=_C427( C285 C427 ) C285_=_C437( C285 C437 ) \nC285_=_C498( C285 C498 ) C285_=_C499( C285 C499 ) C285_=_C501( C285 C501 ) C285_=_C503( C285 C503 ) C288_=_C289( C288 C289 ) C288_=_C290( C288 C290 ) \nC288_=_C484( C288 C484 ) C288_=_C513( C288 C513 ) C288_=_C572( C288 C572 ) C288_=_C573( C288 C573 ) C288_=_C574( C288 C574 ) C288_=_C575( C288 C575 ) \nC288_=_C577( C288 C577 ) C289_=_C290( C289 C290 ) C289_=_C376( C289 C376 ) C289_=_C458( C289 C458 ) C289_=_C480( C289 C480 ) C289_=_C525( C289 C525 ) \nC289_=_C533( C289 C533 ) C289_=_C588( C289 C588 ) C289_=_C594( C289 C594 ) C289_=_C599( C289 C599 ) C289_=_C611( C289 C611 ) C289_=_C612( C289 C612 ) \nC290_=_C413( C290 C413 ) C290_=_C534( C290 C534 ) C290_=_C544( C290 C544 ) C290_=_C552( C290 C552 ) C290_=_C570( C290 C570 ) C290_=_C589( C290 C589 ) \nC290_=_C601( C290 C601 ) C290_=_C617( C290 C617 ) C293_=_C301( C293 C301 ) C293_=_C304( C293 C304 ) C293_=_C305( C293 C305 ) C293_=_C328( C293 C328 ) \nC293_=_C329( C293 C329 ) C293_=_C330( C293 C330 ) C293_=_C333( C293 C333 ) C293_=_C334( C293 C334 ) C301_=_C304( C301 C304 ) C301_=_C305( C301 C305 ) \nC301_=_C375( C301 C375 ) C301_=_C381( C301 C381 ) C301_=_C412( C301 C412 ) C301_=_C532( C301 C532 ) C301_=_C560( C301 C560 ) C301_=_C566( C301 C566 ) \nC301_=_C582( C301 C582 ) C304_=_C305( C304 C305 ) C304_=_C350( C304 C350 ) C304_=_C414( C304 C414 ) C304_=_C440( C304 C440 ) C304_=_C550( C304 C550 ) \nC304_=_C553( C304 C553 ) C304_=_C590( C304 C590 ) C304_=_C608( C304 C608 ) C304_=_C614( C304 C614 ) C305_=_C333( C305 C333 ) C305_=_C384( C305 C384 ) \nC305_=_C417( C305 C417 ) C305_=_C472( C305 C472 ) C305_=_C510( C305 C510 ) C305_=_C537( C305 C537 ) C305_=_C546( C305 C546 ) C305_=_C554( C305 C554 ) \nC305_=_C618( C305 C618 ) C305_=_C622( C305 C622 ) C308_=_C314( C308 C314 ) C308_=_C316( C308 C316 ) C308_=_C335( C308 C335 ) C308_=_C352( C308 C352 ) \nC308_=_C366( C308 C366 ) C308_=_C378( C308 C378 ) C308_=_C379( C308 C379 ) C308_=_C381( C308 C381 ) C308_=_C383( C308 C383 ) C308_=_C384( C308 C384 ) \nC308_=_C385( C308 C385 ) C308_=_C386( C308 C386 ) C314_=_C316( C314 C316 ) C314_=_C361( C314 C361 ) C314_=_C390( C314 C390 ) C314_=_C446( C314 C446 ) \nC314_=_C492( C314 C492 ) C314_=_C505( C314 C505 ) C314_=_C578( C314 C578 ) C314_=_C586( C314 C586 ) C314_=_C587( C314 C587 ) C314_=_C588( C314 C588 ) \nC314_=_C589( C314 C589 ) C314_=_C590( C314 C590 ) C314_=_C591( C314 C591 ) C316_=_C334( C316 C334 ) C316_=_C342( C316 C342 ) C316_=_C385( C316 C385 ) \nC316_=_C424( C316 C424 ) C316_=_C441( C316 C441 ) C316_=_C481( C316 C481 ) C316_=_C511( C316 C511 ) C316_=_C591( C316 C591 ) C316_=_C623( C316 C623 ) \nC319_=_C322( C319 C322 ) C319_=_C355( C319 C355 ) C319_=_C418( C319 C418 ) C319_=_C419( C319 C419 ) C319_=_C420( C319 C420 ) C319_=_C424( C319 C424 ) \nC322_=_C337( C322 C337 ) C322_=_C346( C322 C346 ) C322_=_C420( C322 C420 ) C322_=_C453( C322 C453 ) C322_=_C467( C322 C467 ) C322_=_C482( C322 C482 ) \nC322_=_C484( C322 C484 ) C322_=_C488( C322 C488 ) C328_=_C329( C328 C329 ) C328_=_C330( C328 C330 ) C328_=_C333( C328 C333 ) C328_=_C334( C328 C334 ) \nC328_=_C452( C328 C452 ) C328_=_C453( C328 C453 ) C328_=_C458( C328 C458 ) C329_=_C330( C329 C330 ) C329_=_C333( C329 C333 ) C329_=_C334( C329 C334 ) \nC329_=_C462( C329 C462 ) C330_=_C333( C330 C333 ) C330_=_C334( C330 C334 ) C330_=_C338( C330 C338 ) C330_=_C378( C330 C378 ) C330_=_C438( C330 C438 ) \nC330_=_C468( C330 C468 ) C330_=_C512( C330 C512 ) C330_=_C513( C330 C513 ) C330_=_C514( C330 C514 ) C330_=_C516( C330 C516 ) C330_=_C518( C330 C518 ) \nC330_=_C519( C330 C519 ) C333_=_C334( C333 C334 ) C333_=_C384( C333 C384 ) C333_=_C417( C333 C417 ) C333_=_C472( C333 C472 ) C333_=_C510( C333 C510 ) \nC333_=_C537( C333 C537 ) C333_=_C546( C333 C546 ) C333_=_C554( C333 C554 ) C333_=_C618( C333 C618 ) C333_=_C622( C333 C622 ) C334_=_C342( C334 C342 ) \nC334_=_C385( C334 C385 ) C334_=_C424( C334 C424 ) C334_=_C441( C334 C441 ) C334_=_C481( C334 C481 ) C334_=_C511( C334 C511 ) C334_=_C591( C334 C591 ) \nC334_=_C623( C334 C623 ) C335_=_C337( C335 C337 ) C335_=_C338( C335 C338 ) C335_=_C342( C335 C342 ) C335_=_C352( C335 C352 ) C335_=_C366( C335 C366 ) \nC335_=_C378( C335 C378 ) C335_=_C379( C335 C379 ) C335_=_C381( C335 C381 ) C335_=_C383( C335 C383 ) C335_=_C384( C335 C384 ) C335_=_C385( C335 C385 ) \nC335_=_C386( C335 C386 ) C337_=_C338( C337 C338 ) C337_=_C342( C337 C342 ) C337_=_C346( C337 C346 ) C337_=_C420( C337 C420 ) C337_=_C453( C337 C453 ) \nC337_=_C467( C337 C467 ) C337_=_C482( C337 C482 ) C337_=_C484( C337 C484 ) C337_=_C488( C337 C488 ) C338_=_C342( C338 C342 ) C338_=_C378( C338 C378 ) \nC338_=_C438( C338 C438 ) C338_=_C468( C338 C468 ) C338_=_C512( C338 C512 ) C338_=_C513( C338 C513 ) C338_=_C514( C338 C514 ) C338_=_C516( C338 C516 ) \nC338_=_C518( C338 C518 ) C338_=_C519( C338 C519 ) C342_=_C385( C342 C385 ) C342_=_C424( C342 C424 ) C342_=_C441( C342 C441 ) C342_=_C481( C342 C481 ) \nC342_=_C511( C342 C511 ) C342_=_C591( C342 C591 ) C342_=_C623( C342 C623 ) C346_=_C347( C346 C347 ) C346_=_C348( C346 C348 ) C346_=_C350( C346 C350 ) \nC346_=_C420( C346 C420 ) C346_=_C453( C346 C453 ) C346_=_C467( C346 C467 ) C346_=_C482( C346 C482 ) C346_=_C484( C346 C484 ) C346_=_C488( C346 C488 ) \nC347_=_C348( C347 C348 ) C347_=_C350( C347 C350 ) C347_=_C409( C347 C409 ) C347_=_C490( C347 C490 ) C347_=_C520( C347 C520 ) C347_=_C541( C347 C541 ) \nC347_=_C543( C347 C543 ) C347_=_C544( C347 C544 ) C347_=_C546( C347 C546 ) C347_=_C547( C347 C547 ) C348_=_C350( C348 C350 ) C348_=_C447( C348 C447 ) \nC348_=_C470( C348 C470 ) C348_=_C516( C348 C516 ) C348_=_C563( C348 C563 ) C348_=_C567( C348 C567 ) C348_=_C582( C348 C582 ) C348_=_C592( C348 C592 ) \nC348_=_C593( C348 C593 ) C348_=_C594( C348 C594 ) C348_=_C595( C348 C595 ) C350_=_C414( C350 C414 ) C350_=_C440( C350 C440 ) C350_=_C550( C350 C550 ) \nC350_=_C553( C350 C553 ) C350_=_C590( C350 C590 ) C350_=_C608( C350 C608 ) C350_=_C614( C350 C614 ) C352_=_C353( C352 C353 ) C352_=_C354( C352 C354 ) \nC352_=_C355( C352 C355 ) C352_=_C356( C352 C356 ) C352_=_C357( C352 C357 ) C352_=_C361( C352 C361 ) C352_=_C363( C352 C363 ) C352_=_C365( C352 C365 ) \nC352_=_C366( C352 C366 ) C352_=_C378( C352 C378 ) C352_=_C379( C352 C379 ) C352_=_C381( C352 C381 ) C352_=_C383( C352 C383 ) C352_=_C384( C352 C384 ) \nC352_=_C385( C352 C385 ) C352_=_C386( C352 C386 ) C353_=_C354( C353 C354 ) C353_=_C355( C353 C355 ) C353_=_C356( C353 C356 ) C353_=_C357( C353 C357 ) \nC353_=_C361( C353 C361 ) C353_=_C363( C353 C363 ) C353_=_C365( C353 C365 ) C353_=_C387( C353 C387 ) C353_=_C389( C353 C389 ) C353_=_C390( C353 C390 ) \nC353_=_C391( C353 C391 ) C353_=_C393( C353 C393 ) C354_=_C355( C354 C355 ) C354_=_C356( C354 C356 ) C354_=_C357( C354 C357 ) C354_=_C361( C354 C361 ) \nC354_=_C363( C354 C363 ) C354_=_C365( C354 C365 ) C354_=_C394( C354 C394 ) C354_=_C398( C354 C398 ) C354_=_C399( C354 C399 ) C354_=_C400( C354 C400 ) \nC354_=_C401( C354 C401 ) C354_=_C402( C354 C402 ) C355_=_C356( C355 C356 ) C355_=_C357( C355 C357 ) C355_=_C361( C355 C361 ) C355_=_C363( C355 C363 ) \nC355_=_C365( C355 C365 ) C355_=_C418( C355 C418 ) C355_=_C419( C355 C419 ) C355_=_C420( C355 C420 ) C355_=_C424( C355 C424 ) C356_=_C357( C356 C357 ) \nC356_=_C361( C356 C361 ) C356_=_C363( C356 C363 ) C356_=_C365( C356 C365 ) C356_=_C387( C356 C387 ) C356_=_C394( C356 C394 ) C356_=_C426( C356 C426 ) \nC356_=_C427( C356 C427 ) C356_=_C430( C356 C430 ) C356_=_C433( C356 C433 ) C356_=_C434( C356 C434 ) C356_=_C435( C356 C435 ) C357_=_C361( C357 C361 ) \nC357_=_C363( C357 C363 ) C357_=_C365( C357 C365 ) C357_=_C418( C357 C418 ) C357_=_C445( C357 C445 ) C357_=_C446( C357 C446 ) C357_=_C447( C357 C447 ) \nC361_=_C363( C361 C363 ) C361_=_C365( C361 C365 ) C361_=_C390( C361 C390 ) C361_=_C446( C361 C446 ) C361_=_C492( C361 C492 ) C361_=_C505( C361 C505 ) \nC361_=_C578( C361 C578 ) C361_=_C586( C361 C586 ) C361_=_C587( C361 C587 ) C361_=_C588( C361 C588 ) C361_=_C589( C361 C589 ) C361_=_C590( C361 C590 ) \nC361_=_C591( C361 C591 ) C363_=_C365( C363 C365 ) C363_=_C393( C363 C393 ) C363_=_C416( C363 C416 ) C363_=_C509( C363 C509 ) C363_=_C518( C363 C518 ) \nC363_=_C581( C363 C581 ) C363_=_C597( C363 C597 ) C363_=_C615( C363 C615 ) C363_=_C621( C363 C621 ) C365_=_C547( C365 C547 ) C365_=_C612( C365 C612 ) \nC366_=_C375( C366 C375 ) C366_=_C376( C366 C376 ) C366_=_C378( C366 C378 ) C366_=_C379( C366 C379 ) C366_=_C381( C366 C381 ) C366_=_C383( C366 C383 ) \nC366_=_C384( C366 C384 ) C366_=_C385( C366 C385 ) C366_=_C386( C366 C386 ) C375_=_C376( C375 C376 ) C375_=_C381( C375 C381 ) C375_=_C412( C375 C412 ) \nC375_=_C532( C375 C532 ) C375_=_C560( C375 C560 ) C375_=_C566( C375 C566 ) C375_=_C582( C375 C582 ) C376_=_C458( C376 C458 ) C376_=_C480( C376 C480 ) \nC376_=_C525( C376 C525 ) C376_=_C533( C376 C533 ) C376_=_C588( C376 C588 ) C376_=_C594( C376 C594 ) C376_=_C599( C376 C599 ) C376_=_C611( C376 C611 ) \nC376_=_C612( C376 C612 ) C378_=_C379( C378 C379 ) C378_=_C381( C378 C381 ) C378_=_C383( C378 C383 ) C378_=_C384( C378 C384 ) C378_=_C385( C378 C385 ) \nC378_=_C386( C378 C386 ) C378_=_C438( C378 C438 ) C378_=_C468( C378 C468 ) C378_=_C512( C378 C512 ) C378_=_C513( C378 C513 ) C378_=_C514( C378 C514 ) \nC378_=_C516( C378 C516 ) C378_=_C518( C378 C518 ) C378_=_C519( C378 C519 ) C379_=_C381(</w:t>
      </w:r>
    </w:p>
    <w:p>
      <w:pPr>
        <w:pStyle w:val="PreformattedText"/>
        <w:bidi w:val="0"/>
        <w:spacing w:before="0" w:after="0"/>
        <w:jc w:val="left"/>
        <w:rPr/>
      </w:pPr>
      <w:r>
        <w:rPr/>
        <w:t xml:space="preserve"> </w:t>
      </w:r>
      <w:r>
        <w:rPr/>
        <w:t>C379 C381 ) C379_=_C383( C379 C383 ) C379_=_C384( C379 C384 ) \nC379_=_C385( C379 C385 ) C379_=_C386( C379 C386 ) C379_=_C541( C379 C541 ) C379_=_C563( C379 C563 ) C381_=_C383( C381 C383 ) C381_=_C384( C381 C384 ) \nC381_=_C385( C381 C385 ) C381_=_C386( C381 C386 ) C381_=_C412( C381 C412 ) C381_=_C532( C381 C532 ) C381_=_C560( C381 C560 ) C381_=_C566( C381 C566 ) \nC381_=_C582( C381 C582 ) C383_=_C384( C383 C384 ) C383_=_C385( C383 C385 ) C383_=_C386( C383 C386 ) C383_=_C434( C383 C434 ) C383_=_C543( C383 C543 ) \nC383_=_C557( C383 C557 ) C383_=_C574( C383 C574 ) C383_=_C595( C383 C595 ) C383_=_C614( C383 C614 ) C383_=_C615( C383 C615 ) C384_=_C385( C384 C385 ) \nC384_=_C386( C384 C386 ) C384_=_C417( C384 C417 ) C384_=_C472( C384 C472 ) C384_=_C510( C384 C510 ) C384_=_C537( C384 C537 ) C384_=_C546( C384 C546 ) \nC384_=_C554( C384 C554 ) C384_=_C618( C384 C618 ) C384_=_C622( C384 C622 ) C385_=_C386( C385 C386 ) C385_=_C424( C385 C424 ) C385_=_C441( C385 C441 ) \nC385_=_C481( C385 C481 ) C385_=_C511( C385 C511 ) C385_=_C591( C385 C591 ) C385_=_C623( C385 C623 ) C386_=_C539( C386 C539 ) C387_=_C389( C387 C389 ) \nC387_=_C390( C387 C390 ) C387_=_C391( C387 C391 ) C387_=_C393( C387 C393 ) C387_=_C394( C387 C394 ) C387_=_C426( C387 C426 ) C387_=_C427( C387 C427 ) \nC387_=_C430( C387 C430 ) C387_=_C433( C387 C433 ) C387_=_C434( C387 C434 ) C387_=_C435( C387 C435 ) C389_=_C390( C389 C390 ) C389_=_C391( C389 C391 ) \nC389_=_C393( C389 C393 ) C389_=_C402( C389 C402 ) C389_=_C499( C389 C499 ) C389_=_C560( C389 C560 ) C389_=_C562( C389 C562 ) C390_=_C391( C390 C391 ) \nC390_=_C393( C390 C393 ) C390_=_C446( C390 C446 ) C390_=_C492( C390 C492 ) C390_=_C505( C390 C505 ) C390_=_C578( C390 C578 ) C390_=_C586( C390 C586 ) \nC390_=_C587( C390 C587 ) C390_=_C588( C390 C588 ) C390_=_C589( C390 C589 ) C390_=_C590( C390 C590 ) C390_=_C591( C390 C591 ) C391_=_C393( C391 C393 ) \nC391_=_C462( C391 C462 ) C391_=_C507( C391 C507 ) C391_=_C523( C391 C523 ) C391_=_C573( C391 C573 ) C391_=_C587( C391 C587 ) C391_=_C593( C391 C593 ) \nC391_=_C603( C391 C603 ) C391_=_C605( C391 C605 ) C391_=_C606( C391 C606 ) C393_=_C416( C393 C416 ) C393_=_C509( C393 C509 ) C393_=_C518( C393 C518 ) \nC393_=_C581( C393 C581 ) C393_=_C597( C393 C597 ) C393_=_C615( C393 C615 ) C393_=_C621( C393 C621 ) C394_=_C398( C394 C398 ) C394_=_C399( C394 C399 ) \nC394_=_C400( C394 C400 ) C394_=_C401( C394 C401 ) C394_=_C402( C394 C402 ) C394_=_C426( C394 C426 ) C394_=_C427( C394 C427 ) C394_=_C430( C394 C430 ) \nC394_=_C433( C394 C433 ) C394_=_C434( C394 C434 ) C394_=_C435( C394 C435 ) C398_=_C399( C398 C399 ) C398_=_C400( C398 C400 ) C398_=_C401( C398 C401 ) \nC398_=_C402( C398 C402 ) C398_=_C452( C398 C452 ) C398_=_C474( C398 C474 ) C398_=_C476( C398 C476 ) C398_=_C477( C398 C477 ) C398_=_C479( C398 C479 ) \nC398_=_C480( C398 C480 ) C398_=_C481( C398 C481 ) C399_=_C400( C399 C400 ) C399_=_C401( C399 C401 ) C399_=_C402( C399 C402 ) C399_=_C427( C399 C427 ) \nC399_=_C437( C399 C437 ) C399_=_C498( C399 C498 ) C399_=_C499( C399 C499 ) C399_=_C501( C399 C501 ) C399_=_C503( C399 C503 ) C400_=_C401( C400 C401 ) \nC400_=_C402( C400 C402 ) C400_=_C408( C400 C408 ) C400_=_C489( C400 C489 ) C400_=_C504( C400 C504 ) C400_=_C529( C400 C529 ) C400_=_C532( C400 C532 ) \nC400_=_C533( C400 C533 ) C400_=_C534( C400 C534 ) C400_=_C537( C400 C537 ) C400_=_C538( C400 C538 ) C400_=_C539( C400 C539 ) C400_=_C540( C400 C540 ) \nC401_=_C402( C401 C402 ) C401_=_C445( C401 C445 ) C401_=_C522( C401 C522 ) C401_=_C529( C401 C529 ) C401_=_C551( C401 C551 ) C401_=_C555( C401 C555 ) \nC401_=_C556( C401 C556 ) C401_=_C557( C401 C557 ) C401_=_C558( C401 C558 ) C402_=_C499( C402 C499 ) C402_=_C560( C402 C560 ) C402_=_C562( C402 C562 ) \nC408_=_C409( C408 C409 ) C408_=_C412( C408 C412 ) C408_=_C413( C408 C413 ) C408_=_C414( C408 C414 ) C408_=_C416( C408 C416 ) C408_=_C417( C408 C417 ) \nC408_=_C489( C408 C489 ) C408_=_C504( C408 C504 ) C408_=_C529( C408 C529 ) C408_=_C532( C408 C532 ) C408_=_C533( C408 C533 ) C408_=_C534( C408 C534 ) \nC408_=_C537( C408 C537 ) C408_=_C538( C408 C538 ) C408_=_C539( C408 C539 ) C408_=_C540( C408 C540 ) C409_=_C412( C409 C412 ) C409_=_C413( C409 C413 ) \nC409_=_C414( C409 C414 ) C409_=_C416( C409 C416 ) C409_=_C417( C409 C417 ) C409_=_C490( C409 C490 ) C409_=_C520( C409 C520 ) C409_=_C541( C409 C541 ) \nC409_=_C543( C409 C543 ) C409_=_C544( C409 C544 ) C409_=_C546( C409 C546 ) C409_=_C547( C409 C547 ) C412_=_C413( C412 C413 ) C412_=_C414( C412 C414 ) \nC412_=_C416( C412 C416 ) C412_=_C417( C412 C417 ) C412_=_C532( C412 C532 ) C412_=_C560( C412 C560 ) C412_=_C566( C412 C566 ) C412_=_C582( C412 C582 ) \nC413_=_C414( C413 C414 ) C413_=_C416( C413 C416 ) C413_=_C417( C413 C417 ) C413_=_C534( C413 C534 ) C413_=_C544( C413 C544 ) C413_=_C552( C413 C552 ) \nC413_=_C570( C413 C570 ) C413_=_C589( C413 C589 ) C413_=_C601( C413 C601 ) C413_=_C617( C413 C617 ) C414_=_C416( C414 C416 ) C414_=_C417( C414 C417 ) \nC414_=_C440( C414 C440 ) C414_=_C550( C414 C550 ) C414_=_C553( C414 C553 ) C414_=_C590( C414 C590 ) C414_=_C608( C414 C608 ) C414_=_C614( C414 C614 ) \nC416_=_C417( C416 C417 ) C416_=_C509( C416 C509 ) C416_=_C518( C416 C518 ) C416_=_C581( C416 C581 ) C416_=_C597( C416 C597 ) C416_=_C615( C416 C615 ) \nC416_=_C621( C416 C621 ) C417_=_C472( C417 C472 ) C417_=_C510( C417 C510 ) C417_=_C537( C417 C537 ) C417_=_C546( C417 C546 ) C417_=_C554( C417 C554 ) \nC417_=_C618( C417 C618 ) C417_=_C622( C417 C622 ) C418_=_C419( C418 C419 ) C418_=_C420( C418 C420 ) C418_=_C424( C418 C424 ) C418_=_C445( C418 C445 ) \nC418_=_C446( C418 C446 ) C418_=_C447( C418 C447 ) C419_=_C420( C419 C420 ) C419_=_C424( C419 C424 ) C419_=_C467( C419 C467 ) C419_=_C468( C419 C468 ) \nC419_=_C470( C419 C470 ) C419_=_C472( C419 C472 ) C420_=_C424( C420 C424 ) C420_=_C453( C420 C453 ) C420_=_C467( C420 C467 ) C420_=_C482( C420 C482 ) \nC420_=_C484( C420 C484 ) C420_=_C488( C420 C488 ) C424_=_C441( C424 C441 ) C424_=_C481( C424 C481 ) C424_=_C511( C424 C511 ) C424_=_C591( C424 C591 ) \nC424_=_C623( C424 C623 ) C426_=_C427( C426 C427 ) C426_=_C430( C426 C430 ) C426_=_C433( C426 C433 ) C426_=_C434( C426 C434 ) C426_=_C435( C426 C435 ) \nC426_=_C489( C426 C489 ) C426_=_C490( C426 C490 ) C426_=_C492( C426 C492 ) C427_=_C430( C427 C430 ) C427_=_C433( C427 C433 ) C427_=_C434( C427 C434 ) \nC427_=_C435( C427 C435 ) C427_=_C437( C427 C437 ) C427_=_C498( C427 C498 ) C427_=_C499( C427 C499 ) C427_=_C501( C427 C501 ) C427_=_C503( C427 C503 ) \nC430_=_C433( C430 C433 ) C430_=_C434( C430 C434 ) C430_=_C435( C430 C435 ) C430_=_C498( C430 C498 ) C430_=_C550( C430 C550 ) C433_=_C434( C433 C434 ) \nC433_=_C435( C433 C435 ) C433_=_C572( C433 C572 ) C433_=_C586( C433 C586 ) C433_=_C592( C433 C592 ) C433_=_C597( C433 C597 ) C434_=_C435( C434 C435 ) \nC434_=_C543( C434 C543 ) C434_=_C557( C434 C557 ) C434_=_C574( C434 C574 ) C434_=_C595( C434 C595 ) C434_=_C614( C434 C614 ) C434_=_C615( C434 C615 ) \nC435_=_C558( C435 C558 ) C435_=_C617( C435 C617 ) C435_=_C618( C435 C618 ) C437_=_C438( C437 C438 ) C437_=_C440( C437 C440 ) C437_=_C441( C437 C441 ) \nC437_=_C498( C437 C498 ) C437_=_C499( C437 C499 ) C437_=_C501( C437 C501 ) C437_=_C503( C437 C503 ) C438_=_C440( C438 C440 ) C438_=_C441( C438 C441 ) \nC438_=_C468( C438 C468 ) C438_=_C512( C438 C512 ) C438_=_C513( C438 C513 ) C438_=_C514( C438 C514 ) C438_=_C516( C438 C516 ) C438_=_C518( C438 C518 ) \nC438_=_C519( C438 C519 ) C440_=_C441( C440 C441 ) C440_=_C550( C440 C550 ) C440_=_C553( C440 C553 ) C440_=_C590( C440 C590 ) C440_=_C608( C440 C608 ) \nC440_=_C614( C440 C614 ) C441_=_C481( C441 C481 ) C441_=_C511( C441 C511 ) C441_=_C591( C441 C591 ) C441_=_C623( C441 C623 ) C445_=_C446( C445 C446 ) \nC445_=_C447( C445 C447 ) C445_=_C522( C445 C522 ) C445_=_C529( C445 C529 ) C445_=_C551( C445 C551 ) C445_=_C555( C445 C555 ) C445_=_C556( C445 C556 ) \nC445_=_C557( C445 C557 ) C445_=_C558( C445 C558 ) C446_=_C447( C446 C447 ) C446_=_C492( C446 C492 ) C446_=_C505( C446 C505 ) C446_=_C578( C446 C578 ) \nC446_=_C586( C446 C586 ) C446_=_C587( C446 C587 ) C446_=_C588( C446 C588 ) C446_=_C589( C446 C589 ) C446_=_C590( C446 C590 ) C446_=_C591( C446 C591 ) \nC447_=_C470( C447 C470 ) C447_=_C516( C447 C516 ) C447_=_C563( C447 C563 ) C447_=_C567( C447 C567 ) C447_=_C582( C447 C582 ) C447_=_C592( C447 C592 ) \nC447_=_C593( C447 C593 ) C447_=_C594( C447 C594 ) C447_=_C595( C447 C595 ) C452_=_C453( C452 C453 ) C452_=_C458( C452 C458 ) C452_=_C474( C452 C474 ) \nC452_=_C476( C452 C476 ) C452_=_C477( C452 C477 ) C452_=_C479( C452 C479 ) C452_=_C480( C452 C480 ) C452_=_C481( C452 C481 ) C453_=_C458( C453 C458 ) \nC453_=_C467( C453 C467 ) C453_=_C482( C453 C482 ) C453_=_C484( C453 C484 ) C453_=_C488( C453 C488 ) C458_=_C480( C458 C480 ) C458_=_C525( C458 C525 ) \nC458_=_C533( C458 C533 ) C458_=_C588( C458 C588 ) C458_=_C594( C458 C594 ) C458_=_C599( C458 C599 ) C458_=_C611( C458 C611 ) C458_=_C612( C458 C612 ) \nC462_=_C507( C462 C507 ) C462_=_C523( C462 C523 ) C462_=_C573( C462 C573 ) C462_=_C587( C462 C587 ) C462_=_C593( C462 C593 ) C462_=_C603( C462 C603 ) \nC462_=_C605( C462 C605 ) C462_=_C606( C462 C606 ) C467_=_C468( C467 C468 ) C467_=_C470( C467 C470 ) C467_=_C472( C467 C472 ) C467_=_C482( C467 C482 ) \nC467_=_C484( C467 C484 ) C467_=_C488( C467 C488 ) C468_=_C470( C468 C470 ) C468_=_C472( C468 C472 ) C468_=_C512( C468 C512 ) C468_=_C513( C468 C513 ) \nC468_=_C514( C468 C514 ) C468_=_C516( C468 C516 ) C468_=_C518( C468 C518 ) C468_=_C519( C468 C519 ) C470_=_C472( C470 C472 ) C470_=_C516( C470 C516 ) \nC470_=_C563( C470 C563 ) C470_=_C567( C470 C567 ) C470_=_C582( C470 C582 ) C470_=_C592( C470 C592 ) C470_=_C593( C470 C593 ) C470_=_C594( C470 C594 ) \nC470_=_C595( C470 C595 ) C472_=_C510( C472 C510 ) C472_=_C537( C472 C537 ) C472_=_C546( C472 C546 ) C472_=_C554( C472 C554 ) C472_=_C618( C472 C618 ) \nC472_=_C622( C472 C622 ) C474_=_C476( C474 C476 ) C474_=_C477( C474 C477 ) C474_=_C479( C474 C479 ) C474_=_C480(</w:t>
      </w:r>
    </w:p>
    <w:p>
      <w:pPr>
        <w:pStyle w:val="PreformattedText"/>
        <w:bidi w:val="0"/>
        <w:spacing w:before="0" w:after="0"/>
        <w:jc w:val="left"/>
        <w:rPr/>
      </w:pPr>
      <w:r>
        <w:rPr/>
        <w:t xml:space="preserve"> </w:t>
      </w:r>
      <w:r>
        <w:rPr/>
        <w:t>C474 C480 ) C474_=_C481( C474 C481 ) \nC474_=_C520( C474 C520 ) C474_=_C522( C474 C522 ) C474_=_C523( C474 C523 ) C474_=_C525( C474 C525 ) C476_=_C477( C476 C477 ) C476_=_C479( C476 C479 ) \nC476_=_C480( C476 C480 ) C476_=_C481( C476 C481 ) C476_=_C482( C476 C482 ) C476_=_C551( C476 C551 ) C476_=_C552( C476 C552 ) C476_=_C553( C476 C553 ) \nC476_=_C554( C476 C554 ) C477_=_C479( C477 C479 ) C477_=_C480( C477 C480 ) C477_=_C481( C477 C481 ) C477_=_C514( C477 C514 ) C477_=_C555( C477 C555 ) \nC477_=_C578( C477 C578 ) C477_=_C581( C477 C581 ) C479_=_C480( C479 C480 ) C479_=_C481( C479 C481 ) C479_=_C501( C479 C501 ) C479_=_C556( C479 C556 ) \nC479_=_C562( C479 C562 ) C479_=_C603( C479 C603 ) C479_=_C608( C479 C608 ) C480_=_C481( C480 C481 ) C480_=_C525( C480 C525 ) C480_=_C533( C480 C533 ) \nC480_=_C588( C480 C588 ) C480_=_C594( C480 C594 ) C480_=_C599( C480 C599 ) C480_=_C611( C480 C611 ) C480_=_C612( C480 C612 ) C481_=_C511( C481 C511 ) \nC481_=_C591( C481 C591 ) C481_=_C623( C481 C623 ) C482_=_C484( C482 C484 ) C482_=_C488( C482 C488 ) C482_=_C551( C482 C551 ) C482_=_C552( C482 C552 ) \nC482_=_C553( C482 C553 ) C482_=_C554( C482 C554 ) C484_=_C488( C484 C488 ) C484_=_C513( C484 C513 ) C484_=_C572( C484 C572 ) C484_=_C573( C484 C573 ) \nC484_=_C574( C484 C574 ) C484_=_C575( C484 C575 ) C484_=_C577( C484 C577 ) C488_=_C503( C488 C503 ) C488_=_C538( C488 C538 ) C489_=_C490( C489 C490 ) \nC489_=_C492( C489 C492 ) C489_=_C504( C489 C504 ) C489_=_C529( C489 C529 ) C489_=_C532( C489 C532 ) C489_=_C533( C489 C533 ) C489_=_C534( C489 C534 ) \nC489_=_C537( C489 C537 ) C489_=_C538( C489 C538 ) C489_=_C539( C489 C539 ) C489_=_C540( C489 C540 ) C490_=_C492( C490 C492 ) C490_=_C520( C490 C520 ) \nC490_=_C541( C490 C541 ) C490_=_C543( C490 C543 ) C490_=_C544( C490 C544 ) C490_=_C546( C490 C546 ) C490_=_C547( C490 C547 ) C492_=_C505( C492 C505 ) \nC492_=_C578( C492 C578 ) C492_=_C586( C492 C586 ) C492_=_C587( C492 C587 ) C492_=_C588( C492 C588 ) C492_=_C589( C492 C589 ) C492_=_C590( C492 C590 ) \nC492_=_C591( C492 C591 ) C498_=_C499( C498 C499 ) C498_=_C501( C498 C501 ) C498_=_C503( C498 C503 ) C498_=_C550( C498 C550 ) C499_=_C501( C499 C501 ) \nC499_=_C503( C499 C503 ) C499_=_C560( C499 C560 ) C499_=_C562( C499 C562 ) C501_=_C503( C501 C503 ) C501_=_C556( C501 C556 ) C501_=_C562( C501 C562 ) \nC501_=_C603( C501 C603 ) C501_=_C608( C501 C608 ) C503_=_C538( C503 C538 ) C504_=_C505( C504 C505 ) C504_=_C507( C504 C507 ) C504_=_C509( C504 C509 ) \nC504_=_C510( C504 C510 ) C504_=_C511( C504 C511 ) C504_=_C529( C504 C529 ) C504_=_C532( C504 C532 ) C504_=_C533( C504 C533 ) C504_=_C534( C504 C534 ) \nC504_=_C537( C504 C537 ) C504_=_C538( C504 C538 ) C504_=_C539( C504 C539 ) C504_=_C540( C504 C540 ) C505_=_C507( C505 C507 ) C505_=_C509( C505 C509 ) \nC505_=_C510( C505 C510 ) C505_=_C511( C505 C511 ) C505_=_C578( C505 C578 ) C505_=_C586( C505 C586 ) C505_=_C587( C505 C587 ) C505_=_C588( C505 C588 ) \nC505_=_C589( C505 C589 ) C505_=_C590( C505 C590 ) C505_=_C591( C505 C591 ) C507_=_C509( C507 C509 ) C507_=_C510( C507 C510 ) C507_=_C511( C507 C511 ) \nC507_=_C523( C507 C523 ) C507_=_C573( C507 C573 ) C507_=_C587( C507 C587 ) C507_=_C593( C507 C593 ) C507_=_C603( C507 C603 ) C507_=_C605( C507 C605 ) \nC507_=_C606( C507 C606 ) C509_=_C510( C509 C510 ) C509_=_C511( C509 C511 ) C509_=_C518( C509 C518 ) C509_=_C581( C509 C581 ) C509_=_C597( C509 C597 ) \nC509_=_C615( C509 C615 ) C509_=_C621( C509 C621 ) C510_=_C511( C510 C511 ) C510_=_C537( C510 C537 ) C510_=_C546( C510 C546 ) C510_=_C554( C510 C554 ) \nC510_=_C618( C510 C618 ) C510_=_C622( C510 C622 ) C511_=_C591( C511 C591 ) C511_=_C623( C511 C623 ) C512_=_C513( C512 C513 ) C512_=_C514( C512 C514 ) \nC512_=_C516( C512 C516 ) C512_=_C518( C512 C518 ) C512_=_C519( C512 C519 ) C512_=_C566( C512 C566 ) C512_=_C567( C512 C567 ) C512_=_C570( C512 C570 ) \nC513_=_C514( C513 C514 ) C513_=_C516( C513 C516 ) C513_=_C518( C513 C518 ) C513_=_C519( C513 C519 ) C513_=_C572( C513 C572 ) C513_=_C573( C513 C573 ) \nC513_=_C574( C513 C574 ) C513_=_C575( C513 C575 ) C513_=_C577( C513 C577 ) C514_=_C516( C514 C516 ) C514_=_C518( C514 C518 ) C514_=_C519( C514 C519 ) \nC514_=_C555( C514 C555 ) C514_=_C578( C514 C578 ) C514_=_C581( C514 C581 ) C516_=_C518( C516 C518 ) C516_=_C519( C516 C519 ) C516_=_C563( C516 C563 ) \nC516_=_C567( C516 C567 ) C516_=_C582( C516 C582 ) C516_=_C592( C516 C592 ) C516_=_C593( C516 C593 ) C516_=_C594( C516 C594 ) C516_=_C595( C516 C595 ) \nC518_=_C519( C518 C519 ) C518_=_C581( C518 C581 ) C518_=_C597( C518 C597 ) C518_=_C615( C518 C615 ) C518_=_C621( C518 C621 ) C519_=_C605( C519 C605 ) \nC520_=_C522( C520 C522 ) C520_=_C523( C520 C523 ) C520_=_C525( C520 C525 ) C520_=_C541( C520 C541 ) C520_=_C543( C520 C543 ) C520_=_C544( C520 C544 ) \nC520_=_C546( C520 C546 ) C520_=_C547( C520 C547 ) C522_=_C523( C522 C523 ) C522_=_C525( C522 C525 ) C522_=_C529( C522 C529 ) C522_=_C551( C522 C551 ) \nC522_=_C555( C522 C555 ) C522_=_C556( C522 C556 ) C522_=_C557( C522 C557 ) C522_=_C558( C522 C558 ) C523_=_C525( C523 C525 ) C523_=_C573( C523 C573 ) \nC523_=_C587( C523 C587 ) C523_=_C593( C523 C593 ) C523_=_C603( C523 C603 ) C523_=_C605( C523 C605 ) C523_=_C606( C523 C606 ) C525_=_C533( C525 C533 ) \nC525_=_C588( C525 C588 ) C525_=_C594( C525 C594 ) C525_=_C599( C525 C599 ) C525_=_C611( C525 C611 ) C525_=_C612( C525 C612 ) C529_=_C532( C529 C532 ) \nC529_=_C533( C529 C533 ) C529_=_C534( C529 C534 ) C529_=_C537( C529 C537 ) C529_=_C538( C529 C538 ) C529_=_C539( C529 C539 ) C529_=_C540( C529 C540 ) \nC529_=_C551( C529 C551 ) C529_=_C555( C529 C555 ) C529_=_C556( C529 C556 ) C529_=_C557( C529 C557 ) C529_=_C558( C529 C558 ) C532_=_C533( C532 C533 ) \nC532_=_C534( C532 C534 ) C532_=_C537( C532 C537 ) C532_=_C538( C532 C538 ) C532_=_C539( C532 C539 ) C532_=_C540( C532 C540 ) C532_=_C560( C532 C560 ) \nC532_=_C566( C532 C566 ) C532_=_C582( C532 C582 ) C533_=_C534( C533 C534 ) C533_=_C537( C533 C537 ) C533_=_C538( C533 C538 ) C533_=_C539( C533 C539 ) \nC533_=_C540( C533 C540 ) C533_=_C588( C533 C588 ) C533_=_C594( C533 C594 ) C533_=_C599( C533 C599 ) C533_=_C611( C533 C611 ) C533_=_C612( C533 C612 ) \nC534_=_C537( C534 C537 ) C534_=_C538( C534 C538 ) C534_=_C539( C534 C539 ) C534_=_C540( C534 C540 ) C534_=_C544( C534 C544 ) C534_=_C552( C534 C552 ) \nC534_=_C570( C534 C570 ) C534_=_C589( C534 C589 ) C534_=_C601( C534 C601 ) C534_=_C617( C534 C617 ) C537_=_C538( C537 C538 ) C537_=_C539( C537 C539 ) \nC537_=_C540( C537 C540 ) C537_=_C546( C537 C546 ) C537_=_C554( C537 C554 ) C537_=_C618( C537 C618 ) C537_=_C622( C537 C622 ) C538_=_C539( C538 C539 ) \nC538_=_C540( C538 C540 ) C539_=_C540( C539 C540 ) C540_=_C622( C540 C622 ) C541_=_C543( C541 C543 ) C541_=_C544( C541 C544 ) C541_=_C546( C541 C546 ) \nC541_=_C547( C541 C547 ) C541_=_C563( C541 C563 ) C543_=_C544( C543 C544 ) C543_=_C546( C543 C546 ) C543_=_C547( C543 C547 ) C543_=_C557( C543 C557 ) \nC543_=_C574( C543 C574 ) C543_=_C595( C543 C595 ) C543_=_C614( C543 C614 ) C543_=_C615( C543 C615 ) C544_=_C546( C544 C546 ) C544_=_C547( C544 C547 ) \nC544_=_C552( C544 C552 ) C544_=_C570( C544 C570 ) C544_=_C589( C544 C589 ) C544_=_C601( C544 C601 ) C544_=_C617( C544 C617 ) C546_=_C547( C546 C547 ) \nC546_=_C554( C546 C554 ) C546_=_C618( C546 C618 ) C546_=_C622( C546 C622 ) C547_=_C612( C547 C612 ) C550_=_C553( C550 C553 ) C550_=_C590( C550 C590 ) \nC550_=_C608( C550 C608 ) C550_=_C614( C550 C614 ) C551_=_C552( C551 C552 ) C551_=_C553( C551 C553 ) C551_=_C554( C551 C554 ) C551_=_C555( C551 C555 ) \nC551_=_C556( C551 C556 ) C551_=_C557( C551 C557 ) C551_=_C558( C551 C558 ) C552_=_C553( C552 C553 ) C552_=_C554( C552 C554 ) C552_=_C570( C552 C570 ) \nC552_=_C589( C552 C589 ) C552_=_C601( C552 C601 ) C552_=_C617( C552 C617 ) C553_=_C554( C553 C554 ) C553_=_C590( C553 C590 ) C553_=_C608( C553 C608 ) \nC553_=_C614( C553 C614 ) C554_=_C618( C554 C618 ) C554_=_C622( C554 C622 ) C555_=_C556( C555 C556 ) C555_=_C557( C555 C557 ) C555_=_C558( C555 C558 ) \nC555_=_C578( C555 C578 ) C555_=_C581( C555 C581 ) C556_=_C557( C556 C557 ) C556_=_C558( C556 C558 ) C556_=_C562( C556 C562 ) C556_=_C603( C556 C603 ) \nC556_=_C608( C556 C608 ) C557_=_C558( C557 C558 ) C557_=_C574( C557 C574 ) C557_=_C595( C557 C595 ) C557_=_C614( C557 C614 ) C557_=_C615( C557 C615 ) \nC558_=_C617( C558 C617 ) C558_=_C618( C558 C618 ) C560_=_C562( C560 C562 ) C560_=_C566( C560 C566 ) C560_=_C582( C560 C582 ) C562_=_C603( C562 C603 ) \nC562_=_C608( C562 C608 ) C563_=_C567( C563 C567 ) C563_=_C582( C563 C582 ) C563_=_C592( C563 C592 ) C563_=_C593( C563 C593 ) C563_=_C594( C563 C594 ) \nC563_=_C595( C563 C595 ) C566_=_C567( C566 C567 ) C566_=_C570( C566 C570 ) C566_=_C582( C566 C582 ) C567_=_C570( C567 C570 ) C567_=_C582( C567 C582 ) \nC567_=_C592( C567 C592 ) C567_=_C593( C567 C593 ) C567_=_C594( C567 C594 ) C567_=_C595( C567 C595 ) C570_=_C589( C570 C589 ) C570_=_C601( C570 C601 ) \nC570_=_C617( C570 C617 ) C572_=_C573( C572 C573 ) C572_=_C574( C572 C574 ) C572_=_C575( C572 C575 ) C572_=_C577( C572 C577 ) C572_=_C586( C572 C586 ) \nC572_=_C592( C572 C592 ) C572_=_C597( C572 C597 ) C573_=_C574( C573 C574 ) C573_=_C575( C573 C575 ) C573_=_C577( C573 C577 ) C573_=_C587( C573 C587 ) \nC573_=_C593( C573 C593 ) C573_=_C603( C573 C603 ) C573_=_C605( C573 C605 ) C573_=_C606( C573 C606 ) C574_=_C575( C574 C575 ) C574_=_C577( C574 C577 ) \nC574_=_C595( C574 C595 ) C574_=_C614( C574 C614 ) C574_=_C615( C574 C615 ) C575_=_C577( C575 C577 ) C577_=_C606( C577 C606 ) C578_=_C581( C578 C581 ) \nC578_=_C586( C578 C586 ) C578_=_C587( C578 C587 ) C578_=_C588( C578 C588 ) C578_=_C589( C578 C589 ) C578_=_C590( C578 C590 ) C578_=_C591( C578 C591 ) \nC581_=_C597( C581 C597 ) C581_=_C615( C581 C615 ) C581_=_C621( C581 C621 ) C582_=_C592( C582 C592 ) C582_=_C593( C582 C593 ) C582_=_C594( C582 C594 ) \nC582_=_C595( C582 C595 ) C586_=_C587( C586 C587 ) C586_=_C588( C586 C588 ) C586_=_C589( C586 C589 ) C586_=_C590( C586 C590 ) C586_=_C591(</w:t>
      </w:r>
    </w:p>
    <w:p>
      <w:pPr>
        <w:pStyle w:val="PreformattedText"/>
        <w:bidi w:val="0"/>
        <w:spacing w:before="0" w:after="0"/>
        <w:jc w:val="left"/>
        <w:rPr/>
      </w:pPr>
      <w:r>
        <w:rPr/>
        <w:t xml:space="preserve"> </w:t>
      </w:r>
      <w:r>
        <w:rPr/>
        <w:t>C586 C591 ) \nC586_=_C592( C586 C592 ) C586_=_C597( C586 C597 ) C587_=_C588( C587 C588 ) C587_=_C589( C587 C589 ) C587_=_C590( C587 C590 ) C587_=_C591( C587 C591 ) \nC587_=_C593( C587 C593 ) C587_=_C603( C587 C603 ) C587_=_C605( C587 C605 ) C587_=_C606( C587 C606 ) C588_=_C589( C588 C589 ) C588_=_C590( C588 C590 ) \nC588_=_C591( C588 C591 ) C588_=_C594( C588 C594 ) C588_=_C599( C588 C599 ) C588_=_C611( C588 C611 ) C588_=_C612( C588 C612 ) C589_=_C590( C589 C590 ) \nC589_=_C591( C589 C591 ) C589_=_C601( C589 C601 ) C589_=_C617( C589 C617 ) C590_=_C591( C590 C591 ) C590_=_C608( C590 C608 ) C590_=_C614( C590 C614 ) \nC591_=_C623( C591 C623 ) C592_=_C593( C592 C593 ) C592_=_C594( C592 C594 ) C592_=_C595( C592 C595 ) C592_=_C597( C592 C597 ) C593_=_C594( C593 C594 ) \nC593_=_C595( C593 C595 ) C593_=_C603( C593 C603 ) C593_=_C605( C593 C605 ) C593_=_C606( C593 C606 ) C594_=_C595( C594 C595 ) C594_=_C599( C594 C599 ) \nC594_=_C611( C594 C611 ) C594_=_C612( C594 C612 ) C595_=_C614( C595 C614 ) C595_=_C615( C595 C615 ) C597_=_C615( C597 C615 ) C597_=_C621( C597 C621 ) \nC599_=_C601( C599 C601 ) C599_=_C611( C599 C611 ) C599_=_C612( C599 C612 ) C601_=_C617( C601 C617 ) C603_=_C605( C603 C605 ) C603_=_C606( C603 C606 ) \nC603_=_C608( C603 C608 ) C605_=_C606( C605 C606 ) C608_=_C614( C608 C614 ) C611_=_C612( C611 C612 ) C611_=_C623( C611 C623 ) C614_=_C615( C614 C615 ) \nC615_=_C621( C615 C621 ) C617_=_C618( C617 C618 ) C618_=_C622( C618 C622 ) "];35-&gt;37[label="261: C1 C3 C4 C5 C7 \nC8 C10 C11 C13 C14 C16 \nC17 C19 C25 C28 C30 C31 \nC33 C36 C37 C38 C39 C40 \nC42 C45 C48 C50 C54 C55 \nC56 C59 C61 C62 C64 C65 \nC66 C69 C70 C74 C75 C76 \nC78 C79 C80 C83 C86 C89 \nC92 C95 C99 C103 C108 C110 \nC112 C115 C117 C118 C120 C122 \nC126 C129 C130 C131 C133 C134 \nC138 C139 C142 C148 C149 C158 \nC164 C165 C167 C168 C170 C172 \nC175 C182 C184 C187 C189 C190 \nC195 C197 C198 C200 C202 C204 \nC206 C207 C208 C211 C217 C219 \nC221 C223 C226 C227 C228 C235 \nC237 C239 C241 C242 C247 C248 \nC249 C250 C251 C255 C259 C263 \nC265 C266 C270 C271 C276 C277 \nC281 C285 C288 C289 C290 C293 \nC301 C304 C305 C308 C314 C316 \nC319 C322 C328 C329 C335 C337 \nC338 C342 C346 C347 C348 C350 \nC353 C354 C357 C365 C366 C375 \nC376 C379 C383 C386 C387 C389 \nC390 C391 C393 C394 C398 C399 \nC400 C401 C402 C408 C409 C412 \nC413 C414 C416 C417 C418 C419 \nC426 C430 C433 C434 C435 C437 \nC438 C440 C441 C445 C446 C447 \nC452 C453 C458 C462 C467 C468 \nC470 C472 C474 C476 C477 C479 \nC482 C488 C489 C490 C492 C498 \nC501 C503 C504 C505 C507 C509 \nC510 C511 C512 C514 C520 C522 \nC523 C525 C538 C539 C540 C541 \nC543 C547 C550 C551 C552 C553 \nC554 C555 C556 C557 C558 C562 \nC563 C566 C567 C570 C572 C574 \nC575 C577 C578 C581 C586 C592 \nC595 C597 C599 C601 C603 C606 \nC608 C611 C612 C614 C615 C617 \nC618 C621 C622 C623 \n1680: C1_=_C3 ,C1_=_C4 ,C1_=_C5 ,C1_=_C7 ,C1_=_C8 ,\nC1_=_C10 ,C1_=_C11 ,C1_=_C13 ,C1_=_C14 ,C1_=_C56 ,C1_=_C76 ,\nC1_=_C126 ,C1_=_C129 ,C1_=_C130 ,C1_=_C131 ,C1_=_C133 ,C1_=_C134 ,\nC3_=_C4 ,C3_=_C5 ,C3_=_C7 ,C3_=_C8 ,C3_=_C10 ,C3_=_C11 ,\nC3_=_C13 ,C3_=_C14 ,C3_=_C158 ,C3_=_C164 ,C3_=_C165 ,C3_=_C167 ,\nC3_=_C168 ,C4_=_C5 ,C4_=_C7 ,C4_=_C8 ,C4_=_C10 ,C4_=_C11 ,\nC4_=_C13 ,C4_=_C14 ,C4_=_C285 ,C4_=_C288 ,C4_=_C289 ,C4_=_C290 ,\nC5_=_C7 ,C5_=_C8 ,C5_=_C10 ,C5_=_C11 ,C5_=_C13 ,C5_=_C14 ,\nC5_=_C139 ,C5_=_C346 ,C5_=_C347 ,C5_=_C348 ,C5_=_C350 ,C7_=_C8 ,\nC7_=_C10 ,C7_=_C11 ,C7_=_C13 ,C7_=_C14 ,C7_=_C66 ,C7_=_C419 ,\nC7_=_C467 ,C7_=_C468 ,C7_=_C470 ,C7_=_C472 ,C8_=_C10 ,C8_=_C11 ,\nC8_=_C13 ,C8_=_C14 ,C8_=_C142 ,C8_=_C426 ,C8_=_C489 ,C8_=_C490 ,\nC8_=_C492 ,C10_=_C11 ,C10_=_C13 ,C10_=_C14 ,C10_=_C45 ,C10_=_C86 ,\nC10_=_C270 ,C10_=_C430 ,C10_=_C498 ,C10_=_C550 ,C11_=_C13 ,C11_=_C14 ,\nC11_=_C70 ,C11_=_C512 ,C11_=_C566 ,C11_=_C567 ,C11_=_C570 ,C13_=_C14 ,\nC13_=_C48 ,C13_=_C190 ,C13_=_C277 ,C13_=_C479 ,C13_=_C501 ,C13_=_C556 ,\nC13_=_C562 ,C13_=_C603 ,C13_=_C608 ,C14_=_C235 ,C14_=_C249 ,C14_=_C435 ,\nC14_=_C558 ,C14_=_C617 ,C14_=_C618 ,C16_=_C17 ,C16_=_C19 ,C16_=_C25 ,\nC16_=_C28 ,C16_=_C30 ,C16_=_C170 ,C16_=_C221 ,C16_=_C223 ,C16_=_C226 ,\nC16_=_C227 ,C16_=_C228 ,C17_=_C19 ,C17_=_C25 ,C17_=_C28 ,C17_=_C30 ,\nC17_=_C33 ,C17_=_C255 ,C17_=_C259 ,C19_=_C25 ,C19_=_C28 ,C19_=_C30 ,\nC19_=_C172 ,C19_=_C182 ,C19_=_C263 ,C19_=_C308 ,C19_=_C314 ,C19_=_C316 ,\nC25_=_C28 ,C25_=_C30 ,C25_=_C189 ,C25_=_C247 ,C25_=_C599 ,C25_=_C601 ,\nC28_=_C30 ,C28_=_C250 ,C28_=_C575 ,C30_=_C195 ,C30_=_C237 ,C30_=_C251 ,\nC30_=_C281 ,C30_=_C611 ,C30_=_C623 ,C31_=_C33 ,C31_=_C36 ,C31_=_C37 ,\nC31_=_C38 ,C31_=_C39 ,C31_=_C40 ,C31_=_C42 ,C31_=_C45 ,C31_=_C48 ,\nC31_=_C50 ,C31_=_C54 ,C31_=_C55 ,C31_=_C108 ,C31_=_C110 ,C31_=_C112 ,\nC31_=_C115 ,C31_=_C117 ,C31_=_C118 ,C31_=_C120 ,C31_=_C122 ,C33_=_C36 ,\nC33_=_C37 ,C33_=_C38 ,C33_=_C39 ,C33_=_C40 ,C33_=_C42 ,C33_=_C45 ,\nC33_=_C48 ,C33_=_C50 ,C33_=_C54 ,C33_=_C55 ,C33_=_C255 ,C33_=_C259 ,\nC36_=_C37 ,C36_=_C38 ,C36_=_C39 ,C36_=_C40 ,C36_=_C42 ,C36_=_C45 ,\nC36_=_C48 ,C36_=_C50 ,C36_=_C54 ,C36_=_C55 ,C36_=_C175 ,C36_=_C239 ,\nC36_=_C265 ,C36_=_C353 ,C36_=_C387 ,C36_=_C389 ,C36_=_C390 ,C36_=_C391 ,\nC36_=_C393 ,C37_=_C38 ,C37_=_C39 ,C37_=_C40 ,C37_=_C42 ,C37_=_C45 ,\nC37_=_C48 ,C37_=_C50 ,C37_=_C54 ,C37_=_C55 ,C37_=_C266 ,C37_=_C354 ,\nC37_=_C394 ,C37_=_C398 ,C37_=_C399 ,C37_=_C400 ,C37_=_C401 ,C37_=_C402 ,\nC38_=_C39 ,C38_=_C40 ,C38_=_C42 ,C38_=_C45 ,C38_=_C48 ,C38_=_C50 ,\nC38_=_C54 ,C38_=_C55 ,C38_=_C64 ,C38_=_C437 ,C38_=_C438 ,C38_=_C440 ,\nC38_=_C441 ,C39_=_C40 ,C39_=_C42 ,C39_=_C45 ,C39_=_C48 ,C39_=_C50 ,\nC39_=_C54 ,C39_=_C55 ,C39_=_C65 ,C39_=_C79 ,C39_=_C184 ,C39_=_C242 ,\nC39_=_C328 ,C39_=_C452 ,C39_=_C453 ,C39_=_C458 ,C40_=_C42 ,C40_=_C45 ,\nC40_=_C48 ,C40_=_C50 ,C40_=_C54 ,C40_=_C55 ,C40_=_C83 ,C40_=_C504 ,\nC40_=_C505 ,C40_=_C507 ,C40_=_C509 ,C40_=_C510 ,C40_=_C511 ,C42_=_C45 ,\nC42_=_C48 ,C42_=_C50 ,C42_=_C54 ,C42_=_C55 ,C42_=_C69 ,C42_=_C474 ,\nC42_=_C520 ,C42_=_C522 ,C42_=_C523 ,C42_=_C525 ,C45_=_C48 ,C45_=_C50 ,\nC45_=_C54 ,C45_=_C55 ,C45_=_C86 ,C45_=_C270 ,C45_=_C430 ,C45_=_C498 ,\nC45_=_C550 ,C48_=_C50 ,C48_=_C54 ,C48_=_C55 ,C48_=_C190 ,C48_=_C277 ,\nC48_=_C479 ,C48_=_C501 ,C48_=_C556 ,C48_=_C562 ,C48_=_C603 ,C48_=_C608 ,\nC50_=_C54 ,C50_=_C55 ,C50_=_C89 ,C50_=_C248 ,C50_=_C383 ,C50_=_C434 ,\nC50_=_C543 ,C50_=_C557 ,C50_=_C574 ,C50_=_C595 ,C50_=_C614 ,C50_=_C615 ,\nC54_=_C55 ,C54_=_C488 ,C54_=_C503 ,C54_=_C538 ,C56_=_C59 ,C56_=_C61 ,\nC56_=_C62 ,C56_=_C64 ,C56_=_C65 ,C56_=_C66 ,C56_=_C69 ,C56_=_C70 ,\nC56_=_C74 ,C56_=_C75 ,C56_=_C76 ,C56_=_C126 ,C56_=_C129 ,C56_=_C130 ,\nC56_=_C131 ,C56_=_C133 ,C56_=_C134 ,C59_=_C61 ,C59_=_C62 ,C59_=_C64 ,\nC59_=_C65 ,C59_=_C66 ,C59_=_C69 ,C59_=_C70 ,C59_=_C74 ,C59_=_C75 ,\nC59_=_C197 ,C59_=_C198 ,C59_=_C200 ,C59_=_C202 ,C59_=_C204 ,C61_=_C62 ,\nC61_=_C64 ,C61_=_C65 ,C61_=_C66 ,C61_=_C69 ,C61_=_C70 ,C61_=_C74 ,\nC61_=_C75 ,C61_=_C293 ,C61_=_C301 ,C61_=_C304 ,C61_=_C305 ,C62_=_C64 ,\nC62_=_C65 ,C62_=_C66 ,C62_=_C69 ,C62_=_C70 ,C62_=_C74 ,C62_=_C75 ,\nC62_=_C335 ,C62_=_C337 ,C62_=_C338 ,C62_=_C342 ,C64_=_C65 ,C64_=_C66 ,\nC64_=_C69 ,C64_=_C70 ,C64_=_C74 ,C64_=_C75 ,C64_=_C437 ,C64_=_C438 ,\nC64_=_C440 ,C64_=_C441 ,C65_=_C66 ,C65_=_C69 ,C65_=_C70 ,C65_=_C74 ,\nC65_=_C75 ,C65_=_C79 ,C65_=_C184 ,C65_=_C242 ,C65_=_C328 ,C65_=_C452 ,\nC65_=_C453 ,C65_=_C458 ,C66_=_C69 ,C66_=_C70 ,C66_=_C74 ,C66_=_C75 ,\nC66_=_C419 ,C66_=_C467 ,C66_=_C468 ,C66_=_C470 ,C66_=_C472 ,C69_=_C70 ,\nC69_=_C74 ,C69_=_C75 ,C69_=_C474 ,C69_=_C520 ,C69_=_C522 ,C69_=_C523 ,\nC69_=_C525 ,C70_=_C74 ,C70_=_C75 ,C70_=_C512 ,C70_=_C566 ,C70_=_C567 ,\nC70_=_C570 ,C74_=_C75 ,C74_=_C577 ,C74_=_C606 ,C75_=_C365 ,C75_=_C547 ,\nC75_=_C612 ,C76_=_C78 ,C76_=_C79 ,C76_=_C80 ,C76_=_C83 ,C76_=_C86 ,\nC76_=_C89 ,C76_=_C92 ,C76_=_C126 ,C76_=_C129 ,C76_=_C130 ,C76_=_C131 ,\nC76_=_C133 ,C76_=_C134 ,C78_=_C79 ,C78_=_C80 ,C78_=_C83 ,C78_=_C86 ,\nC78_=_C89 ,C78_=_C92 ,C78_=_C408 ,C78_=_C409 ,C78_=_C412 ,C78_=_C413 ,\nC78_=_C414 ,C78_=_C416 ,C78_=_C417 ,C79_=_C80 ,C79_=_C83 ,C79_=_C86 ,\nC79_=_C89 ,C79_=_C92 ,C79_=_C184 ,C79_=_C242 ,C79_=_C328 ,C79_=_C452 ,\nC79_=_C453 ,C79_=_C458 ,C80_=_C83 ,C80_=_C86 ,C80_=_C89 ,C80_=_C92 ,\nC80_=_C329 ,C80_=_C462 ,C83_=_C86 ,C83_=_C89 ,C83_=_C92 ,C83_=_C504 ,\nC83_=_C505 ,C83_=_C507 ,C83_=_C509 ,C83_=_C510 ,C83_=_C511 ,C86_=_C89 ,\nC86_=_C92 ,C86_=_C270 ,C86_=_C430 ,C86_=_C498 ,C86_=_C550 ,C89_=_C92 ,\nC89_=_C248 ,C89_=_C383 ,C89_=_C434 ,C89_=_C543 ,C89_=_C557 ,C89_=_C574 ,\nC89_=_C595 ,C89_=_C614 ,C89_=_C615 ,C95_=_C99 ,C95_=_C103 ,C95_=_C197 ,\nC95_=_C207 ,C95_=_C353 ,C95_=_C354 ,C95_=_C357 ,C95_=_C365 ,C99_=_C103 ,\nC99_=_C200 ,C99_=_C223 ,C99_=_C322 ,C99_=_C337 ,C99_=_C346 ,C99_=_C453 ,\nC99_=_C467 ,C99_=_C482 ,C99_=_C488 ,C103_=_C118 ,C103_=_C164 ,C103_=_C389 ,\nC103_=_C402 ,C103_=_C562 ,C108_=_C110 ,C108_=_C112 ,C108_=_C115 ,C108_=_C117 ,\nC108_=_C118 ,C108_=_C120 ,C108_=_C122 ,C108_=_C138 ,C108_=_C139 ,C108_=_C142 ,\nC108_=_C148 ,C108_=_C149 ,C110_=_C112 ,C110_=_C115 ,C110_=_C117 ,C110_=_C118 ,\nC110_=_C120 ,C110_=_C122 ,C110_=_C170 ,C110_=_C172 ,C110_=_C175 ,C112_=_C115 ,\nC112_=_C117 ,C112_=_C118 ,C112_=_C120 ,C112_=_C122 ,C112_=_C158 ,C112_=_C198 ,\nC112_=_C308 ,C112_=_C335 ,C112_=_C366 ,C112_=_C379 ,C112_=_C383 ,C112_=_C386 ,\nC115_=_C117 ,C115_=_C118 ,C115_=_C120 ,C115_=_C122 ,C115_=_C400 ,C115_=_C408 ,\nC115_=_C489 ,C115_=_C504 ,C115_=_C538 ,C115_=_C539 ,C115_=_C540 ,C117_=_C118 ,\nC117_=_C120 ,C117_=_C122 ,C117_=_C401 ,C117_=_C445 ,C117_=_C522 ,C117_=_C551 ,\nC117_=_C555 ,C117_=_C556 ,C117_=_C557 ,C117_=_C558 ,C118_=_C120 ,C118_=_C122 ,\nC118_=_C164 ,C118_=_C389 ,C118_=_C402 ,C118_=_C562 ,C120_=_C122 ,C120_=_C391 ,\nC120_=_C462 ,C120_=_C507 ,C120_=_C523 ,C120_=_C603 ,C120_=_C606 ,C122_=_C204 ,\nC122_=_C316 ,C122_=_C342 ,C122_=_C441 ,C122_=_C511 ,C122_=_C623 ,C126_=_C129 ,\nC126_=_C130 ,C126_=_C131 ,C126_=_C133 ,C126_=_C134 ,C126_=_C221 ,C126_=_C239 ,\nC126_=_C241 ,C126_=_C242 ,C126_=_C247 ,C126_=_C248 ,C126_=_C249 ,C126_=_C250 ,\nC126_=_C251 ,C129_=_C130 ,C129_=_C131 ,C129_=_C133 ,C129_=_C134 ,C129_=_C319</w:t>
      </w:r>
    </w:p>
    <w:p>
      <w:pPr>
        <w:pStyle w:val="PreformattedText"/>
        <w:bidi w:val="0"/>
        <w:spacing w:before="0" w:after="0"/>
        <w:jc w:val="left"/>
        <w:rPr/>
      </w:pPr>
      <w:r>
        <w:rPr/>
        <w:t xml:space="preserve"> </w:t>
      </w:r>
      <w:r>
        <w:rPr/>
        <w:t>,\nC129_=_C418 ,C129_=_C419 ,C130_=_C131 ,C130_=_C133 ,C130_=_C134 ,C130_=_C208 ,\nC130_=_C255 ,C130_=_C387 ,C130_=_C394 ,C130_=_C426 ,C130_=_C430 ,C130_=_C433 ,\nC130_=_C434 ,C130_=_C435 ,C131_=_C133 ,C131_=_C134 ,C131_=_C211 ,C131_=_C285 ,\nC131_=_C399 ,C131_=_C437 ,C131_=_C498 ,C131_=_C501 ,C131_=_C503 ,C133_=_C134 ,\nC133_=_C301 ,C133_=_C375 ,C133_=_C412 ,C133_=_C566 ,C134_=_C165 ,C134_=_C314 ,\nC134_=_C390 ,C134_=_C446 ,C134_=_C492 ,C134_=_C505 ,C134_=_C578 ,C134_=_C586 ,\nC138_=_C139 ,C138_=_C142 ,C138_=_C148 ,C138_=_C149 ,C138_=_C319 ,C138_=_C322 ,\nC139_=_C142 ,C139_=_C148 ,C139_=_C149 ,C139_=_C346 ,C139_=_C347 ,C139_=_C348 ,\nC139_=_C350 ,C142_=_C148 ,C142_=_C149 ,C142_=_C426 ,C142_=_C489 ,C142_=_C490 ,\nC142_=_C492 ,C148_=_C149 ,C148_=_C187 ,C148_=_C477 ,C148_=_C514 ,C148_=_C555 ,\nC148_=_C578 ,C148_=_C581 ,C149_=_C276 ,C149_=_C433 ,C149_=_C572 ,C149_=_C586 ,\nC149_=_C592 ,C149_=_C597 ,C158_=_C164 ,C158_=_C165 ,C158_=_C167 ,C158_=_C168 ,\nC158_=_C198 ,C158_=_C308 ,C158_=_C335 ,C158_=_C366 ,C158_=_C379 ,C158_=_C383 ,\nC158_=_C386 ,C164_=_C165 ,C164_=_C167 ,C164_=_C168 ,C164_=_C389 ,C164_=_C402 ,\nC164_=_C562 ,C165_=_C167 ,C165_=_C168 ,C165_=_C314 ,C165_=_C390 ,C165_=_C446 ,\nC165_=_C492 ,C165_=_C505 ,C165_=_C578 ,C165_=_C586 ,C167_=_C168 ,C167_=_C304 ,\nC167_=_C350 ,C167_=_C414 ,C167_=_C440 ,C167_=_C550 ,C167_=_C553 ,C167_=_C608 ,\nC167_=_C614 ,C168_=_C305 ,C168_=_C417 ,C168_=_C472 ,C168_=_C510 ,C168_=_C554 ,\nC168_=_C618 ,C168_=_C622 ,C170_=_C172 ,C170_=_C175 ,C170_=_C221 ,C170_=_C223 ,\nC170_=_C226 ,C170_=_C227 ,C170_=_C228 ,C172_=_C175 ,C172_=_C182 ,C172_=_C263 ,\nC172_=_C308 ,C172_=_C314 ,C172_=_C316 ,C175_=_C239 ,C175_=_C265 ,C175_=_C353 ,\nC175_=_C387 ,C175_=_C389 ,C175_=_C390 ,C175_=_C391 ,C175_=_C393 ,C182_=_C184 ,\nC182_=_C187 ,C182_=_C189 ,C182_=_C190 ,C182_=_C195 ,C182_=_C263 ,C182_=_C308 ,\nC182_=_C314 ,C182_=_C316 ,C184_=_C187 ,C184_=_C189 ,C184_=_C190 ,C184_=_C195 ,\nC184_=_C242 ,C184_=_C328 ,C184_=_C452 ,C184_=_C453 ,C184_=_C458 ,C187_=_C189 ,\nC187_=_C190 ,C187_=_C195 ,C187_=_C477 ,C187_=_C514 ,C187_=_C555 ,C187_=_C578 ,\nC187_=_C581 ,C189_=_C190 ,C189_=_C195 ,C189_=_C247 ,C189_=_C599 ,C189_=_C601 ,\nC190_=_C195 ,C190_=_C277 ,C190_=_C479 ,C190_=_C501 ,C190_=_C556 ,C190_=_C562 ,\nC190_=_C603 ,C190_=_C608 ,C195_=_C237 ,C195_=_C251 ,C195_=_C281 ,C195_=_C611 ,\nC195_=_C623 ,C197_=_C198 ,C197_=_C200 ,C197_=_C202 ,C197_=_C204 ,C197_=_C207 ,\nC197_=_C353 ,C197_=_C354 ,C197_=_C357 ,C197_=_C365 ,C198_=_C200 ,C198_=_C202 ,\nC198_=_C204 ,C198_=_C308 ,C198_=_C335 ,C198_=_C366 ,C198_=_C379 ,C198_=_C383 ,\nC198_=_C386 ,C200_=_C202 ,C200_=_C204 ,C200_=_C223 ,C200_=_C322 ,C200_=_C337 ,\nC200_=_C346 ,C200_=_C453 ,C200_=_C467 ,C200_=_C482 ,C200_=_C488 ,C202_=_C204 ,\nC202_=_C259 ,C202_=_C347 ,C202_=_C409 ,C202_=_C490 ,C202_=_C520 ,C202_=_C541 ,\nC202_=_C543 ,C202_=_C547 ,C204_=_C316 ,C204_=_C342 ,C204_=_C441 ,C204_=_C511 ,\nC204_=_C623 ,C206_=_C207 ,C206_=_C208 ,C206_=_C211 ,C206_=_C217 ,C206_=_C219 ,\nC206_=_C293 ,C206_=_C328 ,C206_=_C329 ,C207_=_C208 ,C207_=_C211 ,C207_=_C217 ,\nC207_=_C219 ,C207_=_C353 ,C207_=_C354 ,C207_=_C357 ,C207_=_C365 ,C208_=_C211 ,\nC208_=_C217 ,C208_=_C219 ,C208_=_C255 ,C208_=_C387 ,C208_=_C394 ,C208_=_C426 ,\nC208_=_C430 ,C208_=_C433 ,C208_=_C434 ,C208_=_C435 ,C211_=_C217 ,C211_=_C219 ,\nC211_=_C285 ,C211_=_C399 ,C211_=_C437 ,C211_=_C498 ,C211_=_C501 ,C211_=_C503 ,\nC217_=_C219 ,C217_=_C227 ,C217_=_C289 ,C217_=_C376 ,C217_=_C458 ,C217_=_C525 ,\nC217_=_C599 ,C217_=_C611 ,C217_=_C612 ,C221_=_C223 ,C221_=_C226 ,C221_=_C227 ,\nC221_=_C228 ,C221_=_C239 ,C221_=_C241 ,C221_=_C242 ,C221_=_C247 ,C221_=_C248 ,\nC221_=_C249 ,C221_=_C250 ,C221_=_C251 ,C223_=_C226 ,C223_=_C227 ,C223_=_C228 ,\nC223_=_C322 ,C223_=_C337 ,C223_=_C346 ,C223_=_C453 ,C223_=_C467 ,C223_=_C482 ,\nC223_=_C488 ,C226_=_C227 ,C226_=_C228 ,C226_=_C288 ,C226_=_C572 ,C226_=_C574 ,\nC226_=_C575 ,C226_=_C577 ,C227_=_C228 ,C227_=_C289 ,C227_=_C376 ,C227_=_C458 ,\nC227_=_C525 ,C227_=_C599 ,C227_=_C611 ,C227_=_C612 ,C228_=_C290 ,C228_=_C413 ,\nC228_=_C552 ,C228_=_C570 ,C228_=_C601 ,C228_=_C617 ,C235_=_C237 ,C235_=_C249 ,\nC235_=_C435 ,C235_=_C558 ,C235_=_C617 ,C235_=_C618 ,C237_=_C251 ,C237_=_C281 ,\nC237_=_C611 ,C237_=_C623 ,C239_=_C241 ,C239_=_C242 ,C239_=_C247 ,C239_=_C248 ,\nC239_=_C249 ,C239_=_C250 ,C239_=_C251 ,C239_=_C265 ,C239_=_C353 ,C239_=_C387 ,\nC239_=_C389 ,C239_=_C390 ,C239_=_C391 ,C239_=_C393 ,C241_=_C242 ,C241_=_C247 ,\nC241_=_C248 ,C241_=_C249 ,C241_=_C250 ,C241_=_C251 ,C241_=_C357 ,C241_=_C418 ,\nC241_=_C445 ,C241_=_C446 ,C241_=_C447 ,C242_=_C247 ,C242_=_C248 ,C242_=_C249 ,\nC242_=_C250 ,C242_=_C251 ,C242_=_C328 ,C242_=_C452 ,C242_=_C453 ,C242_=_C458 ,\nC247_=_C248 ,C247_=_C249 ,C247_=_C250 ,C247_=_C251 ,C247_=_C599 ,C247_=_C601 ,\nC248_=_C249 ,C248_=_C250 ,C248_=_C251 ,C248_=_C383 ,C248_=_C434 ,C248_=_C543 ,\nC248_=_C557 ,C248_=_C574 ,C248_=_C595 ,C248_=_C614 ,C248_=_C615 ,C249_=_C250 ,\nC249_=_C251 ,C249_=_C435 ,C249_=_C558 ,C249_=_C617 ,C249_=_C618 ,C250_=_C251 ,\nC250_=_C575 ,C251_=_C281 ,C251_=_C611 ,C251_=_C623 ,C255_=_C259 ,C255_=_C387 ,\nC255_=_C394 ,C255_=_C426 ,C255_=_C430 ,C255_=_C433 ,C255_=_C434 ,C255_=_C435 ,\nC259_=_C347 ,C259_=_C409 ,C259_=_C490 ,C259_=_C520 ,C259_=_C541 ,C259_=_C543 ,\nC259_=_C547 ,C263_=_C265 ,C263_=_C266 ,C263_=_C270 ,C263_=_C271 ,C263_=_C276 ,\nC263_=_C277 ,C263_=_C281 ,C263_=_C308 ,C263_=_C314 ,C263_=_C316 ,C265_=_C266 ,\nC265_=_C270 ,C265_=_C271 ,C265_=_C276 ,C265_=_C277 ,C265_=_C281 ,C265_=_C353 ,\nC265_=_C387 ,C265_=_C389 ,C265_=_C390 ,C265_=_C391 ,C265_=_C393 ,C266_=_C270 ,\nC266_=_C271 ,C266_=_C276 ,C266_=_C277 ,C266_=_C281 ,C266_=_C354 ,C266_=_C394 ,\nC266_=_C398 ,C266_=_C399 ,C266_=_C400 ,C266_=_C401 ,C266_=_C402 ,C270_=_C271 ,\nC270_=_C276 ,C270_=_C277 ,C270_=_C281 ,C270_=_C430 ,C270_=_C498 ,C270_=_C550 ,\nC271_=_C276 ,C271_=_C277 ,C271_=_C281 ,C271_=_C476 ,C271_=_C482 ,C271_=_C551 ,\nC271_=_C552 ,C271_=_C553 ,C271_=_C554 ,C276_=_C277 ,C276_=_C281 ,C276_=_C433 ,\nC276_=_C572 ,C276_=_C586 ,C276_=_C592 ,C276_=_C597 ,C277_=_C281 ,C277_=_C479 ,\nC277_=_C501 ,C277_=_C556 ,C277_=_C562 ,C277_=_C603 ,C277_=_C608 ,C281_=_C611 ,\nC281_=_C623 ,C285_=_C288 ,C285_=_C289 ,C285_=_C290 ,C285_=_C399 ,C285_=_C437 ,\nC285_=_C498 ,C285_=_C501 ,C285_=_C503 ,C288_=_C289 ,C288_=_C290 ,C288_=_C572 ,\nC288_=_C574 ,C288_=_C575 ,C288_=_C577 ,C289_=_C290 ,C289_=_C376 ,C289_=_C458 ,\nC289_=_C525 ,C289_=_C599 ,C289_=_C611 ,C289_=_C612 ,C290_=_C413 ,C290_=_C552 ,\nC290_=_C570 ,C290_=_C601 ,C290_=_C617 ,C293_=_C301 ,C293_=_C304 ,C293_=_C305 ,\nC293_=_C328 ,C293_=_C329 ,C301_=_C304 ,C301_=_C305 ,C301_=_C375 ,C301_=_C412 ,\nC301_=_C566 ,C304_=_C305 ,C304_=_C350 ,C304_=_C414 ,C304_=_C440 ,C304_=_C550 ,\nC304_=_C553 ,C304_=_C608 ,C304_=_C614 ,C305_=_C417 ,C305_=_C472 ,C305_=_C510 ,\nC305_=_C554 ,C305_=_C618 ,C305_=_C622 ,C308_=_C314 ,C308_=_C316 ,C308_=_C335 ,\nC308_=_C366 ,C308_=_C379 ,C308_=_C383 ,C308_=_C386 ,C314_=_C316 ,C314_=_C390 ,\nC314_=_C446 ,C314_=_C492 ,C314_=_C505 ,C314_=_C578 ,C314_=_C586 ,C316_=_C342 ,\nC316_=_C441 ,C316_=_C511 ,C316_=_C623 ,C319_=_C322 ,C319_=_C418 ,C319_=_C419 ,\nC322_=_C337 ,C322_=_C346 ,C322_=_C453 ,C322_=_C467 ,C322_=_C482 ,C322_=_C488 ,\nC328_=_C329 ,C328_=_C452 ,C328_=_C453 ,C328_=_C458 ,C329_=_C462 ,C335_=_C337 ,\nC335_=_C338 ,C335_=_C342 ,C335_=_C366 ,C335_=_C379 ,C335_=_C383 ,C335_=_C386 ,\nC337_=_C338 ,C337_=_C342 ,C337_=_C346 ,C337_=_C453 ,C337_=_C467 ,C337_=_C482 ,\nC337_=_C488 ,C338_=_C342 ,C338_=_C438 ,C338_=_C468 ,C338_=_C512 ,C338_=_C514 ,\nC342_=_C441 ,C342_=_C511 ,C342_=_C623 ,C346_=_C347 ,C346_=_C348 ,C346_=_C350 ,\nC346_=_C453 ,C346_=_C467 ,C346_=_C482 ,C346_=_C488 ,C347_=_C348 ,C347_=_C350 ,\nC347_=_C409 ,C347_=_C490 ,C347_=_C520 ,C347_=_C541 ,C347_=_C543 ,C347_=_C547 ,\nC348_=_C350 ,C348_=_C447 ,C348_=_C470 ,C348_=_C563 ,C348_=_C567 ,C348_=_C592 ,\nC348_=_C595 ,C350_=_C414 ,C350_=_C440 ,C350_=_C550 ,C350_=_C553 ,C350_=_C608 ,\nC350_=_C614 ,C353_=_C354 ,C353_=_C357 ,C353_=_C365 ,C353_=_C387 ,C353_=_C389 ,\nC353_=_C390 ,C353_=_C391 ,C353_=_C393 ,C354_=_C357 ,C354_=_C365 ,C354_=_C394 ,\nC354_=_C398 ,C354_=_C399 ,C354_=_C400 ,C354_=_C401 ,C354_=_C402 ,C357_=_C365 ,\nC357_=_C418 ,C357_=_C445 ,C357_=_C446 ,C357_=_C447 ,C365_=_C547 ,C365_=_C612 ,\nC366_=_C375 ,C366_=_C376 ,C366_=_C379 ,C366_=_C383 ,C366_=_C386 ,C375_=_C376 ,\nC375_=_C412 ,C375_=_C566 ,C376_=_C458 ,C376_=_C525 ,C376_=_C599 ,C376_=_C611 ,\nC376_=_C612 ,C379_=_C383 ,C379_=_C386 ,C379_=_C541 ,C379_=_C563 ,C383_=_C386 ,\nC383_=_C434 ,C383_=_C543 ,C383_=_C557 ,C383_=_C574 ,C383_=_C595 ,C383_=_C614 ,\nC383_=_C615 ,C386_=_C539 ,C387_=_C389 ,C387_=_C390 ,C387_=_C391 ,C387_=_C393 ,\nC387_=_C394 ,C387_=_C426 ,C387_=_C430 ,C387_=_C433 ,C387_=_C434 ,C387_=_C435 ,\nC389_=_C390 ,C389_=_C391 ,C389_=_C393 ,C389_=_C402 ,C389_=_C562 ,C390_=_C391 ,\nC390_=_C393 ,C390_=_C446 ,C390_=_C492 ,C390_=_C505 ,C390_=_C578 ,C390_=_C586 ,\nC391_=_C393 ,C391_=_C462 ,C391_=_C507 ,C391_=_C523 ,C391_=_C603 ,C391_=_C606 ,\nC393_=_C416 ,C393_=_C509 ,C393_=_C581 ,C393_=_C597 ,C393_=_C615 ,C393_=_C621 ,\nC394_=_C398 ,C394_=_C399 ,C394_=_C400 ,C394_=_C401 ,C394_=_C402 ,C394_=_C426 ,\nC394_=_C430 ,C394_=_C433 ,C394_=_C434 ,C394_=_C435 ,C398_=_C399 ,C398_=_C400 ,\nC398_=_C401 ,C398_=_C402 ,C398_=_C452 ,C398_=_C474 ,C398_=_C476 ,C398_=_C477 ,\nC398_=_C479 ,C399_=_C400 ,C399_=_C401 ,C399_=_C402 ,C399_=_C437 ,C399_=_C498 ,\nC399_=_C501 ,C399_=_C503 ,C400_=_C401 ,C400_=_C402 ,C400_=_C408 ,C400_=_C489 ,\nC400_=_C504 ,C400_=_C538 ,C400_=_C539 ,C400_=_C540 ,C401_=_C402 ,C401_=_C445 ,\nC401_=_C522 ,C401_=_C551 ,C401_=_C555 ,C401_=_C556 ,C401_=_C557 ,C401_=_C558 ,\nC402_=_C562 ,C408_=_C409 ,C408_=_C412 ,C408_=_C413 ,C408_=_C414 ,C408_=_C416 ,\nC408_=_C417 ,C408_=_C489 ,C408_=_C504 ,C408_=_C538 ,C408_=_C539 ,C408_=_C540 ,\nC409_=_C412 ,C409_=_C413 ,C409_=_C414 ,C409_=_C416 ,C409_=_C417 ,C409_=_C490 ,\nC409_=_C520 ,C409_=_C541 ,C409_=_C543 ,C409_=_C547 ,C412_=_C413 ,C412_=_C414 ,\nC412_=_C416 ,C412_=_C417 ,C412_=_C566 ,C413_=_C414 ,C413_=_C416</w:t>
      </w:r>
    </w:p>
    <w:p>
      <w:pPr>
        <w:pStyle w:val="PreformattedText"/>
        <w:bidi w:val="0"/>
        <w:spacing w:before="0" w:after="0"/>
        <w:jc w:val="left"/>
        <w:rPr/>
      </w:pPr>
      <w:r>
        <w:rPr/>
        <w:t xml:space="preserve"> </w:t>
      </w:r>
      <w:r>
        <w:rPr/>
        <w:t>,C413_=_C417 ,\nC413_=_C552 ,C413_=_C570 ,C413_=_C601 ,C413_=_C617 ,C414_=_C416 ,C414_=_C417 ,\nC414_=_C440 ,C414_=_C550 ,C414_=_C553 ,C414_=_C608 ,C414_=_C614 ,C416_=_C417 ,\nC416_=_C509 ,C416_=_C581 ,C416_=_C597 ,C416_=_C615 ,C416_=_C621 ,C417_=_C472 ,\nC417_=_C510 ,C417_=_C554 ,C417_=_C618 ,C417_=_C622 ,C418_=_C419 ,C418_=_C445 ,\nC418_=_C446 ,C418_=_C447 ,C419_=_C467 ,C419_=_C468 ,C419_=_C470 ,C419_=_C472 ,\nC426_=_C430 ,C426_=_C433 ,C426_=_C434 ,C426_=_C435 ,C426_=_C489 ,C426_=_C490 ,\nC426_=_C492 ,C430_=_C433 ,C430_=_C434 ,C430_=_C435 ,C430_=_C498 ,C430_=_C550 ,\nC433_=_C434 ,C433_=_C435 ,C433_=_C572 ,C433_=_C586 ,C433_=_C592 ,C433_=_C597 ,\nC434_=_C435 ,C434_=_C543 ,C434_=_C557 ,C434_=_C574 ,C434_=_C595 ,C434_=_C614 ,\nC434_=_C615 ,C435_=_C558 ,C435_=_C617 ,C435_=_C618 ,C437_=_C438 ,C437_=_C440 ,\nC437_=_C441 ,C437_=_C498 ,C437_=_C501 ,C437_=_C503 ,C438_=_C440 ,C438_=_C441 ,\nC438_=_C468 ,C438_=_C512 ,C438_=_C514 ,C440_=_C441 ,C440_=_C550 ,C440_=_C553 ,\nC440_=_C608 ,C440_=_C614 ,C441_=_C511 ,C441_=_C623 ,C445_=_C446 ,C445_=_C447 ,\nC445_=_C522 ,C445_=_C551 ,C445_=_C555 ,C445_=_C556 ,C445_=_C557 ,C445_=_C558 ,\nC446_=_C447 ,C446_=_C492 ,C446_=_C505 ,C446_=_C578 ,C446_=_C586 ,C447_=_C470 ,\nC447_=_C563 ,C447_=_C567 ,C447_=_C592 ,C447_=_C595 ,C452_=_C453 ,C452_=_C458 ,\nC452_=_C474 ,C452_=_C476 ,C452_=_C477 ,C452_=_C479 ,C453_=_C458 ,C453_=_C467 ,\nC453_=_C482 ,C453_=_C488 ,C458_=_C525 ,C458_=_C599 ,C458_=_C611 ,C458_=_C612 ,\nC462_=_C507 ,C462_=_C523 ,C462_=_C603 ,C462_=_C606 ,C467_=_C468 ,C467_=_C470 ,\nC467_=_C472 ,C467_=_C482 ,C467_=_C488 ,C468_=_C470 ,C468_=_C472 ,C468_=_C512 ,\nC468_=_C514 ,C470_=_C472 ,C470_=_C563 ,C470_=_C567 ,C470_=_C592 ,C470_=_C595 ,\nC472_=_C510 ,C472_=_C554 ,C472_=_C618 ,C472_=_C622 ,C474_=_C476 ,C474_=_C477 ,\nC474_=_C479 ,C474_=_C520 ,C474_=_C522 ,C474_=_C523 ,C474_=_C525 ,C476_=_C477 ,\nC476_=_C479 ,C476_=_C482 ,C476_=_C551 ,C476_=_C552 ,C476_=_C553 ,C476_=_C554 ,\nC477_=_C479 ,C477_=_C514 ,C477_=_C555 ,C477_=_C578 ,C477_=_C581 ,C479_=_C501 ,\nC479_=_C556 ,C479_=_C562 ,C479_=_C603 ,C479_=_C608 ,C482_=_C488 ,C482_=_C551 ,\nC482_=_C552 ,C482_=_C553 ,C482_=_C554 ,C488_=_C503 ,C488_=_C538 ,C489_=_C490 ,\nC489_=_C492 ,C489_=_C504 ,C489_=_C538 ,C489_=_C539 ,C489_=_C540 ,C490_=_C492 ,\nC490_=_C520 ,C490_=_C541 ,C490_=_C543 ,C490_=_C547 ,C492_=_C505 ,C492_=_C578 ,\nC492_=_C586 ,C498_=_C501 ,C498_=_C503 ,C498_=_C550 ,C501_=_C503 ,C501_=_C556 ,\nC501_=_C562 ,C501_=_C603 ,C501_=_C608 ,C503_=_C538 ,C504_=_C505 ,C504_=_C507 ,\nC504_=_C509 ,C504_=_C510 ,C504_=_C511 ,C504_=_C538 ,C504_=_C539 ,C504_=_C540 ,\nC505_=_C507 ,C505_=_C509 ,C505_=_C510 ,C505_=_C511 ,C505_=_C578 ,C505_=_C586 ,\nC507_=_C509 ,C507_=_C510 ,C507_=_C511 ,C507_=_C523 ,C507_=_C603 ,C507_=_C606 ,\nC509_=_C510 ,C509_=_C511 ,C509_=_C581 ,C509_=_C597 ,C509_=_C615 ,C509_=_C621 ,\nC510_=_C511 ,C510_=_C554 ,C510_=_C618 ,C510_=_C622 ,C511_=_C623 ,C512_=_C514 ,\nC512_=_C566 ,C512_=_C567 ,C512_=_C570 ,C514_=_C555 ,C514_=_C578 ,C514_=_C581 ,\nC520_=_C522 ,C520_=_C523 ,C520_=_C525 ,C520_=_C541 ,C520_=_C543 ,C520_=_C547 ,\nC522_=_C523 ,C522_=_C525 ,C522_=_C551 ,C522_=_C555 ,C522_=_C556 ,C522_=_C557 ,\nC522_=_C558 ,C523_=_C525 ,C523_=_C603 ,C523_=_C606 ,C525_=_C599 ,C525_=_C611 ,\nC525_=_C612 ,C538_=_C539 ,C538_=_C540 ,C539_=_C540 ,C540_=_C622 ,C541_=_C543 ,\nC541_=_C547 ,C541_=_C563 ,C543_=_C547 ,C543_=_C557 ,C543_=_C574 ,C543_=_C595 ,\nC543_=_C614 ,C543_=_C615 ,C547_=_C612 ,C550_=_C553 ,C550_=_C608 ,C550_=_C614 ,\nC551_=_C552 ,C551_=_C553 ,C551_=_C554 ,C551_=_C555 ,C551_=_C556 ,C551_=_C557 ,\nC551_=_C558 ,C552_=_C553 ,C552_=_C554 ,C552_=_C570 ,C552_=_C601 ,C552_=_C617 ,\nC553_=_C554 ,C553_=_C608 ,C553_=_C614 ,C554_=_C618 ,C554_=_C622 ,C555_=_C556 ,\nC555_=_C557 ,C555_=_C558 ,C555_=_C578 ,C555_=_C581 ,C556_=_C557 ,C556_=_C558 ,\nC556_=_C562 ,C556_=_C603 ,C556_=_C608 ,C557_=_C558 ,C557_=_C574 ,C557_=_C595 ,\nC557_=_C614 ,C557_=_C615 ,C558_=_C617 ,C558_=_C618 ,C562_=_C603 ,C562_=_C608 ,\nC563_=_C567 ,C563_=_C592 ,C563_=_C595 ,C566_=_C567 ,C566_=_C570 ,C567_=_C570 ,\nC567_=_C592 ,C567_=_C595 ,C570_=_C601 ,C570_=_C617 ,C572_=_C574 ,C572_=_C575 ,\nC572_=_C577 ,C572_=_C586 ,C572_=_C592 ,C572_=_C597 ,C574_=_C575 ,C574_=_C577 ,\nC574_=_C595 ,C574_=_C614 ,C574_=_C615 ,C575_=_C577 ,C577_=_C606 ,C578_=_C581 ,\nC578_=_C586 ,C581_=_C597 ,C581_=_C615 ,C581_=_C621 ,C586_=_C592 ,C586_=_C597 ,\nC592_=_C595 ,C592_=_C597 ,C595_=_C614 ,C595_=_C615 ,C597_=_C615 ,C597_=_C621 ,\nC599_=_C601 ,C599_=_C611 ,C599_=_C612 ,C601_=_C617 ,C603_=_C606 ,C603_=_C608 ,\nC608_=_C614 ,C611_=_C612 ,C611_=_C623 ,C614_=_C615 ,C615_=_C621 ,C617_=_C618 ,\nC618_=_C622 ,"];38[shape=box, label="id:38 level: 1\n263: C1 C3 C4 C5 C8 \nC10 C13 C14 C16 C28 C30 \nC31 C36 C37 C38 C39 C42 \nC45 C48 C54 C56 C59 C64 \nC65 C69 C76 C78 C79 C80 \nC86 C93 C95 C99 C100 C101 \nC103 C104 C105 C106 C107 C108 \nC109 C110 C112 C115 C117 C118 \nC120 C122 C123 C124 C126 C129 \nC130 C131 C133 C134 C135 C138 \nC139 C142 C154 C155 C156 C157 \nC158 C160 C162 C163 C164 C165 \nC166 C167 C168 C169 C170 C175 \nC184 C190 C195 C197 C198 C199 \nC200 C202 C203 C204 C209 C210 \nC212 C221 C223 C224 C226 C227 \nC228 C235 C237 C239 C241 C242 \nC249 C250 C251 C253 C256 C257 \nC258 C262 C265 C266 C270 C277 \nC281 C282 C285 C287 C288 C289 \nC290 C292 C295 C296 C297 C298 \nC300 C303 C307 C309 C310 C313 \nC319 C321 C322 C323 C326 C327 \nC328 C329 C336 C339 C341 C343 \nC344 C345 C346 C347 C348 C350 \nC353 C354 C357 C366 C367 C371 \nC372 C373 C374 C375 C376 C377 \nC379 C387 C388 C389 C390 C391 \nC392 C393 C394 C395 C397 C398 \nC399 C400 C401 C402 C403 C404 \nC405 C406 C407 C408 C409 C412 \nC413 C414 C415 C416 C417 C418 \nC426 C430 C435 C436 C437 C438 \nC439 C440 C441 C443 C444 C445 \nC446 C447 C448 C450 C451 C452 \nC453 C455 C456 C457 C458 C459 \nC460 C461 C462 C464 C466 C473 \nC474 C479 C488 C489 C490 C491 \nC492 C493 C495 C496 C497 C498 \nC501 C503 C520 C521 C522 C523 \nC525 C527 C538 C541 C549 C550 \nC556 C558 C562 C563 C564 C569 \nC575 C580 C602 C603 C607 C608 \nC611 C613 C617 C618 C623 C624 \n2253: C1_=_C3( C1 C3 ) C1_=_C4( C1 C4 ) C1_=_C5( C1 C5 ) C1_=_C8( C1 C8 ) C1_=_C10( C1 C10 ) \nC1_=_C13( C1 C13 ) C1_=_C14( C1 C14 ) C1_=_C56( C1 C56 ) C1_=_C76( C1 C76 ) C1_=_C124( C1 C124 ) C1_=_C126( C1 C126 ) \nC1_=_C129( C1 C129 ) C1_=_C130( C1 C130 ) C1_=_C131( C1 C131 ) C1_=_C133( C1 C133 ) C1_=_C134( C1 C134 ) C1_=_C135( C1 C135 ) \nC3_=_C4( C3 C4 ) C3_=_C5( C3 C5 ) C3_=_C8( C3 C8 ) C3_=_C10( C3 C10 ) C3_=_C13( C3 C13 ) C3_=_C14( C3 C14 ) \nC3_=_C109( C3 C109 ) C3_=_C124( C3 C124 ) C3_=_C154( C3 C154 ) C3_=_C155( C3 C155 ) C3_=_C156( C3 C156 ) C3_=_C157( C3 C157 ) \nC3_=_C158( C3 C158 ) C3_=_C160( C3 C160 ) C3_=_C162( C3 C162 ) C3_=_C163( C3 C163 ) C3_=_C164( C3 C164 ) C3_=_C165( C3 C165 ) \nC3_=_C166( C3 C166 ) C3_=_C167( C3 C167 ) C3_=_C168( C3 C168 ) C3_=_C169( C3 C169 ) C4_=_C5( C4 C5 ) C4_=_C8( C4 C8 ) \nC4_=_C10( C4 C10 ) C4_=_C13( C4 C13 ) C4_=_C14( C4 C14 ) C4_=_C282( C4 C282 ) C4_=_C285( C4 C285 ) C4_=_C287( C4 C287 ) \nC4_=_C288( C4 C288 ) C4_=_C289( C4 C289 ) C4_=_C290( C4 C290 ) C4_=_C292( C4 C292 ) C5_=_C8( C5 C8 ) C5_=_C10( C5 C10 ) \nC5_=_C13( C5 C13 ) C5_=_C14( C5 C14 ) C5_=_C139( C5 C139 ) C5_=_C156( C5 C156 ) C5_=_C282( C5 C282 ) C5_=_C307( C5 C307 ) \nC5_=_C345( C5 C345 ) C5_=_C346( C5 C346 ) C5_=_C347( C5 C347 ) C5_=_C348( C5 C348 ) C5_=_C350( C5 C350 ) C8_=_C10( C8 C10 ) \nC8_=_C13( C8 C13 ) C8_=_C14( C8 C14 ) C8_=_C100( C8 C100 ) C8_=_C142( C8 C142 ) C8_=_C210( C8 C210 ) C8_=_C224( C8 C224 ) \nC8_=_C323( C8 C323 ) C8_=_C372( C8 C372 ) C8_=_C407( C8 C407 ) C8_=_C426( C8 C426 ) C8_=_C443( C8 C443 ) C8_=_C489( C8 C489 ) \nC8_=_C490( C8 C490 ) C8_=_C491( C8 C491 ) C8_=_C492( C8 C492 ) C8_=_C493( C8 C493 ) C8_=_C495( C8 C495 ) C8_=_C496( C8 C496 ) \nC8_=_C497( C8 C497 ) C10_=_C13( C10 C13 ) C10_=_C14( C10 C14 ) C10_=_C45( C10 C45 ) C10_=_C86( C10 C86 ) C10_=_C270( C10 C270 ) \nC10_=_C430( C10 C430 ) C10_=_C498( C10 C498 ) C10_=_C521( C10 C521 ) C10_=_C549( C10 C549 ) C10_=_C550( C10 C550 ) C13_=_C14( C13 C14 ) \nC13_=_C48( C13 C48 ) C13_=_C105( C13 C105 ) C13_=_C190( C13 C190 ) C13_=_C277( C13 C277 ) C13_=_C303( C13 C303 ) C13_=_C326( C13 C326 ) \nC13_=_C341( C13 C341 ) C13_=_C392( C13 C392 ) C13_=_C439( C13 C439 ) C13_=_C479( C13 C479 ) C13_=_C501( C13 C501 ) C13_=_C556( C13 C556 ) \nC13_=_C562( C13 C562 ) C13_=_C564( C13 C564 ) C13_=_C603( C13 C603 ) C13_=_C607( C13 C607 ) C13_=_C608( C13 C608 ) C14_=_C166( C14 C166 ) \nC14_=_C235( C14 C235 ) C14_=_C249( C14 C249 ) C14_=_C262( C14 C262 ) C14_=_C435( C14 C435 ) C14_=_C459( C14 C459 ) C14_=_C558( C14 C558 ) \nC14_=_C569( C14 C569 ) C14_=_C613( C14 C613 ) C14_=_C617( C14 C617 ) C14_=_C618( C14 C618 ) C16_=_C28( C16 C28 ) C16_=_C30( C16 C30 ) \nC16_=_C170( C16 C170 ) C16_=_C221( C16 C221 ) C16_=_C223( C16 C223 ) C16_=_C224( C16 C224 ) C16_=_C226( C16 C226 ) C16_=_C227( C16 C227 ) \nC16_=_C228( C16 C228 ) C28_=_C30( C28 C30 ) C28_=_C135( C28 C135 ) C28_=_C250( C28 C250 ) C28_=_C377( C28 C377 ) C28_=_C415( C28 C415 ) \nC28_=_C575( C28 C575 ) C28_=_C580( C28 C580 ) C30_=_C195( C30 C195 ) C30_=_C237( C30 C237 ) C30_=_C251( C30 C251 ) C30_=_C281( C30 C281 ) \nC30_=_C344( C30 C344 ) C30_=_C495( C30 C495 ) C30_=_C527( C30 C527 ) C30_=_C611( C30 C611 ) C30_=_C623( C30 C623 ) C30_=_C624( C30 C624 ) \nC31_=_C36( C31 C36 ) C31_=_C37( C31 C37 ) C31_=_C38( C31 C38 ) C31_=_C39( C31 C39 ) C31_=_C42( C31 C42 ) C31_=_C45( C31 C45 ) \nC31_=_C48( C31 C48 ) C31_=_C54( C31 C54 ) C31_=_C108( C31 C108 ) C31_=_C109( C31 C109 ) C31_=_C110( C31 C110 ) C31_=_C112( C31 C112 ) \nC31_=_C115( C31 C115 ) C31_=_C117( C31 C117 ) C31_=_C118( C31 C118 ) C31_=_C120( C31 C120 ) C31_=_C122( C31 C122 ) C31_=_C123( C31 C123 ) \nC36_=_C37( C36 C37 ) C36_=_C38( C36 C38 ) C36_=_C39( C36 C39 ) C36_=_C42( C36 C42 ) C36_=_C45( C36 C45 ) C36_=_C48( C36 C48 ) \nC36_=_C54( C36 C54 ) C36_=_C175( C36 C175 ) C36_=_C239( C36 C239 ) C36_=_C265( C36 C265 ) C36_=_C296( C36 C296 ) C36_=_C353( C36 C353 ) \nC36_=_C387(</w:t>
      </w:r>
    </w:p>
    <w:p>
      <w:pPr>
        <w:pStyle w:val="PreformattedText"/>
        <w:bidi w:val="0"/>
        <w:spacing w:before="0" w:after="0"/>
        <w:jc w:val="left"/>
        <w:rPr/>
      </w:pPr>
      <w:r>
        <w:rPr/>
        <w:t xml:space="preserve"> </w:t>
      </w:r>
      <w:r>
        <w:rPr/>
        <w:t>C36 C387 ) C36_=_C388( C36 C388 ) C36_=_C389( C36 C389 ) C36_=_C390( C36 C390 ) C36_=_C391( C36 C391 ) C36_=_C392( C36 C392 ) \nC36_=_C393( C36 C393 ) C37_=_C38( C37 C38 ) C37_=_C39( C37 C39 ) C37_=_C42( C37 C42 ) C37_=_C45( C37 C45 ) C37_=_C48( C37 C48 ) \nC37_=_C54( C37 C54 ) C37_=_C266( C37 C266 ) C37_=_C309( C37 C309 ) C37_=_C345( C37 C345 ) C37_=_C354( C37 C354 ) C37_=_C367( C37 C367 ) \nC37_=_C394( C37 C394 ) C37_=_C395( C37 C395 ) C37_=_C397( C37 C397 ) C37_=_C398( C37 C398 ) C37_=_C399( C37 C399 ) C37_=_C400( C37 C400 ) \nC37_=_C401( C37 C401 ) C37_=_C402( C37 C402 ) C37_=_C403( C37 C403 ) C37_=_C404( C37 C404 ) C37_=_C405( C37 C405 ) C37_=_C406( C37 C406 ) \nC38_=_C39( C38 C39 ) C38_=_C42( C38 C42 ) C38_=_C45( C38 C45 ) C38_=_C48( C38 C48 ) C38_=_C54( C38 C54 ) C38_=_C64( C38 C64 ) \nC38_=_C310( C38 C310 ) C38_=_C395( C38 C395 ) C38_=_C436( C38 C436 ) C38_=_C437( C38 C437 ) C38_=_C438( C38 C438 ) C38_=_C439( C38 C439 ) \nC38_=_C440( C38 C440 ) C38_=_C441( C38 C441 ) C39_=_C42( C39 C42 ) C39_=_C45( C39 C45 ) C39_=_C48( C39 C48 ) C39_=_C54( C39 C54 ) \nC39_=_C65( C39 C65 ) C39_=_C79( C39 C79 ) C39_=_C184( C39 C184 ) C39_=_C209( C39 C209 ) C39_=_C242( C39 C242 ) C39_=_C256( C39 C256 ) \nC39_=_C328( C39 C328 ) C39_=_C336( C39 C336 ) C39_=_C371( C39 C371 ) C39_=_C451( C39 C451 ) C39_=_C452( C39 C452 ) C39_=_C453( C39 C453 ) \nC39_=_C455( C39 C455 ) C39_=_C456( C39 C456 ) C39_=_C457( C39 C457 ) C39_=_C458( C39 C458 ) C39_=_C459( C39 C459 ) C42_=_C45( C42 C45 ) \nC42_=_C48( C42 C48 ) C42_=_C54( C42 C54 ) C42_=_C69( C42 C69 ) C42_=_C101( C42 C101 ) C42_=_C212( C42 C212 ) C42_=_C258( C42 C258 ) \nC42_=_C339( C42 C339 ) C42_=_C373( C42 C373 ) C42_=_C388( C42 C388 ) C42_=_C460( C42 C460 ) C42_=_C474( C42 C474 ) C42_=_C520( C42 C520 ) \nC42_=_C521( C42 C521 ) C42_=_C522( C42 C522 ) C42_=_C523( C42 C523 ) C42_=_C525( C42 C525 ) C42_=_C527( C42 C527 ) C45_=_C48( C45 C48 ) \nC45_=_C54( C45 C54 ) C45_=_C86( C45 C86 ) C45_=_C270( C45 C270 ) C45_=_C430( C45 C430 ) C45_=_C498( C45 C498 ) C45_=_C521( C45 C521 ) \nC45_=_C549( C45 C549 ) C45_=_C550( C45 C550 ) C48_=_C54( C48 C54 ) C48_=_C105( C48 C105 ) C48_=_C190( C48 C190 ) C48_=_C277( C48 C277 ) \nC48_=_C303( C48 C303 ) C48_=_C326( C48 C326 ) C48_=_C341( C48 C341 ) C48_=_C392( C48 C392 ) C48_=_C439( C48 C439 ) C48_=_C479( C48 C479 ) \nC48_=_C501( C48 C501 ) C48_=_C556( C48 C556 ) C48_=_C562( C48 C562 ) C48_=_C564( C48 C564 ) C48_=_C603( C48 C603 ) C48_=_C607( C48 C607 ) \nC48_=_C608( C48 C608 ) C54_=_C107( C54 C107 ) C54_=_C123( C54 C123 ) C54_=_C343( C54 C343 ) C54_=_C450( C54 C450 ) C54_=_C464( C54 C464 ) \nC54_=_C473( C54 C473 ) C54_=_C488( C54 C488 ) C54_=_C503( C54 C503 ) C54_=_C538( C54 C538 ) C54_=_C602( C54 C602 ) C56_=_C59( C56 C59 ) \nC56_=_C64( C56 C64 ) C56_=_C65( C56 C65 ) C56_=_C69( C56 C69 ) C56_=_C76( C56 C76 ) C56_=_C124( C56 C124 ) C56_=_C126( C56 C126 ) \nC56_=_C129( C56 C129 ) C56_=_C130( C56 C130 ) C56_=_C131( C56 C131 ) C56_=_C133( C56 C133 ) C56_=_C134( C56 C134 ) C56_=_C135( C56 C135 ) \nC59_=_C64( C59 C64 ) C59_=_C65( C59 C65 ) C59_=_C69( C59 C69 ) C59_=_C197( C59 C197 ) C59_=_C198( C59 C198 ) C59_=_C199( C59 C199 ) \nC59_=_C200( C59 C200 ) C59_=_C202( C59 C202 ) C59_=_C203( C59 C203 ) C59_=_C204( C59 C204 ) C64_=_C65( C64 C65 ) C64_=_C69( C64 C69 ) \nC64_=_C310( C64 C310 ) C64_=_C395( C64 C395 ) C64_=_C436( C64 C436 ) C64_=_C437( C64 C437 ) C64_=_C438( C64 C438 ) C64_=_C439( C64 C439 ) \nC64_=_C440( C64 C440 ) C64_=_C441( C64 C441 ) C65_=_C69( C65 C69 ) C65_=_C79( C65 C79 ) C65_=_C184( C65 C184 ) C65_=_C209( C65 C209 ) \nC65_=_C242( C65 C242 ) C65_=_C256( C65 C256 ) C65_=_C328( C65 C328 ) C65_=_C336( C65 C336 ) C65_=_C371( C65 C371 ) C65_=_C451( C65 C451 ) \nC65_=_C452( C65 C452 ) C65_=_C453( C65 C453 ) C65_=_C455( C65 C455 ) C65_=_C456( C65 C456 ) C65_=_C457( C65 C457 ) C65_=_C458( C65 C458 ) \nC65_=_C459( C65 C459 ) C69_=_C101( C69 C101 ) C69_=_C212( C69 C212 ) C69_=_C258( C69 C258 ) C69_=_C339( C69 C339 ) C69_=_C373( C69 C373 ) \nC69_=_C388( C69 C388 ) C69_=_C460( C69 C460 ) C69_=_C474( C69 C474 ) C69_=_C520( C69 C520 ) C69_=_C521( C69 C521 ) C69_=_C522( C69 C522 ) \nC69_=_C523( C69 C523 ) C69_=_C525( C69 C525 ) C69_=_C527( C69 C527 ) C76_=_C78( C76 C78 ) C76_=_C79( C76 C79 ) C76_=_C80( C76 C80 ) \nC76_=_C86( C76 C86 ) C76_=_C124( C76 C124 ) C76_=_C126( C76 C126 ) C76_=_C129( C76 C129 ) C76_=_C130( C76 C130 ) C76_=_C131( C76 C131 ) \nC76_=_C133( C76 C133 ) C76_=_C134( C76 C134 ) C76_=_C135( C76 C135 ) C78_=_C79( C78 C79 ) C78_=_C80( C78 C80 ) C78_=_C86( C78 C86 ) \nC78_=_C199( C78 C199 ) C78_=_C407( C78 C407 ) C78_=_C408( C78 C408 ) C78_=_C409( C78 C409 ) C78_=_C412( C78 C412 ) C78_=_C413( C78 C413 ) \nC78_=_C414( C78 C414 ) C78_=_C415( C78 C415 ) C78_=_C416( C78 C416 ) C78_=_C417( C78 C417 ) C79_=_C80( C79 C80 ) C79_=_C86( C79 C86 ) \nC79_=_C184( C79 C184 ) C79_=_C209( C79 C209 ) C79_=_C242( C79 C242 ) C79_=_C256( C79 C256 ) C79_=_C328( C79 C328 ) C79_=_C336( C79 C336 ) \nC79_=_C371( C79 C371 ) C79_=_C451( C79 C451 ) C79_=_C452( C79 C452 ) C79_=_C453( C79 C453 ) C79_=_C455( C79 C455 ) C79_=_C456( C79 C456 ) \nC79_=_C457( C79 C457 ) C79_=_C458( C79 C458 ) C79_=_C459( C79 C459 ) C80_=_C86( C80 C86 ) C80_=_C162( C80 C162 ) C80_=_C257( C80 C257 ) \nC80_=_C298( C80 C298 ) C80_=_C329( C80 C329 ) C80_=_C451( C80 C451 ) C80_=_C460( C80 C460 ) C80_=_C461( C80 C461 ) C80_=_C462( C80 C462 ) \nC80_=_C464( C80 C464 ) C80_=_C466( C80 C466 ) C86_=_C270( C86 C270 ) C86_=_C430( C86 C430 ) C86_=_C498( C86 C498 ) C86_=_C521( C86 C521 ) \nC86_=_C549( C86 C549 ) C86_=_C550( C86 C550 ) C93_=_C95( C93 C95 ) C93_=_C99( C93 C99 ) C93_=_C100( C93 C100 ) C93_=_C101( C93 C101 ) \nC93_=_C103( C93 C103 ) C93_=_C104( C93 C104 ) C93_=_C105( C93 C105 ) C93_=_C106( C93 C106 ) C93_=_C107( C93 C107 ) C93_=_C154( C93 C154 ) \nC93_=_C307( C93 C307 ) C93_=_C309( C93 C309 ) C93_=_C310( C93 C310 ) C93_=_C313( C93 C313 ) C95_=_C99( C95 C99 ) C95_=_C100( C95 C100 ) \nC95_=_C101( C95 C101 ) C95_=_C103( C95 C103 ) C95_=_C104( C95 C104 ) C95_=_C105( C95 C105 ) C95_=_C106( C95 C106 ) C95_=_C107( C95 C107 ) \nC95_=_C197( C95 C197 ) C95_=_C353( C95 C353 ) C95_=_C354( C95 C354 ) C95_=_C357( C95 C357 ) C99_=_C100( C99 C100 ) C99_=_C101( C99 C101 ) \nC99_=_C103( C99 C103 ) C99_=_C104( C99 C104 ) C99_=_C105( C99 C105 ) C99_=_C106( C99 C106 ) C99_=_C107( C99 C107 ) C99_=_C200( C99 C200 ) \nC99_=_C223( C99 C223 ) C99_=_C322( C99 C322 ) C99_=_C346( C99 C346 ) C99_=_C453( C99 C453 ) C99_=_C488( C99 C488 ) C100_=_C101( C100 C101 ) \nC100_=_C103( C100 C103 ) C100_=_C104( C100 C104 ) C100_=_C105( C100 C105 ) C100_=_C106( C100 C106 ) C100_=_C107( C100 C107 ) C100_=_C142( C100 C142 ) \nC100_=_C210( C100 C210 ) C100_=_C224( C100 C224 ) C100_=_C323( C100 C323 ) C100_=_C372( C100 C372 ) C100_=_C407( C100 C407 ) C100_=_C426( C100 C426 ) \nC100_=_C443( C100 C443 ) C100_=_C489( C100 C489 ) C100_=_C490( C100 C490 ) C100_=_C491( C100 C491 ) C100_=_C492( C100 C492 ) C100_=_C493( C100 C493 ) \nC100_=_C495( C100 C495 ) C100_=_C496( C100 C496 ) C100_=_C497( C100 C497 ) C101_=_C103( C101 C103 ) C101_=_C104( C101 C104 ) C101_=_C105( C101 C105 ) \nC101_=_C106( C101 C106 ) C101_=_C107( C101 C107 ) C101_=_C212( C101 C212 ) C101_=_C258( C101 C258 ) C101_=_C339( C101 C339 ) C101_=_C373( C101 C373 ) \nC101_=_C388( C101 C388 ) C101_=_C460( C101 C460 ) C101_=_C474( C101 C474 ) C101_=_C520( C101 C520 ) C101_=_C521( C101 C521 ) C101_=_C522( C101 C522 ) \nC101_=_C523( C101 C523 ) C101_=_C525( C101 C525 ) C101_=_C527( C101 C527 ) C103_=_C104( C103 C104 ) C103_=_C105( C103 C105 ) C103_=_C106( C103 C106 ) \nC103_=_C107( C103 C107 ) C103_=_C118( C103 C118 ) C103_=_C164( C103 C164 ) C103_=_C389( C103 C389 ) C103_=_C402( C103 C402 ) C103_=_C562( C103 C562 ) \nC104_=_C105( C104 C105 ) C104_=_C106( C104 C106 ) C104_=_C107( C104 C107 ) C104_=_C287( C104 C287 ) C104_=_C374( C104 C374 ) C104_=_C491( C104 C491 ) \nC104_=_C569( C104 C569 ) C105_=_C106( C105 C106 ) C105_=_C107( C105 C107 ) C105_=_C190( C105 C190 ) C105_=_C277( C105 C277 ) C105_=_C303( C105 C303 ) \nC105_=_C326( C105 C326 ) C105_=_C341( C105 C341 ) C105_=_C392( C105 C392 ) C105_=_C439( C105 C439 ) C105_=_C479( C105 C479 ) C105_=_C501( C105 C501 ) \nC105_=_C556( C105 C556 ) C105_=_C562( C105 C562 ) C105_=_C564( C105 C564 ) C105_=_C603( C105 C603 ) C105_=_C607( C105 C607 ) C105_=_C608( C105 C608 ) \nC106_=_C107( C106 C107 ) C106_=_C327( C106 C327 ) C106_=_C493( C106 C493 ) C106_=_C607( C106 C607 ) C106_=_C613( C106 C613 ) C107_=_C123( C107 C123 ) \nC107_=_C343( C107 C343 ) C107_=_C450( C107 C450 ) C107_=_C464( C107 C464 ) C107_=_C473( C107 C473 ) C107_=_C488( C107 C488 ) C107_=_C503( C107 C503 ) \nC107_=_C538( C107 C538 ) C107_=_C602( C107 C602 ) C108_=_C109( C108 C109 ) C108_=_C110( C108 C110 ) C108_=_C112( C108 C112 ) C108_=_C115( C108 C115 ) \nC108_=_C117( C108 C117 ) C108_=_C118( C108 C118 ) C108_=_C120( C108 C120 ) C108_=_C122( C108 C122 ) C108_=_C123( C108 C123 ) C108_=_C138( C108 C138 ) \nC108_=_C139( C108 C139 ) C108_=_C142( C108 C142 ) C109_=_C110( C109 C110 ) C109_=_C112( C109 C112 ) C109_=_C115( C109 C115 ) C109_=_C117( C109 C117 ) \nC109_=_C118( C109 C118 ) C109_=_C120( C109 C120 ) C109_=_C122( C109 C122 ) C109_=_C123( C109 C123 ) C109_=_C124( C109 C124 ) C109_=_C154( C109 C154 ) \nC109_=_C155( C109 C155 ) C109_=_C156( C109 C156 ) C109_=_C157( C109 C157 ) C109_=_C158( C109 C158 ) C109_=_C160( C109 C160 ) C109_=_C162( C109 C162 ) \nC109_=_C163( C109 C163 ) C109_=_C164( C109 C164 ) C109_=_C165( C109 C165 ) C109_=_C166( C109 C166 ) C109_=_C167( C109 C167 ) C109_=_C168( C109 C168 ) \nC109_=_C169( C109 C169 ) C110_=_C112( C110 C112 ) C110_=_C115( C110 C115 ) C110_=_C117( C110 C117 ) C110_=_C118( C110 C118 ) C110_=_C120( C110 C120 ) \nC110_=_C122( C110 C122 ) C110_=_C123( C110 C123 ) C110_=_C170( C110 C170 ) C110_=_C175( C110 C175 ) C112_=_C115( C112 C115 ) C112_=_C117( C112 C117 ) \nC112_=_C118( C112 C118 ) C112_=_C120( C112 C120 ) C112_=_C122( C112 C122 ) C112_=_C123(</w:t>
      </w:r>
    </w:p>
    <w:p>
      <w:pPr>
        <w:pStyle w:val="PreformattedText"/>
        <w:bidi w:val="0"/>
        <w:spacing w:before="0" w:after="0"/>
        <w:jc w:val="left"/>
        <w:rPr/>
      </w:pPr>
      <w:r>
        <w:rPr/>
        <w:t xml:space="preserve"> </w:t>
      </w:r>
      <w:r>
        <w:rPr/>
        <w:t>C112 C123 ) C112_=_C158( C112 C158 ) C112_=_C198( C112 C198 ) \nC112_=_C366( C112 C366 ) C112_=_C379( C112 C379 ) C115_=_C117( C115 C117 ) C115_=_C118( C115 C118 ) C115_=_C120( C115 C120 ) C115_=_C122( C115 C122 ) \nC115_=_C123( C115 C123 ) C115_=_C400( C115 C400 ) C115_=_C408( C115 C408 ) C115_=_C489( C115 C489 ) C115_=_C538( C115 C538 ) C117_=_C118( C117 C118 ) \nC117_=_C120( C117 C120 ) C117_=_C122( C117 C122 ) C117_=_C123( C117 C123 ) C117_=_C401( C117 C401 ) C117_=_C445( C117 C445 ) C117_=_C522( C117 C522 ) \nC117_=_C556( C117 C556 ) C117_=_C558( C117 C558 ) C118_=_C120( C118 C120 ) C118_=_C122( C118 C122 ) C118_=_C123( C118 C123 ) C118_=_C164( C118 C164 ) \nC118_=_C389( C118 C389 ) C118_=_C402( C118 C402 ) C118_=_C562( C118 C562 ) C120_=_C122( C120 C122 ) C120_=_C123( C120 C123 ) C120_=_C391( C120 C391 ) \nC120_=_C462( C120 C462 ) C120_=_C523( C120 C523 ) C120_=_C603( C120 C603 ) C122_=_C123( C122 C123 ) C122_=_C204( C122 C204 ) C122_=_C441( C122 C441 ) \nC122_=_C623( C122 C623 ) C123_=_C343( C123 C343 ) C123_=_C450( C123 C450 ) C123_=_C464( C123 C464 ) C123_=_C473( C123 C473 ) C123_=_C488( C123 C488 ) \nC123_=_C503( C123 C503 ) C123_=_C538( C123 C538 ) C123_=_C602( C123 C602 ) C124_=_C126( C124 C126 ) C124_=_C129( C124 C129 ) C124_=_C130( C124 C130 ) \nC124_=_C131( C124 C131 ) C124_=_C133( C124 C133 ) C124_=_C134( C124 C134 ) C124_=_C135( C124 C135 ) C124_=_C154( C124 C154 ) C124_=_C155( C124 C155 ) \nC124_=_C156( C124 C156 ) C124_=_C157( C124 C157 ) C124_=_C158( C124 C158 ) C124_=_C160( C124 C160 ) C124_=_C162( C124 C162 ) C124_=_C163( C124 C163 ) \nC124_=_C164( C124 C164 ) C124_=_C165( C124 C165 ) C124_=_C166( C124 C166 ) C124_=_C167( C124 C167 ) C124_=_C168( C124 C168 ) C124_=_C169( C124 C169 ) \nC126_=_C129( C126 C129 ) C126_=_C130( C126 C130 ) C126_=_C131( C126 C131 ) C126_=_C133( C126 C133 ) C126_=_C134( C126 C134 ) C126_=_C135( C126 C135 ) \nC126_=_C221( C126 C221 ) C126_=_C239( C126 C239 ) C126_=_C241( C126 C241 ) C126_=_C242( C126 C242 ) C126_=_C249( C126 C249 ) C126_=_C250( C126 C250 ) \nC126_=_C251( C126 C251 ) C129_=_C130( C129 C130 ) C129_=_C131( C129 C131 ) C129_=_C133( C129 C133 ) C129_=_C134( C129 C134 ) C129_=_C135( C129 C135 ) \nC129_=_C319( C129 C319 ) C129_=_C418( C129 C418 ) C130_=_C131( C130 C131 ) C130_=_C133( C130 C133 ) C130_=_C134( C130 C134 ) C130_=_C135( C130 C135 ) \nC130_=_C387( C130 C387 ) C130_=_C394( C130 C394 ) C130_=_C426( C130 C426 ) C130_=_C430( C130 C430 ) C130_=_C435( C130 C435 ) C131_=_C133( C131 C133 ) \nC131_=_C134( C131 C134 ) C131_=_C135( C131 C135 ) C131_=_C285( C131 C285 ) C131_=_C399( C131 C399 ) C131_=_C437( C131 C437 ) C131_=_C498( C131 C498 ) \nC131_=_C501( C131 C501 ) C131_=_C503( C131 C503 ) C133_=_C134( C133 C134 ) C133_=_C135( C133 C135 ) C133_=_C375( C133 C375 ) C133_=_C412( C133 C412 ) \nC134_=_C135( C134 C135 ) C134_=_C165( C134 C165 ) C134_=_C390( C134 C390 ) C134_=_C446( C134 C446 ) C134_=_C492( C134 C492 ) C135_=_C250( C135 C250 ) \nC135_=_C377( C135 C377 ) C135_=_C415( C135 C415 ) C135_=_C575( C135 C575 ) C135_=_C580( C135 C580 ) C138_=_C139( C138 C139 ) C138_=_C142( C138 C142 ) \nC138_=_C155( C138 C155 ) C138_=_C253( C138 C253 ) C138_=_C319( C138 C319 ) C138_=_C321( C138 C321 ) C138_=_C322( C138 C322 ) C138_=_C323( C138 C323 ) \nC138_=_C326( C138 C326 ) C138_=_C327( C138 C327 ) C139_=_C142( C139 C142 ) C139_=_C156( C139 C156 ) C139_=_C282( C139 C282 ) C139_=_C307( C139 C307 ) \nC139_=_C345( C139 C345 ) C139_=_C346( C139 C346 ) C139_=_C347( C139 C347 ) C139_=_C348( C139 C348 ) C139_=_C350( C139 C350 ) C142_=_C210( C142 C210 ) \nC142_=_C224( C142 C224 ) C142_=_C323( C142 C323 ) C142_=_C372( C142 C372 ) C142_=_C407( C142 C407 ) C142_=_C426( C142 C426 ) C142_=_C443( C142 C443 ) \nC142_=_C489( C142 C489 ) C142_=_C490( C142 C490 ) C142_=_C491( C142 C491 ) C142_=_C492( C142 C492 ) C142_=_C493( C142 C493 ) C142_=_C495( C142 C495 ) \nC142_=_C496( C142 C496 ) C142_=_C497( C142 C497 ) C154_=_C155( C154 C155 ) C154_=_C156( C154 C156 ) C154_=_C157( C154 C157 ) C154_=_C158( C154 C158 ) \nC154_=_C160( C154 C160 ) C154_=_C162( C154 C162 ) C154_=_C163( C154 C163 ) C154_=_C164( C154 C164 ) C154_=_C165( C154 C165 ) C154_=_C166( C154 C166 ) \nC154_=_C167( C154 C167 ) C154_=_C168( C154 C168 ) C154_=_C169( C154 C169 ) C154_=_C307( C154 C307 ) C154_=_C309( C154 C309 ) C154_=_C310( C154 C310 ) \nC154_=_C313( C154 C313 ) C155_=_C156( C155 C156 ) C155_=_C157( C155 C157 ) C155_=_C158( C155 C158 ) C155_=_C160( C155 C160 ) C155_=_C162( C155 C162 ) \nC155_=_C163( C155 C163 ) C155_=_C164( C155 C164 ) C155_=_C165( C155 C165 ) C155_=_C166( C155 C166 ) C155_=_C167( C155 C167 ) C155_=_C168( C155 C168 ) \nC155_=_C169( C155 C169 ) C155_=_C253( C155 C253 ) C155_=_C319( C155 C319 ) C155_=_C321( C155 C321 ) C155_=_C322( C155 C322 ) C155_=_C323( C155 C323 ) \nC155_=_C326( C155 C326 ) C155_=_C327( C155 C327 ) C156_=_C157( C156 C157 ) C156_=_C158( C156 C158 ) C156_=_C160( C156 C160 ) C156_=_C162( C156 C162 ) \nC156_=_C163( C156 C163 ) C156_=_C164( C156 C164 ) C156_=_C165( C156 C165 ) C156_=_C166( C156 C166 ) C156_=_C167( C156 C167 ) C156_=_C168( C156 C168 ) \nC156_=_C169( C156 C169 ) C156_=_C282( C156 C282 ) C156_=_C307( C156 C307 ) C156_=_C345( C156 C345 ) C156_=_C346( C156 C346 ) C156_=_C347( C156 C347 ) \nC156_=_C348( C156 C348 ) C156_=_C350( C156 C350 ) C157_=_C158( C157 C158 ) C157_=_C160( C157 C160 ) C157_=_C162( C157 C162 ) C157_=_C163( C157 C163 ) \nC157_=_C164( C157 C164 ) C157_=_C165( C157 C165 ) C157_=_C166( C157 C166 ) C157_=_C167( C157 C167 ) C157_=_C168( C157 C168 ) C157_=_C169( C157 C169 ) \nC157_=_C295( C157 C295 ) C157_=_C366( C157 C366 ) C157_=_C367( C157 C367 ) C157_=_C371( C157 C371 ) C157_=_C372( C157 C372 ) C157_=_C373( C157 C373 ) \nC157_=_C374( C157 C374 ) C157_=_C375( C157 C375 ) C157_=_C376( C157 C376 ) C157_=_C377( C157 C377 ) C158_=_C160( C158 C160 ) C158_=_C162( C158 C162 ) \nC158_=_C163( C158 C163 ) C158_=_C164( C158 C164 ) C158_=_C165( C158 C165 ) C158_=_C166( C158 C166 ) C158_=_C167( C158 C167 ) C158_=_C168( C158 C168 ) \nC158_=_C169( C158 C169 ) C158_=_C198( C158 C198 ) C158_=_C366( C158 C366 ) C158_=_C379( C158 C379 ) C160_=_C162( C160 C162 ) C160_=_C163( C160 C163 ) \nC160_=_C164( C160 C164 ) C160_=_C165( C160 C165 ) C160_=_C166( C160 C166 ) C160_=_C167( C160 C167 ) C160_=_C168( C160 C168 ) C160_=_C169( C160 C169 ) \nC160_=_C241( C160 C241 ) C160_=_C297( C160 C297 ) C160_=_C357( C160 C357 ) C160_=_C418( C160 C418 ) C160_=_C443( C160 C443 ) C160_=_C444( C160 C444 ) \nC160_=_C445( C160 C445 ) C160_=_C446( C160 C446 ) C160_=_C447( C160 C447 ) C160_=_C448( C160 C448 ) C160_=_C450( C160 C450 ) C162_=_C163( C162 C163 ) \nC162_=_C164( C162 C164 ) C162_=_C165( C162 C165 ) C162_=_C166( C162 C166 ) C162_=_C167( C162 C167 ) C162_=_C168( C162 C168 ) C162_=_C169( C162 C169 ) \nC162_=_C257( C162 C257 ) C162_=_C298( C162 C298 ) C162_=_C329( C162 C329 ) C162_=_C451( C162 C451 ) C162_=_C460( C162 C460 ) C162_=_C461( C162 C461 ) \nC162_=_C462( C162 C462 ) C162_=_C464( C162 C464 ) C162_=_C466( C162 C466 ) C163_=_C164( C163 C164 ) C163_=_C165( C163 C165 ) C163_=_C166( C163 C166 ) \nC163_=_C167( C163 C167 ) C163_=_C168( C163 C168 ) C163_=_C169( C163 C169 ) C163_=_C461( C163 C461 ) C164_=_C165( C164 C165 ) C164_=_C166( C164 C166 ) \nC164_=_C167( C164 C167 ) C164_=_C168( C164 C168 ) C164_=_C169( C164 C169 ) C164_=_C389( C164 C389 ) C164_=_C402( C164 C402 ) C164_=_C562( C164 C562 ) \nC165_=_C166( C165 C166 ) C165_=_C167( C165 C167 ) C165_=_C168( C165 C168 ) C165_=_C169( C165 C169 ) C165_=_C390( C165 C390 ) C165_=_C446( C165 C446 ) \nC165_=_C492( C165 C492 ) C166_=_C167( C166 C167 ) C166_=_C168( C166 C168 ) C166_=_C169( C166 C169 ) C166_=_C235( C166 C235 ) C166_=_C249( C166 C249 ) \nC166_=_C262( C166 C262 ) C166_=_C435( C166 C435 ) C166_=_C459( C166 C459 ) C166_=_C558( C166 C558 ) C166_=_C569( C166 C569 ) C166_=_C613( C166 C613 ) \nC166_=_C617( C166 C617 ) C166_=_C618( C166 C618 ) C167_=_C168( C167 C168 ) C167_=_C169( C167 C169 ) C167_=_C350( C167 C350 ) C167_=_C414( C167 C414 ) \nC167_=_C440( C167 C440 ) C167_=_C550( C167 C550 ) C167_=_C608( C167 C608 ) C168_=_C169( C168 C169 ) C168_=_C417( C168 C417 ) C168_=_C618( C168 C618 ) \nC169_=_C497( C169 C497 ) C170_=_C175( C170 C175 ) C170_=_C221( C170 C221 ) C170_=_C223( C170 C223 ) C170_=_C224( C170 C224 ) C170_=_C226( C170 C226 ) \nC170_=_C227( C170 C227 ) C170_=_C228( C170 C228 ) C175_=_C239( C175 C239 ) C175_=_C265( C175 C265 ) C175_=_C296( C175 C296 ) C175_=_C353( C175 C353 ) \nC175_=_C387( C175 C387 ) C175_=_C388( C175 C388 ) C175_=_C389( C175 C389 ) C175_=_C390( C175 C390 ) C175_=_C391( C175 C391 ) C175_=_C392( C175 C392 ) \nC175_=_C393( C175 C393 ) C184_=_C190( C184 C190 ) C184_=_C195( C184 C195 ) C184_=_C209( C184 C209 ) C184_=_C242( C184 C242 ) C184_=_C256( C184 C256 ) \nC184_=_C328( C184 C328 ) C184_=_C336( C184 C336 ) C184_=_C371( C184 C371 ) C184_=_C451( C184 C451 ) C184_=_C452( C184 C452 ) C184_=_C453( C184 C453 ) \nC184_=_C455( C184 C455 ) C184_=_C456( C184 C456 ) C184_=_C457( C184 C457 ) C184_=_C458( C184 C458 ) C184_=_C459( C184 C459 ) C190_=_C195( C190 C195 ) \nC190_=_C277( C190 C277 ) C190_=_C303( C190 C303 ) C190_=_C326( C190 C326 ) C190_=_C341( C190 C341 ) C190_=_C392( C190 C392 ) C190_=_C439( C190 C439 ) \nC190_=_C479( C190 C479 ) C190_=_C501( C190 C501 ) C190_=_C556( C190 C556 ) C190_=_C562( C190 C562 ) C190_=_C564( C190 C564 ) C190_=_C603( C190 C603 ) \nC190_=_C607( C190 C607 ) C190_=_C608( C190 C608 ) C195_=_C237( C195 C237 ) C195_=_C251( C195 C251 ) C195_=_C281( C195 C281 ) C195_=_C344( C195 C344 ) \nC195_=_C495( C195 C495 ) C195_=_C527( C195 C527 ) C195_=_C611( C195 C611 ) C195_=_C623( C195 C623 ) C195_=_C624( C195 C624 ) C197_=_C198( C197 C198 ) \nC197_=_C199( C197 C199 ) C197_=_C200( C197 C200 ) C197_=_C202( C197 C202 ) C197_=_C203( C197 C203 ) C197_=_C204( C197 C204 ) C197_=_C353( C197 C353 ) \nC197_=_C354( C197 C354 ) C197_=_C357( C197 C357 ) C198_=_C199( C198 C199 ) C198_=_C200( C198 C200 ) C198_=_C202(</w:t>
      </w:r>
    </w:p>
    <w:p>
      <w:pPr>
        <w:pStyle w:val="PreformattedText"/>
        <w:bidi w:val="0"/>
        <w:spacing w:before="0" w:after="0"/>
        <w:jc w:val="left"/>
        <w:rPr/>
      </w:pPr>
      <w:r>
        <w:rPr/>
        <w:t xml:space="preserve"> </w:t>
      </w:r>
      <w:r>
        <w:rPr/>
        <w:t>C198 C202 ) C198_=_C203( C198 C203 ) \nC198_=_C204( C198 C204 ) C198_=_C366( C198 C366 ) C198_=_C379( C198 C379 ) C199_=_C200( C199 C200 ) C199_=_C202( C199 C202 ) C199_=_C203( C199 C203 ) \nC199_=_C204( C199 C204 ) C199_=_C407( C199 C407 ) C199_=_C408( C199 C408 ) C199_=_C409( C199 C409 ) C199_=_C412( C199 C412 ) C199_=_C413( C199 C413 ) \nC199_=_C414( C199 C414 ) C199_=_C415( C199 C415 ) C199_=_C416( C199 C416 ) C199_=_C417( C199 C417 ) C200_=_C202( C200 C202 ) C200_=_C203( C200 C203 ) \nC200_=_C204( C200 C204 ) C200_=_C223( C200 C223 ) C200_=_C322( C200 C322 ) C200_=_C346( C200 C346 ) C200_=_C453( C200 C453 ) C200_=_C488( C200 C488 ) \nC202_=_C203( C202 C203 ) C202_=_C204( C202 C204 ) C202_=_C347( C202 C347 ) C202_=_C409( C202 C409 ) C202_=_C490( C202 C490 ) C202_=_C520( C202 C520 ) \nC202_=_C541( C202 C541 ) C203_=_C204( C203 C204 ) C203_=_C300( C203 C300 ) C203_=_C313( C203 C313 ) C203_=_C379( C203 C379 ) C203_=_C403( C203 C403 ) \nC203_=_C456( C203 C456 ) C203_=_C541( C203 C541 ) C203_=_C563( C203 C563 ) C203_=_C564( C203 C564 ) C204_=_C441( C204 C441 ) C204_=_C623( C204 C623 ) \nC209_=_C210( C209 C210 ) C209_=_C212( C209 C212 ) C209_=_C242( C209 C242 ) C209_=_C256( C209 C256 ) C209_=_C328( C209 C328 ) C209_=_C336( C209 C336 ) \nC209_=_C371( C209 C371 ) C209_=_C451( C209 C451 ) C209_=_C452( C209 C452 ) C209_=_C453( C209 C453 ) C209_=_C455( C209 C455 ) C209_=_C456( C209 C456 ) \nC209_=_C457( C209 C457 ) C209_=_C458( C209 C458 ) C209_=_C459( C209 C459 ) C210_=_C212( C210 C212 ) C210_=_C224( C210 C224 ) C210_=_C323( C210 C323 ) \nC210_=_C372( C210 C372 ) C210_=_C407( C210 C407 ) C210_=_C426( C210 C426 ) C210_=_C443( C210 C443 ) C210_=_C489( C210 C489 ) C210_=_C490( C210 C490 ) \nC210_=_C491( C210 C491 ) C210_=_C492( C210 C492 ) C210_=_C493( C210 C493 ) C210_=_C495( C210 C495 ) C210_=_C496( C210 C496 ) C210_=_C497( C210 C497 ) \nC212_=_C258( C212 C258 ) C212_=_C339( C212 C339 ) C212_=_C373( C212 C373 ) C212_=_C388( C212 C388 ) C212_=_C460( C212 C460 ) C212_=_C474( C212 C474 ) \nC212_=_C520( C212 C520 ) C212_=_C521( C212 C521 ) C212_=_C522( C212 C522 ) C212_=_C523( C212 C523 ) C212_=_C525( C212 C525 ) C212_=_C527( C212 C527 ) \nC221_=_C223( C221 C223 ) C221_=_C224( C221 C224 ) C221_=_C226( C221 C226 ) C221_=_C227( C221 C227 ) C221_=_C228( C221 C228 ) C221_=_C239( C221 C239 ) \nC221_=_C241( C221 C241 ) C221_=_C242( C221 C242 ) C221_=_C249( C221 C249 ) C221_=_C250( C221 C250 ) C221_=_C251( C221 C251 ) C223_=_C224( C223 C224 ) \nC223_=_C226( C223 C226 ) C223_=_C227( C223 C227 ) C223_=_C228( C223 C228 ) C223_=_C322( C223 C322 ) C223_=_C346( C223 C346 ) C223_=_C453( C223 C453 ) \nC223_=_C488( C223 C488 ) C224_=_C226( C224 C226 ) C224_=_C227( C224 C227 ) C224_=_C228( C224 C228 ) C224_=_C323( C224 C323 ) C224_=_C372( C224 C372 ) \nC224_=_C407( C224 C407 ) C224_=_C426( C224 C426 ) C224_=_C443( C224 C443 ) C224_=_C489( C224 C489 ) C224_=_C490( C224 C490 ) C224_=_C491( C224 C491 ) \nC224_=_C492( C224 C492 ) C224_=_C493( C224 C493 ) C224_=_C495( C224 C495 ) C224_=_C496( C224 C496 ) C224_=_C497( C224 C497 ) C226_=_C227( C226 C227 ) \nC226_=_C228( C226 C228 ) C226_=_C288( C226 C288 ) C226_=_C575( C226 C575 ) C227_=_C228( C227 C228 ) C227_=_C289( C227 C289 ) C227_=_C376( C227 C376 ) \nC227_=_C458( C227 C458 ) C227_=_C525( C227 C525 ) C227_=_C611( C227 C611 ) C228_=_C290( C228 C290 ) C228_=_C413( C228 C413 ) C228_=_C617( C228 C617 ) \nC235_=_C237( C235 C237 ) C235_=_C249( C235 C249 ) C235_=_C262( C235 C262 ) C235_=_C435( C235 C435 ) C235_=_C459( C235 C459 ) C235_=_C558( C235 C558 ) \nC235_=_C569( C235 C569 ) C235_=_C613( C235 C613 ) C235_=_C617( C235 C617 ) C235_=_C618( C235 C618 ) C237_=_C251( C237 C251 ) C237_=_C281( C237 C281 ) \nC237_=_C344( C237 C344 ) C237_=_C495( C237 C495 ) C237_=_C527( C237 C527 ) C237_=_C611( C237 C611 ) C237_=_C623( C237 C623 ) C237_=_C624( C237 C624 ) \nC239_=_C241( C239 C241 ) C239_=_C242( C239 C242 ) C239_=_C249( C239 C249 ) C239_=_C250( C239 C250 ) C239_=_C251( C239 C251 ) C239_=_C265( C239 C265 ) \nC239_=_C296( C239 C296 ) C239_=_C353( C239 C353 ) C239_=_C387( C239 C387 ) C239_=_C388( C239 C388 ) C239_=_C389( C239 C389 ) C239_=_C390( C239 C390 ) \nC239_=_C391( C239 C391 ) C239_=_C392( C239 C392 ) C239_=_C393( C239 C393 ) C241_=_C242( C241 C242 ) C241_=_C249( C241 C249 ) C241_=_C250( C241 C250 ) \nC241_=_C251( C241 C251 ) C241_=_C297( C241 C297 ) C241_=_C357( C241 C357 ) C241_=_C418( C241 C418 ) C241_=_C443( C241 C443 ) C241_=_C444( C241 C444 ) \nC241_=_C445( C241 C445 ) C241_=_C446( C241 C446 ) C241_=_C447( C241 C447 ) C241_=_C448( C241 C448 ) C241_=_C450( C241 C450 ) C242_=_C249( C242 C249 ) \nC242_=_C250( C242 C250 ) C242_=_C251( C242 C251 ) C242_=_C256( C242 C256 ) C242_=_C328( C242 C328 ) C242_=_C336( C242 C336 ) C242_=_C371( C242 C371 ) \nC242_=_C451( C242 C451 ) C242_=_C452( C242 C452 ) C242_=_C453( C242 C453 ) C242_=_C455( C242 C455 ) C242_=_C456( C242 C456 ) C242_=_C457( C242 C457 ) \nC242_=_C458( C242 C458 ) C242_=_C459( C242 C459 ) C249_=_C250( C249 C250 ) C249_=_C251( C249 C251 ) C249_=_C262( C249 C262 ) C249_=_C435( C249 C435 ) \nC249_=_C459( C249 C459 ) C249_=_C558( C249 C558 ) C249_=_C569( C249 C569 ) C249_=_C613( C249 C613 ) C249_=_C617( C249 C617 ) C249_=_C618( C249 C618 ) \nC250_=_C251( C250 C251 ) C250_=_C377( C250 C377 ) C250_=_C415( C250 C415 ) C250_=_C575( C250 C575 ) C250_=_C580( C250 C580 ) C251_=_C281( C251 C281 ) \nC251_=_C344( C251 C344 ) C251_=_C495( C251 C495 ) C251_=_C527( C251 C527 ) C251_=_C611( C251 C611 ) C251_=_C623( C251 C623 ) C251_=_C624( C251 C624 ) \nC253_=_C256( C253 C256 ) C253_=_C257( C253 C257 ) C253_=_C258( C253 C258 ) C253_=_C262( C253 C262 ) C253_=_C319( C253 C319 ) C253_=_C321( C253 C321 ) \nC253_=_C322( C253 C322 ) C253_=_C323( C253 C323 ) C253_=_C326( C253 C326 ) C253_=_C327( C253 C327 ) C256_=_C257( C256 C257 ) C256_=_C258( C256 C258 ) \nC256_=_C262( C256 C262 ) C256_=_C328( C256 C328 ) C256_=_C336( C256 C336 ) C256_=_C371( C256 C371 ) C256_=_C451( C256 C451 ) C256_=_C452( C256 C452 ) \nC256_=_C453( C256 C453 ) C256_=_C455( C256 C455 ) C256_=_C456( C256 C456 ) C256_=_C457( C256 C457 ) C256_=_C458( C256 C458 ) C256_=_C459( C256 C459 ) \nC257_=_C258( C257 C258 ) C257_=_C262( C257 C262 ) C257_=_C298( C257 C298 ) C257_=_C329( C257 C329 ) C257_=_C451( C257 C451 ) C257_=_C460( C257 C460 ) \nC257_=_C461( C257 C461 ) C257_=_C462( C257 C462 ) C257_=_C464( C257 C464 ) C257_=_C466( C257 C466 ) C258_=_C262( C258 C262 ) C258_=_C339( C258 C339 ) \nC258_=_C373( C258 C373 ) C258_=_C388( C258 C388 ) C258_=_C460( C258 C460 ) C258_=_C474( C258 C474 ) C258_=_C520( C258 C520 ) C258_=_C521( C258 C521 ) \nC258_=_C522( C258 C522 ) C258_=_C523( C258 C523 ) C258_=_C525( C258 C525 ) C258_=_C527( C258 C527 ) C262_=_C435( C262 C435 ) C262_=_C459( C262 C459 ) \nC262_=_C558( C262 C558 ) C262_=_C569( C262 C569 ) C262_=_C613( C262 C613 ) C262_=_C617( C262 C617 ) C262_=_C618( C262 C618 ) C265_=_C266( C265 C266 ) \nC265_=_C270( C265 C270 ) C265_=_C277( C265 C277 ) C265_=_C281( C265 C281 ) C265_=_C296( C265 C296 ) C265_=_C353( C265 C353 ) C265_=_C387( C265 C387 ) \nC265_=_C388( C265 C388 ) C265_=_C389( C265 C389 ) C265_=_C390( C265 C390 ) C265_=_C391( C265 C391 ) C265_=_C392( C265 C392 ) C265_=_C393( C265 C393 ) \nC266_=_C270( C266 C270 ) C266_=_C277( C266 C277 ) C266_=_C281( C266 C281 ) C266_=_C309( C266 C309 ) C266_=_C345( C266 C345 ) C266_=_C354( C266 C354 ) \nC266_=_C367( C266 C367 ) C266_=_C394( C266 C394 ) C266_=_C395( C266 C395 ) C266_=_C397( C266 C397 ) C266_=_C398( C266 C398 ) C266_=_C399( C266 C399 ) \nC266_=_C400( C266 C400 ) C266_=_C401( C266 C401 ) C266_=_C402( C266 C402 ) C266_=_C403( C266 C403 ) C266_=_C404( C266 C404 ) C266_=_C405( C266 C405 ) \nC266_=_C406( C266 C406 ) C270_=_C277( C270 C277 ) C270_=_C281( C270 C281 ) C270_=_C430( C270 C430 ) C270_=_C498( C270 C498 ) C270_=_C521( C270 C521 ) \nC270_=_C549( C270 C549 ) C270_=_C550( C270 C550 ) C277_=_C281( C277 C281 ) C277_=_C303( C277 C303 ) C277_=_C326( C277 C326 ) C277_=_C341( C277 C341 ) \nC277_=_C392( C277 C392 ) C277_=_C439( C277 C439 ) C277_=_C479( C277 C479 ) C277_=_C501( C277 C501 ) C277_=_C556( C277 C556 ) C277_=_C562( C277 C562 ) \nC277_=_C564( C277 C564 ) C277_=_C603( C277 C603 ) C277_=_C607( C277 C607 ) C277_=_C608( C277 C608 ) C281_=_C344( C281 C344 ) C281_=_C495( C281 C495 ) \nC281_=_C527( C281 C527 ) C281_=_C611( C281 C611 ) C281_=_C623( C281 C623 ) C281_=_C624( C281 C624 ) C282_=_C285( C282 C285 ) C282_=_C287( C282 C287 ) \nC282_=_C288( C282 C288 ) C282_=_C289( C282 C289 ) C282_=_C290( C282 C290 ) C282_=_C292( C282 C292 ) C282_=_C307( C282 C307 ) C282_=_C345( C282 C345 ) \nC282_=_C346( C282 C346 ) C282_=_C347( C282 C347 ) C282_=_C348( C282 C348 ) C282_=_C350( C282 C350 ) C285_=_C287( C285 C287 ) C285_=_C288( C285 C288 ) \nC285_=_C289( C285 C289 ) C285_=_C290( C285 C290 ) C285_=_C292( C285 C292 ) C285_=_C399( C285 C399 ) C285_=_C437( C285 C437 ) C285_=_C498( C285 C498 ) \nC285_=_C501( C285 C501 ) C285_=_C503( C285 C503 ) C287_=_C288( C287 C288 ) C287_=_C289( C287 C289 ) C287_=_C290( C287 C290 ) C287_=_C292( C287 C292 ) \nC287_=_C374( C287 C374 ) C287_=_C491( C287 C491 ) C287_=_C569( C287 C569 ) C288_=_C289( C288 C289 ) C288_=_C290( C288 C290 ) C288_=_C292( C288 C292 ) \nC288_=_C575( C288 C575 ) C289_=_C290( C289 C290 ) C289_=_C292( C289 C292 ) C289_=_C376( C289 C376 ) C289_=_C458( C289 C458 ) C289_=_C525( C289 C525 ) \nC289_=_C611( C289 C611 ) C290_=_C292( C290 C292 ) C290_=_C413( C290 C413 ) C290_=_C617( C290 C617 ) C292_=_C624( C292 C624 ) C295_=_C296( C295 C296 ) \nC295_=_C297( C295 C297 ) C295_=_C298( C295 C298 ) C295_=_C300( C295 C300 ) C295_=_C303( C295 C303 ) C295_=_C366( C295 C366 ) C295_=_C367( C295 C367 ) \nC295_=_C371( C295 C371 ) C295_=_C372( C295 C372 ) C295_=_C373( C295 C373 ) C295_=_C374( C295 C374 ) C295_=_C375( C295 C375 ) C295_=_C376( C295 C376 ) \nC295_=_C377( C295 C377 ) C296_=_C297( C296 C297 ) C296_=_C298( C296 C298 ) C296_=_C300( C296 C300 ) C296_=_C303( C296 C303 ) C296_=_C353(</w:t>
      </w:r>
    </w:p>
    <w:p>
      <w:pPr>
        <w:pStyle w:val="PreformattedText"/>
        <w:bidi w:val="0"/>
        <w:spacing w:before="0" w:after="0"/>
        <w:jc w:val="left"/>
        <w:rPr/>
      </w:pPr>
      <w:r>
        <w:rPr/>
        <w:t xml:space="preserve"> </w:t>
      </w:r>
      <w:r>
        <w:rPr/>
        <w:t>C296 C353 ) \nC296_=_C387( C296 C387 ) C296_=_C388( C296 C388 ) C296_=_C389( C296 C389 ) C296_=_C390( C296 C390 ) C296_=_C391( C296 C391 ) C296_=_C392( C296 C392 ) \nC296_=_C393( C296 C393 ) C297_=_C298( C297 C298 ) C297_=_C300( C297 C300 ) C297_=_C303( C297 C303 ) C297_=_C357( C297 C357 ) C297_=_C418( C297 C418 ) \nC297_=_C443( C297 C443 ) C297_=_C444( C297 C444 ) C297_=_C445( C297 C445 ) C297_=_C446( C297 C446 ) C297_=_C447( C297 C447 ) C297_=_C448( C297 C448 ) \nC297_=_C450( C297 C450 ) C298_=_C300( C298 C300 ) C298_=_C303( C298 C303 ) C298_=_C329( C298 C329 ) C298_=_C451( C298 C451 ) C298_=_C460( C298 C460 ) \nC298_=_C461( C298 C461 ) C298_=_C462( C298 C462 ) C298_=_C464( C298 C464 ) C298_=_C466( C298 C466 ) C300_=_C303( C300 C303 ) C300_=_C313( C300 C313 ) \nC300_=_C379( C300 C379 ) C300_=_C403( C300 C403 ) C300_=_C456( C300 C456 ) C300_=_C541( C300 C541 ) C300_=_C563( C300 C563 ) C300_=_C564( C300 C564 ) \nC303_=_C326( C303 C326 ) C303_=_C341( C303 C341 ) C303_=_C392( C303 C392 ) C303_=_C439( C303 C439 ) C303_=_C479( C303 C479 ) C303_=_C501( C303 C501 ) \nC303_=_C556( C303 C556 ) C303_=_C562( C303 C562 ) C303_=_C564( C303 C564 ) C303_=_C603( C303 C603 ) C303_=_C607( C303 C607 ) C303_=_C608( C303 C608 ) \nC307_=_C309( C307 C309 ) C307_=_C310( C307 C310 ) C307_=_C313( C307 C313 ) C307_=_C345( C307 C345 ) C307_=_C346( C307 C346 ) C307_=_C347( C307 C347 ) \nC307_=_C348( C307 C348 ) C307_=_C350( C307 C350 ) C309_=_C310( C309 C310 ) C309_=_C313( C309 C313 ) C309_=_C345( C309 C345 ) C309_=_C354( C309 C354 ) \nC309_=_C367( C309 C367 ) C309_=_C394( C309 C394 ) C309_=_C395( C309 C395 ) C309_=_C397( C309 C397 ) C309_=_C398( C309 C398 ) C309_=_C399( C309 C399 ) \nC309_=_C400( C309 C400 ) C309_=_C401( C309 C401 ) C309_=_C402( C309 C402 ) C309_=_C403( C309 C403 ) C309_=_C404( C309 C404 ) C309_=_C405( C309 C405 ) \nC309_=_C406( C309 C406 ) C310_=_C313( C310 C313 ) C310_=_C395( C310 C395 ) C310_=_C436( C310 C436 ) C310_=_C437( C310 C437 ) C310_=_C438( C310 C438 ) \nC310_=_C439( C310 C439 ) C310_=_C440( C310 C440 ) C310_=_C441( C310 C441 ) C313_=_C379( C313 C379 ) C313_=_C403( C313 C403 ) C313_=_C456( C313 C456 ) \nC313_=_C541( C313 C541 ) C313_=_C563( C313 C563 ) C313_=_C564( C313 C564 ) C319_=_C321( C319 C321 ) C319_=_C322( C319 C322 ) C319_=_C323( C319 C323 ) \nC319_=_C326( C319 C326 ) C319_=_C327( C319 C327 ) C319_=_C418( C319 C418 ) C321_=_C322( C321 C322 ) C321_=_C323( C321 C323 ) C321_=_C326( C321 C326 ) \nC321_=_C327( C321 C327 ) C321_=_C397( C321 C397 ) C321_=_C436( C321 C436 ) C321_=_C473( C321 C473 ) C322_=_C323( C322 C323 ) C322_=_C326( C322 C326 ) \nC322_=_C327( C322 C327 ) C322_=_C346( C322 C346 ) C322_=_C453( C322 C453 ) C322_=_C488( C322 C488 ) C323_=_C326( C323 C326 ) C323_=_C327( C323 C327 ) \nC323_=_C372( C323 C372 ) C323_=_C407( C323 C407 ) C323_=_C426( C323 C426 ) C323_=_C443( C323 C443 ) C323_=_C489( C323 C489 ) C323_=_C490( C323 C490 ) \nC323_=_C491( C323 C491 ) C323_=_C492( C323 C492 ) C323_=_C493( C323 C493 ) C323_=_C495( C323 C495 ) C323_=_C496( C323 C496 ) C323_=_C497( C323 C497 ) \nC326_=_C327( C326 C327 ) C326_=_C341( C326 C341 ) C326_=_C392( C326 C392 ) C326_=_C439( C326 C439 ) C326_=_C479( C326 C479 ) C326_=_C501( C326 C501 ) \nC326_=_C556( C326 C556 ) C326_=_C562( C326 C562 ) C326_=_C564( C326 C564 ) C326_=_C603( C326 C603 ) C326_=_C607( C326 C607 ) C326_=_C608( C326 C608 ) \nC327_=_C493( C327 C493 ) C327_=_C607( C327 C607 ) C327_=_C613( C327 C613 ) C328_=_C329( C328 C329 ) C328_=_C336( C328 C336 ) C328_=_C371( C328 C371 ) \nC328_=_C451( C328 C451 ) C328_=_C452( C328 C452 ) C328_=_C453( C328 C453 ) C328_=_C455( C328 C455 ) C328_=_C456( C328 C456 ) C328_=_C457( C328 C457 ) \nC328_=_C458( C328 C458 ) C328_=_C459( C328 C459 ) C329_=_C451( C329 C451 ) C329_=_C460( C329 C460 ) C329_=_C461( C329 C461 ) C329_=_C462( C329 C462 ) \nC329_=_C464( C329 C464 ) C329_=_C466( C329 C466 ) C336_=_C339( C336 C339 ) C336_=_C341( C336 C341 ) C336_=_C343( C336 C343 ) C336_=_C344( C336 C344 ) \nC336_=_C371( C336 C371 ) C336_=_C451( C336 C451 ) C336_=_C452( C336 C452 ) C336_=_C453( C336 C453 ) C336_=_C455( C336 C455 ) C336_=_C456( C336 C456 ) \nC336_=_C457( C336 C457 ) C336_=_C458( C336 C458 ) C336_=_C459( C336 C459 ) C339_=_C341( C339 C341 ) C339_=_C343( C339 C343 ) C339_=_C344( C339 C344 ) \nC339_=_C373( C339 C373 ) C339_=_C388( C339 C388 ) C339_=_C460( C339 C460 ) C339_=_C474( C339 C474 ) C339_=_C520( C339 C520 ) C339_=_C521( C339 C521 ) \nC339_=_C522( C339 C522 ) C339_=_C523( C339 C523 ) C339_=_C525( C339 C525 ) C339_=_C527( C339 C527 ) C341_=_C343( C341 C343 ) C341_=_C344( C341 C344 ) \nC341_=_C392( C341 C392 ) C341_=_C439( C341 C439 ) C341_=_C479( C341 C479 ) C341_=_C501( C341 C501 ) C341_=_C556( C341 C556 ) C341_=_C562( C341 C562 ) \nC341_=_C564( C341 C564 ) C341_=_C603( C341 C603 ) C341_=_C607( C341 C607 ) C341_=_C608( C341 C608 ) C343_=_C344( C343 C344 ) C343_=_C450( C343 C450 ) \nC343_=_C464( C343 C464 ) C343_=_C473( C343 C473 ) C343_=_C488( C343 C488 ) C343_=_C503( C343 C503 ) C343_=_C538( C343 C538 ) C343_=_C602( C343 C602 ) \nC344_=_C495( C344 C495 ) C344_=_C527( C344 C527 ) C344_=_C611( C344 C611 ) C344_=_C623( C344 C623 ) C344_=_C624( C344 C624 ) C345_=_C346( C345 C346 ) \nC345_=_C347( C345 C347 ) C345_=_C348( C345 C348 ) C345_=_C350( C345 C350 ) C345_=_C354( C345 C354 ) C345_=_C367( C345 C367 ) C345_=_C394( C345 C394 ) \nC345_=_C395( C345 C395 ) C345_=_C397( C345 C397 ) C345_=_C398( C345 C398 ) C345_=_C399( C345 C399 ) C345_=_C400( C345 C400 ) C345_=_C401( C345 C401 ) \nC345_=_C402( C345 C402 ) C345_=_C403( C345 C403 ) C345_=_C404( C345 C404 ) C345_=_C405( C345 C405 ) C345_=_C406( C345 C406 ) C346_=_C347( C346 C347 ) \nC346_=_C348( C346 C348 ) C346_=_C350( C346 C350 ) C346_=_C453( C346 C453 ) C346_=_C488( C346 C488 ) C347_=_C348( C347 C348 ) C347_=_C350( C347 C350 ) \nC347_=_C409( C347 C409 ) C347_=_C490( C347 C490 ) C347_=_C520( C347 C520 ) C347_=_C541( C347 C541 ) C348_=_C350( C348 C350 ) C348_=_C447( C348 C447 ) \nC348_=_C563( C348 C563 ) C350_=_C414( C350 C414 ) C350_=_C440( C350 C440 ) C350_=_C550( C350 C550 ) C350_=_C608( C350 C608 ) C353_=_C354( C353 C354 ) \nC353_=_C357( C353 C357 ) C353_=_C387( C353 C387 ) C353_=_C388( C353 C388 ) C353_=_C389( C353 C389 ) C353_=_C390( C353 C390 ) C353_=_C391( C353 C391 ) \nC353_=_C392( C353 C392 ) C353_=_C393( C353 C393 ) C354_=_C357( C354 C357 ) C354_=_C367( C354 C367 ) C354_=_C394( C354 C394 ) C354_=_C395( C354 C395 ) \nC354_=_C397( C354 C397 ) C354_=_C398( C354 C398 ) C354_=_C399( C354 C399 ) C354_=_C400( C354 C400 ) C354_=_C401( C354 C401 ) C354_=_C402( C354 C402 ) \nC354_=_C403( C354 C403 ) C354_=_C404( C354 C404 ) C354_=_C405( C354 C405 ) C354_=_C406( C354 C406 ) C357_=_C418( C357 C418 ) C357_=_C443( C357 C443 ) \nC357_=_C444( C357 C444 ) C357_=_C445( C357 C445 ) C357_=_C446( C357 C446 ) C357_=_C447( C357 C447 ) C357_=_C448( C357 C448 ) C357_=_C450( C357 C450 ) \nC366_=_C367( C366 C367 ) C366_=_C371( C366 C371 ) C366_=_C372( C366 C372 ) C366_=_C373( C366 C373 ) C366_=_C374( C366 C374 ) C366_=_C375( C366 C375 ) \nC366_=_C376( C366 C376 ) C366_=_C377( C366 C377 ) C366_=_C379( C366 C379 ) C367_=_C371( C367 C371 ) C367_=_C372( C367 C372 ) C367_=_C373( C367 C373 ) \nC367_=_C374( C367 C374 ) C367_=_C375( C367 C375 ) C367_=_C376( C367 C376 ) C367_=_C377( C367 C377 ) C367_=_C394( C367 C394 ) C367_=_C395( C367 C395 ) \nC367_=_C397( C367 C397 ) C367_=_C398( C367 C398 ) C367_=_C399( C367 C399 ) C367_=_C400( C367 C400 ) C367_=_C401( C367 C401 ) C367_=_C402( C367 C402 ) \nC367_=_C403( C367 C403 ) C367_=_C404( C367 C404 ) C367_=_C405( C367 C405 ) C367_=_C406( C367 C406 ) C371_=_C372( C371 C372 ) C371_=_C373( C371 C373 ) \nC371_=_C374( C371 C374 ) C371_=_C375( C371 C375 ) C371_=_C376( C371 C376 ) C371_=_C377( C371 C377 ) C371_=_C451( C371 C451 ) C371_=_C452( C371 C452 ) \nC371_=_C453( C371 C453 ) C371_=_C455( C371 C455 ) C371_=_C456( C371 C456 ) C371_=_C457( C371 C457 ) C371_=_C458( C371 C458 ) C371_=_C459( C371 C459 ) \nC372_=_C373( C372 C373 ) C372_=_C374( C372 C374 ) C372_=_C375( C372 C375 ) C372_=_C376( C372 C376 ) C372_=_C377( C372 C377 ) C372_=_C407( C372 C407 ) \nC372_=_C426( C372 C426 ) C372_=_C443( C372 C443 ) C372_=_C489( C372 C489 ) C372_=_C490( C372 C490 ) C372_=_C491( C372 C491 ) C372_=_C492( C372 C492 ) \nC372_=_C493( C372 C493 ) C372_=_C495( C372 C495 ) C372_=_C496( C372 C496 ) C372_=_C497( C372 C497 ) C373_=_C374( C373 C374 ) C373_=_C375( C373 C375 ) \nC373_=_C376( C373 C376 ) C373_=_C377( C373 C377 ) C373_=_C388( C373 C388 ) C373_=_C460( C373 C460 ) C373_=_C474( C373 C474 ) C373_=_C520( C373 C520 ) \nC373_=_C521( C373 C521 ) C373_=_C522( C373 C522 ) C373_=_C523( C373 C523 ) C373_=_C525( C373 C525 ) C373_=_C527( C373 C527 ) C374_=_C375( C374 C375 ) \nC374_=_C376( C374 C376 ) C374_=_C377( C374 C377 ) C374_=_C491( C374 C491 ) C374_=_C569( C374 C569 ) C375_=_C376( C375 C376 ) C375_=_C377( C375 C377 ) \nC375_=_C412( C375 C412 ) C376_=_C377( C376 C377 ) C376_=_C458( C376 C458 ) C376_=_C525( C376 C525 ) C376_=_C611( C376 C611 ) C377_=_C415( C377 C415 ) \nC377_=_C575( C377 C575 ) C377_=_C580( C377 C580 ) C379_=_C403( C379 C403 ) C379_=_C456( C379 C456 ) C379_=_C541( C379 C541 ) C379_=_C563( C379 C563 ) \nC379_=_C564( C379 C564 ) C387_=_C388( C387 C388 ) C387_=_C389( C387 C389 ) C387_=_C390( C387 C390 ) C387_=_C391( C387 C391 ) C387_=_C392( C387 C392 ) \nC387_=_C393( C387 C393 ) C387_=_C394( C387 C394 ) C387_=_C426( C387 C426 ) C387_=_C430( C387 C430 ) C387_=_C435( C387 C435 ) C388_=_C389( C388 C389 ) \nC388_=_C390( C388 C390 ) C388_=_C391( C388 C391 ) C388_=_C392( C388 C392 ) C388_=_C393( C388 C393 ) C388_=_C460( C388 C460 ) C388_=_C474( C388 C474 ) \nC388_=_C520( C388 C520 ) C388_=_C521( C388 C521 ) C388_=_C522( C388 C522 ) C388_=_C523( C388 C523 ) C388_=_C525( C388 C525 ) C388_=_C527( C388 C527 ) \nC389_=_C390( C389 C390 ) C389_=_C391( C389 C391 ) C389_=_C392( C389 C392 ) C389_=_C393( C389 C393 ) C389_=_C402( C389 C402 ) C389_=_C562( C389 C562 ) \nC390_=_C391(</w:t>
      </w:r>
    </w:p>
    <w:p>
      <w:pPr>
        <w:pStyle w:val="PreformattedText"/>
        <w:bidi w:val="0"/>
        <w:spacing w:before="0" w:after="0"/>
        <w:jc w:val="left"/>
        <w:rPr/>
      </w:pPr>
      <w:r>
        <w:rPr/>
        <w:t xml:space="preserve"> </w:t>
      </w:r>
      <w:r>
        <w:rPr/>
        <w:t>C390 C391 ) C390_=_C392( C390 C392 ) C390_=_C393( C390 C393 ) C390_=_C446( C390 C446 ) C390_=_C492( C390 C492 ) C391_=_C392( C391 C392 ) \nC391_=_C393( C391 C393 ) C391_=_C462( C391 C462 ) C391_=_C523( C391 C523 ) C391_=_C603( C391 C603 ) C392_=_C393( C392 C393 ) C392_=_C439( C392 C439 ) \nC392_=_C479( C392 C479 ) C392_=_C501( C392 C501 ) C392_=_C556( C392 C556 ) C392_=_C562( C392 C562 ) C392_=_C564( C392 C564 ) C392_=_C603( C392 C603 ) \nC392_=_C607( C392 C607 ) C392_=_C608( C392 C608 ) C393_=_C416( C393 C416 ) C394_=_C395( C394 C395 ) C394_=_C397( C394 C397 ) C394_=_C398( C394 C398 ) \nC394_=_C399( C394 C399 ) C394_=_C400( C394 C400 ) C394_=_C401( C394 C401 ) C394_=_C402( C394 C402 ) C394_=_C403( C394 C403 ) C394_=_C404( C394 C404 ) \nC394_=_C405( C394 C405 ) C394_=_C406( C394 C406 ) C394_=_C426( C394 C426 ) C394_=_C430( C394 C430 ) C394_=_C435( C394 C435 ) C395_=_C397( C395 C397 ) \nC395_=_C398( C395 C398 ) C395_=_C399( C395 C399 ) C395_=_C400( C395 C400 ) C395_=_C401( C395 C401 ) C395_=_C402( C395 C402 ) C395_=_C403( C395 C403 ) \nC395_=_C404( C395 C404 ) C395_=_C405( C395 C405 ) C395_=_C406( C395 C406 ) C395_=_C436( C395 C436 ) C395_=_C437( C395 C437 ) C395_=_C438( C395 C438 ) \nC395_=_C439( C395 C439 ) C395_=_C440( C395 C440 ) C395_=_C441( C395 C441 ) C397_=_C398( C397 C398 ) C397_=_C399( C397 C399 ) C397_=_C400( C397 C400 ) \nC397_=_C401( C397 C401 ) C397_=_C402( C397 C402 ) C397_=_C403( C397 C403 ) C397_=_C404( C397 C404 ) C397_=_C405( C397 C405 ) C397_=_C406( C397 C406 ) \nC397_=_C436( C397 C436 ) C397_=_C473( C397 C473 ) C398_=_C399( C398 C399 ) C398_=_C400( C398 C400 ) C398_=_C401( C398 C401 ) C398_=_C402( C398 C402 ) \nC398_=_C403( C398 C403 ) C398_=_C404( C398 C404 ) C398_=_C405( C398 C405 ) C398_=_C406( C398 C406 ) C398_=_C452( C398 C452 ) C398_=_C474( C398 C474 ) \nC398_=_C479( C398 C479 ) C399_=_C400( C399 C400 ) C399_=_C401( C399 C401 ) C399_=_C402( C399 C402 ) C399_=_C403( C399 C403 ) C399_=_C404( C399 C404 ) \nC399_=_C405( C399 C405 ) C399_=_C406( C399 C406 ) C399_=_C437( C399 C437 ) C399_=_C498( C399 C498 ) C399_=_C501( C399 C501 ) C399_=_C503( C399 C503 ) \nC400_=_C401( C400 C401 ) C400_=_C402( C400 C402 ) C400_=_C403( C400 C403 ) C400_=_C404( C400 C404 ) C400_=_C405( C400 C405 ) C400_=_C406( C400 C406 ) \nC400_=_C408( C400 C408 ) C400_=_C489( C400 C489 ) C400_=_C538( C400 C538 ) C401_=_C402( C401 C402 ) C401_=_C403( C401 C403 ) C401_=_C404( C401 C404 ) \nC401_=_C405( C401 C405 ) C401_=_C406( C401 C406 ) C401_=_C445( C401 C445 ) C401_=_C522( C401 C522 ) C401_=_C556( C401 C556 ) C401_=_C558( C401 C558 ) \nC402_=_C403( C402 C403 ) C402_=_C404( C402 C404 ) C402_=_C405( C402 C405 ) C402_=_C406( C402 C406 ) C402_=_C562( C402 C562 ) C403_=_C404( C403 C404 ) \nC403_=_C405( C403 C405 ) C403_=_C406( C403 C406 ) C403_=_C456( C403 C456 ) C403_=_C541( C403 C541 ) C403_=_C563( C403 C563 ) C403_=_C564( C403 C564 ) \nC404_=_C405( C404 C405 ) C404_=_C406( C404 C406 ) C405_=_C406( C405 C406 ) C407_=_C408( C407 C408 ) C407_=_C409( C407 C409 ) C407_=_C412( C407 C412 ) \nC407_=_C413( C407 C413 ) C407_=_C414( C407 C414 ) C407_=_C415( C407 C415 ) C407_=_C416( C407 C416 ) C407_=_C417( C407 C417 ) C407_=_C426( C407 C426 ) \nC407_=_C443( C407 C443 ) C407_=_C489( C407 C489 ) C407_=_C490( C407 C490 ) C407_=_C491( C407 C491 ) C407_=_C492( C407 C492 ) C407_=_C493( C407 C493 ) \nC407_=_C495( C407 C495 ) C407_=_C496( C407 C496 ) C407_=_C497( C407 C497 ) C408_=_C409( C408 C409 ) C408_=_C412( C408 C412 ) C408_=_C413( C408 C413 ) \nC408_=_C414( C408 C414 ) C408_=_C415( C408 C415 ) C408_=_C416( C408 C416 ) C408_=_C417( C408 C417 ) C408_=_C489( C408 C489 ) C408_=_C538( C408 C538 ) \nC409_=_C412( C409 C412 ) C409_=_C413( C409 C413 ) C409_=_C414( C409 C414 ) C409_=_C415( C409 C415 ) C409_=_C416( C409 C416 ) C409_=_C417( C409 C417 ) \nC409_=_C490( C409 C490 ) C409_=_C520( C409 C520 ) C409_=_C541( C409 C541 ) C412_=_C413( C412 C413 ) C412_=_C414( C412 C414 ) C412_=_C415( C412 C415 ) \nC412_=_C416( C412 C416 ) C412_=_C417( C412 C417 ) C413_=_C414( C413 C414 ) C413_=_C415( C413 C415 ) C413_=_C416( C413 C416 ) C413_=_C417( C413 C417 ) \nC413_=_C617( C413 C617 ) C414_=_C415( C414 C415 ) C414_=_C416( C414 C416 ) C414_=_C417( C414 C417 ) C414_=_C440( C414 C440 ) C414_=_C550( C414 C550 ) \nC414_=_C608( C414 C608 ) C415_=_C416( C415 C416 ) C415_=_C417( C415 C417 ) C415_=_C575( C415 C575 ) C415_=_C580( C415 C580 ) C416_=_C417( C416 C417 ) \nC417_=_C618( C417 C618 ) C418_=_C443( C418 C443 ) C418_=_C444( C418 C444 ) C418_=_C445( C418 C445 ) C418_=_C446( C418 C446 ) C418_=_C447( C418 C447 ) \nC418_=_C448( C418 C448 ) C418_=_C450( C418 C450 ) C426_=_C430( C426 C430 ) C426_=_C435( C426 C435 ) C426_=_C443( C426 C443 ) C426_=_C489( C426 C489 ) \nC426_=_C490( C426 C490 ) C426_=_C491( C426 C491 ) C426_=_C492( C426 C492 ) C426_=_C493( C426 C493 ) C426_=_C495( C426 C495 ) C426_=_C496( C426 C496 ) \nC426_=_C497( C426 C497 ) C430_=_C435( C430 C435 ) C430_=_C498( C430 C498 ) C430_=_C521( C430 C521 ) C430_=_C549( C430 C549 ) C430_=_C550( C430 C550 ) \nC435_=_C459( C435 C459 ) C435_=_C558( C435 C558 ) C435_=_C569( C435 C569 ) C435_=_C613( C435 C613 ) C435_=_C617( C435 C617 ) C435_=_C618( C435 C618 ) \nC436_=_C437( C436 C437 ) C436_=_C438( C436 C438 ) C436_=_C439( C436 C439 ) C436_=_C440( C436 C440 ) C436_=_C441( C436 C441 ) C436_=_C473( C436 C473 ) \nC437_=_C438( C437 C438 ) C437_=_C439( C437 C439 ) C437_=_C440( C437 C440 ) C437_=_C441( C437 C441 ) C437_=_C498( C437 C498 ) C437_=_C501( C437 C501 ) \nC437_=_C503( C437 C503 ) C438_=_C439( C438 C439 ) C438_=_C440( C438 C440 ) C438_=_C441( C438 C441 ) C439_=_C440( C439 C440 ) C439_=_C441( C439 C441 ) \nC439_=_C479( C439 C479 ) C439_=_C501( C439 C501 ) C439_=_C556( C439 C556 ) C439_=_C562( C439 C562 ) C439_=_C564( C439 C564 ) C439_=_C603( C439 C603 ) \nC439_=_C607( C439 C607 ) C439_=_C608( C439 C608 ) C440_=_C441( C440 C441 ) C440_=_C550( C440 C550 ) C440_=_C608( C440 C608 ) C441_=_C623( C441 C623 ) \nC443_=_C444( C443 C444 ) C443_=_C445( C443 C445 ) C443_=_C446( C443 C446 ) C443_=_C447( C443 C447 ) C443_=_C448( C443 C448 ) C443_=_C450( C443 C450 ) \nC443_=_C489( C443 C489 ) C443_=_C490( C443 C490 ) C443_=_C491( C443 C491 ) C443_=_C492( C443 C492 ) C443_=_C493( C443 C493 ) C443_=_C495( C443 C495 ) \nC443_=_C496( C443 C496 ) C443_=_C497( C443 C497 ) C444_=_C445( C444 C445 ) C444_=_C446( C444 C446 ) C444_=_C447( C444 C447 ) C444_=_C448( C444 C448 ) \nC444_=_C450( C444 C450 ) C444_=_C455( C444 C455 ) C445_=_C446( C445 C446 ) C445_=_C447( C445 C447 ) C445_=_C448( C445 C448 ) C445_=_C450( C445 C450 ) \nC445_=_C522( C445 C522 ) C445_=_C556( C445 C556 ) C445_=_C558( C445 C558 ) C446_=_C447( C446 C447 ) C446_=_C448( C446 C448 ) C446_=_C450( C446 C450 ) \nC446_=_C492( C446 C492 ) C447_=_C448( C447 C448 ) C447_=_C450( C447 C450 ) C447_=_C563( C447 C563 ) C448_=_C450( C448 C450 ) C448_=_C602( C448 C602 ) \nC450_=_C464( C450 C464 ) C450_=_C473( C450 C473 ) C450_=_C488( C450 C488 ) C450_=_C503( C450 C503 ) C450_=_C538( C450 C538 ) C450_=_C602( C450 C602 ) \nC451_=_C452( C451 C452 ) C451_=_C453( C451 C453 ) C451_=_C455( C451 C455 ) C451_=_C456( C451 C456 ) C451_=_C457( C451 C457 ) C451_=_C458( C451 C458 ) \nC451_=_C459( C451 C459 ) C451_=_C460( C451 C460 ) C451_=_C461( C451 C461 ) C451_=_C462( C451 C462 ) C451_=_C464( C451 C464 ) C451_=_C466( C451 C466 ) \nC452_=_C453( C452 C453 ) C452_=_C455( C452 C455 ) C452_=_C456( C452 C456 ) C452_=_C457( C452 C457 ) C452_=_C458( C452 C458 ) C452_=_C459( C452 C459 ) \nC452_=_C474( C452 C474 ) C452_=_C479( C452 C479 ) C453_=_C455( C453 C455 ) C453_=_C456( C453 C456 ) C453_=_C457( C453 C457 ) C453_=_C458( C453 C458 ) \nC453_=_C459( C453 C459 ) C453_=_C488( C453 C488 ) C455_=_C456( C455 C456 ) C455_=_C457( C455 C457 ) C455_=_C458( C455 C458 ) C455_=_C459( C455 C459 ) \nC456_=_C457( C456 C457 ) C456_=_C458( C456 C458 ) C456_=_C459( C456 C459 ) C456_=_C541( C456 C541 ) C456_=_C563( C456 C563 ) C456_=_C564( C456 C564 ) \nC457_=_C458( C457 C458 ) C457_=_C459( C457 C459 ) C457_=_C549( C457 C549 ) C457_=_C580( C457 C580 ) C458_=_C459( C458 C459 ) C458_=_C525( C458 C525 ) \nC458_=_C611( C458 C611 ) C459_=_C558( C459 C558 ) C459_=_C569( C459 C569 ) C459_=_C613( C459 C613 ) C459_=_C617( C459 C617 ) C459_=_C618( C459 C618 ) \nC460_=_C461( C460 C461 ) C460_=_C462( C460 C462 ) C460_=_C464( C460 C464 ) C460_=_C466( C460 C466 ) C460_=_C474( C460 C474 ) C460_=_C520( C460 C520 ) \nC460_=_C521( C460 C521 ) C460_=_C522( C460 C522 ) C460_=_C523( C460 C523 ) C460_=_C525( C460 C525 ) C460_=_C527( C460 C527 ) C461_=_C462( C461 C462 ) \nC461_=_C464( C461 C464 ) C461_=_C466( C461 C466 ) C462_=_C464( C462 C464 ) C462_=_C466( C462 C466 ) C462_=_C523( C462 C523 ) C462_=_C603( C462 C603 ) \nC464_=_C466( C464 C466 ) C464_=_C473( C464 C473 ) C464_=_C488( C464 C488 ) C464_=_C503( C464 C503 ) C464_=_C538( C464 C538 ) C464_=_C602( C464 C602 ) \nC473_=_C488( C473 C488 ) C473_=_C503( C473 C503 ) C473_=_C538( C473 C538 ) C473_=_C602( C473 C602 ) C474_=_C479( C474 C479 ) C474_=_C520( C474 C520 ) \nC474_=_C521( C474 C521 ) C474_=_C522( C474 C522 ) C474_=_C523( C474 C523 ) C474_=_C525( C474 C525 ) C474_=_C527( C474 C527 ) C479_=_C501( C479 C501 ) \nC479_=_C556( C479 C556 ) C479_=_C562( C479 C562 ) C479_=_C564( C479 C564 ) C479_=_C603( C479 C603 ) C479_=_C607( C479 C607 ) C479_=_C608( C479 C608 ) \nC488_=_C503( C488 C503 ) C488_=_C538( C488 C538 ) C488_=_C602( C488 C602 ) C489_=_C490( C489 C490 ) C489_=_C491( C489 C491 ) C489_=_C492( C489 C492 ) \nC489_=_C493( C489 C493 ) C489_=_C495( C489 C495 ) C489_=_C496( C489 C496 ) C489_=_C497( C489 C497 ) C489_=_C538( C489 C538 ) C490_=_C491( C490 C491 ) \nC490_=_C492( C490 C492 ) C490_=_C493( C490 C493 ) C490_=_C495( C490 C495 ) C490_=_C496( C490 C496 ) C490_=_C497( C490 C497 ) C490_=_C520( C490 C520 ) \nC490_=_C541( C490 C541 ) C491_=_C492( C491 C492 ) C491_=_C493( C491 C493 ) C491_=_C495( C491 C495 ) C491_=_C496( C491 C496 ) C491_=_C497( C491 C497 ) \nC491_=_C569( C491 C569 ) C492_=_C493(</w:t>
      </w:r>
    </w:p>
    <w:p>
      <w:pPr>
        <w:pStyle w:val="PreformattedText"/>
        <w:bidi w:val="0"/>
        <w:spacing w:before="0" w:after="0"/>
        <w:jc w:val="left"/>
        <w:rPr/>
      </w:pPr>
      <w:r>
        <w:rPr/>
        <w:t xml:space="preserve"> </w:t>
      </w:r>
      <w:r>
        <w:rPr/>
        <w:t>C492 C493 ) C492_=_C495( C492 C495 ) C492_=_C496( C492 C496 ) C492_=_C497( C492 C497 ) C493_=_C495( C493 C495 ) \nC493_=_C496( C493 C496 ) C493_=_C497( C493 C497 ) C493_=_C607( C493 C607 ) C493_=_C613( C493 C613 ) C495_=_C496( C495 C496 ) C495_=_C497( C495 C497 ) \nC495_=_C527( C495 C527 ) C495_=_C611( C495 C611 ) C495_=_C623( C495 C623 ) C495_=_C624( C495 C624 ) C496_=_C497( C496 C497 ) C498_=_C501( C498 C501 ) \nC498_=_C503( C498 C503 ) C498_=_C521( C498 C521 ) C498_=_C549( C498 C549 ) C498_=_C550( C498 C550 ) C501_=_C503( C501 C503 ) C501_=_C556( C501 C556 ) \nC501_=_C562( C501 C562 ) C501_=_C564( C501 C564 ) C501_=_C603( C501 C603 ) C501_=_C607( C501 C607 ) C501_=_C608( C501 C608 ) C503_=_C538( C503 C538 ) \nC503_=_C602( C503 C602 ) C520_=_C521( C520 C521 ) C520_=_C522( C520 C522 ) C520_=_C523( C520 C523 ) C520_=_C525( C520 C525 ) C520_=_C527( C520 C527 ) \nC520_=_C541( C520 C541 ) C521_=_C522( C521 C522 ) C521_=_C523( C521 C523 ) C521_=_C525( C521 C525 ) C521_=_C527( C521 C527 ) C521_=_C549( C521 C549 ) \nC521_=_C550( C521 C550 ) C522_=_C523( C522 C523 ) C522_=_C525( C522 C525 ) C522_=_C527( C522 C527 ) C522_=_C556( C522 C556 ) C522_=_C558( C522 C558 ) \nC523_=_C525( C523 C525 ) C523_=_C527( C523 C527 ) C523_=_C603( C523 C603 ) C525_=_C527( C525 C527 ) C525_=_C611( C525 C611 ) C527_=_C611( C527 C611 ) \nC527_=_C623( C527 C623 ) C527_=_C624( C527 C624 ) C538_=_C602( C538 C602 ) C541_=_C563( C541 C563 ) C541_=_C564( C541 C564 ) C549_=_C550( C549 C550 ) \nC549_=_C580( C549 C580 ) C550_=_C608( C550 C608 ) C556_=_C558( C556 C558 ) C556_=_C562( C556 C562 ) C556_=_C564( C556 C564 ) C556_=_C603( C556 C603 ) \nC556_=_C607( C556 C607 ) C556_=_C608( C556 C608 ) C558_=_C569( C558 C569 ) C558_=_C613( C558 C613 ) C558_=_C617( C558 C617 ) C558_=_C618( C558 C618 ) \nC562_=_C564( C562 C564 ) C562_=_C603( C562 C603 ) C562_=_C607( C562 C607 ) C562_=_C608( C562 C608 ) C563_=_C564( C563 C564 ) C564_=_C603( C564 C603 ) \nC564_=_C607( C564 C607 ) C564_=_C608( C564 C608 ) C569_=_C613( C569 C613 ) C569_=_C617( C569 C617 ) C569_=_C618( C569 C618 ) C575_=_C580( C575 C580 ) \nC603_=_C607( C603 C607 ) C603_=_C608( C603 C608 ) C607_=_C608( C607 C608 ) C607_=_C613( C607 C613 ) C611_=_C623( C611 C623 ) C611_=_C624( C611 C624 ) \nC613_=_C617( C613 C617 ) C613_=_C618( C613 C618 ) C617_=_C618( C617 C618 ) C623_=_C624( C623 C624 ) "];35-&gt;38[label="219: C1 C3 C4 C5 C8 \nC10 C13 C14 C16 C28 C30 \nC31 C36 C37 C38 C39 C42 \nC45 C48 C54 C56 C59 C64 \nC65 C69 C76 C78 C79 C80 \nC86 C93 C95 C99 C103 C104 \nC106 C108 C110 C112 C115 C117 \nC118 C120 C122 C126 C129 C130 \nC131 C133 C134 C138 C139 C142 \nC154 C158 C163 C164 C165 C167 \nC168 C169 C170 C175 C184 C190 \nC195 C197 C198 C200 C202 C204 \nC209 C210 C212 C221 C223 C226 \nC227 C228 C235 C237 C239 C241 \nC242 C249 C250 C251 C253 C256 \nC257 C258 C262 C265 C266 C270 \nC277 C281 C285 C287 C288 C289 \nC290 C292 C295 C296 C297 C298 \nC300 C303 C307 C309 C310 C313 \nC319 C321 C322 C327 C328 C329 \nC336 C339 C341 C343 C344 C346 \nC347 C348 C350 C353 C354 C357 \nC366 C374 C375 C376 C379 C387 \nC389 C390 C391 C393 C394 C397 \nC398 C399 C400 C401 C402 C404 \nC405 C406 C408 C409 C412 C413 \nC414 C416 C417 C418 C426 C430 \nC435 C436 C437 C438 C440 C441 \nC444 C445 C446 C447 C448 C452 \nC453 C455 C457 C458 C461 C462 \nC466 C473 C474 C479 C488 C489 \nC490 C491 C492 C493 C496 C497 \nC498 C501 C503 C520 C522 C523 \nC525 C538 C541 C549 C550 C556 \nC558 C562 C563 C569 C575 C580 \nC602 C603 C607 C608 C611 C613 \nC617 C618 C623 C624 \n1342: C1_=_C3 ,C1_=_C4 ,C1_=_C5 ,C1_=_C8 ,C1_=_C10 ,\nC1_=_C13 ,C1_=_C14 ,C1_=_C56 ,C1_=_C76 ,C1_=_C126 ,C1_=_C129 ,\nC1_=_C130 ,C1_=_C131 ,C1_=_C133 ,C1_=_C134 ,C3_=_C4 ,C3_=_C5 ,\nC3_=_C8 ,C3_=_C10 ,C3_=_C13 ,C3_=_C14 ,C3_=_C154 ,C3_=_C158 ,\nC3_=_C163 ,C3_=_C164 ,C3_=_C165 ,C3_=_C167 ,C3_=_C168 ,C3_=_C169 ,\nC4_=_C5 ,C4_=_C8 ,C4_=_C10 ,C4_=_C13 ,C4_=_C14 ,C4_=_C285 ,\nC4_=_C287 ,C4_=_C288 ,C4_=_C289 ,C4_=_C290 ,C4_=_C292 ,C5_=_C8 ,\nC5_=_C10 ,C5_=_C13 ,C5_=_C14 ,C5_=_C139 ,C5_=_C307 ,C5_=_C346 ,\nC5_=_C347 ,C5_=_C348 ,C5_=_C350 ,C8_=_C10 ,C8_=_C13 ,C8_=_C14 ,\nC8_=_C142 ,C8_=_C210 ,C8_=_C426 ,C8_=_C489 ,C8_=_C490 ,C8_=_C491 ,\nC8_=_C492 ,C8_=_C493 ,C8_=_C496 ,C8_=_C497 ,C10_=_C13 ,C10_=_C14 ,\nC10_=_C45 ,C10_=_C86 ,C10_=_C270 ,C10_=_C430 ,C10_=_C498 ,C10_=_C549 ,\nC10_=_C550 ,C13_=_C14 ,C13_=_C48 ,C13_=_C190 ,C13_=_C277 ,C13_=_C303 ,\nC13_=_C341 ,C13_=_C479 ,C13_=_C501 ,C13_=_C556 ,C13_=_C562 ,C13_=_C603 ,\nC13_=_C607 ,C13_=_C608 ,C14_=_C235 ,C14_=_C249 ,C14_=_C262 ,C14_=_C435 ,\nC14_=_C558 ,C14_=_C569 ,C14_=_C613 ,C14_=_C617 ,C14_=_C618 ,C16_=_C28 ,\nC16_=_C30 ,C16_=_C170 ,C16_=_C221 ,C16_=_C223 ,C16_=_C226 ,C16_=_C227 ,\nC16_=_C228 ,C28_=_C30 ,C28_=_C250 ,C28_=_C575 ,C28_=_C580 ,C30_=_C195 ,\nC30_=_C237 ,C30_=_C251 ,C30_=_C281 ,C30_=_C344 ,C30_=_C611 ,C30_=_C623 ,\nC30_=_C624 ,C31_=_C36 ,C31_=_C37 ,C31_=_C38 ,C31_=_C39 ,C31_=_C42 ,\nC31_=_C45 ,C31_=_C48 ,C31_=_C54 ,C31_=_C108 ,C31_=_C110 ,C31_=_C112 ,\nC31_=_C115 ,C31_=_C117 ,C31_=_C118 ,C31_=_C120 ,C31_=_C122 ,C36_=_C37 ,\nC36_=_C38 ,C36_=_C39 ,C36_=_C42 ,C36_=_C45 ,C36_=_C48 ,C36_=_C54 ,\nC36_=_C175 ,C36_=_C239 ,C36_=_C265 ,C36_=_C296 ,C36_=_C353 ,C36_=_C387 ,\nC36_=_C389 ,C36_=_C390 ,C36_=_C391 ,C36_=_C393 ,C37_=_C38 ,C37_=_C39 ,\nC37_=_C42 ,C37_=_C45 ,C37_=_C48 ,C37_=_C54 ,C37_=_C266 ,C37_=_C309 ,\nC37_=_C354 ,C37_=_C394 ,C37_=_C397 ,C37_=_C398 ,C37_=_C399 ,C37_=_C400 ,\nC37_=_C401 ,C37_=_C402 ,C37_=_C404 ,C37_=_C405 ,C37_=_C406 ,C38_=_C39 ,\nC38_=_C42 ,C38_=_C45 ,C38_=_C48 ,C38_=_C54 ,C38_=_C64 ,C38_=_C310 ,\nC38_=_C436 ,C38_=_C437 ,C38_=_C438 ,C38_=_C440 ,C38_=_C441 ,C39_=_C42 ,\nC39_=_C45 ,C39_=_C48 ,C39_=_C54 ,C39_=_C65 ,C39_=_C79 ,C39_=_C184 ,\nC39_=_C209 ,C39_=_C242 ,C39_=_C256 ,C39_=_C328 ,C39_=_C336 ,C39_=_C452 ,\nC39_=_C453 ,C39_=_C455 ,C39_=_C457 ,C39_=_C458 ,C42_=_C45 ,C42_=_C48 ,\nC42_=_C54 ,C42_=_C69 ,C42_=_C212 ,C42_=_C258 ,C42_=_C339 ,C42_=_C474 ,\nC42_=_C520 ,C42_=_C522 ,C42_=_C523 ,C42_=_C525 ,C45_=_C48 ,C45_=_C54 ,\nC45_=_C86 ,C45_=_C270 ,C45_=_C430 ,C45_=_C498 ,C45_=_C549 ,C45_=_C550 ,\nC48_=_C54 ,C48_=_C190 ,C48_=_C277 ,C48_=_C303 ,C48_=_C341 ,C48_=_C479 ,\nC48_=_C501 ,C48_=_C556 ,C48_=_C562 ,C48_=_C603 ,C48_=_C607 ,C48_=_C608 ,\nC54_=_C343 ,C54_=_C473 ,C54_=_C488 ,C54_=_C503 ,C54_=_C538 ,C54_=_C602 ,\nC56_=_C59 ,C56_=_C64 ,C56_=_C65 ,C56_=_C69 ,C56_=_C76 ,C56_=_C126 ,\nC56_=_C129 ,C56_=_C130 ,C56_=_C131 ,C56_=_C133 ,C56_=_C134 ,C59_=_C64 ,\nC59_=_C65 ,C59_=_C69 ,C59_=_C197 ,C59_=_C198 ,C59_=_C200 ,C59_=_C202 ,\nC59_=_C204 ,C64_=_C65 ,C64_=_C69 ,C64_=_C310 ,C64_=_C436 ,C64_=_C437 ,\nC64_=_C438 ,C64_=_C440 ,C64_=_C441 ,C65_=_C69 ,C65_=_C79 ,C65_=_C184 ,\nC65_=_C209 ,C65_=_C242 ,C65_=_C256 ,C65_=_C328 ,C65_=_C336 ,C65_=_C452 ,\nC65_=_C453 ,C65_=_C455 ,C65_=_C457 ,C65_=_C458 ,C69_=_C212 ,C69_=_C258 ,\nC69_=_C339 ,C69_=_C474 ,C69_=_C520 ,C69_=_C522 ,C69_=_C523 ,C69_=_C525 ,\nC76_=_C78 ,C76_=_C79 ,C76_=_C80 ,C76_=_C86 ,C76_=_C126 ,C76_=_C129 ,\nC76_=_C130 ,C76_=_C131 ,C76_=_C133 ,C76_=_C134 ,C78_=_C79 ,C78_=_C80 ,\nC78_=_C86 ,C78_=_C408 ,C78_=_C409 ,C78_=_C412 ,C78_=_C413 ,C78_=_C414 ,\nC78_=_C416 ,C78_=_C417 ,C79_=_C80 ,C79_=_C86 ,C79_=_C184 ,C79_=_C209 ,\nC79_=_C242 ,C79_=_C256 ,C79_=_C328 ,C79_=_C336 ,C79_=_C452 ,C79_=_C453 ,\nC79_=_C455 ,C79_=_C457 ,C79_=_C458 ,C80_=_C86 ,C80_=_C257 ,C80_=_C298 ,\nC80_=_C329 ,C80_=_C461 ,C80_=_C462 ,C80_=_C466 ,C86_=_C270 ,C86_=_C430 ,\nC86_=_C498 ,C86_=_C549 ,C86_=_C550 ,C93_=_C95 ,C93_=_C99 ,C93_=_C103 ,\nC93_=_C104 ,C93_=_C106 ,C93_=_C154 ,C93_=_C307 ,C93_=_C309 ,C93_=_C310 ,\nC93_=_C313 ,C95_=_C99 ,C95_=_C103 ,C95_=_C104 ,C95_=_C106 ,C95_=_C197 ,\nC95_=_C353 ,C95_=_C354 ,C95_=_C357 ,C99_=_C103 ,C99_=_C104 ,C99_=_C106 ,\nC99_=_C200 ,C99_=_C223 ,C99_=_C322 ,C99_=_C346 ,C99_=_C453 ,C99_=_C488 ,\nC103_=_C104 ,C103_=_C106 ,C103_=_C118 ,C103_=_C164 ,C103_=_C389 ,C103_=_C402 ,\nC103_=_C562 ,C104_=_C106 ,C104_=_C287 ,C104_=_C374 ,C104_=_C491 ,C104_=_C569 ,\nC106_=_C327 ,C106_=_C493 ,C106_=_C607 ,C106_=_C613 ,C108_=_C110 ,C108_=_C112 ,\nC108_=_C115 ,C108_=_C117 ,C108_=_C118 ,C108_=_C120 ,C108_=_C122 ,C108_=_C138 ,\nC108_=_C139 ,C108_=_C142 ,C110_=_C112 ,C110_=_C115 ,C110_=_C117 ,C110_=_C118 ,\nC110_=_C120 ,C110_=_C122 ,C110_=_C170 ,C110_=_C175 ,C112_=_C115 ,C112_=_C117 ,\nC112_=_C118 ,C112_=_C120 ,C112_=_C122 ,C112_=_C158 ,C112_=_C198 ,C112_=_C366 ,\nC112_=_C379 ,C115_=_C117 ,C115_=_C118 ,C115_=_C120 ,C115_=_C122 ,C115_=_C400 ,\nC115_=_C408 ,C115_=_C489 ,C115_=_C538 ,C117_=_C118 ,C117_=_C120 ,C117_=_C122 ,\nC117_=_C401 ,C117_=_C445 ,C117_=_C522 ,C117_=_C556 ,C117_=_C558 ,C118_=_C120 ,\nC118_=_C122 ,C118_=_C164 ,C118_=_C389 ,C118_=_C402 ,C118_=_C562 ,C120_=_C122 ,\nC120_=_C391 ,C120_=_C462 ,C120_=_C523 ,C120_=_C603 ,C122_=_C204 ,C122_=_C441 ,\nC122_=_C623 ,C126_=_C129 ,C126_=_C130 ,C126_=_C131 ,C126_=_C133 ,C126_=_C134 ,\nC126_=_C221 ,C126_=_C239 ,C126_=_C241 ,C126_=_C242 ,C126_=_C249 ,C126_=_C250 ,\nC126_=_C251 ,C129_=_C130 ,C129_=_C131 ,C129_=_C133 ,C129_=_C134 ,C129_=_C319 ,\nC129_=_C418 ,C130_=_C131 ,C130_=_C133 ,C130_=_C134 ,C130_=_C387 ,C130_=_C394 ,\nC130_=_C426 ,C130_=_C430 ,C130_=_C435 ,C131_=_C133 ,C131_=_C134 ,C131_=_C285 ,\nC131_=_C399 ,C131_=_C437 ,C131_=_C498 ,C131_=_C501 ,C131_=_C503 ,C133_=_C134 ,\nC133_=_C375 ,C133_=_C412 ,C134_=_C165 ,C134_=_C390 ,C134_=_C446 ,C134_=_C492 ,\nC138_=_C139 ,C138_=_C142 ,C138_=_C253 ,C138_=_C319 ,C138_=_C321 ,C138_=_C322 ,\nC138_=_C327 ,C139_=_C142 ,C139_=_C307 ,C139_=_C346 ,C139_=_C347 ,C139_=_C348 ,\nC139_=_C350 ,C142_=_C210 ,C142_=_C426 ,C142_=_C489 ,C142_=_C490 ,C142_=_C491 ,\nC142_=_C492 ,C142_=_C493 ,C142_=_C496 ,C142_=_C497 ,C154_=_C158 ,C154_=_C163 ,\nC154_=_C164 ,C154_=_C165 ,C154_=_C167 ,C154_=_C168 ,C154_=_C169 ,C154_=_C307 ,\nC154_=_C309 ,C154_=_C310 ,C154_=_C313 ,C158_=_C163 ,C158_=_C164 ,C158_=_C165 ,\nC158_=_C167 ,C158_=_C168 ,C158_=_C169 ,C158_=_C198 ,C158_=_C366 ,C158_=_C379 ,\nC163_=_C164 ,C163_=_C165 ,C163_=_C167 ,C163_=_C168 ,C163_=_C169 ,C163_=_C461 ,\nC164_=_C165 ,C164_=_C167 ,C164_=_C168 ,C164_=_C169 ,C164_=_C389</w:t>
      </w:r>
    </w:p>
    <w:p>
      <w:pPr>
        <w:pStyle w:val="PreformattedText"/>
        <w:bidi w:val="0"/>
        <w:spacing w:before="0" w:after="0"/>
        <w:jc w:val="left"/>
        <w:rPr/>
      </w:pPr>
      <w:r>
        <w:rPr/>
        <w:t xml:space="preserve"> </w:t>
      </w:r>
      <w:r>
        <w:rPr/>
        <w:t>,C164_=_C402 ,\nC164_=_C562 ,C165_=_C167 ,C165_=_C168 ,C165_=_C169 ,C165_=_C390 ,C165_=_C446 ,\nC165_=_C492 ,C167_=_C168 ,C167_=_C169 ,C167_=_C350 ,C167_=_C414 ,C167_=_C440 ,\nC167_=_C550 ,C167_=_C608 ,C168_=_C169 ,C168_=_C417 ,C168_=_C618 ,C169_=_C497 ,\nC170_=_C175 ,C170_=_C221 ,C170_=_C223 ,C170_=_C226 ,C170_=_C227 ,C170_=_C228 ,\nC175_=_C239 ,C175_=_C265 ,C175_=_C296 ,C175_=_C353 ,C175_=_C387 ,C175_=_C389 ,\nC175_=_C390 ,C175_=_C391 ,C175_=_C393 ,C184_=_C190 ,C184_=_C195 ,C184_=_C209 ,\nC184_=_C242 ,C184_=_C256 ,C184_=_C328 ,C184_=_C336 ,C184_=_C452 ,C184_=_C453 ,\nC184_=_C455 ,C184_=_C457 ,C184_=_C458 ,C190_=_C195 ,C190_=_C277 ,C190_=_C303 ,\nC190_=_C341 ,C190_=_C479 ,C190_=_C501 ,C190_=_C556 ,C190_=_C562 ,C190_=_C603 ,\nC190_=_C607 ,C190_=_C608 ,C195_=_C237 ,C195_=_C251 ,C195_=_C281 ,C195_=_C344 ,\nC195_=_C611 ,C195_=_C623 ,C195_=_C624 ,C197_=_C198 ,C197_=_C200 ,C197_=_C202 ,\nC197_=_C204 ,C197_=_C353 ,C197_=_C354 ,C197_=_C357 ,C198_=_C200 ,C198_=_C202 ,\nC198_=_C204 ,C198_=_C366 ,C198_=_C379 ,C200_=_C202 ,C200_=_C204 ,C200_=_C223 ,\nC200_=_C322 ,C200_=_C346 ,C200_=_C453 ,C200_=_C488 ,C202_=_C204 ,C202_=_C347 ,\nC202_=_C409 ,C202_=_C490 ,C202_=_C520 ,C202_=_C541 ,C204_=_C441 ,C204_=_C623 ,\nC209_=_C210 ,C209_=_C212 ,C209_=_C242 ,C209_=_C256 ,C209_=_C328 ,C209_=_C336 ,\nC209_=_C452 ,C209_=_C453 ,C209_=_C455 ,C209_=_C457 ,C209_=_C458 ,C210_=_C212 ,\nC210_=_C426 ,C210_=_C489 ,C210_=_C490 ,C210_=_C491 ,C210_=_C492 ,C210_=_C493 ,\nC210_=_C496 ,C210_=_C497 ,C212_=_C258 ,C212_=_C339 ,C212_=_C474 ,C212_=_C520 ,\nC212_=_C522 ,C212_=_C523 ,C212_=_C525 ,C221_=_C223 ,C221_=_C226 ,C221_=_C227 ,\nC221_=_C228 ,C221_=_C239 ,C221_=_C241 ,C221_=_C242 ,C221_=_C249 ,C221_=_C250 ,\nC221_=_C251 ,C223_=_C226 ,C223_=_C227 ,C223_=_C228 ,C223_=_C322 ,C223_=_C346 ,\nC223_=_C453 ,C223_=_C488 ,C226_=_C227 ,C226_=_C228 ,C226_=_C288 ,C226_=_C575 ,\nC227_=_C228 ,C227_=_C289 ,C227_=_C376 ,C227_=_C458 ,C227_=_C525 ,C227_=_C611 ,\nC228_=_C290 ,C228_=_C413 ,C228_=_C617 ,C235_=_C237 ,C235_=_C249 ,C235_=_C262 ,\nC235_=_C435 ,C235_=_C558 ,C235_=_C569 ,C235_=_C613 ,C235_=_C617 ,C235_=_C618 ,\nC237_=_C251 ,C237_=_C281 ,C237_=_C344 ,C237_=_C611 ,C237_=_C623 ,C237_=_C624 ,\nC239_=_C241 ,C239_=_C242 ,C239_=_C249 ,C239_=_C250 ,C239_=_C251 ,C239_=_C265 ,\nC239_=_C296 ,C239_=_C353 ,C239_=_C387 ,C239_=_C389 ,C239_=_C390 ,C239_=_C391 ,\nC239_=_C393 ,C241_=_C242 ,C241_=_C249 ,C241_=_C250 ,C241_=_C251 ,C241_=_C297 ,\nC241_=_C357 ,C241_=_C418 ,C241_=_C444 ,C241_=_C445 ,C241_=_C446 ,C241_=_C447 ,\nC241_=_C448 ,C242_=_C249 ,C242_=_C250 ,C242_=_C251 ,C242_=_C256 ,C242_=_C328 ,\nC242_=_C336 ,C242_=_C452 ,C242_=_C453 ,C242_=_C455 ,C242_=_C457 ,C242_=_C458 ,\nC249_=_C250 ,C249_=_C251 ,C249_=_C262 ,C249_=_C435 ,C249_=_C558 ,C249_=_C569 ,\nC249_=_C613 ,C249_=_C617 ,C249_=_C618 ,C250_=_C251 ,C250_=_C575 ,C250_=_C580 ,\nC251_=_C281 ,C251_=_C344 ,C251_=_C611 ,C251_=_C623 ,C251_=_C624 ,C253_=_C256 ,\nC253_=_C257 ,C253_=_C258 ,C253_=_C262 ,C253_=_C319 ,C253_=_C321 ,C253_=_C322 ,\nC253_=_C327 ,C256_=_C257 ,C256_=_C258 ,C256_=_C262 ,C256_=_C328 ,C256_=_C336 ,\nC256_=_C452 ,C256_=_C453 ,C256_=_C455 ,C256_=_C457 ,C256_=_C458 ,C257_=_C258 ,\nC257_=_C262 ,C257_=_C298 ,C257_=_C329 ,C257_=_C461 ,C257_=_C462 ,C257_=_C466 ,\nC258_=_C262 ,C258_=_C339 ,C258_=_C474 ,C258_=_C520 ,C258_=_C522 ,C258_=_C523 ,\nC258_=_C525 ,C262_=_C435 ,C262_=_C558 ,C262_=_C569 ,C262_=_C613 ,C262_=_C617 ,\nC262_=_C618 ,C265_=_C266 ,C265_=_C270 ,C265_=_C277 ,C265_=_C281 ,C265_=_C296 ,\nC265_=_C353 ,C265_=_C387 ,C265_=_C389 ,C265_=_C390 ,C265_=_C391 ,C265_=_C393 ,\nC266_=_C270 ,C266_=_C277 ,C266_=_C281 ,C266_=_C309 ,C266_=_C354 ,C266_=_C394 ,\nC266_=_C397 ,C266_=_C398 ,C266_=_C399 ,C266_=_C400 ,C266_=_C401 ,C266_=_C402 ,\nC266_=_C404 ,C266_=_C405 ,C266_=_C406 ,C270_=_C277 ,C270_=_C281 ,C270_=_C430 ,\nC270_=_C498 ,C270_=_C549 ,C270_=_C550 ,C277_=_C281 ,C277_=_C303 ,C277_=_C341 ,\nC277_=_C479 ,C277_=_C501 ,C277_=_C556 ,C277_=_C562 ,C277_=_C603 ,C277_=_C607 ,\nC277_=_C608 ,C281_=_C344 ,C281_=_C611 ,C281_=_C623 ,C281_=_C624 ,C285_=_C287 ,\nC285_=_C288 ,C285_=_C289 ,C285_=_C290 ,C285_=_C292 ,C285_=_C399 ,C285_=_C437 ,\nC285_=_C498 ,C285_=_C501 ,C285_=_C503 ,C287_=_C288 ,C287_=_C289 ,C287_=_C290 ,\nC287_=_C292 ,C287_=_C374 ,C287_=_C491 ,C287_=_C569 ,C288_=_C289 ,C288_=_C290 ,\nC288_=_C292 ,C288_=_C575 ,C289_=_C290 ,C289_=_C292 ,C289_=_C376 ,C289_=_C458 ,\nC289_=_C525 ,C289_=_C611 ,C290_=_C292 ,C290_=_C413 ,C290_=_C617 ,C292_=_C624 ,\nC295_=_C296 ,C295_=_C297 ,C295_=_C298 ,C295_=_C300 ,C295_=_C303 ,C295_=_C366 ,\nC295_=_C374 ,C295_=_C375 ,C295_=_C376 ,C296_=_C297 ,C296_=_C298 ,C296_=_C300 ,\nC296_=_C303 ,C296_=_C353 ,C296_=_C387 ,C296_=_C389 ,C296_=_C390 ,C296_=_C391 ,\nC296_=_C393 ,C297_=_C298 ,C297_=_C300 ,C297_=_C303 ,C297_=_C357 ,C297_=_C418 ,\nC297_=_C444 ,C297_=_C445 ,C297_=_C446 ,C297_=_C447 ,C297_=_C448 ,C298_=_C300 ,\nC298_=_C303 ,C298_=_C329 ,C298_=_C461 ,C298_=_C462 ,C298_=_C466 ,C300_=_C303 ,\nC300_=_C313 ,C300_=_C379 ,C300_=_C541 ,C300_=_C563 ,C303_=_C341 ,C303_=_C479 ,\nC303_=_C501 ,C303_=_C556 ,C303_=_C562 ,C303_=_C603 ,C303_=_C607 ,C303_=_C608 ,\nC307_=_C309 ,C307_=_C310 ,C307_=_C313 ,C307_=_C346 ,C307_=_C347 ,C307_=_C348 ,\nC307_=_C350 ,C309_=_C310 ,C309_=_C313 ,C309_=_C354 ,C309_=_C394 ,C309_=_C397 ,\nC309_=_C398 ,C309_=_C399 ,C309_=_C400 ,C309_=_C401 ,C309_=_C402 ,C309_=_C404 ,\nC309_=_C405 ,C309_=_C406 ,C310_=_C313 ,C310_=_C436 ,C310_=_C437 ,C310_=_C438 ,\nC310_=_C440 ,C310_=_C441 ,C313_=_C379 ,C313_=_C541 ,C313_=_C563 ,C319_=_C321 ,\nC319_=_C322 ,C319_=_C327 ,C319_=_C418 ,C321_=_C322 ,C321_=_C327 ,C321_=_C397 ,\nC321_=_C436 ,C321_=_C473 ,C322_=_C327 ,C322_=_C346 ,C322_=_C453 ,C322_=_C488 ,\nC327_=_C493 ,C327_=_C607 ,C327_=_C613 ,C328_=_C329 ,C328_=_C336 ,C328_=_C452 ,\nC328_=_C453 ,C328_=_C455 ,C328_=_C457 ,C328_=_C458 ,C329_=_C461 ,C329_=_C462 ,\nC329_=_C466 ,C336_=_C339 ,C336_=_C341 ,C336_=_C343 ,C336_=_C344 ,C336_=_C452 ,\nC336_=_C453 ,C336_=_C455 ,C336_=_C457 ,C336_=_C458 ,C339_=_C341 ,C339_=_C343 ,\nC339_=_C344 ,C339_=_C474 ,C339_=_C520 ,C339_=_C522 ,C339_=_C523 ,C339_=_C525 ,\nC341_=_C343 ,C341_=_C344 ,C341_=_C479 ,C341_=_C501 ,C341_=_C556 ,C341_=_C562 ,\nC341_=_C603 ,C341_=_C607 ,C341_=_C608 ,C343_=_C344 ,C343_=_C473 ,C343_=_C488 ,\nC343_=_C503 ,C343_=_C538 ,C343_=_C602 ,C344_=_C611 ,C344_=_C623 ,C344_=_C624 ,\nC346_=_C347 ,C346_=_C348 ,C346_=_C350 ,C346_=_C453 ,C346_=_C488 ,C347_=_C348 ,\nC347_=_C350 ,C347_=_C409 ,C347_=_C490 ,C347_=_C520 ,C347_=_C541 ,C348_=_C350 ,\nC348_=_C447 ,C348_=_C563 ,C350_=_C414 ,C350_=_C440 ,C350_=_C550 ,C350_=_C608 ,\nC353_=_C354 ,C353_=_C357 ,C353_=_C387 ,C353_=_C389 ,C353_=_C390 ,C353_=_C391 ,\nC353_=_C393 ,C354_=_C357 ,C354_=_C394 ,C354_=_C397 ,C354_=_C398 ,C354_=_C399 ,\nC354_=_C400 ,C354_=_C401 ,C354_=_C402 ,C354_=_C404 ,C354_=_C405 ,C354_=_C406 ,\nC357_=_C418 ,C357_=_C444 ,C357_=_C445 ,C357_=_C446 ,C357_=_C447 ,C357_=_C448 ,\nC366_=_C374 ,C366_=_C375 ,C366_=_C376 ,C366_=_C379 ,C374_=_C375 ,C374_=_C376 ,\nC374_=_C491 ,C374_=_C569 ,C375_=_C376 ,C375_=_C412 ,C376_=_C458 ,C376_=_C525 ,\nC376_=_C611 ,C379_=_C541 ,C379_=_C563 ,C387_=_C389 ,C387_=_C390 ,C387_=_C391 ,\nC387_=_C393 ,C387_=_C394 ,C387_=_C426 ,C387_=_C430 ,C387_=_C435 ,C389_=_C390 ,\nC389_=_C391 ,C389_=_C393 ,C389_=_C402 ,C389_=_C562 ,C390_=_C391 ,C390_=_C393 ,\nC390_=_C446 ,C390_=_C492 ,C391_=_C393 ,C391_=_C462 ,C391_=_C523 ,C391_=_C603 ,\nC393_=_C416 ,C394_=_C397 ,C394_=_C398 ,C394_=_C399 ,C394_=_C400 ,C394_=_C401 ,\nC394_=_C402 ,C394_=_C404 ,C394_=_C405 ,C394_=_C406 ,C394_=_C426 ,C394_=_C430 ,\nC394_=_C435 ,C397_=_C398 ,C397_=_C399 ,C397_=_C400 ,C397_=_C401 ,C397_=_C402 ,\nC397_=_C404 ,C397_=_C405 ,C397_=_C406 ,C397_=_C436 ,C397_=_C473 ,C398_=_C399 ,\nC398_=_C400 ,C398_=_C401 ,C398_=_C402 ,C398_=_C404 ,C398_=_C405 ,C398_=_C406 ,\nC398_=_C452 ,C398_=_C474 ,C398_=_C479 ,C399_=_C400 ,C399_=_C401 ,C399_=_C402 ,\nC399_=_C404 ,C399_=_C405 ,C399_=_C406 ,C399_=_C437 ,C399_=_C498 ,C399_=_C501 ,\nC399_=_C503 ,C400_=_C401 ,C400_=_C402 ,C400_=_C404 ,C400_=_C405 ,C400_=_C406 ,\nC400_=_C408 ,C400_=_C489 ,C400_=_C538 ,C401_=_C402 ,C401_=_C404 ,C401_=_C405 ,\nC401_=_C406 ,C401_=_C445 ,C401_=_C522 ,C401_=_C556 ,C401_=_C558 ,C402_=_C404 ,\nC402_=_C405 ,C402_=_C406 ,C402_=_C562 ,C404_=_C405 ,C404_=_C406 ,C405_=_C406 ,\nC408_=_C409 ,C408_=_C412 ,C408_=_C413 ,C408_=_C414 ,C408_=_C416 ,C408_=_C417 ,\nC408_=_C489 ,C408_=_C538 ,C409_=_C412 ,C409_=_C413 ,C409_=_C414 ,C409_=_C416 ,\nC409_=_C417 ,C409_=_C490 ,C409_=_C520 ,C409_=_C541 ,C412_=_C413 ,C412_=_C414 ,\nC412_=_C416 ,C412_=_C417 ,C413_=_C414 ,C413_=_C416 ,C413_=_C417 ,C413_=_C617 ,\nC414_=_C416 ,C414_=_C417 ,C414_=_C440 ,C414_=_C550 ,C414_=_C608 ,C416_=_C417 ,\nC417_=_C618 ,C418_=_C444 ,C418_=_C445 ,C418_=_C446 ,C418_=_C447 ,C418_=_C448 ,\nC426_=_C430 ,C426_=_C435 ,C426_=_C489 ,C426_=_C490 ,C426_=_C491 ,C426_=_C492 ,\nC426_=_C493 ,C426_=_C496 ,C426_=_C497 ,C430_=_C435 ,C430_=_C498 ,C430_=_C549 ,\nC430_=_C550 ,C435_=_C558 ,C435_=_C569 ,C435_=_C613 ,C435_=_C617 ,C435_=_C618 ,\nC436_=_C437 ,C436_=_C438 ,C436_=_C440 ,C436_=_C441 ,C436_=_C473 ,C437_=_C438 ,\nC437_=_C440 ,C437_=_C441 ,C437_=_C498 ,C437_=_C501 ,C437_=_C503 ,C438_=_C440 ,\nC438_=_C441 ,C440_=_C441 ,C440_=_C550 ,C440_=_C608 ,C441_=_C623 ,C444_=_C445 ,\nC444_=_C446 ,C444_=_C447 ,C444_=_C448 ,C444_=_C455 ,C445_=_C446 ,C445_=_C447 ,\nC445_=_C448 ,C445_=_C522 ,C445_=_C556 ,C445_=_C558 ,C446_=_C447 ,C446_=_C448 ,\nC446_=_C492 ,C447_=_C448 ,C447_=_C563 ,C448_=_C602 ,C452_=_C453 ,C452_=_C455 ,\nC452_=_C457 ,C452_=_C458 ,C452_=_C474 ,C452_=_C479 ,C453_=_C455 ,C453_=_C457 ,\nC453_=_C458 ,C453_=_C488 ,C455_=_C457 ,C455_=_C458 ,C457_=_C458 ,C457_=_C549 ,\nC457_=_C580 ,C458_=_C525 ,C458_=_C611 ,C461_=_C462 ,C461_=_C466 ,C462_=_C466 ,\nC462_=_C523 ,C462_=_C603 ,C473_=_C488 ,C473_=_C503 ,C473_=_C538 ,C473_=_C602 ,\nC474_=_C479 ,C474_=_C520 ,C474_=_C522 ,C474_=_C523 ,C474_=_C525 ,C479_=_C501 ,\nC479_=_C556 ,C479_=_C562 ,C479_=_C603 ,C479_=_C607 ,C479_=_C608 ,C488_=_C503 ,\nC488_=_C538 ,C488_=_C602 ,C489_=_C490 ,C489_=_C491</w:t>
      </w:r>
    </w:p>
    <w:p>
      <w:pPr>
        <w:pStyle w:val="PreformattedText"/>
        <w:bidi w:val="0"/>
        <w:spacing w:before="0" w:after="0"/>
        <w:jc w:val="left"/>
        <w:rPr/>
      </w:pPr>
      <w:r>
        <w:rPr/>
        <w:t xml:space="preserve"> </w:t>
      </w:r>
      <w:r>
        <w:rPr/>
        <w:t>,C489_=_C492 ,C489_=_C493 ,\nC489_=_C496 ,C489_=_C497 ,C489_=_C538 ,C490_=_C491 ,C490_=_C492 ,C490_=_C493 ,\nC490_=_C496 ,C490_=_C497 ,C490_=_C520 ,C490_=_C541 ,C491_=_C492 ,C491_=_C493 ,\nC491_=_C496 ,C491_=_C497 ,C491_=_C569 ,C492_=_C493 ,C492_=_C496 ,C492_=_C497 ,\nC493_=_C496 ,C493_=_C497 ,C493_=_C607 ,C493_=_C613 ,C496_=_C497 ,C498_=_C501 ,\nC498_=_C503 ,C498_=_C549 ,C498_=_C550 ,C501_=_C503 ,C501_=_C556 ,C501_=_C562 ,\nC501_=_C603 ,C501_=_C607 ,C501_=_C608 ,C503_=_C538 ,C503_=_C602 ,C520_=_C522 ,\nC520_=_C523 ,C520_=_C525 ,C520_=_C541 ,C522_=_C523 ,C522_=_C525 ,C522_=_C556 ,\nC522_=_C558 ,C523_=_C525 ,C523_=_C603 ,C525_=_C611 ,C538_=_C602 ,C541_=_C563 ,\nC549_=_C550 ,C549_=_C580 ,C550_=_C608 ,C556_=_C558 ,C556_=_C562 ,C556_=_C603 ,\nC556_=_C607 ,C556_=_C608 ,C558_=_C569 ,C558_=_C613 ,C558_=_C617 ,C558_=_C618 ,\nC562_=_C603 ,C562_=_C607 ,C562_=_C608 ,C569_=_C613 ,C569_=_C617 ,C569_=_C618 ,\nC575_=_C580 ,C603_=_C607 ,C603_=_C608 ,C607_=_C608 ,C607_=_C613 ,C611_=_C623 ,\nC611_=_C624 ,C613_=_C617 ,C613_=_C618 ,C617_=_C618 ,C623_=_C624 ,"];39[shape=box, label="id:39 level: 2\n85: C7 C17 C25 C33 C40 \nC50 C61 C66 C83 C89 C106 \nC163 C189 C216 C218 C247 C248 \nC253 C254 C255 C256 C257 C258 \nC259 C260 C262 C271 C293 C294 \nC295 C296 C297 C298 C300 C301 \nC303 C304 C305 C311 C312 C321 \nC327 C383 C397 C419 C434 C436 \nC444 C448 C455 C461 C467 C468 \nC470 C472 C473 C476 C482 C493 \nC504 C505 C507 C508 C509 C510 \nC511 C543 C551 C552 C553 C554 \nC557 C574 C579 C595 C596 C599 \nC600 C601 C602 C607 C613 C614 \nC615 C616 \n596: C7_=_C66( C7 C66 ) C7_=_C311( C7 C311 ) C7_=_C321( C7 C321 ) C7_=_C397( C7 C397 ) C7_=_C419( C7 C419 ) \nC7_=_C436( C7 C436 ) C7_=_C467( C7 C467 ) C7_=_C468( C7 C468 ) C7_=_C470( C7 C470 ) C7_=_C472( C7 C472 ) C7_=_C473( C7 C473 ) \nC17_=_C25( C17 C25 ) C17_=_C33( C17 C33 ) C17_=_C253( C17 C253 ) C17_=_C254( C17 C254 ) C17_=_C255( C17 C255 ) C17_=_C256( C17 C256 ) \nC17_=_C257( C17 C257 ) C17_=_C258( C17 C258 ) C17_=_C259( C17 C259 ) C17_=_C260( C17 C260 ) C17_=_C262( C17 C262 ) C25_=_C189( C25 C189 ) \nC25_=_C216( C25 C216 ) C25_=_C247( C25 C247 ) C25_=_C448( C25 C448 ) C25_=_C599( C25 C599 ) C25_=_C600( C25 C600 ) C25_=_C601( C25 C601 ) \nC25_=_C602( C25 C602 ) C33_=_C40( C33 C40 ) C33_=_C50( C33 C50 ) C33_=_C253( C33 C253 ) C33_=_C254( C33 C254 ) C33_=_C255( C33 C255 ) \nC33_=_C256( C33 C256 ) C33_=_C257( C33 C257 ) C33_=_C258( C33 C258 ) C33_=_C259( C33 C259 ) C33_=_C260( C33 C260 ) C33_=_C262( C33 C262 ) \nC40_=_C50( C40 C50 ) C40_=_C83( C40 C83 ) C40_=_C312( C40 C312 ) C40_=_C444( C40 C444 ) C40_=_C455( C40 C455 ) C40_=_C504( C40 C504 ) \nC40_=_C505( C40 C505 ) C40_=_C507( C40 C507 ) C40_=_C508( C40 C508 ) C40_=_C509( C40 C509 ) C40_=_C510( C40 C510 ) C40_=_C511( C40 C511 ) \nC50_=_C89( C50 C89 ) C50_=_C106( C50 C106 ) C50_=_C218( C50 C218 ) C50_=_C248( C50 C248 ) C50_=_C327( C50 C327 ) C50_=_C383( C50 C383 ) \nC50_=_C434( C50 C434 ) C50_=_C493( C50 C493 ) C50_=_C508( C50 C508 ) C50_=_C543( C50 C543 ) C50_=_C557( C50 C557 ) C50_=_C574( C50 C574 ) \nC50_=_C579( C50 C579 ) C50_=_C595( C50 C595 ) C50_=_C596( C50 C596 ) C50_=_C600( C50 C600 ) C50_=_C607( C50 C607 ) C50_=_C613( C50 C613 ) \nC50_=_C614( C50 C614 ) C50_=_C615( C50 C615 ) C50_=_C616( C50 C616 ) C61_=_C66( C61 C66 ) C61_=_C293( C61 C293 ) C61_=_C294( C61 C294 ) \nC61_=_C295( C61 C295 ) C61_=_C296( C61 C296 ) C61_=_C297( C61 C297 ) C61_=_C298( C61 C298 ) C61_=_C300( C61 C300 ) C61_=_C301( C61 C301 ) \nC61_=_C303( C61 C303 ) C61_=_C304( C61 C304 ) C61_=_C305( C61 C305 ) C66_=_C311( C66 C311 ) C66_=_C321( C66 C321 ) C66_=_C397( C66 C397 ) \nC66_=_C419( C66 C419 ) C66_=_C436( C66 C436 ) C66_=_C467( C66 C467 ) C66_=_C468( C66 C468 ) C66_=_C470( C66 C470 ) C66_=_C472( C66 C472 ) \nC66_=_C473( C66 C473 ) C83_=_C89( C83 C89 ) C83_=_C312( C83 C312 ) C83_=_C444( C83 C444 ) C83_=_C455( C83 C455 ) C83_=_C504( C83 C504 ) \nC83_=_C505( C83 C505 ) C83_=_C507( C83 C507 ) C83_=_C508( C83 C508 ) C83_=_C509( C83 C509 ) C83_=_C510( C83 C510 ) C83_=_C511( C83 C511 ) \nC89_=_C106( C89 C106 ) C89_=_C218( C89 C218 ) C89_=_C248( C89 C248 ) C89_=_C327( C89 C327 ) C89_=_C383( C89 C383 ) C89_=_C434( C89 C434 ) \nC89_=_C493( C89 C493 ) C89_=_C508( C89 C508 ) C89_=_C543( C89 C543 ) C89_=_C557( C89 C557 ) C89_=_C574( C89 C574 ) C89_=_C579( C89 C579 ) \nC89_=_C595( C89 C595 ) C89_=_C596( C89 C596 ) C89_=_C600( C89 C600 ) C89_=_C607( C89 C607 ) C89_=_C613( C89 C613 ) C89_=_C614( C89 C614 ) \nC89_=_C615( C89 C615 ) C89_=_C616( C89 C616 ) C106_=_C218( C106 C218 ) C106_=_C248( C106 C248 ) C106_=_C327( C106 C327 ) C106_=_C383( C106 C383 ) \nC106_=_C434( C106 C434 ) C106_=_C493( C106 C493 ) C106_=_C508( C106 C508 ) C106_=_C543( C106 C543 ) C106_=_C557( C106 C557 ) C106_=_C574( C106 C574 ) \nC106_=_C579( C106 C579 ) C106_=_C595( C106 C595 ) C106_=_C596( C106 C596 ) C106_=_C600( C106 C600 ) C106_=_C607( C106 C607 ) C106_=_C613( C106 C613 ) \nC106_=_C614( C106 C614 ) C106_=_C615( C106 C615 ) C106_=_C616( C106 C616 ) C163_=_C271( C163 C271 ) C163_=_C461( C163 C461 ) C163_=_C476( C163 C476 ) \nC163_=_C482( C163 C482 ) C163_=_C551( C163 C551 ) C163_=_C552( C163 C552 ) C163_=_C553( C163 C553 ) C163_=_C554( C163 C554 ) C189_=_C216( C189 C216 ) \nC189_=_C247( C189 C247 ) C189_=_C448( C189 C448 ) C189_=_C599( C189 C599 ) C189_=_C600( C189 C600 ) C189_=_C601( C189 C601 ) C189_=_C602( C189 C602 ) \nC216_=_C218( C216 C218 ) C216_=_C247( C216 C247 ) C216_=_C448( C216 C448 ) C216_=_C599( C216 C599 ) C216_=_C600( C216 C600 ) C216_=_C601( C216 C601 ) \nC216_=_C602( C216 C602 ) C218_=_C248( C218 C248 ) C218_=_C327( C218 C327 ) C218_=_C383( C218 C383 ) C218_=_C434( C218 C434 ) C218_=_C493( C218 C493 ) \nC218_=_C508( C218 C508 ) C218_=_C543( C218 C543 ) C218_=_C557( C218 C557 ) C218_=_C574( C218 C574 ) C218_=_C579( C218 C579 ) C218_=_C595( C218 C595 ) \nC218_=_C596( C218 C596 ) C218_=_C600( C218 C600 ) C218_=_C607( C218 C607 ) C218_=_C613( C218 C613 ) C218_=_C614( C218 C614 ) C218_=_C615( C218 C615 ) \nC218_=_C616( C218 C616 ) C247_=_C248( C247 C248 ) C247_=_C448( C247 C448 ) C247_=_C599( C247 C599 ) C247_=_C600( C247 C600 ) C247_=_C601( C247 C601 ) \nC247_=_C602( C247 C602 ) C248_=_C327( C248 C327 ) C248_=_C383( C248 C383 ) C248_=_C434( C248 C434 ) C248_=_C493( C248 C493 ) C248_=_C508( C248 C508 ) \nC248_=_C543( C248 C543 ) C248_=_C557( C248 C557 ) C248_=_C574( C248 C574 ) C248_=_C579( C248 C579 ) C248_=_C595( C248 C595 ) C248_=_C596( C248 C596 ) \nC248_=_C600( C248 C600 ) C248_=_C607( C248 C607 ) C248_=_C613( C248 C613 ) C248_=_C614( C248 C614 ) C248_=_C615( C248 C615 ) C248_=_C616( C248 C616 ) \nC253_=_C254( C253 C254 ) C253_=_C255( C253 C255 ) C253_=_C256( C253 C256 ) C253_=_C257( C253 C257 ) C253_=_C258( C253 C258 ) C253_=_C259( C253 C259 ) \nC253_=_C260( C253 C260 ) C253_=_C262( C253 C262 ) C253_=_C321( C253 C321 ) C253_=_C327( C253 C327 ) C254_=_C255( C254 C255 ) C254_=_C256( C254 C256 ) \nC254_=_C257( C254 C257 ) C254_=_C258( C254 C258 ) C254_=_C259( C254 C259 ) C254_=_C260( C254 C260 ) C254_=_C262( C254 C262 ) C254_=_C294( C254 C294 ) \nC255_=_C256( C255 C256 ) C255_=_C257( C255 C257 ) C255_=_C258( C255 C258 ) C255_=_C259( C255 C259 ) C255_=_C260( C255 C260 ) C255_=_C262( C255 C262 ) \nC255_=_C434( C255 C434 ) C256_=_C257( C256 C257 ) C256_=_C258( C256 C258 ) C256_=_C259( C256 C259 ) C256_=_C260( C256 C260 ) C256_=_C262( C256 C262 ) \nC256_=_C455( C256 C455 ) C257_=_C258( C257 C258 ) C257_=_C259( C257 C259 ) C257_=_C260( C257 C260 ) C257_=_C262( C257 C262 ) C257_=_C298( C257 C298 ) \nC257_=_C461( C257 C461 ) C258_=_C259( C258 C259 ) C258_=_C260( C258 C260 ) C258_=_C262( C258 C262 ) C259_=_C260( C259 C260 ) C259_=_C262( C259 C262 ) \nC259_=_C543( C259 C543 ) C260_=_C262( C260 C262 ) C260_=_C579( C260 C579 ) C262_=_C613( C262 C613 ) C271_=_C461( C271 C461 ) C271_=_C476( C271 C476 ) \nC271_=_C482( C271 C482 ) C271_=_C551( C271 C551 ) C271_=_C552( C271 C552 ) C271_=_C553( C271 C553 ) C271_=_C554( C271 C554 ) C293_=_C294( C293 C294 ) \nC293_=_C295( C293 C295 ) C293_=_C296( C293 C296 ) C293_=_C297( C293 C297 ) C293_=_C298( C293 C298 ) C293_=_C300( C293 C300 ) C293_=_C301( C293 C301 ) \nC293_=_C303( C293 C303 ) C293_=_C304( C293 C304 ) C293_=_C305( C293 C305 ) C294_=_C295( C294 C295 ) C294_=_C296( C294 C296 ) C294_=_C297( C294 C297 ) \nC294_=_C298( C294 C298 ) C294_=_C300( C294 C300 ) C294_=_C301( C294 C301 ) C294_=_C303( C294 C303 ) C294_=_C304( C294 C304 ) C294_=_C305( C294 C305 ) \nC295_=_C296( C295 C296 ) C295_=_C297( C295 C297 ) C295_=_C298( C295 C298 ) C295_=_C300( C295 C300 ) C295_=_C301( C295 C301 ) C295_=_C303( C295 C303 ) \nC295_=_C304( C295 C304 ) C295_=_C305( C295 C305 ) C296_=_C297( C296 C297 ) C296_=_C298( C296 C298 ) C296_=_C300( C296 C300 ) C296_=_C301( C296 C301 ) \nC296_=_C303( C296 C303 ) C296_=_C304( C296 C304 ) C296_=_C305( C296 C305 ) C297_=_C298( C297 C298 ) C297_=_C300( C297 C300 ) C297_=_C301( C297 C301 ) \nC297_=_C303( C297 C303 ) C297_=_C304( C297 C304 ) C297_=_C305( C297 C305 ) C297_=_C444( C297 C444 ) C297_=_C448( C297 C448 ) C298_=_C300( C298 C300 ) \nC298_=_C301( C298 C301 ) C298_=_C303( C298 C303 ) C298_=_C304( C298 C304 ) C298_=_C305( C298 C305 ) C298_=_C461( C298 C461 ) C300_=_C301( C300 C301 ) \nC300_=_C303( C300 C303 ) C300_=_C304( C300 C304 ) C300_=_C305( C300 C305 ) C301_=_C303( C301 C303 ) C301_=_C304( C301 C304 ) C301_=_C305( C301 C305 ) \nC303_=_C304( C303 C304 ) C303_=_C305( C303 C305 ) C303_=_C607( C303 C607 ) C304_=_C305( C304 C305 ) C304_=_C553( C304 C553 ) C304_=_C614( C304 C614 ) \nC305_=_C472( C305 C472 ) C305_=_C510( C305 C510 ) C305_=_C554( C305 C554 ) C311_=_C312( C311 C312 ) C311_=_C321( C311 C321 ) C311_=_C397( C311 C397 ) \nC311_=_C419( C311 C419 ) C311_=_C436( C311 C436 ) C311_=_C467( C311 C467 ) C311_=_C468( C311 C468 ) C311_=_C470( C311 C470 ) C311_=_C472( C311 C472 ) \nC311_=_C473( C311 C473 ) C312_=_C444( C312 C444 ) C312_=_C455( C312 C455 ) C312_=_C504( C312 C504 ) C312_=_C505( C312 C505 ) C312_=_C507( C312 C507 ) \nC312_=_C508(</w:t>
      </w:r>
    </w:p>
    <w:p>
      <w:pPr>
        <w:pStyle w:val="PreformattedText"/>
        <w:bidi w:val="0"/>
        <w:spacing w:before="0" w:after="0"/>
        <w:jc w:val="left"/>
        <w:rPr/>
      </w:pPr>
      <w:r>
        <w:rPr/>
        <w:t xml:space="preserve"> </w:t>
      </w:r>
      <w:r>
        <w:rPr/>
        <w:t>C312 C508 ) C312_=_C509( C312 C509 ) C312_=_C510( C312 C510 ) C312_=_C511( C312 C511 ) C321_=_C327( C321 C327 ) C321_=_C397( C321 C397 ) \nC321_=_C419( C321 C419 ) C321_=_C436( C321 C436 ) C321_=_C467( C321 C467 ) C321_=_C468( C321 C468 ) C321_=_C470( C321 C470 ) C321_=_C472( C321 C472 ) \nC321_=_C473( C321 C473 ) C327_=_C383( C327 C383 ) C327_=_C434( C327 C434 ) C327_=_C493( C327 C493 ) C327_=_C508( C327 C508 ) C327_=_C543( C327 C543 ) \nC327_=_C557( C327 C557 ) C327_=_C574( C327 C574 ) C327_=_C579( C327 C579 ) C327_=_C595( C327 C595 ) C327_=_C596( C327 C596 ) C327_=_C600( C327 C600 ) \nC327_=_C607( C327 C607 ) C327_=_C613( C327 C613 ) C327_=_C614( C327 C614 ) C327_=_C615( C327 C615 ) C327_=_C616( C327 C616 ) C383_=_C434( C383 C434 ) \nC383_=_C493( C383 C493 ) C383_=_C508( C383 C508 ) C383_=_C543( C383 C543 ) C383_=_C557( C383 C557 ) C383_=_C574( C383 C574 ) C383_=_C579( C383 C579 ) \nC383_=_C595( C383 C595 ) C383_=_C596( C383 C596 ) C383_=_C600( C383 C600 ) C383_=_C607( C383 C607 ) C383_=_C613( C383 C613 ) C383_=_C614( C383 C614 ) \nC383_=_C615( C383 C615 ) C383_=_C616( C383 C616 ) C397_=_C419( C397 C419 ) C397_=_C436( C397 C436 ) C397_=_C467( C397 C467 ) C397_=_C468( C397 C468 ) \nC397_=_C470( C397 C470 ) C397_=_C472( C397 C472 ) C397_=_C473( C397 C473 ) C419_=_C436( C419 C436 ) C419_=_C467( C419 C467 ) C419_=_C468( C419 C468 ) \nC419_=_C470( C419 C470 ) C419_=_C472( C419 C472 ) C419_=_C473( C419 C473 ) C434_=_C493( C434 C493 ) C434_=_C508( C434 C508 ) C434_=_C543( C434 C543 ) \nC434_=_C557( C434 C557 ) C434_=_C574( C434 C574 ) C434_=_C579( C434 C579 ) C434_=_C595( C434 C595 ) C434_=_C596( C434 C596 ) C434_=_C600( C434 C600 ) \nC434_=_C607( C434 C607 ) C434_=_C613( C434 C613 ) C434_=_C614( C434 C614 ) C434_=_C615( C434 C615 ) C434_=_C616( C434 C616 ) C436_=_C467( C436 C467 ) \nC436_=_C468( C436 C468 ) C436_=_C470( C436 C470 ) C436_=_C472( C436 C472 ) C436_=_C473( C436 C473 ) C444_=_C448( C444 C448 ) C444_=_C455( C444 C455 ) \nC444_=_C504( C444 C504 ) C444_=_C505( C444 C505 ) C444_=_C507( C444 C507 ) C444_=_C508( C444 C508 ) C444_=_C509( C444 C509 ) C444_=_C510( C444 C510 ) \nC444_=_C511( C444 C511 ) C448_=_C599( C448 C599 ) C448_=_C600( C448 C600 ) C448_=_C601( C448 C601 ) C448_=_C602( C448 C602 ) C455_=_C504( C455 C504 ) \nC455_=_C505( C455 C505 ) C455_=_C507( C455 C507 ) C455_=_C508( C455 C508 ) C455_=_C509( C455 C509 ) C455_=_C510( C455 C510 ) C455_=_C511( C455 C511 ) \nC461_=_C476( C461 C476 ) C461_=_C482( C461 C482 ) C461_=_C551( C461 C551 ) C461_=_C552( C461 C552 ) C461_=_C553( C461 C553 ) C461_=_C554( C461 C554 ) \nC467_=_C468( C467 C468 ) C467_=_C470( C467 C470 ) C467_=_C472( C467 C472 ) C467_=_C473( C467 C473 ) C467_=_C482( C467 C482 ) C468_=_C470( C468 C470 ) \nC468_=_C472( C468 C472 ) C468_=_C473( C468 C473 ) C470_=_C472( C470 C472 ) C470_=_C473( C470 C473 ) C470_=_C595( C470 C595 ) C472_=_C473( C472 C473 ) \nC472_=_C510( C472 C510 ) C472_=_C554( C472 C554 ) C473_=_C602( C473 C602 ) C476_=_C482( C476 C482 ) C476_=_C551( C476 C551 ) C476_=_C552( C476 C552 ) \nC476_=_C553( C476 C553 ) C476_=_C554( C476 C554 ) C482_=_C551( C482 C551 ) C482_=_C552( C482 C552 ) C482_=_C553( C482 C553 ) C482_=_C554( C482 C554 ) \nC493_=_C508( C493 C508 ) C493_=_C543( C493 C543 ) C493_=_C557( C493 C557 ) C493_=_C574( C493 C574 ) C493_=_C579( C493 C579 ) C493_=_C595( C493 C595 ) \nC493_=_C596( C493 C596 ) C493_=_C600( C493 C600 ) C493_=_C607( C493 C607 ) C493_=_C613( C493 C613 ) C493_=_C614( C493 C614 ) C493_=_C615( C493 C615 ) \nC493_=_C616( C493 C616 ) C504_=_C505( C504 C505 ) C504_=_C507( C504 C507 ) C504_=_C508( C504 C508 ) C504_=_C509( C504 C509 ) C504_=_C510( C504 C510 ) \nC504_=_C511( C504 C511 ) C505_=_C507( C505 C507 ) C505_=_C508( C505 C508 ) C505_=_C509( C505 C509 ) C505_=_C510( C505 C510 ) C505_=_C511( C505 C511 ) \nC507_=_C508( C507 C508 ) C507_=_C509( C507 C509 ) C507_=_C510( C507 C510 ) C507_=_C511( C507 C511 ) C508_=_C509( C508 C509 ) C508_=_C510( C508 C510 ) \nC508_=_C511( C508 C511 ) C508_=_C543( C508 C543 ) C508_=_C557( C508 C557 ) C508_=_C574( C508 C574 ) C508_=_C579( C508 C579 ) C508_=_C595( C508 C595 ) \nC508_=_C596( C508 C596 ) C508_=_C600( C508 C600 ) C508_=_C607( C508 C607 ) C508_=_C613( C508 C613 ) C508_=_C614( C508 C614 ) C508_=_C615( C508 C615 ) \nC508_=_C616( C508 C616 ) C509_=_C510( C509 C510 ) C509_=_C511( C509 C511 ) C509_=_C615( C509 C615 ) C510_=_C511( C510 C511 ) C510_=_C554( C510 C554 ) \nC543_=_C557( C543 C557 ) C543_=_C574( C543 C574 ) C543_=_C579( C543 C579 ) C543_=_C595( C543 C595 ) C543_=_C596( C543 C596 ) C543_=_C600( C543 C600 ) \nC543_=_C607( C543 C607 ) C543_=_C613( C543 C613 ) C543_=_C614( C543 C614 ) C543_=_C615( C543 C615 ) C543_=_C616( C543 C616 ) C551_=_C552( C551 C552 ) \nC551_=_C553( C551 C553 ) C551_=_C554( C551 C554 ) C551_=_C557( C551 C557 ) C552_=_C553( C552 C553 ) C552_=_C554( C552 C554 ) C552_=_C601( C552 C601 ) \nC553_=_C554( C553 C554 ) C553_=_C614( C553 C614 ) C557_=_C574( C557 C574 ) C557_=_C579( C557 C579 ) C557_=_C595( C557 C595 ) C557_=_C596( C557 C596 ) \nC557_=_C600( C557 C600 ) C557_=_C607( C557 C607 ) C557_=_C613( C557 C613 ) C557_=_C614( C557 C614 ) C557_=_C615( C557 C615 ) C557_=_C616( C557 C616 ) \nC574_=_C579( C574 C579 ) C574_=_C595( C574 C595 ) C574_=_C596( C574 C596 ) C574_=_C600( C574 C600 ) C574_=_C607( C574 C607 ) C574_=_C613( C574 C613 ) \nC574_=_C614( C574 C614 ) C574_=_C615( C574 C615 ) C574_=_C616( C574 C616 ) C579_=_C595( C579 C595 ) C579_=_C596( C579 C596 ) C579_=_C600( C579 C600 ) \nC579_=_C607( C579 C607 ) C579_=_C613( C579 C613 ) C579_=_C614( C579 C614 ) C579_=_C615( C579 C615 ) C579_=_C616( C579 C616 ) C595_=_C596( C595 C596 ) \nC595_=_C600( C595 C600 ) C595_=_C607( C595 C607 ) C595_=_C613( C595 C613 ) C595_=_C614( C595 C614 ) C595_=_C615( C595 C615 ) C595_=_C616( C595 C616 ) \nC596_=_C600( C596 C600 ) C596_=_C607( C596 C607 ) C596_=_C613( C596 C613 ) C596_=_C614( C596 C614 ) C596_=_C615( C596 C615 ) C596_=_C616( C596 C616 ) \nC599_=_C600( C599 C600 ) C599_=_C601( C599 C601 ) C599_=_C602( C599 C602 ) C600_=_C601( C600 C601 ) C600_=_C602( C600 C602 ) C600_=_C607( C600 C607 ) \nC600_=_C613( C600 C613 ) C600_=_C614( C600 C614 ) C600_=_C615( C600 C615 ) C600_=_C616( C600 C616 ) C601_=_C602( C601 C602 ) C607_=_C613( C607 C613 ) \nC607_=_C614( C607 C614 ) C607_=_C615( C607 C615 ) C607_=_C616( C607 C616 ) C613_=_C614( C613 C614 ) C613_=_C615( C613 C615 ) C613_=_C616( C613 C616 ) \nC614_=_C615( C614 C615 ) C614_=_C616( C614 C616 ) C615_=_C616( C615 C616 ) "];36-&gt;39[label="83: C7 C17 C25 C33 C40 \nC50 C61 C66 C83 C89 C106 \nC163 C189 C216 C218 C247 C248 \nC253 C254 C255 C256 C257 C258 \nC259 C260 C262 C271 C293 C294 \nC295 C296 C297 C298 C300 C301 \nC303 C304 C305 C311 C312 C321 \nC327 C383 C397 C419 C434 C436 \nC444 C448 C455 C461 C467 C468 \nC470 C472 C473 C476 C482 C493 \nC504 C505 C507 C509 C510 C511 \nC543 C551 C552 C553 C554 C557 \nC574 C579 C595 C596 C599 C601 \nC602 C607 C613 C614 C615 C616 \n536: C7_=_C66 ,C7_=_C311 ,C7_=_C321 ,C7_=_C397 ,C7_=_C419 ,\nC7_=_C436 ,C7_=_C467 ,C7_=_C468 ,C7_=_C470 ,C7_=_C472 ,C7_=_C473 ,\nC17_=_C25 ,C17_=_C33 ,C17_=_C253 ,C17_=_C254 ,C17_=_C255 ,C17_=_C256 ,\nC17_=_C257 ,C17_=_C258 ,C17_=_C259 ,C17_=_C260 ,C17_=_C262 ,C25_=_C189 ,\nC25_=_C216 ,C25_=_C247 ,C25_=_C448 ,C25_=_C599 ,C25_=_C601 ,C25_=_C602 ,\nC33_=_C40 ,C33_=_C50 ,C33_=_C253 ,C33_=_C254 ,C33_=_C255 ,C33_=_C256 ,\nC33_=_C257 ,C33_=_C258 ,C33_=_C259 ,C33_=_C260 ,C33_=_C262 ,C40_=_C50 ,\nC40_=_C83 ,C40_=_C312 ,C40_=_C444 ,C40_=_C455 ,C40_=_C504 ,C40_=_C505 ,\nC40_=_C507 ,C40_=_C509 ,C40_=_C510 ,C40_=_C511 ,C50_=_C89 ,C50_=_C106 ,\nC50_=_C218 ,C50_=_C248 ,C50_=_C327 ,C50_=_C383 ,C50_=_C434 ,C50_=_C493 ,\nC50_=_C543 ,C50_=_C557 ,C50_=_C574 ,C50_=_C579 ,C50_=_C595 ,C50_=_C596 ,\nC50_=_C607 ,C50_=_C613 ,C50_=_C614 ,C50_=_C615 ,C50_=_C616 ,C61_=_C66 ,\nC61_=_C293 ,C61_=_C294 ,C61_=_C295 ,C61_=_C296 ,C61_=_C297 ,C61_=_C298 ,\nC61_=_C300 ,C61_=_C301 ,C61_=_C303 ,C61_=_C304 ,C61_=_C305 ,C66_=_C311 ,\nC66_=_C321 ,C66_=_C397 ,C66_=_C419 ,C66_=_C436 ,C66_=_C467 ,C66_=_C468 ,\nC66_=_C470 ,C66_=_C472 ,C66_=_C473 ,C83_=_C89 ,C83_=_C312 ,C83_=_C444 ,\nC83_=_C455 ,C83_=_C504 ,C83_=_C505 ,C83_=_C507 ,C83_=_C509 ,C83_=_C510 ,\nC83_=_C511 ,C89_=_C106 ,C89_=_C218 ,C89_=_C248 ,C89_=_C327 ,C89_=_C383 ,\nC89_=_C434 ,C89_=_C493 ,C89_=_C543 ,C89_=_C557 ,C89_=_C574 ,C89_=_C579 ,\nC89_=_C595 ,C89_=_C596 ,C89_=_C607 ,C89_=_C613 ,C89_=_C614 ,C89_=_C615 ,\nC89_=_C616 ,C106_=_C218 ,C106_=_C248 ,C106_=_C327 ,C106_=_C383 ,C106_=_C434 ,\nC106_=_C493 ,C106_=_C543 ,C106_=_C557 ,C106_=_C574 ,C106_=_C579 ,C106_=_C595 ,\nC106_=_C596 ,C106_=_C607 ,C106_=_C613 ,C106_=_C614 ,C106_=_C615 ,C106_=_C616 ,\nC163_=_C271 ,C163_=_C461 ,C163_=_C476 ,C163_=_C482 ,C163_=_C551 ,C163_=_C552 ,\nC163_=_C553 ,C163_=_C554 ,C189_=_C216 ,C189_=_C247 ,C189_=_C448 ,C189_=_C599 ,\nC189_=_C601 ,C189_=_C602 ,C216_=_C218 ,C216_=_C247 ,C216_=_C448 ,C216_=_C599 ,\nC216_=_C601 ,C216_=_C602 ,C218_=_C248 ,C218_=_C327 ,C218_=_C383 ,C218_=_C434 ,\nC218_=_C493 ,C218_=_C543 ,C218_=_C557 ,C218_=_C574 ,C218_=_C579 ,C218_=_C595 ,\nC218_=_C596 ,C218_=_C607 ,C218_=_C613 ,C218_=_C614 ,C218_=_C615 ,C218_=_C616 ,\nC247_=_C248 ,C247_=_C448 ,C247_=_C599 ,C247_=_C601 ,C247_=_C602 ,C248_=_C327 ,\nC248_=_C383 ,C248_=_C434 ,C248_=_C493 ,C248_=_C543 ,C248_=_C557 ,C248_=_C574 ,\nC248_=_C579 ,C248_=_C595 ,C248_=_C596 ,C248_=_C607 ,C248_=_C613 ,C248_=_C614 ,\nC248_=_C615 ,C248_=_C616 ,C253_=_C254 ,C253_=_C255 ,C253_=_C256 ,C253_=_C257 ,\nC253_=_C258 ,C253_=_C259 ,C253_=_C260 ,C253_=_C262 ,C253_=_C321 ,C253_=_C327 ,\nC254_=_C255 ,C254_=_C256 ,C254_=_C257 ,C254_=_C258 ,C254_=_C259 ,C254_=_C260 ,\nC254_=_C262 ,C254_=_C294 ,C255_=_C256 ,C255_=_C257 ,C255_=_C258 ,C255_=_C259 ,\nC255_=_C260 ,C255_=_C262 ,C255_=_C434 ,C256_=_C257 ,C256_=_C258 ,C256_=_C259 ,\nC256_=_C260 ,C256_=_C262 ,C256_=_C455 ,C257_=_C258 ,C257_=_C259 ,C257_=_C260 ,\nC257_=_C262 ,C257_=_C298 ,C257_=_C461 ,C258_=_C259 ,C258_=_C260 ,C258_=_C262 ,\nC259_=_C260 ,C259_=_C262 ,C259_=_C543</w:t>
      </w:r>
    </w:p>
    <w:p>
      <w:pPr>
        <w:pStyle w:val="PreformattedText"/>
        <w:bidi w:val="0"/>
        <w:spacing w:before="0" w:after="0"/>
        <w:jc w:val="left"/>
        <w:rPr/>
      </w:pPr>
      <w:r>
        <w:rPr/>
        <w:t xml:space="preserve"> </w:t>
      </w:r>
      <w:r>
        <w:rPr/>
        <w:t>,C260_=_C262 ,C260_=_C579 ,C262_=_C613 ,\nC271_=_C461 ,C271_=_C476 ,C271_=_C482 ,C271_=_C551 ,C271_=_C552 ,C271_=_C553 ,\nC271_=_C554 ,C293_=_C294 ,C293_=_C295 ,C293_=_C296 ,C293_=_C297 ,C293_=_C298 ,\nC293_=_C300 ,C293_=_C301 ,C293_=_C303 ,C293_=_C304 ,C293_=_C305 ,C294_=_C295 ,\nC294_=_C296 ,C294_=_C297 ,C294_=_C298 ,C294_=_C300 ,C294_=_C301 ,C294_=_C303 ,\nC294_=_C304 ,C294_=_C305 ,C295_=_C296 ,C295_=_C297 ,C295_=_C298 ,C295_=_C300 ,\nC295_=_C301 ,C295_=_C303 ,C295_=_C304 ,C295_=_C305 ,C296_=_C297 ,C296_=_C298 ,\nC296_=_C300 ,C296_=_C301 ,C296_=_C303 ,C296_=_C304 ,C296_=_C305 ,C297_=_C298 ,\nC297_=_C300 ,C297_=_C301 ,C297_=_C303 ,C297_=_C304 ,C297_=_C305 ,C297_=_C444 ,\nC297_=_C448 ,C298_=_C300 ,C298_=_C301 ,C298_=_C303 ,C298_=_C304 ,C298_=_C305 ,\nC298_=_C461 ,C300_=_C301 ,C300_=_C303 ,C300_=_C304 ,C300_=_C305 ,C301_=_C303 ,\nC301_=_C304 ,C301_=_C305 ,C303_=_C304 ,C303_=_C305 ,C303_=_C607 ,C304_=_C305 ,\nC304_=_C553 ,C304_=_C614 ,C305_=_C472 ,C305_=_C510 ,C305_=_C554 ,C311_=_C312 ,\nC311_=_C321 ,C311_=_C397 ,C311_=_C419 ,C311_=_C436 ,C311_=_C467 ,C311_=_C468 ,\nC311_=_C470 ,C311_=_C472 ,C311_=_C473 ,C312_=_C444 ,C312_=_C455 ,C312_=_C504 ,\nC312_=_C505 ,C312_=_C507 ,C312_=_C509 ,C312_=_C510 ,C312_=_C511 ,C321_=_C327 ,\nC321_=_C397 ,C321_=_C419 ,C321_=_C436 ,C321_=_C467 ,C321_=_C468 ,C321_=_C470 ,\nC321_=_C472 ,C321_=_C473 ,C327_=_C383 ,C327_=_C434 ,C327_=_C493 ,C327_=_C543 ,\nC327_=_C557 ,C327_=_C574 ,C327_=_C579 ,C327_=_C595 ,C327_=_C596 ,C327_=_C607 ,\nC327_=_C613 ,C327_=_C614 ,C327_=_C615 ,C327_=_C616 ,C383_=_C434 ,C383_=_C493 ,\nC383_=_C543 ,C383_=_C557 ,C383_=_C574 ,C383_=_C579 ,C383_=_C595 ,C383_=_C596 ,\nC383_=_C607 ,C383_=_C613 ,C383_=_C614 ,C383_=_C615 ,C383_=_C616 ,C397_=_C419 ,\nC397_=_C436 ,C397_=_C467 ,C397_=_C468 ,C397_=_C470 ,C397_=_C472 ,C397_=_C473 ,\nC419_=_C436 ,C419_=_C467 ,C419_=_C468 ,C419_=_C470 ,C419_=_C472 ,C419_=_C473 ,\nC434_=_C493 ,C434_=_C543 ,C434_=_C557 ,C434_=_C574 ,C434_=_C579 ,C434_=_C595 ,\nC434_=_C596 ,C434_=_C607 ,C434_=_C613 ,C434_=_C614 ,C434_=_C615 ,C434_=_C616 ,\nC436_=_C467 ,C436_=_C468 ,C436_=_C470 ,C436_=_C472 ,C436_=_C473 ,C444_=_C448 ,\nC444_=_C455 ,C444_=_C504 ,C444_=_C505 ,C444_=_C507 ,C444_=_C509 ,C444_=_C510 ,\nC444_=_C511 ,C448_=_C599 ,C448_=_C601 ,C448_=_C602 ,C455_=_C504 ,C455_=_C505 ,\nC455_=_C507 ,C455_=_C509 ,C455_=_C510 ,C455_=_C511 ,C461_=_C476 ,C461_=_C482 ,\nC461_=_C551 ,C461_=_C552 ,C461_=_C553 ,C461_=_C554 ,C467_=_C468 ,C467_=_C470 ,\nC467_=_C472 ,C467_=_C473 ,C467_=_C482 ,C468_=_C470 ,C468_=_C472 ,C468_=_C473 ,\nC470_=_C472 ,C470_=_C473 ,C470_=_C595 ,C472_=_C473 ,C472_=_C510 ,C472_=_C554 ,\nC473_=_C602 ,C476_=_C482 ,C476_=_C551 ,C476_=_C552 ,C476_=_C553 ,C476_=_C554 ,\nC482_=_C551 ,C482_=_C552 ,C482_=_C553 ,C482_=_C554 ,C493_=_C543 ,C493_=_C557 ,\nC493_=_C574 ,C493_=_C579 ,C493_=_C595 ,C493_=_C596 ,C493_=_C607 ,C493_=_C613 ,\nC493_=_C614 ,C493_=_C615 ,C493_=_C616 ,C504_=_C505 ,C504_=_C507 ,C504_=_C509 ,\nC504_=_C510 ,C504_=_C511 ,C505_=_C507 ,C505_=_C509 ,C505_=_C510 ,C505_=_C511 ,\nC507_=_C509 ,C507_=_C510 ,C507_=_C511 ,C509_=_C510 ,C509_=_C511 ,C509_=_C615 ,\nC510_=_C511 ,C510_=_C554 ,C543_=_C557 ,C543_=_C574 ,C543_=_C579 ,C543_=_C595 ,\nC543_=_C596 ,C543_=_C607 ,C543_=_C613 ,C543_=_C614 ,C543_=_C615 ,C543_=_C616 ,\nC551_=_C552 ,C551_=_C553 ,C551_=_C554 ,C551_=_C557 ,C552_=_C553 ,C552_=_C554 ,\nC552_=_C601 ,C553_=_C554 ,C553_=_C614 ,C557_=_C574 ,C557_=_C579 ,C557_=_C595 ,\nC557_=_C596 ,C557_=_C607 ,C557_=_C613 ,C557_=_C614 ,C557_=_C615 ,C557_=_C616 ,\nC574_=_C579 ,C574_=_C595 ,C574_=_C596 ,C574_=_C607 ,C574_=_C613 ,C574_=_C614 ,\nC574_=_C615 ,C574_=_C616 ,C579_=_C595 ,C579_=_C596 ,C579_=_C607 ,C579_=_C613 ,\nC579_=_C614 ,C579_=_C615 ,C579_=_C616 ,C595_=_C596 ,C595_=_C607 ,C595_=_C613 ,\nC595_=_C614 ,C595_=_C615 ,C595_=_C616 ,C596_=_C607 ,C596_=_C613 ,C596_=_C614 ,\nC596_=_C615 ,C596_=_C616 ,C599_=_C601 ,C599_=_C602 ,C601_=_C602 ,C607_=_C613 ,\nC607_=_C614 ,C607_=_C615 ,C607_=_C616 ,C613_=_C614 ,C613_=_C615 ,C613_=_C616 ,\nC614_=_C615 ,C614_=_C616 ,C615_=_C616 ,"];40[shape=box, label="id:40 level: 2\n97: C11 C19 C55 C62 C70 \nC74 C75 C92 C93 C104 C148 \nC149 C154 C169 C172 C182 C187 \nC206 C207 C208 C209 C210 C211 \nC212 C213 C215 C216 C217 C218 \nC219 C220 C254 C260 C263 C276 \nC287 C292 C294 C307 C308 C309 \nC310 C311 C312 C313 C314 C315 \nC316 C335 C336 C337 C338 C339 \nC341 C342 C343 C344 C365 C374 \nC386 C404 C405 C406 C433 C457 \nC466 C477 C491 C496 C497 C512 \nC514 C539 C540 C547 C549 C555 \nC566 C567 C569 C570 C572 C577 \nC578 C579 C580 C581 C586 C592 \nC596 C597 C606 C612 C616 C621 \nC622 C624 \n552: C11_=_C70( C11 C70 ) C11_=_C104( C11 C104 ) C11_=_C213( C11 C213 ) C11_=_C287( C11 C287 ) C11_=_C374( C11 C374 ) \nC11_=_C491( C11 C491 ) C11_=_C512( C11 C512 ) C11_=_C566( C11 C566 ) C11_=_C567( C11 C567 ) C11_=_C569( C11 C569 ) C11_=_C570( C11 C570 ) \nC19_=_C93( C19 C93 ) C19_=_C154( C19 C154 ) C19_=_C172( C19 C172 ) C19_=_C182( C19 C182 ) C19_=_C263( C19 C263 ) C19_=_C307( C19 C307 ) \nC19_=_C308( C19 C308 ) C19_=_C309( C19 C309 ) C19_=_C310( C19 C310 ) C19_=_C311( C19 C311 ) C19_=_C312( C19 C312 ) C19_=_C313( C19 C313 ) \nC19_=_C314( C19 C314 ) C19_=_C315( C19 C315 ) C19_=_C316( C19 C316 ) C55_=_C466( C55 C466 ) C62_=_C70( C62 C70 ) C62_=_C74( C62 C74 ) \nC62_=_C75( C62 C75 ) C62_=_C254( C62 C254 ) C62_=_C294( C62 C294 ) C62_=_C335( C62 C335 ) C62_=_C336( C62 C336 ) C62_=_C337( C62 C337 ) \nC62_=_C338( C62 C338 ) C62_=_C339( C62 C339 ) C62_=_C341( C62 C341 ) C62_=_C342( C62 C342 ) C62_=_C343( C62 C343 ) C62_=_C344( C62 C344 ) \nC70_=_C74( C70 C74 ) C70_=_C75( C70 C75 ) C70_=_C104( C70 C104 ) C70_=_C213( C70 C213 ) C70_=_C287( C70 C287 ) C70_=_C374( C70 C374 ) \nC70_=_C491( C70 C491 ) C70_=_C512( C70 C512 ) C70_=_C566( C70 C566 ) C70_=_C567( C70 C567 ) C70_=_C569( C70 C569 ) C70_=_C570( C70 C570 ) \nC74_=_C75( C74 C75 ) C74_=_C169( C74 C169 ) C74_=_C497( C74 C497 ) C74_=_C577( C74 C577 ) C74_=_C606( C74 C606 ) C74_=_C616( C74 C616 ) \nC75_=_C365( C75 C365 ) C75_=_C547( C75 C547 ) C75_=_C612( C75 C612 ) C93_=_C104( C93 C104 ) C93_=_C154( C93 C154 ) C93_=_C172( C93 C172 ) \nC93_=_C182( C93 C182 ) C93_=_C263( C93 C263 ) C93_=_C307( C93 C307 ) C93_=_C308( C93 C308 ) C93_=_C309( C93 C309 ) C93_=_C310( C93 C310 ) \nC93_=_C311( C93 C311 ) C93_=_C312( C93 C312 ) C93_=_C313( C93 C313 ) C93_=_C314( C93 C314 ) C93_=_C315( C93 C315 ) C93_=_C316( C93 C316 ) \nC104_=_C213( C104 C213 ) C104_=_C287( C104 C287 ) C104_=_C374( C104 C374 ) C104_=_C491( C104 C491 ) C104_=_C512( C104 C512 ) C104_=_C566( C104 C566 ) \nC104_=_C567( C104 C567 ) C104_=_C569( C104 C569 ) C104_=_C570( C104 C570 ) C148_=_C149( C148 C149 ) C148_=_C187( C148 C187 ) C148_=_C260( C148 C260 ) \nC148_=_C457( C148 C457 ) C148_=_C477( C148 C477 ) C148_=_C514( C148 C514 ) C148_=_C549( C148 C549 ) C148_=_C555( C148 C555 ) C148_=_C578( C148 C578 ) \nC148_=_C579( C148 C579 ) C148_=_C580( C148 C580 ) C148_=_C581( C148 C581 ) C149_=_C215( C149 C215 ) C149_=_C276( C149 C276 ) C149_=_C315( C149 C315 ) \nC149_=_C404( C149 C404 ) C149_=_C433( C149 C433 ) C149_=_C572( C149 C572 ) C149_=_C586( C149 C586 ) C149_=_C592( C149 C592 ) C149_=_C596( C149 C596 ) \nC149_=_C597( C149 C597 ) C154_=_C169( C154 C169 ) C154_=_C172( C154 C172 ) C154_=_C182( C154 C182 ) C154_=_C263( C154 C263 ) C154_=_C307( C154 C307 ) \nC154_=_C308( C154 C308 ) C154_=_C309( C154 C309 ) C154_=_C310( C154 C310 ) C154_=_C311( C154 C311 ) C154_=_C312( C154 C312 ) C154_=_C313( C154 C313 ) \nC154_=_C314( C154 C314 ) C154_=_C315( C154 C315 ) C154_=_C316( C154 C316 ) C169_=_C497( C169 C497 ) C169_=_C577( C169 C577 ) C169_=_C606( C169 C606 ) \nC169_=_C616( C169 C616 ) C172_=_C182( C172 C182 ) C172_=_C263( C172 C263 ) C172_=_C307( C172 C307 ) C172_=_C308( C172 C308 ) C172_=_C309( C172 C309 ) \nC172_=_C310( C172 C310 ) C172_=_C311( C172 C311 ) C172_=_C312( C172 C312 ) C172_=_C313( C172 C313 ) C172_=_C314( C172 C314 ) C172_=_C315( C172 C315 ) \nC172_=_C316( C172 C316 ) C182_=_C187( C182 C187 ) C182_=_C263( C182 C263 ) C182_=_C307( C182 C307 ) C182_=_C308( C182 C308 ) C182_=_C309( C182 C309 ) \nC182_=_C310( C182 C310 ) C182_=_C311( C182 C311 ) C182_=_C312( C182 C312 ) C182_=_C313( C182 C313 ) C182_=_C314( C182 C314 ) C182_=_C315( C182 C315 ) \nC182_=_C316( C182 C316 ) C187_=_C260( C187 C260 ) C187_=_C457( C187 C457 ) C187_=_C477( C187 C477 ) C187_=_C514( C187 C514 ) C187_=_C549( C187 C549 ) \nC187_=_C555( C187 C555 ) C187_=_C578( C187 C578 ) C187_=_C579( C187 C579 ) C187_=_C580( C187 C580 ) C187_=_C581( C187 C581 ) C206_=_C207( C206 C207 ) \nC206_=_C208( C206 C208 ) C206_=_C209( C206 C209 ) C206_=_C210( C206 C210 ) C206_=_C211( C206 C211 ) C206_=_C212( C206 C212 ) C206_=_C213( C206 C213 ) \nC206_=_C215( C206 C215 ) C206_=_C216( C206 C216 ) C206_=_C217( C206 C217 ) C206_=_C218( C206 C218 ) C206_=_C219( C206 C219 ) C206_=_C220( C206 C220 ) \nC207_=_C208( C207 C208 ) C207_=_C209( C207 C209 ) C207_=_C210( C207 C210 ) C207_=_C211( C207 C211 ) C207_=_C212( C207 C212 ) C207_=_C213( C207 C213 ) \nC207_=_C215( C207 C215 ) C207_=_C216( C207 C216 ) C207_=_C217( C207 C217 ) C207_=_C218( C207 C218 ) C207_=_C219( C207 C219 ) C207_=_C220( C207 C220 ) \nC207_=_C365( C207 C365 ) C208_=_C209( C208 C209 ) C208_=_C210( C208 C210 ) C208_=_C211( C208 C211 ) C208_=_C212( C208 C212 ) C208_=_C213( C208 C213 ) \nC208_=_C215( C208 C215 ) C208_=_C216( C208 C216 ) C208_=_C217( C208 C217 ) C208_=_C218( C208 C218 ) C208_=_C219( C208 C219 ) C208_=_C220( C208 C220 ) \nC208_=_C433( C208 C433 ) C209_=_C210( C209 C210 ) C209_=_C211( C209 C211 ) C209_=_C212( C209 C212 ) C209_=_C213( C209 C213 ) C209_=_C215( C209 C215 ) \nC209_=_C216( C209 C216 ) C209_=_C217( C209 C217 ) C209_=_C218( C209 C218 ) C209_=_C219( C209 C219 ) C209_=_C220( C209 C220 ) C209_=_C336( C209 C336 ) \nC209_=_C457( C209 C457 ) C210_=_C211( C210 C211 ) C210_=_C212( C210 C212 ) C210_=_C213( C210 C213 ) C210_=_C215( C210 C215 ) C210_=_C216( C210 C216 ) \nC210_=_C217( C210 C217 ) C210_=_C218( C210 C218 ) C210_=_C219(</w:t>
      </w:r>
    </w:p>
    <w:p>
      <w:pPr>
        <w:pStyle w:val="PreformattedText"/>
        <w:bidi w:val="0"/>
        <w:spacing w:before="0" w:after="0"/>
        <w:jc w:val="left"/>
        <w:rPr/>
      </w:pPr>
      <w:r>
        <w:rPr/>
        <w:t xml:space="preserve"> </w:t>
      </w:r>
      <w:r>
        <w:rPr/>
        <w:t>C210 C219 ) C210_=_C220( C210 C220 ) C210_=_C491( C210 C491 ) C210_=_C496( C210 C496 ) \nC210_=_C497( C210 C497 ) C211_=_C212( C211 C212 ) C211_=_C213( C211 C213 ) C211_=_C215( C211 C215 ) C211_=_C216( C211 C216 ) C211_=_C217( C211 C217 ) \nC211_=_C218( C211 C218 ) C211_=_C219( C211 C219 ) C211_=_C220( C211 C220 ) C212_=_C213( C212 C213 ) C212_=_C215( C212 C215 ) C212_=_C216( C212 C216 ) \nC212_=_C217( C212 C217 ) C212_=_C218( C212 C218 ) C212_=_C219( C212 C219 ) C212_=_C220( C212 C220 ) C212_=_C339( C212 C339 ) C213_=_C215( C213 C215 ) \nC213_=_C216( C213 C216 ) C213_=_C217( C213 C217 ) C213_=_C218( C213 C218 ) C213_=_C219( C213 C219 ) C213_=_C220( C213 C220 ) C213_=_C287( C213 C287 ) \nC213_=_C374( C213 C374 ) C213_=_C491( C213 C491 ) C213_=_C512( C213 C512 ) C213_=_C566( C213 C566 ) C213_=_C567( C213 C567 ) C213_=_C569( C213 C569 ) \nC213_=_C570( C213 C570 ) C215_=_C216( C215 C216 ) C215_=_C217( C215 C217 ) C215_=_C218( C215 C218 ) C215_=_C219( C215 C219 ) C215_=_C220( C215 C220 ) \nC215_=_C276( C215 C276 ) C215_=_C315( C215 C315 ) C215_=_C404( C215 C404 ) C215_=_C433( C215 C433 ) C215_=_C572( C215 C572 ) C215_=_C586( C215 C586 ) \nC215_=_C592( C215 C592 ) C215_=_C596( C215 C596 ) C215_=_C597( C215 C597 ) C216_=_C217( C216 C217 ) C216_=_C218( C216 C218 ) C216_=_C219( C216 C219 ) \nC216_=_C220( C216 C220 ) C217_=_C218( C217 C218 ) C217_=_C219( C217 C219 ) C217_=_C220( C217 C220 ) C217_=_C612( C217 C612 ) C218_=_C219( C218 C219 ) \nC218_=_C220( C218 C220 ) C218_=_C579( C218 C579 ) C218_=_C596( C218 C596 ) C218_=_C616( C218 C616 ) C219_=_C220( C219 C220 ) C220_=_C406( C220 C406 ) \nC254_=_C260( C254 C260 ) C254_=_C294( C254 C294 ) C254_=_C335( C254 C335 ) C254_=_C336( C254 C336 ) C254_=_C337( C254 C337 ) C254_=_C338( C254 C338 ) \nC254_=_C339( C254 C339 ) C254_=_C341( C254 C341 ) C254_=_C342( C254 C342 ) C254_=_C343( C254 C343 ) C254_=_C344( C254 C344 ) C260_=_C457( C260 C457 ) \nC260_=_C477( C260 C477 ) C260_=_C514( C260 C514 ) C260_=_C549( C260 C549 ) C260_=_C555( C260 C555 ) C260_=_C578( C260 C578 ) C260_=_C579( C260 C579 ) \nC260_=_C580( C260 C580 ) C260_=_C581( C260 C581 ) C263_=_C276( C263 C276 ) C263_=_C307( C263 C307 ) C263_=_C308( C263 C308 ) C263_=_C309( C263 C309 ) \nC263_=_C310( C263 C310 ) C263_=_C311( C263 C311 ) C263_=_C312( C263 C312 ) C263_=_C313( C263 C313 ) C263_=_C314( C263 C314 ) C263_=_C315( C263 C315 ) \nC263_=_C316( C263 C316 ) C276_=_C315( C276 C315 ) C276_=_C404( C276 C404 ) C276_=_C433( C276 C433 ) C276_=_C572( C276 C572 ) C276_=_C586( C276 C586 ) \nC276_=_C592( C276 C592 ) C276_=_C596( C276 C596 ) C276_=_C597( C276 C597 ) C287_=_C292( C287 C292 ) C287_=_C374( C287 C374 ) C287_=_C491( C287 C491 ) \nC287_=_C512( C287 C512 ) C287_=_C566( C287 C566 ) C287_=_C567( C287 C567 ) C287_=_C569( C287 C569 ) C287_=_C570( C287 C570 ) C292_=_C540( C292 C540 ) \nC292_=_C622( C292 C622 ) C292_=_C624( C292 C624 ) C294_=_C335( C294 C335 ) C294_=_C336( C294 C336 ) C294_=_C337( C294 C337 ) C294_=_C338( C294 C338 ) \nC294_=_C339( C294 C339 ) C294_=_C341( C294 C341 ) C294_=_C342( C294 C342 ) C294_=_C343( C294 C343 ) C294_=_C344( C294 C344 ) C307_=_C308( C307 C308 ) \nC307_=_C309( C307 C309 ) C307_=_C310( C307 C310 ) C307_=_C311( C307 C311 ) C307_=_C312( C307 C312 ) C307_=_C313( C307 C313 ) C307_=_C314( C307 C314 ) \nC307_=_C315( C307 C315 ) C307_=_C316( C307 C316 ) C308_=_C309( C308 C309 ) C308_=_C310( C308 C310 ) C308_=_C311( C308 C311 ) C308_=_C312( C308 C312 ) \nC308_=_C313( C308 C313 ) C308_=_C314( C308 C314 ) C308_=_C315( C308 C315 ) C308_=_C316( C308 C316 ) C308_=_C335( C308 C335 ) C308_=_C386( C308 C386 ) \nC309_=_C310( C309 C310 ) C309_=_C311( C309 C311 ) C309_=_C312( C309 C312 ) C309_=_C313( C309 C313 ) C309_=_C314( C309 C314 ) C309_=_C315( C309 C315 ) \nC309_=_C316( C309 C316 ) C309_=_C404( C309 C404 ) C309_=_C405( C309 C405 ) C309_=_C406( C309 C406 ) C310_=_C311( C310 C311 ) C310_=_C312( C310 C312 ) \nC310_=_C313( C310 C313 ) C310_=_C314( C310 C314 ) C310_=_C315( C310 C315 ) C310_=_C316( C310 C316 ) C311_=_C312( C311 C312 ) C311_=_C313( C311 C313 ) \nC311_=_C314( C311 C314 ) C311_=_C315( C311 C315 ) C311_=_C316( C311 C316 ) C312_=_C313( C312 C313 ) C312_=_C314( C312 C314 ) C312_=_C315( C312 C315 ) \nC312_=_C316( C312 C316 ) C313_=_C314( C313 C314 ) C313_=_C315( C313 C315 ) C313_=_C316( C313 C316 ) C314_=_C315( C314 C315 ) C314_=_C316( C314 C316 ) \nC314_=_C578( C314 C578 ) C314_=_C586( C314 C586 ) C315_=_C316( C315 C316 ) C315_=_C404( C315 C404 ) C315_=_C433( C315 C433 ) C315_=_C572( C315 C572 ) \nC315_=_C586( C315 C586 ) C315_=_C592( C315 C592 ) C315_=_C596( C315 C596 ) C315_=_C597( C315 C597 ) C316_=_C342( C316 C342 ) C335_=_C336( C335 C336 ) \nC335_=_C337( C335 C337 ) C335_=_C338( C335 C338 ) C335_=_C339( C335 C339 ) C335_=_C341( C335 C341 ) C335_=_C342( C335 C342 ) C335_=_C343( C335 C343 ) \nC335_=_C344( C335 C344 ) C335_=_C386( C335 C386 ) C336_=_C337( C336 C337 ) C336_=_C338( C336 C338 ) C336_=_C339( C336 C339 ) C336_=_C341( C336 C341 ) \nC336_=_C342( C336 C342 ) C336_=_C343( C336 C343 ) C336_=_C344( C336 C344 ) C336_=_C457( C336 C457 ) C337_=_C338( C337 C338 ) C337_=_C339( C337 C339 ) \nC337_=_C341( C337 C341 ) C337_=_C342( C337 C342 ) C337_=_C343( C337 C343 ) C337_=_C344( C337 C344 ) C338_=_C339( C338 C339 ) C338_=_C341( C338 C341 ) \nC338_=_C342( C338 C342 ) C338_=_C343( C338 C343 ) C338_=_C344( C338 C344 ) C338_=_C512( C338 C512 ) C338_=_C514( C338 C514 ) C339_=_C341( C339 C341 ) \nC339_=_C342( C339 C342 ) C339_=_C343( C339 C343 ) C339_=_C344( C339 C344 ) C341_=_C342( C341 C342 ) C341_=_C343( C341 C343 ) C341_=_C344( C341 C344 ) \nC342_=_C343( C342 C343 ) C342_=_C344( C342 C344 ) C343_=_C344( C343 C344 ) C344_=_C624( C344 C624 ) C365_=_C547( C365 C547 ) C365_=_C612( C365 C612 ) \nC374_=_C491( C374 C491 ) C374_=_C512( C374 C512 ) C374_=_C566( C374 C566 ) C374_=_C567( C374 C567 ) C374_=_C569( C374 C569 ) C374_=_C570( C374 C570 ) \nC386_=_C496( C386 C496 ) C386_=_C539( C386 C539 ) C404_=_C405( C404 C405 ) C404_=_C406( C404 C406 ) C404_=_C433( C404 C433 ) C404_=_C572( C404 C572 ) \nC404_=_C586( C404 C586 ) C404_=_C592( C404 C592 ) C404_=_C596( C404 C596 ) C404_=_C597( C404 C597 ) C405_=_C406( C405 C406 ) C405_=_C621( C405 C621 ) \nC433_=_C572( C433 C572 ) C433_=_C586( C433 C586 ) C433_=_C592( C433 C592 ) C433_=_C596( C433 C596 ) C433_=_C597( C433 C597 ) C457_=_C477( C457 C477 ) \nC457_=_C514( C457 C514 ) C457_=_C549( C457 C549 ) C457_=_C555( C457 C555 ) C457_=_C578( C457 C578 ) C457_=_C579( C457 C579 ) C457_=_C580( C457 C580 ) \nC457_=_C581( C457 C581 ) C477_=_C514( C477 C514 ) C477_=_C549( C477 C549 ) C477_=_C555( C477 C555 ) C477_=_C578( C477 C578 ) C477_=_C579( C477 C579 ) \nC477_=_C580( C477 C580 ) C477_=_C581( C477 C581 ) C491_=_C496( C491 C496 ) C491_=_C497( C491 C497 ) C491_=_C512( C491 C512 ) C491_=_C566( C491 C566 ) \nC491_=_C567( C491 C567 ) C491_=_C569( C491 C569 ) C491_=_C570( C491 C570 ) C496_=_C497( C496 C497 ) C496_=_C539( C496 C539 ) C497_=_C577( C497 C577 ) \nC497_=_C606( C497 C606 ) C497_=_C616( C497 C616 ) C512_=_C514( C512 C514 ) C512_=_C566( C512 C566 ) C512_=_C567( C512 C567 ) C512_=_C569( C512 C569 ) \nC512_=_C570( C512 C570 ) C514_=_C549( C514 C549 ) C514_=_C555( C514 C555 ) C514_=_C578( C514 C578 ) C514_=_C579( C514 C579 ) C514_=_C580( C514 C580 ) \nC514_=_C581( C514 C581 ) C539_=_C540( C539 C540 ) C540_=_C622( C540 C622 ) C540_=_C624( C540 C624 ) C547_=_C612( C547 C612 ) C549_=_C555( C549 C555 ) \nC549_=_C578( C549 C578 ) C549_=_C579( C549 C579 ) C549_=_C580( C549 C580 ) C549_=_C581( C549 C581 ) C555_=_C578( C555 C578 ) C555_=_C579( C555 C579 ) \nC555_=_C580( C555 C580 ) C555_=_C581( C555 C581 ) C566_=_C567( C566 C567 ) C566_=_C569( C566 C569 ) C566_=_C570( C566 C570 ) C567_=_C569( C567 C569 ) \nC567_=_C570( C567 C570 ) C567_=_C592( C567 C592 ) C569_=_C570( C569 C570 ) C572_=_C577( C572 C577 ) C572_=_C586( C572 C586 ) C572_=_C592( C572 C592 ) \nC572_=_C596( C572 C596 ) C572_=_C597( C572 C597 ) C577_=_C606( C577 C606 ) C577_=_C616( C577 C616 ) C578_=_C579( C578 C579 ) C578_=_C580( C578 C580 ) \nC578_=_C581( C578 C581 ) C578_=_C586( C578 C586 ) C579_=_C580( C579 C580 ) C579_=_C581( C579 C581 ) C579_=_C596( C579 C596 ) C579_=_C616( C579 C616 ) \nC580_=_C581( C580 C581 ) C581_=_C597( C581 C597 ) C581_=_C621( C581 C621 ) C586_=_C592( C586 C592 ) C586_=_C596( C586 C596 ) C586_=_C597( C586 C597 ) \nC592_=_C596( C592 C596 ) C592_=_C597( C592 C597 ) C596_=_C597( C596 C597 ) C596_=_C616( C596 C616 ) C597_=_C621( C597 C621 ) C606_=_C616( C606 C616 ) \nC622_=_C624( C622 C624 ) "];36-&gt;40[label="93: C11 C19 C55 C62 C70 \nC74 C75 C92 C93 C104 C148 \nC149 C154 C169 C172 C182 C187 \nC206 C207 C208 C209 C210 C211 \nC212 C216 C217 C218 C219 C254 \nC260 C263 C276 C287 C292 C294 \nC307 C308 C309 C310 C311 C312 \nC313 C314 C316 C335 C336 C337 \nC338 C339 C341 C342 C343 C344 \nC365 C374 C386 C404 C405 C406 \nC433 C457 C466 C477 C491 C496 \nC497 C512 C514 C539 C540 C547 \nC549 C555 C566 C567 C569 C570 \nC572 C577 C578 C579 C580 C581 \nC586 C592 C596 C597 C606 C612 \nC616 C621 C622 C624 \n470: C11_=_C70 ,C11_=_C104 ,C11_=_C287 ,C11_=_C374 ,C11_=_C491 ,\nC11_=_C512 ,C11_=_C566 ,C11_=_C567 ,C11_=_C569 ,C11_=_C570 ,C19_=_C93 ,\nC19_=_C154 ,C19_=_C172 ,C19_=_C182 ,C19_=_C263 ,C19_=_C307 ,C19_=_C308 ,\nC19_=_C309 ,C19_=_C310 ,C19_=_C311 ,C19_=_C312 ,C19_=_C313 ,C19_=_C314 ,\nC19_=_C316 ,C55_=_C466 ,C62_=_C70 ,C62_=_C74 ,C62_=_C75 ,C62_=_C254 ,\nC62_=_C294 ,C62_=_C335 ,C62_=_C336 ,C62_=_C337 ,C62_=_C338 ,C62_=_C339 ,\nC62_=_C341 ,C62_=_C342 ,C62_=_C343 ,C62_=_C344 ,C70_=_C74 ,C70_=_C75 ,\nC70_=_C104 ,C70_=_C287 ,C70_=_C374 ,C70_=_C491 ,C70_=_C512 ,C70_=_C566 ,\nC70_=_C567 ,C70_=_C569 ,C70_=_C570 ,C74_=_C75 ,C74_=_C169 ,C74_=_C497 ,\nC74_=_C577 ,C74_=_C606 ,C74_=_C616 ,C75_=_C365 ,C75_=_C547 ,C75_=_C612 ,\nC93_=_C104 ,C93_=_C154 ,C93_=_C172 ,C93_=_C182 ,C93_=_C263 ,C93_=_C307 ,\nC93_=_C308 ,C93_=_C309 ,C93_=_C310 ,C93_=_C311 ,C93_=_C312 ,C93_=_C313 ,\nC93_=_C314 ,C93_=_C316 ,C104_=_C287 ,C104_=_C374</w:t>
      </w:r>
    </w:p>
    <w:p>
      <w:pPr>
        <w:pStyle w:val="PreformattedText"/>
        <w:bidi w:val="0"/>
        <w:spacing w:before="0" w:after="0"/>
        <w:jc w:val="left"/>
        <w:rPr/>
      </w:pPr>
      <w:r>
        <w:rPr/>
        <w:t xml:space="preserve"> </w:t>
      </w:r>
      <w:r>
        <w:rPr/>
        <w:t>,C104_=_C491 ,C104_=_C512 ,\nC104_=_C566 ,C104_=_C567 ,C104_=_C569 ,C104_=_C570 ,C148_=_C149 ,C148_=_C187 ,\nC148_=_C260 ,C148_=_C457 ,C148_=_C477 ,C148_=_C514 ,C148_=_C549 ,C148_=_C555 ,\nC148_=_C578 ,C148_=_C579 ,C148_=_C580 ,C148_=_C581 ,C149_=_C276 ,C149_=_C404 ,\nC149_=_C433 ,C149_=_C572 ,C149_=_C586 ,C149_=_C592 ,C149_=_C596 ,C149_=_C597 ,\nC154_=_C169 ,C154_=_C172 ,C154_=_C182 ,C154_=_C263 ,C154_=_C307 ,C154_=_C308 ,\nC154_=_C309 ,C154_=_C310 ,C154_=_C311 ,C154_=_C312 ,C154_=_C313 ,C154_=_C314 ,\nC154_=_C316 ,C169_=_C497 ,C169_=_C577 ,C169_=_C606 ,C169_=_C616 ,C172_=_C182 ,\nC172_=_C263 ,C172_=_C307 ,C172_=_C308 ,C172_=_C309 ,C172_=_C310 ,C172_=_C311 ,\nC172_=_C312 ,C172_=_C313 ,C172_=_C314 ,C172_=_C316 ,C182_=_C187 ,C182_=_C263 ,\nC182_=_C307 ,C182_=_C308 ,C182_=_C309 ,C182_=_C310 ,C182_=_C311 ,C182_=_C312 ,\nC182_=_C313 ,C182_=_C314 ,C182_=_C316 ,C187_=_C260 ,C187_=_C457 ,C187_=_C477 ,\nC187_=_C514 ,C187_=_C549 ,C187_=_C555 ,C187_=_C578 ,C187_=_C579 ,C187_=_C580 ,\nC187_=_C581 ,C206_=_C207 ,C206_=_C208 ,C206_=_C209 ,C206_=_C210 ,C206_=_C211 ,\nC206_=_C212 ,C206_=_C216 ,C206_=_C217 ,C206_=_C218 ,C206_=_C219 ,C207_=_C208 ,\nC207_=_C209 ,C207_=_C210 ,C207_=_C211 ,C207_=_C212 ,C207_=_C216 ,C207_=_C217 ,\nC207_=_C218 ,C207_=_C219 ,C207_=_C365 ,C208_=_C209 ,C208_=_C210 ,C208_=_C211 ,\nC208_=_C212 ,C208_=_C216 ,C208_=_C217 ,C208_=_C218 ,C208_=_C219 ,C208_=_C433 ,\nC209_=_C210 ,C209_=_C211 ,C209_=_C212 ,C209_=_C216 ,C209_=_C217 ,C209_=_C218 ,\nC209_=_C219 ,C209_=_C336 ,C209_=_C457 ,C210_=_C211 ,C210_=_C212 ,C210_=_C216 ,\nC210_=_C217 ,C210_=_C218 ,C210_=_C219 ,C210_=_C491 ,C210_=_C496 ,C210_=_C497 ,\nC211_=_C212 ,C211_=_C216 ,C211_=_C217 ,C211_=_C218 ,C211_=_C219 ,C212_=_C216 ,\nC212_=_C217 ,C212_=_C218 ,C212_=_C219 ,C212_=_C339 ,C216_=_C217 ,C216_=_C218 ,\nC216_=_C219 ,C217_=_C218 ,C217_=_C219 ,C217_=_C612 ,C218_=_C219 ,C218_=_C579 ,\nC218_=_C596 ,C218_=_C616 ,C254_=_C260 ,C254_=_C294 ,C254_=_C335 ,C254_=_C336 ,\nC254_=_C337 ,C254_=_C338 ,C254_=_C339 ,C254_=_C341 ,C254_=_C342 ,C254_=_C343 ,\nC254_=_C344 ,C260_=_C457 ,C260_=_C477 ,C260_=_C514 ,C260_=_C549 ,C260_=_C555 ,\nC260_=_C578 ,C260_=_C579 ,C260_=_C580 ,C260_=_C581 ,C263_=_C276 ,C263_=_C307 ,\nC263_=_C308 ,C263_=_C309 ,C263_=_C310 ,C263_=_C311 ,C263_=_C312 ,C263_=_C313 ,\nC263_=_C314 ,C263_=_C316 ,C276_=_C404 ,C276_=_C433 ,C276_=_C572 ,C276_=_C586 ,\nC276_=_C592 ,C276_=_C596 ,C276_=_C597 ,C287_=_C292 ,C287_=_C374 ,C287_=_C491 ,\nC287_=_C512 ,C287_=_C566 ,C287_=_C567 ,C287_=_C569 ,C287_=_C570 ,C292_=_C540 ,\nC292_=_C622 ,C292_=_C624 ,C294_=_C335 ,C294_=_C336 ,C294_=_C337 ,C294_=_C338 ,\nC294_=_C339 ,C294_=_C341 ,C294_=_C342 ,C294_=_C343 ,C294_=_C344 ,C307_=_C308 ,\nC307_=_C309 ,C307_=_C310 ,C307_=_C311 ,C307_=_C312 ,C307_=_C313 ,C307_=_C314 ,\nC307_=_C316 ,C308_=_C309 ,C308_=_C310 ,C308_=_C311 ,C308_=_C312 ,C308_=_C313 ,\nC308_=_C314 ,C308_=_C316 ,C308_=_C335 ,C308_=_C386 ,C309_=_C310 ,C309_=_C311 ,\nC309_=_C312 ,C309_=_C313 ,C309_=_C314 ,C309_=_C316 ,C309_=_C404 ,C309_=_C405 ,\nC309_=_C406 ,C310_=_C311 ,C310_=_C312 ,C310_=_C313 ,C310_=_C314 ,C310_=_C316 ,\nC311_=_C312 ,C311_=_C313 ,C311_=_C314 ,C311_=_C316 ,C312_=_C313 ,C312_=_C314 ,\nC312_=_C316 ,C313_=_C314 ,C313_=_C316 ,C314_=_C316 ,C314_=_C578 ,C314_=_C586 ,\nC316_=_C342 ,C335_=_C336 ,C335_=_C337 ,C335_=_C338 ,C335_=_C339 ,C335_=_C341 ,\nC335_=_C342 ,C335_=_C343 ,C335_=_C344 ,C335_=_C386 ,C336_=_C337 ,C336_=_C338 ,\nC336_=_C339 ,C336_=_C341 ,C336_=_C342 ,C336_=_C343 ,C336_=_C344 ,C336_=_C457 ,\nC337_=_C338 ,C337_=_C339 ,C337_=_C341 ,C337_=_C342 ,C337_=_C343 ,C337_=_C344 ,\nC338_=_C339 ,C338_=_C341 ,C338_=_C342 ,C338_=_C343 ,C338_=_C344 ,C338_=_C512 ,\nC338_=_C514 ,C339_=_C341 ,C339_=_C342 ,C339_=_C343 ,C339_=_C344 ,C341_=_C342 ,\nC341_=_C343 ,C341_=_C344 ,C342_=_C343 ,C342_=_C344 ,C343_=_C344 ,C344_=_C624 ,\nC365_=_C547 ,C365_=_C612 ,C374_=_C491 ,C374_=_C512 ,C374_=_C566 ,C374_=_C567 ,\nC374_=_C569 ,C374_=_C570 ,C386_=_C496 ,C386_=_C539 ,C404_=_C405 ,C404_=_C406 ,\nC404_=_C433 ,C404_=_C572 ,C404_=_C586 ,C404_=_C592 ,C404_=_C596 ,C404_=_C597 ,\nC405_=_C406 ,C405_=_C621 ,C433_=_C572 ,C433_=_C586 ,C433_=_C592 ,C433_=_C596 ,\nC433_=_C597 ,C457_=_C477 ,C457_=_C514 ,C457_=_C549 ,C457_=_C555 ,C457_=_C578 ,\nC457_=_C579 ,C457_=_C580 ,C457_=_C581 ,C477_=_C514 ,C477_=_C549 ,C477_=_C555 ,\nC477_=_C578 ,C477_=_C579 ,C477_=_C580 ,C477_=_C581 ,C491_=_C496 ,C491_=_C497 ,\nC491_=_C512 ,C491_=_C566 ,C491_=_C567 ,C491_=_C569 ,C491_=_C570 ,C496_=_C497 ,\nC496_=_C539 ,C497_=_C577 ,C497_=_C606 ,C497_=_C616 ,C512_=_C514 ,C512_=_C566 ,\nC512_=_C567 ,C512_=_C569 ,C512_=_C570 ,C514_=_C549 ,C514_=_C555 ,C514_=_C578 ,\nC514_=_C579 ,C514_=_C580 ,C514_=_C581 ,C539_=_C540 ,C540_=_C622 ,C540_=_C624 ,\nC547_=_C612 ,C549_=_C555 ,C549_=_C578 ,C549_=_C579 ,C549_=_C580 ,C549_=_C581 ,\nC555_=_C578 ,C555_=_C579 ,C555_=_C580 ,C555_=_C581 ,C566_=_C567 ,C566_=_C569 ,\nC566_=_C570 ,C567_=_C569 ,C567_=_C570 ,C567_=_C592 ,C569_=_C570 ,C572_=_C577 ,\nC572_=_C586 ,C572_=_C592 ,C572_=_C596 ,C572_=_C597 ,C577_=_C606 ,C577_=_C616 ,\nC578_=_C579 ,C578_=_C580 ,C578_=_C581 ,C578_=_C586 ,C579_=_C580 ,C579_=_C581 ,\nC579_=_C596 ,C579_=_C616 ,C580_=_C581 ,C581_=_C597 ,C581_=_C621 ,C586_=_C592 ,\nC586_=_C596 ,C586_=_C597 ,C592_=_C596 ,C592_=_C597 ,C596_=_C597 ,C596_=_C616 ,\nC597_=_C621 ,C606_=_C616 ,C622_=_C624 ,"];41[shape=box, label="id:41 level: 2\n212: C0 C1 C2 C3 C4 \nC5 C6 C7 C8 C9 C10 \nC11 C12 C13 C14 C16 C17 \nC18 C19 C21 C23 C25 C28 \nC29 C30 C41 C47 C49 C51 \nC53 C68 C73 C76 C77 C78 \nC79 C80 C82 C83 C84 C85 \nC86 C88 C89 C90 C92 C95 \nC99 C117 C120 C122 C131 C133 \nC141 C143 C146 C151 C152 C167 \nC168 C177 C178 C182 C183 C184 \nC185 C186 C187 C188 C189 C190 \nC192 C193 C195 C197 C200 C204 \nC207 C211 C217 C223 C227 C228 \nC229 C230 C232 C233 C235 C237 \nC244 C268 C273 C278 C285 C289 \nC290 C301 C304 C305 C316 C322 \nC330 C333 C334 C337 C338 C342 \nC346 C350 C352 C353 C354 C355 \nC356 C357 C358 C361 C363 C364 \nC365 C375 C376 C378 C381 C384 \nC385 C391 C399 C401 C412 C413 \nC414 C417 C420 C424 C427 C437 \nC438 C440 C441 C445 C453 C458 \nC462 C467 C468 C472 C480 C481 \nC482 C484 C485 C486 C488 C498 \nC499 C501 C503 C507 C510 C511 \nC512 C513 C514 C516 C518 C519 \nC522 C523 C525 C529 C532 C533 \nC534 C537 C544 C546 C550 C551 \nC552 C553 C554 C555 C556 C557 \nC558 C560 C566 C570 C573 C582 \nC584 C587 C588 C589 C590 C591 \nC593 C594 C599 C601 C603 C605 \nC606 C608 C611 C612 C614 C617 \nC618 C622 C623 \n1742: C0_=_C1( C0 C1 ) C0_=_C2( C0 C2 ) C0_=_C3( C0 C3 ) C0_=_C4( C0 C4 ) C0_=_C5( C0 C5 ) \nC0_=_C6( C0 C6 ) C0_=_C7( C0 C7 ) C0_=_C8( C0 C8 ) C0_=_C9( C0 C9 ) C0_=_C10( C0 C10 ) C0_=_C11( C0 C11 ) \nC0_=_C12( C0 C12 ) C0_=_C13( C0 C13 ) C0_=_C14( C0 C14 ) C0_=_C76( C0 C76 ) C0_=_C77( C0 C77 ) C0_=_C78( C0 C78 ) \nC0_=_C79( C0 C79 ) C0_=_C80( C0 C80 ) C0_=_C82( C0 C82 ) C0_=_C83( C0 C83 ) C0_=_C84( C0 C84 ) C0_=_C85( C0 C85 ) \nC0_=_C86( C0 C86 ) C0_=_C88( C0 C88 ) C0_=_C89( C0 C89 ) C0_=_C90( C0 C90 ) C0_=_C92( C0 C92 ) C1_=_C2( C1 C2 ) \nC1_=_C3( C1 C3 ) C1_=_C4( C1 C4 ) C1_=_C5( C1 C5 ) C1_=_C6( C1 C6 ) C1_=_C7( C1 C7 ) C1_=_C8( C1 C8 ) \nC1_=_C9( C1 C9 ) C1_=_C10( C1 C10 ) C1_=_C11( C1 C11 ) C1_=_C12( C1 C12 ) C1_=_C13( C1 C13 ) C1_=_C14( C1 C14 ) \nC1_=_C76( C1 C76 ) C1_=_C131( C1 C131 ) C1_=_C133( C1 C133 ) C2_=_C3( C2 C3 ) C2_=_C4( C2 C4 ) C2_=_C5( C2 C5 ) \nC2_=_C6( C2 C6 ) C2_=_C7( C2 C7 ) C2_=_C8( C2 C8 ) C2_=_C9( C2 C9 ) C2_=_C10( C2 C10 ) C2_=_C11( C2 C11 ) \nC2_=_C12( C2 C12 ) C2_=_C13( C2 C13 ) C2_=_C14( C2 C14 ) C2_=_C141( C2 C141 ) C2_=_C143( C2 C143 ) C2_=_C146( C2 C146 ) \nC2_=_C151( C2 C151 ) C2_=_C152( C2 C152 ) C3_=_C4( C3 C4 ) C3_=_C5( C3 C5 ) C3_=_C6( C3 C6 ) C3_=_C7( C3 C7 ) \nC3_=_C8( C3 C8 ) C3_=_C9( C3 C9 ) C3_=_C10( C3 C10 ) C3_=_C11( C3 C11 ) C3_=_C12( C3 C12 ) C3_=_C13( C3 C13 ) \nC3_=_C14( C3 C14 ) C3_=_C167( C3 C167 ) C3_=_C168( C3 C168 ) C4_=_C5( C4 C5 ) C4_=_C6( C4 C6 ) C4_=_C7( C4 C7 ) \nC4_=_C8( C4 C8 ) C4_=_C9( C4 C9 ) C4_=_C10( C4 C10 ) C4_=_C11( C4 C11 ) C4_=_C12( C4 C12 ) C4_=_C13( C4 C13 ) \nC4_=_C14( C4 C14 ) C4_=_C285( C4 C285 ) C4_=_C289( C4 C289 ) C4_=_C290( C4 C290 ) C5_=_C6( C5 C6 ) C5_=_C7( C5 C7 ) \nC5_=_C8( C5 C8 ) C5_=_C9( C5 C9 ) C5_=_C10( C5 C10 ) C5_=_C11( C5 C11 ) C5_=_C12( C5 C12 ) C5_=_C13( C5 C13 ) \nC5_=_C14( C5 C14 ) C5_=_C346( C5 C346 ) C5_=_C350( C5 C350 ) C6_=_C7( C6 C7 ) C6_=_C8( C6 C8 ) C6_=_C9( C6 C9 ) \nC6_=_C10( C6 C10 ) C6_=_C11( C6 C11 ) C6_=_C12( C6 C12 ) C6_=_C13( C6 C13 ) C6_=_C14( C6 C14 ) C6_=_C355( C6 C355 ) \nC6_=_C420( C6 C420 ) C6_=_C424( C6 C424 ) C7_=_C8( C7 C8 ) C7_=_C9( C7 C9 ) C7_=_C10( C7 C10 ) C7_=_C11( C7 C11 ) \nC7_=_C12( C7 C12 ) C7_=_C13( C7 C13 ) C7_=_C14( C7 C14 ) C7_=_C467( C7 C467 ) C7_=_C468( C7 C468 ) C7_=_C472( C7 C472 ) \nC8_=_C9( C8 C9 ) C8_=_C10( C8 C10 ) C8_=_C11( C8 C11 ) C8_=_C12( C8 C12 ) C8_=_C13( C8 C13 ) C8_=_C14( C8 C14 ) \nC9_=_C10( C9 C10 ) C9_=_C11( C9 C11 ) C9_=_C12( C9 C12 ) C9_=_C13( C9 C13 ) C9_=_C14( C9 C14 ) C9_=_C529( C9 C529 ) \nC9_=_C532( C9 C532 ) C9_=_C533( C9 C533 ) C9_=_C534( C9 C534 ) C9_=_C537( C9 C537 ) C10_=_C11( C10 C11 ) C10_=_C12( C10 C12 ) \nC10_=_C13( C10 C13 ) C10_=_C14( C10 C14 ) C10_=_C86( C10 C86 ) C10_=_C498( C10 C498 ) C10_=_C550( C10 C550 ) C11_=_C12( C11 C12 ) \nC11_=_C13( C11 C13 ) C11_=_C14( C11 C14 ) C11_=_C512( C11 C512 ) C11_=_C566( C11 C566 ) C11_=_C570( C11 C570 ) C12_=_C13( C12 C13 ) \nC12_=_C14( C12 C14 ) C12_=_C516( C12 C516 ) C12_=_C582( C12 C582 ) C12_=_C593( C12 C593 ) C12_=_C594( C12 C594 ) C13_=_C14( C13 C14 ) \nC13_=_C190( C13 C190 ) C13_=_C501( C13 C501 ) C13_=_C556( C13 C556 ) C13_=_C603( C13 C603 ) C13_=_C608( C13 C608 ) C14_=_C235( C14 C235 ) \nC14_=_C558( C14 C558 ) C14_=_C617( C14 C617 ) C14_=_C618( C14 C618 ) C16_=_C17( C16 C17 ) C16_=_C18( C16 C18 ) C16_=_C19( C16 C19 ) \nC16_=_C21( C16 C21 ) C16_=_C23( C16 C23 ) C16_=_C25( C16 C25 ) C16_=_C28( C16 C28 ) C16_=_C29( C16 C29 ) C16_=_C30( C16 C30 ) \nC16_=_C223( C16 C223 ) C16_=_C227( C16 C227 ) C16_=_C228( C16 C228 ) C17_=_C18( C17 C18 )</w:t>
      </w:r>
    </w:p>
    <w:p>
      <w:pPr>
        <w:pStyle w:val="PreformattedText"/>
        <w:bidi w:val="0"/>
        <w:spacing w:before="0" w:after="0"/>
        <w:jc w:val="left"/>
        <w:rPr/>
      </w:pPr>
      <w:r>
        <w:rPr/>
        <w:t xml:space="preserve"> </w:t>
      </w:r>
      <w:r>
        <w:rPr/>
        <w:t>C17_=_C19( C17 C19 ) C17_=_C21( C17 C21 ) \nC17_=_C23( C17 C23 ) C17_=_C25( C17 C25 ) C17_=_C28( C17 C28 ) C17_=_C29( C17 C29 ) C17_=_C30( C17 C30 ) C18_=_C19( C18 C19 ) \nC18_=_C21( C18 C21 ) C18_=_C23( C18 C23 ) C18_=_C25( C18 C25 ) C18_=_C28( C18 C28 ) C18_=_C29( C18 C29 ) C18_=_C30( C18 C30 ) \nC18_=_C229( C18 C229 ) C18_=_C268( C18 C268 ) C18_=_C273( C18 C273 ) C18_=_C278( C18 C278 ) C19_=_C21( C19 C21 ) C19_=_C23( C19 C23 ) \nC19_=_C25( C19 C25 ) C19_=_C28( C19 C28 ) C19_=_C29( C19 C29 ) C19_=_C30( C19 C30 ) C19_=_C182( C19 C182 ) C19_=_C316( C19 C316 ) \nC21_=_C23( C21 C23 ) C21_=_C25( C21 C25 ) C21_=_C28( C21 C28 ) C21_=_C29( C21 C29 ) C21_=_C30( C21 C30 ) C21_=_C352( C21 C352 ) \nC21_=_C378( C21 C378 ) C21_=_C381( C21 C381 ) C21_=_C384( C21 C384 ) C21_=_C385( C21 C385 ) C23_=_C25( C23 C25 ) C23_=_C28( C23 C28 ) \nC23_=_C29( C23 C29 ) C23_=_C30( C23 C30 ) C23_=_C117( C23 C117 ) C23_=_C146( C23 C146 ) C23_=_C178( C23 C178 ) C23_=_C401( C23 C401 ) \nC23_=_C445( C23 C445 ) C23_=_C522( C23 C522 ) C23_=_C529( C23 C529 ) C23_=_C551( C23 C551 ) C23_=_C555( C23 C555 ) C23_=_C556( C23 C556 ) \nC23_=_C557( C23 C557 ) C23_=_C558( C23 C558 ) C25_=_C28( C25 C28 ) C25_=_C29( C25 C29 ) C25_=_C30( C25 C30 ) C25_=_C189( C25 C189 ) \nC25_=_C599( C25 C599 ) C25_=_C601( C25 C601 ) C28_=_C29( C28 C29 ) C28_=_C30( C28 C30 ) C29_=_C30( C29 C30 ) C29_=_C193( C29 C193 ) \nC29_=_C519( C29 C519 ) C29_=_C605( C29 C605 ) C30_=_C195( C30 C195 ) C30_=_C237( C30 C237 ) C30_=_C611( C30 C611 ) C30_=_C623( C30 C623 ) \nC41_=_C47( C41 C47 ) C41_=_C49( C41 C49 ) C41_=_C51( C41 C51 ) C41_=_C53( C41 C53 ) C41_=_C68( C41 C68 ) C41_=_C84( C41 C84 ) \nC41_=_C177( C41 C177 ) C41_=_C268( C41 C268 ) C41_=_C330( C41 C330 ) C41_=_C338( C41 C338 ) C41_=_C378( C41 C378 ) C41_=_C438( C41 C438 ) \nC41_=_C468( C41 C468 ) C41_=_C512( C41 C512 ) C41_=_C513( C41 C513 ) C41_=_C514( C41 C514 ) C41_=_C516( C41 C516 ) C41_=_C518( C41 C518 ) \nC41_=_C519( C41 C519 ) C47_=_C49( C47 C49 ) C47_=_C51( C47 C51 ) C47_=_C53( C47 C53 ) C47_=_C120( C47 C120 ) C47_=_C391( C47 C391 ) \nC47_=_C462( C47 C462 ) C47_=_C486( C47 C486 ) C47_=_C507( C47 C507 ) C47_=_C523( C47 C523 ) C47_=_C573( C47 C573 ) C47_=_C587( C47 C587 ) \nC47_=_C593( C47 C593 ) C47_=_C603( C47 C603 ) C47_=_C605( C47 C605 ) C47_=_C606( C47 C606 ) C49_=_C51( C49 C51 ) C49_=_C53( C49 C53 ) \nC49_=_C217( C49 C217 ) C49_=_C227( C49 C227 ) C49_=_C278( C49 C278 ) C49_=_C289( C49 C289 ) C49_=_C376( C49 C376 ) C49_=_C458( C49 C458 ) \nC49_=_C480( C49 C480 ) C49_=_C525( C49 C525 ) C49_=_C533( C49 C533 ) C49_=_C584( C49 C584 ) C49_=_C588( C49 C588 ) C49_=_C594( C49 C594 ) \nC49_=_C599( C49 C599 ) C49_=_C611( C49 C611 ) C49_=_C612( C49 C612 ) C51_=_C53( C51 C53 ) C51_=_C90( C51 C90 ) C51_=_C167( C51 C167 ) \nC51_=_C192( C51 C192 ) C51_=_C304( C51 C304 ) C51_=_C350( C51 C350 ) C51_=_C414( C51 C414 ) C51_=_C440( C51 C440 ) C51_=_C550( C51 C550 ) \nC51_=_C553( C51 C553 ) C51_=_C590( C51 C590 ) C51_=_C608( C51 C608 ) C51_=_C614( C51 C614 ) C53_=_C73( C53 C73 ) C53_=_C122( C53 C122 ) \nC53_=_C152( C53 C152 ) C53_=_C204( C53 C204 ) C53_=_C316( C53 C316 ) C53_=_C334( C53 C334 ) C53_=_C342( C53 C342 ) C53_=_C385( C53 C385 ) \nC53_=_C424( C53 C424 ) C53_=_C441( C53 C441 ) C53_=_C481( C53 C481 ) C53_=_C511( C53 C511 ) C53_=_C591( C53 C591 ) C53_=_C623( C53 C623 ) \nC68_=_C73( C68 C73 ) C68_=_C84( C68 C84 ) C68_=_C177( C68 C177 ) C68_=_C268( C68 C268 ) C68_=_C330( C68 C330 ) C68_=_C338( C68 C338 ) \nC68_=_C378( C68 C378 ) C68_=_C438( C68 C438 ) C68_=_C468( C68 C468 ) C68_=_C512( C68 C512 ) C68_=_C513( C68 C513 ) C68_=_C514( C68 C514 ) \nC68_=_C516( C68 C516 ) C68_=_C518( C68 C518 ) C68_=_C519( C68 C519 ) C73_=_C122( C73 C122 ) C73_=_C152( C73 C152 ) C73_=_C204( C73 C204 ) \nC73_=_C316( C73 C316 ) C73_=_C334( C73 C334 ) C73_=_C342( C73 C342 ) C73_=_C385( C73 C385 ) C73_=_C424( C73 C424 ) C73_=_C441( C73 C441 ) \nC73_=_C481( C73 C481 ) C73_=_C511( C73 C511 ) C73_=_C591( C73 C591 ) C73_=_C623( C73 C623 ) C76_=_C77( C76 C77 ) C76_=_C78( C76 C78 ) \nC76_=_C79( C76 C79 ) C76_=_C80( C76 C80 ) C76_=_C82( C76 C82 ) C76_=_C83( C76 C83 ) C76_=_C84( C76 C84 ) C76_=_C85( C76 C85 ) \nC76_=_C86( C76 C86 ) C76_=_C88( C76 C88 ) C76_=_C89( C76 C89 ) C76_=_C90( C76 C90 ) C76_=_C92( C76 C92 ) C76_=_C131( C76 C131 ) \nC76_=_C133( C76 C133 ) C77_=_C78( C77 C78 ) C77_=_C79( C77 C79 ) C77_=_C80( C77 C80 ) C77_=_C82( C77 C82 ) C77_=_C83( C77 C83 ) \nC77_=_C84( C77 C84 ) C77_=_C85( C77 C85 ) C77_=_C86( C77 C86 ) C77_=_C88( C77 C88 ) C77_=_C89( C77 C89 ) C77_=_C90( C77 C90 ) \nC77_=_C92( C77 C92 ) C77_=_C95( C77 C95 ) C77_=_C183( C77 C183 ) C77_=_C197( C77 C197 ) C77_=_C207( C77 C207 ) C77_=_C352( C77 C352 ) \nC77_=_C353( C77 C353 ) C77_=_C354( C77 C354 ) C77_=_C355( C77 C355 ) C77_=_C356( C77 C356 ) C77_=_C357( C77 C357 ) C77_=_C358( C77 C358 ) \nC77_=_C361( C77 C361 ) C77_=_C363( C77 C363 ) C77_=_C364( C77 C364 ) C77_=_C365( C77 C365 ) C78_=_C79( C78 C79 ) C78_=_C80( C78 C80 ) \nC78_=_C82( C78 C82 ) C78_=_C83( C78 C83 ) C78_=_C84( C78 C84 ) C78_=_C85( C78 C85 ) C78_=_C86( C78 C86 ) C78_=_C88( C78 C88 ) \nC78_=_C89( C78 C89 ) C78_=_C90( C78 C90 ) C78_=_C92( C78 C92 ) C78_=_C412( C78 C412 ) C78_=_C413( C78 C413 ) C78_=_C414( C78 C414 ) \nC78_=_C417( C78 C417 ) C79_=_C80( C79 C80 ) C79_=_C82( C79 C82 ) C79_=_C83( C79 C83 ) C79_=_C84( C79 C84 ) C79_=_C85( C79 C85 ) \nC79_=_C86( C79 C86 ) C79_=_C88( C79 C88 ) C79_=_C89( C79 C89 ) C79_=_C90( C79 C90 ) C79_=_C92( C79 C92 ) C79_=_C184( C79 C184 ) \nC79_=_C453( C79 C453 ) C79_=_C458( C79 C458 ) C80_=_C82( C80 C82 ) C80_=_C83( C80 C83 ) C80_=_C84( C80 C84 ) C80_=_C85( C80 C85 ) \nC80_=_C86( C80 C86 ) C80_=_C88( C80 C88 ) C80_=_C89( C80 C89 ) C80_=_C90( C80 C90 ) C80_=_C92( C80 C92 ) C80_=_C462( C80 C462 ) \nC82_=_C83( C82 C83 ) C82_=_C84( C82 C84 ) C82_=_C85( C82 C85 ) C82_=_C86( C82 C86 ) C82_=_C88( C82 C88 ) C82_=_C89( C82 C89 ) \nC82_=_C90( C82 C90 ) C82_=_C92( C82 C92 ) C82_=_C131( C82 C131 ) C82_=_C143( C82 C143 ) C82_=_C211( C82 C211 ) C82_=_C244( C82 C244 ) \nC82_=_C285( C82 C285 ) C82_=_C399( C82 C399 ) C82_=_C427( C82 C427 ) C82_=_C437( C82 C437 ) C82_=_C498( C82 C498 ) C82_=_C499( C82 C499 ) \nC82_=_C501( C82 C501 ) C82_=_C503( C82 C503 ) C83_=_C84( C83 C84 ) C83_=_C85( C83 C85 ) C83_=_C86( C83 C86 ) C83_=_C88( C83 C88 ) \nC83_=_C89( C83 C89 ) C83_=_C90( C83 C90 ) C83_=_C92( C83 C92 ) C83_=_C507( C83 C507 ) C83_=_C510( C83 C510 ) C83_=_C511( C83 C511 ) \nC84_=_C85( C84 C85 ) C84_=_C86( C84 C86 ) C84_=_C88( C84 C88 ) C84_=_C89( C84 C89 ) C84_=_C90( C84 C90 ) C84_=_C92( C84 C92 ) \nC84_=_C177( C84 C177 ) C84_=_C268( C84 C268 ) C84_=_C330( C84 C330 ) C84_=_C338( C84 C338 ) C84_=_C378( C84 C378 ) C84_=_C438( C84 C438 ) \nC84_=_C468( C84 C468 ) C84_=_C512( C84 C512 ) C84_=_C513( C84 C513 ) C84_=_C514( C84 C514 ) C84_=_C516( C84 C516 ) C84_=_C518( C84 C518 ) \nC84_=_C519( C84 C519 ) C85_=_C86( C85 C86 ) C85_=_C88( C85 C88 ) C85_=_C89( C85 C89 ) C85_=_C90( C85 C90 ) C85_=_C92( C85 C92 ) \nC85_=_C185( C85 C185 ) C85_=_C544( C85 C544 ) C85_=_C546( C85 C546 ) C86_=_C88( C86 C88 ) C86_=_C89( C86 C89 ) C86_=_C90( C86 C90 ) \nC86_=_C92( C86 C92 ) C86_=_C498( C86 C498 ) C86_=_C550( C86 C550 ) C88_=_C89( C88 C89 ) C88_=_C90( C88 C90 ) C88_=_C92( C88 C92 ) \nC88_=_C361( C88 C361 ) C88_=_C587( C88 C587 ) C88_=_C588( C88 C588 ) C88_=_C589( C88 C589 ) C88_=_C590( C88 C590 ) C88_=_C591( C88 C591 ) \nC89_=_C90( C89 C90 ) C89_=_C92( C89 C92 ) C89_=_C557( C89 C557 ) C89_=_C614( C89 C614 ) C90_=_C92( C90 C92 ) C90_=_C167( C90 C167 ) \nC90_=_C192( C90 C192 ) C90_=_C304( C90 C304 ) C90_=_C350( C90 C350 ) C90_=_C414( C90 C414 ) C90_=_C440( C90 C440 ) C90_=_C550( C90 C550 ) \nC90_=_C553( C90 C553 ) C90_=_C590( C90 C590 ) C90_=_C608( C90 C608 ) C90_=_C614( C90 C614 ) C95_=_C99( C95 C99 ) C95_=_C183( C95 C183 ) \nC95_=_C197( C95 C197 ) C95_=_C207( C95 C207 ) C95_=_C352( C95 C352 ) C95_=_C353( C95 C353 ) C95_=_C354( C95 C354 ) C95_=_C355( C95 C355 ) \nC95_=_C356( C95 C356 ) C95_=_C357( C95 C357 ) C95_=_C358( C95 C358 ) C95_=_C361( C95 C361 ) C95_=_C363( C95 C363 ) C95_=_C364( C95 C364 ) \nC95_=_C365( C95 C365 ) C99_=_C141( C99 C141 ) C99_=_C200( C99 C200 ) C99_=_C223( C99 C223 ) C99_=_C322( C99 C322 ) C99_=_C337( C99 C337 ) \nC99_=_C346( C99 C346 ) C99_=_C358( C99 C358 ) C99_=_C420( C99 C420 ) C99_=_C453( C99 C453 ) C99_=_C467( C99 C467 ) C99_=_C482( C99 C482 ) \nC99_=_C484( C99 C484 ) C99_=_C485( C99 C485 ) C99_=_C486( C99 C486 ) C99_=_C488( C99 C488 ) C117_=_C120( C117 C120 ) C117_=_C122( C117 C122 ) \nC117_=_C146( C117 C146 ) C117_=_C178( C117 C178 ) C117_=_C401( C117 C401 ) C117_=_C445( C117 C445 ) C117_=_C522( C117 C522 ) C117_=_C529( C117 C529 ) \nC117_=_C551( C117 C551 ) C117_=_C555( C117 C555 ) C117_=_C556( C117 C556 ) C117_=_C557( C117 C557 ) C117_=_C558( C117 C558 ) C120_=_C122( C120 C122 ) \nC120_=_C391( C120 C391 ) C120_=_C462( C120 C462 ) C120_=_C486( C120 C486 ) C120_=_C507( C120 C507 ) C120_=_C523( C120 C523 ) C120_=_C573( C120 C573 ) \nC120_=_C587( C120 C587 ) C120_=_C593( C120 C593 ) C120_=_C603( C120 C603 ) C120_=_C605( C120 C605 ) C120_=_C606( C120 C606 ) C122_=_C152( C122 C152 ) \nC122_=_C204( C122 C204 ) C122_=_C316( C122 C316 ) C122_=_C334( C122 C334 ) C122_=_C342( C122 C342 ) C122_=_C385( C122 C385 ) C122_=_C424( C122 C424 ) \nC122_=_C441( C122 C441 ) C122_=_C481( C122 C481 ) C122_=_C511( C122 C511 ) C122_=_C591( C122 C591 ) C122_=_C623( C122 C623 ) C131_=_C133( C131 C133 ) \nC131_=_C143( C131 C143 ) C131_=_C211( C131 C211 ) C131_=_C244( C131 C244 ) C131_=_C285( C131 C285 ) C131_=_C399( C131 C399 ) C131_=_C427( C131 C427 ) \nC131_=_C437( C131 C437 ) C131_=_C498( C131 C498 ) C131_=_C499( C131 C499 ) C131_=_C501( C131 C501 ) C131_=_C503( C131 C503 ) C133_=_C188( C133 C188 ) \nC133_=_C273( C133 C273 ) C133_=_C301( C133 C301 ) C133_=_C375( C133 C375 ) C133_=_C381( C133 C381 ) C133_=_C412( C133 C412 ) C133_=_C485( C133 C485 ) \nC133_=_C532( C133 C532 ) C133_=_C560( C133 C560 ) C133_=_C566( C133 C566 ) C133_=_C582(</w:t>
      </w:r>
    </w:p>
    <w:p>
      <w:pPr>
        <w:pStyle w:val="PreformattedText"/>
        <w:bidi w:val="0"/>
        <w:spacing w:before="0" w:after="0"/>
        <w:jc w:val="left"/>
        <w:rPr/>
      </w:pPr>
      <w:r>
        <w:rPr/>
        <w:t xml:space="preserve"> </w:t>
      </w:r>
      <w:r>
        <w:rPr/>
        <w:t>C133 C582 ) C133_=_C584( C133 C584 ) C141_=_C143( C141 C143 ) \nC141_=_C146( C141 C146 ) C141_=_C151( C141 C151 ) C141_=_C152( C141 C152 ) C141_=_C200( C141 C200 ) C141_=_C223( C141 C223 ) C141_=_C322( C141 C322 ) \nC141_=_C337( C141 C337 ) C141_=_C346( C141 C346 ) C141_=_C358( C141 C358 ) C141_=_C420( C141 C420 ) C141_=_C453( C141 C453 ) C141_=_C467( C141 C467 ) \nC141_=_C482( C141 C482 ) C141_=_C484( C141 C484 ) C141_=_C485( C141 C485 ) C141_=_C486( C141 C486 ) C141_=_C488( C141 C488 ) C143_=_C146( C143 C146 ) \nC143_=_C151( C143 C151 ) C143_=_C152( C143 C152 ) C143_=_C211( C143 C211 ) C143_=_C244( C143 C244 ) C143_=_C285( C143 C285 ) C143_=_C399( C143 C399 ) \nC143_=_C427( C143 C427 ) C143_=_C437( C143 C437 ) C143_=_C498( C143 C498 ) C143_=_C499( C143 C499 ) C143_=_C501( C143 C501 ) C143_=_C503( C143 C503 ) \nC146_=_C151( C146 C151 ) C146_=_C152( C146 C152 ) C146_=_C178( C146 C178 ) C146_=_C401( C146 C401 ) C146_=_C445( C146 C445 ) C146_=_C522( C146 C522 ) \nC146_=_C529( C146 C529 ) C146_=_C551( C146 C551 ) C146_=_C555( C146 C555 ) C146_=_C556( C146 C556 ) C146_=_C557( C146 C557 ) C146_=_C558( C146 C558 ) \nC151_=_C152( C151 C152 ) C151_=_C168( C151 C168 ) C151_=_C305( C151 C305 ) C151_=_C333( C151 C333 ) C151_=_C364( C151 C364 ) C151_=_C384( C151 C384 ) \nC151_=_C417( C151 C417 ) C151_=_C472( C151 C472 ) C151_=_C510( C151 C510 ) C151_=_C537( C151 C537 ) C151_=_C546( C151 C546 ) C151_=_C554( C151 C554 ) \nC151_=_C618( C151 C618 ) C151_=_C622( C151 C622 ) C152_=_C204( C152 C204 ) C152_=_C316( C152 C316 ) C152_=_C334( C152 C334 ) C152_=_C342( C152 C342 ) \nC152_=_C385( C152 C385 ) C152_=_C424( C152 C424 ) C152_=_C441( C152 C441 ) C152_=_C481( C152 C481 ) C152_=_C511( C152 C511 ) C152_=_C591( C152 C591 ) \nC152_=_C623( C152 C623 ) C167_=_C168( C167 C168 ) C167_=_C192( C167 C192 ) C167_=_C304( C167 C304 ) C167_=_C350( C167 C350 ) C167_=_C414( C167 C414 ) \nC167_=_C440( C167 C440 ) C167_=_C550( C167 C550 ) C167_=_C553( C167 C553 ) C167_=_C590( C167 C590 ) C167_=_C608( C167 C608 ) C167_=_C614( C167 C614 ) \nC168_=_C305( C168 C305 ) C168_=_C333( C168 C333 ) C168_=_C364( C168 C364 ) C168_=_C384( C168 C384 ) C168_=_C417( C168 C417 ) C168_=_C472( C168 C472 ) \nC168_=_C510( C168 C510 ) C168_=_C537( C168 C537 ) C168_=_C546( C168 C546 ) C168_=_C554( C168 C554 ) C168_=_C618( C168 C618 ) C168_=_C622( C168 C622 ) \nC177_=_C178( C177 C178 ) C177_=_C268( C177 C268 ) C177_=_C330( C177 C330 ) C177_=_C338( C177 C338 ) C177_=_C378( C177 C378 ) C177_=_C438( C177 C438 ) \nC177_=_C468( C177 C468 ) C177_=_C512( C177 C512 ) C177_=_C513( C177 C513 ) C177_=_C514( C177 C514 ) C177_=_C516( C177 C516 ) C177_=_C518( C177 C518 ) \nC177_=_C519( C177 C519 ) C178_=_C401( C178 C401 ) C178_=_C445( C178 C445 ) C178_=_C522( C178 C522 ) C178_=_C529( C178 C529 ) C178_=_C551( C178 C551 ) \nC178_=_C555( C178 C555 ) C178_=_C556( C178 C556 ) C178_=_C557( C178 C557 ) C178_=_C558( C178 C558 ) C182_=_C183( C182 C183 ) C182_=_C184( C182 C184 ) \nC182_=_C185( C182 C185 ) C182_=_C186( C182 C186 ) C182_=_C187( C182 C187 ) C182_=_C188( C182 C188 ) C182_=_C189( C182 C189 ) C182_=_C190( C182 C190 ) \nC182_=_C192( C182 C192 ) C182_=_C193( C182 C193 ) C182_=_C195( C182 C195 ) C182_=_C316( C182 C316 ) C183_=_C184( C183 C184 ) C183_=_C185( C183 C185 ) \nC183_=_C186( C183 C186 ) C183_=_C187( C183 C187 ) C183_=_C188( C183 C188 ) C183_=_C189( C183 C189 ) C183_=_C190( C183 C190 ) C183_=_C192( C183 C192 ) \nC183_=_C193( C183 C193 ) C183_=_C195( C183 C195 ) C183_=_C197( C183 C197 ) C183_=_C207( C183 C207 ) C183_=_C352( C183 C352 ) C183_=_C353( C183 C353 ) \nC183_=_C354( C183 C354 ) C183_=_C355( C183 C355 ) C183_=_C356( C183 C356 ) C183_=_C357( C183 C357 ) C183_=_C358( C183 C358 ) C183_=_C361( C183 C361 ) \nC183_=_C363( C183 C363 ) C183_=_C364( C183 C364 ) C183_=_C365( C183 C365 ) C184_=_C185( C184 C185 ) C184_=_C186( C184 C186 ) C184_=_C187( C184 C187 ) \nC184_=_C188( C184 C188 ) C184_=_C189( C184 C189 ) C184_=_C190( C184 C190 ) C184_=_C192( C184 C192 ) C184_=_C193( C184 C193 ) C184_=_C195( C184 C195 ) \nC184_=_C453( C184 C453 ) C184_=_C458( C184 C458 ) C185_=_C186( C185 C186 ) C185_=_C187( C185 C187 ) C185_=_C188( C185 C188 ) C185_=_C189( C185 C189 ) \nC185_=_C190( C185 C190 ) C185_=_C192( C185 C192 ) C185_=_C193( C185 C193 ) C185_=_C195( C185 C195 ) C185_=_C544( C185 C544 ) C185_=_C546( C185 C546 ) \nC186_=_C187( C186 C187 ) C186_=_C188( C186 C188 ) C186_=_C189( C186 C189 ) C186_=_C190( C186 C190 ) C186_=_C192( C186 C192 ) C186_=_C193( C186 C193 ) \nC186_=_C195( C186 C195 ) C186_=_C233( C186 C233 ) C186_=_C484( C186 C484 ) C186_=_C513( C186 C513 ) C186_=_C573( C186 C573 ) C187_=_C188( C187 C188 ) \nC187_=_C189( C187 C189 ) C187_=_C190( C187 C190 ) C187_=_C192( C187 C192 ) C187_=_C193( C187 C193 ) C187_=_C195( C187 C195 ) C187_=_C514( C187 C514 ) \nC187_=_C555( C187 C555 ) C188_=_C189( C188 C189 ) C188_=_C190( C188 C190 ) C188_=_C192( C188 C192 ) C188_=_C193( C188 C193 ) C188_=_C195( C188 C195 ) \nC188_=_C273( C188 C273 ) C188_=_C301( C188 C301 ) C188_=_C375( C188 C375 ) C188_=_C381( C188 C381 ) C188_=_C412( C188 C412 ) C188_=_C485( C188 C485 ) \nC188_=_C532( C188 C532 ) C188_=_C560( C188 C560 ) C188_=_C566( C188 C566 ) C188_=_C582( C188 C582 ) C188_=_C584( C188 C584 ) C189_=_C190( C189 C190 ) \nC189_=_C192( C189 C192 ) C189_=_C193( C189 C193 ) C189_=_C195( C189 C195 ) C189_=_C599( C189 C599 ) C189_=_C601( C189 C601 ) C190_=_C192( C190 C192 ) \nC190_=_C193( C190 C193 ) C190_=_C195( C190 C195 ) C190_=_C501( C190 C501 ) C190_=_C556( C190 C556 ) C190_=_C603( C190 C603 ) C190_=_C608( C190 C608 ) \nC192_=_C193( C192 C193 ) C192_=_C195( C192 C195 ) C192_=_C304( C192 C304 ) C192_=_C350( C192 C350 ) C192_=_C414( C192 C414 ) C192_=_C440( C192 C440 ) \nC192_=_C550( C192 C550 ) C192_=_C553( C192 C553 ) C192_=_C590( C192 C590 ) C192_=_C608( C192 C608 ) C192_=_C614( C192 C614 ) C193_=_C195( C193 C195 ) \nC193_=_C519( C193 C519 ) C193_=_C605( C193 C605 ) C195_=_C237( C195 C237 ) C195_=_C611( C195 C611 ) C195_=_C623( C195 C623 ) C197_=_C200( C197 C200 ) \nC197_=_C204( C197 C204 ) C197_=_C207( C197 C207 ) C197_=_C352( C197 C352 ) C197_=_C353( C197 C353 ) C197_=_C354( C197 C354 ) C197_=_C355( C197 C355 ) \nC197_=_C356( C197 C356 ) C197_=_C357( C197 C357 ) C197_=_C358( C197 C358 ) C197_=_C361( C197 C361 ) C197_=_C363( C197 C363 ) C197_=_C364( C197 C364 ) \nC197_=_C365( C197 C365 ) C200_=_C204( C200 C204 ) C200_=_C223( C200 C223 ) C200_=_C322( C200 C322 ) C200_=_C337( C200 C337 ) C200_=_C346( C200 C346 ) \nC200_=_C358( C200 C358 ) C200_=_C420( C200 C420 ) C200_=_C453( C200 C453 ) C200_=_C467( C200 C467 ) C200_=_C482( C200 C482 ) C200_=_C484( C200 C484 ) \nC200_=_C485( C200 C485 ) C200_=_C486( C200 C486 ) C200_=_C488( C200 C488 ) C204_=_C316( C204 C316 ) C204_=_C334( C204 C334 ) C204_=_C342( C204 C342 ) \nC204_=_C385( C204 C385 ) C204_=_C424( C204 C424 ) C204_=_C441( C204 C441 ) C204_=_C481( C204 C481 ) C204_=_C511( C204 C511 ) C204_=_C591( C204 C591 ) \nC204_=_C623( C204 C623 ) C207_=_C211( C207 C211 ) C207_=_C217( C207 C217 ) C207_=_C352( C207 C352 ) C207_=_C353( C207 C353 ) C207_=_C354( C207 C354 ) \nC207_=_C355( C207 C355 ) C207_=_C356( C207 C356 ) C207_=_C357( C207 C357 ) C207_=_C358( C207 C358 ) C207_=_C361( C207 C361 ) C207_=_C363( C207 C363 ) \nC207_=_C364( C207 C364 ) C207_=_C365( C207 C365 ) C211_=_C217( C211 C217 ) C211_=_C244( C211 C244 ) C211_=_C285( C211 C285 ) C211_=_C399( C211 C399 ) \nC211_=_C427( C211 C427 ) C211_=_C437( C211 C437 ) C211_=_C498( C211 C498 ) C211_=_C499( C211 C499 ) C211_=_C501( C211 C501 ) C211_=_C503( C211 C503 ) \nC217_=_C227( C217 C227 ) C217_=_C278( C217 C278 ) C217_=_C289( C217 C289 ) C217_=_C376( C217 C376 ) C217_=_C458( C217 C458 ) C217_=_C480( C217 C480 ) \nC217_=_C525( C217 C525 ) C217_=_C533( C217 C533 ) C217_=_C584( C217 C584 ) C217_=_C588( C217 C588 ) C217_=_C594( C217 C594 ) C217_=_C599( C217 C599 ) \nC217_=_C611( C217 C611 ) C217_=_C612( C217 C612 ) C223_=_C227( C223 C227 ) C223_=_C228( C223 C228 ) C223_=_C322( C223 C322 ) C223_=_C337( C223 C337 ) \nC223_=_C346( C223 C346 ) C223_=_C358( C223 C358 ) C223_=_C420( C223 C420 ) C223_=_C453( C223 C453 ) C223_=_C467( C223 C467 ) C223_=_C482( C223 C482 ) \nC223_=_C484( C223 C484 ) C223_=_C485( C223 C485 ) C223_=_C486( C223 C486 ) C223_=_C488( C223 C488 ) C227_=_C228( C227 C228 ) C227_=_C278( C227 C278 ) \nC227_=_C289( C227 C289 ) C227_=_C376( C227 C376 ) C227_=_C458( C227 C458 ) C227_=_C480( C227 C480 ) C227_=_C525( C227 C525 ) C227_=_C533( C227 C533 ) \nC227_=_C584( C227 C584 ) C227_=_C588( C227 C588 ) C227_=_C594( C227 C594 ) C227_=_C599( C227 C599 ) C227_=_C611( C227 C611 ) C227_=_C612( C227 C612 ) \nC228_=_C290( C228 C290 ) C228_=_C413( C228 C413 ) C228_=_C534( C228 C534 ) C228_=_C544( C228 C544 ) C228_=_C552( C228 C552 ) C228_=_C570( C228 C570 ) \nC228_=_C589( C228 C589 ) C228_=_C601( C228 C601 ) C228_=_C617( C228 C617 ) C229_=_C230( C229 C230 ) C229_=_C232( C229 C232 ) C229_=_C233( C229 C233 ) \nC229_=_C235( C229 C235 ) C229_=_C237( C229 C237 ) C229_=_C268( C229 C268 ) C229_=_C273( C229 C273 ) C229_=_C278( C229 C278 ) C230_=_C232( C230 C232 ) \nC230_=_C233( C230 C233 ) C230_=_C235( C230 C235 ) C230_=_C237( C230 C237 ) C230_=_C356( C230 C356 ) C230_=_C427( C230 C427 ) C232_=_C233( C232 C233 ) \nC232_=_C235( C232 C235 ) C232_=_C237( C232 C237 ) C232_=_C499( C232 C499 ) C232_=_C560( C232 C560 ) C233_=_C235( C233 C235 ) C233_=_C237( C233 C237 ) \nC233_=_C484( C233 C484 ) C233_=_C513( C233 C513 ) C233_=_C573( C233 C573 ) C235_=_C237( C235 C237 ) C235_=_C558( C235 C558 ) C235_=_C617( C235 C617 ) \nC235_=_C618( C235 C618 ) C237_=_C611( C237 C611 ) C237_=_C623( C237 C623 ) C244_=_C285( C244 C285 ) C244_=_C399( C244 C399 ) C244_=_C427( C244 C427 ) \nC244_=_C437( C244 C437 ) C244_=_C498( C244 C498 ) C244_=_C499( C244 C499 ) C244_=_C501( C244 C501 ) C244_=_C503( C244 C503 ) C268_=_C273( C268 C273 ) \nC268_=_C278( C268 C278 ) C268_=_C330( C268 C330 ) C268_=_C338( C268 C338 ) C268_=_C378( C268 C378 ) C268_=_C438(</w:t>
      </w:r>
    </w:p>
    <w:p>
      <w:pPr>
        <w:pStyle w:val="PreformattedText"/>
        <w:bidi w:val="0"/>
        <w:spacing w:before="0" w:after="0"/>
        <w:jc w:val="left"/>
        <w:rPr/>
      </w:pPr>
      <w:r>
        <w:rPr/>
        <w:t xml:space="preserve"> </w:t>
      </w:r>
      <w:r>
        <w:rPr/>
        <w:t>C268 C438 ) C268_=_C468( C268 C468 ) \nC268_=_C512( C268 C512 ) C268_=_C513( C268 C513 ) C268_=_C514( C268 C514 ) C268_=_C516( C268 C516 ) C268_=_C518( C268 C518 ) C268_=_C519( C268 C519 ) \nC273_=_C278( C273 C278 ) C273_=_C301( C273 C301 ) C273_=_C375( C273 C375 ) C273_=_C381( C273 C381 ) C273_=_C412( C273 C412 ) C273_=_C485( C273 C485 ) \nC273_=_C532( C273 C532 ) C273_=_C560( C273 C560 ) C273_=_C566( C273 C566 ) C273_=_C582( C273 C582 ) C273_=_C584( C273 C584 ) C278_=_C289( C278 C289 ) \nC278_=_C376( C278 C376 ) C278_=_C458( C278 C458 ) C278_=_C480( C278 C480 ) C278_=_C525( C278 C525 ) C278_=_C533( C278 C533 ) C278_=_C584( C278 C584 ) \nC278_=_C588( C278 C588 ) C278_=_C594( C278 C594 ) C278_=_C599( C278 C599 ) C278_=_C611( C278 C611 ) C278_=_C612( C278 C612 ) C285_=_C289( C285 C289 ) \nC285_=_C290( C285 C290 ) C285_=_C399( C285 C399 ) C285_=_C427( C285 C427 ) C285_=_C437( C285 C437 ) C285_=_C498( C285 C498 ) C285_=_C499( C285 C499 ) \nC285_=_C501( C285 C501 ) C285_=_C503( C285 C503 ) C289_=_C290( C289 C290 ) C289_=_C376( C289 C376 ) C289_=_C458( C289 C458 ) C289_=_C480( C289 C480 ) \nC289_=_C525( C289 C525 ) C289_=_C533( C289 C533 ) C289_=_C584( C289 C584 ) C289_=_C588( C289 C588 ) C289_=_C594( C289 C594 ) C289_=_C599( C289 C599 ) \nC289_=_C611( C289 C611 ) C289_=_C612( C289 C612 ) C290_=_C413( C290 C413 ) C290_=_C534( C290 C534 ) C290_=_C544( C290 C544 ) C290_=_C552( C290 C552 ) \nC290_=_C570( C290 C570 ) C290_=_C589( C290 C589 ) C290_=_C601( C290 C601 ) C290_=_C617( C290 C617 ) C301_=_C304( C301 C304 ) C301_=_C305( C301 C305 ) \nC301_=_C375( C301 C375 ) C301_=_C381( C301 C381 ) C301_=_C412( C301 C412 ) C301_=_C485( C301 C485 ) C301_=_C532( C301 C532 ) C301_=_C560( C301 C560 ) \nC301_=_C566( C301 C566 ) C301_=_C582( C301 C582 ) C301_=_C584( C301 C584 ) C304_=_C305( C304 C305 ) C304_=_C350( C304 C350 ) C304_=_C414( C304 C414 ) \nC304_=_C440( C304 C440 ) C304_=_C550( C304 C550 ) C304_=_C553( C304 C553 ) C304_=_C590( C304 C590 ) C304_=_C608( C304 C608 ) C304_=_C614( C304 C614 ) \nC305_=_C333( C305 C333 ) C305_=_C364( C305 C364 ) C305_=_C384( C305 C384 ) C305_=_C417( C305 C417 ) C305_=_C472( C305 C472 ) C305_=_C510( C305 C510 ) \nC305_=_C537( C305 C537 ) C305_=_C546( C305 C546 ) C305_=_C554( C305 C554 ) C305_=_C618( C305 C618 ) C305_=_C622( C305 C622 ) C316_=_C334( C316 C334 ) \nC316_=_C342( C316 C342 ) C316_=_C385( C316 C385 ) C316_=_C424( C316 C424 ) C316_=_C441( C316 C441 ) C316_=_C481( C316 C481 ) C316_=_C511( C316 C511 ) \nC316_=_C591( C316 C591 ) C316_=_C623( C316 C623 ) C322_=_C337( C322 C337 ) C322_=_C346( C322 C346 ) C322_=_C358( C322 C358 ) C322_=_C420( C322 C420 ) \nC322_=_C453( C322 C453 ) C322_=_C467( C322 C467 ) C322_=_C482( C322 C482 ) C322_=_C484( C322 C484 ) C322_=_C485( C322 C485 ) C322_=_C486( C322 C486 ) \nC322_=_C488( C322 C488 ) C330_=_C333( C330 C333 ) C330_=_C334( C330 C334 ) C330_=_C338( C330 C338 ) C330_=_C378( C330 C378 ) C330_=_C438( C330 C438 ) \nC330_=_C468( C330 C468 ) C330_=_C512( C330 C512 ) C330_=_C513( C330 C513 ) C330_=_C514( C330 C514 ) C330_=_C516( C330 C516 ) C330_=_C518( C330 C518 ) \nC330_=_C519( C330 C519 ) C333_=_C334( C333 C334 ) C333_=_C364( C333 C364 ) C333_=_C384( C333 C384 ) C333_=_C417( C333 C417 ) C333_=_C472( C333 C472 ) \nC333_=_C510( C333 C510 ) C333_=_C537( C333 C537 ) C333_=_C546( C333 C546 ) C333_=_C554( C333 C554 ) C333_=_C618( C333 C618 ) C333_=_C622( C333 C622 ) \nC334_=_C342( C334 C342 ) C334_=_C385( C334 C385 ) C334_=_C424( C334 C424 ) C334_=_C441( C334 C441 ) C334_=_C481( C334 C481 ) C334_=_C511( C334 C511 ) \nC334_=_C591( C334 C591 ) C334_=_C623( C334 C623 ) C337_=_C338( C337 C338 ) C337_=_C342( C337 C342 ) C337_=_C346( C337 C346 ) C337_=_C358( C337 C358 ) \nC337_=_C420( C337 C420 ) C337_=_C453( C337 C453 ) C337_=_C467( C337 C467 ) C337_=_C482( C337 C482 ) C337_=_C484( C337 C484 ) C337_=_C485( C337 C485 ) \nC337_=_C486( C337 C486 ) C337_=_C488( C337 C488 ) C338_=_C342( C338 C342 ) C338_=_C378( C338 C378 ) C338_=_C438( C338 C438 ) C338_=_C468( C338 C468 ) \nC338_=_C512( C338 C512 ) C338_=_C513( C338 C513 ) C338_=_C514( C338 C514 ) C338_=_C516( C338 C516 ) C338_=_C518( C338 C518 ) C338_=_C519( C338 C519 ) \nC342_=_C385( C342 C385 ) C342_=_C424( C342 C424 ) C342_=_C441( C342 C441 ) C342_=_C481( C342 C481 ) C342_=_C511( C342 C511 ) C342_=_C591( C342 C591 ) \nC342_=_C623( C342 C623 ) C346_=_C350( C346 C350 ) C346_=_C358( C346 C358 ) C346_=_C420( C346 C420 ) C346_=_C453( C346 C453 ) C346_=_C467( C346 C467 ) \nC346_=_C482( C346 C482 ) C346_=_C484( C346 C484 ) C346_=_C485( C346 C485 ) C346_=_C486( C346 C486 ) C346_=_C488( C346 C488 ) C350_=_C414( C350 C414 ) \nC350_=_C440( C350 C440 ) C350_=_C550( C350 C550 ) C350_=_C553( C350 C553 ) C350_=_C590( C350 C590 ) C350_=_C608( C350 C608 ) C350_=_C614( C350 C614 ) \nC352_=_C353( C352 C353 ) C352_=_C354( C352 C354 ) C352_=_C355( C352 C355 ) C352_=_C356( C352 C356 ) C352_=_C357( C352 C357 ) C352_=_C358( C352 C358 ) \nC352_=_C361( C352 C361 ) C352_=_C363( C352 C363 ) C352_=_C364( C352 C364 ) C352_=_C365( C352 C365 ) C352_=_C378( C352 C378 ) C352_=_C381( C352 C381 ) \nC352_=_C384( C352 C384 ) C352_=_C385( C352 C385 ) C353_=_C354( C353 C354 ) C353_=_C355( C353 C355 ) C353_=_C356( C353 C356 ) C353_=_C357( C353 C357 ) \nC353_=_C358( C353 C358 ) C353_=_C361( C353 C361 ) C353_=_C363( C353 C363 ) C353_=_C364( C353 C364 ) C353_=_C365( C353 C365 ) C353_=_C391( C353 C391 ) \nC354_=_C355( C354 C355 ) C354_=_C356( C354 C356 ) C354_=_C357( C354 C357 ) C354_=_C358( C354 C358 ) C354_=_C361( C354 C361 ) C354_=_C363( C354 C363 ) \nC354_=_C364( C354 C364 ) C354_=_C365( C354 C365 ) C354_=_C399( C354 C399 ) C354_=_C401( C354 C401 ) C355_=_C356( C355 C356 ) C355_=_C357( C355 C357 ) \nC355_=_C358( C355 C358 ) C355_=_C361( C355 C361 ) C355_=_C363( C355 C363 ) C355_=_C364( C355 C364 ) C355_=_C365( C355 C365 ) C355_=_C420( C355 C420 ) \nC355_=_C424( C355 C424 ) C356_=_C357( C356 C357 ) C356_=_C358( C356 C358 ) C356_=_C361( C356 C361 ) C356_=_C363( C356 C363 ) C356_=_C364( C356 C364 ) \nC356_=_C365( C356 C365 ) C356_=_C427( C356 C427 ) C357_=_C358( C357 C358 ) C357_=_C361( C357 C361 ) C357_=_C363( C357 C363 ) C357_=_C364( C357 C364 ) \nC357_=_C365( C357 C365 ) C357_=_C445( C357 C445 ) C358_=_C361( C358 C361 ) C358_=_C363( C358 C363 ) C358_=_C364( C358 C364 ) C358_=_C365( C358 C365 ) \nC358_=_C420( C358 C420 ) C358_=_C453( C358 C453 ) C358_=_C467( C358 C467 ) C358_=_C482( C358 C482 ) C358_=_C484( C358 C484 ) C358_=_C485( C358 C485 ) \nC358_=_C486( C358 C486 ) C358_=_C488( C358 C488 ) C361_=_C363( C361 C363 ) C361_=_C364( C361 C364 ) C361_=_C365( C361 C365 ) C361_=_C587( C361 C587 ) \nC361_=_C588( C361 C588 ) C361_=_C589( C361 C589 ) C361_=_C590( C361 C590 ) C361_=_C591( C361 C591 ) C363_=_C364( C363 C364 ) C363_=_C365( C363 C365 ) \nC363_=_C518( C363 C518 ) C364_=_C365( C364 C365 ) C364_=_C384( C364 C384 ) C364_=_C417( C364 C417 ) C364_=_C472( C364 C472 ) C364_=_C510( C364 C510 ) \nC364_=_C537( C364 C537 ) C364_=_C546( C364 C546 ) C364_=_C554( C364 C554 ) C364_=_C618( C364 C618 ) C364_=_C622( C364 C622 ) C365_=_C612( C365 C612 ) \nC375_=_C376( C375 C376 ) C375_=_C381( C375 C381 ) C375_=_C412( C375 C412 ) C375_=_C485( C375 C485 ) C375_=_C532( C375 C532 ) C375_=_C560( C375 C560 ) \nC375_=_C566( C375 C566 ) C375_=_C582( C375 C582 ) C375_=_C584( C375 C584 ) C376_=_C458( C376 C458 ) C376_=_C480( C376 C480 ) C376_=_C525( C376 C525 ) \nC376_=_C533( C376 C533 ) C376_=_C584( C376 C584 ) C376_=_C588( C376 C588 ) C376_=_C594( C376 C594 ) C376_=_C599( C376 C599 ) C376_=_C611( C376 C611 ) \nC376_=_C612( C376 C612 ) C378_=_C381( C378 C381 ) C378_=_C384( C378 C384 ) C378_=_C385( C378 C385 ) C378_=_C438( C378 C438 ) C378_=_C468( C378 C468 ) \nC378_=_C512( C378 C512 ) C378_=_C513( C378 C513 ) C378_=_C514( C378 C514 ) C378_=_C516( C378 C516 ) C378_=_C518( C378 C518 ) C378_=_C519( C378 C519 ) \nC381_=_C384( C381 C384 ) C381_=_C385( C381 C385 ) C381_=_C412( C381 C412 ) C381_=_C485( C381 C485 ) C381_=_C532( C381 C532 ) C381_=_C560( C381 C560 ) \nC381_=_C566( C381 C566 ) C381_=_C582( C381 C582 ) C381_=_C584( C381 C584 ) C384_=_C385( C384 C385 ) C384_=_C417( C384 C417 ) C384_=_C472( C384 C472 ) \nC384_=_C510( C384 C510 ) C384_=_C537( C384 C537 ) C384_=_C546( C384 C546 ) C384_=_C554( C384 C554 ) C384_=_C618( C384 C618 ) C384_=_C622( C384 C622 ) \nC385_=_C424( C385 C424 ) C385_=_C441( C385 C441 ) C385_=_C481( C385 C481 ) C385_=_C511( C385 C511 ) C385_=_C591( C385 C591 ) C385_=_C623( C385 C623 ) \nC391_=_C462( C391 C462 ) C391_=_C486( C391 C486 ) C391_=_C507( C391 C507 ) C391_=_C523( C391 C523 ) C391_=_C573( C391 C573 ) C391_=_C587( C391 C587 ) \nC391_=_C593( C391 C593 ) C391_=_C603( C391 C603 ) C391_=_C605( C391 C605 ) C391_=_C606( C391 C606 ) C399_=_C401( C399 C401 ) C399_=_C427( C399 C427 ) \nC399_=_C437( C399 C437 ) C399_=_C498( C399 C498 ) C399_=_C499( C399 C499 ) C399_=_C501( C399 C501 ) C399_=_C503( C399 C503 ) C401_=_C445( C401 C445 ) \nC401_=_C522( C401 C522 ) C401_=_C529( C401 C529 ) C401_=_C551( C401 C551 ) C401_=_C555( C401 C555 ) C401_=_C556( C401 C556 ) C401_=_C557( C401 C557 ) \nC401_=_C558( C401 C558 ) C412_=_C413( C412 C413 ) C412_=_C414( C412 C414 ) C412_=_C417( C412 C417 ) C412_=_C485( C412 C485 ) C412_=_C532( C412 C532 ) \nC412_=_C560( C412 C560 ) C412_=_C566( C412 C566 ) C412_=_C582( C412 C582 ) C412_=_C584( C412 C584 ) C413_=_C414( C413 C414 ) C413_=_C417( C413 C417 ) \nC413_=_C534( C413 C534 ) C413_=_C544( C413 C544 ) C413_=_C552( C413 C552 ) C413_=_C570( C413 C570 ) C413_=_C589( C413 C589 ) C413_=_C601( C413 C601 ) \nC413_=_C617( C413 C617 ) C414_=_C417( C414 C417 ) C414_=_C440( C414 C440 ) C414_=_C550( C414 C550 ) C414_=_C553( C414 C553 ) C414_=_C590( C414 C590 ) \nC414_=_C608( C414 C608 ) C414_=_C614( C414 C614 ) C417_=_C472( C417 C472 ) C417_=_C510( C417 C510 ) C417_=_C537( C417 C537 ) C417_=_C546( C417 C546 ) \nC417_=_C554( C417 C554 ) C417_=_C618( C417 C618 ) C417_=_C622( C417 C622 ) C420_=_C424( C420 C424 ) C420_=_C453( C420 C453 ) C420_=_C467(</w:t>
      </w:r>
    </w:p>
    <w:p>
      <w:pPr>
        <w:pStyle w:val="PreformattedText"/>
        <w:bidi w:val="0"/>
        <w:spacing w:before="0" w:after="0"/>
        <w:jc w:val="left"/>
        <w:rPr/>
      </w:pPr>
      <w:r>
        <w:rPr/>
        <w:t xml:space="preserve"> </w:t>
      </w:r>
      <w:r>
        <w:rPr/>
        <w:t>C420 C467 ) \nC420_=_C482( C420 C482 ) C420_=_C484( C420 C484 ) C420_=_C485( C420 C485 ) C420_=_C486( C420 C486 ) C420_=_C488( C420 C488 ) C424_=_C441( C424 C441 ) \nC424_=_C481( C424 C481 ) C424_=_C511( C424 C511 ) C424_=_C591( C424 C591 ) C424_=_C623( C424 C623 ) C427_=_C437( C427 C437 ) C427_=_C498( C427 C498 ) \nC427_=_C499( C427 C499 ) C427_=_C501( C427 C501 ) C427_=_C503( C427 C503 ) C437_=_C438( C437 C438 ) C437_=_C440( C437 C440 ) C437_=_C441( C437 C441 ) \nC437_=_C498( C437 C498 ) C437_=_C499( C437 C499 ) C437_=_C501( C437 C501 ) C437_=_C503( C437 C503 ) C438_=_C440( C438 C440 ) C438_=_C441( C438 C441 ) \nC438_=_C468( C438 C468 ) C438_=_C512( C438 C512 ) C438_=_C513( C438 C513 ) C438_=_C514( C438 C514 ) C438_=_C516( C438 C516 ) C438_=_C518( C438 C518 ) \nC438_=_C519( C438 C519 ) C440_=_C441( C440 C441 ) C440_=_C550( C440 C550 ) C440_=_C553( C440 C553 ) C440_=_C590( C440 C590 ) C440_=_C608( C440 C608 ) \nC440_=_C614( C440 C614 ) C441_=_C481( C441 C481 ) C441_=_C511( C441 C511 ) C441_=_C591( C441 C591 ) C441_=_C623( C441 C623 ) C445_=_C522( C445 C522 ) \nC445_=_C529( C445 C529 ) C445_=_C551( C445 C551 ) C445_=_C555( C445 C555 ) C445_=_C556( C445 C556 ) C445_=_C557( C445 C557 ) C445_=_C558( C445 C558 ) \nC453_=_C458( C453 C458 ) C453_=_C467( C453 C467 ) C453_=_C482( C453 C482 ) C453_=_C484( C453 C484 ) C453_=_C485( C453 C485 ) C453_=_C486( C453 C486 ) \nC453_=_C488( C453 C488 ) C458_=_C480( C458 C480 ) C458_=_C525( C458 C525 ) C458_=_C533( C458 C533 ) C458_=_C584( C458 C584 ) C458_=_C588( C458 C588 ) \nC458_=_C594( C458 C594 ) C458_=_C599( C458 C599 ) C458_=_C611( C458 C611 ) C458_=_C612( C458 C612 ) C462_=_C486( C462 C486 ) C462_=_C507( C462 C507 ) \nC462_=_C523( C462 C523 ) C462_=_C573( C462 C573 ) C462_=_C587( C462 C587 ) C462_=_C593( C462 C593 ) C462_=_C603( C462 C603 ) C462_=_C605( C462 C605 ) \nC462_=_C606( C462 C606 ) C467_=_C468( C467 C468 ) C467_=_C472( C467 C472 ) C467_=_C482( C467 C482 ) C467_=_C484( C467 C484 ) C467_=_C485( C467 C485 ) \nC467_=_C486( C467 C486 ) C467_=_C488( C467 C488 ) C468_=_C472( C468 C472 ) C468_=_C512( C468 C512 ) C468_=_C513( C468 C513 ) C468_=_C514( C468 C514 ) \nC468_=_C516( C468 C516 ) C468_=_C518( C468 C518 ) C468_=_C519( C468 C519 ) C472_=_C510( C472 C510 ) C472_=_C537( C472 C537 ) C472_=_C546( C472 C546 ) \nC472_=_C554( C472 C554 ) C472_=_C618( C472 C618 ) C472_=_C622( C472 C622 ) C480_=_C481( C480 C481 ) C480_=_C525( C480 C525 ) C480_=_C533( C480 C533 ) \nC480_=_C584( C480 C584 ) C480_=_C588( C480 C588 ) C480_=_C594( C480 C594 ) C480_=_C599( C480 C599 ) C480_=_C611( C480 C611 ) C480_=_C612( C480 C612 ) \nC481_=_C511( C481 C511 ) C481_=_C591( C481 C591 ) C481_=_C623( C481 C623 ) C482_=_C484( C482 C484 ) C482_=_C485( C482 C485 ) C482_=_C486( C482 C486 ) \nC482_=_C488( C482 C488 ) C482_=_C551( C482 C551 ) C482_=_C552( C482 C552 ) C482_=_C553( C482 C553 ) C482_=_C554( C482 C554 ) C484_=_C485( C484 C485 ) \nC484_=_C486( C484 C486 ) C484_=_C488( C484 C488 ) C484_=_C513( C484 C513 ) C484_=_C573( C484 C573 ) C485_=_C486( C485 C486 ) C485_=_C488( C485 C488 ) \nC485_=_C532( C485 C532 ) C485_=_C560( C485 C560 ) C485_=_C566( C485 C566 ) C485_=_C582( C485 C582 ) C485_=_C584( C485 C584 ) C486_=_C488( C486 C488 ) \nC486_=_C507( C486 C507 ) C486_=_C523( C486 C523 ) C486_=_C573( C486 C573 ) C486_=_C587( C486 C587 ) C486_=_C593( C486 C593 ) C486_=_C603( C486 C603 ) \nC486_=_C605( C486 C605 ) C486_=_C606( C486 C606 ) C488_=_C503( C488 C503 ) C498_=_C499( C498 C499 ) C498_=_C501( C498 C501 ) C498_=_C503( C498 C503 ) \nC498_=_C550( C498 C550 ) C499_=_C501( C499 C501 ) C499_=_C503( C499 C503 ) C499_=_C560( C499 C560 ) C501_=_C503( C501 C503 ) C501_=_C556( C501 C556 ) \nC501_=_C603( C501 C603 ) C501_=_C608( C501 C608 ) C507_=_C510( C507 C510 ) C507_=_C511( C507 C511 ) C507_=_C523( C507 C523 ) C507_=_C573( C507 C573 ) \nC507_=_C587( C507 C587 ) C507_=_C593( C507 C593 ) C507_=_C603( C507 C603 ) C507_=_C605( C507 C605 ) C507_=_C606( C507 C606 ) C510_=_C511( C510 C511 ) \nC510_=_C537( C510 C537 ) C510_=_C546( C510 C546 ) C510_=_C554( C510 C554 ) C510_=_C618( C510 C618 ) C510_=_C622( C510 C622 ) C511_=_C591( C511 C591 ) \nC511_=_C623( C511 C623 ) C512_=_C513( C512 C513 ) C512_=_C514( C512 C514 ) C512_=_C516( C512 C516 ) C512_=_C518( C512 C518 ) C512_=_C519( C512 C519 ) \nC512_=_C566( C512 C566 ) C512_=_C570( C512 C570 ) C513_=_C514( C513 C514 ) C513_=_C516( C513 C516 ) C513_=_C518( C513 C518 ) C513_=_C519( C513 C519 ) \nC513_=_C573( C513 C573 ) C514_=_C516( C514 C516 ) C514_=_C518( C514 C518 ) C514_=_C519( C514 C519 ) C514_=_C555( C514 C555 ) C516_=_C518( C516 C518 ) \nC516_=_C519( C516 C519 ) C516_=_C582( C516 C582 ) C516_=_C593( C516 C593 ) C516_=_C594( C516 C594 ) C518_=_C519( C518 C519 ) C519_=_C605( C519 C605 ) \nC522_=_C523( C522 C523 ) C522_=_C525( C522 C525 ) C522_=_C529( C522 C529 ) C522_=_C551( C522 C551 ) C522_=_C555( C522 C555 ) C522_=_C556( C522 C556 ) \nC522_=_C557( C522 C557 ) C522_=_C558( C522 C558 ) C523_=_C525( C523 C525 ) C523_=_C573( C523 C573 ) C523_=_C587( C523 C587 ) C523_=_C593( C523 C593 ) \nC523_=_C603( C523 C603 ) C523_=_C605( C523 C605 ) C523_=_C606( C523 C606 ) C525_=_C533( C525 C533 ) C525_=_C584( C525 C584 ) C525_=_C588( C525 C588 ) \nC525_=_C594( C525 C594 ) C525_=_C599( C525 C599 ) C525_=_C611( C525 C611 ) C525_=_C612( C525 C612 ) C529_=_C532( C529 C532 ) C529_=_C533( C529 C533 ) \nC529_=_C534( C529 C534 ) C529_=_C537( C529 C537 ) C529_=_C551( C529 C551 ) C529_=_C555( C529 C555 ) C529_=_C556( C529 C556 ) C529_=_C557( C529 C557 ) \nC529_=_C558( C529 C558 ) C532_=_C533( C532 C533 ) C532_=_C534( C532 C534 ) C532_=_C537( C532 C537 ) C532_=_C560( C532 C560 ) C532_=_C566( C532 C566 ) \nC532_=_C582( C532 C582 ) C532_=_C584( C532 C584 ) C533_=_C534( C533 C534 ) C533_=_C537( C533 C537 ) C533_=_C584( C533 C584 ) C533_=_C588( C533 C588 ) \nC533_=_C594( C533 C594 ) C533_=_C599( C533 C599 ) C533_=_C611( C533 C611 ) C533_=_C612( C533 C612 ) C534_=_C537( C534 C537 ) C534_=_C544( C534 C544 ) \nC534_=_C552( C534 C552 ) C534_=_C570( C534 C570 ) C534_=_C589( C534 C589 ) C534_=_C601( C534 C601 ) C534_=_C617( C534 C617 ) C537_=_C546( C537 C546 ) \nC537_=_C554( C537 C554 ) C537_=_C618( C537 C618 ) C537_=_C622( C537 C622 ) C544_=_C546( C544 C546 ) C544_=_C552( C544 C552 ) C544_=_C570( C544 C570 ) \nC544_=_C589( C544 C589 ) C544_=_C601( C544 C601 ) C544_=_C617( C544 C617 ) C546_=_C554( C546 C554 ) C546_=_C618( C546 C618 ) C546_=_C622( C546 C622 ) \nC550_=_C553( C550 C553 ) C550_=_C590( C550 C590 ) C550_=_C608( C550 C608 ) C550_=_C614( C550 C614 ) C551_=_C552( C551 C552 ) C551_=_C553( C551 C553 ) \nC551_=_C554( C551 C554 ) C551_=_C555( C551 C555 ) C551_=_C556( C551 C556 ) C551_=_C557( C551 C557 ) C551_=_C558( C551 C558 ) C552_=_C553( C552 C553 ) \nC552_=_C554( C552 C554 ) C552_=_C570( C552 C570 ) C552_=_C589( C552 C589 ) C552_=_C601( C552 C601 ) C552_=_C617( C552 C617 ) C553_=_C554( C553 C554 ) \nC553_=_C590( C553 C590 ) C553_=_C608( C553 C608 ) C553_=_C614( C553 C614 ) C554_=_C618( C554 C618 ) C554_=_C622( C554 C622 ) C555_=_C556( C555 C556 ) \nC555_=_C557( C555 C557 ) C555_=_C558( C555 C558 ) C556_=_C557( C556 C557 ) C556_=_C558( C556 C558 ) C556_=_C603( C556 C603 ) C556_=_C608( C556 C608 ) \nC557_=_C558( C557 C558 ) C557_=_C614( C557 C614 ) C558_=_C617( C558 C617 ) C558_=_C618( C558 C618 ) C560_=_C566( C560 C566 ) C560_=_C582( C560 C582 ) \nC560_=_C584( C560 C584 ) C566_=_C570( C566 C570 ) C566_=_C582( C566 C582 ) C566_=_C584( C566 C584 ) C570_=_C589( C570 C589 ) C570_=_C601( C570 C601 ) \nC570_=_C617( C570 C617 ) C573_=_C587( C573 C587 ) C573_=_C593( C573 C593 ) C573_=_C603( C573 C603 ) C573_=_C605( C573 C605 ) C573_=_C606( C573 C606 ) \nC582_=_C584( C582 C584 ) C582_=_C593( C582 C593 ) C582_=_C594( C582 C594 ) C584_=_C588( C584 C588 ) C584_=_C594( C584 C594 ) C584_=_C599( C584 C599 ) \nC584_=_C611( C584 C611 ) C584_=_C612( C584 C612 ) C587_=_C588( C587 C588 ) C587_=_C589( C587 C589 ) C587_=_C590( C587 C590 ) C587_=_C591( C587 C591 ) \nC587_=_C593( C587 C593 ) C587_=_C603( C587 C603 ) C587_=_C605( C587 C605 ) C587_=_C606( C587 C606 ) C588_=_C589( C588 C589 ) C588_=_C590( C588 C590 ) \nC588_=_C591( C588 C591 ) C588_=_C594( C588 C594 ) C588_=_C599( C588 C599 ) C588_=_C611( C588 C611 ) C588_=_C612( C588 C612 ) C589_=_C590( C589 C590 ) \nC589_=_C591( C589 C591 ) C589_=_C601( C589 C601 ) C589_=_C617( C589 C617 ) C590_=_C591( C590 C591 ) C590_=_C608( C590 C608 ) C590_=_C614( C590 C614 ) \nC591_=_C623( C591 C623 ) C593_=_C594( C593 C594 ) C593_=_C603( C593 C603 ) C593_=_C605( C593 C605 ) C593_=_C606( C593 C606 ) C594_=_C599( C594 C599 ) \nC594_=_C611( C594 C611 ) C594_=_C612( C594 C612 ) C599_=_C601( C599 C601 ) C599_=_C611( C599 C611 ) C599_=_C612( C599 C612 ) C601_=_C617( C601 C617 ) \nC603_=_C605( C603 C605 ) C603_=_C606( C603 C606 ) C603_=_C608( C603 C608 ) C605_=_C606( C605 C606 ) C608_=_C614( C608 C614 ) C611_=_C612( C611 C612 ) \nC611_=_C623( C611 C623 ) C617_=_C618( C617 C618 ) C618_=_C622( C618 C622 ) "];37-&gt;41[label="198: C1 C2 C3 C4 C5 \nC6 C7 C8 C9 C10 C11 \nC12 C13 C14 C16 C17 C18 \nC19 C21 C25 C28 C29 C30 \nC41 C47 C49 C51 C53 C68 \nC73 C76 C78 C79 C80 C83 \nC85 C86 C88 C89 C92 C95 \nC99 C117 C120 C122 C131 C133 \nC141 C143 C146 C151 C152 C167 \nC168 C177 C178 C182 C184 C185 \nC186 C187 C189 C190 C193 C195 \nC197 C200 C204 C207 C211 C217 \nC223 C227 C228 C229 C230 C232 \nC233 C235 C237 C244 C268 C273 \nC278 C285 C289 C290 C301 C304 \nC305 C316 C322 C330 C333 C334 \nC337 C338 C342 C346 C350 C352 \nC353 C354 C355 C356 C357 C361 \nC363 C365 C375 C376 C378 C381 \nC384 C385 C391 C399 C401 C412 \nC413 C414 C417 C420 C424 C427 \nC437 C438 C440 C441 C445 C453 \nC458 C462 C467 C468 C472 C480 \nC481 C482 C484 C488 C498 C499 \nC501 C503 C507 C510 C511 C512 \nC513 C514 C516 C518 C519 C522 \nC523 C525 C529 C532 C533 C534 \nC537 C544 C546 C550 C551 C552 \nC553 C554 C555 C556 C557 C558 \nC560 C566 C570 C573 C582 C587 \nC588 C589 C590 C591 C593 C594 \nC599 C601 C603 C605 C606 C608 \nC611</w:t>
      </w:r>
    </w:p>
    <w:p>
      <w:pPr>
        <w:pStyle w:val="PreformattedText"/>
        <w:bidi w:val="0"/>
        <w:spacing w:before="0" w:after="0"/>
        <w:jc w:val="left"/>
        <w:rPr/>
      </w:pPr>
      <w:r>
        <w:rPr/>
        <w:t xml:space="preserve"> </w:t>
      </w:r>
      <w:r>
        <w:rPr/>
        <w:t>C612 C614 C617 C618 C622 \nC623 \n1398: C1_=_C2 ,C1_=_C3 ,C1_=_C4 ,C1_=_C5 ,C1_=_C6 ,\nC1_=_C7 ,C1_=_C8 ,C1_=_C9 ,C1_=_C10 ,C1_=_C11 ,C1_=_C12 ,\nC1_=_C13 ,C1_=_C14 ,C1_=_C76 ,C1_=_C131 ,C1_=_C133 ,C2_=_C3 ,\nC2_=_C4 ,C2_=_C5 ,C2_=_C6 ,C2_=_C7 ,C2_=_C8 ,C2_=_C9 ,\nC2_=_C10 ,C2_=_C11 ,C2_=_C12 ,C2_=_C13 ,C2_=_C14 ,C2_=_C141 ,\nC2_=_C143 ,C2_=_C146 ,C2_=_C151 ,C2_=_C152 ,C3_=_C4 ,C3_=_C5 ,\nC3_=_C6 ,C3_=_C7 ,C3_=_C8 ,C3_=_C9 ,C3_=_C10 ,C3_=_C11 ,\nC3_=_C12 ,C3_=_C13 ,C3_=_C14 ,C3_=_C167 ,C3_=_C168 ,C4_=_C5 ,\nC4_=_C6 ,C4_=_C7 ,C4_=_C8 ,C4_=_C9 ,C4_=_C10 ,C4_=_C11 ,\nC4_=_C12 ,C4_=_C13 ,C4_=_C14 ,C4_=_C285 ,C4_=_C289 ,C4_=_C290 ,\nC5_=_C6 ,C5_=_C7 ,C5_=_C8 ,C5_=_C9 ,C5_=_C10 ,C5_=_C11 ,\nC5_=_C12 ,C5_=_C13 ,C5_=_C14 ,C5_=_C346 ,C5_=_C350 ,C6_=_C7 ,\nC6_=_C8 ,C6_=_C9 ,C6_=_C10 ,C6_=_C11 ,C6_=_C12 ,C6_=_C13 ,\nC6_=_C14 ,C6_=_C355 ,C6_=_C420 ,C6_=_C424 ,C7_=_C8 ,C7_=_C9 ,\nC7_=_C10 ,C7_=_C11 ,C7_=_C12 ,C7_=_C13 ,C7_=_C14 ,C7_=_C467 ,\nC7_=_C468 ,C7_=_C472 ,C8_=_C9 ,C8_=_C10 ,C8_=_C11 ,C8_=_C12 ,\nC8_=_C13 ,C8_=_C14 ,C9_=_C10 ,C9_=_C11 ,C9_=_C12 ,C9_=_C13 ,\nC9_=_C14 ,C9_=_C529 ,C9_=_C532 ,C9_=_C533 ,C9_=_C534 ,C9_=_C537 ,\nC10_=_C11 ,C10_=_C12 ,C10_=_C13 ,C10_=_C14 ,C10_=_C86 ,C10_=_C498 ,\nC10_=_C550 ,C11_=_C12 ,C11_=_C13 ,C11_=_C14 ,C11_=_C512 ,C11_=_C566 ,\nC11_=_C570 ,C12_=_C13 ,C12_=_C14 ,C12_=_C516 ,C12_=_C582 ,C12_=_C593 ,\nC12_=_C594 ,C13_=_C14 ,C13_=_C190 ,C13_=_C501 ,C13_=_C556 ,C13_=_C603 ,\nC13_=_C608 ,C14_=_C235 ,C14_=_C558 ,C14_=_C617 ,C14_=_C618 ,C16_=_C17 ,\nC16_=_C18 ,C16_=_C19 ,C16_=_C21 ,C16_=_C25 ,C16_=_C28 ,C16_=_C29 ,\nC16_=_C30 ,C16_=_C223 ,C16_=_C227 ,C16_=_C228 ,C17_=_C18 ,C17_=_C19 ,\nC17_=_C21 ,C17_=_C25 ,C17_=_C28 ,C17_=_C29 ,C17_=_C30 ,C18_=_C19 ,\nC18_=_C21 ,C18_=_C25 ,C18_=_C28 ,C18_=_C29 ,C18_=_C30 ,C18_=_C229 ,\nC18_=_C268 ,C18_=_C273 ,C18_=_C278 ,C19_=_C21 ,C19_=_C25 ,C19_=_C28 ,\nC19_=_C29 ,C19_=_C30 ,C19_=_C182 ,C19_=_C316 ,C21_=_C25 ,C21_=_C28 ,\nC21_=_C29 ,C21_=_C30 ,C21_=_C352 ,C21_=_C378 ,C21_=_C381 ,C21_=_C384 ,\nC21_=_C385 ,C25_=_C28 ,C25_=_C29 ,C25_=_C30 ,C25_=_C189 ,C25_=_C599 ,\nC25_=_C601 ,C28_=_C29 ,C28_=_C30 ,C29_=_C30 ,C29_=_C193 ,C29_=_C519 ,\nC29_=_C605 ,C30_=_C195 ,C30_=_C237 ,C30_=_C611 ,C30_=_C623 ,C41_=_C47 ,\nC41_=_C49 ,C41_=_C51 ,C41_=_C53 ,C41_=_C68 ,C41_=_C177 ,C41_=_C268 ,\nC41_=_C330 ,C41_=_C338 ,C41_=_C378 ,C41_=_C438 ,C41_=_C468 ,C41_=_C512 ,\nC41_=_C513 ,C41_=_C514 ,C41_=_C516 ,C41_=_C518 ,C41_=_C519 ,C47_=_C49 ,\nC47_=_C51 ,C47_=_C53 ,C47_=_C120 ,C47_=_C391 ,C47_=_C462 ,C47_=_C507 ,\nC47_=_C523 ,C47_=_C573 ,C47_=_C587 ,C47_=_C593 ,C47_=_C603 ,C47_=_C605 ,\nC47_=_C606 ,C49_=_C51 ,C49_=_C53 ,C49_=_C217 ,C49_=_C227 ,C49_=_C278 ,\nC49_=_C289 ,C49_=_C376 ,C49_=_C458 ,C49_=_C480 ,C49_=_C525 ,C49_=_C533 ,\nC49_=_C588 ,C49_=_C594 ,C49_=_C599 ,C49_=_C611 ,C49_=_C612 ,C51_=_C53 ,\nC51_=_C167 ,C51_=_C304 ,C51_=_C350 ,C51_=_C414 ,C51_=_C440 ,C51_=_C550 ,\nC51_=_C553 ,C51_=_C590 ,C51_=_C608 ,C51_=_C614 ,C53_=_C73 ,C53_=_C122 ,\nC53_=_C152 ,C53_=_C204 ,C53_=_C316 ,C53_=_C334 ,C53_=_C342 ,C53_=_C385 ,\nC53_=_C424 ,C53_=_C441 ,C53_=_C481 ,C53_=_C511 ,C53_=_C591 ,C53_=_C623 ,\nC68_=_C73 ,C68_=_C177 ,C68_=_C268 ,C68_=_C330 ,C68_=_C338 ,C68_=_C378 ,\nC68_=_C438 ,C68_=_C468 ,C68_=_C512 ,C68_=_C513 ,C68_=_C514 ,C68_=_C516 ,\nC68_=_C518 ,C68_=_C519 ,C73_=_C122 ,C73_=_C152 ,C73_=_C204 ,C73_=_C316 ,\nC73_=_C334 ,C73_=_C342 ,C73_=_C385 ,C73_=_C424 ,C73_=_C441 ,C73_=_C481 ,\nC73_=_C511 ,C73_=_C591 ,C73_=_C623 ,C76_=_C78 ,C76_=_C79 ,C76_=_C80 ,\nC76_=_C83 ,C76_=_C85 ,C76_=_C86 ,C76_=_C88 ,C76_=_C89 ,C76_=_C92 ,\nC76_=_C131 ,C76_=_C133 ,C78_=_C79 ,C78_=_C80 ,C78_=_C83 ,C78_=_C85 ,\nC78_=_C86 ,C78_=_C88 ,C78_=_C89 ,C78_=_C92 ,C78_=_C412 ,C78_=_C413 ,\nC78_=_C414 ,C78_=_C417 ,C79_=_C80 ,C79_=_C83 ,C79_=_C85 ,C79_=_C86 ,\nC79_=_C88 ,C79_=_C89 ,C79_=_C92 ,C79_=_C184 ,C79_=_C453 ,C79_=_C458 ,\nC80_=_C83 ,C80_=_C85 ,C80_=_C86 ,C80_=_C88 ,C80_=_C89 ,C80_=_C92 ,\nC80_=_C462 ,C83_=_C85 ,C83_=_C86 ,C83_=_C88 ,C83_=_C89 ,C83_=_C92 ,\nC83_=_C507 ,C83_=_C510 ,C83_=_C511 ,C85_=_C86 ,C85_=_C88 ,C85_=_C89 ,\nC85_=_C92 ,C85_=_C185 ,C85_=_C544 ,C85_=_C546 ,C86_=_C88 ,C86_=_C89 ,\nC86_=_C92 ,C86_=_C498 ,C86_=_C550 ,C88_=_C89 ,C88_=_C92 ,C88_=_C361 ,\nC88_=_C587 ,C88_=_C588 ,C88_=_C589 ,C88_=_C590 ,C88_=_C591 ,C89_=_C92 ,\nC89_=_C557 ,C89_=_C614 ,C95_=_C99 ,C95_=_C197 ,C95_=_C207 ,C95_=_C352 ,\nC95_=_C353 ,C95_=_C354 ,C95_=_C355 ,C95_=_C356 ,C95_=_C357 ,C95_=_C361 ,\nC95_=_C363 ,C95_=_C365 ,C99_=_C141 ,C99_=_C200 ,C99_=_C223 ,C99_=_C322 ,\nC99_=_C337 ,C99_=_C346 ,C99_=_C420 ,C99_=_C453 ,C99_=_C467 ,C99_=_C482 ,\nC99_=_C484 ,C99_=_C488 ,C117_=_C120 ,C117_=_C122 ,C117_=_C146 ,C117_=_C178 ,\nC117_=_C401 ,C117_=_C445 ,C117_=_C522 ,C117_=_C529 ,C117_=_C551 ,C117_=_C555 ,\nC117_=_C556 ,C117_=_C557 ,C117_=_C558 ,C120_=_C122 ,C120_=_C391 ,C120_=_C462 ,\nC120_=_C507 ,C120_=_C523 ,C120_=_C573 ,C120_=_C587 ,C120_=_C593 ,C120_=_C603 ,\nC120_=_C605 ,C120_=_C606 ,C122_=_C152 ,C122_=_C204 ,C122_=_C316 ,C122_=_C334 ,\nC122_=_C342 ,C122_=_C385 ,C122_=_C424 ,C122_=_C441 ,C122_=_C481 ,C122_=_C511 ,\nC122_=_C591 ,C122_=_C623 ,C131_=_C133 ,C131_=_C143 ,C131_=_C211 ,C131_=_C244 ,\nC131_=_C285 ,C131_=_C399 ,C131_=_C427 ,C131_=_C437 ,C131_=_C498 ,C131_=_C499 ,\nC131_=_C501 ,C131_=_C503 ,C133_=_C273 ,C133_=_C301 ,C133_=_C375 ,C133_=_C381 ,\nC133_=_C412 ,C133_=_C532 ,C133_=_C560 ,C133_=_C566 ,C133_=_C582 ,C141_=_C143 ,\nC141_=_C146 ,C141_=_C151 ,C141_=_C152 ,C141_=_C200 ,C141_=_C223 ,C141_=_C322 ,\nC141_=_C337 ,C141_=_C346 ,C141_=_C420 ,C141_=_C453 ,C141_=_C467 ,C141_=_C482 ,\nC141_=_C484 ,C141_=_C488 ,C143_=_C146 ,C143_=_C151 ,C143_=_C152 ,C143_=_C211 ,\nC143_=_C244 ,C143_=_C285 ,C143_=_C399 ,C143_=_C427 ,C143_=_C437 ,C143_=_C498 ,\nC143_=_C499 ,C143_=_C501 ,C143_=_C503 ,C146_=_C151 ,C146_=_C152 ,C146_=_C178 ,\nC146_=_C401 ,C146_=_C445 ,C146_=_C522 ,C146_=_C529 ,C146_=_C551 ,C146_=_C555 ,\nC146_=_C556 ,C146_=_C557 ,C146_=_C558 ,C151_=_C152 ,C151_=_C168 ,C151_=_C305 ,\nC151_=_C333 ,C151_=_C384 ,C151_=_C417 ,C151_=_C472 ,C151_=_C510 ,C151_=_C537 ,\nC151_=_C546 ,C151_=_C554 ,C151_=_C618 ,C151_=_C622 ,C152_=_C204 ,C152_=_C316 ,\nC152_=_C334 ,C152_=_C342 ,C152_=_C385 ,C152_=_C424 ,C152_=_C441 ,C152_=_C481 ,\nC152_=_C511 ,C152_=_C591 ,C152_=_C623 ,C167_=_C168 ,C167_=_C304 ,C167_=_C350 ,\nC167_=_C414 ,C167_=_C440 ,C167_=_C550 ,C167_=_C553 ,C167_=_C590 ,C167_=_C608 ,\nC167_=_C614 ,C168_=_C305 ,C168_=_C333 ,C168_=_C384 ,C168_=_C417 ,C168_=_C472 ,\nC168_=_C510 ,C168_=_C537 ,C168_=_C546 ,C168_=_C554 ,C168_=_C618 ,C168_=_C622 ,\nC177_=_C178 ,C177_=_C268 ,C177_=_C330 ,C177_=_C338 ,C177_=_C378 ,C177_=_C438 ,\nC177_=_C468 ,C177_=_C512 ,C177_=_C513 ,C177_=_C514 ,C177_=_C516 ,C177_=_C518 ,\nC177_=_C519 ,C178_=_C401 ,C178_=_C445 ,C178_=_C522 ,C178_=_C529 ,C178_=_C551 ,\nC178_=_C555 ,C178_=_C556 ,C178_=_C557 ,C178_=_C558 ,C182_=_C184 ,C182_=_C185 ,\nC182_=_C186 ,C182_=_C187 ,C182_=_C189 ,C182_=_C190 ,C182_=_C193 ,C182_=_C195 ,\nC182_=_C316 ,C184_=_C185 ,C184_=_C186 ,C184_=_C187 ,C184_=_C189 ,C184_=_C190 ,\nC184_=_C193 ,C184_=_C195 ,C184_=_C453 ,C184_=_C458 ,C185_=_C186 ,C185_=_C187 ,\nC185_=_C189 ,C185_=_C190 ,C185_=_C193 ,C185_=_C195 ,C185_=_C544 ,C185_=_C546 ,\nC186_=_C187 ,C186_=_C189 ,C186_=_C190 ,C186_=_C193 ,C186_=_C195 ,C186_=_C233 ,\nC186_=_C484 ,C186_=_C513 ,C186_=_C573 ,C187_=_C189 ,C187_=_C190 ,C187_=_C193 ,\nC187_=_C195 ,C187_=_C514 ,C187_=_C555 ,C189_=_C190 ,C189_=_C193 ,C189_=_C195 ,\nC189_=_C599 ,C189_=_C601 ,C190_=_C193 ,C190_=_C195 ,C190_=_C501 ,C190_=_C556 ,\nC190_=_C603 ,C190_=_C608 ,C193_=_C195 ,C193_=_C519 ,C193_=_C605 ,C195_=_C237 ,\nC195_=_C611 ,C195_=_C623 ,C197_=_C200 ,C197_=_C204 ,C197_=_C207 ,C197_=_C352 ,\nC197_=_C353 ,C197_=_C354 ,C197_=_C355 ,C197_=_C356 ,C197_=_C357 ,C197_=_C361 ,\nC197_=_C363 ,C197_=_C365 ,C200_=_C204 ,C200_=_C223 ,C200_=_C322 ,C200_=_C337 ,\nC200_=_C346 ,C200_=_C420 ,C200_=_C453 ,C200_=_C467 ,C200_=_C482 ,C200_=_C484 ,\nC200_=_C488 ,C204_=_C316 ,C204_=_C334 ,C204_=_C342 ,C204_=_C385 ,C204_=_C424 ,\nC204_=_C441 ,C204_=_C481 ,C204_=_C511 ,C204_=_C591 ,C204_=_C623 ,C207_=_C211 ,\nC207_=_C217 ,C207_=_C352 ,C207_=_C353 ,C207_=_C354 ,C207_=_C355 ,C207_=_C356 ,\nC207_=_C357 ,C207_=_C361 ,C207_=_C363 ,C207_=_C365 ,C211_=_C217 ,C211_=_C244 ,\nC211_=_C285 ,C211_=_C399 ,C211_=_C427 ,C211_=_C437 ,C211_=_C498 ,C211_=_C499 ,\nC211_=_C501 ,C211_=_C503 ,C217_=_C227 ,C217_=_C278 ,C217_=_C289 ,C217_=_C376 ,\nC217_=_C458 ,C217_=_C480 ,C217_=_C525 ,C217_=_C533 ,C217_=_C588 ,C217_=_C594 ,\nC217_=_C599 ,C217_=_C611 ,C217_=_C612 ,C223_=_C227 ,C223_=_C228 ,C223_=_C322 ,\nC223_=_C337 ,C223_=_C346 ,C223_=_C420 ,C223_=_C453 ,C223_=_C467 ,C223_=_C482 ,\nC223_=_C484 ,C223_=_C488 ,C227_=_C228 ,C227_=_C278 ,C227_=_C289 ,C227_=_C376 ,\nC227_=_C458 ,C227_=_C480 ,C227_=_C525 ,C227_=_C533 ,C227_=_C588 ,C227_=_C594 ,\nC227_=_C599 ,C227_=_C611 ,C227_=_C612 ,C228_=_C290 ,C228_=_C413 ,C228_=_C534 ,\nC228_=_C544 ,C228_=_C552 ,C228_=_C570 ,C228_=_C589 ,C228_=_C601 ,C228_=_C617 ,\nC229_=_C230 ,C229_=_C232 ,C229_=_C233 ,C229_=_C235 ,C229_=_C237 ,C229_=_C268 ,\nC229_=_C273 ,C229_=_C278 ,C230_=_C232 ,C230_=_C233 ,C230_=_C235 ,C230_=_C237 ,\nC230_=_C356 ,C230_=_C427 ,C232_=_C233 ,C232_=_C235 ,C232_=_C237 ,C232_=_C499 ,\nC232_=_C560 ,C233_=_C235 ,C233_=_C237 ,C233_=_C484 ,C233_=_C513 ,C233_=_C573 ,\nC235_=_C237 ,C235_=_C558 ,C235_=_C617 ,C235_=_C618 ,C237_=_C611 ,C237_=_C623 ,\nC244_=_C285 ,C244_=_C399 ,C244_=_C427 ,C244_=_C437 ,C244_=_C498 ,C244_=_C499 ,\nC244_=_C501 ,C244_=_C503 ,C268_=_C273 ,C268_=_C278 ,C268_=_C330 ,C268_=_C338 ,\nC268_=_C378 ,C268_=_C438 ,C268_=_C468 ,C268_=_C512 ,C268_=_C513 ,C268_=_C514 ,\nC268_=_C516 ,C268_=_C518 ,C268_=_C519 ,C273_=_C278 ,C273_=_C301 ,C273_=_C375 ,\nC273_=_C381 ,C273_=_C412 ,C273_=_C532 ,C273_=_C560 ,C273_=_C566 ,C273_=_C582 ,\nC278_=_C289 ,C278_=_C376 ,C278_=_C458 ,C278_=_C480 ,C278_=_C525 ,C278_=_C533 ,\nC278_=_C588 ,C278_=_C594 ,C278_=_C599 ,C278_=_C611 ,C278_=_C612 ,C285_=_C289 ,\nC285_=_C290 ,C285_=_C399 ,C285_=_C427 ,C285_=_C437 ,C285_=_C498 ,C285_=_C499 ,\nC285_=_C501 ,C285_=_C503 ,C289_=_C290</w:t>
      </w:r>
    </w:p>
    <w:p>
      <w:pPr>
        <w:pStyle w:val="PreformattedText"/>
        <w:bidi w:val="0"/>
        <w:spacing w:before="0" w:after="0"/>
        <w:jc w:val="left"/>
        <w:rPr/>
      </w:pPr>
      <w:r>
        <w:rPr/>
        <w:t xml:space="preserve"> </w:t>
      </w:r>
      <w:r>
        <w:rPr/>
        <w:t>,C289_=_C376 ,C289_=_C458 ,C289_=_C480 ,\nC289_=_C525 ,C289_=_C533 ,C289_=_C588 ,C289_=_C594 ,C289_=_C599 ,C289_=_C611 ,\nC289_=_C612 ,C290_=_C413 ,C290_=_C534 ,C290_=_C544 ,C290_=_C552 ,C290_=_C570 ,\nC290_=_C589 ,C290_=_C601 ,C290_=_C617 ,C301_=_C304 ,C301_=_C305 ,C301_=_C375 ,\nC301_=_C381 ,C301_=_C412 ,C301_=_C532 ,C301_=_C560 ,C301_=_C566 ,C301_=_C582 ,\nC304_=_C305 ,C304_=_C350 ,C304_=_C414 ,C304_=_C440 ,C304_=_C550 ,C304_=_C553 ,\nC304_=_C590 ,C304_=_C608 ,C304_=_C614 ,C305_=_C333 ,C305_=_C384 ,C305_=_C417 ,\nC305_=_C472 ,C305_=_C510 ,C305_=_C537 ,C305_=_C546 ,C305_=_C554 ,C305_=_C618 ,\nC305_=_C622 ,C316_=_C334 ,C316_=_C342 ,C316_=_C385 ,C316_=_C424 ,C316_=_C441 ,\nC316_=_C481 ,C316_=_C511 ,C316_=_C591 ,C316_=_C623 ,C322_=_C337 ,C322_=_C346 ,\nC322_=_C420 ,C322_=_C453 ,C322_=_C467 ,C322_=_C482 ,C322_=_C484 ,C322_=_C488 ,\nC330_=_C333 ,C330_=_C334 ,C330_=_C338 ,C330_=_C378 ,C330_=_C438 ,C330_=_C468 ,\nC330_=_C512 ,C330_=_C513 ,C330_=_C514 ,C330_=_C516 ,C330_=_C518 ,C330_=_C519 ,\nC333_=_C334 ,C333_=_C384 ,C333_=_C417 ,C333_=_C472 ,C333_=_C510 ,C333_=_C537 ,\nC333_=_C546 ,C333_=_C554 ,C333_=_C618 ,C333_=_C622 ,C334_=_C342 ,C334_=_C385 ,\nC334_=_C424 ,C334_=_C441 ,C334_=_C481 ,C334_=_C511 ,C334_=_C591 ,C334_=_C623 ,\nC337_=_C338 ,C337_=_C342 ,C337_=_C346 ,C337_=_C420 ,C337_=_C453 ,C337_=_C467 ,\nC337_=_C482 ,C337_=_C484 ,C337_=_C488 ,C338_=_C342 ,C338_=_C378 ,C338_=_C438 ,\nC338_=_C468 ,C338_=_C512 ,C338_=_C513 ,C338_=_C514 ,C338_=_C516 ,C338_=_C518 ,\nC338_=_C519 ,C342_=_C385 ,C342_=_C424 ,C342_=_C441 ,C342_=_C481 ,C342_=_C511 ,\nC342_=_C591 ,C342_=_C623 ,C346_=_C350 ,C346_=_C420 ,C346_=_C453 ,C346_=_C467 ,\nC346_=_C482 ,C346_=_C484 ,C346_=_C488 ,C350_=_C414 ,C350_=_C440 ,C350_=_C550 ,\nC350_=_C553 ,C350_=_C590 ,C350_=_C608 ,C350_=_C614 ,C352_=_C353 ,C352_=_C354 ,\nC352_=_C355 ,C352_=_C356 ,C352_=_C357 ,C352_=_C361 ,C352_=_C363 ,C352_=_C365 ,\nC352_=_C378 ,C352_=_C381 ,C352_=_C384 ,C352_=_C385 ,C353_=_C354 ,C353_=_C355 ,\nC353_=_C356 ,C353_=_C357 ,C353_=_C361 ,C353_=_C363 ,C353_=_C365 ,C353_=_C391 ,\nC354_=_C355 ,C354_=_C356 ,C354_=_C357 ,C354_=_C361 ,C354_=_C363 ,C354_=_C365 ,\nC354_=_C399 ,C354_=_C401 ,C355_=_C356 ,C355_=_C357 ,C355_=_C361 ,C355_=_C363 ,\nC355_=_C365 ,C355_=_C420 ,C355_=_C424 ,C356_=_C357 ,C356_=_C361 ,C356_=_C363 ,\nC356_=_C365 ,C356_=_C427 ,C357_=_C361 ,C357_=_C363 ,C357_=_C365 ,C357_=_C445 ,\nC361_=_C363 ,C361_=_C365 ,C361_=_C587 ,C361_=_C588 ,C361_=_C589 ,C361_=_C590 ,\nC361_=_C591 ,C363_=_C365 ,C363_=_C518 ,C365_=_C612 ,C375_=_C376 ,C375_=_C381 ,\nC375_=_C412 ,C375_=_C532 ,C375_=_C560 ,C375_=_C566 ,C375_=_C582 ,C376_=_C458 ,\nC376_=_C480 ,C376_=_C525 ,C376_=_C533 ,C376_=_C588 ,C376_=_C594 ,C376_=_C599 ,\nC376_=_C611 ,C376_=_C612 ,C378_=_C381 ,C378_=_C384 ,C378_=_C385 ,C378_=_C438 ,\nC378_=_C468 ,C378_=_C512 ,C378_=_C513 ,C378_=_C514 ,C378_=_C516 ,C378_=_C518 ,\nC378_=_C519 ,C381_=_C384 ,C381_=_C385 ,C381_=_C412 ,C381_=_C532 ,C381_=_C560 ,\nC381_=_C566 ,C381_=_C582 ,C384_=_C385 ,C384_=_C417 ,C384_=_C472 ,C384_=_C510 ,\nC384_=_C537 ,C384_=_C546 ,C384_=_C554 ,C384_=_C618 ,C384_=_C622 ,C385_=_C424 ,\nC385_=_C441 ,C385_=_C481 ,C385_=_C511 ,C385_=_C591 ,C385_=_C623 ,C391_=_C462 ,\nC391_=_C507 ,C391_=_C523 ,C391_=_C573 ,C391_=_C587 ,C391_=_C593 ,C391_=_C603 ,\nC391_=_C605 ,C391_=_C606 ,C399_=_C401 ,C399_=_C427 ,C399_=_C437 ,C399_=_C498 ,\nC399_=_C499 ,C399_=_C501 ,C399_=_C503 ,C401_=_C445 ,C401_=_C522 ,C401_=_C529 ,\nC401_=_C551 ,C401_=_C555 ,C401_=_C556 ,C401_=_C557 ,C401_=_C558 ,C412_=_C413 ,\nC412_=_C414 ,C412_=_C417 ,C412_=_C532 ,C412_=_C560 ,C412_=_C566 ,C412_=_C582 ,\nC413_=_C414 ,C413_=_C417 ,C413_=_C534 ,C413_=_C544 ,C413_=_C552 ,C413_=_C570 ,\nC413_=_C589 ,C413_=_C601 ,C413_=_C617 ,C414_=_C417 ,C414_=_C440 ,C414_=_C550 ,\nC414_=_C553 ,C414_=_C590 ,C414_=_C608 ,C414_=_C614 ,C417_=_C472 ,C417_=_C510 ,\nC417_=_C537 ,C417_=_C546 ,C417_=_C554 ,C417_=_C618 ,C417_=_C622 ,C420_=_C424 ,\nC420_=_C453 ,C420_=_C467 ,C420_=_C482 ,C420_=_C484 ,C420_=_C488 ,C424_=_C441 ,\nC424_=_C481 ,C424_=_C511 ,C424_=_C591 ,C424_=_C623 ,C427_=_C437 ,C427_=_C498 ,\nC427_=_C499 ,C427_=_C501 ,C427_=_C503 ,C437_=_C438 ,C437_=_C440 ,C437_=_C441 ,\nC437_=_C498 ,C437_=_C499 ,C437_=_C501 ,C437_=_C503 ,C438_=_C440 ,C438_=_C441 ,\nC438_=_C468 ,C438_=_C512 ,C438_=_C513 ,C438_=_C514 ,C438_=_C516 ,C438_=_C518 ,\nC438_=_C519 ,C440_=_C441 ,C440_=_C550 ,C440_=_C553 ,C440_=_C590 ,C440_=_C608 ,\nC440_=_C614 ,C441_=_C481 ,C441_=_C511 ,C441_=_C591 ,C441_=_C623 ,C445_=_C522 ,\nC445_=_C529 ,C445_=_C551 ,C445_=_C555 ,C445_=_C556 ,C445_=_C557 ,C445_=_C558 ,\nC453_=_C458 ,C453_=_C467 ,C453_=_C482 ,C453_=_C484 ,C453_=_C488 ,C458_=_C480 ,\nC458_=_C525 ,C458_=_C533 ,C458_=_C588 ,C458_=_C594 ,C458_=_C599 ,C458_=_C611 ,\nC458_=_C612 ,C462_=_C507 ,C462_=_C523 ,C462_=_C573 ,C462_=_C587 ,C462_=_C593 ,\nC462_=_C603 ,C462_=_C605 ,C462_=_C606 ,C467_=_C468 ,C467_=_C472 ,C467_=_C482 ,\nC467_=_C484 ,C467_=_C488 ,C468_=_C472 ,C468_=_C512 ,C468_=_C513 ,C468_=_C514 ,\nC468_=_C516 ,C468_=_C518 ,C468_=_C519 ,C472_=_C510 ,C472_=_C537 ,C472_=_C546 ,\nC472_=_C554 ,C472_=_C618 ,C472_=_C622 ,C480_=_C481 ,C480_=_C525 ,C480_=_C533 ,\nC480_=_C588 ,C480_=_C594 ,C480_=_C599 ,C480_=_C611 ,C480_=_C612 ,C481_=_C511 ,\nC481_=_C591 ,C481_=_C623 ,C482_=_C484 ,C482_=_C488 ,C482_=_C551 ,C482_=_C552 ,\nC482_=_C553 ,C482_=_C554 ,C484_=_C488 ,C484_=_C513 ,C484_=_C573 ,C488_=_C503 ,\nC498_=_C499 ,C498_=_C501 ,C498_=_C503 ,C498_=_C550 ,C499_=_C501 ,C499_=_C503 ,\nC499_=_C560 ,C501_=_C503 ,C501_=_C556 ,C501_=_C603 ,C501_=_C608 ,C507_=_C510 ,\nC507_=_C511 ,C507_=_C523 ,C507_=_C573 ,C507_=_C587 ,C507_=_C593 ,C507_=_C603 ,\nC507_=_C605 ,C507_=_C606 ,C510_=_C511 ,C510_=_C537 ,C510_=_C546 ,C510_=_C554 ,\nC510_=_C618 ,C510_=_C622 ,C511_=_C591 ,C511_=_C623 ,C512_=_C513 ,C512_=_C514 ,\nC512_=_C516 ,C512_=_C518 ,C512_=_C519 ,C512_=_C566 ,C512_=_C570 ,C513_=_C514 ,\nC513_=_C516 ,C513_=_C518 ,C513_=_C519 ,C513_=_C573 ,C514_=_C516 ,C514_=_C518 ,\nC514_=_C519 ,C514_=_C555 ,C516_=_C518 ,C516_=_C519 ,C516_=_C582 ,C516_=_C593 ,\nC516_=_C594 ,C518_=_C519 ,C519_=_C605 ,C522_=_C523 ,C522_=_C525 ,C522_=_C529 ,\nC522_=_C551 ,C522_=_C555 ,C522_=_C556 ,C522_=_C557 ,C522_=_C558 ,C523_=_C525 ,\nC523_=_C573 ,C523_=_C587 ,C523_=_C593 ,C523_=_C603 ,C523_=_C605 ,C523_=_C606 ,\nC525_=_C533 ,C525_=_C588 ,C525_=_C594 ,C525_=_C599 ,C525_=_C611 ,C525_=_C612 ,\nC529_=_C532 ,C529_=_C533 ,C529_=_C534 ,C529_=_C537 ,C529_=_C551 ,C529_=_C555 ,\nC529_=_C556 ,C529_=_C557 ,C529_=_C558 ,C532_=_C533 ,C532_=_C534 ,C532_=_C537 ,\nC532_=_C560 ,C532_=_C566 ,C532_=_C582 ,C533_=_C534 ,C533_=_C537 ,C533_=_C588 ,\nC533_=_C594 ,C533_=_C599 ,C533_=_C611 ,C533_=_C612 ,C534_=_C537 ,C534_=_C544 ,\nC534_=_C552 ,C534_=_C570 ,C534_=_C589 ,C534_=_C601 ,C534_=_C617 ,C537_=_C546 ,\nC537_=_C554 ,C537_=_C618 ,C537_=_C622 ,C544_=_C546 ,C544_=_C552 ,C544_=_C570 ,\nC544_=_C589 ,C544_=_C601 ,C544_=_C617 ,C546_=_C554 ,C546_=_C618 ,C546_=_C622 ,\nC550_=_C553 ,C550_=_C590 ,C550_=_C608 ,C550_=_C614 ,C551_=_C552 ,C551_=_C553 ,\nC551_=_C554 ,C551_=_C555 ,C551_=_C556 ,C551_=_C557 ,C551_=_C558 ,C552_=_C553 ,\nC552_=_C554 ,C552_=_C570 ,C552_=_C589 ,C552_=_C601 ,C552_=_C617 ,C553_=_C554 ,\nC553_=_C590 ,C553_=_C608 ,C553_=_C614 ,C554_=_C618 ,C554_=_C622 ,C555_=_C556 ,\nC555_=_C557 ,C555_=_C558 ,C556_=_C557 ,C556_=_C558 ,C556_=_C603 ,C556_=_C608 ,\nC557_=_C558 ,C557_=_C614 ,C558_=_C617 ,C558_=_C618 ,C560_=_C566 ,C560_=_C582 ,\nC566_=_C570 ,C566_=_C582 ,C570_=_C589 ,C570_=_C601 ,C570_=_C617 ,C573_=_C587 ,\nC573_=_C593 ,C573_=_C603 ,C573_=_C605 ,C573_=_C606 ,C582_=_C593 ,C582_=_C594 ,\nC587_=_C588 ,C587_=_C589 ,C587_=_C590 ,C587_=_C591 ,C587_=_C593 ,C587_=_C603 ,\nC587_=_C605 ,C587_=_C606 ,C588_=_C589 ,C588_=_C590 ,C588_=_C591 ,C588_=_C594 ,\nC588_=_C599 ,C588_=_C611 ,C588_=_C612 ,C589_=_C590 ,C589_=_C591 ,C589_=_C601 ,\nC589_=_C617 ,C590_=_C591 ,C590_=_C608 ,C590_=_C614 ,C591_=_C623 ,C593_=_C594 ,\nC593_=_C603 ,C593_=_C605 ,C593_=_C606 ,C594_=_C599 ,C594_=_C611 ,C594_=_C612 ,\nC599_=_C601 ,C599_=_C611 ,C599_=_C612 ,C601_=_C617 ,C603_=_C605 ,C603_=_C606 ,\nC603_=_C608 ,C605_=_C606 ,C608_=_C614 ,C611_=_C612 ,C611_=_C623 ,C617_=_C618 ,\nC618_=_C622 ,"];42[shape=box, label="id:42 level: 2\n237: C2 C6 C9 C12 C18 \nC21 C29 C31 C33 C36 C37 \nC38 C39 C40 C41 C42 C44 \nC45 C47 C48 C49 C50 C51 \nC53 C54 C55 C56 C58 C59 \nC60 C61 C62 C63 C64 C65 \nC66 C68 C69 C70 C73 C74 \nC75 C85 C88 C103 C108 C110 \nC112 C115 C118 C126 C129 C130 \nC134 C136 C138 C139 C141 C142 \nC143 C144 C146 C148 C149 C150 \nC151 C152 C158 C164 C165 C170 \nC171 C172 C175 C176 C177 C178 \nC179 C185 C186 C193 C198 C202 \nC206 C208 C219 C221 C226 C229 \nC230 C232 C233 C238 C239 C241 \nC242 C244 C245 C247 C248 C249 \nC250 C251 C255 C259 C263 C265 \nC266 C267 C268 C269 C270 C271 \nC272 C273 C275 C276 C277 C278 \nC281 C288 C293 C308 C314 C319 \nC328 C329 C330 C333 C334 C335 \nC347 C348 C352 C355 C356 C361 \nC363 C366 C378 C379 C380 C381 \nC383 C384 C385 C386 C387 C389 \nC390 C393 C394 C398 C400 C402 \nC408 C409 C416 C418 C419 C420 \nC423 C424 C426 C427 C428 C430 \nC433 C434 C435 C446 C447 C452 \nC470 C474 C476 C477 C479 C480 \nC481 C484 C489 C490 C492 C499 \nC504 C505 C509 C513 C516 C518 \nC519 C520 C528 C529 C531 C532 \nC533 C534 C537 C538 C539 C540 \nC541 C543 C544 C545 C546 C547 \nC560 C562 C563 C567 C571 C572 \nC573 C574 C575 C576 C577 C578 \nC581 C582 C586 C587 C588 C589 \nC590 C591 C592 C593 C594 C595 \nC597 C605 C615 C621 \n2171: C2_=_C6( C2 C6 ) C2_=_C9( C2 C9 ) C2_=_C12( C2 C12 ) C2_=_C108( C2 C108 ) C2_=_C136( C2 C136 ) \nC2_=_C138( C2 C138 ) C2_=_C139( C2 C139 ) C2_=_C141( C2 C141 ) C2_=_C142( C2 C142 ) C2_=_C143( C2 C143 ) C2_=_C144( C2 C144 ) \nC2_=_C146( C2 C146 ) C2_=_C148( C2 C148 ) C2_=_C149( C2 C149 ) C2_=_C150( C2 C150 ) C2_=_C151( C2 C151 ) C2_=_C152( C2 C152 ) \nC6_=_C9( C6 C9 ) C6_=_C12( C6 C12 ) C6_=_C129( C6 C129 ) C6_=_C319( C6 C319 ) C6_=_C355( C6 C355 ) C6_=_C418( C6 C418 ) \nC6_=_C419( C6 C419 ) C6_=_C420( C6 C420 ) C6_=_C423( C6 C423 ) C6_=_C424( C6 C424 ) C9_=_C12( C9 C12</w:t>
      </w:r>
    </w:p>
    <w:p>
      <w:pPr>
        <w:pStyle w:val="PreformattedText"/>
        <w:bidi w:val="0"/>
        <w:spacing w:before="0" w:after="0"/>
        <w:jc w:val="left"/>
        <w:rPr/>
      </w:pPr>
      <w:r>
        <w:rPr/>
        <w:t xml:space="preserve"> </w:t>
      </w:r>
      <w:r>
        <w:rPr/>
        <w:t>) C9_=_C115( C9 C115 ) \nC9_=_C144( C9 C144 ) C9_=_C400( C9 C400 ) C9_=_C408( C9 C408 ) C9_=_C428( C9 C428 ) C9_=_C489( C9 C489 ) C9_=_C504( C9 C504 ) \nC9_=_C528( C9 C528 ) C9_=_C529( C9 C529 ) C9_=_C531( C9 C531 ) C9_=_C532( C9 C532 ) C9_=_C533( C9 C533 ) C9_=_C534( C9 C534 ) \nC9_=_C537( C9 C537 ) C9_=_C538( C9 C538 ) C9_=_C539( C9 C539 ) C9_=_C540( C9 C540 ) C12_=_C179( C12 C179 ) C12_=_C275( C12 C275 ) \nC12_=_C348( C12 C348 ) C12_=_C423( C12 C423 ) C12_=_C447( C12 C447 ) C12_=_C470( C12 C470 ) C12_=_C516( C12 C516 ) C12_=_C563( C12 C563 ) \nC12_=_C567( C12 C567 ) C12_=_C582( C12 C582 ) C12_=_C592( C12 C592 ) C12_=_C593( C12 C593 ) C12_=_C594( C12 C594 ) C12_=_C595( C12 C595 ) \nC18_=_C21( C18 C21 ) C18_=_C29( C18 C29 ) C18_=_C60( C18 C60 ) C18_=_C229( C18 C229 ) C18_=_C263( C18 C263 ) C18_=_C265( C18 C265 ) \nC18_=_C266( C18 C266 ) C18_=_C267( C18 C267 ) C18_=_C268( C18 C268 ) C18_=_C269( C18 C269 ) C18_=_C270( C18 C270 ) C18_=_C271( C18 C271 ) \nC18_=_C272( C18 C272 ) C18_=_C273( C18 C273 ) C18_=_C275( C18 C275 ) C18_=_C276( C18 C276 ) C18_=_C277( C18 C277 ) C18_=_C278( C18 C278 ) \nC18_=_C281( C18 C281 ) C21_=_C29( C21 C29 ) C21_=_C63( C21 C63 ) C21_=_C112( C21 C112 ) C21_=_C158( C21 C158 ) C21_=_C198( C21 C198 ) \nC21_=_C308( C21 C308 ) C21_=_C335( C21 C335 ) C21_=_C352( C21 C352 ) C21_=_C366( C21 C366 ) C21_=_C378( C21 C378 ) C21_=_C379( C21 C379 ) \nC21_=_C380( C21 C380 ) C21_=_C381( C21 C381 ) C21_=_C383( C21 C383 ) C21_=_C384( C21 C384 ) C21_=_C385( C21 C385 ) C21_=_C386( C21 C386 ) \nC29_=_C150( C29 C150 ) C29_=_C193( C29 C193 ) C29_=_C219( C29 C219 ) C29_=_C519( C29 C519 ) C29_=_C545( C29 C545 ) C29_=_C605( C29 C605 ) \nC31_=_C33( C31 C33 ) C31_=_C36( C31 C36 ) C31_=_C37( C31 C37 ) C31_=_C38( C31 C38 ) C31_=_C39( C31 C39 ) C31_=_C40( C31 C40 ) \nC31_=_C41( C31 C41 ) C31_=_C42( C31 C42 ) C31_=_C44( C31 C44 ) C31_=_C45( C31 C45 ) C31_=_C47( C31 C47 ) C31_=_C48( C31 C48 ) \nC31_=_C49( C31 C49 ) C31_=_C50( C31 C50 ) C31_=_C51( C31 C51 ) C31_=_C53( C31 C53 ) C31_=_C54( C31 C54 ) C31_=_C55( C31 C55 ) \nC31_=_C108( C31 C108 ) C31_=_C110( C31 C110 ) C31_=_C112( C31 C112 ) C31_=_C115( C31 C115 ) C31_=_C118( C31 C118 ) C33_=_C36( C33 C36 ) \nC33_=_C37( C33 C37 ) C33_=_C38( C33 C38 ) C33_=_C39( C33 C39 ) C33_=_C40( C33 C40 ) C33_=_C41( C33 C41 ) C33_=_C42( C33 C42 ) \nC33_=_C44( C33 C44 ) C33_=_C45( C33 C45 ) C33_=_C47( C33 C47 ) C33_=_C48( C33 C48 ) C33_=_C49( C33 C49 ) C33_=_C50( C33 C50 ) \nC33_=_C51( C33 C51 ) C33_=_C53( C33 C53 ) C33_=_C54( C33 C54 ) C33_=_C55( C33 C55 ) C33_=_C255( C33 C255 ) C33_=_C259( C33 C259 ) \nC36_=_C37( C36 C37 ) C36_=_C38( C36 C38 ) C36_=_C39( C36 C39 ) C36_=_C40( C36 C40 ) C36_=_C41( C36 C41 ) C36_=_C42( C36 C42 ) \nC36_=_C44( C36 C44 ) C36_=_C45( C36 C45 ) C36_=_C47( C36 C47 ) C36_=_C48( C36 C48 ) C36_=_C49( C36 C49 ) C36_=_C50( C36 C50 ) \nC36_=_C51( C36 C51 ) C36_=_C53( C36 C53 ) C36_=_C54( C36 C54 ) C36_=_C55( C36 C55 ) C36_=_C175( C36 C175 ) C36_=_C239( C36 C239 ) \nC36_=_C265( C36 C265 ) C36_=_C387( C36 C387 ) C36_=_C389( C36 C389 ) C36_=_C390( C36 C390 ) C36_=_C393( C36 C393 ) C37_=_C38( C37 C38 ) \nC37_=_C39( C37 C39 ) C37_=_C40( C37 C40 ) C37_=_C41( C37 C41 ) C37_=_C42( C37 C42 ) C37_=_C44( C37 C44 ) C37_=_C45( C37 C45 ) \nC37_=_C47( C37 C47 ) C37_=_C48( C37 C48 ) C37_=_C49( C37 C49 ) C37_=_C50( C37 C50 ) C37_=_C51( C37 C51 ) C37_=_C53( C37 C53 ) \nC37_=_C54( C37 C54 ) C37_=_C55( C37 C55 ) C37_=_C266( C37 C266 ) C37_=_C394( C37 C394 ) C37_=_C398( C37 C398 ) C37_=_C400( C37 C400 ) \nC37_=_C402( C37 C402 ) C38_=_C39( C38 C39 ) C38_=_C40( C38 C40 ) C38_=_C41( C38 C41 ) C38_=_C42( C38 C42 ) C38_=_C44( C38 C44 ) \nC38_=_C45( C38 C45 ) C38_=_C47( C38 C47 ) C38_=_C48( C38 C48 ) C38_=_C49( C38 C49 ) C38_=_C50( C38 C50 ) C38_=_C51( C38 C51 ) \nC38_=_C53( C38 C53 ) C38_=_C54( C38 C54 ) C38_=_C55( C38 C55 ) C38_=_C64( C38 C64 ) C39_=_C40( C39 C40 ) C39_=_C41( C39 C41 ) \nC39_=_C42( C39 C42 ) C39_=_C44( C39 C44 ) C39_=_C45( C39 C45 ) C39_=_C47( C39 C47 ) C39_=_C48( C39 C48 ) C39_=_C49( C39 C49 ) \nC39_=_C50( C39 C50 ) C39_=_C51( C39 C51 ) C39_=_C53( C39 C53 ) C39_=_C54( C39 C54 ) C39_=_C55( C39 C55 ) C39_=_C65( C39 C65 ) \nC39_=_C242( C39 C242 ) C39_=_C328( C39 C328 ) C39_=_C452( C39 C452 ) C40_=_C41( C40 C41 ) C40_=_C42( C40 C42 ) C40_=_C44( C40 C44 ) \nC40_=_C45( C40 C45 ) C40_=_C47( C40 C47 ) C40_=_C48( C40 C48 ) C40_=_C49( C40 C49 ) C40_=_C50( C40 C50 ) C40_=_C51( C40 C51 ) \nC40_=_C53( C40 C53 ) C40_=_C54( C40 C54 ) C40_=_C55( C40 C55 ) C40_=_C504( C40 C504 ) C40_=_C505( C40 C505 ) C40_=_C509( C40 C509 ) \nC41_=_C42( C41 C42 ) C41_=_C44( C41 C44 ) C41_=_C45( C41 C45 ) C41_=_C47( C41 C47 ) C41_=_C48( C41 C48 ) C41_=_C49( C41 C49 ) \nC41_=_C50( C41 C50 ) C41_=_C51( C41 C51 ) C41_=_C53( C41 C53 ) C41_=_C54( C41 C54 ) C41_=_C55( C41 C55 ) C41_=_C68( C41 C68 ) \nC41_=_C177( C41 C177 ) C41_=_C268( C41 C268 ) C41_=_C330( C41 C330 ) C41_=_C378( C41 C378 ) C41_=_C513( C41 C513 ) C41_=_C516( C41 C516 ) \nC41_=_C518( C41 C518 ) C41_=_C519( C41 C519 ) C42_=_C44( C42 C44 ) C42_=_C45( C42 C45 ) C42_=_C47( C42 C47 ) C42_=_C48( C42 C48 ) \nC42_=_C49( C42 C49 ) C42_=_C50( C42 C50 ) C42_=_C51( C42 C51 ) C42_=_C53( C42 C53 ) C42_=_C54( C42 C54 ) C42_=_C55( C42 C55 ) \nC42_=_C69( C42 C69 ) C42_=_C474( C42 C474 ) C42_=_C520( C42 C520 ) C44_=_C45( C44 C45 ) C44_=_C47( C44 C47 ) C44_=_C48( C44 C48 ) \nC44_=_C49( C44 C49 ) C44_=_C50( C44 C50 ) C44_=_C51( C44 C51 ) C44_=_C53( C44 C53 ) C44_=_C54( C44 C54 ) C44_=_C55( C44 C55 ) \nC44_=_C85( C44 C85 ) C44_=_C185( C44 C185 ) C44_=_C202( C44 C202 ) C44_=_C259( C44 C259 ) C44_=_C269( C44 C269 ) C44_=_C347( C44 C347 ) \nC44_=_C409( C44 C409 ) C44_=_C490( C44 C490 ) C44_=_C520( C44 C520 ) C44_=_C528( C44 C528 ) C44_=_C541( C44 C541 ) C44_=_C543( C44 C543 ) \nC44_=_C544( C44 C544 ) C44_=_C545( C44 C545 ) C44_=_C546( C44 C546 ) C44_=_C547( C44 C547 ) C45_=_C47( C45 C47 ) C45_=_C48( C45 C48 ) \nC45_=_C49( C45 C49 ) C45_=_C50( C45 C50 ) C45_=_C51( C45 C51 ) C45_=_C53( C45 C53 ) C45_=_C54( C45 C54 ) C45_=_C55( C45 C55 ) \nC45_=_C270( C45 C270 ) C45_=_C430( C45 C430 ) C47_=_C48( C47 C48 ) C47_=_C49( C47 C49 ) C47_=_C50( C47 C50 ) C47_=_C51( C47 C51 ) \nC47_=_C53( C47 C53 ) C47_=_C54( C47 C54 ) C47_=_C55( C47 C55 ) C47_=_C573( C47 C573 ) C47_=_C587( C47 C587 ) C47_=_C593( C47 C593 ) \nC47_=_C605( C47 C605 ) C48_=_C49( C48 C49 ) C48_=_C50( C48 C50 ) C48_=_C51( C48 C51 ) C48_=_C53( C48 C53 ) C48_=_C54( C48 C54 ) \nC48_=_C55( C48 C55 ) C48_=_C277( C48 C277 ) C48_=_C479( C48 C479 ) C48_=_C562( C48 C562 ) C49_=_C50( C49 C50 ) C49_=_C51( C49 C51 ) \nC49_=_C53( C49 C53 ) C49_=_C54( C49 C54 ) C49_=_C55( C49 C55 ) C49_=_C278( C49 C278 ) C49_=_C480( C49 C480 ) C49_=_C533( C49 C533 ) \nC49_=_C588( C49 C588 ) C49_=_C594( C49 C594 ) C50_=_C51( C50 C51 ) C50_=_C53( C50 C53 ) C50_=_C54( C50 C54 ) C50_=_C55( C50 C55 ) \nC50_=_C248( C50 C248 ) C50_=_C383( C50 C383 ) C50_=_C434( C50 C434 ) C50_=_C543( C50 C543 ) C50_=_C574( C50 C574 ) C50_=_C595( C50 C595 ) \nC50_=_C615( C50 C615 ) C51_=_C53( C51 C53 ) C51_=_C54( C51 C54 ) C51_=_C55( C51 C55 ) C51_=_C590( C51 C590 ) C53_=_C54( C53 C54 ) \nC53_=_C55( C53 C55 ) C53_=_C73( C53 C73 ) C53_=_C152( C53 C152 ) C53_=_C334( C53 C334 ) C53_=_C385( C53 C385 ) C53_=_C424( C53 C424 ) \nC53_=_C481( C53 C481 ) C53_=_C591( C53 C591 ) C54_=_C55( C54 C55 ) C54_=_C538( C54 C538 ) C56_=_C58( C56 C58 ) C56_=_C59( C56 C59 ) \nC56_=_C60( C56 C60 ) C56_=_C61( C56 C61 ) C56_=_C62( C56 C62 ) C56_=_C63( C56 C63 ) C56_=_C64( C56 C64 ) C56_=_C65( C56 C65 ) \nC56_=_C66( C56 C66 ) C56_=_C68( C56 C68 ) C56_=_C69( C56 C69 ) C56_=_C70( C56 C70 ) C56_=_C73( C56 C73 ) C56_=_C74( C56 C74 ) \nC56_=_C75( C56 C75 ) C56_=_C126( C56 C126 ) C56_=_C129( C56 C129 ) C56_=_C130( C56 C130 ) C56_=_C134( C56 C134 ) C58_=_C59( C58 C59 ) \nC58_=_C60( C58 C60 ) C58_=_C61( C58 C61 ) C58_=_C62( C58 C62 ) C58_=_C63( C58 C63 ) C58_=_C64( C58 C64 ) C58_=_C65( C58 C65 ) \nC58_=_C66( C58 C66 ) C58_=_C68( C58 C68 ) C58_=_C69( C58 C69 ) C58_=_C70( C58 C70 ) C58_=_C73( C58 C73 ) C58_=_C74( C58 C74 ) \nC58_=_C75( C58 C75 ) C58_=_C110( C58 C110 ) C58_=_C136( C58 C136 ) C58_=_C170( C58 C170 ) C58_=_C171( C58 C171 ) C58_=_C172( C58 C172 ) \nC58_=_C175( C58 C175 ) C58_=_C176( C58 C176 ) C58_=_C177( C58 C177 ) C58_=_C178( C58 C178 ) C58_=_C179( C58 C179 ) C59_=_C60( C59 C60 ) \nC59_=_C61( C59 C61 ) C59_=_C62( C59 C62 ) C59_=_C63( C59 C63 ) C59_=_C64( C59 C64 ) C59_=_C65( C59 C65 ) C59_=_C66( C59 C66 ) \nC59_=_C68( C59 C68 ) C59_=_C69( C59 C69 ) C59_=_C70( C59 C70 ) C59_=_C73( C59 C73 ) C59_=_C74( C59 C74 ) C59_=_C75( C59 C75 ) \nC59_=_C198( C59 C198 ) C59_=_C202( C59 C202 ) C60_=_C61( C60 C61 ) C60_=_C62( C60 C62 ) C60_=_C63( C60 C63 ) C60_=_C64( C60 C64 ) \nC60_=_C65( C60 C65 ) C60_=_C66( C60 C66 ) C60_=_C68( C60 C68 ) C60_=_C69( C60 C69 ) C60_=_C70( C60 C70 ) C60_=_C73( C60 C73 ) \nC60_=_C74( C60 C74 ) C60_=_C75( C60 C75 ) C60_=_C229( C60 C229 ) C60_=_C263( C60 C263 ) C60_=_C265( C60 C265 ) C60_=_C266( C60 C266 ) \nC60_=_C267( C60 C267 ) C60_=_C268( C60 C268 ) C60_=_C269( C60 C269 ) C60_=_C270( C60 C270 ) C60_=_C271( C60 C271 ) C60_=_C272( C60 C272 ) \nC60_=_C273( C60 C273 ) C60_=_C275( C60 C275 ) C60_=_C276( C60 C276 ) C60_=_C277( C60 C277 ) C60_=_C278( C60 C278 ) C60_=_C281( C60 C281 ) \nC61_=_C62( C61 C62 ) C61_=_C63( C61 C63 ) C61_=_C64( C61 C64 ) C61_=_C65( C61 C65 ) C61_=_C66( C61 C66 ) C61_=_C68( C61 C68 ) \nC61_=_C69( C61 C69 ) C61_=_C70( C61 C70 ) C61_=_C73( C61 C73 ) C61_=_C74( C61 C74 ) C61_=_C75( C61 C75 ) C61_=_C293( C61 C293 ) \nC62_=_C63( C62 C63 ) C62_=_C64( C62 C64 ) C62_=_C65( C62 C65 ) C62_=_C66( C62 C66 ) C62_=_C68( C62 C68 ) C62_=_C69( C62 C69 ) \nC62_=_C70( C62 C70 ) C62_=_C73( C62 C73 ) C62_=_C74( C62 C74 ) C62_=_C75( C62 C75 ) C62_=_C335( C62 C335 ) C63_=_C64( C63 C64 ) \nC63_=_C65( C63 C65 ) C63_=_C66( C63 C66 ) C63_=_C68( C63 C68 ) C63_=_C69( C63 C69 ) C63_=_C70( C63 C70 ) C63_=_C73( C63 C73 ) \nC63_=_C74( C63 C74 ) C63_=_C75( C63 C75 ) C63_=_C112( C63 C112 ) C63_=_C158(</w:t>
      </w:r>
    </w:p>
    <w:p>
      <w:pPr>
        <w:pStyle w:val="PreformattedText"/>
        <w:bidi w:val="0"/>
        <w:spacing w:before="0" w:after="0"/>
        <w:jc w:val="left"/>
        <w:rPr/>
      </w:pPr>
      <w:r>
        <w:rPr/>
        <w:t xml:space="preserve"> </w:t>
      </w:r>
      <w:r>
        <w:rPr/>
        <w:t>C63 C158 ) C63_=_C198( C63 C198 ) C63_=_C308( C63 C308 ) \nC63_=_C335( C63 C335 ) C63_=_C352( C63 C352 ) C63_=_C366( C63 C366 ) C63_=_C378( C63 C378 ) C63_=_C379( C63 C379 ) C63_=_C380( C63 C380 ) \nC63_=_C381( C63 C381 ) C63_=_C383( C63 C383 ) C63_=_C384( C63 C384 ) C63_=_C385( C63 C385 ) C63_=_C386( C63 C386 ) C64_=_C65( C64 C65 ) \nC64_=_C66( C64 C66 ) C64_=_C68( C64 C68 ) C64_=_C69( C64 C69 ) C64_=_C70( C64 C70 ) C64_=_C73( C64 C73 ) C64_=_C74( C64 C74 ) \nC64_=_C75( C64 C75 ) C65_=_C66( C65 C66 ) C65_=_C68( C65 C68 ) C65_=_C69( C65 C69 ) C65_=_C70( C65 C70 ) C65_=_C73( C65 C73 ) \nC65_=_C74( C65 C74 ) C65_=_C75( C65 C75 ) C65_=_C242( C65 C242 ) C65_=_C328( C65 C328 ) C65_=_C452( C65 C452 ) C66_=_C68( C66 C68 ) \nC66_=_C69( C66 C69 ) C66_=_C70( C66 C70 ) C66_=_C73( C66 C73 ) C66_=_C74( C66 C74 ) C66_=_C75( C66 C75 ) C66_=_C419( C66 C419 ) \nC66_=_C470( C66 C470 ) C68_=_C69( C68 C69 ) C68_=_C70( C68 C70 ) C68_=_C73( C68 C73 ) C68_=_C74( C68 C74 ) C68_=_C75( C68 C75 ) \nC68_=_C177( C68 C177 ) C68_=_C268( C68 C268 ) C68_=_C330( C68 C330 ) C68_=_C378( C68 C378 ) C68_=_C513( C68 C513 ) C68_=_C516( C68 C516 ) \nC68_=_C518( C68 C518 ) C68_=_C519( C68 C519 ) C69_=_C70( C69 C70 ) C69_=_C73( C69 C73 ) C69_=_C74( C69 C74 ) C69_=_C75( C69 C75 ) \nC69_=_C474( C69 C474 ) C69_=_C520( C69 C520 ) C70_=_C73( C70 C73 ) C70_=_C74( C70 C74 ) C70_=_C75( C70 C75 ) C70_=_C567( C70 C567 ) \nC73_=_C74( C73 C74 ) C73_=_C75( C73 C75 ) C73_=_C152( C73 C152 ) C73_=_C334( C73 C334 ) C73_=_C385( C73 C385 ) C73_=_C424( C73 C424 ) \nC73_=_C481( C73 C481 ) C73_=_C591( C73 C591 ) C74_=_C75( C74 C75 ) C74_=_C577( C74 C577 ) C75_=_C547( C75 C547 ) C85_=_C88( C85 C88 ) \nC85_=_C185( C85 C185 ) C85_=_C202( C85 C202 ) C85_=_C259( C85 C259 ) C85_=_C269( C85 C269 ) C85_=_C347( C85 C347 ) C85_=_C409( C85 C409 ) \nC85_=_C490( C85 C490 ) C85_=_C520( C85 C520 ) C85_=_C528( C85 C528 ) C85_=_C541( C85 C541 ) C85_=_C543( C85 C543 ) C85_=_C544( C85 C544 ) \nC85_=_C545( C85 C545 ) C85_=_C546( C85 C546 ) C85_=_C547( C85 C547 ) C88_=_C134( C88 C134 ) C88_=_C165( C88 C165 ) C88_=_C314( C88 C314 ) \nC88_=_C361( C88 C361 ) C88_=_C390( C88 C390 ) C88_=_C446( C88 C446 ) C88_=_C492( C88 C492 ) C88_=_C505( C88 C505 ) C88_=_C571( C88 C571 ) \nC88_=_C578( C88 C578 ) C88_=_C586( C88 C586 ) C88_=_C587( C88 C587 ) C88_=_C588( C88 C588 ) C88_=_C589( C88 C589 ) C88_=_C590( C88 C590 ) \nC88_=_C591( C88 C591 ) C103_=_C118( C103 C118 ) C103_=_C164( C103 C164 ) C103_=_C232( C103 C232 ) C103_=_C245( C103 C245 ) C103_=_C389( C103 C389 ) \nC103_=_C402( C103 C402 ) C103_=_C499( C103 C499 ) C103_=_C560( C103 C560 ) C103_=_C562( C103 C562 ) C108_=_C110( C108 C110 ) C108_=_C112( C108 C112 ) \nC108_=_C115( C108 C115 ) C108_=_C118( C108 C118 ) C108_=_C136( C108 C136 ) C108_=_C138( C108 C138 ) C108_=_C139( C108 C139 ) C108_=_C141( C108 C141 ) \nC108_=_C142( C108 C142 ) C108_=_C143( C108 C143 ) C108_=_C144( C108 C144 ) C108_=_C146( C108 C146 ) C108_=_C148( C108 C148 ) C108_=_C149( C108 C149 ) \nC108_=_C150( C108 C150 ) C108_=_C151( C108 C151 ) C108_=_C152( C108 C152 ) C110_=_C112( C110 C112 ) C110_=_C115( C110 C115 ) C110_=_C118( C110 C118 ) \nC110_=_C136( C110 C136 ) C110_=_C170( C110 C170 ) C110_=_C171( C110 C171 ) C110_=_C172( C110 C172 ) C110_=_C175( C110 C175 ) C110_=_C176( C110 C176 ) \nC110_=_C177( C110 C177 ) C110_=_C178( C110 C178 ) C110_=_C179( C110 C179 ) C112_=_C115( C112 C115 ) C112_=_C118( C112 C118 ) C112_=_C158( C112 C158 ) \nC112_=_C198( C112 C198 ) C112_=_C308( C112 C308 ) C112_=_C335( C112 C335 ) C112_=_C352( C112 C352 ) C112_=_C366( C112 C366 ) C112_=_C378( C112 C378 ) \nC112_=_C379( C112 C379 ) C112_=_C380( C112 C380 ) C112_=_C381( C112 C381 ) C112_=_C383( C112 C383 ) C112_=_C384( C112 C384 ) C112_=_C385( C112 C385 ) \nC112_=_C386( C112 C386 ) C115_=_C118( C115 C118 ) C115_=_C144( C115 C144 ) C115_=_C400( C115 C400 ) C115_=_C408( C115 C408 ) C115_=_C428( C115 C428 ) \nC115_=_C489( C115 C489 ) C115_=_C504( C115 C504 ) C115_=_C528( C115 C528 ) C115_=_C529( C115 C529 ) C115_=_C531( C115 C531 ) C115_=_C532( C115 C532 ) \nC115_=_C533( C115 C533 ) C115_=_C534( C115 C534 ) C115_=_C537( C115 C537 ) C115_=_C538( C115 C538 ) C115_=_C539( C115 C539 ) C115_=_C540( C115 C540 ) \nC118_=_C164( C118 C164 ) C118_=_C232( C118 C232 ) C118_=_C245( C118 C245 ) C118_=_C389( C118 C389 ) C118_=_C402( C118 C402 ) C118_=_C499( C118 C499 ) \nC118_=_C560( C118 C560 ) C118_=_C562( C118 C562 ) C126_=_C129( C126 C129 ) C126_=_C130( C126 C130 ) C126_=_C134( C126 C134 ) C126_=_C171( C126 C171 ) \nC126_=_C221( C126 C221 ) C126_=_C238( C126 C238 ) C126_=_C239( C126 C239 ) C126_=_C241( C126 C241 ) C126_=_C242( C126 C242 ) C126_=_C244( C126 C244 ) \nC126_=_C245( C126 C245 ) C126_=_C247( C126 C247 ) C126_=_C248( C126 C248 ) C126_=_C249( C126 C249 ) C126_=_C250( C126 C250 ) C126_=_C251( C126 C251 ) \nC129_=_C130( C129 C130 ) C129_=_C134( C129 C134 ) C129_=_C319( C129 C319 ) C129_=_C355( C129 C355 ) C129_=_C418( C129 C418 ) C129_=_C419( C129 C419 ) \nC129_=_C420( C129 C420 ) C129_=_C423( C129 C423 ) C129_=_C424( C129 C424 ) C130_=_C134( C130 C134 ) C130_=_C208( C130 C208 ) C130_=_C230( C130 C230 ) \nC130_=_C255( C130 C255 ) C130_=_C356( C130 C356 ) C130_=_C387( C130 C387 ) C130_=_C394( C130 C394 ) C130_=_C426( C130 C426 ) C130_=_C427( C130 C427 ) \nC130_=_C428( C130 C428 ) C130_=_C430( C130 C430 ) C130_=_C433( C130 C433 ) C130_=_C434( C130 C434 ) C130_=_C435( C130 C435 ) C134_=_C165( C134 C165 ) \nC134_=_C314( C134 C314 ) C134_=_C361( C134 C361 ) C134_=_C390( C134 C390 ) C134_=_C446( C134 C446 ) C134_=_C492( C134 C492 ) C134_=_C505( C134 C505 ) \nC134_=_C571( C134 C571 ) C134_=_C578( C134 C578 ) C134_=_C586( C134 C586 ) C134_=_C587( C134 C587 ) C134_=_C588( C134 C588 ) C134_=_C589( C134 C589 ) \nC134_=_C590( C134 C590 ) C134_=_C591( C134 C591 ) C136_=_C138( C136 C138 ) C136_=_C139( C136 C139 ) C136_=_C141( C136 C141 ) C136_=_C142( C136 C142 ) \nC136_=_C143( C136 C143 ) C136_=_C144( C136 C144 ) C136_=_C146( C136 C146 ) C136_=_C148( C136 C148 ) C136_=_C149( C136 C149 ) C136_=_C150( C136 C150 ) \nC136_=_C151( C136 C151 ) C136_=_C152( C136 C152 ) C136_=_C170( C136 C170 ) C136_=_C171( C136 C171 ) C136_=_C172( C136 C172 ) C136_=_C175( C136 C175 ) \nC136_=_C176( C136 C176 ) C136_=_C177( C136 C177 ) C136_=_C178( C136 C178 ) C136_=_C179( C136 C179 ) C138_=_C139( C138 C139 ) C138_=_C141( C138 C141 ) \nC138_=_C142( C138 C142 ) C138_=_C143( C138 C143 ) C138_=_C144( C138 C144 ) C138_=_C146( C138 C146 ) C138_=_C148( C138 C148 ) C138_=_C149( C138 C149 ) \nC138_=_C150( C138 C150 ) C138_=_C151( C138 C151 ) C138_=_C152( C138 C152 ) C138_=_C319( C138 C319 ) C139_=_C141( C139 C141 ) C139_=_C142( C139 C142 ) \nC139_=_C143( C139 C143 ) C139_=_C144( C139 C144 ) C139_=_C146( C139 C146 ) C139_=_C148( C139 C148 ) C139_=_C149( C139 C149 ) C139_=_C150( C139 C150 ) \nC139_=_C151( C139 C151 ) C139_=_C152( C139 C152 ) C139_=_C347( C139 C347 ) C139_=_C348( C139 C348 ) C141_=_C142( C141 C142 ) C141_=_C143( C141 C143 ) \nC141_=_C144( C141 C144 ) C141_=_C146( C141 C146 ) C141_=_C148( C141 C148 ) C141_=_C149( C141 C149 ) C141_=_C150( C141 C150 ) C141_=_C151( C141 C151 ) \nC141_=_C152( C141 C152 ) C141_=_C420( C141 C420 ) C141_=_C484( C141 C484 ) C142_=_C143( C142 C143 ) C142_=_C144( C142 C144 ) C142_=_C146( C142 C146 ) \nC142_=_C148( C142 C148 ) C142_=_C149( C142 C149 ) C142_=_C150( C142 C150 ) C142_=_C151( C142 C151 ) C142_=_C152( C142 C152 ) C142_=_C426( C142 C426 ) \nC142_=_C489( C142 C489 ) C142_=_C490( C142 C490 ) C142_=_C492( C142 C492 ) C143_=_C144( C143 C144 ) C143_=_C146( C143 C146 ) C143_=_C148( C143 C148 ) \nC143_=_C149( C143 C149 ) C143_=_C150( C143 C150 ) C143_=_C151( C143 C151 ) C143_=_C152( C143 C152 ) C143_=_C244( C143 C244 ) C143_=_C427( C143 C427 ) \nC143_=_C499( C143 C499 ) C144_=_C146( C144 C146 ) C144_=_C148( C144 C148 ) C144_=_C149( C144 C149 ) C144_=_C150( C144 C150 ) C144_=_C151( C144 C151 ) \nC144_=_C152( C144 C152 ) C144_=_C400( C144 C400 ) C144_=_C408( C144 C408 ) C144_=_C428( C144 C428 ) C144_=_C489( C144 C489 ) C144_=_C504( C144 C504 ) \nC144_=_C528( C144 C528 ) C144_=_C529( C144 C529 ) C144_=_C531( C144 C531 ) C144_=_C532( C144 C532 ) C144_=_C533( C144 C533 ) C144_=_C534( C144 C534 ) \nC144_=_C537( C144 C537 ) C144_=_C538( C144 C538 ) C144_=_C539( C144 C539 ) C144_=_C540( C144 C540 ) C146_=_C148( C146 C148 ) C146_=_C149( C146 C149 ) \nC146_=_C150( C146 C150 ) C146_=_C151( C146 C151 ) C146_=_C152( C146 C152 ) C146_=_C178( C146 C178 ) C146_=_C529( C146 C529 ) C148_=_C149( C148 C149 ) \nC148_=_C150( C148 C150 ) C148_=_C151( C148 C151 ) C148_=_C152( C148 C152 ) C148_=_C477( C148 C477 ) C148_=_C578( C148 C578 ) C148_=_C581( C148 C581 ) \nC149_=_C150( C149 C150 ) C149_=_C151( C149 C151 ) C149_=_C152( C149 C152 ) C149_=_C276( C149 C276 ) C149_=_C433( C149 C433 ) C149_=_C572( C149 C572 ) \nC149_=_C586( C149 C586 ) C149_=_C592( C149 C592 ) C149_=_C597( C149 C597 ) C150_=_C151( C150 C151 ) C150_=_C152( C150 C152 ) C150_=_C193( C150 C193 ) \nC150_=_C219( C150 C219 ) C150_=_C519( C150 C519 ) C150_=_C545( C150 C545 ) C150_=_C605( C150 C605 ) C151_=_C152( C151 C152 ) C151_=_C333( C151 C333 ) \nC151_=_C384( C151 C384 ) C151_=_C537( C151 C537 ) C151_=_C546( C151 C546 ) C152_=_C334( C152 C334 ) C152_=_C385( C152 C385 ) C152_=_C424( C152 C424 ) \nC152_=_C481( C152 C481 ) C152_=_C591( C152 C591 ) C158_=_C164( C158 C164 ) C158_=_C165( C158 C165 ) C158_=_C198( C158 C198 ) C158_=_C308( C158 C308 ) \nC158_=_C335( C158 C335 ) C158_=_C352( C158 C352 ) C158_=_C366( C158 C366 ) C158_=_C378( C158 C378 ) C158_=_C379( C158 C379 ) C158_=_C380( C158 C380 ) \nC158_=_C381( C158 C381 ) C158_=_C383( C158 C383 ) C158_=_C384( C158 C384 ) C158_=_C385( C158 C385 ) C158_=_C386( C158 C386 ) C164_=_C165( C164 C165 ) \nC164_=_C232( C164 C232 ) C164_=_C245( C164 C245 ) C164_=_C389( C164 C389 ) C164_=_C402( C164 C402 ) C164_=_C499( C164 C499 ) C164_=_C560( C164 C560 ) \nC164_=_C562( C164 C562 ) C165_=_C314( C165 C314 ) C165_=_C361( C165 C361 ) C165_=_C390( C165</w:t>
      </w:r>
    </w:p>
    <w:p>
      <w:pPr>
        <w:pStyle w:val="PreformattedText"/>
        <w:bidi w:val="0"/>
        <w:spacing w:before="0" w:after="0"/>
        <w:jc w:val="left"/>
        <w:rPr/>
      </w:pPr>
      <w:r>
        <w:rPr/>
        <w:t xml:space="preserve"> </w:t>
      </w:r>
      <w:r>
        <w:rPr/>
        <w:t>C390 ) C165_=_C446( C165 C446 ) C165_=_C492( C165 C492 ) \nC165_=_C505( C165 C505 ) C165_=_C571( C165 C571 ) C165_=_C578( C165 C578 ) C165_=_C586( C165 C586 ) C165_=_C587( C165 C587 ) C165_=_C588( C165 C588 ) \nC165_=_C589( C165 C589 ) C165_=_C590( C165 C590 ) C165_=_C591( C165 C591 ) C170_=_C171( C170 C171 ) C170_=_C172( C170 C172 ) C170_=_C175( C170 C175 ) \nC170_=_C176( C170 C176 ) C170_=_C177( C170 C177 ) C170_=_C178( C170 C178 ) C170_=_C179( C170 C179 ) C170_=_C221( C170 C221 ) C170_=_C226( C170 C226 ) \nC171_=_C172( C171 C172 ) C171_=_C175( C171 C175 ) C171_=_C176( C171 C176 ) C171_=_C177( C171 C177 ) C171_=_C178( C171 C178 ) C171_=_C179( C171 C179 ) \nC171_=_C221( C171 C221 ) C171_=_C238( C171 C238 ) C171_=_C239( C171 C239 ) C171_=_C241( C171 C241 ) C171_=_C242( C171 C242 ) C171_=_C244( C171 C244 ) \nC171_=_C245( C171 C245 ) C171_=_C247( C171 C247 ) C171_=_C248( C171 C248 ) C171_=_C249( C171 C249 ) C171_=_C250( C171 C250 ) C171_=_C251( C171 C251 ) \nC172_=_C175( C172 C175 ) C172_=_C176( C172 C176 ) C172_=_C177( C172 C177 ) C172_=_C178( C172 C178 ) C172_=_C179( C172 C179 ) C172_=_C263( C172 C263 ) \nC172_=_C308( C172 C308 ) C172_=_C314( C172 C314 ) C175_=_C176( C175 C176 ) C175_=_C177( C175 C177 ) C175_=_C178( C175 C178 ) C175_=_C179( C175 C179 ) \nC175_=_C239( C175 C239 ) C175_=_C265( C175 C265 ) C175_=_C387( C175 C387 ) C175_=_C389( C175 C389 ) C175_=_C390( C175 C390 ) C175_=_C393( C175 C393 ) \nC176_=_C177( C176 C177 ) C176_=_C178( C176 C178 ) C176_=_C179( C176 C179 ) C176_=_C267( C176 C267 ) C176_=_C398( C176 C398 ) C176_=_C452( C176 C452 ) \nC176_=_C474( C176 C474 ) C176_=_C476( C176 C476 ) C176_=_C477( C176 C477 ) C176_=_C479( C176 C479 ) C176_=_C480( C176 C480 ) C176_=_C481( C176 C481 ) \nC177_=_C178( C177 C178 ) C177_=_C179( C177 C179 ) C177_=_C268( C177 C268 ) C177_=_C330( C177 C330 ) C177_=_C378( C177 C378 ) C177_=_C513( C177 C513 ) \nC177_=_C516( C177 C516 ) C177_=_C518( C177 C518 ) C177_=_C519( C177 C519 ) C178_=_C179( C178 C179 ) C178_=_C529( C178 C529 ) C179_=_C275( C179 C275 ) \nC179_=_C348( C179 C348 ) C179_=_C423( C179 C423 ) C179_=_C447( C179 C447 ) C179_=_C470( C179 C470 ) C179_=_C516( C179 C516 ) C179_=_C563( C179 C563 ) \nC179_=_C567( C179 C567 ) C179_=_C582( C179 C582 ) C179_=_C592( C179 C592 ) C179_=_C593( C179 C593 ) C179_=_C594( C179 C594 ) C179_=_C595( C179 C595 ) \nC185_=_C186( C185 C186 ) C185_=_C193( C185 C193 ) C185_=_C202( C185 C202 ) C185_=_C259( C185 C259 ) C185_=_C269( C185 C269 ) C185_=_C347( C185 C347 ) \nC185_=_C409( C185 C409 ) C185_=_C490( C185 C490 ) C185_=_C520( C185 C520 ) C185_=_C528( C185 C528 ) C185_=_C541( C185 C541 ) C185_=_C543( C185 C543 ) \nC185_=_C544( C185 C544 ) C185_=_C545( C185 C545 ) C185_=_C546( C185 C546 ) C185_=_C547( C185 C547 ) C186_=_C193( C186 C193 ) C186_=_C226( C186 C226 ) \nC186_=_C233( C186 C233 ) C186_=_C272( C186 C272 ) C186_=_C288( C186 C288 ) C186_=_C380( C186 C380 ) C186_=_C484( C186 C484 ) C186_=_C513( C186 C513 ) \nC186_=_C531( C186 C531 ) C186_=_C571( C186 C571 ) C186_=_C572( C186 C572 ) C186_=_C573( C186 C573 ) C186_=_C574( C186 C574 ) C186_=_C575( C186 C575 ) \nC186_=_C576( C186 C576 ) C186_=_C577( C186 C577 ) C193_=_C219( C193 C219 ) C193_=_C519( C193 C519 ) C193_=_C545( C193 C545 ) C193_=_C605( C193 C605 ) \nC198_=_C202( C198 C202 ) C198_=_C308( C198 C308 ) C198_=_C335( C198 C335 ) C198_=_C352( C198 C352 ) C198_=_C366( C198 C366 ) C198_=_C378( C198 C378 ) \nC198_=_C379( C198 C379 ) C198_=_C380( C198 C380 ) C198_=_C381( C198 C381 ) C198_=_C383( C198 C383 ) C198_=_C384( C198 C384 ) C198_=_C385( C198 C385 ) \nC198_=_C386( C198 C386 ) C202_=_C259( C202 C259 ) C202_=_C269( C202 C269 ) C202_=_C347( C202 C347 ) C202_=_C409( C202 C409 ) C202_=_C490( C202 C490 ) \nC202_=_C520( C202 C520 ) C202_=_C528( C202 C528 ) C202_=_C541( C202 C541 ) C202_=_C543( C202 C543 ) C202_=_C544( C202 C544 ) C202_=_C545( C202 C545 ) \nC202_=_C546( C202 C546 ) C202_=_C547( C202 C547 ) C206_=_C208( C206 C208 ) C206_=_C219( C206 C219 ) C206_=_C238( C206 C238 ) C206_=_C293( C206 C293 ) \nC206_=_C328( C206 C328 ) C206_=_C329( C206 C329 ) C206_=_C330( C206 C330 ) C206_=_C333( C206 C333 ) C206_=_C334( C206 C334 ) C208_=_C219( C208 C219 ) \nC208_=_C230( C208 C230 ) C208_=_C255( C208 C255 ) C208_=_C356( C208 C356 ) C208_=_C387( C208 C387 ) C208_=_C394( C208 C394 ) C208_=_C426( C208 C426 ) \nC208_=_C427( C208 C427 ) C208_=_C428( C208 C428 ) C208_=_C430( C208 C430 ) C208_=_C433( C208 C433 ) C208_=_C434( C208 C434 ) C208_=_C435( C208 C435 ) \nC219_=_C519( C219 C519 ) C219_=_C545( C219 C545 ) C219_=_C605( C219 C605 ) C221_=_C226( C221 C226 ) C221_=_C238( C221 C238 ) C221_=_C239( C221 C239 ) \nC221_=_C241( C221 C241 ) C221_=_C242( C221 C242 ) C221_=_C244( C221 C244 ) C221_=_C245( C221 C245 ) C221_=_C247( C221 C247 ) C221_=_C248( C221 C248 ) \nC221_=_C249( C221 C249 ) C221_=_C250( C221 C250 ) C221_=_C251( C221 C251 ) C226_=_C233( C226 C233 ) C226_=_C272( C226 C272 ) C226_=_C288( C226 C288 ) \nC226_=_C380( C226 C380 ) C226_=_C484( C226 C484 ) C226_=_C513( C226 C513 ) C226_=_C531( C226 C531 ) C226_=_C571( C226 C571 ) C226_=_C572( C226 C572 ) \nC226_=_C573( C226 C573 ) C226_=_C574( C226 C574 ) C226_=_C575( C226 C575 ) C226_=_C576( C226 C576 ) C226_=_C577( C226 C577 ) C229_=_C230( C229 C230 ) \nC229_=_C232( C229 C232 ) C229_=_C233( C229 C233 ) C229_=_C263( C229 C263 ) C229_=_C265( C229 C265 ) C229_=_C266( C229 C266 ) C229_=_C267( C229 C267 ) \nC229_=_C268( C229 C268 ) C229_=_C269( C229 C269 ) C229_=_C270( C229 C270 ) C229_=_C271( C229 C271 ) C229_=_C272( C229 C272 ) C229_=_C273( C229 C273 ) \nC229_=_C275( C229 C275 ) C229_=_C276( C229 C276 ) C229_=_C277( C229 C277 ) C229_=_C278( C229 C278 ) C229_=_C281( C229 C281 ) C230_=_C232( C230 C232 ) \nC230_=_C233( C230 C233 ) C230_=_C255( C230 C255 ) C230_=_C356( C230 C356 ) C230_=_C387( C230 C387 ) C230_=_C394( C230 C394 ) C230_=_C426( C230 C426 ) \nC230_=_C427( C230 C427 ) C230_=_C428( C230 C428 ) C230_=_C430( C230 C430 ) C230_=_C433( C230 C433 ) C230_=_C434( C230 C434 ) C230_=_C435( C230 C435 ) \nC232_=_C233( C232 C233 ) C232_=_C245( C232 C245 ) C232_=_C389( C232 C389 ) C232_=_C402( C232 C402 ) C232_=_C499( C232 C499 ) C232_=_C560( C232 C560 ) \nC232_=_C562( C232 C562 ) C233_=_C272( C233 C272 ) C233_=_C288( C233 C288 ) C233_=_C380( C233 C380 ) C233_=_C484( C233 C484 ) C233_=_C513( C233 C513 ) \nC233_=_C531( C233 C531 ) C233_=_C571( C233 C571 ) C233_=_C572( C233 C572 ) C233_=_C573( C233 C573 ) C233_=_C574( C233 C574 ) C233_=_C575( C233 C575 ) \nC233_=_C576( C233 C576 ) C233_=_C577( C233 C577 ) C238_=_C239( C238 C239 ) C238_=_C241( C238 C241 ) C238_=_C242( C238 C242 ) C238_=_C244( C238 C244 ) \nC238_=_C245( C238 C245 ) C238_=_C247( C238 C247 ) C238_=_C248( C238 C248 ) C238_=_C249( C238 C249 ) C238_=_C250( C238 C250 ) C238_=_C251( C238 C251 ) \nC238_=_C293( C238 C293 ) C238_=_C328( C238 C328 ) C238_=_C329( C238 C329 ) C238_=_C330( C238 C330 ) C238_=_C333( C238 C333 ) C238_=_C334( C238 C334 ) \nC239_=_C241( C239 C241 ) C239_=_C242( C239 C242 ) C239_=_C244( C239 C244 ) C239_=_C245( C239 C245 ) C239_=_C247( C239 C247 ) C239_=_C248( C239 C248 ) \nC239_=_C249( C239 C249 ) C239_=_C250( C239 C250 ) C239_=_C251( C239 C251 ) C239_=_C265( C239 C265 ) C239_=_C387( C239 C387 ) C239_=_C389( C239 C389 ) \nC239_=_C390( C239 C390 ) C239_=_C393( C239 C393 ) C241_=_C242( C241 C242 ) C241_=_C244( C241 C244 ) C241_=_C245( C241 C245 ) C241_=_C247( C241 C247 ) \nC241_=_C248( C241 C248 ) C241_=_C249( C241 C249 ) C241_=_C250( C241 C250 ) C241_=_C251( C241 C251 ) C241_=_C418( C241 C418 ) C241_=_C446( C241 C446 ) \nC241_=_C447( C241 C447 ) C242_=_C244( C242 C244 ) C242_=_C245( C242 C245 ) C242_=_C247( C242 C247 ) C242_=_C248( C242 C248 ) C242_=_C249( C242 C249 ) \nC242_=_C250( C242 C250 ) C242_=_C251( C242 C251 ) C242_=_C328( C242 C328 ) C242_=_C452( C242 C452 ) C244_=_C245( C244 C245 ) C244_=_C247( C244 C247 ) \nC244_=_C248( C244 C248 ) C244_=_C249( C244 C249 ) C244_=_C250( C244 C250 ) C244_=_C251( C244 C251 ) C244_=_C427( C244 C427 ) C244_=_C499( C244 C499 ) \nC245_=_C247( C245 C247 ) C245_=_C248( C245 C248 ) C245_=_C249( C245 C249 ) C245_=_C250( C245 C250 ) C245_=_C251( C245 C251 ) C245_=_C389( C245 C389 ) \nC245_=_C402( C245 C402 ) C245_=_C499( C245 C499 ) C245_=_C560( C245 C560 ) C245_=_C562( C245 C562 ) C247_=_C248( C247 C248 ) C247_=_C249( C247 C249 ) \nC247_=_C250( C247 C250 ) C247_=_C251( C247 C251 ) C248_=_C249( C248 C249 ) C248_=_C250( C248 C250 ) C248_=_C251( C248 C251 ) C248_=_C383( C248 C383 ) \nC248_=_C434( C248 C434 ) C248_=_C543( C248 C543 ) C248_=_C574( C248 C574 ) C248_=_C595( C248 C595 ) C248_=_C615( C248 C615 ) C249_=_C250( C249 C250 ) \nC249_=_C251( C249 C251 ) C249_=_C435( C249 C435 ) C250_=_C251( C250 C251 ) C250_=_C575( C250 C575 ) C251_=_C281( C251 C281 ) C255_=_C259( C255 C259 ) \nC255_=_C356( C255 C356 ) C255_=_C387( C255 C387 ) C255_=_C394( C255 C394 ) C255_=_C426( C255 C426 ) C255_=_C427( C255 C427 ) C255_=_C428( C255 C428 ) \nC255_=_C430( C255 C430 ) C255_=_C433( C255 C433 ) C255_=_C434( C255 C434 ) C255_=_C435( C255 C435 ) C259_=_C269( C259 C269 ) C259_=_C347( C259 C347 ) \nC259_=_C409( C259 C409 ) C259_=_C490( C259 C490 ) C259_=_C520( C259 C520 ) C259_=_C528( C259 C528 ) C259_=_C541( C259 C541 ) C259_=_C543( C259 C543 ) \nC259_=_C544( C259 C544 ) C259_=_C545( C259 C545 ) C259_=_C546( C259 C546 ) C259_=_C547( C259 C547 ) C263_=_C265( C263 C265 ) C263_=_C266( C263 C266 ) \nC263_=_C267( C263 C267 ) C263_=_C268( C263 C268 ) C263_=_C269( C263 C269 ) C263_=_C270( C263 C270 ) C263_=_C271( C263 C271 ) C263_=_C272( C263 C272 ) \nC263_=_C273( C263 C273 ) C263_=_C275( C263 C275 ) C263_=_C276( C263 C276 ) C263_=_C277( C263 C277 ) C263_=_C278( C263 C278 ) C263_=_C281( C263 C281 ) \nC263_=_C308( C263 C308 ) C263_=_C314( C263 C314 ) C265_=_C266( C265 C266 ) C265_=_C267( C265 C267 ) C265_=_C268( C265 C268 ) C265_=_C269( C265 C269 ) \nC265_=_C270( C265 C270 ) C265_=_C271( C265 C271 ) C265_=_C272( C265 C272 ) C265_=_C273( C265 C273 ) C265_=_C275(</w:t>
      </w:r>
    </w:p>
    <w:p>
      <w:pPr>
        <w:pStyle w:val="PreformattedText"/>
        <w:bidi w:val="0"/>
        <w:spacing w:before="0" w:after="0"/>
        <w:jc w:val="left"/>
        <w:rPr/>
      </w:pPr>
      <w:r>
        <w:rPr/>
        <w:t xml:space="preserve"> </w:t>
      </w:r>
      <w:r>
        <w:rPr/>
        <w:t>C265 C275 ) C265_=_C276( C265 C276 ) \nC265_=_C277( C265 C277 ) C265_=_C278( C265 C278 ) C265_=_C281( C265 C281 ) C265_=_C387( C265 C387 ) C265_=_C389( C265 C389 ) C265_=_C390( C265 C390 ) \nC265_=_C393( C265 C393 ) C266_=_C267( C266 C267 ) C266_=_C268( C266 C268 ) C266_=_C269( C266 C269 ) C266_=_C270( C266 C270 ) C266_=_C271( C266 C271 ) \nC266_=_C272( C266 C272 ) C266_=_C273( C266 C273 ) C266_=_C275( C266 C275 ) C266_=_C276( C266 C276 ) C266_=_C277( C266 C277 ) C266_=_C278( C266 C278 ) \nC266_=_C281( C266 C281 ) C266_=_C394( C266 C394 ) C266_=_C398( C266 C398 ) C266_=_C400( C266 C400 ) C266_=_C402( C266 C402 ) C267_=_C268( C267 C268 ) \nC267_=_C269( C267 C269 ) C267_=_C270( C267 C270 ) C267_=_C271( C267 C271 ) C267_=_C272( C267 C272 ) C267_=_C273( C267 C273 ) C267_=_C275( C267 C275 ) \nC267_=_C276( C267 C276 ) C267_=_C277( C267 C277 ) C267_=_C278( C267 C278 ) C267_=_C281( C267 C281 ) C267_=_C398( C267 C398 ) C267_=_C452( C267 C452 ) \nC267_=_C474( C267 C474 ) C267_=_C476( C267 C476 ) C267_=_C477( C267 C477 ) C267_=_C479( C267 C479 ) C267_=_C480( C267 C480 ) C267_=_C481( C267 C481 ) \nC268_=_C269( C268 C269 ) C268_=_C270( C268 C270 ) C268_=_C271( C268 C271 ) C268_=_C272( C268 C272 ) C268_=_C273( C268 C273 ) C268_=_C275( C268 C275 ) \nC268_=_C276( C268 C276 ) C268_=_C277( C268 C277 ) C268_=_C278( C268 C278 ) C268_=_C281( C268 C281 ) C268_=_C330( C268 C330 ) C268_=_C378( C268 C378 ) \nC268_=_C513( C268 C513 ) C268_=_C516( C268 C516 ) C268_=_C518( C268 C518 ) C268_=_C519( C268 C519 ) C269_=_C270( C269 C270 ) C269_=_C271( C269 C271 ) \nC269_=_C272( C269 C272 ) C269_=_C273( C269 C273 ) C269_=_C275( C269 C275 ) C269_=_C276( C269 C276 ) C269_=_C277( C269 C277 ) C269_=_C278( C269 C278 ) \nC269_=_C281( C269 C281 ) C269_=_C347( C269 C347 ) C269_=_C409( C269 C409 ) C269_=_C490( C269 C490 ) C269_=_C520( C269 C520 ) C269_=_C528( C269 C528 ) \nC269_=_C541( C269 C541 ) C269_=_C543( C269 C543 ) C269_=_C544( C269 C544 ) C269_=_C545( C269 C545 ) C269_=_C546( C269 C546 ) C269_=_C547( C269 C547 ) \nC270_=_C271( C270 C271 ) C270_=_C272( C270 C272 ) C270_=_C273( C270 C273 ) C270_=_C275( C270 C275 ) C270_=_C276( C270 C276 ) C270_=_C277( C270 C277 ) \nC270_=_C278( C270 C278 ) C270_=_C281( C270 C281 ) C270_=_C430( C270 C430 ) C271_=_C272( C271 C272 ) C271_=_C273( C271 C273 ) C271_=_C275( C271 C275 ) \nC271_=_C276( C271 C276 ) C271_=_C277( C271 C277 ) C271_=_C278( C271 C278 ) C271_=_C281( C271 C281 ) C271_=_C476( C271 C476 ) C272_=_C273( C272 C273 ) \nC272_=_C275( C272 C275 ) C272_=_C276( C272 C276 ) C272_=_C277( C272 C277 ) C272_=_C278( C272 C278 ) C272_=_C281( C272 C281 ) C272_=_C288( C272 C288 ) \nC272_=_C380( C272 C380 ) C272_=_C484( C272 C484 ) C272_=_C513( C272 C513 ) C272_=_C531( C272 C531 ) C272_=_C571( C272 C571 ) C272_=_C572( C272 C572 ) \nC272_=_C573( C272 C573 ) C272_=_C574( C272 C574 ) C272_=_C575( C272 C575 ) C272_=_C576( C272 C576 ) C272_=_C577( C272 C577 ) C273_=_C275( C273 C275 ) \nC273_=_C276( C273 C276 ) C273_=_C277( C273 C277 ) C273_=_C278( C273 C278 ) C273_=_C281( C273 C281 ) C273_=_C381( C273 C381 ) C273_=_C532( C273 C532 ) \nC273_=_C560( C273 C560 ) C273_=_C582( C273 C582 ) C275_=_C276( C275 C276 ) C275_=_C277( C275 C277 ) C275_=_C278( C275 C278 ) C275_=_C281( C275 C281 ) \nC275_=_C348( C275 C348 ) C275_=_C423( C275 C423 ) C275_=_C447( C275 C447 ) C275_=_C470( C275 C470 ) C275_=_C516( C275 C516 ) C275_=_C563( C275 C563 ) \nC275_=_C567( C275 C567 ) C275_=_C582( C275 C582 ) C275_=_C592( C275 C592 ) C275_=_C593( C275 C593 ) C275_=_C594( C275 C594 ) C275_=_C595( C275 C595 ) \nC276_=_C277( C276 C277 ) C276_=_C278( C276 C278 ) C276_=_C281( C276 C281 ) C276_=_C433( C276 C433 ) C276_=_C572( C276 C572 ) C276_=_C586( C276 C586 ) \nC276_=_C592( C276 C592 ) C276_=_C597( C276 C597 ) C277_=_C278( C277 C278 ) C277_=_C281( C277 C281 ) C277_=_C479( C277 C479 ) C277_=_C562( C277 C562 ) \nC278_=_C281( C278 C281 ) C278_=_C480( C278 C480 ) C278_=_C533( C278 C533 ) C278_=_C588( C278 C588 ) C278_=_C594( C278 C594 ) C288_=_C380( C288 C380 ) \nC288_=_C484( C288 C484 ) C288_=_C513( C288 C513 ) C288_=_C531( C288 C531 ) C288_=_C571( C288 C571 ) C288_=_C572( C288 C572 ) C288_=_C573( C288 C573 ) \nC288_=_C574( C288 C574 ) C288_=_C575( C288 C575 ) C288_=_C576( C288 C576 ) C288_=_C577( C288 C577 ) C293_=_C328( C293 C328 ) C293_=_C329( C293 C329 ) \nC293_=_C330( C293 C330 ) C293_=_C333( C293 C333 ) C293_=_C334( C293 C334 ) C308_=_C314( C308 C314 ) C308_=_C335( C308 C335 ) C308_=_C352( C308 C352 ) \nC308_=_C366( C308 C366 ) C308_=_C378( C308 C378 ) C308_=_C379( C308 C379 ) C308_=_C380( C308 C380 ) C308_=_C381( C308 C381 ) C308_=_C383( C308 C383 ) \nC308_=_C384( C308 C384 ) C308_=_C385( C308 C385 ) C308_=_C386( C308 C386 ) C314_=_C361( C314 C361 ) C314_=_C390( C314 C390 ) C314_=_C446( C314 C446 ) \nC314_=_C492( C314 C492 ) C314_=_C505( C314 C505 ) C314_=_C571( C314 C571 ) C314_=_C578( C314 C578 ) C314_=_C586( C314 C586 ) C314_=_C587( C314 C587 ) \nC314_=_C588( C314 C588 ) C314_=_C589( C314 C589 ) C314_=_C590( C314 C590 ) C314_=_C591( C314 C591 ) C319_=_C355( C319 C355 ) C319_=_C418( C319 C418 ) \nC319_=_C419( C319 C419 ) C319_=_C420( C319 C420 ) C319_=_C423( C319 C423 ) C319_=_C424( C319 C424 ) C328_=_C329( C328 C329 ) C328_=_C330( C328 C330 ) \nC328_=_C333( C328 C333 ) C328_=_C334( C328 C334 ) C328_=_C452( C328 C452 ) C329_=_C330( C329 C330 ) C329_=_C333( C329 C333 ) C329_=_C334( C329 C334 ) \nC330_=_C333( C330 C333 ) C330_=_C334( C330 C334 ) C330_=_C378( C330 C378 ) C330_=_C513( C330 C513 ) C330_=_C516( C330 C516 ) C330_=_C518( C330 C518 ) \nC330_=_C519( C330 C519 ) C333_=_C334( C333 C334 ) C333_=_C384( C333 C384 ) C333_=_C537( C333 C537 ) C333_=_C546( C333 C546 ) C334_=_C385( C334 C385 ) \nC334_=_C424( C334 C424 ) C334_=_C481( C334 C481 ) C334_=_C591( C334 C591 ) C335_=_C352( C335 C352 ) C335_=_C366( C335 C366 ) C335_=_C378( C335 C378 ) \nC335_=_C379( C335 C379 ) C335_=_C380( C335 C380 ) C335_=_C381( C335 C381 ) C335_=_C383( C335 C383 ) C335_=_C384( C335 C384 ) C335_=_C385( C335 C385 ) \nC335_=_C386( C335 C386 ) C347_=_C348( C347 C348 ) C347_=_C409( C347 C409 ) C347_=_C490( C347 C490 ) C347_=_C520( C347 C520 ) C347_=_C528( C347 C528 ) \nC347_=_C541( C347 C541 ) C347_=_C543( C347 C543 ) C347_=_C544( C347 C544 ) C347_=_C545( C347 C545 ) C347_=_C546( C347 C546 ) C347_=_C547( C347 C547 ) \nC348_=_C423( C348 C423 ) C348_=_C447( C348 C447 ) C348_=_C470( C348 C470 ) C348_=_C516( C348 C516 ) C348_=_C563( C348 C563 ) C348_=_C567( C348 C567 ) \nC348_=_C582( C348 C582 ) C348_=_C592( C348 C592 ) C348_=_C593( C348 C593 ) C348_=_C594( C348 C594 ) C348_=_C595( C348 C595 ) C352_=_C355( C352 C355 ) \nC352_=_C356( C352 C356 ) C352_=_C361( C352 C361 ) C352_=_C363( C352 C363 ) C352_=_C366( C352 C366 ) C352_=_C378( C352 C378 ) C352_=_C379( C352 C379 ) \nC352_=_C380( C352 C380 ) C352_=_C381( C352 C381 ) C352_=_C383( C352 C383 ) C352_=_C384( C352 C384 ) C352_=_C385( C352 C385 ) C352_=_C386( C352 C386 ) \nC355_=_C356( C355 C356 ) C355_=_C361( C355 C361 ) C355_=_C363( C355 C363 ) C355_=_C418( C355 C418 ) C355_=_C419( C355 C419 ) C355_=_C420( C355 C420 ) \nC355_=_C423( C355 C423 ) C355_=_C424( C355 C424 ) C356_=_C361( C356 C361 ) C356_=_C363( C356 C363 ) C356_=_C387( C356 C387 ) C356_=_C394( C356 C394 ) \nC356_=_C426( C356 C426 ) C356_=_C427( C356 C427 ) C356_=_C428( C356 C428 ) C356_=_C430( C356 C430 ) C356_=_C433( C356 C433 ) C356_=_C434( C356 C434 ) \nC356_=_C435( C356 C435 ) C361_=_C363( C361 C363 ) C361_=_C390( C361 C390 ) C361_=_C446( C361 C446 ) C361_=_C492( C361 C492 ) C361_=_C505( C361 C505 ) \nC361_=_C571( C361 C571 ) C361_=_C578( C361 C578 ) C361_=_C586( C361 C586 ) C361_=_C587( C361 C587 ) C361_=_C588( C361 C588 ) C361_=_C589( C361 C589 ) \nC361_=_C590( C361 C590 ) C361_=_C591( C361 C591 ) C363_=_C393( C363 C393 ) C363_=_C416( C363 C416 ) C363_=_C509( C363 C509 ) C363_=_C518( C363 C518 ) \nC363_=_C576( C363 C576 ) C363_=_C581( C363 C581 ) C363_=_C597( C363 C597 ) C363_=_C615( C363 C615 ) C363_=_C621( C363 C621 ) C366_=_C378( C366 C378 ) \nC366_=_C379( C366 C379 ) C366_=_C380( C366 C380 ) C366_=_C381( C366 C381 ) C366_=_C383( C366 C383 ) C366_=_C384( C366 C384 ) C366_=_C385( C366 C385 ) \nC366_=_C386( C366 C386 ) C378_=_C379( C378 C379 ) C378_=_C380( C378 C380 ) C378_=_C381( C378 C381 ) C378_=_C383( C378 C383 ) C378_=_C384( C378 C384 ) \nC378_=_C385( C378 C385 ) C378_=_C386( C378 C386 ) C378_=_C513( C378 C513 ) C378_=_C516( C378 C516 ) C378_=_C518( C378 C518 ) C378_=_C519( C378 C519 ) \nC379_=_C380( C379 C380 ) C379_=_C381( C379 C381 ) C379_=_C383( C379 C383 ) C379_=_C384( C379 C384 ) C379_=_C385( C379 C385 ) C379_=_C386( C379 C386 ) \nC379_=_C541( C379 C541 ) C379_=_C563( C379 C563 ) C380_=_C381( C380 C381 ) C380_=_C383( C380 C383 ) C380_=_C384( C380 C384 ) C380_=_C385( C380 C385 ) \nC380_=_C386( C380 C386 ) C380_=_C484( C380 C484 ) C380_=_C513( C380 C513 ) C380_=_C531( C380 C531 ) C380_=_C571( C380 C571 ) C380_=_C572( C380 C572 ) \nC380_=_C573( C380 C573 ) C380_=_C574( C380 C574 ) C380_=_C575( C380 C575 ) C380_=_C576( C380 C576 ) C380_=_C577( C380 C577 ) C381_=_C383( C381 C383 ) \nC381_=_C384( C381 C384 ) C381_=_C385( C381 C385 ) C381_=_C386( C381 C386 ) C381_=_C532( C381 C532 ) C381_=_C560( C381 C560 ) C381_=_C582( C381 C582 ) \nC383_=_C384( C383 C384 ) C383_=_C385( C383 C385 ) C383_=_C386( C383 C386 ) C383_=_C434( C383 C434 ) C383_=_C543( C383 C543 ) C383_=_C574( C383 C574 ) \nC383_=_C595( C383 C595 ) C383_=_C615( C383 C615 ) C384_=_C385( C384 C385 ) C384_=_C386( C384 C386 ) C384_=_C537( C384 C537 ) C384_=_C546( C384 C546 ) \nC385_=_C386( C385 C386 ) C385_=_C424( C385 C424 ) C385_=_C481( C385 C481 ) C385_=_C591( C385 C591 ) C386_=_C539( C386 C539 ) C387_=_C389( C387 C389 ) \nC387_=_C390( C387 C390 ) C387_=_C393( C387 C393 ) C387_=_C394( C387 C394 ) C387_=_C426( C387 C426 ) C387_=_C427( C387 C427 ) C387_=_C428( C387 C428 ) \nC387_=_C430( C387 C430 ) C387_=_C433( C387 C433 ) C387_=_C434( C387 C434 ) C387_=_C435( C387 C435 ) C389_=_C390( C389 C390 ) C389_=_C393(</w:t>
      </w:r>
    </w:p>
    <w:p>
      <w:pPr>
        <w:pStyle w:val="PreformattedText"/>
        <w:bidi w:val="0"/>
        <w:spacing w:before="0" w:after="0"/>
        <w:jc w:val="left"/>
        <w:rPr/>
      </w:pPr>
      <w:r>
        <w:rPr/>
        <w:t xml:space="preserve"> </w:t>
      </w:r>
      <w:r>
        <w:rPr/>
        <w:t>C389 C393 ) \nC389_=_C402( C389 C402 ) C389_=_C499( C389 C499 ) C389_=_C560( C389 C560 ) C389_=_C562( C389 C562 ) C390_=_C393( C390 C393 ) C390_=_C446( C390 C446 ) \nC390_=_C492( C390 C492 ) C390_=_C505( C390 C505 ) C390_=_C571( C390 C571 ) C390_=_C578( C390 C578 ) C390_=_C586( C390 C586 ) C390_=_C587( C390 C587 ) \nC390_=_C588( C390 C588 ) C390_=_C589( C390 C589 ) C390_=_C590( C390 C590 ) C390_=_C591( C390 C591 ) C393_=_C416( C393 C416 ) C393_=_C509( C393 C509 ) \nC393_=_C518( C393 C518 ) C393_=_C576( C393 C576 ) C393_=_C581( C393 C581 ) C393_=_C597( C393 C597 ) C393_=_C615( C393 C615 ) C393_=_C621( C393 C621 ) \nC394_=_C398( C394 C398 ) C394_=_C400( C394 C400 ) C394_=_C402( C394 C402 ) C394_=_C426( C394 C426 ) C394_=_C427( C394 C427 ) C394_=_C428( C394 C428 ) \nC394_=_C430( C394 C430 ) C394_=_C433( C394 C433 ) C394_=_C434( C394 C434 ) C394_=_C435( C394 C435 ) C398_=_C400( C398 C400 ) C398_=_C402( C398 C402 ) \nC398_=_C452( C398 C452 ) C398_=_C474( C398 C474 ) C398_=_C476( C398 C476 ) C398_=_C477( C398 C477 ) C398_=_C479( C398 C479 ) C398_=_C480( C398 C480 ) \nC398_=_C481( C398 C481 ) C400_=_C402( C400 C402 ) C400_=_C408( C400 C408 ) C400_=_C428( C400 C428 ) C400_=_C489( C400 C489 ) C400_=_C504( C400 C504 ) \nC400_=_C528( C400 C528 ) C400_=_C529( C400 C529 ) C400_=_C531( C400 C531 ) C400_=_C532( C400 C532 ) C400_=_C533( C400 C533 ) C400_=_C534( C400 C534 ) \nC400_=_C537( C400 C537 ) C400_=_C538( C400 C538 ) C400_=_C539( C400 C539 ) C400_=_C540( C400 C540 ) C402_=_C499( C402 C499 ) C402_=_C560( C402 C560 ) \nC402_=_C562( C402 C562 ) C408_=_C409( C408 C409 ) C408_=_C416( C408 C416 ) C408_=_C428( C408 C428 ) C408_=_C489( C408 C489 ) C408_=_C504( C408 C504 ) \nC408_=_C528( C408 C528 ) C408_=_C529( C408 C529 ) C408_=_C531( C408 C531 ) C408_=_C532( C408 C532 ) C408_=_C533( C408 C533 ) C408_=_C534( C408 C534 ) \nC408_=_C537( C408 C537 ) C408_=_C538( C408 C538 ) C408_=_C539( C408 C539 ) C408_=_C540( C408 C540 ) C409_=_C416( C409 C416 ) C409_=_C490( C409 C490 ) \nC409_=_C520( C409 C520 ) C409_=_C528( C409 C528 ) C409_=_C541( C409 C541 ) C409_=_C543( C409 C543 ) C409_=_C544( C409 C544 ) C409_=_C545( C409 C545 ) \nC409_=_C546( C409 C546 ) C409_=_C547( C409 C547 ) C416_=_C509( C416 C509 ) C416_=_C518( C416 C518 ) C416_=_C576( C416 C576 ) C416_=_C581( C416 C581 ) \nC416_=_C597( C416 C597 ) C416_=_C615( C416 C615 ) C416_=_C621( C416 C621 ) C418_=_C419( C418 C419 ) C418_=_C420( C418 C420 ) C418_=_C423( C418 C423 ) \nC418_=_C424( C418 C424 ) C418_=_C446( C418 C446 ) C418_=_C447( C418 C447 ) C419_=_C420( C419 C420 ) C419_=_C423( C419 C423 ) C419_=_C424( C419 C424 ) \nC419_=_C470( C419 C470 ) C420_=_C423( C420 C423 ) C420_=_C424( C420 C424 ) C420_=_C484( C420 C484 ) C423_=_C424( C423 C424 ) C423_=_C447( C423 C447 ) \nC423_=_C470( C423 C470 ) C423_=_C516( C423 C516 ) C423_=_C563( C423 C563 ) C423_=_C567( C423 C567 ) C423_=_C582( C423 C582 ) C423_=_C592( C423 C592 ) \nC423_=_C593( C423 C593 ) C423_=_C594( C423 C594 ) C423_=_C595( C423 C595 ) C424_=_C481( C424 C481 ) C424_=_C591( C424 C591 ) C426_=_C427( C426 C427 ) \nC426_=_C428( C426 C428 ) C426_=_C430( C426 C430 ) C426_=_C433( C426 C433 ) C426_=_C434( C426 C434 ) C426_=_C435( C426 C435 ) C426_=_C489( C426 C489 ) \nC426_=_C490( C426 C490 ) C426_=_C492( C426 C492 ) C427_=_C428( C427 C428 ) C427_=_C430( C427 C430 ) C427_=_C433( C427 C433 ) C427_=_C434( C427 C434 ) \nC427_=_C435( C427 C435 ) C427_=_C499( C427 C499 ) C428_=_C430( C428 C430 ) C428_=_C433( C428 C433 ) C428_=_C434( C428 C434 ) C428_=_C435( C428 C435 ) \nC428_=_C489( C428 C489 ) C428_=_C504( C428 C504 ) C428_=_C528( C428 C528 ) C428_=_C529( C428 C529 ) C428_=_C531( C428 C531 ) C428_=_C532( C428 C532 ) \nC428_=_C533( C428 C533 ) C428_=_C534( C428 C534 ) C428_=_C537( C428 C537 ) C428_=_C538( C428 C538 ) C428_=_C539( C428 C539 ) C428_=_C540( C428 C540 ) \nC430_=_C433( C430 C433 ) C430_=_C434( C430 C434 ) C430_=_C435( C430 C435 ) C433_=_C434( C433 C434 ) C433_=_C435( C433 C435 ) C433_=_C572( C433 C572 ) \nC433_=_C586( C433 C586 ) C433_=_C592( C433 C592 ) C433_=_C597( C433 C597 ) C434_=_C435( C434 C435 ) C434_=_C543( C434 C543 ) C434_=_C574( C434 C574 ) \nC434_=_C595( C434 C595 ) C434_=_C615( C434 C615 ) C446_=_C447( C446 C447 ) C446_=_C492( C446 C492 ) C446_=_C505( C446 C505 ) C446_=_C571( C446 C571 ) \nC446_=_C578( C446 C578 ) C446_=_C586( C446 C586 ) C446_=_C587( C446 C587 ) C446_=_C588( C446 C588 ) C446_=_C589( C446 C589 ) C446_=_C590( C446 C590 ) \nC446_=_C591( C446 C591 ) C447_=_C470( C447 C470 ) C447_=_C516( C447 C516 ) C447_=_C563( C447 C563 ) C447_=_C567( C447 C567 ) C447_=_C582( C447 C582 ) \nC447_=_C592( C447 C592 ) C447_=_C593( C447 C593 ) C447_=_C594( C447 C594 ) C447_=_C595( C447 C595 ) C452_=_C474( C452 C474 ) C452_=_C476( C452 C476 ) \nC452_=_C477( C452 C477 ) C452_=_C479( C452 C479 ) C452_=_C480( C452 C480 ) C452_=_C481( C452 C481 ) C470_=_C516( C470 C516 ) C470_=_C563( C470 C563 ) \nC470_=_C567( C470 C567 ) C470_=_C582( C470 C582 ) C470_=_C592( C470 C592 ) C470_=_C593( C470 C593 ) C470_=_C594( C470 C594 ) C470_=_C595( C470 C595 ) \nC474_=_C476( C474 C476 ) C474_=_C477( C474 C477 ) C474_=_C479( C474 C479 ) C474_=_C480( C474 C480 ) C474_=_C481( C474 C481 ) C474_=_C520( C474 C520 ) \nC476_=_C477( C476 C477 ) C476_=_C479( C476 C479 ) C476_=_C480( C476 C480 ) C476_=_C481( C476 C481 ) C477_=_C479( C477 C479 ) C477_=_C480( C477 C480 ) \nC477_=_C481( C477 C481 ) C477_=_C578( C477 C578 ) C477_=_C581( C477 C581 ) C479_=_C480( C479 C480 ) C479_=_C481( C479 C481 ) C479_=_C562( C479 C562 ) \nC480_=_C481( C480 C481 ) C480_=_C533( C480 C533 ) C480_=_C588( C480 C588 ) C480_=_C594( C480 C594 ) C481_=_C591( C481 C591 ) C484_=_C513( C484 C513 ) \nC484_=_C531( C484 C531 ) C484_=_C571( C484 C571 ) C484_=_C572( C484 C572 ) C484_=_C573( C484 C573 ) C484_=_C574( C484 C574 ) C484_=_C575( C484 C575 ) \nC484_=_C576( C484 C576 ) C484_=_C577( C484 C577 ) C489_=_C490( C489 C490 ) C489_=_C492( C489 C492 ) C489_=_C504( C489 C504 ) C489_=_C528( C489 C528 ) \nC489_=_C529( C489 C529 ) C489_=_C531( C489 C531 ) C489_=_C532( C489 C532 ) C489_=_C533( C489 C533 ) C489_=_C534( C489 C534 ) C489_=_C537( C489 C537 ) \nC489_=_C538( C489 C538 ) C489_=_C539( C489 C539 ) C489_=_C540( C489 C540 ) C490_=_C492( C490 C492 ) C490_=_C520( C490 C520 ) C490_=_C528( C490 C528 ) \nC490_=_C541( C490 C541 ) C490_=_C543( C490 C543 ) C490_=_C544( C490 C544 ) C490_=_C545( C490 C545 ) C490_=_C546( C490 C546 ) C490_=_C547( C490 C547 ) \nC492_=_C505( C492 C505 ) C492_=_C571( C492 C571 ) C492_=_C578( C492 C578 ) C492_=_C586( C492 C586 ) C492_=_C587( C492 C587 ) C492_=_C588( C492 C588 ) \nC492_=_C589( C492 C589 ) C492_=_C590( C492 C590 ) C492_=_C591( C492 C591 ) C499_=_C560( C499 C560 ) C499_=_C562( C499 C562 ) C504_=_C505( C504 C505 ) \nC504_=_C509( C504 C509 ) C504_=_C528( C504 C528 ) C504_=_C529( C504 C529 ) C504_=_C531( C504 C531 ) C504_=_C532( C504 C532 ) C504_=_C533( C504 C533 ) \nC504_=_C534( C504 C534 ) C504_=_C537( C504 C537 ) C504_=_C538( C504 C538 ) C504_=_C539( C504 C539 ) C504_=_C540( C504 C540 ) C505_=_C509( C505 C509 ) \nC505_=_C571( C505 C571 ) C505_=_C578( C505 C578 ) C505_=_C586( C505 C586 ) C505_=_C587( C505 C587 ) C505_=_C588( C505 C588 ) C505_=_C589( C505 C589 ) \nC505_=_C590( C505 C590 ) C505_=_C591( C505 C591 ) C509_=_C518( C509 C518 ) C509_=_C576( C509 C576 ) C509_=_C581( C509 C581 ) C509_=_C597( C509 C597 ) \nC509_=_C615( C509 C615 ) C509_=_C621( C509 C621 ) C513_=_C516( C513 C516 ) C513_=_C518( C513 C518 ) C513_=_C519( C513 C519 ) C513_=_C531( C513 C531 ) \nC513_=_C571( C513 C571 ) C513_=_C572( C513 C572 ) C513_=_C573( C513 C573 ) C513_=_C574( C513 C574 ) C513_=_C575( C513 C575 ) C513_=_C576( C513 C576 ) \nC513_=_C577( C513 C577 ) C516_=_C518( C516 C518 ) C516_=_C519( C516 C519 ) C516_=_C563( C516 C563 ) C516_=_C567( C516 C567 ) C516_=_C582( C516 C582 ) \nC516_=_C592( C516 C592 ) C516_=_C593( C516 C593 ) C516_=_C594( C516 C594 ) C516_=_C595( C516 C595 ) C518_=_C519( C518 C519 ) C518_=_C576( C518 C576 ) \nC518_=_C581( C518 C581 ) C518_=_C597( C518 C597 ) C518_=_C615( C518 C615 ) C518_=_C621( C518 C621 ) C519_=_C545( C519 C545 ) C519_=_C605( C519 C605 ) \nC520_=_C528( C520 C528 ) C520_=_C541( C520 C541 ) C520_=_C543( C520 C543 ) C520_=_C544( C520 C544 ) C520_=_C545( C520 C545 ) C520_=_C546( C520 C546 ) \nC520_=_C547( C520 C547 ) C528_=_C529( C528 C529 ) C528_=_C531( C528 C531 ) C528_=_C532( C528 C532 ) C528_=_C533( C528 C533 ) C528_=_C534( C528 C534 ) \nC528_=_C537( C528 C537 ) C528_=_C538( C528 C538 ) C528_=_C539( C528 C539 ) C528_=_C540( C528 C540 ) C528_=_C541( C528 C541 ) C528_=_C543( C528 C543 ) \nC528_=_C544( C528 C544 ) C528_=_C545( C528 C545 ) C528_=_C546( C528 C546 ) C528_=_C547( C528 C547 ) C529_=_C531( C529 C531 ) C529_=_C532( C529 C532 ) \nC529_=_C533( C529 C533 ) C529_=_C534( C529 C534 ) C529_=_C537( C529 C537 ) C529_=_C538( C529 C538 ) C529_=_C539( C529 C539 ) C529_=_C540( C529 C540 ) \nC531_=_C532( C531 C532 ) C531_=_C533( C531 C533 ) C531_=_C534( C531 C534 ) C531_=_C537( C531 C537 ) C531_=_C538( C531 C538 ) C531_=_C539( C531 C539 ) \nC531_=_C540( C531 C540 ) C531_=_C571( C531 C571 ) C531_=_C572( C531 C572 ) C531_=_C573( C531 C573 ) C531_=_C574( C531 C574 ) C531_=_C575( C531 C575 ) \nC531_=_C576( C531 C576 ) C531_=_C577( C531 C577 ) C532_=_C533( C532 C533 ) C532_=_C534( C532 C534 ) C532_=_C537( C532 C537 ) C532_=_C538( C532 C538 ) \nC532_=_C539( C532 C539 ) C532_=_C540( C532 C540 ) C532_=_C560( C532 C560 ) C532_=_C582( C532 C582 ) C533_=_C534( C533 C534 ) C533_=_C537( C533 C537 ) \nC533_=_C538( C533 C538 ) C533_=_C539( C533 C539 ) C533_=_C540( C533 C540 ) C533_=_C588( C533 C588 ) C533_=_C594( C533 C594 ) C534_=_C537( C534 C537 ) \nC534_=_C538( C534 C538 ) C534_=_C539( C534 C539 ) C534_=_C540( C534 C540 ) C534_=_C544( C534 C544 ) C534_=_C589( C534 C589 ) C537_=_C538( C537 C538 ) \nC537_=_C539( C537 C539 ) C537_=_C540( C537 C540 ) C537_=_C546( C537 C546 ) C538_=_C539( C538 C539 ) C538_=_C540( C538 C540 ) C539_=_C540( C539 C540 ) \nC541_=_C543(</w:t>
      </w:r>
    </w:p>
    <w:p>
      <w:pPr>
        <w:pStyle w:val="PreformattedText"/>
        <w:bidi w:val="0"/>
        <w:spacing w:before="0" w:after="0"/>
        <w:jc w:val="left"/>
        <w:rPr/>
      </w:pPr>
      <w:r>
        <w:rPr/>
        <w:t xml:space="preserve"> </w:t>
      </w:r>
      <w:r>
        <w:rPr/>
        <w:t>C541 C543 ) C541_=_C544( C541 C544 ) C541_=_C545( C541 C545 ) C541_=_C546( C541 C546 ) C541_=_C547( C541 C547 ) C541_=_C563( C541 C563 ) \nC543_=_C544( C543 C544 ) C543_=_C545( C543 C545 ) C543_=_C546( C543 C546 ) C543_=_C547( C543 C547 ) C543_=_C574( C543 C574 ) C543_=_C595( C543 C595 ) \nC543_=_C615( C543 C615 ) C544_=_C545( C544 C545 ) C544_=_C546( C544 C546 ) C544_=_C547( C544 C547 ) C544_=_C589( C544 C589 ) C545_=_C546( C545 C546 ) \nC545_=_C547( C545 C547 ) C545_=_C605( C545 C605 ) C546_=_C547( C546 C547 ) C560_=_C562( C560 C562 ) C560_=_C582( C560 C582 ) C563_=_C567( C563 C567 ) \nC563_=_C582( C563 C582 ) C563_=_C592( C563 C592 ) C563_=_C593( C563 C593 ) C563_=_C594( C563 C594 ) C563_=_C595( C563 C595 ) C567_=_C582( C567 C582 ) \nC567_=_C592( C567 C592 ) C567_=_C593( C567 C593 ) C567_=_C594( C567 C594 ) C567_=_C595( C567 C595 ) C571_=_C572( C571 C572 ) C571_=_C573( C571 C573 ) \nC571_=_C574( C571 C574 ) C571_=_C575( C571 C575 ) C571_=_C576( C571 C576 ) C571_=_C577( C571 C577 ) C571_=_C578( C571 C578 ) C571_=_C586( C571 C586 ) \nC571_=_C587( C571 C587 ) C571_=_C588( C571 C588 ) C571_=_C589( C571 C589 ) C571_=_C590( C571 C590 ) C571_=_C591( C571 C591 ) C572_=_C573( C572 C573 ) \nC572_=_C574( C572 C574 ) C572_=_C575( C572 C575 ) C572_=_C576( C572 C576 ) C572_=_C577( C572 C577 ) C572_=_C586( C572 C586 ) C572_=_C592( C572 C592 ) \nC572_=_C597( C572 C597 ) C573_=_C574( C573 C574 ) C573_=_C575( C573 C575 ) C573_=_C576( C573 C576 ) C573_=_C577( C573 C577 ) C573_=_C587( C573 C587 ) \nC573_=_C593( C573 C593 ) C573_=_C605( C573 C605 ) C574_=_C575( C574 C575 ) C574_=_C576( C574 C576 ) C574_=_C577( C574 C577 ) C574_=_C595( C574 C595 ) \nC574_=_C615( C574 C615 ) C575_=_C576( C575 C576 ) C575_=_C577( C575 C577 ) C576_=_C577( C576 C577 ) C576_=_C581( C576 C581 ) C576_=_C597( C576 C597 ) \nC576_=_C615( C576 C615 ) C576_=_C621( C576 C621 ) C578_=_C581( C578 C581 ) C578_=_C586( C578 C586 ) C578_=_C587( C578 C587 ) C578_=_C588( C578 C588 ) \nC578_=_C589( C578 C589 ) C578_=_C590( C578 C590 ) C578_=_C591( C578 C591 ) C581_=_C597( C581 C597 ) C581_=_C615( C581 C615 ) C581_=_C621( C581 C621 ) \nC582_=_C592( C582 C592 ) C582_=_C593( C582 C593 ) C582_=_C594( C582 C594 ) C582_=_C595( C582 C595 ) C586_=_C587( C586 C587 ) C586_=_C588( C586 C588 ) \nC586_=_C589( C586 C589 ) C586_=_C590( C586 C590 ) C586_=_C591( C586 C591 ) C586_=_C592( C586 C592 ) C586_=_C597( C586 C597 ) C587_=_C588( C587 C588 ) \nC587_=_C589( C587 C589 ) C587_=_C590( C587 C590 ) C587_=_C591( C587 C591 ) C587_=_C593( C587 C593 ) C587_=_C605( C587 C605 ) C588_=_C589( C588 C589 ) \nC588_=_C590( C588 C590 ) C588_=_C591( C588 C591 ) C588_=_C594( C588 C594 ) C589_=_C590( C589 C590 ) C589_=_C591( C589 C591 ) C590_=_C591( C590 C591 ) \nC592_=_C593( C592 C593 ) C592_=_C594( C592 C594 ) C592_=_C595( C592 C595 ) C592_=_C597( C592 C597 ) C593_=_C594( C593 C594 ) C593_=_C595( C593 C595 ) \nC593_=_C605( C593 C605 ) C594_=_C595( C594 C595 ) C595_=_C615( C595 C615 ) C597_=_C615( C597 C615 ) C597_=_C621( C597 C621 ) C615_=_C621( C615 C621 ) "];37-&gt;42[label="213: C2 C6 C9 C12 C18 \nC21 C29 C31 C33 C36 C37 \nC38 C39 C40 C41 C42 C45 \nC47 C48 C49 C50 C51 C53 \nC54 C55 C56 C59 C61 C62 \nC64 C65 C66 C68 C69 C70 \nC73 C74 C75 C85 C88 C103 \nC108 C110 C112 C115 C118 C126 \nC129 C130 C134 C138 C139 C141 \nC142 C143 C146 C148 C149 C151 \nC152 C158 C164 C165 C170 C172 \nC175 C177 C178 C185 C186 C193 \nC198 C202 C206 C208 C219 C221 \nC226 C229 C230 C232 C233 C239 \nC241 C242 C244 C247 C248 C249 \nC250 C251 C255 C259 C263 C265 \nC266 C268 C270 C271 C273 C276 \nC277 C278 C281 C288 C293 C308 \nC314 C319 C328 C329 C330 C333 \nC334 C335 C347 C348 C352 C355 \nC356 C361 C363 C366 C378 C379 \nC381 C383 C384 C385 C386 C387 \nC389 C390 C393 C394 C398 C400 \nC402 C408 C409 C416 C418 C419 \nC420 C424 C426 C427 C430 C433 \nC434 C435 C446 C447 C452 C470 \nC474 C476 C477 C479 C480 C481 \nC484 C489 C490 C492 C499 C504 \nC505 C509 C513 C516 C518 C519 \nC520 C529 C532 C533 C534 C537 \nC538 C539 C540 C541 C543 C544 \nC546 C547 C560 C562 C563 C567 \nC572 C573 C574 C575 C577 C578 \nC581 C582 C586 C587 C588 C589 \nC590 C591 C592 C593 C594 C595 \nC597 C605 C615 C621 \n1576: C2_=_C6 ,C2_=_C9 ,C2_=_C12 ,C2_=_C108 ,C2_=_C138 ,\nC2_=_C139 ,C2_=_C141 ,C2_=_C142 ,C2_=_C143 ,C2_=_C146 ,C2_=_C148 ,\nC2_=_C149 ,C2_=_C151 ,C2_=_C152 ,C6_=_C9 ,C6_=_C12 ,C6_=_C129 ,\nC6_=_C319 ,C6_=_C355 ,C6_=_C418 ,C6_=_C419 ,C6_=_C420 ,C6_=_C424 ,\nC9_=_C12 ,C9_=_C115 ,C9_=_C400 ,C9_=_C408 ,C9_=_C489 ,C9_=_C504 ,\nC9_=_C529 ,C9_=_C532 ,C9_=_C533 ,C9_=_C534 ,C9_=_C537 ,C9_=_C538 ,\nC9_=_C539 ,C9_=_C540 ,C12_=_C348 ,C12_=_C447 ,C12_=_C470 ,C12_=_C516 ,\nC12_=_C563 ,C12_=_C567 ,C12_=_C582 ,C12_=_C592 ,C12_=_C593 ,C12_=_C594 ,\nC12_=_C595 ,C18_=_C21 ,C18_=_C29 ,C18_=_C229 ,C18_=_C263 ,C18_=_C265 ,\nC18_=_C266 ,C18_=_C268 ,C18_=_C270 ,C18_=_C271 ,C18_=_C273 ,C18_=_C276 ,\nC18_=_C277 ,C18_=_C278 ,C18_=_C281 ,C21_=_C29 ,C21_=_C112 ,C21_=_C158 ,\nC21_=_C198 ,C21_=_C308 ,C21_=_C335 ,C21_=_C352 ,C21_=_C366 ,C21_=_C378 ,\nC21_=_C379 ,C21_=_C381 ,C21_=_C383 ,C21_=_C384 ,C21_=_C385 ,C21_=_C386 ,\nC29_=_C193 ,C29_=_C219 ,C29_=_C519 ,C29_=_C605 ,C31_=_C33 ,C31_=_C36 ,\nC31_=_C37 ,C31_=_C38 ,C31_=_C39 ,C31_=_C40 ,C31_=_C41 ,C31_=_C42 ,\nC31_=_C45 ,C31_=_C47 ,C31_=_C48 ,C31_=_C49 ,C31_=_C50 ,C31_=_C51 ,\nC31_=_C53 ,C31_=_C54 ,C31_=_C55 ,C31_=_C108 ,C31_=_C110 ,C31_=_C112 ,\nC31_=_C115 ,C31_=_C118 ,C33_=_C36 ,C33_=_C37 ,C33_=_C38 ,C33_=_C39 ,\nC33_=_C40 ,C33_=_C41 ,C33_=_C42 ,C33_=_C45 ,C33_=_C47 ,C33_=_C48 ,\nC33_=_C49 ,C33_=_C50 ,C33_=_C51 ,C33_=_C53 ,C33_=_C54 ,C33_=_C55 ,\nC33_=_C255 ,C33_=_C259 ,C36_=_C37 ,C36_=_C38 ,C36_=_C39 ,C36_=_C40 ,\nC36_=_C41 ,C36_=_C42 ,C36_=_C45 ,C36_=_C47 ,C36_=_C48 ,C36_=_C49 ,\nC36_=_C50 ,C36_=_C51 ,C36_=_C53 ,C36_=_C54 ,C36_=_C55 ,C36_=_C175 ,\nC36_=_C239 ,C36_=_C265 ,C36_=_C387 ,C36_=_C389 ,C36_=_C390 ,C36_=_C393 ,\nC37_=_C38 ,C37_=_C39 ,C37_=_C40 ,C37_=_C41 ,C37_=_C42 ,C37_=_C45 ,\nC37_=_C47 ,C37_=_C48 ,C37_=_C49 ,C37_=_C50 ,C37_=_C51 ,C37_=_C53 ,\nC37_=_C54 ,C37_=_C55 ,C37_=_C266 ,C37_=_C394 ,C37_=_C398 ,C37_=_C400 ,\nC37_=_C402 ,C38_=_C39 ,C38_=_C40 ,C38_=_C41 ,C38_=_C42 ,C38_=_C45 ,\nC38_=_C47 ,C38_=_C48 ,C38_=_C49 ,C38_=_C50 ,C38_=_C51 ,C38_=_C53 ,\nC38_=_C54 ,C38_=_C55 ,C38_=_C64 ,C39_=_C40 ,C39_=_C41 ,C39_=_C42 ,\nC39_=_C45 ,C39_=_C47 ,C39_=_C48 ,C39_=_C49 ,C39_=_C50 ,C39_=_C51 ,\nC39_=_C53 ,C39_=_C54 ,C39_=_C55 ,C39_=_C65 ,C39_=_C242 ,C39_=_C328 ,\nC39_=_C452 ,C40_=_C41 ,C40_=_C42 ,C40_=_C45 ,C40_=_C47 ,C40_=_C48 ,\nC40_=_C49 ,C40_=_C50 ,C40_=_C51 ,C40_=_C53 ,C40_=_C54 ,C40_=_C55 ,\nC40_=_C504 ,C40_=_C505 ,C40_=_C509 ,C41_=_C42 ,C41_=_C45 ,C41_=_C47 ,\nC41_=_C48 ,C41_=_C49 ,C41_=_C50 ,C41_=_C51 ,C41_=_C53 ,C41_=_C54 ,\nC41_=_C55 ,C41_=_C68 ,C41_=_C177 ,C41_=_C268 ,C41_=_C330 ,C41_=_C378 ,\nC41_=_C513 ,C41_=_C516 ,C41_=_C518 ,C41_=_C519 ,C42_=_C45 ,C42_=_C47 ,\nC42_=_C48 ,C42_=_C49 ,C42_=_C50 ,C42_=_C51 ,C42_=_C53 ,C42_=_C54 ,\nC42_=_C55 ,C42_=_C69 ,C42_=_C474 ,C42_=_C520 ,C45_=_C47 ,C45_=_C48 ,\nC45_=_C49 ,C45_=_C50 ,C45_=_C51 ,C45_=_C53 ,C45_=_C54 ,C45_=_C55 ,\nC45_=_C270 ,C45_=_C430 ,C47_=_C48 ,C47_=_C49 ,C47_=_C50 ,C47_=_C51 ,\nC47_=_C53 ,C47_=_C54 ,C47_=_C55 ,C47_=_C573 ,C47_=_C587 ,C47_=_C593 ,\nC47_=_C605 ,C48_=_C49 ,C48_=_C50 ,C48_=_C51 ,C48_=_C53 ,C48_=_C54 ,\nC48_=_C55 ,C48_=_C277 ,C48_=_C479 ,C48_=_C562 ,C49_=_C50 ,C49_=_C51 ,\nC49_=_C53 ,C49_=_C54 ,C49_=_C55 ,C49_=_C278 ,C49_=_C480 ,C49_=_C533 ,\nC49_=_C588 ,C49_=_C594 ,C50_=_C51 ,C50_=_C53 ,C50_=_C54 ,C50_=_C55 ,\nC50_=_C248 ,C50_=_C383 ,C50_=_C434 ,C50_=_C543 ,C50_=_C574 ,C50_=_C595 ,\nC50_=_C615 ,C51_=_C53 ,C51_=_C54 ,C51_=_C55 ,C51_=_C590 ,C53_=_C54 ,\nC53_=_C55 ,C53_=_C73 ,C53_=_C152 ,C53_=_C334 ,C53_=_C385 ,C53_=_C424 ,\nC53_=_C481 ,C53_=_C591 ,C54_=_C55 ,C54_=_C538 ,C56_=_C59 ,C56_=_C61 ,\nC56_=_C62 ,C56_=_C64 ,C56_=_C65 ,C56_=_C66 ,C56_=_C68 ,C56_=_C69 ,\nC56_=_C70 ,C56_=_C73 ,C56_=_C74 ,C56_=_C75 ,C56_=_C126 ,C56_=_C129 ,\nC56_=_C130 ,C56_=_C134 ,C59_=_C61 ,C59_=_C62 ,C59_=_C64 ,C59_=_C65 ,\nC59_=_C66 ,C59_=_C68 ,C59_=_C69 ,C59_=_C70 ,C59_=_C73 ,C59_=_C74 ,\nC59_=_C75 ,C59_=_C198 ,C59_=_C202 ,C61_=_C62 ,C61_=_C64 ,C61_=_C65 ,\nC61_=_C66 ,C61_=_C68 ,C61_=_C69 ,C61_=_C70 ,C61_=_C73 ,C61_=_C74 ,\nC61_=_C75 ,C61_=_C293 ,C62_=_C64 ,C62_=_C65 ,C62_=_C66 ,C62_=_C68 ,\nC62_=_C69 ,C62_=_C70 ,C62_=_C73 ,C62_=_C74 ,C62_=_C75 ,C62_=_C335 ,\nC64_=_C65 ,C64_=_C66 ,C64_=_C68 ,C64_=_C69 ,C64_=_C70 ,C64_=_C73 ,\nC64_=_C74 ,C64_=_C75 ,C65_=_C66 ,C65_=_C68 ,C65_=_C69 ,C65_=_C70 ,\nC65_=_C73 ,C65_=_C74 ,C65_=_C75 ,C65_=_C242 ,C65_=_C328 ,C65_=_C452 ,\nC66_=_C68 ,C66_=_C69 ,C66_=_C70 ,C66_=_C73 ,C66_=_C74 ,C66_=_C75 ,\nC66_=_C419 ,C66_=_C470 ,C68_=_C69 ,C68_=_C70 ,C68_=_C73 ,C68_=_C74 ,\nC68_=_C75 ,C68_=_C177 ,C68_=_C268 ,C68_=_C330 ,C68_=_C378 ,C68_=_C513 ,\nC68_=_C516 ,C68_=_C518 ,C68_=_C519 ,C69_=_C70 ,C69_=_C73 ,C69_=_C74 ,\nC69_=_C75 ,C69_=_C474 ,C69_=_C520 ,C70_=_C73 ,C70_=_C74 ,C70_=_C75 ,\nC70_=_C567 ,C73_=_C74 ,C73_=_C75 ,C73_=_C152 ,C73_=_C334 ,C73_=_C385 ,\nC73_=_C424 ,C73_=_C481 ,C73_=_C591 ,C74_=_C75 ,C74_=_C577 ,C75_=_C547 ,\nC85_=_C88 ,C85_=_C185 ,C85_=_C202 ,C85_=_C259 ,C85_=_C347 ,C85_=_C409 ,\nC85_=_C490 ,C85_=_C520 ,C85_=_C541 ,C85_=_C543 ,C85_=_C544 ,C85_=_C546 ,\nC85_=_C547 ,C88_=_C134 ,C88_=_C165 ,C88_=_C314 ,C88_=_C361 ,C88_=_C390 ,\nC88_=_C446 ,C88_=_C492 ,C88_=_C505 ,C88_=_C578 ,C88_=_C586 ,C88_=_C587 ,\nC88_=_C588 ,C88_=_C589 ,C88_=_C590 ,C88_=_C591 ,C103_=_C118 ,C103_=_C164 ,\nC103_=_C232 ,C103_=_C389 ,C103_=_C402 ,C103_=_C499 ,C103_=_C560 ,C103_=_C562 ,\nC108_=_C110 ,C108_=_C112 ,C108_=_C115 ,C108_=_C118 ,C108_=_C138 ,C108_=_C139 ,\nC108_=_C141 ,C108_=_C142 ,C108_=_C143 ,C108_=_C146 ,C108_=_C148 ,C108_=_C149 ,\nC108_=_C151 ,C108_=_C152 ,C110_=_C112 ,C110_=_C115 ,C110_=_C118 ,C110_=_C170 ,\nC110_=_C172 ,C110_=_C175 ,C110_=_C177 ,C110_=_C178 ,C112_=_C115 ,C112_=_C118 ,\nC112_=_C158 ,C112_=_C198 ,C112_=_C308 ,C112_=_C335 ,C112_=_C352 ,C112_=_C366 ,\nC112_=_C378 ,C112_=_C379 ,C112_=_C381 ,C112_=_C383 ,C112_=_C384 ,C112_=_C385 ,\nC112_=_C386 ,C115_=_C118</w:t>
      </w:r>
    </w:p>
    <w:p>
      <w:pPr>
        <w:pStyle w:val="PreformattedText"/>
        <w:bidi w:val="0"/>
        <w:spacing w:before="0" w:after="0"/>
        <w:jc w:val="left"/>
        <w:rPr/>
      </w:pPr>
      <w:r>
        <w:rPr/>
        <w:t xml:space="preserve"> </w:t>
      </w:r>
      <w:r>
        <w:rPr/>
        <w:t>,C115_=_C400 ,C115_=_C408 ,C115_=_C489 ,C115_=_C504 ,\nC115_=_C529 ,C115_=_C532 ,C115_=_C533 ,C115_=_C534 ,C115_=_C537 ,C115_=_C538 ,\nC115_=_C539 ,C115_=_C540 ,C118_=_C164 ,C118_=_C232 ,C118_=_C389 ,C118_=_C402 ,\nC118_=_C499 ,C118_=_C560 ,C118_=_C562 ,C126_=_C129 ,C126_=_C130 ,C126_=_C134 ,\nC126_=_C221 ,C126_=_C239 ,C126_=_C241 ,C126_=_C242 ,C126_=_C244 ,C126_=_C247 ,\nC126_=_C248 ,C126_=_C249 ,C126_=_C250 ,C126_=_C251 ,C129_=_C130 ,C129_=_C134 ,\nC129_=_C319 ,C129_=_C355 ,C129_=_C418 ,C129_=_C419 ,C129_=_C420 ,C129_=_C424 ,\nC130_=_C134 ,C130_=_C208 ,C130_=_C230 ,C130_=_C255 ,C130_=_C356 ,C130_=_C387 ,\nC130_=_C394 ,C130_=_C426 ,C130_=_C427 ,C130_=_C430 ,C130_=_C433 ,C130_=_C434 ,\nC130_=_C435 ,C134_=_C165 ,C134_=_C314 ,C134_=_C361 ,C134_=_C390 ,C134_=_C446 ,\nC134_=_C492 ,C134_=_C505 ,C134_=_C578 ,C134_=_C586 ,C134_=_C587 ,C134_=_C588 ,\nC134_=_C589 ,C134_=_C590 ,C134_=_C591 ,C138_=_C139 ,C138_=_C141 ,C138_=_C142 ,\nC138_=_C143 ,C138_=_C146 ,C138_=_C148 ,C138_=_C149 ,C138_=_C151 ,C138_=_C152 ,\nC138_=_C319 ,C139_=_C141 ,C139_=_C142 ,C139_=_C143 ,C139_=_C146 ,C139_=_C148 ,\nC139_=_C149 ,C139_=_C151 ,C139_=_C152 ,C139_=_C347 ,C139_=_C348 ,C141_=_C142 ,\nC141_=_C143 ,C141_=_C146 ,C141_=_C148 ,C141_=_C149 ,C141_=_C151 ,C141_=_C152 ,\nC141_=_C420 ,C141_=_C484 ,C142_=_C143 ,C142_=_C146 ,C142_=_C148 ,C142_=_C149 ,\nC142_=_C151 ,C142_=_C152 ,C142_=_C426 ,C142_=_C489 ,C142_=_C490 ,C142_=_C492 ,\nC143_=_C146 ,C143_=_C148 ,C143_=_C149 ,C143_=_C151 ,C143_=_C152 ,C143_=_C244 ,\nC143_=_C427 ,C143_=_C499 ,C146_=_C148 ,C146_=_C149 ,C146_=_C151 ,C146_=_C152 ,\nC146_=_C178 ,C146_=_C529 ,C148_=_C149 ,C148_=_C151 ,C148_=_C152 ,C148_=_C477 ,\nC148_=_C578 ,C148_=_C581 ,C149_=_C151 ,C149_=_C152 ,C149_=_C276 ,C149_=_C433 ,\nC149_=_C572 ,C149_=_C586 ,C149_=_C592 ,C149_=_C597 ,C151_=_C152 ,C151_=_C333 ,\nC151_=_C384 ,C151_=_C537 ,C151_=_C546 ,C152_=_C334 ,C152_=_C385 ,C152_=_C424 ,\nC152_=_C481 ,C152_=_C591 ,C158_=_C164 ,C158_=_C165 ,C158_=_C198 ,C158_=_C308 ,\nC158_=_C335 ,C158_=_C352 ,C158_=_C366 ,C158_=_C378 ,C158_=_C379 ,C158_=_C381 ,\nC158_=_C383 ,C158_=_C384 ,C158_=_C385 ,C158_=_C386 ,C164_=_C165 ,C164_=_C232 ,\nC164_=_C389 ,C164_=_C402 ,C164_=_C499 ,C164_=_C560 ,C164_=_C562 ,C165_=_C314 ,\nC165_=_C361 ,C165_=_C390 ,C165_=_C446 ,C165_=_C492 ,C165_=_C505 ,C165_=_C578 ,\nC165_=_C586 ,C165_=_C587 ,C165_=_C588 ,C165_=_C589 ,C165_=_C590 ,C165_=_C591 ,\nC170_=_C172 ,C170_=_C175 ,C170_=_C177 ,C170_=_C178 ,C170_=_C221 ,C170_=_C226 ,\nC172_=_C175 ,C172_=_C177 ,C172_=_C178 ,C172_=_C263 ,C172_=_C308 ,C172_=_C314 ,\nC175_=_C177 ,C175_=_C178 ,C175_=_C239 ,C175_=_C265 ,C175_=_C387 ,C175_=_C389 ,\nC175_=_C390 ,C175_=_C393 ,C177_=_C178 ,C177_=_C268 ,C177_=_C330 ,C177_=_C378 ,\nC177_=_C513 ,C177_=_C516 ,C177_=_C518 ,C177_=_C519 ,C178_=_C529 ,C185_=_C186 ,\nC185_=_C193 ,C185_=_C202 ,C185_=_C259 ,C185_=_C347 ,C185_=_C409 ,C185_=_C490 ,\nC185_=_C520 ,C185_=_C541 ,C185_=_C543 ,C185_=_C544 ,C185_=_C546 ,C185_=_C547 ,\nC186_=_C193 ,C186_=_C226 ,C186_=_C233 ,C186_=_C288 ,C186_=_C484 ,C186_=_C513 ,\nC186_=_C572 ,C186_=_C573 ,C186_=_C574 ,C186_=_C575 ,C186_=_C577 ,C193_=_C219 ,\nC193_=_C519 ,C193_=_C605 ,C198_=_C202 ,C198_=_C308 ,C198_=_C335 ,C198_=_C352 ,\nC198_=_C366 ,C198_=_C378 ,C198_=_C379 ,C198_=_C381 ,C198_=_C383 ,C198_=_C384 ,\nC198_=_C385 ,C198_=_C386 ,C202_=_C259 ,C202_=_C347 ,C202_=_C409 ,C202_=_C490 ,\nC202_=_C520 ,C202_=_C541 ,C202_=_C543 ,C202_=_C544 ,C202_=_C546 ,C202_=_C547 ,\nC206_=_C208 ,C206_=_C219 ,C206_=_C293 ,C206_=_C328 ,C206_=_C329 ,C206_=_C330 ,\nC206_=_C333 ,C206_=_C334 ,C208_=_C219 ,C208_=_C230 ,C208_=_C255 ,C208_=_C356 ,\nC208_=_C387 ,C208_=_C394 ,C208_=_C426 ,C208_=_C427 ,C208_=_C430 ,C208_=_C433 ,\nC208_=_C434 ,C208_=_C435 ,C219_=_C519 ,C219_=_C605 ,C221_=_C226 ,C221_=_C239 ,\nC221_=_C241 ,C221_=_C242 ,C221_=_C244 ,C221_=_C247 ,C221_=_C248 ,C221_=_C249 ,\nC221_=_C250 ,C221_=_C251 ,C226_=_C233 ,C226_=_C288 ,C226_=_C484 ,C226_=_C513 ,\nC226_=_C572 ,C226_=_C573 ,C226_=_C574 ,C226_=_C575 ,C226_=_C577 ,C229_=_C230 ,\nC229_=_C232 ,C229_=_C233 ,C229_=_C263 ,C229_=_C265 ,C229_=_C266 ,C229_=_C268 ,\nC229_=_C270 ,C229_=_C271 ,C229_=_C273 ,C229_=_C276 ,C229_=_C277 ,C229_=_C278 ,\nC229_=_C281 ,C230_=_C232 ,C230_=_C233 ,C230_=_C255 ,C230_=_C356 ,C230_=_C387 ,\nC230_=_C394 ,C230_=_C426 ,C230_=_C427 ,C230_=_C430 ,C230_=_C433 ,C230_=_C434 ,\nC230_=_C435 ,C232_=_C233 ,C232_=_C389 ,C232_=_C402 ,C232_=_C499 ,C232_=_C560 ,\nC232_=_C562 ,C233_=_C288 ,C233_=_C484 ,C233_=_C513 ,C233_=_C572 ,C233_=_C573 ,\nC233_=_C574 ,C233_=_C575 ,C233_=_C577 ,C239_=_C241 ,C239_=_C242 ,C239_=_C244 ,\nC239_=_C247 ,C239_=_C248 ,C239_=_C249 ,C239_=_C250 ,C239_=_C251 ,C239_=_C265 ,\nC239_=_C387 ,C239_=_C389 ,C239_=_C390 ,C239_=_C393 ,C241_=_C242 ,C241_=_C244 ,\nC241_=_C247 ,C241_=_C248 ,C241_=_C249 ,C241_=_C250 ,C241_=_C251 ,C241_=_C418 ,\nC241_=_C446 ,C241_=_C447 ,C242_=_C244 ,C242_=_C247 ,C242_=_C248 ,C242_=_C249 ,\nC242_=_C250 ,C242_=_C251 ,C242_=_C328 ,C242_=_C452 ,C244_=_C247 ,C244_=_C248 ,\nC244_=_C249 ,C244_=_C250 ,C244_=_C251 ,C244_=_C427 ,C244_=_C499 ,C247_=_C248 ,\nC247_=_C249 ,C247_=_C250 ,C247_=_C251 ,C248_=_C249 ,C248_=_C250 ,C248_=_C251 ,\nC248_=_C383 ,C248_=_C434 ,C248_=_C543 ,C248_=_C574 ,C248_=_C595 ,C248_=_C615 ,\nC249_=_C250 ,C249_=_C251 ,C249_=_C435 ,C250_=_C251 ,C250_=_C575 ,C251_=_C281 ,\nC255_=_C259 ,C255_=_C356 ,C255_=_C387 ,C255_=_C394 ,C255_=_C426 ,C255_=_C427 ,\nC255_=_C430 ,C255_=_C433 ,C255_=_C434 ,C255_=_C435 ,C259_=_C347 ,C259_=_C409 ,\nC259_=_C490 ,C259_=_C520 ,C259_=_C541 ,C259_=_C543 ,C259_=_C544 ,C259_=_C546 ,\nC259_=_C547 ,C263_=_C265 ,C263_=_C266 ,C263_=_C268 ,C263_=_C270 ,C263_=_C271 ,\nC263_=_C273 ,C263_=_C276 ,C263_=_C277 ,C263_=_C278 ,C263_=_C281 ,C263_=_C308 ,\nC263_=_C314 ,C265_=_C266 ,C265_=_C268 ,C265_=_C270 ,C265_=_C271 ,C265_=_C273 ,\nC265_=_C276 ,C265_=_C277 ,C265_=_C278 ,C265_=_C281 ,C265_=_C387 ,C265_=_C389 ,\nC265_=_C390 ,C265_=_C393 ,C266_=_C268 ,C266_=_C270 ,C266_=_C271 ,C266_=_C273 ,\nC266_=_C276 ,C266_=_C277 ,C266_=_C278 ,C266_=_C281 ,C266_=_C394 ,C266_=_C398 ,\nC266_=_C400 ,C266_=_C402 ,C268_=_C270 ,C268_=_C271 ,C268_=_C273 ,C268_=_C276 ,\nC268_=_C277 ,C268_=_C278 ,C268_=_C281 ,C268_=_C330 ,C268_=_C378 ,C268_=_C513 ,\nC268_=_C516 ,C268_=_C518 ,C268_=_C519 ,C270_=_C271 ,C270_=_C273 ,C270_=_C276 ,\nC270_=_C277 ,C270_=_C278 ,C270_=_C281 ,C270_=_C430 ,C271_=_C273 ,C271_=_C276 ,\nC271_=_C277 ,C271_=_C278 ,C271_=_C281 ,C271_=_C476 ,C273_=_C276 ,C273_=_C277 ,\nC273_=_C278 ,C273_=_C281 ,C273_=_C381 ,C273_=_C532 ,C273_=_C560 ,C273_=_C582 ,\nC276_=_C277 ,C276_=_C278 ,C276_=_C281 ,C276_=_C433 ,C276_=_C572 ,C276_=_C586 ,\nC276_=_C592 ,C276_=_C597 ,C277_=_C278 ,C277_=_C281 ,C277_=_C479 ,C277_=_C562 ,\nC278_=_C281 ,C278_=_C480 ,C278_=_C533 ,C278_=_C588 ,C278_=_C594 ,C288_=_C484 ,\nC288_=_C513 ,C288_=_C572 ,C288_=_C573 ,C288_=_C574 ,C288_=_C575 ,C288_=_C577 ,\nC293_=_C328 ,C293_=_C329 ,C293_=_C330 ,C293_=_C333 ,C293_=_C334 ,C308_=_C314 ,\nC308_=_C335 ,C308_=_C352 ,C308_=_C366 ,C308_=_C378 ,C308_=_C379 ,C308_=_C381 ,\nC308_=_C383 ,C308_=_C384 ,C308_=_C385 ,C308_=_C386 ,C314_=_C361 ,C314_=_C390 ,\nC314_=_C446 ,C314_=_C492 ,C314_=_C505 ,C314_=_C578 ,C314_=_C586 ,C314_=_C587 ,\nC314_=_C588 ,C314_=_C589 ,C314_=_C590 ,C314_=_C591 ,C319_=_C355 ,C319_=_C418 ,\nC319_=_C419 ,C319_=_C420 ,C319_=_C424 ,C328_=_C329 ,C328_=_C330 ,C328_=_C333 ,\nC328_=_C334 ,C328_=_C452 ,C329_=_C330 ,C329_=_C333 ,C329_=_C334 ,C330_=_C333 ,\nC330_=_C334 ,C330_=_C378 ,C330_=_C513 ,C330_=_C516 ,C330_=_C518 ,C330_=_C519 ,\nC333_=_C334 ,C333_=_C384 ,C333_=_C537 ,C333_=_C546 ,C334_=_C385 ,C334_=_C424 ,\nC334_=_C481 ,C334_=_C591 ,C335_=_C352 ,C335_=_C366 ,C335_=_C378 ,C335_=_C379 ,\nC335_=_C381 ,C335_=_C383 ,C335_=_C384 ,C335_=_C385 ,C335_=_C386 ,C347_=_C348 ,\nC347_=_C409 ,C347_=_C490 ,C347_=_C520 ,C347_=_C541 ,C347_=_C543 ,C347_=_C544 ,\nC347_=_C546 ,C347_=_C547 ,C348_=_C447 ,C348_=_C470 ,C348_=_C516 ,C348_=_C563 ,\nC348_=_C567 ,C348_=_C582 ,C348_=_C592 ,C348_=_C593 ,C348_=_C594 ,C348_=_C595 ,\nC352_=_C355 ,C352_=_C356 ,C352_=_C361 ,C352_=_C363 ,C352_=_C366 ,C352_=_C378 ,\nC352_=_C379 ,C352_=_C381 ,C352_=_C383 ,C352_=_C384 ,C352_=_C385 ,C352_=_C386 ,\nC355_=_C356 ,C355_=_C361 ,C355_=_C363 ,C355_=_C418 ,C355_=_C419 ,C355_=_C420 ,\nC355_=_C424 ,C356_=_C361 ,C356_=_C363 ,C356_=_C387 ,C356_=_C394 ,C356_=_C426 ,\nC356_=_C427 ,C356_=_C430 ,C356_=_C433 ,C356_=_C434 ,C356_=_C435 ,C361_=_C363 ,\nC361_=_C390 ,C361_=_C446 ,C361_=_C492 ,C361_=_C505 ,C361_=_C578 ,C361_=_C586 ,\nC361_=_C587 ,C361_=_C588 ,C361_=_C589 ,C361_=_C590 ,C361_=_C591 ,C363_=_C393 ,\nC363_=_C416 ,C363_=_C509 ,C363_=_C518 ,C363_=_C581 ,C363_=_C597 ,C363_=_C615 ,\nC363_=_C621 ,C366_=_C378 ,C366_=_C379 ,C366_=_C381 ,C366_=_C383 ,C366_=_C384 ,\nC366_=_C385 ,C366_=_C386 ,C378_=_C379 ,C378_=_C381 ,C378_=_C383 ,C378_=_C384 ,\nC378_=_C385 ,C378_=_C386 ,C378_=_C513 ,C378_=_C516 ,C378_=_C518 ,C378_=_C519 ,\nC379_=_C381 ,C379_=_C383 ,C379_=_C384 ,C379_=_C385 ,C379_=_C386 ,C379_=_C541 ,\nC379_=_C563 ,C381_=_C383 ,C381_=_C384 ,C381_=_C385 ,C381_=_C386 ,C381_=_C532 ,\nC381_=_C560 ,C381_=_C582 ,C383_=_C384 ,C383_=_C385 ,C383_=_C386 ,C383_=_C434 ,\nC383_=_C543 ,C383_=_C574 ,C383_=_C595 ,C383_=_C615 ,C384_=_C385 ,C384_=_C386 ,\nC384_=_C537 ,C384_=_C546 ,C385_=_C386 ,C385_=_C424 ,C385_=_C481 ,C385_=_C591 ,\nC386_=_C539 ,C387_=_C389 ,C387_=_C390 ,C387_=_C393 ,C387_=_C394 ,C387_=_C426 ,\nC387_=_C427 ,C387_=_C430 ,C387_=_C433 ,C387_=_C434 ,C387_=_C435 ,C389_=_C390 ,\nC389_=_C393 ,C389_=_C402 ,C389_=_C499 ,C389_=_C560 ,C389_=_C562 ,C390_=_C393 ,\nC390_=_C446 ,C390_=_C492 ,C390_=_C505 ,C390_=_C578 ,C390_=_C586 ,C390_=_C587 ,\nC390_=_C588 ,C390_=_C589 ,C390_=_C590 ,C390_=_C591 ,C393_=_C416 ,C393_=_C509 ,\nC393_=_C518 ,C393_=_C581 ,C393_=_C597 ,C393_=_C615 ,C393_=_C621 ,C394_=_C398 ,\nC394_=_C400 ,C394_=_C402 ,C394_=_C426 ,C394_=_C427 ,C394_=_C430 ,C394_=_C433 ,\nC394_=_C434 ,C394_=_C435 ,C398_=_C400 ,C398_=_C402 ,C398_=_C452 ,C398_=_C474 ,\nC398_=_C476 ,C398_=_C477 ,C398_=_C479 ,C398_=_C480 ,C398_=_C481 ,C400_=_C402 ,\nC400_=_C408</w:t>
      </w:r>
    </w:p>
    <w:p>
      <w:pPr>
        <w:pStyle w:val="PreformattedText"/>
        <w:bidi w:val="0"/>
        <w:spacing w:before="0" w:after="0"/>
        <w:jc w:val="left"/>
        <w:rPr/>
      </w:pPr>
      <w:r>
        <w:rPr/>
        <w:t xml:space="preserve"> </w:t>
      </w:r>
      <w:r>
        <w:rPr/>
        <w:t>,C400_=_C489 ,C400_=_C504 ,C400_=_C529 ,C400_=_C532 ,C400_=_C533 ,\nC400_=_C534 ,C400_=_C537 ,C400_=_C538 ,C400_=_C539 ,C400_=_C540 ,C402_=_C499 ,\nC402_=_C560 ,C402_=_C562 ,C408_=_C409 ,C408_=_C416 ,C408_=_C489 ,C408_=_C504 ,\nC408_=_C529 ,C408_=_C532 ,C408_=_C533 ,C408_=_C534 ,C408_=_C537 ,C408_=_C538 ,\nC408_=_C539 ,C408_=_C540 ,C409_=_C416 ,C409_=_C490 ,C409_=_C520 ,C409_=_C541 ,\nC409_=_C543 ,C409_=_C544 ,C409_=_C546 ,C409_=_C547 ,C416_=_C509 ,C416_=_C518 ,\nC416_=_C581 ,C416_=_C597 ,C416_=_C615 ,C416_=_C621 ,C418_=_C419 ,C418_=_C420 ,\nC418_=_C424 ,C418_=_C446 ,C418_=_C447 ,C419_=_C420 ,C419_=_C424 ,C419_=_C470 ,\nC420_=_C424 ,C420_=_C484 ,C424_=_C481 ,C424_=_C591 ,C426_=_C427 ,C426_=_C430 ,\nC426_=_C433 ,C426_=_C434 ,C426_=_C435 ,C426_=_C489 ,C426_=_C490 ,C426_=_C492 ,\nC427_=_C430 ,C427_=_C433 ,C427_=_C434 ,C427_=_C435 ,C427_=_C499 ,C430_=_C433 ,\nC430_=_C434 ,C430_=_C435 ,C433_=_C434 ,C433_=_C435 ,C433_=_C572 ,C433_=_C586 ,\nC433_=_C592 ,C433_=_C597 ,C434_=_C435 ,C434_=_C543 ,C434_=_C574 ,C434_=_C595 ,\nC434_=_C615 ,C446_=_C447 ,C446_=_C492 ,C446_=_C505 ,C446_=_C578 ,C446_=_C586 ,\nC446_=_C587 ,C446_=_C588 ,C446_=_C589 ,C446_=_C590 ,C446_=_C591 ,C447_=_C470 ,\nC447_=_C516 ,C447_=_C563 ,C447_=_C567 ,C447_=_C582 ,C447_=_C592 ,C447_=_C593 ,\nC447_=_C594 ,C447_=_C595 ,C452_=_C474 ,C452_=_C476 ,C452_=_C477 ,C452_=_C479 ,\nC452_=_C480 ,C452_=_C481 ,C470_=_C516 ,C470_=_C563 ,C470_=_C567 ,C470_=_C582 ,\nC470_=_C592 ,C470_=_C593 ,C470_=_C594 ,C470_=_C595 ,C474_=_C476 ,C474_=_C477 ,\nC474_=_C479 ,C474_=_C480 ,C474_=_C481 ,C474_=_C520 ,C476_=_C477 ,C476_=_C479 ,\nC476_=_C480 ,C476_=_C481 ,C477_=_C479 ,C477_=_C480 ,C477_=_C481 ,C477_=_C578 ,\nC477_=_C581 ,C479_=_C480 ,C479_=_C481 ,C479_=_C562 ,C480_=_C481 ,C480_=_C533 ,\nC480_=_C588 ,C480_=_C594 ,C481_=_C591 ,C484_=_C513 ,C484_=_C572 ,C484_=_C573 ,\nC484_=_C574 ,C484_=_C575 ,C484_=_C577 ,C489_=_C490 ,C489_=_C492 ,C489_=_C504 ,\nC489_=_C529 ,C489_=_C532 ,C489_=_C533 ,C489_=_C534 ,C489_=_C537 ,C489_=_C538 ,\nC489_=_C539 ,C489_=_C540 ,C490_=_C492 ,C490_=_C520 ,C490_=_C541 ,C490_=_C543 ,\nC490_=_C544 ,C490_=_C546 ,C490_=_C547 ,C492_=_C505 ,C492_=_C578 ,C492_=_C586 ,\nC492_=_C587 ,C492_=_C588 ,C492_=_C589 ,C492_=_C590 ,C492_=_C591 ,C499_=_C560 ,\nC499_=_C562 ,C504_=_C505 ,C504_=_C509 ,C504_=_C529 ,C504_=_C532 ,C504_=_C533 ,\nC504_=_C534 ,C504_=_C537 ,C504_=_C538 ,C504_=_C539 ,C504_=_C540 ,C505_=_C509 ,\nC505_=_C578 ,C505_=_C586 ,C505_=_C587 ,C505_=_C588 ,C505_=_C589 ,C505_=_C590 ,\nC505_=_C591 ,C509_=_C518 ,C509_=_C581 ,C509_=_C597 ,C509_=_C615 ,C509_=_C621 ,\nC513_=_C516 ,C513_=_C518 ,C513_=_C519 ,C513_=_C572 ,C513_=_C573 ,C513_=_C574 ,\nC513_=_C575 ,C513_=_C577 ,C516_=_C518 ,C516_=_C519 ,C516_=_C563 ,C516_=_C567 ,\nC516_=_C582 ,C516_=_C592 ,C516_=_C593 ,C516_=_C594 ,C516_=_C595 ,C518_=_C519 ,\nC518_=_C581 ,C518_=_C597 ,C518_=_C615 ,C518_=_C621 ,C519_=_C605 ,C520_=_C541 ,\nC520_=_C543 ,C520_=_C544 ,C520_=_C546 ,C520_=_C547 ,C529_=_C532 ,C529_=_C533 ,\nC529_=_C534 ,C529_=_C537 ,C529_=_C538 ,C529_=_C539 ,C529_=_C540 ,C532_=_C533 ,\nC532_=_C534 ,C532_=_C537 ,C532_=_C538 ,C532_=_C539 ,C532_=_C540 ,C532_=_C560 ,\nC532_=_C582 ,C533_=_C534 ,C533_=_C537 ,C533_=_C538 ,C533_=_C539 ,C533_=_C540 ,\nC533_=_C588 ,C533_=_C594 ,C534_=_C537 ,C534_=_C538 ,C534_=_C539 ,C534_=_C540 ,\nC534_=_C544 ,C534_=_C589 ,C537_=_C538 ,C537_=_C539 ,C537_=_C540 ,C537_=_C546 ,\nC538_=_C539 ,C538_=_C540 ,C539_=_C540 ,C541_=_C543 ,C541_=_C544 ,C541_=_C546 ,\nC541_=_C547 ,C541_=_C563 ,C543_=_C544 ,C543_=_C546 ,C543_=_C547 ,C543_=_C574 ,\nC543_=_C595 ,C543_=_C615 ,C544_=_C546 ,C544_=_C547 ,C544_=_C589 ,C546_=_C547 ,\nC560_=_C562 ,C560_=_C582 ,C563_=_C567 ,C563_=_C582 ,C563_=_C592 ,C563_=_C593 ,\nC563_=_C594 ,C563_=_C595 ,C567_=_C582 ,C567_=_C592 ,C567_=_C593 ,C567_=_C594 ,\nC567_=_C595 ,C572_=_C573 ,C572_=_C574 ,C572_=_C575 ,C572_=_C577 ,C572_=_C586 ,\nC572_=_C592 ,C572_=_C597 ,C573_=_C574 ,C573_=_C575 ,C573_=_C577 ,C573_=_C587 ,\nC573_=_C593 ,C573_=_C605 ,C574_=_C575 ,C574_=_C577 ,C574_=_C595 ,C574_=_C615 ,\nC575_=_C577 ,C578_=_C581 ,C578_=_C586 ,C578_=_C587 ,C578_=_C588 ,C578_=_C589 ,\nC578_=_C590 ,C578_=_C591 ,C581_=_C597 ,C581_=_C615 ,C581_=_C621 ,C582_=_C592 ,\nC582_=_C593 ,C582_=_C594 ,C582_=_C595 ,C586_=_C587 ,C586_=_C588 ,C586_=_C589 ,\nC586_=_C590 ,C586_=_C591 ,C586_=_C592 ,C586_=_C597 ,C587_=_C588 ,C587_=_C589 ,\nC587_=_C590 ,C587_=_C591 ,C587_=_C593 ,C587_=_C605 ,C588_=_C589 ,C588_=_C590 ,\nC588_=_C591 ,C588_=_C594 ,C589_=_C590 ,C589_=_C591 ,C590_=_C591 ,C592_=_C593 ,\nC592_=_C594 ,C592_=_C595 ,C592_=_C597 ,C593_=_C594 ,C593_=_C595 ,C593_=_C605 ,\nC594_=_C595 ,C595_=_C615 ,C597_=_C615 ,C597_=_C621 ,C615_=_C621 ,"];43[shape=box, label="id:43 level: 2\n143: C3 C4 C8 C13 C28 \nC37 C39 C42 C48 C54 C59 \nC65 C69 C79 C100 C101 C105 \nC107 C109 C123 C124 C135 C142 \nC154 C155 C156 C157 C158 C160 \nC162 C163 C164 C165 C166 C167 \nC168 C169 C184 C190 C197 C198 \nC199 C200 C201 C202 C203 C204 \nC209 C210 C212 C224 C242 C250 \nC256 C258 C266 C277 C282 C285 \nC286 C287 C288 C289 C290 C291 \nC292 C303 C309 C323 C326 C328 \nC336 C339 C341 C343 C345 C354 \nC367 C371 C372 C373 C377 C388 \nC392 C394 C395 C397 C398 C399 \nC400 C401 C402 C403 C404 C405 \nC406 C407 C415 C426 C439 C443 \nC450 C451 C452 C453 C454 C455 \nC456 C457 C458 C459 C460 C464 \nC473 C474 C479 C488 C489 C490 \nC491 C492 C493 C495 C496 C497 \nC501 C503 C520 C521 C522 C523 \nC525 C527 C538 C556 C562 C564 \nC575 C580 C602 C603 C607 C608 \n1229: C3_=_C4( C3 C4 ) C3_=_C8( C3 C8 ) C3_=_C13( C3 C13 ) C3_=_C109( C3 C109 ) C3_=_C124( C3 C124 ) \nC3_=_C154( C3 C154 ) C3_=_C155( C3 C155 ) C3_=_C156( C3 C156 ) C3_=_C157( C3 C157 ) C3_=_C158( C3 C158 ) C3_=_C160( C3 C160 ) \nC3_=_C162( C3 C162 ) C3_=_C163( C3 C163 ) C3_=_C164( C3 C164 ) C3_=_C165( C3 C165 ) C3_=_C166( C3 C166 ) C3_=_C167( C3 C167 ) \nC3_=_C168( C3 C168 ) C3_=_C169( C3 C169 ) C4_=_C8( C4 C8 ) C4_=_C13( C4 C13 ) C4_=_C282( C4 C282 ) C4_=_C285( C4 C285 ) \nC4_=_C286( C4 C286 ) C4_=_C287( C4 C287 ) C4_=_C288( C4 C288 ) C4_=_C289( C4 C289 ) C4_=_C290( C4 C290 ) C4_=_C291( C4 C291 ) \nC4_=_C292( C4 C292 ) C8_=_C13( C8 C13 ) C8_=_C100( C8 C100 ) C8_=_C142( C8 C142 ) C8_=_C201( C8 C201 ) C8_=_C210( C8 C210 ) \nC8_=_C224( C8 C224 ) C8_=_C323( C8 C323 ) C8_=_C372( C8 C372 ) C8_=_C407( C8 C407 ) C8_=_C426( C8 C426 ) C8_=_C443( C8 C443 ) \nC8_=_C454( C8 C454 ) C8_=_C489( C8 C489 ) C8_=_C490( C8 C490 ) C8_=_C491( C8 C491 ) C8_=_C492( C8 C492 ) C8_=_C493( C8 C493 ) \nC8_=_C495( C8 C495 ) C8_=_C496( C8 C496 ) C8_=_C497( C8 C497 ) C13_=_C48( C13 C48 ) C13_=_C105( C13 C105 ) C13_=_C190( C13 C190 ) \nC13_=_C277( C13 C277 ) C13_=_C303( C13 C303 ) C13_=_C326( C13 C326 ) C13_=_C341( C13 C341 ) C13_=_C392( C13 C392 ) C13_=_C439( C13 C439 ) \nC13_=_C479( C13 C479 ) C13_=_C501( C13 C501 ) C13_=_C556( C13 C556 ) C13_=_C562( C13 C562 ) C13_=_C564( C13 C564 ) C13_=_C603( C13 C603 ) \nC13_=_C607( C13 C607 ) C13_=_C608( C13 C608 ) C28_=_C135( C28 C135 ) C28_=_C250( C28 C250 ) C28_=_C291( C28 C291 ) C28_=_C377( C28 C377 ) \nC28_=_C415( C28 C415 ) C28_=_C575( C28 C575 ) C28_=_C580( C28 C580 ) C37_=_C39( C37 C39 ) C37_=_C42( C37 C42 ) C37_=_C48( C37 C48 ) \nC37_=_C54( C37 C54 ) C37_=_C266( C37 C266 ) C37_=_C309( C37 C309 ) C37_=_C345( C37 C345 ) C37_=_C354( C37 C354 ) C37_=_C367( C37 C367 ) \nC37_=_C394( C37 C394 ) C37_=_C395( C37 C395 ) C37_=_C397( C37 C397 ) C37_=_C398( C37 C398 ) C37_=_C399( C37 C399 ) C37_=_C400( C37 C400 ) \nC37_=_C401( C37 C401 ) C37_=_C402( C37 C402 ) C37_=_C403( C37 C403 ) C37_=_C404( C37 C404 ) C37_=_C405( C37 C405 ) C37_=_C406( C37 C406 ) \nC39_=_C42( C39 C42 ) C39_=_C48( C39 C48 ) C39_=_C54( C39 C54 ) C39_=_C65( C39 C65 ) C39_=_C79( C39 C79 ) C39_=_C184( C39 C184 ) \nC39_=_C209( C39 C209 ) C39_=_C242( C39 C242 ) C39_=_C256( C39 C256 ) C39_=_C328( C39 C328 ) C39_=_C336( C39 C336 ) C39_=_C371( C39 C371 ) \nC39_=_C451( C39 C451 ) C39_=_C452( C39 C452 ) C39_=_C453( C39 C453 ) C39_=_C454( C39 C454 ) C39_=_C455( C39 C455 ) C39_=_C456( C39 C456 ) \nC39_=_C457( C39 C457 ) C39_=_C458( C39 C458 ) C39_=_C459( C39 C459 ) C42_=_C48( C42 C48 ) C42_=_C54( C42 C54 ) C42_=_C69( C42 C69 ) \nC42_=_C101( C42 C101 ) C42_=_C212( C42 C212 ) C42_=_C258( C42 C258 ) C42_=_C286( C42 C286 ) C42_=_C339( C42 C339 ) C42_=_C373( C42 C373 ) \nC42_=_C388( C42 C388 ) C42_=_C460( C42 C460 ) C42_=_C474( C42 C474 ) C42_=_C520( C42 C520 ) C42_=_C521( C42 C521 ) C42_=_C522( C42 C522 ) \nC42_=_C523( C42 C523 ) C42_=_C525( C42 C525 ) C42_=_C527( C42 C527 ) C48_=_C54( C48 C54 ) C48_=_C105( C48 C105 ) C48_=_C190( C48 C190 ) \nC48_=_C277( C48 C277 ) C48_=_C303( C48 C303 ) C48_=_C326( C48 C326 ) C48_=_C341( C48 C341 ) C48_=_C392( C48 C392 ) C48_=_C439( C48 C439 ) \nC48_=_C479( C48 C479 ) C48_=_C501( C48 C501 ) C48_=_C556( C48 C556 ) C48_=_C562( C48 C562 ) C48_=_C564( C48 C564 ) C48_=_C603( C48 C603 ) \nC48_=_C607( C48 C607 ) C48_=_C608( C48 C608 ) C54_=_C107( C54 C107 ) C54_=_C123( C54 C123 ) C54_=_C343( C54 C343 ) C54_=_C450( C54 C450 ) \nC54_=_C464( C54 C464 ) C54_=_C473( C54 C473 ) C54_=_C488( C54 C488 ) C54_=_C503( C54 C503 ) C54_=_C538( C54 C538 ) C54_=_C602( C54 C602 ) \nC59_=_C65( C59 C65 ) C59_=_C69( C59 C69 ) C59_=_C197( C59 C197 ) C59_=_C198( C59 C198 ) C59_=_C199( C59 C199 ) C59_=_C200( C59 C200 ) \nC59_=_C201( C59 C201 ) C59_=_C202( C59 C202 ) C59_=_C203( C59 C203 ) C59_=_C204( C59 C204 ) C65_=_C69( C65 C69 ) C65_=_C79( C65 C79 ) \nC65_=_C184( C65 C184 ) C65_=_C209( C65 C209 ) C65_=_C242( C65 C242 ) C65_=_C256( C65 C256 ) C65_=_C328( C65 C328 ) C65_=_C336( C65 C336 ) \nC65_=_C371( C65 C371 ) C65_=_C451( C65 C451 ) C65_=_C452( C65 C452 ) C65_=_C453( C65 C453 ) C65_=_C454( C65 C454 ) C65_=_C455( C65 C455 ) \nC65_=_C456( C65 C456 ) C65_=_C457( C65 C457 ) C65_=_C458( C65 C458 ) C65_=_C459( C65 C459 ) C69_=_C101( C69 C101 ) C69_=_C212( C69 C212 ) \nC69_=_C258( C69 C258 ) C69_=_C286( C69 C286 ) C69_=_C339( C69 C339 ) C69_=_C373( C69 C373 ) C69_=_C388( C69 C388 ) C69_=_C460( C69 C460 ) \nC69_=_C474( C69 C474 ) C69_=_C520( C69 C520 ) C69_=_C521(</w:t>
      </w:r>
    </w:p>
    <w:p>
      <w:pPr>
        <w:pStyle w:val="PreformattedText"/>
        <w:bidi w:val="0"/>
        <w:spacing w:before="0" w:after="0"/>
        <w:jc w:val="left"/>
        <w:rPr/>
      </w:pPr>
      <w:r>
        <w:rPr/>
        <w:t xml:space="preserve"> </w:t>
      </w:r>
      <w:r>
        <w:rPr/>
        <w:t>C69 C521 ) C69_=_C522( C69 C522 ) C69_=_C523( C69 C523 ) C69_=_C525( C69 C525 ) \nC69_=_C527( C69 C527 ) C79_=_C184( C79 C184 ) C79_=_C209( C79 C209 ) C79_=_C242( C79 C242 ) C79_=_C256( C79 C256 ) C79_=_C328( C79 C328 ) \nC79_=_C336( C79 C336 ) C79_=_C371( C79 C371 ) C79_=_C451( C79 C451 ) C79_=_C452( C79 C452 ) C79_=_C453( C79 C453 ) C79_=_C454( C79 C454 ) \nC79_=_C455( C79 C455 ) C79_=_C456( C79 C456 ) C79_=_C457( C79 C457 ) C79_=_C458( C79 C458 ) C79_=_C459( C79 C459 ) C100_=_C101( C100 C101 ) \nC100_=_C105( C100 C105 ) C100_=_C107( C100 C107 ) C100_=_C142( C100 C142 ) C100_=_C201( C100 C201 ) C100_=_C210( C100 C210 ) C100_=_C224( C100 C224 ) \nC100_=_C323( C100 C323 ) C100_=_C372( C100 C372 ) C100_=_C407( C100 C407 ) C100_=_C426( C100 C426 ) C100_=_C443( C100 C443 ) C100_=_C454( C100 C454 ) \nC100_=_C489( C100 C489 ) C100_=_C490( C100 C490 ) C100_=_C491( C100 C491 ) C100_=_C492( C100 C492 ) C100_=_C493( C100 C493 ) C100_=_C495( C100 C495 ) \nC100_=_C496( C100 C496 ) C100_=_C497( C100 C497 ) C101_=_C105( C101 C105 ) C101_=_C107( C101 C107 ) C101_=_C212( C101 C212 ) C101_=_C258( C101 C258 ) \nC101_=_C286( C101 C286 ) C101_=_C339( C101 C339 ) C101_=_C373( C101 C373 ) C101_=_C388( C101 C388 ) C101_=_C460( C101 C460 ) C101_=_C474( C101 C474 ) \nC101_=_C520( C101 C520 ) C101_=_C521( C101 C521 ) C101_=_C522( C101 C522 ) C101_=_C523( C101 C523 ) C101_=_C525( C101 C525 ) C101_=_C527( C101 C527 ) \nC105_=_C107( C105 C107 ) C105_=_C190( C105 C190 ) C105_=_C277( C105 C277 ) C105_=_C303( C105 C303 ) C105_=_C326( C105 C326 ) C105_=_C341( C105 C341 ) \nC105_=_C392( C105 C392 ) C105_=_C439( C105 C439 ) C105_=_C479( C105 C479 ) C105_=_C501( C105 C501 ) C105_=_C556( C105 C556 ) C105_=_C562( C105 C562 ) \nC105_=_C564( C105 C564 ) C105_=_C603( C105 C603 ) C105_=_C607( C105 C607 ) C105_=_C608( C105 C608 ) C107_=_C123( C107 C123 ) C107_=_C343( C107 C343 ) \nC107_=_C450( C107 C450 ) C107_=_C464( C107 C464 ) C107_=_C473( C107 C473 ) C107_=_C488( C107 C488 ) C107_=_C503( C107 C503 ) C107_=_C538( C107 C538 ) \nC107_=_C602( C107 C602 ) C109_=_C123( C109 C123 ) C109_=_C124( C109 C124 ) C109_=_C154( C109 C154 ) C109_=_C155( C109 C155 ) C109_=_C156( C109 C156 ) \nC109_=_C157( C109 C157 ) C109_=_C158( C109 C158 ) C109_=_C160( C109 C160 ) C109_=_C162( C109 C162 ) C109_=_C163( C109 C163 ) C109_=_C164( C109 C164 ) \nC109_=_C165( C109 C165 ) C109_=_C166( C109 C166 ) C109_=_C167( C109 C167 ) C109_=_C168( C109 C168 ) C109_=_C169( C109 C169 ) C123_=_C343( C123 C343 ) \nC123_=_C450( C123 C450 ) C123_=_C464( C123 C464 ) C123_=_C473( C123 C473 ) C123_=_C488( C123 C488 ) C123_=_C503( C123 C503 ) C123_=_C538( C123 C538 ) \nC123_=_C602( C123 C602 ) C124_=_C135( C124 C135 ) C124_=_C154( C124 C154 ) C124_=_C155( C124 C155 ) C124_=_C156( C124 C156 ) C124_=_C157( C124 C157 ) \nC124_=_C158( C124 C158 ) C124_=_C160( C124 C160 ) C124_=_C162( C124 C162 ) C124_=_C163( C124 C163 ) C124_=_C164( C124 C164 ) C124_=_C165( C124 C165 ) \nC124_=_C166( C124 C166 ) C124_=_C167( C124 C167 ) C124_=_C168( C124 C168 ) C124_=_C169( C124 C169 ) C135_=_C250( C135 C250 ) C135_=_C291( C135 C291 ) \nC135_=_C377( C135 C377 ) C135_=_C415( C135 C415 ) C135_=_C575( C135 C575 ) C135_=_C580( C135 C580 ) C142_=_C201( C142 C201 ) C142_=_C210( C142 C210 ) \nC142_=_C224( C142 C224 ) C142_=_C323( C142 C323 ) C142_=_C372( C142 C372 ) C142_=_C407( C142 C407 ) C142_=_C426( C142 C426 ) C142_=_C443( C142 C443 ) \nC142_=_C454( C142 C454 ) C142_=_C489( C142 C489 ) C142_=_C490( C142 C490 ) C142_=_C491( C142 C491 ) C142_=_C492( C142 C492 ) C142_=_C493( C142 C493 ) \nC142_=_C495( C142 C495 ) C142_=_C496( C142 C496 ) C142_=_C497( C142 C497 ) C154_=_C155( C154 C155 ) C154_=_C156( C154 C156 ) C154_=_C157( C154 C157 ) \nC154_=_C158( C154 C158 ) C154_=_C160( C154 C160 ) C154_=_C162( C154 C162 ) C154_=_C163( C154 C163 ) C154_=_C164( C154 C164 ) C154_=_C165( C154 C165 ) \nC154_=_C166( C154 C166 ) C154_=_C167( C154 C167 ) C154_=_C168( C154 C168 ) C154_=_C169( C154 C169 ) C154_=_C309( C154 C309 ) C155_=_C156( C155 C156 ) \nC155_=_C157( C155 C157 ) C155_=_C158( C155 C158 ) C155_=_C160( C155 C160 ) C155_=_C162( C155 C162 ) C155_=_C163( C155 C163 ) C155_=_C164( C155 C164 ) \nC155_=_C165( C155 C165 ) C155_=_C166( C155 C166 ) C155_=_C167( C155 C167 ) C155_=_C168( C155 C168 ) C155_=_C169( C155 C169 ) C155_=_C323( C155 C323 ) \nC155_=_C326( C155 C326 ) C156_=_C157( C156 C157 ) C156_=_C158( C156 C158 ) C156_=_C160( C156 C160 ) C156_=_C162( C156 C162 ) C156_=_C163( C156 C163 ) \nC156_=_C164( C156 C164 ) C156_=_C165( C156 C165 ) C156_=_C166( C156 C166 ) C156_=_C167( C156 C167 ) C156_=_C168( C156 C168 ) C156_=_C169( C156 C169 ) \nC156_=_C282( C156 C282 ) C156_=_C345( C156 C345 ) C157_=_C158( C157 C158 ) C157_=_C160( C157 C160 ) C157_=_C162( C157 C162 ) C157_=_C163( C157 C163 ) \nC157_=_C164( C157 C164 ) C157_=_C165( C157 C165 ) C157_=_C166( C157 C166 ) C157_=_C167( C157 C167 ) C157_=_C168( C157 C168 ) C157_=_C169( C157 C169 ) \nC157_=_C367( C157 C367 ) C157_=_C371( C157 C371 ) C157_=_C372( C157 C372 ) C157_=_C373( C157 C373 ) C157_=_C377( C157 C377 ) C158_=_C160( C158 C160 ) \nC158_=_C162( C158 C162 ) C158_=_C163( C158 C163 ) C158_=_C164( C158 C164 ) C158_=_C165( C158 C165 ) C158_=_C166( C158 C166 ) C158_=_C167( C158 C167 ) \nC158_=_C168( C158 C168 ) C158_=_C169( C158 C169 ) C158_=_C198( C158 C198 ) C160_=_C162( C160 C162 ) C160_=_C163( C160 C163 ) C160_=_C164( C160 C164 ) \nC160_=_C165( C160 C165 ) C160_=_C166( C160 C166 ) C160_=_C167( C160 C167 ) C160_=_C168( C160 C168 ) C160_=_C169( C160 C169 ) C160_=_C443( C160 C443 ) \nC160_=_C450( C160 C450 ) C162_=_C163( C162 C163 ) C162_=_C164( C162 C164 ) C162_=_C165( C162 C165 ) C162_=_C166( C162 C166 ) C162_=_C167( C162 C167 ) \nC162_=_C168( C162 C168 ) C162_=_C169( C162 C169 ) C162_=_C451( C162 C451 ) C162_=_C460( C162 C460 ) C162_=_C464( C162 C464 ) C163_=_C164( C163 C164 ) \nC163_=_C165( C163 C165 ) C163_=_C166( C163 C166 ) C163_=_C167( C163 C167 ) C163_=_C168( C163 C168 ) C163_=_C169( C163 C169 ) C164_=_C165( C164 C165 ) \nC164_=_C166( C164 C166 ) C164_=_C167( C164 C167 ) C164_=_C168( C164 C168 ) C164_=_C169( C164 C169 ) C164_=_C402( C164 C402 ) C164_=_C562( C164 C562 ) \nC165_=_C166( C165 C166 ) C165_=_C167( C165 C167 ) C165_=_C168( C165 C168 ) C165_=_C169( C165 C169 ) C165_=_C492( C165 C492 ) C166_=_C167( C166 C167 ) \nC166_=_C168( C166 C168 ) C166_=_C169( C166 C169 ) C166_=_C459( C166 C459 ) C167_=_C168( C167 C168 ) C167_=_C169( C167 C169 ) C167_=_C608( C167 C608 ) \nC168_=_C169( C168 C169 ) C169_=_C497( C169 C497 ) C184_=_C190( C184 C190 ) C184_=_C209( C184 C209 ) C184_=_C242( C184 C242 ) C184_=_C256( C184 C256 ) \nC184_=_C328( C184 C328 ) C184_=_C336( C184 C336 ) C184_=_C371( C184 C371 ) C184_=_C451( C184 C451 ) C184_=_C452( C184 C452 ) C184_=_C453( C184 C453 ) \nC184_=_C454( C184 C454 ) C184_=_C455( C184 C455 ) C184_=_C456( C184 C456 ) C184_=_C457( C184 C457 ) C184_=_C458( C184 C458 ) C184_=_C459( C184 C459 ) \nC190_=_C277( C190 C277 ) C190_=_C303( C190 C303 ) C190_=_C326( C190 C326 ) C190_=_C341( C190 C341 ) C190_=_C392( C190 C392 ) C190_=_C439( C190 C439 ) \nC190_=_C479( C190 C479 ) C190_=_C501( C190 C501 ) C190_=_C556( C190 C556 ) C190_=_C562( C190 C562 ) C190_=_C564( C190 C564 ) C190_=_C603( C190 C603 ) \nC190_=_C607( C190 C607 ) C190_=_C608( C190 C608 ) C197_=_C198( C197 C198 ) C197_=_C199( C197 C199 ) C197_=_C200( C197 C200 ) C197_=_C201( C197 C201 ) \nC197_=_C202( C197 C202 ) C197_=_C203( C197 C203 ) C197_=_C204( C197 C204 ) C197_=_C354( C197 C354 ) C198_=_C199( C198 C199 ) C198_=_C200( C198 C200 ) \nC198_=_C201( C198 C201 ) C198_=_C202( C198 C202 ) C198_=_C203( C198 C203 ) C198_=_C204( C198 C204 ) C199_=_C200( C199 C200 ) C199_=_C201( C199 C201 ) \nC199_=_C202( C199 C202 ) C199_=_C203( C199 C203 ) C199_=_C204( C199 C204 ) C199_=_C407( C199 C407 ) C199_=_C415( C199 C415 ) C200_=_C201( C200 C201 ) \nC200_=_C202( C200 C202 ) C200_=_C203( C200 C203 ) C200_=_C204( C200 C204 ) C200_=_C453( C200 C453 ) C200_=_C488( C200 C488 ) C201_=_C202( C201 C202 ) \nC201_=_C203( C201 C203 ) C201_=_C204( C201 C204 ) C201_=_C210( C201 C210 ) C201_=_C224( C201 C224 ) C201_=_C323( C201 C323 ) C201_=_C372( C201 C372 ) \nC201_=_C407( C201 C407 ) C201_=_C426( C201 C426 ) C201_=_C443( C201 C443 ) C201_=_C454( C201 C454 ) C201_=_C489( C201 C489 ) C201_=_C490( C201 C490 ) \nC201_=_C491( C201 C491 ) C201_=_C492( C201 C492 ) C201_=_C493( C201 C493 ) C201_=_C495( C201 C495 ) C201_=_C496( C201 C496 ) C201_=_C497( C201 C497 ) \nC202_=_C203( C202 C203 ) C202_=_C204( C202 C204 ) C202_=_C490( C202 C490 ) C202_=_C520( C202 C520 ) C203_=_C204( C203 C204 ) C203_=_C403( C203 C403 ) \nC203_=_C456( C203 C456 ) C203_=_C564( C203 C564 ) C209_=_C210( C209 C210 ) C209_=_C212( C209 C212 ) C209_=_C242( C209 C242 ) C209_=_C256( C209 C256 ) \nC209_=_C328( C209 C328 ) C209_=_C336( C209 C336 ) C209_=_C371( C209 C371 ) C209_=_C451( C209 C451 ) C209_=_C452( C209 C452 ) C209_=_C453( C209 C453 ) \nC209_=_C454( C209 C454 ) C209_=_C455( C209 C455 ) C209_=_C456( C209 C456 ) C209_=_C457( C209 C457 ) C209_=_C458( C209 C458 ) C209_=_C459( C209 C459 ) \nC210_=_C212( C210 C212 ) C210_=_C224( C210 C224 ) C210_=_C323( C210 C323 ) C210_=_C372( C210 C372 ) C210_=_C407( C210 C407 ) C210_=_C426( C210 C426 ) \nC210_=_C443( C210 C443 ) C210_=_C454( C210 C454 ) C210_=_C489( C210 C489 ) C210_=_C490( C210 C490 ) C210_=_C491( C210 C491 ) C210_=_C492( C210 C492 ) \nC210_=_C493( C210 C493 ) C210_=_C495( C210 C495 ) C210_=_C496( C210 C496 ) C210_=_C497( C210 C497 ) C212_=_C258( C212 C258 ) C212_=_C286( C212 C286 ) \nC212_=_C339( C212 C339 ) C212_=_C373( C212 C373 ) C212_=_C388( C212 C388 ) C212_=_C460( C212 C460 ) C212_=_C474( C212 C474 ) C212_=_C520( C212 C520 ) \nC212_=_C521( C212 C521 ) C212_=_C522( C212 C522 ) C212_=_C523( C212 C523 ) C212_=_C525( C212 C525 ) C212_=_C527( C212 C527 ) C224_=_C323( C224 C323 ) \nC224_=_C372( C224 C372 ) C224_=_C407( C224 C407 ) C224_=_C426( C224 C426 ) C224_=_C443( C224 C443 ) C224_=_C454( C224 C454 )</w:t>
      </w:r>
    </w:p>
    <w:p>
      <w:pPr>
        <w:pStyle w:val="PreformattedText"/>
        <w:bidi w:val="0"/>
        <w:spacing w:before="0" w:after="0"/>
        <w:jc w:val="left"/>
        <w:rPr/>
      </w:pPr>
      <w:r>
        <w:rPr/>
        <w:t xml:space="preserve"> </w:t>
      </w:r>
      <w:r>
        <w:rPr/>
        <w:t>C224_=_C489( C224 C489 ) \nC224_=_C490( C224 C490 ) C224_=_C491( C224 C491 ) C224_=_C492( C224 C492 ) C224_=_C493( C224 C493 ) C224_=_C495( C224 C495 ) C224_=_C496( C224 C496 ) \nC224_=_C497( C224 C497 ) C242_=_C250( C242 C250 ) C242_=_C256( C242 C256 ) C242_=_C328( C242 C328 ) C242_=_C336( C242 C336 ) C242_=_C371( C242 C371 ) \nC242_=_C451( C242 C451 ) C242_=_C452( C242 C452 ) C242_=_C453( C242 C453 ) C242_=_C454( C242 C454 ) C242_=_C455( C242 C455 ) C242_=_C456( C242 C456 ) \nC242_=_C457( C242 C457 ) C242_=_C458( C242 C458 ) C242_=_C459( C242 C459 ) C250_=_C291( C250 C291 ) C250_=_C377( C250 C377 ) C250_=_C415( C250 C415 ) \nC250_=_C575( C250 C575 ) C250_=_C580( C250 C580 ) C256_=_C258( C256 C258 ) C256_=_C328( C256 C328 ) C256_=_C336( C256 C336 ) C256_=_C371( C256 C371 ) \nC256_=_C451( C256 C451 ) C256_=_C452( C256 C452 ) C256_=_C453( C256 C453 ) C256_=_C454( C256 C454 ) C256_=_C455( C256 C455 ) C256_=_C456( C256 C456 ) \nC256_=_C457( C256 C457 ) C256_=_C458( C256 C458 ) C256_=_C459( C256 C459 ) C258_=_C286( C258 C286 ) C258_=_C339( C258 C339 ) C258_=_C373( C258 C373 ) \nC258_=_C388( C258 C388 ) C258_=_C460( C258 C460 ) C258_=_C474( C258 C474 ) C258_=_C520( C258 C520 ) C258_=_C521( C258 C521 ) C258_=_C522( C258 C522 ) \nC258_=_C523( C258 C523 ) C258_=_C525( C258 C525 ) C258_=_C527( C258 C527 ) C266_=_C277( C266 C277 ) C266_=_C309( C266 C309 ) C266_=_C345( C266 C345 ) \nC266_=_C354( C266 C354 ) C266_=_C367( C266 C367 ) C266_=_C394( C266 C394 ) C266_=_C395( C266 C395 ) C266_=_C397( C266 C397 ) C266_=_C398( C266 C398 ) \nC266_=_C399( C266 C399 ) C266_=_C400( C266 C400 ) C266_=_C401( C266 C401 ) C266_=_C402( C266 C402 ) C266_=_C403( C266 C403 ) C266_=_C404( C266 C404 ) \nC266_=_C405( C266 C405 ) C266_=_C406( C266 C406 ) C277_=_C303( C277 C303 ) C277_=_C326( C277 C326 ) C277_=_C341( C277 C341 ) C277_=_C392( C277 C392 ) \nC277_=_C439( C277 C439 ) C277_=_C479( C277 C479 ) C277_=_C501( C277 C501 ) C277_=_C556( C277 C556 ) C277_=_C562( C277 C562 ) C277_=_C564( C277 C564 ) \nC277_=_C603( C277 C603 ) C277_=_C607( C277 C607 ) C277_=_C608( C277 C608 ) C282_=_C285( C282 C285 ) C282_=_C286( C282 C286 ) C282_=_C287( C282 C287 ) \nC282_=_C288( C282 C288 ) C282_=_C289( C282 C289 ) C282_=_C290( C282 C290 ) C282_=_C291( C282 C291 ) C282_=_C292( C282 C292 ) C282_=_C345( C282 C345 ) \nC285_=_C286( C285 C286 ) C285_=_C287( C285 C287 ) C285_=_C288( C285 C288 ) C285_=_C289( C285 C289 ) C285_=_C290( C285 C290 ) C285_=_C291( C285 C291 ) \nC285_=_C292( C285 C292 ) C285_=_C399( C285 C399 ) C285_=_C501( C285 C501 ) C285_=_C503( C285 C503 ) C286_=_C287( C286 C287 ) C286_=_C288( C286 C288 ) \nC286_=_C289( C286 C289 ) C286_=_C290( C286 C290 ) C286_=_C291( C286 C291 ) C286_=_C292( C286 C292 ) C286_=_C339( C286 C339 ) C286_=_C373( C286 C373 ) \nC286_=_C388( C286 C388 ) C286_=_C460( C286 C460 ) C286_=_C474( C286 C474 ) C286_=_C520( C286 C520 ) C286_=_C521( C286 C521 ) C286_=_C522( C286 C522 ) \nC286_=_C523( C286 C523 ) C286_=_C525( C286 C525 ) C286_=_C527( C286 C527 ) C287_=_C288( C287 C288 ) C287_=_C289( C287 C289 ) C287_=_C290( C287 C290 ) \nC287_=_C291( C287 C291 ) C287_=_C292( C287 C292 ) C287_=_C491( C287 C491 ) C288_=_C289( C288 C289 ) C288_=_C290( C288 C290 ) C288_=_C291( C288 C291 ) \nC288_=_C292( C288 C292 ) C288_=_C575( C288 C575 ) C289_=_C290( C289 C290 ) C289_=_C291( C289 C291 ) C289_=_C292( C289 C292 ) C289_=_C458( C289 C458 ) \nC289_=_C525( C289 C525 ) C290_=_C291( C290 C291 ) C290_=_C292( C290 C292 ) C291_=_C292( C291 C292 ) C291_=_C377( C291 C377 ) C291_=_C415( C291 C415 ) \nC291_=_C575( C291 C575 ) C291_=_C580( C291 C580 ) C303_=_C326( C303 C326 ) C303_=_C341( C303 C341 ) C303_=_C392( C303 C392 ) C303_=_C439( C303 C439 ) \nC303_=_C479( C303 C479 ) C303_=_C501( C303 C501 ) C303_=_C556( C303 C556 ) C303_=_C562( C303 C562 ) C303_=_C564( C303 C564 ) C303_=_C603( C303 C603 ) \nC303_=_C607( C303 C607 ) C303_=_C608( C303 C608 ) C309_=_C345( C309 C345 ) C309_=_C354( C309 C354 ) C309_=_C367( C309 C367 ) C309_=_C394( C309 C394 ) \nC309_=_C395( C309 C395 ) C309_=_C397( C309 C397 ) C309_=_C398( C309 C398 ) C309_=_C399( C309 C399 ) C309_=_C400( C309 C400 ) C309_=_C401( C309 C401 ) \nC309_=_C402( C309 C402 ) C309_=_C403( C309 C403 ) C309_=_C404( C309 C404 ) C309_=_C405( C309 C405 ) C309_=_C406( C309 C406 ) C323_=_C326( C323 C326 ) \nC323_=_C372( C323 C372 ) C323_=_C407( C323 C407 ) C323_=_C426( C323 C426 ) C323_=_C443( C323 C443 ) C323_=_C454( C323 C454 ) C323_=_C489( C323 C489 ) \nC323_=_C490( C323 C490 ) C323_=_C491( C323 C491 ) C323_=_C492( C323 C492 ) C323_=_C493( C323 C493 ) C323_=_C495( C323 C495 ) C323_=_C496( C323 C496 ) \nC323_=_C497( C323 C497 ) C326_=_C341( C326 C341 ) C326_=_C392( C326 C392 ) C326_=_C439( C326 C439 ) C326_=_C479( C326 C479 ) C326_=_C501( C326 C501 ) \nC326_=_C556( C326 C556 ) C326_=_C562( C326 C562 ) C326_=_C564( C326 C564 ) C326_=_C603( C326 C603 ) C326_=_C607( C326 C607 ) C326_=_C608( C326 C608 ) \nC328_=_C336( C328 C336 ) C328_=_C371( C328 C371 ) C328_=_C451( C328 C451 ) C328_=_C452( C328 C452 ) C328_=_C453( C328 C453 ) C328_=_C454( C328 C454 ) \nC328_=_C455( C328 C455 ) C328_=_C456( C328 C456 ) C328_=_C457( C328 C457 ) C328_=_C458( C328 C458 ) C328_=_C459( C328 C459 ) C336_=_C339( C336 C339 ) \nC336_=_C341( C336 C341 ) C336_=_C343( C336 C343 ) C336_=_C371( C336 C371 ) C336_=_C451( C336 C451 ) C336_=_C452( C336 C452 ) C336_=_C453( C336 C453 ) \nC336_=_C454( C336 C454 ) C336_=_C455( C336 C455 ) C336_=_C456( C336 C456 ) C336_=_C457( C336 C457 ) C336_=_C458( C336 C458 ) C336_=_C459( C336 C459 ) \nC339_=_C341( C339 C341 ) C339_=_C343( C339 C343 ) C339_=_C373( C339 C373 ) C339_=_C388( C339 C388 ) C339_=_C460( C339 C460 ) C339_=_C474( C339 C474 ) \nC339_=_C520( C339 C520 ) C339_=_C521( C339 C521 ) C339_=_C522( C339 C522 ) C339_=_C523( C339 C523 ) C339_=_C525( C339 C525 ) C339_=_C527( C339 C527 ) \nC341_=_C343( C341 C343 ) C341_=_C392( C341 C392 ) C341_=_C439( C341 C439 ) C341_=_C479( C341 C479 ) C341_=_C501( C341 C501 ) C341_=_C556( C341 C556 ) \nC341_=_C562( C341 C562 ) C341_=_C564( C341 C564 ) C341_=_C603( C341 C603 ) C341_=_C607( C341 C607 ) C341_=_C608( C341 C608 ) C343_=_C450( C343 C450 ) \nC343_=_C464( C343 C464 ) C343_=_C473( C343 C473 ) C343_=_C488( C343 C488 ) C343_=_C503( C343 C503 ) C343_=_C538( C343 C538 ) C343_=_C602( C343 C602 ) \nC345_=_C354( C345 C354 ) C345_=_C367( C345 C367 ) C345_=_C394( C345 C394 ) C345_=_C395( C345 C395 ) C345_=_C397( C345 C397 ) C345_=_C398( C345 C398 ) \nC345_=_C399( C345 C399 ) C345_=_C400( C345 C400 ) C345_=_C401( C345 C401 ) C345_=_C402( C345 C402 ) C345_=_C403( C345 C403 ) C345_=_C404( C345 C404 ) \nC345_=_C405( C345 C405 ) C345_=_C406( C345 C406 ) C354_=_C367( C354 C367 ) C354_=_C394( C354 C394 ) C354_=_C395( C354 C395 ) C354_=_C397( C354 C397 ) \nC354_=_C398( C354 C398 ) C354_=_C399( C354 C399 ) C354_=_C400( C354 C400 ) C354_=_C401( C354 C401 ) C354_=_C402( C354 C402 ) C354_=_C403( C354 C403 ) \nC354_=_C404( C354 C404 ) C354_=_C405( C354 C405 ) C354_=_C406( C354 C406 ) C367_=_C371( C367 C371 ) C367_=_C372( C367 C372 ) C367_=_C373( C367 C373 ) \nC367_=_C377( C367 C377 ) C367_=_C394( C367 C394 ) C367_=_C395( C367 C395 ) C367_=_C397( C367 C397 ) C367_=_C398( C367 C398 ) C367_=_C399( C367 C399 ) \nC367_=_C400( C367 C400 ) C367_=_C401( C367 C401 ) C367_=_C402( C367 C402 ) C367_=_C403( C367 C403 ) C367_=_C404( C367 C404 ) C367_=_C405( C367 C405 ) \nC367_=_C406( C367 C406 ) C371_=_C372( C371 C372 ) C371_=_C373( C371 C373 ) C371_=_C377( C371 C377 ) C371_=_C451( C371 C451 ) C371_=_C452( C371 C452 ) \nC371_=_C453( C371 C453 ) C371_=_C454( C371 C454 ) C371_=_C455( C371 C455 ) C371_=_C456( C371 C456 ) C371_=_C457( C371 C457 ) C371_=_C458( C371 C458 ) \nC371_=_C459( C371 C459 ) C372_=_C373( C372 C373 ) C372_=_C377( C372 C377 ) C372_=_C407( C372 C407 ) C372_=_C426( C372 C426 ) C372_=_C443( C372 C443 ) \nC372_=_C454( C372 C454 ) C372_=_C489( C372 C489 ) C372_=_C490( C372 C490 ) C372_=_C491( C372 C491 ) C372_=_C492( C372 C492 ) C372_=_C493( C372 C493 ) \nC372_=_C495( C372 C495 ) C372_=_C496( C372 C496 ) C372_=_C497( C372 C497 ) C373_=_C377( C373 C377 ) C373_=_C388( C373 C388 ) C373_=_C460( C373 C460 ) \nC373_=_C474( C373 C474 ) C373_=_C520( C373 C520 ) C373_=_C521( C373 C521 ) C373_=_C522( C373 C522 ) C373_=_C523( C373 C523 ) C373_=_C525( C373 C525 ) \nC373_=_C527( C373 C527 ) C377_=_C415( C377 C415 ) C377_=_C575( C377 C575 ) C377_=_C580( C377 C580 ) C388_=_C392( C388 C392 ) C388_=_C460( C388 C460 ) \nC388_=_C474( C388 C474 ) C388_=_C520( C388 C520 ) C388_=_C521( C388 C521 ) C388_=_C522( C388 C522 ) C388_=_C523( C388 C523 ) C388_=_C525( C388 C525 ) \nC388_=_C527( C388 C527 ) C392_=_C439( C392 C439 ) C392_=_C479( C392 C479 ) C392_=_C501( C392 C501 ) C392_=_C556( C392 C556 ) C392_=_C562( C392 C562 ) \nC392_=_C564( C392 C564 ) C392_=_C603( C392 C603 ) C392_=_C607( C392 C607 ) C392_=_C608( C392 C608 ) C394_=_C395( C394 C395 ) C394_=_C397( C394 C397 ) \nC394_=_C398( C394 C398 ) C394_=_C399( C394 C399 ) C394_=_C400( C394 C400 ) C394_=_C401( C394 C401 ) C394_=_C402( C394 C402 ) C394_=_C403( C394 C403 ) \nC394_=_C404( C394 C404 ) C394_=_C405( C394 C405 ) C394_=_C406( C394 C406 ) C394_=_C426( C394 C426 ) C395_=_C397( C395 C397 ) C395_=_C398( C395 C398 ) \nC395_=_C399( C395 C399 ) C395_=_C400( C395 C400 ) C395_=_C401( C395 C401 ) C395_=_C402( C395 C402 ) C395_=_C403( C395 C403 ) C395_=_C404( C395 C404 ) \nC395_=_C405( C395 C405 ) C395_=_C406( C395 C406 ) C395_=_C439( C395 C439 ) C397_=_C398( C397 C398 ) C397_=_C399( C397 C399 ) C397_=_C400( C397 C400 ) \nC397_=_C401( C397 C401 ) C397_=_C402( C397 C402 ) C397_=_C403( C397 C403 ) C397_=_C404( C397 C404 ) C397_=_C405( C397 C405 ) C397_=_C406( C397 C406 ) \nC397_=_C473( C397 C473 ) C398_=_C399( C398 C399 ) C398_=_C400( C398 C400 ) C398_=_C401( C398 C401 ) C398_=_C402( C398 C402 ) C398_=_C403( C398 C403 ) \nC398_=_C404( C398 C404 ) C398_=_C405( C398 C405 ) C398_=_C406( C398 C406 ) C398_=_C452( C398 C452 ) C398_=_C474( C398 C474 ) C398_=_C479( C398 C479</w:t>
      </w:r>
    </w:p>
    <w:p>
      <w:pPr>
        <w:pStyle w:val="PreformattedText"/>
        <w:bidi w:val="0"/>
        <w:spacing w:before="0" w:after="0"/>
        <w:jc w:val="left"/>
        <w:rPr/>
      </w:pPr>
      <w:r>
        <w:rPr/>
        <w:t xml:space="preserve"> </w:t>
      </w:r>
      <w:r>
        <w:rPr/>
        <w:t>) \nC399_=_C400( C399 C400 ) C399_=_C401( C399 C401 ) C399_=_C402( C399 C402 ) C399_=_C403( C399 C403 ) C399_=_C404( C399 C404 ) C399_=_C405( C399 C405 ) \nC399_=_C406( C399 C406 ) C399_=_C501( C399 C501 ) C399_=_C503( C399 C503 ) C400_=_C401( C400 C401 ) C400_=_C402( C400 C402 ) C400_=_C403( C400 C403 ) \nC400_=_C404( C400 C404 ) C400_=_C405( C400 C405 ) C400_=_C406( C400 C406 ) C400_=_C489( C400 C489 ) C400_=_C538( C400 C538 ) C401_=_C402( C401 C402 ) \nC401_=_C403( C401 C403 ) C401_=_C404( C401 C404 ) C401_=_C405( C401 C405 ) C401_=_C406( C401 C406 ) C401_=_C522( C401 C522 ) C401_=_C556( C401 C556 ) \nC402_=_C403( C402 C403 ) C402_=_C404( C402 C404 ) C402_=_C405( C402 C405 ) C402_=_C406( C402 C406 ) C402_=_C562( C402 C562 ) C403_=_C404( C403 C404 ) \nC403_=_C405( C403 C405 ) C403_=_C406( C403 C406 ) C403_=_C456( C403 C456 ) C403_=_C564( C403 C564 ) C404_=_C405( C404 C405 ) C404_=_C406( C404 C406 ) \nC405_=_C406( C405 C406 ) C407_=_C415( C407 C415 ) C407_=_C426( C407 C426 ) C407_=_C443( C407 C443 ) C407_=_C454( C407 C454 ) C407_=_C489( C407 C489 ) \nC407_=_C490( C407 C490 ) C407_=_C491( C407 C491 ) C407_=_C492( C407 C492 ) C407_=_C493( C407 C493 ) C407_=_C495( C407 C495 ) C407_=_C496( C407 C496 ) \nC407_=_C497( C407 C497 ) C415_=_C575( C415 C575 ) C415_=_C580( C415 C580 ) C426_=_C443( C426 C443 ) C426_=_C454( C426 C454 ) C426_=_C489( C426 C489 ) \nC426_=_C490( C426 C490 ) C426_=_C491( C426 C491 ) C426_=_C492( C426 C492 ) C426_=_C493( C426 C493 ) C426_=_C495( C426 C495 ) C426_=_C496( C426 C496 ) \nC426_=_C497( C426 C497 ) C439_=_C479( C439 C479 ) C439_=_C501( C439 C501 ) C439_=_C556( C439 C556 ) C439_=_C562( C439 C562 ) C439_=_C564( C439 C564 ) \nC439_=_C603( C439 C603 ) C439_=_C607( C439 C607 ) C439_=_C608( C439 C608 ) C443_=_C450( C443 C450 ) C443_=_C454( C443 C454 ) C443_=_C489( C443 C489 ) \nC443_=_C490( C443 C490 ) C443_=_C491( C443 C491 ) C443_=_C492( C443 C492 ) C443_=_C493( C443 C493 ) C443_=_C495( C443 C495 ) C443_=_C496( C443 C496 ) \nC443_=_C497( C443 C497 ) C450_=_C464( C450 C464 ) C450_=_C473( C450 C473 ) C450_=_C488( C450 C488 ) C450_=_C503( C450 C503 ) C450_=_C538( C450 C538 ) \nC450_=_C602( C450 C602 ) C451_=_C452( C451 C452 ) C451_=_C453( C451 C453 ) C451_=_C454( C451 C454 ) C451_=_C455( C451 C455 ) C451_=_C456( C451 C456 ) \nC451_=_C457( C451 C457 ) C451_=_C458( C451 C458 ) C451_=_C459( C451 C459 ) C451_=_C460( C451 C460 ) C451_=_C464( C451 C464 ) C452_=_C453( C452 C453 ) \nC452_=_C454( C452 C454 ) C452_=_C455( C452 C455 ) C452_=_C456( C452 C456 ) C452_=_C457( C452 C457 ) C452_=_C458( C452 C458 ) C452_=_C459( C452 C459 ) \nC452_=_C474( C452 C474 ) C452_=_C479( C452 C479 ) C453_=_C454( C453 C454 ) C453_=_C455( C453 C455 ) C453_=_C456( C453 C456 ) C453_=_C457( C453 C457 ) \nC453_=_C458( C453 C458 ) C453_=_C459( C453 C459 ) C453_=_C488( C453 C488 ) C454_=_C455( C454 C455 ) C454_=_C456( C454 C456 ) C454_=_C457( C454 C457 ) \nC454_=_C458( C454 C458 ) C454_=_C459( C454 C459 ) C454_=_C489( C454 C489 ) C454_=_C490( C454 C490 ) C454_=_C491( C454 C491 ) C454_=_C492( C454 C492 ) \nC454_=_C493( C454 C493 ) C454_=_C495( C454 C495 ) C454_=_C496( C454 C496 ) C454_=_C497( C454 C497 ) C455_=_C456( C455 C456 ) C455_=_C457( C455 C457 ) \nC455_=_C458( C455 C458 ) C455_=_C459( C455 C459 ) C456_=_C457( C456 C457 ) C456_=_C458( C456 C458 ) C456_=_C459( C456 C459 ) C456_=_C564( C456 C564 ) \nC457_=_C458( C457 C458 ) C457_=_C459( C457 C459 ) C457_=_C580( C457 C580 ) C458_=_C459( C458 C459 ) C458_=_C525( C458 C525 ) C460_=_C464( C460 C464 ) \nC460_=_C474( C460 C474 ) C460_=_C520( C460 C520 ) C460_=_C521( C460 C521 ) C460_=_C522( C460 C522 ) C460_=_C523( C460 C523 ) C460_=_C525( C460 C525 ) \nC460_=_C527( C460 C527 ) C464_=_C473( C464 C473 ) C464_=_C488( C464 C488 ) C464_=_C503( C464 C503 ) C464_=_C538( C464 C538 ) C464_=_C602( C464 C602 ) \nC473_=_C488( C473 C488 ) C473_=_C503( C473 C503 ) C473_=_C538( C473 C538 ) C473_=_C602( C473 C602 ) C474_=_C479( C474 C479 ) C474_=_C520( C474 C520 ) \nC474_=_C521( C474 C521 ) C474_=_C522( C474 C522 ) C474_=_C523( C474 C523 ) C474_=_C525( C474 C525 ) C474_=_C527( C474 C527 ) C479_=_C501( C479 C501 ) \nC479_=_C556( C479 C556 ) C479_=_C562( C479 C562 ) C479_=_C564( C479 C564 ) C479_=_C603( C479 C603 ) C479_=_C607( C479 C607 ) C479_=_C608( C479 C608 ) \nC488_=_C503( C488 C503 ) C488_=_C538( C488 C538 ) C488_=_C602( C488 C602 ) C489_=_C490( C489 C490 ) C489_=_C491( C489 C491 ) C489_=_C492( C489 C492 ) \nC489_=_C493( C489 C493 ) C489_=_C495( C489 C495 ) C489_=_C496( C489 C496 ) C489_=_C497( C489 C497 ) C489_=_C538( C489 C538 ) C490_=_C491( C490 C491 ) \nC490_=_C492( C490 C492 ) C490_=_C493( C490 C493 ) C490_=_C495( C490 C495 ) C490_=_C496( C490 C496 ) C490_=_C497( C490 C497 ) C490_=_C520( C490 C520 ) \nC491_=_C492( C491 C492 ) C491_=_C493( C491 C493 ) C491_=_C495( C491 C495 ) C491_=_C496( C491 C496 ) C491_=_C497( C491 C497 ) C492_=_C493( C492 C493 ) \nC492_=_C495( C492 C495 ) C492_=_C496( C492 C496 ) C492_=_C497( C492 C497 ) C493_=_C495( C493 C495 ) C493_=_C496( C493 C496 ) C493_=_C497( C493 C497 ) \nC493_=_C607( C493 C607 ) C495_=_C496( C495 C496 ) C495_=_C497( C495 C497 ) C495_=_C527( C495 C527 ) C496_=_C497( C496 C497 ) C501_=_C503( C501 C503 ) \nC501_=_C556( C501 C556 ) C501_=_C562( C501 C562 ) C501_=_C564( C501 C564 ) C501_=_C603( C501 C603 ) C501_=_C607( C501 C607 ) C501_=_C608( C501 C608 ) \nC503_=_C538( C503 C538 ) C503_=_C602( C503 C602 ) C520_=_C521( C520 C521 ) C520_=_C522( C520 C522 ) C520_=_C523( C520 C523 ) C520_=_C525( C520 C525 ) \nC520_=_C527( C520 C527 ) C521_=_C522( C521 C522 ) C521_=_C523( C521 C523 ) C521_=_C525( C521 C525 ) C521_=_C527( C521 C527 ) C522_=_C523( C522 C523 ) \nC522_=_C525( C522 C525 ) C522_=_C527( C522 C527 ) C522_=_C556( C522 C556 ) C523_=_C525( C523 C525 ) C523_=_C527( C523 C527 ) C523_=_C603( C523 C603 ) \nC525_=_C527( C525 C527 ) C538_=_C602( C538 C602 ) C556_=_C562( C556 C562 ) C556_=_C564( C556 C564 ) C556_=_C603( C556 C603 ) C556_=_C607( C556 C607 ) \nC556_=_C608( C556 C608 ) C562_=_C564( C562 C564 ) C562_=_C603( C562 C603 ) C562_=_C607( C562 C607 ) C562_=_C608( C562 C608 ) C564_=_C603( C564 C603 ) \nC564_=_C607( C564 C607 ) C564_=_C608( C564 C608 ) C575_=_C580( C575 C580 ) C603_=_C607( C603 C607 ) C603_=_C608( C603 C608 ) C607_=_C608( C607 C608 ) "];38-&gt;43[label="139: C3 C4 C8 C13 C28 \nC37 C39 C42 C48 C54 C59 \nC65 C69 C79 C100 C101 C105 \nC107 C109 C123 C124 C135 C142 \nC154 C155 C156 C157 C158 C160 \nC162 C163 C164 C165 C166 C167 \nC168 C169 C184 C190 C197 C198 \nC199 C200 C202 C203 C204 C209 \nC210 C212 C224 C242 C250 C256 \nC258 C266 C277 C282 C285 C287 \nC288 C289 C290 C292 C303 C309 \nC323 C326 C328 C336 C339 C341 \nC343 C345 C354 C367 C371 C372 \nC373 C377 C388 C392 C394 C395 \nC397 C398 C399 C400 C401 C402 \nC403 C404 C405 C406 C407 C415 \nC426 C439 C443 C450 C451 C452 \nC453 C455 C456 C457 C458 C459 \nC460 C464 C473 C474 C479 C488 \nC489 C490 C491 C492 C493 C495 \nC496 C497 C501 C503 C520 C521 \nC522 C523 C525 C527 C538 C556 \nC562 C564 C575 C580 C602 C603 \nC607 C608 \n1126: C3_=_C4 ,C3_=_C8 ,C3_=_C13 ,C3_=_C109 ,C3_=_C124 ,\nC3_=_C154 ,C3_=_C155 ,C3_=_C156 ,C3_=_C157 ,C3_=_C158 ,C3_=_C160 ,\nC3_=_C162 ,C3_=_C163 ,C3_=_C164 ,C3_=_C165 ,C3_=_C166 ,C3_=_C167 ,\nC3_=_C168 ,C3_=_C169 ,C4_=_C8 ,C4_=_C13 ,C4_=_C282 ,C4_=_C285 ,\nC4_=_C287 ,C4_=_C288 ,C4_=_C289 ,C4_=_C290 ,C4_=_C292 ,C8_=_C13 ,\nC8_=_C100 ,C8_=_C142 ,C8_=_C210 ,C8_=_C224 ,C8_=_C323 ,C8_=_C372 ,\nC8_=_C407 ,C8_=_C426 ,C8_=_C443 ,C8_=_C489 ,C8_=_C490 ,C8_=_C491 ,\nC8_=_C492 ,C8_=_C493 ,C8_=_C495 ,C8_=_C496 ,C8_=_C497 ,C13_=_C48 ,\nC13_=_C105 ,C13_=_C190 ,C13_=_C277 ,C13_=_C303 ,C13_=_C326 ,C13_=_C341 ,\nC13_=_C392 ,C13_=_C439 ,C13_=_C479 ,C13_=_C501 ,C13_=_C556 ,C13_=_C562 ,\nC13_=_C564 ,C13_=_C603 ,C13_=_C607 ,C13_=_C608 ,C28_=_C135 ,C28_=_C250 ,\nC28_=_C377 ,C28_=_C415 ,C28_=_C575 ,C28_=_C580 ,C37_=_C39 ,C37_=_C42 ,\nC37_=_C48 ,C37_=_C54 ,C37_=_C266 ,C37_=_C309 ,C37_=_C345 ,C37_=_C354 ,\nC37_=_C367 ,C37_=_C394 ,C37_=_C395 ,C37_=_C397 ,C37_=_C398 ,C37_=_C399 ,\nC37_=_C400 ,C37_=_C401 ,C37_=_C402 ,C37_=_C403 ,C37_=_C404 ,C37_=_C405 ,\nC37_=_C406 ,C39_=_C42 ,C39_=_C48 ,C39_=_C54 ,C39_=_C65 ,C39_=_C79 ,\nC39_=_C184 ,C39_=_C209 ,C39_=_C242 ,C39_=_C256 ,C39_=_C328 ,C39_=_C336 ,\nC39_=_C371 ,C39_=_C451 ,C39_=_C452 ,C39_=_C453 ,C39_=_C455 ,C39_=_C456 ,\nC39_=_C457 ,C39_=_C458 ,C39_=_C459 ,C42_=_C48 ,C42_=_C54 ,C42_=_C69 ,\nC42_=_C101 ,C42_=_C212 ,C42_=_C258 ,C42_=_C339 ,C42_=_C373 ,C42_=_C388 ,\nC42_=_C460 ,C42_=_C474 ,C42_=_C520 ,C42_=_C521 ,C42_=_C522 ,C42_=_C523 ,\nC42_=_C525 ,C42_=_C527 ,C48_=_C54 ,C48_=_C105 ,C48_=_C190 ,C48_=_C277 ,\nC48_=_C303 ,C48_=_C326 ,C48_=_C341 ,C48_=_C392 ,C48_=_C439 ,C48_=_C479 ,\nC48_=_C501 ,C48_=_C556 ,C48_=_C562 ,C48_=_C564 ,C48_=_C603 ,C48_=_C607 ,\nC48_=_C608 ,C54_=_C107 ,C54_=_C123 ,C54_=_C343 ,C54_=_C450 ,C54_=_C464 ,\nC54_=_C473 ,C54_=_C488 ,C54_=_C503 ,C54_=_C538 ,C54_=_C602 ,C59_=_C65 ,\nC59_=_C69 ,C59_=_C197 ,C59_=_C198 ,C59_=_C199 ,C59_=_C200 ,C59_=_C202 ,\nC59_=_C203 ,C59_=_C204 ,C65_=_C69 ,C65_=_C79 ,C65_=_C184 ,C65_=_C209 ,\nC65_=_C242 ,C65_=_C256 ,C65_=_C328 ,C65_=_C336 ,C65_=_C371 ,C65_=_C451 ,\nC65_=_C452 ,C65_=_C453 ,C65_=_C455 ,C65_=_C456 ,C65_=_C457 ,C65_=_C458 ,\nC65_=_C459 ,C69_=_C101 ,C69_=_C212 ,C69_=_C258 ,C69_=_C339 ,C69_=_C373 ,\nC69_=_C388 ,C69_=_C460 ,C69_=_C474 ,C69_=_C520 ,C69_=_C521 ,C69_=_C522 ,\nC69_=_C523 ,C69_=_C525 ,C69_=_C527 ,C79_=_C184 ,C79_=_C209 ,C79_=_C242 ,\nC79_=_C256 ,C79_=_C328 ,C79_=_C336 ,C79_=_C371 ,C79_=_C451 ,C79_=_C452 ,\nC79_=_C453 ,C79_=_C455 ,C79_=_C456 ,C79_=_C457 ,C79_=_C458 ,C79_=_C459 ,\nC100_=_C101 ,C100_=_C105 ,C100_=_C107 ,C100_=_C142 ,C100_=_C210 ,C100_=_C224 ,\nC100_=_C323 ,C100_=_C372 ,C100_=_C407 ,C100_=_C426 ,C100_=_C443 ,C100_=_C489 ,\nC100_=_C490 ,C100_=_C491 ,C100_=_C492 ,C100_=_C493 ,C100_=_C495 ,C100_=_C496 ,\nC100_=_C497 ,C101_=_C105 ,C101_=_C107 ,C101_=_C212 ,C101_=_C258 ,C101_=_C339 ,\nC101_=_C373 ,C101_=_C388 ,C101_=_C460 ,C101_=_C474 ,C101_=_C520 ,C101_=_C521 ,\nC101_=_C522</w:t>
      </w:r>
    </w:p>
    <w:p>
      <w:pPr>
        <w:pStyle w:val="PreformattedText"/>
        <w:bidi w:val="0"/>
        <w:spacing w:before="0" w:after="0"/>
        <w:jc w:val="left"/>
        <w:rPr/>
      </w:pPr>
      <w:r>
        <w:rPr/>
        <w:t xml:space="preserve"> </w:t>
      </w:r>
      <w:r>
        <w:rPr/>
        <w:t>,C101_=_C523 ,C101_=_C525 ,C101_=_C527 ,C105_=_C107 ,C105_=_C190 ,\nC105_=_C277 ,C105_=_C303 ,C105_=_C326 ,C105_=_C341 ,C105_=_C392 ,C105_=_C439 ,\nC105_=_C479 ,C105_=_C501 ,C105_=_C556 ,C105_=_C562 ,C105_=_C564 ,C105_=_C603 ,\nC105_=_C607 ,C105_=_C608 ,C107_=_C123 ,C107_=_C343 ,C107_=_C450 ,C107_=_C464 ,\nC107_=_C473 ,C107_=_C488 ,C107_=_C503 ,C107_=_C538 ,C107_=_C602 ,C109_=_C123 ,\nC109_=_C124 ,C109_=_C154 ,C109_=_C155 ,C109_=_C156 ,C109_=_C157 ,C109_=_C158 ,\nC109_=_C160 ,C109_=_C162 ,C109_=_C163 ,C109_=_C164 ,C109_=_C165 ,C109_=_C166 ,\nC109_=_C167 ,C109_=_C168 ,C109_=_C169 ,C123_=_C343 ,C123_=_C450 ,C123_=_C464 ,\nC123_=_C473 ,C123_=_C488 ,C123_=_C503 ,C123_=_C538 ,C123_=_C602 ,C124_=_C135 ,\nC124_=_C154 ,C124_=_C155 ,C124_=_C156 ,C124_=_C157 ,C124_=_C158 ,C124_=_C160 ,\nC124_=_C162 ,C124_=_C163 ,C124_=_C164 ,C124_=_C165 ,C124_=_C166 ,C124_=_C167 ,\nC124_=_C168 ,C124_=_C169 ,C135_=_C250 ,C135_=_C377 ,C135_=_C415 ,C135_=_C575 ,\nC135_=_C580 ,C142_=_C210 ,C142_=_C224 ,C142_=_C323 ,C142_=_C372 ,C142_=_C407 ,\nC142_=_C426 ,C142_=_C443 ,C142_=_C489 ,C142_=_C490 ,C142_=_C491 ,C142_=_C492 ,\nC142_=_C493 ,C142_=_C495 ,C142_=_C496 ,C142_=_C497 ,C154_=_C155 ,C154_=_C156 ,\nC154_=_C157 ,C154_=_C158 ,C154_=_C160 ,C154_=_C162 ,C154_=_C163 ,C154_=_C164 ,\nC154_=_C165 ,C154_=_C166 ,C154_=_C167 ,C154_=_C168 ,C154_=_C169 ,C154_=_C309 ,\nC155_=_C156 ,C155_=_C157 ,C155_=_C158 ,C155_=_C160 ,C155_=_C162 ,C155_=_C163 ,\nC155_=_C164 ,C155_=_C165 ,C155_=_C166 ,C155_=_C167 ,C155_=_C168 ,C155_=_C169 ,\nC155_=_C323 ,C155_=_C326 ,C156_=_C157 ,C156_=_C158 ,C156_=_C160 ,C156_=_C162 ,\nC156_=_C163 ,C156_=_C164 ,C156_=_C165 ,C156_=_C166 ,C156_=_C167 ,C156_=_C168 ,\nC156_=_C169 ,C156_=_C282 ,C156_=_C345 ,C157_=_C158 ,C157_=_C160 ,C157_=_C162 ,\nC157_=_C163 ,C157_=_C164 ,C157_=_C165 ,C157_=_C166 ,C157_=_C167 ,C157_=_C168 ,\nC157_=_C169 ,C157_=_C367 ,C157_=_C371 ,C157_=_C372 ,C157_=_C373 ,C157_=_C377 ,\nC158_=_C160 ,C158_=_C162 ,C158_=_C163 ,C158_=_C164 ,C158_=_C165 ,C158_=_C166 ,\nC158_=_C167 ,C158_=_C168 ,C158_=_C169 ,C158_=_C198 ,C160_=_C162 ,C160_=_C163 ,\nC160_=_C164 ,C160_=_C165 ,C160_=_C166 ,C160_=_C167 ,C160_=_C168 ,C160_=_C169 ,\nC160_=_C443 ,C160_=_C450 ,C162_=_C163 ,C162_=_C164 ,C162_=_C165 ,C162_=_C166 ,\nC162_=_C167 ,C162_=_C168 ,C162_=_C169 ,C162_=_C451 ,C162_=_C460 ,C162_=_C464 ,\nC163_=_C164 ,C163_=_C165 ,C163_=_C166 ,C163_=_C167 ,C163_=_C168 ,C163_=_C169 ,\nC164_=_C165 ,C164_=_C166 ,C164_=_C167 ,C164_=_C168 ,C164_=_C169 ,C164_=_C402 ,\nC164_=_C562 ,C165_=_C166 ,C165_=_C167 ,C165_=_C168 ,C165_=_C169 ,C165_=_C492 ,\nC166_=_C167 ,C166_=_C168 ,C166_=_C169 ,C166_=_C459 ,C167_=_C168 ,C167_=_C169 ,\nC167_=_C608 ,C168_=_C169 ,C169_=_C497 ,C184_=_C190 ,C184_=_C209 ,C184_=_C242 ,\nC184_=_C256 ,C184_=_C328 ,C184_=_C336 ,C184_=_C371 ,C184_=_C451 ,C184_=_C452 ,\nC184_=_C453 ,C184_=_C455 ,C184_=_C456 ,C184_=_C457 ,C184_=_C458 ,C184_=_C459 ,\nC190_=_C277 ,C190_=_C303 ,C190_=_C326 ,C190_=_C341 ,C190_=_C392 ,C190_=_C439 ,\nC190_=_C479 ,C190_=_C501 ,C190_=_C556 ,C190_=_C562 ,C190_=_C564 ,C190_=_C603 ,\nC190_=_C607 ,C190_=_C608 ,C197_=_C198 ,C197_=_C199 ,C197_=_C200 ,C197_=_C202 ,\nC197_=_C203 ,C197_=_C204 ,C197_=_C354 ,C198_=_C199 ,C198_=_C200 ,C198_=_C202 ,\nC198_=_C203 ,C198_=_C204 ,C199_=_C200 ,C199_=_C202 ,C199_=_C203 ,C199_=_C204 ,\nC199_=_C407 ,C199_=_C415 ,C200_=_C202 ,C200_=_C203 ,C200_=_C204 ,C200_=_C453 ,\nC200_=_C488 ,C202_=_C203 ,C202_=_C204 ,C202_=_C490 ,C202_=_C520 ,C203_=_C204 ,\nC203_=_C403 ,C203_=_C456 ,C203_=_C564 ,C209_=_C210 ,C209_=_C212 ,C209_=_C242 ,\nC209_=_C256 ,C209_=_C328 ,C209_=_C336 ,C209_=_C371 ,C209_=_C451 ,C209_=_C452 ,\nC209_=_C453 ,C209_=_C455 ,C209_=_C456 ,C209_=_C457 ,C209_=_C458 ,C209_=_C459 ,\nC210_=_C212 ,C210_=_C224 ,C210_=_C323 ,C210_=_C372 ,C210_=_C407 ,C210_=_C426 ,\nC210_=_C443 ,C210_=_C489 ,C210_=_C490 ,C210_=_C491 ,C210_=_C492 ,C210_=_C493 ,\nC210_=_C495 ,C210_=_C496 ,C210_=_C497 ,C212_=_C258 ,C212_=_C339 ,C212_=_C373 ,\nC212_=_C388 ,C212_=_C460 ,C212_=_C474 ,C212_=_C520 ,C212_=_C521 ,C212_=_C522 ,\nC212_=_C523 ,C212_=_C525 ,C212_=_C527 ,C224_=_C323 ,C224_=_C372 ,C224_=_C407 ,\nC224_=_C426 ,C224_=_C443 ,C224_=_C489 ,C224_=_C490 ,C224_=_C491 ,C224_=_C492 ,\nC224_=_C493 ,C224_=_C495 ,C224_=_C496 ,C224_=_C497 ,C242_=_C250 ,C242_=_C256 ,\nC242_=_C328 ,C242_=_C336 ,C242_=_C371 ,C242_=_C451 ,C242_=_C452 ,C242_=_C453 ,\nC242_=_C455 ,C242_=_C456 ,C242_=_C457 ,C242_=_C458 ,C242_=_C459 ,C250_=_C377 ,\nC250_=_C415 ,C250_=_C575 ,C250_=_C580 ,C256_=_C258 ,C256_=_C328 ,C256_=_C336 ,\nC256_=_C371 ,C256_=_C451 ,C256_=_C452 ,C256_=_C453 ,C256_=_C455 ,C256_=_C456 ,\nC256_=_C457 ,C256_=_C458 ,C256_=_C459 ,C258_=_C339 ,C258_=_C373 ,C258_=_C388 ,\nC258_=_C460 ,C258_=_C474 ,C258_=_C520 ,C258_=_C521 ,C258_=_C522 ,C258_=_C523 ,\nC258_=_C525 ,C258_=_C527 ,C266_=_C277 ,C266_=_C309 ,C266_=_C345 ,C266_=_C354 ,\nC266_=_C367 ,C266_=_C394 ,C266_=_C395 ,C266_=_C397 ,C266_=_C398 ,C266_=_C399 ,\nC266_=_C400 ,C266_=_C401 ,C266_=_C402 ,C266_=_C403 ,C266_=_C404 ,C266_=_C405 ,\nC266_=_C406 ,C277_=_C303 ,C277_=_C326 ,C277_=_C341 ,C277_=_C392 ,C277_=_C439 ,\nC277_=_C479 ,C277_=_C501 ,C277_=_C556 ,C277_=_C562 ,C277_=_C564 ,C277_=_C603 ,\nC277_=_C607 ,C277_=_C608 ,C282_=_C285 ,C282_=_C287 ,C282_=_C288 ,C282_=_C289 ,\nC282_=_C290 ,C282_=_C292 ,C282_=_C345 ,C285_=_C287 ,C285_=_C288 ,C285_=_C289 ,\nC285_=_C290 ,C285_=_C292 ,C285_=_C399 ,C285_=_C501 ,C285_=_C503 ,C287_=_C288 ,\nC287_=_C289 ,C287_=_C290 ,C287_=_C292 ,C287_=_C491 ,C288_=_C289 ,C288_=_C290 ,\nC288_=_C292 ,C288_=_C575 ,C289_=_C290 ,C289_=_C292 ,C289_=_C458 ,C289_=_C525 ,\nC290_=_C292 ,C303_=_C326 ,C303_=_C341 ,C303_=_C392 ,C303_=_C439 ,C303_=_C479 ,\nC303_=_C501 ,C303_=_C556 ,C303_=_C562 ,C303_=_C564 ,C303_=_C603 ,C303_=_C607 ,\nC303_=_C608 ,C309_=_C345 ,C309_=_C354 ,C309_=_C367 ,C309_=_C394 ,C309_=_C395 ,\nC309_=_C397 ,C309_=_C398 ,C309_=_C399 ,C309_=_C400 ,C309_=_C401 ,C309_=_C402 ,\nC309_=_C403 ,C309_=_C404 ,C309_=_C405 ,C309_=_C406 ,C323_=_C326 ,C323_=_C372 ,\nC323_=_C407 ,C323_=_C426 ,C323_=_C443 ,C323_=_C489 ,C323_=_C490 ,C323_=_C491 ,\nC323_=_C492 ,C323_=_C493 ,C323_=_C495 ,C323_=_C496 ,C323_=_C497 ,C326_=_C341 ,\nC326_=_C392 ,C326_=_C439 ,C326_=_C479 ,C326_=_C501 ,C326_=_C556 ,C326_=_C562 ,\nC326_=_C564 ,C326_=_C603 ,C326_=_C607 ,C326_=_C608 ,C328_=_C336 ,C328_=_C371 ,\nC328_=_C451 ,C328_=_C452 ,C328_=_C453 ,C328_=_C455 ,C328_=_C456 ,C328_=_C457 ,\nC328_=_C458 ,C328_=_C459 ,C336_=_C339 ,C336_=_C341 ,C336_=_C343 ,C336_=_C371 ,\nC336_=_C451 ,C336_=_C452 ,C336_=_C453 ,C336_=_C455 ,C336_=_C456 ,C336_=_C457 ,\nC336_=_C458 ,C336_=_C459 ,C339_=_C341 ,C339_=_C343 ,C339_=_C373 ,C339_=_C388 ,\nC339_=_C460 ,C339_=_C474 ,C339_=_C520 ,C339_=_C521 ,C339_=_C522 ,C339_=_C523 ,\nC339_=_C525 ,C339_=_C527 ,C341_=_C343 ,C341_=_C392 ,C341_=_C439 ,C341_=_C479 ,\nC341_=_C501 ,C341_=_C556 ,C341_=_C562 ,C341_=_C564 ,C341_=_C603 ,C341_=_C607 ,\nC341_=_C608 ,C343_=_C450 ,C343_=_C464 ,C343_=_C473 ,C343_=_C488 ,C343_=_C503 ,\nC343_=_C538 ,C343_=_C602 ,C345_=_C354 ,C345_=_C367 ,C345_=_C394 ,C345_=_C395 ,\nC345_=_C397 ,C345_=_C398 ,C345_=_C399 ,C345_=_C400 ,C345_=_C401 ,C345_=_C402 ,\nC345_=_C403 ,C345_=_C404 ,C345_=_C405 ,C345_=_C406 ,C354_=_C367 ,C354_=_C394 ,\nC354_=_C395 ,C354_=_C397 ,C354_=_C398 ,C354_=_C399 ,C354_=_C400 ,C354_=_C401 ,\nC354_=_C402 ,C354_=_C403 ,C354_=_C404 ,C354_=_C405 ,C354_=_C406 ,C367_=_C371 ,\nC367_=_C372 ,C367_=_C373 ,C367_=_C377 ,C367_=_C394 ,C367_=_C395 ,C367_=_C397 ,\nC367_=_C398 ,C367_=_C399 ,C367_=_C400 ,C367_=_C401 ,C367_=_C402 ,C367_=_C403 ,\nC367_=_C404 ,C367_=_C405 ,C367_=_C406 ,C371_=_C372 ,C371_=_C373 ,C371_=_C377 ,\nC371_=_C451 ,C371_=_C452 ,C371_=_C453 ,C371_=_C455 ,C371_=_C456 ,C371_=_C457 ,\nC371_=_C458 ,C371_=_C459 ,C372_=_C373 ,C372_=_C377 ,C372_=_C407 ,C372_=_C426 ,\nC372_=_C443 ,C372_=_C489 ,C372_=_C490 ,C372_=_C491 ,C372_=_C492 ,C372_=_C493 ,\nC372_=_C495 ,C372_=_C496 ,C372_=_C497 ,C373_=_C377 ,C373_=_C388 ,C373_=_C460 ,\nC373_=_C474 ,C373_=_C520 ,C373_=_C521 ,C373_=_C522 ,C373_=_C523 ,C373_=_C525 ,\nC373_=_C527 ,C377_=_C415 ,C377_=_C575 ,C377_=_C580 ,C388_=_C392 ,C388_=_C460 ,\nC388_=_C474 ,C388_=_C520 ,C388_=_C521 ,C388_=_C522 ,C388_=_C523 ,C388_=_C525 ,\nC388_=_C527 ,C392_=_C439 ,C392_=_C479 ,C392_=_C501 ,C392_=_C556 ,C392_=_C562 ,\nC392_=_C564 ,C392_=_C603 ,C392_=_C607 ,C392_=_C608 ,C394_=_C395 ,C394_=_C397 ,\nC394_=_C398 ,C394_=_C399 ,C394_=_C400 ,C394_=_C401 ,C394_=_C402 ,C394_=_C403 ,\nC394_=_C404 ,C394_=_C405 ,C394_=_C406 ,C394_=_C426 ,C395_=_C397 ,C395_=_C398 ,\nC395_=_C399 ,C395_=_C400 ,C395_=_C401 ,C395_=_C402 ,C395_=_C403 ,C395_=_C404 ,\nC395_=_C405 ,C395_=_C406 ,C395_=_C439 ,C397_=_C398 ,C397_=_C399 ,C397_=_C400 ,\nC397_=_C401 ,C397_=_C402 ,C397_=_C403 ,C397_=_C404 ,C397_=_C405 ,C397_=_C406 ,\nC397_=_C473 ,C398_=_C399 ,C398_=_C400 ,C398_=_C401 ,C398_=_C402 ,C398_=_C403 ,\nC398_=_C404 ,C398_=_C405 ,C398_=_C406 ,C398_=_C452 ,C398_=_C474 ,C398_=_C479 ,\nC399_=_C400 ,C399_=_C401 ,C399_=_C402 ,C399_=_C403 ,C399_=_C404 ,C399_=_C405 ,\nC399_=_C406 ,C399_=_C501 ,C399_=_C503 ,C400_=_C401 ,C400_=_C402 ,C400_=_C403 ,\nC400_=_C404 ,C400_=_C405 ,C400_=_C406 ,C400_=_C489 ,C400_=_C538 ,C401_=_C402 ,\nC401_=_C403 ,C401_=_C404 ,C401_=_C405 ,C401_=_C406 ,C401_=_C522 ,C401_=_C556 ,\nC402_=_C403 ,C402_=_C404 ,C402_=_C405 ,C402_=_C406 ,C402_=_C562 ,C403_=_C404 ,\nC403_=_C405 ,C403_=_C406 ,C403_=_C456 ,C403_=_C564 ,C404_=_C405 ,C404_=_C406 ,\nC405_=_C406 ,C407_=_C415 ,C407_=_C426 ,C407_=_C443 ,C407_=_C489 ,C407_=_C490 ,\nC407_=_C491 ,C407_=_C492 ,C407_=_C493 ,C407_=_C495 ,C407_=_C496 ,C407_=_C497 ,\nC415_=_C575 ,C415_=_C580 ,C426_=_C443 ,C426_=_C489 ,C426_=_C490 ,C426_=_C491 ,\nC426_=_C492 ,C426_=_C493 ,C426_=_C495 ,C426_=_C496 ,C426_=_C497 ,C439_=_C479 ,\nC439_=_C501 ,C439_=_C556 ,C439_=_C562 ,C439_=_C564 ,C439_=_C603 ,C439_=_C607 ,\nC439_=_C608 ,C443_=_C450 ,C443_=_C489 ,C443_=_C490 ,C443_=_C491 ,C443_=_C492 ,\nC443_=_C493 ,C443_=_C495 ,C443_=_C496 ,C443_=_C497 ,C450_=_C464 ,C450_=_C473 ,\nC450_=_C488 ,C450_=_C503 ,C450_=_C538 ,C450_=_C602 ,C451_=_C452 ,C451_=_C453</w:t>
      </w:r>
    </w:p>
    <w:p>
      <w:pPr>
        <w:pStyle w:val="PreformattedText"/>
        <w:bidi w:val="0"/>
        <w:spacing w:before="0" w:after="0"/>
        <w:jc w:val="left"/>
        <w:rPr/>
      </w:pPr>
      <w:r>
        <w:rPr/>
        <w:t xml:space="preserve"> </w:t>
      </w:r>
      <w:r>
        <w:rPr/>
        <w:t>,\nC451_=_C455 ,C451_=_C456 ,C451_=_C457 ,C451_=_C458 ,C451_=_C459 ,C451_=_C460 ,\nC451_=_C464 ,C452_=_C453 ,C452_=_C455 ,C452_=_C456 ,C452_=_C457 ,C452_=_C458 ,\nC452_=_C459 ,C452_=_C474 ,C452_=_C479 ,C453_=_C455 ,C453_=_C456 ,C453_=_C457 ,\nC453_=_C458 ,C453_=_C459 ,C453_=_C488 ,C455_=_C456 ,C455_=_C457 ,C455_=_C458 ,\nC455_=_C459 ,C456_=_C457 ,C456_=_C458 ,C456_=_C459 ,C456_=_C564 ,C457_=_C458 ,\nC457_=_C459 ,C457_=_C580 ,C458_=_C459 ,C458_=_C525 ,C460_=_C464 ,C460_=_C474 ,\nC460_=_C520 ,C460_=_C521 ,C460_=_C522 ,C460_=_C523 ,C460_=_C525 ,C460_=_C527 ,\nC464_=_C473 ,C464_=_C488 ,C464_=_C503 ,C464_=_C538 ,C464_=_C602 ,C473_=_C488 ,\nC473_=_C503 ,C473_=_C538 ,C473_=_C602 ,C474_=_C479 ,C474_=_C520 ,C474_=_C521 ,\nC474_=_C522 ,C474_=_C523 ,C474_=_C525 ,C474_=_C527 ,C479_=_C501 ,C479_=_C556 ,\nC479_=_C562 ,C479_=_C564 ,C479_=_C603 ,C479_=_C607 ,C479_=_C608 ,C488_=_C503 ,\nC488_=_C538 ,C488_=_C602 ,C489_=_C490 ,C489_=_C491 ,C489_=_C492 ,C489_=_C493 ,\nC489_=_C495 ,C489_=_C496 ,C489_=_C497 ,C489_=_C538 ,C490_=_C491 ,C490_=_C492 ,\nC490_=_C493 ,C490_=_C495 ,C490_=_C496 ,C490_=_C497 ,C490_=_C520 ,C491_=_C492 ,\nC491_=_C493 ,C491_=_C495 ,C491_=_C496 ,C491_=_C497 ,C492_=_C493 ,C492_=_C495 ,\nC492_=_C496 ,C492_=_C497 ,C493_=_C495 ,C493_=_C496 ,C493_=_C497 ,C493_=_C607 ,\nC495_=_C496 ,C495_=_C497 ,C495_=_C527 ,C496_=_C497 ,C501_=_C503 ,C501_=_C556 ,\nC501_=_C562 ,C501_=_C564 ,C501_=_C603 ,C501_=_C607 ,C501_=_C608 ,C503_=_C538 ,\nC503_=_C602 ,C520_=_C521 ,C520_=_C522 ,C520_=_C523 ,C520_=_C525 ,C520_=_C527 ,\nC521_=_C522 ,C521_=_C523 ,C521_=_C525 ,C521_=_C527 ,C522_=_C523 ,C522_=_C525 ,\nC522_=_C527 ,C522_=_C556 ,C523_=_C525 ,C523_=_C527 ,C523_=_C603 ,C525_=_C527 ,\nC538_=_C602 ,C556_=_C562 ,C556_=_C564 ,C556_=_C603 ,C556_=_C607 ,C556_=_C608 ,\nC562_=_C564 ,C562_=_C603 ,C562_=_C607 ,C562_=_C608 ,C564_=_C603 ,C564_=_C607 ,\nC564_=_C608 ,C575_=_C580 ,C603_=_C607 ,C603_=_C608 ,C607_=_C608 ,"];44[shape=box, label="id:44 level: 2\n180: C1 C5 C10 C14 C16 \nC30 C31 C36 C38 C45 C56 \nC64 C76 C78 C80 C86 C93 \nC94 C95 C99 C100 C101 C102 \nC103 C104 C105 C106 C107 C108 \nC109 C110 C112 C115 C116 C117 \nC118 C119 C120 C122 C123 C124 \nC126 C128 C129 C130 C131 C133 \nC134 C135 C138 C139 C155 C156 \nC157 C160 C162 C166 C170 C175 \nC195 C199 C203 C221 C222 C223 \nC224 C226 C227 C228 C235 C237 \nC239 C241 C249 C251 C253 C257 \nC262 C265 C270 C281 C282 C295 \nC296 C297 C298 C300 C307 C310 \nC313 C318 C319 C321 C322 C323 \nC326 C327 C329 C344 C345 C346 \nC347 C348 C349 C350 C353 C357 \nC366 C367 C371 C372 C373 C374 \nC375 C376 C377 C379 C387 C388 \nC389 C390 C391 C392 C393 C395 \nC403 C407 C408 C409 C410 C411 \nC412 C413 C414 C415 C416 C417 \nC418 C430 C435 C436 C437 C438 \nC439 C440 C441 C442 C443 C444 \nC445 C446 C447 C448 C450 C451 \nC456 C459 C460 C461 C462 C463 \nC464 C466 C495 C498 C521 C527 \nC541 C549 C550 C558 C563 C564 \nC569 C611 C613 C617 C618 C623 \nC624 \n1302: C1_=_C5( C1 C5 ) C1_=_C10( C1 C10 ) C1_=_C14( C1 C14 ) C1_=_C56( C1 C56 ) C1_=_C76( C1 C76 ) \nC1_=_C124( C1 C124 ) C1_=_C126( C1 C126 ) C1_=_C128( C1 C128 ) C1_=_C129( C1 C129 ) C1_=_C130( C1 C130 ) C1_=_C131( C1 C131 ) \nC1_=_C133( C1 C133 ) C1_=_C134( C1 C134 ) C1_=_C135( C1 C135 ) C5_=_C10( C5 C10 ) C5_=_C14( C5 C14 ) C5_=_C94( C5 C94 ) \nC5_=_C139( C5 C139 ) C5_=_C156( C5 C156 ) C5_=_C282( C5 C282 ) C5_=_C307( C5 C307 ) C5_=_C345( C5 C345 ) C5_=_C346( C5 C346 ) \nC5_=_C347( C5 C347 ) C5_=_C348( C5 C348 ) C5_=_C349( C5 C349 ) C5_=_C350( C5 C350 ) C10_=_C14( C10 C14 ) C10_=_C45( C10 C45 ) \nC10_=_C86( C10 C86 ) C10_=_C102( C10 C102 ) C10_=_C116( C10 C116 ) C10_=_C270( C10 C270 ) C10_=_C410( C10 C410 ) C10_=_C430( C10 C430 ) \nC10_=_C498( C10 C498 ) C10_=_C521( C10 C521 ) C10_=_C549( C10 C549 ) C10_=_C550( C10 C550 ) C14_=_C166( C14 C166 ) C14_=_C235( C14 C235 ) \nC14_=_C249( C14 C249 ) C14_=_C262( C14 C262 ) C14_=_C349( C14 C349 ) C14_=_C435( C14 C435 ) C14_=_C459( C14 C459 ) C14_=_C463( C14 C463 ) \nC14_=_C558( C14 C558 ) C14_=_C569( C14 C569 ) C14_=_C613( C14 C613 ) C14_=_C617( C14 C617 ) C14_=_C618( C14 C618 ) C16_=_C30( C16 C30 ) \nC16_=_C170( C16 C170 ) C16_=_C221( C16 C221 ) C16_=_C222( C16 C222 ) C16_=_C223( C16 C223 ) C16_=_C224( C16 C224 ) C16_=_C226( C16 C226 ) \nC16_=_C227( C16 C227 ) C16_=_C228( C16 C228 ) C30_=_C195( C30 C195 ) C30_=_C237( C30 C237 ) C30_=_C251( C30 C251 ) C30_=_C281( C30 C281 ) \nC30_=_C344( C30 C344 ) C30_=_C495( C30 C495 ) C30_=_C527( C30 C527 ) C30_=_C611( C30 C611 ) C30_=_C623( C30 C623 ) C30_=_C624( C30 C624 ) \nC31_=_C36( C31 C36 ) C31_=_C38( C31 C38 ) C31_=_C45( C31 C45 ) C31_=_C108( C31 C108 ) C31_=_C109( C31 C109 ) C31_=_C110( C31 C110 ) \nC31_=_C112( C31 C112 ) C31_=_C115( C31 C115 ) C31_=_C116( C31 C116 ) C31_=_C117( C31 C117 ) C31_=_C118( C31 C118 ) C31_=_C119( C31 C119 ) \nC31_=_C120( C31 C120 ) C31_=_C122( C31 C122 ) C31_=_C123( C31 C123 ) C36_=_C38( C36 C38 ) C36_=_C45( C36 C45 ) C36_=_C175( C36 C175 ) \nC36_=_C239( C36 C239 ) C36_=_C265( C36 C265 ) C36_=_C296( C36 C296 ) C36_=_C353( C36 C353 ) C36_=_C387( C36 C387 ) C36_=_C388( C36 C388 ) \nC36_=_C389( C36 C389 ) C36_=_C390( C36 C390 ) C36_=_C391( C36 C391 ) C36_=_C392( C36 C392 ) C36_=_C393( C36 C393 ) C38_=_C45( C38 C45 ) \nC38_=_C64( C38 C64 ) C38_=_C310( C38 C310 ) C38_=_C395( C38 C395 ) C38_=_C436( C38 C436 ) C38_=_C437( C38 C437 ) C38_=_C438( C38 C438 ) \nC38_=_C439( C38 C439 ) C38_=_C440( C38 C440 ) C38_=_C441( C38 C441 ) C45_=_C86( C45 C86 ) C45_=_C102( C45 C102 ) C45_=_C116( C45 C116 ) \nC45_=_C270( C45 C270 ) C45_=_C410( C45 C410 ) C45_=_C430( C45 C430 ) C45_=_C498( C45 C498 ) C45_=_C521( C45 C521 ) C45_=_C549( C45 C549 ) \nC45_=_C550( C45 C550 ) C56_=_C64( C56 C64 ) C56_=_C76( C56 C76 ) C56_=_C124( C56 C124 ) C56_=_C126( C56 C126 ) C56_=_C128( C56 C128 ) \nC56_=_C129( C56 C129 ) C56_=_C130( C56 C130 ) C56_=_C131( C56 C131 ) C56_=_C133( C56 C133 ) C56_=_C134( C56 C134 ) C56_=_C135( C56 C135 ) \nC64_=_C310( C64 C310 ) C64_=_C395( C64 C395 ) C64_=_C436( C64 C436 ) C64_=_C437( C64 C437 ) C64_=_C438( C64 C438 ) C64_=_C439( C64 C439 ) \nC64_=_C440( C64 C440 ) C64_=_C441( C64 C441 ) C76_=_C78( C76 C78 ) C76_=_C80( C76 C80 ) C76_=_C86( C76 C86 ) C76_=_C124( C76 C124 ) \nC76_=_C126( C76 C126 ) C76_=_C128( C76 C128 ) C76_=_C129( C76 C129 ) C76_=_C130( C76 C130 ) C76_=_C131( C76 C131 ) C76_=_C133( C76 C133 ) \nC76_=_C134( C76 C134 ) C76_=_C135( C76 C135 ) C78_=_C80( C78 C80 ) C78_=_C86( C78 C86 ) C78_=_C128( C78 C128 ) C78_=_C199( C78 C199 ) \nC78_=_C407( C78 C407 ) C78_=_C408( C78 C408 ) C78_=_C409( C78 C409 ) C78_=_C410( C78 C410 ) C78_=_C411( C78 C411 ) C78_=_C412( C78 C412 ) \nC78_=_C413( C78 C413 ) C78_=_C414( C78 C414 ) C78_=_C415( C78 C415 ) C78_=_C416( C78 C416 ) C78_=_C417( C78 C417 ) C80_=_C86( C80 C86 ) \nC80_=_C162( C80 C162 ) C80_=_C257( C80 C257 ) C80_=_C298( C80 C298 ) C80_=_C329( C80 C329 ) C80_=_C442( C80 C442 ) C80_=_C451( C80 C451 ) \nC80_=_C460( C80 C460 ) C80_=_C461( C80 C461 ) C80_=_C462( C80 C462 ) C80_=_C463( C80 C463 ) C80_=_C464( C80 C464 ) C80_=_C466( C80 C466 ) \nC86_=_C102( C86 C102 ) C86_=_C116( C86 C116 ) C86_=_C270( C86 C270 ) C86_=_C410( C86 C410 ) C86_=_C430( C86 C430 ) C86_=_C498( C86 C498 ) \nC86_=_C521( C86 C521 ) C86_=_C549( C86 C549 ) C86_=_C550( C86 C550 ) C93_=_C94( C93 C94 ) C93_=_C95( C93 C95 ) C93_=_C99( C93 C99 ) \nC93_=_C100( C93 C100 ) C93_=_C101( C93 C101 ) C93_=_C102( C93 C102 ) C93_=_C103( C93 C103 ) C93_=_C104( C93 C104 ) C93_=_C105( C93 C105 ) \nC93_=_C106( C93 C106 ) C93_=_C107( C93 C107 ) C93_=_C307( C93 C307 ) C93_=_C310( C93 C310 ) C93_=_C313( C93 C313 ) C94_=_C95( C94 C95 ) \nC94_=_C99( C94 C99 ) C94_=_C100( C94 C100 ) C94_=_C101( C94 C101 ) C94_=_C102( C94 C102 ) C94_=_C103( C94 C103 ) C94_=_C104( C94 C104 ) \nC94_=_C105( C94 C105 ) C94_=_C106( C94 C106 ) C94_=_C107( C94 C107 ) C94_=_C139( C94 C139 ) C94_=_C156( C94 C156 ) C94_=_C282( C94 C282 ) \nC94_=_C307( C94 C307 ) C94_=_C345( C94 C345 ) C94_=_C346( C94 C346 ) C94_=_C347( C94 C347 ) C94_=_C348( C94 C348 ) C94_=_C349( C94 C349 ) \nC94_=_C350( C94 C350 ) C95_=_C99( C95 C99 ) C95_=_C100( C95 C100 ) C95_=_C101( C95 C101 ) C95_=_C102( C95 C102 ) C95_=_C103( C95 C103 ) \nC95_=_C104( C95 C104 ) C95_=_C105( C95 C105 ) C95_=_C106( C95 C106 ) C95_=_C107( C95 C107 ) C95_=_C353( C95 C353 ) C95_=_C357( C95 C357 ) \nC99_=_C100( C99 C100 ) C99_=_C101( C99 C101 ) C99_=_C102( C99 C102 ) C99_=_C103( C99 C103 ) C99_=_C104( C99 C104 ) C99_=_C105( C99 C105 ) \nC99_=_C106( C99 C106 ) C99_=_C107( C99 C107 ) C99_=_C223( C99 C223 ) C99_=_C322( C99 C322 ) C99_=_C346( C99 C346 ) C100_=_C101( C100 C101 ) \nC100_=_C102( C100 C102 ) C100_=_C103( C100 C103 ) C100_=_C104( C100 C104 ) C100_=_C105( C100 C105 ) C100_=_C106( C100 C106 ) C100_=_C107( C100 C107 ) \nC100_=_C224( C100 C224 ) C100_=_C323( C100 C323 ) C100_=_C372( C100 C372 ) C100_=_C407( C100 C407 ) C100_=_C443( C100 C443 ) C100_=_C495( C100 C495 ) \nC101_=_C102( C101 C102 ) C101_=_C103( C101 C103 ) C101_=_C104( C101 C104 ) C101_=_C105( C101 C105 ) C101_=_C106( C101 C106 ) C101_=_C107( C101 C107 ) \nC101_=_C373( C101 C373 ) C101_=_C388( C101 C388 ) C101_=_C460( C101 C460 ) C101_=_C521( C101 C521 ) C101_=_C527( C101 C527 ) C102_=_C103( C102 C103 ) \nC102_=_C104( C102 C104 ) C102_=_C105( C102 C105 ) C102_=_C106( C102 C106 ) C102_=_C107( C102 C107 ) C102_=_C116( C102 C116 ) C102_=_C270( C102 C270 ) \nC102_=_C410( C102 C410 ) C102_=_C430( C102 C430 ) C102_=_C498( C102 C498 ) C102_=_C521( C102 C521 ) C102_=_C549( C102 C549 ) C102_=_C550( C102 C550 ) \nC103_=_C104( C103 C104 ) C103_=_C105( C103 C105 ) C103_=_C106( C103 C106 ) C103_=_C107( C103 C107 ) C103_=_C118( C103 C118 ) C103_=_C389( C103 C389 ) \nC104_=_C105( C104 C105 ) C104_=_C106( C104 C106 ) C104_=_C107( C104 C107 ) C104_=_C374( C104 C374 ) C104_=_C569( C104 C569 ) C105_=_C106( C105 C106 ) \nC105_=_C107( C105 C107 ) C105_=_C326( C105 C326 ) C105_=_C392( C105 C392 ) C105_=_C439( C105 C439 ) C105_=_C564( C105 C564 ) C106_=_C107( C106 C107 ) \nC106_=_C327( C106 C327 ) C106_=_C613(</w:t>
      </w:r>
    </w:p>
    <w:p>
      <w:pPr>
        <w:pStyle w:val="PreformattedText"/>
        <w:bidi w:val="0"/>
        <w:spacing w:before="0" w:after="0"/>
        <w:jc w:val="left"/>
        <w:rPr/>
      </w:pPr>
      <w:r>
        <w:rPr/>
        <w:t xml:space="preserve"> </w:t>
      </w:r>
      <w:r>
        <w:rPr/>
        <w:t>C106 C613 ) C107_=_C123( C107 C123 ) C107_=_C450( C107 C450 ) C107_=_C464( C107 C464 ) C108_=_C109( C108 C109 ) \nC108_=_C110( C108 C110 ) C108_=_C112( C108 C112 ) C108_=_C115( C108 C115 ) C108_=_C116( C108 C116 ) C108_=_C117( C108 C117 ) C108_=_C118( C108 C118 ) \nC108_=_C119( C108 C119 ) C108_=_C120( C108 C120 ) C108_=_C122( C108 C122 ) C108_=_C123( C108 C123 ) C108_=_C138( C108 C138 ) C108_=_C139( C108 C139 ) \nC109_=_C110( C109 C110 ) C109_=_C112( C109 C112 ) C109_=_C115( C109 C115 ) C109_=_C116( C109 C116 ) C109_=_C117( C109 C117 ) C109_=_C118( C109 C118 ) \nC109_=_C119( C109 C119 ) C109_=_C120( C109 C120 ) C109_=_C122( C109 C122 ) C109_=_C123( C109 C123 ) C109_=_C124( C109 C124 ) C109_=_C155( C109 C155 ) \nC109_=_C156( C109 C156 ) C109_=_C157( C109 C157 ) C109_=_C160( C109 C160 ) C109_=_C162( C109 C162 ) C109_=_C166( C109 C166 ) C110_=_C112( C110 C112 ) \nC110_=_C115( C110 C115 ) C110_=_C116( C110 C116 ) C110_=_C117( C110 C117 ) C110_=_C118( C110 C118 ) C110_=_C119( C110 C119 ) C110_=_C120( C110 C120 ) \nC110_=_C122( C110 C122 ) C110_=_C123( C110 C123 ) C110_=_C170( C110 C170 ) C110_=_C175( C110 C175 ) C112_=_C115( C112 C115 ) C112_=_C116( C112 C116 ) \nC112_=_C117( C112 C117 ) C112_=_C118( C112 C118 ) C112_=_C119( C112 C119 ) C112_=_C120( C112 C120 ) C112_=_C122( C112 C122 ) C112_=_C123( C112 C123 ) \nC112_=_C366( C112 C366 ) C112_=_C379( C112 C379 ) C115_=_C116( C115 C116 ) C115_=_C117( C115 C117 ) C115_=_C118( C115 C118 ) C115_=_C119( C115 C119 ) \nC115_=_C120( C115 C120 ) C115_=_C122( C115 C122 ) C115_=_C123( C115 C123 ) C115_=_C408( C115 C408 ) C116_=_C117( C116 C117 ) C116_=_C118( C116 C118 ) \nC116_=_C119( C116 C119 ) C116_=_C120( C116 C120 ) C116_=_C122( C116 C122 ) C116_=_C123( C116 C123 ) C116_=_C270( C116 C270 ) C116_=_C410( C116 C410 ) \nC116_=_C430( C116 C430 ) C116_=_C498( C116 C498 ) C116_=_C521( C116 C521 ) C116_=_C549( C116 C549 ) C116_=_C550( C116 C550 ) C117_=_C118( C117 C118 ) \nC117_=_C119( C117 C119 ) C117_=_C120( C117 C120 ) C117_=_C122( C117 C122 ) C117_=_C123( C117 C123 ) C117_=_C445( C117 C445 ) C117_=_C558( C117 C558 ) \nC118_=_C119( C118 C119 ) C118_=_C120( C118 C120 ) C118_=_C122( C118 C122 ) C118_=_C123( C118 C123 ) C118_=_C389( C118 C389 ) C119_=_C120( C119 C120 ) \nC119_=_C122( C119 C122 ) C119_=_C123( C119 C123 ) C119_=_C203( C119 C203 ) C119_=_C300( C119 C300 ) C119_=_C313( C119 C313 ) C119_=_C379( C119 C379 ) \nC119_=_C403( C119 C403 ) C119_=_C411( C119 C411 ) C119_=_C456( C119 C456 ) C119_=_C541( C119 C541 ) C119_=_C563( C119 C563 ) C119_=_C564( C119 C564 ) \nC120_=_C122( C120 C122 ) C120_=_C123( C120 C123 ) C120_=_C391( C120 C391 ) C120_=_C462( C120 C462 ) C122_=_C123( C122 C123 ) C122_=_C441( C122 C441 ) \nC122_=_C623( C122 C623 ) C123_=_C450( C123 C450 ) C123_=_C464( C123 C464 ) C124_=_C126( C124 C126 ) C124_=_C128( C124 C128 ) C124_=_C129( C124 C129 ) \nC124_=_C130( C124 C130 ) C124_=_C131( C124 C131 ) C124_=_C133( C124 C133 ) C124_=_C134( C124 C134 ) C124_=_C135( C124 C135 ) C124_=_C155( C124 C155 ) \nC124_=_C156( C124 C156 ) C124_=_C157( C124 C157 ) C124_=_C160( C124 C160 ) C124_=_C162( C124 C162 ) C124_=_C166( C124 C166 ) C126_=_C128( C126 C128 ) \nC126_=_C129( C126 C129 ) C126_=_C130( C126 C130 ) C126_=_C131( C126 C131 ) C126_=_C133( C126 C133 ) C126_=_C134( C126 C134 ) C126_=_C135( C126 C135 ) \nC126_=_C221( C126 C221 ) C126_=_C239( C126 C239 ) C126_=_C241( C126 C241 ) C126_=_C249( C126 C249 ) C126_=_C251( C126 C251 ) C128_=_C129( C128 C129 ) \nC128_=_C130( C128 C130 ) C128_=_C131( C128 C131 ) C128_=_C133( C128 C133 ) C128_=_C134( C128 C134 ) C128_=_C135( C128 C135 ) C128_=_C199( C128 C199 ) \nC128_=_C407( C128 C407 ) C128_=_C408( C128 C408 ) C128_=_C409( C128 C409 ) C128_=_C410( C128 C410 ) C128_=_C411( C128 C411 ) C128_=_C412( C128 C412 ) \nC128_=_C413( C128 C413 ) C128_=_C414( C128 C414 ) C128_=_C415( C128 C415 ) C128_=_C416( C128 C416 ) C128_=_C417( C128 C417 ) C129_=_C130( C129 C130 ) \nC129_=_C131( C129 C131 ) C129_=_C133( C129 C133 ) C129_=_C134( C129 C134 ) C129_=_C135( C129 C135 ) C129_=_C319( C129 C319 ) C129_=_C418( C129 C418 ) \nC130_=_C131( C130 C131 ) C130_=_C133( C130 C133 ) C130_=_C134( C130 C134 ) C130_=_C135( C130 C135 ) C130_=_C387( C130 C387 ) C130_=_C430( C130 C430 ) \nC130_=_C435( C130 C435 ) C131_=_C133( C131 C133 ) C131_=_C134( C131 C134 ) C131_=_C135( C131 C135 ) C131_=_C437( C131 C437 ) C131_=_C498( C131 C498 ) \nC133_=_C134( C133 C134 ) C133_=_C135( C133 C135 ) C133_=_C375( C133 C375 ) C133_=_C412( C133 C412 ) C134_=_C135( C134 C135 ) C134_=_C390( C134 C390 ) \nC134_=_C446( C134 C446 ) C135_=_C377( C135 C377 ) C135_=_C415( C135 C415 ) C138_=_C139( C138 C139 ) C138_=_C155( C138 C155 ) C138_=_C253( C138 C253 ) \nC138_=_C318( C138 C318 ) C138_=_C319( C138 C319 ) C138_=_C321( C138 C321 ) C138_=_C322( C138 C322 ) C138_=_C323( C138 C323 ) C138_=_C326( C138 C326 ) \nC138_=_C327( C138 C327 ) C139_=_C156( C139 C156 ) C139_=_C282( C139 C282 ) C139_=_C307( C139 C307 ) C139_=_C345( C139 C345 ) C139_=_C346( C139 C346 ) \nC139_=_C347( C139 C347 ) C139_=_C348( C139 C348 ) C139_=_C349( C139 C349 ) C139_=_C350( C139 C350 ) C155_=_C156( C155 C156 ) C155_=_C157( C155 C157 ) \nC155_=_C160( C155 C160 ) C155_=_C162( C155 C162 ) C155_=_C166( C155 C166 ) C155_=_C253( C155 C253 ) C155_=_C318( C155 C318 ) C155_=_C319( C155 C319 ) \nC155_=_C321( C155 C321 ) C155_=_C322( C155 C322 ) C155_=_C323( C155 C323 ) C155_=_C326( C155 C326 ) C155_=_C327( C155 C327 ) C156_=_C157( C156 C157 ) \nC156_=_C160( C156 C160 ) C156_=_C162( C156 C162 ) C156_=_C166( C156 C166 ) C156_=_C282( C156 C282 ) C156_=_C307( C156 C307 ) C156_=_C345( C156 C345 ) \nC156_=_C346( C156 C346 ) C156_=_C347( C156 C347 ) C156_=_C348( C156 C348 ) C156_=_C349( C156 C349 ) C156_=_C350( C156 C350 ) C157_=_C160( C157 C160 ) \nC157_=_C162( C157 C162 ) C157_=_C166( C157 C166 ) C157_=_C222( C157 C222 ) C157_=_C295( C157 C295 ) C157_=_C318( C157 C318 ) C157_=_C366( C157 C366 ) \nC157_=_C367( C157 C367 ) C157_=_C371( C157 C371 ) C157_=_C372( C157 C372 ) C157_=_C373( C157 C373 ) C157_=_C374( C157 C374 ) C157_=_C375( C157 C375 ) \nC157_=_C376( C157 C376 ) C157_=_C377( C157 C377 ) C160_=_C162( C160 C162 ) C160_=_C166( C160 C166 ) C160_=_C241( C160 C241 ) C160_=_C297( C160 C297 ) \nC160_=_C357( C160 C357 ) C160_=_C418( C160 C418 ) C160_=_C442( C160 C442 ) C160_=_C443( C160 C443 ) C160_=_C444( C160 C444 ) C160_=_C445( C160 C445 ) \nC160_=_C446( C160 C446 ) C160_=_C447( C160 C447 ) C160_=_C448( C160 C448 ) C160_=_C450( C160 C450 ) C162_=_C166( C162 C166 ) C162_=_C257( C162 C257 ) \nC162_=_C298( C162 C298 ) C162_=_C329( C162 C329 ) C162_=_C442( C162 C442 ) C162_=_C451( C162 C451 ) C162_=_C460( C162 C460 ) C162_=_C461( C162 C461 ) \nC162_=_C462( C162 C462 ) C162_=_C463( C162 C463 ) C162_=_C464( C162 C464 ) C162_=_C466( C162 C466 ) C166_=_C235( C166 C235 ) C166_=_C249( C166 C249 ) \nC166_=_C262( C166 C262 ) C166_=_C349( C166 C349 ) C166_=_C435( C166 C435 ) C166_=_C459( C166 C459 ) C166_=_C463( C166 C463 ) C166_=_C558( C166 C558 ) \nC166_=_C569( C166 C569 ) C166_=_C613( C166 C613 ) C166_=_C617( C166 C617 ) C166_=_C618( C166 C618 ) C170_=_C175( C170 C175 ) C170_=_C221( C170 C221 ) \nC170_=_C222( C170 C222 ) C170_=_C223( C170 C223 ) C170_=_C224( C170 C224 ) C170_=_C226( C170 C226 ) C170_=_C227( C170 C227 ) C170_=_C228( C170 C228 ) \nC175_=_C239( C175 C239 ) C175_=_C265( C175 C265 ) C175_=_C296( C175 C296 ) C175_=_C353( C175 C353 ) C175_=_C387( C175 C387 ) C175_=_C388( C175 C388 ) \nC175_=_C389( C175 C389 ) C175_=_C390( C175 C390 ) C175_=_C391( C175 C391 ) C175_=_C392( C175 C392 ) C175_=_C393( C175 C393 ) C195_=_C237( C195 C237 ) \nC195_=_C251( C195 C251 ) C195_=_C281( C195 C281 ) C195_=_C344( C195 C344 ) C195_=_C495( C195 C495 ) C195_=_C527( C195 C527 ) C195_=_C611( C195 C611 ) \nC195_=_C623( C195 C623 ) C195_=_C624( C195 C624 ) C199_=_C203( C199 C203 ) C199_=_C407( C199 C407 ) C199_=_C408( C199 C408 ) C199_=_C409( C199 C409 ) \nC199_=_C410( C199 C410 ) C199_=_C411( C199 C411 ) C199_=_C412( C199 C412 ) C199_=_C413( C199 C413 ) C199_=_C414( C199 C414 ) C199_=_C415( C199 C415 ) \nC199_=_C416( C199 C416 ) C199_=_C417( C199 C417 ) C203_=_C300( C203 C300 ) C203_=_C313( C203 C313 ) C203_=_C379( C203 C379 ) C203_=_C403( C203 C403 ) \nC203_=_C411( C203 C411 ) C203_=_C456( C203 C456 ) C203_=_C541( C203 C541 ) C203_=_C563( C203 C563 ) C203_=_C564( C203 C564 ) C221_=_C222( C221 C222 ) \nC221_=_C223( C221 C223 ) C221_=_C224( C221 C224 ) C221_=_C226( C221 C226 ) C221_=_C227( C221 C227 ) C221_=_C228( C221 C228 ) C221_=_C239( C221 C239 ) \nC221_=_C241( C221 C241 ) C221_=_C249( C221 C249 ) C221_=_C251( C221 C251 ) C222_=_C223( C222 C223 ) C222_=_C224( C222 C224 ) C222_=_C226( C222 C226 ) \nC222_=_C227( C222 C227 ) C222_=_C228( C222 C228 ) C222_=_C295( C222 C295 ) C222_=_C318( C222 C318 ) C222_=_C366( C222 C366 ) C222_=_C367( C222 C367 ) \nC222_=_C371( C222 C371 ) C222_=_C372( C222 C372 ) C222_=_C373( C222 C373 ) C222_=_C374( C222 C374 ) C222_=_C375( C222 C375 ) C222_=_C376( C222 C376 ) \nC222_=_C377( C222 C377 ) C223_=_C224( C223 C224 ) C223_=_C226( C223 C226 ) C223_=_C227( C223 C227 ) C223_=_C228( C223 C228 ) C223_=_C322( C223 C322 ) \nC223_=_C346( C223 C346 ) C224_=_C226( C224 C226 ) C224_=_C227( C224 C227 ) C224_=_C228( C224 C228 ) C224_=_C323( C224 C323 ) C224_=_C372( C224 C372 ) \nC224_=_C407( C224 C407 ) C224_=_C443( C224 C443 ) C224_=_C495( C224 C495 ) C226_=_C227( C226 C227 ) C226_=_C228( C226 C228 ) C227_=_C228( C227 C228 ) \nC227_=_C376( C227 C376 ) C227_=_C611( C227 C611 ) C228_=_C413( C228 C413 ) C228_=_C617( C228 C617 ) C235_=_C237( C235 C237 ) C235_=_C249( C235 C249 ) \nC235_=_C262( C235 C262 ) C235_=_C349( C235 C349 ) C235_=_C435( C235 C435 ) C235_=_C459( C235 C459 ) C235_=_C463( C235 C463 ) C235_=_C558( C235 C558 ) \nC235_=_C569( C235 C569 ) C235_=_C613( C235 C613 ) C235_=_C617( C235 C617 ) C235_=_C618( C235 C618 ) C237_=_C251( C237 C251 ) C237_=_C281( C237 C281 ) \nC237_=_C344( C237 C344 ) C237_=_C495( C237 C495 ) C237_=_C527(</w:t>
      </w:r>
    </w:p>
    <w:p>
      <w:pPr>
        <w:pStyle w:val="PreformattedText"/>
        <w:bidi w:val="0"/>
        <w:spacing w:before="0" w:after="0"/>
        <w:jc w:val="left"/>
        <w:rPr/>
      </w:pPr>
      <w:r>
        <w:rPr/>
        <w:t xml:space="preserve"> </w:t>
      </w:r>
      <w:r>
        <w:rPr/>
        <w:t>C237 C527 ) C237_=_C611( C237 C611 ) C237_=_C623( C237 C623 ) C237_=_C624( C237 C624 ) \nC239_=_C241( C239 C241 ) C239_=_C249( C239 C249 ) C239_=_C251( C239 C251 ) C239_=_C265( C239 C265 ) C239_=_C296( C239 C296 ) C239_=_C353( C239 C353 ) \nC239_=_C387( C239 C387 ) C239_=_C388( C239 C388 ) C239_=_C389( C239 C389 ) C239_=_C390( C239 C390 ) C239_=_C391( C239 C391 ) C239_=_C392( C239 C392 ) \nC239_=_C393( C239 C393 ) C241_=_C249( C241 C249 ) C241_=_C251( C241 C251 ) C241_=_C297( C241 C297 ) C241_=_C357( C241 C357 ) C241_=_C418( C241 C418 ) \nC241_=_C442( C241 C442 ) C241_=_C443( C241 C443 ) C241_=_C444( C241 C444 ) C241_=_C445( C241 C445 ) C241_=_C446( C241 C446 ) C241_=_C447( C241 C447 ) \nC241_=_C448( C241 C448 ) C241_=_C450( C241 C450 ) C249_=_C251( C249 C251 ) C249_=_C262( C249 C262 ) C249_=_C349( C249 C349 ) C249_=_C435( C249 C435 ) \nC249_=_C459( C249 C459 ) C249_=_C463( C249 C463 ) C249_=_C558( C249 C558 ) C249_=_C569( C249 C569 ) C249_=_C613( C249 C613 ) C249_=_C617( C249 C617 ) \nC249_=_C618( C249 C618 ) C251_=_C281( C251 C281 ) C251_=_C344( C251 C344 ) C251_=_C495( C251 C495 ) C251_=_C527( C251 C527 ) C251_=_C611( C251 C611 ) \nC251_=_C623( C251 C623 ) C251_=_C624( C251 C624 ) C253_=_C257( C253 C257 ) C253_=_C262( C253 C262 ) C253_=_C318( C253 C318 ) C253_=_C319( C253 C319 ) \nC253_=_C321( C253 C321 ) C253_=_C322( C253 C322 ) C253_=_C323( C253 C323 ) C253_=_C326( C253 C326 ) C253_=_C327( C253 C327 ) C257_=_C262( C257 C262 ) \nC257_=_C298( C257 C298 ) C257_=_C329( C257 C329 ) C257_=_C442( C257 C442 ) C257_=_C451( C257 C451 ) C257_=_C460( C257 C460 ) C257_=_C461( C257 C461 ) \nC257_=_C462( C257 C462 ) C257_=_C463( C257 C463 ) C257_=_C464( C257 C464 ) C257_=_C466( C257 C466 ) C262_=_C349( C262 C349 ) C262_=_C435( C262 C435 ) \nC262_=_C459( C262 C459 ) C262_=_C463( C262 C463 ) C262_=_C558( C262 C558 ) C262_=_C569( C262 C569 ) C262_=_C613( C262 C613 ) C262_=_C617( C262 C617 ) \nC262_=_C618( C262 C618 ) C265_=_C270( C265 C270 ) C265_=_C281( C265 C281 ) C265_=_C296( C265 C296 ) C265_=_C353( C265 C353 ) C265_=_C387( C265 C387 ) \nC265_=_C388( C265 C388 ) C265_=_C389( C265 C389 ) C265_=_C390( C265 C390 ) C265_=_C391( C265 C391 ) C265_=_C392( C265 C392 ) C265_=_C393( C265 C393 ) \nC270_=_C281( C270 C281 ) C270_=_C410( C270 C410 ) C270_=_C430( C270 C430 ) C270_=_C498( C270 C498 ) C270_=_C521( C270 C521 ) C270_=_C549( C270 C549 ) \nC270_=_C550( C270 C550 ) C281_=_C344( C281 C344 ) C281_=_C495( C281 C495 ) C281_=_C527( C281 C527 ) C281_=_C611( C281 C611 ) C281_=_C623( C281 C623 ) \nC281_=_C624( C281 C624 ) C282_=_C307( C282 C307 ) C282_=_C345( C282 C345 ) C282_=_C346( C282 C346 ) C282_=_C347( C282 C347 ) C282_=_C348( C282 C348 ) \nC282_=_C349( C282 C349 ) C282_=_C350( C282 C350 ) C295_=_C296( C295 C296 ) C295_=_C297( C295 C297 ) C295_=_C298( C295 C298 ) C295_=_C300( C295 C300 ) \nC295_=_C318( C295 C318 ) C295_=_C366( C295 C366 ) C295_=_C367( C295 C367 ) C295_=_C371( C295 C371 ) C295_=_C372( C295 C372 ) C295_=_C373( C295 C373 ) \nC295_=_C374( C295 C374 ) C295_=_C375( C295 C375 ) C295_=_C376( C295 C376 ) C295_=_C377( C295 C377 ) C296_=_C297( C296 C297 ) C296_=_C298( C296 C298 ) \nC296_=_C300( C296 C300 ) C296_=_C353( C296 C353 ) C296_=_C387( C296 C387 ) C296_=_C388( C296 C388 ) C296_=_C389( C296 C389 ) C296_=_C390( C296 C390 ) \nC296_=_C391( C296 C391 ) C296_=_C392( C296 C392 ) C296_=_C393( C296 C393 ) C297_=_C298( C297 C298 ) C297_=_C300( C297 C300 ) C297_=_C357( C297 C357 ) \nC297_=_C418( C297 C418 ) C297_=_C442( C297 C442 ) C297_=_C443( C297 C443 ) C297_=_C444( C297 C444 ) C297_=_C445( C297 C445 ) C297_=_C446( C297 C446 ) \nC297_=_C447( C297 C447 ) C297_=_C448( C297 C448 ) C297_=_C450( C297 C450 ) C298_=_C300( C298 C300 ) C298_=_C329( C298 C329 ) C298_=_C442( C298 C442 ) \nC298_=_C451( C298 C451 ) C298_=_C460( C298 C460 ) C298_=_C461( C298 C461 ) C298_=_C462( C298 C462 ) C298_=_C463( C298 C463 ) C298_=_C464( C298 C464 ) \nC298_=_C466( C298 C466 ) C300_=_C313( C300 C313 ) C300_=_C379( C300 C379 ) C300_=_C403( C300 C403 ) C300_=_C411( C300 C411 ) C300_=_C456( C300 C456 ) \nC300_=_C541( C300 C541 ) C300_=_C563( C300 C563 ) C300_=_C564( C300 C564 ) C307_=_C310( C307 C310 ) C307_=_C313( C307 C313 ) C307_=_C345( C307 C345 ) \nC307_=_C346( C307 C346 ) C307_=_C347( C307 C347 ) C307_=_C348( C307 C348 ) C307_=_C349( C307 C349 ) C307_=_C350( C307 C350 ) C310_=_C313( C310 C313 ) \nC310_=_C395( C310 C395 ) C310_=_C436( C310 C436 ) C310_=_C437( C310 C437 ) C310_=_C438( C310 C438 ) C310_=_C439( C310 C439 ) C310_=_C440( C310 C440 ) \nC310_=_C441( C310 C441 ) C313_=_C379( C313 C379 ) C313_=_C403( C313 C403 ) C313_=_C411( C313 C411 ) C313_=_C456( C313 C456 ) C313_=_C541( C313 C541 ) \nC313_=_C563( C313 C563 ) C313_=_C564( C313 C564 ) C318_=_C319( C318 C319 ) C318_=_C321( C318 C321 ) C318_=_C322( C318 C322 ) C318_=_C323( C318 C323 ) \nC318_=_C326( C318 C326 ) C318_=_C327( C318 C327 ) C318_=_C366( C318 C366 ) C318_=_C367( C318 C367 ) C318_=_C371( C318 C371 ) C318_=_C372( C318 C372 ) \nC318_=_C373( C318 C373 ) C318_=_C374( C318 C374 ) C318_=_C375( C318 C375 ) C318_=_C376( C318 C376 ) C318_=_C377( C318 C377 ) C319_=_C321( C319 C321 ) \nC319_=_C322( C319 C322 ) C319_=_C323( C319 C323 ) C319_=_C326( C319 C326 ) C319_=_C327( C319 C327 ) C319_=_C418( C319 C418 ) C321_=_C322( C321 C322 ) \nC321_=_C323( C321 C323 ) C321_=_C326( C321 C326 ) C321_=_C327( C321 C327 ) C321_=_C436( C321 C436 ) C322_=_C323( C322 C323 ) C322_=_C326( C322 C326 ) \nC322_=_C327( C322 C327 ) C322_=_C346( C322 C346 ) C323_=_C326( C323 C326 ) C323_=_C327( C323 C327 ) C323_=_C372( C323 C372 ) C323_=_C407( C323 C407 ) \nC323_=_C443( C323 C443 ) C323_=_C495( C323 C495 ) C326_=_C327( C326 C327 ) C326_=_C392( C326 C392 ) C326_=_C439( C326 C439 ) C326_=_C564( C326 C564 ) \nC327_=_C613( C327 C613 ) C329_=_C442( C329 C442 ) C329_=_C451( C329 C451 ) C329_=_C460( C329 C460 ) C329_=_C461( C329 C461 ) C329_=_C462( C329 C462 ) \nC329_=_C463( C329 C463 ) C329_=_C464( C329 C464 ) C329_=_C466( C329 C466 ) C344_=_C495( C344 C495 ) C344_=_C527( C344 C527 ) C344_=_C611( C344 C611 ) \nC344_=_C623( C344 C623 ) C344_=_C624( C344 C624 ) C345_=_C346( C345 C346 ) C345_=_C347( C345 C347 ) C345_=_C348( C345 C348 ) C345_=_C349( C345 C349 ) \nC345_=_C350( C345 C350 ) C345_=_C367( C345 C367 ) C345_=_C395( C345 C395 ) C345_=_C403( C345 C403 ) C346_=_C347( C346 C347 ) C346_=_C348( C346 C348 ) \nC346_=_C349( C346 C349 ) C346_=_C350( C346 C350 ) C347_=_C348( C347 C348 ) C347_=_C349( C347 C349 ) C347_=_C350( C347 C350 ) C347_=_C409( C347 C409 ) \nC347_=_C541( C347 C541 ) C348_=_C349( C348 C349 ) C348_=_C350( C348 C350 ) C348_=_C447( C348 C447 ) C348_=_C563( C348 C563 ) C349_=_C350( C349 C350 ) \nC349_=_C435( C349 C435 ) C349_=_C459( C349 C459 ) C349_=_C463( C349 C463 ) C349_=_C558( C349 C558 ) C349_=_C569( C349 C569 ) C349_=_C613( C349 C613 ) \nC349_=_C617( C349 C617 ) C349_=_C618( C349 C618 ) C350_=_C414( C350 C414 ) C350_=_C440( C350 C440 ) C350_=_C550( C350 C550 ) C353_=_C357( C353 C357 ) \nC353_=_C387( C353 C387 ) C353_=_C388( C353 C388 ) C353_=_C389( C353 C389 ) C353_=_C390( C353 C390 ) C353_=_C391( C353 C391 ) C353_=_C392( C353 C392 ) \nC353_=_C393( C353 C393 ) C357_=_C418( C357 C418 ) C357_=_C442( C357 C442 ) C357_=_C443( C357 C443 ) C357_=_C444( C357 C444 ) C357_=_C445( C357 C445 ) \nC357_=_C446( C357 C446 ) C357_=_C447( C357 C447 ) C357_=_C448( C357 C448 ) C357_=_C450( C357 C450 ) C366_=_C367( C366 C367 ) C366_=_C371( C366 C371 ) \nC366_=_C372( C366 C372 ) C366_=_C373( C366 C373 ) C366_=_C374( C366 C374 ) C366_=_C375( C366 C375 ) C366_=_C376( C366 C376 ) C366_=_C377( C366 C377 ) \nC366_=_C379( C366 C379 ) C367_=_C371( C367 C371 ) C367_=_C372( C367 C372 ) C367_=_C373( C367 C373 ) C367_=_C374( C367 C374 ) C367_=_C375( C367 C375 ) \nC367_=_C376( C367 C376 ) C367_=_C377( C367 C377 ) C367_=_C395( C367 C395 ) C367_=_C403( C367 C403 ) C371_=_C372( C371 C372 ) C371_=_C373( C371 C373 ) \nC371_=_C374( C371 C374 ) C371_=_C375( C371 C375 ) C371_=_C376( C371 C376 ) C371_=_C377( C371 C377 ) C371_=_C451( C371 C451 ) C371_=_C456( C371 C456 ) \nC371_=_C459( C371 C459 ) C372_=_C373( C372 C373 ) C372_=_C374( C372 C374 ) C372_=_C375( C372 C375 ) C372_=_C376( C372 C376 ) C372_=_C377( C372 C377 ) \nC372_=_C407( C372 C407 ) C372_=_C443( C372 C443 ) C372_=_C495( C372 C495 ) C373_=_C374( C373 C374 ) C373_=_C375( C373 C375 ) C373_=_C376( C373 C376 ) \nC373_=_C377( C373 C377 ) C373_=_C388( C373 C388 ) C373_=_C460( C373 C460 ) C373_=_C521( C373 C521 ) C373_=_C527( C373 C527 ) C374_=_C375( C374 C375 ) \nC374_=_C376( C374 C376 ) C374_=_C377( C374 C377 ) C374_=_C569( C374 C569 ) C375_=_C376( C375 C376 ) C375_=_C377( C375 C377 ) C375_=_C412( C375 C412 ) \nC376_=_C377( C376 C377 ) C376_=_C611( C376 C611 ) C377_=_C415( C377 C415 ) C379_=_C403( C379 C403 ) C379_=_C411( C379 C411 ) C379_=_C456( C379 C456 ) \nC379_=_C541( C379 C541 ) C379_=_C563( C379 C563 ) C379_=_C564( C379 C564 ) C387_=_C388( C387 C388 ) C387_=_C389( C387 C389 ) C387_=_C390( C387 C390 ) \nC387_=_C391( C387 C391 ) C387_=_C392( C387 C392 ) C387_=_C393( C387 C393 ) C387_=_C430( C387 C430 ) C387_=_C435( C387 C435 ) C388_=_C389( C388 C389 ) \nC388_=_C390( C388 C390 ) C388_=_C391( C388 C391 ) C388_=_C392( C388 C392 ) C388_=_C393( C388 C393 ) C388_=_C460( C388 C460 ) C388_=_C521( C388 C521 ) \nC388_=_C527( C388 C527 ) C389_=_C390( C389 C390 ) C389_=_C391( C389 C391 ) C389_=_C392( C389 C392 ) C389_=_C393( C389 C393 ) C390_=_C391( C390 C391 ) \nC390_=_C392( C390 C392 ) C390_=_C393( C390 C393 ) C390_=_C446( C390 C446 ) C391_=_C392( C391 C392 ) C391_=_C393( C391 C393 ) C391_=_C462( C391 C462 ) \nC392_=_C393( C392 C393 ) C392_=_C439( C392 C439 ) C392_=_C564( C392 C564 ) C393_=_C416( C393 C416 ) C395_=_C403( C395 C403 ) C395_=_C436( C395 C436 ) \nC395_=_C437( C395 C437 ) C395_=_C438( C395 C438 ) C395_=_C439( C395 C439 ) C395_=_C440( C395 C440 ) C395_=_C441( C395 C441 ) C403_=_C411( C403 C411 ) \nC403_=_C456( C403 C456 ) C403_=_C541( C403 C541 ) C403_=_C563( C403 C563 ) C403_=_C564(</w:t>
      </w:r>
    </w:p>
    <w:p>
      <w:pPr>
        <w:pStyle w:val="PreformattedText"/>
        <w:bidi w:val="0"/>
        <w:spacing w:before="0" w:after="0"/>
        <w:jc w:val="left"/>
        <w:rPr/>
      </w:pPr>
      <w:r>
        <w:rPr/>
        <w:t xml:space="preserve"> </w:t>
      </w:r>
      <w:r>
        <w:rPr/>
        <w:t>C403 C564 ) C407_=_C408( C407 C408 ) C407_=_C409( C407 C409 ) \nC407_=_C410( C407 C410 ) C407_=_C411( C407 C411 ) C407_=_C412( C407 C412 ) C407_=_C413( C407 C413 ) C407_=_C414( C407 C414 ) C407_=_C415( C407 C415 ) \nC407_=_C416( C407 C416 ) C407_=_C417( C407 C417 ) C407_=_C443( C407 C443 ) C407_=_C495( C407 C495 ) C408_=_C409( C408 C409 ) C408_=_C410( C408 C410 ) \nC408_=_C411( C408 C411 ) C408_=_C412( C408 C412 ) C408_=_C413( C408 C413 ) C408_=_C414( C408 C414 ) C408_=_C415( C408 C415 ) C408_=_C416( C408 C416 ) \nC408_=_C417( C408 C417 ) C409_=_C410( C409 C410 ) C409_=_C411( C409 C411 ) C409_=_C412( C409 C412 ) C409_=_C413( C409 C413 ) C409_=_C414( C409 C414 ) \nC409_=_C415( C409 C415 ) C409_=_C416( C409 C416 ) C409_=_C417( C409 C417 ) C409_=_C541( C409 C541 ) C410_=_C411( C410 C411 ) C410_=_C412( C410 C412 ) \nC410_=_C413( C410 C413 ) C410_=_C414( C410 C414 ) C410_=_C415( C410 C415 ) C410_=_C416( C410 C416 ) C410_=_C417( C410 C417 ) C410_=_C430( C410 C430 ) \nC410_=_C498( C410 C498 ) C410_=_C521( C410 C521 ) C410_=_C549( C410 C549 ) C410_=_C550( C410 C550 ) C411_=_C412( C411 C412 ) C411_=_C413( C411 C413 ) \nC411_=_C414( C411 C414 ) C411_=_C415( C411 C415 ) C411_=_C416( C411 C416 ) C411_=_C417( C411 C417 ) C411_=_C456( C411 C456 ) C411_=_C541( C411 C541 ) \nC411_=_C563( C411 C563 ) C411_=_C564( C411 C564 ) C412_=_C413( C412 C413 ) C412_=_C414( C412 C414 ) C412_=_C415( C412 C415 ) C412_=_C416( C412 C416 ) \nC412_=_C417( C412 C417 ) C413_=_C414( C413 C414 ) C413_=_C415( C413 C415 ) C413_=_C416( C413 C416 ) C413_=_C417( C413 C417 ) C413_=_C617( C413 C617 ) \nC414_=_C415( C414 C415 ) C414_=_C416( C414 C416 ) C414_=_C417( C414 C417 ) C414_=_C440( C414 C440 ) C414_=_C550( C414 C550 ) C415_=_C416( C415 C416 ) \nC415_=_C417( C415 C417 ) C416_=_C417( C416 C417 ) C417_=_C618( C417 C618 ) C418_=_C442( C418 C442 ) C418_=_C443( C418 C443 ) C418_=_C444( C418 C444 ) \nC418_=_C445( C418 C445 ) C418_=_C446( C418 C446 ) C418_=_C447( C418 C447 ) C418_=_C448( C418 C448 ) C418_=_C450( C418 C450 ) C430_=_C435( C430 C435 ) \nC430_=_C498( C430 C498 ) C430_=_C521( C430 C521 ) C430_=_C549( C430 C549 ) C430_=_C550( C430 C550 ) C435_=_C459( C435 C459 ) C435_=_C463( C435 C463 ) \nC435_=_C558( C435 C558 ) C435_=_C569( C435 C569 ) C435_=_C613( C435 C613 ) C435_=_C617( C435 C617 ) C435_=_C618( C435 C618 ) C436_=_C437( C436 C437 ) \nC436_=_C438( C436 C438 ) C436_=_C439( C436 C439 ) C436_=_C440( C436 C440 ) C436_=_C441( C436 C441 ) C437_=_C438( C437 C438 ) C437_=_C439( C437 C439 ) \nC437_=_C440( C437 C440 ) C437_=_C441( C437 C441 ) C437_=_C498( C437 C498 ) C438_=_C439( C438 C439 ) C438_=_C440( C438 C440 ) C438_=_C441( C438 C441 ) \nC439_=_C440( C439 C440 ) C439_=_C441( C439 C441 ) C439_=_C564( C439 C564 ) C440_=_C441( C440 C441 ) C440_=_C550( C440 C550 ) C441_=_C623( C441 C623 ) \nC442_=_C443( C442 C443 ) C442_=_C444( C442 C444 ) C442_=_C445( C442 C445 ) C442_=_C446( C442 C446 ) C442_=_C447( C442 C447 ) C442_=_C448( C442 C448 ) \nC442_=_C450( C442 C450 ) C442_=_C451( C442 C451 ) C442_=_C460( C442 C460 ) C442_=_C461( C442 C461 ) C442_=_C462( C442 C462 ) C442_=_C463( C442 C463 ) \nC442_=_C464( C442 C464 ) C442_=_C466( C442 C466 ) C443_=_C444( C443 C444 ) C443_=_C445( C443 C445 ) C443_=_C446( C443 C446 ) C443_=_C447( C443 C447 ) \nC443_=_C448( C443 C448 ) C443_=_C450( C443 C450 ) C443_=_C495( C443 C495 ) C444_=_C445( C444 C445 ) C444_=_C446( C444 C446 ) C444_=_C447( C444 C447 ) \nC444_=_C448( C444 C448 ) C444_=_C450( C444 C450 ) C445_=_C446( C445 C446 ) C445_=_C447( C445 C447 ) C445_=_C448( C445 C448 ) C445_=_C450( C445 C450 ) \nC445_=_C558( C445 C558 ) C446_=_C447( C446 C447 ) C446_=_C448( C446 C448 ) C446_=_C450( C446 C450 ) C447_=_C448( C447 C448 ) C447_=_C450( C447 C450 ) \nC447_=_C563( C447 C563 ) C448_=_C450( C448 C450 ) C450_=_C464( C450 C464 ) C451_=_C456( C451 C456 ) C451_=_C459( C451 C459 ) C451_=_C460( C451 C460 ) \nC451_=_C461( C451 C461 ) C451_=_C462( C451 C462 ) C451_=_C463( C451 C463 ) C451_=_C464( C451 C464 ) C451_=_C466( C451 C466 ) C456_=_C459( C456 C459 ) \nC456_=_C541( C456 C541 ) C456_=_C563( C456 C563 ) C456_=_C564( C456 C564 ) C459_=_C463( C459 C463 ) C459_=_C558( C459 C558 ) C459_=_C569( C459 C569 ) \nC459_=_C613( C459 C613 ) C459_=_C617( C459 C617 ) C459_=_C618( C459 C618 ) C460_=_C461( C460 C461 ) C460_=_C462( C460 C462 ) C460_=_C463( C460 C463 ) \nC460_=_C464( C460 C464 ) C460_=_C466( C460 C466 ) C460_=_C521( C460 C521 ) C460_=_C527( C460 C527 ) C461_=_C462( C461 C462 ) C461_=_C463( C461 C463 ) \nC461_=_C464( C461 C464 ) C461_=_C466( C461 C466 ) C462_=_C463( C462 C463 ) C462_=_C464( C462 C464 ) C462_=_C466( C462 C466 ) C463_=_C464( C463 C464 ) \nC463_=_C466( C463 C466 ) C463_=_C558( C463 C558 ) C463_=_C569( C463 C569 ) C463_=_C613( C463 C613 ) C463_=_C617( C463 C617 ) C463_=_C618( C463 C618 ) \nC464_=_C466( C464 C466 ) C495_=_C527( C495 C527 ) C495_=_C611( C495 C611 ) C495_=_C623( C495 C623 ) C495_=_C624( C495 C624 ) C498_=_C521( C498 C521 ) \nC498_=_C549( C498 C549 ) C498_=_C550( C498 C550 ) C521_=_C527( C521 C527 ) C521_=_C549( C521 C549 ) C521_=_C550( C521 C550 ) C527_=_C611( C527 C611 ) \nC527_=_C623( C527 C623 ) C527_=_C624( C527 C624 ) C541_=_C563( C541 C563 ) C541_=_C564( C541 C564 ) C549_=_C550( C549 C550 ) C558_=_C569( C558 C569 ) \nC558_=_C613( C558 C613 ) C558_=_C617( C558 C617 ) C558_=_C618( C558 C618 ) C563_=_C564( C563 C564 ) C569_=_C613( C569 C613 ) C569_=_C617( C569 C617 ) \nC569_=_C618( C569 C618 ) C611_=_C623( C611 C623 ) C611_=_C624( C611 C624 ) C613_=_C617( C613 C617 ) C613_=_C618( C613 C618 ) C617_=_C618( C617 C618 ) \nC623_=_C624( C623 C624 ) "];38-&gt;44[label="168: C1 C5 C10 C14 C16 \nC30 C31 C36 C38 C45 C56 \nC64 C76 C78 C80 C86 C93 \nC95 C99 C100 C101 C103 C104 \nC105 C106 C107 C108 C109 C110 \nC112 C115 C117 C118 C120 C122 \nC123 C124 C126 C129 C130 C131 \nC133 C134 C135 C138 C139 C155 \nC156 C157 C160 C162 C166 C170 \nC175 C195 C199 C203 C221 C223 \nC224 C226 C227 C228 C235 C237 \nC239 C241 C249 C251 C253 C257 \nC262 C265 C270 C281 C282 C295 \nC296 C297 C298 C300 C307 C310 \nC313 C319 C321 C322 C323 C326 \nC327 C329 C344 C345 C346 C347 \nC348 C350 C353 C357 C366 C367 \nC371 C372 C373 C374 C375 C376 \nC377 C379 C387 C388 C389 C390 \nC391 C392 C393 C395 C403 C407 \nC408 C409 C412 C413 C414 C415 \nC416 C417 C418 C430 C435 C436 \nC437 C438 C439 C440 C441 C443 \nC444 C445 C446 C447 C448 C450 \nC451 C456 C459 C460 C461 C462 \nC464 C466 C495 C498 C521 C527 \nC541 C549 C550 C558 C563 C564 \nC569 C611 C613 C617 C618 C623 \nC624 \n1041: C1_=_C5 ,C1_=_C10 ,C1_=_C14 ,C1_=_C56 ,C1_=_C76 ,\nC1_=_C124 ,C1_=_C126 ,C1_=_C129 ,C1_=_C130 ,C1_=_C131 ,C1_=_C133 ,\nC1_=_C134 ,C1_=_C135 ,C5_=_C10 ,C5_=_C14 ,C5_=_C139 ,C5_=_C156 ,\nC5_=_C282 ,C5_=_C307 ,C5_=_C345 ,C5_=_C346 ,C5_=_C347 ,C5_=_C348 ,\nC5_=_C350 ,C10_=_C14 ,C10_=_C45 ,C10_=_C86 ,C10_=_C270 ,C10_=_C430 ,\nC10_=_C498 ,C10_=_C521 ,C10_=_C549 ,C10_=_C550 ,C14_=_C166 ,C14_=_C235 ,\nC14_=_C249 ,C14_=_C262 ,C14_=_C435 ,C14_=_C459 ,C14_=_C558 ,C14_=_C569 ,\nC14_=_C613 ,C14_=_C617 ,C14_=_C618 ,C16_=_C30 ,C16_=_C170 ,C16_=_C221 ,\nC16_=_C223 ,C16_=_C224 ,C16_=_C226 ,C16_=_C227 ,C16_=_C228 ,C30_=_C195 ,\nC30_=_C237 ,C30_=_C251 ,C30_=_C281 ,C30_=_C344 ,C30_=_C495 ,C30_=_C527 ,\nC30_=_C611 ,C30_=_C623 ,C30_=_C624 ,C31_=_C36 ,C31_=_C38 ,C31_=_C45 ,\nC31_=_C108 ,C31_=_C109 ,C31_=_C110 ,C31_=_C112 ,C31_=_C115 ,C31_=_C117 ,\nC31_=_C118 ,C31_=_C120 ,C31_=_C122 ,C31_=_C123 ,C36_=_C38 ,C36_=_C45 ,\nC36_=_C175 ,C36_=_C239 ,C36_=_C265 ,C36_=_C296 ,C36_=_C353 ,C36_=_C387 ,\nC36_=_C388 ,C36_=_C389 ,C36_=_C390 ,C36_=_C391 ,C36_=_C392 ,C36_=_C393 ,\nC38_=_C45 ,C38_=_C64 ,C38_=_C310 ,C38_=_C395 ,C38_=_C436 ,C38_=_C437 ,\nC38_=_C438 ,C38_=_C439 ,C38_=_C440 ,C38_=_C441 ,C45_=_C86 ,C45_=_C270 ,\nC45_=_C430 ,C45_=_C498 ,C45_=_C521 ,C45_=_C549 ,C45_=_C550 ,C56_=_C64 ,\nC56_=_C76 ,C56_=_C124 ,C56_=_C126 ,C56_=_C129 ,C56_=_C130 ,C56_=_C131 ,\nC56_=_C133 ,C56_=_C134 ,C56_=_C135 ,C64_=_C310 ,C64_=_C395 ,C64_=_C436 ,\nC64_=_C437 ,C64_=_C438 ,C64_=_C439 ,C64_=_C440 ,C64_=_C441 ,C76_=_C78 ,\nC76_=_C80 ,C76_=_C86 ,C76_=_C124 ,C76_=_C126 ,C76_=_C129 ,C76_=_C130 ,\nC76_=_C131 ,C76_=_C133 ,C76_=_C134 ,C76_=_C135 ,C78_=_C80 ,C78_=_C86 ,\nC78_=_C199 ,C78_=_C407 ,C78_=_C408 ,C78_=_C409 ,C78_=_C412 ,C78_=_C413 ,\nC78_=_C414 ,C78_=_C415 ,C78_=_C416 ,C78_=_C417 ,C80_=_C86 ,C80_=_C162 ,\nC80_=_C257 ,C80_=_C298 ,C80_=_C329 ,C80_=_C451 ,C80_=_C460 ,C80_=_C461 ,\nC80_=_C462 ,C80_=_C464 ,C80_=_C466 ,C86_=_C270 ,C86_=_C430 ,C86_=_C498 ,\nC86_=_C521 ,C86_=_C549 ,C86_=_C550 ,C93_=_C95 ,C93_=_C99 ,C93_=_C100 ,\nC93_=_C101 ,C93_=_C103 ,C93_=_C104 ,C93_=_C105 ,C93_=_C106 ,C93_=_C107 ,\nC93_=_C307 ,C93_=_C310 ,C93_=_C313 ,C95_=_C99 ,C95_=_C100 ,C95_=_C101 ,\nC95_=_C103 ,C95_=_C104 ,C95_=_C105 ,C95_=_C106 ,C95_=_C107 ,C95_=_C353 ,\nC95_=_C357 ,C99_=_C100 ,C99_=_C101 ,C99_=_C103 ,C99_=_C104 ,C99_=_C105 ,\nC99_=_C106 ,C99_=_C107 ,C99_=_C223 ,C99_=_C322 ,C99_=_C346 ,C100_=_C101 ,\nC100_=_C103 ,C100_=_C104 ,C100_=_C105 ,C100_=_C106 ,C100_=_C107 ,C100_=_C224 ,\nC100_=_C323 ,C100_=_C372 ,C100_=_C407 ,C100_=_C443 ,C100_=_C495 ,C101_=_C103 ,\nC101_=_C104 ,C101_=_C105 ,C101_=_C106 ,C101_=_C107 ,C101_=_C373 ,C101_=_C388 ,\nC101_=_C460 ,C101_=_C521 ,C101_=_C527 ,C103_=_C104 ,C103_=_C105 ,C103_=_C106 ,\nC103_=_C107 ,C103_=_C118 ,C103_=_C389 ,C104_=_C105 ,C104_=_C106 ,C104_=_C107 ,\nC104_=_C374 ,C104_=_C569 ,C105_=_C106 ,C105_=_C107 ,C105_=_C326 ,C105_=_C392 ,\nC105_=_C439 ,C105_=_C564 ,C106_=_C107 ,C106_=_C327 ,C106_=_C613 ,C107_=_C123 ,\nC107_=_C450 ,C107_=_C464 ,C108_=_C109 ,C108_=_C110 ,C108_=_C112 ,C108_=_C115 ,\nC108_=_C117 ,C108_=_C118 ,C108_=_C120 ,C108_=_C122 ,C108_=_C123 ,C108_=_C138 ,\nC108_=_C139 ,C109_=_C110 ,C109_=_C112 ,C109_=_C115 ,C109_=_C117 ,C109_=_C118 ,\nC109_=_C120 ,C109_=_C122 ,C109_=_C123 ,C109_=_C124 ,C109_=_C155 ,C109_=_C156 ,\nC109_=_C157 ,C109_=_C160 ,C109_=_C162 ,C109_=_C166 ,C110_=_C112 ,C110_=_C115 ,\nC110_=_C117 ,C110_=_C118 ,C110_=_C120 ,C110_=_C122 ,C110_=_C123 ,C110_=_C170 ,\nC110_=_C175 ,C112_=_C115</w:t>
      </w:r>
    </w:p>
    <w:p>
      <w:pPr>
        <w:pStyle w:val="PreformattedText"/>
        <w:bidi w:val="0"/>
        <w:spacing w:before="0" w:after="0"/>
        <w:jc w:val="left"/>
        <w:rPr/>
      </w:pPr>
      <w:r>
        <w:rPr/>
        <w:t xml:space="preserve"> </w:t>
      </w:r>
      <w:r>
        <w:rPr/>
        <w:t>,C112_=_C117 ,C112_=_C118 ,C112_=_C120 ,C112_=_C122 ,\nC112_=_C123 ,C112_=_C366 ,C112_=_C379 ,C115_=_C117 ,C115_=_C118 ,C115_=_C120 ,\nC115_=_C122 ,C115_=_C123 ,C115_=_C408 ,C117_=_C118 ,C117_=_C120 ,C117_=_C122 ,\nC117_=_C123 ,C117_=_C445 ,C117_=_C558 ,C118_=_C120 ,C118_=_C122 ,C118_=_C123 ,\nC118_=_C389 ,C120_=_C122 ,C120_=_C123 ,C120_=_C391 ,C120_=_C462 ,C122_=_C123 ,\nC122_=_C441 ,C122_=_C623 ,C123_=_C450 ,C123_=_C464 ,C124_=_C126 ,C124_=_C129 ,\nC124_=_C130 ,C124_=_C131 ,C124_=_C133 ,C124_=_C134 ,C124_=_C135 ,C124_=_C155 ,\nC124_=_C156 ,C124_=_C157 ,C124_=_C160 ,C124_=_C162 ,C124_=_C166 ,C126_=_C129 ,\nC126_=_C130 ,C126_=_C131 ,C126_=_C133 ,C126_=_C134 ,C126_=_C135 ,C126_=_C221 ,\nC126_=_C239 ,C126_=_C241 ,C126_=_C249 ,C126_=_C251 ,C129_=_C130 ,C129_=_C131 ,\nC129_=_C133 ,C129_=_C134 ,C129_=_C135 ,C129_=_C319 ,C129_=_C418 ,C130_=_C131 ,\nC130_=_C133 ,C130_=_C134 ,C130_=_C135 ,C130_=_C387 ,C130_=_C430 ,C130_=_C435 ,\nC131_=_C133 ,C131_=_C134 ,C131_=_C135 ,C131_=_C437 ,C131_=_C498 ,C133_=_C134 ,\nC133_=_C135 ,C133_=_C375 ,C133_=_C412 ,C134_=_C135 ,C134_=_C390 ,C134_=_C446 ,\nC135_=_C377 ,C135_=_C415 ,C138_=_C139 ,C138_=_C155 ,C138_=_C253 ,C138_=_C319 ,\nC138_=_C321 ,C138_=_C322 ,C138_=_C323 ,C138_=_C326 ,C138_=_C327 ,C139_=_C156 ,\nC139_=_C282 ,C139_=_C307 ,C139_=_C345 ,C139_=_C346 ,C139_=_C347 ,C139_=_C348 ,\nC139_=_C350 ,C155_=_C156 ,C155_=_C157 ,C155_=_C160 ,C155_=_C162 ,C155_=_C166 ,\nC155_=_C253 ,C155_=_C319 ,C155_=_C321 ,C155_=_C322 ,C155_=_C323 ,C155_=_C326 ,\nC155_=_C327 ,C156_=_C157 ,C156_=_C160 ,C156_=_C162 ,C156_=_C166 ,C156_=_C282 ,\nC156_=_C307 ,C156_=_C345 ,C156_=_C346 ,C156_=_C347 ,C156_=_C348 ,C156_=_C350 ,\nC157_=_C160 ,C157_=_C162 ,C157_=_C166 ,C157_=_C295 ,C157_=_C366 ,C157_=_C367 ,\nC157_=_C371 ,C157_=_C372 ,C157_=_C373 ,C157_=_C374 ,C157_=_C375 ,C157_=_C376 ,\nC157_=_C377 ,C160_=_C162 ,C160_=_C166 ,C160_=_C241 ,C160_=_C297 ,C160_=_C357 ,\nC160_=_C418 ,C160_=_C443 ,C160_=_C444 ,C160_=_C445 ,C160_=_C446 ,C160_=_C447 ,\nC160_=_C448 ,C160_=_C450 ,C162_=_C166 ,C162_=_C257 ,C162_=_C298 ,C162_=_C329 ,\nC162_=_C451 ,C162_=_C460 ,C162_=_C461 ,C162_=_C462 ,C162_=_C464 ,C162_=_C466 ,\nC166_=_C235 ,C166_=_C249 ,C166_=_C262 ,C166_=_C435 ,C166_=_C459 ,C166_=_C558 ,\nC166_=_C569 ,C166_=_C613 ,C166_=_C617 ,C166_=_C618 ,C170_=_C175 ,C170_=_C221 ,\nC170_=_C223 ,C170_=_C224 ,C170_=_C226 ,C170_=_C227 ,C170_=_C228 ,C175_=_C239 ,\nC175_=_C265 ,C175_=_C296 ,C175_=_C353 ,C175_=_C387 ,C175_=_C388 ,C175_=_C389 ,\nC175_=_C390 ,C175_=_C391 ,C175_=_C392 ,C175_=_C393 ,C195_=_C237 ,C195_=_C251 ,\nC195_=_C281 ,C195_=_C344 ,C195_=_C495 ,C195_=_C527 ,C195_=_C611 ,C195_=_C623 ,\nC195_=_C624 ,C199_=_C203 ,C199_=_C407 ,C199_=_C408 ,C199_=_C409 ,C199_=_C412 ,\nC199_=_C413 ,C199_=_C414 ,C199_=_C415 ,C199_=_C416 ,C199_=_C417 ,C203_=_C300 ,\nC203_=_C313 ,C203_=_C379 ,C203_=_C403 ,C203_=_C456 ,C203_=_C541 ,C203_=_C563 ,\nC203_=_C564 ,C221_=_C223 ,C221_=_C224 ,C221_=_C226 ,C221_=_C227 ,C221_=_C228 ,\nC221_=_C239 ,C221_=_C241 ,C221_=_C249 ,C221_=_C251 ,C223_=_C224 ,C223_=_C226 ,\nC223_=_C227 ,C223_=_C228 ,C223_=_C322 ,C223_=_C346 ,C224_=_C226 ,C224_=_C227 ,\nC224_=_C228 ,C224_=_C323 ,C224_=_C372 ,C224_=_C407 ,C224_=_C443 ,C224_=_C495 ,\nC226_=_C227 ,C226_=_C228 ,C227_=_C228 ,C227_=_C376 ,C227_=_C611 ,C228_=_C413 ,\nC228_=_C617 ,C235_=_C237 ,C235_=_C249 ,C235_=_C262 ,C235_=_C435 ,C235_=_C459 ,\nC235_=_C558 ,C235_=_C569 ,C235_=_C613 ,C235_=_C617 ,C235_=_C618 ,C237_=_C251 ,\nC237_=_C281 ,C237_=_C344 ,C237_=_C495 ,C237_=_C527 ,C237_=_C611 ,C237_=_C623 ,\nC237_=_C624 ,C239_=_C241 ,C239_=_C249 ,C239_=_C251 ,C239_=_C265 ,C239_=_C296 ,\nC239_=_C353 ,C239_=_C387 ,C239_=_C388 ,C239_=_C389 ,C239_=_C390 ,C239_=_C391 ,\nC239_=_C392 ,C239_=_C393 ,C241_=_C249 ,C241_=_C251 ,C241_=_C297 ,C241_=_C357 ,\nC241_=_C418 ,C241_=_C443 ,C241_=_C444 ,C241_=_C445 ,C241_=_C446 ,C241_=_C447 ,\nC241_=_C448 ,C241_=_C450 ,C249_=_C251 ,C249_=_C262 ,C249_=_C435 ,C249_=_C459 ,\nC249_=_C558 ,C249_=_C569 ,C249_=_C613 ,C249_=_C617 ,C249_=_C618 ,C251_=_C281 ,\nC251_=_C344 ,C251_=_C495 ,C251_=_C527 ,C251_=_C611 ,C251_=_C623 ,C251_=_C624 ,\nC253_=_C257 ,C253_=_C262 ,C253_=_C319 ,C253_=_C321 ,C253_=_C322 ,C253_=_C323 ,\nC253_=_C326 ,C253_=_C327 ,C257_=_C262 ,C257_=_C298 ,C257_=_C329 ,C257_=_C451 ,\nC257_=_C460 ,C257_=_C461 ,C257_=_C462 ,C257_=_C464 ,C257_=_C466 ,C262_=_C435 ,\nC262_=_C459 ,C262_=_C558 ,C262_=_C569 ,C262_=_C613 ,C262_=_C617 ,C262_=_C618 ,\nC265_=_C270 ,C265_=_C281 ,C265_=_C296 ,C265_=_C353 ,C265_=_C387 ,C265_=_C388 ,\nC265_=_C389 ,C265_=_C390 ,C265_=_C391 ,C265_=_C392 ,C265_=_C393 ,C270_=_C281 ,\nC270_=_C430 ,C270_=_C498 ,C270_=_C521 ,C270_=_C549 ,C270_=_C550 ,C281_=_C344 ,\nC281_=_C495 ,C281_=_C527 ,C281_=_C611 ,C281_=_C623 ,C281_=_C624 ,C282_=_C307 ,\nC282_=_C345 ,C282_=_C346 ,C282_=_C347 ,C282_=_C348 ,C282_=_C350 ,C295_=_C296 ,\nC295_=_C297 ,C295_=_C298 ,C295_=_C300 ,C295_=_C366 ,C295_=_C367 ,C295_=_C371 ,\nC295_=_C372 ,C295_=_C373 ,C295_=_C374 ,C295_=_C375 ,C295_=_C376 ,C295_=_C377 ,\nC296_=_C297 ,C296_=_C298 ,C296_=_C300 ,C296_=_C353 ,C296_=_C387 ,C296_=_C388 ,\nC296_=_C389 ,C296_=_C390 ,C296_=_C391 ,C296_=_C392 ,C296_=_C393 ,C297_=_C298 ,\nC297_=_C300 ,C297_=_C357 ,C297_=_C418 ,C297_=_C443 ,C297_=_C444 ,C297_=_C445 ,\nC297_=_C446 ,C297_=_C447 ,C297_=_C448 ,C297_=_C450 ,C298_=_C300 ,C298_=_C329 ,\nC298_=_C451 ,C298_=_C460 ,C298_=_C461 ,C298_=_C462 ,C298_=_C464 ,C298_=_C466 ,\nC300_=_C313 ,C300_=_C379 ,C300_=_C403 ,C300_=_C456 ,C300_=_C541 ,C300_=_C563 ,\nC300_=_C564 ,C307_=_C310 ,C307_=_C313 ,C307_=_C345 ,C307_=_C346 ,C307_=_C347 ,\nC307_=_C348 ,C307_=_C350 ,C310_=_C313 ,C310_=_C395 ,C310_=_C436 ,C310_=_C437 ,\nC310_=_C438 ,C310_=_C439 ,C310_=_C440 ,C310_=_C441 ,C313_=_C379 ,C313_=_C403 ,\nC313_=_C456 ,C313_=_C541 ,C313_=_C563 ,C313_=_C564 ,C319_=_C321 ,C319_=_C322 ,\nC319_=_C323 ,C319_=_C326 ,C319_=_C327 ,C319_=_C418 ,C321_=_C322 ,C321_=_C323 ,\nC321_=_C326 ,C321_=_C327 ,C321_=_C436 ,C322_=_C323 ,C322_=_C326 ,C322_=_C327 ,\nC322_=_C346 ,C323_=_C326 ,C323_=_C327 ,C323_=_C372 ,C323_=_C407 ,C323_=_C443 ,\nC323_=_C495 ,C326_=_C327 ,C326_=_C392 ,C326_=_C439 ,C326_=_C564 ,C327_=_C613 ,\nC329_=_C451 ,C329_=_C460 ,C329_=_C461 ,C329_=_C462 ,C329_=_C464 ,C329_=_C466 ,\nC344_=_C495 ,C344_=_C527 ,C344_=_C611 ,C344_=_C623 ,C344_=_C624 ,C345_=_C346 ,\nC345_=_C347 ,C345_=_C348 ,C345_=_C350 ,C345_=_C367 ,C345_=_C395 ,C345_=_C403 ,\nC346_=_C347 ,C346_=_C348 ,C346_=_C350 ,C347_=_C348 ,C347_=_C350 ,C347_=_C409 ,\nC347_=_C541 ,C348_=_C350 ,C348_=_C447 ,C348_=_C563 ,C350_=_C414 ,C350_=_C440 ,\nC350_=_C550 ,C353_=_C357 ,C353_=_C387 ,C353_=_C388 ,C353_=_C389 ,C353_=_C390 ,\nC353_=_C391 ,C353_=_C392 ,C353_=_C393 ,C357_=_C418 ,C357_=_C443 ,C357_=_C444 ,\nC357_=_C445 ,C357_=_C446 ,C357_=_C447 ,C357_=_C448 ,C357_=_C450 ,C366_=_C367 ,\nC366_=_C371 ,C366_=_C372 ,C366_=_C373 ,C366_=_C374 ,C366_=_C375 ,C366_=_C376 ,\nC366_=_C377 ,C366_=_C379 ,C367_=_C371 ,C367_=_C372 ,C367_=_C373 ,C367_=_C374 ,\nC367_=_C375 ,C367_=_C376 ,C367_=_C377 ,C367_=_C395 ,C367_=_C403 ,C371_=_C372 ,\nC371_=_C373 ,C371_=_C374 ,C371_=_C375 ,C371_=_C376 ,C371_=_C377 ,C371_=_C451 ,\nC371_=_C456 ,C371_=_C459 ,C372_=_C373 ,C372_=_C374 ,C372_=_C375 ,C372_=_C376 ,\nC372_=_C377 ,C372_=_C407 ,C372_=_C443 ,C372_=_C495 ,C373_=_C374 ,C373_=_C375 ,\nC373_=_C376 ,C373_=_C377 ,C373_=_C388 ,C373_=_C460 ,C373_=_C521 ,C373_=_C527 ,\nC374_=_C375 ,C374_=_C376 ,C374_=_C377 ,C374_=_C569 ,C375_=_C376 ,C375_=_C377 ,\nC375_=_C412 ,C376_=_C377 ,C376_=_C611 ,C377_=_C415 ,C379_=_C403 ,C379_=_C456 ,\nC379_=_C541 ,C379_=_C563 ,C379_=_C564 ,C387_=_C388 ,C387_=_C389 ,C387_=_C390 ,\nC387_=_C391 ,C387_=_C392 ,C387_=_C393 ,C387_=_C430 ,C387_=_C435 ,C388_=_C389 ,\nC388_=_C390 ,C388_=_C391 ,C388_=_C392 ,C388_=_C393 ,C388_=_C460 ,C388_=_C521 ,\nC388_=_C527 ,C389_=_C390 ,C389_=_C391 ,C389_=_C392 ,C389_=_C393 ,C390_=_C391 ,\nC390_=_C392 ,C390_=_C393 ,C390_=_C446 ,C391_=_C392 ,C391_=_C393 ,C391_=_C462 ,\nC392_=_C393 ,C392_=_C439 ,C392_=_C564 ,C393_=_C416 ,C395_=_C403 ,C395_=_C436 ,\nC395_=_C437 ,C395_=_C438 ,C395_=_C439 ,C395_=_C440 ,C395_=_C441 ,C403_=_C456 ,\nC403_=_C541 ,C403_=_C563 ,C403_=_C564 ,C407_=_C408 ,C407_=_C409 ,C407_=_C412 ,\nC407_=_C413 ,C407_=_C414 ,C407_=_C415 ,C407_=_C416 ,C407_=_C417 ,C407_=_C443 ,\nC407_=_C495 ,C408_=_C409 ,C408_=_C412 ,C408_=_C413 ,C408_=_C414 ,C408_=_C415 ,\nC408_=_C416 ,C408_=_C417 ,C409_=_C412 ,C409_=_C413 ,C409_=_C414 ,C409_=_C415 ,\nC409_=_C416 ,C409_=_C417 ,C409_=_C541 ,C412_=_C413 ,C412_=_C414 ,C412_=_C415 ,\nC412_=_C416 ,C412_=_C417 ,C413_=_C414 ,C413_=_C415 ,C413_=_C416 ,C413_=_C417 ,\nC413_=_C617 ,C414_=_C415 ,C414_=_C416 ,C414_=_C417 ,C414_=_C440 ,C414_=_C550 ,\nC415_=_C416 ,C415_=_C417 ,C416_=_C417 ,C417_=_C618 ,C418_=_C443 ,C418_=_C444 ,\nC418_=_C445 ,C418_=_C446 ,C418_=_C447 ,C418_=_C448 ,C418_=_C450 ,C430_=_C435 ,\nC430_=_C498 ,C430_=_C521 ,C430_=_C549 ,C430_=_C550 ,C435_=_C459 ,C435_=_C558 ,\nC435_=_C569 ,C435_=_C613 ,C435_=_C617 ,C435_=_C618 ,C436_=_C437 ,C436_=_C438 ,\nC436_=_C439 ,C436_=_C440 ,C436_=_C441 ,C437_=_C438 ,C437_=_C439 ,C437_=_C440 ,\nC437_=_C441 ,C437_=_C498 ,C438_=_C439 ,C438_=_C440 ,C438_=_C441 ,C439_=_C440 ,\nC439_=_C441 ,C439_=_C564 ,C440_=_C441 ,C440_=_C550 ,C441_=_C623 ,C443_=_C444 ,\nC443_=_C445 ,C443_=_C446 ,C443_=_C447 ,C443_=_C448 ,C443_=_C450 ,C443_=_C495 ,\nC444_=_C445 ,C444_=_C446 ,C444_=_C447 ,C444_=_C448 ,C444_=_C450 ,C445_=_C446 ,\nC445_=_C447 ,C445_=_C448 ,C445_=_C450 ,C445_=_C558 ,C446_=_C447 ,C446_=_C448 ,\nC446_=_C450 ,C447_=_C448 ,C447_=_C450 ,C447_=_C563 ,C448_=_C450 ,C450_=_C464 ,\nC451_=_C456 ,C451_=_C459 ,C451_=_C460 ,C451_=_C461 ,C451_=_C462 ,C451_=_C464 ,\nC451_=_C466 ,C456_=_C459 ,C456_=_C541 ,C456_=_C563 ,C456_=_C564 ,C459_=_C558 ,\nC459_=_C569 ,C459_=_C613 ,C459_=_C617 ,C459_=_C618 ,C460_=_C461 ,C460_=_C462 ,\nC460_=_C464 ,C460_=_C466 ,C460_=_C521 ,C460_=_C527 ,C461_=_C462 ,C461_=_C464 ,\nC461_=_C466 ,C462_=_C464 ,C462_=_C466 ,C464_=_C466 ,C495_=_C527 ,C495_=_C611 ,\nC495_=_C623 ,C495_=_C624 ,C498_=_C521 ,C498_=_C549 ,C498_=_C550 ,C521_=_C527 ,\nC521_=_C549</w:t>
      </w:r>
    </w:p>
    <w:p>
      <w:pPr>
        <w:pStyle w:val="PreformattedText"/>
        <w:bidi w:val="0"/>
        <w:spacing w:before="0" w:after="0"/>
        <w:jc w:val="left"/>
        <w:rPr/>
      </w:pPr>
      <w:r>
        <w:rPr/>
        <w:t xml:space="preserve"> </w:t>
      </w:r>
      <w:r>
        <w:rPr/>
        <w:t>,C521_=_C550 ,C527_=_C611 ,C527_=_C623 ,C527_=_C624 ,C541_=_C563 ,\nC541_=_C564 ,C549_=_C550 ,C558_=_C569 ,C558_=_C613 ,C558_=_C617 ,C558_=_C618 ,\nC563_=_C564 ,C569_=_C613 ,C569_=_C617 ,C569_=_C618 ,C611_=_C623 ,C611_=_C624 ,\nC613_=_C617 ,C613_=_C618 ,C617_=_C618 ,C623_=_C624 ,"];45[shape=box, label="id:45 level: 3\n44: C7 C50 C66 C89 C106 \nC163 C218 C248 C271 C311 C321 \nC327 C383 C397 C419 C434 C436 \nC461 C467 C468 C470 C471 C472 \nC473 C476 C482 C493 C508 C543 \nC551 C552 C553 C554 C557 C574 \nC579 C595 C596 C600 C607 C613 \nC614 C615 C616 \n373: C7_=_C66( C7 C66 ) C7_=_C311( C7 C311 ) C7_=_C321( C7 C321 ) C7_=_C397( C7 C397 ) C7_=_C419( C7 C419 ) \nC7_=_C436( C7 C436 ) C7_=_C467( C7 C467 ) C7_=_C468( C7 C468 ) C7_=_C470( C7 C470 ) C7_=_C471( C7 C471 ) C7_=_C472( C7 C472 ) \nC7_=_C473( C7 C473 ) C50_=_C89( C50 C89 ) C50_=_C106( C50 C106 ) C50_=_C218( C50 C218 ) C50_=_C248( C50 C248 ) C50_=_C327( C50 C327 ) \nC50_=_C383( C50 C383 ) C50_=_C434( C50 C434 ) C50_=_C471( C50 C471 ) C50_=_C493( C50 C493 ) C50_=_C508( C50 C508 ) C50_=_C543( C50 C543 ) \nC50_=_C557( C50 C557 ) C50_=_C574( C50 C574 ) C50_=_C579( C50 C579 ) C50_=_C595( C50 C595 ) C50_=_C596( C50 C596 ) C50_=_C600( C50 C600 ) \nC50_=_C607( C50 C607 ) C50_=_C613( C50 C613 ) C50_=_C614( C50 C614 ) C50_=_C615( C50 C615 ) C50_=_C616( C50 C616 ) C66_=_C311( C66 C311 ) \nC66_=_C321( C66 C321 ) C66_=_C397( C66 C397 ) C66_=_C419( C66 C419 ) C66_=_C436( C66 C436 ) C66_=_C467( C66 C467 ) C66_=_C468( C66 C468 ) \nC66_=_C470( C66 C470 ) C66_=_C471( C66 C471 ) C66_=_C472( C66 C472 ) C66_=_C473( C66 C473 ) C89_=_C106( C89 C106 ) C89_=_C218( C89 C218 ) \nC89_=_C248( C89 C248 ) C89_=_C327( C89 C327 ) C89_=_C383( C89 C383 ) C89_=_C434( C89 C434 ) C89_=_C471( C89 C471 ) C89_=_C493( C89 C493 ) \nC89_=_C508( C89 C508 ) C89_=_C543( C89 C543 ) C89_=_C557( C89 C557 ) C89_=_C574( C89 C574 ) C89_=_C579( C89 C579 ) C89_=_C595( C89 C595 ) \nC89_=_C596( C89 C596 ) C89_=_C600( C89 C600 ) C89_=_C607( C89 C607 ) C89_=_C613( C89 C613 ) C89_=_C614( C89 C614 ) C89_=_C615( C89 C615 ) \nC89_=_C616( C89 C616 ) C106_=_C218( C106 C218 ) C106_=_C248( C106 C248 ) C106_=_C327( C106 C327 ) C106_=_C383( C106 C383 ) C106_=_C434( C106 C434 ) \nC106_=_C471( C106 C471 ) C106_=_C493( C106 C493 ) C106_=_C508( C106 C508 ) C106_=_C543( C106 C543 ) C106_=_C557( C106 C557 ) C106_=_C574( C106 C574 ) \nC106_=_C579( C106 C579 ) C106_=_C595( C106 C595 ) C106_=_C596( C106 C596 ) C106_=_C600( C106 C600 ) C106_=_C607( C106 C607 ) C106_=_C613( C106 C613 ) \nC106_=_C614( C106 C614 ) C106_=_C615( C106 C615 ) C106_=_C616( C106 C616 ) C163_=_C271( C163 C271 ) C163_=_C461( C163 C461 ) C163_=_C476( C163 C476 ) \nC163_=_C482( C163 C482 ) C163_=_C551( C163 C551 ) C163_=_C552( C163 C552 ) C163_=_C553( C163 C553 ) C163_=_C554( C163 C554 ) C218_=_C248( C218 C248 ) \nC218_=_C327( C218 C327 ) C218_=_C383( C218 C383 ) C218_=_C434( C218 C434 ) C218_=_C471( C218 C471 ) C218_=_C493( C218 C493 ) C218_=_C508( C218 C508 ) \nC218_=_C543( C218 C543 ) C218_=_C557( C218 C557 ) C218_=_C574( C218 C574 ) C218_=_C579( C218 C579 ) C218_=_C595( C218 C595 ) C218_=_C596( C218 C596 ) \nC218_=_C600( C218 C600 ) C218_=_C607( C218 C607 ) C218_=_C613( C218 C613 ) C218_=_C614( C218 C614 ) C218_=_C615( C218 C615 ) C218_=_C616( C218 C616 ) \nC248_=_C327( C248 C327 ) C248_=_C383( C248 C383 ) C248_=_C434( C248 C434 ) C248_=_C471( C248 C471 ) C248_=_C493( C248 C493 ) C248_=_C508( C248 C508 ) \nC248_=_C543( C248 C543 ) C248_=_C557( C248 C557 ) C248_=_C574( C248 C574 ) C248_=_C579( C248 C579 ) C248_=_C595( C248 C595 ) C248_=_C596( C248 C596 ) \nC248_=_C600( C248 C600 ) C248_=_C607( C248 C607 ) C248_=_C613( C248 C613 ) C248_=_C614( C248 C614 ) C248_=_C615( C248 C615 ) C248_=_C616( C248 C616 ) \nC271_=_C461( C271 C461 ) C271_=_C476( C271 C476 ) C271_=_C482( C271 C482 ) C271_=_C551( C271 C551 ) C271_=_C552( C271 C552 ) C271_=_C553( C271 C553 ) \nC271_=_C554( C271 C554 ) C311_=_C321( C311 C321 ) C311_=_C397( C311 C397 ) C311_=_C419( C311 C419 ) C311_=_C436( C311 C436 ) C311_=_C467( C311 C467 ) \nC311_=_C468( C311 C468 ) C311_=_C470( C311 C470 ) C311_=_C471( C311 C471 ) C311_=_C472( C311 C472 ) C311_=_C473( C311 C473 ) C321_=_C327( C321 C327 ) \nC321_=_C397( C321 C397 ) C321_=_C419( C321 C419 ) C321_=_C436( C321 C436 ) C321_=_C467( C321 C467 ) C321_=_C468( C321 C468 ) C321_=_C470( C321 C470 ) \nC321_=_C471( C321 C471 ) C321_=_C472( C321 C472 ) C321_=_C473( C321 C473 ) C327_=_C383( C327 C383 ) C327_=_C434( C327 C434 ) C327_=_C471( C327 C471 ) \nC327_=_C493( C327 C493 ) C327_=_C508( C327 C508 ) C327_=_C543( C327 C543 ) C327_=_C557( C327 C557 ) C327_=_C574( C327 C574 ) C327_=_C579( C327 C579 ) \nC327_=_C595( C327 C595 ) C327_=_C596( C327 C596 ) C327_=_C600( C327 C600 ) C327_=_C607( C327 C607 ) C327_=_C613( C327 C613 ) C327_=_C614( C327 C614 ) \nC327_=_C615( C327 C615 ) C327_=_C616( C327 C616 ) C383_=_C434( C383 C434 ) C383_=_C471( C383 C471 ) C383_=_C493( C383 C493 ) C383_=_C508( C383 C508 ) \nC383_=_C543( C383 C543 ) C383_=_C557( C383 C557 ) C383_=_C574( C383 C574 ) C383_=_C579( C383 C579 ) C383_=_C595( C383 C595 ) C383_=_C596( C383 C596 ) \nC383_=_C600( C383 C600 ) C383_=_C607( C383 C607 ) C383_=_C613( C383 C613 ) C383_=_C614( C383 C614 ) C383_=_C615( C383 C615 ) C383_=_C616( C383 C616 ) \nC397_=_C419( C397 C419 ) C397_=_C436( C397 C436 ) C397_=_C467( C397 C467 ) C397_=_C468( C397 C468 ) C397_=_C470( C397 C470 ) C397_=_C471( C397 C471 ) \nC397_=_C472( C397 C472 ) C397_=_C473( C397 C473 ) C419_=_C436( C419 C436 ) C419_=_C467( C419 C467 ) C419_=_C468( C419 C468 ) C419_=_C470( C419 C470 ) \nC419_=_C471( C419 C471 ) C419_=_C472( C419 C472 ) C419_=_C473( C419 C473 ) C434_=_C471( C434 C471 ) C434_=_C493( C434 C493 ) C434_=_C508( C434 C508 ) \nC434_=_C543( C434 C543 ) C434_=_C557( C434 C557 ) C434_=_C574( C434 C574 ) C434_=_C579( C434 C579 ) C434_=_C595( C434 C595 ) C434_=_C596( C434 C596 ) \nC434_=_C600( C434 C600 ) C434_=_C607( C434 C607 ) C434_=_C613( C434 C613 ) C434_=_C614( C434 C614 ) C434_=_C615( C434 C615 ) C434_=_C616( C434 C616 ) \nC436_=_C467( C436 C467 ) C436_=_C468( C436 C468 ) C436_=_C470( C436 C470 ) C436_=_C471( C436 C471 ) C436_=_C472( C436 C472 ) C436_=_C473( C436 C473 ) \nC461_=_C476( C461 C476 ) C461_=_C482( C461 C482 ) C461_=_C551( C461 C551 ) C461_=_C552( C461 C552 ) C461_=_C553( C461 C553 ) C461_=_C554( C461 C554 ) \nC467_=_C468( C467 C468 ) C467_=_C470( C467 C470 ) C467_=_C471( C467 C471 ) C467_=_C472( C467 C472 ) C467_=_C473( C467 C473 ) C467_=_C482( C467 C482 ) \nC468_=_C470( C468 C470 ) C468_=_C471( C468 C471 ) C468_=_C472( C468 C472 ) C468_=_C473( C468 C473 ) C470_=_C471( C470 C471 ) C470_=_C472( C470 C472 ) \nC470_=_C473( C470 C473 ) C470_=_C595( C470 C595 ) C471_=_C472( C471 C472 ) C471_=_C473( C471 C473 ) C471_=_C493( C471 C493 ) C471_=_C508( C471 C508 ) \nC471_=_C543( C471 C543 ) C471_=_C557( C471 C557 ) C471_=_C574( C471 C574 ) C471_=_C579( C471 C579 ) C471_=_C595( C471 C595 ) C471_=_C596( C471 C596 ) \nC471_=_C600( C471 C600 ) C471_=_C607( C471 C607 ) C471_=_C613( C471 C613 ) C471_=_C614( C471 C614 ) C471_=_C615( C471 C615 ) C471_=_C616( C471 C616 ) \nC472_=_C473( C472 C473 ) C472_=_C554( C472 C554 ) C476_=_C482( C476 C482 ) C476_=_C551( C476 C551 ) C476_=_C552( C476 C552 ) C476_=_C553( C476 C553 ) \nC476_=_C554( C476 C554 ) C482_=_C551( C482 C551 ) C482_=_C552( C482 C552 ) C482_=_C553( C482 C553 ) C482_=_C554( C482 C554 ) C493_=_C508( C493 C508 ) \nC493_=_C543( C493 C543 ) C493_=_C557( C493 C557 ) C493_=_C574( C493 C574 ) C493_=_C579( C493 C579 ) C493_=_C595( C493 C595 ) C493_=_C596( C493 C596 ) \nC493_=_C600( C493 C600 ) C493_=_C607( C493 C607 ) C493_=_C613( C493 C613 ) C493_=_C614( C493 C614 ) C493_=_C615( C493 C615 ) C493_=_C616( C493 C616 ) \nC508_=_C543( C508 C543 ) C508_=_C557( C508 C557 ) C508_=_C574( C508 C574 ) C508_=_C579( C508 C579 ) C508_=_C595( C508 C595 ) C508_=_C596( C508 C596 ) \nC508_=_C600( C508 C600 ) C508_=_C607( C508 C607 ) C508_=_C613( C508 C613 ) C508_=_C614( C508 C614 ) C508_=_C615( C508 C615 ) C508_=_C616( C508 C616 ) \nC543_=_C557( C543 C557 ) C543_=_C574( C543 C574 ) C543_=_C579( C543 C579 ) C543_=_C595( C543 C595 ) C543_=_C596( C543 C596 ) C543_=_C600( C543 C600 ) \nC543_=_C607( C543 C607 ) C543_=_C613( C543 C613 ) C543_=_C614( C543 C614 ) C543_=_C615( C543 C615 ) C543_=_C616( C543 C616 ) C551_=_C552( C551 C552 ) \nC551_=_C553( C551 C553 ) C551_=_C554( C551 C554 ) C551_=_C557( C551 C557 ) C552_=_C553( C552 C553 ) C552_=_C554( C552 C554 ) C553_=_C554( C553 C554 ) \nC553_=_C614( C553 C614 ) C557_=_C574( C557 C574 ) C557_=_C579( C557 C579 ) C557_=_C595( C557 C595 ) C557_=_C596( C557 C596 ) C557_=_C600( C557 C600 ) \nC557_=_C607( C557 C607 ) C557_=_C613( C557 C613 ) C557_=_C614( C557 C614 ) C557_=_C615( C557 C615 ) C557_=_C616( C557 C616 ) C574_=_C579( C574 C579 ) \nC574_=_C595( C574 C595 ) C574_=_C596( C574 C596 ) C574_=_C600( C574 C600 ) C574_=_C607( C574 C607 ) C574_=_C613( C574 C613 ) C574_=_C614( C574 C614 ) \nC574_=_C615( C574 C615 ) C574_=_C616( C574 C616 ) C579_=_C595( C579 C595 ) C579_=_C596( C579 C596 ) C579_=_C600( C579 C600 ) C579_=_C607( C579 C607 ) \nC579_=_C613( C579 C613 ) C579_=_C614( C579 C614 ) C579_=_C615( C579 C615 ) C579_=_C616( C579 C616 ) C595_=_C596( C595 C596 ) C595_=_C600( C595 C600 ) \nC595_=_C607( C595 C607 ) C595_=_C613( C595 C613 ) C595_=_C614( C595 C614 ) C595_=_C615( C595 C615 ) C595_=_C616( C595 C616 ) C596_=_C600( C596 C600 ) \nC596_=_C607( C596 C607 ) C596_=_C613( C596 C613 ) C596_=_C614( C596 C614 ) C596_=_C615( C596 C615 ) C596_=_C616( C596 C616 ) C600_=_C607( C600 C607 ) \nC600_=_C613( C600 C613 ) C600_=_C614( C600 C614 ) C600_=_C615( C600 C615 ) C600_=_C616( C600 C616 ) C607_=_C613( C607 C613 ) C607_=_C614( C607 C614 ) \nC607_=_C615( C607 C615 ) C607_=_C616( C607 C616 ) C613_=_C614( C613 C614 ) C613_=_C615( C613 C615 ) C613_=_C616( C613 C616 ) C614_=_C615( C614 C615 ) \nC614_=_C616( C614 C616 ) C615_=_C616( C615 C616 ) "];39-&gt;45[label="43: C7 C50 C66 C89 C106 \nC163 C218</w:t>
      </w:r>
    </w:p>
    <w:p>
      <w:pPr>
        <w:pStyle w:val="PreformattedText"/>
        <w:bidi w:val="0"/>
        <w:spacing w:before="0" w:after="0"/>
        <w:jc w:val="left"/>
        <w:rPr/>
      </w:pPr>
      <w:r>
        <w:rPr/>
        <w:t xml:space="preserve"> </w:t>
      </w:r>
      <w:r>
        <w:rPr/>
        <w:t>C248 C271 C311 C321 \nC327 C383 C397 C419 C434 C436 \nC461 C467 C468 C470 C472 C473 \nC476 C482 C493 C508 C543 C551 \nC552 C553 C554 C557 C574 C579 \nC595 C596 C600 C607 C613 C614 \nC615 C616 \n339: C7_=_C66 ,C7_=_C311 ,C7_=_C321 ,C7_=_C397 ,C7_=_C419 ,\nC7_=_C436 ,C7_=_C467 ,C7_=_C468 ,C7_=_C470 ,C7_=_C472 ,C7_=_C473 ,\nC50_=_C89 ,C50_=_C106 ,C50_=_C218 ,C50_=_C248 ,C50_=_C327 ,C50_=_C383 ,\nC50_=_C434 ,C50_=_C493 ,C50_=_C508 ,C50_=_C543 ,C50_=_C557 ,C50_=_C574 ,\nC50_=_C579 ,C50_=_C595 ,C50_=_C596 ,C50_=_C600 ,C50_=_C607 ,C50_=_C613 ,\nC50_=_C614 ,C50_=_C615 ,C50_=_C616 ,C66_=_C311 ,C66_=_C321 ,C66_=_C397 ,\nC66_=_C419 ,C66_=_C436 ,C66_=_C467 ,C66_=_C468 ,C66_=_C470 ,C66_=_C472 ,\nC66_=_C473 ,C89_=_C106 ,C89_=_C218 ,C89_=_C248 ,C89_=_C327 ,C89_=_C383 ,\nC89_=_C434 ,C89_=_C493 ,C89_=_C508 ,C89_=_C543 ,C89_=_C557 ,C89_=_C574 ,\nC89_=_C579 ,C89_=_C595 ,C89_=_C596 ,C89_=_C600 ,C89_=_C607 ,C89_=_C613 ,\nC89_=_C614 ,C89_=_C615 ,C89_=_C616 ,C106_=_C218 ,C106_=_C248 ,C106_=_C327 ,\nC106_=_C383 ,C106_=_C434 ,C106_=_C493 ,C106_=_C508 ,C106_=_C543 ,C106_=_C557 ,\nC106_=_C574 ,C106_=_C579 ,C106_=_C595 ,C106_=_C596 ,C106_=_C600 ,C106_=_C607 ,\nC106_=_C613 ,C106_=_C614 ,C106_=_C615 ,C106_=_C616 ,C163_=_C271 ,C163_=_C461 ,\nC163_=_C476 ,C163_=_C482 ,C163_=_C551 ,C163_=_C552 ,C163_=_C553 ,C163_=_C554 ,\nC218_=_C248 ,C218_=_C327 ,C218_=_C383 ,C218_=_C434 ,C218_=_C493 ,C218_=_C508 ,\nC218_=_C543 ,C218_=_C557 ,C218_=_C574 ,C218_=_C579 ,C218_=_C595 ,C218_=_C596 ,\nC218_=_C600 ,C218_=_C607 ,C218_=_C613 ,C218_=_C614 ,C218_=_C615 ,C218_=_C616 ,\nC248_=_C327 ,C248_=_C383 ,C248_=_C434 ,C248_=_C493 ,C248_=_C508 ,C248_=_C543 ,\nC248_=_C557 ,C248_=_C574 ,C248_=_C579 ,C248_=_C595 ,C248_=_C596 ,C248_=_C600 ,\nC248_=_C607 ,C248_=_C613 ,C248_=_C614 ,C248_=_C615 ,C248_=_C616 ,C271_=_C461 ,\nC271_=_C476 ,C271_=_C482 ,C271_=_C551 ,C271_=_C552 ,C271_=_C553 ,C271_=_C554 ,\nC311_=_C321 ,C311_=_C397 ,C311_=_C419 ,C311_=_C436 ,C311_=_C467 ,C311_=_C468 ,\nC311_=_C470 ,C311_=_C472 ,C311_=_C473 ,C321_=_C327 ,C321_=_C397 ,C321_=_C419 ,\nC321_=_C436 ,C321_=_C467 ,C321_=_C468 ,C321_=_C470 ,C321_=_C472 ,C321_=_C473 ,\nC327_=_C383 ,C327_=_C434 ,C327_=_C493 ,C327_=_C508 ,C327_=_C543 ,C327_=_C557 ,\nC327_=_C574 ,C327_=_C579 ,C327_=_C595 ,C327_=_C596 ,C327_=_C600 ,C327_=_C607 ,\nC327_=_C613 ,C327_=_C614 ,C327_=_C615 ,C327_=_C616 ,C383_=_C434 ,C383_=_C493 ,\nC383_=_C508 ,C383_=_C543 ,C383_=_C557 ,C383_=_C574 ,C383_=_C579 ,C383_=_C595 ,\nC383_=_C596 ,C383_=_C600 ,C383_=_C607 ,C383_=_C613 ,C383_=_C614 ,C383_=_C615 ,\nC383_=_C616 ,C397_=_C419 ,C397_=_C436 ,C397_=_C467 ,C397_=_C468 ,C397_=_C470 ,\nC397_=_C472 ,C397_=_C473 ,C419_=_C436 ,C419_=_C467 ,C419_=_C468 ,C419_=_C470 ,\nC419_=_C472 ,C419_=_C473 ,C434_=_C493 ,C434_=_C508 ,C434_=_C543 ,C434_=_C557 ,\nC434_=_C574 ,C434_=_C579 ,C434_=_C595 ,C434_=_C596 ,C434_=_C600 ,C434_=_C607 ,\nC434_=_C613 ,C434_=_C614 ,C434_=_C615 ,C434_=_C616 ,C436_=_C467 ,C436_=_C468 ,\nC436_=_C470 ,C436_=_C472 ,C436_=_C473 ,C461_=_C476 ,C461_=_C482 ,C461_=_C551 ,\nC461_=_C552 ,C461_=_C553 ,C461_=_C554 ,C467_=_C468 ,C467_=_C470 ,C467_=_C472 ,\nC467_=_C473 ,C467_=_C482 ,C468_=_C470 ,C468_=_C472 ,C468_=_C473 ,C470_=_C472 ,\nC470_=_C473 ,C470_=_C595 ,C472_=_C473 ,C472_=_C554 ,C476_=_C482 ,C476_=_C551 ,\nC476_=_C552 ,C476_=_C553 ,C476_=_C554 ,C482_=_C551 ,C482_=_C552 ,C482_=_C553 ,\nC482_=_C554 ,C493_=_C508 ,C493_=_C543 ,C493_=_C557 ,C493_=_C574 ,C493_=_C579 ,\nC493_=_C595 ,C493_=_C596 ,C493_=_C600 ,C493_=_C607 ,C493_=_C613 ,C493_=_C614 ,\nC493_=_C615 ,C493_=_C616 ,C508_=_C543 ,C508_=_C557 ,C508_=_C574 ,C508_=_C579 ,\nC508_=_C595 ,C508_=_C596 ,C508_=_C600 ,C508_=_C607 ,C508_=_C613 ,C508_=_C614 ,\nC508_=_C615 ,C508_=_C616 ,C543_=_C557 ,C543_=_C574 ,C543_=_C579 ,C543_=_C595 ,\nC543_=_C596 ,C543_=_C600 ,C543_=_C607 ,C543_=_C613 ,C543_=_C614 ,C543_=_C615 ,\nC543_=_C616 ,C551_=_C552 ,C551_=_C553 ,C551_=_C554 ,C551_=_C557 ,C552_=_C553 ,\nC552_=_C554 ,C553_=_C554 ,C553_=_C614 ,C557_=_C574 ,C557_=_C579 ,C557_=_C595 ,\nC557_=_C596 ,C557_=_C600 ,C557_=_C607 ,C557_=_C613 ,C557_=_C614 ,C557_=_C615 ,\nC557_=_C616 ,C574_=_C579 ,C574_=_C595 ,C574_=_C596 ,C574_=_C600 ,C574_=_C607 ,\nC574_=_C613 ,C574_=_C614 ,C574_=_C615 ,C574_=_C616 ,C579_=_C595 ,C579_=_C596 ,\nC579_=_C600 ,C579_=_C607 ,C579_=_C613 ,C579_=_C614 ,C579_=_C615 ,C579_=_C616 ,\nC595_=_C596 ,C595_=_C600 ,C595_=_C607 ,C595_=_C613 ,C595_=_C614 ,C595_=_C615 ,\nC595_=_C616 ,C596_=_C600 ,C596_=_C607 ,C596_=_C613 ,C596_=_C614 ,C596_=_C615 ,\nC596_=_C616 ,C600_=_C607 ,C600_=_C613 ,C600_=_C614 ,C600_=_C615 ,C600_=_C616 ,\nC607_=_C613 ,C607_=_C614 ,C607_=_C615 ,C607_=_C616 ,C613_=_C614 ,C613_=_C615 ,\nC613_=_C616 ,C614_=_C615 ,C614_=_C616 ,C615_=_C616 ,"];46[shape=box, label="id:46 level: 3\n47: C17 C25 C33 C40 C61 \nC83 C189 C216 C247 C252 C253 \nC254 C255 C256 C257 C258 C259 \nC260 C262 C293 C294 C295 C296 \nC297 C298 C300 C301 C302 C303 \nC304 C305 C312 C444 C448 C455 \nC504 C505 C506 C507 C508 C509 \nC510 C511 C599 C600 C601 C602 \n300: C17_=_C25( C17 C25 ) C17_=_C33( C17 C33 ) C17_=_C252( C17 C252 ) C17_=_C253( C17 C253 ) C17_=_C254( C17 C254 ) \nC17_=_C255( C17 C255 ) C17_=_C256( C17 C256 ) C17_=_C257( C17 C257 ) C17_=_C258( C17 C258 ) C17_=_C259( C17 C259 ) C17_=_C260( C17 C260 ) \nC17_=_C262( C17 C262 ) C25_=_C189( C25 C189 ) C25_=_C216( C25 C216 ) C25_=_C247( C25 C247 ) C25_=_C302( C25 C302 ) C25_=_C448( C25 C448 ) \nC25_=_C506( C25 C506 ) C25_=_C599( C25 C599 ) C25_=_C600( C25 C600 ) C25_=_C601( C25 C601 ) C25_=_C602( C25 C602 ) C33_=_C40( C33 C40 ) \nC33_=_C252( C33 C252 ) C33_=_C253( C33 C253 ) C33_=_C254( C33 C254 ) C33_=_C255( C33 C255 ) C33_=_C256( C33 C256 ) C33_=_C257( C33 C257 ) \nC33_=_C258( C33 C258 ) C33_=_C259( C33 C259 ) C33_=_C260( C33 C260 ) C33_=_C262( C33 C262 ) C40_=_C83( C40 C83 ) C40_=_C312( C40 C312 ) \nC40_=_C444( C40 C444 ) C40_=_C455( C40 C455 ) C40_=_C504( C40 C504 ) C40_=_C505( C40 C505 ) C40_=_C506( C40 C506 ) C40_=_C507( C40 C507 ) \nC40_=_C508( C40 C508 ) C40_=_C509( C40 C509 ) C40_=_C510( C40 C510 ) C40_=_C511( C40 C511 ) C61_=_C252( C61 C252 ) C61_=_C293( C61 C293 ) \nC61_=_C294( C61 C294 ) C61_=_C295( C61 C295 ) C61_=_C296( C61 C296 ) C61_=_C297( C61 C297 ) C61_=_C298( C61 C298 ) C61_=_C300( C61 C300 ) \nC61_=_C301( C61 C301 ) C61_=_C302( C61 C302 ) C61_=_C303( C61 C303 ) C61_=_C304( C61 C304 ) C61_=_C305( C61 C305 ) C83_=_C312( C83 C312 ) \nC83_=_C444( C83 C444 ) C83_=_C455( C83 C455 ) C83_=_C504( C83 C504 ) C83_=_C505( C83 C505 ) C83_=_C506( C83 C506 ) C83_=_C507( C83 C507 ) \nC83_=_C508( C83 C508 ) C83_=_C509( C83 C509 ) C83_=_C510( C83 C510 ) C83_=_C511( C83 C511 ) C189_=_C216( C189 C216 ) C189_=_C247( C189 C247 ) \nC189_=_C302( C189 C302 ) C189_=_C448( C189 C448 ) C189_=_C506( C189 C506 ) C189_=_C599( C189 C599 ) C189_=_C600( C189 C600 ) C189_=_C601( C189 C601 ) \nC189_=_C602( C189 C602 ) C216_=_C247( C216 C247 ) C216_=_C302( C216 C302 ) C216_=_C448( C216 C448 ) C216_=_C506( C216 C506 ) C216_=_C599( C216 C599 ) \nC216_=_C600( C216 C600 ) C216_=_C601( C216 C601 ) C216_=_C602( C216 C602 ) C247_=_C302( C247 C302 ) C247_=_C448( C247 C448 ) C247_=_C506( C247 C506 ) \nC247_=_C599( C247 C599 ) C247_=_C600( C247 C600 ) C247_=_C601( C247 C601 ) C247_=_C602( C247 C602 ) C252_=_C253( C252 C253 ) C252_=_C254( C252 C254 ) \nC252_=_C255( C252 C255 ) C252_=_C256( C252 C256 ) C252_=_C257( C252 C257 ) C252_=_C258( C252 C258 ) C252_=_C259( C252 C259 ) C252_=_C260( C252 C260 ) \nC252_=_C262( C252 C262 ) C252_=_C293( C252 C293 ) C252_=_C294( C252 C294 ) C252_=_C295( C252 C295 ) C252_=_C296( C252 C296 ) C252_=_C297( C252 C297 ) \nC252_=_C298( C252 C298 ) C252_=_C300( C252 C300 ) C252_=_C301( C252 C301 ) C252_=_C302( C252 C302 ) C252_=_C303( C252 C303 ) C252_=_C304( C252 C304 ) \nC252_=_C305( C252 C305 ) C253_=_C254( C253 C254 ) C253_=_C255( C253 C255 ) C253_=_C256( C253 C256 ) C253_=_C257( C253 C257 ) C253_=_C258( C253 C258 ) \nC253_=_C259( C253 C259 ) C253_=_C260( C253 C260 ) C253_=_C262( C253 C262 ) C254_=_C255( C254 C255 ) C254_=_C256( C254 C256 ) C254_=_C257( C254 C257 ) \nC254_=_C258( C254 C258 ) C254_=_C259( C254 C259 ) C254_=_C260( C254 C260 ) C254_=_C262( C254 C262 ) C254_=_C294( C254 C294 ) C255_=_C256( C255 C256 ) \nC255_=_C257( C255 C257 ) C255_=_C258( C255 C258 ) C255_=_C259( C255 C259 ) C255_=_C260( C255 C260 ) C255_=_C262( C255 C262 ) C256_=_C257( C256 C257 ) \nC256_=_C258( C256 C258 ) C256_=_C259( C256 C259 ) C256_=_C260( C256 C260 ) C256_=_C262( C256 C262 ) C256_=_C455( C256 C455 ) C257_=_C258( C257 C258 ) \nC257_=_C259( C257 C259 ) C257_=_C260( C257 C260 ) C257_=_C262( C257 C262 ) C257_=_C298( C257 C298 ) C258_=_C259( C258 C259 ) C258_=_C260( C258 C260 ) \nC258_=_C262( C258 C262 ) C259_=_C260( C259 C260 ) C259_=_C262( C259 C262 ) C260_=_C262( C260 C262 ) C293_=_C294( C293 C294 ) C293_=_C295( C293 C295 ) \nC293_=_C296( C293 C296 ) C293_=_C297( C293 C297 ) C293_=_C298( C293 C298 ) C293_=_C300( C293 C300 ) C293_=_C301( C293 C301 ) C293_=_C302( C293 C302 ) \nC293_=_C303( C293 C303 ) C293_=_C304( C293 C304 ) C293_=_C305( C293 C305 ) C294_=_C295( C294 C295 ) C294_=_C296( C294 C296 ) C294_=_C297( C294 C297 ) \nC294_=_C298( C294 C298 ) C294_=_C300( C294 C300 ) C294_=_C301( C294 C301 ) C294_=_C302( C294 C302 ) C294_=_C303( C294 C303 ) C294_=_C304( C294 C304 ) \nC294_=_C305( C294 C305 ) C295_=_C296( C295 C296 ) C295_=_C297( C295 C297 ) C295_=_C298( C295 C298 ) C295_=_C300( C295 C300 ) C295_=_C301( C295 C301 ) \nC295_=_C302( C295 C302 ) C295_=_C303( C295 C303 ) C295_=_C304( C295 C304 ) C295_=_C305( C295 C305 ) C296_=_C297( C296 C297 ) C296_=_C298( C296 C298 ) \nC296_=_C300( C296 C300 ) C296_=_C301( C296 C301 ) C296_=_C302( C296 C302 ) C296_=_C303( C296 C303 ) C296_=_C304( C296 C304 ) C296_=_C305( C296 C305 ) \nC297_=_C298( C297 C298 ) C297_=_C300( C297 C300 ) C297_=_C301( C297 C301 ) C297_=_C302( C297 C302 ) C297_=_C303( C297 C303 ) C297_=_C304( C297 C304 ) \nC297_=_C305( C297 C305 ) C297_=_C444( C297 C444 ) C297_=_C448( C297 C448 ) C298_=_C300( C298 C300 ) C298_=_C301( C298</w:t>
      </w:r>
    </w:p>
    <w:p>
      <w:pPr>
        <w:pStyle w:val="PreformattedText"/>
        <w:bidi w:val="0"/>
        <w:spacing w:before="0" w:after="0"/>
        <w:jc w:val="left"/>
        <w:rPr/>
      </w:pPr>
      <w:r>
        <w:rPr/>
        <w:t xml:space="preserve"> </w:t>
      </w:r>
      <w:r>
        <w:rPr/>
        <w:t>C301 ) C298_=_C302( C298 C302 ) \nC298_=_C303( C298 C303 ) C298_=_C304( C298 C304 ) C298_=_C305( C298 C305 ) C300_=_C301( C300 C301 ) C300_=_C302( C300 C302 ) C300_=_C303( C300 C303 ) \nC300_=_C304( C300 C304 ) C300_=_C305( C300 C305 ) C301_=_C302( C301 C302 ) C301_=_C303( C301 C303 ) C301_=_C304( C301 C304 ) C301_=_C305( C301 C305 ) \nC302_=_C303( C302 C303 ) C302_=_C304( C302 C304 ) C302_=_C305( C302 C305 ) C302_=_C448( C302 C448 ) C302_=_C506( C302 C506 ) C302_=_C599( C302 C599 ) \nC302_=_C600( C302 C600 ) C302_=_C601( C302 C601 ) C302_=_C602( C302 C602 ) C303_=_C304( C303 C304 ) C303_=_C305( C303 C305 ) C304_=_C305( C304 C305 ) \nC305_=_C510( C305 C510 ) C312_=_C444( C312 C444 ) C312_=_C455( C312 C455 ) C312_=_C504( C312 C504 ) C312_=_C505( C312 C505 ) C312_=_C506( C312 C506 ) \nC312_=_C507( C312 C507 ) C312_=_C508( C312 C508 ) C312_=_C509( C312 C509 ) C312_=_C510( C312 C510 ) C312_=_C511( C312 C511 ) C444_=_C448( C444 C448 ) \nC444_=_C455( C444 C455 ) C444_=_C504( C444 C504 ) C444_=_C505( C444 C505 ) C444_=_C506( C444 C506 ) C444_=_C507( C444 C507 ) C444_=_C508( C444 C508 ) \nC444_=_C509( C444 C509 ) C444_=_C510( C444 C510 ) C444_=_C511( C444 C511 ) C448_=_C506( C448 C506 ) C448_=_C599( C448 C599 ) C448_=_C600( C448 C600 ) \nC448_=_C601( C448 C601 ) C448_=_C602( C448 C602 ) C455_=_C504( C455 C504 ) C455_=_C505( C455 C505 ) C455_=_C506( C455 C506 ) C455_=_C507( C455 C507 ) \nC455_=_C508( C455 C508 ) C455_=_C509( C455 C509 ) C455_=_C510( C455 C510 ) C455_=_C511( C455 C511 ) C504_=_C505( C504 C505 ) C504_=_C506( C504 C506 ) \nC504_=_C507( C504 C507 ) C504_=_C508( C504 C508 ) C504_=_C509( C504 C509 ) C504_=_C510( C504 C510 ) C504_=_C511( C504 C511 ) C505_=_C506( C505 C506 ) \nC505_=_C507( C505 C507 ) C505_=_C508( C505 C508 ) C505_=_C509( C505 C509 ) C505_=_C510( C505 C510 ) C505_=_C511( C505 C511 ) C506_=_C507( C506 C507 ) \nC506_=_C508( C506 C508 ) C506_=_C509( C506 C509 ) C506_=_C510( C506 C510 ) C506_=_C511( C506 C511 ) C506_=_C599( C506 C599 ) C506_=_C600( C506 C600 ) \nC506_=_C601( C506 C601 ) C506_=_C602( C506 C602 ) C507_=_C508( C507 C508 ) C507_=_C509( C507 C509 ) C507_=_C510( C507 C510 ) C507_=_C511( C507 C511 ) \nC508_=_C509( C508 C509 ) C508_=_C510( C508 C510 ) C508_=_C511( C508 C511 ) C508_=_C600( C508 C600 ) C509_=_C510( C509 C510 ) C509_=_C511( C509 C511 ) \nC510_=_C511( C510 C511 ) C599_=_C600( C599 C600 ) C599_=_C601( C599 C601 ) C599_=_C602( C599 C602 ) C600_=_C601( C600 C601 ) C600_=_C602( C600 C602 ) \nC601_=_C602( C601 C602 ) "];39-&gt;46[label="44: C17 C25 C33 C40 C61 \nC83 C189 C216 C247 C253 C254 \nC255 C256 C257 C258 C259 C260 \nC262 C293 C294 C295 C296 C297 \nC298 C300 C301 C303 C304 C305 \nC312 C444 C448 C455 C504 C505 \nC507 C508 C509 C510 C511 C599 \nC600 C601 C602 \n233: C17_=_C25 ,C17_=_C33 ,C17_=_C253 ,C17_=_C254 ,C17_=_C255 ,\nC17_=_C256 ,C17_=_C257 ,C17_=_C258 ,C17_=_C259 ,C17_=_C260 ,C17_=_C262 ,\nC25_=_C189 ,C25_=_C216 ,C25_=_C247 ,C25_=_C448 ,C25_=_C599 ,C25_=_C600 ,\nC25_=_C601 ,C25_=_C602 ,C33_=_C40 ,C33_=_C253 ,C33_=_C254 ,C33_=_C255 ,\nC33_=_C256 ,C33_=_C257 ,C33_=_C258 ,C33_=_C259 ,C33_=_C260 ,C33_=_C262 ,\nC40_=_C83 ,C40_=_C312 ,C40_=_C444 ,C40_=_C455 ,C40_=_C504 ,C40_=_C505 ,\nC40_=_C507 ,C40_=_C508 ,C40_=_C509 ,C40_=_C510 ,C40_=_C511 ,C61_=_C293 ,\nC61_=_C294 ,C61_=_C295 ,C61_=_C296 ,C61_=_C297 ,C61_=_C298 ,C61_=_C300 ,\nC61_=_C301 ,C61_=_C303 ,C61_=_C304 ,C61_=_C305 ,C83_=_C312 ,C83_=_C444 ,\nC83_=_C455 ,C83_=_C504 ,C83_=_C505 ,C83_=_C507 ,C83_=_C508 ,C83_=_C509 ,\nC83_=_C510 ,C83_=_C511 ,C189_=_C216 ,C189_=_C247 ,C189_=_C448 ,C189_=_C599 ,\nC189_=_C600 ,C189_=_C601 ,C189_=_C602 ,C216_=_C247 ,C216_=_C448 ,C216_=_C599 ,\nC216_=_C600 ,C216_=_C601 ,C216_=_C602 ,C247_=_C448 ,C247_=_C599 ,C247_=_C600 ,\nC247_=_C601 ,C247_=_C602 ,C253_=_C254 ,C253_=_C255 ,C253_=_C256 ,C253_=_C257 ,\nC253_=_C258 ,C253_=_C259 ,C253_=_C260 ,C253_=_C262 ,C254_=_C255 ,C254_=_C256 ,\nC254_=_C257 ,C254_=_C258 ,C254_=_C259 ,C254_=_C260 ,C254_=_C262 ,C254_=_C294 ,\nC255_=_C256 ,C255_=_C257 ,C255_=_C258 ,C255_=_C259 ,C255_=_C260 ,C255_=_C262 ,\nC256_=_C257 ,C256_=_C258 ,C256_=_C259 ,C256_=_C260 ,C256_=_C262 ,C256_=_C455 ,\nC257_=_C258 ,C257_=_C259 ,C257_=_C260 ,C257_=_C262 ,C257_=_C298 ,C258_=_C259 ,\nC258_=_C260 ,C258_=_C262 ,C259_=_C260 ,C259_=_C262 ,C260_=_C262 ,C293_=_C294 ,\nC293_=_C295 ,C293_=_C296 ,C293_=_C297 ,C293_=_C298 ,C293_=_C300 ,C293_=_C301 ,\nC293_=_C303 ,C293_=_C304 ,C293_=_C305 ,C294_=_C295 ,C294_=_C296 ,C294_=_C297 ,\nC294_=_C298 ,C294_=_C300 ,C294_=_C301 ,C294_=_C303 ,C294_=_C304 ,C294_=_C305 ,\nC295_=_C296 ,C295_=_C297 ,C295_=_C298 ,C295_=_C300 ,C295_=_C301 ,C295_=_C303 ,\nC295_=_C304 ,C295_=_C305 ,C296_=_C297 ,C296_=_C298 ,C296_=_C300 ,C296_=_C301 ,\nC296_=_C303 ,C296_=_C304 ,C296_=_C305 ,C297_=_C298 ,C297_=_C300 ,C297_=_C301 ,\nC297_=_C303 ,C297_=_C304 ,C297_=_C305 ,C297_=_C444 ,C297_=_C448 ,C298_=_C300 ,\nC298_=_C301 ,C298_=_C303 ,C298_=_C304 ,C298_=_C305 ,C300_=_C301 ,C300_=_C303 ,\nC300_=_C304 ,C300_=_C305 ,C301_=_C303 ,C301_=_C304 ,C301_=_C305 ,C303_=_C304 ,\nC303_=_C305 ,C304_=_C305 ,C305_=_C510 ,C312_=_C444 ,C312_=_C455 ,C312_=_C504 ,\nC312_=_C505 ,C312_=_C507 ,C312_=_C508 ,C312_=_C509 ,C312_=_C510 ,C312_=_C511 ,\nC444_=_C448 ,C444_=_C455 ,C444_=_C504 ,C444_=_C505 ,C444_=_C507 ,C444_=_C508 ,\nC444_=_C509 ,C444_=_C510 ,C444_=_C511 ,C448_=_C599 ,C448_=_C600 ,C448_=_C601 ,\nC448_=_C602 ,C455_=_C504 ,C455_=_C505 ,C455_=_C507 ,C455_=_C508 ,C455_=_C509 ,\nC455_=_C510 ,C455_=_C511 ,C504_=_C505 ,C504_=_C507 ,C504_=_C508 ,C504_=_C509 ,\nC504_=_C510 ,C504_=_C511 ,C505_=_C507 ,C505_=_C508 ,C505_=_C509 ,C505_=_C510 ,\nC505_=_C511 ,C507_=_C508 ,C507_=_C509 ,C507_=_C510 ,C507_=_C511 ,C508_=_C509 ,\nC508_=_C510 ,C508_=_C511 ,C508_=_C600 ,C509_=_C510 ,C509_=_C511 ,C510_=_C511 ,\nC599_=_C600 ,C599_=_C601 ,C599_=_C602 ,C600_=_C601 ,C600_=_C602 ,C601_=_C602 ,"];47[shape=box, label="id:47 level: 3\n48: C11 C55 C70 C74 C75 \nC92 C104 C149 C169 C213 C215 \nC220 C276 C287 C292 C315 C365 \nC374 C386 C404 C405 C406 C433 \nC466 C491 C496 C497 C512 C539 \nC540 C547 C566 C567 C569 C570 \nC572 C577 C586 C592 C596 C597 \nC598 C606 C612 C616 C621 C622 \nC624 \n185: C11_=_C70( C11 C70 ) C11_=_C104( C11 C104 ) C11_=_C213( C11 C213 ) C11_=_C287( C11 C287 ) C11_=_C374( C11 C374 ) \nC11_=_C491( C11 C491 ) C11_=_C512( C11 C512 ) C11_=_C566( C11 C566 ) C11_=_C567( C11 C567 ) C11_=_C569( C11 C569 ) C11_=_C570( C11 C570 ) \nC55_=_C466( C55 C466 ) C70_=_C74( C70 C74 ) C70_=_C75( C70 C75 ) C70_=_C104( C70 C104 ) C70_=_C213( C70 C213 ) C70_=_C287( C70 C287 ) \nC70_=_C374( C70 C374 ) C70_=_C491( C70 C491 ) C70_=_C512( C70 C512 ) C70_=_C566( C70 C566 ) C70_=_C567( C70 C567 ) C70_=_C569( C70 C569 ) \nC70_=_C570( C70 C570 ) C74_=_C75( C74 C75 ) C74_=_C169( C74 C169 ) C74_=_C497( C74 C497 ) C74_=_C577( C74 C577 ) C74_=_C606( C74 C606 ) \nC74_=_C616( C74 C616 ) C75_=_C365( C75 C365 ) C75_=_C547( C75 C547 ) C75_=_C612( C75 C612 ) C104_=_C213( C104 C213 ) C104_=_C287( C104 C287 ) \nC104_=_C374( C104 C374 ) C104_=_C491( C104 C491 ) C104_=_C512( C104 C512 ) C104_=_C566( C104 C566 ) C104_=_C567( C104 C567 ) C104_=_C569( C104 C569 ) \nC104_=_C570( C104 C570 ) C149_=_C215( C149 C215 ) C149_=_C276( C149 C276 ) C149_=_C315( C149 C315 ) C149_=_C404( C149 C404 ) C149_=_C433( C149 C433 ) \nC149_=_C572( C149 C572 ) C149_=_C586( C149 C586 ) C149_=_C592( C149 C592 ) C149_=_C596( C149 C596 ) C149_=_C597( C149 C597 ) C149_=_C598( C149 C598 ) \nC169_=_C497( C169 C497 ) C169_=_C577( C169 C577 ) C169_=_C606( C169 C606 ) C169_=_C616( C169 C616 ) C213_=_C215( C213 C215 ) C213_=_C220( C213 C220 ) \nC213_=_C287( C213 C287 ) C213_=_C374( C213 C374 ) C213_=_C491( C213 C491 ) C213_=_C512( C213 C512 ) C213_=_C566( C213 C566 ) C213_=_C567( C213 C567 ) \nC213_=_C569( C213 C569 ) C213_=_C570( C213 C570 ) C215_=_C220( C215 C220 ) C215_=_C276( C215 C276 ) C215_=_C315( C215 C315 ) C215_=_C404( C215 C404 ) \nC215_=_C433( C215 C433 ) C215_=_C572( C215 C572 ) C215_=_C586( C215 C586 ) C215_=_C592( C215 C592 ) C215_=_C596( C215 C596 ) C215_=_C597( C215 C597 ) \nC215_=_C598( C215 C598 ) C220_=_C406( C220 C406 ) C276_=_C315( C276 C315 ) C276_=_C404( C276 C404 ) C276_=_C433( C276 C433 ) C276_=_C572( C276 C572 ) \nC276_=_C586( C276 C586 ) C276_=_C592( C276 C592 ) C276_=_C596( C276 C596 ) C276_=_C597( C276 C597 ) C276_=_C598( C276 C598 ) C287_=_C292( C287 C292 ) \nC287_=_C374( C287 C374 ) C287_=_C491( C287 C491 ) C287_=_C512( C287 C512 ) C287_=_C566( C287 C566 ) C287_=_C567( C287 C567 ) C287_=_C569( C287 C569 ) \nC287_=_C570( C287 C570 ) C292_=_C540( C292 C540 ) C292_=_C622( C292 C622 ) C292_=_C624( C292 C624 ) C315_=_C404( C315 C404 ) C315_=_C433( C315 C433 ) \nC315_=_C572( C315 C572 ) C315_=_C586( C315 C586 ) C315_=_C592( C315 C592 ) C315_=_C596( C315 C596 ) C315_=_C597( C315 C597 ) C315_=_C598( C315 C598 ) \nC365_=_C547( C365 C547 ) C365_=_C612( C365 C612 ) C374_=_C491( C374 C491 ) C374_=_C512( C374 C512 ) C374_=_C566( C374 C566 ) C374_=_C567( C374 C567 ) \nC374_=_C569( C374 C569 ) C374_=_C570( C374 C570 ) C386_=_C496( C386 C496 ) C386_=_C539( C386 C539 ) C404_=_C405( C404 C405 ) C404_=_C406( C404 C406 ) \nC404_=_C433( C404 C433 ) C404_=_C572( C404 C572 ) C404_=_C586( C404 C586 ) C404_=_C592( C404 C592 ) C404_=_C596( C404 C596 ) C404_=_C597( C404 C597 ) \nC404_=_C598( C404 C598 ) C405_=_C406( C405 C406 ) C405_=_C598( C405 C598 ) C405_=_C621( C405 C621 ) C433_=_C572( C433 C572 ) C433_=_C586( C433 C586 ) \nC433_=_C592( C433 C592 ) C433_=_C596( C433 C596 ) C433_=_C597( C433 C597 ) C433_=_C598( C433 C598 ) C491_=_C496( C491 C496 ) C491_=_C497( C491 C497 ) \nC491_=_C512( C491 C512 ) C491_=_C566( C491 C566 ) C491_=_C567( C491 C567 ) C491_=_C569( C491 C569 ) C491_=_C570( C491 C570 ) C496_=_C497( C496 C497 ) \nC496_=_C539( C496 C539 ) C497_=_C577( C497 C577 ) C497_=_C606( C497 C606 ) C497_=_C616( C497 C616 ) C512_=_C566( C512 C566 ) C512_=_C567( C512 C567 ) \nC512_=_C569( C512 C569 ) C512_=_C570( C512 C570 ) C539_=_C540( C539 C540 ) C540_=_C622( C540 C622 ) C540_=_C624(</w:t>
      </w:r>
    </w:p>
    <w:p>
      <w:pPr>
        <w:pStyle w:val="PreformattedText"/>
        <w:bidi w:val="0"/>
        <w:spacing w:before="0" w:after="0"/>
        <w:jc w:val="left"/>
        <w:rPr/>
      </w:pPr>
      <w:r>
        <w:rPr/>
        <w:t xml:space="preserve"> </w:t>
      </w:r>
      <w:r>
        <w:rPr/>
        <w:t>C540 C624 ) C547_=_C612( C547 C612 ) \nC566_=_C567( C566 C567 ) C566_=_C569( C566 C569 ) C566_=_C570( C566 C570 ) C567_=_C569( C567 C569 ) C567_=_C570( C567 C570 ) C567_=_C592( C567 C592 ) \nC569_=_C570( C569 C570 ) C572_=_C577( C572 C577 ) C572_=_C586( C572 C586 ) C572_=_C592( C572 C592 ) C572_=_C596( C572 C596 ) C572_=_C597( C572 C597 ) \nC572_=_C598( C572 C598 ) C577_=_C606( C577 C606 ) C577_=_C616( C577 C616 ) C586_=_C592( C586 C592 ) C586_=_C596( C586 C596 ) C586_=_C597( C586 C597 ) \nC586_=_C598( C586 C598 ) C592_=_C596( C592 C596 ) C592_=_C597( C592 C597 ) C592_=_C598( C592 C598 ) C596_=_C597( C596 C597 ) C596_=_C598( C596 C598 ) \nC596_=_C616( C596 C616 ) C597_=_C598( C597 C598 ) C597_=_C621( C597 C621 ) C598_=_C621( C598 C621 ) C606_=_C616( C606 C616 ) C622_=_C624( C622 C624 ) "];40-&gt;47[label="47: C11 C55 C70 C74 C75 \nC92 C104 C149 C169 C213 C215 \nC220 C276 C287 C292 C315 C365 \nC374 C386 C404 C405 C406 C433 \nC466 C491 C496 C497 C512 C539 \nC540 C547 C566 C567 C569 C570 \nC572 C577 C586 C592 C596 C597 \nC606 C612 C616 C621 C622 C624 \n172: C11_=_C70 ,C11_=_C104 ,C11_=_C213 ,C11_=_C287 ,C11_=_C374 ,\nC11_=_C491 ,C11_=_C512 ,C11_=_C566 ,C11_=_C567 ,C11_=_C569 ,C11_=_C570 ,\nC55_=_C466 ,C70_=_C74 ,C70_=_C75 ,C70_=_C104 ,C70_=_C213 ,C70_=_C287 ,\nC70_=_C374 ,C70_=_C491 ,C70_=_C512 ,C70_=_C566 ,C70_=_C567 ,C70_=_C569 ,\nC70_=_C570 ,C74_=_C75 ,C74_=_C169 ,C74_=_C497 ,C74_=_C577 ,C74_=_C606 ,\nC74_=_C616 ,C75_=_C365 ,C75_=_C547 ,C75_=_C612 ,C104_=_C213 ,C104_=_C287 ,\nC104_=_C374 ,C104_=_C491 ,C104_=_C512 ,C104_=_C566 ,C104_=_C567 ,C104_=_C569 ,\nC104_=_C570 ,C149_=_C215 ,C149_=_C276 ,C149_=_C315 ,C149_=_C404 ,C149_=_C433 ,\nC149_=_C572 ,C149_=_C586 ,C149_=_C592 ,C149_=_C596 ,C149_=_C597 ,C169_=_C497 ,\nC169_=_C577 ,C169_=_C606 ,C169_=_C616 ,C213_=_C215 ,C213_=_C220 ,C213_=_C287 ,\nC213_=_C374 ,C213_=_C491 ,C213_=_C512 ,C213_=_C566 ,C213_=_C567 ,C213_=_C569 ,\nC213_=_C570 ,C215_=_C220 ,C215_=_C276 ,C215_=_C315 ,C215_=_C404 ,C215_=_C433 ,\nC215_=_C572 ,C215_=_C586 ,C215_=_C592 ,C215_=_C596 ,C215_=_C597 ,C220_=_C406 ,\nC276_=_C315 ,C276_=_C404 ,C276_=_C433 ,C276_=_C572 ,C276_=_C586 ,C276_=_C592 ,\nC276_=_C596 ,C276_=_C597 ,C287_=_C292 ,C287_=_C374 ,C287_=_C491 ,C287_=_C512 ,\nC287_=_C566 ,C287_=_C567 ,C287_=_C569 ,C287_=_C570 ,C292_=_C540 ,C292_=_C622 ,\nC292_=_C624 ,C315_=_C404 ,C315_=_C433 ,C315_=_C572 ,C315_=_C586 ,C315_=_C592 ,\nC315_=_C596 ,C315_=_C597 ,C365_=_C547 ,C365_=_C612 ,C374_=_C491 ,C374_=_C512 ,\nC374_=_C566 ,C374_=_C567 ,C374_=_C569 ,C374_=_C570 ,C386_=_C496 ,C386_=_C539 ,\nC404_=_C405 ,C404_=_C406 ,C404_=_C433 ,C404_=_C572 ,C404_=_C586 ,C404_=_C592 ,\nC404_=_C596 ,C404_=_C597 ,C405_=_C406 ,C405_=_C621 ,C433_=_C572 ,C433_=_C586 ,\nC433_=_C592 ,C433_=_C596 ,C433_=_C597 ,C491_=_C496 ,C491_=_C497 ,C491_=_C512 ,\nC491_=_C566 ,C491_=_C567 ,C491_=_C569 ,C491_=_C570 ,C496_=_C497 ,C496_=_C539 ,\nC497_=_C577 ,C497_=_C606 ,C497_=_C616 ,C512_=_C566 ,C512_=_C567 ,C512_=_C569 ,\nC512_=_C570 ,C539_=_C540 ,C540_=_C622 ,C540_=_C624 ,C547_=_C612 ,C566_=_C567 ,\nC566_=_C569 ,C566_=_C570 ,C567_=_C569 ,C567_=_C570 ,C567_=_C592 ,C569_=_C570 ,\nC572_=_C577 ,C572_=_C586 ,C572_=_C592 ,C572_=_C596 ,C572_=_C597 ,C577_=_C606 ,\nC577_=_C616 ,C586_=_C592 ,C586_=_C596 ,C586_=_C597 ,C592_=_C596 ,C592_=_C597 ,\nC596_=_C597 ,C596_=_C616 ,C597_=_C621 ,C606_=_C616 ,C622_=_C624 ,"];48[shape=box, label="id:48 level: 3\n56: C19 C62 C93 C148 C154 \nC172 C182 C187 C206 C207 C208 \nC209 C210 C211 C212 C213 C214 \nC215 C216 C217 C218 C219 C220 \nC254 C260 C263 C294 C306 C307 \nC308 C309 C310 C311 C312 C313 \nC314 C315 C316 C335 C336 C337 \nC338 C339 C341 C342 C343 C344 \nC457 C477 C514 C549 C555 C578 \nC579 C580 C581 \n409: C19_=_C93( C19 C93 ) C19_=_C154( C19 C154 ) C19_=_C172( C19 C172 ) C19_=_C182( C19 C182 ) C19_=_C263( C19 C263 ) \nC19_=_C306( C19 C306 ) C19_=_C307( C19 C307 ) C19_=_C308( C19 C308 ) C19_=_C309( C19 C309 ) C19_=_C310( C19 C310 ) C19_=_C311( C19 C311 ) \nC19_=_C312( C19 C312 ) C19_=_C313( C19 C313 ) C19_=_C314( C19 C314 ) C19_=_C315( C19 C315 ) C19_=_C316( C19 C316 ) C62_=_C254( C62 C254 ) \nC62_=_C294( C62 C294 ) C62_=_C306( C62 C306 ) C62_=_C335( C62 C335 ) C62_=_C336( C62 C336 ) C62_=_C337( C62 C337 ) C62_=_C338( C62 C338 ) \nC62_=_C339( C62 C339 ) C62_=_C341( C62 C341 ) C62_=_C342( C62 C342 ) C62_=_C343( C62 C343 ) C62_=_C344( C62 C344 ) C93_=_C154( C93 C154 ) \nC93_=_C172( C93 C172 ) C93_=_C182( C93 C182 ) C93_=_C263( C93 C263 ) C93_=_C306( C93 C306 ) C93_=_C307( C93 C307 ) C93_=_C308( C93 C308 ) \nC93_=_C309( C93 C309 ) C93_=_C310( C93 C310 ) C93_=_C311( C93 C311 ) C93_=_C312( C93 C312 ) C93_=_C313( C93 C313 ) C93_=_C314( C93 C314 ) \nC93_=_C315( C93 C315 ) C93_=_C316( C93 C316 ) C148_=_C187( C148 C187 ) C148_=_C214( C148 C214 ) C148_=_C260( C148 C260 ) C148_=_C457( C148 C457 ) \nC148_=_C477( C148 C477 ) C148_=_C514( C148 C514 ) C148_=_C549( C148 C549 ) C148_=_C555( C148 C555 ) C148_=_C578( C148 C578 ) C148_=_C579( C148 C579 ) \nC148_=_C580( C148 C580 ) C148_=_C581( C148 C581 ) C154_=_C172( C154 C172 ) C154_=_C182( C154 C182 ) C154_=_C263( C154 C263 ) C154_=_C306( C154 C306 ) \nC154_=_C307( C154 C307 ) C154_=_C308( C154 C308 ) C154_=_C309( C154 C309 ) C154_=_C310( C154 C310 ) C154_=_C311( C154 C311 ) C154_=_C312( C154 C312 ) \nC154_=_C313( C154 C313 ) C154_=_C314( C154 C314 ) C154_=_C315( C154 C315 ) C154_=_C316( C154 C316 ) C172_=_C182( C172 C182 ) C172_=_C263( C172 C263 ) \nC172_=_C306( C172 C306 ) C172_=_C307( C172 C307 ) C172_=_C308( C172 C308 ) C172_=_C309( C172 C309 ) C172_=_C310( C172 C310 ) C172_=_C311( C172 C311 ) \nC172_=_C312( C172 C312 ) C172_=_C313( C172 C313 ) C172_=_C314( C172 C314 ) C172_=_C315( C172 C315 ) C172_=_C316( C172 C316 ) C182_=_C187( C182 C187 ) \nC182_=_C263( C182 C263 ) C182_=_C306( C182 C306 ) C182_=_C307( C182 C307 ) C182_=_C308( C182 C308 ) C182_=_C309( C182 C309 ) C182_=_C310( C182 C310 ) \nC182_=_C311( C182 C311 ) C182_=_C312( C182 C312 ) C182_=_C313( C182 C313 ) C182_=_C314( C182 C314 ) C182_=_C315( C182 C315 ) C182_=_C316( C182 C316 ) \nC187_=_C214( C187 C214 ) C187_=_C260( C187 C260 ) C187_=_C457( C187 C457 ) C187_=_C477( C187 C477 ) C187_=_C514( C187 C514 ) C187_=_C549( C187 C549 ) \nC187_=_C555( C187 C555 ) C187_=_C578( C187 C578 ) C187_=_C579( C187 C579 ) C187_=_C580( C187 C580 ) C187_=_C581( C187 C581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8_=_C209( C208 C209 ) C208_=_C210( C208 C210 ) C208_=_C211( C208 C211 ) C208_=_C212( C208 C212 ) \nC208_=_C213( C208 C213 ) C208_=_C214( C208 C214 ) C208_=_C215( C208 C215 ) C208_=_C216( C208 C216 ) C208_=_C217( C208 C217 ) C208_=_C218( C208 C218 ) \nC208_=_C219( C208 C219 ) C208_=_C220( C208 C220 ) C209_=_C210( C209 C210 ) C209_=_C211( C209 C211 ) C209_=_C212( C209 C212 ) C209_=_C213( C209 C213 ) \nC209_=_C214( C209 C214 ) C209_=_C215( C209 C215 ) C209_=_C216( C209 C216 ) C209_=_C217( C209 C217 ) C209_=_C218( C209 C218 ) C209_=_C219( C209 C219 ) \nC209_=_C220( C209 C220 ) C209_=_C336( C209 C336 ) C209_=_C457( C209 C457 ) C210_=_C211( C210 C211 ) C210_=_C212( C210 C212 ) C210_=_C213( C210 C213 ) \nC210_=_C214( C210 C214 ) C210_=_C215( C210 C215 ) C210_=_C216( C210 C216 ) C210_=_C217( C210 C217 ) C210_=_C218( C210 C218 ) C210_=_C219( C210 C219 ) \nC210_=_C220( C210 C220 ) C211_=_C212( C211 C212 ) C211_=_C213( C211 C213 ) C211_=_C214( C211 C214 ) C211_=_C215( C211 C215 ) C211_=_C216( C211 C216 ) \nC211_=_C217( C211 C217 ) C211_=_C218( C211 C218 ) C211_=_C219( C211 C219 ) C211_=_C220( C211 C220 ) C212_=_C213( C212 C213 ) C212_=_C214( C212 C214 ) \nC212_=_C215( C212 C215 ) C212_=_C216( C212 C216 ) C212_=_C217( C212 C217 ) C212_=_C218( C212 C218 ) C212_=_C219( C212 C219 ) C212_=_C220( C212 C220 ) \nC212_=_C339( C212 C339 ) C213_=_C214( C213 C214 ) C213_=_C215( C213 C215 ) C213_=_C216( C213 C216 ) C213_=_C217( C213 C217 ) C213_=_C218( C213 C218 ) \nC213_=_C219( C213 C219 ) C213_=_C220( C213 C220 ) C214_=_C215( C214 C215 ) C214_=_C216( C214 C216 ) C214_=_C217( C214 C217 ) C214_=_C218( C214 C218 ) \nC214_=_C219( C214 C219 ) C214_=_C220( C214 C220 ) C214_=_C260( C214 C260 ) C214_=_C457( C214 C457 ) C214_=_C477( C214 C477 ) C214_=_C514( C214 C514 ) \nC214_=_C549( C214 C549 ) C214_=_C555( C214 C555 ) C214_=_C578( C214 C578 ) C214_=_C579( C214 C579 ) C214_=_C580( C214 C580 ) C214_=_C581( C214 C581 ) \nC215_=_C216( C215 C216 ) C215_=_C217( C215 C217 ) C215_=_C218( C215 C218 ) C215_=_C219( C215 C219 ) C215_=_C220( C215 C220 ) C215_=_C315( C215 C315 ) \nC216_=_C217( C216 C217 ) C216_=_C218( C216 C218 ) C216_=_C219( C216 C219 ) C216_=_C220( C216 C220 ) C217_=_C218( C217 C218 ) C217_=_C219( C217 C219 ) \nC217_=_C220( C217 C220 ) C218_=_C219( C218 C219 ) C218_=_C220( C218 C220 ) C218_=_C579( C218 C579 ) C219_=_C220( C219 C220 ) C254_=_C260( C254 C260 ) \nC254_=_C294( C254 C294 ) C254_=_C306( C254 C306 ) C254_=_C335( C254 C335 ) C254_=_C336( C254 C336 ) C254_=_C337( C254 C337 ) C254_=_C338( C254 C338 ) \nC254_=_C339( C254 C339 ) C254_=_C341( C254 C341 ) C254_=_C342( C254 C342 ) C254_=_C343( C254 C343 ) C254_=_C344( C254 C344 ) C260_=_C457( C260 C457 ) \nC260_=_C477( C260 C477 ) C260_=_C514( C260 C514 ) C260_=_C549( C260 C549 ) C260_=_C555( C260 C555 ) C260_=_C578( C260 C578 ) C260_=_C579( C260 C579 ) \nC260_=_C580( C260 C580 ) C260_=_C581( C260 C581 ) C263_=_C306( C263 C306 ) C263_=_C307( C263 C307 ) C263_=_C308(</w:t>
      </w:r>
    </w:p>
    <w:p>
      <w:pPr>
        <w:pStyle w:val="PreformattedText"/>
        <w:bidi w:val="0"/>
        <w:spacing w:before="0" w:after="0"/>
        <w:jc w:val="left"/>
        <w:rPr/>
      </w:pPr>
      <w:r>
        <w:rPr/>
        <w:t xml:space="preserve"> </w:t>
      </w:r>
      <w:r>
        <w:rPr/>
        <w:t>C263 C308 ) C263_=_C309( C263 C309 ) \nC263_=_C310( C263 C310 ) C263_=_C311( C263 C311 ) C263_=_C312( C263 C312 ) C263_=_C313( C263 C313 ) C263_=_C314( C263 C314 ) C263_=_C315( C263 C315 ) \nC263_=_C316( C263 C316 ) C294_=_C306( C294 C306 ) C294_=_C335( C294 C335 ) C294_=_C336( C294 C336 ) C294_=_C337( C294 C337 ) C294_=_C338( C294 C338 ) \nC294_=_C339( C294 C339 ) C294_=_C341( C294 C341 ) C294_=_C342( C294 C342 ) C294_=_C343( C294 C343 ) C294_=_C344( C294 C344 ) C306_=_C307( C306 C307 ) \nC306_=_C308( C306 C308 ) C306_=_C309( C306 C309 ) C306_=_C310( C306 C310 ) C306_=_C311( C306 C311 ) C306_=_C312( C306 C312 ) C306_=_C313( C306 C313 ) \nC306_=_C314( C306 C314 ) C306_=_C315( C306 C315 ) C306_=_C316( C306 C316 ) C306_=_C335( C306 C335 ) C306_=_C336( C306 C336 ) C306_=_C337( C306 C337 ) \nC306_=_C338( C306 C338 ) C306_=_C339( C306 C339 ) C306_=_C341( C306 C341 ) C306_=_C342( C306 C342 ) C306_=_C343( C306 C343 ) C306_=_C344( C306 C344 ) \nC307_=_C308( C307 C308 ) C307_=_C309( C307 C309 ) C307_=_C310( C307 C310 ) C307_=_C311( C307 C311 ) C307_=_C312( C307 C312 ) C307_=_C313( C307 C313 ) \nC307_=_C314( C307 C314 ) C307_=_C315( C307 C315 ) C307_=_C316( C307 C316 ) C308_=_C309( C308 C309 ) C308_=_C310( C308 C310 ) C308_=_C311( C308 C311 ) \nC308_=_C312( C308 C312 ) C308_=_C313( C308 C313 ) C308_=_C314( C308 C314 ) C308_=_C315( C308 C315 ) C308_=_C316( C308 C316 ) C308_=_C335( C308 C335 ) \nC309_=_C310( C309 C310 ) C309_=_C311( C309 C311 ) C309_=_C312( C309 C312 ) C309_=_C313( C309 C313 ) C309_=_C314( C309 C314 ) C309_=_C315( C309 C315 ) \nC309_=_C316( C309 C316 ) C310_=_C311( C310 C311 ) C310_=_C312( C310 C312 ) C310_=_C313( C310 C313 ) C310_=_C314( C310 C314 ) C310_=_C315( C310 C315 ) \nC310_=_C316( C310 C316 ) C311_=_C312( C311 C312 ) C311_=_C313( C311 C313 ) C311_=_C314( C311 C314 ) C311_=_C315( C311 C315 ) C311_=_C316( C311 C316 ) \nC312_=_C313( C312 C313 ) C312_=_C314( C312 C314 ) C312_=_C315( C312 C315 ) C312_=_C316( C312 C316 ) C313_=_C314( C313 C314 ) C313_=_C315( C313 C315 ) \nC313_=_C316( C313 C316 ) C314_=_C315( C314 C315 ) C314_=_C316( C314 C316 ) C314_=_C578( C314 C578 ) C315_=_C316( C315 C316 ) C316_=_C342( C316 C342 ) \nC335_=_C336( C335 C336 ) C335_=_C337( C335 C337 ) C335_=_C338( C335 C338 ) C335_=_C339( C335 C339 ) C335_=_C341( C335 C341 ) C335_=_C342( C335 C342 ) \nC335_=_C343( C335 C343 ) C335_=_C344( C335 C344 ) C336_=_C337( C336 C337 ) C336_=_C338( C336 C338 ) C336_=_C339( C336 C339 ) C336_=_C341( C336 C341 ) \nC336_=_C342( C336 C342 ) C336_=_C343( C336 C343 ) C336_=_C344( C336 C344 ) C336_=_C457( C336 C457 ) C337_=_C338( C337 C338 ) C337_=_C339( C337 C339 ) \nC337_=_C341( C337 C341 ) C337_=_C342( C337 C342 ) C337_=_C343( C337 C343 ) C337_=_C344( C337 C344 ) C338_=_C339( C338 C339 ) C338_=_C341( C338 C341 ) \nC338_=_C342( C338 C342 ) C338_=_C343( C338 C343 ) C338_=_C344( C338 C344 ) C338_=_C514( C338 C514 ) C339_=_C341( C339 C341 ) C339_=_C342( C339 C342 ) \nC339_=_C343( C339 C343 ) C339_=_C344( C339 C344 ) C341_=_C342( C341 C342 ) C341_=_C343( C341 C343 ) C341_=_C344( C341 C344 ) C342_=_C343( C342 C343 ) \nC342_=_C344( C342 C344 ) C343_=_C344( C343 C344 ) C457_=_C477( C457 C477 ) C457_=_C514( C457 C514 ) C457_=_C549( C457 C549 ) C457_=_C555( C457 C555 ) \nC457_=_C578( C457 C578 ) C457_=_C579( C457 C579 ) C457_=_C580( C457 C580 ) C457_=_C581( C457 C581 ) C477_=_C514( C477 C514 ) C477_=_C549( C477 C549 ) \nC477_=_C555( C477 C555 ) C477_=_C578( C477 C578 ) C477_=_C579( C477 C579 ) C477_=_C580( C477 C580 ) C477_=_C581( C477 C581 ) C514_=_C549( C514 C549 ) \nC514_=_C555( C514 C555 ) C514_=_C578( C514 C578 ) C514_=_C579( C514 C579 ) C514_=_C580( C514 C580 ) C514_=_C581( C514 C581 ) C549_=_C555( C549 C555 ) \nC549_=_C578( C549 C578 ) C549_=_C579( C549 C579 ) C549_=_C580( C549 C580 ) C549_=_C581( C549 C581 ) C555_=_C578( C555 C578 ) C555_=_C579( C555 C579 ) \nC555_=_C580( C555 C580 ) C555_=_C581( C555 C581 ) C578_=_C579( C578 C579 ) C578_=_C580( C578 C580 ) C578_=_C581( C578 C581 ) C579_=_C580( C579 C580 ) \nC579_=_C581( C579 C581 ) C580_=_C581( C580 C581 ) "];40-&gt;48[label="54: C19 C62 C93 C148 C154 \nC172 C182 C187 C206 C207 C208 \nC209 C210 C211 C212 C213 C215 \nC216 C217 C218 C219 C220 C254 \nC260 C263 C294 C307 C308 C309 \nC310 C311 C312 C313 C314 C315 \nC316 C335 C336 C337 C338 C339 \nC341 C342 C343 C344 C457 C477 \nC514 C549 C555 C578 C579 C580 \nC581 \n355: C19_=_C93 ,C19_=_C154 ,C19_=_C172 ,C19_=_C182 ,C19_=_C263 ,\nC19_=_C307 ,C19_=_C308 ,C19_=_C309 ,C19_=_C310 ,C19_=_C311 ,C19_=_C312 ,\nC19_=_C313 ,C19_=_C314 ,C19_=_C315 ,C19_=_C316 ,C62_=_C254 ,C62_=_C294 ,\nC62_=_C335 ,C62_=_C336 ,C62_=_C337 ,C62_=_C338 ,C62_=_C339 ,C62_=_C341 ,\nC62_=_C342 ,C62_=_C343 ,C62_=_C344 ,C93_=_C154 ,C93_=_C172 ,C93_=_C182 ,\nC93_=_C263 ,C93_=_C307 ,C93_=_C308 ,C93_=_C309 ,C93_=_C310 ,C93_=_C311 ,\nC93_=_C312 ,C93_=_C313 ,C93_=_C314 ,C93_=_C315 ,C93_=_C316 ,C148_=_C187 ,\nC148_=_C260 ,C148_=_C457 ,C148_=_C477 ,C148_=_C514 ,C148_=_C549 ,C148_=_C555 ,\nC148_=_C578 ,C148_=_C579 ,C148_=_C580 ,C148_=_C581 ,C154_=_C172 ,C154_=_C182 ,\nC154_=_C263 ,C154_=_C307 ,C154_=_C308 ,C154_=_C309 ,C154_=_C310 ,C154_=_C311 ,\nC154_=_C312 ,C154_=_C313 ,C154_=_C314 ,C154_=_C315 ,C154_=_C316 ,C172_=_C182 ,\nC172_=_C263 ,C172_=_C307 ,C172_=_C308 ,C172_=_C309 ,C172_=_C310 ,C172_=_C311 ,\nC172_=_C312 ,C172_=_C313 ,C172_=_C314 ,C172_=_C315 ,C172_=_C316 ,C182_=_C187 ,\nC182_=_C263 ,C182_=_C307 ,C182_=_C308 ,C182_=_C309 ,C182_=_C310 ,C182_=_C311 ,\nC182_=_C312 ,C182_=_C313 ,C182_=_C314 ,C182_=_C315 ,C182_=_C316 ,C187_=_C260 ,\nC187_=_C457 ,C187_=_C477 ,C187_=_C514 ,C187_=_C549 ,C187_=_C555 ,C187_=_C578 ,\nC187_=_C579 ,C187_=_C580 ,C187_=_C581 ,C206_=_C207 ,C206_=_C208 ,C206_=_C209 ,\nC206_=_C210 ,C206_=_C211 ,C206_=_C212 ,C206_=_C213 ,C206_=_C215 ,C206_=_C216 ,\nC206_=_C217 ,C206_=_C218 ,C206_=_C219 ,C206_=_C220 ,C207_=_C208 ,C207_=_C209 ,\nC207_=_C210 ,C207_=_C211 ,C207_=_C212 ,C207_=_C213 ,C207_=_C215 ,C207_=_C216 ,\nC207_=_C217 ,C207_=_C218 ,C207_=_C219 ,C207_=_C220 ,C208_=_C209 ,C208_=_C210 ,\nC208_=_C211 ,C208_=_C212 ,C208_=_C213 ,C208_=_C215 ,C208_=_C216 ,C208_=_C217 ,\nC208_=_C218 ,C208_=_C219 ,C208_=_C220 ,C209_=_C210 ,C209_=_C211 ,C209_=_C212 ,\nC209_=_C213 ,C209_=_C215 ,C209_=_C216 ,C209_=_C217 ,C209_=_C218 ,C209_=_C219 ,\nC209_=_C220 ,C209_=_C336 ,C209_=_C457 ,C210_=_C211 ,C210_=_C212 ,C210_=_C213 ,\nC210_=_C215 ,C210_=_C216 ,C210_=_C217 ,C210_=_C218 ,C210_=_C219 ,C210_=_C220 ,\nC211_=_C212 ,C211_=_C213 ,C211_=_C215 ,C211_=_C216 ,C211_=_C217 ,C211_=_C218 ,\nC211_=_C219 ,C211_=_C220 ,C212_=_C213 ,C212_=_C215 ,C212_=_C216 ,C212_=_C217 ,\nC212_=_C218 ,C212_=_C219 ,C212_=_C220 ,C212_=_C339 ,C213_=_C215 ,C213_=_C216 ,\nC213_=_C217 ,C213_=_C218 ,C213_=_C219 ,C213_=_C220 ,C215_=_C216 ,C215_=_C217 ,\nC215_=_C218 ,C215_=_C219 ,C215_=_C220 ,C215_=_C315 ,C216_=_C217 ,C216_=_C218 ,\nC216_=_C219 ,C216_=_C220 ,C217_=_C218 ,C217_=_C219 ,C217_=_C220 ,C218_=_C219 ,\nC218_=_C220 ,C218_=_C579 ,C219_=_C220 ,C254_=_C260 ,C254_=_C294 ,C254_=_C335 ,\nC254_=_C336 ,C254_=_C337 ,C254_=_C338 ,C254_=_C339 ,C254_=_C341 ,C254_=_C342 ,\nC254_=_C343 ,C254_=_C344 ,C260_=_C457 ,C260_=_C477 ,C260_=_C514 ,C260_=_C549 ,\nC260_=_C555 ,C260_=_C578 ,C260_=_C579 ,C260_=_C580 ,C260_=_C581 ,C263_=_C307 ,\nC263_=_C308 ,C263_=_C309 ,C263_=_C310 ,C263_=_C311 ,C263_=_C312 ,C263_=_C313 ,\nC263_=_C314 ,C263_=_C315 ,C263_=_C316 ,C294_=_C335 ,C294_=_C336 ,C294_=_C337 ,\nC294_=_C338 ,C294_=_C339 ,C294_=_C341 ,C294_=_C342 ,C294_=_C343 ,C294_=_C344 ,\nC307_=_C308 ,C307_=_C309 ,C307_=_C310 ,C307_=_C311 ,C307_=_C312 ,C307_=_C313 ,\nC307_=_C314 ,C307_=_C315 ,C307_=_C316 ,C308_=_C309 ,C308_=_C310 ,C308_=_C311 ,\nC308_=_C312 ,C308_=_C313 ,C308_=_C314 ,C308_=_C315 ,C308_=_C316 ,C308_=_C335 ,\nC309_=_C310 ,C309_=_C311 ,C309_=_C312 ,C309_=_C313 ,C309_=_C314 ,C309_=_C315 ,\nC309_=_C316 ,C310_=_C311 ,C310_=_C312 ,C310_=_C313 ,C310_=_C314 ,C310_=_C315 ,\nC310_=_C316 ,C311_=_C312 ,C311_=_C313 ,C311_=_C314 ,C311_=_C315 ,C311_=_C316 ,\nC312_=_C313 ,C312_=_C314 ,C312_=_C315 ,C312_=_C316 ,C313_=_C314 ,C313_=_C315 ,\nC313_=_C316 ,C314_=_C315 ,C314_=_C316 ,C314_=_C578 ,C315_=_C316 ,C316_=_C342 ,\nC335_=_C336 ,C335_=_C337 ,C335_=_C338 ,C335_=_C339 ,C335_=_C341 ,C335_=_C342 ,\nC335_=_C343 ,C335_=_C344 ,C336_=_C337 ,C336_=_C338 ,C336_=_C339 ,C336_=_C341 ,\nC336_=_C342 ,C336_=_C343 ,C336_=_C344 ,C336_=_C457 ,C337_=_C338 ,C337_=_C339 ,\nC337_=_C341 ,C337_=_C342 ,C337_=_C343 ,C337_=_C344 ,C338_=_C339 ,C338_=_C341 ,\nC338_=_C342 ,C338_=_C343 ,C338_=_C344 ,C338_=_C514 ,C339_=_C341 ,C339_=_C342 ,\nC339_=_C343 ,C339_=_C344 ,C341_=_C342 ,C341_=_C343 ,C341_=_C344 ,C342_=_C343 ,\nC342_=_C344 ,C343_=_C344 ,C457_=_C477 ,C457_=_C514 ,C457_=_C549 ,C457_=_C555 ,\nC457_=_C578 ,C457_=_C579 ,C457_=_C580 ,C457_=_C581 ,C477_=_C514 ,C477_=_C549 ,\nC477_=_C555 ,C477_=_C578 ,C477_=_C579 ,C477_=_C580 ,C477_=_C581 ,C514_=_C549 ,\nC514_=_C555 ,C514_=_C578 ,C514_=_C579 ,C514_=_C580 ,C514_=_C581 ,C549_=_C555 ,\nC549_=_C578 ,C549_=_C579 ,C549_=_C580 ,C549_=_C581 ,C555_=_C578 ,C555_=_C579 ,\nC555_=_C580 ,C555_=_C581 ,C578_=_C579 ,C578_=_C580 ,C578_=_C581 ,C579_=_C580 ,\nC579_=_C581 ,C580_=_C581 ,"];49[shape=box, label="id:49 level: 3\n116: C0 C1 C2 C3 C4 \nC5 C6 C7 C8 C9 C10 \nC11 C12 C13 C14 C16 C17 \nC18 C19 C20 C21 C23 C24 \nC25 C26 C28 C29 C30 C41 \nC47 C51 C68 C77 C82 C84 \nC90 C95 C120 C131 C133 C143 \nC167 C177 C183 C188 C192 C197 \nC207 C211 C244 C268 C273 C285 \nC301 C304 C330 C338 C350 C352 \nC353 C354 C355 C356 C357 C358 \nC359 C361 C363 C364 C365 C375 \nC378 C381 C391 C399 C412 C414 \nC427 C437 C438 C440 C462 C468 \nC485 C486 C498 C499 C500 C501 \nC503 C507 C512 C513 C514 C516 \nC518 C519 C523 C532 C550 C553 \nC560 C566 C573 C582 C584 C585 \nC587 C590 C593 C603 C604 C605 \nC606 C608 C614 \n965: C0_=_C1( C0 C1 ) C0_=_C2( C0 C2 ) C0_=_C3( C0 C3 ) C0_=_C4( C0 C4 ) C0_=_C5( C0 C5 ) \nC0_=_C6( C0 C6 ) C0_=_C7( C0 C7 ) C0_=_C8( C0 C8 ) C0_=_C9( C0 C9 ) C0_=_C10( C0 C10 ) C0_=_C11( C0 C11 ) \nC0_=_C12( C0 C12 ) C0_=_C13( C0 C13</w:t>
      </w:r>
    </w:p>
    <w:p>
      <w:pPr>
        <w:pStyle w:val="PreformattedText"/>
        <w:bidi w:val="0"/>
        <w:spacing w:before="0" w:after="0"/>
        <w:jc w:val="left"/>
        <w:rPr/>
      </w:pPr>
      <w:r>
        <w:rPr/>
        <w:t xml:space="preserve"> </w:t>
      </w:r>
      <w:r>
        <w:rPr/>
        <w:t>) C0_=_C14( C0 C14 ) C0_=_C77( C0 C77 ) C0_=_C82( C0 C82 ) C0_=_C84( C0 C84 ) \nC0_=_C90( C0 C90 ) C1_=_C2( C1 C2 ) C1_=_C3( C1 C3 ) C1_=_C4( C1 C4 ) C1_=_C5( C1 C5 ) C1_=_C6( C1 C6 ) \nC1_=_C7( C1 C7 ) C1_=_C8( C1 C8 ) C1_=_C9( C1 C9 ) C1_=_C10( C1 C10 ) C1_=_C11( C1 C11 ) C1_=_C12( C1 C12 ) \nC1_=_C13( C1 C13 ) C1_=_C14( C1 C14 ) C1_=_C131( C1 C131 ) C1_=_C133( C1 C133 ) C2_=_C3( C2 C3 ) C2_=_C4( C2 C4 ) \nC2_=_C5( C2 C5 ) C2_=_C6( C2 C6 ) C2_=_C7( C2 C7 ) C2_=_C8( C2 C8 ) C2_=_C9( C2 C9 ) C2_=_C10( C2 C10 ) \nC2_=_C11( C2 C11 ) C2_=_C12( C2 C12 ) C2_=_C13( C2 C13 ) C2_=_C14( C2 C14 ) C2_=_C143( C2 C143 ) C3_=_C4( C3 C4 ) \nC3_=_C5( C3 C5 ) C3_=_C6( C3 C6 ) C3_=_C7( C3 C7 ) C3_=_C8( C3 C8 ) C3_=_C9( C3 C9 ) C3_=_C10( C3 C10 ) \nC3_=_C11( C3 C11 ) C3_=_C12( C3 C12 ) C3_=_C13( C3 C13 ) C3_=_C14( C3 C14 ) C3_=_C167( C3 C167 ) C4_=_C5( C4 C5 ) \nC4_=_C6( C4 C6 ) C4_=_C7( C4 C7 ) C4_=_C8( C4 C8 ) C4_=_C9( C4 C9 ) C4_=_C10( C4 C10 ) C4_=_C11( C4 C11 ) \nC4_=_C12( C4 C12 ) C4_=_C13( C4 C13 ) C4_=_C14( C4 C14 ) C4_=_C285( C4 C285 ) C5_=_C6( C5 C6 ) C5_=_C7( C5 C7 ) \nC5_=_C8( C5 C8 ) C5_=_C9( C5 C9 ) C5_=_C10( C5 C10 ) C5_=_C11( C5 C11 ) C5_=_C12( C5 C12 ) C5_=_C13( C5 C13 ) \nC5_=_C14( C5 C14 ) C5_=_C350( C5 C350 ) C6_=_C7( C6 C7 ) C6_=_C8( C6 C8 ) C6_=_C9( C6 C9 ) C6_=_C10( C6 C10 ) \nC6_=_C11( C6 C11 ) C6_=_C12( C6 C12 ) C6_=_C13( C6 C13 ) C6_=_C14( C6 C14 ) C6_=_C355( C6 C355 ) C7_=_C8( C7 C8 ) \nC7_=_C9( C7 C9 ) C7_=_C10( C7 C10 ) C7_=_C11( C7 C11 ) C7_=_C12( C7 C12 ) C7_=_C13( C7 C13 ) C7_=_C14( C7 C14 ) \nC7_=_C468( C7 C468 ) C8_=_C9( C8 C9 ) C8_=_C10( C8 C10 ) C8_=_C11( C8 C11 ) C8_=_C12( C8 C12 ) C8_=_C13( C8 C13 ) \nC8_=_C14( C8 C14 ) C9_=_C10( C9 C10 ) C9_=_C11( C9 C11 ) C9_=_C12( C9 C12 ) C9_=_C13( C9 C13 ) C9_=_C14( C9 C14 ) \nC9_=_C532( C9 C532 ) C10_=_C11( C10 C11 ) C10_=_C12( C10 C12 ) C10_=_C13( C10 C13 ) C10_=_C14( C10 C14 ) C10_=_C498( C10 C498 ) \nC10_=_C550( C10 C550 ) C11_=_C12( C11 C12 ) C11_=_C13( C11 C13 ) C11_=_C14( C11 C14 ) C11_=_C512( C11 C512 ) C11_=_C566( C11 C566 ) \nC12_=_C13( C12 C13 ) C12_=_C14( C12 C14 ) C12_=_C516( C12 C516 ) C12_=_C582( C12 C582 ) C12_=_C593( C12 C593 ) C13_=_C14( C13 C14 ) \nC13_=_C501( C13 C501 ) C13_=_C603( C13 C603 ) C13_=_C608( C13 C608 ) C16_=_C17( C16 C17 ) C16_=_C18( C16 C18 ) C16_=_C19( C16 C19 ) \nC16_=_C20( C16 C20 ) C16_=_C21( C16 C21 ) C16_=_C23( C16 C23 ) C16_=_C24( C16 C24 ) C16_=_C25( C16 C25 ) C16_=_C26( C16 C26 ) \nC16_=_C28( C16 C28 ) C16_=_C29( C16 C29 ) C16_=_C30( C16 C30 ) C17_=_C18( C17 C18 ) C17_=_C19( C17 C19 ) C17_=_C20( C17 C20 ) \nC17_=_C21( C17 C21 ) C17_=_C23( C17 C23 ) C17_=_C24( C17 C24 ) C17_=_C25( C17 C25 ) C17_=_C26( C17 C26 ) C17_=_C28( C17 C28 ) \nC17_=_C29( C17 C29 ) C17_=_C30( C17 C30 ) C18_=_C19( C18 C19 ) C18_=_C20( C18 C20 ) C18_=_C21( C18 C21 ) C18_=_C23( C18 C23 ) \nC18_=_C24( C18 C24 ) C18_=_C25( C18 C25 ) C18_=_C26( C18 C26 ) C18_=_C28( C18 C28 ) C18_=_C29( C18 C29 ) C18_=_C30( C18 C30 ) \nC18_=_C268( C18 C268 ) C18_=_C273( C18 C273 ) C19_=_C20( C19 C20 ) C19_=_C21( C19 C21 ) C19_=_C23( C19 C23 ) C19_=_C24( C19 C24 ) \nC19_=_C25( C19 C25 ) C19_=_C26( C19 C26 ) C19_=_C28( C19 C28 ) C19_=_C29( C19 C29 ) C19_=_C30( C19 C30 ) C20_=_C21( C20 C21 ) \nC20_=_C23( C20 C23 ) C20_=_C24( C20 C24 ) C20_=_C25( C20 C25 ) C20_=_C26( C20 C26 ) C20_=_C28( C20 C28 ) C20_=_C29( C20 C29 ) \nC20_=_C30( C20 C30 ) C20_=_C77( C20 C77 ) C20_=_C95( C20 C95 ) C20_=_C183( C20 C183 ) C20_=_C197( C20 C197 ) C20_=_C207( C20 C207 ) \nC20_=_C352( C20 C352 ) C20_=_C353( C20 C353 ) C20_=_C354( C20 C354 ) C20_=_C355( C20 C355 ) C20_=_C356( C20 C356 ) C20_=_C357( C20 C357 ) \nC20_=_C358( C20 C358 ) C20_=_C359( C20 C359 ) C20_=_C361( C20 C361 ) C20_=_C363( C20 C363 ) C20_=_C364( C20 C364 ) C20_=_C365( C20 C365 ) \nC21_=_C23( C21 C23 ) C21_=_C24( C21 C24 ) C21_=_C25( C21 C25 ) C21_=_C26( C21 C26 ) C21_=_C28( C21 C28 ) C21_=_C29( C21 C29 ) \nC21_=_C30( C21 C30 ) C21_=_C352( C21 C352 ) C21_=_C378( C21 C378 ) C21_=_C381( C21 C381 ) C23_=_C24( C23 C24 ) C23_=_C25( C23 C25 ) \nC23_=_C26( C23 C26 ) C23_=_C28( C23 C28 ) C23_=_C29( C23 C29 ) C23_=_C30( C23 C30 ) C24_=_C25( C24 C25 ) C24_=_C26( C24 C26 ) \nC24_=_C28( C24 C28 ) C24_=_C29( C24 C29 ) C24_=_C30( C24 C30 ) C24_=_C133( C24 C133 ) C24_=_C188( C24 C188 ) C24_=_C273( C24 C273 ) \nC24_=_C301( C24 C301 ) C24_=_C375( C24 C375 ) C24_=_C381( C24 C381 ) C24_=_C412( C24 C412 ) C24_=_C485( C24 C485 ) C24_=_C532( C24 C532 ) \nC24_=_C560( C24 C560 ) C24_=_C566( C24 C566 ) C24_=_C582( C24 C582 ) C24_=_C584( C24 C584 ) C24_=_C585( C24 C585 ) C25_=_C26( C25 C26 ) \nC25_=_C28( C25 C28 ) C25_=_C29( C25 C29 ) C25_=_C30( C25 C30 ) C26_=_C28( C26 C28 ) C26_=_C29( C26 C29 ) C26_=_C30( C26 C30 ) \nC26_=_C47( C26 C47 ) C26_=_C120( C26 C120 ) C26_=_C391( C26 C391 ) C26_=_C462( C26 C462 ) C26_=_C486( C26 C486 ) C26_=_C500( C26 C500 ) \nC26_=_C507( C26 C507 ) C26_=_C523( C26 C523 ) C26_=_C573( C26 C573 ) C26_=_C587( C26 C587 ) C26_=_C593( C26 C593 ) C26_=_C603( C26 C603 ) \nC26_=_C604( C26 C604 ) C26_=_C605( C26 C605 ) C26_=_C606( C26 C606 ) C28_=_C29( C28 C29 ) C28_=_C30( C28 C30 ) C29_=_C30( C29 C30 ) \nC29_=_C519( C29 C519 ) C29_=_C605( C29 C605 ) C41_=_C47( C41 C47 ) C41_=_C51( C41 C51 ) C41_=_C68( C41 C68 ) C41_=_C84( C41 C84 ) \nC41_=_C177( C41 C177 ) C41_=_C268( C41 C268 ) C41_=_C330( C41 C330 ) C41_=_C338( C41 C338 ) C41_=_C378( C41 C378 ) C41_=_C438( C41 C438 ) \nC41_=_C468( C41 C468 ) C41_=_C512( C41 C512 ) C41_=_C513( C41 C513 ) C41_=_C514( C41 C514 ) C41_=_C516( C41 C516 ) C41_=_C518( C41 C518 ) \nC41_=_C519( C41 C519 ) C47_=_C51( C47 C51 ) C47_=_C120( C47 C120 ) C47_=_C391( C47 C391 ) C47_=_C462( C47 C462 ) C47_=_C486( C47 C486 ) \nC47_=_C500( C47 C500 ) C47_=_C507( C47 C507 ) C47_=_C523( C47 C523 ) C47_=_C573( C47 C573 ) C47_=_C587( C47 C587 ) C47_=_C593( C47 C593 ) \nC47_=_C603( C47 C603 ) C47_=_C604( C47 C604 ) C47_=_C605( C47 C605 ) C47_=_C606( C47 C606 ) C51_=_C90( C51 C90 ) C51_=_C167( C51 C167 ) \nC51_=_C192( C51 C192 ) C51_=_C304( C51 C304 ) C51_=_C350( C51 C350 ) C51_=_C414( C51 C414 ) C51_=_C440( C51 C440 ) C51_=_C550( C51 C550 ) \nC51_=_C553( C51 C553 ) C51_=_C585( C51 C585 ) C51_=_C590( C51 C590 ) C51_=_C604( C51 C604 ) C51_=_C608( C51 C608 ) C51_=_C614( C51 C614 ) \nC68_=_C84( C68 C84 ) C68_=_C177( C68 C177 ) C68_=_C268( C68 C268 ) C68_=_C330( C68 C330 ) C68_=_C338( C68 C338 ) C68_=_C378( C68 C378 ) \nC68_=_C438( C68 C438 ) C68_=_C468( C68 C468 ) C68_=_C512( C68 C512 ) C68_=_C513( C68 C513 ) C68_=_C514( C68 C514 ) C68_=_C516( C68 C516 ) \nC68_=_C518( C68 C518 ) C68_=_C519( C68 C519 ) C77_=_C82( C77 C82 ) C77_=_C84( C77 C84 ) C77_=_C90( C77 C90 ) C77_=_C95( C77 C95 ) \nC77_=_C183( C77 C183 ) C77_=_C197( C77 C197 ) C77_=_C207( C77 C207 ) C77_=_C352( C77 C352 ) C77_=_C353( C77 C353 ) C77_=_C354( C77 C354 ) \nC77_=_C355( C77 C355 ) C77_=_C356( C77 C356 ) C77_=_C357( C77 C357 ) C77_=_C358( C77 C358 ) C77_=_C359( C77 C359 ) C77_=_C361( C77 C361 ) \nC77_=_C363( C77 C363 ) C77_=_C364( C77 C364 ) C77_=_C365( C77 C365 ) C82_=_C84( C82 C84 ) C82_=_C90( C82 C90 ) C82_=_C131( C82 C131 ) \nC82_=_C143( C82 C143 ) C82_=_C211( C82 C211 ) C82_=_C244( C82 C244 ) C82_=_C285( C82 C285 ) C82_=_C359( C82 C359 ) C82_=_C399( C82 C399 ) \nC82_=_C427( C82 C427 ) C82_=_C437( C82 C437 ) C82_=_C498( C82 C498 ) C82_=_C499( C82 C499 ) C82_=_C500( C82 C500 ) C82_=_C501( C82 C501 ) \nC82_=_C503( C82 C503 ) C84_=_C90( C84 C90 ) C84_=_C177( C84 C177 ) C84_=_C268( C84 C268 ) C84_=_C330( C84 C330 ) C84_=_C338( C84 C338 ) \nC84_=_C378( C84 C378 ) C84_=_C438( C84 C438 ) C84_=_C468( C84 C468 ) C84_=_C512( C84 C512 ) C84_=_C513( C84 C513 ) C84_=_C514( C84 C514 ) \nC84_=_C516( C84 C516 ) C84_=_C518( C84 C518 ) C84_=_C519( C84 C519 ) C90_=_C167( C90 C167 ) C90_=_C192( C90 C192 ) C90_=_C304( C90 C304 ) \nC90_=_C350( C90 C350 ) C90_=_C414( C90 C414 ) C90_=_C440( C90 C440 ) C90_=_C550( C90 C550 ) C90_=_C553( C90 C553 ) C90_=_C585( C90 C585 ) \nC90_=_C590( C90 C590 ) C90_=_C604( C90 C604 ) C90_=_C608( C90 C608 ) C90_=_C614( C90 C614 ) C95_=_C183( C95 C183 ) C95_=_C197( C95 C197 ) \nC95_=_C207( C95 C207 ) C95_=_C352( C95 C352 ) C95_=_C353( C95 C353 ) C95_=_C354( C95 C354 ) C95_=_C355( C95 C355 ) C95_=_C356( C95 C356 ) \nC95_=_C357( C95 C357 ) C95_=_C358( C95 C358 ) C95_=_C359( C95 C359 ) C95_=_C361( C95 C361 ) C95_=_C363( C95 C363 ) C95_=_C364( C95 C364 ) \nC95_=_C365( C95 C365 ) C120_=_C391( C120 C391 ) C120_=_C462( C120 C462 ) C120_=_C486( C120 C486 ) C120_=_C500( C120 C500 ) C120_=_C507( C120 C507 ) \nC120_=_C523( C120 C523 ) C120_=_C573( C120 C573 ) C120_=_C587( C120 C587 ) C120_=_C593( C120 C593 ) C120_=_C603( C120 C603 ) C120_=_C604( C120 C604 ) \nC120_=_C605( C120 C605 ) C120_=_C606( C120 C606 ) C131_=_C133( C131 C133 ) C131_=_C143( C131 C143 ) C131_=_C211( C131 C211 ) C131_=_C244( C131 C244 ) \nC131_=_C285( C131 C285 ) C131_=_C359( C131 C359 ) C131_=_C399( C131 C399 ) C131_=_C427( C131 C427 ) C131_=_C437( C131 C437 ) C131_=_C498( C131 C498 ) \nC131_=_C499( C131 C499 ) C131_=_C500( C131 C500 ) C131_=_C501( C131 C501 ) C131_=_C503( C131 C503 ) C133_=_C188( C133 C188 ) C133_=_C273( C133 C273 ) \nC133_=_C301( C133 C301 ) C133_=_C375( C133 C375 ) C133_=_C381( C133 C381 ) C133_=_C412( C133 C412 ) C133_=_C485( C133 C485 ) C133_=_C532( C133 C532 ) \nC133_=_C560( C133 C560 ) C133_=_C566( C133 C566 ) C133_=_C582( C133 C582 ) C133_=_C584( C133 C584 ) C133_=_C585( C133 C585 ) C143_=_C211( C143 C211 ) \nC143_=_C244( C143 C244 ) C143_=_C285( C143 C285 ) C143_=_C359( C143 C359 ) C143_=_C399( C143 C399 ) C143_=_C427( C143 C427 ) C143_=_C437( C143 C437 ) \nC143_=_C498( C143 C498 ) C143_=_C499( C143 C499 ) C143_=_C500( C143 C500 ) C143_=_C501( C143 C501 ) C143_=_C503( C143 C503 ) C167_=_C192( C167 C192 ) \nC167_=_C304( C167 C304 ) C167_=_C350( C167 C350 ) C167_=_C414( C167 C414 ) C167_=_C440( C167 C440 ) C167_=_C550( C167 C550 ) C167_=_C553( C167 C553 ) \nC167_=_C585( C167 C585 ) C167_=_C590( C167 C590 ) C167_=_C604( C167 C604 ) C167_=_C608( C167 C608 ) C167_=_C614(</w:t>
      </w:r>
    </w:p>
    <w:p>
      <w:pPr>
        <w:pStyle w:val="PreformattedText"/>
        <w:bidi w:val="0"/>
        <w:spacing w:before="0" w:after="0"/>
        <w:jc w:val="left"/>
        <w:rPr/>
      </w:pPr>
      <w:r>
        <w:rPr/>
        <w:t xml:space="preserve"> </w:t>
      </w:r>
      <w:r>
        <w:rPr/>
        <w:t>C167 C614 ) C177_=_C268( C177 C268 ) \nC177_=_C330( C177 C330 ) C177_=_C338( C177 C338 ) C177_=_C378( C177 C378 ) C177_=_C438( C177 C438 ) C177_=_C468( C177 C468 ) C177_=_C512( C177 C512 ) \nC177_=_C513( C177 C513 ) C177_=_C514( C177 C514 ) C177_=_C516( C177 C516 ) C177_=_C518( C177 C518 ) C177_=_C519( C177 C519 ) C183_=_C188( C183 C188 ) \nC183_=_C192( C183 C192 ) C183_=_C197( C183 C197 ) C183_=_C207( C183 C207 ) C183_=_C352( C183 C352 ) C183_=_C353( C183 C353 ) C183_=_C354( C183 C354 ) \nC183_=_C355( C183 C355 ) C183_=_C356( C183 C356 ) C183_=_C357( C183 C357 ) C183_=_C358( C183 C358 ) C183_=_C359( C183 C359 ) C183_=_C361( C183 C361 ) \nC183_=_C363( C183 C363 ) C183_=_C364( C183 C364 ) C183_=_C365( C183 C365 ) C188_=_C192( C188 C192 ) C188_=_C273( C188 C273 ) C188_=_C301( C188 C301 ) \nC188_=_C375( C188 C375 ) C188_=_C381( C188 C381 ) C188_=_C412( C188 C412 ) C188_=_C485( C188 C485 ) C188_=_C532( C188 C532 ) C188_=_C560( C188 C560 ) \nC188_=_C566( C188 C566 ) C188_=_C582( C188 C582 ) C188_=_C584( C188 C584 ) C188_=_C585( C188 C585 ) C192_=_C304( C192 C304 ) C192_=_C350( C192 C350 ) \nC192_=_C414( C192 C414 ) C192_=_C440( C192 C440 ) C192_=_C550( C192 C550 ) C192_=_C553( C192 C553 ) C192_=_C585( C192 C585 ) C192_=_C590( C192 C590 ) \nC192_=_C604( C192 C604 ) C192_=_C608( C192 C608 ) C192_=_C614( C192 C614 ) C197_=_C207( C197 C207 ) C197_=_C352( C197 C352 ) C197_=_C353( C197 C353 ) \nC197_=_C354( C197 C354 ) C197_=_C355( C197 C355 ) C197_=_C356( C197 C356 ) C197_=_C357( C197 C357 ) C197_=_C358( C197 C358 ) C197_=_C359( C197 C359 ) \nC197_=_C361( C197 C361 ) C197_=_C363( C197 C363 ) C197_=_C364( C197 C364 ) C197_=_C365( C197 C365 ) C207_=_C211( C207 C211 ) C207_=_C352( C207 C352 ) \nC207_=_C353( C207 C353 ) C207_=_C354( C207 C354 ) C207_=_C355( C207 C355 ) C207_=_C356( C207 C356 ) C207_=_C357( C207 C357 ) C207_=_C358( C207 C358 ) \nC207_=_C359( C207 C359 ) C207_=_C361( C207 C361 ) C207_=_C363( C207 C363 ) C207_=_C364( C207 C364 ) C207_=_C365( C207 C365 ) C211_=_C244( C211 C244 ) \nC211_=_C285( C211 C285 ) C211_=_C359( C211 C359 ) C211_=_C399( C211 C399 ) C211_=_C427( C211 C427 ) C211_=_C437( C211 C437 ) C211_=_C498( C211 C498 ) \nC211_=_C499( C211 C499 ) C211_=_C500( C211 C500 ) C211_=_C501( C211 C501 ) C211_=_C503( C211 C503 ) C244_=_C285( C244 C285 ) C244_=_C359( C244 C359 ) \nC244_=_C399( C244 C399 ) C244_=_C427( C244 C427 ) C244_=_C437( C244 C437 ) C244_=_C498( C244 C498 ) C244_=_C499( C244 C499 ) C244_=_C500( C244 C500 ) \nC244_=_C501( C244 C501 ) C244_=_C503( C244 C503 ) C268_=_C273( C268 C273 ) C268_=_C330( C268 C330 ) C268_=_C338( C268 C338 ) C268_=_C378( C268 C378 ) \nC268_=_C438( C268 C438 ) C268_=_C468( C268 C468 ) C268_=_C512( C268 C512 ) C268_=_C513( C268 C513 ) C268_=_C514( C268 C514 ) C268_=_C516( C268 C516 ) \nC268_=_C518( C268 C518 ) C268_=_C519( C268 C519 ) C273_=_C301( C273 C301 ) C273_=_C375( C273 C375 ) C273_=_C381( C273 C381 ) C273_=_C412( C273 C412 ) \nC273_=_C485( C273 C485 ) C273_=_C532( C273 C532 ) C273_=_C560( C273 C560 ) C273_=_C566( C273 C566 ) C273_=_C582( C273 C582 ) C273_=_C584( C273 C584 ) \nC273_=_C585( C273 C585 ) C285_=_C359( C285 C359 ) C285_=_C399( C285 C399 ) C285_=_C427( C285 C427 ) C285_=_C437( C285 C437 ) C285_=_C498( C285 C498 ) \nC285_=_C499( C285 C499 ) C285_=_C500( C285 C500 ) C285_=_C501( C285 C501 ) C285_=_C503( C285 C503 ) C301_=_C304( C301 C304 ) C301_=_C375( C301 C375 ) \nC301_=_C381( C301 C381 ) C301_=_C412( C301 C412 ) C301_=_C485( C301 C485 ) C301_=_C532( C301 C532 ) C301_=_C560( C301 C560 ) C301_=_C566( C301 C566 ) \nC301_=_C582( C301 C582 ) C301_=_C584( C301 C584 ) C301_=_C585( C301 C585 ) C304_=_C350( C304 C350 ) C304_=_C414( C304 C414 ) C304_=_C440( C304 C440 ) \nC304_=_C550( C304 C550 ) C304_=_C553( C304 C553 ) C304_=_C585( C304 C585 ) C304_=_C590( C304 C590 ) C304_=_C604( C304 C604 ) C304_=_C608( C304 C608 ) \nC304_=_C614( C304 C614 ) C330_=_C338( C330 C338 ) C330_=_C378( C330 C378 ) C330_=_C438( C330 C438 ) C330_=_C468( C330 C468 ) C330_=_C512( C330 C512 ) \nC330_=_C513( C330 C513 ) C330_=_C514( C330 C514 ) C330_=_C516( C330 C516 ) C330_=_C518( C330 C518 ) C330_=_C519( C330 C519 ) C338_=_C378( C338 C378 ) \nC338_=_C438( C338 C438 ) C338_=_C468( C338 C468 ) C338_=_C512( C338 C512 ) C338_=_C513( C338 C513 ) C338_=_C514( C338 C514 ) C338_=_C516( C338 C516 ) \nC338_=_C518( C338 C518 ) C338_=_C519( C338 C519 ) C350_=_C414( C350 C414 ) C350_=_C440( C350 C440 ) C350_=_C550( C350 C550 ) C350_=_C553( C350 C553 ) \nC350_=_C585( C350 C585 ) C350_=_C590( C350 C590 ) C350_=_C604( C350 C604 ) C350_=_C608( C350 C608 ) C350_=_C614( C350 C614 ) C352_=_C353( C352 C353 ) \nC352_=_C354( C352 C354 ) C352_=_C355( C352 C355 ) C352_=_C356( C352 C356 ) C352_=_C357( C352 C357 ) C352_=_C358( C352 C358 ) C352_=_C359( C352 C359 ) \nC352_=_C361( C352 C361 ) C352_=_C363( C352 C363 ) C352_=_C364( C352 C364 ) C352_=_C365( C352 C365 ) C352_=_C378( C352 C378 ) C352_=_C381( C352 C381 ) \nC353_=_C354( C353 C354 ) C353_=_C355( C353 C355 ) C353_=_C356( C353 C356 ) C353_=_C357( C353 C357 ) C353_=_C358( C353 C358 ) C353_=_C359( C353 C359 ) \nC353_=_C361( C353 C361 ) C353_=_C363( C353 C363 ) C353_=_C364( C353 C364 ) C353_=_C365( C353 C365 ) C353_=_C391( C353 C391 ) C354_=_C355( C354 C355 ) \nC354_=_C356( C354 C356 ) C354_=_C357( C354 C357 ) C354_=_C358( C354 C358 ) C354_=_C359( C354 C359 ) C354_=_C361( C354 C361 ) C354_=_C363( C354 C363 ) \nC354_=_C364( C354 C364 ) C354_=_C365( C354 C365 ) C354_=_C399( C354 C399 ) C355_=_C356( C355 C356 ) C355_=_C357( C355 C357 ) C355_=_C358( C355 C358 ) \nC355_=_C359( C355 C359 ) C355_=_C361( C355 C361 ) C355_=_C363( C355 C363 ) C355_=_C364( C355 C364 ) C355_=_C365( C355 C365 ) C356_=_C357( C356 C357 ) \nC356_=_C358( C356 C358 ) C356_=_C359( C356 C359 ) C356_=_C361( C356 C361 ) C356_=_C363( C356 C363 ) C356_=_C364( C356 C364 ) C356_=_C365( C356 C365 ) \nC356_=_C427( C356 C427 ) C357_=_C358( C357 C358 ) C357_=_C359( C357 C359 ) C357_=_C361( C357 C361 ) C357_=_C363( C357 C363 ) C357_=_C364( C357 C364 ) \nC357_=_C365( C357 C365 ) C358_=_C359( C358 C359 ) C358_=_C361( C358 C361 ) C358_=_C363( C358 C363 ) C358_=_C364( C358 C364 ) C358_=_C365( C358 C365 ) \nC358_=_C485( C358 C485 ) C358_=_C486( C358 C486 ) C359_=_C361( C359 C361 ) C359_=_C363( C359 C363 ) C359_=_C364( C359 C364 ) C359_=_C365( C359 C365 ) \nC359_=_C399( C359 C399 ) C359_=_C427( C359 C427 ) C359_=_C437( C359 C437 ) C359_=_C498( C359 C498 ) C359_=_C499( C359 C499 ) C359_=_C500( C359 C500 ) \nC359_=_C501( C359 C501 ) C359_=_C503( C359 C503 ) C361_=_C363( C361 C363 ) C361_=_C364( C361 C364 ) C361_=_C365( C361 C365 ) C361_=_C587( C361 C587 ) \nC361_=_C590( C361 C590 ) C363_=_C364( C363 C364 ) C363_=_C365( C363 C365 ) C363_=_C518( C363 C518 ) C364_=_C365( C364 C365 ) C375_=_C381( C375 C381 ) \nC375_=_C412( C375 C412 ) C375_=_C485( C375 C485 ) C375_=_C532( C375 C532 ) C375_=_C560( C375 C560 ) C375_=_C566( C375 C566 ) C375_=_C582( C375 C582 ) \nC375_=_C584( C375 C584 ) C375_=_C585( C375 C585 ) C378_=_C381( C378 C381 ) C378_=_C438( C378 C438 ) C378_=_C468( C378 C468 ) C378_=_C512( C378 C512 ) \nC378_=_C513( C378 C513 ) C378_=_C514( C378 C514 ) C378_=_C516( C378 C516 ) C378_=_C518( C378 C518 ) C378_=_C519( C378 C519 ) C381_=_C412( C381 C412 ) \nC381_=_C485( C381 C485 ) C381_=_C532( C381 C532 ) C381_=_C560( C381 C560 ) C381_=_C566( C381 C566 ) C381_=_C582( C381 C582 ) C381_=_C584( C381 C584 ) \nC381_=_C585( C381 C585 ) C391_=_C462( C391 C462 ) C391_=_C486( C391 C486 ) C391_=_C500( C391 C500 ) C391_=_C507( C391 C507 ) C391_=_C523( C391 C523 ) \nC391_=_C573( C391 C573 ) C391_=_C587( C391 C587 ) C391_=_C593( C391 C593 ) C391_=_C603( C391 C603 ) C391_=_C604( C391 C604 ) C391_=_C605( C391 C605 ) \nC391_=_C606( C391 C606 ) C399_=_C427( C399 C427 ) C399_=_C437( C399 C437 ) C399_=_C498( C399 C498 ) C399_=_C499( C399 C499 ) C399_=_C500( C399 C500 ) \nC399_=_C501( C399 C501 ) C399_=_C503( C399 C503 ) C412_=_C414( C412 C414 ) C412_=_C485( C412 C485 ) C412_=_C532( C412 C532 ) C412_=_C560( C412 C560 ) \nC412_=_C566( C412 C566 ) C412_=_C582( C412 C582 ) C412_=_C584( C412 C584 ) C412_=_C585( C412 C585 ) C414_=_C440( C414 C440 ) C414_=_C550( C414 C550 ) \nC414_=_C553( C414 C553 ) C414_=_C585( C414 C585 ) C414_=_C590( C414 C590 ) C414_=_C604( C414 C604 ) C414_=_C608( C414 C608 ) C414_=_C614( C414 C614 ) \nC427_=_C437( C427 C437 ) C427_=_C498( C427 C498 ) C427_=_C499( C427 C499 ) C427_=_C500( C427 C500 ) C427_=_C501( C427 C501 ) C427_=_C503( C427 C503 ) \nC437_=_C438( C437 C438 ) C437_=_C440( C437 C440 ) C437_=_C498( C437 C498 ) C437_=_C499( C437 C499 ) C437_=_C500( C437 C500 ) C437_=_C501( C437 C501 ) \nC437_=_C503( C437 C503 ) C438_=_C440( C438 C440 ) C438_=_C468( C438 C468 ) C438_=_C512( C438 C512 ) C438_=_C513( C438 C513 ) C438_=_C514( C438 C514 ) \nC438_=_C516( C438 C516 ) C438_=_C518( C438 C518 ) C438_=_C519( C438 C519 ) C440_=_C550( C440 C550 ) C440_=_C553( C440 C553 ) C440_=_C585( C440 C585 ) \nC440_=_C590( C440 C590 ) C440_=_C604( C440 C604 ) C440_=_C608( C440 C608 ) C440_=_C614( C440 C614 ) C462_=_C486( C462 C486 ) C462_=_C500( C462 C500 ) \nC462_=_C507( C462 C507 ) C462_=_C523( C462 C523 ) C462_=_C573( C462 C573 ) C462_=_C587( C462 C587 ) C462_=_C593( C462 C593 ) C462_=_C603( C462 C603 ) \nC462_=_C604( C462 C604 ) C462_=_C605( C462 C605 ) C462_=_C606( C462 C606 ) C468_=_C512( C468 C512 ) C468_=_C513( C468 C513 ) C468_=_C514( C468 C514 ) \nC468_=_C516( C468 C516 ) C468_=_C518( C468 C518 ) C468_=_C519( C468 C519 ) C485_=_C486( C485 C486 ) C485_=_C532( C485 C532 ) C485_=_C560( C485 C560 ) \nC485_=_C566( C485 C566 ) C485_=_C582( C485 C582 ) C485_=_C584( C485 C584 ) C485_=_C585( C485 C585 ) C486_=_C500( C486 C500 ) C486_=_C507( C486 C507 ) \nC486_=_C523( C486 C523 ) C486_=_C573( C486 C573 ) C486_=_C587( C486 C587 ) C486_=_C593( C486 C593 ) C486_=_C603( C486 C603 ) C486_=_C604( C486 C604 ) \nC486_=_C605( C486 C605 ) C486_=_C606( C486 C606 ) C498_=_C499( C498 C499 ) C498_=_C500( C498 C500 ) C498_=_C501( C498 C501 ) C498_=_C503(</w:t>
      </w:r>
    </w:p>
    <w:p>
      <w:pPr>
        <w:pStyle w:val="PreformattedText"/>
        <w:bidi w:val="0"/>
        <w:spacing w:before="0" w:after="0"/>
        <w:jc w:val="left"/>
        <w:rPr/>
      </w:pPr>
      <w:r>
        <w:rPr/>
        <w:t xml:space="preserve"> </w:t>
      </w:r>
      <w:r>
        <w:rPr/>
        <w:t>C498 C503 ) \nC498_=_C550( C498 C550 ) C499_=_C500( C499 C500 ) C499_=_C501( C499 C501 ) C499_=_C503( C499 C503 ) C499_=_C560( C499 C560 ) C500_=_C501( C500 C501 ) \nC500_=_C503( C500 C503 ) C500_=_C507( C500 C507 ) C500_=_C523( C500 C523 ) C500_=_C573( C500 C573 ) C500_=_C587( C500 C587 ) C500_=_C593( C500 C593 ) \nC500_=_C603( C500 C603 ) C500_=_C604( C500 C604 ) C500_=_C605( C500 C605 ) C500_=_C606( C500 C606 ) C501_=_C503( C501 C503 ) C501_=_C603( C501 C603 ) \nC501_=_C608( C501 C608 ) C507_=_C523( C507 C523 ) C507_=_C573( C507 C573 ) C507_=_C587( C507 C587 ) C507_=_C593( C507 C593 ) C507_=_C603( C507 C603 ) \nC507_=_C604( C507 C604 ) C507_=_C605( C507 C605 ) C507_=_C606( C507 C606 ) C512_=_C513( C512 C513 ) C512_=_C514( C512 C514 ) C512_=_C516( C512 C516 ) \nC512_=_C518( C512 C518 ) C512_=_C519( C512 C519 ) C512_=_C566( C512 C566 ) C513_=_C514( C513 C514 ) C513_=_C516( C513 C516 ) C513_=_C518( C513 C518 ) \nC513_=_C519( C513 C519 ) C513_=_C573( C513 C573 ) C514_=_C516( C514 C516 ) C514_=_C518( C514 C518 ) C514_=_C519( C514 C519 ) C516_=_C518( C516 C518 ) \nC516_=_C519( C516 C519 ) C516_=_C582( C516 C582 ) C516_=_C593( C516 C593 ) C518_=_C519( C518 C519 ) C519_=_C605( C519 C605 ) C523_=_C573( C523 C573 ) \nC523_=_C587( C523 C587 ) C523_=_C593( C523 C593 ) C523_=_C603( C523 C603 ) C523_=_C604( C523 C604 ) C523_=_C605( C523 C605 ) C523_=_C606( C523 C606 ) \nC532_=_C560( C532 C560 ) C532_=_C566( C532 C566 ) C532_=_C582( C532 C582 ) C532_=_C584( C532 C584 ) C532_=_C585( C532 C585 ) C550_=_C553( C550 C553 ) \nC550_=_C585( C550 C585 ) C550_=_C590( C550 C590 ) C550_=_C604( C550 C604 ) C550_=_C608( C550 C608 ) C550_=_C614( C550 C614 ) C553_=_C585( C553 C585 ) \nC553_=_C590( C553 C590 ) C553_=_C604( C553 C604 ) C553_=_C608( C553 C608 ) C553_=_C614( C553 C614 ) C560_=_C566( C560 C566 ) C560_=_C582( C560 C582 ) \nC560_=_C584( C560 C584 ) C560_=_C585( C560 C585 ) C566_=_C582( C566 C582 ) C566_=_C584( C566 C584 ) C566_=_C585( C566 C585 ) C573_=_C587( C573 C587 ) \nC573_=_C593( C573 C593 ) C573_=_C603( C573 C603 ) C573_=_C604( C573 C604 ) C573_=_C605( C573 C605 ) C573_=_C606( C573 C606 ) C582_=_C584( C582 C584 ) \nC582_=_C585( C582 C585 ) C582_=_C593( C582 C593 ) C584_=_C585( C584 C585 ) C585_=_C590( C585 C590 ) C585_=_C604( C585 C604 ) C585_=_C608( C585 C608 ) \nC585_=_C614( C585 C614 ) C587_=_C590( C587 C590 ) C587_=_C593( C587 C593 ) C587_=_C603( C587 C603 ) C587_=_C604( C587 C604 ) C587_=_C605( C587 C605 ) \nC587_=_C606( C587 C606 ) C590_=_C604( C590 C604 ) C590_=_C608( C590 C608 ) C590_=_C614( C590 C614 ) C593_=_C603( C593 C603 ) C593_=_C604( C593 C604 ) \nC593_=_C605( C593 C605 ) C593_=_C606( C593 C606 ) C603_=_C604( C603 C604 ) C603_=_C605( C603 C605 ) C603_=_C606( C603 C606 ) C603_=_C608( C603 C608 ) \nC604_=_C605( C604 C605 ) C604_=_C606( C604 C606 ) C604_=_C608( C604 C608 ) C604_=_C614( C604 C614 ) C605_=_C606( C605 C606 ) C608_=_C614( C608 C614 ) "];41-&gt;49[label="109: C0 C1 C2 C3 C4 \nC5 C6 C7 C8 C9 C10 \nC11 C12 C13 C14 C16 C17 \nC18 C19 C21 C23 C25 C28 \nC29 C30 C41 C47 C51 C68 \nC77 C82 C84 C90 C95 C120 \nC131 C133 C143 C167 C177 C183 \nC188 C192 C197 C207 C211 C244 \nC268 C273 C285 C301 C304 C330 \nC338 C350 C352 C353 C354 C355 \nC356 C357 C358 C361 C363 C364 \nC365 C375 C378 C381 C391 C399 \nC412 C414 C427 C437 C438 C440 \nC462 C468 C485 C486 C498 C499 \nC501 C503 C507 C512 C513 C514 \nC516 C518 C519 C523 C532 C550 \nC553 C560 C566 C573 C582 C584 \nC587 C590 C593 C603 C605 C606 \nC608 C614 \n776: C0_=_C1 ,C0_=_C2 ,C0_=_C3 ,C0_=_C4 ,C0_=_C5 ,\nC0_=_C6 ,C0_=_C7 ,C0_=_C8 ,C0_=_C9 ,C0_=_C10 ,C0_=_C11 ,\nC0_=_C12 ,C0_=_C13 ,C0_=_C14 ,C0_=_C77 ,C0_=_C82 ,C0_=_C84 ,\nC0_=_C90 ,C1_=_C2 ,C1_=_C3 ,C1_=_C4 ,C1_=_C5 ,C1_=_C6 ,\nC1_=_C7 ,C1_=_C8 ,C1_=_C9 ,C1_=_C10 ,C1_=_C11 ,C1_=_C12 ,\nC1_=_C13 ,C1_=_C14 ,C1_=_C131 ,C1_=_C133 ,C2_=_C3 ,C2_=_C4 ,\nC2_=_C5 ,C2_=_C6 ,C2_=_C7 ,C2_=_C8 ,C2_=_C9 ,C2_=_C10 ,\nC2_=_C11 ,C2_=_C12 ,C2_=_C13 ,C2_=_C14 ,C2_=_C143 ,C3_=_C4 ,\nC3_=_C5 ,C3_=_C6 ,C3_=_C7 ,C3_=_C8 ,C3_=_C9 ,C3_=_C10 ,\nC3_=_C11 ,C3_=_C12 ,C3_=_C13 ,C3_=_C14 ,C3_=_C167 ,C4_=_C5 ,\nC4_=_C6 ,C4_=_C7 ,C4_=_C8 ,C4_=_C9 ,C4_=_C10 ,C4_=_C11 ,\nC4_=_C12 ,C4_=_C13 ,C4_=_C14 ,C4_=_C285 ,C5_=_C6 ,C5_=_C7 ,\nC5_=_C8 ,C5_=_C9 ,C5_=_C10 ,C5_=_C11 ,C5_=_C12 ,C5_=_C13 ,\nC5_=_C14 ,C5_=_C350 ,C6_=_C7 ,C6_=_C8 ,C6_=_C9 ,C6_=_C10 ,\nC6_=_C11 ,C6_=_C12 ,C6_=_C13 ,C6_=_C14 ,C6_=_C355 ,C7_=_C8 ,\nC7_=_C9 ,C7_=_C10 ,C7_=_C11 ,C7_=_C12 ,C7_=_C13 ,C7_=_C14 ,\nC7_=_C468 ,C8_=_C9 ,C8_=_C10 ,C8_=_C11 ,C8_=_C12 ,C8_=_C13 ,\nC8_=_C14 ,C9_=_C10 ,C9_=_C11 ,C9_=_C12 ,C9_=_C13 ,C9_=_C14 ,\nC9_=_C532 ,C10_=_C11 ,C10_=_C12 ,C10_=_C13 ,C10_=_C14 ,C10_=_C498 ,\nC10_=_C550 ,C11_=_C12 ,C11_=_C13 ,C11_=_C14 ,C11_=_C512 ,C11_=_C566 ,\nC12_=_C13 ,C12_=_C14 ,C12_=_C516 ,C12_=_C582 ,C12_=_C593 ,C13_=_C14 ,\nC13_=_C501 ,C13_=_C603 ,C13_=_C608 ,C16_=_C17 ,C16_=_C18 ,C16_=_C19 ,\nC16_=_C21 ,C16_=_C23 ,C16_=_C25 ,C16_=_C28 ,C16_=_C29 ,C16_=_C30 ,\nC17_=_C18 ,C17_=_C19 ,C17_=_C21 ,C17_=_C23 ,C17_=_C25 ,C17_=_C28 ,\nC17_=_C29 ,C17_=_C30 ,C18_=_C19 ,C18_=_C21 ,C18_=_C23 ,C18_=_C25 ,\nC18_=_C28 ,C18_=_C29 ,C18_=_C30 ,C18_=_C268 ,C18_=_C273 ,C19_=_C21 ,\nC19_=_C23 ,C19_=_C25 ,C19_=_C28 ,C19_=_C29 ,C19_=_C30 ,C21_=_C23 ,\nC21_=_C25 ,C21_=_C28 ,C21_=_C29 ,C21_=_C30 ,C21_=_C352 ,C21_=_C378 ,\nC21_=_C381 ,C23_=_C25 ,C23_=_C28 ,C23_=_C29 ,C23_=_C30 ,C25_=_C28 ,\nC25_=_C29 ,C25_=_C30 ,C28_=_C29 ,C28_=_C30 ,C29_=_C30 ,C29_=_C519 ,\nC29_=_C605 ,C41_=_C47 ,C41_=_C51 ,C41_=_C68 ,C41_=_C84 ,C41_=_C177 ,\nC41_=_C268 ,C41_=_C330 ,C41_=_C338 ,C41_=_C378 ,C41_=_C438 ,C41_=_C468 ,\nC41_=_C512 ,C41_=_C513 ,C41_=_C514 ,C41_=_C516 ,C41_=_C518 ,C41_=_C519 ,\nC47_=_C51 ,C47_=_C120 ,C47_=_C391 ,C47_=_C462 ,C47_=_C486 ,C47_=_C507 ,\nC47_=_C523 ,C47_=_C573 ,C47_=_C587 ,C47_=_C593 ,C47_=_C603 ,C47_=_C605 ,\nC47_=_C606 ,C51_=_C90 ,C51_=_C167 ,C51_=_C192 ,C51_=_C304 ,C51_=_C350 ,\nC51_=_C414 ,C51_=_C440 ,C51_=_C550 ,C51_=_C553 ,C51_=_C590 ,C51_=_C608 ,\nC51_=_C614 ,C68_=_C84 ,C68_=_C177 ,C68_=_C268 ,C68_=_C330 ,C68_=_C338 ,\nC68_=_C378 ,C68_=_C438 ,C68_=_C468 ,C68_=_C512 ,C68_=_C513 ,C68_=_C514 ,\nC68_=_C516 ,C68_=_C518 ,C68_=_C519 ,C77_=_C82 ,C77_=_C84 ,C77_=_C90 ,\nC77_=_C95 ,C77_=_C183 ,C77_=_C197 ,C77_=_C207 ,C77_=_C352 ,C77_=_C353 ,\nC77_=_C354 ,C77_=_C355 ,C77_=_C356 ,C77_=_C357 ,C77_=_C358 ,C77_=_C361 ,\nC77_=_C363 ,C77_=_C364 ,C77_=_C365 ,C82_=_C84 ,C82_=_C90 ,C82_=_C131 ,\nC82_=_C143 ,C82_=_C211 ,C82_=_C244 ,C82_=_C285 ,C82_=_C399 ,C82_=_C427 ,\nC82_=_C437 ,C82_=_C498 ,C82_=_C499 ,C82_=_C501 ,C82_=_C503 ,C84_=_C90 ,\nC84_=_C177 ,C84_=_C268 ,C84_=_C330 ,C84_=_C338 ,C84_=_C378 ,C84_=_C438 ,\nC84_=_C468 ,C84_=_C512 ,C84_=_C513 ,C84_=_C514 ,C84_=_C516 ,C84_=_C518 ,\nC84_=_C519 ,C90_=_C167 ,C90_=_C192 ,C90_=_C304 ,C90_=_C350 ,C90_=_C414 ,\nC90_=_C440 ,C90_=_C550 ,C90_=_C553 ,C90_=_C590 ,C90_=_C608 ,C90_=_C614 ,\nC95_=_C183 ,C95_=_C197 ,C95_=_C207 ,C95_=_C352 ,C95_=_C353 ,C95_=_C354 ,\nC95_=_C355 ,C95_=_C356 ,C95_=_C357 ,C95_=_C358 ,C95_=_C361 ,C95_=_C363 ,\nC95_=_C364 ,C95_=_C365 ,C120_=_C391 ,C120_=_C462 ,C120_=_C486 ,C120_=_C507 ,\nC120_=_C523 ,C120_=_C573 ,C120_=_C587 ,C120_=_C593 ,C120_=_C603 ,C120_=_C605 ,\nC120_=_C606 ,C131_=_C133 ,C131_=_C143 ,C131_=_C211 ,C131_=_C244 ,C131_=_C285 ,\nC131_=_C399 ,C131_=_C427 ,C131_=_C437 ,C131_=_C498 ,C131_=_C499 ,C131_=_C501 ,\nC131_=_C503 ,C133_=_C188 ,C133_=_C273 ,C133_=_C301 ,C133_=_C375 ,C133_=_C381 ,\nC133_=_C412 ,C133_=_C485 ,C133_=_C532 ,C133_=_C560 ,C133_=_C566 ,C133_=_C582 ,\nC133_=_C584 ,C143_=_C211 ,C143_=_C244 ,C143_=_C285 ,C143_=_C399 ,C143_=_C427 ,\nC143_=_C437 ,C143_=_C498 ,C143_=_C499 ,C143_=_C501 ,C143_=_C503 ,C167_=_C192 ,\nC167_=_C304 ,C167_=_C350 ,C167_=_C414 ,C167_=_C440 ,C167_=_C550 ,C167_=_C553 ,\nC167_=_C590 ,C167_=_C608 ,C167_=_C614 ,C177_=_C268 ,C177_=_C330 ,C177_=_C338 ,\nC177_=_C378 ,C177_=_C438 ,C177_=_C468 ,C177_=_C512 ,C177_=_C513 ,C177_=_C514 ,\nC177_=_C516 ,C177_=_C518 ,C177_=_C519 ,C183_=_C188 ,C183_=_C192 ,C183_=_C197 ,\nC183_=_C207 ,C183_=_C352 ,C183_=_C353 ,C183_=_C354 ,C183_=_C355 ,C183_=_C356 ,\nC183_=_C357 ,C183_=_C358 ,C183_=_C361 ,C183_=_C363 ,C183_=_C364 ,C183_=_C365 ,\nC188_=_C192 ,C188_=_C273 ,C188_=_C301 ,C188_=_C375 ,C188_=_C381 ,C188_=_C412 ,\nC188_=_C485 ,C188_=_C532 ,C188_=_C560 ,C188_=_C566 ,C188_=_C582 ,C188_=_C584 ,\nC192_=_C304 ,C192_=_C350 ,C192_=_C414 ,C192_=_C440 ,C192_=_C550 ,C192_=_C553 ,\nC192_=_C590 ,C192_=_C608 ,C192_=_C614 ,C197_=_C207 ,C197_=_C352 ,C197_=_C353 ,\nC197_=_C354 ,C197_=_C355 ,C197_=_C356 ,C197_=_C357 ,C197_=_C358 ,C197_=_C361 ,\nC197_=_C363 ,C197_=_C364 ,C197_=_C365 ,C207_=_C211 ,C207_=_C352 ,C207_=_C353 ,\nC207_=_C354 ,C207_=_C355 ,C207_=_C356 ,C207_=_C357 ,C207_=_C358 ,C207_=_C361 ,\nC207_=_C363 ,C207_=_C364 ,C207_=_C365 ,C211_=_C244 ,C211_=_C285 ,C211_=_C399 ,\nC211_=_C427 ,C211_=_C437 ,C211_=_C498 ,C211_=_C499 ,C211_=_C501 ,C211_=_C503 ,\nC244_=_C285 ,C244_=_C399 ,C244_=_C427 ,C244_=_C437 ,C244_=_C498 ,C244_=_C499 ,\nC244_=_C501 ,C244_=_C503 ,C268_=_C273 ,C268_=_C330 ,C268_=_C338 ,C268_=_C378 ,\nC268_=_C438 ,C268_=_C468 ,C268_=_C512 ,C268_=_C513 ,C268_=_C514 ,C268_=_C516 ,\nC268_=_C518 ,C268_=_C519 ,C273_=_C301 ,C273_=_C375 ,C273_=_C381 ,C273_=_C412 ,\nC273_=_C485 ,C273_=_C532 ,C273_=_C560 ,C273_=_C566 ,C273_=_C582 ,C273_=_C584 ,\nC285_=_C399 ,C285_=_C427 ,C285_=_C437 ,C285_=_C498 ,C285_=_C499 ,C285_=_C501 ,\nC285_=_C503 ,C301_=_C304 ,C301_=_C375 ,C301_=_C381 ,C301_=_C412 ,C301_=_C485 ,\nC301_=_C532 ,C301_=_C560 ,C301_=_C566 ,C301_=_C582 ,C301_=_C584 ,C304_=_C350 ,\nC304_=_C414 ,C304_=_C440 ,C304_=_C550 ,C304_=_C553 ,C304_=_C590 ,C304_=_C608 ,\nC304_=_C614 ,C330_=_C338 ,C330_=_C378 ,C330_=_C438 ,C330_=_C468 ,C330_=_C512 ,\nC330_=_C513 ,C330_=_C514 ,C330_=_C516 ,C330_=_C518 ,C330_=_C519 ,C338_=_C378 ,\nC338_=_C438 ,C338_=_C468 ,C338_=_C512 ,C338_=_C513 ,C338_=_C514 ,C338_=_C516 ,\nC338_=_C518 ,C338_=_C519 ,C350_=_C414 ,C350_=_C440 ,C350_=_C550 ,C350_=_C553 ,\nC350_=_C590 ,C350_=_C608 ,C350_=_C614 ,C352_=_C353 ,C352_=_C354 ,C352_=_C355 ,\nC352_=_C356 ,C352_=_C357 ,C352_=_C358</w:t>
      </w:r>
    </w:p>
    <w:p>
      <w:pPr>
        <w:pStyle w:val="PreformattedText"/>
        <w:bidi w:val="0"/>
        <w:spacing w:before="0" w:after="0"/>
        <w:jc w:val="left"/>
        <w:rPr/>
      </w:pPr>
      <w:r>
        <w:rPr/>
        <w:t xml:space="preserve"> </w:t>
      </w:r>
      <w:r>
        <w:rPr/>
        <w:t>,C352_=_C361 ,C352_=_C363 ,C352_=_C364 ,\nC352_=_C365 ,C352_=_C378 ,C352_=_C381 ,C353_=_C354 ,C353_=_C355 ,C353_=_C356 ,\nC353_=_C357 ,C353_=_C358 ,C353_=_C361 ,C353_=_C363 ,C353_=_C364 ,C353_=_C365 ,\nC353_=_C391 ,C354_=_C355 ,C354_=_C356 ,C354_=_C357 ,C354_=_C358 ,C354_=_C361 ,\nC354_=_C363 ,C354_=_C364 ,C354_=_C365 ,C354_=_C399 ,C355_=_C356 ,C355_=_C357 ,\nC355_=_C358 ,C355_=_C361 ,C355_=_C363 ,C355_=_C364 ,C355_=_C365 ,C356_=_C357 ,\nC356_=_C358 ,C356_=_C361 ,C356_=_C363 ,C356_=_C364 ,C356_=_C365 ,C356_=_C427 ,\nC357_=_C358 ,C357_=_C361 ,C357_=_C363 ,C357_=_C364 ,C357_=_C365 ,C358_=_C361 ,\nC358_=_C363 ,C358_=_C364 ,C358_=_C365 ,C358_=_C485 ,C358_=_C486 ,C361_=_C363 ,\nC361_=_C364 ,C361_=_C365 ,C361_=_C587 ,C361_=_C590 ,C363_=_C364 ,C363_=_C365 ,\nC363_=_C518 ,C364_=_C365 ,C375_=_C381 ,C375_=_C412 ,C375_=_C485 ,C375_=_C532 ,\nC375_=_C560 ,C375_=_C566 ,C375_=_C582 ,C375_=_C584 ,C378_=_C381 ,C378_=_C438 ,\nC378_=_C468 ,C378_=_C512 ,C378_=_C513 ,C378_=_C514 ,C378_=_C516 ,C378_=_C518 ,\nC378_=_C519 ,C381_=_C412 ,C381_=_C485 ,C381_=_C532 ,C381_=_C560 ,C381_=_C566 ,\nC381_=_C582 ,C381_=_C584 ,C391_=_C462 ,C391_=_C486 ,C391_=_C507 ,C391_=_C523 ,\nC391_=_C573 ,C391_=_C587 ,C391_=_C593 ,C391_=_C603 ,C391_=_C605 ,C391_=_C606 ,\nC399_=_C427 ,C399_=_C437 ,C399_=_C498 ,C399_=_C499 ,C399_=_C501 ,C399_=_C503 ,\nC412_=_C414 ,C412_=_C485 ,C412_=_C532 ,C412_=_C560 ,C412_=_C566 ,C412_=_C582 ,\nC412_=_C584 ,C414_=_C440 ,C414_=_C550 ,C414_=_C553 ,C414_=_C590 ,C414_=_C608 ,\nC414_=_C614 ,C427_=_C437 ,C427_=_C498 ,C427_=_C499 ,C427_=_C501 ,C427_=_C503 ,\nC437_=_C438 ,C437_=_C440 ,C437_=_C498 ,C437_=_C499 ,C437_=_C501 ,C437_=_C503 ,\nC438_=_C440 ,C438_=_C468 ,C438_=_C512 ,C438_=_C513 ,C438_=_C514 ,C438_=_C516 ,\nC438_=_C518 ,C438_=_C519 ,C440_=_C550 ,C440_=_C553 ,C440_=_C590 ,C440_=_C608 ,\nC440_=_C614 ,C462_=_C486 ,C462_=_C507 ,C462_=_C523 ,C462_=_C573 ,C462_=_C587 ,\nC462_=_C593 ,C462_=_C603 ,C462_=_C605 ,C462_=_C606 ,C468_=_C512 ,C468_=_C513 ,\nC468_=_C514 ,C468_=_C516 ,C468_=_C518 ,C468_=_C519 ,C485_=_C486 ,C485_=_C532 ,\nC485_=_C560 ,C485_=_C566 ,C485_=_C582 ,C485_=_C584 ,C486_=_C507 ,C486_=_C523 ,\nC486_=_C573 ,C486_=_C587 ,C486_=_C593 ,C486_=_C603 ,C486_=_C605 ,C486_=_C606 ,\nC498_=_C499 ,C498_=_C501 ,C498_=_C503 ,C498_=_C550 ,C499_=_C501 ,C499_=_C503 ,\nC499_=_C560 ,C501_=_C503 ,C501_=_C603 ,C501_=_C608 ,C507_=_C523 ,C507_=_C573 ,\nC507_=_C587 ,C507_=_C593 ,C507_=_C603 ,C507_=_C605 ,C507_=_C606 ,C512_=_C513 ,\nC512_=_C514 ,C512_=_C516 ,C512_=_C518 ,C512_=_C519 ,C512_=_C566 ,C513_=_C514 ,\nC513_=_C516 ,C513_=_C518 ,C513_=_C519 ,C513_=_C573 ,C514_=_C516 ,C514_=_C518 ,\nC514_=_C519 ,C516_=_C518 ,C516_=_C519 ,C516_=_C582 ,C516_=_C593 ,C518_=_C519 ,\nC519_=_C605 ,C523_=_C573 ,C523_=_C587 ,C523_=_C593 ,C523_=_C603 ,C523_=_C605 ,\nC523_=_C606 ,C532_=_C560 ,C532_=_C566 ,C532_=_C582 ,C532_=_C584 ,C550_=_C553 ,\nC550_=_C590 ,C550_=_C608 ,C550_=_C614 ,C553_=_C590 ,C553_=_C608 ,C553_=_C614 ,\nC560_=_C566 ,C560_=_C582 ,C560_=_C584 ,C566_=_C582 ,C566_=_C584 ,C573_=_C587 ,\nC573_=_C593 ,C573_=_C603 ,C573_=_C605 ,C573_=_C606 ,C582_=_C584 ,C582_=_C593 ,\nC587_=_C590 ,C587_=_C593 ,C587_=_C603 ,C587_=_C605 ,C587_=_C606 ,C590_=_C608 ,\nC590_=_C614 ,C593_=_C603 ,C593_=_C605 ,C593_=_C606 ,C603_=_C605 ,C603_=_C606 ,\nC603_=_C608 ,C605_=_C606 ,C608_=_C614 ,"];50[shape=box, label="id:50 level: 3\n120: C0 C23 C49 C53 C73 \nC76 C77 C78 C79 C80 C82 \nC83 C84 C85 C86 C88 C89 \nC90 C92 C99 C117 C122 C141 \nC146 C151 C152 C168 C178 C182 \nC183 C184 C185 C186 C187 C188 \nC189 C190 C192 C193 C195 C200 \nC204 C217 C223 C227 C228 C229 \nC230 C231 C232 C233 C235 C237 \nC278 C289 C290 C305 C316 C322 \nC333 C334 C337 C342 C346 C358 \nC364 C376 C384 C385 C401 C413 \nC417 C420 C424 C441 C445 C453 \nC458 C467 C472 C480 C481 C482 \nC484 C485 C486 C488 C510 C511 \nC522 C525 C529 C533 C534 C537 \nC544 C546 C551 C552 C554 C555 \nC556 C557 C558 C559 C570 C584 \nC588 C589 C591 C594 C599 C601 \nC610 C611 C612 C617 C618 C622 \nC623 \n908: C0_=_C76( C0 C76 ) C0_=_C77( C0 C77 ) C0_=_C78( C0 C78 ) C0_=_C79( C0 C79 ) C0_=_C80( C0 C80 ) \nC0_=_C82( C0 C82 ) C0_=_C83( C0 C83 ) C0_=_C84( C0 C84 ) C0_=_C85( C0 C85 ) C0_=_C86( C0 C86 ) C0_=_C88( C0 C88 ) \nC0_=_C89( C0 C89 ) C0_=_C90( C0 C90 ) C0_=_C92( C0 C92 ) C23_=_C117( C23 C117 ) C23_=_C146( C23 C146 ) C23_=_C178( C23 C178 ) \nC23_=_C231( C23 C231 ) C23_=_C401( C23 C401 ) C23_=_C445( C23 C445 ) C23_=_C522( C23 C522 ) C23_=_C529( C23 C529 ) C23_=_C551( C23 C551 ) \nC23_=_C555( C23 C555 ) C23_=_C556( C23 C556 ) C23_=_C557( C23 C557 ) C23_=_C558( C23 C558 ) C23_=_C559( C23 C559 ) C49_=_C53( C49 C53 ) \nC49_=_C217( C49 C217 ) C49_=_C227( C49 C227 ) C49_=_C278( C49 C278 ) C49_=_C289( C49 C289 ) C49_=_C376( C49 C376 ) C49_=_C458( C49 C458 ) \nC49_=_C480( C49 C480 ) C49_=_C525( C49 C525 ) C49_=_C533( C49 C533 ) C49_=_C584( C49 C584 ) C49_=_C588( C49 C588 ) C49_=_C594( C49 C594 ) \nC49_=_C599( C49 C599 ) C49_=_C610( C49 C610 ) C49_=_C611( C49 C611 ) C49_=_C612( C49 C612 ) C53_=_C73( C53 C73 ) C53_=_C122( C53 C122 ) \nC53_=_C152( C53 C152 ) C53_=_C204( C53 C204 ) C53_=_C316( C53 C316 ) C53_=_C334( C53 C334 ) C53_=_C342( C53 C342 ) C53_=_C385( C53 C385 ) \nC53_=_C424( C53 C424 ) C53_=_C441( C53 C441 ) C53_=_C481( C53 C481 ) C53_=_C511( C53 C511 ) C53_=_C591( C53 C591 ) C53_=_C610( C53 C610 ) \nC53_=_C623( C53 C623 ) C73_=_C122( C73 C122 ) C73_=_C152( C73 C152 ) C73_=_C204( C73 C204 ) C73_=_C316( C73 C316 ) C73_=_C334( C73 C334 ) \nC73_=_C342( C73 C342 ) C73_=_C385( C73 C385 ) C73_=_C424( C73 C424 ) C73_=_C441( C73 C441 ) C73_=_C481( C73 C481 ) C73_=_C511( C73 C511 ) \nC73_=_C591( C73 C591 ) C73_=_C610( C73 C610 ) C73_=_C623( C73 C623 ) C76_=_C77( C76 C77 ) C76_=_C78( C76 C78 ) C76_=_C79( C76 C79 ) \nC76_=_C80( C76 C80 ) C76_=_C82( C76 C82 ) C76_=_C83( C76 C83 ) C76_=_C84( C76 C84 ) C76_=_C85( C76 C85 ) C76_=_C86( C76 C86 ) \nC76_=_C88( C76 C88 ) C76_=_C89( C76 C89 ) C76_=_C90( C76 C90 ) C76_=_C92( C76 C92 ) C77_=_C78( C77 C78 ) C77_=_C79( C77 C79 ) \nC77_=_C80( C77 C80 ) C77_=_C82( C77 C82 ) C77_=_C83( C77 C83 ) C77_=_C84( C77 C84 ) C77_=_C85( C77 C85 ) C77_=_C86( C77 C86 ) \nC77_=_C88( C77 C88 ) C77_=_C89( C77 C89 ) C77_=_C90( C77 C90 ) C77_=_C92( C77 C92 ) C77_=_C183( C77 C183 ) C77_=_C358( C77 C358 ) \nC77_=_C364( C77 C364 ) C78_=_C79( C78 C79 ) C78_=_C80( C78 C80 ) C78_=_C82( C78 C82 ) C78_=_C83( C78 C83 ) C78_=_C84( C78 C84 ) \nC78_=_C85( C78 C85 ) C78_=_C86( C78 C86 ) C78_=_C88( C78 C88 ) C78_=_C89( C78 C89 ) C78_=_C90( C78 C90 ) C78_=_C92( C78 C92 ) \nC78_=_C413( C78 C413 ) C78_=_C417( C78 C417 ) C79_=_C80( C79 C80 ) C79_=_C82( C79 C82 ) C79_=_C83( C79 C83 ) C79_=_C84( C79 C84 ) \nC79_=_C85( C79 C85 ) C79_=_C86( C79 C86 ) C79_=_C88( C79 C88 ) C79_=_C89( C79 C89 ) C79_=_C90( C79 C90 ) C79_=_C92( C79 C92 ) \nC79_=_C184( C79 C184 ) C79_=_C453( C79 C453 ) C79_=_C458( C79 C458 ) C80_=_C82( C80 C82 ) C80_=_C83( C80 C83 ) C80_=_C84( C80 C84 ) \nC80_=_C85( C80 C85 ) C80_=_C86( C80 C86 ) C80_=_C88( C80 C88 ) C80_=_C89( C80 C89 ) C80_=_C90( C80 C90 ) C80_=_C92( C80 C92 ) \nC82_=_C83( C82 C83 ) C82_=_C84( C82 C84 ) C82_=_C85( C82 C85 ) C82_=_C86( C82 C86 ) C82_=_C88( C82 C88 ) C82_=_C89( C82 C89 ) \nC82_=_C90( C82 C90 ) C82_=_C92( C82 C92 ) C83_=_C84( C83 C84 ) C83_=_C85( C83 C85 ) C83_=_C86( C83 C86 ) C83_=_C88( C83 C88 ) \nC83_=_C89( C83 C89 ) C83_=_C90( C83 C90 ) C83_=_C92( C83 C92 ) C83_=_C510( C83 C510 ) C83_=_C511( C83 C511 ) C84_=_C85( C84 C85 ) \nC84_=_C86( C84 C86 ) C84_=_C88( C84 C88 ) C84_=_C89( C84 C89 ) C84_=_C90( C84 C90 ) C84_=_C92( C84 C92 ) C85_=_C86( C85 C86 ) \nC85_=_C88( C85 C88 ) C85_=_C89( C85 C89 ) C85_=_C90( C85 C90 ) C85_=_C92( C85 C92 ) C85_=_C185( C85 C185 ) C85_=_C544( C85 C544 ) \nC85_=_C546( C85 C546 ) C86_=_C88( C86 C88 ) C86_=_C89( C86 C89 ) C86_=_C90( C86 C90 ) C86_=_C92( C86 C92 ) C88_=_C89( C88 C89 ) \nC88_=_C90( C88 C90 ) C88_=_C92( C88 C92 ) C88_=_C588( C88 C588 ) C88_=_C589( C88 C589 ) C88_=_C591( C88 C591 ) C89_=_C90( C89 C90 ) \nC89_=_C92( C89 C92 ) C89_=_C557( C89 C557 ) C90_=_C92( C90 C92 ) C90_=_C192( C90 C192 ) C99_=_C141( C99 C141 ) C99_=_C200( C99 C200 ) \nC99_=_C223( C99 C223 ) C99_=_C322( C99 C322 ) C99_=_C337( C99 C337 ) C99_=_C346( C99 C346 ) C99_=_C358( C99 C358 ) C99_=_C420( C99 C420 ) \nC99_=_C453( C99 C453 ) C99_=_C467( C99 C467 ) C99_=_C482( C99 C482 ) C99_=_C484( C99 C484 ) C99_=_C485( C99 C485 ) C99_=_C486( C99 C486 ) \nC99_=_C488( C99 C488 ) C117_=_C122( C117 C122 ) C117_=_C146( C117 C146 ) C117_=_C178( C117 C178 ) C117_=_C231( C117 C231 ) C117_=_C401( C117 C401 ) \nC117_=_C445( C117 C445 ) C117_=_C522( C117 C522 ) C117_=_C529( C117 C529 ) C117_=_C551( C117 C551 ) C117_=_C555( C117 C555 ) C117_=_C556( C117 C556 ) \nC117_=_C557( C117 C557 ) C117_=_C558( C117 C558 ) C117_=_C559( C117 C559 ) C122_=_C152( C122 C152 ) C122_=_C204( C122 C204 ) C122_=_C316( C122 C316 ) \nC122_=_C334( C122 C334 ) C122_=_C342( C122 C342 ) C122_=_C385( C122 C385 ) C122_=_C424( C122 C424 ) C122_=_C441( C122 C441 ) C122_=_C481( C122 C481 ) \nC122_=_C511( C122 C511 ) C122_=_C591( C122 C591 ) C122_=_C610( C122 C610 ) C122_=_C623( C122 C623 ) C141_=_C146( C141 C146 ) C141_=_C151( C141 C151 ) \nC141_=_C152( C141 C152 ) C141_=_C200( C141 C200 ) C141_=_C223( C141 C223 ) C141_=_C322( C141 C322 ) C141_=_C337( C141 C337 ) C141_=_C346( C141 C346 ) \nC141_=_C358( C141 C358 ) C141_=_C420( C141 C420 ) C141_=_C453( C141 C453 ) C141_=_C467( C141 C467 ) C141_=_C482( C141 C482 ) C141_=_C484( C141 C484 ) \nC141_=_C485( C141 C485 ) C141_=_C486( C141 C486 ) C141_=_C488( C141 C488 ) C146_=_C151( C146 C151 ) C146_=_C152( C146 C152 ) C146_=_C178( C146 C178 ) \nC146_=_C231( C146 C231 ) C146_=_C401( C146 C401 ) C146_=_C445( C146 C445 ) C146_=_C522( C146 C522 ) C146_=_C529( C146 C529 ) C146_=_C551( C146 C551 ) \nC146_=_C555( C146 C555 ) C146_=_C556( C146 C556 ) C146_=_C557( C146 C557 ) C146_=_C558( C146 C558 ) C146_=_C559( C146 C559 ) C151_=_C152( C151 C152 ) \nC151_=_C168( C151 C168 ) C151_=_C305( C151 C305 ) C151_=_C333( C151 C333 )</w:t>
      </w:r>
    </w:p>
    <w:p>
      <w:pPr>
        <w:pStyle w:val="PreformattedText"/>
        <w:bidi w:val="0"/>
        <w:spacing w:before="0" w:after="0"/>
        <w:jc w:val="left"/>
        <w:rPr/>
      </w:pPr>
      <w:r>
        <w:rPr/>
        <w:t xml:space="preserve"> </w:t>
      </w:r>
      <w:r>
        <w:rPr/>
        <w:t>C151_=_C364( C151 C364 ) C151_=_C384( C151 C384 ) C151_=_C417( C151 C417 ) \nC151_=_C472( C151 C472 ) C151_=_C510( C151 C510 ) C151_=_C537( C151 C537 ) C151_=_C546( C151 C546 ) C151_=_C554( C151 C554 ) C151_=_C618( C151 C618 ) \nC151_=_C622( C151 C622 ) C152_=_C204( C152 C204 ) C152_=_C316( C152 C316 ) C152_=_C334( C152 C334 ) C152_=_C342( C152 C342 ) C152_=_C385( C152 C385 ) \nC152_=_C424( C152 C424 ) C152_=_C441( C152 C441 ) C152_=_C481( C152 C481 ) C152_=_C511( C152 C511 ) C152_=_C591( C152 C591 ) C152_=_C610( C152 C610 ) \nC152_=_C623( C152 C623 ) C168_=_C305( C168 C305 ) C168_=_C333( C168 C333 ) C168_=_C364( C168 C364 ) C168_=_C384( C168 C384 ) C168_=_C417( C168 C417 ) \nC168_=_C472( C168 C472 ) C168_=_C510( C168 C510 ) C168_=_C537( C168 C537 ) C168_=_C546( C168 C546 ) C168_=_C554( C168 C554 ) C168_=_C618( C168 C618 ) \nC168_=_C622( C168 C622 ) C178_=_C231( C178 C231 ) C178_=_C401( C178 C401 ) C178_=_C445( C178 C445 ) C178_=_C522( C178 C522 ) C178_=_C529( C178 C529 ) \nC178_=_C551( C178 C551 ) C178_=_C555( C178 C555 ) C178_=_C556( C178 C556 ) C178_=_C557( C178 C557 ) C178_=_C558( C178 C558 ) C178_=_C559( C178 C559 ) \nC182_=_C183( C182 C183 ) C182_=_C184( C182 C184 ) C182_=_C185( C182 C185 ) C182_=_C186( C182 C186 ) C182_=_C187( C182 C187 ) C182_=_C188( C182 C188 ) \nC182_=_C189( C182 C189 ) C182_=_C190( C182 C190 ) C182_=_C192( C182 C192 ) C182_=_C193( C182 C193 ) C182_=_C195( C182 C195 ) C182_=_C316( C182 C316 ) \nC183_=_C184( C183 C184 ) C183_=_C185( C183 C185 ) C183_=_C186( C183 C186 ) C183_=_C187( C183 C187 ) C183_=_C188( C183 C188 ) C183_=_C189( C183 C189 ) \nC183_=_C190( C183 C190 ) C183_=_C192( C183 C192 ) C183_=_C193( C183 C193 ) C183_=_C195( C183 C195 ) C183_=_C358( C183 C358 ) C183_=_C364( C183 C364 ) \nC184_=_C185( C184 C185 ) C184_=_C186( C184 C186 ) C184_=_C187( C184 C187 ) C184_=_C188( C184 C188 ) C184_=_C189( C184 C189 ) C184_=_C190( C184 C190 ) \nC184_=_C192( C184 C192 ) C184_=_C193( C184 C193 ) C184_=_C195( C184 C195 ) C184_=_C453( C184 C453 ) C184_=_C458( C184 C458 ) C185_=_C186( C185 C186 ) \nC185_=_C187( C185 C187 ) C185_=_C188( C185 C188 ) C185_=_C189( C185 C189 ) C185_=_C190( C185 C190 ) C185_=_C192( C185 C192 ) C185_=_C193( C185 C193 ) \nC185_=_C195( C185 C195 ) C185_=_C544( C185 C544 ) C185_=_C546( C185 C546 ) C186_=_C187( C186 C187 ) C186_=_C188( C186 C188 ) C186_=_C189( C186 C189 ) \nC186_=_C190( C186 C190 ) C186_=_C192( C186 C192 ) C186_=_C193( C186 C193 ) C186_=_C195( C186 C195 ) C186_=_C233( C186 C233 ) C186_=_C484( C186 C484 ) \nC187_=_C188( C187 C188 ) C187_=_C189( C187 C189 ) C187_=_C190( C187 C190 ) C187_=_C192( C187 C192 ) C187_=_C193( C187 C193 ) C187_=_C195( C187 C195 ) \nC187_=_C555( C187 C555 ) C188_=_C189( C188 C189 ) C188_=_C190( C188 C190 ) C188_=_C192( C188 C192 ) C188_=_C193( C188 C193 ) C188_=_C195( C188 C195 ) \nC188_=_C485( C188 C485 ) C188_=_C584( C188 C584 ) C189_=_C190( C189 C190 ) C189_=_C192( C189 C192 ) C189_=_C193( C189 C193 ) C189_=_C195( C189 C195 ) \nC189_=_C599( C189 C599 ) C189_=_C601( C189 C601 ) C190_=_C192( C190 C192 ) C190_=_C193( C190 C193 ) C190_=_C195( C190 C195 ) C190_=_C556( C190 C556 ) \nC192_=_C193( C192 C193 ) C192_=_C195( C192 C195 ) C193_=_C195( C193 C195 ) C195_=_C237( C195 C237 ) C195_=_C611( C195 C611 ) C195_=_C623( C195 C623 ) \nC200_=_C204( C200 C204 ) C200_=_C223( C200 C223 ) C200_=_C322( C200 C322 ) C200_=_C337( C200 C337 ) C200_=_C346( C200 C346 ) C200_=_C358( C200 C358 ) \nC200_=_C420( C200 C420 ) C200_=_C453( C200 C453 ) C200_=_C467( C200 C467 ) C200_=_C482( C200 C482 ) C200_=_C484( C200 C484 ) C200_=_C485( C200 C485 ) \nC200_=_C486( C200 C486 ) C200_=_C488( C200 C488 ) C204_=_C316( C204 C316 ) C204_=_C334( C204 C334 ) C204_=_C342( C204 C342 ) C204_=_C385( C204 C385 ) \nC204_=_C424( C204 C424 ) C204_=_C441( C204 C441 ) C204_=_C481( C204 C481 ) C204_=_C511( C204 C511 ) C204_=_C591( C204 C591 ) C204_=_C610( C204 C610 ) \nC204_=_C623( C204 C623 ) C217_=_C227( C217 C227 ) C217_=_C278( C217 C278 ) C217_=_C289( C217 C289 ) C217_=_C376( C217 C376 ) C217_=_C458( C217 C458 ) \nC217_=_C480( C217 C480 ) C217_=_C525( C217 C525 ) C217_=_C533( C217 C533 ) C217_=_C584( C217 C584 ) C217_=_C588( C217 C588 ) C217_=_C594( C217 C594 ) \nC217_=_C599( C217 C599 ) C217_=_C610( C217 C610 ) C217_=_C611( C217 C611 ) C217_=_C612( C217 C612 ) C223_=_C227( C223 C227 ) C223_=_C228( C223 C228 ) \nC223_=_C322( C223 C322 ) C223_=_C337( C223 C337 ) C223_=_C346( C223 C346 ) C223_=_C358( C223 C358 ) C223_=_C420( C223 C420 ) C223_=_C453( C223 C453 ) \nC223_=_C467( C223 C467 ) C223_=_C482( C223 C482 ) C223_=_C484( C223 C484 ) C223_=_C485( C223 C485 ) C223_=_C486( C223 C486 ) C223_=_C488( C223 C488 ) \nC227_=_C228( C227 C228 ) C227_=_C278( C227 C278 ) C227_=_C289( C227 C289 ) C227_=_C376( C227 C376 ) C227_=_C458( C227 C458 ) C227_=_C480( C227 C480 ) \nC227_=_C525( C227 C525 ) C227_=_C533( C227 C533 ) C227_=_C584( C227 C584 ) C227_=_C588( C227 C588 ) C227_=_C594( C227 C594 ) C227_=_C599( C227 C599 ) \nC227_=_C610( C227 C610 ) C227_=_C611( C227 C611 ) C227_=_C612( C227 C612 ) C228_=_C290( C228 C290 ) C228_=_C413( C228 C413 ) C228_=_C534( C228 C534 ) \nC228_=_C544( C228 C544 ) C228_=_C552( C228 C552 ) C228_=_C559( C228 C559 ) C228_=_C570( C228 C570 ) C228_=_C589( C228 C589 ) C228_=_C601( C228 C601 ) \nC228_=_C617( C228 C617 ) C229_=_C230( C229 C230 ) C229_=_C231( C229 C231 ) C229_=_C232( C229 C232 ) C229_=_C233( C229 C233 ) C229_=_C235( C229 C235 ) \nC229_=_C237( C229 C237 ) C229_=_C278( C229 C278 ) C230_=_C231( C230 C231 ) C230_=_C232( C230 C232 ) C230_=_C233( C230 C233 ) C230_=_C235( C230 C235 ) \nC230_=_C237( C230 C237 ) C231_=_C232( C231 C232 ) C231_=_C233( C231 C233 ) C231_=_C235( C231 C235 ) C231_=_C237( C231 C237 ) C231_=_C401( C231 C401 ) \nC231_=_C445( C231 C445 ) C231_=_C522( C231 C522 ) C231_=_C529( C231 C529 ) C231_=_C551( C231 C551 ) C231_=_C555( C231 C555 ) C231_=_C556( C231 C556 ) \nC231_=_C557( C231 C557 ) C231_=_C558( C231 C558 ) C231_=_C559( C231 C559 ) C232_=_C233( C232 C233 ) C232_=_C235( C232 C235 ) C232_=_C237( C232 C237 ) \nC233_=_C235( C233 C235 ) C233_=_C237( C233 C237 ) C233_=_C484( C233 C484 ) C235_=_C237( C235 C237 ) C235_=_C558( C235 C558 ) C235_=_C617( C235 C617 ) \nC235_=_C618( C235 C618 ) C237_=_C611( C237 C611 ) C237_=_C623( C237 C623 ) C278_=_C289( C278 C289 ) C278_=_C376( C278 C376 ) C278_=_C458( C278 C458 ) \nC278_=_C480( C278 C480 ) C278_=_C525( C278 C525 ) C278_=_C533( C278 C533 ) C278_=_C584( C278 C584 ) C278_=_C588( C278 C588 ) C278_=_C594( C278 C594 ) \nC278_=_C599( C278 C599 ) C278_=_C610( C278 C610 ) C278_=_C611( C278 C611 ) C278_=_C612( C278 C612 ) C289_=_C290( C289 C290 ) C289_=_C376( C289 C376 ) \nC289_=_C458( C289 C458 ) C289_=_C480( C289 C480 ) C289_=_C525( C289 C525 ) C289_=_C533( C289 C533 ) C289_=_C584( C289 C584 ) C289_=_C588( C289 C588 ) \nC289_=_C594( C289 C594 ) C289_=_C599( C289 C599 ) C289_=_C610( C289 C610 ) C289_=_C611( C289 C611 ) C289_=_C612( C289 C612 ) C290_=_C413( C290 C413 ) \nC290_=_C534( C290 C534 ) C290_=_C544( C290 C544 ) C290_=_C552( C290 C552 ) C290_=_C559( C290 C559 ) C290_=_C570( C290 C570 ) C290_=_C589( C290 C589 ) \nC290_=_C601( C290 C601 ) C290_=_C617( C290 C617 ) C305_=_C333( C305 C333 ) C305_=_C364( C305 C364 ) C305_=_C384( C305 C384 ) C305_=_C417( C305 C417 ) \nC305_=_C472( C305 C472 ) C305_=_C510( C305 C510 ) C305_=_C537( C305 C537 ) C305_=_C546( C305 C546 ) C305_=_C554( C305 C554 ) C305_=_C618( C305 C618 ) \nC305_=_C622( C305 C622 ) C316_=_C334( C316 C334 ) C316_=_C342( C316 C342 ) C316_=_C385( C316 C385 ) C316_=_C424( C316 C424 ) C316_=_C441( C316 C441 ) \nC316_=_C481( C316 C481 ) C316_=_C511( C316 C511 ) C316_=_C591( C316 C591 ) C316_=_C610( C316 C610 ) C316_=_C623( C316 C623 ) C322_=_C337( C322 C337 ) \nC322_=_C346( C322 C346 ) C322_=_C358( C322 C358 ) C322_=_C420( C322 C420 ) C322_=_C453( C322 C453 ) C322_=_C467( C322 C467 ) C322_=_C482( C322 C482 ) \nC322_=_C484( C322 C484 ) C322_=_C485( C322 C485 ) C322_=_C486( C322 C486 ) C322_=_C488( C322 C488 ) C333_=_C334( C333 C334 ) C333_=_C364( C333 C364 ) \nC333_=_C384( C333 C384 ) C333_=_C417( C333 C417 ) C333_=_C472( C333 C472 ) C333_=_C510( C333 C510 ) C333_=_C537( C333 C537 ) C333_=_C546( C333 C546 ) \nC333_=_C554( C333 C554 ) C333_=_C618( C333 C618 ) C333_=_C622( C333 C622 ) C334_=_C342( C334 C342 ) C334_=_C385( C334 C385 ) C334_=_C424( C334 C424 ) \nC334_=_C441( C334 C441 ) C334_=_C481( C334 C481 ) C334_=_C511( C334 C511 ) C334_=_C591( C334 C591 ) C334_=_C610( C334 C610 ) C334_=_C623( C334 C623 ) \nC337_=_C342( C337 C342 ) C337_=_C346( C337 C346 ) C337_=_C358( C337 C358 ) C337_=_C420( C337 C420 ) C337_=_C453( C337 C453 ) C337_=_C467( C337 C467 ) \nC337_=_C482( C337 C482 ) C337_=_C484( C337 C484 ) C337_=_C485( C337 C485 ) C337_=_C486( C337 C486 ) C337_=_C488( C337 C488 ) C342_=_C385( C342 C385 ) \nC342_=_C424( C342 C424 ) C342_=_C441( C342 C441 ) C342_=_C481( C342 C481 ) C342_=_C511( C342 C511 ) C342_=_C591( C342 C591 ) C342_=_C610( C342 C610 ) \nC342_=_C623( C342 C623 ) C346_=_C358( C346 C358 ) C346_=_C420( C346 C420 ) C346_=_C453( C346 C453 ) C346_=_C467( C346 C467 ) C346_=_C482( C346 C482 ) \nC346_=_C484( C346 C484 ) C346_=_C485( C346 C485 ) C346_=_C486( C346 C486 ) C346_=_C488( C346 C488 ) C358_=_C364( C358 C364 ) C358_=_C420( C358 C420 ) \nC358_=_C453( C358 C453 ) C358_=_C467( C358 C467 ) C358_=_C482( C358 C482 ) C358_=_C484( C358 C484 ) C358_=_C485( C358 C485 ) C358_=_C486( C358 C486 ) \nC358_=_C488( C358 C488 ) C364_=_C384( C364 C384 ) C364_=_C417( C364 C417 ) C364_=_C472( C364 C472 ) C364_=_C510( C364 C510 ) C364_=_C537( C364 C537 ) \nC364_=_C546( C364 C546 ) C364_=_C554( C364 C554 ) C364_=_C618( C364 C618 ) C364_=_C622( C364 C622 ) C376_=_C458( C376 C458 ) C376_=_C480( C376 C480 ) \nC376_=_C525( C376 C525 ) C376_=_C533( C376 C533 ) C376_=_C584( C376 C584 ) C376_=_C588( C376 C588 ) C376_=_C594( C376 C594 ) C376_=_C599( C376 C599 ) \nC376_=_C610( C376 C610 ) C376_=_C611( C376 C611 ) C376_=_C612( C376 C612 ) C384_=_C385( C384 C385</w:t>
      </w:r>
    </w:p>
    <w:p>
      <w:pPr>
        <w:pStyle w:val="PreformattedText"/>
        <w:bidi w:val="0"/>
        <w:spacing w:before="0" w:after="0"/>
        <w:jc w:val="left"/>
        <w:rPr/>
      </w:pPr>
      <w:r>
        <w:rPr/>
        <w:t xml:space="preserve"> </w:t>
      </w:r>
      <w:r>
        <w:rPr/>
        <w:t>) C384_=_C417( C384 C417 ) C384_=_C472( C384 C472 ) \nC384_=_C510( C384 C510 ) C384_=_C537( C384 C537 ) C384_=_C546( C384 C546 ) C384_=_C554( C384 C554 ) C384_=_C618( C384 C618 ) C384_=_C622( C384 C622 ) \nC385_=_C424( C385 C424 ) C385_=_C441( C385 C441 ) C385_=_C481( C385 C481 ) C385_=_C511( C385 C511 ) C385_=_C591( C385 C591 ) C385_=_C610( C385 C610 ) \nC385_=_C623( C385 C623 ) C401_=_C445( C401 C445 ) C401_=_C522( C401 C522 ) C401_=_C529( C401 C529 ) C401_=_C551( C401 C551 ) C401_=_C555( C401 C555 ) \nC401_=_C556( C401 C556 ) C401_=_C557( C401 C557 ) C401_=_C558( C401 C558 ) C401_=_C559( C401 C559 ) C413_=_C417( C413 C417 ) C413_=_C534( C413 C534 ) \nC413_=_C544( C413 C544 ) C413_=_C552( C413 C552 ) C413_=_C559( C413 C559 ) C413_=_C570( C413 C570 ) C413_=_C589( C413 C589 ) C413_=_C601( C413 C601 ) \nC413_=_C617( C413 C617 ) C417_=_C472( C417 C472 ) C417_=_C510( C417 C510 ) C417_=_C537( C417 C537 ) C417_=_C546( C417 C546 ) C417_=_C554( C417 C554 ) \nC417_=_C618( C417 C618 ) C417_=_C622( C417 C622 ) C420_=_C424( C420 C424 ) C420_=_C453( C420 C453 ) C420_=_C467( C420 C467 ) C420_=_C482( C420 C482 ) \nC420_=_C484( C420 C484 ) C420_=_C485( C420 C485 ) C420_=_C486( C420 C486 ) C420_=_C488( C420 C488 ) C424_=_C441( C424 C441 ) C424_=_C481( C424 C481 ) \nC424_=_C511( C424 C511 ) C424_=_C591( C424 C591 ) C424_=_C610( C424 C610 ) C424_=_C623( C424 C623 ) C441_=_C481( C441 C481 ) C441_=_C511( C441 C511 ) \nC441_=_C591( C441 C591 ) C441_=_C610( C441 C610 ) C441_=_C623( C441 C623 ) C445_=_C522( C445 C522 ) C445_=_C529( C445 C529 ) C445_=_C551( C445 C551 ) \nC445_=_C555( C445 C555 ) C445_=_C556( C445 C556 ) C445_=_C557( C445 C557 ) C445_=_C558( C445 C558 ) C445_=_C559( C445 C559 ) C453_=_C458( C453 C458 ) \nC453_=_C467( C453 C467 ) C453_=_C482( C453 C482 ) C453_=_C484( C453 C484 ) C453_=_C485( C453 C485 ) C453_=_C486( C453 C486 ) C453_=_C488( C453 C488 ) \nC458_=_C480( C458 C480 ) C458_=_C525( C458 C525 ) C458_=_C533( C458 C533 ) C458_=_C584( C458 C584 ) C458_=_C588( C458 C588 ) C458_=_C594( C458 C594 ) \nC458_=_C599( C458 C599 ) C458_=_C610( C458 C610 ) C458_=_C611( C458 C611 ) C458_=_C612( C458 C612 ) C467_=_C472( C467 C472 ) C467_=_C482( C467 C482 ) \nC467_=_C484( C467 C484 ) C467_=_C485( C467 C485 ) C467_=_C486( C467 C486 ) C467_=_C488( C467 C488 ) C472_=_C510( C472 C510 ) C472_=_C537( C472 C537 ) \nC472_=_C546( C472 C546 ) C472_=_C554( C472 C554 ) C472_=_C618( C472 C618 ) C472_=_C622( C472 C622 ) C480_=_C481( C480 C481 ) C480_=_C525( C480 C525 ) \nC480_=_C533( C480 C533 ) C480_=_C584( C480 C584 ) C480_=_C588( C480 C588 ) C480_=_C594( C480 C594 ) C480_=_C599( C480 C599 ) C480_=_C610( C480 C610 ) \nC480_=_C611( C480 C611 ) C480_=_C612( C480 C612 ) C481_=_C511( C481 C511 ) C481_=_C591( C481 C591 ) C481_=_C610( C481 C610 ) C481_=_C623( C481 C623 ) \nC482_=_C484( C482 C484 ) C482_=_C485( C482 C485 ) C482_=_C486( C482 C486 ) C482_=_C488( C482 C488 ) C482_=_C551( C482 C551 ) C482_=_C552( C482 C552 ) \nC482_=_C554( C482 C554 ) C484_=_C485( C484 C485 ) C484_=_C486( C484 C486 ) C484_=_C488( C484 C488 ) C485_=_C486( C485 C486 ) C485_=_C488( C485 C488 ) \nC485_=_C584( C485 C584 ) C486_=_C488( C486 C488 ) C510_=_C511( C510 C511 ) C510_=_C537( C510 C537 ) C510_=_C546( C510 C546 ) C510_=_C554( C510 C554 ) \nC510_=_C618( C510 C618 ) C510_=_C622( C510 C622 ) C511_=_C591( C511 C591 ) C511_=_C610( C511 C610 ) C511_=_C623( C511 C623 ) C522_=_C525( C522 C525 ) \nC522_=_C529( C522 C529 ) C522_=_C551( C522 C551 ) C522_=_C555( C522 C555 ) C522_=_C556( C522 C556 ) C522_=_C557( C522 C557 ) C522_=_C558( C522 C558 ) \nC522_=_C559( C522 C559 ) C525_=_C533( C525 C533 ) C525_=_C584( C525 C584 ) C525_=_C588( C525 C588 ) C525_=_C594( C525 C594 ) C525_=_C599( C525 C599 ) \nC525_=_C610( C525 C610 ) C525_=_C611( C525 C611 ) C525_=_C612( C525 C612 ) C529_=_C533( C529 C533 ) C529_=_C534( C529 C534 ) C529_=_C537( C529 C537 ) \nC529_=_C551( C529 C551 ) C529_=_C555( C529 C555 ) C529_=_C556( C529 C556 ) C529_=_C557( C529 C557 ) C529_=_C558( C529 C558 ) C529_=_C559( C529 C559 ) \nC533_=_C534( C533 C534 ) C533_=_C537( C533 C537 ) C533_=_C584( C533 C584 ) C533_=_C588( C533 C588 ) C533_=_C594( C533 C594 ) C533_=_C599( C533 C599 ) \nC533_=_C610( C533 C610 ) C533_=_C611( C533 C611 ) C533_=_C612( C533 C612 ) C534_=_C537( C534 C537 ) C534_=_C544( C534 C544 ) C534_=_C552( C534 C552 ) \nC534_=_C559( C534 C559 ) C534_=_C570( C534 C570 ) C534_=_C589( C534 C589 ) C534_=_C601( C534 C601 ) C534_=_C617( C534 C617 ) C537_=_C546( C537 C546 ) \nC537_=_C554( C537 C554 ) C537_=_C618( C537 C618 ) C537_=_C622( C537 C622 ) C544_=_C546( C544 C546 ) C544_=_C552( C544 C552 ) C544_=_C559( C544 C559 ) \nC544_=_C570( C544 C570 ) C544_=_C589( C544 C589 ) C544_=_C601( C544 C601 ) C544_=_C617( C544 C617 ) C546_=_C554( C546 C554 ) C546_=_C618( C546 C618 ) \nC546_=_C622( C546 C622 ) C551_=_C552( C551 C552 ) C551_=_C554( C551 C554 ) C551_=_C555( C551 C555 ) C551_=_C556( C551 C556 ) C551_=_C557( C551 C557 ) \nC551_=_C558( C551 C558 ) C551_=_C559( C551 C559 ) C552_=_C554( C552 C554 ) C552_=_C559( C552 C559 ) C552_=_C570( C552 C570 ) C552_=_C589( C552 C589 ) \nC552_=_C601( C552 C601 ) C552_=_C617( C552 C617 ) C554_=_C618( C554 C618 ) C554_=_C622( C554 C622 ) C555_=_C556( C555 C556 ) C555_=_C557( C555 C557 ) \nC555_=_C558( C555 C558 ) C555_=_C559( C555 C559 ) C556_=_C557( C556 C557 ) C556_=_C558( C556 C558 ) C556_=_C559( C556 C559 ) C557_=_C558( C557 C558 ) \nC557_=_C559( C557 C559 ) C558_=_C559( C558 C559 ) C558_=_C617( C558 C617 ) C558_=_C618( C558 C618 ) C559_=_C570( C559 C570 ) C559_=_C589( C559 C589 ) \nC559_=_C601( C559 C601 ) C559_=_C617( C559 C617 ) C570_=_C589( C570 C589 ) C570_=_C601( C570 C601 ) C570_=_C617( C570 C617 ) C584_=_C588( C584 C588 ) \nC584_=_C594( C584 C594 ) C584_=_C599( C584 C599 ) C584_=_C610( C584 C610 ) C584_=_C611( C584 C611 ) C584_=_C612( C584 C612 ) C588_=_C589( C588 C589 ) \nC588_=_C591( C588 C591 ) C588_=_C594( C588 C594 ) C588_=_C599( C588 C599 ) C588_=_C610( C588 C610 ) C588_=_C611( C588 C611 ) C588_=_C612( C588 C612 ) \nC589_=_C591( C589 C591 ) C589_=_C601( C589 C601 ) C589_=_C617( C589 C617 ) C591_=_C610( C591 C610 ) C591_=_C623( C591 C623 ) C594_=_C599( C594 C599 ) \nC594_=_C610( C594 C610 ) C594_=_C611( C594 C611 ) C594_=_C612( C594 C612 ) C599_=_C601( C599 C601 ) C599_=_C610( C599 C610 ) C599_=_C611( C599 C611 ) \nC599_=_C612( C599 C612 ) C601_=_C617( C601 C617 ) C610_=_C611( C610 C611 ) C610_=_C612( C610 C612 ) C610_=_C623( C610 C623 ) C611_=_C612( C611 C612 ) \nC611_=_C623( C611 C623 ) C617_=_C618( C617 C618 ) C618_=_C622( C618 C622 ) "];41-&gt;50[label="117: C0 C23 C49 C53 C73 \nC76 C77 C78 C79 C80 C82 \nC83 C84 C85 C86 C88 C89 \nC90 C92 C99 C117 C122 C141 \nC146 C151 C152 C168 C178 C182 \nC183 C184 C185 C186 C187 C188 \nC189 C190 C192 C193 C195 C200 \nC204 C217 C223 C227 C228 C229 \nC230 C232 C233 C235 C237 C278 \nC289 C290 C305 C316 C322 C333 \nC334 C337 C342 C346 C358 C364 \nC376 C384 C385 C401 C413 C417 \nC420 C424 C441 C445 C453 C458 \nC467 C472 C480 C481 C482 C484 \nC485 C486 C488 C510 C511 C522 \nC525 C529 C533 C534 C537 C544 \nC546 C551 C552 C554 C555 C556 \nC557 C558 C570 C584 C588 C589 \nC591 C594 C599 C601 C611 C612 \nC617 C618 C622 C623 \n834: C0_=_C76 ,C0_=_C77 ,C0_=_C78 ,C0_=_C79 ,C0_=_C80 ,\nC0_=_C82 ,C0_=_C83 ,C0_=_C84 ,C0_=_C85 ,C0_=_C86 ,C0_=_C88 ,\nC0_=_C89 ,C0_=_C90 ,C0_=_C92 ,C23_=_C117 ,C23_=_C146 ,C23_=_C178 ,\nC23_=_C401 ,C23_=_C445 ,C23_=_C522 ,C23_=_C529 ,C23_=_C551 ,C23_=_C555 ,\nC23_=_C556 ,C23_=_C557 ,C23_=_C558 ,C49_=_C53 ,C49_=_C217 ,C49_=_C227 ,\nC49_=_C278 ,C49_=_C289 ,C49_=_C376 ,C49_=_C458 ,C49_=_C480 ,C49_=_C525 ,\nC49_=_C533 ,C49_=_C584 ,C49_=_C588 ,C49_=_C594 ,C49_=_C599 ,C49_=_C611 ,\nC49_=_C612 ,C53_=_C73 ,C53_=_C122 ,C53_=_C152 ,C53_=_C204 ,C53_=_C316 ,\nC53_=_C334 ,C53_=_C342 ,C53_=_C385 ,C53_=_C424 ,C53_=_C441 ,C53_=_C481 ,\nC53_=_C511 ,C53_=_C591 ,C53_=_C623 ,C73_=_C122 ,C73_=_C152 ,C73_=_C204 ,\nC73_=_C316 ,C73_=_C334 ,C73_=_C342 ,C73_=_C385 ,C73_=_C424 ,C73_=_C441 ,\nC73_=_C481 ,C73_=_C511 ,C73_=_C591 ,C73_=_C623 ,C76_=_C77 ,C76_=_C78 ,\nC76_=_C79 ,C76_=_C80 ,C76_=_C82 ,C76_=_C83 ,C76_=_C84 ,C76_=_C85 ,\nC76_=_C86 ,C76_=_C88 ,C76_=_C89 ,C76_=_C90 ,C76_=_C92 ,C77_=_C78 ,\nC77_=_C79 ,C77_=_C80 ,C77_=_C82 ,C77_=_C83 ,C77_=_C84 ,C77_=_C85 ,\nC77_=_C86 ,C77_=_C88 ,C77_=_C89 ,C77_=_C90 ,C77_=_C92 ,C77_=_C183 ,\nC77_=_C358 ,C77_=_C364 ,C78_=_C79 ,C78_=_C80 ,C78_=_C82 ,C78_=_C83 ,\nC78_=_C84 ,C78_=_C85 ,C78_=_C86 ,C78_=_C88 ,C78_=_C89 ,C78_=_C90 ,\nC78_=_C92 ,C78_=_C413 ,C78_=_C417 ,C79_=_C80 ,C79_=_C82 ,C79_=_C83 ,\nC79_=_C84 ,C79_=_C85 ,C79_=_C86 ,C79_=_C88 ,C79_=_C89 ,C79_=_C90 ,\nC79_=_C92 ,C79_=_C184 ,C79_=_C453 ,C79_=_C458 ,C80_=_C82 ,C80_=_C83 ,\nC80_=_C84 ,C80_=_C85 ,C80_=_C86 ,C80_=_C88 ,C80_=_C89 ,C80_=_C90 ,\nC80_=_C92 ,C82_=_C83 ,C82_=_C84 ,C82_=_C85 ,C82_=_C86 ,C82_=_C88 ,\nC82_=_C89 ,C82_=_C90 ,C82_=_C92 ,C83_=_C84 ,C83_=_C85 ,C83_=_C86 ,\nC83_=_C88 ,C83_=_C89 ,C83_=_C90 ,C83_=_C92 ,C83_=_C510 ,C83_=_C511 ,\nC84_=_C85 ,C84_=_C86 ,C84_=_C88 ,C84_=_C89 ,C84_=_C90 ,C84_=_C92 ,\nC85_=_C86 ,C85_=_C88 ,C85_=_C89 ,C85_=_C90 ,C85_=_C92 ,C85_=_C185 ,\nC85_=_C544 ,C85_=_C546 ,C86_=_C88 ,C86_=_C89 ,C86_=_C90 ,C86_=_C92 ,\nC88_=_C89 ,C88_=_C90 ,C88_=_C92 ,C88_=_C588 ,C88_=_C589 ,C88_=_C591 ,\nC89_=_C90 ,C89_=_C92 ,C89_=_C557 ,C90_=_C92 ,C90_=_C192 ,C99_=_C141 ,\nC99_=_C200 ,C99_=_C223 ,C99_=_C322 ,C99_=_C337 ,C99_=_C346 ,C99_=_C358 ,\nC99_=_C420 ,C99_=_C453 ,C99_=_C467 ,C99_=_C482 ,C99_=_C484 ,C99_=_C485 ,\nC99_=_C486 ,C99_=_C488 ,C117_=_C122 ,C117_=_C146 ,C117_=_C178 ,C117_=_C401 ,\nC117_=_C445 ,C117_=_C522 ,C117_=_C529 ,C117_=_C551 ,C117_=_C555 ,C117_=_C556 ,\nC117_=_C557 ,C117_=_C558 ,C122_=_C152 ,C122_=_C204 ,C122_=_C316 ,C122_=_C334 ,\nC122_=_C342 ,C122_=_C385 ,C122_=_C424 ,C122_=_C441 ,C122_=_C481 ,C122_=_C511 ,\nC122_=_C591 ,C122_=_C623 ,C141_=_C146 ,C141_=_C151 ,C141_=_C152 ,C141_=_C200 ,\nC141_=_C223 ,C141_=_C322 ,C141_=_C337 ,C141_=_C346 ,C141_=_C358 ,C141_=_C420 ,\nC141_=_C453 ,C141_=_C467 ,C141_=_C482 ,C141_=_C484</w:t>
      </w:r>
    </w:p>
    <w:p>
      <w:pPr>
        <w:pStyle w:val="PreformattedText"/>
        <w:bidi w:val="0"/>
        <w:spacing w:before="0" w:after="0"/>
        <w:jc w:val="left"/>
        <w:rPr/>
      </w:pPr>
      <w:r>
        <w:rPr/>
        <w:t xml:space="preserve"> </w:t>
      </w:r>
      <w:r>
        <w:rPr/>
        <w:t>,C141_=_C485 ,C141_=_C486 ,\nC141_=_C488 ,C146_=_C151 ,C146_=_C152 ,C146_=_C178 ,C146_=_C401 ,C146_=_C445 ,\nC146_=_C522 ,C146_=_C529 ,C146_=_C551 ,C146_=_C555 ,C146_=_C556 ,C146_=_C557 ,\nC146_=_C558 ,C151_=_C152 ,C151_=_C168 ,C151_=_C305 ,C151_=_C333 ,C151_=_C364 ,\nC151_=_C384 ,C151_=_C417 ,C151_=_C472 ,C151_=_C510 ,C151_=_C537 ,C151_=_C546 ,\nC151_=_C554 ,C151_=_C618 ,C151_=_C622 ,C152_=_C204 ,C152_=_C316 ,C152_=_C334 ,\nC152_=_C342 ,C152_=_C385 ,C152_=_C424 ,C152_=_C441 ,C152_=_C481 ,C152_=_C511 ,\nC152_=_C591 ,C152_=_C623 ,C168_=_C305 ,C168_=_C333 ,C168_=_C364 ,C168_=_C384 ,\nC168_=_C417 ,C168_=_C472 ,C168_=_C510 ,C168_=_C537 ,C168_=_C546 ,C168_=_C554 ,\nC168_=_C618 ,C168_=_C622 ,C178_=_C401 ,C178_=_C445 ,C178_=_C522 ,C178_=_C529 ,\nC178_=_C551 ,C178_=_C555 ,C178_=_C556 ,C178_=_C557 ,C178_=_C558 ,C182_=_C183 ,\nC182_=_C184 ,C182_=_C185 ,C182_=_C186 ,C182_=_C187 ,C182_=_C188 ,C182_=_C189 ,\nC182_=_C190 ,C182_=_C192 ,C182_=_C193 ,C182_=_C195 ,C182_=_C316 ,C183_=_C184 ,\nC183_=_C185 ,C183_=_C186 ,C183_=_C187 ,C183_=_C188 ,C183_=_C189 ,C183_=_C190 ,\nC183_=_C192 ,C183_=_C193 ,C183_=_C195 ,C183_=_C358 ,C183_=_C364 ,C184_=_C185 ,\nC184_=_C186 ,C184_=_C187 ,C184_=_C188 ,C184_=_C189 ,C184_=_C190 ,C184_=_C192 ,\nC184_=_C193 ,C184_=_C195 ,C184_=_C453 ,C184_=_C458 ,C185_=_C186 ,C185_=_C187 ,\nC185_=_C188 ,C185_=_C189 ,C185_=_C190 ,C185_=_C192 ,C185_=_C193 ,C185_=_C195 ,\nC185_=_C544 ,C185_=_C546 ,C186_=_C187 ,C186_=_C188 ,C186_=_C189 ,C186_=_C190 ,\nC186_=_C192 ,C186_=_C193 ,C186_=_C195 ,C186_=_C233 ,C186_=_C484 ,C187_=_C188 ,\nC187_=_C189 ,C187_=_C190 ,C187_=_C192 ,C187_=_C193 ,C187_=_C195 ,C187_=_C555 ,\nC188_=_C189 ,C188_=_C190 ,C188_=_C192 ,C188_=_C193 ,C188_=_C195 ,C188_=_C485 ,\nC188_=_C584 ,C189_=_C190 ,C189_=_C192 ,C189_=_C193 ,C189_=_C195 ,C189_=_C599 ,\nC189_=_C601 ,C190_=_C192 ,C190_=_C193 ,C190_=_C195 ,C190_=_C556 ,C192_=_C193 ,\nC192_=_C195 ,C193_=_C195 ,C195_=_C237 ,C195_=_C611 ,C195_=_C623 ,C200_=_C204 ,\nC200_=_C223 ,C200_=_C322 ,C200_=_C337 ,C200_=_C346 ,C200_=_C358 ,C200_=_C420 ,\nC200_=_C453 ,C200_=_C467 ,C200_=_C482 ,C200_=_C484 ,C200_=_C485 ,C200_=_C486 ,\nC200_=_C488 ,C204_=_C316 ,C204_=_C334 ,C204_=_C342 ,C204_=_C385 ,C204_=_C424 ,\nC204_=_C441 ,C204_=_C481 ,C204_=_C511 ,C204_=_C591 ,C204_=_C623 ,C217_=_C227 ,\nC217_=_C278 ,C217_=_C289 ,C217_=_C376 ,C217_=_C458 ,C217_=_C480 ,C217_=_C525 ,\nC217_=_C533 ,C217_=_C584 ,C217_=_C588 ,C217_=_C594 ,C217_=_C599 ,C217_=_C611 ,\nC217_=_C612 ,C223_=_C227 ,C223_=_C228 ,C223_=_C322 ,C223_=_C337 ,C223_=_C346 ,\nC223_=_C358 ,C223_=_C420 ,C223_=_C453 ,C223_=_C467 ,C223_=_C482 ,C223_=_C484 ,\nC223_=_C485 ,C223_=_C486 ,C223_=_C488 ,C227_=_C228 ,C227_=_C278 ,C227_=_C289 ,\nC227_=_C376 ,C227_=_C458 ,C227_=_C480 ,C227_=_C525 ,C227_=_C533 ,C227_=_C584 ,\nC227_=_C588 ,C227_=_C594 ,C227_=_C599 ,C227_=_C611 ,C227_=_C612 ,C228_=_C290 ,\nC228_=_C413 ,C228_=_C534 ,C228_=_C544 ,C228_=_C552 ,C228_=_C570 ,C228_=_C589 ,\nC228_=_C601 ,C228_=_C617 ,C229_=_C230 ,C229_=_C232 ,C229_=_C233 ,C229_=_C235 ,\nC229_=_C237 ,C229_=_C278 ,C230_=_C232 ,C230_=_C233 ,C230_=_C235 ,C230_=_C237 ,\nC232_=_C233 ,C232_=_C235 ,C232_=_C237 ,C233_=_C235 ,C233_=_C237 ,C233_=_C484 ,\nC235_=_C237 ,C235_=_C558 ,C235_=_C617 ,C235_=_C618 ,C237_=_C611 ,C237_=_C623 ,\nC278_=_C289 ,C278_=_C376 ,C278_=_C458 ,C278_=_C480 ,C278_=_C525 ,C278_=_C533 ,\nC278_=_C584 ,C278_=_C588 ,C278_=_C594 ,C278_=_C599 ,C278_=_C611 ,C278_=_C612 ,\nC289_=_C290 ,C289_=_C376 ,C289_=_C458 ,C289_=_C480 ,C289_=_C525 ,C289_=_C533 ,\nC289_=_C584 ,C289_=_C588 ,C289_=_C594 ,C289_=_C599 ,C289_=_C611 ,C289_=_C612 ,\nC290_=_C413 ,C290_=_C534 ,C290_=_C544 ,C290_=_C552 ,C290_=_C570 ,C290_=_C589 ,\nC290_=_C601 ,C290_=_C617 ,C305_=_C333 ,C305_=_C364 ,C305_=_C384 ,C305_=_C417 ,\nC305_=_C472 ,C305_=_C510 ,C305_=_C537 ,C305_=_C546 ,C305_=_C554 ,C305_=_C618 ,\nC305_=_C622 ,C316_=_C334 ,C316_=_C342 ,C316_=_C385 ,C316_=_C424 ,C316_=_C441 ,\nC316_=_C481 ,C316_=_C511 ,C316_=_C591 ,C316_=_C623 ,C322_=_C337 ,C322_=_C346 ,\nC322_=_C358 ,C322_=_C420 ,C322_=_C453 ,C322_=_C467 ,C322_=_C482 ,C322_=_C484 ,\nC322_=_C485 ,C322_=_C486 ,C322_=_C488 ,C333_=_C334 ,C333_=_C364 ,C333_=_C384 ,\nC333_=_C417 ,C333_=_C472 ,C333_=_C510 ,C333_=_C537 ,C333_=_C546 ,C333_=_C554 ,\nC333_=_C618 ,C333_=_C622 ,C334_=_C342 ,C334_=_C385 ,C334_=_C424 ,C334_=_C441 ,\nC334_=_C481 ,C334_=_C511 ,C334_=_C591 ,C334_=_C623 ,C337_=_C342 ,C337_=_C346 ,\nC337_=_C358 ,C337_=_C420 ,C337_=_C453 ,C337_=_C467 ,C337_=_C482 ,C337_=_C484 ,\nC337_=_C485 ,C337_=_C486 ,C337_=_C488 ,C342_=_C385 ,C342_=_C424 ,C342_=_C441 ,\nC342_=_C481 ,C342_=_C511 ,C342_=_C591 ,C342_=_C623 ,C346_=_C358 ,C346_=_C420 ,\nC346_=_C453 ,C346_=_C467 ,C346_=_C482 ,C346_=_C484 ,C346_=_C485 ,C346_=_C486 ,\nC346_=_C488 ,C358_=_C364 ,C358_=_C420 ,C358_=_C453 ,C358_=_C467 ,C358_=_C482 ,\nC358_=_C484 ,C358_=_C485 ,C358_=_C486 ,C358_=_C488 ,C364_=_C384 ,C364_=_C417 ,\nC364_=_C472 ,C364_=_C510 ,C364_=_C537 ,C364_=_C546 ,C364_=_C554 ,C364_=_C618 ,\nC364_=_C622 ,C376_=_C458 ,C376_=_C480 ,C376_=_C525 ,C376_=_C533 ,C376_=_C584 ,\nC376_=_C588 ,C376_=_C594 ,C376_=_C599 ,C376_=_C611 ,C376_=_C612 ,C384_=_C385 ,\nC384_=_C417 ,C384_=_C472 ,C384_=_C510 ,C384_=_C537 ,C384_=_C546 ,C384_=_C554 ,\nC384_=_C618 ,C384_=_C622 ,C385_=_C424 ,C385_=_C441 ,C385_=_C481 ,C385_=_C511 ,\nC385_=_C591 ,C385_=_C623 ,C401_=_C445 ,C401_=_C522 ,C401_=_C529 ,C401_=_C551 ,\nC401_=_C555 ,C401_=_C556 ,C401_=_C557 ,C401_=_C558 ,C413_=_C417 ,C413_=_C534 ,\nC413_=_C544 ,C413_=_C552 ,C413_=_C570 ,C413_=_C589 ,C413_=_C601 ,C413_=_C617 ,\nC417_=_C472 ,C417_=_C510 ,C417_=_C537 ,C417_=_C546 ,C417_=_C554 ,C417_=_C618 ,\nC417_=_C622 ,C420_=_C424 ,C420_=_C453 ,C420_=_C467 ,C420_=_C482 ,C420_=_C484 ,\nC420_=_C485 ,C420_=_C486 ,C420_=_C488 ,C424_=_C441 ,C424_=_C481 ,C424_=_C511 ,\nC424_=_C591 ,C424_=_C623 ,C441_=_C481 ,C441_=_C511 ,C441_=_C591 ,C441_=_C623 ,\nC445_=_C522 ,C445_=_C529 ,C445_=_C551 ,C445_=_C555 ,C445_=_C556 ,C445_=_C557 ,\nC445_=_C558 ,C453_=_C458 ,C453_=_C467 ,C453_=_C482 ,C453_=_C484 ,C453_=_C485 ,\nC453_=_C486 ,C453_=_C488 ,C458_=_C480 ,C458_=_C525 ,C458_=_C533 ,C458_=_C584 ,\nC458_=_C588 ,C458_=_C594 ,C458_=_C599 ,C458_=_C611 ,C458_=_C612 ,C467_=_C472 ,\nC467_=_C482 ,C467_=_C484 ,C467_=_C485 ,C467_=_C486 ,C467_=_C488 ,C472_=_C510 ,\nC472_=_C537 ,C472_=_C546 ,C472_=_C554 ,C472_=_C618 ,C472_=_C622 ,C480_=_C481 ,\nC480_=_C525 ,C480_=_C533 ,C480_=_C584 ,C480_=_C588 ,C480_=_C594 ,C480_=_C599 ,\nC480_=_C611 ,C480_=_C612 ,C481_=_C511 ,C481_=_C591 ,C481_=_C623 ,C482_=_C484 ,\nC482_=_C485 ,C482_=_C486 ,C482_=_C488 ,C482_=_C551 ,C482_=_C552 ,C482_=_C554 ,\nC484_=_C485 ,C484_=_C486 ,C484_=_C488 ,C485_=_C486 ,C485_=_C488 ,C485_=_C584 ,\nC486_=_C488 ,C510_=_C511 ,C510_=_C537 ,C510_=_C546 ,C510_=_C554 ,C510_=_C618 ,\nC510_=_C622 ,C511_=_C591 ,C511_=_C623 ,C522_=_C525 ,C522_=_C529 ,C522_=_C551 ,\nC522_=_C555 ,C522_=_C556 ,C522_=_C557 ,C522_=_C558 ,C525_=_C533 ,C525_=_C584 ,\nC525_=_C588 ,C525_=_C594 ,C525_=_C599 ,C525_=_C611 ,C525_=_C612 ,C529_=_C533 ,\nC529_=_C534 ,C529_=_C537 ,C529_=_C551 ,C529_=_C555 ,C529_=_C556 ,C529_=_C557 ,\nC529_=_C558 ,C533_=_C534 ,C533_=_C537 ,C533_=_C584 ,C533_=_C588 ,C533_=_C594 ,\nC533_=_C599 ,C533_=_C611 ,C533_=_C612 ,C534_=_C537 ,C534_=_C544 ,C534_=_C552 ,\nC534_=_C570 ,C534_=_C589 ,C534_=_C601 ,C534_=_C617 ,C537_=_C546 ,C537_=_C554 ,\nC537_=_C618 ,C537_=_C622 ,C544_=_C546 ,C544_=_C552 ,C544_=_C570 ,C544_=_C589 ,\nC544_=_C601 ,C544_=_C617 ,C546_=_C554 ,C546_=_C618 ,C546_=_C622 ,C551_=_C552 ,\nC551_=_C554 ,C551_=_C555 ,C551_=_C556 ,C551_=_C557 ,C551_=_C558 ,C552_=_C554 ,\nC552_=_C570 ,C552_=_C589 ,C552_=_C601 ,C552_=_C617 ,C554_=_C618 ,C554_=_C622 ,\nC555_=_C556 ,C555_=_C557 ,C555_=_C558 ,C556_=_C557 ,C556_=_C558 ,C557_=_C558 ,\nC558_=_C617 ,C558_=_C618 ,C570_=_C589 ,C570_=_C601 ,C570_=_C617 ,C584_=_C588 ,\nC584_=_C594 ,C584_=_C599 ,C584_=_C611 ,C584_=_C612 ,C588_=_C589 ,C588_=_C591 ,\nC588_=_C594 ,C588_=_C599 ,C588_=_C611 ,C588_=_C612 ,C589_=_C591 ,C589_=_C601 ,\nC589_=_C617 ,C591_=_C623 ,C594_=_C599 ,C594_=_C611 ,C594_=_C612 ,C599_=_C601 ,\nC599_=_C611 ,C599_=_C612 ,C601_=_C617 ,C611_=_C612 ,C611_=_C623 ,C617_=_C618 ,\nC618_=_C622 ,"];51[shape=box, label="id:51 level: 3\n126: C2 C12 C44 C56 C57 \nC58 C59 C60 C61 C62 C63 \nC64 C65 C66 C68 C69 C70 \nC71 C73 C74 C75 C85 C108 \nC126 C130 C136 C137 C138 C139 \nC140 C141 C142 C143 C144 C146 \nC148 C149 C150 C151 C152 C171 \nC176 C179 C185 C186 C202 C208 \nC221 C226 C230 C233 C238 C239 \nC240 C241 C242 C244 C245 C247 \nC248 C249 C250 C251 C255 C259 \nC267 C269 C272 C275 C288 C347 \nC348 C356 C380 C387 C394 C398 \nC409 C423 C425 C426 C427 C428 \nC430 C432 C433 C434 C435 C447 \nC452 C470 C474 C475 C476 C477 \nC479 C480 C481 C484 C490 C513 \nC516 C520 C528 C531 C541 C542 \nC543 C544 C545 C546 C547 C563 \nC567 C571 C572 C573 C574 C575 \nC576 C577 C582 C592 C593 C594 \nC595 \n1172: C2_=_C12( C2 C12 ) C2_=_C57( C2 C57 ) C2_=_C108( C2 C108 ) C2_=_C136( C2 C136 ) C2_=_C137( C2 C137 ) \nC2_=_C138( C2 C138 ) C2_=_C139( C2 C139 ) C2_=_C140( C2 C140 ) C2_=_C141( C2 C141 ) C2_=_C142( C2 C142 ) C2_=_C143( C2 C143 ) \nC2_=_C144( C2 C144 ) C2_=_C146( C2 C146 ) C2_=_C148( C2 C148 ) C2_=_C149( C2 C149 ) C2_=_C150( C2 C150 ) C2_=_C151( C2 C151 ) \nC2_=_C152( C2 C152 ) C12_=_C179( C12 C179 ) C12_=_C275( C12 C275 ) C12_=_C348( C12 C348 ) C12_=_C423( C12 C423 ) C12_=_C432( C12 C432 ) \nC12_=_C447( C12 C447 ) C12_=_C470( C12 C470 ) C12_=_C516( C12 C516 ) C12_=_C542( C12 C542 ) C12_=_C563( C12 C563 ) C12_=_C567( C12 C567 ) \nC12_=_C582( C12 C582 ) C12_=_C592( C12 C592 ) C12_=_C593( C12 C593 ) C12_=_C594( C12 C594 ) C12_=_C595( C12 C595 ) C44_=_C85( C44 C85 ) \nC44_=_C185( C44 C185 ) C44_=_C202( C44 C202 ) C44_=_C259( C44 C259 ) C44_=_C269( C44 C269 ) C44_=_C347( C44 C347 ) C44_=_C409( C44 C409 ) \nC44_=_C475( C44 C475 ) C44_=_C490( C44 C490 ) C44_=_C520( C44 C520 ) C44_=_C528( C44 C528 ) C44_=_C541( C44 C541 ) C44_=_C542( C44 C542 ) \nC44_=_C543( C44 C543 ) C44_=_C544( C44 C544 ) C44_=_C545( C44 C545 ) C44_=_C546( C44 C546 ) C44_=_C547(</w:t>
      </w:r>
    </w:p>
    <w:p>
      <w:pPr>
        <w:pStyle w:val="PreformattedText"/>
        <w:bidi w:val="0"/>
        <w:spacing w:before="0" w:after="0"/>
        <w:jc w:val="left"/>
        <w:rPr/>
      </w:pPr>
      <w:r>
        <w:rPr/>
        <w:t xml:space="preserve"> </w:t>
      </w:r>
      <w:r>
        <w:rPr/>
        <w:t>C44 C547 ) C56_=_C57( C56 C57 ) \nC56_=_C58( C56 C58 ) C56_=_C59( C56 C59 ) C56_=_C60( C56 C60 ) C56_=_C61( C56 C61 ) C56_=_C62( C56 C62 ) C56_=_C63( C56 C63 ) \nC56_=_C64( C56 C64 ) C56_=_C65( C56 C65 ) C56_=_C66( C56 C66 ) C56_=_C68( C56 C68 ) C56_=_C69( C56 C69 ) C56_=_C70( C56 C70 ) \nC56_=_C71( C56 C71 ) C56_=_C73( C56 C73 ) C56_=_C74( C56 C74 ) C56_=_C75( C56 C75 ) C56_=_C126( C56 C126 ) C56_=_C130( C56 C130 ) \nC57_=_C58( C57 C58 ) C57_=_C59( C57 C59 ) C57_=_C60( C57 C60 ) C57_=_C61( C57 C61 ) C57_=_C62( C57 C62 ) C57_=_C63( C57 C63 ) \nC57_=_C64( C57 C64 ) C57_=_C65( C57 C65 ) C57_=_C66( C57 C66 ) C57_=_C68( C57 C68 ) C57_=_C69( C57 C69 ) C57_=_C70( C57 C70 ) \nC57_=_C71( C57 C71 ) C57_=_C73( C57 C73 ) C57_=_C74( C57 C74 ) C57_=_C75( C57 C75 ) C57_=_C108( C57 C108 ) C57_=_C136( C57 C136 ) \nC57_=_C137( C57 C137 ) C57_=_C138( C57 C138 ) C57_=_C139( C57 C139 ) C57_=_C140( C57 C140 ) C57_=_C141( C57 C141 ) C57_=_C142( C57 C142 ) \nC57_=_C143( C57 C143 ) C57_=_C144( C57 C144 ) C57_=_C146( C57 C146 ) C57_=_C148( C57 C148 ) C57_=_C149( C57 C149 ) C57_=_C150( C57 C150 ) \nC57_=_C151( C57 C151 ) C57_=_C152( C57 C152 ) C58_=_C59( C58 C59 ) C58_=_C60( C58 C60 ) C58_=_C61( C58 C61 ) C58_=_C62( C58 C62 ) \nC58_=_C63( C58 C63 ) C58_=_C64( C58 C64 ) C58_=_C65( C58 C65 ) C58_=_C66( C58 C66 ) C58_=_C68( C58 C68 ) C58_=_C69( C58 C69 ) \nC58_=_C70( C58 C70 ) C58_=_C71( C58 C71 ) C58_=_C73( C58 C73 ) C58_=_C74( C58 C74 ) C58_=_C75( C58 C75 ) C58_=_C136( C58 C136 ) \nC58_=_C171( C58 C171 ) C58_=_C176( C58 C176 ) C58_=_C179( C58 C179 ) C59_=_C60( C59 C60 ) C59_=_C61( C59 C61 ) C59_=_C62( C59 C62 ) \nC59_=_C63( C59 C63 ) C59_=_C64( C59 C64 ) C59_=_C65( C59 C65 ) C59_=_C66( C59 C66 ) C59_=_C68( C59 C68 ) C59_=_C69( C59 C69 ) \nC59_=_C70( C59 C70 ) C59_=_C71( C59 C71 ) C59_=_C73( C59 C73 ) C59_=_C74( C59 C74 ) C59_=_C75( C59 C75 ) C59_=_C202( C59 C202 ) \nC60_=_C61( C60 C61 ) C60_=_C62( C60 C62 ) C60_=_C63( C60 C63 ) C60_=_C64( C60 C64 ) C60_=_C65( C60 C65 ) C60_=_C66( C60 C66 ) \nC60_=_C68( C60 C68 ) C60_=_C69( C60 C69 ) C60_=_C70( C60 C70 ) C60_=_C71( C60 C71 ) C60_=_C73( C60 C73 ) C60_=_C74( C60 C74 ) \nC60_=_C75( C60 C75 ) C60_=_C267( C60 C267 ) C60_=_C269( C60 C269 ) C60_=_C272( C60 C272 ) C60_=_C275( C60 C275 ) C61_=_C62( C61 C62 ) \nC61_=_C63( C61 C63 ) C61_=_C64( C61 C64 ) C61_=_C65( C61 C65 ) C61_=_C66( C61 C66 ) C61_=_C68( C61 C68 ) C61_=_C69( C61 C69 ) \nC61_=_C70( C61 C70 ) C61_=_C71( C61 C71 ) C61_=_C73( C61 C73 ) C61_=_C74( C61 C74 ) C61_=_C75( C61 C75 ) C62_=_C63( C62 C63 ) \nC62_=_C64( C62 C64 ) C62_=_C65( C62 C65 ) C62_=_C66( C62 C66 ) C62_=_C68( C62 C68 ) C62_=_C69( C62 C69 ) C62_=_C70( C62 C70 ) \nC62_=_C71( C62 C71 ) C62_=_C73( C62 C73 ) C62_=_C74( C62 C74 ) C62_=_C75( C62 C75 ) C63_=_C64( C63 C64 ) C63_=_C65( C63 C65 ) \nC63_=_C66( C63 C66 ) C63_=_C68( C63 C68 ) C63_=_C69( C63 C69 ) C63_=_C70( C63 C70 ) C63_=_C71( C63 C71 ) C63_=_C73( C63 C73 ) \nC63_=_C74( C63 C74 ) C63_=_C75( C63 C75 ) C63_=_C380( C63 C380 ) C64_=_C65( C64 C65 ) C64_=_C66( C64 C66 ) C64_=_C68( C64 C68 ) \nC64_=_C69( C64 C69 ) C64_=_C70( C64 C70 ) C64_=_C71( C64 C71 ) C64_=_C73( C64 C73 ) C64_=_C74( C64 C74 ) C64_=_C75( C64 C75 ) \nC65_=_C66( C65 C66 ) C65_=_C68( C65 C68 ) C65_=_C69( C65 C69 ) C65_=_C70( C65 C70 ) C65_=_C71( C65 C71 ) C65_=_C73( C65 C73 ) \nC65_=_C74( C65 C74 ) C65_=_C75( C65 C75 ) C65_=_C242( C65 C242 ) C65_=_C452( C65 C452 ) C66_=_C68( C66 C68 ) C66_=_C69( C66 C69 ) \nC66_=_C70( C66 C70 ) C66_=_C71( C66 C71 ) C66_=_C73( C66 C73 ) C66_=_C74( C66 C74 ) C66_=_C75( C66 C75 ) C66_=_C470( C66 C470 ) \nC68_=_C69( C68 C69 ) C68_=_C70( C68 C70 ) C68_=_C71( C68 C71 ) C68_=_C73( C68 C73 ) C68_=_C74( C68 C74 ) C68_=_C75( C68 C75 ) \nC68_=_C513( C68 C513 ) C68_=_C516( C68 C516 ) C69_=_C70( C69 C70 ) C69_=_C71( C69 C71 ) C69_=_C73( C69 C73 ) C69_=_C74( C69 C74 ) \nC69_=_C75( C69 C75 ) C69_=_C474( C69 C474 ) C69_=_C520( C69 C520 ) C70_=_C71( C70 C71 ) C70_=_C73( C70 C73 ) C70_=_C74( C70 C74 ) \nC70_=_C75( C70 C75 ) C70_=_C567( C70 C567 ) C71_=_C73( C71 C73 ) C71_=_C74( C71 C74 ) C71_=_C75( C71 C75 ) C71_=_C186( C71 C186 ) \nC71_=_C226( C71 C226 ) C71_=_C233( C71 C233 ) C71_=_C272( C71 C272 ) C71_=_C288( C71 C288 ) C71_=_C380( C71 C380 ) C71_=_C484( C71 C484 ) \nC71_=_C513( C71 C513 ) C71_=_C531( C71 C531 ) C71_=_C571( C71 C571 ) C71_=_C572( C71 C572 ) C71_=_C573( C71 C573 ) C71_=_C574( C71 C574 ) \nC71_=_C575( C71 C575 ) C71_=_C576( C71 C576 ) C71_=_C577( C71 C577 ) C73_=_C74( C73 C74 ) C73_=_C75( C73 C75 ) C73_=_C152( C73 C152 ) \nC73_=_C481( C73 C481 ) C74_=_C75( C74 C75 ) C74_=_C577( C74 C577 ) C75_=_C547( C75 C547 ) C85_=_C185( C85 C185 ) C85_=_C202( C85 C202 ) \nC85_=_C259( C85 C259 ) C85_=_C269( C85 C269 ) C85_=_C347( C85 C347 ) C85_=_C409( C85 C409 ) C85_=_C475( C85 C475 ) C85_=_C490( C85 C490 ) \nC85_=_C520( C85 C520 ) C85_=_C528( C85 C528 ) C85_=_C541( C85 C541 ) C85_=_C542( C85 C542 ) C85_=_C543( C85 C543 ) C85_=_C544( C85 C544 ) \nC85_=_C545( C85 C545 ) C85_=_C546( C85 C546 ) C85_=_C547( C85 C547 ) C108_=_C136( C108 C136 ) C108_=_C137( C108 C137 ) C108_=_C138( C108 C138 ) \nC108_=_C139( C108 C139 ) C108_=_C140( C108 C140 ) C108_=_C141( C108 C141 ) C108_=_C142( C108 C142 ) C108_=_C143( C108 C143 ) C108_=_C144( C108 C144 ) \nC108_=_C146( C108 C146 ) C108_=_C148( C108 C148 ) C108_=_C149( C108 C149 ) C108_=_C150( C108 C150 ) C108_=_C151( C108 C151 ) C108_=_C152( C108 C152 ) \nC126_=_C130( C126 C130 ) C126_=_C137( C126 C137 ) C126_=_C171( C126 C171 ) C126_=_C221( C126 C221 ) C126_=_C238( C126 C238 ) C126_=_C239( C126 C239 ) \nC126_=_C240( C126 C240 ) C126_=_C241( C126 C241 ) C126_=_C242( C126 C242 ) C126_=_C244( C126 C244 ) C126_=_C245( C126 C245 ) C126_=_C247( C126 C247 ) \nC126_=_C248( C126 C248 ) C126_=_C249( C126 C249 ) C126_=_C250( C126 C250 ) C126_=_C251( C126 C251 ) C130_=_C208( C130 C208 ) C130_=_C230( C130 C230 ) \nC130_=_C240( C130 C240 ) C130_=_C255( C130 C255 ) C130_=_C356( C130 C356 ) C130_=_C387( C130 C387 ) C130_=_C394( C130 C394 ) C130_=_C425( C130 C425 ) \nC130_=_C426( C130 C426 ) C130_=_C427( C130 C427 ) C130_=_C428( C130 C428 ) C130_=_C430( C130 C430 ) C130_=_C432( C130 C432 ) C130_=_C433( C130 C433 ) \nC130_=_C434( C130 C434 ) C130_=_C435( C130 C435 ) C136_=_C137( C136 C137 ) C136_=_C138( C136 C138 ) C136_=_C139( C136 C139 ) C136_=_C140( C136 C140 ) \nC136_=_C141( C136 C141 ) C136_=_C142( C136 C142 ) C136_=_C143( C136 C143 ) C136_=_C144( C136 C144 ) C136_=_C146( C136 C146 ) C136_=_C148( C136 C148 ) \nC136_=_C149( C136 C149 ) C136_=_C150( C136 C150 ) C136_=_C151( C136 C151 ) C136_=_C152( C136 C152 ) C136_=_C171( C136 C171 ) C136_=_C176( C136 C176 ) \nC136_=_C179( C136 C179 ) C137_=_C138( C137 C138 ) C137_=_C139( C137 C139 ) C137_=_C140( C137 C140 ) C137_=_C141( C137 C141 ) C137_=_C142( C137 C142 ) \nC137_=_C143( C137 C143 ) C137_=_C144( C137 C144 ) C137_=_C146( C137 C146 ) C137_=_C148( C137 C148 ) C137_=_C149( C137 C149 ) C137_=_C150( C137 C150 ) \nC137_=_C151( C137 C151 ) C137_=_C152( C137 C152 ) C137_=_C171( C137 C171 ) C137_=_C221( C137 C221 ) C137_=_C238( C137 C238 ) C137_=_C239( C137 C239 ) \nC137_=_C240( C137 C240 ) C137_=_C241( C137 C241 ) C137_=_C242( C137 C242 ) C137_=_C244( C137 C244 ) C137_=_C245( C137 C245 ) C137_=_C247( C137 C247 ) \nC137_=_C248( C137 C248 ) C137_=_C249( C137 C249 ) C137_=_C250( C137 C250 ) C137_=_C251( C137 C251 ) C138_=_C139( C138 C139 ) C138_=_C140( C138 C140 ) \nC138_=_C141( C138 C141 ) C138_=_C142( C138 C142 ) C138_=_C143( C138 C143 ) C138_=_C144( C138 C144 ) C138_=_C146( C138 C146 ) C138_=_C148( C138 C148 ) \nC138_=_C149( C138 C149 ) C138_=_C150( C138 C150 ) C138_=_C151( C138 C151 ) C138_=_C152( C138 C152 ) C139_=_C140( C139 C140 ) C139_=_C141( C139 C141 ) \nC139_=_C142( C139 C142 ) C139_=_C143( C139 C143 ) C139_=_C144( C139 C144 ) C139_=_C146( C139 C146 ) C139_=_C148( C139 C148 ) C139_=_C149( C139 C149 ) \nC139_=_C150( C139 C150 ) C139_=_C151( C139 C151 ) C139_=_C152( C139 C152 ) C139_=_C347( C139 C347 ) C139_=_C348( C139 C348 ) C140_=_C141( C140 C141 ) \nC140_=_C142( C140 C142 ) C140_=_C143( C140 C143 ) C140_=_C144( C140 C144 ) C140_=_C146( C140 C146 ) C140_=_C148( C140 C148 ) C140_=_C149( C140 C149 ) \nC140_=_C150( C140 C150 ) C140_=_C151( C140 C151 ) C140_=_C152( C140 C152 ) C140_=_C176( C140 C176 ) C140_=_C267( C140 C267 ) C140_=_C398( C140 C398 ) \nC140_=_C425( C140 C425 ) C140_=_C452( C140 C452 ) C140_=_C474( C140 C474 ) C140_=_C475( C140 C475 ) C140_=_C476( C140 C476 ) C140_=_C477( C140 C477 ) \nC140_=_C479( C140 C479 ) C140_=_C480( C140 C480 ) C140_=_C481( C140 C481 ) C141_=_C142( C141 C142 ) C141_=_C143( C141 C143 ) C141_=_C144( C141 C144 ) \nC141_=_C146( C141 C146 ) C141_=_C148( C141 C148 ) C141_=_C149( C141 C149 ) C141_=_C150( C141 C150 ) C141_=_C151( C141 C151 ) C141_=_C152( C141 C152 ) \nC141_=_C484( C141 C484 ) C142_=_C143( C142 C143 ) C142_=_C144( C142 C144 ) C142_=_C146( C142 C146 ) C142_=_C148( C142 C148 ) C142_=_C149( C142 C149 ) \nC142_=_C150( C142 C150 ) C142_=_C151( C142 C151 ) C142_=_C152( C142 C152 ) C142_=_C426( C142 C426 ) C142_=_C490( C142 C490 ) C143_=_C144( C143 C144 ) \nC143_=_C146( C143 C146 ) C143_=_C148( C143 C148 ) C143_=_C149( C143 C149 ) C143_=_C150( C143 C150 ) C143_=_C151( C143 C151 ) C143_=_C152( C143 C152 ) \nC143_=_C244( C143 C244 ) C143_=_C427( C143 C427 ) C144_=_C146( C144 C146 ) C144_=_C148( C144 C148 ) C144_=_C149( C144 C149 ) C144_=_C150( C144 C150 ) \nC144_=_C151( C144 C151 ) C144_=_C152( C144 C152 ) C144_=_C428( C144 C428 ) C144_=_C528( C144 C528 ) C144_=_C531( C144 C531 ) C146_=_C148( C146 C148 ) \nC146_=_C149( C146 C149 ) C146_=_C150( C146 C150 ) C146_=_C151( C146 C151 ) C146_=_C152( C146 C152 ) C148_=_C149( C148 C149 ) C148_=_C150( C148 C150 ) \nC148_=_C151( C148 C151 ) C148_=_C152( C148 C152 ) C148_=_C477( C148 C477 ) C149_=_C150( C149 C150 ) C149_=_C151( C149 C151 ) C149_=_C152( C149 C152 ) \nC149_=_C433( C149 C433 ) C149_=_C572( C149 C572 ) C149_=_C592( C149 C592 ) C150_=_C151( C150 C151 ) C150_=_C152( C150 C152 ) C150_=_C545(</w:t>
      </w:r>
    </w:p>
    <w:p>
      <w:pPr>
        <w:pStyle w:val="PreformattedText"/>
        <w:bidi w:val="0"/>
        <w:spacing w:before="0" w:after="0"/>
        <w:jc w:val="left"/>
        <w:rPr/>
      </w:pPr>
      <w:r>
        <w:rPr/>
        <w:t xml:space="preserve"> </w:t>
      </w:r>
      <w:r>
        <w:rPr/>
        <w:t>C150 C545 ) \nC151_=_C152( C151 C152 ) C151_=_C546( C151 C546 ) C152_=_C481( C152 C481 ) C171_=_C176( C171 C176 ) C171_=_C179( C171 C179 ) C171_=_C221( C171 C221 ) \nC171_=_C238( C171 C238 ) C171_=_C239( C171 C239 ) C171_=_C240( C171 C240 ) C171_=_C241( C171 C241 ) C171_=_C242( C171 C242 ) C171_=_C244( C171 C244 ) \nC171_=_C245( C171 C245 ) C171_=_C247( C171 C247 ) C171_=_C248( C171 C248 ) C171_=_C249( C171 C249 ) C171_=_C250( C171 C250 ) C171_=_C251( C171 C251 ) \nC176_=_C179( C176 C179 ) C176_=_C267( C176 C267 ) C176_=_C398( C176 C398 ) C176_=_C425( C176 C425 ) C176_=_C452( C176 C452 ) C176_=_C474( C176 C474 ) \nC176_=_C475( C176 C475 ) C176_=_C476( C176 C476 ) C176_=_C477( C176 C477 ) C176_=_C479( C176 C479 ) C176_=_C480( C176 C480 ) C176_=_C481( C176 C481 ) \nC179_=_C275( C179 C275 ) C179_=_C348( C179 C348 ) C179_=_C423( C179 C423 ) C179_=_C432( C179 C432 ) C179_=_C447( C179 C447 ) C179_=_C470( C179 C470 ) \nC179_=_C516( C179 C516 ) C179_=_C542( C179 C542 ) C179_=_C563( C179 C563 ) C179_=_C567( C179 C567 ) C179_=_C582( C179 C582 ) C179_=_C592( C179 C592 ) \nC179_=_C593( C179 C593 ) C179_=_C594( C179 C594 ) C179_=_C595( C179 C595 ) C185_=_C186( C185 C186 ) C185_=_C202( C185 C202 ) C185_=_C259( C185 C259 ) \nC185_=_C269( C185 C269 ) C185_=_C347( C185 C347 ) C185_=_C409( C185 C409 ) C185_=_C475( C185 C475 ) C185_=_C490( C185 C490 ) C185_=_C520( C185 C520 ) \nC185_=_C528( C185 C528 ) C185_=_C541( C185 C541 ) C185_=_C542( C185 C542 ) C185_=_C543( C185 C543 ) C185_=_C544( C185 C544 ) C185_=_C545( C185 C545 ) \nC185_=_C546( C185 C546 ) C185_=_C547( C185 C547 ) C186_=_C226( C186 C226 ) C186_=_C233( C186 C233 ) C186_=_C272( C186 C272 ) C186_=_C288( C186 C288 ) \nC186_=_C380( C186 C380 ) C186_=_C484( C186 C484 ) C186_=_C513( C186 C513 ) C186_=_C531( C186 C531 ) C186_=_C571( C186 C571 ) C186_=_C572( C186 C572 ) \nC186_=_C573( C186 C573 ) C186_=_C574( C186 C574 ) C186_=_C575( C186 C575 ) C186_=_C576( C186 C576 ) C186_=_C577( C186 C577 ) C202_=_C259( C202 C259 ) \nC202_=_C269( C202 C269 ) C202_=_C347( C202 C347 ) C202_=_C409( C202 C409 ) C202_=_C475( C202 C475 ) C202_=_C490( C202 C490 ) C202_=_C520( C202 C520 ) \nC202_=_C528( C202 C528 ) C202_=_C541( C202 C541 ) C202_=_C542( C202 C542 ) C202_=_C543( C202 C543 ) C202_=_C544( C202 C544 ) C202_=_C545( C202 C545 ) \nC202_=_C546( C202 C546 ) C202_=_C547( C202 C547 ) C208_=_C230( C208 C230 ) C208_=_C240( C208 C240 ) C208_=_C255( C208 C255 ) C208_=_C356( C208 C356 ) \nC208_=_C387( C208 C387 ) C208_=_C394( C208 C394 ) C208_=_C425( C208 C425 ) C208_=_C426( C208 C426 ) C208_=_C427( C208 C427 ) C208_=_C428( C208 C428 ) \nC208_=_C430( C208 C430 ) C208_=_C432( C208 C432 ) C208_=_C433( C208 C433 ) C208_=_C434( C208 C434 ) C208_=_C435( C208 C435 ) C221_=_C226( C221 C226 ) \nC221_=_C238( C221 C238 ) C221_=_C239( C221 C239 ) C221_=_C240( C221 C240 ) C221_=_C241( C221 C241 ) C221_=_C242( C221 C242 ) C221_=_C244( C221 C244 ) \nC221_=_C245( C221 C245 ) C221_=_C247( C221 C247 ) C221_=_C248( C221 C248 ) C221_=_C249( C221 C249 ) C221_=_C250( C221 C250 ) C221_=_C251( C221 C251 ) \nC226_=_C233( C226 C233 ) C226_=_C272( C226 C272 ) C226_=_C288( C226 C288 ) C226_=_C380( C226 C380 ) C226_=_C484( C226 C484 ) C226_=_C513( C226 C513 ) \nC226_=_C531( C226 C531 ) C226_=_C571( C226 C571 ) C226_=_C572( C226 C572 ) C226_=_C573( C226 C573 ) C226_=_C574( C226 C574 ) C226_=_C575( C226 C575 ) \nC226_=_C576( C226 C576 ) C226_=_C577( C226 C577 ) C230_=_C233( C230 C233 ) C230_=_C240( C230 C240 ) C230_=_C255( C230 C255 ) C230_=_C356( C230 C356 ) \nC230_=_C387( C230 C387 ) C230_=_C394( C230 C394 ) C230_=_C425( C230 C425 ) C230_=_C426( C230 C426 ) C230_=_C427( C230 C427 ) C230_=_C428( C230 C428 ) \nC230_=_C430( C230 C430 ) C230_=_C432( C230 C432 ) C230_=_C433( C230 C433 ) C230_=_C434( C230 C434 ) C230_=_C435( C230 C435 ) C233_=_C272( C233 C272 ) \nC233_=_C288( C233 C288 ) C233_=_C380( C233 C380 ) C233_=_C484( C233 C484 ) C233_=_C513( C233 C513 ) C233_=_C531( C233 C531 ) C233_=_C571( C233 C571 ) \nC233_=_C572( C233 C572 ) C233_=_C573( C233 C573 ) C233_=_C574( C233 C574 ) C233_=_C575( C233 C575 ) C233_=_C576( C233 C576 ) C233_=_C577( C233 C577 ) \nC238_=_C239( C238 C239 ) C238_=_C240( C238 C240 ) C238_=_C241( C238 C241 ) C238_=_C242( C238 C242 ) C238_=_C244( C238 C244 ) C238_=_C245( C238 C245 ) \nC238_=_C247( C238 C247 ) C238_=_C248( C238 C248 ) C238_=_C249( C238 C249 ) C238_=_C250( C238 C250 ) C238_=_C251( C238 C251 ) C239_=_C240( C239 C240 ) \nC239_=_C241( C239 C241 ) C239_=_C242( C239 C242 ) C239_=_C244( C239 C244 ) C239_=_C245( C239 C245 ) C239_=_C247( C239 C247 ) C239_=_C248( C239 C248 ) \nC239_=_C249( C239 C249 ) C239_=_C250( C239 C250 ) C239_=_C251( C239 C251 ) C239_=_C387( C239 C387 ) C240_=_C241( C240 C241 ) C240_=_C242( C240 C242 ) \nC240_=_C244( C240 C244 ) C240_=_C245( C240 C245 ) C240_=_C247( C240 C247 ) C240_=_C248( C240 C248 ) C240_=_C249( C240 C249 ) C240_=_C250( C240 C250 ) \nC240_=_C251( C240 C251 ) C240_=_C255( C240 C255 ) C240_=_C356( C240 C356 ) C240_=_C387( C240 C387 ) C240_=_C394( C240 C394 ) C240_=_C425( C240 C425 ) \nC240_=_C426( C240 C426 ) C240_=_C427( C240 C427 ) C240_=_C428( C240 C428 ) C240_=_C430( C240 C430 ) C240_=_C432( C240 C432 ) C240_=_C433( C240 C433 ) \nC240_=_C434( C240 C434 ) C240_=_C435( C240 C435 ) C241_=_C242( C241 C242 ) C241_=_C244( C241 C244 ) C241_=_C245( C241 C245 ) C241_=_C247( C241 C247 ) \nC241_=_C248( C241 C248 ) C241_=_C249( C241 C249 ) C241_=_C250( C241 C250 ) C241_=_C251( C241 C251 ) C241_=_C447( C241 C447 ) C242_=_C244( C242 C244 ) \nC242_=_C245( C242 C245 ) C242_=_C247( C242 C247 ) C242_=_C248( C242 C248 ) C242_=_C249( C242 C249 ) C242_=_C250( C242 C250 ) C242_=_C251( C242 C251 ) \nC242_=_C452( C242 C452 ) C244_=_C245( C244 C245 ) C244_=_C247( C244 C247 ) C244_=_C248( C244 C248 ) C244_=_C249( C244 C249 ) C244_=_C250( C244 C250 ) \nC244_=_C251( C244 C251 ) C244_=_C427( C244 C427 ) C245_=_C247( C245 C247 ) C245_=_C248( C245 C248 ) C245_=_C249( C245 C249 ) C245_=_C250( C245 C250 ) \nC245_=_C251( C245 C251 ) C247_=_C248( C247 C248 ) C247_=_C249( C247 C249 ) C247_=_C250( C247 C250 ) C247_=_C251( C247 C251 ) C248_=_C249( C248 C249 ) \nC248_=_C250( C248 C250 ) C248_=_C251( C248 C251 ) C248_=_C434( C248 C434 ) C248_=_C543( C248 C543 ) C248_=_C574( C248 C574 ) C248_=_C595( C248 C595 ) \nC249_=_C250( C249 C250 ) C249_=_C251( C249 C251 ) C249_=_C435( C249 C435 ) C250_=_C251( C250 C251 ) C250_=_C575( C250 C575 ) C255_=_C259( C255 C259 ) \nC255_=_C356( C255 C356 ) C255_=_C387( C255 C387 ) C255_=_C394( C255 C394 ) C255_=_C425( C255 C425 ) C255_=_C426( C255 C426 ) C255_=_C427( C255 C427 ) \nC255_=_C428( C255 C428 ) C255_=_C430( C255 C430 ) C255_=_C432( C255 C432 ) C255_=_C433( C255 C433 ) C255_=_C434( C255 C434 ) C255_=_C435( C255 C435 ) \nC259_=_C269( C259 C269 ) C259_=_C347( C259 C347 ) C259_=_C409( C259 C409 ) C259_=_C475( C259 C475 ) C259_=_C490( C259 C490 ) C259_=_C520( C259 C520 ) \nC259_=_C528( C259 C528 ) C259_=_C541( C259 C541 ) C259_=_C542( C259 C542 ) C259_=_C543( C259 C543 ) C259_=_C544( C259 C544 ) C259_=_C545( C259 C545 ) \nC259_=_C546( C259 C546 ) C259_=_C547( C259 C547 ) C267_=_C269( C267 C269 ) C267_=_C272( C267 C272 ) C267_=_C275( C267 C275 ) C267_=_C398( C267 C398 ) \nC267_=_C425( C267 C425 ) C267_=_C452( C267 C452 ) C267_=_C474( C267 C474 ) C267_=_C475( C267 C475 ) C267_=_C476( C267 C476 ) C267_=_C477( C267 C477 ) \nC267_=_C479( C267 C479 ) C267_=_C480( C267 C480 ) C267_=_C481( C267 C481 ) C269_=_C272( C269 C272 ) C269_=_C275( C269 C275 ) C269_=_C347( C269 C347 ) \nC269_=_C409( C269 C409 ) C269_=_C475( C269 C475 ) C269_=_C490( C269 C490 ) C269_=_C520( C269 C520 ) C269_=_C528( C269 C528 ) C269_=_C541( C269 C541 ) \nC269_=_C542( C269 C542 ) C269_=_C543( C269 C543 ) C269_=_C544( C269 C544 ) C269_=_C545( C269 C545 ) C269_=_C546( C269 C546 ) C269_=_C547( C269 C547 ) \nC272_=_C275( C272 C275 ) C272_=_C288( C272 C288 ) C272_=_C380( C272 C380 ) C272_=_C484( C272 C484 ) C272_=_C513( C272 C513 ) C272_=_C531( C272 C531 ) \nC272_=_C571( C272 C571 ) C272_=_C572( C272 C572 ) C272_=_C573( C272 C573 ) C272_=_C574( C272 C574 ) C272_=_C575( C272 C575 ) C272_=_C576( C272 C576 ) \nC272_=_C577( C272 C577 ) C275_=_C348( C275 C348 ) C275_=_C423( C275 C423 ) C275_=_C432( C275 C432 ) C275_=_C447( C275 C447 ) C275_=_C470( C275 C470 ) \nC275_=_C516( C275 C516 ) C275_=_C542( C275 C542 ) C275_=_C563( C275 C563 ) C275_=_C567( C275 C567 ) C275_=_C582( C275 C582 ) C275_=_C592( C275 C592 ) \nC275_=_C593( C275 C593 ) C275_=_C594( C275 C594 ) C275_=_C595( C275 C595 ) C288_=_C380( C288 C380 ) C288_=_C484( C288 C484 ) C288_=_C513( C288 C513 ) \nC288_=_C531( C288 C531 ) C288_=_C571( C288 C571 ) C288_=_C572( C288 C572 ) C288_=_C573( C288 C573 ) C288_=_C574( C288 C574 ) C288_=_C575( C288 C575 ) \nC288_=_C576( C288 C576 ) C288_=_C577( C288 C577 ) C347_=_C348( C347 C348 ) C347_=_C409( C347 C409 ) C347_=_C475( C347 C475 ) C347_=_C490( C347 C490 ) \nC347_=_C520( C347 C520 ) C347_=_C528( C347 C528 ) C347_=_C541( C347 C541 ) C347_=_C542( C347 C542 ) C347_=_C543( C347 C543 ) C347_=_C544( C347 C544 ) \nC347_=_C545( C347 C545 ) C347_=_C546( C347 C546 ) C347_=_C547( C347 C547 ) C348_=_C423( C348 C423 ) C348_=_C432( C348 C432 ) C348_=_C447( C348 C447 ) \nC348_=_C470( C348 C470 ) C348_=_C516( C348 C516 ) C348_=_C542( C348 C542 ) C348_=_C563( C348 C563 ) C348_=_C567( C348 C567 ) C348_=_C582( C348 C582 ) \nC348_=_C592( C348 C592 ) C348_=_C593( C348 C593 ) C348_=_C594( C348 C594 ) C348_=_C595( C348 C595 ) C356_=_C387( C356 C387 ) C356_=_C394( C356 C394 ) \nC356_=_C425( C356 C425 ) C356_=_C426( C356 C426 ) C356_=_C427( C356 C427 ) C356_=_C428( C356 C428 ) C356_=_C430( C356 C430 ) C356_=_C432( C356 C432 ) \nC356_=_C433( C356 C433 ) C356_=_C434( C356 C434 ) C356_=_C435( C356 C435 ) C380_=_C484( C380 C484 ) C380_=_C513( C380 C513 ) C380_=_C531( C380 C531 ) \nC380_=_C571( C380 C571 ) C380_=_C572( C380 C572 ) C380_=_C573( C380 C573 ) C380_=_C574( C380 C574 ) C380_=_C575( C380 C575 ) C380_=_C576( C380 C576 ) \nC380_=_C577(</w:t>
      </w:r>
    </w:p>
    <w:p>
      <w:pPr>
        <w:pStyle w:val="PreformattedText"/>
        <w:bidi w:val="0"/>
        <w:spacing w:before="0" w:after="0"/>
        <w:jc w:val="left"/>
        <w:rPr/>
      </w:pPr>
      <w:r>
        <w:rPr/>
        <w:t xml:space="preserve"> </w:t>
      </w:r>
      <w:r>
        <w:rPr/>
        <w:t>C380 C577 ) C387_=_C394( C387 C394 ) C387_=_C425( C387 C425 ) C387_=_C426( C387 C426 ) C387_=_C427( C387 C427 ) C387_=_C428( C387 C428 ) \nC387_=_C430( C387 C430 ) C387_=_C432( C387 C432 ) C387_=_C433( C387 C433 ) C387_=_C434( C387 C434 ) C387_=_C435( C387 C435 ) C394_=_C398( C394 C398 ) \nC394_=_C425( C394 C425 ) C394_=_C426( C394 C426 ) C394_=_C427( C394 C427 ) C394_=_C428( C394 C428 ) C394_=_C430( C394 C430 ) C394_=_C432( C394 C432 ) \nC394_=_C433( C394 C433 ) C394_=_C434( C394 C434 ) C394_=_C435( C394 C435 ) C398_=_C425( C398 C425 ) C398_=_C452( C398 C452 ) C398_=_C474( C398 C474 ) \nC398_=_C475( C398 C475 ) C398_=_C476( C398 C476 ) C398_=_C477( C398 C477 ) C398_=_C479( C398 C479 ) C398_=_C480( C398 C480 ) C398_=_C481( C398 C481 ) \nC409_=_C475( C409 C475 ) C409_=_C490( C409 C490 ) C409_=_C520( C409 C520 ) C409_=_C528( C409 C528 ) C409_=_C541( C409 C541 ) C409_=_C542( C409 C542 ) \nC409_=_C543( C409 C543 ) C409_=_C544( C409 C544 ) C409_=_C545( C409 C545 ) C409_=_C546( C409 C546 ) C409_=_C547( C409 C547 ) C423_=_C432( C423 C432 ) \nC423_=_C447( C423 C447 ) C423_=_C470( C423 C470 ) C423_=_C516( C423 C516 ) C423_=_C542( C423 C542 ) C423_=_C563( C423 C563 ) C423_=_C567( C423 C567 ) \nC423_=_C582( C423 C582 ) C423_=_C592( C423 C592 ) C423_=_C593( C423 C593 ) C423_=_C594( C423 C594 ) C423_=_C595( C423 C595 ) C425_=_C426( C425 C426 ) \nC425_=_C427( C425 C427 ) C425_=_C428( C425 C428 ) C425_=_C430( C425 C430 ) C425_=_C432( C425 C432 ) C425_=_C433( C425 C433 ) C425_=_C434( C425 C434 ) \nC425_=_C435( C425 C435 ) C425_=_C452( C425 C452 ) C425_=_C474( C425 C474 ) C425_=_C475( C425 C475 ) C425_=_C476( C425 C476 ) C425_=_C477( C425 C477 ) \nC425_=_C479( C425 C479 ) C425_=_C480( C425 C480 ) C425_=_C481( C425 C481 ) C426_=_C427( C426 C427 ) C426_=_C428( C426 C428 ) C426_=_C430( C426 C430 ) \nC426_=_C432( C426 C432 ) C426_=_C433( C426 C433 ) C426_=_C434( C426 C434 ) C426_=_C435( C426 C435 ) C426_=_C490( C426 C490 ) C427_=_C428( C427 C428 ) \nC427_=_C430( C427 C430 ) C427_=_C432( C427 C432 ) C427_=_C433( C427 C433 ) C427_=_C434( C427 C434 ) C427_=_C435( C427 C435 ) C428_=_C430( C428 C430 ) \nC428_=_C432( C428 C432 ) C428_=_C433( C428 C433 ) C428_=_C434( C428 C434 ) C428_=_C435( C428 C435 ) C428_=_C528( C428 C528 ) C428_=_C531( C428 C531 ) \nC430_=_C432( C430 C432 ) C430_=_C433( C430 C433 ) C430_=_C434( C430 C434 ) C430_=_C435( C430 C435 ) C432_=_C433( C432 C433 ) C432_=_C434( C432 C434 ) \nC432_=_C435( C432 C435 ) C432_=_C447( C432 C447 ) C432_=_C470( C432 C470 ) C432_=_C516( C432 C516 ) C432_=_C542( C432 C542 ) C432_=_C563( C432 C563 ) \nC432_=_C567( C432 C567 ) C432_=_C582( C432 C582 ) C432_=_C592( C432 C592 ) C432_=_C593( C432 C593 ) C432_=_C594( C432 C594 ) C432_=_C595( C432 C595 ) \nC433_=_C434( C433 C434 ) C433_=_C435( C433 C435 ) C433_=_C572( C433 C572 ) C433_=_C592( C433 C592 ) C434_=_C435( C434 C435 ) C434_=_C543( C434 C543 ) \nC434_=_C574( C434 C574 ) C434_=_C595( C434 C595 ) C447_=_C470( C447 C470 ) C447_=_C516( C447 C516 ) C447_=_C542( C447 C542 ) C447_=_C563( C447 C563 ) \nC447_=_C567( C447 C567 ) C447_=_C582( C447 C582 ) C447_=_C592( C447 C592 ) C447_=_C593( C447 C593 ) C447_=_C594( C447 C594 ) C447_=_C595( C447 C595 ) \nC452_=_C474( C452 C474 ) C452_=_C475( C452 C475 ) C452_=_C476( C452 C476 ) C452_=_C477( C452 C477 ) C452_=_C479( C452 C479 ) C452_=_C480( C452 C480 ) \nC452_=_C481( C452 C481 ) C470_=_C516( C470 C516 ) C470_=_C542( C470 C542 ) C470_=_C563( C470 C563 ) C470_=_C567( C470 C567 ) C470_=_C582( C470 C582 ) \nC470_=_C592( C470 C592 ) C470_=_C593( C470 C593 ) C470_=_C594( C470 C594 ) C470_=_C595( C470 C595 ) C474_=_C475( C474 C475 ) C474_=_C476( C474 C476 ) \nC474_=_C477( C474 C477 ) C474_=_C479( C474 C479 ) C474_=_C480( C474 C480 ) C474_=_C481( C474 C481 ) C474_=_C520( C474 C520 ) C475_=_C476( C475 C476 ) \nC475_=_C477( C475 C477 ) C475_=_C479( C475 C479 ) C475_=_C480( C475 C480 ) C475_=_C481( C475 C481 ) C475_=_C490( C475 C490 ) C475_=_C520( C475 C520 ) \nC475_=_C528( C475 C528 ) C475_=_C541( C475 C541 ) C475_=_C542( C475 C542 ) C475_=_C543( C475 C543 ) C475_=_C544( C475 C544 ) C475_=_C545( C475 C545 ) \nC475_=_C546( C475 C546 ) C475_=_C547( C475 C547 ) C476_=_C477( C476 C477 ) C476_=_C479( C476 C479 ) C476_=_C480( C476 C480 ) C476_=_C481( C476 C481 ) \nC477_=_C479( C477 C479 ) C477_=_C480( C477 C480 ) C477_=_C481( C477 C481 ) C479_=_C480( C479 C480 ) C479_=_C481( C479 C481 ) C480_=_C481( C480 C481 ) \nC480_=_C594( C480 C594 ) C484_=_C513( C484 C513 ) C484_=_C531( C484 C531 ) C484_=_C571( C484 C571 ) C484_=_C572( C484 C572 ) C484_=_C573( C484 C573 ) \nC484_=_C574( C484 C574 ) C484_=_C575( C484 C575 ) C484_=_C576( C484 C576 ) C484_=_C577( C484 C577 ) C490_=_C520( C490 C520 ) C490_=_C528( C490 C528 ) \nC490_=_C541( C490 C541 ) C490_=_C542( C490 C542 ) C490_=_C543( C490 C543 ) C490_=_C544( C490 C544 ) C490_=_C545( C490 C545 ) C490_=_C546( C490 C546 ) \nC490_=_C547( C490 C547 ) C513_=_C516( C513 C516 ) C513_=_C531( C513 C531 ) C513_=_C571( C513 C571 ) C513_=_C572( C513 C572 ) C513_=_C573( C513 C573 ) \nC513_=_C574( C513 C574 ) C513_=_C575( C513 C575 ) C513_=_C576( C513 C576 ) C513_=_C577( C513 C577 ) C516_=_C542( C516 C542 ) C516_=_C563( C516 C563 ) \nC516_=_C567( C516 C567 ) C516_=_C582( C516 C582 ) C516_=_C592( C516 C592 ) C516_=_C593( C516 C593 ) C516_=_C594( C516 C594 ) C516_=_C595( C516 C595 ) \nC520_=_C528( C520 C528 ) C520_=_C541( C520 C541 ) C520_=_C542( C520 C542 ) C520_=_C543( C520 C543 ) C520_=_C544( C520 C544 ) C520_=_C545( C520 C545 ) \nC520_=_C546( C520 C546 ) C520_=_C547( C520 C547 ) C528_=_C531( C528 C531 ) C528_=_C541( C528 C541 ) C528_=_C542( C528 C542 ) C528_=_C543( C528 C543 ) \nC528_=_C544( C528 C544 ) C528_=_C545( C528 C545 ) C528_=_C546( C528 C546 ) C528_=_C547( C528 C547 ) C531_=_C571( C531 C571 ) C531_=_C572( C531 C572 ) \nC531_=_C573( C531 C573 ) C531_=_C574( C531 C574 ) C531_=_C575( C531 C575 ) C531_=_C576( C531 C576 ) C531_=_C577( C531 C577 ) C541_=_C542( C541 C542 ) \nC541_=_C543( C541 C543 ) C541_=_C544( C541 C544 ) C541_=_C545( C541 C545 ) C541_=_C546( C541 C546 ) C541_=_C547( C541 C547 ) C541_=_C563( C541 C563 ) \nC542_=_C543( C542 C543 ) C542_=_C544( C542 C544 ) C542_=_C545( C542 C545 ) C542_=_C546( C542 C546 ) C542_=_C547( C542 C547 ) C542_=_C563( C542 C563 ) \nC542_=_C567( C542 C567 ) C542_=_C582( C542 C582 ) C542_=_C592( C542 C592 ) C542_=_C593( C542 C593 ) C542_=_C594( C542 C594 ) C542_=_C595( C542 C595 ) \nC543_=_C544( C543 C544 ) C543_=_C545( C543 C545 ) C543_=_C546( C543 C546 ) C543_=_C547( C543 C547 ) C543_=_C574( C543 C574 ) C543_=_C595( C543 C595 ) \nC544_=_C545( C544 C545 ) C544_=_C546( C544 C546 ) C544_=_C547( C544 C547 ) C545_=_C546( C545 C546 ) C545_=_C547( C545 C547 ) C546_=_C547( C546 C547 ) \nC563_=_C567( C563 C567 ) C563_=_C582( C563 C582 ) C563_=_C592( C563 C592 ) C563_=_C593( C563 C593 ) C563_=_C594( C563 C594 ) C563_=_C595( C563 C595 ) \nC567_=_C582( C567 C582 ) C567_=_C592( C567 C592 ) C567_=_C593( C567 C593 ) C567_=_C594( C567 C594 ) C567_=_C595( C567 C595 ) C571_=_C572( C571 C572 ) \nC571_=_C573( C571 C573 ) C571_=_C574( C571 C574 ) C571_=_C575( C571 C575 ) C571_=_C576( C571 C576 ) C571_=_C577( C571 C577 ) C572_=_C573( C572 C573 ) \nC572_=_C574( C572 C574 ) C572_=_C575( C572 C575 ) C572_=_C576( C572 C576 ) C572_=_C577( C572 C577 ) C572_=_C592( C572 C592 ) C573_=_C574( C573 C574 ) \nC573_=_C575( C573 C575 ) C573_=_C576( C573 C576 ) C573_=_C577( C573 C577 ) C573_=_C593( C573 C593 ) C574_=_C575( C574 C575 ) C574_=_C576( C574 C576 ) \nC574_=_C577( C574 C577 ) C574_=_C595( C574 C595 ) C575_=_C576( C575 C576 ) C575_=_C577( C575 C577 ) C576_=_C577( C576 C577 ) C582_=_C592( C582 C592 ) \nC582_=_C593( C582 C593 ) C582_=_C594( C582 C594 ) C582_=_C595( C582 C595 ) C592_=_C593( C592 C593 ) C592_=_C594( C592 C594 ) C592_=_C595( C592 C595 ) \nC593_=_C594( C593 C594 ) C593_=_C595( C593 C595 ) C594_=_C595( C594 C595 ) "];42-&gt;51[label="117: C2 C12 C44 C56 C58 \nC59 C60 C61 C62 C63 C64 \nC65 C66 C68 C69 C70 C73 \nC74 C75 C85 C108 C126 C130 \nC136 C138 C139 C141 C142 C143 \nC144 C146 C148 C149 C150 C151 \nC152 C171 C176 C179 C185 C186 \nC202 C208 C221 C226 C230 C233 \nC238 C239 C241 C242 C244 C245 \nC247 C248 C249 C250 C251 C255 \nC259 C267 C269 C272 C275 C288 \nC347 C348 C356 C380 C387 C394 \nC398 C409 C423 C426 C427 C428 \nC430 C433 C434 C435 C447 C452 \nC470 C474 C476 C477 C479 C480 \nC481 C484 C490 C513 C516 C520 \nC528 C531 C541 C543 C544 C545 \nC546 C547 C563 C567 C571 C572 \nC573 C574 C575 C576 C577 C582 \nC592 C593 C594 C595 \n902: C2_=_C12 ,C2_=_C108 ,C2_=_C136 ,C2_=_C138 ,C2_=_C139 ,\nC2_=_C141 ,C2_=_C142 ,C2_=_C143 ,C2_=_C144 ,C2_=_C146 ,C2_=_C148 ,\nC2_=_C149 ,C2_=_C150 ,C2_=_C151 ,C2_=_C152 ,C12_=_C179 ,C12_=_C275 ,\nC12_=_C348 ,C12_=_C423 ,C12_=_C447 ,C12_=_C470 ,C12_=_C516 ,C12_=_C563 ,\nC12_=_C567 ,C12_=_C582 ,C12_=_C592 ,C12_=_C593 ,C12_=_C594 ,C12_=_C595 ,\nC44_=_C85 ,C44_=_C185 ,C44_=_C202 ,C44_=_C259 ,C44_=_C269 ,C44_=_C347 ,\nC44_=_C409 ,C44_=_C490 ,C44_=_C520 ,C44_=_C528 ,C44_=_C541 ,C44_=_C543 ,\nC44_=_C544 ,C44_=_C545 ,C44_=_C546 ,C44_=_C547 ,C56_=_C58 ,C56_=_C59 ,\nC56_=_C60 ,C56_=_C61 ,C56_=_C62 ,C56_=_C63 ,C56_=_C64 ,C56_=_C65 ,\nC56_=_C66 ,C56_=_C68 ,C56_=_C69 ,C56_=_C70 ,C56_=_C73 ,C56_=_C74 ,\nC56_=_C75 ,C56_=_C126 ,C56_=_C130 ,C58_=_C59 ,C58_=_C60 ,C58_=_C61 ,\nC58_=_C62 ,C58_=_C63 ,C58_=_C64 ,C58_=_C65 ,C58_=_C66 ,C58_=_C68 ,\nC58_=_C69 ,C58_=_C70 ,C58_=_C73 ,C58_=_C74 ,C58_=_C75 ,C58_=_C136 ,\nC58_=_C171 ,C58_=_C176 ,C58_=_C179 ,C59_=_C60 ,C59_=_C61 ,C59_=_C62 ,\nC59_=_C63 ,C59_=_C64 ,C59_=_C65 ,C59_=_C66 ,C59_=_C68 ,C59_=_C69 ,\nC59_=_C70 ,C59_=_C73 ,C59_=_C74 ,C59_=_C75 ,C59_=_C202 ,C60_=_C61 ,\nC60_=_C62 ,C60_=_C63 ,C60_=_C64 ,C60_=_C65 ,C60_=_C66 ,C60_=_C68 ,\nC60_=_C69 ,C60_=_C70 ,C60_=_C73 ,C60_=_C74 ,C60_=_C75 ,C60_=_C267 ,\nC60_=_C269 ,C60_=_C272 ,C60_=_C275 ,C61_=_C62 ,C61_=_C63 ,C61_=_C64 ,\nC61_=_C65 ,C61_=_C66 ,C61_=_C68 ,C61_=_C69 ,C61_=_C70 ,C61_=_C73 ,\nC61_=_C74 ,C61_=_C75 ,C62_=_C63 ,C62_=_C64 ,C62_=_C65 ,C62_=_C66 ,\nC62_=_C68</w:t>
      </w:r>
    </w:p>
    <w:p>
      <w:pPr>
        <w:pStyle w:val="PreformattedText"/>
        <w:bidi w:val="0"/>
        <w:spacing w:before="0" w:after="0"/>
        <w:jc w:val="left"/>
        <w:rPr/>
      </w:pPr>
      <w:r>
        <w:rPr/>
        <w:t xml:space="preserve"> </w:t>
      </w:r>
      <w:r>
        <w:rPr/>
        <w:t>,C62_=_C69 ,C62_=_C70 ,C62_=_C73 ,C62_=_C74 ,C62_=_C75 ,\nC63_=_C64 ,C63_=_C65 ,C63_=_C66 ,C63_=_C68 ,C63_=_C69 ,C63_=_C70 ,\nC63_=_C73 ,C63_=_C74 ,C63_=_C75 ,C63_=_C380 ,C64_=_C65 ,C64_=_C66 ,\nC64_=_C68 ,C64_=_C69 ,C64_=_C70 ,C64_=_C73 ,C64_=_C74 ,C64_=_C75 ,\nC65_=_C66 ,C65_=_C68 ,C65_=_C69 ,C65_=_C70 ,C65_=_C73 ,C65_=_C74 ,\nC65_=_C75 ,C65_=_C242 ,C65_=_C452 ,C66_=_C68 ,C66_=_C69 ,C66_=_C70 ,\nC66_=_C73 ,C66_=_C74 ,C66_=_C75 ,C66_=_C470 ,C68_=_C69 ,C68_=_C70 ,\nC68_=_C73 ,C68_=_C74 ,C68_=_C75 ,C68_=_C513 ,C68_=_C516 ,C69_=_C70 ,\nC69_=_C73 ,C69_=_C74 ,C69_=_C75 ,C69_=_C474 ,C69_=_C520 ,C70_=_C73 ,\nC70_=_C74 ,C70_=_C75 ,C70_=_C567 ,C73_=_C74 ,C73_=_C75 ,C73_=_C152 ,\nC73_=_C481 ,C74_=_C75 ,C74_=_C577 ,C75_=_C547 ,C85_=_C185 ,C85_=_C202 ,\nC85_=_C259 ,C85_=_C269 ,C85_=_C347 ,C85_=_C409 ,C85_=_C490 ,C85_=_C520 ,\nC85_=_C528 ,C85_=_C541 ,C85_=_C543 ,C85_=_C544 ,C85_=_C545 ,C85_=_C546 ,\nC85_=_C547 ,C108_=_C136 ,C108_=_C138 ,C108_=_C139 ,C108_=_C141 ,C108_=_C142 ,\nC108_=_C143 ,C108_=_C144 ,C108_=_C146 ,C108_=_C148 ,C108_=_C149 ,C108_=_C150 ,\nC108_=_C151 ,C108_=_C152 ,C126_=_C130 ,C126_=_C171 ,C126_=_C221 ,C126_=_C238 ,\nC126_=_C239 ,C126_=_C241 ,C126_=_C242 ,C126_=_C244 ,C126_=_C245 ,C126_=_C247 ,\nC126_=_C248 ,C126_=_C249 ,C126_=_C250 ,C126_=_C251 ,C130_=_C208 ,C130_=_C230 ,\nC130_=_C255 ,C130_=_C356 ,C130_=_C387 ,C130_=_C394 ,C130_=_C426 ,C130_=_C427 ,\nC130_=_C428 ,C130_=_C430 ,C130_=_C433 ,C130_=_C434 ,C130_=_C435 ,C136_=_C138 ,\nC136_=_C139 ,C136_=_C141 ,C136_=_C142 ,C136_=_C143 ,C136_=_C144 ,C136_=_C146 ,\nC136_=_C148 ,C136_=_C149 ,C136_=_C150 ,C136_=_C151 ,C136_=_C152 ,C136_=_C171 ,\nC136_=_C176 ,C136_=_C179 ,C138_=_C139 ,C138_=_C141 ,C138_=_C142 ,C138_=_C143 ,\nC138_=_C144 ,C138_=_C146 ,C138_=_C148 ,C138_=_C149 ,C138_=_C150 ,C138_=_C151 ,\nC138_=_C152 ,C139_=_C141 ,C139_=_C142 ,C139_=_C143 ,C139_=_C144 ,C139_=_C146 ,\nC139_=_C148 ,C139_=_C149 ,C139_=_C150 ,C139_=_C151 ,C139_=_C152 ,C139_=_C347 ,\nC139_=_C348 ,C141_=_C142 ,C141_=_C143 ,C141_=_C144 ,C141_=_C146 ,C141_=_C148 ,\nC141_=_C149 ,C141_=_C150 ,C141_=_C151 ,C141_=_C152 ,C141_=_C484 ,C142_=_C143 ,\nC142_=_C144 ,C142_=_C146 ,C142_=_C148 ,C142_=_C149 ,C142_=_C150 ,C142_=_C151 ,\nC142_=_C152 ,C142_=_C426 ,C142_=_C490 ,C143_=_C144 ,C143_=_C146 ,C143_=_C148 ,\nC143_=_C149 ,C143_=_C150 ,C143_=_C151 ,C143_=_C152 ,C143_=_C244 ,C143_=_C427 ,\nC144_=_C146 ,C144_=_C148 ,C144_=_C149 ,C144_=_C150 ,C144_=_C151 ,C144_=_C152 ,\nC144_=_C428 ,C144_=_C528 ,C144_=_C531 ,C146_=_C148 ,C146_=_C149 ,C146_=_C150 ,\nC146_=_C151 ,C146_=_C152 ,C148_=_C149 ,C148_=_C150 ,C148_=_C151 ,C148_=_C152 ,\nC148_=_C477 ,C149_=_C150 ,C149_=_C151 ,C149_=_C152 ,C149_=_C433 ,C149_=_C572 ,\nC149_=_C592 ,C150_=_C151 ,C150_=_C152 ,C150_=_C545 ,C151_=_C152 ,C151_=_C546 ,\nC152_=_C481 ,C171_=_C176 ,C171_=_C179 ,C171_=_C221 ,C171_=_C238 ,C171_=_C239 ,\nC171_=_C241 ,C171_=_C242 ,C171_=_C244 ,C171_=_C245 ,C171_=_C247 ,C171_=_C248 ,\nC171_=_C249 ,C171_=_C250 ,C171_=_C251 ,C176_=_C179 ,C176_=_C267 ,C176_=_C398 ,\nC176_=_C452 ,C176_=_C474 ,C176_=_C476 ,C176_=_C477 ,C176_=_C479 ,C176_=_C480 ,\nC176_=_C481 ,C179_=_C275 ,C179_=_C348 ,C179_=_C423 ,C179_=_C447 ,C179_=_C470 ,\nC179_=_C516 ,C179_=_C563 ,C179_=_C567 ,C179_=_C582 ,C179_=_C592 ,C179_=_C593 ,\nC179_=_C594 ,C179_=_C595 ,C185_=_C186 ,C185_=_C202 ,C185_=_C259 ,C185_=_C269 ,\nC185_=_C347 ,C185_=_C409 ,C185_=_C490 ,C185_=_C520 ,C185_=_C528 ,C185_=_C541 ,\nC185_=_C543 ,C185_=_C544 ,C185_=_C545 ,C185_=_C546 ,C185_=_C547 ,C186_=_C226 ,\nC186_=_C233 ,C186_=_C272 ,C186_=_C288 ,C186_=_C380 ,C186_=_C484 ,C186_=_C513 ,\nC186_=_C531 ,C186_=_C571 ,C186_=_C572 ,C186_=_C573 ,C186_=_C574 ,C186_=_C575 ,\nC186_=_C576 ,C186_=_C577 ,C202_=_C259 ,C202_=_C269 ,C202_=_C347 ,C202_=_C409 ,\nC202_=_C490 ,C202_=_C520 ,C202_=_C528 ,C202_=_C541 ,C202_=_C543 ,C202_=_C544 ,\nC202_=_C545 ,C202_=_C546 ,C202_=_C547 ,C208_=_C230 ,C208_=_C255 ,C208_=_C356 ,\nC208_=_C387 ,C208_=_C394 ,C208_=_C426 ,C208_=_C427 ,C208_=_C428 ,C208_=_C430 ,\nC208_=_C433 ,C208_=_C434 ,C208_=_C435 ,C221_=_C226 ,C221_=_C238 ,C221_=_C239 ,\nC221_=_C241 ,C221_=_C242 ,C221_=_C244 ,C221_=_C245 ,C221_=_C247 ,C221_=_C248 ,\nC221_=_C249 ,C221_=_C250 ,C221_=_C251 ,C226_=_C233 ,C226_=_C272 ,C226_=_C288 ,\nC226_=_C380 ,C226_=_C484 ,C226_=_C513 ,C226_=_C531 ,C226_=_C571 ,C226_=_C572 ,\nC226_=_C573 ,C226_=_C574 ,C226_=_C575 ,C226_=_C576 ,C226_=_C577 ,C230_=_C233 ,\nC230_=_C255 ,C230_=_C356 ,C230_=_C387 ,C230_=_C394 ,C230_=_C426 ,C230_=_C427 ,\nC230_=_C428 ,C230_=_C430 ,C230_=_C433 ,C230_=_C434 ,C230_=_C435 ,C233_=_C272 ,\nC233_=_C288 ,C233_=_C380 ,C233_=_C484 ,C233_=_C513 ,C233_=_C531 ,C233_=_C571 ,\nC233_=_C572 ,C233_=_C573 ,C233_=_C574 ,C233_=_C575 ,C233_=_C576 ,C233_=_C577 ,\nC238_=_C239 ,C238_=_C241 ,C238_=_C242 ,C238_=_C244 ,C238_=_C245 ,C238_=_C247 ,\nC238_=_C248 ,C238_=_C249 ,C238_=_C250 ,C238_=_C251 ,C239_=_C241 ,C239_=_C242 ,\nC239_=_C244 ,C239_=_C245 ,C239_=_C247 ,C239_=_C248 ,C239_=_C249 ,C239_=_C250 ,\nC239_=_C251 ,C239_=_C387 ,C241_=_C242 ,C241_=_C244 ,C241_=_C245 ,C241_=_C247 ,\nC241_=_C248 ,C241_=_C249 ,C241_=_C250 ,C241_=_C251 ,C241_=_C447 ,C242_=_C244 ,\nC242_=_C245 ,C242_=_C247 ,C242_=_C248 ,C242_=_C249 ,C242_=_C250 ,C242_=_C251 ,\nC242_=_C452 ,C244_=_C245 ,C244_=_C247 ,C244_=_C248 ,C244_=_C249 ,C244_=_C250 ,\nC244_=_C251 ,C244_=_C427 ,C245_=_C247 ,C245_=_C248 ,C245_=_C249 ,C245_=_C250 ,\nC245_=_C251 ,C247_=_C248 ,C247_=_C249 ,C247_=_C250 ,C247_=_C251 ,C248_=_C249 ,\nC248_=_C250 ,C248_=_C251 ,C248_=_C434 ,C248_=_C543 ,C248_=_C574 ,C248_=_C595 ,\nC249_=_C250 ,C249_=_C251 ,C249_=_C435 ,C250_=_C251 ,C250_=_C575 ,C255_=_C259 ,\nC255_=_C356 ,C255_=_C387 ,C255_=_C394 ,C255_=_C426 ,C255_=_C427 ,C255_=_C428 ,\nC255_=_C430 ,C255_=_C433 ,C255_=_C434 ,C255_=_C435 ,C259_=_C269 ,C259_=_C347 ,\nC259_=_C409 ,C259_=_C490 ,C259_=_C520 ,C259_=_C528 ,C259_=_C541 ,C259_=_C543 ,\nC259_=_C544 ,C259_=_C545 ,C259_=_C546 ,C259_=_C547 ,C267_=_C269 ,C267_=_C272 ,\nC267_=_C275 ,C267_=_C398 ,C267_=_C452 ,C267_=_C474 ,C267_=_C476 ,C267_=_C477 ,\nC267_=_C479 ,C267_=_C480 ,C267_=_C481 ,C269_=_C272 ,C269_=_C275 ,C269_=_C347 ,\nC269_=_C409 ,C269_=_C490 ,C269_=_C520 ,C269_=_C528 ,C269_=_C541 ,C269_=_C543 ,\nC269_=_C544 ,C269_=_C545 ,C269_=_C546 ,C269_=_C547 ,C272_=_C275 ,C272_=_C288 ,\nC272_=_C380 ,C272_=_C484 ,C272_=_C513 ,C272_=_C531 ,C272_=_C571 ,C272_=_C572 ,\nC272_=_C573 ,C272_=_C574 ,C272_=_C575 ,C272_=_C576 ,C272_=_C577 ,C275_=_C348 ,\nC275_=_C423 ,C275_=_C447 ,C275_=_C470 ,C275_=_C516 ,C275_=_C563 ,C275_=_C567 ,\nC275_=_C582 ,C275_=_C592 ,C275_=_C593 ,C275_=_C594 ,C275_=_C595 ,C288_=_C380 ,\nC288_=_C484 ,C288_=_C513 ,C288_=_C531 ,C288_=_C571 ,C288_=_C572 ,C288_=_C573 ,\nC288_=_C574 ,C288_=_C575 ,C288_=_C576 ,C288_=_C577 ,C347_=_C348 ,C347_=_C409 ,\nC347_=_C490 ,C347_=_C520 ,C347_=_C528 ,C347_=_C541 ,C347_=_C543 ,C347_=_C544 ,\nC347_=_C545 ,C347_=_C546 ,C347_=_C547 ,C348_=_C423 ,C348_=_C447 ,C348_=_C470 ,\nC348_=_C516 ,C348_=_C563 ,C348_=_C567 ,C348_=_C582 ,C348_=_C592 ,C348_=_C593 ,\nC348_=_C594 ,C348_=_C595 ,C356_=_C387 ,C356_=_C394 ,C356_=_C426 ,C356_=_C427 ,\nC356_=_C428 ,C356_=_C430 ,C356_=_C433 ,C356_=_C434 ,C356_=_C435 ,C380_=_C484 ,\nC380_=_C513 ,C380_=_C531 ,C380_=_C571 ,C380_=_C572 ,C380_=_C573 ,C380_=_C574 ,\nC380_=_C575 ,C380_=_C576 ,C380_=_C577 ,C387_=_C394 ,C387_=_C426 ,C387_=_C427 ,\nC387_=_C428 ,C387_=_C430 ,C387_=_C433 ,C387_=_C434 ,C387_=_C435 ,C394_=_C398 ,\nC394_=_C426 ,C394_=_C427 ,C394_=_C428 ,C394_=_C430 ,C394_=_C433 ,C394_=_C434 ,\nC394_=_C435 ,C398_=_C452 ,C398_=_C474 ,C398_=_C476 ,C398_=_C477 ,C398_=_C479 ,\nC398_=_C480 ,C398_=_C481 ,C409_=_C490 ,C409_=_C520 ,C409_=_C528 ,C409_=_C541 ,\nC409_=_C543 ,C409_=_C544 ,C409_=_C545 ,C409_=_C546 ,C409_=_C547 ,C423_=_C447 ,\nC423_=_C470 ,C423_=_C516 ,C423_=_C563 ,C423_=_C567 ,C423_=_C582 ,C423_=_C592 ,\nC423_=_C593 ,C423_=_C594 ,C423_=_C595 ,C426_=_C427 ,C426_=_C428 ,C426_=_C430 ,\nC426_=_C433 ,C426_=_C434 ,C426_=_C435 ,C426_=_C490 ,C427_=_C428 ,C427_=_C430 ,\nC427_=_C433 ,C427_=_C434 ,C427_=_C435 ,C428_=_C430 ,C428_=_C433 ,C428_=_C434 ,\nC428_=_C435 ,C428_=_C528 ,C428_=_C531 ,C430_=_C433 ,C430_=_C434 ,C430_=_C435 ,\nC433_=_C434 ,C433_=_C435 ,C433_=_C572 ,C433_=_C592 ,C434_=_C435 ,C434_=_C543 ,\nC434_=_C574 ,C434_=_C595 ,C447_=_C470 ,C447_=_C516 ,C447_=_C563 ,C447_=_C567 ,\nC447_=_C582 ,C447_=_C592 ,C447_=_C593 ,C447_=_C594 ,C447_=_C595 ,C452_=_C474 ,\nC452_=_C476 ,C452_=_C477 ,C452_=_C479 ,C452_=_C480 ,C452_=_C481 ,C470_=_C516 ,\nC470_=_C563 ,C470_=_C567 ,C470_=_C582 ,C470_=_C592 ,C470_=_C593 ,C470_=_C594 ,\nC470_=_C595 ,C474_=_C476 ,C474_=_C477 ,C474_=_C479 ,C474_=_C480 ,C474_=_C481 ,\nC474_=_C520 ,C476_=_C477 ,C476_=_C479 ,C476_=_C480 ,C476_=_C481 ,C477_=_C479 ,\nC477_=_C480 ,C477_=_C481 ,C479_=_C480 ,C479_=_C481 ,C480_=_C481 ,C480_=_C594 ,\nC484_=_C513 ,C484_=_C531 ,C484_=_C571 ,C484_=_C572 ,C484_=_C573 ,C484_=_C574 ,\nC484_=_C575 ,C484_=_C576 ,C484_=_C577 ,C490_=_C520 ,C490_=_C528 ,C490_=_C541 ,\nC490_=_C543 ,C490_=_C544 ,C490_=_C545 ,C490_=_C546 ,C490_=_C547 ,C513_=_C516 ,\nC513_=_C531 ,C513_=_C571 ,C513_=_C572 ,C513_=_C573 ,C513_=_C574 ,C513_=_C575 ,\nC513_=_C576 ,C513_=_C577 ,C516_=_C563 ,C516_=_C567 ,C516_=_C582 ,C516_=_C592 ,\nC516_=_C593 ,C516_=_C594 ,C516_=_C595 ,C520_=_C528 ,C520_=_C541 ,C520_=_C543 ,\nC520_=_C544 ,C520_=_C545 ,C520_=_C546 ,C520_=_C547 ,C528_=_C531 ,C528_=_C541 ,\nC528_=_C543 ,C528_=_C544 ,C528_=_C545 ,C528_=_C546 ,C528_=_C547 ,C531_=_C571 ,\nC531_=_C572 ,C531_=_C573 ,C531_=_C574 ,C531_=_C575 ,C531_=_C576 ,C531_=_C577 ,\nC541_=_C543 ,C541_=_C544 ,C541_=_C545 ,C541_=_C546 ,C541_=_C547 ,C541_=_C563 ,\nC543_=_C544 ,C543_=_C545 ,C543_=_C546 ,C543_=_C547 ,C543_=_C574 ,C543_=_C595 ,\nC544_=_C545 ,C544_=_C546 ,C544_=_C547 ,C545_=_C546 ,C545_=_C547 ,C546_=_C547 ,\nC563_=_C567 ,C563_=_C582 ,C563_=_C592 ,C563_=_C593 ,C563_=_C594 ,C563_=_C595 ,\nC567_=_C582 ,C567_=_C592 ,C567_=_C593 ,C567_=_C594 ,C567_=_C595 ,C571_=_C572 ,\nC571_=_C573 ,C571_=_C574 ,C571_=_C575 ,C571_=_C576 ,C571_=_C577 ,C572_=_C573 ,\nC572_=_C574 ,C572_=_C575 ,C572_=_C576 ,C572_=_C577</w:t>
      </w:r>
    </w:p>
    <w:p>
      <w:pPr>
        <w:pStyle w:val="PreformattedText"/>
        <w:bidi w:val="0"/>
        <w:spacing w:before="0" w:after="0"/>
        <w:jc w:val="left"/>
        <w:rPr/>
      </w:pPr>
      <w:r>
        <w:rPr/>
        <w:t xml:space="preserve"> </w:t>
      </w:r>
      <w:r>
        <w:rPr/>
        <w:t>,C572_=_C592 ,C573_=_C574 ,\nC573_=_C575 ,C573_=_C576 ,C573_=_C577 ,C573_=_C593 ,C574_=_C575 ,C574_=_C576 ,\nC574_=_C577 ,C574_=_C595 ,C575_=_C576 ,C575_=_C577 ,C576_=_C577 ,C582_=_C592 ,\nC582_=_C593 ,C582_=_C594 ,C582_=_C595 ,C592_=_C593 ,C592_=_C594 ,C592_=_C595 ,\nC593_=_C594 ,C593_=_C595 ,C594_=_C595 ,"];52[shape=box, label="id:52 level: 3\n152: C6 C9 C18 C21 C29 \nC31 C33 C34 C35 C36 C37 \nC38 C39 C40 C41 C42 C44 \nC45 C46 C47 C48 C49 C50 \nC51 C53 C54 C55 C58 C60 \nC63 C88 C103 C110 C112 C115 \nC118 C129 C134 C136 C144 C150 \nC158 C164 C165 C170 C171 C172 \nC173 C174 C175 C176 C177 C178 \nC179 C193 C198 C206 C219 C229 \nC232 C238 C245 C263 C265 C266 \nC267 C268 C269 C270 C271 C272 \nC273 C275 C276 C277 C278 C280 \nC281 C293 C308 C314 C319 C328 \nC329 C330 C333 C334 C335 C352 \nC355 C361 C363 C366 C378 C379 \nC380 C381 C383 C384 C385 C386 \nC389 C390 C393 C400 C402 C408 \nC416 C418 C419 C420 C423 C424 \nC428 C446 C489 C492 C499 C504 \nC505 C509 C518 C519 C528 C529 \nC531 C532 C533 C534 C535 C537 \nC538 C539 C540 C545 C560 C561 \nC562 C571 C576 C578 C581 C586 \nC587 C588 C589 C590 C591 C597 \nC605 C615 C621 \n1369: C6_=_C9( C6 C9 ) C6_=_C129( C6 C129 ) C6_=_C319( C6 C319 ) C6_=_C355( C6 C355 ) C6_=_C418( C6 C418 ) \nC6_=_C419( C6 C419 ) C6_=_C420( C6 C420 ) C6_=_C423( C6 C423 ) C6_=_C424( C6 C424 ) C9_=_C115( C9 C115 ) C9_=_C144( C9 C144 ) \nC9_=_C400( C9 C400 ) C9_=_C408( C9 C408 ) C9_=_C428( C9 C428 ) C9_=_C489( C9 C489 ) C9_=_C504( C9 C504 ) C9_=_C528( C9 C528 ) \nC9_=_C529( C9 C529 ) C9_=_C531( C9 C531 ) C9_=_C532( C9 C532 ) C9_=_C533( C9 C533 ) C9_=_C534( C9 C534 ) C9_=_C535( C9 C535 ) \nC9_=_C537( C9 C537 ) C9_=_C538( C9 C538 ) C9_=_C539( C9 C539 ) C9_=_C540( C9 C540 ) C18_=_C21( C18 C21 ) C18_=_C29( C18 C29 ) \nC18_=_C60( C18 C60 ) C18_=_C229( C18 C229 ) C18_=_C263( C18 C263 ) C18_=_C265( C18 C265 ) C18_=_C266( C18 C266 ) C18_=_C267( C18 C267 ) \nC18_=_C268( C18 C268 ) C18_=_C269( C18 C269 ) C18_=_C270( C18 C270 ) C18_=_C271( C18 C271 ) C18_=_C272( C18 C272 ) C18_=_C273( C18 C273 ) \nC18_=_C275( C18 C275 ) C18_=_C276( C18 C276 ) C18_=_C277( C18 C277 ) C18_=_C278( C18 C278 ) C18_=_C280( C18 C280 ) C18_=_C281( C18 C281 ) \nC21_=_C29( C21 C29 ) C21_=_C35( C21 C35 ) C21_=_C63( C21 C63 ) C21_=_C112( C21 C112 ) C21_=_C158( C21 C158 ) C21_=_C174( C21 C174 ) \nC21_=_C198( C21 C198 ) C21_=_C308( C21 C308 ) C21_=_C335( C21 C335 ) C21_=_C352( C21 C352 ) C21_=_C366( C21 C366 ) C21_=_C378( C21 C378 ) \nC21_=_C379( C21 C379 ) C21_=_C380( C21 C380 ) C21_=_C381( C21 C381 ) C21_=_C383( C21 C383 ) C21_=_C384( C21 C384 ) C21_=_C385( C21 C385 ) \nC21_=_C386( C21 C386 ) C29_=_C150( C29 C150 ) C29_=_C193( C29 C193 ) C29_=_C219( C29 C219 ) C29_=_C280( C29 C280 ) C29_=_C519( C29 C519 ) \nC29_=_C545( C29 C545 ) C29_=_C605( C29 C605 ) C31_=_C33( C31 C33 ) C31_=_C34( C31 C34 ) C31_=_C35( C31 C35 ) C31_=_C36( C31 C36 ) \nC31_=_C37( C31 C37 ) C31_=_C38( C31 C38 ) C31_=_C39( C31 C39 ) C31_=_C40( C31 C40 ) C31_=_C41( C31 C41 ) C31_=_C42( C31 C42 ) \nC31_=_C44( C31 C44 ) C31_=_C45( C31 C45 ) C31_=_C46( C31 C46 ) C31_=_C47( C31 C47 ) C31_=_C48( C31 C48 ) C31_=_C49( C31 C49 ) \nC31_=_C50( C31 C50 ) C31_=_C51( C31 C51 ) C31_=_C53( C31 C53 ) C31_=_C54( C31 C54 ) C31_=_C55( C31 C55 ) C31_=_C110( C31 C110 ) \nC31_=_C112( C31 C112 ) C31_=_C115( C31 C115 ) C31_=_C118( C31 C118 ) C33_=_C34( C33 C34 ) C33_=_C35( C33 C35 ) C33_=_C36( C33 C36 ) \nC33_=_C37( C33 C37 ) C33_=_C38( C33 C38 ) C33_=_C39( C33 C39 ) C33_=_C40( C33 C40 ) C33_=_C41( C33 C41 ) C33_=_C42( C33 C42 ) \nC33_=_C44( C33 C44 ) C33_=_C45( C33 C45 ) C33_=_C46( C33 C46 ) C33_=_C47( C33 C47 ) C33_=_C48( C33 C48 ) C33_=_C49( C33 C49 ) \nC33_=_C50( C33 C50 ) C33_=_C51( C33 C51 ) C33_=_C53( C33 C53 ) C33_=_C54( C33 C54 ) C33_=_C55( C33 C55 ) C34_=_C35( C34 C35 ) \nC34_=_C36( C34 C36 ) C34_=_C37( C34 C37 ) C34_=_C38( C34 C38 ) C34_=_C39( C34 C39 ) C34_=_C40( C34 C40 ) C34_=_C41( C34 C41 ) \nC34_=_C42( C34 C42 ) C34_=_C44( C34 C44 ) C34_=_C45( C34 C45 ) C34_=_C46( C34 C46 ) C34_=_C47( C34 C47 ) C34_=_C48( C34 C48 ) \nC34_=_C49( C34 C49 ) C34_=_C50( C34 C50 ) C34_=_C51( C34 C51 ) C34_=_C53( C34 C53 ) C34_=_C54( C34 C54 ) C34_=_C55( C34 C55 ) \nC34_=_C173( C34 C173 ) C34_=_C206( C34 C206 ) C34_=_C238( C34 C238 ) C34_=_C293( C34 C293 ) C34_=_C328( C34 C328 ) C34_=_C329( C34 C329 ) \nC34_=_C330( C34 C330 ) C34_=_C333( C34 C333 ) C34_=_C334( C34 C334 ) C35_=_C36( C35 C36 ) C35_=_C37( C35 C37 ) C35_=_C38( C35 C38 ) \nC35_=_C39( C35 C39 ) C35_=_C40( C35 C40 ) C35_=_C41( C35 C41 ) C35_=_C42( C35 C42 ) C35_=_C44( C35 C44 ) C35_=_C45( C35 C45 ) \nC35_=_C46( C35 C46 ) C35_=_C47( C35 C47 ) C35_=_C48( C35 C48 ) C35_=_C49( C35 C49 ) C35_=_C50( C35 C50 ) C35_=_C51( C35 C51 ) \nC35_=_C53( C35 C53 ) C35_=_C54( C35 C54 ) C35_=_C55( C35 C55 ) C35_=_C63( C35 C63 ) C35_=_C112( C35 C112 ) C35_=_C158( C35 C158 ) \nC35_=_C174( C35 C174 ) C35_=_C198( C35 C198 ) C35_=_C308( C35 C308 ) C35_=_C335( C35 C335 ) C35_=_C352( C35 C352 ) C35_=_C366( C35 C366 ) \nC35_=_C378( C35 C378 ) C35_=_C379( C35 C379 ) C35_=_C380( C35 C380 ) C35_=_C381( C35 C381 ) C35_=_C383( C35 C383 ) C35_=_C384( C35 C384 ) \nC35_=_C385( C35 C385 ) C35_=_C386( C35 C386 ) C36_=_C37( C36 C37 ) C36_=_C38( C36 C38 ) C36_=_C39( C36 C39 ) C36_=_C40( C36 C40 ) \nC36_=_C41( C36 C41 ) C36_=_C42( C36 C42 ) C36_=_C44( C36 C44 ) C36_=_C45( C36 C45 ) C36_=_C46( C36 C46 ) C36_=_C47( C36 C47 ) \nC36_=_C48( C36 C48 ) C36_=_C49( C36 C49 ) C36_=_C50( C36 C50 ) C36_=_C51( C36 C51 ) C36_=_C53( C36 C53 ) C36_=_C54( C36 C54 ) \nC36_=_C55( C36 C55 ) C36_=_C175( C36 C175 ) C36_=_C265( C36 C265 ) C36_=_C389( C36 C389 ) C36_=_C390( C36 C390 ) C36_=_C393( C36 C393 ) \nC37_=_C38( C37 C38 ) C37_=_C39( C37 C39 ) C37_=_C40( C37 C40 ) C37_=_C41( C37 C41 ) C37_=_C42( C37 C42 ) C37_=_C44( C37 C44 ) \nC37_=_C45( C37 C45 ) C37_=_C46( C37 C46 ) C37_=_C47( C37 C47 ) C37_=_C48( C37 C48 ) C37_=_C49( C37 C49 ) C37_=_C50( C37 C50 ) \nC37_=_C51( C37 C51 ) C37_=_C53( C37 C53 ) C37_=_C54( C37 C54 ) C37_=_C55( C37 C55 ) C37_=_C266( C37 C266 ) C37_=_C400( C37 C400 ) \nC37_=_C402( C37 C402 ) C38_=_C39( C38 C39 ) C38_=_C40( C38 C40 ) C38_=_C41( C38 C41 ) C38_=_C42( C38 C42 ) C38_=_C44( C38 C44 ) \nC38_=_C45( C38 C45 ) C38_=_C46( C38 C46 ) C38_=_C47( C38 C47 ) C38_=_C48( C38 C48 ) C38_=_C49( C38 C49 ) C38_=_C50( C38 C50 ) \nC38_=_C51( C38 C51 ) C38_=_C53( C38 C53 ) C38_=_C54( C38 C54 ) C38_=_C55( C38 C55 ) C39_=_C40( C39 C40 ) C39_=_C41( C39 C41 ) \nC39_=_C42( C39 C42 ) C39_=_C44( C39 C44 ) C39_=_C45( C39 C45 ) C39_=_C46( C39 C46 ) C39_=_C47( C39 C47 ) C39_=_C48( C39 C48 ) \nC39_=_C49( C39 C49 ) C39_=_C50( C39 C50 ) C39_=_C51( C39 C51 ) C39_=_C53( C39 C53 ) C39_=_C54( C39 C54 ) C39_=_C55( C39 C55 ) \nC39_=_C328( C39 C328 ) C40_=_C41( C40 C41 ) C40_=_C42( C40 C42 ) C40_=_C44( C40 C44 ) C40_=_C45( C40 C45 ) C40_=_C46( C40 C46 ) \nC40_=_C47( C40 C47 ) C40_=_C48( C40 C48 ) C40_=_C49( C40 C49 ) C40_=_C50( C40 C50 ) C40_=_C51( C40 C51 ) C40_=_C53( C40 C53 ) \nC40_=_C54( C40 C54 ) C40_=_C55( C40 C55 ) C40_=_C504( C40 C504 ) C40_=_C505( C40 C505 ) C40_=_C509( C40 C509 ) C41_=_C42( C41 C42 ) \nC41_=_C44( C41 C44 ) C41_=_C45( C41 C45 ) C41_=_C46( C41 C46 ) C41_=_C47( C41 C47 ) C41_=_C48( C41 C48 ) C41_=_C49( C41 C49 ) \nC41_=_C50( C41 C50 ) C41_=_C51( C41 C51 ) C41_=_C53( C41 C53 ) C41_=_C54( C41 C54 ) C41_=_C55( C41 C55 ) C41_=_C177( C41 C177 ) \nC41_=_C268( C41 C268 ) C41_=_C330( C41 C330 ) C41_=_C378( C41 C378 ) C41_=_C518( C41 C518 ) C41_=_C519( C41 C519 ) C42_=_C44( C42 C44 ) \nC42_=_C45( C42 C45 ) C42_=_C46( C42 C46 ) C42_=_C47( C42 C47 ) C42_=_C48( C42 C48 ) C42_=_C49( C42 C49 ) C42_=_C50( C42 C50 ) \nC42_=_C51( C42 C51 ) C42_=_C53( C42 C53 ) C42_=_C54( C42 C54 ) C42_=_C55( C42 C55 ) C44_=_C45( C44 C45 ) C44_=_C46( C44 C46 ) \nC44_=_C47( C44 C47 ) C44_=_C48( C44 C48 ) C44_=_C49( C44 C49 ) C44_=_C50( C44 C50 ) C44_=_C51( C44 C51 ) C44_=_C53( C44 C53 ) \nC44_=_C54( C44 C54 ) C44_=_C55( C44 C55 ) C44_=_C269( C44 C269 ) C44_=_C528( C44 C528 ) C44_=_C545( C44 C545 ) C45_=_C46( C45 C46 ) \nC45_=_C47( C45 C47 ) C45_=_C48( C45 C48 ) C45_=_C49( C45 C49 ) C45_=_C50( C45 C50 ) C45_=_C51( C45 C51 ) C45_=_C53( C45 C53 ) \nC45_=_C54( C45 C54 ) C45_=_C55( C45 C55 ) C45_=_C270( C45 C270 ) C46_=_C47( C46 C47 ) C46_=_C48( C46 C48 ) C46_=_C49( C46 C49 ) \nC46_=_C50( C46 C50 ) C46_=_C51( C46 C51 ) C46_=_C53( C46 C53 ) C46_=_C54( C46 C54 ) C46_=_C55( C46 C55 ) C46_=_C88( C46 C88 ) \nC46_=_C134( C46 C134 ) C46_=_C165( C46 C165 ) C46_=_C314( C46 C314 ) C46_=_C361( C46 C361 ) C46_=_C390( C46 C390 ) C46_=_C446( C46 C446 ) \nC46_=_C492( C46 C492 ) C46_=_C505( C46 C505 ) C46_=_C561( C46 C561 ) C46_=_C571( C46 C571 ) C46_=_C578( C46 C578 ) C46_=_C586( C46 C586 ) \nC46_=_C587( C46 C587 ) C46_=_C588( C46 C588 ) C46_=_C589( C46 C589 ) C46_=_C590( C46 C590 ) C46_=_C591( C46 C591 ) C47_=_C48( C47 C48 ) \nC47_=_C49( C47 C49 ) C47_=_C50( C47 C50 ) C47_=_C51( C47 C51 ) C47_=_C53( C47 C53 ) C47_=_C54( C47 C54 ) C47_=_C55( C47 C55 ) \nC47_=_C587( C47 C587 ) C47_=_C605( C47 C605 ) C48_=_C49( C48 C49 ) C48_=_C50( C48 C50 ) C48_=_C51( C48 C51 ) C48_=_C53( C48 C53 ) \nC48_=_C54( C48 C54 ) C48_=_C55( C48 C55 ) C48_=_C277( C48 C277 ) C48_=_C562( C48 C562 ) C49_=_C50( C49 C50 ) C49_=_C51( C49 C51 ) \nC49_=_C53( C49 C53 ) C49_=_C54( C49 C54 ) C49_=_C55( C49 C55 ) C49_=_C278( C49 C278 ) C49_=_C533( C49 C533 ) C49_=_C588( C49 C588 ) \nC50_=_C51( C50 C51 ) C50_=_C53( C50 C53 ) C50_=_C54( C50 C54 ) C50_=_C55( C50 C55 ) C50_=_C383( C50 C383 ) C50_=_C615( C50 C615 ) \nC51_=_C53( C51 C53 ) C51_=_C54( C51 C54 ) C51_=_C55( C51 C55 ) C51_=_C590( C51 C590 ) C53_=_C54( C53 C54 ) C53_=_C55( C53 C55 ) \nC53_=_C334( C53 C334 ) C53_=_C385( C53 C385 ) C53_=_C424( C53 C424 ) C53_=_C591( C53 C591 ) C54_=_C55( C54 C55 ) C54_=_C538( C54 C538 ) \nC58_=_C60( C58 C60 ) C58_=_C63( C58 C63 ) C58_=_C110( C58 C110 ) C58_=_C136( C58 C136 ) C58_=_C170( C58 C170 ) C58_=_C171( C58 C171 ) \nC58_=_C172( C58 C172 ) C58_=_C173( C58 C173 ) C58_=_C174( C58 C174 ) C58_=_C175( C58</w:t>
      </w:r>
    </w:p>
    <w:p>
      <w:pPr>
        <w:pStyle w:val="PreformattedText"/>
        <w:bidi w:val="0"/>
        <w:spacing w:before="0" w:after="0"/>
        <w:jc w:val="left"/>
        <w:rPr/>
      </w:pPr>
      <w:r>
        <w:rPr/>
        <w:t xml:space="preserve"> </w:t>
      </w:r>
      <w:r>
        <w:rPr/>
        <w:t>C175 ) C58_=_C176( C58 C176 ) C58_=_C177( C58 C177 ) \nC58_=_C178( C58 C178 ) C58_=_C179( C58 C179 ) C60_=_C63( C60 C63 ) C60_=_C229( C60 C229 ) C60_=_C263( C60 C263 ) C60_=_C265( C60 C265 ) \nC60_=_C266( C60 C266 ) C60_=_C267( C60 C267 ) C60_=_C268( C60 C268 ) C60_=_C269( C60 C269 ) C60_=_C270( C60 C270 ) C60_=_C271( C60 C271 ) \nC60_=_C272( C60 C272 ) C60_=_C273( C60 C273 ) C60_=_C275( C60 C275 ) C60_=_C276( C60 C276 ) C60_=_C277( C60 C277 ) C60_=_C278( C60 C278 ) \nC60_=_C280( C60 C280 ) C60_=_C281( C60 C281 ) C63_=_C112( C63 C112 ) C63_=_C158( C63 C158 ) C63_=_C174( C63 C174 ) C63_=_C198( C63 C198 ) \nC63_=_C308( C63 C308 ) C63_=_C335( C63 C335 ) C63_=_C352( C63 C352 ) C63_=_C366( C63 C366 ) C63_=_C378( C63 C378 ) C63_=_C379( C63 C379 ) \nC63_=_C380( C63 C380 ) C63_=_C381( C63 C381 ) C63_=_C383( C63 C383 ) C63_=_C384( C63 C384 ) C63_=_C385( C63 C385 ) C63_=_C386( C63 C386 ) \nC88_=_C134( C88 C134 ) C88_=_C165( C88 C165 ) C88_=_C314( C88 C314 ) C88_=_C361( C88 C361 ) C88_=_C390( C88 C390 ) C88_=_C446( C88 C446 ) \nC88_=_C492( C88 C492 ) C88_=_C505( C88 C505 ) C88_=_C561( C88 C561 ) C88_=_C571( C88 C571 ) C88_=_C578( C88 C578 ) C88_=_C586( C88 C586 ) \nC88_=_C587( C88 C587 ) C88_=_C588( C88 C588 ) C88_=_C589( C88 C589 ) C88_=_C590( C88 C590 ) C88_=_C591( C88 C591 ) C103_=_C118( C103 C118 ) \nC103_=_C164( C103 C164 ) C103_=_C232( C103 C232 ) C103_=_C245( C103 C245 ) C103_=_C389( C103 C389 ) C103_=_C402( C103 C402 ) C103_=_C499( C103 C499 ) \nC103_=_C560( C103 C560 ) C103_=_C561( C103 C561 ) C103_=_C562( C103 C562 ) C110_=_C112( C110 C112 ) C110_=_C115( C110 C115 ) C110_=_C118( C110 C118 ) \nC110_=_C136( C110 C136 ) C110_=_C170( C110 C170 ) C110_=_C171( C110 C171 ) C110_=_C172( C110 C172 ) C110_=_C173( C110 C173 ) C110_=_C174( C110 C174 ) \nC110_=_C175( C110 C175 ) C110_=_C176( C110 C176 ) C110_=_C177( C110 C177 ) C110_=_C178( C110 C178 ) C110_=_C179( C110 C179 ) C112_=_C115( C112 C115 ) \nC112_=_C118( C112 C118 ) C112_=_C158( C112 C158 ) C112_=_C174( C112 C174 ) C112_=_C198( C112 C198 ) C112_=_C308( C112 C308 ) C112_=_C335( C112 C335 ) \nC112_=_C352( C112 C352 ) C112_=_C366( C112 C366 ) C112_=_C378( C112 C378 ) C112_=_C379( C112 C379 ) C112_=_C380( C112 C380 ) C112_=_C381( C112 C381 ) \nC112_=_C383( C112 C383 ) C112_=_C384( C112 C384 ) C112_=_C385( C112 C385 ) C112_=_C386( C112 C386 ) C115_=_C118( C115 C118 ) C115_=_C144( C115 C144 ) \nC115_=_C400( C115 C400 ) C115_=_C408( C115 C408 ) C115_=_C428( C115 C428 ) C115_=_C489( C115 C489 ) C115_=_C504( C115 C504 ) C115_=_C528( C115 C528 ) \nC115_=_C529( C115 C529 ) C115_=_C531( C115 C531 ) C115_=_C532( C115 C532 ) C115_=_C533( C115 C533 ) C115_=_C534( C115 C534 ) C115_=_C535( C115 C535 ) \nC115_=_C537( C115 C537 ) C115_=_C538( C115 C538 ) C115_=_C539( C115 C539 ) C115_=_C540( C115 C540 ) C118_=_C164( C118 C164 ) C118_=_C232( C118 C232 ) \nC118_=_C245( C118 C245 ) C118_=_C389( C118 C389 ) C118_=_C402( C118 C402 ) C118_=_C499( C118 C499 ) C118_=_C560( C118 C560 ) C118_=_C561( C118 C561 ) \nC118_=_C562( C118 C562 ) C129_=_C134( C129 C134 ) C129_=_C319( C129 C319 ) C129_=_C355( C129 C355 ) C129_=_C418( C129 C418 ) C129_=_C419( C129 C419 ) \nC129_=_C420( C129 C420 ) C129_=_C423( C129 C423 ) C129_=_C424( C129 C424 ) C134_=_C165( C134 C165 ) C134_=_C314( C134 C314 ) C134_=_C361( C134 C361 ) \nC134_=_C390( C134 C390 ) C134_=_C446( C134 C446 ) C134_=_C492( C134 C492 ) C134_=_C505( C134 C505 ) C134_=_C561( C134 C561 ) C134_=_C571( C134 C571 ) \nC134_=_C578( C134 C578 ) C134_=_C586( C134 C586 ) C134_=_C587( C134 C587 ) C134_=_C588( C134 C588 ) C134_=_C589( C134 C589 ) C134_=_C590( C134 C590 ) \nC134_=_C591( C134 C591 ) C136_=_C144( C136 C144 ) C136_=_C150( C136 C150 ) C136_=_C170( C136 C170 ) C136_=_C171( C136 C171 ) C136_=_C172( C136 C172 ) \nC136_=_C173( C136 C173 ) C136_=_C174( C136 C174 ) C136_=_C175( C136 C175 ) C136_=_C176( C136 C176 ) C136_=_C177( C136 C177 ) C136_=_C178( C136 C178 ) \nC136_=_C179( C136 C179 ) C144_=_C150( C144 C150 ) C144_=_C400( C144 C400 ) C144_=_C408( C144 C408 ) C144_=_C428( C144 C428 ) C144_=_C489( C144 C489 ) \nC144_=_C504( C144 C504 ) C144_=_C528( C144 C528 ) C144_=_C529( C144 C529 ) C144_=_C531( C144 C531 ) C144_=_C532( C144 C532 ) C144_=_C533( C144 C533 ) \nC144_=_C534( C144 C534 ) C144_=_C535( C144 C535 ) C144_=_C537( C144 C537 ) C144_=_C538( C144 C538 ) C144_=_C539( C144 C539 ) C144_=_C540( C144 C540 ) \nC150_=_C193( C150 C193 ) C150_=_C219( C150 C219 ) C150_=_C280( C150 C280 ) C150_=_C519( C150 C519 ) C150_=_C545( C150 C545 ) C150_=_C605( C150 C605 ) \nC158_=_C164( C158 C164 ) C158_=_C165( C158 C165 ) C158_=_C174( C158 C174 ) C158_=_C198( C158 C198 ) C158_=_C308( C158 C308 ) C158_=_C335( C158 C335 ) \nC158_=_C352( C158 C352 ) C158_=_C366( C158 C366 ) C158_=_C378( C158 C378 ) C158_=_C379( C158 C379 ) C158_=_C380( C158 C380 ) C158_=_C381( C158 C381 ) \nC158_=_C383( C158 C383 ) C158_=_C384( C158 C384 ) C158_=_C385( C158 C385 ) C158_=_C386( C158 C386 ) C164_=_C165( C164 C165 ) C164_=_C232( C164 C232 ) \nC164_=_C245( C164 C245 ) C164_=_C389( C164 C389 ) C164_=_C402( C164 C402 ) C164_=_C499( C164 C499 ) C164_=_C560( C164 C560 ) C164_=_C561( C164 C561 ) \nC164_=_C562( C164 C562 ) C165_=_C314( C165 C314 ) C165_=_C361( C165 C361 ) C165_=_C390( C165 C390 ) C165_=_C446( C165 C446 ) C165_=_C492( C165 C492 ) \nC165_=_C505( C165 C505 ) C165_=_C561( C165 C561 ) C165_=_C571( C165 C571 ) C165_=_C578( C165 C578 ) C165_=_C586( C165 C586 ) C165_=_C587( C165 C587 ) \nC165_=_C588( C165 C588 ) C165_=_C589( C165 C589 ) C165_=_C590( C165 C590 ) C165_=_C591( C165 C591 ) C170_=_C171( C170 C171 ) C170_=_C172( C170 C172 ) \nC170_=_C173( C170 C173 ) C170_=_C174( C170 C174 ) C170_=_C175( C170 C175 ) C170_=_C176( C170 C176 ) C170_=_C177( C170 C177 ) C170_=_C178( C170 C178 ) \nC170_=_C179( C170 C179 ) C171_=_C172( C171 C172 ) C171_=_C173( C171 C173 ) C171_=_C174( C171 C174 ) C171_=_C175( C171 C175 ) C171_=_C176( C171 C176 ) \nC171_=_C177( C171 C177 ) C171_=_C178( C171 C178 ) C171_=_C179( C171 C179 ) C171_=_C238( C171 C238 ) C171_=_C245( C171 C245 ) C172_=_C173( C172 C173 ) \nC172_=_C174( C172 C174 ) C172_=_C175( C172 C175 ) C172_=_C176( C172 C176 ) C172_=_C177( C172 C177 ) C172_=_C178( C172 C178 ) C172_=_C179( C172 C179 ) \nC172_=_C263( C172 C263 ) C172_=_C308( C172 C308 ) C172_=_C314( C172 C314 ) C173_=_C174( C173 C174 ) C173_=_C175( C173 C175 ) C173_=_C176( C173 C176 ) \nC173_=_C177( C173 C177 ) C173_=_C178( C173 C178 ) C173_=_C179( C173 C179 ) C173_=_C206( C173 C206 ) C173_=_C238( C173 C238 ) C173_=_C293( C173 C293 ) \nC173_=_C328( C173 C328 ) C173_=_C329( C173 C329 ) C173_=_C330( C173 C330 ) C173_=_C333( C173 C333 ) C173_=_C334( C173 C334 ) C174_=_C175( C174 C175 ) \nC174_=_C176( C174 C176 ) C174_=_C177( C174 C177 ) C174_=_C178( C174 C178 ) C174_=_C179( C174 C179 ) C174_=_C198( C174 C198 ) C174_=_C308( C174 C308 ) \nC174_=_C335( C174 C335 ) C174_=_C352( C174 C352 ) C174_=_C366( C174 C366 ) C174_=_C378( C174 C378 ) C174_=_C379( C174 C379 ) C174_=_C380( C174 C380 ) \nC174_=_C381( C174 C381 ) C174_=_C383( C174 C383 ) C174_=_C384( C174 C384 ) C174_=_C385( C174 C385 ) C174_=_C386( C174 C386 ) C175_=_C176( C175 C176 ) \nC175_=_C177( C175 C177 ) C175_=_C178( C175 C178 ) C175_=_C179( C175 C179 ) C175_=_C265( C175 C265 ) C175_=_C389( C175 C389 ) C175_=_C390( C175 C390 ) \nC175_=_C393( C175 C393 ) C176_=_C177( C176 C177 ) C176_=_C178( C176 C178 ) C176_=_C179( C176 C179 ) C176_=_C267( C176 C267 ) C177_=_C178( C177 C178 ) \nC177_=_C179( C177 C179 ) C177_=_C268( C177 C268 ) C177_=_C330( C177 C330 ) C177_=_C378( C177 C378 ) C177_=_C518( C177 C518 ) C177_=_C519( C177 C519 ) \nC178_=_C179( C178 C179 ) C178_=_C529( C178 C529 ) C179_=_C275( C179 C275 ) C179_=_C423( C179 C423 ) C193_=_C219( C193 C219 ) C193_=_C280( C193 C280 ) \nC193_=_C519( C193 C519 ) C193_=_C545( C193 C545 ) C193_=_C605( C193 C605 ) C198_=_C308( C198 C308 ) C198_=_C335( C198 C335 ) C198_=_C352( C198 C352 ) \nC198_=_C366( C198 C366 ) C198_=_C378( C198 C378 ) C198_=_C379( C198 C379 ) C198_=_C380( C198 C380 ) C198_=_C381( C198 C381 ) C198_=_C383( C198 C383 ) \nC198_=_C384( C198 C384 ) C198_=_C385( C198 C385 ) C198_=_C386( C198 C386 ) C206_=_C219( C206 C219 ) C206_=_C238( C206 C238 ) C206_=_C293( C206 C293 ) \nC206_=_C328( C206 C328 ) C206_=_C329( C206 C329 ) C206_=_C330( C206 C330 ) C206_=_C333( C206 C333 ) C206_=_C334( C206 C334 ) C219_=_C280( C219 C280 ) \nC219_=_C519( C219 C519 ) C219_=_C545( C219 C545 ) C219_=_C605( C219 C605 ) C229_=_C232( C229 C232 ) C229_=_C263( C229 C263 ) C229_=_C265( C229 C265 ) \nC229_=_C266( C229 C266 ) C229_=_C267( C229 C267 ) C229_=_C268( C229 C268 ) C229_=_C269( C229 C269 ) C229_=_C270( C229 C270 ) C229_=_C271( C229 C271 ) \nC229_=_C272( C229 C272 ) C229_=_C273( C229 C273 ) C229_=_C275( C229 C275 ) C229_=_C276( C229 C276 ) C229_=_C277( C229 C277 ) C229_=_C278( C229 C278 ) \nC229_=_C280( C229 C280 ) C229_=_C281( C229 C281 ) C232_=_C245( C232 C245 ) C232_=_C389( C232 C389 ) C232_=_C402( C232 C402 ) C232_=_C499( C232 C499 ) \nC232_=_C560( C232 C560 ) C232_=_C561( C232 C561 ) C232_=_C562( C232 C562 ) C238_=_C245( C238 C245 ) C238_=_C293( C238 C293 ) C238_=_C328( C238 C328 ) \nC238_=_C329( C238 C329 ) C238_=_C330( C238 C330 ) C238_=_C333( C238 C333 ) C238_=_C334( C238 C334 ) C245_=_C389( C245 C389 ) C245_=_C402( C245 C402 ) \nC245_=_C499( C245 C499 ) C245_=_C560( C245 C560 ) C245_=_C561( C245 C561 ) C245_=_C562( C245 C562 ) C263_=_C265( C263 C265 ) C263_=_C266( C263 C266 ) \nC263_=_C267( C263 C267 ) C263_=_C268( C263 C268 ) C263_=_C269( C263 C269 ) C263_=_C270( C263 C270 ) C263_=_C271( C263 C271 ) C263_=_C272( C263 C272 ) \nC263_=_C273( C263 C273 ) C263_=_C275( C263 C275 ) C263_=_C276( C263 C276 ) C263_=_C277( C263 C277 ) C263_=_C278( C263 C278 ) C263_=_C280( C263 C280 ) \nC263_=_C281( C263 C281 ) C263_=_C308( C263 C308 ) C263_=_C314( C263 C314 ) C265_=_C266( C265 C266 ) C265_=_C267( C265 C267 ) C265_=_C268( C265 C268 ) \nC265_=_C269( C265 C269 ) C265_=_C270( C265 C270 ) C265_=_C271( C265 C271</w:t>
      </w:r>
    </w:p>
    <w:p>
      <w:pPr>
        <w:pStyle w:val="PreformattedText"/>
        <w:bidi w:val="0"/>
        <w:spacing w:before="0" w:after="0"/>
        <w:jc w:val="left"/>
        <w:rPr/>
      </w:pPr>
      <w:r>
        <w:rPr/>
        <w:t xml:space="preserve"> </w:t>
      </w:r>
      <w:r>
        <w:rPr/>
        <w:t>) C265_=_C272( C265 C272 ) C265_=_C273( C265 C273 ) C265_=_C275( C265 C275 ) \nC265_=_C276( C265 C276 ) C265_=_C277( C265 C277 ) C265_=_C278( C265 C278 ) C265_=_C280( C265 C280 ) C265_=_C281( C265 C281 ) C265_=_C389( C265 C389 ) \nC265_=_C390( C265 C390 ) C265_=_C393( C265 C393 ) C266_=_C267( C266 C267 ) C266_=_C268( C266 C268 ) C266_=_C269( C266 C269 ) C266_=_C270( C266 C270 ) \nC266_=_C271( C266 C271 ) C266_=_C272( C266 C272 ) C266_=_C273( C266 C273 ) C266_=_C275( C266 C275 ) C266_=_C276( C266 C276 ) C266_=_C277( C266 C277 ) \nC266_=_C278( C266 C278 ) C266_=_C280( C266 C280 ) C266_=_C281( C266 C281 ) C266_=_C400( C266 C400 ) C266_=_C402( C266 C402 ) C267_=_C268( C267 C268 ) \nC267_=_C269( C267 C269 ) C267_=_C270( C267 C270 ) C267_=_C271( C267 C271 ) C267_=_C272( C267 C272 ) C267_=_C273( C267 C273 ) C267_=_C275( C267 C275 ) \nC267_=_C276( C267 C276 ) C267_=_C277( C267 C277 ) C267_=_C278( C267 C278 ) C267_=_C280( C267 C280 ) C267_=_C281( C267 C281 ) C268_=_C269( C268 C269 ) \nC268_=_C270( C268 C270 ) C268_=_C271( C268 C271 ) C268_=_C272( C268 C272 ) C268_=_C273( C268 C273 ) C268_=_C275( C268 C275 ) C268_=_C276( C268 C276 ) \nC268_=_C277( C268 C277 ) C268_=_C278( C268 C278 ) C268_=_C280( C268 C280 ) C268_=_C281( C268 C281 ) C268_=_C330( C268 C330 ) C268_=_C378( C268 C378 ) \nC268_=_C518( C268 C518 ) C268_=_C519( C268 C519 ) C269_=_C270( C269 C270 ) C269_=_C271( C269 C271 ) C269_=_C272( C269 C272 ) C269_=_C273( C269 C273 ) \nC269_=_C275( C269 C275 ) C269_=_C276( C269 C276 ) C269_=_C277( C269 C277 ) C269_=_C278( C269 C278 ) C269_=_C280( C269 C280 ) C269_=_C281( C269 C281 ) \nC269_=_C528( C269 C528 ) C269_=_C545( C269 C545 ) C270_=_C271( C270 C271 ) C270_=_C272( C270 C272 ) C270_=_C273( C270 C273 ) C270_=_C275( C270 C275 ) \nC270_=_C276( C270 C276 ) C270_=_C277( C270 C277 ) C270_=_C278( C270 C278 ) C270_=_C280( C270 C280 ) C270_=_C281( C270 C281 ) C271_=_C272( C271 C272 ) \nC271_=_C273( C271 C273 ) C271_=_C275( C271 C275 ) C271_=_C276( C271 C276 ) C271_=_C277( C271 C277 ) C271_=_C278( C271 C278 ) C271_=_C280( C271 C280 ) \nC271_=_C281( C271 C281 ) C272_=_C273( C272 C273 ) C272_=_C275( C272 C275 ) C272_=_C276( C272 C276 ) C272_=_C277( C272 C277 ) C272_=_C278( C272 C278 ) \nC272_=_C280( C272 C280 ) C272_=_C281( C272 C281 ) C272_=_C380( C272 C380 ) C272_=_C531( C272 C531 ) C272_=_C571( C272 C571 ) C272_=_C576( C272 C576 ) \nC273_=_C275( C273 C275 ) C273_=_C276( C273 C276 ) C273_=_C277( C273 C277 ) C273_=_C278( C273 C278 ) C273_=_C280( C273 C280 ) C273_=_C281( C273 C281 ) \nC273_=_C381( C273 C381 ) C273_=_C532( C273 C532 ) C273_=_C560( C273 C560 ) C275_=_C276( C275 C276 ) C275_=_C277( C275 C277 ) C275_=_C278( C275 C278 ) \nC275_=_C280( C275 C280 ) C275_=_C281( C275 C281 ) C275_=_C423( C275 C423 ) C276_=_C277( C276 C277 ) C276_=_C278( C276 C278 ) C276_=_C280( C276 C280 ) \nC276_=_C281( C276 C281 ) C276_=_C586( C276 C586 ) C276_=_C597( C276 C597 ) C277_=_C278( C277 C278 ) C277_=_C280( C277 C280 ) C277_=_C281( C277 C281 ) \nC277_=_C562( C277 C562 ) C278_=_C280( C278 C280 ) C278_=_C281( C278 C281 ) C278_=_C533( C278 C533 ) C278_=_C588( C278 C588 ) C280_=_C281( C280 C281 ) \nC280_=_C519( C280 C519 ) C280_=_C545( C280 C545 ) C280_=_C605( C280 C605 ) C293_=_C328( C293 C328 ) C293_=_C329( C293 C329 ) C293_=_C330( C293 C330 ) \nC293_=_C333( C293 C333 ) C293_=_C334( C293 C334 ) C308_=_C314( C308 C314 ) C308_=_C335( C308 C335 ) C308_=_C352( C308 C352 ) C308_=_C366( C308 C366 ) \nC308_=_C378( C308 C378 ) C308_=_C379( C308 C379 ) C308_=_C380( C308 C380 ) C308_=_C381( C308 C381 ) C308_=_C383( C308 C383 ) C308_=_C384( C308 C384 ) \nC308_=_C385( C308 C385 ) C308_=_C386( C308 C386 ) C314_=_C361( C314 C361 ) C314_=_C390( C314 C390 ) C314_=_C446( C314 C446 ) C314_=_C492( C314 C492 ) \nC314_=_C505( C314 C505 ) C314_=_C561( C314 C561 ) C314_=_C571( C314 C571 ) C314_=_C578( C314 C578 ) C314_=_C586( C314 C586 ) C314_=_C587( C314 C587 ) \nC314_=_C588( C314 C588 ) C314_=_C589( C314 C589 ) C314_=_C590( C314 C590 ) C314_=_C591( C314 C591 ) C319_=_C355( C319 C355 ) C319_=_C418( C319 C418 ) \nC319_=_C419( C319 C419 ) C319_=_C420( C319 C420 ) C319_=_C423( C319 C423 ) C319_=_C424( C319 C424 ) C328_=_C329( C328 C329 ) C328_=_C330( C328 C330 ) \nC328_=_C333( C328 C333 ) C328_=_C334( C328 C334 ) C329_=_C330( C329 C330 ) C329_=_C333( C329 C333 ) C329_=_C334( C329 C334 ) C330_=_C333( C330 C333 ) \nC330_=_C334( C330 C334 ) C330_=_C378( C330 C378 ) C330_=_C518( C330 C518 ) C330_=_C519( C330 C519 ) C333_=_C334( C333 C334 ) C333_=_C384( C333 C384 ) \nC333_=_C537( C333 C537 ) C334_=_C385( C334 C385 ) C334_=_C424( C334 C424 ) C334_=_C591( C334 C591 ) C335_=_C352( C335 C352 ) C335_=_C366( C335 C366 ) \nC335_=_C378( C335 C378 ) C335_=_C379( C335 C379 ) C335_=_C380( C335 C380 ) C335_=_C381( C335 C381 ) C335_=_C383( C335 C383 ) C335_=_C384( C335 C384 ) \nC335_=_C385( C335 C385 ) C335_=_C386( C335 C386 ) C352_=_C355( C352 C355 ) C352_=_C361( C352 C361 ) C352_=_C363( C352 C363 ) C352_=_C366( C352 C366 ) \nC352_=_C378( C352 C378 ) C352_=_C379( C352 C379 ) C352_=_C380( C352 C380 ) C352_=_C381( C352 C381 ) C352_=_C383( C352 C383 ) C352_=_C384( C352 C384 ) \nC352_=_C385( C352 C385 ) C352_=_C386( C352 C386 ) C355_=_C361( C355 C361 ) C355_=_C363( C355 C363 ) C355_=_C418( C355 C418 ) C355_=_C419( C355 C419 ) \nC355_=_C420( C355 C420 ) C355_=_C423( C355 C423 ) C355_=_C424( C355 C424 ) C361_=_C363( C361 C363 ) C361_=_C390( C361 C390 ) C361_=_C446( C361 C446 ) \nC361_=_C492( C361 C492 ) C361_=_C505( C361 C505 ) C361_=_C561( C361 C561 ) C361_=_C571( C361 C571 ) C361_=_C578( C361 C578 ) C361_=_C586( C361 C586 ) \nC361_=_C587( C361 C587 ) C361_=_C588( C361 C588 ) C361_=_C589( C361 C589 ) C361_=_C590( C361 C590 ) C361_=_C591( C361 C591 ) C363_=_C393( C363 C393 ) \nC363_=_C416( C363 C416 ) C363_=_C509( C363 C509 ) C363_=_C518( C363 C518 ) C363_=_C535( C363 C535 ) C363_=_C576( C363 C576 ) C363_=_C581( C363 C581 ) \nC363_=_C597( C363 C597 ) C363_=_C615( C363 C615 ) C363_=_C621( C363 C621 ) C366_=_C378( C366 C378 ) C366_=_C379( C366 C379 ) C366_=_C380( C366 C380 ) \nC366_=_C381( C366 C381 ) C366_=_C383( C366 C383 ) C366_=_C384( C366 C384 ) C366_=_C385( C366 C385 ) C366_=_C386( C366 C386 ) C378_=_C379( C378 C379 ) \nC378_=_C380( C378 C380 ) C378_=_C381( C378 C381 ) C378_=_C383( C378 C383 ) C378_=_C384( C378 C384 ) C378_=_C385( C378 C385 ) C378_=_C386( C378 C386 ) \nC378_=_C518( C378 C518 ) C378_=_C519( C378 C519 ) C379_=_C380( C379 C380 ) C379_=_C381( C379 C381 ) C379_=_C383( C379 C383 ) C379_=_C384( C379 C384 ) \nC379_=_C385( C379 C385 ) C379_=_C386( C379 C386 ) C380_=_C381( C380 C381 ) C380_=_C383( C380 C383 ) C380_=_C384( C380 C384 ) C380_=_C385( C380 C385 ) \nC380_=_C386( C380 C386 ) C380_=_C531( C380 C531 ) C380_=_C571( C380 C571 ) C380_=_C576( C380 C576 ) C381_=_C383( C381 C383 ) C381_=_C384( C381 C384 ) \nC381_=_C385( C381 C385 ) C381_=_C386( C381 C386 ) C381_=_C532( C381 C532 ) C381_=_C560( C381 C560 ) C383_=_C384( C383 C384 ) C383_=_C385( C383 C385 ) \nC383_=_C386( C383 C386 ) C383_=_C615( C383 C615 ) C384_=_C385( C384 C385 ) C384_=_C386( C384 C386 ) C384_=_C537( C384 C537 ) C385_=_C386( C385 C386 ) \nC385_=_C424( C385 C424 ) C385_=_C591( C385 C591 ) C386_=_C539( C386 C539 ) C389_=_C390( C389 C390 ) C389_=_C393( C389 C393 ) C389_=_C402( C389 C402 ) \nC389_=_C499( C389 C499 ) C389_=_C560( C389 C560 ) C389_=_C561( C389 C561 ) C389_=_C562( C389 C562 ) C390_=_C393( C390 C393 ) C390_=_C446( C390 C446 ) \nC390_=_C492( C390 C492 ) C390_=_C505( C390 C505 ) C390_=_C561( C390 C561 ) C390_=_C571( C390 C571 ) C390_=_C578( C390 C578 ) C390_=_C586( C390 C586 ) \nC390_=_C587( C390 C587 ) C390_=_C588( C390 C588 ) C390_=_C589( C390 C589 ) C390_=_C590( C390 C590 ) C390_=_C591( C390 C591 ) C393_=_C416( C393 C416 ) \nC393_=_C509( C393 C509 ) C393_=_C518( C393 C518 ) C393_=_C535( C393 C535 ) C393_=_C576( C393 C576 ) C393_=_C581( C393 C581 ) C393_=_C597( C393 C597 ) \nC393_=_C615( C393 C615 ) C393_=_C621( C393 C621 ) C400_=_C402( C400 C402 ) C400_=_C408( C400 C408 ) C400_=_C428( C400 C428 ) C400_=_C489( C400 C489 ) \nC400_=_C504( C400 C504 ) C400_=_C528( C400 C528 ) C400_=_C529( C400 C529 ) C400_=_C531( C400 C531 ) C400_=_C532( C400 C532 ) C400_=_C533( C400 C533 ) \nC400_=_C534( C400 C534 ) C400_=_C535( C400 C535 ) C400_=_C537( C400 C537 ) C400_=_C538( C400 C538 ) C400_=_C539( C400 C539 ) C400_=_C540( C400 C540 ) \nC402_=_C499( C402 C499 ) C402_=_C560( C402 C560 ) C402_=_C561( C402 C561 ) C402_=_C562( C402 C562 ) C408_=_C416( C408 C416 ) C408_=_C428( C408 C428 ) \nC408_=_C489( C408 C489 ) C408_=_C504( C408 C504 ) C408_=_C528( C408 C528 ) C408_=_C529( C408 C529 ) C408_=_C531( C408 C531 ) C408_=_C532( C408 C532 ) \nC408_=_C533( C408 C533 ) C408_=_C534( C408 C534 ) C408_=_C535( C408 C535 ) C408_=_C537( C408 C537 ) C408_=_C538( C408 C538 ) C408_=_C539( C408 C539 ) \nC408_=_C540( C408 C540 ) C416_=_C509( C416 C509 ) C416_=_C518( C416 C518 ) C416_=_C535( C416 C535 ) C416_=_C576( C416 C576 ) C416_=_C581( C416 C581 ) \nC416_=_C597( C416 C597 ) C416_=_C615( C416 C615 ) C416_=_C621( C416 C621 ) C418_=_C419( C418 C419 ) C418_=_C420( C418 C420 ) C418_=_C423( C418 C423 ) \nC418_=_C424( C418 C424 ) C418_=_C446( C418 C446 ) C419_=_C420( C419 C420 ) C419_=_C423( C419 C423 ) C419_=_C424( C419 C424 ) C420_=_C423( C420 C423 ) \nC420_=_C424( C420 C424 ) C423_=_C424( C423 C424 ) C424_=_C591( C424 C591 ) C428_=_C489( C428 C489 ) C428_=_C504( C428 C504 ) C428_=_C528( C428 C528 ) \nC428_=_C529( C428 C529 ) C428_=_C531( C428 C531 ) C428_=_C532( C428 C532 ) C428_=_C533( C428 C533 ) C428_=_C534( C428 C534 ) C428_=_C535( C428 C535 ) \nC428_=_C537( C428 C537 ) C428_=_C538( C428 C538 ) C428_=_C539( C428 C539 ) C428_=_C540( C428 C540 ) C446_=_C492( C446 C492 ) C446_=_C505( C446 C505 ) \nC446_=_C561( C446 C561 ) C446_=_C571( C446 C571 ) C446_=_C578( C446 C578 ) C446_=_C586( C446 C586 ) C446_=_C587( C446 C587 ) C446_=_C588( C446 C588 ) \nC446_=_C589( C446 C589 ) C446_=_C590( C446 C590 ) C446_=_C591( C446 C591 ) C489_=_C492( C489</w:t>
      </w:r>
    </w:p>
    <w:p>
      <w:pPr>
        <w:pStyle w:val="PreformattedText"/>
        <w:bidi w:val="0"/>
        <w:spacing w:before="0" w:after="0"/>
        <w:jc w:val="left"/>
        <w:rPr/>
      </w:pPr>
      <w:r>
        <w:rPr/>
        <w:t xml:space="preserve"> </w:t>
      </w:r>
      <w:r>
        <w:rPr/>
        <w:t>C492 ) C489_=_C504( C489 C504 ) C489_=_C528( C489 C528 ) \nC489_=_C529( C489 C529 ) C489_=_C531( C489 C531 ) C489_=_C532( C489 C532 ) C489_=_C533( C489 C533 ) C489_=_C534( C489 C534 ) C489_=_C535( C489 C535 ) \nC489_=_C537( C489 C537 ) C489_=_C538( C489 C538 ) C489_=_C539( C489 C539 ) C489_=_C540( C489 C540 ) C492_=_C505( C492 C505 ) C492_=_C561( C492 C561 ) \nC492_=_C571( C492 C571 ) C492_=_C578( C492 C578 ) C492_=_C586( C492 C586 ) C492_=_C587( C492 C587 ) C492_=_C588( C492 C588 ) C492_=_C589( C492 C589 ) \nC492_=_C590( C492 C590 ) C492_=_C591( C492 C591 ) C499_=_C560( C499 C560 ) C499_=_C561( C499 C561 ) C499_=_C562( C499 C562 ) C504_=_C505( C504 C505 ) \nC504_=_C509( C504 C509 ) C504_=_C528( C504 C528 ) C504_=_C529( C504 C529 ) C504_=_C531( C504 C531 ) C504_=_C532( C504 C532 ) C504_=_C533( C504 C533 ) \nC504_=_C534( C504 C534 ) C504_=_C535( C504 C535 ) C504_=_C537( C504 C537 ) C504_=_C538( C504 C538 ) C504_=_C539( C504 C539 ) C504_=_C540( C504 C540 ) \nC505_=_C509( C505 C509 ) C505_=_C561( C505 C561 ) C505_=_C571( C505 C571 ) C505_=_C578( C505 C578 ) C505_=_C586( C505 C586 ) C505_=_C587( C505 C587 ) \nC505_=_C588( C505 C588 ) C505_=_C589( C505 C589 ) C505_=_C590( C505 C590 ) C505_=_C591( C505 C591 ) C509_=_C518( C509 C518 ) C509_=_C535( C509 C535 ) \nC509_=_C576( C509 C576 ) C509_=_C581( C509 C581 ) C509_=_C597( C509 C597 ) C509_=_C615( C509 C615 ) C509_=_C621( C509 C621 ) C518_=_C519( C518 C519 ) \nC518_=_C535( C518 C535 ) C518_=_C576( C518 C576 ) C518_=_C581( C518 C581 ) C518_=_C597( C518 C597 ) C518_=_C615( C518 C615 ) C518_=_C621( C518 C621 ) \nC519_=_C545( C519 C545 ) C519_=_C605( C519 C605 ) C528_=_C529( C528 C529 ) C528_=_C531( C528 C531 ) C528_=_C532( C528 C532 ) C528_=_C533( C528 C533 ) \nC528_=_C534( C528 C534 ) C528_=_C535( C528 C535 ) C528_=_C537( C528 C537 ) C528_=_C538( C528 C538 ) C528_=_C539( C528 C539 ) C528_=_C540( C528 C540 ) \nC528_=_C545( C528 C545 ) C529_=_C531( C529 C531 ) C529_=_C532( C529 C532 ) C529_=_C533( C529 C533 ) C529_=_C534( C529 C534 ) C529_=_C535( C529 C535 ) \nC529_=_C537( C529 C537 ) C529_=_C538( C529 C538 ) C529_=_C539( C529 C539 ) C529_=_C540( C529 C540 ) C531_=_C532( C531 C532 ) C531_=_C533( C531 C533 ) \nC531_=_C534( C531 C534 ) C531_=_C535( C531 C535 ) C531_=_C537( C531 C537 ) C531_=_C538( C531 C538 ) C531_=_C539( C531 C539 ) C531_=_C540( C531 C540 ) \nC531_=_C571( C531 C571 ) C531_=_C576( C531 C576 ) C532_=_C533( C532 C533 ) C532_=_C534( C532 C534 ) C532_=_C535( C532 C535 ) C532_=_C537( C532 C537 ) \nC532_=_C538( C532 C538 ) C532_=_C539( C532 C539 ) C532_=_C540( C532 C540 ) C532_=_C560( C532 C560 ) C533_=_C534( C533 C534 ) C533_=_C535( C533 C535 ) \nC533_=_C537( C533 C537 ) C533_=_C538( C533 C538 ) C533_=_C539( C533 C539 ) C533_=_C540( C533 C540 ) C533_=_C588( C533 C588 ) C534_=_C535( C534 C535 ) \nC534_=_C537( C534 C537 ) C534_=_C538( C534 C538 ) C534_=_C539( C534 C539 ) C534_=_C540( C534 C540 ) C534_=_C589( C534 C589 ) C535_=_C537( C535 C537 ) \nC535_=_C538( C535 C538 ) C535_=_C539( C535 C539 ) C535_=_C540( C535 C540 ) C535_=_C576( C535 C576 ) C535_=_C581( C535 C581 ) C535_=_C597( C535 C597 ) \nC535_=_C615( C535 C615 ) C535_=_C621( C535 C621 ) C537_=_C538( C537 C538 ) C537_=_C539( C537 C539 ) C537_=_C540( C537 C540 ) C538_=_C539( C538 C539 ) \nC538_=_C540( C538 C540 ) C539_=_C540( C539 C540 ) C545_=_C605( C545 C605 ) C560_=_C561( C560 C561 ) C560_=_C562( C560 C562 ) C561_=_C562( C561 C562 ) \nC561_=_C571( C561 C571 ) C561_=_C578( C561 C578 ) C561_=_C586( C561 C586 ) C561_=_C587( C561 C587 ) C561_=_C588( C561 C588 ) C561_=_C589( C561 C589 ) \nC561_=_C590( C561 C590 ) C561_=_C591( C561 C591 ) C571_=_C576( C571 C576 ) C571_=_C578( C571 C578 ) C571_=_C586( C571 C586 ) C571_=_C587( C571 C587 ) \nC571_=_C588( C571 C588 ) C571_=_C589( C571 C589 ) C571_=_C590( C571 C590 ) C571_=_C591( C571 C591 ) C576_=_C581( C576 C581 ) C576_=_C597( C576 C597 ) \nC576_=_C615( C576 C615 ) C576_=_C621( C576 C621 ) C578_=_C581( C578 C581 ) C578_=_C586( C578 C586 ) C578_=_C587( C578 C587 ) C578_=_C588( C578 C588 ) \nC578_=_C589( C578 C589 ) C578_=_C590( C578 C590 ) C578_=_C591( C578 C591 ) C581_=_C597( C581 C597 ) C581_=_C615( C581 C615 ) C581_=_C621( C581 C621 ) \nC586_=_C587( C586 C587 ) C586_=_C588( C586 C588 ) C586_=_C589( C586 C589 ) C586_=_C590( C586 C590 ) C586_=_C591( C586 C591 ) C586_=_C597( C586 C597 ) \nC587_=_C588( C587 C588 ) C587_=_C589( C587 C589 ) C587_=_C590( C587 C590 ) C587_=_C591( C587 C591 ) C587_=_C605( C587 C605 ) C588_=_C589( C588 C589 ) \nC588_=_C590( C588 C590 ) C588_=_C591( C588 C591 ) C589_=_C590( C589 C590 ) C589_=_C591( C589 C591 ) C590_=_C591( C590 C591 ) C597_=_C615( C597 C615 ) \nC597_=_C621( C597 C621 ) C615_=_C621( C615 C621 ) "];42-&gt;52[label="144: C6 C9 C18 C21 C29 \nC31 C33 C36 C37 C38 C39 \nC40 C41 C42 C44 C45 C47 \nC48 C49 C50 C51 C53 C54 \nC55 C58 C60 C63 C88 C103 \nC110 C112 C115 C118 C129 C134 \nC136 C144 C150 C158 C164 C165 \nC170 C171 C172 C175 C176 C177 \nC178 C179 C193 C198 C206 C219 \nC229 C232 C238 C245 C263 C265 \nC266 C267 C268 C269 C270 C271 \nC272 C273 C275 C276 C277 C278 \nC281 C293 C308 C314 C319 C328 \nC329 C330 C333 C334 C335 C352 \nC355 C361 C363 C366 C378 C379 \nC380 C381 C383 C384 C385 C386 \nC389 C390 C393 C400 C402 C408 \nC416 C418 C419 C420 C423 C424 \nC428 C446 C489 C492 C499 C504 \nC505 C509 C518 C519 C528 C529 \nC531 C532 C533 C534 C537 C538 \nC539 C540 C545 C560 C562 C571 \nC576 C578 C581 C586 C587 C588 \nC589 C590 C591 C597 C605 C615 \nC621 \n1136: C6_=_C9 ,C6_=_C129 ,C6_=_C319 ,C6_=_C355 ,C6_=_C418 ,\nC6_=_C419 ,C6_=_C420 ,C6_=_C423 ,C6_=_C424 ,C9_=_C115 ,C9_=_C144 ,\nC9_=_C400 ,C9_=_C408 ,C9_=_C428 ,C9_=_C489 ,C9_=_C504 ,C9_=_C528 ,\nC9_=_C529 ,C9_=_C531 ,C9_=_C532 ,C9_=_C533 ,C9_=_C534 ,C9_=_C537 ,\nC9_=_C538 ,C9_=_C539 ,C9_=_C540 ,C18_=_C21 ,C18_=_C29 ,C18_=_C60 ,\nC18_=_C229 ,C18_=_C263 ,C18_=_C265 ,C18_=_C266 ,C18_=_C267 ,C18_=_C268 ,\nC18_=_C269 ,C18_=_C270 ,C18_=_C271 ,C18_=_C272 ,C18_=_C273 ,C18_=_C275 ,\nC18_=_C276 ,C18_=_C277 ,C18_=_C278 ,C18_=_C281 ,C21_=_C29 ,C21_=_C63 ,\nC21_=_C112 ,C21_=_C158 ,C21_=_C198 ,C21_=_C308 ,C21_=_C335 ,C21_=_C352 ,\nC21_=_C366 ,C21_=_C378 ,C21_=_C379 ,C21_=_C380 ,C21_=_C381 ,C21_=_C383 ,\nC21_=_C384 ,C21_=_C385 ,C21_=_C386 ,C29_=_C150 ,C29_=_C193 ,C29_=_C219 ,\nC29_=_C519 ,C29_=_C545 ,C29_=_C605 ,C31_=_C33 ,C31_=_C36 ,C31_=_C37 ,\nC31_=_C38 ,C31_=_C39 ,C31_=_C40 ,C31_=_C41 ,C31_=_C42 ,C31_=_C44 ,\nC31_=_C45 ,C31_=_C47 ,C31_=_C48 ,C31_=_C49 ,C31_=_C50 ,C31_=_C51 ,\nC31_=_C53 ,C31_=_C54 ,C31_=_C55 ,C31_=_C110 ,C31_=_C112 ,C31_=_C115 ,\nC31_=_C118 ,C33_=_C36 ,C33_=_C37 ,C33_=_C38 ,C33_=_C39 ,C33_=_C40 ,\nC33_=_C41 ,C33_=_C42 ,C33_=_C44 ,C33_=_C45 ,C33_=_C47 ,C33_=_C48 ,\nC33_=_C49 ,C33_=_C50 ,C33_=_C51 ,C33_=_C53 ,C33_=_C54 ,C33_=_C55 ,\nC36_=_C37 ,C36_=_C38 ,C36_=_C39 ,C36_=_C40 ,C36_=_C41 ,C36_=_C42 ,\nC36_=_C44 ,C36_=_C45 ,C36_=_C47 ,C36_=_C48 ,C36_=_C49 ,C36_=_C50 ,\nC36_=_C51 ,C36_=_C53 ,C36_=_C54 ,C36_=_C55 ,C36_=_C175 ,C36_=_C265 ,\nC36_=_C389 ,C36_=_C390 ,C36_=_C393 ,C37_=_C38 ,C37_=_C39 ,C37_=_C40 ,\nC37_=_C41 ,C37_=_C42 ,C37_=_C44 ,C37_=_C45 ,C37_=_C47 ,C37_=_C48 ,\nC37_=_C49 ,C37_=_C50 ,C37_=_C51 ,C37_=_C53 ,C37_=_C54 ,C37_=_C55 ,\nC37_=_C266 ,C37_=_C400 ,C37_=_C402 ,C38_=_C39 ,C38_=_C40 ,C38_=_C41 ,\nC38_=_C42 ,C38_=_C44 ,C38_=_C45 ,C38_=_C47 ,C38_=_C48 ,C38_=_C49 ,\nC38_=_C50 ,C38_=_C51 ,C38_=_C53 ,C38_=_C54 ,C38_=_C55 ,C39_=_C40 ,\nC39_=_C41 ,C39_=_C42 ,C39_=_C44 ,C39_=_C45 ,C39_=_C47 ,C39_=_C48 ,\nC39_=_C49 ,C39_=_C50 ,C39_=_C51 ,C39_=_C53 ,C39_=_C54 ,C39_=_C55 ,\nC39_=_C328 ,C40_=_C41 ,C40_=_C42 ,C40_=_C44 ,C40_=_C45 ,C40_=_C47 ,\nC40_=_C48 ,C40_=_C49 ,C40_=_C50 ,C40_=_C51 ,C40_=_C53 ,C40_=_C54 ,\nC40_=_C55 ,C40_=_C504 ,C40_=_C505 ,C40_=_C509 ,C41_=_C42 ,C41_=_C44 ,\nC41_=_C45 ,C41_=_C47 ,C41_=_C48 ,C41_=_C49 ,C41_=_C50 ,C41_=_C51 ,\nC41_=_C53 ,C41_=_C54 ,C41_=_C55 ,C41_=_C177 ,C41_=_C268 ,C41_=_C330 ,\nC41_=_C378 ,C41_=_C518 ,C41_=_C519 ,C42_=_C44 ,C42_=_C45 ,C42_=_C47 ,\nC42_=_C48 ,C42_=_C49 ,C42_=_C50 ,C42_=_C51 ,C42_=_C53 ,C42_=_C54 ,\nC42_=_C55 ,C44_=_C45 ,C44_=_C47 ,C44_=_C48 ,C44_=_C49 ,C44_=_C50 ,\nC44_=_C51 ,C44_=_C53 ,C44_=_C54 ,C44_=_C55 ,C44_=_C269 ,C44_=_C528 ,\nC44_=_C545 ,C45_=_C47 ,C45_=_C48 ,C45_=_C49 ,C45_=_C50 ,C45_=_C51 ,\nC45_=_C53 ,C45_=_C54 ,C45_=_C55 ,C45_=_C270 ,C47_=_C48 ,C47_=_C49 ,\nC47_=_C50 ,C47_=_C51 ,C47_=_C53 ,C47_=_C54 ,C47_=_C55 ,C47_=_C587 ,\nC47_=_C605 ,C48_=_C49 ,C48_=_C50 ,C48_=_C51 ,C48_=_C53 ,C48_=_C54 ,\nC48_=_C55 ,C48_=_C277 ,C48_=_C562 ,C49_=_C50 ,C49_=_C51 ,C49_=_C53 ,\nC49_=_C54 ,C49_=_C55 ,C49_=_C278 ,C49_=_C533 ,C49_=_C588 ,C50_=_C51 ,\nC50_=_C53 ,C50_=_C54 ,C50_=_C55 ,C50_=_C383 ,C50_=_C615 ,C51_=_C53 ,\nC51_=_C54 ,C51_=_C55 ,C51_=_C590 ,C53_=_C54 ,C53_=_C55 ,C53_=_C334 ,\nC53_=_C385 ,C53_=_C424 ,C53_=_C591 ,C54_=_C55 ,C54_=_C538 ,C58_=_C60 ,\nC58_=_C63 ,C58_=_C110 ,C58_=_C136 ,C58_=_C170 ,C58_=_C171 ,C58_=_C172 ,\nC58_=_C175 ,C58_=_C176 ,C58_=_C177 ,C58_=_C178 ,C58_=_C179 ,C60_=_C63 ,\nC60_=_C229 ,C60_=_C263 ,C60_=_C265 ,C60_=_C266 ,C60_=_C267 ,C60_=_C268 ,\nC60_=_C269 ,C60_=_C270 ,C60_=_C271 ,C60_=_C272 ,C60_=_C273 ,C60_=_C275 ,\nC60_=_C276 ,C60_=_C277 ,C60_=_C278 ,C60_=_C281 ,C63_=_C112 ,C63_=_C158 ,\nC63_=_C198 ,C63_=_C308 ,C63_=_C335 ,C63_=_C352 ,C63_=_C366 ,C63_=_C378 ,\nC63_=_C379 ,C63_=_C380 ,C63_=_C381 ,C63_=_C383 ,C63_=_C384 ,C63_=_C385 ,\nC63_=_C386 ,C88_=_C134 ,C88_=_C165 ,C88_=_C314 ,C88_=_C361 ,C88_=_C390 ,\nC88_=_C446 ,C88_=_C492 ,C88_=_C505 ,C88_=_C571 ,C88_=_C578 ,C88_=_C586 ,\nC88_=_C587 ,C88_=_C588 ,C88_=_C589 ,C88_=_C590 ,C88_=_C591 ,C103_=_C118 ,\nC103_=_C164 ,C103_=_C232 ,C103_=_C245 ,C103_=_C389 ,C103_=_C402 ,C103_=_C499 ,\nC103_=_C560 ,C103_=_C562 ,C110_=_C112 ,C110_=_C115 ,C110_=_C118 ,C110_=_C136 ,\nC110_=_C170 ,C110_=_C171 ,C110_=_C172 ,C110_=_C175 ,C110_=_C176 ,C110_=_C177 ,\nC110_=_C178 ,C110_=_C179 ,C112_=_C115 ,C112_=_C118 ,C112_=_C158 ,C112_=_C198 ,\nC112_=_C308 ,C112_=_C335 ,C112_=_C352 ,C112_=_C366 ,C112_=_C378 ,C112_=_C379 ,\nC112_=_C380 ,C112_=_C381 ,C112_=_C383 ,C112_=_C384 ,C112_=_C385</w:t>
      </w:r>
    </w:p>
    <w:p>
      <w:pPr>
        <w:pStyle w:val="PreformattedText"/>
        <w:bidi w:val="0"/>
        <w:spacing w:before="0" w:after="0"/>
        <w:jc w:val="left"/>
        <w:rPr/>
      </w:pPr>
      <w:r>
        <w:rPr/>
        <w:t xml:space="preserve"> </w:t>
      </w:r>
      <w:r>
        <w:rPr/>
        <w:t>,C112_=_C386 ,\nC115_=_C118 ,C115_=_C144 ,C115_=_C400 ,C115_=_C408 ,C115_=_C428 ,C115_=_C489 ,\nC115_=_C504 ,C115_=_C528 ,C115_=_C529 ,C115_=_C531 ,C115_=_C532 ,C115_=_C533 ,\nC115_=_C534 ,C115_=_C537 ,C115_=_C538 ,C115_=_C539 ,C115_=_C540 ,C118_=_C164 ,\nC118_=_C232 ,C118_=_C245 ,C118_=_C389 ,C118_=_C402 ,C118_=_C499 ,C118_=_C560 ,\nC118_=_C562 ,C129_=_C134 ,C129_=_C319 ,C129_=_C355 ,C129_=_C418 ,C129_=_C419 ,\nC129_=_C420 ,C129_=_C423 ,C129_=_C424 ,C134_=_C165 ,C134_=_C314 ,C134_=_C361 ,\nC134_=_C390 ,C134_=_C446 ,C134_=_C492 ,C134_=_C505 ,C134_=_C571 ,C134_=_C578 ,\nC134_=_C586 ,C134_=_C587 ,C134_=_C588 ,C134_=_C589 ,C134_=_C590 ,C134_=_C591 ,\nC136_=_C144 ,C136_=_C150 ,C136_=_C170 ,C136_=_C171 ,C136_=_C172 ,C136_=_C175 ,\nC136_=_C176 ,C136_=_C177 ,C136_=_C178 ,C136_=_C179 ,C144_=_C150 ,C144_=_C400 ,\nC144_=_C408 ,C144_=_C428 ,C144_=_C489 ,C144_=_C504 ,C144_=_C528 ,C144_=_C529 ,\nC144_=_C531 ,C144_=_C532 ,C144_=_C533 ,C144_=_C534 ,C144_=_C537 ,C144_=_C538 ,\nC144_=_C539 ,C144_=_C540 ,C150_=_C193 ,C150_=_C219 ,C150_=_C519 ,C150_=_C545 ,\nC150_=_C605 ,C158_=_C164 ,C158_=_C165 ,C158_=_C198 ,C158_=_C308 ,C158_=_C335 ,\nC158_=_C352 ,C158_=_C366 ,C158_=_C378 ,C158_=_C379 ,C158_=_C380 ,C158_=_C381 ,\nC158_=_C383 ,C158_=_C384 ,C158_=_C385 ,C158_=_C386 ,C164_=_C165 ,C164_=_C232 ,\nC164_=_C245 ,C164_=_C389 ,C164_=_C402 ,C164_=_C499 ,C164_=_C560 ,C164_=_C562 ,\nC165_=_C314 ,C165_=_C361 ,C165_=_C390 ,C165_=_C446 ,C165_=_C492 ,C165_=_C505 ,\nC165_=_C571 ,C165_=_C578 ,C165_=_C586 ,C165_=_C587 ,C165_=_C588 ,C165_=_C589 ,\nC165_=_C590 ,C165_=_C591 ,C170_=_C171 ,C170_=_C172 ,C170_=_C175 ,C170_=_C176 ,\nC170_=_C177 ,C170_=_C178 ,C170_=_C179 ,C171_=_C172 ,C171_=_C175 ,C171_=_C176 ,\nC171_=_C177 ,C171_=_C178 ,C171_=_C179 ,C171_=_C238 ,C171_=_C245 ,C172_=_C175 ,\nC172_=_C176 ,C172_=_C177 ,C172_=_C178 ,C172_=_C179 ,C172_=_C263 ,C172_=_C308 ,\nC172_=_C314 ,C175_=_C176 ,C175_=_C177 ,C175_=_C178 ,C175_=_C179 ,C175_=_C265 ,\nC175_=_C389 ,C175_=_C390 ,C175_=_C393 ,C176_=_C177 ,C176_=_C178 ,C176_=_C179 ,\nC176_=_C267 ,C177_=_C178 ,C177_=_C179 ,C177_=_C268 ,C177_=_C330 ,C177_=_C378 ,\nC177_=_C518 ,C177_=_C519 ,C178_=_C179 ,C178_=_C529 ,C179_=_C275 ,C179_=_C423 ,\nC193_=_C219 ,C193_=_C519 ,C193_=_C545 ,C193_=_C605 ,C198_=_C308 ,C198_=_C335 ,\nC198_=_C352 ,C198_=_C366 ,C198_=_C378 ,C198_=_C379 ,C198_=_C380 ,C198_=_C381 ,\nC198_=_C383 ,C198_=_C384 ,C198_=_C385 ,C198_=_C386 ,C206_=_C219 ,C206_=_C238 ,\nC206_=_C293 ,C206_=_C328 ,C206_=_C329 ,C206_=_C330 ,C206_=_C333 ,C206_=_C334 ,\nC219_=_C519 ,C219_=_C545 ,C219_=_C605 ,C229_=_C232 ,C229_=_C263 ,C229_=_C265 ,\nC229_=_C266 ,C229_=_C267 ,C229_=_C268 ,C229_=_C269 ,C229_=_C270 ,C229_=_C271 ,\nC229_=_C272 ,C229_=_C273 ,C229_=_C275 ,C229_=_C276 ,C229_=_C277 ,C229_=_C278 ,\nC229_=_C281 ,C232_=_C245 ,C232_=_C389 ,C232_=_C402 ,C232_=_C499 ,C232_=_C560 ,\nC232_=_C562 ,C238_=_C245 ,C238_=_C293 ,C238_=_C328 ,C238_=_C329 ,C238_=_C330 ,\nC238_=_C333 ,C238_=_C334 ,C245_=_C389 ,C245_=_C402 ,C245_=_C499 ,C245_=_C560 ,\nC245_=_C562 ,C263_=_C265 ,C263_=_C266 ,C263_=_C267 ,C263_=_C268 ,C263_=_C269 ,\nC263_=_C270 ,C263_=_C271 ,C263_=_C272 ,C263_=_C273 ,C263_=_C275 ,C263_=_C276 ,\nC263_=_C277 ,C263_=_C278 ,C263_=_C281 ,C263_=_C308 ,C263_=_C314 ,C265_=_C266 ,\nC265_=_C267 ,C265_=_C268 ,C265_=_C269 ,C265_=_C270 ,C265_=_C271 ,C265_=_C272 ,\nC265_=_C273 ,C265_=_C275 ,C265_=_C276 ,C265_=_C277 ,C265_=_C278 ,C265_=_C281 ,\nC265_=_C389 ,C265_=_C390 ,C265_=_C393 ,C266_=_C267 ,C266_=_C268 ,C266_=_C269 ,\nC266_=_C270 ,C266_=_C271 ,C266_=_C272 ,C266_=_C273 ,C266_=_C275 ,C266_=_C276 ,\nC266_=_C277 ,C266_=_C278 ,C266_=_C281 ,C266_=_C400 ,C266_=_C402 ,C267_=_C268 ,\nC267_=_C269 ,C267_=_C270 ,C267_=_C271 ,C267_=_C272 ,C267_=_C273 ,C267_=_C275 ,\nC267_=_C276 ,C267_=_C277 ,C267_=_C278 ,C267_=_C281 ,C268_=_C269 ,C268_=_C270 ,\nC268_=_C271 ,C268_=_C272 ,C268_=_C273 ,C268_=_C275 ,C268_=_C276 ,C268_=_C277 ,\nC268_=_C278 ,C268_=_C281 ,C268_=_C330 ,C268_=_C378 ,C268_=_C518 ,C268_=_C519 ,\nC269_=_C270 ,C269_=_C271 ,C269_=_C272 ,C269_=_C273 ,C269_=_C275 ,C269_=_C276 ,\nC269_=_C277 ,C269_=_C278 ,C269_=_C281 ,C269_=_C528 ,C269_=_C545 ,C270_=_C271 ,\nC270_=_C272 ,C270_=_C273 ,C270_=_C275 ,C270_=_C276 ,C270_=_C277 ,C270_=_C278 ,\nC270_=_C281 ,C271_=_C272 ,C271_=_C273 ,C271_=_C275 ,C271_=_C276 ,C271_=_C277 ,\nC271_=_C278 ,C271_=_C281 ,C272_=_C273 ,C272_=_C275 ,C272_=_C276 ,C272_=_C277 ,\nC272_=_C278 ,C272_=_C281 ,C272_=_C380 ,C272_=_C531 ,C272_=_C571 ,C272_=_C576 ,\nC273_=_C275 ,C273_=_C276 ,C273_=_C277 ,C273_=_C278 ,C273_=_C281 ,C273_=_C381 ,\nC273_=_C532 ,C273_=_C560 ,C275_=_C276 ,C275_=_C277 ,C275_=_C278 ,C275_=_C281 ,\nC275_=_C423 ,C276_=_C277 ,C276_=_C278 ,C276_=_C281 ,C276_=_C586 ,C276_=_C597 ,\nC277_=_C278 ,C277_=_C281 ,C277_=_C562 ,C278_=_C281 ,C278_=_C533 ,C278_=_C588 ,\nC293_=_C328 ,C293_=_C329 ,C293_=_C330 ,C293_=_C333 ,C293_=_C334 ,C308_=_C314 ,\nC308_=_C335 ,C308_=_C352 ,C308_=_C366 ,C308_=_C378 ,C308_=_C379 ,C308_=_C380 ,\nC308_=_C381 ,C308_=_C383 ,C308_=_C384 ,C308_=_C385 ,C308_=_C386 ,C314_=_C361 ,\nC314_=_C390 ,C314_=_C446 ,C314_=_C492 ,C314_=_C505 ,C314_=_C571 ,C314_=_C578 ,\nC314_=_C586 ,C314_=_C587 ,C314_=_C588 ,C314_=_C589 ,C314_=_C590 ,C314_=_C591 ,\nC319_=_C355 ,C319_=_C418 ,C319_=_C419 ,C319_=_C420 ,C319_=_C423 ,C319_=_C424 ,\nC328_=_C329 ,C328_=_C330 ,C328_=_C333 ,C328_=_C334 ,C329_=_C330 ,C329_=_C333 ,\nC329_=_C334 ,C330_=_C333 ,C330_=_C334 ,C330_=_C378 ,C330_=_C518 ,C330_=_C519 ,\nC333_=_C334 ,C333_=_C384 ,C333_=_C537 ,C334_=_C385 ,C334_=_C424 ,C334_=_C591 ,\nC335_=_C352 ,C335_=_C366 ,C335_=_C378 ,C335_=_C379 ,C335_=_C380 ,C335_=_C381 ,\nC335_=_C383 ,C335_=_C384 ,C335_=_C385 ,C335_=_C386 ,C352_=_C355 ,C352_=_C361 ,\nC352_=_C363 ,C352_=_C366 ,C352_=_C378 ,C352_=_C379 ,C352_=_C380 ,C352_=_C381 ,\nC352_=_C383 ,C352_=_C384 ,C352_=_C385 ,C352_=_C386 ,C355_=_C361 ,C355_=_C363 ,\nC355_=_C418 ,C355_=_C419 ,C355_=_C420 ,C355_=_C423 ,C355_=_C424 ,C361_=_C363 ,\nC361_=_C390 ,C361_=_C446 ,C361_=_C492 ,C361_=_C505 ,C361_=_C571 ,C361_=_C578 ,\nC361_=_C586 ,C361_=_C587 ,C361_=_C588 ,C361_=_C589 ,C361_=_C590 ,C361_=_C591 ,\nC363_=_C393 ,C363_=_C416 ,C363_=_C509 ,C363_=_C518 ,C363_=_C576 ,C363_=_C581 ,\nC363_=_C597 ,C363_=_C615 ,C363_=_C621 ,C366_=_C378 ,C366_=_C379 ,C366_=_C380 ,\nC366_=_C381 ,C366_=_C383 ,C366_=_C384 ,C366_=_C385 ,C366_=_C386 ,C378_=_C379 ,\nC378_=_C380 ,C378_=_C381 ,C378_=_C383 ,C378_=_C384 ,C378_=_C385 ,C378_=_C386 ,\nC378_=_C518 ,C378_=_C519 ,C379_=_C380 ,C379_=_C381 ,C379_=_C383 ,C379_=_C384 ,\nC379_=_C385 ,C379_=_C386 ,C380_=_C381 ,C380_=_C383 ,C380_=_C384 ,C380_=_C385 ,\nC380_=_C386 ,C380_=_C531 ,C380_=_C571 ,C380_=_C576 ,C381_=_C383 ,C381_=_C384 ,\nC381_=_C385 ,C381_=_C386 ,C381_=_C532 ,C381_=_C560 ,C383_=_C384 ,C383_=_C385 ,\nC383_=_C386 ,C383_=_C615 ,C384_=_C385 ,C384_=_C386 ,C384_=_C537 ,C385_=_C386 ,\nC385_=_C424 ,C385_=_C591 ,C386_=_C539 ,C389_=_C390 ,C389_=_C393 ,C389_=_C402 ,\nC389_=_C499 ,C389_=_C560 ,C389_=_C562 ,C390_=_C393 ,C390_=_C446 ,C390_=_C492 ,\nC390_=_C505 ,C390_=_C571 ,C390_=_C578 ,C390_=_C586 ,C390_=_C587 ,C390_=_C588 ,\nC390_=_C589 ,C390_=_C590 ,C390_=_C591 ,C393_=_C416 ,C393_=_C509 ,C393_=_C518 ,\nC393_=_C576 ,C393_=_C581 ,C393_=_C597 ,C393_=_C615 ,C393_=_C621 ,C400_=_C402 ,\nC400_=_C408 ,C400_=_C428 ,C400_=_C489 ,C400_=_C504 ,C400_=_C528 ,C400_=_C529 ,\nC400_=_C531 ,C400_=_C532 ,C400_=_C533 ,C400_=_C534 ,C400_=_C537 ,C400_=_C538 ,\nC400_=_C539 ,C400_=_C540 ,C402_=_C499 ,C402_=_C560 ,C402_=_C562 ,C408_=_C416 ,\nC408_=_C428 ,C408_=_C489 ,C408_=_C504 ,C408_=_C528 ,C408_=_C529 ,C408_=_C531 ,\nC408_=_C532 ,C408_=_C533 ,C408_=_C534 ,C408_=_C537 ,C408_=_C538 ,C408_=_C539 ,\nC408_=_C540 ,C416_=_C509 ,C416_=_C518 ,C416_=_C576 ,C416_=_C581 ,C416_=_C597 ,\nC416_=_C615 ,C416_=_C621 ,C418_=_C419 ,C418_=_C420 ,C418_=_C423 ,C418_=_C424 ,\nC418_=_C446 ,C419_=_C420 ,C419_=_C423 ,C419_=_C424 ,C420_=_C423 ,C420_=_C424 ,\nC423_=_C424 ,C424_=_C591 ,C428_=_C489 ,C428_=_C504 ,C428_=_C528 ,C428_=_C529 ,\nC428_=_C531 ,C428_=_C532 ,C428_=_C533 ,C428_=_C534 ,C428_=_C537 ,C428_=_C538 ,\nC428_=_C539 ,C428_=_C540 ,C446_=_C492 ,C446_=_C505 ,C446_=_C571 ,C446_=_C578 ,\nC446_=_C586 ,C446_=_C587 ,C446_=_C588 ,C446_=_C589 ,C446_=_C590 ,C446_=_C591 ,\nC489_=_C492 ,C489_=_C504 ,C489_=_C528 ,C489_=_C529 ,C489_=_C531 ,C489_=_C532 ,\nC489_=_C533 ,C489_=_C534 ,C489_=_C537 ,C489_=_C538 ,C489_=_C539 ,C489_=_C540 ,\nC492_=_C505 ,C492_=_C571 ,C492_=_C578 ,C492_=_C586 ,C492_=_C587 ,C492_=_C588 ,\nC492_=_C589 ,C492_=_C590 ,C492_=_C591 ,C499_=_C560 ,C499_=_C562 ,C504_=_C505 ,\nC504_=_C509 ,C504_=_C528 ,C504_=_C529 ,C504_=_C531 ,C504_=_C532 ,C504_=_C533 ,\nC504_=_C534 ,C504_=_C537 ,C504_=_C538 ,C504_=_C539 ,C504_=_C540 ,C505_=_C509 ,\nC505_=_C571 ,C505_=_C578 ,C505_=_C586 ,C505_=_C587 ,C505_=_C588 ,C505_=_C589 ,\nC505_=_C590 ,C505_=_C591 ,C509_=_C518 ,C509_=_C576 ,C509_=_C581 ,C509_=_C597 ,\nC509_=_C615 ,C509_=_C621 ,C518_=_C519 ,C518_=_C576 ,C518_=_C581 ,C518_=_C597 ,\nC518_=_C615 ,C518_=_C621 ,C519_=_C545 ,C519_=_C605 ,C528_=_C529 ,C528_=_C531 ,\nC528_=_C532 ,C528_=_C533 ,C528_=_C534 ,C528_=_C537 ,C528_=_C538 ,C528_=_C539 ,\nC528_=_C540 ,C528_=_C545 ,C529_=_C531 ,C529_=_C532 ,C529_=_C533 ,C529_=_C534 ,\nC529_=_C537 ,C529_=_C538 ,C529_=_C539 ,C529_=_C540 ,C531_=_C532 ,C531_=_C533 ,\nC531_=_C534 ,C531_=_C537 ,C531_=_C538 ,C531_=_C539 ,C531_=_C540 ,C531_=_C571 ,\nC531_=_C576 ,C532_=_C533 ,C532_=_C534 ,C532_=_C537 ,C532_=_C538 ,C532_=_C539 ,\nC532_=_C540 ,C532_=_C560 ,C533_=_C534 ,C533_=_C537 ,C533_=_C538 ,C533_=_C539 ,\nC533_=_C540 ,C533_=_C588 ,C534_=_C537 ,C534_=_C538 ,C534_=_C539 ,C534_=_C540 ,\nC534_=_C589 ,C537_=_C538 ,C537_=_C539 ,C537_=_C540 ,C538_=_C539 ,C538_=_C540 ,\nC539_=_C540 ,C545_=_C605 ,C560_=_C562 ,C571_=_C576 ,C571_=_C578 ,C571_=_C586 ,\nC571_=_C587 ,C571_=_C588 ,C571_=_C589 ,C571_=_C590 ,C571_=_C591 ,C576_=_C581 ,\nC576_=_C597 ,C576_=_C615 ,C576_=_C621 ,C578_=_C581 ,C578_=_C586 ,C578_=_C587 ,\nC578_=_C588 ,C578_=_C589 ,C578_=_C590 ,C578_=_C591 ,C581_=_C597 ,C581_=_C615 ,\nC581_=_C621 ,C586_=_C587 ,C586_=_C588 ,C586_=_C589</w:t>
      </w:r>
    </w:p>
    <w:p>
      <w:pPr>
        <w:pStyle w:val="PreformattedText"/>
        <w:bidi w:val="0"/>
        <w:spacing w:before="0" w:after="0"/>
        <w:jc w:val="left"/>
        <w:rPr/>
      </w:pPr>
      <w:r>
        <w:rPr/>
        <w:t xml:space="preserve"> </w:t>
      </w:r>
      <w:r>
        <w:rPr/>
        <w:t>,C586_=_C590 ,C586_=_C591 ,\nC586_=_C597 ,C587_=_C588 ,C587_=_C589 ,C587_=_C590 ,C587_=_C591 ,C587_=_C605 ,\nC588_=_C589 ,C588_=_C590 ,C588_=_C591 ,C589_=_C590 ,C589_=_C591 ,C590_=_C591 ,\nC597_=_C615 ,C597_=_C621 ,C615_=_C621 ,"];53[shape=box, label="id:53 level: 3\n77: C3 C4 C37 C39 C59 \nC65 C79 C109 C124 C153 C154 \nC155 C156 C157 C158 C160 C161 \nC162 C163 C164 C165 C166 C167 \nC168 C169 C184 C197 C198 C199 \nC200 C201 C202 C203 C204 C209 \nC242 C256 C266 C282 C283 C285 \nC286 C287 C288 C289 C290 C291 \nC292 C309 C328 C336 C345 C354 \nC367 C371 C394 C395 C396 C397 \nC398 C399 C400 C401 C402 C403 \nC404 C405 C406 C451 C452 C453 \nC454 C455 C456 C457 C458 C459 \n696: C3_=_C4( C3 C4 ) C3_=_C109( C3 C109 ) C3_=_C124( C3 C124 ) C3_=_C153( C3 C153 ) C3_=_C154( C3 C154 ) \nC3_=_C155( C3 C155 ) C3_=_C156( C3 C156 ) C3_=_C157( C3 C157 ) C3_=_C158( C3 C158 ) C3_=_C160( C3 C160 ) C3_=_C161( C3 C161 ) \nC3_=_C162( C3 C162 ) C3_=_C163( C3 C163 ) C3_=_C164( C3 C164 ) C3_=_C165( C3 C165 ) C3_=_C166( C3 C166 ) C3_=_C167( C3 C167 ) \nC3_=_C168( C3 C168 ) C3_=_C169( C3 C169 ) C4_=_C153( C4 C153 ) C4_=_C282( C4 C282 ) C4_=_C283( C4 C283 ) C4_=_C285( C4 C285 ) \nC4_=_C286( C4 C286 ) C4_=_C287( C4 C287 ) C4_=_C288( C4 C288 ) C4_=_C289( C4 C289 ) C4_=_C290( C4 C290 ) C4_=_C291( C4 C291 ) \nC4_=_C292( C4 C292 ) C37_=_C39( C37 C39 ) C37_=_C266( C37 C266 ) C37_=_C283( C37 C283 ) C37_=_C309( C37 C309 ) C37_=_C345( C37 C345 ) \nC37_=_C354( C37 C354 ) C37_=_C367( C37 C367 ) C37_=_C394( C37 C394 ) C37_=_C395( C37 C395 ) C37_=_C396( C37 C396 ) C37_=_C397( C37 C397 ) \nC37_=_C398( C37 C398 ) C37_=_C399( C37 C399 ) C37_=_C400( C37 C400 ) C37_=_C401( C37 C401 ) C37_=_C402( C37 C402 ) C37_=_C403( C37 C403 ) \nC37_=_C404( C37 C404 ) C37_=_C405( C37 C405 ) C37_=_C406( C37 C406 ) C39_=_C65( C39 C65 ) C39_=_C79( C39 C79 ) C39_=_C161( C39 C161 ) \nC39_=_C184( C39 C184 ) C39_=_C209( C39 C209 ) C39_=_C242( C39 C242 ) C39_=_C256( C39 C256 ) C39_=_C328( C39 C328 ) C39_=_C336( C39 C336 ) \nC39_=_C371( C39 C371 ) C39_=_C396( C39 C396 ) C39_=_C451( C39 C451 ) C39_=_C452( C39 C452 ) C39_=_C453( C39 C453 ) C39_=_C454( C39 C454 ) \nC39_=_C455( C39 C455 ) C39_=_C456( C39 C456 ) C39_=_C457( C39 C457 ) C39_=_C458( C39 C458 ) C39_=_C459( C39 C459 ) C59_=_C65( C59 C65 ) \nC59_=_C197( C59 C197 ) C59_=_C198( C59 C198 ) C59_=_C199( C59 C199 ) C59_=_C200( C59 C200 ) C59_=_C201( C59 C201 ) C59_=_C202( C59 C202 ) \nC59_=_C203( C59 C203 ) C59_=_C204( C59 C204 ) C65_=_C79( C65 C79 ) C65_=_C161( C65 C161 ) C65_=_C184( C65 C184 ) C65_=_C209( C65 C209 ) \nC65_=_C242( C65 C242 ) C65_=_C256( C65 C256 ) C65_=_C328( C65 C328 ) C65_=_C336( C65 C336 ) C65_=_C371( C65 C371 ) C65_=_C396( C65 C396 ) \nC65_=_C451( C65 C451 ) C65_=_C452( C65 C452 ) C65_=_C453( C65 C453 ) C65_=_C454( C65 C454 ) C65_=_C455( C65 C455 ) C65_=_C456( C65 C456 ) \nC65_=_C457( C65 C457 ) C65_=_C458( C65 C458 ) C65_=_C459( C65 C459 ) C79_=_C161( C79 C161 ) C79_=_C184( C79 C184 ) C79_=_C209( C79 C209 ) \nC79_=_C242( C79 C242 ) C79_=_C256( C79 C256 ) C79_=_C328( C79 C328 ) C79_=_C336( C79 C336 ) C79_=_C371( C79 C371 ) C79_=_C396( C79 C396 ) \nC79_=_C451( C79 C451 ) C79_=_C452( C79 C452 ) C79_=_C453( C79 C453 ) C79_=_C454( C79 C454 ) C79_=_C455( C79 C455 ) C79_=_C456( C79 C456 ) \nC79_=_C457( C79 C457 ) C79_=_C458( C79 C458 ) C79_=_C459( C79 C459 ) C109_=_C124( C109 C124 ) C109_=_C153( C109 C153 ) C109_=_C154( C109 C154 ) \nC109_=_C155( C109 C155 ) C109_=_C156( C109 C156 ) C109_=_C157( C109 C157 ) C109_=_C158( C109 C158 ) C109_=_C160( C109 C160 ) C109_=_C161( C109 C161 ) \nC109_=_C162( C109 C162 ) C109_=_C163( C109 C163 ) C109_=_C164( C109 C164 ) C109_=_C165( C109 C165 ) C109_=_C166( C109 C166 ) C109_=_C167( C109 C167 ) \nC109_=_C168( C109 C168 ) C109_=_C169( C109 C169 ) C124_=_C153( C124 C153 ) C124_=_C154( C124 C154 ) C124_=_C155( C124 C155 ) C124_=_C156( C124 C156 ) \nC124_=_C157( C124 C157 ) C124_=_C158( C124 C158 ) C124_=_C160( C124 C160 ) C124_=_C161( C124 C161 ) C124_=_C162( C124 C162 ) C124_=_C163( C124 C163 ) \nC124_=_C164( C124 C164 ) C124_=_C165( C124 C165 ) C124_=_C166( C124 C166 ) C124_=_C167( C124 C167 ) C124_=_C168( C124 C168 ) C124_=_C169( C124 C169 ) \nC153_=_C154( C153 C154 ) C153_=_C155( C153 C155 ) C153_=_C156( C153 C156 ) C153_=_C157( C153 C157 ) C153_=_C158( C153 C158 ) C153_=_C160( C153 C160 ) \nC153_=_C161( C153 C161 ) C153_=_C162( C153 C162 ) C153_=_C163( C153 C163 ) C153_=_C164( C153 C164 ) C153_=_C165( C153 C165 ) C153_=_C166( C153 C166 ) \nC153_=_C167( C153 C167 ) C153_=_C168( C153 C168 ) C153_=_C169( C153 C169 ) C153_=_C282( C153 C282 ) C153_=_C283( C153 C283 ) C153_=_C285( C153 C285 ) \nC153_=_C286( C153 C286 ) C153_=_C287( C153 C287 ) C153_=_C288( C153 C288 ) C153_=_C289( C153 C289 ) C153_=_C290( C153 C290 ) C153_=_C291( C153 C291 ) \nC153_=_C292( C153 C292 ) C154_=_C155( C154 C155 ) C154_=_C156( C154 C156 ) C154_=_C157( C154 C157 ) C154_=_C158( C154 C158 ) C154_=_C160( C154 C160 ) \nC154_=_C161( C154 C161 ) C154_=_C162( C154 C162 ) C154_=_C163( C154 C163 ) C154_=_C164( C154 C164 ) C154_=_C165( C154 C165 ) C154_=_C166( C154 C166 ) \nC154_=_C167( C154 C167 ) C154_=_C168( C154 C168 ) C154_=_C169( C154 C169 ) C154_=_C309( C154 C309 ) C155_=_C156( C155 C156 ) C155_=_C157( C155 C157 ) \nC155_=_C158( C155 C158 ) C155_=_C160( C155 C160 ) C155_=_C161( C155 C161 ) C155_=_C162( C155 C162 ) C155_=_C163( C155 C163 ) C155_=_C164( C155 C164 ) \nC155_=_C165( C155 C165 ) C155_=_C166( C155 C166 ) C155_=_C167( C155 C167 ) C155_=_C168( C155 C168 ) C155_=_C169( C155 C169 ) C156_=_C157( C156 C157 ) \nC156_=_C158( C156 C158 ) C156_=_C160( C156 C160 ) C156_=_C161( C156 C161 ) C156_=_C162( C156 C162 ) C156_=_C163( C156 C163 ) C156_=_C164( C156 C164 ) \nC156_=_C165( C156 C165 ) C156_=_C166( C156 C166 ) C156_=_C167( C156 C167 ) C156_=_C168( C156 C168 ) C156_=_C169( C156 C169 ) C156_=_C282( C156 C282 ) \nC156_=_C345( C156 C345 ) C157_=_C158( C157 C158 ) C157_=_C160( C157 C160 ) C157_=_C161( C157 C161 ) C157_=_C162( C157 C162 ) C157_=_C163( C157 C163 ) \nC157_=_C164( C157 C164 ) C157_=_C165( C157 C165 ) C157_=_C166( C157 C166 ) C157_=_C167( C157 C167 ) C157_=_C168( C157 C168 ) C157_=_C169( C157 C169 ) \nC157_=_C367( C157 C367 ) C157_=_C371( C157 C371 ) C158_=_C160( C158 C160 ) C158_=_C161( C158 C161 ) C158_=_C162( C158 C162 ) C158_=_C163( C158 C163 ) \nC158_=_C164( C158 C164 ) C158_=_C165( C158 C165 ) C158_=_C166( C158 C166 ) C158_=_C167( C158 C167 ) C158_=_C168( C158 C168 ) C158_=_C169( C158 C169 ) \nC158_=_C198( C158 C198 ) C160_=_C161( C160 C161 ) C160_=_C162( C160 C162 ) C160_=_C163( C160 C163 ) C160_=_C164( C160 C164 ) C160_=_C165( C160 C165 ) \nC160_=_C166( C160 C166 ) C160_=_C167( C160 C167 ) C160_=_C168( C160 C168 ) C160_=_C169( C160 C169 ) C161_=_C162( C161 C162 ) C161_=_C163( C161 C163 ) \nC161_=_C164( C161 C164 ) C161_=_C165( C161 C165 ) C161_=_C166( C161 C166 ) C161_=_C167( C161 C167 ) C161_=_C168( C161 C168 ) C161_=_C169( C161 C169 ) \nC161_=_C184( C161 C184 ) C161_=_C209( C161 C209 ) C161_=_C242( C161 C242 ) C161_=_C256( C161 C256 ) C161_=_C328( C161 C328 ) C161_=_C336( C161 C336 ) \nC161_=_C371( C161 C371 ) C161_=_C396( C161 C396 ) C161_=_C451( C161 C451 ) C161_=_C452( C161 C452 ) C161_=_C453( C161 C453 ) C161_=_C454( C161 C454 ) \nC161_=_C455( C161 C455 ) C161_=_C456( C161 C456 ) C161_=_C457( C161 C457 ) C161_=_C458( C161 C458 ) C161_=_C459( C161 C459 ) C162_=_C163( C162 C163 ) \nC162_=_C164( C162 C164 ) C162_=_C165( C162 C165 ) C162_=_C166( C162 C166 ) C162_=_C167( C162 C167 ) C162_=_C168( C162 C168 ) C162_=_C169( C162 C169 ) \nC162_=_C451( C162 C451 ) C163_=_C164( C163 C164 ) C163_=_C165( C163 C165 ) C163_=_C166( C163 C166 ) C163_=_C167( C163 C167 ) C163_=_C168( C163 C168 ) \nC163_=_C169( C163 C169 ) C164_=_C165( C164 C165 ) C164_=_C166( C164 C166 ) C164_=_C167( C164 C167 ) C164_=_C168( C164 C168 ) C164_=_C169( C164 C169 ) \nC164_=_C402( C164 C402 ) C165_=_C166( C165 C166 ) C165_=_C167( C165 C167 ) C165_=_C168( C165 C168 ) C165_=_C169( C165 C169 ) C166_=_C167( C166 C167 ) \nC166_=_C168( C166 C168 ) C166_=_C169( C166 C169 ) C166_=_C459( C166 C459 ) C167_=_C168( C167 C168 ) C167_=_C169( C167 C169 ) C168_=_C169( C168 C169 ) \nC184_=_C209( C184 C209 ) C184_=_C242( C184 C242 ) C184_=_C256( C184 C256 ) C184_=_C328( C184 C328 ) C184_=_C336( C184 C336 ) C184_=_C371( C184 C371 ) \nC184_=_C396( C184 C396 ) C184_=_C451( C184 C451 ) C184_=_C452( C184 C452 ) C184_=_C453( C184 C453 ) C184_=_C454( C184 C454 ) C184_=_C455( C184 C455 ) \nC184_=_C456( C184 C456 ) C184_=_C457( C184 C457 ) C184_=_C458( C184 C458 ) C184_=_C459( C184 C459 ) C197_=_C198( C197 C198 ) C197_=_C199( C197 C199 ) \nC197_=_C200( C197 C200 ) C197_=_C201( C197 C201 ) C197_=_C202( C197 C202 ) C197_=_C203( C197 C203 ) C197_=_C204( C197 C204 ) C197_=_C354( C197 C354 ) \nC198_=_C199( C198 C199 ) C198_=_C200( C198 C200 ) C198_=_C201( C198 C201 ) C198_=_C202( C198 C202 ) C198_=_C203( C198 C203 ) C198_=_C204( C198 C204 ) \nC199_=_C200( C199 C200 ) C199_=_C201( C199 C201 ) C199_=_C202( C199 C202 ) C199_=_C203( C199 C203 ) C199_=_C204( C199 C204 ) C200_=_C201( C200 C201 ) \nC200_=_C202( C200 C202 ) C200_=_C203( C200 C203 ) C200_=_C204( C200 C204 ) C200_=_C453( C200 C453 ) C201_=_C202( C201 C202 ) C201_=_C203( C201 C203 ) \nC201_=_C204( C201 C204 ) C201_=_C454( C201 C454 ) C202_=_C203( C202 C203 ) C202_=_C204( C202 C204 ) C203_=_C204( C203 C204 ) C203_=_C403( C203 C403 ) \nC203_=_C456( C203 C456 ) C209_=_C242( C209 C242 ) C209_=_C256( C209 C256 ) C209_=_C328( C209 C328 ) C209_=_C336( C209 C336 ) C209_=_C371( C209 C371 ) \nC209_=_C396( C209 C396 ) C209_=_C451( C209 C451 ) C209_=_C452( C209 C452 ) C209_=_C453( C209 C453 ) C209_=_C454( C209 C454 ) C209_=_C455( C209 C455 ) \nC209_=_C456( C209 C456 ) C209_=_C457( C209 C457 ) C209_=_C458( C209 C458 ) C209_=_C459( C209 C459 ) C242_=_C256( C242 C256 ) C242_=_C328( C242 C328 ) \nC242_=_C336( C242 C336 ) C242_=_C371( C242 C371 ) C242_=_C396( C242 C396 ) C242_=_C451( C242 C451 ) C242_=_C452( C242 C452 ) C242_=_C453(</w:t>
      </w:r>
    </w:p>
    <w:p>
      <w:pPr>
        <w:pStyle w:val="PreformattedText"/>
        <w:bidi w:val="0"/>
        <w:spacing w:before="0" w:after="0"/>
        <w:jc w:val="left"/>
        <w:rPr/>
      </w:pPr>
      <w:r>
        <w:rPr/>
        <w:t xml:space="preserve"> </w:t>
      </w:r>
      <w:r>
        <w:rPr/>
        <w:t>C242 C453 ) \nC242_=_C454( C242 C454 ) C242_=_C455( C242 C455 ) C242_=_C456( C242 C456 ) C242_=_C457( C242 C457 ) C242_=_C458( C242 C458 ) C242_=_C459( C242 C459 ) \nC256_=_C328( C256 C328 ) C256_=_C336( C256 C336 ) C256_=_C371( C256 C371 ) C256_=_C396( C256 C396 ) C256_=_C451( C256 C451 ) C256_=_C452( C256 C452 ) \nC256_=_C453( C256 C453 ) C256_=_C454( C256 C454 ) C256_=_C455( C256 C455 ) C256_=_C456( C256 C456 ) C256_=_C457( C256 C457 ) C256_=_C458( C256 C458 ) \nC256_=_C459( C256 C459 ) C266_=_C283( C266 C283 ) C266_=_C309( C266 C309 ) C266_=_C345( C266 C345 ) C266_=_C354( C266 C354 ) C266_=_C367( C266 C367 ) \nC266_=_C394( C266 C394 ) C266_=_C395( C266 C395 ) C266_=_C396( C266 C396 ) C266_=_C397( C266 C397 ) C266_=_C398( C266 C398 ) C266_=_C399( C266 C399 ) \nC266_=_C400( C266 C400 ) C266_=_C401( C266 C401 ) C266_=_C402( C266 C402 ) C266_=_C403( C266 C403 ) C266_=_C404( C266 C404 ) C266_=_C405( C266 C405 ) \nC266_=_C406( C266 C406 ) C282_=_C283( C282 C283 ) C282_=_C285( C282 C285 ) C282_=_C286( C282 C286 ) C282_=_C287( C282 C287 ) C282_=_C288( C282 C288 ) \nC282_=_C289( C282 C289 ) C282_=_C290( C282 C290 ) C282_=_C291( C282 C291 ) C282_=_C292( C282 C292 ) C282_=_C345( C282 C345 ) C283_=_C285( C283 C285 ) \nC283_=_C286( C283 C286 ) C283_=_C287( C283 C287 ) C283_=_C288( C283 C288 ) C283_=_C289( C283 C289 ) C283_=_C290( C283 C290 ) C283_=_C291( C283 C291 ) \nC283_=_C292( C283 C292 ) C283_=_C309( C283 C309 ) C283_=_C345( C283 C345 ) C283_=_C354( C283 C354 ) C283_=_C367( C283 C367 ) C283_=_C394( C283 C394 ) \nC283_=_C395( C283 C395 ) C283_=_C396( C283 C396 ) C283_=_C397( C283 C397 ) C283_=_C398( C283 C398 ) C283_=_C399( C283 C399 ) C283_=_C400( C283 C400 ) \nC283_=_C401( C283 C401 ) C283_=_C402( C283 C402 ) C283_=_C403( C283 C403 ) C283_=_C404( C283 C404 ) C283_=_C405( C283 C405 ) C283_=_C406( C283 C406 ) \nC285_=_C286( C285 C286 ) C285_=_C287( C285 C287 ) C285_=_C288( C285 C288 ) C285_=_C289( C285 C289 ) C285_=_C290( C285 C290 ) C285_=_C291( C285 C291 ) \nC285_=_C292( C285 C292 ) C285_=_C399( C285 C399 ) C286_=_C287( C286 C287 ) C286_=_C288( C286 C288 ) C286_=_C289( C286 C289 ) C286_=_C290( C286 C290 ) \nC286_=_C291( C286 C291 ) C286_=_C292( C286 C292 ) C287_=_C288( C287 C288 ) C287_=_C289( C287 C289 ) C287_=_C290( C287 C290 ) C287_=_C291( C287 C291 ) \nC287_=_C292( C287 C292 ) C288_=_C289( C288 C289 ) C288_=_C290( C288 C290 ) C288_=_C291( C288 C291 ) C288_=_C292( C288 C292 ) C289_=_C290( C289 C290 ) \nC289_=_C291( C289 C291 ) C289_=_C292( C289 C292 ) C289_=_C458( C289 C458 ) C290_=_C291( C290 C291 ) C290_=_C292( C290 C292 ) C291_=_C292( C291 C292 ) \nC309_=_C345( C309 C345 ) C309_=_C354( C309 C354 ) C309_=_C367( C309 C367 ) C309_=_C394( C309 C394 ) C309_=_C395( C309 C395 ) C309_=_C396( C309 C396 ) \nC309_=_C397( C309 C397 ) C309_=_C398( C309 C398 ) C309_=_C399( C309 C399 ) C309_=_C400( C309 C400 ) C309_=_C401( C309 C401 ) C309_=_C402( C309 C402 ) \nC309_=_C403( C309 C403 ) C309_=_C404( C309 C404 ) C309_=_C405( C309 C405 ) C309_=_C406( C309 C406 ) C328_=_C336( C328 C336 ) C328_=_C371( C328 C371 ) \nC328_=_C396( C328 C396 ) C328_=_C451( C328 C451 ) C328_=_C452( C328 C452 ) C328_=_C453( C328 C453 ) C328_=_C454( C328 C454 ) C328_=_C455( C328 C455 ) \nC328_=_C456( C328 C456 ) C328_=_C457( C328 C457 ) C328_=_C458( C328 C458 ) C328_=_C459( C328 C459 ) C336_=_C371( C336 C371 ) C336_=_C396( C336 C396 ) \nC336_=_C451( C336 C451 ) C336_=_C452( C336 C452 ) C336_=_C453( C336 C453 ) C336_=_C454( C336 C454 ) C336_=_C455( C336 C455 ) C336_=_C456( C336 C456 ) \nC336_=_C457( C336 C457 ) C336_=_C458( C336 C458 ) C336_=_C459( C336 C459 ) C345_=_C354( C345 C354 ) C345_=_C367( C345 C367 ) C345_=_C394( C345 C394 ) \nC345_=_C395( C345 C395 ) C345_=_C396( C345 C396 ) C345_=_C397( C345 C397 ) C345_=_C398( C345 C398 ) C345_=_C399( C345 C399 ) C345_=_C400( C345 C400 ) \nC345_=_C401( C345 C401 ) C345_=_C402( C345 C402 ) C345_=_C403( C345 C403 ) C345_=_C404( C345 C404 ) C345_=_C405( C345 C405 ) C345_=_C406( C345 C406 ) \nC354_=_C367( C354 C367 ) C354_=_C394( C354 C394 ) C354_=_C395( C354 C395 ) C354_=_C396( C354 C396 ) C354_=_C397( C354 C397 ) C354_=_C398( C354 C398 ) \nC354_=_C399( C354 C399 ) C354_=_C400( C354 C400 ) C354_=_C401( C354 C401 ) C354_=_C402( C354 C402 ) C354_=_C403( C354 C403 ) C354_=_C404( C354 C404 ) \nC354_=_C405( C354 C405 ) C354_=_C406( C354 C406 ) C367_=_C371( C367 C371 ) C367_=_C394( C367 C394 ) C367_=_C395( C367 C395 ) C367_=_C396( C367 C396 ) \nC367_=_C397( C367 C397 ) C367_=_C398( C367 C398 ) C367_=_C399( C367 C399 ) C367_=_C400( C367 C400 ) C367_=_C401( C367 C401 ) C367_=_C402( C367 C402 ) \nC367_=_C403( C367 C403 ) C367_=_C404( C367 C404 ) C367_=_C405( C367 C405 ) C367_=_C406( C367 C406 ) C371_=_C396( C371 C396 ) C371_=_C451( C371 C451 ) \nC371_=_C452( C371 C452 ) C371_=_C453( C371 C453 ) C371_=_C454( C371 C454 ) C371_=_C455( C371 C455 ) C371_=_C456( C371 C456 ) C371_=_C457( C371 C457 ) \nC371_=_C458( C371 C458 ) C371_=_C459( C371 C459 ) C394_=_C395( C394 C395 ) C394_=_C396( C394 C396 ) C394_=_C397( C394 C397 ) C394_=_C398( C394 C398 ) \nC394_=_C399( C394 C399 ) C394_=_C400( C394 C400 ) C394_=_C401( C394 C401 ) C394_=_C402( C394 C402 ) C394_=_C403( C394 C403 ) C394_=_C404( C394 C404 ) \nC394_=_C405( C394 C405 ) C394_=_C406( C394 C406 ) C395_=_C396( C395 C396 ) C395_=_C397( C395 C397 ) C395_=_C398( C395 C398 ) C395_=_C399( C395 C399 ) \nC395_=_C400( C395 C400 ) C395_=_C401( C395 C401 ) C395_=_C402( C395 C402 ) C395_=_C403( C395 C403 ) C395_=_C404( C395 C404 ) C395_=_C405( C395 C405 ) \nC395_=_C406( C395 C406 ) C396_=_C397( C396 C397 ) C396_=_C398( C396 C398 ) C396_=_C399( C396 C399 ) C396_=_C400( C396 C400 ) C396_=_C401( C396 C401 ) \nC396_=_C402( C396 C402 ) C396_=_C403( C396 C403 ) C396_=_C404( C396 C404 ) C396_=_C405( C396 C405 ) C396_=_C406( C396 C406 ) C396_=_C451( C396 C451 ) \nC396_=_C452( C396 C452 ) C396_=_C453( C396 C453 ) C396_=_C454( C396 C454 ) C396_=_C455( C396 C455 ) C396_=_C456( C396 C456 ) C396_=_C457( C396 C457 ) \nC396_=_C458( C396 C458 ) C396_=_C459( C396 C459 ) C397_=_C398( C397 C398 ) C397_=_C399( C397 C399 ) C397_=_C400( C397 C400 ) C397_=_C401( C397 C401 ) \nC397_=_C402( C397 C402 ) C397_=_C403( C397 C403 ) C397_=_C404( C397 C404 ) C397_=_C405( C397 C405 ) C397_=_C406( C397 C406 ) C398_=_C399( C398 C399 ) \nC398_=_C400( C398 C400 ) C398_=_C401( C398 C401 ) C398_=_C402( C398 C402 ) C398_=_C403( C398 C403 ) C398_=_C404( C398 C404 ) C398_=_C405( C398 C405 ) \nC398_=_C406( C398 C406 ) C398_=_C452( C398 C452 ) C399_=_C400( C399 C400 ) C399_=_C401( C399 C401 ) C399_=_C402( C399 C402 ) C399_=_C403( C399 C403 ) \nC399_=_C404( C399 C404 ) C399_=_C405( C399 C405 ) C399_=_C406( C399 C406 ) C400_=_C401( C400 C401 ) C400_=_C402( C400 C402 ) C400_=_C403( C400 C403 ) \nC400_=_C404( C400 C404 ) C400_=_C405( C400 C405 ) C400_=_C406( C400 C406 ) C401_=_C402( C401 C402 ) C401_=_C403( C401 C403 ) C401_=_C404( C401 C404 ) \nC401_=_C405( C401 C405 ) C401_=_C406( C401 C406 ) C402_=_C403( C402 C403 ) C402_=_C404( C402 C404 ) C402_=_C405( C402 C405 ) C402_=_C406( C402 C406 ) \nC403_=_C404( C403 C404 ) C403_=_C405( C403 C405 ) C403_=_C406( C403 C406 ) C403_=_C456( C403 C456 ) C404_=_C405( C404 C405 ) C404_=_C406( C404 C406 ) \nC405_=_C406( C405 C406 ) C451_=_C452( C451 C452 ) C451_=_C453( C451 C453 ) C451_=_C454( C451 C454 ) C451_=_C455( C451 C455 ) C451_=_C456( C451 C456 ) \nC451_=_C457( C451 C457 ) C451_=_C458( C451 C458 ) C451_=_C459( C451 C459 ) C452_=_C453( C452 C453 ) C452_=_C454( C452 C454 ) C452_=_C455( C452 C455 ) \nC452_=_C456( C452 C456 ) C452_=_C457( C452 C457 ) C452_=_C458( C452 C458 ) C452_=_C459( C452 C459 ) C453_=_C454( C453 C454 ) C453_=_C455( C453 C455 ) \nC453_=_C456( C453 C456 ) C453_=_C457( C453 C457 ) C453_=_C458( C453 C458 ) C453_=_C459( C453 C459 ) C454_=_C455( C454 C455 ) C454_=_C456( C454 C456 ) \nC454_=_C457( C454 C457 ) C454_=_C458( C454 C458 ) C454_=_C459( C454 C459 ) C455_=_C456( C455 C456 ) C455_=_C457( C455 C457 ) C455_=_C458( C455 C458 ) \nC455_=_C459( C455 C459 ) C456_=_C457( C456 C457 ) C456_=_C458( C456 C458 ) C456_=_C459( C456 C459 ) C457_=_C458( C457 C458 ) C457_=_C459( C457 C459 ) \nC458_=_C459( C458 C459 ) "];43-&gt;53[label="73: C3 C4 C37 C39 C59 \nC65 C79 C109 C124 C154 C155 \nC156 C157 C158 C160 C162 C163 \nC164 C165 C166 C167 C168 C169 \nC184 C197 C198 C199 C200 C201 \nC202 C203 C204 C209 C242 C256 \nC266 C282 C285 C286 C287 C288 \nC289 C290 C291 C292 C309 C328 \nC336 C345 C354 C367 C371 C394 \nC395 C397 C398 C399 C400 C401 \nC402 C403 C404 C405 C406 C451 \nC452 C453 C454 C455 C456 C457 \nC458 C459 \n564: C3_=_C4 ,C3_=_C109 ,C3_=_C124 ,C3_=_C154 ,C3_=_C155 ,\nC3_=_C156 ,C3_=_C157 ,C3_=_C158 ,C3_=_C160 ,C3_=_C162 ,C3_=_C163 ,\nC3_=_C164 ,C3_=_C165 ,C3_=_C166 ,C3_=_C167 ,C3_=_C168 ,C3_=_C169 ,\nC4_=_C282 ,C4_=_C285 ,C4_=_C286 ,C4_=_C287 ,C4_=_C288 ,C4_=_C289 ,\nC4_=_C290 ,C4_=_C291 ,C4_=_C292 ,C37_=_C39 ,C37_=_C266 ,C37_=_C309 ,\nC37_=_C345 ,C37_=_C354 ,C37_=_C367 ,C37_=_C394 ,C37_=_C395 ,C37_=_C397 ,\nC37_=_C398 ,C37_=_C399 ,C37_=_C400 ,C37_=_C401 ,C37_=_C402 ,C37_=_C403 ,\nC37_=_C404 ,C37_=_C405 ,C37_=_C406 ,C39_=_C65 ,C39_=_C79 ,C39_=_C184 ,\nC39_=_C209 ,C39_=_C242 ,C39_=_C256 ,C39_=_C328 ,C39_=_C336 ,C39_=_C371 ,\nC39_=_C451 ,C39_=_C452 ,C39_=_C453 ,C39_=_C454 ,C39_=_C455 ,C39_=_C456 ,\nC39_=_C457 ,C39_=_C458 ,C39_=_C459 ,C59_=_C65 ,C59_=_C197 ,C59_=_C198 ,\nC59_=_C199 ,C59_=_C200 ,C59_=_C201 ,C59_=_C202 ,C59_=_C203 ,C59_=_C204 ,\nC65_=_C79 ,C65_=_C184 ,C65_=_C209 ,C65_=_C242 ,C65_=_C256 ,C65_=_C328 ,\nC65_=_C336 ,C65_=_C371 ,C65_=_C451 ,C65_=_C452 ,C65_=_C453 ,C65_=_C454 ,\nC65_=_C455 ,C65_=_C456 ,C65_=_C457 ,C65_=_C458 ,C65_=_C459 ,C79_=_C184 ,\nC79_=_C209 ,C79_=_C242 ,C79_=_C256 ,C79_=_C328 ,C79_=_C336 ,C79_=_C371 ,\nC79_=_C451 ,C79_=_C452 ,C79_=_C453 ,C79_=_C454 ,C79_=_C455 ,C79_=_C456 ,\nC79_=_C457 ,C79_=_C458 ,C79_=_C459 ,C109_=_C124 ,C109_=_C154 ,C109_=_C155 ,\nC109_=_C156 ,C109_=_C157 ,C109_=_C158 ,C109_=_C160 ,C109_=_C162 ,C109_=_C163 ,\nC109_=_C164 ,C109_=_C165 ,C109_=_C166</w:t>
      </w:r>
    </w:p>
    <w:p>
      <w:pPr>
        <w:pStyle w:val="PreformattedText"/>
        <w:bidi w:val="0"/>
        <w:spacing w:before="0" w:after="0"/>
        <w:jc w:val="left"/>
        <w:rPr/>
      </w:pPr>
      <w:r>
        <w:rPr/>
        <w:t xml:space="preserve"> </w:t>
      </w:r>
      <w:r>
        <w:rPr/>
        <w:t>,C109_=_C167 ,C109_=_C168 ,C109_=_C169 ,\nC124_=_C154 ,C124_=_C155 ,C124_=_C156 ,C124_=_C157 ,C124_=_C158 ,C124_=_C160 ,\nC124_=_C162 ,C124_=_C163 ,C124_=_C164 ,C124_=_C165 ,C124_=_C166 ,C124_=_C167 ,\nC124_=_C168 ,C124_=_C169 ,C154_=_C155 ,C154_=_C156 ,C154_=_C157 ,C154_=_C158 ,\nC154_=_C160 ,C154_=_C162 ,C154_=_C163 ,C154_=_C164 ,C154_=_C165 ,C154_=_C166 ,\nC154_=_C167 ,C154_=_C168 ,C154_=_C169 ,C154_=_C309 ,C155_=_C156 ,C155_=_C157 ,\nC155_=_C158 ,C155_=_C160 ,C155_=_C162 ,C155_=_C163 ,C155_=_C164 ,C155_=_C165 ,\nC155_=_C166 ,C155_=_C167 ,C155_=_C168 ,C155_=_C169 ,C156_=_C157 ,C156_=_C158 ,\nC156_=_C160 ,C156_=_C162 ,C156_=_C163 ,C156_=_C164 ,C156_=_C165 ,C156_=_C166 ,\nC156_=_C167 ,C156_=_C168 ,C156_=_C169 ,C156_=_C282 ,C156_=_C345 ,C157_=_C158 ,\nC157_=_C160 ,C157_=_C162 ,C157_=_C163 ,C157_=_C164 ,C157_=_C165 ,C157_=_C166 ,\nC157_=_C167 ,C157_=_C168 ,C157_=_C169 ,C157_=_C367 ,C157_=_C371 ,C158_=_C160 ,\nC158_=_C162 ,C158_=_C163 ,C158_=_C164 ,C158_=_C165 ,C158_=_C166 ,C158_=_C167 ,\nC158_=_C168 ,C158_=_C169 ,C158_=_C198 ,C160_=_C162 ,C160_=_C163 ,C160_=_C164 ,\nC160_=_C165 ,C160_=_C166 ,C160_=_C167 ,C160_=_C168 ,C160_=_C169 ,C162_=_C163 ,\nC162_=_C164 ,C162_=_C165 ,C162_=_C166 ,C162_=_C167 ,C162_=_C168 ,C162_=_C169 ,\nC162_=_C451 ,C163_=_C164 ,C163_=_C165 ,C163_=_C166 ,C163_=_C167 ,C163_=_C168 ,\nC163_=_C169 ,C164_=_C165 ,C164_=_C166 ,C164_=_C167 ,C164_=_C168 ,C164_=_C169 ,\nC164_=_C402 ,C165_=_C166 ,C165_=_C167 ,C165_=_C168 ,C165_=_C169 ,C166_=_C167 ,\nC166_=_C168 ,C166_=_C169 ,C166_=_C459 ,C167_=_C168 ,C167_=_C169 ,C168_=_C169 ,\nC184_=_C209 ,C184_=_C242 ,C184_=_C256 ,C184_=_C328 ,C184_=_C336 ,C184_=_C371 ,\nC184_=_C451 ,C184_=_C452 ,C184_=_C453 ,C184_=_C454 ,C184_=_C455 ,C184_=_C456 ,\nC184_=_C457 ,C184_=_C458 ,C184_=_C459 ,C197_=_C198 ,C197_=_C199 ,C197_=_C200 ,\nC197_=_C201 ,C197_=_C202 ,C197_=_C203 ,C197_=_C204 ,C197_=_C354 ,C198_=_C199 ,\nC198_=_C200 ,C198_=_C201 ,C198_=_C202 ,C198_=_C203 ,C198_=_C204 ,C199_=_C200 ,\nC199_=_C201 ,C199_=_C202 ,C199_=_C203 ,C199_=_C204 ,C200_=_C201 ,C200_=_C202 ,\nC200_=_C203 ,C200_=_C204 ,C200_=_C453 ,C201_=_C202 ,C201_=_C203 ,C201_=_C204 ,\nC201_=_C454 ,C202_=_C203 ,C202_=_C204 ,C203_=_C204 ,C203_=_C403 ,C203_=_C456 ,\nC209_=_C242 ,C209_=_C256 ,C209_=_C328 ,C209_=_C336 ,C209_=_C371 ,C209_=_C451 ,\nC209_=_C452 ,C209_=_C453 ,C209_=_C454 ,C209_=_C455 ,C209_=_C456 ,C209_=_C457 ,\nC209_=_C458 ,C209_=_C459 ,C242_=_C256 ,C242_=_C328 ,C242_=_C336 ,C242_=_C371 ,\nC242_=_C451 ,C242_=_C452 ,C242_=_C453 ,C242_=_C454 ,C242_=_C455 ,C242_=_C456 ,\nC242_=_C457 ,C242_=_C458 ,C242_=_C459 ,C256_=_C328 ,C256_=_C336 ,C256_=_C371 ,\nC256_=_C451 ,C256_=_C452 ,C256_=_C453 ,C256_=_C454 ,C256_=_C455 ,C256_=_C456 ,\nC256_=_C457 ,C256_=_C458 ,C256_=_C459 ,C266_=_C309 ,C266_=_C345 ,C266_=_C354 ,\nC266_=_C367 ,C266_=_C394 ,C266_=_C395 ,C266_=_C397 ,C266_=_C398 ,C266_=_C399 ,\nC266_=_C400 ,C266_=_C401 ,C266_=_C402 ,C266_=_C403 ,C266_=_C404 ,C266_=_C405 ,\nC266_=_C406 ,C282_=_C285 ,C282_=_C286 ,C282_=_C287 ,C282_=_C288 ,C282_=_C289 ,\nC282_=_C290 ,C282_=_C291 ,C282_=_C292 ,C282_=_C345 ,C285_=_C286 ,C285_=_C287 ,\nC285_=_C288 ,C285_=_C289 ,C285_=_C290 ,C285_=_C291 ,C285_=_C292 ,C285_=_C399 ,\nC286_=_C287 ,C286_=_C288 ,C286_=_C289 ,C286_=_C290 ,C286_=_C291 ,C286_=_C292 ,\nC287_=_C288 ,C287_=_C289 ,C287_=_C290 ,C287_=_C291 ,C287_=_C292 ,C288_=_C289 ,\nC288_=_C290 ,C288_=_C291 ,C288_=_C292 ,C289_=_C290 ,C289_=_C291 ,C289_=_C292 ,\nC289_=_C458 ,C290_=_C291 ,C290_=_C292 ,C291_=_C292 ,C309_=_C345 ,C309_=_C354 ,\nC309_=_C367 ,C309_=_C394 ,C309_=_C395 ,C309_=_C397 ,C309_=_C398 ,C309_=_C399 ,\nC309_=_C400 ,C309_=_C401 ,C309_=_C402 ,C309_=_C403 ,C309_=_C404 ,C309_=_C405 ,\nC309_=_C406 ,C328_=_C336 ,C328_=_C371 ,C328_=_C451 ,C328_=_C452 ,C328_=_C453 ,\nC328_=_C454 ,C328_=_C455 ,C328_=_C456 ,C328_=_C457 ,C328_=_C458 ,C328_=_C459 ,\nC336_=_C371 ,C336_=_C451 ,C336_=_C452 ,C336_=_C453 ,C336_=_C454 ,C336_=_C455 ,\nC336_=_C456 ,C336_=_C457 ,C336_=_C458 ,C336_=_C459 ,C345_=_C354 ,C345_=_C367 ,\nC345_=_C394 ,C345_=_C395 ,C345_=_C397 ,C345_=_C398 ,C345_=_C399 ,C345_=_C400 ,\nC345_=_C401 ,C345_=_C402 ,C345_=_C403 ,C345_=_C404 ,C345_=_C405 ,C345_=_C406 ,\nC354_=_C367 ,C354_=_C394 ,C354_=_C395 ,C354_=_C397 ,C354_=_C398 ,C354_=_C399 ,\nC354_=_C400 ,C354_=_C401 ,C354_=_C402 ,C354_=_C403 ,C354_=_C404 ,C354_=_C405 ,\nC354_=_C406 ,C367_=_C371 ,C367_=_C394 ,C367_=_C395 ,C367_=_C397 ,C367_=_C398 ,\nC367_=_C399 ,C367_=_C400 ,C367_=_C401 ,C367_=_C402 ,C367_=_C403 ,C367_=_C404 ,\nC367_=_C405 ,C367_=_C406 ,C371_=_C451 ,C371_=_C452 ,C371_=_C453 ,C371_=_C454 ,\nC371_=_C455 ,C371_=_C456 ,C371_=_C457 ,C371_=_C458 ,C371_=_C459 ,C394_=_C395 ,\nC394_=_C397 ,C394_=_C398 ,C394_=_C399 ,C394_=_C400 ,C394_=_C401 ,C394_=_C402 ,\nC394_=_C403 ,C394_=_C404 ,C394_=_C405 ,C394_=_C406 ,C395_=_C397 ,C395_=_C398 ,\nC395_=_C399 ,C395_=_C400 ,C395_=_C401 ,C395_=_C402 ,C395_=_C403 ,C395_=_C404 ,\nC395_=_C405 ,C395_=_C406 ,C397_=_C398 ,C397_=_C399 ,C397_=_C400 ,C397_=_C401 ,\nC397_=_C402 ,C397_=_C403 ,C397_=_C404 ,C397_=_C405 ,C397_=_C406 ,C398_=_C399 ,\nC398_=_C400 ,C398_=_C401 ,C398_=_C402 ,C398_=_C403 ,C398_=_C404 ,C398_=_C405 ,\nC398_=_C406 ,C398_=_C452 ,C399_=_C400 ,C399_=_C401 ,C399_=_C402 ,C399_=_C403 ,\nC399_=_C404 ,C399_=_C405 ,C399_=_C406 ,C400_=_C401 ,C400_=_C402 ,C400_=_C403 ,\nC400_=_C404 ,C400_=_C405 ,C400_=_C406 ,C401_=_C402 ,C401_=_C403 ,C401_=_C404 ,\nC401_=_C405 ,C401_=_C406 ,C402_=_C403 ,C402_=_C404 ,C402_=_C405 ,C402_=_C406 ,\nC403_=_C404 ,C403_=_C405 ,C403_=_C406 ,C403_=_C456 ,C404_=_C405 ,C404_=_C406 ,\nC405_=_C406 ,C451_=_C452 ,C451_=_C453 ,C451_=_C454 ,C451_=_C455 ,C451_=_C456 ,\nC451_=_C457 ,C451_=_C458 ,C451_=_C459 ,C452_=_C453 ,C452_=_C454 ,C452_=_C455 ,\nC452_=_C456 ,C452_=_C457 ,C452_=_C458 ,C452_=_C459 ,C453_=_C454 ,C453_=_C455 ,\nC453_=_C456 ,C453_=_C457 ,C453_=_C458 ,C453_=_C459 ,C454_=_C455 ,C454_=_C456 ,\nC454_=_C457 ,C454_=_C458 ,C454_=_C459 ,C455_=_C456 ,C455_=_C457 ,C455_=_C458 ,\nC455_=_C459 ,C456_=_C457 ,C456_=_C458 ,C456_=_C459 ,C457_=_C458 ,C457_=_C459 ,\nC458_=_C459 ,"];54[shape=box, label="id:54 level: 3\n75: C8 C13 C28 C42 C48 \nC54 C69 C100 C101 C105 C107 \nC123 C135 C142 C190 C201 C210 \nC212 C224 C250 C258 C277 C286 \nC291 C303 C323 C326 C339 C341 \nC343 C372 C373 C377 C388 C392 \nC407 C415 C426 C439 C443 C450 \nC454 C460 C464 C473 C474 C479 \nC488 C489 C490 C491 C492 C493 \nC495 C496 C497 C501 C503 C520 \nC521 C522 C523 C525 C526 C527 \nC538 C556 C562 C564 C575 C580 \nC602 C603 C607 C608 \n618: C8_=_C13( C8 C13 ) C8_=_C100( C8 C100 ) C8_=_C142( C8 C142 ) C8_=_C201( C8 C201 ) C8_=_C210( C8 C210 ) \nC8_=_C224( C8 C224 ) C8_=_C323( C8 C323 ) C8_=_C372( C8 C372 ) C8_=_C407( C8 C407 ) C8_=_C426( C8 C426 ) C8_=_C443( C8 C443 ) \nC8_=_C454( C8 C454 ) C8_=_C489( C8 C489 ) C8_=_C490( C8 C490 ) C8_=_C491( C8 C491 ) C8_=_C492( C8 C492 ) C8_=_C493( C8 C493 ) \nC8_=_C495( C8 C495 ) C8_=_C496( C8 C496 ) C8_=_C497( C8 C497 ) C13_=_C48( C13 C48 ) C13_=_C105( C13 C105 ) C13_=_C190( C13 C190 ) \nC13_=_C277( C13 C277 ) C13_=_C303( C13 C303 ) C13_=_C326( C13 C326 ) C13_=_C341( C13 C341 ) C13_=_C392( C13 C392 ) C13_=_C439( C13 C439 ) \nC13_=_C479( C13 C479 ) C13_=_C501( C13 C501 ) C13_=_C556( C13 C556 ) C13_=_C562( C13 C562 ) C13_=_C564( C13 C564 ) C13_=_C603( C13 C603 ) \nC13_=_C607( C13 C607 ) C13_=_C608( C13 C608 ) C28_=_C135( C28 C135 ) C28_=_C250( C28 C250 ) C28_=_C291( C28 C291 ) C28_=_C377( C28 C377 ) \nC28_=_C415( C28 C415 ) C28_=_C526( C28 C526 ) C28_=_C575( C28 C575 ) C28_=_C580( C28 C580 ) C42_=_C48( C42 C48 ) C42_=_C54( C42 C54 ) \nC42_=_C69( C42 C69 ) C42_=_C101( C42 C101 ) C42_=_C212( C42 C212 ) C42_=_C258( C42 C258 ) C42_=_C286( C42 C286 ) C42_=_C339( C42 C339 ) \nC42_=_C373( C42 C373 ) C42_=_C388( C42 C388 ) C42_=_C460( C42 C460 ) C42_=_C474( C42 C474 ) C42_=_C520( C42 C520 ) C42_=_C521( C42 C521 ) \nC42_=_C522( C42 C522 ) C42_=_C523( C42 C523 ) C42_=_C525( C42 C525 ) C42_=_C526( C42 C526 ) C42_=_C527( C42 C527 ) C48_=_C54( C48 C54 ) \nC48_=_C105( C48 C105 ) C48_=_C190( C48 C190 ) C48_=_C277( C48 C277 ) C48_=_C303( C48 C303 ) C48_=_C326( C48 C326 ) C48_=_C341( C48 C341 ) \nC48_=_C392( C48 C392 ) C48_=_C439( C48 C439 ) C48_=_C479( C48 C479 ) C48_=_C501( C48 C501 ) C48_=_C556( C48 C556 ) C48_=_C562( C48 C562 ) \nC48_=_C564( C48 C564 ) C48_=_C603( C48 C603 ) C48_=_C607( C48 C607 ) C48_=_C608( C48 C608 ) C54_=_C107( C54 C107 ) C54_=_C123( C54 C123 ) \nC54_=_C343( C54 C343 ) C54_=_C450( C54 C450 ) C54_=_C464( C54 C464 ) C54_=_C473( C54 C473 ) C54_=_C488( C54 C488 ) C54_=_C503( C54 C503 ) \nC54_=_C538( C54 C538 ) C54_=_C602( C54 C602 ) C69_=_C101( C69 C101 ) C69_=_C212( C69 C212 ) C69_=_C258( C69 C258 ) C69_=_C286( C69 C286 ) \nC69_=_C339( C69 C339 ) C69_=_C373( C69 C373 ) C69_=_C388( C69 C388 ) C69_=_C460( C69 C460 ) C69_=_C474( C69 C474 ) C69_=_C520( C69 C520 ) \nC69_=_C521( C69 C521 ) C69_=_C522( C69 C522 ) C69_=_C523( C69 C523 ) C69_=_C525( C69 C525 ) C69_=_C526( C69 C526 ) C69_=_C527( C69 C527 ) \nC100_=_C101( C100 C101 ) C100_=_C105( C100 C105 ) C100_=_C107( C100 C107 ) C100_=_C142( C100 C142 ) C100_=_C201( C100 C201 ) C100_=_C210( C100 C210 ) \nC100_=_C224( C100 C224 ) C100_=_C323( C100 C323 ) C100_=_C372( C100 C372 ) C100_=_C407( C100 C407 ) C100_=_C426( C100 C426 ) C100_=_C443( C100 C443 ) \nC100_=_C454( C100 C454 ) C100_=_C489( C100 C489 ) C100_=_C490( C100 C490 ) C100_=_C491( C100 C491 ) C100_=_C492( C100 C492 ) C100_=_C493( C100 C493 ) \nC100_=_C495( C100 C495 ) C100_=_C496( C100 C496 ) C100_=_C497( C100 C497 ) C101_=_C105( C101 C105 ) C101_=_C107( C101 C107 ) C101_=_C212( C101 C212 ) \nC101_=_C258( C101 C258 ) C101_=_C286( C101 C286 ) C101_=_C339( C101 C339 ) C101_=_C373( C101 C373 ) C101_=_C388( C101 C388 ) C101_=_C460( C101 C460 ) \nC101_=_C474( C101 C474 ) C101_=_C520( C101 C520 ) C101_=_C521( C101 C521 ) C101_=_C522( C101 C522 ) C101_=_C523( C101 C523 ) C101_=_C525( C101 C525 ) \nC101_=_C526( C101 C526 ) C101_=_C527( C101 C527 ) C105_=_C107( C105 C107 ) C105_=_C190( C105 C190 ) C105_=_C277( C105 C277 ) C105_=_C303(</w:t>
      </w:r>
    </w:p>
    <w:p>
      <w:pPr>
        <w:pStyle w:val="PreformattedText"/>
        <w:bidi w:val="0"/>
        <w:spacing w:before="0" w:after="0"/>
        <w:jc w:val="left"/>
        <w:rPr/>
      </w:pPr>
      <w:r>
        <w:rPr/>
        <w:t xml:space="preserve"> </w:t>
      </w:r>
      <w:r>
        <w:rPr/>
        <w:t>C105 C303 ) \nC105_=_C326( C105 C326 ) C105_=_C341( C105 C341 ) C105_=_C392( C105 C392 ) C105_=_C439( C105 C439 ) C105_=_C479( C105 C479 ) C105_=_C501( C105 C501 ) \nC105_=_C556( C105 C556 ) C105_=_C562( C105 C562 ) C105_=_C564( C105 C564 ) C105_=_C603( C105 C603 ) C105_=_C607( C105 C607 ) C105_=_C608( C105 C608 ) \nC107_=_C123( C107 C123 ) C107_=_C343( C107 C343 ) C107_=_C450( C107 C450 ) C107_=_C464( C107 C464 ) C107_=_C473( C107 C473 ) C107_=_C488( C107 C488 ) \nC107_=_C503( C107 C503 ) C107_=_C538( C107 C538 ) C107_=_C602( C107 C602 ) C123_=_C343( C123 C343 ) C123_=_C450( C123 C450 ) C123_=_C464( C123 C464 ) \nC123_=_C473( C123 C473 ) C123_=_C488( C123 C488 ) C123_=_C503( C123 C503 ) C123_=_C538( C123 C538 ) C123_=_C602( C123 C602 ) C135_=_C250( C135 C250 ) \nC135_=_C291( C135 C291 ) C135_=_C377( C135 C377 ) C135_=_C415( C135 C415 ) C135_=_C526( C135 C526 ) C135_=_C575( C135 C575 ) C135_=_C580( C135 C580 ) \nC142_=_C201( C142 C201 ) C142_=_C210( C142 C210 ) C142_=_C224( C142 C224 ) C142_=_C323( C142 C323 ) C142_=_C372( C142 C372 ) C142_=_C407( C142 C407 ) \nC142_=_C426( C142 C426 ) C142_=_C443( C142 C443 ) C142_=_C454( C142 C454 ) C142_=_C489( C142 C489 ) C142_=_C490( C142 C490 ) C142_=_C491( C142 C491 ) \nC142_=_C492( C142 C492 ) C142_=_C493( C142 C493 ) C142_=_C495( C142 C495 ) C142_=_C496( C142 C496 ) C142_=_C497( C142 C497 ) C190_=_C277( C190 C277 ) \nC190_=_C303( C190 C303 ) C190_=_C326( C190 C326 ) C190_=_C341( C190 C341 ) C190_=_C392( C190 C392 ) C190_=_C439( C190 C439 ) C190_=_C479( C190 C479 ) \nC190_=_C501( C190 C501 ) C190_=_C556( C190 C556 ) C190_=_C562( C190 C562 ) C190_=_C564( C190 C564 ) C190_=_C603( C190 C603 ) C190_=_C607( C190 C607 ) \nC190_=_C608( C190 C608 ) C201_=_C210( C201 C210 ) C201_=_C224( C201 C224 ) C201_=_C323( C201 C323 ) C201_=_C372( C201 C372 ) C201_=_C407( C201 C407 ) \nC201_=_C426( C201 C426 ) C201_=_C443( C201 C443 ) C201_=_C454( C201 C454 ) C201_=_C489( C201 C489 ) C201_=_C490( C201 C490 ) C201_=_C491( C201 C491 ) \nC201_=_C492( C201 C492 ) C201_=_C493( C201 C493 ) C201_=_C495( C201 C495 ) C201_=_C496( C201 C496 ) C201_=_C497( C201 C497 ) C210_=_C212( C210 C212 ) \nC210_=_C224( C210 C224 ) C210_=_C323( C210 C323 ) C210_=_C372( C210 C372 ) C210_=_C407( C210 C407 ) C210_=_C426( C210 C426 ) C210_=_C443( C210 C443 ) \nC210_=_C454( C210 C454 ) C210_=_C489( C210 C489 ) C210_=_C490( C210 C490 ) C210_=_C491( C210 C491 ) C210_=_C492( C210 C492 ) C210_=_C493( C210 C493 ) \nC210_=_C495( C210 C495 ) C210_=_C496( C210 C496 ) C210_=_C497( C210 C497 ) C212_=_C258( C212 C258 ) C212_=_C286( C212 C286 ) C212_=_C339( C212 C339 ) \nC212_=_C373( C212 C373 ) C212_=_C388( C212 C388 ) C212_=_C460( C212 C460 ) C212_=_C474( C212 C474 ) C212_=_C520( C212 C520 ) C212_=_C521( C212 C521 ) \nC212_=_C522( C212 C522 ) C212_=_C523( C212 C523 ) C212_=_C525( C212 C525 ) C212_=_C526( C212 C526 ) C212_=_C527( C212 C527 ) C224_=_C323( C224 C323 ) \nC224_=_C372( C224 C372 ) C224_=_C407( C224 C407 ) C224_=_C426( C224 C426 ) C224_=_C443( C224 C443 ) C224_=_C454( C224 C454 ) C224_=_C489( C224 C489 ) \nC224_=_C490( C224 C490 ) C224_=_C491( C224 C491 ) C224_=_C492( C224 C492 ) C224_=_C493( C224 C493 ) C224_=_C495( C224 C495 ) C224_=_C496( C224 C496 ) \nC224_=_C497( C224 C497 ) C250_=_C291( C250 C291 ) C250_=_C377( C250 C377 ) C250_=_C415( C250 C415 ) C250_=_C526( C250 C526 ) C250_=_C575( C250 C575 ) \nC250_=_C580( C250 C580 ) C258_=_C286( C258 C286 ) C258_=_C339( C258 C339 ) C258_=_C373( C258 C373 ) C258_=_C388( C258 C388 ) C258_=_C460( C258 C460 ) \nC258_=_C474( C258 C474 ) C258_=_C520( C258 C520 ) C258_=_C521( C258 C521 ) C258_=_C522( C258 C522 ) C258_=_C523( C258 C523 ) C258_=_C525( C258 C525 ) \nC258_=_C526( C258 C526 ) C258_=_C527( C258 C527 ) C277_=_C303( C277 C303 ) C277_=_C326( C277 C326 ) C277_=_C341( C277 C341 ) C277_=_C392( C277 C392 ) \nC277_=_C439( C277 C439 ) C277_=_C479( C277 C479 ) C277_=_C501( C277 C501 ) C277_=_C556( C277 C556 ) C277_=_C562( C277 C562 ) C277_=_C564( C277 C564 ) \nC277_=_C603( C277 C603 ) C277_=_C607( C277 C607 ) C277_=_C608( C277 C608 ) C286_=_C291( C286 C291 ) C286_=_C339( C286 C339 ) C286_=_C373( C286 C373 ) \nC286_=_C388( C286 C388 ) C286_=_C460( C286 C460 ) C286_=_C474( C286 C474 ) C286_=_C520( C286 C520 ) C286_=_C521( C286 C521 ) C286_=_C522( C286 C522 ) \nC286_=_C523( C286 C523 ) C286_=_C525( C286 C525 ) C286_=_C526( C286 C526 ) C286_=_C527( C286 C527 ) C291_=_C377( C291 C377 ) C291_=_C415( C291 C415 ) \nC291_=_C526( C291 C526 ) C291_=_C575( C291 C575 ) C291_=_C580( C291 C580 ) C303_=_C326( C303 C326 ) C303_=_C341( C303 C341 ) C303_=_C392( C303 C392 ) \nC303_=_C439( C303 C439 ) C303_=_C479( C303 C479 ) C303_=_C501( C303 C501 ) C303_=_C556( C303 C556 ) C303_=_C562( C303 C562 ) C303_=_C564( C303 C564 ) \nC303_=_C603( C303 C603 ) C303_=_C607( C303 C607 ) C303_=_C608( C303 C608 ) C323_=_C326( C323 C326 ) C323_=_C372( C323 C372 ) C323_=_C407( C323 C407 ) \nC323_=_C426( C323 C426 ) C323_=_C443( C323 C443 ) C323_=_C454( C323 C454 ) C323_=_C489( C323 C489 ) C323_=_C490( C323 C490 ) C323_=_C491( C323 C491 ) \nC323_=_C492( C323 C492 ) C323_=_C493( C323 C493 ) C323_=_C495( C323 C495 ) C323_=_C496( C323 C496 ) C323_=_C497( C323 C497 ) C326_=_C341( C326 C341 ) \nC326_=_C392( C326 C392 ) C326_=_C439( C326 C439 ) C326_=_C479( C326 C479 ) C326_=_C501( C326 C501 ) C326_=_C556( C326 C556 ) C326_=_C562( C326 C562 ) \nC326_=_C564( C326 C564 ) C326_=_C603( C326 C603 ) C326_=_C607( C326 C607 ) C326_=_C608( C326 C608 ) C339_=_C341( C339 C341 ) C339_=_C343( C339 C343 ) \nC339_=_C373( C339 C373 ) C339_=_C388( C339 C388 ) C339_=_C460( C339 C460 ) C339_=_C474( C339 C474 ) C339_=_C520( C339 C520 ) C339_=_C521( C339 C521 ) \nC339_=_C522( C339 C522 ) C339_=_C523( C339 C523 ) C339_=_C525( C339 C525 ) C339_=_C526( C339 C526 ) C339_=_C527( C339 C527 ) C341_=_C343( C341 C343 ) \nC341_=_C392( C341 C392 ) C341_=_C439( C341 C439 ) C341_=_C479( C341 C479 ) C341_=_C501( C341 C501 ) C341_=_C556( C341 C556 ) C341_=_C562( C341 C562 ) \nC341_=_C564( C341 C564 ) C341_=_C603( C341 C603 ) C341_=_C607( C341 C607 ) C341_=_C608( C341 C608 ) C343_=_C450( C343 C450 ) C343_=_C464( C343 C464 ) \nC343_=_C473( C343 C473 ) C343_=_C488( C343 C488 ) C343_=_C503( C343 C503 ) C343_=_C538( C343 C538 ) C343_=_C602( C343 C602 ) C372_=_C373( C372 C373 ) \nC372_=_C377( C372 C377 ) C372_=_C407( C372 C407 ) C372_=_C426( C372 C426 ) C372_=_C443( C372 C443 ) C372_=_C454( C372 C454 ) C372_=_C489( C372 C489 ) \nC372_=_C490( C372 C490 ) C372_=_C491( C372 C491 ) C372_=_C492( C372 C492 ) C372_=_C493( C372 C493 ) C372_=_C495( C372 C495 ) C372_=_C496( C372 C496 ) \nC372_=_C497( C372 C497 ) C373_=_C377( C373 C377 ) C373_=_C388( C373 C388 ) C373_=_C460( C373 C460 ) C373_=_C474( C373 C474 ) C373_=_C520( C373 C520 ) \nC373_=_C521( C373 C521 ) C373_=_C522( C373 C522 ) C373_=_C523( C373 C523 ) C373_=_C525( C373 C525 ) C373_=_C526( C373 C526 ) C373_=_C527( C373 C527 ) \nC377_=_C415( C377 C415 ) C377_=_C526( C377 C526 ) C377_=_C575( C377 C575 ) C377_=_C580( C377 C580 ) C388_=_C392( C388 C392 ) C388_=_C460( C388 C460 ) \nC388_=_C474( C388 C474 ) C388_=_C520( C388 C520 ) C388_=_C521( C388 C521 ) C388_=_C522( C388 C522 ) C388_=_C523( C388 C523 ) C388_=_C525( C388 C525 ) \nC388_=_C526( C388 C526 ) C388_=_C527( C388 C527 ) C392_=_C439( C392 C439 ) C392_=_C479( C392 C479 ) C392_=_C501( C392 C501 ) C392_=_C556( C392 C556 ) \nC392_=_C562( C392 C562 ) C392_=_C564( C392 C564 ) C392_=_C603( C392 C603 ) C392_=_C607( C392 C607 ) C392_=_C608( C392 C608 ) C407_=_C415( C407 C415 ) \nC407_=_C426( C407 C426 ) C407_=_C443( C407 C443 ) C407_=_C454( C407 C454 ) C407_=_C489( C407 C489 ) C407_=_C490( C407 C490 ) C407_=_C491( C407 C491 ) \nC407_=_C492( C407 C492 ) C407_=_C493( C407 C493 ) C407_=_C495( C407 C495 ) C407_=_C496( C407 C496 ) C407_=_C497( C407 C497 ) C415_=_C526( C415 C526 ) \nC415_=_C575( C415 C575 ) C415_=_C580( C415 C580 ) C426_=_C443( C426 C443 ) C426_=_C454( C426 C454 ) C426_=_C489( C426 C489 ) C426_=_C490( C426 C490 ) \nC426_=_C491( C426 C491 ) C426_=_C492( C426 C492 ) C426_=_C493( C426 C493 ) C426_=_C495( C426 C495 ) C426_=_C496( C426 C496 ) C426_=_C497( C426 C497 ) \nC439_=_C479( C439 C479 ) C439_=_C501( C439 C501 ) C439_=_C556( C439 C556 ) C439_=_C562( C439 C562 ) C439_=_C564( C439 C564 ) C439_=_C603( C439 C603 ) \nC439_=_C607( C439 C607 ) C439_=_C608( C439 C608 ) C443_=_C450( C443 C450 ) C443_=_C454( C443 C454 ) C443_=_C489( C443 C489 ) C443_=_C490( C443 C490 ) \nC443_=_C491( C443 C491 ) C443_=_C492( C443 C492 ) C443_=_C493( C443 C493 ) C443_=_C495( C443 C495 ) C443_=_C496( C443 C496 ) C443_=_C497( C443 C497 ) \nC450_=_C464( C450 C464 ) C450_=_C473( C450 C473 ) C450_=_C488( C450 C488 ) C450_=_C503( C450 C503 ) C450_=_C538( C450 C538 ) C450_=_C602( C450 C602 ) \nC454_=_C489( C454 C489 ) C454_=_C490( C454 C490 ) C454_=_C491( C454 C491 ) C454_=_C492( C454 C492 ) C454_=_C493( C454 C493 ) C454_=_C495( C454 C495 ) \nC454_=_C496( C454 C496 ) C454_=_C497( C454 C497 ) C460_=_C464( C460 C464 ) C460_=_C474( C460 C474 ) C460_=_C520( C460 C520 ) C460_=_C521( C460 C521 ) \nC460_=_C522( C460 C522 ) C460_=_C523( C460 C523 ) C460_=_C525( C460 C525 ) C460_=_C526( C460 C526 ) C460_=_C527( C460 C527 ) C464_=_C473( C464 C473 ) \nC464_=_C488( C464 C488 ) C464_=_C503( C464 C503 ) C464_=_C538( C464 C538 ) C464_=_C602( C464 C602 ) C473_=_C488( C473 C488 ) C473_=_C503( C473 C503 ) \nC473_=_C538( C473 C538 ) C473_=_C602( C473 C602 ) C474_=_C479( C474 C479 ) C474_=_C520( C474 C520 ) C474_=_C521( C474 C521 ) C474_=_C522( C474 C522 ) \nC474_=_C523( C474 C523 ) C474_=_C525( C474 C525 ) C474_=_C526( C474 C526 ) C474_=_C527( C474 C527 ) C479_=_C501( C479 C501 ) C479_=_C556( C479 C556 ) \nC479_=_C562( C479 C562 ) C479_=_C564( C479 C564 ) C479_=_C603( C479 C603 ) C479_=_C607( C479 C607 ) C479_=_C608( C479 C608 ) C488_=_C503( C488 C503 ) \nC488_=_C538( C488 C538 ) C488_=_C602( C488 C602 ) C489_=_C490( C489 C490 ) C489_=_C491( C489 C491 ) C489_=_C492( C489 C492 ) C489_=_C493( C489 C493 ) \nC489_=_C495(</w:t>
      </w:r>
    </w:p>
    <w:p>
      <w:pPr>
        <w:pStyle w:val="PreformattedText"/>
        <w:bidi w:val="0"/>
        <w:spacing w:before="0" w:after="0"/>
        <w:jc w:val="left"/>
        <w:rPr/>
      </w:pPr>
      <w:r>
        <w:rPr/>
        <w:t xml:space="preserve"> </w:t>
      </w:r>
      <w:r>
        <w:rPr/>
        <w:t>C489 C495 ) C489_=_C496( C489 C496 ) C489_=_C497( C489 C497 ) C489_=_C538( C489 C538 ) C490_=_C491( C490 C491 ) C490_=_C492( C490 C492 ) \nC490_=_C493( C490 C493 ) C490_=_C495( C490 C495 ) C490_=_C496( C490 C496 ) C490_=_C497( C490 C497 ) C490_=_C520( C490 C520 ) C491_=_C492( C491 C492 ) \nC491_=_C493( C491 C493 ) C491_=_C495( C491 C495 ) C491_=_C496( C491 C496 ) C491_=_C497( C491 C497 ) C492_=_C493( C492 C493 ) C492_=_C495( C492 C495 ) \nC492_=_C496( C492 C496 ) C492_=_C497( C492 C497 ) C493_=_C495( C493 C495 ) C493_=_C496( C493 C496 ) C493_=_C497( C493 C497 ) C493_=_C607( C493 C607 ) \nC495_=_C496( C495 C496 ) C495_=_C497( C495 C497 ) C495_=_C527( C495 C527 ) C496_=_C497( C496 C497 ) C501_=_C503( C501 C503 ) C501_=_C556( C501 C556 ) \nC501_=_C562( C501 C562 ) C501_=_C564( C501 C564 ) C501_=_C603( C501 C603 ) C501_=_C607( C501 C607 ) C501_=_C608( C501 C608 ) C503_=_C538( C503 C538 ) \nC503_=_C602( C503 C602 ) C520_=_C521( C520 C521 ) C520_=_C522( C520 C522 ) C520_=_C523( C520 C523 ) C520_=_C525( C520 C525 ) C520_=_C526( C520 C526 ) \nC520_=_C527( C520 C527 ) C521_=_C522( C521 C522 ) C521_=_C523( C521 C523 ) C521_=_C525( C521 C525 ) C521_=_C526( C521 C526 ) C521_=_C527( C521 C527 ) \nC522_=_C523( C522 C523 ) C522_=_C525( C522 C525 ) C522_=_C526( C522 C526 ) C522_=_C527( C522 C527 ) C522_=_C556( C522 C556 ) C523_=_C525( C523 C525 ) \nC523_=_C526( C523 C526 ) C523_=_C527( C523 C527 ) C523_=_C603( C523 C603 ) C525_=_C526( C525 C526 ) C525_=_C527( C525 C527 ) C526_=_C527( C526 C527 ) \nC526_=_C575( C526 C575 ) C526_=_C580( C526 C580 ) C538_=_C602( C538 C602 ) C556_=_C562( C556 C562 ) C556_=_C564( C556 C564 ) C556_=_C603( C556 C603 ) \nC556_=_C607( C556 C607 ) C556_=_C608( C556 C608 ) C562_=_C564( C562 C564 ) C562_=_C603( C562 C603 ) C562_=_C607( C562 C607 ) C562_=_C608( C562 C608 ) \nC564_=_C603( C564 C603 ) C564_=_C607( C564 C607 ) C564_=_C608( C564 C608 ) C575_=_C580( C575 C580 ) C603_=_C607( C603 C607 ) C603_=_C608( C603 C608 ) \nC607_=_C608( C607 C608 ) "];43-&gt;54[label="74: C8 C13 C28 C42 C48 \nC54 C69 C100 C101 C105 C107 \nC123 C135 C142 C190 C201 C210 \nC212 C224 C250 C258 C277 C286 \nC291 C303 C323 C326 C339 C341 \nC343 C372 C373 C377 C388 C392 \nC407 C415 C426 C439 C443 C450 \nC454 C460 C464 C473 C474 C479 \nC488 C489 C490 C491 C492 C493 \nC495 C496 C497 C501 C503 C520 \nC521 C522 C523 C525 C527 C538 \nC556 C562 C564 C575 C580 C602 \nC603 C607 C608 \n593: C8_=_C13 ,C8_=_C100 ,C8_=_C142 ,C8_=_C201 ,C8_=_C210 ,\nC8_=_C224 ,C8_=_C323 ,C8_=_C372 ,C8_=_C407 ,C8_=_C426 ,C8_=_C443 ,\nC8_=_C454 ,C8_=_C489 ,C8_=_C490 ,C8_=_C491 ,C8_=_C492 ,C8_=_C493 ,\nC8_=_C495 ,C8_=_C496 ,C8_=_C497 ,C13_=_C48 ,C13_=_C105 ,C13_=_C190 ,\nC13_=_C277 ,C13_=_C303 ,C13_=_C326 ,C13_=_C341 ,C13_=_C392 ,C13_=_C439 ,\nC13_=_C479 ,C13_=_C501 ,C13_=_C556 ,C13_=_C562 ,C13_=_C564 ,C13_=_C603 ,\nC13_=_C607 ,C13_=_C608 ,C28_=_C135 ,C28_=_C250 ,C28_=_C291 ,C28_=_C377 ,\nC28_=_C415 ,C28_=_C575 ,C28_=_C580 ,C42_=_C48 ,C42_=_C54 ,C42_=_C69 ,\nC42_=_C101 ,C42_=_C212 ,C42_=_C258 ,C42_=_C286 ,C42_=_C339 ,C42_=_C373 ,\nC42_=_C388 ,C42_=_C460 ,C42_=_C474 ,C42_=_C520 ,C42_=_C521 ,C42_=_C522 ,\nC42_=_C523 ,C42_=_C525 ,C42_=_C527 ,C48_=_C54 ,C48_=_C105 ,C48_=_C190 ,\nC48_=_C277 ,C48_=_C303 ,C48_=_C326 ,C48_=_C341 ,C48_=_C392 ,C48_=_C439 ,\nC48_=_C479 ,C48_=_C501 ,C48_=_C556 ,C48_=_C562 ,C48_=_C564 ,C48_=_C603 ,\nC48_=_C607 ,C48_=_C608 ,C54_=_C107 ,C54_=_C123 ,C54_=_C343 ,C54_=_C450 ,\nC54_=_C464 ,C54_=_C473 ,C54_=_C488 ,C54_=_C503 ,C54_=_C538 ,C54_=_C602 ,\nC69_=_C101 ,C69_=_C212 ,C69_=_C258 ,C69_=_C286 ,C69_=_C339 ,C69_=_C373 ,\nC69_=_C388 ,C69_=_C460 ,C69_=_C474 ,C69_=_C520 ,C69_=_C521 ,C69_=_C522 ,\nC69_=_C523 ,C69_=_C525 ,C69_=_C527 ,C100_=_C101 ,C100_=_C105 ,C100_=_C107 ,\nC100_=_C142 ,C100_=_C201 ,C100_=_C210 ,C100_=_C224 ,C100_=_C323 ,C100_=_C372 ,\nC100_=_C407 ,C100_=_C426 ,C100_=_C443 ,C100_=_C454 ,C100_=_C489 ,C100_=_C490 ,\nC100_=_C491 ,C100_=_C492 ,C100_=_C493 ,C100_=_C495 ,C100_=_C496 ,C100_=_C497 ,\nC101_=_C105 ,C101_=_C107 ,C101_=_C212 ,C101_=_C258 ,C101_=_C286 ,C101_=_C339 ,\nC101_=_C373 ,C101_=_C388 ,C101_=_C460 ,C101_=_C474 ,C101_=_C520 ,C101_=_C521 ,\nC101_=_C522 ,C101_=_C523 ,C101_=_C525 ,C101_=_C527 ,C105_=_C107 ,C105_=_C190 ,\nC105_=_C277 ,C105_=_C303 ,C105_=_C326 ,C105_=_C341 ,C105_=_C392 ,C105_=_C439 ,\nC105_=_C479 ,C105_=_C501 ,C105_=_C556 ,C105_=_C562 ,C105_=_C564 ,C105_=_C603 ,\nC105_=_C607 ,C105_=_C608 ,C107_=_C123 ,C107_=_C343 ,C107_=_C450 ,C107_=_C464 ,\nC107_=_C473 ,C107_=_C488 ,C107_=_C503 ,C107_=_C538 ,C107_=_C602 ,C123_=_C343 ,\nC123_=_C450 ,C123_=_C464 ,C123_=_C473 ,C123_=_C488 ,C123_=_C503 ,C123_=_C538 ,\nC123_=_C602 ,C135_=_C250 ,C135_=_C291 ,C135_=_C377 ,C135_=_C415 ,C135_=_C575 ,\nC135_=_C580 ,C142_=_C201 ,C142_=_C210 ,C142_=_C224 ,C142_=_C323 ,C142_=_C372 ,\nC142_=_C407 ,C142_=_C426 ,C142_=_C443 ,C142_=_C454 ,C142_=_C489 ,C142_=_C490 ,\nC142_=_C491 ,C142_=_C492 ,C142_=_C493 ,C142_=_C495 ,C142_=_C496 ,C142_=_C497 ,\nC190_=_C277 ,C190_=_C303 ,C190_=_C326 ,C190_=_C341 ,C190_=_C392 ,C190_=_C439 ,\nC190_=_C479 ,C190_=_C501 ,C190_=_C556 ,C190_=_C562 ,C190_=_C564 ,C190_=_C603 ,\nC190_=_C607 ,C190_=_C608 ,C201_=_C210 ,C201_=_C224 ,C201_=_C323 ,C201_=_C372 ,\nC201_=_C407 ,C201_=_C426 ,C201_=_C443 ,C201_=_C454 ,C201_=_C489 ,C201_=_C490 ,\nC201_=_C491 ,C201_=_C492 ,C201_=_C493 ,C201_=_C495 ,C201_=_C496 ,C201_=_C497 ,\nC210_=_C212 ,C210_=_C224 ,C210_=_C323 ,C210_=_C372 ,C210_=_C407 ,C210_=_C426 ,\nC210_=_C443 ,C210_=_C454 ,C210_=_C489 ,C210_=_C490 ,C210_=_C491 ,C210_=_C492 ,\nC210_=_C493 ,C210_=_C495 ,C210_=_C496 ,C210_=_C497 ,C212_=_C258 ,C212_=_C286 ,\nC212_=_C339 ,C212_=_C373 ,C212_=_C388 ,C212_=_C460 ,C212_=_C474 ,C212_=_C520 ,\nC212_=_C521 ,C212_=_C522 ,C212_=_C523 ,C212_=_C525 ,C212_=_C527 ,C224_=_C323 ,\nC224_=_C372 ,C224_=_C407 ,C224_=_C426 ,C224_=_C443 ,C224_=_C454 ,C224_=_C489 ,\nC224_=_C490 ,C224_=_C491 ,C224_=_C492 ,C224_=_C493 ,C224_=_C495 ,C224_=_C496 ,\nC224_=_C497 ,C250_=_C291 ,C250_=_C377 ,C250_=_C415 ,C250_=_C575 ,C250_=_C580 ,\nC258_=_C286 ,C258_=_C339 ,C258_=_C373 ,C258_=_C388 ,C258_=_C460 ,C258_=_C474 ,\nC258_=_C520 ,C258_=_C521 ,C258_=_C522 ,C258_=_C523 ,C258_=_C525 ,C258_=_C527 ,\nC277_=_C303 ,C277_=_C326 ,C277_=_C341 ,C277_=_C392 ,C277_=_C439 ,C277_=_C479 ,\nC277_=_C501 ,C277_=_C556 ,C277_=_C562 ,C277_=_C564 ,C277_=_C603 ,C277_=_C607 ,\nC277_=_C608 ,C286_=_C291 ,C286_=_C339 ,C286_=_C373 ,C286_=_C388 ,C286_=_C460 ,\nC286_=_C474 ,C286_=_C520 ,C286_=_C521 ,C286_=_C522 ,C286_=_C523 ,C286_=_C525 ,\nC286_=_C527 ,C291_=_C377 ,C291_=_C415 ,C291_=_C575 ,C291_=_C580 ,C303_=_C326 ,\nC303_=_C341 ,C303_=_C392 ,C303_=_C439 ,C303_=_C479 ,C303_=_C501 ,C303_=_C556 ,\nC303_=_C562 ,C303_=_C564 ,C303_=_C603 ,C303_=_C607 ,C303_=_C608 ,C323_=_C326 ,\nC323_=_C372 ,C323_=_C407 ,C323_=_C426 ,C323_=_C443 ,C323_=_C454 ,C323_=_C489 ,\nC323_=_C490 ,C323_=_C491 ,C323_=_C492 ,C323_=_C493 ,C323_=_C495 ,C323_=_C496 ,\nC323_=_C497 ,C326_=_C341 ,C326_=_C392 ,C326_=_C439 ,C326_=_C479 ,C326_=_C501 ,\nC326_=_C556 ,C326_=_C562 ,C326_=_C564 ,C326_=_C603 ,C326_=_C607 ,C326_=_C608 ,\nC339_=_C341 ,C339_=_C343 ,C339_=_C373 ,C339_=_C388 ,C339_=_C460 ,C339_=_C474 ,\nC339_=_C520 ,C339_=_C521 ,C339_=_C522 ,C339_=_C523 ,C339_=_C525 ,C339_=_C527 ,\nC341_=_C343 ,C341_=_C392 ,C341_=_C439 ,C341_=_C479 ,C341_=_C501 ,C341_=_C556 ,\nC341_=_C562 ,C341_=_C564 ,C341_=_C603 ,C341_=_C607 ,C341_=_C608 ,C343_=_C450 ,\nC343_=_C464 ,C343_=_C473 ,C343_=_C488 ,C343_=_C503 ,C343_=_C538 ,C343_=_C602 ,\nC372_=_C373 ,C372_=_C377 ,C372_=_C407 ,C372_=_C426 ,C372_=_C443 ,C372_=_C454 ,\nC372_=_C489 ,C372_=_C490 ,C372_=_C491 ,C372_=_C492 ,C372_=_C493 ,C372_=_C495 ,\nC372_=_C496 ,C372_=_C497 ,C373_=_C377 ,C373_=_C388 ,C373_=_C460 ,C373_=_C474 ,\nC373_=_C520 ,C373_=_C521 ,C373_=_C522 ,C373_=_C523 ,C373_=_C525 ,C373_=_C527 ,\nC377_=_C415 ,C377_=_C575 ,C377_=_C580 ,C388_=_C392 ,C388_=_C460 ,C388_=_C474 ,\nC388_=_C520 ,C388_=_C521 ,C388_=_C522 ,C388_=_C523 ,C388_=_C525 ,C388_=_C527 ,\nC392_=_C439 ,C392_=_C479 ,C392_=_C501 ,C392_=_C556 ,C392_=_C562 ,C392_=_C564 ,\nC392_=_C603 ,C392_=_C607 ,C392_=_C608 ,C407_=_C415 ,C407_=_C426 ,C407_=_C443 ,\nC407_=_C454 ,C407_=_C489 ,C407_=_C490 ,C407_=_C491 ,C407_=_C492 ,C407_=_C493 ,\nC407_=_C495 ,C407_=_C496 ,C407_=_C497 ,C415_=_C575 ,C415_=_C580 ,C426_=_C443 ,\nC426_=_C454 ,C426_=_C489 ,C426_=_C490 ,C426_=_C491 ,C426_=_C492 ,C426_=_C493 ,\nC426_=_C495 ,C426_=_C496 ,C426_=_C497 ,C439_=_C479 ,C439_=_C501 ,C439_=_C556 ,\nC439_=_C562 ,C439_=_C564 ,C439_=_C603 ,C439_=_C607 ,C439_=_C608 ,C443_=_C450 ,\nC443_=_C454 ,C443_=_C489 ,C443_=_C490 ,C443_=_C491 ,C443_=_C492 ,C443_=_C493 ,\nC443_=_C495 ,C443_=_C496 ,C443_=_C497 ,C450_=_C464 ,C450_=_C473 ,C450_=_C488 ,\nC450_=_C503 ,C450_=_C538 ,C450_=_C602 ,C454_=_C489 ,C454_=_C490 ,C454_=_C491 ,\nC454_=_C492 ,C454_=_C493 ,C454_=_C495 ,C454_=_C496 ,C454_=_C497 ,C460_=_C464 ,\nC460_=_C474 ,C460_=_C520 ,C460_=_C521 ,C460_=_C522 ,C460_=_C523 ,C460_=_C525 ,\nC460_=_C527 ,C464_=_C473 ,C464_=_C488 ,C464_=_C503 ,C464_=_C538 ,C464_=_C602 ,\nC473_=_C488 ,C473_=_C503 ,C473_=_C538 ,C473_=_C602 ,C474_=_C479 ,C474_=_C520 ,\nC474_=_C521 ,C474_=_C522 ,C474_=_C523 ,C474_=_C525 ,C474_=_C527 ,C479_=_C501 ,\nC479_=_C556 ,C479_=_C562 ,C479_=_C564 ,C479_=_C603 ,C479_=_C607 ,C479_=_C608 ,\nC488_=_C503 ,C488_=_C538 ,C488_=_C602 ,C489_=_C490 ,C489_=_C491 ,C489_=_C492 ,\nC489_=_C493 ,C489_=_C495 ,C489_=_C496 ,C489_=_C497 ,C489_=_C538 ,C490_=_C491 ,\nC490_=_C492 ,C490_=_C493 ,C490_=_C495 ,C490_=_C496 ,C490_=_C497 ,C490_=_C520 ,\nC491_=_C492 ,C491_=_C493 ,C491_=_C495 ,C491_=_C496 ,C491_=_C497 ,C492_=_C493 ,\nC492_=_C495 ,C492_=_C496 ,C492_=_C497 ,C493_=_C495 ,C493_=_C496 ,C493_=_C497 ,\nC493_=_C607 ,C495_=_C496 ,C495_=_C497 ,C495_=_C527 ,C496_=_C497 ,C501_=_C503 ,\nC501_=_C556 ,C501_=_C562 ,C501_=_C564 ,C501_=_C603 ,C501_=_C607 ,C501_=_C608 ,\nC503_=_C538 ,C503_=_C602 ,C520_=_C521 ,C520_=_C522 ,C520_=_C523 ,C520_=_C525 ,\nC520_=_C527 ,C521_=_C522 ,C521_=_C523 ,C521_=_C525 ,C521_=_C527 ,C522_=_C523 ,\nC522_=_C525 ,C522_=_C527 ,C522_=_C556 ,C523_=_C525</w:t>
      </w:r>
    </w:p>
    <w:p>
      <w:pPr>
        <w:pStyle w:val="PreformattedText"/>
        <w:bidi w:val="0"/>
        <w:spacing w:before="0" w:after="0"/>
        <w:jc w:val="left"/>
        <w:rPr/>
      </w:pPr>
      <w:r>
        <w:rPr/>
        <w:t xml:space="preserve"> </w:t>
      </w:r>
      <w:r>
        <w:rPr/>
        <w:t>,C523_=_C527 ,C523_=_C603 ,\nC525_=_C527 ,C538_=_C602 ,C556_=_C562 ,C556_=_C564 ,C556_=_C603 ,C556_=_C607 ,\nC556_=_C608 ,C562_=_C564 ,C562_=_C603 ,C562_=_C607 ,C562_=_C608 ,C564_=_C603 ,\nC564_=_C607 ,C564_=_C608 ,C575_=_C580 ,C603_=_C607 ,C603_=_C608 ,C607_=_C608 ,"];55[shape=box, label="id:55 level: 3\n94: C1 C5 C10 C16 C30 \nC45 C56 C76 C80 C86 C94 \nC102 C116 C119 C124 C126 C127 \nC128 C129 C130 C131 C133 C134 \nC135 C138 C139 C155 C156 C162 \nC170 C195 C203 C221 C222 C223 \nC224 C226 C227 C228 C237 C251 \nC253 C257 C270 C281 C282 C298 \nC300 C307 C313 C318 C319 C321 \nC322 C323 C324 C325 C326 C327 \nC329 C344 C345 C346 C347 C348 \nC349 C350 C379 C403 C410 C411 \nC430 C442 C451 C456 C460 C461 \nC462 C463 C464 C466 C495 C498 \nC521 C527 C541 C549 C550 C563 \nC564 C565 C611 C623 C624 \n605: C1_=_C5( C1 C5 ) C1_=_C10( C1 C10 ) C1_=_C56( C1 C56 ) C1_=_C76( C1 C76 ) C1_=_C124( C1 C124 ) \nC1_=_C126( C1 C126 ) C1_=_C127( C1 C127 ) C1_=_C128( C1 C128 ) C1_=_C129( C1 C129 ) C1_=_C130( C1 C130 ) C1_=_C131( C1 C131 ) \nC1_=_C133( C1 C133 ) C1_=_C134( C1 C134 ) C1_=_C135( C1 C135 ) C5_=_C10( C5 C10 ) C5_=_C94( C5 C94 ) C5_=_C139( C5 C139 ) \nC5_=_C156( C5 C156 ) C5_=_C282( C5 C282 ) C5_=_C307( C5 C307 ) C5_=_C345( C5 C345 ) C5_=_C346( C5 C346 ) C5_=_C347( C5 C347 ) \nC5_=_C348( C5 C348 ) C5_=_C349( C5 C349 ) C5_=_C350( C5 C350 ) C10_=_C45( C10 C45 ) C10_=_C86( C10 C86 ) C10_=_C102( C10 C102 ) \nC10_=_C116( C10 C116 ) C10_=_C270( C10 C270 ) C10_=_C324( C10 C324 ) C10_=_C410( C10 C410 ) C10_=_C430( C10 C430 ) C10_=_C498( C10 C498 ) \nC10_=_C521( C10 C521 ) C10_=_C549( C10 C549 ) C10_=_C550( C10 C550 ) C16_=_C30( C16 C30 ) C16_=_C170( C16 C170 ) C16_=_C221( C16 C221 ) \nC16_=_C222( C16 C222 ) C16_=_C223( C16 C223 ) C16_=_C224( C16 C224 ) C16_=_C226( C16 C226 ) C16_=_C227( C16 C227 ) C16_=_C228( C16 C228 ) \nC30_=_C195( C30 C195 ) C30_=_C237( C30 C237 ) C30_=_C251( C30 C251 ) C30_=_C281( C30 C281 ) C30_=_C344( C30 C344 ) C30_=_C495( C30 C495 ) \nC30_=_C527( C30 C527 ) C30_=_C565( C30 C565 ) C30_=_C611( C30 C611 ) C30_=_C623( C30 C623 ) C30_=_C624( C30 C624 ) C45_=_C86( C45 C86 ) \nC45_=_C102( C45 C102 ) C45_=_C116( C45 C116 ) C45_=_C270( C45 C270 ) C45_=_C324( C45 C324 ) C45_=_C410( C45 C410 ) C45_=_C430( C45 C430 ) \nC45_=_C498( C45 C498 ) C45_=_C521( C45 C521 ) C45_=_C549( C45 C549 ) C45_=_C550( C45 C550 ) C56_=_C76( C56 C76 ) C56_=_C124( C56 C124 ) \nC56_=_C126( C56 C126 ) C56_=_C127( C56 C127 ) C56_=_C128( C56 C128 ) C56_=_C129( C56 C129 ) C56_=_C130( C56 C130 ) C56_=_C131( C56 C131 ) \nC56_=_C133( C56 C133 ) C56_=_C134( C56 C134 ) C56_=_C135( C56 C135 ) C76_=_C80( C76 C80 ) C76_=_C86( C76 C86 ) C76_=_C124( C76 C124 ) \nC76_=_C126( C76 C126 ) C76_=_C127( C76 C127 ) C76_=_C128( C76 C128 ) C76_=_C129( C76 C129 ) C76_=_C130( C76 C130 ) C76_=_C131( C76 C131 ) \nC76_=_C133( C76 C133 ) C76_=_C134( C76 C134 ) C76_=_C135( C76 C135 ) C80_=_C86( C80 C86 ) C80_=_C162( C80 C162 ) C80_=_C257( C80 C257 ) \nC80_=_C298( C80 C298 ) C80_=_C329( C80 C329 ) C80_=_C442( C80 C442 ) C80_=_C451( C80 C451 ) C80_=_C460( C80 C460 ) C80_=_C461( C80 C461 ) \nC80_=_C462( C80 C462 ) C80_=_C463( C80 C463 ) C80_=_C464( C80 C464 ) C80_=_C466( C80 C466 ) C86_=_C102( C86 C102 ) C86_=_C116( C86 C116 ) \nC86_=_C270( C86 C270 ) C86_=_C324( C86 C324 ) C86_=_C410( C86 C410 ) C86_=_C430( C86 C430 ) C86_=_C498( C86 C498 ) C86_=_C521( C86 C521 ) \nC86_=_C549( C86 C549 ) C86_=_C550( C86 C550 ) C94_=_C102( C94 C102 ) C94_=_C139( C94 C139 ) C94_=_C156( C94 C156 ) C94_=_C282( C94 C282 ) \nC94_=_C307( C94 C307 ) C94_=_C345( C94 C345 ) C94_=_C346( C94 C346 ) C94_=_C347( C94 C347 ) C94_=_C348( C94 C348 ) C94_=_C349( C94 C349 ) \nC94_=_C350( C94 C350 ) C102_=_C116( C102 C116 ) C102_=_C270( C102 C270 ) C102_=_C324( C102 C324 ) C102_=_C410( C102 C410 ) C102_=_C430( C102 C430 ) \nC102_=_C498( C102 C498 ) C102_=_C521( C102 C521 ) C102_=_C549( C102 C549 ) C102_=_C550( C102 C550 ) C116_=_C119( C116 C119 ) C116_=_C270( C116 C270 ) \nC116_=_C324( C116 C324 ) C116_=_C410( C116 C410 ) C116_=_C430( C116 C430 ) C116_=_C498( C116 C498 ) C116_=_C521( C116 C521 ) C116_=_C549( C116 C549 ) \nC116_=_C550( C116 C550 ) C119_=_C203( C119 C203 ) C119_=_C300( C119 C300 ) C119_=_C313( C119 C313 ) C119_=_C325( C119 C325 ) C119_=_C379( C119 C379 ) \nC119_=_C403( C119 C403 ) C119_=_C411( C119 C411 ) C119_=_C456( C119 C456 ) C119_=_C541( C119 C541 ) C119_=_C563( C119 C563 ) C119_=_C564( C119 C564 ) \nC119_=_C565( C119 C565 ) C124_=_C126( C124 C126 ) C124_=_C127( C124 C127 ) C124_=_C128( C124 C128 ) C124_=_C129( C124 C129 ) C124_=_C130( C124 C130 ) \nC124_=_C131( C124 C131 ) C124_=_C133( C124 C133 ) C124_=_C134( C124 C134 ) C124_=_C135( C124 C135 ) C124_=_C155( C124 C155 ) C124_=_C156( C124 C156 ) \nC124_=_C162( C124 C162 ) C126_=_C127( C126 C127 ) C126_=_C128( C126 C128 ) C126_=_C129( C126 C129 ) C126_=_C130( C126 C130 ) C126_=_C131( C126 C131 ) \nC126_=_C133( C126 C133 ) C126_=_C134( C126 C134 ) C126_=_C135( C126 C135 ) C126_=_C221( C126 C221 ) C126_=_C251( C126 C251 ) C127_=_C128( C127 C128 ) \nC127_=_C129( C127 C129 ) C127_=_C130( C127 C130 ) C127_=_C131( C127 C131 ) C127_=_C133( C127 C133 ) C127_=_C134( C127 C134 ) C127_=_C135( C127 C135 ) \nC127_=_C138( C127 C138 ) C127_=_C155( C127 C155 ) C127_=_C253( C127 C253 ) C127_=_C318( C127 C318 ) C127_=_C319( C127 C319 ) C127_=_C321( C127 C321 ) \nC127_=_C322( C127 C322 ) C127_=_C323( C127 C323 ) C127_=_C324( C127 C324 ) C127_=_C325( C127 C325 ) C127_=_C326( C127 C326 ) C127_=_C327( C127 C327 ) \nC128_=_C129( C128 C129 ) C128_=_C130( C128 C130 ) C128_=_C131( C128 C131 ) C128_=_C133( C128 C133 ) C128_=_C134( C128 C134 ) C128_=_C135( C128 C135 ) \nC128_=_C410( C128 C410 ) C128_=_C411( C128 C411 ) C129_=_C130( C129 C130 ) C129_=_C131( C129 C131 ) C129_=_C133( C129 C133 ) C129_=_C134( C129 C134 ) \nC129_=_C135( C129 C135 ) C129_=_C319( C129 C319 ) C130_=_C131( C130 C131 ) C130_=_C133( C130 C133 ) C130_=_C134( C130 C134 ) C130_=_C135( C130 C135 ) \nC130_=_C430( C130 C430 ) C131_=_C133( C131 C133 ) C131_=_C134( C131 C134 ) C131_=_C135( C131 C135 ) C131_=_C498( C131 C498 ) C133_=_C134( C133 C134 ) \nC133_=_C135( C133 C135 ) C134_=_C135( C134 C135 ) C138_=_C139( C138 C139 ) C138_=_C155( C138 C155 ) C138_=_C253( C138 C253 ) C138_=_C318( C138 C318 ) \nC138_=_C319( C138 C319 ) C138_=_C321( C138 C321 ) C138_=_C322( C138 C322 ) C138_=_C323( C138 C323 ) C138_=_C324( C138 C324 ) C138_=_C325( C138 C325 ) \nC138_=_C326( C138 C326 ) C138_=_C327( C138 C327 ) C139_=_C156( C139 C156 ) C139_=_C282( C139 C282 ) C139_=_C307( C139 C307 ) C139_=_C345( C139 C345 ) \nC139_=_C346( C139 C346 ) C139_=_C347( C139 C347 ) C139_=_C348( C139 C348 ) C139_=_C349( C139 C349 ) C139_=_C350( C139 C350 ) C155_=_C156( C155 C156 ) \nC155_=_C162( C155 C162 ) C155_=_C253( C155 C253 ) C155_=_C318( C155 C318 ) C155_=_C319( C155 C319 ) C155_=_C321( C155 C321 ) C155_=_C322( C155 C322 ) \nC155_=_C323( C155 C323 ) C155_=_C324( C155 C324 ) C155_=_C325( C155 C325 ) C155_=_C326( C155 C326 ) C155_=_C327( C155 C327 ) C156_=_C162( C156 C162 ) \nC156_=_C282( C156 C282 ) C156_=_C307( C156 C307 ) C156_=_C345( C156 C345 ) C156_=_C346( C156 C346 ) C156_=_C347( C156 C347 ) C156_=_C348( C156 C348 ) \nC156_=_C349( C156 C349 ) C156_=_C350( C156 C350 ) C162_=_C257( C162 C257 ) C162_=_C298( C162 C298 ) C162_=_C329( C162 C329 ) C162_=_C442( C162 C442 ) \nC162_=_C451( C162 C451 ) C162_=_C460( C162 C460 ) C162_=_C461( C162 C461 ) C162_=_C462( C162 C462 ) C162_=_C463( C162 C463 ) C162_=_C464( C162 C464 ) \nC162_=_C466( C162 C466 ) C170_=_C221( C170 C221 ) C170_=_C222( C170 C222 ) C170_=_C223( C170 C223 ) C170_=_C224( C170 C224 ) C170_=_C226( C170 C226 ) \nC170_=_C227( C170 C227 ) C170_=_C228( C170 C228 ) C195_=_C237( C195 C237 ) C195_=_C251( C195 C251 ) C195_=_C281( C195 C281 ) C195_=_C344( C195 C344 ) \nC195_=_C495( C195 C495 ) C195_=_C527( C195 C527 ) C195_=_C565( C195 C565 ) C195_=_C611( C195 C611 ) C195_=_C623( C195 C623 ) C195_=_C624( C195 C624 ) \nC203_=_C300( C203 C300 ) C203_=_C313( C203 C313 ) C203_=_C325( C203 C325 ) C203_=_C379( C203 C379 ) C203_=_C403( C203 C403 ) C203_=_C411( C203 C411 ) \nC203_=_C456( C203 C456 ) C203_=_C541( C203 C541 ) C203_=_C563( C203 C563 ) C203_=_C564( C203 C564 ) C203_=_C565( C203 C565 ) C221_=_C222( C221 C222 ) \nC221_=_C223( C221 C223 ) C221_=_C224( C221 C224 ) C221_=_C226( C221 C226 ) C221_=_C227( C221 C227 ) C221_=_C228( C221 C228 ) C221_=_C251( C221 C251 ) \nC222_=_C223( C222 C223 ) C222_=_C224( C222 C224 ) C222_=_C226( C222 C226 ) C222_=_C227( C222 C227 ) C222_=_C228( C222 C228 ) C222_=_C318( C222 C318 ) \nC223_=_C224( C223 C224 ) C223_=_C226( C223 C226 ) C223_=_C227( C223 C227 ) C223_=_C228( C223 C228 ) C223_=_C322( C223 C322 ) C223_=_C346( C223 C346 ) \nC224_=_C226( C224 C226 ) C224_=_C227( C224 C227 ) C224_=_C228( C224 C228 ) C224_=_C323( C224 C323 ) C224_=_C495( C224 C495 ) C226_=_C227( C226 C227 ) \nC226_=_C228( C226 C228 ) C227_=_C228( C227 C228 ) C227_=_C611( C227 C611 ) C237_=_C251( C237 C251 ) C237_=_C281( C237 C281 ) C237_=_C344( C237 C344 ) \nC237_=_C495( C237 C495 ) C237_=_C527( C237 C527 ) C237_=_C565( C237 C565 ) C237_=_C611( C237 C611 ) C237_=_C623( C237 C623 ) C237_=_C624( C237 C624 ) \nC251_=_C281( C251 C281 ) C251_=_C344( C251 C344 ) C251_=_C495( C251 C495 ) C251_=_C527( C251 C527 ) C251_=_C565( C251 C565 ) C251_=_C611( C251 C611 ) \nC251_=_C623( C251 C623 ) C251_=_C624( C251 C624 ) C253_=_C257( C253 C257 ) C253_=_C318( C253 C318 ) C253_=_C319( C253 C319 ) C253_=_C321( C253 C321 ) \nC253_=_C322( C253 C322 ) C253_=_C323( C253 C323 ) C253_=_C324( C253 C324 ) C253_=_C325( C253 C325 ) C253_=_C326( C253 C326 ) C253_=_C327( C253 C327 ) \nC257_=_C298( C257 C298 ) C257_=_C329( C257 C329 ) C257_=_C442( C257 C442 ) C257_=_C451( C257 C451 ) C257_=_C460( C257 C460 ) C257_=_C461( C257 C461 ) \nC257_=_C462( C257 C462 ) C257_=_C463( C257 C463 ) C257_=_C464( C257 C464 ) C257_=_C466( C257 C466 ) C270_=_C281( C270 C281 ) C270_=_C324( C270 C324 ) \nC270_=_C410( C270 C410 ) C270_=_C430(</w:t>
      </w:r>
    </w:p>
    <w:p>
      <w:pPr>
        <w:pStyle w:val="PreformattedText"/>
        <w:bidi w:val="0"/>
        <w:spacing w:before="0" w:after="0"/>
        <w:jc w:val="left"/>
        <w:rPr/>
      </w:pPr>
      <w:r>
        <w:rPr/>
        <w:t xml:space="preserve"> </w:t>
      </w:r>
      <w:r>
        <w:rPr/>
        <w:t>C270 C430 ) C270_=_C498( C270 C498 ) C270_=_C521( C270 C521 ) C270_=_C549( C270 C549 ) C270_=_C550( C270 C550 ) \nC281_=_C344( C281 C344 ) C281_=_C495( C281 C495 ) C281_=_C527( C281 C527 ) C281_=_C565( C281 C565 ) C281_=_C611( C281 C611 ) C281_=_C623( C281 C623 ) \nC281_=_C624( C281 C624 ) C282_=_C307( C282 C307 ) C282_=_C345( C282 C345 ) C282_=_C346( C282 C346 ) C282_=_C347( C282 C347 ) C282_=_C348( C282 C348 ) \nC282_=_C349( C282 C349 ) C282_=_C350( C282 C350 ) C298_=_C300( C298 C300 ) C298_=_C329( C298 C329 ) C298_=_C442( C298 C442 ) C298_=_C451( C298 C451 ) \nC298_=_C460( C298 C460 ) C298_=_C461( C298 C461 ) C298_=_C462( C298 C462 ) C298_=_C463( C298 C463 ) C298_=_C464( C298 C464 ) C298_=_C466( C298 C466 ) \nC300_=_C313( C300 C313 ) C300_=_C325( C300 C325 ) C300_=_C379( C300 C379 ) C300_=_C403( C300 C403 ) C300_=_C411( C300 C411 ) C300_=_C456( C300 C456 ) \nC300_=_C541( C300 C541 ) C300_=_C563( C300 C563 ) C300_=_C564( C300 C564 ) C300_=_C565( C300 C565 ) C307_=_C313( C307 C313 ) C307_=_C345( C307 C345 ) \nC307_=_C346( C307 C346 ) C307_=_C347( C307 C347 ) C307_=_C348( C307 C348 ) C307_=_C349( C307 C349 ) C307_=_C350( C307 C350 ) C313_=_C325( C313 C325 ) \nC313_=_C379( C313 C379 ) C313_=_C403( C313 C403 ) C313_=_C411( C313 C411 ) C313_=_C456( C313 C456 ) C313_=_C541( C313 C541 ) C313_=_C563( C313 C563 ) \nC313_=_C564( C313 C564 ) C313_=_C565( C313 C565 ) C318_=_C319( C318 C319 ) C318_=_C321( C318 C321 ) C318_=_C322( C318 C322 ) C318_=_C323( C318 C323 ) \nC318_=_C324( C318 C324 ) C318_=_C325( C318 C325 ) C318_=_C326( C318 C326 ) C318_=_C327( C318 C327 ) C319_=_C321( C319 C321 ) C319_=_C322( C319 C322 ) \nC319_=_C323( C319 C323 ) C319_=_C324( C319 C324 ) C319_=_C325( C319 C325 ) C319_=_C326( C319 C326 ) C319_=_C327( C319 C327 ) C321_=_C322( C321 C322 ) \nC321_=_C323( C321 C323 ) C321_=_C324( C321 C324 ) C321_=_C325( C321 C325 ) C321_=_C326( C321 C326 ) C321_=_C327( C321 C327 ) C322_=_C323( C322 C323 ) \nC322_=_C324( C322 C324 ) C322_=_C325( C322 C325 ) C322_=_C326( C322 C326 ) C322_=_C327( C322 C327 ) C322_=_C346( C322 C346 ) C323_=_C324( C323 C324 ) \nC323_=_C325( C323 C325 ) C323_=_C326( C323 C326 ) C323_=_C327( C323 C327 ) C323_=_C495( C323 C495 ) C324_=_C325( C324 C325 ) C324_=_C326( C324 C326 ) \nC324_=_C327( C324 C327 ) C324_=_C410( C324 C410 ) C324_=_C430( C324 C430 ) C324_=_C498( C324 C498 ) C324_=_C521( C324 C521 ) C324_=_C549( C324 C549 ) \nC324_=_C550( C324 C550 ) C325_=_C326( C325 C326 ) C325_=_C327( C325 C327 ) C325_=_C379( C325 C379 ) C325_=_C403( C325 C403 ) C325_=_C411( C325 C411 ) \nC325_=_C456( C325 C456 ) C325_=_C541( C325 C541 ) C325_=_C563( C325 C563 ) C325_=_C564( C325 C564 ) C325_=_C565( C325 C565 ) C326_=_C327( C326 C327 ) \nC326_=_C564( C326 C564 ) C329_=_C442( C329 C442 ) C329_=_C451( C329 C451 ) C329_=_C460( C329 C460 ) C329_=_C461( C329 C461 ) C329_=_C462( C329 C462 ) \nC329_=_C463( C329 C463 ) C329_=_C464( C329 C464 ) C329_=_C466( C329 C466 ) C344_=_C495( C344 C495 ) C344_=_C527( C344 C527 ) C344_=_C565( C344 C565 ) \nC344_=_C611( C344 C611 ) C344_=_C623( C344 C623 ) C344_=_C624( C344 C624 ) C345_=_C346( C345 C346 ) C345_=_C347( C345 C347 ) C345_=_C348( C345 C348 ) \nC345_=_C349( C345 C349 ) C345_=_C350( C345 C350 ) C345_=_C403( C345 C403 ) C346_=_C347( C346 C347 ) C346_=_C348( C346 C348 ) C346_=_C349( C346 C349 ) \nC346_=_C350( C346 C350 ) C347_=_C348( C347 C348 ) C347_=_C349( C347 C349 ) C347_=_C350( C347 C350 ) C347_=_C541( C347 C541 ) C348_=_C349( C348 C349 ) \nC348_=_C350( C348 C350 ) C348_=_C563( C348 C563 ) C349_=_C350( C349 C350 ) C349_=_C463( C349 C463 ) C350_=_C550( C350 C550 ) C379_=_C403( C379 C403 ) \nC379_=_C411( C379 C411 ) C379_=_C456( C379 C456 ) C379_=_C541( C379 C541 ) C379_=_C563( C379 C563 ) C379_=_C564( C379 C564 ) C379_=_C565( C379 C565 ) \nC403_=_C411( C403 C411 ) C403_=_C456( C403 C456 ) C403_=_C541( C403 C541 ) C403_=_C563( C403 C563 ) C403_=_C564( C403 C564 ) C403_=_C565( C403 C565 ) \nC410_=_C411( C410 C411 ) C410_=_C430( C410 C430 ) C410_=_C498( C410 C498 ) C410_=_C521( C410 C521 ) C410_=_C549( C410 C549 ) C410_=_C550( C410 C550 ) \nC411_=_C456( C411 C456 ) C411_=_C541( C411 C541 ) C411_=_C563( C411 C563 ) C411_=_C564( C411 C564 ) C411_=_C565( C411 C565 ) C430_=_C498( C430 C498 ) \nC430_=_C521( C430 C521 ) C430_=_C549( C430 C549 ) C430_=_C550( C430 C550 ) C442_=_C451( C442 C451 ) C442_=_C460( C442 C460 ) C442_=_C461( C442 C461 ) \nC442_=_C462( C442 C462 ) C442_=_C463( C442 C463 ) C442_=_C464( C442 C464 ) C442_=_C466( C442 C466 ) C451_=_C456( C451 C456 ) C451_=_C460( C451 C460 ) \nC451_=_C461( C451 C461 ) C451_=_C462( C451 C462 ) C451_=_C463( C451 C463 ) C451_=_C464( C451 C464 ) C451_=_C466( C451 C466 ) C456_=_C541( C456 C541 ) \nC456_=_C563( C456 C563 ) C456_=_C564( C456 C564 ) C456_=_C565( C456 C565 ) C460_=_C461( C460 C461 ) C460_=_C462( C460 C462 ) C460_=_C463( C460 C463 ) \nC460_=_C464( C460 C464 ) C460_=_C466( C460 C466 ) C460_=_C521( C460 C521 ) C460_=_C527( C460 C527 ) C461_=_C462( C461 C462 ) C461_=_C463( C461 C463 ) \nC461_=_C464( C461 C464 ) C461_=_C466( C461 C466 ) C462_=_C463( C462 C463 ) C462_=_C464( C462 C464 ) C462_=_C466( C462 C466 ) C463_=_C464( C463 C464 ) \nC463_=_C466( C463 C466 ) C464_=_C466( C464 C466 ) C495_=_C527( C495 C527 ) C495_=_C565( C495 C565 ) C495_=_C611( C495 C611 ) C495_=_C623( C495 C623 ) \nC495_=_C624( C495 C624 ) C498_=_C521( C498 C521 ) C498_=_C549( C498 C549 ) C498_=_C550( C498 C550 ) C521_=_C527( C521 C527 ) C521_=_C549( C521 C549 ) \nC521_=_C550( C521 C550 ) C527_=_C565( C527 C565 ) C527_=_C611( C527 C611 ) C527_=_C623( C527 C623 ) C527_=_C624( C527 C624 ) C541_=_C563( C541 C563 ) \nC541_=_C564( C541 C564 ) C541_=_C565( C541 C565 ) C549_=_C550( C549 C550 ) C563_=_C564( C563 C564 ) C563_=_C565( C563 C565 ) C564_=_C565( C564 C565 ) \nC565_=_C611( C565 C611 ) C565_=_C623( C565 C623 ) C565_=_C624( C565 C624 ) C611_=_C623( C611 C623 ) C611_=_C624( C611 C624 ) C623_=_C624( C623 C624 ) "];44-&gt;55[label="90: C1 C5 C10 C16 C30 \nC45 C56 C76 C80 C86 C94 \nC102 C116 C119 C124 C126 C128 \nC129 C130 C131 C133 C134 C135 \nC138 C139 C155 C156 C162 C170 \nC195 C203 C221 C222 C223 C224 \nC226 C227 C228 C237 C251 C253 \nC257 C270 C281 C282 C298 C300 \nC307 C313 C318 C319 C321 C322 \nC323 C326 C327 C329 C344 C345 \nC346 C347 C348 C349 C350 C379 \nC403 C410 C411 C430 C442 C451 \nC456 C460 C461 C462 C463 C464 \nC466 C495 C498 C521 C527 C541 \nC549 C550 C563 C564 C611 C623 \nC624 \n514: C1_=_C5 ,C1_=_C10 ,C1_=_C56 ,C1_=_C76 ,C1_=_C124 ,\nC1_=_C126 ,C1_=_C128 ,C1_=_C129 ,C1_=_C130 ,C1_=_C131 ,C1_=_C133 ,\nC1_=_C134 ,C1_=_C135 ,C5_=_C10 ,C5_=_C94 ,C5_=_C139 ,C5_=_C156 ,\nC5_=_C282 ,C5_=_C307 ,C5_=_C345 ,C5_=_C346 ,C5_=_C347 ,C5_=_C348 ,\nC5_=_C349 ,C5_=_C350 ,C10_=_C45 ,C10_=_C86 ,C10_=_C102 ,C10_=_C116 ,\nC10_=_C270 ,C10_=_C410 ,C10_=_C430 ,C10_=_C498 ,C10_=_C521 ,C10_=_C549 ,\nC10_=_C550 ,C16_=_C30 ,C16_=_C170 ,C16_=_C221 ,C16_=_C222 ,C16_=_C223 ,\nC16_=_C224 ,C16_=_C226 ,C16_=_C227 ,C16_=_C228 ,C30_=_C195 ,C30_=_C237 ,\nC30_=_C251 ,C30_=_C281 ,C30_=_C344 ,C30_=_C495 ,C30_=_C527 ,C30_=_C611 ,\nC30_=_C623 ,C30_=_C624 ,C45_=_C86 ,C45_=_C102 ,C45_=_C116 ,C45_=_C270 ,\nC45_=_C410 ,C45_=_C430 ,C45_=_C498 ,C45_=_C521 ,C45_=_C549 ,C45_=_C550 ,\nC56_=_C76 ,C56_=_C124 ,C56_=_C126 ,C56_=_C128 ,C56_=_C129 ,C56_=_C130 ,\nC56_=_C131 ,C56_=_C133 ,C56_=_C134 ,C56_=_C135 ,C76_=_C80 ,C76_=_C86 ,\nC76_=_C124 ,C76_=_C126 ,C76_=_C128 ,C76_=_C129 ,C76_=_C130 ,C76_=_C131 ,\nC76_=_C133 ,C76_=_C134 ,C76_=_C135 ,C80_=_C86 ,C80_=_C162 ,C80_=_C257 ,\nC80_=_C298 ,C80_=_C329 ,C80_=_C442 ,C80_=_C451 ,C80_=_C460 ,C80_=_C461 ,\nC80_=_C462 ,C80_=_C463 ,C80_=_C464 ,C80_=_C466 ,C86_=_C102 ,C86_=_C116 ,\nC86_=_C270 ,C86_=_C410 ,C86_=_C430 ,C86_=_C498 ,C86_=_C521 ,C86_=_C549 ,\nC86_=_C550 ,C94_=_C102 ,C94_=_C139 ,C94_=_C156 ,C94_=_C282 ,C94_=_C307 ,\nC94_=_C345 ,C94_=_C346 ,C94_=_C347 ,C94_=_C348 ,C94_=_C349 ,C94_=_C350 ,\nC102_=_C116 ,C102_=_C270 ,C102_=_C410 ,C102_=_C430 ,C102_=_C498 ,C102_=_C521 ,\nC102_=_C549 ,C102_=_C550 ,C116_=_C119 ,C116_=_C270 ,C116_=_C410 ,C116_=_C430 ,\nC116_=_C498 ,C116_=_C521 ,C116_=_C549 ,C116_=_C550 ,C119_=_C203 ,C119_=_C300 ,\nC119_=_C313 ,C119_=_C379 ,C119_=_C403 ,C119_=_C411 ,C119_=_C456 ,C119_=_C541 ,\nC119_=_C563 ,C119_=_C564 ,C124_=_C126 ,C124_=_C128 ,C124_=_C129 ,C124_=_C130 ,\nC124_=_C131 ,C124_=_C133 ,C124_=_C134 ,C124_=_C135 ,C124_=_C155 ,C124_=_C156 ,\nC124_=_C162 ,C126_=_C128 ,C126_=_C129 ,C126_=_C130 ,C126_=_C131 ,C126_=_C133 ,\nC126_=_C134 ,C126_=_C135 ,C126_=_C221 ,C126_=_C251 ,C128_=_C129 ,C128_=_C130 ,\nC128_=_C131 ,C128_=_C133 ,C128_=_C134 ,C128_=_C135 ,C128_=_C410 ,C128_=_C411 ,\nC129_=_C130 ,C129_=_C131 ,C129_=_C133 ,C129_=_C134 ,C129_=_C135 ,C129_=_C319 ,\nC130_=_C131 ,C130_=_C133 ,C130_=_C134 ,C130_=_C135 ,C130_=_C430 ,C131_=_C133 ,\nC131_=_C134 ,C131_=_C135 ,C131_=_C498 ,C133_=_C134 ,C133_=_C135 ,C134_=_C135 ,\nC138_=_C139 ,C138_=_C155 ,C138_=_C253 ,C138_=_C318 ,C138_=_C319 ,C138_=_C321 ,\nC138_=_C322 ,C138_=_C323 ,C138_=_C326 ,C138_=_C327 ,C139_=_C156 ,C139_=_C282 ,\nC139_=_C307 ,C139_=_C345 ,C139_=_C346 ,C139_=_C347 ,C139_=_C348 ,C139_=_C349 ,\nC139_=_C350 ,C155_=_C156 ,C155_=_C162 ,C155_=_C253 ,C155_=_C318 ,C155_=_C319 ,\nC155_=_C321 ,C155_=_C322 ,C155_=_C323 ,C155_=_C326 ,C155_=_C327 ,C156_=_C162 ,\nC156_=_C282 ,C156_=_C307 ,C156_=_C345 ,C156_=_C346 ,C156_=_C347 ,C156_=_C348 ,\nC156_=_C349 ,C156_=_C350 ,C162_=_C257 ,C162_=_C298 ,C162_=_C329 ,C162_=_C442 ,\nC162_=_C451 ,C162_=_C460 ,C162_=_C461 ,C162_=_C462 ,C162_=_C463 ,C162_=_C464 ,\nC162_=_C466 ,C170_=_C221 ,C170_=_C222 ,C170_=_C223 ,C170_=_C224 ,C170_=_C226 ,\nC170_=_C227 ,C170_=_C228 ,C195_=_C237 ,C195_=_C251 ,C195_=_C281 ,C195_=_C344 ,\nC195_=_C495 ,C195_=_C527 ,C195_=_C611 ,C195_=_C623 ,C195_=_C624 ,C203_=_C300 ,\nC203_=_C313 ,C203_=_C379 ,C203_=_C403 ,C203_=_C411 ,C203_=_C456 ,C203_=_C541 ,\nC203_=_C563 ,C203_=_C564 ,C221_=_C222 ,C221_=_C223 ,C221_=_C224 ,C221_=_C226 ,\nC221_=_C227 ,C221_=_C228 ,C221_=_C251 ,C222_=_C223 ,C222_=_C224 ,C222_=_C226 ,\nC222_=_C227</w:t>
      </w:r>
    </w:p>
    <w:p>
      <w:pPr>
        <w:pStyle w:val="PreformattedText"/>
        <w:bidi w:val="0"/>
        <w:spacing w:before="0" w:after="0"/>
        <w:jc w:val="left"/>
        <w:rPr/>
      </w:pPr>
      <w:r>
        <w:rPr/>
        <w:t xml:space="preserve"> </w:t>
      </w:r>
      <w:r>
        <w:rPr/>
        <w:t>,C222_=_C228 ,C222_=_C318 ,C223_=_C224 ,C223_=_C226 ,C223_=_C227 ,\nC223_=_C228 ,C223_=_C322 ,C223_=_C346 ,C224_=_C226 ,C224_=_C227 ,C224_=_C228 ,\nC224_=_C323 ,C224_=_C495 ,C226_=_C227 ,C226_=_C228 ,C227_=_C228 ,C227_=_C611 ,\nC237_=_C251 ,C237_=_C281 ,C237_=_C344 ,C237_=_C495 ,C237_=_C527 ,C237_=_C611 ,\nC237_=_C623 ,C237_=_C624 ,C251_=_C281 ,C251_=_C344 ,C251_=_C495 ,C251_=_C527 ,\nC251_=_C611 ,C251_=_C623 ,C251_=_C624 ,C253_=_C257 ,C253_=_C318 ,C253_=_C319 ,\nC253_=_C321 ,C253_=_C322 ,C253_=_C323 ,C253_=_C326 ,C253_=_C327 ,C257_=_C298 ,\nC257_=_C329 ,C257_=_C442 ,C257_=_C451 ,C257_=_C460 ,C257_=_C461 ,C257_=_C462 ,\nC257_=_C463 ,C257_=_C464 ,C257_=_C466 ,C270_=_C281 ,C270_=_C410 ,C270_=_C430 ,\nC270_=_C498 ,C270_=_C521 ,C270_=_C549 ,C270_=_C550 ,C281_=_C344 ,C281_=_C495 ,\nC281_=_C527 ,C281_=_C611 ,C281_=_C623 ,C281_=_C624 ,C282_=_C307 ,C282_=_C345 ,\nC282_=_C346 ,C282_=_C347 ,C282_=_C348 ,C282_=_C349 ,C282_=_C350 ,C298_=_C300 ,\nC298_=_C329 ,C298_=_C442 ,C298_=_C451 ,C298_=_C460 ,C298_=_C461 ,C298_=_C462 ,\nC298_=_C463 ,C298_=_C464 ,C298_=_C466 ,C300_=_C313 ,C300_=_C379 ,C300_=_C403 ,\nC300_=_C411 ,C300_=_C456 ,C300_=_C541 ,C300_=_C563 ,C300_=_C564 ,C307_=_C313 ,\nC307_=_C345 ,C307_=_C346 ,C307_=_C347 ,C307_=_C348 ,C307_=_C349 ,C307_=_C350 ,\nC313_=_C379 ,C313_=_C403 ,C313_=_C411 ,C313_=_C456 ,C313_=_C541 ,C313_=_C563 ,\nC313_=_C564 ,C318_=_C319 ,C318_=_C321 ,C318_=_C322 ,C318_=_C323 ,C318_=_C326 ,\nC318_=_C327 ,C319_=_C321 ,C319_=_C322 ,C319_=_C323 ,C319_=_C326 ,C319_=_C327 ,\nC321_=_C322 ,C321_=_C323 ,C321_=_C326 ,C321_=_C327 ,C322_=_C323 ,C322_=_C326 ,\nC322_=_C327 ,C322_=_C346 ,C323_=_C326 ,C323_=_C327 ,C323_=_C495 ,C326_=_C327 ,\nC326_=_C564 ,C329_=_C442 ,C329_=_C451 ,C329_=_C460 ,C329_=_C461 ,C329_=_C462 ,\nC329_=_C463 ,C329_=_C464 ,C329_=_C466 ,C344_=_C495 ,C344_=_C527 ,C344_=_C611 ,\nC344_=_C623 ,C344_=_C624 ,C345_=_C346 ,C345_=_C347 ,C345_=_C348 ,C345_=_C349 ,\nC345_=_C350 ,C345_=_C403 ,C346_=_C347 ,C346_=_C348 ,C346_=_C349 ,C346_=_C350 ,\nC347_=_C348 ,C347_=_C349 ,C347_=_C350 ,C347_=_C541 ,C348_=_C349 ,C348_=_C350 ,\nC348_=_C563 ,C349_=_C350 ,C349_=_C463 ,C350_=_C550 ,C379_=_C403 ,C379_=_C411 ,\nC379_=_C456 ,C379_=_C541 ,C379_=_C563 ,C379_=_C564 ,C403_=_C411 ,C403_=_C456 ,\nC403_=_C541 ,C403_=_C563 ,C403_=_C564 ,C410_=_C411 ,C410_=_C430 ,C410_=_C498 ,\nC410_=_C521 ,C410_=_C549 ,C410_=_C550 ,C411_=_C456 ,C411_=_C541 ,C411_=_C563 ,\nC411_=_C564 ,C430_=_C498 ,C430_=_C521 ,C430_=_C549 ,C430_=_C550 ,C442_=_C451 ,\nC442_=_C460 ,C442_=_C461 ,C442_=_C462 ,C442_=_C463 ,C442_=_C464 ,C442_=_C466 ,\nC451_=_C456 ,C451_=_C460 ,C451_=_C461 ,C451_=_C462 ,C451_=_C463 ,C451_=_C464 ,\nC451_=_C466 ,C456_=_C541 ,C456_=_C563 ,C456_=_C564 ,C460_=_C461 ,C460_=_C462 ,\nC460_=_C463 ,C460_=_C464 ,C460_=_C466 ,C460_=_C521 ,C460_=_C527 ,C461_=_C462 ,\nC461_=_C463 ,C461_=_C464 ,C461_=_C466 ,C462_=_C463 ,C462_=_C464 ,C462_=_C466 ,\nC463_=_C464 ,C463_=_C466 ,C464_=_C466 ,C495_=_C527 ,C495_=_C611 ,C495_=_C623 ,\nC495_=_C624 ,C498_=_C521 ,C498_=_C549 ,C498_=_C550 ,C521_=_C527 ,C521_=_C549 ,\nC521_=_C550 ,C527_=_C611 ,C527_=_C623 ,C527_=_C624 ,C541_=_C563 ,C541_=_C564 ,\nC549_=_C550 ,C563_=_C564 ,C611_=_C623 ,C611_=_C624 ,C623_=_C624 ,"];56[shape=box, label="id:56 level: 3\n106: C14 C31 C36 C38 C64 \nC78 C93 C94 C95 C98 C99 \nC100 C101 C102 C103 C104 C105 \nC106 C107 C108 C109 C110 C111 \nC112 C114 C115 C116 C117 C118 \nC119 C120 C122 C123 C128 C157 \nC160 C166 C175 C199 C222 C235 \nC239 C241 C249 C262 C265 C295 \nC296 C297 C310 C318 C349 C353 \nC357 C366 C367 C370 C371 C372 \nC373 C374 C375 C376 C377 C387 \nC388 C389 C390 C391 C392 C393 \nC395 C407 C408 C409 C410 C411 \nC412 C413 C414 C415 C416 C417 \nC418 C435 C436 C437 C438 C439 \nC440 C441 C442 C443 C444 C445 \nC446 C447 C448 C450 C459 C463 \nC558 C569 C613 C617 C618 \n773: C14_=_C166( C14 C166 ) C14_=_C235( C14 C235 ) C14_=_C249( C14 C249 ) C14_=_C262( C14 C262 ) C14_=_C349( C14 C349 ) \nC14_=_C435( C14 C435 ) C14_=_C459( C14 C459 ) C14_=_C463( C14 C463 ) C14_=_C558( C14 C558 ) C14_=_C569( C14 C569 ) C14_=_C613( C14 C613 ) \nC14_=_C617( C14 C617 ) C14_=_C618( C14 C618 ) C31_=_C36( C31 C36 ) C31_=_C38( C31 C38 ) C31_=_C108( C31 C108 ) C31_=_C109( C31 C109 ) \nC31_=_C110( C31 C110 ) C31_=_C111( C31 C111 ) C31_=_C112( C31 C112 ) C31_=_C114( C31 C114 ) C31_=_C115( C31 C115 ) C31_=_C116( C31 C116 ) \nC31_=_C117( C31 C117 ) C31_=_C118( C31 C118 ) C31_=_C119( C31 C119 ) C31_=_C120( C31 C120 ) C31_=_C122( C31 C122 ) C31_=_C123( C31 C123 ) \nC36_=_C38( C36 C38 ) C36_=_C175( C36 C175 ) C36_=_C239( C36 C239 ) C36_=_C265( C36 C265 ) C36_=_C296( C36 C296 ) C36_=_C353( C36 C353 ) \nC36_=_C387( C36 C387 ) C36_=_C388( C36 C388 ) C36_=_C389( C36 C389 ) C36_=_C390( C36 C390 ) C36_=_C391( C36 C391 ) C36_=_C392( C36 C392 ) \nC36_=_C393( C36 C393 ) C38_=_C64( C38 C64 ) C38_=_C114( C38 C114 ) C38_=_C310( C38 C310 ) C38_=_C395( C38 C395 ) C38_=_C436( C38 C436 ) \nC38_=_C437( C38 C437 ) C38_=_C438( C38 C438 ) C38_=_C439( C38 C439 ) C38_=_C440( C38 C440 ) C38_=_C441( C38 C441 ) C64_=_C114( C64 C114 ) \nC64_=_C310( C64 C310 ) C64_=_C395( C64 C395 ) C64_=_C436( C64 C436 ) C64_=_C437( C64 C437 ) C64_=_C438( C64 C438 ) C64_=_C439( C64 C439 ) \nC64_=_C440( C64 C440 ) C64_=_C441( C64 C441 ) C78_=_C128( C78 C128 ) C78_=_C199( C78 C199 ) C78_=_C407( C78 C407 ) C78_=_C408( C78 C408 ) \nC78_=_C409( C78 C409 ) C78_=_C410( C78 C410 ) C78_=_C411( C78 C411 ) C78_=_C412( C78 C412 ) C78_=_C413( C78 C413 ) C78_=_C414( C78 C414 ) \nC78_=_C415( C78 C415 ) C78_=_C416( C78 C416 ) C78_=_C417( C78 C417 ) C93_=_C94( C93 C94 ) C93_=_C95( C93 C95 ) C93_=_C98( C93 C98 ) \nC93_=_C99( C93 C99 ) C93_=_C100( C93 C100 ) C93_=_C101( C93 C101 ) C93_=_C102( C93 C102 ) C93_=_C103( C93 C103 ) C93_=_C104( C93 C104 ) \nC93_=_C105( C93 C105 ) C93_=_C106( C93 C106 ) C93_=_C107( C93 C107 ) C93_=_C310( C93 C310 ) C94_=_C95( C94 C95 ) C94_=_C98( C94 C98 ) \nC94_=_C99( C94 C99 ) C94_=_C100( C94 C100 ) C94_=_C101( C94 C101 ) C94_=_C102( C94 C102 ) C94_=_C103( C94 C103 ) C94_=_C104( C94 C104 ) \nC94_=_C105( C94 C105 ) C94_=_C106( C94 C106 ) C94_=_C107( C94 C107 ) C94_=_C349( C94 C349 ) C95_=_C98( C95 C98 ) C95_=_C99( C95 C99 ) \nC95_=_C100( C95 C100 ) C95_=_C101( C95 C101 ) C95_=_C102( C95 C102 ) C95_=_C103( C95 C103 ) C95_=_C104( C95 C104 ) C95_=_C105( C95 C105 ) \nC95_=_C106( C95 C106 ) C95_=_C107( C95 C107 ) C95_=_C353( C95 C353 ) C95_=_C357( C95 C357 ) C98_=_C99( C98 C99 ) C98_=_C100( C98 C100 ) \nC98_=_C101( C98 C101 ) C98_=_C102( C98 C102 ) C98_=_C103( C98 C103 ) C98_=_C104( C98 C104 ) C98_=_C105( C98 C105 ) C98_=_C106( C98 C106 ) \nC98_=_C107( C98 C107 ) C98_=_C160( C98 C160 ) C98_=_C241( C98 C241 ) C98_=_C297( C98 C297 ) C98_=_C357( C98 C357 ) C98_=_C370( C98 C370 ) \nC98_=_C418( C98 C418 ) C98_=_C442( C98 C442 ) C98_=_C443( C98 C443 ) C98_=_C444( C98 C444 ) C98_=_C445( C98 C445 ) C98_=_C446( C98 C446 ) \nC98_=_C447( C98 C447 ) C98_=_C448( C98 C448 ) C98_=_C450( C98 C450 ) C99_=_C100( C99 C100 ) C99_=_C101( C99 C101 ) C99_=_C102( C99 C102 ) \nC99_=_C103( C99 C103 ) C99_=_C104( C99 C104 ) C99_=_C105( C99 C105 ) C99_=_C106( C99 C106 ) C99_=_C107( C99 C107 ) C100_=_C101( C100 C101 ) \nC100_=_C102( C100 C102 ) C100_=_C103( C100 C103 ) C100_=_C104( C100 C104 ) C100_=_C105( C100 C105 ) C100_=_C106( C100 C106 ) C100_=_C107( C100 C107 ) \nC100_=_C372( C100 C372 ) C100_=_C407( C100 C407 ) C100_=_C443( C100 C443 ) C101_=_C102( C101 C102 ) C101_=_C103( C101 C103 ) C101_=_C104( C101 C104 ) \nC101_=_C105( C101 C105 ) C101_=_C106( C101 C106 ) C101_=_C107( C101 C107 ) C101_=_C373( C101 C373 ) C101_=_C388( C101 C388 ) C102_=_C103( C102 C103 ) \nC102_=_C104( C102 C104 ) C102_=_C105( C102 C105 ) C102_=_C106( C102 C106 ) C102_=_C107( C102 C107 ) C102_=_C116( C102 C116 ) C102_=_C410( C102 C410 ) \nC103_=_C104( C103 C104 ) C103_=_C105( C103 C105 ) C103_=_C106( C103 C106 ) C103_=_C107( C103 C107 ) C103_=_C118( C103 C118 ) C103_=_C389( C103 C389 ) \nC104_=_C105( C104 C105 ) C104_=_C106( C104 C106 ) C104_=_C107( C104 C107 ) C104_=_C374( C104 C374 ) C104_=_C569( C104 C569 ) C105_=_C106( C105 C106 ) \nC105_=_C107( C105 C107 ) C105_=_C392( C105 C392 ) C105_=_C439( C105 C439 ) C106_=_C107( C106 C107 ) C106_=_C613( C106 C613 ) C107_=_C123( C107 C123 ) \nC107_=_C450( C107 C450 ) C108_=_C109( C108 C109 ) C108_=_C110( C108 C110 ) C108_=_C111( C108 C111 ) C108_=_C112( C108 C112 ) C108_=_C114( C108 C114 ) \nC108_=_C115( C108 C115 ) C108_=_C116( C108 C116 ) C108_=_C117( C108 C117 ) C108_=_C118( C108 C118 ) C108_=_C119( C108 C119 ) C108_=_C120( C108 C120 ) \nC108_=_C122( C108 C122 ) C108_=_C123( C108 C123 ) C109_=_C110( C109 C110 ) C109_=_C111( C109 C111 ) C109_=_C112( C109 C112 ) C109_=_C114( C109 C114 ) \nC109_=_C115( C109 C115 ) C109_=_C116( C109 C116 ) C109_=_C117( C109 C117 ) C109_=_C118( C109 C118 ) C109_=_C119( C109 C119 ) C109_=_C120( C109 C120 ) \nC109_=_C122( C109 C122 ) C109_=_C123( C109 C123 ) C109_=_C157( C109 C157 ) C109_=_C160( C109 C160 ) C109_=_C166( C109 C166 ) C110_=_C111( C110 C111 ) \nC110_=_C112( C110 C112 ) C110_=_C114( C110 C114 ) C110_=_C115( C110 C115 ) C110_=_C116( C110 C116 ) C110_=_C117( C110 C117 ) C110_=_C118( C110 C118 ) \nC110_=_C119( C110 C119 ) C110_=_C120( C110 C120 ) C110_=_C122( C110 C122 ) C110_=_C123( C110 C123 ) C110_=_C175( C110 C175 ) C111_=_C112( C111 C112 ) \nC111_=_C114( C111 C114 ) C111_=_C115( C111 C115 ) C111_=_C116( C111 C116 ) C111_=_C117( C111 C117 ) C111_=_C118( C111 C118 ) C111_=_C119( C111 C119 ) \nC111_=_C120( C111 C120 ) C111_=_C122( C111 C122 ) C111_=_C123( C111 C123 ) C111_=_C157( C111 C157 ) C111_=_C222( C111 C222 ) C111_=_C295( C111 C295 ) \nC111_=_C318( C111 C318 ) C111_=_C366( C111 C366 ) C111_=_C367( C111 C367 ) C111_=_C370( C111 C370 ) C111_=_C371( C111 C371 ) C111_=_C372( C111 C372 ) \nC111_=_C373( C111 C373 ) C111_=_C374( C111 C374 ) C111_=_C375( C111 C375 ) C111_=_C376( C111 C376 ) C111_=_C377( C111 C377 ) C112_=_C114( C112 C114 ) \nC112_=_C115( C112 C115 ) C112_=_C116( C112 C116 ) C112_=_C117( C112 C117 )</w:t>
      </w:r>
    </w:p>
    <w:p>
      <w:pPr>
        <w:pStyle w:val="PreformattedText"/>
        <w:bidi w:val="0"/>
        <w:spacing w:before="0" w:after="0"/>
        <w:jc w:val="left"/>
        <w:rPr/>
      </w:pPr>
      <w:r>
        <w:rPr/>
        <w:t xml:space="preserve"> </w:t>
      </w:r>
      <w:r>
        <w:rPr/>
        <w:t>C112_=_C118( C112 C118 ) C112_=_C119( C112 C119 ) C112_=_C120( C112 C120 ) \nC112_=_C122( C112 C122 ) C112_=_C123( C112 C123 ) C112_=_C366( C112 C366 ) C114_=_C115( C114 C115 ) C114_=_C116( C114 C116 ) C114_=_C117( C114 C117 ) \nC114_=_C118( C114 C118 ) C114_=_C119( C114 C119 ) C114_=_C120( C114 C120 ) C114_=_C122( C114 C122 ) C114_=_C123( C114 C123 ) C114_=_C310( C114 C310 ) \nC114_=_C395( C114 C395 ) C114_=_C436( C114 C436 ) C114_=_C437( C114 C437 ) C114_=_C438( C114 C438 ) C114_=_C439( C114 C439 ) C114_=_C440( C114 C440 ) \nC114_=_C441( C114 C441 ) C115_=_C116( C115 C116 ) C115_=_C117( C115 C117 ) C115_=_C118( C115 C118 ) C115_=_C119( C115 C119 ) C115_=_C120( C115 C120 ) \nC115_=_C122( C115 C122 ) C115_=_C123( C115 C123 ) C115_=_C408( C115 C408 ) C116_=_C117( C116 C117 ) C116_=_C118( C116 C118 ) C116_=_C119( C116 C119 ) \nC116_=_C120( C116 C120 ) C116_=_C122( C116 C122 ) C116_=_C123( C116 C123 ) C116_=_C410( C116 C410 ) C117_=_C118( C117 C118 ) C117_=_C119( C117 C119 ) \nC117_=_C120( C117 C120 ) C117_=_C122( C117 C122 ) C117_=_C123( C117 C123 ) C117_=_C445( C117 C445 ) C117_=_C558( C117 C558 ) C118_=_C119( C118 C119 ) \nC118_=_C120( C118 C120 ) C118_=_C122( C118 C122 ) C118_=_C123( C118 C123 ) C118_=_C389( C118 C389 ) C119_=_C120( C119 C120 ) C119_=_C122( C119 C122 ) \nC119_=_C123( C119 C123 ) C119_=_C411( C119 C411 ) C120_=_C122( C120 C122 ) C120_=_C123( C120 C123 ) C120_=_C391( C120 C391 ) C122_=_C123( C122 C123 ) \nC122_=_C441( C122 C441 ) C123_=_C450( C123 C450 ) C128_=_C199( C128 C199 ) C128_=_C407( C128 C407 ) C128_=_C408( C128 C408 ) C128_=_C409( C128 C409 ) \nC128_=_C410( C128 C410 ) C128_=_C411( C128 C411 ) C128_=_C412( C128 C412 ) C128_=_C413( C128 C413 ) C128_=_C414( C128 C414 ) C128_=_C415( C128 C415 ) \nC128_=_C416( C128 C416 ) C128_=_C417( C128 C417 ) C157_=_C160( C157 C160 ) C157_=_C166( C157 C166 ) C157_=_C222( C157 C222 ) C157_=_C295( C157 C295 ) \nC157_=_C318( C157 C318 ) C157_=_C366( C157 C366 ) C157_=_C367( C157 C367 ) C157_=_C370( C157 C370 ) C157_=_C371( C157 C371 ) C157_=_C372( C157 C372 ) \nC157_=_C373( C157 C373 ) C157_=_C374( C157 C374 ) C157_=_C375( C157 C375 ) C157_=_C376( C157 C376 ) C157_=_C377( C157 C377 ) C160_=_C166( C160 C166 ) \nC160_=_C241( C160 C241 ) C160_=_C297( C160 C297 ) C160_=_C357( C160 C357 ) C160_=_C370( C160 C370 ) C160_=_C418( C160 C418 ) C160_=_C442( C160 C442 ) \nC160_=_C443( C160 C443 ) C160_=_C444( C160 C444 ) C160_=_C445( C160 C445 ) C160_=_C446( C160 C446 ) C160_=_C447( C160 C447 ) C160_=_C448( C160 C448 ) \nC160_=_C450( C160 C450 ) C166_=_C235( C166 C235 ) C166_=_C249( C166 C249 ) C166_=_C262( C166 C262 ) C166_=_C349( C166 C349 ) C166_=_C435( C166 C435 ) \nC166_=_C459( C166 C459 ) C166_=_C463( C166 C463 ) C166_=_C558( C166 C558 ) C166_=_C569( C166 C569 ) C166_=_C613( C166 C613 ) C166_=_C617( C166 C617 ) \nC166_=_C618( C166 C618 ) C175_=_C239( C175 C239 ) C175_=_C265( C175 C265 ) C175_=_C296( C175 C296 ) C175_=_C353( C175 C353 ) C175_=_C387( C175 C387 ) \nC175_=_C388( C175 C388 ) C175_=_C389( C175 C389 ) C175_=_C390( C175 C390 ) C175_=_C391( C175 C391 ) C175_=_C392( C175 C392 ) C175_=_C393( C175 C393 ) \nC199_=_C407( C199 C407 ) C199_=_C408( C199 C408 ) C199_=_C409( C199 C409 ) C199_=_C410( C199 C410 ) C199_=_C411( C199 C411 ) C199_=_C412( C199 C412 ) \nC199_=_C413( C199 C413 ) C199_=_C414( C199 C414 ) C199_=_C415( C199 C415 ) C199_=_C416( C199 C416 ) C199_=_C417( C199 C417 ) C222_=_C295( C222 C295 ) \nC222_=_C318( C222 C318 ) C222_=_C366( C222 C366 ) C222_=_C367( C222 C367 ) C222_=_C370( C222 C370 ) C222_=_C371( C222 C371 ) C222_=_C372( C222 C372 ) \nC222_=_C373( C222 C373 ) C222_=_C374( C222 C374 ) C222_=_C375( C222 C375 ) C222_=_C376( C222 C376 ) C222_=_C377( C222 C377 ) C235_=_C249( C235 C249 ) \nC235_=_C262( C235 C262 ) C235_=_C349( C235 C349 ) C235_=_C435( C235 C435 ) C235_=_C459( C235 C459 ) C235_=_C463( C235 C463 ) C235_=_C558( C235 C558 ) \nC235_=_C569( C235 C569 ) C235_=_C613( C235 C613 ) C235_=_C617( C235 C617 ) C235_=_C618( C235 C618 ) C239_=_C241( C239 C241 ) C239_=_C249( C239 C249 ) \nC239_=_C265( C239 C265 ) C239_=_C296( C239 C296 ) C239_=_C353( C239 C353 ) C239_=_C387( C239 C387 ) C239_=_C388( C239 C388 ) C239_=_C389( C239 C389 ) \nC239_=_C390( C239 C390 ) C239_=_C391( C239 C391 ) C239_=_C392( C239 C392 ) C239_=_C393( C239 C393 ) C241_=_C249( C241 C249 ) C241_=_C297( C241 C297 ) \nC241_=_C357( C241 C357 ) C241_=_C370( C241 C370 ) C241_=_C418( C241 C418 ) C241_=_C442( C241 C442 ) C241_=_C443( C241 C443 ) C241_=_C444( C241 C444 ) \nC241_=_C445( C241 C445 ) C241_=_C446( C241 C446 ) C241_=_C447( C241 C447 ) C241_=_C448( C241 C448 ) C241_=_C450( C241 C450 ) C249_=_C262( C249 C262 ) \nC249_=_C349( C249 C349 ) C249_=_C435( C249 C435 ) C249_=_C459( C249 C459 ) C249_=_C463( C249 C463 ) C249_=_C558( C249 C558 ) C249_=_C569( C249 C569 ) \nC249_=_C613( C249 C613 ) C249_=_C617( C249 C617 ) C249_=_C618( C249 C618 ) C262_=_C349( C262 C349 ) C262_=_C435( C262 C435 ) C262_=_C459( C262 C459 ) \nC262_=_C463( C262 C463 ) C262_=_C558( C262 C558 ) C262_=_C569( C262 C569 ) C262_=_C613( C262 C613 ) C262_=_C617( C262 C617 ) C262_=_C618( C262 C618 ) \nC265_=_C296( C265 C296 ) C265_=_C353( C265 C353 ) C265_=_C387( C265 C387 ) C265_=_C388( C265 C388 ) C265_=_C389( C265 C389 ) C265_=_C390( C265 C390 ) \nC265_=_C391( C265 C391 ) C265_=_C392( C265 C392 ) C265_=_C393( C265 C393 ) C295_=_C296( C295 C296 ) C295_=_C297( C295 C297 ) C295_=_C318( C295 C318 ) \nC295_=_C366( C295 C366 ) C295_=_C367( C295 C367 ) C295_=_C370( C295 C370 ) C295_=_C371( C295 C371 ) C295_=_C372( C295 C372 ) C295_=_C373( C295 C373 ) \nC295_=_C374( C295 C374 ) C295_=_C375( C295 C375 ) C295_=_C376( C295 C376 ) C295_=_C377( C295 C377 ) C296_=_C297( C296 C297 ) C296_=_C353( C296 C353 ) \nC296_=_C387( C296 C387 ) C296_=_C388( C296 C388 ) C296_=_C389( C296 C389 ) C296_=_C390( C296 C390 ) C296_=_C391( C296 C391 ) C296_=_C392( C296 C392 ) \nC296_=_C393( C296 C393 ) C297_=_C357( C297 C357 ) C297_=_C370( C297 C370 ) C297_=_C418( C297 C418 ) C297_=_C442( C297 C442 ) C297_=_C443( C297 C443 ) \nC297_=_C444( C297 C444 ) C297_=_C445( C297 C445 ) C297_=_C446( C297 C446 ) C297_=_C447( C297 C447 ) C297_=_C448( C297 C448 ) C297_=_C450( C297 C450 ) \nC310_=_C395( C310 C395 ) C310_=_C436( C310 C436 ) C310_=_C437( C310 C437 ) C310_=_C438( C310 C438 ) C310_=_C439( C310 C439 ) C310_=_C440( C310 C440 ) \nC310_=_C441( C310 C441 ) C318_=_C366( C318 C366 ) C318_=_C367( C318 C367 ) C318_=_C370( C318 C370 ) C318_=_C371( C318 C371 ) C318_=_C372( C318 C372 ) \nC318_=_C373( C318 C373 ) C318_=_C374( C318 C374 ) C318_=_C375( C318 C375 ) C318_=_C376( C318 C376 ) C318_=_C377( C318 C377 ) C349_=_C435( C349 C435 ) \nC349_=_C459( C349 C459 ) C349_=_C463( C349 C463 ) C349_=_C558( C349 C558 ) C349_=_C569( C349 C569 ) C349_=_C613( C349 C613 ) C349_=_C617( C349 C617 ) \nC349_=_C618( C349 C618 ) C353_=_C357( C353 C357 ) C353_=_C387( C353 C387 ) C353_=_C388( C353 C388 ) C353_=_C389( C353 C389 ) C353_=_C390( C353 C390 ) \nC353_=_C391( C353 C391 ) C353_=_C392( C353 C392 ) C353_=_C393( C353 C393 ) C357_=_C370( C357 C370 ) C357_=_C418( C357 C418 ) C357_=_C442( C357 C442 ) \nC357_=_C443( C357 C443 ) C357_=_C444( C357 C444 ) C357_=_C445( C357 C445 ) C357_=_C446( C357 C446 ) C357_=_C447( C357 C447 ) C357_=_C448( C357 C448 ) \nC357_=_C450( C357 C450 ) C366_=_C367( C366 C367 ) C366_=_C370( C366 C370 ) C366_=_C371( C366 C371 ) C366_=_C372( C366 C372 ) C366_=_C373( C366 C373 ) \nC366_=_C374( C366 C374 ) C366_=_C375( C366 C375 ) C366_=_C376( C366 C376 ) C366_=_C377( C366 C377 ) C367_=_C370( C367 C370 ) C367_=_C371( C367 C371 ) \nC367_=_C372( C367 C372 ) C367_=_C373( C367 C373 ) C367_=_C374( C367 C374 ) C367_=_C375( C367 C375 ) C367_=_C376( C367 C376 ) C367_=_C377( C367 C377 ) \nC367_=_C395( C367 C395 ) C370_=_C371( C370 C371 ) C370_=_C372( C370 C372 ) C370_=_C373( C370 C373 ) C370_=_C374( C370 C374 ) C370_=_C375( C370 C375 ) \nC370_=_C376( C370 C376 ) C370_=_C377( C370 C377 ) C370_=_C418( C370 C418 ) C370_=_C442( C370 C442 ) C370_=_C443( C370 C443 ) C370_=_C444( C370 C444 ) \nC370_=_C445( C370 C445 ) C370_=_C446( C370 C446 ) C370_=_C447( C370 C447 ) C370_=_C448( C370 C448 ) C370_=_C450( C370 C450 ) C371_=_C372( C371 C372 ) \nC371_=_C373( C371 C373 ) C371_=_C374( C371 C374 ) C371_=_C375( C371 C375 ) C371_=_C376( C371 C376 ) C371_=_C377( C371 C377 ) C371_=_C459( C371 C459 ) \nC372_=_C373( C372 C373 ) C372_=_C374( C372 C374 ) C372_=_C375( C372 C375 ) C372_=_C376( C372 C376 ) C372_=_C377( C372 C377 ) C372_=_C407( C372 C407 ) \nC372_=_C443( C372 C443 ) C373_=_C374( C373 C374 ) C373_=_C375( C373 C375 ) C373_=_C376( C373 C376 ) C373_=_C377( C373 C377 ) C373_=_C388( C373 C388 ) \nC374_=_C375( C374 C375 ) C374_=_C376( C374 C376 ) C374_=_C377( C374 C377 ) C374_=_C569( C374 C569 ) C375_=_C376( C375 C376 ) C375_=_C377( C375 C377 ) \nC375_=_C412( C375 C412 ) C376_=_C377( C376 C377 ) C377_=_C415( C377 C415 ) C387_=_C388( C387 C388 ) C387_=_C389( C387 C389 ) C387_=_C390( C387 C390 ) \nC387_=_C391( C387 C391 ) C387_=_C392( C387 C392 ) C387_=_C393( C387 C393 ) C387_=_C435( C387 C435 ) C388_=_C389( C388 C389 ) C388_=_C390( C388 C390 ) \nC388_=_C391( C388 C391 ) C388_=_C392( C388 C392 ) C388_=_C393( C388 C393 ) C389_=_C390( C389 C390 ) C389_=_C391( C389 C391 ) C389_=_C392( C389 C392 ) \nC389_=_C393( C389 C393 ) C390_=_C391( C390 C391 ) C390_=_C392( C390 C392 ) C390_=_C393( C390 C393 ) C390_=_C446( C390 C446 ) C391_=_C392( C391 C392 ) \nC391_=_C393( C391 C393 ) C392_=_C393( C392 C393 ) C392_=_C439( C392 C439 ) C393_=_C416( C393 C416 ) C395_=_C436( C395 C436 ) C395_=_C437( C395 C437 ) \nC395_=_C438( C395 C438 ) C395_=_C439( C395 C439 ) C395_=_C440( C395 C440 ) C395_=_C441( C395 C441 ) C407_=_C408( C407 C408 ) C407_=_C409( C407 C409 ) \nC407_=_C410( C407 C410 ) C407_=_C411( C407 C411 ) C407_=_C412( C407 C412 ) C407_=_C413( C407 C413 ) C407_=_C414( C407 C414 ) C407_=_C415( C407 C415 ) \nC407_=_C416( C407 C416 ) C407_=_C417( C407 C417 ) C407_=_C443( C407 C443 ) C408_=_C409( C408 C409</w:t>
      </w:r>
    </w:p>
    <w:p>
      <w:pPr>
        <w:pStyle w:val="PreformattedText"/>
        <w:bidi w:val="0"/>
        <w:spacing w:before="0" w:after="0"/>
        <w:jc w:val="left"/>
        <w:rPr/>
      </w:pPr>
      <w:r>
        <w:rPr/>
        <w:t xml:space="preserve"> </w:t>
      </w:r>
      <w:r>
        <w:rPr/>
        <w:t>) C408_=_C410( C408 C410 ) C408_=_C411( C408 C411 ) \nC408_=_C412( C408 C412 ) C408_=_C413( C408 C413 ) C408_=_C414( C408 C414 ) C408_=_C415( C408 C415 ) C408_=_C416( C408 C416 ) C408_=_C417( C408 C417 ) \nC409_=_C410( C409 C410 ) C409_=_C411( C409 C411 ) C409_=_C412( C409 C412 ) C409_=_C413( C409 C413 ) C409_=_C414( C409 C414 ) C409_=_C415( C409 C415 ) \nC409_=_C416( C409 C416 ) C409_=_C417( C409 C417 ) C410_=_C411( C410 C411 ) C410_=_C412( C410 C412 ) C410_=_C413( C410 C413 ) C410_=_C414( C410 C414 ) \nC410_=_C415( C410 C415 ) C410_=_C416( C410 C416 ) C410_=_C417( C410 C417 ) C411_=_C412( C411 C412 ) C411_=_C413( C411 C413 ) C411_=_C414( C411 C414 ) \nC411_=_C415( C411 C415 ) C411_=_C416( C411 C416 ) C411_=_C417( C411 C417 ) C412_=_C413( C412 C413 ) C412_=_C414( C412 C414 ) C412_=_C415( C412 C415 ) \nC412_=_C416( C412 C416 ) C412_=_C417( C412 C417 ) C413_=_C414( C413 C414 ) C413_=_C415( C413 C415 ) C413_=_C416( C413 C416 ) C413_=_C417( C413 C417 ) \nC413_=_C617( C413 C617 ) C414_=_C415( C414 C415 ) C414_=_C416( C414 C416 ) C414_=_C417( C414 C417 ) C414_=_C440( C414 C440 ) C415_=_C416( C415 C416 ) \nC415_=_C417( C415 C417 ) C416_=_C417( C416 C417 ) C417_=_C618( C417 C618 ) C418_=_C442( C418 C442 ) C418_=_C443( C418 C443 ) C418_=_C444( C418 C444 ) \nC418_=_C445( C418 C445 ) C418_=_C446( C418 C446 ) C418_=_C447( C418 C447 ) C418_=_C448( C418 C448 ) C418_=_C450( C418 C450 ) C435_=_C459( C435 C459 ) \nC435_=_C463( C435 C463 ) C435_=_C558( C435 C558 ) C435_=_C569( C435 C569 ) C435_=_C613( C435 C613 ) C435_=_C617( C435 C617 ) C435_=_C618( C435 C618 ) \nC436_=_C437( C436 C437 ) C436_=_C438( C436 C438 ) C436_=_C439( C436 C439 ) C436_=_C440( C436 C440 ) C436_=_C441( C436 C441 ) C437_=_C438( C437 C438 ) \nC437_=_C439( C437 C439 ) C437_=_C440( C437 C440 ) C437_=_C441( C437 C441 ) C438_=_C439( C438 C439 ) C438_=_C440( C438 C440 ) C438_=_C441( C438 C441 ) \nC439_=_C440( C439 C440 ) C439_=_C441( C439 C441 ) C440_=_C441( C440 C441 ) C442_=_C443( C442 C443 ) C442_=_C444( C442 C444 ) C442_=_C445( C442 C445 ) \nC442_=_C446( C442 C446 ) C442_=_C447( C442 C447 ) C442_=_C448( C442 C448 ) C442_=_C450( C442 C450 ) C442_=_C463( C442 C463 ) C443_=_C444( C443 C444 ) \nC443_=_C445( C443 C445 ) C443_=_C446( C443 C446 ) C443_=_C447( C443 C447 ) C443_=_C448( C443 C448 ) C443_=_C450( C443 C450 ) C444_=_C445( C444 C445 ) \nC444_=_C446( C444 C446 ) C444_=_C447( C444 C447 ) C444_=_C448( C444 C448 ) C444_=_C450( C444 C450 ) C445_=_C446( C445 C446 ) C445_=_C447( C445 C447 ) \nC445_=_C448( C445 C448 ) C445_=_C450( C445 C450 ) C445_=_C558( C445 C558 ) C446_=_C447( C446 C447 ) C446_=_C448( C446 C448 ) C446_=_C450( C446 C450 ) \nC447_=_C448( C447 C448 ) C447_=_C450( C447 C450 ) C448_=_C450( C448 C450 ) C459_=_C463( C459 C463 ) C459_=_C558( C459 C558 ) C459_=_C569( C459 C569 ) \nC459_=_C613( C459 C613 ) C459_=_C617( C459 C617 ) C459_=_C618( C459 C618 ) C463_=_C558( C463 C558 ) C463_=_C569( C463 C569 ) C463_=_C613( C463 C613 ) \nC463_=_C617( C463 C617 ) C463_=_C618( C463 C618 ) C558_=_C569( C558 C569 ) C558_=_C613( C558 C613 ) C558_=_C617( C558 C617 ) C558_=_C618( C558 C618 ) \nC569_=_C613( C569 C613 ) C569_=_C617( C569 C617 ) C569_=_C618( C569 C618 ) C613_=_C617( C613 C617 ) C613_=_C618( C613 C618 ) C617_=_C618( C617 C618 ) "];44-&gt;56[label="102: C14 C31 C36 C38 C64 \nC78 C93 C94 C95 C99 C100 \nC101 C102 C103 C104 C105 C106 \nC107 C108 C109 C110 C112 C115 \nC116 C117 C118 C119 C120 C122 \nC123 C128 C157 C160 C166 C175 \nC199 C222 C235 C239 C241 C249 \nC262 C265 C295 C296 C297 C310 \nC318 C349 C353 C357 C366 C367 \nC371 C372 C373 C374 C375 C376 \nC377 C387 C388 C389 C390 C391 \nC392 C393 C395 C407 C408 C409 \nC410 C411 C412 C413 C414 C415 \nC416 C417 C418 C435 C436 C437 \nC438 C439 C440 C441 C442 C443 \nC444 C445 C446 C447 C448 C450 \nC459 C463 C558 C569 C613 C617 \nC618 \n670: C14_=_C166 ,C14_=_C235 ,C14_=_C249 ,C14_=_C262 ,C14_=_C349 ,\nC14_=_C435 ,C14_=_C459 ,C14_=_C463 ,C14_=_C558 ,C14_=_C569 ,C14_=_C613 ,\nC14_=_C617 ,C14_=_C618 ,C31_=_C36 ,C31_=_C38 ,C31_=_C108 ,C31_=_C109 ,\nC31_=_C110 ,C31_=_C112 ,C31_=_C115 ,C31_=_C116 ,C31_=_C117 ,C31_=_C118 ,\nC31_=_C119 ,C31_=_C120 ,C31_=_C122 ,C31_=_C123 ,C36_=_C38 ,C36_=_C175 ,\nC36_=_C239 ,C36_=_C265 ,C36_=_C296 ,C36_=_C353 ,C36_=_C387 ,C36_=_C388 ,\nC36_=_C389 ,C36_=_C390 ,C36_=_C391 ,C36_=_C392 ,C36_=_C393 ,C38_=_C64 ,\nC38_=_C310 ,C38_=_C395 ,C38_=_C436 ,C38_=_C437 ,C38_=_C438 ,C38_=_C439 ,\nC38_=_C440 ,C38_=_C441 ,C64_=_C310 ,C64_=_C395 ,C64_=_C436 ,C64_=_C437 ,\nC64_=_C438 ,C64_=_C439 ,C64_=_C440 ,C64_=_C441 ,C78_=_C128 ,C78_=_C199 ,\nC78_=_C407 ,C78_=_C408 ,C78_=_C409 ,C78_=_C410 ,C78_=_C411 ,C78_=_C412 ,\nC78_=_C413 ,C78_=_C414 ,C78_=_C415 ,C78_=_C416 ,C78_=_C417 ,C93_=_C94 ,\nC93_=_C95 ,C93_=_C99 ,C93_=_C100 ,C93_=_C101 ,C93_=_C102 ,C93_=_C103 ,\nC93_=_C104 ,C93_=_C105 ,C93_=_C106 ,C93_=_C107 ,C93_=_C310 ,C94_=_C95 ,\nC94_=_C99 ,C94_=_C100 ,C94_=_C101 ,C94_=_C102 ,C94_=_C103 ,C94_=_C104 ,\nC94_=_C105 ,C94_=_C106 ,C94_=_C107 ,C94_=_C349 ,C95_=_C99 ,C95_=_C100 ,\nC95_=_C101 ,C95_=_C102 ,C95_=_C103 ,C95_=_C104 ,C95_=_C105 ,C95_=_C106 ,\nC95_=_C107 ,C95_=_C353 ,C95_=_C357 ,C99_=_C100 ,C99_=_C101 ,C99_=_C102 ,\nC99_=_C103 ,C99_=_C104 ,C99_=_C105 ,C99_=_C106 ,C99_=_C107 ,C100_=_C101 ,\nC100_=_C102 ,C100_=_C103 ,C100_=_C104 ,C100_=_C105 ,C100_=_C106 ,C100_=_C107 ,\nC100_=_C372 ,C100_=_C407 ,C100_=_C443 ,C101_=_C102 ,C101_=_C103 ,C101_=_C104 ,\nC101_=_C105 ,C101_=_C106 ,C101_=_C107 ,C101_=_C373 ,C101_=_C388 ,C102_=_C103 ,\nC102_=_C104 ,C102_=_C105 ,C102_=_C106 ,C102_=_C107 ,C102_=_C116 ,C102_=_C410 ,\nC103_=_C104 ,C103_=_C105 ,C103_=_C106 ,C103_=_C107 ,C103_=_C118 ,C103_=_C389 ,\nC104_=_C105 ,C104_=_C106 ,C104_=_C107 ,C104_=_C374 ,C104_=_C569 ,C105_=_C106 ,\nC105_=_C107 ,C105_=_C392 ,C105_=_C439 ,C106_=_C107 ,C106_=_C613 ,C107_=_C123 ,\nC107_=_C450 ,C108_=_C109 ,C108_=_C110 ,C108_=_C112 ,C108_=_C115 ,C108_=_C116 ,\nC108_=_C117 ,C108_=_C118 ,C108_=_C119 ,C108_=_C120 ,C108_=_C122 ,C108_=_C123 ,\nC109_=_C110 ,C109_=_C112 ,C109_=_C115 ,C109_=_C116 ,C109_=_C117 ,C109_=_C118 ,\nC109_=_C119 ,C109_=_C120 ,C109_=_C122 ,C109_=_C123 ,C109_=_C157 ,C109_=_C160 ,\nC109_=_C166 ,C110_=_C112 ,C110_=_C115 ,C110_=_C116 ,C110_=_C117 ,C110_=_C118 ,\nC110_=_C119 ,C110_=_C120 ,C110_=_C122 ,C110_=_C123 ,C110_=_C175 ,C112_=_C115 ,\nC112_=_C116 ,C112_=_C117 ,C112_=_C118 ,C112_=_C119 ,C112_=_C120 ,C112_=_C122 ,\nC112_=_C123 ,C112_=_C366 ,C115_=_C116 ,C115_=_C117 ,C115_=_C118 ,C115_=_C119 ,\nC115_=_C120 ,C115_=_C122 ,C115_=_C123 ,C115_=_C408 ,C116_=_C117 ,C116_=_C118 ,\nC116_=_C119 ,C116_=_C120 ,C116_=_C122 ,C116_=_C123 ,C116_=_C410 ,C117_=_C118 ,\nC117_=_C119 ,C117_=_C120 ,C117_=_C122 ,C117_=_C123 ,C117_=_C445 ,C117_=_C558 ,\nC118_=_C119 ,C118_=_C120 ,C118_=_C122 ,C118_=_C123 ,C118_=_C389 ,C119_=_C120 ,\nC119_=_C122 ,C119_=_C123 ,C119_=_C411 ,C120_=_C122 ,C120_=_C123 ,C120_=_C391 ,\nC122_=_C123 ,C122_=_C441 ,C123_=_C450 ,C128_=_C199 ,C128_=_C407 ,C128_=_C408 ,\nC128_=_C409 ,C128_=_C410 ,C128_=_C411 ,C128_=_C412 ,C128_=_C413 ,C128_=_C414 ,\nC128_=_C415 ,C128_=_C416 ,C128_=_C417 ,C157_=_C160 ,C157_=_C166 ,C157_=_C222 ,\nC157_=_C295 ,C157_=_C318 ,C157_=_C366 ,C157_=_C367 ,C157_=_C371 ,C157_=_C372 ,\nC157_=_C373 ,C157_=_C374 ,C157_=_C375 ,C157_=_C376 ,C157_=_C377 ,C160_=_C166 ,\nC160_=_C241 ,C160_=_C297 ,C160_=_C357 ,C160_=_C418 ,C160_=_C442 ,C160_=_C443 ,\nC160_=_C444 ,C160_=_C445 ,C160_=_C446 ,C160_=_C447 ,C160_=_C448 ,C160_=_C450 ,\nC166_=_C235 ,C166_=_C249 ,C166_=_C262 ,C166_=_C349 ,C166_=_C435 ,C166_=_C459 ,\nC166_=_C463 ,C166_=_C558 ,C166_=_C569 ,C166_=_C613 ,C166_=_C617 ,C166_=_C618 ,\nC175_=_C239 ,C175_=_C265 ,C175_=_C296 ,C175_=_C353 ,C175_=_C387 ,C175_=_C388 ,\nC175_=_C389 ,C175_=_C390 ,C175_=_C391 ,C175_=_C392 ,C175_=_C393 ,C199_=_C407 ,\nC199_=_C408 ,C199_=_C409 ,C199_=_C410 ,C199_=_C411 ,C199_=_C412 ,C199_=_C413 ,\nC199_=_C414 ,C199_=_C415 ,C199_=_C416 ,C199_=_C417 ,C222_=_C295 ,C222_=_C318 ,\nC222_=_C366 ,C222_=_C367 ,C222_=_C371 ,C222_=_C372 ,C222_=_C373 ,C222_=_C374 ,\nC222_=_C375 ,C222_=_C376 ,C222_=_C377 ,C235_=_C249 ,C235_=_C262 ,C235_=_C349 ,\nC235_=_C435 ,C235_=_C459 ,C235_=_C463 ,C235_=_C558 ,C235_=_C569 ,C235_=_C613 ,\nC235_=_C617 ,C235_=_C618 ,C239_=_C241 ,C239_=_C249 ,C239_=_C265 ,C239_=_C296 ,\nC239_=_C353 ,C239_=_C387 ,C239_=_C388 ,C239_=_C389 ,C239_=_C390 ,C239_=_C391 ,\nC239_=_C392 ,C239_=_C393 ,C241_=_C249 ,C241_=_C297 ,C241_=_C357 ,C241_=_C418 ,\nC241_=_C442 ,C241_=_C443 ,C241_=_C444 ,C241_=_C445 ,C241_=_C446 ,C241_=_C447 ,\nC241_=_C448 ,C241_=_C450 ,C249_=_C262 ,C249_=_C349 ,C249_=_C435 ,C249_=_C459 ,\nC249_=_C463 ,C249_=_C558 ,C249_=_C569 ,C249_=_C613 ,C249_=_C617 ,C249_=_C618 ,\nC262_=_C349 ,C262_=_C435 ,C262_=_C459 ,C262_=_C463 ,C262_=_C558 ,C262_=_C569 ,\nC262_=_C613 ,C262_=_C617 ,C262_=_C618 ,C265_=_C296 ,C265_=_C353 ,C265_=_C387 ,\nC265_=_C388 ,C265_=_C389 ,C265_=_C390 ,C265_=_C391 ,C265_=_C392 ,C265_=_C393 ,\nC295_=_C296 ,C295_=_C297 ,C295_=_C318 ,C295_=_C366 ,C295_=_C367 ,C295_=_C371 ,\nC295_=_C372 ,C295_=_C373 ,C295_=_C374 ,C295_=_C375 ,C295_=_C376 ,C295_=_C377 ,\nC296_=_C297 ,C296_=_C353 ,C296_=_C387 ,C296_=_C388 ,C296_=_C389 ,C296_=_C390 ,\nC296_=_C391 ,C296_=_C392 ,C296_=_C393 ,C297_=_C357 ,C297_=_C418 ,C297_=_C442 ,\nC297_=_C443 ,C297_=_C444 ,C297_=_C445 ,C297_=_C446 ,C297_=_C447 ,C297_=_C448 ,\nC297_=_C450 ,C310_=_C395 ,C310_=_C436 ,C310_=_C437 ,C310_=_C438 ,C310_=_C439 ,\nC310_=_C440 ,C310_=_C441 ,C318_=_C366 ,C318_=_C367 ,C318_=_C371 ,C318_=_C372 ,\nC318_=_C373 ,C318_=_C374 ,C318_=_C375 ,C318_=_C376 ,C318_=_C377 ,C349_=_C435 ,\nC349_=_C459 ,C349_=_C463 ,C349_=_C558 ,C349_=_C569 ,C349_=_C613 ,C349_=_C617 ,\nC349_=_C618 ,C353_=_C357 ,C353_=_C387 ,C353_=_C388 ,C353_=_C389 ,C353_=_C390 ,\nC353_=_C391 ,C353_=_C392 ,C353_=_C393 ,C357_=_C418 ,C357_=_C442 ,C357_=_C443 ,\nC357_=_C444 ,C357_=_C445 ,C357_=_C446 ,C357_=_C447 ,C357_=_C448 ,C357_=_C450 ,\nC366_=_C367 ,C366_=_C371 ,C366_=_C372 ,C366_=_C373 ,C366_=_C374 ,C366_=_C375 ,\nC366_=_C376 ,C366_=_C377 ,C367_=_C371 ,C367_=_C372 ,C367_=_C373 ,C367_=_C374</w:t>
      </w:r>
    </w:p>
    <w:p>
      <w:pPr>
        <w:pStyle w:val="PreformattedText"/>
        <w:bidi w:val="0"/>
        <w:spacing w:before="0" w:after="0"/>
        <w:jc w:val="left"/>
        <w:rPr/>
      </w:pPr>
      <w:r>
        <w:rPr/>
        <w:t xml:space="preserve"> </w:t>
      </w:r>
      <w:r>
        <w:rPr/>
        <w:t>,\nC367_=_C375 ,C367_=_C376 ,C367_=_C377 ,C367_=_C395 ,C371_=_C372 ,C371_=_C373 ,\nC371_=_C374 ,C371_=_C375 ,C371_=_C376 ,C371_=_C377 ,C371_=_C459 ,C372_=_C373 ,\nC372_=_C374 ,C372_=_C375 ,C372_=_C376 ,C372_=_C377 ,C372_=_C407 ,C372_=_C443 ,\nC373_=_C374 ,C373_=_C375 ,C373_=_C376 ,C373_=_C377 ,C373_=_C388 ,C374_=_C375 ,\nC374_=_C376 ,C374_=_C377 ,C374_=_C569 ,C375_=_C376 ,C375_=_C377 ,C375_=_C412 ,\nC376_=_C377 ,C377_=_C415 ,C387_=_C388 ,C387_=_C389 ,C387_=_C390 ,C387_=_C391 ,\nC387_=_C392 ,C387_=_C393 ,C387_=_C435 ,C388_=_C389 ,C388_=_C390 ,C388_=_C391 ,\nC388_=_C392 ,C388_=_C393 ,C389_=_C390 ,C389_=_C391 ,C389_=_C392 ,C389_=_C393 ,\nC390_=_C391 ,C390_=_C392 ,C390_=_C393 ,C390_=_C446 ,C391_=_C392 ,C391_=_C393 ,\nC392_=_C393 ,C392_=_C439 ,C393_=_C416 ,C395_=_C436 ,C395_=_C437 ,C395_=_C438 ,\nC395_=_C439 ,C395_=_C440 ,C395_=_C441 ,C407_=_C408 ,C407_=_C409 ,C407_=_C410 ,\nC407_=_C411 ,C407_=_C412 ,C407_=_C413 ,C407_=_C414 ,C407_=_C415 ,C407_=_C416 ,\nC407_=_C417 ,C407_=_C443 ,C408_=_C409 ,C408_=_C410 ,C408_=_C411 ,C408_=_C412 ,\nC408_=_C413 ,C408_=_C414 ,C408_=_C415 ,C408_=_C416 ,C408_=_C417 ,C409_=_C410 ,\nC409_=_C411 ,C409_=_C412 ,C409_=_C413 ,C409_=_C414 ,C409_=_C415 ,C409_=_C416 ,\nC409_=_C417 ,C410_=_C411 ,C410_=_C412 ,C410_=_C413 ,C410_=_C414 ,C410_=_C415 ,\nC410_=_C416 ,C410_=_C417 ,C411_=_C412 ,C411_=_C413 ,C411_=_C414 ,C411_=_C415 ,\nC411_=_C416 ,C411_=_C417 ,C412_=_C413 ,C412_=_C414 ,C412_=_C415 ,C412_=_C416 ,\nC412_=_C417 ,C413_=_C414 ,C413_=_C415 ,C413_=_C416 ,C413_=_C417 ,C413_=_C617 ,\nC414_=_C415 ,C414_=_C416 ,C414_=_C417 ,C414_=_C440 ,C415_=_C416 ,C415_=_C417 ,\nC416_=_C417 ,C417_=_C618 ,C418_=_C442 ,C418_=_C443 ,C418_=_C444 ,C418_=_C445 ,\nC418_=_C446 ,C418_=_C447 ,C418_=_C448 ,C418_=_C450 ,C435_=_C459 ,C435_=_C463 ,\nC435_=_C558 ,C435_=_C569 ,C435_=_C613 ,C435_=_C617 ,C435_=_C618 ,C436_=_C437 ,\nC436_=_C438 ,C436_=_C439 ,C436_=_C440 ,C436_=_C441 ,C437_=_C438 ,C437_=_C439 ,\nC437_=_C440 ,C437_=_C441 ,C438_=_C439 ,C438_=_C440 ,C438_=_C441 ,C439_=_C440 ,\nC439_=_C441 ,C440_=_C441 ,C442_=_C443 ,C442_=_C444 ,C442_=_C445 ,C442_=_C446 ,\nC442_=_C447 ,C442_=_C448 ,C442_=_C450 ,C442_=_C463 ,C443_=_C444 ,C443_=_C445 ,\nC443_=_C446 ,C443_=_C447 ,C443_=_C448 ,C443_=_C450 ,C444_=_C445 ,C444_=_C446 ,\nC444_=_C447 ,C444_=_C448 ,C444_=_C450 ,C445_=_C446 ,C445_=_C447 ,C445_=_C448 ,\nC445_=_C450 ,C445_=_C558 ,C446_=_C447 ,C446_=_C448 ,C446_=_C450 ,C447_=_C448 ,\nC447_=_C450 ,C448_=_C450 ,C459_=_C463 ,C459_=_C558 ,C459_=_C569 ,C459_=_C613 ,\nC459_=_C617 ,C459_=_C618 ,C463_=_C558 ,C463_=_C569 ,C463_=_C613 ,C463_=_C617 ,\nC463_=_C618 ,C558_=_C569 ,C558_=_C613 ,C558_=_C617 ,C558_=_C618 ,C569_=_C613 ,\nC569_=_C617 ,C569_=_C618 ,C613_=_C617 ,C613_=_C618 ,C617_=_C618 ,"];57[shape=box, label="id:57 level: 4\n23: C7 C66 C163 C271 C311 \nC321 C397 C419 C436 C461 C467 \nC468 C469 C470 C471 C472 C473 \nC476 C482 C551 C552 C553 C554 \n138: C7_=_C66( C7 C66 ) C7_=_C311( C7 C311 ) C7_=_C321( C7 C321 ) C7_=_C397( C7 C397 ) C7_=_C419( C7 C419 ) \nC7_=_C436( C7 C436 ) C7_=_C467( C7 C467 ) C7_=_C468( C7 C468 ) C7_=_C469( C7 C469 ) C7_=_C470( C7 C470 ) C7_=_C471( C7 C471 ) \nC7_=_C472( C7 C472 ) C7_=_C473( C7 C473 ) C66_=_C311( C66 C311 ) C66_=_C321( C66 C321 ) C66_=_C397( C66 C397 ) C66_=_C419( C66 C419 ) \nC66_=_C436( C66 C436 ) C66_=_C467( C66 C467 ) C66_=_C468( C66 C468 ) C66_=_C469( C66 C469 ) C66_=_C470( C66 C470 ) C66_=_C471( C66 C471 ) \nC66_=_C472( C66 C472 ) C66_=_C473( C66 C473 ) C163_=_C271( C163 C271 ) C163_=_C461( C163 C461 ) C163_=_C469( C163 C469 ) C163_=_C476( C163 C476 ) \nC163_=_C482( C163 C482 ) C163_=_C551( C163 C551 ) C163_=_C552( C163 C552 ) C163_=_C553( C163 C553 ) C163_=_C554( C163 C554 ) C271_=_C461( C271 C461 ) \nC271_=_C469( C271 C469 ) C271_=_C476( C271 C476 ) C271_=_C482( C271 C482 ) C271_=_C551( C271 C551 ) C271_=_C552( C271 C552 ) C271_=_C553( C271 C553 ) \nC271_=_C554( C271 C554 ) C311_=_C321( C311 C321 ) C311_=_C397( C311 C397 ) C311_=_C419( C311 C419 ) C311_=_C436( C311 C436 ) C311_=_C467( C311 C467 ) \nC311_=_C468( C311 C468 ) C311_=_C469( C311 C469 ) C311_=_C470( C311 C470 ) C311_=_C471( C311 C471 ) C311_=_C472( C311 C472 ) C311_=_C473( C311 C473 ) \nC321_=_C397( C321 C397 ) C321_=_C419( C321 C419 ) C321_=_C436( C321 C436 ) C321_=_C467( C321 C467 ) C321_=_C468( C321 C468 ) C321_=_C469( C321 C469 ) \nC321_=_C470( C321 C470 ) C321_=_C471( C321 C471 ) C321_=_C472( C321 C472 ) C321_=_C473( C321 C473 ) C397_=_C419( C397 C419 ) C397_=_C436( C397 C436 ) \nC397_=_C467( C397 C467 ) C397_=_C468( C397 C468 ) C397_=_C469( C397 C469 ) C397_=_C470( C397 C470 ) C397_=_C471( C397 C471 ) C397_=_C472( C397 C472 ) \nC397_=_C473( C397 C473 ) C419_=_C436( C419 C436 ) C419_=_C467( C419 C467 ) C419_=_C468( C419 C468 ) C419_=_C469( C419 C469 ) C419_=_C470( C419 C470 ) \nC419_=_C471( C419 C471 ) C419_=_C472( C419 C472 ) C419_=_C473( C419 C473 ) C436_=_C467( C436 C467 ) C436_=_C468( C436 C468 ) C436_=_C469( C436 C469 ) \nC436_=_C470( C436 C470 ) C436_=_C471( C436 C471 ) C436_=_C472( C436 C472 ) C436_=_C473( C436 C473 ) C461_=_C469( C461 C469 ) C461_=_C476( C461 C476 ) \nC461_=_C482( C461 C482 ) C461_=_C551( C461 C551 ) C461_=_C552( C461 C552 ) C461_=_C553( C461 C553 ) C461_=_C554( C461 C554 ) C467_=_C468( C467 C468 ) \nC467_=_C469( C467 C469 ) C467_=_C470( C467 C470 ) C467_=_C471( C467 C471 ) C467_=_C472( C467 C472 ) C467_=_C473( C467 C473 ) C467_=_C482( C467 C482 ) \nC468_=_C469( C468 C469 ) C468_=_C470( C468 C470 ) C468_=_C471( C468 C471 ) C468_=_C472( C468 C472 ) C468_=_C473( C468 C473 ) C469_=_C470( C469 C470 ) \nC469_=_C471( C469 C471 ) C469_=_C472( C469 C472 ) C469_=_C473( C469 C473 ) C469_=_C476( C469 C476 ) C469_=_C482( C469 C482 ) C469_=_C551( C469 C551 ) \nC469_=_C552( C469 C552 ) C469_=_C553( C469 C553 ) C469_=_C554( C469 C554 ) C470_=_C471( C470 C471 ) C470_=_C472( C470 C472 ) C470_=_C473( C470 C473 ) \nC471_=_C472( C471 C472 ) C471_=_C473( C471 C473 ) C472_=_C473( C472 C473 ) C472_=_C554( C472 C554 ) C476_=_C482( C476 C482 ) C476_=_C551( C476 C551 ) \nC476_=_C552( C476 C552 ) C476_=_C553( C476 C553 ) C476_=_C554( C476 C554 ) C482_=_C551( C482 C551 ) C482_=_C552( C482 C552 ) C482_=_C553( C482 C553 ) \nC482_=_C554( C482 C554 ) C551_=_C552( C551 C552 ) C551_=_C553( C551 C553 ) C551_=_C554( C551 C554 ) C552_=_C553( C552 C553 ) C552_=_C554( C552 C554 ) \nC553_=_C554( C553 C554 ) "];45-&gt;57[label="22: C7 C66 C163 C271 C311 \nC321 C397 C419 C436 C461 C467 \nC468 C470 C471 C472 C473 C476 \nC482 C551 C552 C553 C554 \n116: C7_=_C66 ,C7_=_C311 ,C7_=_C321 ,C7_=_C397 ,C7_=_C419 ,\nC7_=_C436 ,C7_=_C467 ,C7_=_C468 ,C7_=_C470 ,C7_=_C471 ,C7_=_C472 ,\nC7_=_C473 ,C66_=_C311 ,C66_=_C321 ,C66_=_C397 ,C66_=_C419 ,C66_=_C436 ,\nC66_=_C467 ,C66_=_C468 ,C66_=_C470 ,C66_=_C471 ,C66_=_C472 ,C66_=_C473 ,\nC163_=_C271 ,C163_=_C461 ,C163_=_C476 ,C163_=_C482 ,C163_=_C551 ,C163_=_C552 ,\nC163_=_C553 ,C163_=_C554 ,C271_=_C461 ,C271_=_C476 ,C271_=_C482 ,C271_=_C551 ,\nC271_=_C552 ,C271_=_C553 ,C271_=_C554 ,C311_=_C321 ,C311_=_C397 ,C311_=_C419 ,\nC311_=_C436 ,C311_=_C467 ,C311_=_C468 ,C311_=_C470 ,C311_=_C471 ,C311_=_C472 ,\nC311_=_C473 ,C321_=_C397 ,C321_=_C419 ,C321_=_C436 ,C321_=_C467 ,C321_=_C468 ,\nC321_=_C470 ,C321_=_C471 ,C321_=_C472 ,C321_=_C473 ,C397_=_C419 ,C397_=_C436 ,\nC397_=_C467 ,C397_=_C468 ,C397_=_C470 ,C397_=_C471 ,C397_=_C472 ,C397_=_C473 ,\nC419_=_C436 ,C419_=_C467 ,C419_=_C468 ,C419_=_C470 ,C419_=_C471 ,C419_=_C472 ,\nC419_=_C473 ,C436_=_C467 ,C436_=_C468 ,C436_=_C470 ,C436_=_C471 ,C436_=_C472 ,\nC436_=_C473 ,C461_=_C476 ,C461_=_C482 ,C461_=_C551 ,C461_=_C552 ,C461_=_C553 ,\nC461_=_C554 ,C467_=_C468 ,C467_=_C470 ,C467_=_C471 ,C467_=_C472 ,C467_=_C473 ,\nC467_=_C482 ,C468_=_C470 ,C468_=_C471 ,C468_=_C472 ,C468_=_C473 ,C470_=_C471 ,\nC470_=_C472 ,C470_=_C473 ,C471_=_C472 ,C471_=_C473 ,C472_=_C473 ,C472_=_C554 ,\nC476_=_C482 ,C476_=_C551 ,C476_=_C552 ,C476_=_C553 ,C476_=_C554 ,C482_=_C551 ,\nC482_=_C552 ,C482_=_C553 ,C482_=_C554 ,C551_=_C552 ,C551_=_C553 ,C551_=_C554 ,\nC552_=_C553 ,C552_=_C554 ,C553_=_C554 ,"];58[shape=box, label="id:58 level: 4\n24: C17 C25 C33 C189 C216 \nC247 C252 C253 C254 C255 C256 \nC257 C258 C259 C260 C261 C262 \nC302 C448 C506 C599 C600 C601 \nC602 \n146: C17_=_C25( C17 C25 ) C17_=_C33( C17 C33 ) C17_=_C252( C17 C252 ) C17_=_C253( C17 C253 ) C17_=_C254( C17 C254 ) \nC17_=_C255( C17 C255 ) C17_=_C256( C17 C256 ) C17_=_C257( C17 C257 ) C17_=_C258( C17 C258 ) C17_=_C259( C17 C259 ) C17_=_C260( C17 C260 ) \nC17_=_C261( C17 C261 ) C17_=_C262( C17 C262 ) C25_=_C189( C25 C189 ) C25_=_C216( C25 C216 ) C25_=_C247( C25 C247 ) C25_=_C261( C25 C261 ) \nC25_=_C302( C25 C302 ) C25_=_C448( C25 C448 ) C25_=_C506( C25 C506 ) C25_=_C599( C25 C599 ) C25_=_C600( C25 C600 ) C25_=_C601( C25 C601 ) \nC25_=_C602( C25 C602 ) C33_=_C252( C33 C252 ) C33_=_C253( C33 C253 ) C33_=_C254( C33 C254 ) C33_=_C255( C33 C255 ) C33_=_C256( C33 C256 ) \nC33_=_C257( C33 C257 ) C33_=_C258( C33 C258 ) C33_=_C259( C33 C259 ) C33_=_C260( C33 C260 ) C33_=_C261( C33 C261 ) C33_=_C262( C33 C262 ) \nC189_=_C216( C189 C216 ) C189_=_C247( C189 C247 ) C189_=_C261( C189 C261 ) C189_=_C302( C189 C302 ) C189_=_C448( C189 C448 ) C189_=_C506( C189 C506 ) \nC189_=_C599( C189 C599 ) C189_=_C600( C189 C600 ) C189_=_C601( C189 C601 ) C189_=_C602( C189 C602 ) C216_=_C247( C216 C247 ) C216_=_C261( C216 C261 ) \nC216_=_C302( C216 C302 ) C216_=_C448( C216 C448 ) C216_=_C506( C216 C506 ) C216_=_C599( C216 C599 ) C216_=_C600( C216 C600 ) C216_=_C601( C216 C601 ) \nC216_=_C602( C216 C602 ) C247_=_C261( C247 C261 ) C247_=_C302( C247 C302 ) C247_=_C448( C247 C448 ) C247_=_C506( C247 C506 ) C247_=_C599( C247 C599 ) \nC247_=_C600( C247 C600 ) C247_=_C601( C247 C601 ) C247_=_C602( C247 C602 ) C252_=_C253( C252 C253 ) C252_=_C254( C252 C254 ) C252_=_C255( C252 C255 ) \nC252_=_C256( C252 C256 ) C252_=_C257( C252 C257 ) C252_=_C258( C252 C258 ) C252_=_C259( C252 C259 ) C252_=_C260( C252 C260 ) C252_=_C261( C252 C261 ) \nC252_=_C262( C252 C262 ) C252_=_C302( C252 C302 ) C253_=_C254(</w:t>
      </w:r>
    </w:p>
    <w:p>
      <w:pPr>
        <w:pStyle w:val="PreformattedText"/>
        <w:bidi w:val="0"/>
        <w:spacing w:before="0" w:after="0"/>
        <w:jc w:val="left"/>
        <w:rPr/>
      </w:pPr>
      <w:r>
        <w:rPr/>
        <w:t xml:space="preserve"> </w:t>
      </w:r>
      <w:r>
        <w:rPr/>
        <w:t>C253 C254 ) C253_=_C255( C253 C255 ) C253_=_C256( C253 C256 ) C253_=_C257( C253 C257 ) \nC253_=_C258( C253 C258 ) C253_=_C259( C253 C259 ) C253_=_C260( C253 C260 ) C253_=_C261( C253 C261 ) C253_=_C262( C253 C262 ) C254_=_C255( C254 C255 ) \nC254_=_C256( C254 C256 ) C254_=_C257( C254 C257 ) C254_=_C258( C254 C258 ) C254_=_C259( C254 C259 ) C254_=_C260( C254 C260 ) C254_=_C261( C254 C261 ) \nC254_=_C262( C254 C262 ) C255_=_C256( C255 C256 ) C255_=_C257( C255 C257 ) C255_=_C258( C255 C258 ) C255_=_C259( C255 C259 ) C255_=_C260( C255 C260 ) \nC255_=_C261( C255 C261 ) C255_=_C262( C255 C262 ) C256_=_C257( C256 C257 ) C256_=_C258( C256 C258 ) C256_=_C259( C256 C259 ) C256_=_C260( C256 C260 ) \nC256_=_C261( C256 C261 ) C256_=_C262( C256 C262 ) C257_=_C258( C257 C258 ) C257_=_C259( C257 C259 ) C257_=_C260( C257 C260 ) C257_=_C261( C257 C261 ) \nC257_=_C262( C257 C262 ) C258_=_C259( C258 C259 ) C258_=_C260( C258 C260 ) C258_=_C261( C258 C261 ) C258_=_C262( C258 C262 ) C259_=_C260( C259 C260 ) \nC259_=_C261( C259 C261 ) C259_=_C262( C259 C262 ) C260_=_C261( C260 C261 ) C260_=_C262( C260 C262 ) C261_=_C262( C261 C262 ) C261_=_C302( C261 C302 ) \nC261_=_C448( C261 C448 ) C261_=_C506( C261 C506 ) C261_=_C599( C261 C599 ) C261_=_C600( C261 C600 ) C261_=_C601( C261 C601 ) C261_=_C602( C261 C602 ) \nC302_=_C448( C302 C448 ) C302_=_C506( C302 C506 ) C302_=_C599( C302 C599 ) C302_=_C600( C302 C600 ) C302_=_C601( C302 C601 ) C302_=_C602( C302 C602 ) \nC448_=_C506( C448 C506 ) C448_=_C599( C448 C599 ) C448_=_C600( C448 C600 ) C448_=_C601( C448 C601 ) C448_=_C602( C448 C602 ) C506_=_C599( C506 C599 ) \nC506_=_C600( C506 C600 ) C506_=_C601( C506 C601 ) C506_=_C602( C506 C602 ) C599_=_C600( C599 C600 ) C599_=_C601( C599 C601 ) C599_=_C602( C599 C602 ) \nC600_=_C601( C600 C601 ) C600_=_C602( C600 C602 ) C601_=_C602( C601 C602 ) "];46-&gt;58[label="23: C17 C25 C33 C189 C216 \nC247 C252 C253 C254 C255 C256 \nC257 C258 C259 C260 C262 C302 \nC448 C506 C599 C600 C601 C602 \n123: C17_=_C25 ,C17_=_C33 ,C17_=_C252 ,C17_=_C253 ,C17_=_C254 ,\nC17_=_C255 ,C17_=_C256 ,C17_=_C257 ,C17_=_C258 ,C17_=_C259 ,C17_=_C260 ,\nC17_=_C262 ,C25_=_C189 ,C25_=_C216 ,C25_=_C247 ,C25_=_C302 ,C25_=_C448 ,\nC25_=_C506 ,C25_=_C599 ,C25_=_C600 ,C25_=_C601 ,C25_=_C602 ,C33_=_C252 ,\nC33_=_C253 ,C33_=_C254 ,C33_=_C255 ,C33_=_C256 ,C33_=_C257 ,C33_=_C258 ,\nC33_=_C259 ,C33_=_C260 ,C33_=_C262 ,C189_=_C216 ,C189_=_C247 ,C189_=_C302 ,\nC189_=_C448 ,C189_=_C506 ,C189_=_C599 ,C189_=_C600 ,C189_=_C601 ,C189_=_C602 ,\nC216_=_C247 ,C216_=_C302 ,C216_=_C448 ,C216_=_C506 ,C216_=_C599 ,C216_=_C600 ,\nC216_=_C601 ,C216_=_C602 ,C247_=_C302 ,C247_=_C448 ,C247_=_C506 ,C247_=_C599 ,\nC247_=_C600 ,C247_=_C601 ,C247_=_C602 ,C252_=_C253 ,C252_=_C254 ,C252_=_C255 ,\nC252_=_C256 ,C252_=_C257 ,C252_=_C258 ,C252_=_C259 ,C252_=_C260 ,C252_=_C262 ,\nC252_=_C302 ,C253_=_C254 ,C253_=_C255 ,C253_=_C256 ,C253_=_C257 ,C253_=_C258 ,\nC253_=_C259 ,C253_=_C260 ,C253_=_C262 ,C254_=_C255 ,C254_=_C256 ,C254_=_C257 ,\nC254_=_C258 ,C254_=_C259 ,C254_=_C260 ,C254_=_C262 ,C255_=_C256 ,C255_=_C257 ,\nC255_=_C258 ,C255_=_C259 ,C255_=_C260 ,C255_=_C262 ,C256_=_C257 ,C256_=_C258 ,\nC256_=_C259 ,C256_=_C260 ,C256_=_C262 ,C257_=_C258 ,C257_=_C259 ,C257_=_C260 ,\nC257_=_C262 ,C258_=_C259 ,C258_=_C260 ,C258_=_C262 ,C259_=_C260 ,C259_=_C262 ,\nC260_=_C262 ,C302_=_C448 ,C302_=_C506 ,C302_=_C599 ,C302_=_C600 ,C302_=_C601 ,\nC302_=_C602 ,C448_=_C506 ,C448_=_C599 ,C448_=_C600 ,C448_=_C601 ,C448_=_C602 ,\nC506_=_C599 ,C506_=_C600 ,C506_=_C601 ,C506_=_C602 ,C599_=_C600 ,C599_=_C601 ,\nC599_=_C602 ,C600_=_C601 ,C600_=_C602 ,C601_=_C602 ,"];59[shape=box, label="id:59 level: 4\n28: C40 C61 C83 C252 C293 \nC294 C295 C296 C297 C298 C299 \nC300 C301 C302 C303 C304 C305 \nC312 C444 C455 C504 C505 C506 \nC507 C508 C509 C510 C511 \n199: C40_=_C83( C40 C83 ) C40_=_C299( C40 C299 ) C40_=_C312( C40 C312 ) C40_=_C444( C40 C444 ) C40_=_C455( C40 C455 ) \nC40_=_C504( C40 C504 ) C40_=_C505( C40 C505 ) C40_=_C506( C40 C506 ) C40_=_C507( C40 C507 ) C40_=_C508( C40 C508 ) C40_=_C509( C40 C509 ) \nC40_=_C510( C40 C510 ) C40_=_C511( C40 C511 ) C61_=_C252( C61 C252 ) C61_=_C293( C61 C293 ) C61_=_C294( C61 C294 ) C61_=_C295( C61 C295 ) \nC61_=_C296( C61 C296 ) C61_=_C297( C61 C297 ) C61_=_C298( C61 C298 ) C61_=_C299( C61 C299 ) C61_=_C300( C61 C300 ) C61_=_C301( C61 C301 ) \nC61_=_C302( C61 C302 ) C61_=_C303( C61 C303 ) C61_=_C304( C61 C304 ) C61_=_C305( C61 C305 ) C83_=_C299( C83 C299 ) C83_=_C312( C83 C312 ) \nC83_=_C444( C83 C444 ) C83_=_C455( C83 C455 ) C83_=_C504( C83 C504 ) C83_=_C505( C83 C505 ) C83_=_C506( C83 C506 ) C83_=_C507( C83 C507 ) \nC83_=_C508( C83 C508 ) C83_=_C509( C83 C509 ) C83_=_C510( C83 C510 ) C83_=_C511( C83 C511 ) C252_=_C293( C252 C293 ) C252_=_C294( C252 C294 ) \nC252_=_C295( C252 C295 ) C252_=_C296( C252 C296 ) C252_=_C297( C252 C297 ) C252_=_C298( C252 C298 ) C252_=_C299( C252 C299 ) C252_=_C300( C252 C300 ) \nC252_=_C301( C252 C301 ) C252_=_C302( C252 C302 ) C252_=_C303( C252 C303 ) C252_=_C304( C252 C304 ) C252_=_C305( C252 C305 ) C293_=_C294( C293 C294 ) \nC293_=_C295( C293 C295 ) C293_=_C296( C293 C296 ) C293_=_C297( C293 C297 ) C293_=_C298( C293 C298 ) C293_=_C299( C293 C299 ) C293_=_C300( C293 C300 ) \nC293_=_C301( C293 C301 ) C293_=_C302( C293 C302 ) C293_=_C303( C293 C303 ) C293_=_C304( C293 C304 ) C293_=_C305( C293 C305 ) C294_=_C295( C294 C295 ) \nC294_=_C296( C294 C296 ) C294_=_C297( C294 C297 ) C294_=_C298( C294 C298 ) C294_=_C299( C294 C299 ) C294_=_C300( C294 C300 ) C294_=_C301( C294 C301 ) \nC294_=_C302( C294 C302 ) C294_=_C303( C294 C303 ) C294_=_C304( C294 C304 ) C294_=_C305( C294 C305 ) C295_=_C296( C295 C296 ) C295_=_C297( C295 C297 ) \nC295_=_C298( C295 C298 ) C295_=_C299( C295 C299 ) C295_=_C300( C295 C300 ) C295_=_C301( C295 C301 ) C295_=_C302( C295 C302 ) C295_=_C303( C295 C303 ) \nC295_=_C304( C295 C304 ) C295_=_C305( C295 C305 ) C296_=_C297( C296 C297 ) C296_=_C298( C296 C298 ) C296_=_C299( C296 C299 ) C296_=_C300( C296 C300 ) \nC296_=_C301( C296 C301 ) C296_=_C302( C296 C302 ) C296_=_C303( C296 C303 ) C296_=_C304( C296 C304 ) C296_=_C305( C296 C305 ) C297_=_C298( C297 C298 ) \nC297_=_C299( C297 C299 ) C297_=_C300( C297 C300 ) C297_=_C301( C297 C301 ) C297_=_C302( C297 C302 ) C297_=_C303( C297 C303 ) C297_=_C304( C297 C304 ) \nC297_=_C305( C297 C305 ) C297_=_C444( C297 C444 ) C298_=_C299( C298 C299 ) C298_=_C300( C298 C300 ) C298_=_C301( C298 C301 ) C298_=_C302( C298 C302 ) \nC298_=_C303( C298 C303 ) C298_=_C304( C298 C304 ) C298_=_C305( C298 C305 ) C299_=_C300( C299 C300 ) C299_=_C301( C299 C301 ) C299_=_C302( C299 C302 ) \nC299_=_C303( C299 C303 ) C299_=_C304( C299 C304 ) C299_=_C305( C299 C305 ) C299_=_C312( C299 C312 ) C299_=_C444( C299 C444 ) C299_=_C455( C299 C455 ) \nC299_=_C504( C299 C504 ) C299_=_C505( C299 C505 ) C299_=_C506( C299 C506 ) C299_=_C507( C299 C507 ) C299_=_C508( C299 C508 ) C299_=_C509( C299 C509 ) \nC299_=_C510( C299 C510 ) C299_=_C511( C299 C511 ) C300_=_C301( C300 C301 ) C300_=_C302( C300 C302 ) C300_=_C303( C300 C303 ) C300_=_C304( C300 C304 ) \nC300_=_C305( C300 C305 ) C301_=_C302( C301 C302 ) C301_=_C303( C301 C303 ) C301_=_C304( C301 C304 ) C301_=_C305( C301 C305 ) C302_=_C303( C302 C303 ) \nC302_=_C304( C302 C304 ) C302_=_C305( C302 C305 ) C302_=_C506( C302 C506 ) C303_=_C304( C303 C304 ) C303_=_C305( C303 C305 ) C304_=_C305( C304 C305 ) \nC305_=_C510( C305 C510 ) C312_=_C444( C312 C444 ) C312_=_C455( C312 C455 ) C312_=_C504( C312 C504 ) C312_=_C505( C312 C505 ) C312_=_C506( C312 C506 ) \nC312_=_C507( C312 C507 ) C312_=_C508( C312 C508 ) C312_=_C509( C312 C509 ) C312_=_C510( C312 C510 ) C312_=_C511( C312 C511 ) C444_=_C455( C444 C455 ) \nC444_=_C504( C444 C504 ) C444_=_C505( C444 C505 ) C444_=_C506( C444 C506 ) C444_=_C507( C444 C507 ) C444_=_C508( C444 C508 ) C444_=_C509( C444 C509 ) \nC444_=_C510( C444 C510 ) C444_=_C511( C444 C511 ) C455_=_C504( C455 C504 ) C455_=_C505( C455 C505 ) C455_=_C506( C455 C506 ) C455_=_C507( C455 C507 ) \nC455_=_C508( C455 C508 ) C455_=_C509( C455 C509 ) C455_=_C510( C455 C510 ) C455_=_C511( C455 C511 ) C504_=_C505( C504 C505 ) C504_=_C506( C504 C506 ) \nC504_=_C507( C504 C507 ) C504_=_C508( C504 C508 ) C504_=_C509( C504 C509 ) C504_=_C510( C504 C510 ) C504_=_C511( C504 C511 ) C505_=_C506( C505 C506 ) \nC505_=_C507( C505 C507 ) C505_=_C508( C505 C508 ) C505_=_C509( C505 C509 ) C505_=_C510( C505 C510 ) C505_=_C511( C505 C511 ) C506_=_C507( C506 C507 ) \nC506_=_C508( C506 C508 ) C506_=_C509( C506 C509 ) C506_=_C510( C506 C510 ) C506_=_C511( C506 C511 ) C507_=_C508( C507 C508 ) C507_=_C509( C507 C509 ) \nC507_=_C510( C507 C510 ) C507_=_C511( C507 C511 ) C508_=_C509( C508 C509 ) C508_=_C510( C508 C510 ) C508_=_C511( C508 C511 ) C509_=_C510( C509 C510 ) \nC509_=_C511( C509 C511 ) C510_=_C511( C510 C511 ) "];46-&gt;59[label="27: C40 C61 C83 C252 C293 \nC294 C295 C296 C297 C298 C300 \nC301 C302 C303 C304 C305 C312 \nC444 C455 C504 C505 C506 C507 \nC508 C509 C510 C511 \n172: C40_=_C83 ,C40_=_C312 ,C40_=_C444 ,C40_=_C455 ,C40_=_C504 ,\nC40_=_C505 ,C40_=_C506 ,C40_=_C507 ,C40_=_C508 ,C40_=_C509 ,C40_=_C510 ,\nC40_=_C511 ,C61_=_C252 ,C61_=_C293 ,C61_=_C294 ,C61_=_C295 ,C61_=_C296 ,\nC61_=_C297 ,C61_=_C298 ,C61_=_C300 ,C61_=_C301 ,C61_=_C302 ,C61_=_C303 ,\nC61_=_C304 ,C61_=_C305 ,C83_=_C312 ,C83_=_C444 ,C83_=_C455 ,C83_=_C504 ,\nC83_=_C505 ,C83_=_C506 ,C83_=_C507 ,C83_=_C508 ,C83_=_C509 ,C83_=_C510 ,\nC83_=_C511 ,C252_=_C293 ,C252_=_C294 ,C252_=_C295 ,C252_=_C296 ,C252_=_C297 ,\nC252_=_C298 ,C252_=_C300 ,C252_=_C301 ,C252_=_C302 ,C252_=_C303 ,C252_=_C304 ,\nC252_=_C305 ,C293_=_C294 ,C293_=_C295 ,C293_=_C296 ,C293_=_C297 ,C293_=_C298 ,\nC293_=_C300 ,C293_=_C301 ,C293_=_C302 ,C293_=_C303 ,C293_=_C304 ,C293_=_C305 ,\nC294_=_C295 ,C294_=_C296 ,C294_=_C297 ,C294_=_C298 ,C294_=_C300 ,C294_=_C301 ,\nC294_=_C302 ,C294_=_C303 ,C294_=_C304 ,C294_=_C305 ,C295_=_C296 ,C295_=_C297 ,\nC295_=_C298 ,C295_=_C300 ,C295_=_C301 ,C295_=_C302 ,C295_=_C303 ,C295_=_C304 ,\nC295_=_C305</w:t>
      </w:r>
    </w:p>
    <w:p>
      <w:pPr>
        <w:pStyle w:val="PreformattedText"/>
        <w:bidi w:val="0"/>
        <w:spacing w:before="0" w:after="0"/>
        <w:jc w:val="left"/>
        <w:rPr/>
      </w:pPr>
      <w:r>
        <w:rPr/>
        <w:t xml:space="preserve"> </w:t>
      </w:r>
      <w:r>
        <w:rPr/>
        <w:t>,C296_=_C297 ,C296_=_C298 ,C296_=_C300 ,C296_=_C301 ,C296_=_C302 ,\nC296_=_C303 ,C296_=_C304 ,C296_=_C305 ,C297_=_C298 ,C297_=_C300 ,C297_=_C301 ,\nC297_=_C302 ,C297_=_C303 ,C297_=_C304 ,C297_=_C305 ,C297_=_C444 ,C298_=_C300 ,\nC298_=_C301 ,C298_=_C302 ,C298_=_C303 ,C298_=_C304 ,C298_=_C305 ,C300_=_C301 ,\nC300_=_C302 ,C300_=_C303 ,C300_=_C304 ,C300_=_C305 ,C301_=_C302 ,C301_=_C303 ,\nC301_=_C304 ,C301_=_C305 ,C302_=_C303 ,C302_=_C304 ,C302_=_C305 ,C302_=_C506 ,\nC303_=_C304 ,C303_=_C305 ,C304_=_C305 ,C305_=_C510 ,C312_=_C444 ,C312_=_C455 ,\nC312_=_C504 ,C312_=_C505 ,C312_=_C506 ,C312_=_C507 ,C312_=_C508 ,C312_=_C509 ,\nC312_=_C510 ,C312_=_C511 ,C444_=_C455 ,C444_=_C504 ,C444_=_C505 ,C444_=_C506 ,\nC444_=_C507 ,C444_=_C508 ,C444_=_C509 ,C444_=_C510 ,C444_=_C511 ,C455_=_C504 ,\nC455_=_C505 ,C455_=_C506 ,C455_=_C507 ,C455_=_C508 ,C455_=_C509 ,C455_=_C510 ,\nC455_=_C511 ,C504_=_C505 ,C504_=_C506 ,C504_=_C507 ,C504_=_C508 ,C504_=_C509 ,\nC504_=_C510 ,C504_=_C511 ,C505_=_C506 ,C505_=_C507 ,C505_=_C508 ,C505_=_C509 ,\nC505_=_C510 ,C505_=_C511 ,C506_=_C507 ,C506_=_C508 ,C506_=_C509 ,C506_=_C510 ,\nC506_=_C511 ,C507_=_C508 ,C507_=_C509 ,C507_=_C510 ,C507_=_C511 ,C508_=_C509 ,\nC508_=_C510 ,C508_=_C511 ,C509_=_C510 ,C509_=_C511 ,C510_=_C511 ,"];60[shape=box, label="id:60 level: 4\n25: C11 C70 C104 C149 C213 \nC215 C276 C287 C315 C374 C404 \nC433 C491 C512 C566 C567 C568 \nC569 C570 C572 C586 C592 C596 \nC597 C598 \n158: C11_=_C70( C11 C70 ) C11_=_C104( C11 C104 ) C11_=_C213( C11 C213 ) C11_=_C287( C11 C287 ) C11_=_C374( C11 C374 ) \nC11_=_C491( C11 C491 ) C11_=_C512( C11 C512 ) C11_=_C566( C11 C566 ) C11_=_C567( C11 C567 ) C11_=_C568( C11 C568 ) C11_=_C569( C11 C569 ) \nC11_=_C570( C11 C570 ) C70_=_C104( C70 C104 ) C70_=_C213( C70 C213 ) C70_=_C287( C70 C287 ) C70_=_C374( C70 C374 ) C70_=_C491( C70 C491 ) \nC70_=_C512( C70 C512 ) C70_=_C566( C70 C566 ) C70_=_C567( C70 C567 ) C70_=_C568( C70 C568 ) C70_=_C569( C70 C569 ) C70_=_C570( C70 C570 ) \nC104_=_C213( C104 C213 ) C104_=_C287( C104 C287 ) C104_=_C374( C104 C374 ) C104_=_C491( C104 C491 ) C104_=_C512( C104 C512 ) C104_=_C566( C104 C566 ) \nC104_=_C567( C104 C567 ) C104_=_C568( C104 C568 ) C104_=_C569( C104 C569 ) C104_=_C570( C104 C570 ) C149_=_C215( C149 C215 ) C149_=_C276( C149 C276 ) \nC149_=_C315( C149 C315 ) C149_=_C404( C149 C404 ) C149_=_C433( C149 C433 ) C149_=_C568( C149 C568 ) C149_=_C572( C149 C572 ) C149_=_C586( C149 C586 ) \nC149_=_C592( C149 C592 ) C149_=_C596( C149 C596 ) C149_=_C597( C149 C597 ) C149_=_C598( C149 C598 ) C213_=_C215( C213 C215 ) C213_=_C287( C213 C287 ) \nC213_=_C374( C213 C374 ) C213_=_C491( C213 C491 ) C213_=_C512( C213 C512 ) C213_=_C566( C213 C566 ) C213_=_C567( C213 C567 ) C213_=_C568( C213 C568 ) \nC213_=_C569( C213 C569 ) C213_=_C570( C213 C570 ) C215_=_C276( C215 C276 ) C215_=_C315( C215 C315 ) C215_=_C404( C215 C404 ) C215_=_C433( C215 C433 ) \nC215_=_C568( C215 C568 ) C215_=_C572( C215 C572 ) C215_=_C586( C215 C586 ) C215_=_C592( C215 C592 ) C215_=_C596( C215 C596 ) C215_=_C597( C215 C597 ) \nC215_=_C598( C215 C598 ) C276_=_C315( C276 C315 ) C276_=_C404( C276 C404 ) C276_=_C433( C276 C433 ) C276_=_C568( C276 C568 ) C276_=_C572( C276 C572 ) \nC276_=_C586( C276 C586 ) C276_=_C592( C276 C592 ) C276_=_C596( C276 C596 ) C276_=_C597( C276 C597 ) C276_=_C598( C276 C598 ) C287_=_C374( C287 C374 ) \nC287_=_C491( C287 C491 ) C287_=_C512( C287 C512 ) C287_=_C566( C287 C566 ) C287_=_C567( C287 C567 ) C287_=_C568( C287 C568 ) C287_=_C569( C287 C569 ) \nC287_=_C570( C287 C570 ) C315_=_C404( C315 C404 ) C315_=_C433( C315 C433 ) C315_=_C568( C315 C568 ) C315_=_C572( C315 C572 ) C315_=_C586( C315 C586 ) \nC315_=_C592( C315 C592 ) C315_=_C596( C315 C596 ) C315_=_C597( C315 C597 ) C315_=_C598( C315 C598 ) C374_=_C491( C374 C491 ) C374_=_C512( C374 C512 ) \nC374_=_C566( C374 C566 ) C374_=_C567( C374 C567 ) C374_=_C568( C374 C568 ) C374_=_C569( C374 C569 ) C374_=_C570( C374 C570 ) C404_=_C433( C404 C433 ) \nC404_=_C568( C404 C568 ) C404_=_C572( C404 C572 ) C404_=_C586( C404 C586 ) C404_=_C592( C404 C592 ) C404_=_C596( C404 C596 ) C404_=_C597( C404 C597 ) \nC404_=_C598( C404 C598 ) C433_=_C568( C433 C568 ) C433_=_C572( C433 C572 ) C433_=_C586( C433 C586 ) C433_=_C592( C433 C592 ) C433_=_C596( C433 C596 ) \nC433_=_C597( C433 C597 ) C433_=_C598( C433 C598 ) C491_=_C512( C491 C512 ) C491_=_C566( C491 C566 ) C491_=_C567( C491 C567 ) C491_=_C568( C491 C568 ) \nC491_=_C569( C491 C569 ) C491_=_C570( C491 C570 ) C512_=_C566( C512 C566 ) C512_=_C567( C512 C567 ) C512_=_C568( C512 C568 ) C512_=_C569( C512 C569 ) \nC512_=_C570( C512 C570 ) C566_=_C567( C566 C567 ) C566_=_C568( C566 C568 ) C566_=_C569( C566 C569 ) C566_=_C570( C566 C570 ) C567_=_C568( C567 C568 ) \nC567_=_C569( C567 C569 ) C567_=_C570( C567 C570 ) C567_=_C592( C567 C592 ) C568_=_C569( C568 C569 ) C568_=_C570( C568 C570 ) C568_=_C572( C568 C572 ) \nC568_=_C586( C568 C586 ) C568_=_C592( C568 C592 ) C568_=_C596( C568 C596 ) C568_=_C597( C568 C597 ) C568_=_C598( C568 C598 ) C569_=_C570( C569 C570 ) \nC572_=_C586( C572 C586 ) C572_=_C592( C572 C592 ) C572_=_C596( C572 C596 ) C572_=_C597( C572 C597 ) C572_=_C598( C572 C598 ) C586_=_C592( C586 C592 ) \nC586_=_C596( C586 C596 ) C586_=_C597( C586 C597 ) C586_=_C598( C586 C598 ) C592_=_C596( C592 C596 ) C592_=_C597( C592 C597 ) C592_=_C598( C592 C598 ) \nC596_=_C597( C596 C597 ) C596_=_C598( C596 C598 ) C597_=_C598( C597 C598 ) "];47-&gt;60[label="24: C11 C70 C104 C149 C213 \nC215 C276 C287 C315 C374 C404 \nC433 C491 C512 C566 C567 C569 \nC570 C572 C586 C592 C596 C597 \nC598 \n134: C11_=_C70 ,C11_=_C104 ,C11_=_C213 ,C11_=_C287 ,C11_=_C374 ,\nC11_=_C491 ,C11_=_C512 ,C11_=_C566 ,C11_=_C567 ,C11_=_C569 ,C11_=_C570 ,\nC70_=_C104 ,C70_=_C213 ,C70_=_C287 ,C70_=_C374 ,C70_=_C491 ,C70_=_C512 ,\nC70_=_C566 ,C70_=_C567 ,C70_=_C569 ,C70_=_C570 ,C104_=_C213 ,C104_=_C287 ,\nC104_=_C374 ,C104_=_C491 ,C104_=_C512 ,C104_=_C566 ,C104_=_C567 ,C104_=_C569 ,\nC104_=_C570 ,C149_=_C215 ,C149_=_C276 ,C149_=_C315 ,C149_=_C404 ,C149_=_C433 ,\nC149_=_C572 ,C149_=_C586 ,C149_=_C592 ,C149_=_C596 ,C149_=_C597 ,C149_=_C598 ,\nC213_=_C215 ,C213_=_C287 ,C213_=_C374 ,C213_=_C491 ,C213_=_C512 ,C213_=_C566 ,\nC213_=_C567 ,C213_=_C569 ,C213_=_C570 ,C215_=_C276 ,C215_=_C315 ,C215_=_C404 ,\nC215_=_C433 ,C215_=_C572 ,C215_=_C586 ,C215_=_C592 ,C215_=_C596 ,C215_=_C597 ,\nC215_=_C598 ,C276_=_C315 ,C276_=_C404 ,C276_=_C433 ,C276_=_C572 ,C276_=_C586 ,\nC276_=_C592 ,C276_=_C596 ,C276_=_C597 ,C276_=_C598 ,C287_=_C374 ,C287_=_C491 ,\nC287_=_C512 ,C287_=_C566 ,C287_=_C567 ,C287_=_C569 ,C287_=_C570 ,C315_=_C404 ,\nC315_=_C433 ,C315_=_C572 ,C315_=_C586 ,C315_=_C592 ,C315_=_C596 ,C315_=_C597 ,\nC315_=_C598 ,C374_=_C491 ,C374_=_C512 ,C374_=_C566 ,C374_=_C567 ,C374_=_C569 ,\nC374_=_C570 ,C404_=_C433 ,C404_=_C572 ,C404_=_C586 ,C404_=_C592 ,C404_=_C596 ,\nC404_=_C597 ,C404_=_C598 ,C433_=_C572 ,C433_=_C586 ,C433_=_C592 ,C433_=_C596 ,\nC433_=_C597 ,C433_=_C598 ,C491_=_C512 ,C491_=_C566 ,C491_=_C567 ,C491_=_C569 ,\nC491_=_C570 ,C512_=_C566 ,C512_=_C567 ,C512_=_C569 ,C512_=_C570 ,C566_=_C567 ,\nC566_=_C569 ,C566_=_C570 ,C567_=_C569 ,C567_=_C570 ,C567_=_C592 ,C569_=_C570 ,\nC572_=_C586 ,C572_=_C592 ,C572_=_C596 ,C572_=_C597 ,C572_=_C598 ,C586_=_C592 ,\nC586_=_C596 ,C586_=_C597 ,C586_=_C598 ,C592_=_C596 ,C592_=_C597 ,C592_=_C598 ,\nC596_=_C597 ,C596_=_C598 ,C597_=_C598 ,"];61[shape=box, label="id:61 level: 4\n34: C55 C74 C75 C92 C169 \nC220 C292 C365 C386 C405 C406 \nC466 C496 C497 C539 C540 C547 \nC577 C598 C606 C612 C616 C621 \nC622 C624 C626 C627 C628 C634 \nC635 C639 C643 C645 C646 \n110: C55_=_C466( C55 C466 ) C55_=_C626( C55 C626 ) C55_=_C627( C55 C627 ) C55_=_C628( C55 C628 ) C74_=_C75( C74 C75 ) \nC74_=_C169( C74 C169 ) C74_=_C497( C74 C497 ) C74_=_C577( C74 C577 ) C74_=_C606( C74 C606 ) C74_=_C616( C74 C616 ) C74_=_C635( C74 C635 ) \nC74_=_C639( C74 C639 ) C75_=_C365( C75 C365 ) C75_=_C547( C75 C547 ) C75_=_C612( C75 C612 ) C75_=_C628( C75 C628 ) C75_=_C639( C75 C639 ) \nC75_=_C646( C75 C646 ) C92_=_C634( C92 C634 ) C169_=_C497( C169 C497 ) C169_=_C577( C169 C577 ) C169_=_C606( C169 C606 ) C169_=_C616( C169 C616 ) \nC169_=_C635( C169 C635 ) C169_=_C639( C169 C639 ) C220_=_C406( C220 C406 ) C220_=_C634( C220 C634 ) C220_=_C643( C220 C643 ) C220_=_C645( C220 C645 ) \nC220_=_C646( C220 C646 ) C292_=_C540( C292 C540 ) C292_=_C622( C292 C622 ) C292_=_C624( C292 C624 ) C292_=_C627( C292 C627 ) C292_=_C645( C292 C645 ) \nC365_=_C547( C365 C547 ) C365_=_C612( C365 C612 ) C365_=_C628( C365 C628 ) C365_=_C639( C365 C639 ) C365_=_C646( C365 C646 ) C386_=_C496( C386 C496 ) \nC386_=_C539( C386 C539 ) C386_=_C635( C386 C635 ) C405_=_C406( C405 C406 ) C405_=_C598( C405 C598 ) C405_=_C621( C405 C621 ) C405_=_C626( C405 C626 ) \nC405_=_C643( C405 C643 ) C406_=_C634( C406 C634 ) C406_=_C643( C406 C643 ) C406_=_C645( C406 C645 ) C406_=_C646( C406 C646 ) C466_=_C626( C466 C626 ) \nC466_=_C627( C466 C627 ) C466_=_C628( C466 C628 ) C496_=_C497( C496 C497 ) C496_=_C539( C496 C539 ) C496_=_C635( C496 C635 ) C497_=_C577( C497 C577 ) \nC497_=_C606( C497 C606 ) C497_=_C616( C497 C616 ) C497_=_C635( C497 C635 ) C497_=_C639( C497 C639 ) C539_=_C540( C539 C540 ) C539_=_C635( C539 C635 ) \nC540_=_C622( C540 C622 ) C540_=_C624( C540 C624 ) C540_=_C627( C540 C627 ) C540_=_C645( C540 C645 ) C547_=_C612( C547 C612 ) C547_=_C628( C547 C628 ) \nC547_=_C639( C547 C639 ) C547_=_C646( C547 C646 ) C577_=_C606( C577 C606 ) C577_=_C616( C577 C616 ) C577_=_C635( C577 C635 ) C577_=_C639( C577 C639 ) \nC598_=_C621( C598 C621 ) C598_=_C626( C598 C626 ) C598_=_C643( C598 C643 ) C606_=_C616( C606 C616 ) C606_=_C635( C606 C635 ) C606_=_C639( C606 C639 ) \nC612_=_C628( C612 C628 ) C612_=_C639( C612 C639 ) C612_=_C646( C612 C646 ) C616_=_C635( C616 C635 ) C616_=_C639( C616 C639 ) C621_=_C626( C621 C626 ) \nC621_=_C643( C621 C643 ) C622_=_C624( C622 C624 ) C622_=_C627( C622 C627 ) C622_=_C645( C622 C645 ) C624_=_C627( C624 C627 ) C624_=_C645( C624 C645 ) \nC626_=_C627(</w:t>
      </w:r>
    </w:p>
    <w:p>
      <w:pPr>
        <w:pStyle w:val="PreformattedText"/>
        <w:bidi w:val="0"/>
        <w:spacing w:before="0" w:after="0"/>
        <w:jc w:val="left"/>
        <w:rPr/>
      </w:pPr>
      <w:r>
        <w:rPr/>
        <w:t xml:space="preserve"> </w:t>
      </w:r>
      <w:r>
        <w:rPr/>
        <w:t>C626 C627 ) C626_=_C628( C626 C628 ) C626_=_C643( C626 C643 ) C627_=_C628( C627 C628 ) C627_=_C645( C627 C645 ) C628_=_C639( C628 C639 ) \nC628_=_C646( C628 C646 ) C634_=_C643( C634 C643 ) C634_=_C645( C634 C645 ) C634_=_C646( C634 C646 ) C635_=_C639( C635 C639 ) C639_=_C646( C639 C646 ) \nC643_=_C645( C643 C645 ) C643_=_C646( C643 C646 ) C645_=_C646( C645 C646 ) "];47-&gt;61[label="25: C55 C74 C75 C92 C169 \nC220 C292 C365 C386 C405 C406 \nC466 C496 C497 C539 C540 C547 \nC577 C598 C606 C612 C616 C621 \nC622 C624 \n39: C55_=_C466 ,C74_=_C75 ,C74_=_C169 ,C74_=_C497 ,C74_=_C577 ,\nC74_=_C606 ,C74_=_C616 ,C75_=_C365 ,C75_=_C547 ,C75_=_C612 ,C169_=_C497 ,\nC169_=_C577 ,C169_=_C606 ,C169_=_C616 ,C220_=_C406 ,C292_=_C540 ,C292_=_C622 ,\nC292_=_C624 ,C365_=_C547 ,C365_=_C612 ,C386_=_C496 ,C386_=_C539 ,C405_=_C406 ,\nC405_=_C598 ,C405_=_C621 ,C496_=_C497 ,C496_=_C539 ,C497_=_C577 ,C497_=_C606 ,\nC497_=_C616 ,C539_=_C540 ,C540_=_C622 ,C540_=_C624 ,C547_=_C612 ,C577_=_C606 ,\nC577_=_C616 ,C598_=_C621 ,C606_=_C616 ,C622_=_C624 ,"];62[shape=box, label="id:62 level: 4\n27: C62 C148 C187 C214 C254 \nC260 C294 C306 C335 C336 C337 \nC338 C339 C340 C341 C342 C343 \nC344 C457 C477 C514 C549 C555 \nC578 C579 C580 C581 \n185: C62_=_C254( C62 C254 ) C62_=_C294( C62 C294 ) C62_=_C306( C62 C306 ) C62_=_C335( C62 C335 ) C62_=_C336( C62 C336 ) \nC62_=_C337( C62 C337 ) C62_=_C338( C62 C338 ) C62_=_C339( C62 C339 ) C62_=_C340( C62 C340 ) C62_=_C341( C62 C341 ) C62_=_C342( C62 C342 ) \nC62_=_C343( C62 C343 ) C62_=_C344( C62 C344 ) C148_=_C187( C148 C187 ) C148_=_C214( C148 C214 ) C148_=_C260( C148 C260 ) C148_=_C340( C148 C340 ) \nC148_=_C457( C148 C457 ) C148_=_C477( C148 C477 ) C148_=_C514( C148 C514 ) C148_=_C549( C148 C549 ) C148_=_C555( C148 C555 ) C148_=_C578( C148 C578 ) \nC148_=_C579( C148 C579 ) C148_=_C580( C148 C580 ) C148_=_C581( C148 C581 ) C187_=_C214( C187 C214 ) C187_=_C260( C187 C260 ) C187_=_C340( C187 C340 ) \nC187_=_C457( C187 C457 ) C187_=_C477( C187 C477 ) C187_=_C514( C187 C514 ) C187_=_C549( C187 C549 ) C187_=_C555( C187 C555 ) C187_=_C578( C187 C578 ) \nC187_=_C579( C187 C579 ) C187_=_C580( C187 C580 ) C187_=_C581( C187 C581 ) C214_=_C260( C214 C260 ) C214_=_C340( C214 C340 ) C214_=_C457( C214 C457 ) \nC214_=_C477( C214 C477 ) C214_=_C514( C214 C514 ) C214_=_C549( C214 C549 ) C214_=_C555( C214 C555 ) C214_=_C578( C214 C578 ) C214_=_C579( C214 C579 ) \nC214_=_C580( C214 C580 ) C214_=_C581( C214 C581 ) C254_=_C260( C254 C260 ) C254_=_C294( C254 C294 ) C254_=_C306( C254 C306 ) C254_=_C335( C254 C335 ) \nC254_=_C336( C254 C336 ) C254_=_C337( C254 C337 ) C254_=_C338( C254 C338 ) C254_=_C339( C254 C339 ) C254_=_C340( C254 C340 ) C254_=_C341( C254 C341 ) \nC254_=_C342( C254 C342 ) C254_=_C343( C254 C343 ) C254_=_C344( C254 C344 ) C260_=_C340( C260 C340 ) C260_=_C457( C260 C457 ) C260_=_C477( C260 C477 ) \nC260_=_C514( C260 C514 ) C260_=_C549( C260 C549 ) C260_=_C555( C260 C555 ) C260_=_C578( C260 C578 ) C260_=_C579( C260 C579 ) C260_=_C580( C260 C580 ) \nC260_=_C581( C260 C581 ) C294_=_C306( C294 C306 ) C294_=_C335( C294 C335 ) C294_=_C336( C294 C336 ) C294_=_C337( C294 C337 ) C294_=_C338( C294 C338 ) \nC294_=_C339( C294 C339 ) C294_=_C340( C294 C340 ) C294_=_C341( C294 C341 ) C294_=_C342( C294 C342 ) C294_=_C343( C294 C343 ) C294_=_C344( C294 C344 ) \nC306_=_C335( C306 C335 ) C306_=_C336( C306 C336 ) C306_=_C337( C306 C337 ) C306_=_C338( C306 C338 ) C306_=_C339( C306 C339 ) C306_=_C340( C306 C340 ) \nC306_=_C341( C306 C341 ) C306_=_C342( C306 C342 ) C306_=_C343( C306 C343 ) C306_=_C344( C306 C344 ) C335_=_C336( C335 C336 ) C335_=_C337( C335 C337 ) \nC335_=_C338( C335 C338 ) C335_=_C339( C335 C339 ) C335_=_C340( C335 C340 ) C335_=_C341( C335 C341 ) C335_=_C342( C335 C342 ) C335_=_C343( C335 C343 ) \nC335_=_C344( C335 C344 ) C336_=_C337( C336 C337 ) C336_=_C338( C336 C338 ) C336_=_C339( C336 C339 ) C336_=_C340( C336 C340 ) C336_=_C341( C336 C341 ) \nC336_=_C342( C336 C342 ) C336_=_C343( C336 C343 ) C336_=_C344( C336 C344 ) C336_=_C457( C336 C457 ) C337_=_C338( C337 C338 ) C337_=_C339( C337 C339 ) \nC337_=_C340( C337 C340 ) C337_=_C341( C337 C341 ) C337_=_C342( C337 C342 ) C337_=_C343( C337 C343 ) C337_=_C344( C337 C344 ) C338_=_C339( C338 C339 ) \nC338_=_C340( C338 C340 ) C338_=_C341( C338 C341 ) C338_=_C342( C338 C342 ) C338_=_C343( C338 C343 ) C338_=_C344( C338 C344 ) C338_=_C514( C338 C514 ) \nC339_=_C340( C339 C340 ) C339_=_C341( C339 C341 ) C339_=_C342( C339 C342 ) C339_=_C343( C339 C343 ) C339_=_C344( C339 C344 ) C340_=_C341( C340 C341 ) \nC340_=_C342( C340 C342 ) C340_=_C343( C340 C343 ) C340_=_C344( C340 C344 ) C340_=_C457( C340 C457 ) C340_=_C477( C340 C477 ) C340_=_C514( C340 C514 ) \nC340_=_C549( C340 C549 ) C340_=_C555( C340 C555 ) C340_=_C578( C340 C578 ) C340_=_C579( C340 C579 ) C340_=_C580( C340 C580 ) C340_=_C581( C340 C581 ) \nC341_=_C342( C341 C342 ) C341_=_C343( C341 C343 ) C341_=_C344( C341 C344 ) C342_=_C343( C342 C343 ) C342_=_C344( C342 C344 ) C343_=_C344( C343 C344 ) \nC457_=_C477( C457 C477 ) C457_=_C514( C457 C514 ) C457_=_C549( C457 C549 ) C457_=_C555( C457 C555 ) C457_=_C578( C457 C578 ) C457_=_C579( C457 C579 ) \nC457_=_C580( C457 C580 ) C457_=_C581( C457 C581 ) C477_=_C514( C477 C514 ) C477_=_C549( C477 C549 ) C477_=_C555( C477 C555 ) C477_=_C578( C477 C578 ) \nC477_=_C579( C477 C579 ) C477_=_C580( C477 C580 ) C477_=_C581( C477 C581 ) C514_=_C549( C514 C549 ) C514_=_C555( C514 C555 ) C514_=_C578( C514 C578 ) \nC514_=_C579( C514 C579 ) C514_=_C580( C514 C580 ) C514_=_C581( C514 C581 ) C549_=_C555( C549 C555 ) C549_=_C578( C549 C578 ) C549_=_C579( C549 C579 ) \nC549_=_C580( C549 C580 ) C549_=_C581( C549 C581 ) C555_=_C578( C555 C578 ) C555_=_C579( C555 C579 ) C555_=_C580( C555 C580 ) C555_=_C581( C555 C581 ) \nC578_=_C579( C578 C579 ) C578_=_C580( C578 C580 ) C578_=_C581( C578 C581 ) C579_=_C580( C579 C580 ) C579_=_C581( C579 C581 ) C580_=_C581( C580 C581 ) "];48-&gt;62[label="26: C62 C148 C187 C214 C254 \nC260 C294 C306 C335 C336 C337 \nC338 C339 C341 C342 C343 C344 \nC457 C477 C514 C549 C555 C578 \nC579 C580 C581 \n159: C62_=_C254 ,C62_=_C294 ,C62_=_C306 ,C62_=_C335 ,C62_=_C336 ,\nC62_=_C337 ,C62_=_C338 ,C62_=_C339 ,C62_=_C341 ,C62_=_C342 ,C62_=_C343 ,\nC62_=_C344 ,C148_=_C187 ,C148_=_C214 ,C148_=_C260 ,C148_=_C457 ,C148_=_C477 ,\nC148_=_C514 ,C148_=_C549 ,C148_=_C555 ,C148_=_C578 ,C148_=_C579 ,C148_=_C580 ,\nC148_=_C581 ,C187_=_C214 ,C187_=_C260 ,C187_=_C457 ,C187_=_C477 ,C187_=_C514 ,\nC187_=_C549 ,C187_=_C555 ,C187_=_C578 ,C187_=_C579 ,C187_=_C580 ,C187_=_C581 ,\nC214_=_C260 ,C214_=_C457 ,C214_=_C477 ,C214_=_C514 ,C214_=_C549 ,C214_=_C555 ,\nC214_=_C578 ,C214_=_C579 ,C214_=_C580 ,C214_=_C581 ,C254_=_C260 ,C254_=_C294 ,\nC254_=_C306 ,C254_=_C335 ,C254_=_C336 ,C254_=_C337 ,C254_=_C338 ,C254_=_C339 ,\nC254_=_C341 ,C254_=_C342 ,C254_=_C343 ,C254_=_C344 ,C260_=_C457 ,C260_=_C477 ,\nC260_=_C514 ,C260_=_C549 ,C260_=_C555 ,C260_=_C578 ,C260_=_C579 ,C260_=_C580 ,\nC260_=_C581 ,C294_=_C306 ,C294_=_C335 ,C294_=_C336 ,C294_=_C337 ,C294_=_C338 ,\nC294_=_C339 ,C294_=_C341 ,C294_=_C342 ,C294_=_C343 ,C294_=_C344 ,C306_=_C335 ,\nC306_=_C336 ,C306_=_C337 ,C306_=_C338 ,C306_=_C339 ,C306_=_C341 ,C306_=_C342 ,\nC306_=_C343 ,C306_=_C344 ,C335_=_C336 ,C335_=_C337 ,C335_=_C338 ,C335_=_C339 ,\nC335_=_C341 ,C335_=_C342 ,C335_=_C343 ,C335_=_C344 ,C336_=_C337 ,C336_=_C338 ,\nC336_=_C339 ,C336_=_C341 ,C336_=_C342 ,C336_=_C343 ,C336_=_C344 ,C336_=_C457 ,\nC337_=_C338 ,C337_=_C339 ,C337_=_C341 ,C337_=_C342 ,C337_=_C343 ,C337_=_C344 ,\nC338_=_C339 ,C338_=_C341 ,C338_=_C342 ,C338_=_C343 ,C338_=_C344 ,C338_=_C514 ,\nC339_=_C341 ,C339_=_C342 ,C339_=_C343 ,C339_=_C344 ,C341_=_C342 ,C341_=_C343 ,\nC341_=_C344 ,C342_=_C343 ,C342_=_C344 ,C343_=_C344 ,C457_=_C477 ,C457_=_C514 ,\nC457_=_C549 ,C457_=_C555 ,C457_=_C578 ,C457_=_C579 ,C457_=_C580 ,C457_=_C581 ,\nC477_=_C514 ,C477_=_C549 ,C477_=_C555 ,C477_=_C578 ,C477_=_C579 ,C477_=_C580 ,\nC477_=_C581 ,C514_=_C549 ,C514_=_C555 ,C514_=_C578 ,C514_=_C579 ,C514_=_C580 ,\nC514_=_C581 ,C549_=_C555 ,C549_=_C578 ,C549_=_C579 ,C549_=_C580 ,C549_=_C581 ,\nC555_=_C578 ,C555_=_C579 ,C555_=_C580 ,C555_=_C581 ,C578_=_C579 ,C578_=_C580 ,\nC578_=_C581 ,C579_=_C580 ,C579_=_C581 ,C580_=_C581 ,"];63[shape=box, label="id:63 level: 4\n33: C19 C93 C154 C172 C182 \nC205 C206 C207 C208 C209 C210 \nC211 C212 C213 C214 C215 C216 \nC217 C218 C219 C220 C263 C306 \nC307 C308 C309 C310 C311 C312 \nC313 C314 C315 C316 \n274: C19_=_C93( C19 C93 ) C19_=_C154( C19 C154 ) C19_=_C172( C19 C172 ) C19_=_C182( C19 C182 ) C19_=_C205( C19 C205 ) \nC19_=_C263( C19 C263 ) C19_=_C306( C19 C306 ) C19_=_C307( C19 C307 ) C19_=_C308( C19 C308 ) C19_=_C309( C19 C309 ) C19_=_C310( C19 C310 ) \nC19_=_C311( C19 C311 ) C19_=_C312( C19 C312 ) C19_=_C313( C19 C313 ) C19_=_C314( C19 C314 ) C19_=_C315( C19 C315 ) C19_=_C316( C19 C316 ) \nC93_=_C154( C93 C154 ) C93_=_C172( C93 C172 ) C93_=_C182( C93 C182 ) C93_=_C205( C93 C205 ) C93_=_C263( C93 C263 ) C93_=_C306( C93 C306 ) \nC93_=_C307( C93 C307 ) C93_=_C308( C93 C308 ) C93_=_C309( C93 C309 ) C93_=_C310( C93 C310 ) C93_=_C311( C93 C311 ) C93_=_C312( C93 C312 ) \nC93_=_C313( C93 C313 ) C93_=_C314( C93 C314 ) C93_=_C315( C93 C315 ) C93_=_C316( C93 C316 ) C154_=_C172( C154 C172 ) C154_=_C182( C154 C182 ) \nC154_=_C205( C154 C205 ) C154_=_C263( C154 C263 ) C154_=_C306( C154 C306 ) C154_=_C307( C154 C307 ) C154_=_C308( C154 C308 ) C154_=_C309( C154 C309 ) \nC154_=_C310( C154 C310 ) C154_=_C311( C154 C311 ) C154_=_C312( C154 C312 ) C154_=_C313( C154 C313 ) C154_=_C314( C154 C314 ) C154_=_C315( C154 C315 ) \nC154_=_C316( C154 C316 ) C172_=_C182( C172 C182 ) C172_=_C205( C172 C205 ) C172_=_C263( C172 C263 ) C172_=_C306( C172 C306 ) C172_=_C307( C172 C307 ) \nC172_=_C308( C172 C308 ) C172_=_C309( C172 C309 ) C172_=_C310( C172 C310 ) C172_=_C311( C172 C311 ) C172_=_C312( C172 C312 ) C172_=_C313( C172 C313 ) \nC172_=_C314( C172 C314 ) C172_=_C315( C172 C315 ) C172_=_C316( C172 C316 ) C182_=_C205( C182 C205</w:t>
      </w:r>
    </w:p>
    <w:p>
      <w:pPr>
        <w:pStyle w:val="PreformattedText"/>
        <w:bidi w:val="0"/>
        <w:spacing w:before="0" w:after="0"/>
        <w:jc w:val="left"/>
        <w:rPr/>
      </w:pPr>
      <w:r>
        <w:rPr/>
        <w:t xml:space="preserve"> </w:t>
      </w:r>
      <w:r>
        <w:rPr/>
        <w:t>) C182_=_C263( C182 C263 ) C182_=_C306( C182 C306 ) \nC182_=_C307( C182 C307 ) C182_=_C308( C182 C308 ) C182_=_C309( C182 C309 ) C182_=_C310( C182 C310 ) C182_=_C311( C182 C311 ) C182_=_C312( C182 C312 ) \nC182_=_C313( C182 C313 ) C182_=_C314( C182 C314 ) C182_=_C315( C182 C315 ) C182_=_C316( C182 C316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63( C205 C263 ) C205_=_C306( C205 C306 ) C205_=_C307( C205 C307 ) C205_=_C308( C205 C308 ) C205_=_C309( C205 C309 ) \nC205_=_C310( C205 C310 ) C205_=_C311( C205 C311 ) C205_=_C312( C205 C312 ) C205_=_C313( C205 C313 ) C205_=_C314( C205 C314 ) C205_=_C315( C205 C315 ) \nC205_=_C316( C205 C316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8_=_C209( C208 C209 ) C208_=_C210( C208 C210 ) \nC208_=_C211( C208 C211 ) C208_=_C212( C208 C212 ) C208_=_C213( C208 C213 ) C208_=_C214( C208 C214 ) C208_=_C215( C208 C215 ) C208_=_C216( C208 C216 ) \nC208_=_C217( C208 C217 ) C208_=_C218( C208 C218 ) C208_=_C219( C208 C219 ) C208_=_C220( C208 C220 ) C209_=_C210( C209 C210 ) C209_=_C211( C209 C211 ) \nC209_=_C212( C209 C212 ) C209_=_C213( C209 C213 ) C209_=_C214( C209 C214 ) C209_=_C215( C209 C215 ) C209_=_C216( C209 C216 ) C209_=_C217( C209 C217 ) \nC209_=_C218( C209 C218 ) C209_=_C219( C209 C219 ) C209_=_C220( C209 C220 ) C210_=_C211( C210 C211 ) C210_=_C212( C210 C212 ) C210_=_C213( C210 C213 ) \nC210_=_C214( C210 C214 ) C210_=_C215( C210 C215 ) C210_=_C216( C210 C216 ) C210_=_C217( C210 C217 ) C210_=_C218( C210 C218 ) C210_=_C219( C210 C219 ) \nC210_=_C220( C210 C220 ) C211_=_C212( C211 C212 ) C211_=_C213( C211 C213 ) C211_=_C214( C211 C214 ) C211_=_C215( C211 C215 ) C211_=_C216( C211 C216 ) \nC211_=_C217( C211 C217 ) C211_=_C218( C211 C218 ) C211_=_C219( C211 C219 ) C211_=_C220( C211 C220 ) C212_=_C213( C212 C213 ) C212_=_C214( C212 C214 ) \nC212_=_C215( C212 C215 ) C212_=_C216( C212 C216 ) C212_=_C217( C212 C217 ) C212_=_C218( C212 C218 ) C212_=_C219( C212 C219 ) C212_=_C220( C212 C220 ) \nC213_=_C214( C213 C214 ) C213_=_C215( C213 C215 ) C213_=_C216( C213 C216 ) C213_=_C217( C213 C217 ) C213_=_C218( C213 C218 ) C213_=_C219( C213 C219 ) \nC213_=_C220( C213 C220 ) C214_=_C215( C214 C215 ) C214_=_C216( C214 C216 ) C214_=_C217( C214 C217 ) C214_=_C218( C214 C218 ) C214_=_C219( C214 C219 ) \nC214_=_C220( C214 C220 ) C215_=_C216( C215 C216 ) C215_=_C217( C215 C217 ) C215_=_C218( C215 C218 ) C215_=_C219( C215 C219 ) C215_=_C220( C215 C220 ) \nC215_=_C315( C215 C315 ) C216_=_C217( C216 C217 ) C216_=_C218( C216 C218 ) C216_=_C219( C216 C219 ) C216_=_C220( C216 C220 ) C217_=_C218( C217 C218 ) \nC217_=_C219( C217 C219 ) C217_=_C220( C217 C220 ) C218_=_C219( C218 C219 ) C218_=_C220( C218 C220 ) C219_=_C220( C219 C220 ) C263_=_C306( C263 C306 ) \nC263_=_C307( C263 C307 ) C263_=_C308( C263 C308 ) C263_=_C309( C263 C309 ) C263_=_C310( C263 C310 ) C263_=_C311( C263 C311 ) C263_=_C312( C263 C312 ) \nC263_=_C313( C263 C313 ) C263_=_C314( C263 C314 ) C263_=_C315( C263 C315 ) C263_=_C316( C263 C316 ) C306_=_C307( C306 C307 ) C306_=_C308( C306 C308 ) \nC306_=_C309( C306 C309 ) C306_=_C310( C306 C310 ) C306_=_C311( C306 C311 ) C306_=_C312( C306 C312 ) C306_=_C313( C306 C313 ) C306_=_C314( C306 C314 ) \nC306_=_C315( C306 C315 ) C306_=_C316( C306 C316 ) C307_=_C308( C307 C308 ) C307_=_C309( C307 C309 ) C307_=_C310( C307 C310 ) C307_=_C311( C307 C311 ) \nC307_=_C312( C307 C312 ) C307_=_C313( C307 C313 ) C307_=_C314( C307 C314 ) C307_=_C315( C307 C315 ) C307_=_C316( C307 C316 ) C308_=_C309( C308 C309 ) \nC308_=_C310( C308 C310 ) C308_=_C311( C308 C311 ) C308_=_C312( C308 C312 ) C308_=_C313( C308 C313 ) C308_=_C314( C308 C314 ) C308_=_C315( C308 C315 ) \nC308_=_C316( C308 C316 ) C309_=_C310( C309 C310 ) C309_=_C311( C309 C311 ) C309_=_C312( C309 C312 ) C309_=_C313( C309 C313 ) C309_=_C314( C309 C314 ) \nC309_=_C315( C309 C315 ) C309_=_C316( C309 C316 ) C310_=_C311( C310 C311 ) C310_=_C312( C310 C312 ) C310_=_C313( C310 C313 ) C310_=_C314( C310 C314 ) \nC310_=_C315( C310 C315 ) C310_=_C316( C310 C316 ) C311_=_C312( C311 C312 ) C311_=_C313( C311 C313 ) C311_=_C314( C311 C314 ) C311_=_C315( C311 C315 ) \nC311_=_C316( C311 C316 ) C312_=_C313( C312 C313 ) C312_=_C314( C312 C314 ) C312_=_C315( C312 C315 ) C312_=_C316( C312 C316 ) C313_=_C314( C313 C314 ) \nC313_=_C315( C313 C315 ) C313_=_C316( C313 C316 ) C314_=_C315( C314 C315 ) C314_=_C316( C314 C316 ) C315_=_C316( C315 C316 ) "];48-&gt;63[label="32: C19 C93 C154 C172 C182 \nC206 C207 C208 C209 C210 C211 \nC212 C213 C214 C215 C216 C217 \nC218 C219 C220 C263 C306 C307 \nC308 C309 C310 C311 C312 C313 \nC314 C315 C316 \n242: C19_=_C93 ,C19_=_C154 ,C19_=_C172 ,C19_=_C182 ,C19_=_C263 ,\nC19_=_C306 ,C19_=_C307 ,C19_=_C308 ,C19_=_C309 ,C19_=_C310 ,C19_=_C311 ,\nC19_=_C312 ,C19_=_C313 ,C19_=_C314 ,C19_=_C315 ,C19_=_C316 ,C93_=_C154 ,\nC93_=_C172 ,C93_=_C182 ,C93_=_C263 ,C93_=_C306 ,C93_=_C307 ,C93_=_C308 ,\nC93_=_C309 ,C93_=_C310 ,C93_=_C311 ,C93_=_C312 ,C93_=_C313 ,C93_=_C314 ,\nC93_=_C315 ,C93_=_C316 ,C154_=_C172 ,C154_=_C182 ,C154_=_C263 ,C154_=_C306 ,\nC154_=_C307 ,C154_=_C308 ,C154_=_C309 ,C154_=_C310 ,C154_=_C311 ,C154_=_C312 ,\nC154_=_C313 ,C154_=_C314 ,C154_=_C315 ,C154_=_C316 ,C172_=_C182 ,C172_=_C263 ,\nC172_=_C306 ,C172_=_C307 ,C172_=_C308 ,C172_=_C309 ,C172_=_C310 ,C172_=_C311 ,\nC172_=_C312 ,C172_=_C313 ,C172_=_C314 ,C172_=_C315 ,C172_=_C316 ,C182_=_C263 ,\nC182_=_C306 ,C182_=_C307 ,C182_=_C308 ,C182_=_C309 ,C182_=_C310 ,C182_=_C311 ,\nC182_=_C312 ,C182_=_C313 ,C182_=_C314 ,C182_=_C315 ,C182_=_C316 ,C206_=_C207 ,\nC206_=_C208 ,C206_=_C209 ,C206_=_C210 ,C206_=_C211 ,C206_=_C212 ,C206_=_C213 ,\nC206_=_C214 ,C206_=_C215 ,C206_=_C216 ,C206_=_C217 ,C206_=_C218 ,C206_=_C219 ,\nC206_=_C220 ,C207_=_C208 ,C207_=_C209 ,C207_=_C210 ,C207_=_C211 ,C207_=_C212 ,\nC207_=_C213 ,C207_=_C214 ,C207_=_C215 ,C207_=_C216 ,C207_=_C217 ,C207_=_C218 ,\nC207_=_C219 ,C207_=_C220 ,C208_=_C209 ,C208_=_C210 ,C208_=_C211 ,C208_=_C212 ,\nC208_=_C213 ,C208_=_C214 ,C208_=_C215 ,C208_=_C216 ,C208_=_C217 ,C208_=_C218 ,\nC208_=_C219 ,C208_=_C220 ,C209_=_C210 ,C209_=_C211 ,C209_=_C212 ,C209_=_C213 ,\nC209_=_C214 ,C209_=_C215 ,C209_=_C216 ,C209_=_C217 ,C209_=_C218 ,C209_=_C219 ,\nC209_=_C220 ,C210_=_C211 ,C210_=_C212 ,C210_=_C213 ,C210_=_C214 ,C210_=_C215 ,\nC210_=_C216 ,C210_=_C217 ,C210_=_C218 ,C210_=_C219 ,C210_=_C220 ,C211_=_C212 ,\nC211_=_C213 ,C211_=_C214 ,C211_=_C215 ,C211_=_C216 ,C211_=_C217 ,C211_=_C218 ,\nC211_=_C219 ,C211_=_C220 ,C212_=_C213 ,C212_=_C214 ,C212_=_C215 ,C212_=_C216 ,\nC212_=_C217 ,C212_=_C218 ,C212_=_C219 ,C212_=_C220 ,C213_=_C214 ,C213_=_C215 ,\nC213_=_C216 ,C213_=_C217 ,C213_=_C218 ,C213_=_C219 ,C213_=_C220 ,C214_=_C215 ,\nC214_=_C216 ,C214_=_C217 ,C214_=_C218 ,C214_=_C219 ,C214_=_C220 ,C215_=_C216 ,\nC215_=_C217 ,C215_=_C218 ,C215_=_C219 ,C215_=_C220 ,C215_=_C315 ,C216_=_C217 ,\nC216_=_C218 ,C216_=_C219 ,C216_=_C220 ,C217_=_C218 ,C217_=_C219 ,C217_=_C220 ,\nC218_=_C219 ,C218_=_C220 ,C219_=_C220 ,C263_=_C306 ,C263_=_C307 ,C263_=_C308 ,\nC263_=_C309 ,C263_=_C310 ,C263_=_C311 ,C263_=_C312 ,C263_=_C313 ,C263_=_C314 ,\nC263_=_C315 ,C263_=_C316 ,C306_=_C307 ,C306_=_C308 ,C306_=_C309 ,C306_=_C310 ,\nC306_=_C311 ,C306_=_C312 ,C306_=_C313 ,C306_=_C314 ,C306_=_C315 ,C306_=_C316 ,\nC307_=_C308 ,C307_=_C309 ,C307_=_C310 ,C307_=_C311 ,C307_=_C312 ,C307_=_C313 ,\nC307_=_C314 ,C307_=_C315 ,C307_=_C316 ,C308_=_C309 ,C308_=_C310 ,C308_=_C311 ,\nC308_=_C312 ,C308_=_C313 ,C308_=_C314 ,C308_=_C315 ,C308_=_C316 ,C309_=_C310 ,\nC309_=_C311 ,C309_=_C312 ,C309_=_C313 ,C309_=_C314 ,C309_=_C315 ,C309_=_C316 ,\nC310_=_C311 ,C310_=_C312 ,C310_=_C313 ,C310_=_C314 ,C310_=_C315 ,C310_=_C316 ,\nC311_=_C312 ,C311_=_C313 ,C311_=_C314 ,C311_=_C315 ,C311_=_C316 ,C312_=_C313 ,\nC312_=_C314 ,C312_=_C315 ,C312_=_C316 ,C313_=_C314 ,C313_=_C315 ,C313_=_C316 ,\nC314_=_C315 ,C314_=_C316 ,C315_=_C316 ,"];64[shape=box, label="id:64 level: 4\n60: C0 C1 C2 C3 C4 \nC5 C6 C7 C8 C9 C10 \nC11 C12 C13 C14 C16 C17 \nC18 C19 C20 C21 C23 C24 \nC25 C26 C27 C28 C29 C30 \nC51 C82 C90 C131 C143 C167 \nC192 C211 C244 C285 C304 C350 \nC359 C399 C414 C427 C437 C440 \nC498 C499 C500 C501 C502 C503 \nC550 C553 C585 C590 C604 C608 \nC614 \n472: C0_=_C1( C0 C1 ) C0_=_C2( C0 C2 ) C0_=_C3( C0 C3 ) C0_=_C4( C0 C4 ) C0_=_C5( C0 C5 ) \nC0_=_C6( C0 C6 ) C0_=_C7( C0 C7 ) C0_=_C8( C0 C8 ) C0_=_C9( C0 C9 ) C0_=_C10( C0 C10 ) C0_=_C11( C0 C11 ) \nC0_=_C12( C0 C12 ) C0_=_C13( C0 C13 ) C0_=_C14( C0 C14 ) C0_=_C82( C0 C82 ) C0_=_C90( C0 C90 ) C1_=_C2( C1 C2 ) \nC1_=_C3( C1 C3 ) C1_=_C4( C1 C4 ) C1_=_C5( C1 C5 ) C1_=_C6( C1 C6 ) C1_=_C7( C1 C7 ) C1_=_C8( C1 C8 ) \nC1_=_C9( C1 C9 ) C1_=_C10( C1 C10 ) C1_=_C11( C1 C11 ) C1_=_C12( C1 C12 ) C1_=_C13( C1 C13 ) C1_=_C14( C1 C14 ) \nC1_=_C131( C1 C131 ) C2_=_C3( C2 C3 ) C2_=_C4( C2 C4 ) C2_=_C5( C2 C5 ) C2_=_C6( C2 C6 ) C2_=_C7( C2 C7 ) \nC2_=_C8( C2 C8 ) C2_=_C9( C2 C9 ) C2_=_C10( C2 C10 ) C2_=_C11( C2 C11 ) C2_=_C12( C2 C12 ) C2_=_C13( C2 C13 ) \nC2_=_C14( C2 C14 ) C2_=_C143( C2 C143 ) C3_=_C4( C3 C4 ) C3_=_C5( C3 C5 ) C3_=_C6( C3 C6</w:t>
      </w:r>
    </w:p>
    <w:p>
      <w:pPr>
        <w:pStyle w:val="PreformattedText"/>
        <w:bidi w:val="0"/>
        <w:spacing w:before="0" w:after="0"/>
        <w:jc w:val="left"/>
        <w:rPr/>
      </w:pPr>
      <w:r>
        <w:rPr/>
        <w:t xml:space="preserve"> </w:t>
      </w:r>
      <w:r>
        <w:rPr/>
        <w:t>) C3_=_C7( C3 C7 ) \nC3_=_C8( C3 C8 ) C3_=_C9( C3 C9 ) C3_=_C10( C3 C10 ) C3_=_C11( C3 C11 ) C3_=_C12( C3 C12 ) C3_=_C13( C3 C13 ) \nC3_=_C14( C3 C14 ) C3_=_C167( C3 C167 ) C4_=_C5( C4 C5 ) C4_=_C6( C4 C6 ) C4_=_C7( C4 C7 ) C4_=_C8( C4 C8 ) \nC4_=_C9( C4 C9 ) C4_=_C10( C4 C10 ) C4_=_C11( C4 C11 ) C4_=_C12( C4 C12 ) C4_=_C13( C4 C13 ) C4_=_C14( C4 C14 ) \nC4_=_C285( C4 C285 ) C5_=_C6( C5 C6 ) C5_=_C7( C5 C7 ) C5_=_C8( C5 C8 ) C5_=_C9( C5 C9 ) C5_=_C10( C5 C10 ) \nC5_=_C11( C5 C11 ) C5_=_C12( C5 C12 ) C5_=_C13( C5 C13 ) C5_=_C14( C5 C14 ) C5_=_C350( C5 C350 ) C6_=_C7( C6 C7 ) \nC6_=_C8( C6 C8 ) C6_=_C9( C6 C9 ) C6_=_C10( C6 C10 ) C6_=_C11( C6 C11 ) C6_=_C12( C6 C12 ) C6_=_C13( C6 C13 ) \nC6_=_C14( C6 C14 ) C7_=_C8( C7 C8 ) C7_=_C9( C7 C9 ) C7_=_C10( C7 C10 ) C7_=_C11( C7 C11 ) C7_=_C12( C7 C12 ) \nC7_=_C13( C7 C13 ) C7_=_C14( C7 C14 ) C8_=_C9( C8 C9 ) C8_=_C10( C8 C10 ) C8_=_C11( C8 C11 ) C8_=_C12( C8 C12 ) \nC8_=_C13( C8 C13 ) C8_=_C14( C8 C14 ) C9_=_C10( C9 C10 ) C9_=_C11( C9 C11 ) C9_=_C12( C9 C12 ) C9_=_C13( C9 C13 ) \nC9_=_C14( C9 C14 ) C10_=_C11( C10 C11 ) C10_=_C12( C10 C12 ) C10_=_C13( C10 C13 ) C10_=_C14( C10 C14 ) C10_=_C498( C10 C498 ) \nC10_=_C550( C10 C550 ) C11_=_C12( C11 C12 ) C11_=_C13( C11 C13 ) C11_=_C14( C11 C14 ) C12_=_C13( C12 C13 ) C12_=_C14( C12 C14 ) \nC13_=_C14( C13 C14 ) C13_=_C501( C13 C501 ) C13_=_C608( C13 C608 ) C16_=_C17( C16 C17 ) C16_=_C18( C16 C18 ) C16_=_C19( C16 C19 ) \nC16_=_C20( C16 C20 ) C16_=_C21( C16 C21 ) C16_=_C23( C16 C23 ) C16_=_C24( C16 C24 ) C16_=_C25( C16 C25 ) C16_=_C26( C16 C26 ) \nC16_=_C27( C16 C27 ) C16_=_C28( C16 C28 ) C16_=_C29( C16 C29 ) C16_=_C30( C16 C30 ) C17_=_C18( C17 C18 ) C17_=_C19( C17 C19 ) \nC17_=_C20( C17 C20 ) C17_=_C21( C17 C21 ) C17_=_C23( C17 C23 ) C17_=_C24( C17 C24 ) C17_=_C25( C17 C25 ) C17_=_C26( C17 C26 ) \nC17_=_C27( C17 C27 ) C17_=_C28( C17 C28 ) C17_=_C29( C17 C29 ) C17_=_C30( C17 C30 ) C18_=_C19( C18 C19 ) C18_=_C20( C18 C20 ) \nC18_=_C21( C18 C21 ) C18_=_C23( C18 C23 ) C18_=_C24( C18 C24 ) C18_=_C25( C18 C25 ) C18_=_C26( C18 C26 ) C18_=_C27( C18 C27 ) \nC18_=_C28( C18 C28 ) C18_=_C29( C18 C29 ) C18_=_C30( C18 C30 ) C19_=_C20( C19 C20 ) C19_=_C21( C19 C21 ) C19_=_C23( C19 C23 ) \nC19_=_C24( C19 C24 ) C19_=_C25( C19 C25 ) C19_=_C26( C19 C26 ) C19_=_C27( C19 C27 ) C19_=_C28( C19 C28 ) C19_=_C29( C19 C29 ) \nC19_=_C30( C19 C30 ) C20_=_C21( C20 C21 ) C20_=_C23( C20 C23 ) C20_=_C24( C20 C24 ) C20_=_C25( C20 C25 ) C20_=_C26( C20 C26 ) \nC20_=_C27( C20 C27 ) C20_=_C28( C20 C28 ) C20_=_C29( C20 C29 ) C20_=_C30( C20 C30 ) C20_=_C359( C20 C359 ) C21_=_C23( C21 C23 ) \nC21_=_C24( C21 C24 ) C21_=_C25( C21 C25 ) C21_=_C26( C21 C26 ) C21_=_C27( C21 C27 ) C21_=_C28( C21 C28 ) C21_=_C29( C21 C29 ) \nC21_=_C30( C21 C30 ) C23_=_C24( C23 C24 ) C23_=_C25( C23 C25 ) C23_=_C26( C23 C26 ) C23_=_C27( C23 C27 ) C23_=_C28( C23 C28 ) \nC23_=_C29( C23 C29 ) C23_=_C30( C23 C30 ) C24_=_C25( C24 C25 ) C24_=_C26( C24 C26 ) C24_=_C27( C24 C27 ) C24_=_C28( C24 C28 ) \nC24_=_C29( C24 C29 ) C24_=_C30( C24 C30 ) C24_=_C585( C24 C585 ) C25_=_C26( C25 C26 ) C25_=_C27( C25 C27 ) C25_=_C28( C25 C28 ) \nC25_=_C29( C25 C29 ) C25_=_C30( C25 C30 ) C26_=_C27( C26 C27 ) C26_=_C28( C26 C28 ) C26_=_C29( C26 C29 ) C26_=_C30( C26 C30 ) \nC26_=_C500( C26 C500 ) C26_=_C604( C26 C604 ) C27_=_C28( C27 C28 ) C27_=_C29( C27 C29 ) C27_=_C30( C27 C30 ) C27_=_C51( C27 C51 ) \nC27_=_C90( C27 C90 ) C27_=_C167( C27 C167 ) C27_=_C192( C27 C192 ) C27_=_C304( C27 C304 ) C27_=_C350( C27 C350 ) C27_=_C414( C27 C414 ) \nC27_=_C440( C27 C440 ) C27_=_C502( C27 C502 ) C27_=_C550( C27 C550 ) C27_=_C553( C27 C553 ) C27_=_C585( C27 C585 ) C27_=_C590( C27 C590 ) \nC27_=_C604( C27 C604 ) C27_=_C608( C27 C608 ) C27_=_C614( C27 C614 ) C28_=_C29( C28 C29 ) C28_=_C30( C28 C30 ) C29_=_C30( C29 C30 ) \nC51_=_C90( C51 C90 ) C51_=_C167( C51 C167 ) C51_=_C192( C51 C192 ) C51_=_C304( C51 C304 ) C51_=_C350( C51 C350 ) C51_=_C414( C51 C414 ) \nC51_=_C440( C51 C440 ) C51_=_C502( C51 C502 ) C51_=_C550( C51 C550 ) C51_=_C553( C51 C553 ) C51_=_C585( C51 C585 ) C51_=_C590( C51 C590 ) \nC51_=_C604( C51 C604 ) C51_=_C608( C51 C608 ) C51_=_C614( C51 C614 ) C82_=_C90( C82 C90 ) C82_=_C131( C82 C131 ) C82_=_C143( C82 C143 ) \nC82_=_C211( C82 C211 ) C82_=_C244( C82 C244 ) C82_=_C285( C82 C285 ) C82_=_C359( C82 C359 ) C82_=_C399( C82 C399 ) C82_=_C427( C82 C427 ) \nC82_=_C437( C82 C437 ) C82_=_C498( C82 C498 ) C82_=_C499( C82 C499 ) C82_=_C500( C82 C500 ) C82_=_C501( C82 C501 ) C82_=_C502( C82 C502 ) \nC82_=_C503( C82 C503 ) C90_=_C167( C90 C167 ) C90_=_C192( C90 C192 ) C90_=_C304( C90 C304 ) C90_=_C350( C90 C350 ) C90_=_C414( C90 C414 ) \nC90_=_C440( C90 C440 ) C90_=_C502( C90 C502 ) C90_=_C550( C90 C550 ) C90_=_C553( C90 C553 ) C90_=_C585( C90 C585 ) C90_=_C590( C90 C590 ) \nC90_=_C604( C90 C604 ) C90_=_C608( C90 C608 ) C90_=_C614( C90 C614 ) C131_=_C143( C131 C143 ) C131_=_C211( C131 C211 ) C131_=_C244( C131 C244 ) \nC131_=_C285( C131 C285 ) C131_=_C359( C131 C359 ) C131_=_C399( C131 C399 ) C131_=_C427( C131 C427 ) C131_=_C437( C131 C437 ) C131_=_C498( C131 C498 ) \nC131_=_C499( C131 C499 ) C131_=_C500( C131 C500 ) C131_=_C501( C131 C501 ) C131_=_C502( C131 C502 ) C131_=_C503( C131 C503 ) C143_=_C211( C143 C211 ) \nC143_=_C244( C143 C244 ) C143_=_C285( C143 C285 ) C143_=_C359( C143 C359 ) C143_=_C399( C143 C399 ) C143_=_C427( C143 C427 ) C143_=_C437( C143 C437 ) \nC143_=_C498( C143 C498 ) C143_=_C499( C143 C499 ) C143_=_C500( C143 C500 ) C143_=_C501( C143 C501 ) C143_=_C502( C143 C502 ) C143_=_C503( C143 C503 ) \nC167_=_C192( C167 C192 ) C167_=_C304( C167 C304 ) C167_=_C350( C167 C350 ) C167_=_C414( C167 C414 ) C167_=_C440( C167 C440 ) C167_=_C502( C167 C502 ) \nC167_=_C550( C167 C550 ) C167_=_C553( C167 C553 ) C167_=_C585( C167 C585 ) C167_=_C590( C167 C590 ) C167_=_C604( C167 C604 ) C167_=_C608( C167 C608 ) \nC167_=_C614( C167 C614 ) C192_=_C304( C192 C304 ) C192_=_C350( C192 C350 ) C192_=_C414( C192 C414 ) C192_=_C440( C192 C440 ) C192_=_C502( C192 C502 ) \nC192_=_C550( C192 C550 ) C192_=_C553( C192 C553 ) C192_=_C585( C192 C585 ) C192_=_C590( C192 C590 ) C192_=_C604( C192 C604 ) C192_=_C608( C192 C608 ) \nC192_=_C614( C192 C614 ) C211_=_C244( C211 C244 ) C211_=_C285( C211 C285 ) C211_=_C359( C211 C359 ) C211_=_C399( C211 C399 ) C211_=_C427( C211 C427 ) \nC211_=_C437( C211 C437 ) C211_=_C498( C211 C498 ) C211_=_C499( C211 C499 ) C211_=_C500( C211 C500 ) C211_=_C501( C211 C501 ) C211_=_C502( C211 C502 ) \nC211_=_C503( C211 C503 ) C244_=_C285( C244 C285 ) C244_=_C359( C244 C359 ) C244_=_C399( C244 C399 ) C244_=_C427( C244 C427 ) C244_=_C437( C244 C437 ) \nC244_=_C498( C244 C498 ) C244_=_C499( C244 C499 ) C244_=_C500( C244 C500 ) C244_=_C501( C244 C501 ) C244_=_C502( C244 C502 ) C244_=_C503( C244 C503 ) \nC285_=_C359( C285 C359 ) C285_=_C399( C285 C399 ) C285_=_C427( C285 C427 ) C285_=_C437( C285 C437 ) C285_=_C498( C285 C498 ) C285_=_C499( C285 C499 ) \nC285_=_C500( C285 C500 ) C285_=_C501( C285 C501 ) C285_=_C502( C285 C502 ) C285_=_C503( C285 C503 ) C304_=_C350( C304 C350 ) C304_=_C414( C304 C414 ) \nC304_=_C440( C304 C440 ) C304_=_C502( C304 C502 ) C304_=_C550( C304 C550 ) C304_=_C553( C304 C553 ) C304_=_C585( C304 C585 ) C304_=_C590( C304 C590 ) \nC304_=_C604( C304 C604 ) C304_=_C608( C304 C608 ) C304_=_C614( C304 C614 ) C350_=_C414( C350 C414 ) C350_=_C440( C350 C440 ) C350_=_C502( C350 C502 ) \nC350_=_C550( C350 C550 ) C350_=_C553( C350 C553 ) C350_=_C585( C350 C585 ) C350_=_C590( C350 C590 ) C350_=_C604( C350 C604 ) C350_=_C608( C350 C608 ) \nC350_=_C614( C350 C614 ) C359_=_C399( C359 C399 ) C359_=_C427( C359 C427 ) C359_=_C437( C359 C437 ) C359_=_C498( C359 C498 ) C359_=_C499( C359 C499 ) \nC359_=_C500( C359 C500 ) C359_=_C501( C359 C501 ) C359_=_C502( C359 C502 ) C359_=_C503( C359 C503 ) C399_=_C427( C399 C427 ) C399_=_C437( C399 C437 ) \nC399_=_C498( C399 C498 ) C399_=_C499( C399 C499 ) C399_=_C500( C399 C500 ) C399_=_C501( C399 C501 ) C399_=_C502( C399 C502 ) C399_=_C503( C399 C503 ) \nC414_=_C440( C414 C440 ) C414_=_C502( C414 C502 ) C414_=_C550( C414 C550 ) C414_=_C553( C414 C553 ) C414_=_C585( C414 C585 ) C414_=_C590( C414 C590 ) \nC414_=_C604( C414 C604 ) C414_=_C608( C414 C608 ) C414_=_C614( C414 C614 ) C427_=_C437( C427 C437 ) C427_=_C498( C427 C498 ) C427_=_C499( C427 C499 ) \nC427_=_C500( C427 C500 ) C427_=_C501( C427 C501 ) C427_=_C502( C427 C502 ) C427_=_C503( C427 C503 ) C437_=_C440( C437 C440 ) C437_=_C498( C437 C498 ) \nC437_=_C499( C437 C499 ) C437_=_C500( C437 C500 ) C437_=_C501( C437 C501 ) C437_=_C502( C437 C502 ) C437_=_C503( C437 C503 ) C440_=_C502( C440 C502 ) \nC440_=_C550( C440 C550 ) C440_=_C553( C440 C553 ) C440_=_C585( C440 C585 ) C440_=_C590( C440 C590 ) C440_=_C604( C440 C604 ) C440_=_C608( C440 C608 ) \nC440_=_C614( C440 C614 ) C498_=_C499( C498 C499 ) C498_=_C500( C498 C500 ) C498_=_C501( C498 C501 ) C498_=_C502( C498 C502 ) C498_=_C503( C498 C503 ) \nC498_=_C550( C498 C550 ) C499_=_C500( C499 C500 ) C499_=_C501( C499 C501 ) C499_=_C502( C499 C502 ) C499_=_C503( C499 C503 ) C500_=_C501( C500 C501 ) \nC500_=_C502( C500 C502 ) C500_=_C503( C500 C503 ) C500_=_C604( C500 C604 ) C501_=_C502( C501 C502 ) C501_=_C503( C501 C503 ) C501_=_C608( C501 C608 ) \nC502_=_C503( C502 C503 ) C502_=_C550( C502 C550 ) C502_=_C553( C502 C553 ) C502_=_C585( C502 C585 ) C502_=_C590( C502 C590 ) C502_=_C604( C502 C604 ) \nC502_=_C608( C502 C608 ) C502_=_C614( C502 C614 ) C550_=_C553( C550 C553 ) C550_=_C585( C550 C585 ) C550_=_C590( C550 C590 ) C550_=_C604( C550 C604 ) \nC550_=_C608( C550 C608 ) C550_=_C614( C550 C614 ) C553_=_C585( C553 C585 ) C553_=_C590( C553 C590 ) C553_=_C604( C553 C604 ) C553_=_C608( C553 C608 ) \nC553_=_C614( C553 C614 ) C585_=_C590( C585 C590 ) C585_=_C604( C585 C604 ) C585_=_C608( C585 C608 ) C585_=_C614( C585 C614 ) C590_=_C604( C590 C604 ) \nC590_=_C608( C590 C608 ) C590_=_C614( C590 C614 ) C604_=_C608( C604 C608 ) C604_=_C614( C604 C614 ) C608_=_C614( C608 C614 ) "];49-&gt;64[label="58: C0</w:t>
      </w:r>
    </w:p>
    <w:p>
      <w:pPr>
        <w:pStyle w:val="PreformattedText"/>
        <w:bidi w:val="0"/>
        <w:spacing w:before="0" w:after="0"/>
        <w:jc w:val="left"/>
        <w:rPr/>
      </w:pPr>
      <w:r>
        <w:rPr/>
        <w:t xml:space="preserve"> </w:t>
      </w:r>
      <w:r>
        <w:rPr/>
        <w:t>C1 C2 C3 C4 \nC5 C6 C7 C8 C9 C10 \nC11 C12 C13 C14 C16 C17 \nC18 C19 C20 C21 C23 C24 \nC25 C26 C28 C29 C30 C51 \nC82 C90 C131 C143 C167 C192 \nC211 C244 C285 C304 C350 C359 \nC399 C414 C427 C437 C440 C498 \nC499 C500 C501 C503 C550 C553 \nC585 C590 C604 C608 C614 \n413: C0_=_C1 ,C0_=_C2 ,C0_=_C3 ,C0_=_C4 ,C0_=_C5 ,\nC0_=_C6 ,C0_=_C7 ,C0_=_C8 ,C0_=_C9 ,C0_=_C10 ,C0_=_C11 ,\nC0_=_C12 ,C0_=_C13 ,C0_=_C14 ,C0_=_C82 ,C0_=_C90 ,C1_=_C2 ,\nC1_=_C3 ,C1_=_C4 ,C1_=_C5 ,C1_=_C6 ,C1_=_C7 ,C1_=_C8 ,\nC1_=_C9 ,C1_=_C10 ,C1_=_C11 ,C1_=_C12 ,C1_=_C13 ,C1_=_C14 ,\nC1_=_C131 ,C2_=_C3 ,C2_=_C4 ,C2_=_C5 ,C2_=_C6 ,C2_=_C7 ,\nC2_=_C8 ,C2_=_C9 ,C2_=_C10 ,C2_=_C11 ,C2_=_C12 ,C2_=_C13 ,\nC2_=_C14 ,C2_=_C143 ,C3_=_C4 ,C3_=_C5 ,C3_=_C6 ,C3_=_C7 ,\nC3_=_C8 ,C3_=_C9 ,C3_=_C10 ,C3_=_C11 ,C3_=_C12 ,C3_=_C13 ,\nC3_=_C14 ,C3_=_C167 ,C4_=_C5 ,C4_=_C6 ,C4_=_C7 ,C4_=_C8 ,\nC4_=_C9 ,C4_=_C10 ,C4_=_C11 ,C4_=_C12 ,C4_=_C13 ,C4_=_C14 ,\nC4_=_C285 ,C5_=_C6 ,C5_=_C7 ,C5_=_C8 ,C5_=_C9 ,C5_=_C10 ,\nC5_=_C11 ,C5_=_C12 ,C5_=_C13 ,C5_=_C14 ,C5_=_C350 ,C6_=_C7 ,\nC6_=_C8 ,C6_=_C9 ,C6_=_C10 ,C6_=_C11 ,C6_=_C12 ,C6_=_C13 ,\nC6_=_C14 ,C7_=_C8 ,C7_=_C9 ,C7_=_C10 ,C7_=_C11 ,C7_=_C12 ,\nC7_=_C13 ,C7_=_C14 ,C8_=_C9 ,C8_=_C10 ,C8_=_C11 ,C8_=_C12 ,\nC8_=_C13 ,C8_=_C14 ,C9_=_C10 ,C9_=_C11 ,C9_=_C12 ,C9_=_C13 ,\nC9_=_C14 ,C10_=_C11 ,C10_=_C12 ,C10_=_C13 ,C10_=_C14 ,C10_=_C498 ,\nC10_=_C550 ,C11_=_C12 ,C11_=_C13 ,C11_=_C14 ,C12_=_C13 ,C12_=_C14 ,\nC13_=_C14 ,C13_=_C501 ,C13_=_C608 ,C16_=_C17 ,C16_=_C18 ,C16_=_C19 ,\nC16_=_C20 ,C16_=_C21 ,C16_=_C23 ,C16_=_C24 ,C16_=_C25 ,C16_=_C26 ,\nC16_=_C28 ,C16_=_C29 ,C16_=_C30 ,C17_=_C18 ,C17_=_C19 ,C17_=_C20 ,\nC17_=_C21 ,C17_=_C23 ,C17_=_C24 ,C17_=_C25 ,C17_=_C26 ,C17_=_C28 ,\nC17_=_C29 ,C17_=_C30 ,C18_=_C19 ,C18_=_C20 ,C18_=_C21 ,C18_=_C23 ,\nC18_=_C24 ,C18_=_C25 ,C18_=_C26 ,C18_=_C28 ,C18_=_C29 ,C18_=_C30 ,\nC19_=_C20 ,C19_=_C21 ,C19_=_C23 ,C19_=_C24 ,C19_=_C25 ,C19_=_C26 ,\nC19_=_C28 ,C19_=_C29 ,C19_=_C30 ,C20_=_C21 ,C20_=_C23 ,C20_=_C24 ,\nC20_=_C25 ,C20_=_C26 ,C20_=_C28 ,C20_=_C29 ,C20_=_C30 ,C20_=_C359 ,\nC21_=_C23 ,C21_=_C24 ,C21_=_C25 ,C21_=_C26 ,C21_=_C28 ,C21_=_C29 ,\nC21_=_C30 ,C23_=_C24 ,C23_=_C25 ,C23_=_C26 ,C23_=_C28 ,C23_=_C29 ,\nC23_=_C30 ,C24_=_C25 ,C24_=_C26 ,C24_=_C28 ,C24_=_C29 ,C24_=_C30 ,\nC24_=_C585 ,C25_=_C26 ,C25_=_C28 ,C25_=_C29 ,C25_=_C30 ,C26_=_C28 ,\nC26_=_C29 ,C26_=_C30 ,C26_=_C500 ,C26_=_C604 ,C28_=_C29 ,C28_=_C30 ,\nC29_=_C30 ,C51_=_C90 ,C51_=_C167 ,C51_=_C192 ,C51_=_C304 ,C51_=_C350 ,\nC51_=_C414 ,C51_=_C440 ,C51_=_C550 ,C51_=_C553 ,C51_=_C585 ,C51_=_C590 ,\nC51_=_C604 ,C51_=_C608 ,C51_=_C614 ,C82_=_C90 ,C82_=_C131 ,C82_=_C143 ,\nC82_=_C211 ,C82_=_C244 ,C82_=_C285 ,C82_=_C359 ,C82_=_C399 ,C82_=_C427 ,\nC82_=_C437 ,C82_=_C498 ,C82_=_C499 ,C82_=_C500 ,C82_=_C501 ,C82_=_C503 ,\nC90_=_C167 ,C90_=_C192 ,C90_=_C304 ,C90_=_C350 ,C90_=_C414 ,C90_=_C440 ,\nC90_=_C550 ,C90_=_C553 ,C90_=_C585 ,C90_=_C590 ,C90_=_C604 ,C90_=_C608 ,\nC90_=_C614 ,C131_=_C143 ,C131_=_C211 ,C131_=_C244 ,C131_=_C285 ,C131_=_C359 ,\nC131_=_C399 ,C131_=_C427 ,C131_=_C437 ,C131_=_C498 ,C131_=_C499 ,C131_=_C500 ,\nC131_=_C501 ,C131_=_C503 ,C143_=_C211 ,C143_=_C244 ,C143_=_C285 ,C143_=_C359 ,\nC143_=_C399 ,C143_=_C427 ,C143_=_C437 ,C143_=_C498 ,C143_=_C499 ,C143_=_C500 ,\nC143_=_C501 ,C143_=_C503 ,C167_=_C192 ,C167_=_C304 ,C167_=_C350 ,C167_=_C414 ,\nC167_=_C440 ,C167_=_C550 ,C167_=_C553 ,C167_=_C585 ,C167_=_C590 ,C167_=_C604 ,\nC167_=_C608 ,C167_=_C614 ,C192_=_C304 ,C192_=_C350 ,C192_=_C414 ,C192_=_C440 ,\nC192_=_C550 ,C192_=_C553 ,C192_=_C585 ,C192_=_C590 ,C192_=_C604 ,C192_=_C608 ,\nC192_=_C614 ,C211_=_C244 ,C211_=_C285 ,C211_=_C359 ,C211_=_C399 ,C211_=_C427 ,\nC211_=_C437 ,C211_=_C498 ,C211_=_C499 ,C211_=_C500 ,C211_=_C501 ,C211_=_C503 ,\nC244_=_C285 ,C244_=_C359 ,C244_=_C399 ,C244_=_C427 ,C244_=_C437 ,C244_=_C498 ,\nC244_=_C499 ,C244_=_C500 ,C244_=_C501 ,C244_=_C503 ,C285_=_C359 ,C285_=_C399 ,\nC285_=_C427 ,C285_=_C437 ,C285_=_C498 ,C285_=_C499 ,C285_=_C500 ,C285_=_C501 ,\nC285_=_C503 ,C304_=_C350 ,C304_=_C414 ,C304_=_C440 ,C304_=_C550 ,C304_=_C553 ,\nC304_=_C585 ,C304_=_C590 ,C304_=_C604 ,C304_=_C608 ,C304_=_C614 ,C350_=_C414 ,\nC350_=_C440 ,C350_=_C550 ,C350_=_C553 ,C350_=_C585 ,C350_=_C590 ,C350_=_C604 ,\nC350_=_C608 ,C350_=_C614 ,C359_=_C399 ,C359_=_C427 ,C359_=_C437 ,C359_=_C498 ,\nC359_=_C499 ,C359_=_C500 ,C359_=_C501 ,C359_=_C503 ,C399_=_C427 ,C399_=_C437 ,\nC399_=_C498 ,C399_=_C499 ,C399_=_C500 ,C399_=_C501 ,C399_=_C503 ,C414_=_C440 ,\nC414_=_C550 ,C414_=_C553 ,C414_=_C585 ,C414_=_C590 ,C414_=_C604 ,C414_=_C608 ,\nC414_=_C614 ,C427_=_C437 ,C427_=_C498 ,C427_=_C499 ,C427_=_C500 ,C427_=_C501 ,\nC427_=_C503 ,C437_=_C440 ,C437_=_C498 ,C437_=_C499 ,C437_=_C500 ,C437_=_C501 ,\nC437_=_C503 ,C440_=_C550 ,C440_=_C553 ,C440_=_C585 ,C440_=_C590 ,C440_=_C604 ,\nC440_=_C608 ,C440_=_C614 ,C498_=_C499 ,C498_=_C500 ,C498_=_C501 ,C498_=_C503 ,\nC498_=_C550 ,C499_=_C500 ,C499_=_C501 ,C499_=_C503 ,C500_=_C501 ,C500_=_C503 ,\nC500_=_C604 ,C501_=_C503 ,C501_=_C608 ,C550_=_C553 ,C550_=_C585 ,C550_=_C590 ,\nC550_=_C604 ,C550_=_C608 ,C550_=_C614 ,C553_=_C585 ,C553_=_C590 ,C553_=_C604 ,\nC553_=_C608 ,C553_=_C614 ,C585_=_C590 ,C585_=_C604 ,C585_=_C608 ,C585_=_C614 ,\nC590_=_C604 ,C590_=_C608 ,C590_=_C614 ,C604_=_C608 ,C604_=_C614 ,C608_=_C614 ,"];65[shape=box, label="id:65 level: 4\n68: C20 C24 C26 C41 C47 \nC68 C77 C84 C95 C120 C133 \nC177 C183 C188 C197 C207 C268 \nC273 C301 C330 C338 C352 C353 \nC354 C355 C356 C357 C358 C359 \nC360 C361 C363 C364 C365 C375 \nC378 C381 C391 C412 C438 C462 \nC468 C485 C486 C500 C507 C512 \nC513 C514 C516 C517 C518 C519 \nC523 C532 C560 C566 C573 C582 \nC583 C584 C585 C587 C593 C603 \nC604 C605 C606 \n620: C20_=_C24( C20 C24 ) C20_=_C26( C20 C26 ) C20_=_C77( C20 C77 ) C20_=_C95( C20 C95 ) C20_=_C183( C20 C183 ) \nC20_=_C197( C20 C197 ) C20_=_C207( C20 C207 ) C20_=_C352( C20 C352 ) C20_=_C353( C20 C353 ) C20_=_C354( C20 C354 ) C20_=_C355( C20 C355 ) \nC20_=_C356( C20 C356 ) C20_=_C357( C20 C357 ) C20_=_C358( C20 C358 ) C20_=_C359( C20 C359 ) C20_=_C360( C20 C360 ) C20_=_C361( C20 C361 ) \nC20_=_C363( C20 C363 ) C20_=_C364( C20 C364 ) C20_=_C365( C20 C365 ) C24_=_C26( C24 C26 ) C24_=_C133( C24 C133 ) C24_=_C188( C24 C188 ) \nC24_=_C273( C24 C273 ) C24_=_C301( C24 C301 ) C24_=_C360( C24 C360 ) C24_=_C375( C24 C375 ) C24_=_C381( C24 C381 ) C24_=_C412( C24 C412 ) \nC24_=_C485( C24 C485 ) C24_=_C532( C24 C532 ) C24_=_C560( C24 C560 ) C24_=_C566( C24 C566 ) C24_=_C582( C24 C582 ) C24_=_C583( C24 C583 ) \nC24_=_C584( C24 C584 ) C24_=_C585( C24 C585 ) C26_=_C47( C26 C47 ) C26_=_C120( C26 C120 ) C26_=_C391( C26 C391 ) C26_=_C462( C26 C462 ) \nC26_=_C486( C26 C486 ) C26_=_C500( C26 C500 ) C26_=_C507( C26 C507 ) C26_=_C517( C26 C517 ) C26_=_C523( C26 C523 ) C26_=_C573( C26 C573 ) \nC26_=_C583( C26 C583 ) C26_=_C587( C26 C587 ) C26_=_C593( C26 C593 ) C26_=_C603( C26 C603 ) C26_=_C604( C26 C604 ) C26_=_C605( C26 C605 ) \nC26_=_C606( C26 C606 ) C41_=_C47( C41 C47 ) C41_=_C68( C41 C68 ) C41_=_C84( C41 C84 ) C41_=_C177( C41 C177 ) C41_=_C268( C41 C268 ) \nC41_=_C330( C41 C330 ) C41_=_C338( C41 C338 ) C41_=_C378( C41 C378 ) C41_=_C438( C41 C438 ) C41_=_C468( C41 C468 ) C41_=_C512( C41 C512 ) \nC41_=_C513( C41 C513 ) C41_=_C514( C41 C514 ) C41_=_C516( C41 C516 ) C41_=_C517( C41 C517 ) C41_=_C518( C41 C518 ) C41_=_C519( C41 C519 ) \nC47_=_C120( C47 C120 ) C47_=_C391( C47 C391 ) C47_=_C462( C47 C462 ) C47_=_C486( C47 C486 ) C47_=_C500( C47 C500 ) C47_=_C507( C47 C507 ) \nC47_=_C517( C47 C517 ) C47_=_C523( C47 C523 ) C47_=_C573( C47 C573 ) C47_=_C583( C47 C583 ) C47_=_C587( C47 C587 ) C47_=_C593( C47 C593 ) \nC47_=_C603( C47 C603 ) C47_=_C604( C47 C604 ) C47_=_C605( C47 C605 ) C47_=_C606( C47 C606 ) C68_=_C84( C68 C84 ) C68_=_C177( C68 C177 ) \nC68_=_C268( C68 C268 ) C68_=_C330( C68 C330 ) C68_=_C338( C68 C338 ) C68_=_C378( C68 C378 ) C68_=_C438( C68 C438 ) C68_=_C468( C68 C468 ) \nC68_=_C512( C68 C512 ) C68_=_C513( C68 C513 ) C68_=_C514( C68 C514 ) C68_=_C516( C68 C516 ) C68_=_C517( C68 C517 ) C68_=_C518( C68 C518 ) \nC68_=_C519( C68 C519 ) C77_=_C84( C77 C84 ) C77_=_C95( C77 C95 ) C77_=_C183( C77 C183 ) C77_=_C197( C77 C197 ) C77_=_C207( C77 C207 ) \nC77_=_C352( C77 C352 ) C77_=_C353( C77 C353 ) C77_=_C354( C77 C354 ) C77_=_C355( C77 C355 ) C77_=_C356( C77 C356 ) C77_=_C357( C77 C357 ) \nC77_=_C358( C77 C358 ) C77_=_C359( C77 C359 ) C77_=_C360( C77 C360 ) C77_=_C361( C77 C361 ) C77_=_C363( C77 C363 ) C77_=_C364( C77 C364 ) \nC77_=_C365( C77 C365 ) C84_=_C177( C84 C177 ) C84_=_C268( C84 C268 ) C84_=_C330( C84 C330 ) C84_=_C338( C84 C338 ) C84_=_C378( C84 C378 ) \nC84_=_C438( C84 C438 ) C84_=_C468( C84 C468 ) C84_=_C512( C84 C512 ) C84_=_C513( C84 C513 ) C84_=_C514( C84 C514 ) C84_=_C516( C84 C516 ) \nC84_=_C517( C84 C517 ) C84_=_C518( C84 C518 ) C84_=_C519( C84 C519 ) C95_=_C183( C95 C183 ) C95_=_C197( C95 C197 ) C95_=_C207( C95 C207 ) \nC95_=_C352( C95 C352 ) C95_=_C353( C95 C353 ) C95_=_C354( C95 C354 ) C95_=_C355( C95 C355 ) C95_=_C356( C95 C356 ) C95_=_C357( C95 C357 ) \nC95_=_C358( C95 C358 ) C95_=_C359( C95 C359 ) C95_=_C360( C95 C360 ) C95_=_C361( C95 C361 ) C95_=_C363( C95 C363 ) C95_=_C364( C95 C364 ) \nC95_=_C365( C95 C365 ) C120_=_C391( C120 C391 ) C120_=_C462( C120 C462 ) C120_=_C486( C120 C486 ) C120_=_C500( C120 C500 ) C120_=_C507( C120 C507 ) \nC120_=_C517( C120 C517 ) C120_=_C523( C120 C523 ) C120_=_C573( C120 C573 ) C120_=_C583( C120 C583 ) C120_=_C587( C120 C587 ) C120_=_C593( C120 C593 ) \nC120_=_C603( C120 C603 ) C120_=_C604( C120 C604 ) C120_=_C605( C120 C605 ) C120_=_C606( C120 C606 ) C133_=_C188( C133 C188 ) C133_=_C273( C133 C273 ) \nC133_=_C301( C133 C301 ) C133_=_C360( C133 C360 ) C133_=_C375( C133 C375 ) C133_=_C381( C133 C381 ) C133_=_C412( C133 C412 ) C133_=_C485( C133 C485 ) \nC133_=_C532( C133 C532 ) C133_=_C560( C133 C560 ) C133_=_C566( C133 C566 ) C133_=_C582( C133 C582 ) C133_=_C583( C133 C583 ) C133_=_C584( C133 C584 ) \nC133_=_C585( C133 C585 ) C177_=_C268( C177 C268 ) C177_=_C330( C177 C330 ) C177_=_C338(</w:t>
      </w:r>
    </w:p>
    <w:p>
      <w:pPr>
        <w:pStyle w:val="PreformattedText"/>
        <w:bidi w:val="0"/>
        <w:spacing w:before="0" w:after="0"/>
        <w:jc w:val="left"/>
        <w:rPr/>
      </w:pPr>
      <w:r>
        <w:rPr/>
        <w:t xml:space="preserve"> </w:t>
      </w:r>
      <w:r>
        <w:rPr/>
        <w:t>C177 C338 ) C177_=_C378( C177 C378 ) C177_=_C438( C177 C438 ) \nC177_=_C468( C177 C468 ) C177_=_C512( C177 C512 ) C177_=_C513( C177 C513 ) C177_=_C514( C177 C514 ) C177_=_C516( C177 C516 ) C177_=_C517( C177 C517 ) \nC177_=_C518( C177 C518 ) C177_=_C519( C177 C519 ) C183_=_C188( C183 C188 ) C183_=_C197( C183 C197 ) C183_=_C207( C183 C207 ) C183_=_C352( C183 C352 ) \nC183_=_C353( C183 C353 ) C183_=_C354( C183 C354 ) C183_=_C355( C183 C355 ) C183_=_C356( C183 C356 ) C183_=_C357( C183 C357 ) C183_=_C358( C183 C358 ) \nC183_=_C359( C183 C359 ) C183_=_C360( C183 C360 ) C183_=_C361( C183 C361 ) C183_=_C363( C183 C363 ) C183_=_C364( C183 C364 ) C183_=_C365( C183 C365 ) \nC188_=_C273( C188 C273 ) C188_=_C301( C188 C301 ) C188_=_C360( C188 C360 ) C188_=_C375( C188 C375 ) C188_=_C381( C188 C381 ) C188_=_C412( C188 C412 ) \nC188_=_C485( C188 C485 ) C188_=_C532( C188 C532 ) C188_=_C560( C188 C560 ) C188_=_C566( C188 C566 ) C188_=_C582( C188 C582 ) C188_=_C583( C188 C583 ) \nC188_=_C584( C188 C584 ) C188_=_C585( C188 C585 ) C197_=_C207( C197 C207 ) C197_=_C352( C197 C352 ) C197_=_C353( C197 C353 ) C197_=_C354( C197 C354 ) \nC197_=_C355( C197 C355 ) C197_=_C356( C197 C356 ) C197_=_C357( C197 C357 ) C197_=_C358( C197 C358 ) C197_=_C359( C197 C359 ) C197_=_C360( C197 C360 ) \nC197_=_C361( C197 C361 ) C197_=_C363( C197 C363 ) C197_=_C364( C197 C364 ) C197_=_C365( C197 C365 ) C207_=_C352( C207 C352 ) C207_=_C353( C207 C353 ) \nC207_=_C354( C207 C354 ) C207_=_C355( C207 C355 ) C207_=_C356( C207 C356 ) C207_=_C357( C207 C357 ) C207_=_C358( C207 C358 ) C207_=_C359( C207 C359 ) \nC207_=_C360( C207 C360 ) C207_=_C361( C207 C361 ) C207_=_C363( C207 C363 ) C207_=_C364( C207 C364 ) C207_=_C365( C207 C365 ) C268_=_C273( C268 C273 ) \nC268_=_C330( C268 C330 ) C268_=_C338( C268 C338 ) C268_=_C378( C268 C378 ) C268_=_C438( C268 C438 ) C268_=_C468( C268 C468 ) C268_=_C512( C268 C512 ) \nC268_=_C513( C268 C513 ) C268_=_C514( C268 C514 ) C268_=_C516( C268 C516 ) C268_=_C517( C268 C517 ) C268_=_C518( C268 C518 ) C268_=_C519( C268 C519 ) \nC273_=_C301( C273 C301 ) C273_=_C360( C273 C360 ) C273_=_C375( C273 C375 ) C273_=_C381( C273 C381 ) C273_=_C412( C273 C412 ) C273_=_C485( C273 C485 ) \nC273_=_C532( C273 C532 ) C273_=_C560( C273 C560 ) C273_=_C566( C273 C566 ) C273_=_C582( C273 C582 ) C273_=_C583( C273 C583 ) C273_=_C584( C273 C584 ) \nC273_=_C585( C273 C585 ) C301_=_C360( C301 C360 ) C301_=_C375( C301 C375 ) C301_=_C381( C301 C381 ) C301_=_C412( C301 C412 ) C301_=_C485( C301 C485 ) \nC301_=_C532( C301 C532 ) C301_=_C560( C301 C560 ) C301_=_C566( C301 C566 ) C301_=_C582( C301 C582 ) C301_=_C583( C301 C583 ) C301_=_C584( C301 C584 ) \nC301_=_C585( C301 C585 ) C330_=_C338( C330 C338 ) C330_=_C378( C330 C378 ) C330_=_C438( C330 C438 ) C330_=_C468( C330 C468 ) C330_=_C512( C330 C512 ) \nC330_=_C513( C330 C513 ) C330_=_C514( C330 C514 ) C330_=_C516( C330 C516 ) C330_=_C517( C330 C517 ) C330_=_C518( C330 C518 ) C330_=_C519( C330 C519 ) \nC338_=_C378( C338 C378 ) C338_=_C438( C338 C438 ) C338_=_C468( C338 C468 ) C338_=_C512( C338 C512 ) C338_=_C513( C338 C513 ) C338_=_C514( C338 C514 ) \nC338_=_C516( C338 C516 ) C338_=_C517( C338 C517 ) C338_=_C518( C338 C518 ) C338_=_C519( C338 C519 ) C352_=_C353( C352 C353 ) C352_=_C354( C352 C354 ) \nC352_=_C355( C352 C355 ) C352_=_C356( C352 C356 ) C352_=_C357( C352 C357 ) C352_=_C358( C352 C358 ) C352_=_C359( C352 C359 ) C352_=_C360( C352 C360 ) \nC352_=_C361( C352 C361 ) C352_=_C363( C352 C363 ) C352_=_C364( C352 C364 ) C352_=_C365( C352 C365 ) C352_=_C378( C352 C378 ) C352_=_C381( C352 C381 ) \nC353_=_C354( C353 C354 ) C353_=_C355( C353 C355 ) C353_=_C356( C353 C356 ) C353_=_C357( C353 C357 ) C353_=_C358( C353 C358 ) C353_=_C359( C353 C359 ) \nC353_=_C360( C353 C360 ) C353_=_C361( C353 C361 ) C353_=_C363( C353 C363 ) C353_=_C364( C353 C364 ) C353_=_C365( C353 C365 ) C353_=_C391( C353 C391 ) \nC354_=_C355( C354 C355 ) C354_=_C356( C354 C356 ) C354_=_C357( C354 C357 ) C354_=_C358( C354 C358 ) C354_=_C359( C354 C359 ) C354_=_C360( C354 C360 ) \nC354_=_C361( C354 C361 ) C354_=_C363( C354 C363 ) C354_=_C364( C354 C364 ) C354_=_C365( C354 C365 ) C355_=_C356( C355 C356 ) C355_=_C357( C355 C357 ) \nC355_=_C358( C355 C358 ) C355_=_C359( C355 C359 ) C355_=_C360( C355 C360 ) C355_=_C361( C355 C361 ) C355_=_C363( C355 C363 ) C355_=_C364( C355 C364 ) \nC355_=_C365( C355 C365 ) C356_=_C357( C356 C357 ) C356_=_C358( C356 C358 ) C356_=_C359( C356 C359 ) C356_=_C360( C356 C360 ) C356_=_C361( C356 C361 ) \nC356_=_C363( C356 C363 ) C356_=_C364( C356 C364 ) C356_=_C365( C356 C365 ) C357_=_C358( C357 C358 ) C357_=_C359( C357 C359 ) C357_=_C360( C357 C360 ) \nC357_=_C361( C357 C361 ) C357_=_C363( C357 C363 ) C357_=_C364( C357 C364 ) C357_=_C365( C357 C365 ) C358_=_C359( C358 C359 ) C358_=_C360( C358 C360 ) \nC358_=_C361( C358 C361 ) C358_=_C363( C358 C363 ) C358_=_C364( C358 C364 ) C358_=_C365( C358 C365 ) C358_=_C485( C358 C485 ) C358_=_C486( C358 C486 ) \nC359_=_C360( C359 C360 ) C359_=_C361( C359 C361 ) C359_=_C363( C359 C363 ) C359_=_C364( C359 C364 ) C359_=_C365( C359 C365 ) C359_=_C500( C359 C500 ) \nC360_=_C361( C360 C361 ) C360_=_C363( C360 C363 ) C360_=_C364( C360 C364 ) C360_=_C365( C360 C365 ) C360_=_C375( C360 C375 ) C360_=_C381( C360 C381 ) \nC360_=_C412( C360 C412 ) C360_=_C485( C360 C485 ) C360_=_C532( C360 C532 ) C360_=_C560( C360 C560 ) C360_=_C566( C360 C566 ) C360_=_C582( C360 C582 ) \nC360_=_C583( C360 C583 ) C360_=_C584( C360 C584 ) C360_=_C585( C360 C585 ) C361_=_C363( C361 C363 ) C361_=_C364( C361 C364 ) C361_=_C365( C361 C365 ) \nC361_=_C587( C361 C587 ) C363_=_C364( C363 C364 ) C363_=_C365( C363 C365 ) C363_=_C518( C363 C518 ) C364_=_C365( C364 C365 ) C375_=_C381( C375 C381 ) \nC375_=_C412( C375 C412 ) C375_=_C485( C375 C485 ) C375_=_C532( C375 C532 ) C375_=_C560( C375 C560 ) C375_=_C566( C375 C566 ) C375_=_C582( C375 C582 ) \nC375_=_C583( C375 C583 ) C375_=_C584( C375 C584 ) C375_=_C585( C375 C585 ) C378_=_C381( C378 C381 ) C378_=_C438( C378 C438 ) C378_=_C468( C378 C468 ) \nC378_=_C512( C378 C512 ) C378_=_C513( C378 C513 ) C378_=_C514( C378 C514 ) C378_=_C516( C378 C516 ) C378_=_C517( C378 C517 ) C378_=_C518( C378 C518 ) \nC378_=_C519( C378 C519 ) C381_=_C412( C381 C412 ) C381_=_C485( C381 C485 ) C381_=_C532( C381 C532 ) C381_=_C560( C381 C560 ) C381_=_C566( C381 C566 ) \nC381_=_C582( C381 C582 ) C381_=_C583( C381 C583 ) C381_=_C584( C381 C584 ) C381_=_C585( C381 C585 ) C391_=_C462( C391 C462 ) C391_=_C486( C391 C486 ) \nC391_=_C500( C391 C500 ) C391_=_C507( C391 C507 ) C391_=_C517( C391 C517 ) C391_=_C523( C391 C523 ) C391_=_C573( C391 C573 ) C391_=_C583( C391 C583 ) \nC391_=_C587( C391 C587 ) C391_=_C593( C391 C593 ) C391_=_C603( C391 C603 ) C391_=_C604( C391 C604 ) C391_=_C605( C391 C605 ) C391_=_C606( C391 C606 ) \nC412_=_C485( C412 C485 ) C412_=_C532( C412 C532 ) C412_=_C560( C412 C560 ) C412_=_C566( C412 C566 ) C412_=_C582( C412 C582 ) C412_=_C583( C412 C583 ) \nC412_=_C584( C412 C584 ) C412_=_C585( C412 C585 ) C438_=_C468( C438 C468 ) C438_=_C512( C438 C512 ) C438_=_C513( C438 C513 ) C438_=_C514( C438 C514 ) \nC438_=_C516( C438 C516 ) C438_=_C517( C438 C517 ) C438_=_C518( C438 C518 ) C438_=_C519( C438 C519 ) C462_=_C486( C462 C486 ) C462_=_C500( C462 C500 ) \nC462_=_C507( C462 C507 ) C462_=_C517( C462 C517 ) C462_=_C523( C462 C523 ) C462_=_C573( C462 C573 ) C462_=_C583( C462 C583 ) C462_=_C587( C462 C587 ) \nC462_=_C593( C462 C593 ) C462_=_C603( C462 C603 ) C462_=_C604( C462 C604 ) C462_=_C605( C462 C605 ) C462_=_C606( C462 C606 ) C468_=_C512( C468 C512 ) \nC468_=_C513( C468 C513 ) C468_=_C514( C468 C514 ) C468_=_C516( C468 C516 ) C468_=_C517( C468 C517 ) C468_=_C518( C468 C518 ) C468_=_C519( C468 C519 ) \nC485_=_C486( C485 C486 ) C485_=_C532( C485 C532 ) C485_=_C560( C485 C560 ) C485_=_C566( C485 C566 ) C485_=_C582( C485 C582 ) C485_=_C583( C485 C583 ) \nC485_=_C584( C485 C584 ) C485_=_C585( C485 C585 ) C486_=_C500( C486 C500 ) C486_=_C507( C486 C507 ) C486_=_C517( C486 C517 ) C486_=_C523( C486 C523 ) \nC486_=_C573( C486 C573 ) C486_=_C583( C486 C583 ) C486_=_C587( C486 C587 ) C486_=_C593( C486 C593 ) C486_=_C603( C486 C603 ) C486_=_C604( C486 C604 ) \nC486_=_C605( C486 C605 ) C486_=_C606( C486 C606 ) C500_=_C507( C500 C507 ) C500_=_C517( C500 C517 ) C500_=_C523( C500 C523 ) C500_=_C573( C500 C573 ) \nC500_=_C583( C500 C583 ) C500_=_C587( C500 C587 ) C500_=_C593( C500 C593 ) C500_=_C603( C500 C603 ) C500_=_C604( C500 C604 ) C500_=_C605( C500 C605 ) \nC500_=_C606( C500 C606 ) C507_=_C517( C507 C517 ) C507_=_C523( C507 C523 ) C507_=_C573( C507 C573 ) C507_=_C583( C507 C583 ) C507_=_C587( C507 C587 ) \nC507_=_C593( C507 C593 ) C507_=_C603( C507 C603 ) C507_=_C604( C507 C604 ) C507_=_C605( C507 C605 ) C507_=_C606( C507 C606 ) C512_=_C513( C512 C513 ) \nC512_=_C514( C512 C514 ) C512_=_C516( C512 C516 ) C512_=_C517( C512 C517 ) C512_=_C518( C512 C518 ) C512_=_C519( C512 C519 ) C512_=_C566( C512 C566 ) \nC513_=_C514( C513 C514 ) C513_=_C516( C513 C516 ) C513_=_C517( C513 C517 ) C513_=_C518( C513 C518 ) C513_=_C519( C513 C519 ) C513_=_C573( C513 C573 ) \nC514_=_C516( C514 C516 ) C514_=_C517( C514 C517 ) C514_=_C518( C514 C518 ) C514_=_C519( C514 C519 ) C516_=_C517( C516 C517 ) C516_=_C518( C516 C518 ) \nC516_=_C519( C516 C519 ) C516_=_C582( C516 C582 ) C516_=_C593( C516 C593 ) C517_=_C518( C517 C518 ) C517_=_C519( C517 C519 ) C517_=_C523( C517 C523 ) \nC517_=_C573( C517 C573 ) C517_=_C583( C517 C583 ) C517_=_C587( C517 C587 ) C517_=_C593( C517 C593 ) C517_=_C603( C517 C603 ) C517_=_C604( C517 C604 ) \nC517_=_C605( C517 C605 ) C517_=_C606( C517 C606 ) C518_=_C519( C518 C519 ) C519_=_C605( C519 C605 ) C523_=_C573( C523 C573 ) C523_=_C583( C523 C583 ) \nC523_=_C587( C523 C587 ) C523_=_C593( C523 C593 ) C523_=_C603( C523 C603 ) C523_=_C604( C523 C604 ) C523_=_C605( C523 C605 ) C523_=_C606( C523 C606 ) \nC532_=_C560( C532 C560 ) C532_=_C566( C532 C566 ) C532_=_C582( C532 C582 ) C532_=_C583( C532 C583 ) C532_=_C584(</w:t>
      </w:r>
    </w:p>
    <w:p>
      <w:pPr>
        <w:pStyle w:val="PreformattedText"/>
        <w:bidi w:val="0"/>
        <w:spacing w:before="0" w:after="0"/>
        <w:jc w:val="left"/>
        <w:rPr/>
      </w:pPr>
      <w:r>
        <w:rPr/>
        <w:t xml:space="preserve"> </w:t>
      </w:r>
      <w:r>
        <w:rPr/>
        <w:t>C532 C584 ) C532_=_C585( C532 C585 ) \nC560_=_C566( C560 C566 ) C560_=_C582( C560 C582 ) C560_=_C583( C560 C583 ) C560_=_C584( C560 C584 ) C560_=_C585( C560 C585 ) C566_=_C582( C566 C582 ) \nC566_=_C583( C566 C583 ) C566_=_C584( C566 C584 ) C566_=_C585( C566 C585 ) C573_=_C583( C573 C583 ) C573_=_C587( C573 C587 ) C573_=_C593( C573 C593 ) \nC573_=_C603( C573 C603 ) C573_=_C604( C573 C604 ) C573_=_C605( C573 C605 ) C573_=_C606( C573 C606 ) C582_=_C583( C582 C583 ) C582_=_C584( C582 C584 ) \nC582_=_C585( C582 C585 ) C582_=_C593( C582 C593 ) C583_=_C584( C583 C584 ) C583_=_C585( C583 C585 ) C583_=_C587( C583 C587 ) C583_=_C593( C583 C593 ) \nC583_=_C603( C583 C603 ) C583_=_C604( C583 C604 ) C583_=_C605( C583 C605 ) C583_=_C606( C583 C606 ) C584_=_C585( C584 C585 ) C585_=_C604( C585 C604 ) \nC587_=_C593( C587 C593 ) C587_=_C603( C587 C603 ) C587_=_C604( C587 C604 ) C587_=_C605( C587 C605 ) C587_=_C606( C587 C606 ) C593_=_C603( C593 C603 ) \nC593_=_C604( C593 C604 ) C593_=_C605( C593 C605 ) C593_=_C606( C593 C606 ) C603_=_C604( C603 C604 ) C603_=_C605( C603 C605 ) C603_=_C606( C603 C606 ) \nC604_=_C605( C604 C605 ) C604_=_C606( C604 C606 ) C605_=_C606( C605 C606 ) "];49-&gt;65[label="65: C20 C24 C26 C41 C47 \nC68 C77 C84 C95 C120 C133 \nC177 C183 C188 C197 C207 C268 \nC273 C301 C330 C338 C352 C353 \nC354 C355 C356 C357 C358 C359 \nC361 C363 C364 C365 C375 C378 \nC381 C391 C412 C438 C462 C468 \nC485 C486 C500 C507 C512 C513 \nC514 C516 C518 C519 C523 C532 \nC560 C566 C573 C582 C584 C585 \nC587 C593 C603 C604 C605 C606 \n522: C20_=_C24 ,C20_=_C26 ,C20_=_C77 ,C20_=_C95 ,C20_=_C183 ,\nC20_=_C197 ,C20_=_C207 ,C20_=_C352 ,C20_=_C353 ,C20_=_C354 ,C20_=_C355 ,\nC20_=_C356 ,C20_=_C357 ,C20_=_C358 ,C20_=_C359 ,C20_=_C361 ,C20_=_C363 ,\nC20_=_C364 ,C20_=_C365 ,C24_=_C26 ,C24_=_C133 ,C24_=_C188 ,C24_=_C273 ,\nC24_=_C301 ,C24_=_C375 ,C24_=_C381 ,C24_=_C412 ,C24_=_C485 ,C24_=_C532 ,\nC24_=_C560 ,C24_=_C566 ,C24_=_C582 ,C24_=_C584 ,C24_=_C585 ,C26_=_C47 ,\nC26_=_C120 ,C26_=_C391 ,C26_=_C462 ,C26_=_C486 ,C26_=_C500 ,C26_=_C507 ,\nC26_=_C523 ,C26_=_C573 ,C26_=_C587 ,C26_=_C593 ,C26_=_C603 ,C26_=_C604 ,\nC26_=_C605 ,C26_=_C606 ,C41_=_C47 ,C41_=_C68 ,C41_=_C84 ,C41_=_C177 ,\nC41_=_C268 ,C41_=_C330 ,C41_=_C338 ,C41_=_C378 ,C41_=_C438 ,C41_=_C468 ,\nC41_=_C512 ,C41_=_C513 ,C41_=_C514 ,C41_=_C516 ,C41_=_C518 ,C41_=_C519 ,\nC47_=_C120 ,C47_=_C391 ,C47_=_C462 ,C47_=_C486 ,C47_=_C500 ,C47_=_C507 ,\nC47_=_C523 ,C47_=_C573 ,C47_=_C587 ,C47_=_C593 ,C47_=_C603 ,C47_=_C604 ,\nC47_=_C605 ,C47_=_C606 ,C68_=_C84 ,C68_=_C177 ,C68_=_C268 ,C68_=_C330 ,\nC68_=_C338 ,C68_=_C378 ,C68_=_C438 ,C68_=_C468 ,C68_=_C512 ,C68_=_C513 ,\nC68_=_C514 ,C68_=_C516 ,C68_=_C518 ,C68_=_C519 ,C77_=_C84 ,C77_=_C95 ,\nC77_=_C183 ,C77_=_C197 ,C77_=_C207 ,C77_=_C352 ,C77_=_C353 ,C77_=_C354 ,\nC77_=_C355 ,C77_=_C356 ,C77_=_C357 ,C77_=_C358 ,C77_=_C359 ,C77_=_C361 ,\nC77_=_C363 ,C77_=_C364 ,C77_=_C365 ,C84_=_C177 ,C84_=_C268 ,C84_=_C330 ,\nC84_=_C338 ,C84_=_C378 ,C84_=_C438 ,C84_=_C468 ,C84_=_C512 ,C84_=_C513 ,\nC84_=_C514 ,C84_=_C516 ,C84_=_C518 ,C84_=_C519 ,C95_=_C183 ,C95_=_C197 ,\nC95_=_C207 ,C95_=_C352 ,C95_=_C353 ,C95_=_C354 ,C95_=_C355 ,C95_=_C356 ,\nC95_=_C357 ,C95_=_C358 ,C95_=_C359 ,C95_=_C361 ,C95_=_C363 ,C95_=_C364 ,\nC95_=_C365 ,C120_=_C391 ,C120_=_C462 ,C120_=_C486 ,C120_=_C500 ,C120_=_C507 ,\nC120_=_C523 ,C120_=_C573 ,C120_=_C587 ,C120_=_C593 ,C120_=_C603 ,C120_=_C604 ,\nC120_=_C605 ,C120_=_C606 ,C133_=_C188 ,C133_=_C273 ,C133_=_C301 ,C133_=_C375 ,\nC133_=_C381 ,C133_=_C412 ,C133_=_C485 ,C133_=_C532 ,C133_=_C560 ,C133_=_C566 ,\nC133_=_C582 ,C133_=_C584 ,C133_=_C585 ,C177_=_C268 ,C177_=_C330 ,C177_=_C338 ,\nC177_=_C378 ,C177_=_C438 ,C177_=_C468 ,C177_=_C512 ,C177_=_C513 ,C177_=_C514 ,\nC177_=_C516 ,C177_=_C518 ,C177_=_C519 ,C183_=_C188 ,C183_=_C197 ,C183_=_C207 ,\nC183_=_C352 ,C183_=_C353 ,C183_=_C354 ,C183_=_C355 ,C183_=_C356 ,C183_=_C357 ,\nC183_=_C358 ,C183_=_C359 ,C183_=_C361 ,C183_=_C363 ,C183_=_C364 ,C183_=_C365 ,\nC188_=_C273 ,C188_=_C301 ,C188_=_C375 ,C188_=_C381 ,C188_=_C412 ,C188_=_C485 ,\nC188_=_C532 ,C188_=_C560 ,C188_=_C566 ,C188_=_C582 ,C188_=_C584 ,C188_=_C585 ,\nC197_=_C207 ,C197_=_C352 ,C197_=_C353 ,C197_=_C354 ,C197_=_C355 ,C197_=_C356 ,\nC197_=_C357 ,C197_=_C358 ,C197_=_C359 ,C197_=_C361 ,C197_=_C363 ,C197_=_C364 ,\nC197_=_C365 ,C207_=_C352 ,C207_=_C353 ,C207_=_C354 ,C207_=_C355 ,C207_=_C356 ,\nC207_=_C357 ,C207_=_C358 ,C207_=_C359 ,C207_=_C361 ,C207_=_C363 ,C207_=_C364 ,\nC207_=_C365 ,C268_=_C273 ,C268_=_C330 ,C268_=_C338 ,C268_=_C378 ,C268_=_C438 ,\nC268_=_C468 ,C268_=_C512 ,C268_=_C513 ,C268_=_C514 ,C268_=_C516 ,C268_=_C518 ,\nC268_=_C519 ,C273_=_C301 ,C273_=_C375 ,C273_=_C381 ,C273_=_C412 ,C273_=_C485 ,\nC273_=_C532 ,C273_=_C560 ,C273_=_C566 ,C273_=_C582 ,C273_=_C584 ,C273_=_C585 ,\nC301_=_C375 ,C301_=_C381 ,C301_=_C412 ,C301_=_C485 ,C301_=_C532 ,C301_=_C560 ,\nC301_=_C566 ,C301_=_C582 ,C301_=_C584 ,C301_=_C585 ,C330_=_C338 ,C330_=_C378 ,\nC330_=_C438 ,C330_=_C468 ,C330_=_C512 ,C330_=_C513 ,C330_=_C514 ,C330_=_C516 ,\nC330_=_C518 ,C330_=_C519 ,C338_=_C378 ,C338_=_C438 ,C338_=_C468 ,C338_=_C512 ,\nC338_=_C513 ,C338_=_C514 ,C338_=_C516 ,C338_=_C518 ,C338_=_C519 ,C352_=_C353 ,\nC352_=_C354 ,C352_=_C355 ,C352_=_C356 ,C352_=_C357 ,C352_=_C358 ,C352_=_C359 ,\nC352_=_C361 ,C352_=_C363 ,C352_=_C364 ,C352_=_C365 ,C352_=_C378 ,C352_=_C381 ,\nC353_=_C354 ,C353_=_C355 ,C353_=_C356 ,C353_=_C357 ,C353_=_C358 ,C353_=_C359 ,\nC353_=_C361 ,C353_=_C363 ,C353_=_C364 ,C353_=_C365 ,C353_=_C391 ,C354_=_C355 ,\nC354_=_C356 ,C354_=_C357 ,C354_=_C358 ,C354_=_C359 ,C354_=_C361 ,C354_=_C363 ,\nC354_=_C364 ,C354_=_C365 ,C355_=_C356 ,C355_=_C357 ,C355_=_C358 ,C355_=_C359 ,\nC355_=_C361 ,C355_=_C363 ,C355_=_C364 ,C355_=_C365 ,C356_=_C357 ,C356_=_C358 ,\nC356_=_C359 ,C356_=_C361 ,C356_=_C363 ,C356_=_C364 ,C356_=_C365 ,C357_=_C358 ,\nC357_=_C359 ,C357_=_C361 ,C357_=_C363 ,C357_=_C364 ,C357_=_C365 ,C358_=_C359 ,\nC358_=_C361 ,C358_=_C363 ,C358_=_C364 ,C358_=_C365 ,C358_=_C485 ,C358_=_C486 ,\nC359_=_C361 ,C359_=_C363 ,C359_=_C364 ,C359_=_C365 ,C359_=_C500 ,C361_=_C363 ,\nC361_=_C364 ,C361_=_C365 ,C361_=_C587 ,C363_=_C364 ,C363_=_C365 ,C363_=_C518 ,\nC364_=_C365 ,C375_=_C381 ,C375_=_C412 ,C375_=_C485 ,C375_=_C532 ,C375_=_C560 ,\nC375_=_C566 ,C375_=_C582 ,C375_=_C584 ,C375_=_C585 ,C378_=_C381 ,C378_=_C438 ,\nC378_=_C468 ,C378_=_C512 ,C378_=_C513 ,C378_=_C514 ,C378_=_C516 ,C378_=_C518 ,\nC378_=_C519 ,C381_=_C412 ,C381_=_C485 ,C381_=_C532 ,C381_=_C560 ,C381_=_C566 ,\nC381_=_C582 ,C381_=_C584 ,C381_=_C585 ,C391_=_C462 ,C391_=_C486 ,C391_=_C500 ,\nC391_=_C507 ,C391_=_C523 ,C391_=_C573 ,C391_=_C587 ,C391_=_C593 ,C391_=_C603 ,\nC391_=_C604 ,C391_=_C605 ,C391_=_C606 ,C412_=_C485 ,C412_=_C532 ,C412_=_C560 ,\nC412_=_C566 ,C412_=_C582 ,C412_=_C584 ,C412_=_C585 ,C438_=_C468 ,C438_=_C512 ,\nC438_=_C513 ,C438_=_C514 ,C438_=_C516 ,C438_=_C518 ,C438_=_C519 ,C462_=_C486 ,\nC462_=_C500 ,C462_=_C507 ,C462_=_C523 ,C462_=_C573 ,C462_=_C587 ,C462_=_C593 ,\nC462_=_C603 ,C462_=_C604 ,C462_=_C605 ,C462_=_C606 ,C468_=_C512 ,C468_=_C513 ,\nC468_=_C514 ,C468_=_C516 ,C468_=_C518 ,C468_=_C519 ,C485_=_C486 ,C485_=_C532 ,\nC485_=_C560 ,C485_=_C566 ,C485_=_C582 ,C485_=_C584 ,C485_=_C585 ,C486_=_C500 ,\nC486_=_C507 ,C486_=_C523 ,C486_=_C573 ,C486_=_C587 ,C486_=_C593 ,C486_=_C603 ,\nC486_=_C604 ,C486_=_C605 ,C486_=_C606 ,C500_=_C507 ,C500_=_C523 ,C500_=_C573 ,\nC500_=_C587 ,C500_=_C593 ,C500_=_C603 ,C500_=_C604 ,C500_=_C605 ,C500_=_C606 ,\nC507_=_C523 ,C507_=_C573 ,C507_=_C587 ,C507_=_C593 ,C507_=_C603 ,C507_=_C604 ,\nC507_=_C605 ,C507_=_C606 ,C512_=_C513 ,C512_=_C514 ,C512_=_C516 ,C512_=_C518 ,\nC512_=_C519 ,C512_=_C566 ,C513_=_C514 ,C513_=_C516 ,C513_=_C518 ,C513_=_C519 ,\nC513_=_C573 ,C514_=_C516 ,C514_=_C518 ,C514_=_C519 ,C516_=_C518 ,C516_=_C519 ,\nC516_=_C582 ,C516_=_C593 ,C518_=_C519 ,C519_=_C605 ,C523_=_C573 ,C523_=_C587 ,\nC523_=_C593 ,C523_=_C603 ,C523_=_C604 ,C523_=_C605 ,C523_=_C606 ,C532_=_C560 ,\nC532_=_C566 ,C532_=_C582 ,C532_=_C584 ,C532_=_C585 ,C560_=_C566 ,C560_=_C582 ,\nC560_=_C584 ,C560_=_C585 ,C566_=_C582 ,C566_=_C584 ,C566_=_C585 ,C573_=_C587 ,\nC573_=_C593 ,C573_=_C603 ,C573_=_C604 ,C573_=_C605 ,C573_=_C606 ,C582_=_C584 ,\nC582_=_C585 ,C582_=_C593 ,C584_=_C585 ,C585_=_C604 ,C587_=_C593 ,C587_=_C603 ,\nC587_=_C604 ,C587_=_C605 ,C587_=_C606 ,C593_=_C603 ,C593_=_C604 ,C593_=_C605 ,\nC593_=_C606 ,C603_=_C604 ,C603_=_C605 ,C603_=_C606 ,C604_=_C605 ,C604_=_C606 ,\nC605_=_C606 ,"];66[shape=box, label="id:66 level: 4\n65: C49 C151 C168 C181 C182 \nC183 C184 C185 C186 C187 C188 \nC189 C190 C191 C192 C193 C195 \nC217 C227 C228 C229 C230 C231 \nC232 C233 C235 C237 C278 C289 \nC290 C305 C333 C364 C376 C384 \nC413 C417 C458 C472 C480 C510 \nC525 C533 C534 C537 C544 C546 \nC552 C554 C559 C570 C584 C588 \nC589 C594 C599 C601 C609 C610 \nC611 C612 C617 C618 C619 C622 \n502: C49_=_C191( C49 C191 ) C49_=_C217( C49 C217 ) C49_=_C227( C49 C227 ) C49_=_C278( C49 C278 ) C49_=_C289( C49 C289 ) \nC49_=_C376( C49 C376 ) C49_=_C458( C49 C458 ) C49_=_C480( C49 C480 ) C49_=_C525( C49 C525 ) C49_=_C533( C49 C533 ) C49_=_C584( C49 C584 ) \nC49_=_C588( C49 C588 ) C49_=_C594( C49 C594 ) C49_=_C599( C49 C599 ) C49_=_C609( C49 C609 ) C49_=_C610( C49 C610 ) C49_=_C611( C49 C611 ) \nC49_=_C612( C49 C612 ) C151_=_C168( C151 C168 ) C151_=_C305( C151 C305 ) C151_=_C333( C151 C333 ) C151_=_C364( C151 C364 ) C151_=_C384( C151 C384 ) \nC151_=_C417( C151 C417 ) C151_=_C472( C151 C472 ) C151_=_C510( C151 C510 ) C151_=_C537( C151 C537 ) C151_=_C546( C151 C546 ) C151_=_C554( C151 C554 ) \nC151_=_C609( C151 C609 ) C151_=_C618( C151 C618 ) C151_=_C619( C151 C619 ) C151_=_C622( C151 C622 ) C168_=_C305( C168 C305 ) C168_=_C333( C168 C333 ) \nC168_=_C364( C168 C364 ) C168_=_C384( C168 C384 ) C168_=_C417( C168 C417 ) C168_=_C472( C168 C472 ) C168_=_C510( C168 C510 ) C168_=_C537( C168 C537 ) \nC168_=_C546( C168 C546 ) C168_=_C554( C168 C554 ) C168_=_C609( C168 C609 ) C168_=_C618( C168 C618 ) C168_=_C619( C168 C619 ) C168_=_C622( C168 C622 )</w:t>
      </w:r>
    </w:p>
    <w:p>
      <w:pPr>
        <w:pStyle w:val="PreformattedText"/>
        <w:bidi w:val="0"/>
        <w:spacing w:before="0" w:after="0"/>
        <w:jc w:val="left"/>
        <w:rPr/>
      </w:pPr>
      <w:r>
        <w:rPr/>
        <w:t xml:space="preserve"> </w:t>
      </w:r>
      <w:r>
        <w:rPr/>
        <w:t>\nC181_=_C182( C181 C182 ) C181_=_C183( C181 C183 ) C181_=_C184( C181 C184 ) C181_=_C185( C181 C185 ) C181_=_C186( C181 C186 ) C181_=_C187( C181 C187 ) \nC181_=_C188( C181 C188 ) C181_=_C189( C181 C189 ) C181_=_C190( C181 C190 ) C181_=_C191( C181 C191 ) C181_=_C192( C181 C192 ) C181_=_C193( C181 C193 ) \nC181_=_C195( C181 C195 ) C181_=_C229( C181 C229 ) C181_=_C230( C181 C230 ) C181_=_C231( C181 C231 ) C181_=_C232( C181 C232 ) C181_=_C233( C181 C233 ) \nC181_=_C235( C181 C235 ) C181_=_C237( C181 C237 ) C182_=_C183( C182 C183 ) C182_=_C184( C182 C184 ) C182_=_C185( C182 C185 ) C182_=_C186( C182 C186 ) \nC182_=_C187( C182 C187 ) C182_=_C188( C182 C188 ) C182_=_C189( C182 C189 ) C182_=_C190( C182 C190 ) C182_=_C191( C182 C191 ) C182_=_C192( C182 C192 ) \nC182_=_C193( C182 C193 ) C182_=_C195( C182 C195 ) C183_=_C184( C183 C184 ) C183_=_C185( C183 C185 ) C183_=_C186( C183 C186 ) C183_=_C187( C183 C187 ) \nC183_=_C188( C183 C188 ) C183_=_C189( C183 C189 ) C183_=_C190( C183 C190 ) C183_=_C191( C183 C191 ) C183_=_C192( C183 C192 ) C183_=_C193( C183 C193 ) \nC183_=_C195( C183 C195 ) C183_=_C364( C183 C364 ) C184_=_C185( C184 C185 ) C184_=_C186( C184 C186 ) C184_=_C187( C184 C187 ) C184_=_C188( C184 C188 ) \nC184_=_C189( C184 C189 ) C184_=_C190( C184 C190 ) C184_=_C191( C184 C191 ) C184_=_C192( C184 C192 ) C184_=_C193( C184 C193 ) C184_=_C195( C184 C195 ) \nC184_=_C458( C184 C458 ) C185_=_C186( C185 C186 ) C185_=_C187( C185 C187 ) C185_=_C188( C185 C188 ) C185_=_C189( C185 C189 ) C185_=_C190( C185 C190 ) \nC185_=_C191( C185 C191 ) C185_=_C192( C185 C192 ) C185_=_C193( C185 C193 ) C185_=_C195( C185 C195 ) C185_=_C544( C185 C544 ) C185_=_C546( C185 C546 ) \nC186_=_C187( C186 C187 ) C186_=_C188( C186 C188 ) C186_=_C189( C186 C189 ) C186_=_C190( C186 C190 ) C186_=_C191( C186 C191 ) C186_=_C192( C186 C192 ) \nC186_=_C193( C186 C193 ) C186_=_C195( C186 C195 ) C186_=_C233( C186 C233 ) C187_=_C188( C187 C188 ) C187_=_C189( C187 C189 ) C187_=_C190( C187 C190 ) \nC187_=_C191( C187 C191 ) C187_=_C192( C187 C192 ) C187_=_C193( C187 C193 ) C187_=_C195( C187 C195 ) C188_=_C189( C188 C189 ) C188_=_C190( C188 C190 ) \nC188_=_C191( C188 C191 ) C188_=_C192( C188 C192 ) C188_=_C193( C188 C193 ) C188_=_C195( C188 C195 ) C188_=_C584( C188 C584 ) C189_=_C190( C189 C190 ) \nC189_=_C191( C189 C191 ) C189_=_C192( C189 C192 ) C189_=_C193( C189 C193 ) C189_=_C195( C189 C195 ) C189_=_C599( C189 C599 ) C189_=_C601( C189 C601 ) \nC190_=_C191( C190 C191 ) C190_=_C192( C190 C192 ) C190_=_C193( C190 C193 ) C190_=_C195( C190 C195 ) C191_=_C192( C191 C192 ) C191_=_C193( C191 C193 ) \nC191_=_C195( C191 C195 ) C191_=_C217( C191 C217 ) C191_=_C227( C191 C227 ) C191_=_C278( C191 C278 ) C191_=_C289( C191 C289 ) C191_=_C376( C191 C376 ) \nC191_=_C458( C191 C458 ) C191_=_C480( C191 C480 ) C191_=_C525( C191 C525 ) C191_=_C533( C191 C533 ) C191_=_C584( C191 C584 ) C191_=_C588( C191 C588 ) \nC191_=_C594( C191 C594 ) C191_=_C599( C191 C599 ) C191_=_C609( C191 C609 ) C191_=_C610( C191 C610 ) C191_=_C611( C191 C611 ) C191_=_C612( C191 C612 ) \nC192_=_C193( C192 C193 ) C192_=_C195( C192 C195 ) C193_=_C195( C193 C195 ) C195_=_C237( C195 C237 ) C195_=_C611( C195 C611 ) C217_=_C227( C217 C227 ) \nC217_=_C278( C217 C278 ) C217_=_C289( C217 C289 ) C217_=_C376( C217 C376 ) C217_=_C458( C217 C458 ) C217_=_C480( C217 C480 ) C217_=_C525( C217 C525 ) \nC217_=_C533( C217 C533 ) C217_=_C584( C217 C584 ) C217_=_C588( C217 C588 ) C217_=_C594( C217 C594 ) C217_=_C599( C217 C599 ) C217_=_C609( C217 C609 ) \nC217_=_C610( C217 C610 ) C217_=_C611( C217 C611 ) C217_=_C612( C217 C612 ) C227_=_C228( C227 C228 ) C227_=_C278( C227 C278 ) C227_=_C289( C227 C289 ) \nC227_=_C376( C227 C376 ) C227_=_C458( C227 C458 ) C227_=_C480( C227 C480 ) C227_=_C525( C227 C525 ) C227_=_C533( C227 C533 ) C227_=_C584( C227 C584 ) \nC227_=_C588( C227 C588 ) C227_=_C594( C227 C594 ) C227_=_C599( C227 C599 ) C227_=_C609( C227 C609 ) C227_=_C610( C227 C610 ) C227_=_C611( C227 C611 ) \nC227_=_C612( C227 C612 ) C228_=_C290( C228 C290 ) C228_=_C413( C228 C413 ) C228_=_C534( C228 C534 ) C228_=_C544( C228 C544 ) C228_=_C552( C228 C552 ) \nC228_=_C559( C228 C559 ) C228_=_C570( C228 C570 ) C228_=_C589( C228 C589 ) C228_=_C601( C228 C601 ) C228_=_C617( C228 C617 ) C228_=_C619( C228 C619 ) \nC229_=_C230( C229 C230 ) C229_=_C231( C229 C231 ) C229_=_C232( C229 C232 ) C229_=_C233( C229 C233 ) C229_=_C235( C229 C235 ) C229_=_C237( C229 C237 ) \nC229_=_C278( C229 C278 ) C230_=_C231( C230 C231 ) C230_=_C232( C230 C232 ) C230_=_C233( C230 C233 ) C230_=_C235( C230 C235 ) C230_=_C237( C230 C237 ) \nC231_=_C232( C231 C232 ) C231_=_C233( C231 C233 ) C231_=_C235( C231 C235 ) C231_=_C237( C231 C237 ) C231_=_C559( C231 C559 ) C232_=_C233( C232 C233 ) \nC232_=_C235( C232 C235 ) C232_=_C237( C232 C237 ) C233_=_C235( C233 C235 ) C233_=_C237( C233 C237 ) C235_=_C237( C235 C237 ) C235_=_C617( C235 C617 ) \nC235_=_C618( C235 C618 ) C237_=_C611( C237 C611 ) C278_=_C289( C278 C289 ) C278_=_C376( C278 C376 ) C278_=_C458( C278 C458 ) C278_=_C480( C278 C480 ) \nC278_=_C525( C278 C525 ) C278_=_C533( C278 C533 ) C278_=_C584( C278 C584 ) C278_=_C588( C278 C588 ) C278_=_C594( C278 C594 ) C278_=_C599( C278 C599 ) \nC278_=_C609( C278 C609 ) C278_=_C610( C278 C610 ) C278_=_C611( C278 C611 ) C278_=_C612( C278 C612 ) C289_=_C290( C289 C290 ) C289_=_C376( C289 C376 ) \nC289_=_C458( C289 C458 ) C289_=_C480( C289 C480 ) C289_=_C525( C289 C525 ) C289_=_C533( C289 C533 ) C289_=_C584( C289 C584 ) C289_=_C588( C289 C588 ) \nC289_=_C594( C289 C594 ) C289_=_C599( C289 C599 ) C289_=_C609( C289 C609 ) C289_=_C610( C289 C610 ) C289_=_C611( C289 C611 ) C289_=_C612( C289 C612 ) \nC290_=_C413( C290 C413 ) C290_=_C534( C290 C534 ) C290_=_C544( C290 C544 ) C290_=_C552( C290 C552 ) C290_=_C559( C290 C559 ) C290_=_C570( C290 C570 ) \nC290_=_C589( C290 C589 ) C290_=_C601( C290 C601 ) C290_=_C617( C290 C617 ) C290_=_C619( C290 C619 ) C305_=_C333( C305 C333 ) C305_=_C364( C305 C364 ) \nC305_=_C384( C305 C384 ) C305_=_C417( C305 C417 ) C305_=_C472( C305 C472 ) C305_=_C510( C305 C510 ) C305_=_C537( C305 C537 ) C305_=_C546( C305 C546 ) \nC305_=_C554( C305 C554 ) C305_=_C609( C305 C609 ) C305_=_C618( C305 C618 ) C305_=_C619( C305 C619 ) C305_=_C622( C305 C622 ) C333_=_C364( C333 C364 ) \nC333_=_C384( C333 C384 ) C333_=_C417( C333 C417 ) C333_=_C472( C333 C472 ) C333_=_C510( C333 C510 ) C333_=_C537( C333 C537 ) C333_=_C546( C333 C546 ) \nC333_=_C554( C333 C554 ) C333_=_C609( C333 C609 ) C333_=_C618( C333 C618 ) C333_=_C619( C333 C619 ) C333_=_C622( C333 C622 ) C364_=_C384( C364 C384 ) \nC364_=_C417( C364 C417 ) C364_=_C472( C364 C472 ) C364_=_C510( C364 C510 ) C364_=_C537( C364 C537 ) C364_=_C546( C364 C546 ) C364_=_C554( C364 C554 ) \nC364_=_C609( C364 C609 ) C364_=_C618( C364 C618 ) C364_=_C619( C364 C619 ) C364_=_C622( C364 C622 ) C376_=_C458( C376 C458 ) C376_=_C480( C376 C480 ) \nC376_=_C525( C376 C525 ) C376_=_C533( C376 C533 ) C376_=_C584( C376 C584 ) C376_=_C588( C376 C588 ) C376_=_C594( C376 C594 ) C376_=_C599( C376 C599 ) \nC376_=_C609( C376 C609 ) C376_=_C610( C376 C610 ) C376_=_C611( C376 C611 ) C376_=_C612( C376 C612 ) C384_=_C417( C384 C417 ) C384_=_C472( C384 C472 ) \nC384_=_C510( C384 C510 ) C384_=_C537( C384 C537 ) C384_=_C546( C384 C546 ) C384_=_C554( C384 C554 ) C384_=_C609( C384 C609 ) C384_=_C618( C384 C618 ) \nC384_=_C619( C384 C619 ) C384_=_C622( C384 C622 ) C413_=_C417( C413 C417 ) C413_=_C534( C413 C534 ) C413_=_C544( C413 C544 ) C413_=_C552( C413 C552 ) \nC413_=_C559( C413 C559 ) C413_=_C570( C413 C570 ) C413_=_C589( C413 C589 ) C413_=_C601( C413 C601 ) C413_=_C617( C413 C617 ) C413_=_C619( C413 C619 ) \nC417_=_C472( C417 C472 ) C417_=_C510( C417 C510 ) C417_=_C537( C417 C537 ) C417_=_C546( C417 C546 ) C417_=_C554( C417 C554 ) C417_=_C609( C417 C609 ) \nC417_=_C618( C417 C618 ) C417_=_C619( C417 C619 ) C417_=_C622( C417 C622 ) C458_=_C480( C458 C480 ) C458_=_C525( C458 C525 ) C458_=_C533( C458 C533 ) \nC458_=_C584( C458 C584 ) C458_=_C588( C458 C588 ) C458_=_C594( C458 C594 ) C458_=_C599( C458 C599 ) C458_=_C609( C458 C609 ) C458_=_C610( C458 C610 ) \nC458_=_C611( C458 C611 ) C458_=_C612( C458 C612 ) C472_=_C510( C472 C510 ) C472_=_C537( C472 C537 ) C472_=_C546( C472 C546 ) C472_=_C554( C472 C554 ) \nC472_=_C609( C472 C609 ) C472_=_C618( C472 C618 ) C472_=_C619( C472 C619 ) C472_=_C622( C472 C622 ) C480_=_C525( C480 C525 ) C480_=_C533( C480 C533 ) \nC480_=_C584( C480 C584 ) C480_=_C588( C480 C588 ) C480_=_C594( C480 C594 ) C480_=_C599( C480 C599 ) C480_=_C609( C480 C609 ) C480_=_C610( C480 C610 ) \nC480_=_C611( C480 C611 ) C480_=_C612( C480 C612 ) C510_=_C537( C510 C537 ) C510_=_C546( C510 C546 ) C510_=_C554( C510 C554 ) C510_=_C609( C510 C609 ) \nC510_=_C618( C510 C618 ) C510_=_C619( C510 C619 ) C510_=_C622( C510 C622 ) C525_=_C533( C525 C533 ) C525_=_C584( C525 C584 ) C525_=_C588( C525 C588 ) \nC525_=_C594( C525 C594 ) C525_=_C599( C525 C599 ) C525_=_C609( C525 C609 ) C525_=_C610( C525 C610 ) C525_=_C611( C525 C611 ) C525_=_C612( C525 C612 ) \nC533_=_C534( C533 C534 ) C533_=_C537( C533 C537 ) C533_=_C584( C533 C584 ) C533_=_C588( C533 C588 ) C533_=_C594( C533 C594 ) C533_=_C599( C533 C599 ) \nC533_=_C609( C533 C609 ) C533_=_C610( C533 C610 ) C533_=_C611( C533 C611 ) C533_=_C612( C533 C612 ) C534_=_C537( C534 C537 ) C534_=_C544( C534 C544 ) \nC534_=_C552( C534 C552 ) C534_=_C559( C534 C559 ) C534_=_C570( C534 C570 ) C534_=_C589( C534 C589 ) C534_=_C601( C534 C601 ) C534_=_C617( C534 C617 ) \nC534_=_C619( C534 C619 ) C537_=_C546( C537 C546 ) C537_=_C554( C537 C554 ) C537_=_C609( C537 C609 ) C537_=_C618( C537 C618 ) C537_=_C619( C537 C619 ) \nC537_=_C622( C537 C622 ) C544_=_C546( C544 C546 ) C544_=_C552( C544 C552 ) C544_=_C559( C544 C559 ) C544_=_C570( C544 C570 ) C544_=_C589( C544 C589 ) \nC544_=_C601( C544 C601 ) C544_=_C617( C544 C617 ) C544_=_C619( C544 C619 ) C546_=_C554( C546 C554 ) C546_=_C609( C546 C609 ) C546_=_C618( C546 C618 ) \nC546_=_C619( C546</w:t>
      </w:r>
    </w:p>
    <w:p>
      <w:pPr>
        <w:pStyle w:val="PreformattedText"/>
        <w:bidi w:val="0"/>
        <w:spacing w:before="0" w:after="0"/>
        <w:jc w:val="left"/>
        <w:rPr/>
      </w:pPr>
      <w:r>
        <w:rPr/>
        <w:t xml:space="preserve"> </w:t>
      </w:r>
      <w:r>
        <w:rPr/>
        <w:t>C619 ) C546_=_C622( C546 C622 ) C552_=_C554( C552 C554 ) C552_=_C559( C552 C559 ) C552_=_C570( C552 C570 ) C552_=_C589( C552 C589 ) \nC552_=_C601( C552 C601 ) C552_=_C617( C552 C617 ) C552_=_C619( C552 C619 ) C554_=_C609( C554 C609 ) C554_=_C618( C554 C618 ) C554_=_C619( C554 C619 ) \nC554_=_C622( C554 C622 ) C559_=_C570( C559 C570 ) C559_=_C589( C559 C589 ) C559_=_C601( C559 C601 ) C559_=_C617( C559 C617 ) C559_=_C619( C559 C619 ) \nC570_=_C589( C570 C589 ) C570_=_C601( C570 C601 ) C570_=_C617( C570 C617 ) C570_=_C619( C570 C619 ) C584_=_C588( C584 C588 ) C584_=_C594( C584 C594 ) \nC584_=_C599( C584 C599 ) C584_=_C609( C584 C609 ) C584_=_C610( C584 C610 ) C584_=_C611( C584 C611 ) C584_=_C612( C584 C612 ) C588_=_C589( C588 C589 ) \nC588_=_C594( C588 C594 ) C588_=_C599( C588 C599 ) C588_=_C609( C588 C609 ) C588_=_C610( C588 C610 ) C588_=_C611( C588 C611 ) C588_=_C612( C588 C612 ) \nC589_=_C601( C589 C601 ) C589_=_C617( C589 C617 ) C589_=_C619( C589 C619 ) C594_=_C599( C594 C599 ) C594_=_C609( C594 C609 ) C594_=_C610( C594 C610 ) \nC594_=_C611( C594 C611 ) C594_=_C612( C594 C612 ) C599_=_C601( C599 C601 ) C599_=_C609( C599 C609 ) C599_=_C610( C599 C610 ) C599_=_C611( C599 C611 ) \nC599_=_C612( C599 C612 ) C601_=_C617( C601 C617 ) C601_=_C619( C601 C619 ) C609_=_C610( C609 C610 ) C609_=_C611( C609 C611 ) C609_=_C612( C609 C612 ) \nC609_=_C618( C609 C618 ) C609_=_C619( C609 C619 ) C609_=_C622( C609 C622 ) C610_=_C611( C610 C611 ) C610_=_C612( C610 C612 ) C611_=_C612( C611 C612 ) \nC617_=_C618( C617 C618 ) C617_=_C619( C617 C619 ) C618_=_C619( C618 C619 ) C618_=_C622( C618 C622 ) C619_=_C622( C619 C622 ) "];50-&gt;66[label="61: C49 C151 C168 C182 C183 \nC184 C185 C186 C187 C188 C189 \nC190 C192 C193 C195 C217 C227 \nC228 C229 C230 C231 C232 C233 \nC235 C237 C278 C289 C290 C305 \nC333 C364 C376 C384 C413 C417 \nC458 C472 C480 C510 C525 C533 \nC534 C537 C544 C546 C552 C554 \nC559 C570 C584 C588 C589 C594 \nC599 C601 C610 C611 C612 C617 \nC618 C622 \n395: C49_=_C217 ,C49_=_C227 ,C49_=_C278 ,C49_=_C289 ,C49_=_C376 ,\nC49_=_C458 ,C49_=_C480 ,C49_=_C525 ,C49_=_C533 ,C49_=_C584 ,C49_=_C588 ,\nC49_=_C594 ,C49_=_C599 ,C49_=_C610 ,C49_=_C611 ,C49_=_C612 ,C151_=_C168 ,\nC151_=_C305 ,C151_=_C333 ,C151_=_C364 ,C151_=_C384 ,C151_=_C417 ,C151_=_C472 ,\nC151_=_C510 ,C151_=_C537 ,C151_=_C546 ,C151_=_C554 ,C151_=_C618 ,C151_=_C622 ,\nC168_=_C305 ,C168_=_C333 ,C168_=_C364 ,C168_=_C384 ,C168_=_C417 ,C168_=_C472 ,\nC168_=_C510 ,C168_=_C537 ,C168_=_C546 ,C168_=_C554 ,C168_=_C618 ,C168_=_C622 ,\nC182_=_C183 ,C182_=_C184 ,C182_=_C185 ,C182_=_C186 ,C182_=_C187 ,C182_=_C188 ,\nC182_=_C189 ,C182_=_C190 ,C182_=_C192 ,C182_=_C193 ,C182_=_C195 ,C183_=_C184 ,\nC183_=_C185 ,C183_=_C186 ,C183_=_C187 ,C183_=_C188 ,C183_=_C189 ,C183_=_C190 ,\nC183_=_C192 ,C183_=_C193 ,C183_=_C195 ,C183_=_C364 ,C184_=_C185 ,C184_=_C186 ,\nC184_=_C187 ,C184_=_C188 ,C184_=_C189 ,C184_=_C190 ,C184_=_C192 ,C184_=_C193 ,\nC184_=_C195 ,C184_=_C458 ,C185_=_C186 ,C185_=_C187 ,C185_=_C188 ,C185_=_C189 ,\nC185_=_C190 ,C185_=_C192 ,C185_=_C193 ,C185_=_C195 ,C185_=_C544 ,C185_=_C546 ,\nC186_=_C187 ,C186_=_C188 ,C186_=_C189 ,C186_=_C190 ,C186_=_C192 ,C186_=_C193 ,\nC186_=_C195 ,C186_=_C233 ,C187_=_C188 ,C187_=_C189 ,C187_=_C190 ,C187_=_C192 ,\nC187_=_C193 ,C187_=_C195 ,C188_=_C189 ,C188_=_C190 ,C188_=_C192 ,C188_=_C193 ,\nC188_=_C195 ,C188_=_C584 ,C189_=_C190 ,C189_=_C192 ,C189_=_C193 ,C189_=_C195 ,\nC189_=_C599 ,C189_=_C601 ,C190_=_C192 ,C190_=_C193 ,C190_=_C195 ,C192_=_C193 ,\nC192_=_C195 ,C193_=_C195 ,C195_=_C237 ,C195_=_C611 ,C217_=_C227 ,C217_=_C278 ,\nC217_=_C289 ,C217_=_C376 ,C217_=_C458 ,C217_=_C480 ,C217_=_C525 ,C217_=_C533 ,\nC217_=_C584 ,C217_=_C588 ,C217_=_C594 ,C217_=_C599 ,C217_=_C610 ,C217_=_C611 ,\nC217_=_C612 ,C227_=_C228 ,C227_=_C278 ,C227_=_C289 ,C227_=_C376 ,C227_=_C458 ,\nC227_=_C480 ,C227_=_C525 ,C227_=_C533 ,C227_=_C584 ,C227_=_C588 ,C227_=_C594 ,\nC227_=_C599 ,C227_=_C610 ,C227_=_C611 ,C227_=_C612 ,C228_=_C290 ,C228_=_C413 ,\nC228_=_C534 ,C228_=_C544 ,C228_=_C552 ,C228_=_C559 ,C228_=_C570 ,C228_=_C589 ,\nC228_=_C601 ,C228_=_C617 ,C229_=_C230 ,C229_=_C231 ,C229_=_C232 ,C229_=_C233 ,\nC229_=_C235 ,C229_=_C237 ,C229_=_C278 ,C230_=_C231 ,C230_=_C232 ,C230_=_C233 ,\nC230_=_C235 ,C230_=_C237 ,C231_=_C232 ,C231_=_C233 ,C231_=_C235 ,C231_=_C237 ,\nC231_=_C559 ,C232_=_C233 ,C232_=_C235 ,C232_=_C237 ,C233_=_C235 ,C233_=_C237 ,\nC235_=_C237 ,C235_=_C617 ,C235_=_C618 ,C237_=_C611 ,C278_=_C289 ,C278_=_C376 ,\nC278_=_C458 ,C278_=_C480 ,C278_=_C525 ,C278_=_C533 ,C278_=_C584 ,C278_=_C588 ,\nC278_=_C594 ,C278_=_C599 ,C278_=_C610 ,C278_=_C611 ,C278_=_C612 ,C289_=_C290 ,\nC289_=_C376 ,C289_=_C458 ,C289_=_C480 ,C289_=_C525 ,C289_=_C533 ,C289_=_C584 ,\nC289_=_C588 ,C289_=_C594 ,C289_=_C599 ,C289_=_C610 ,C289_=_C611 ,C289_=_C612 ,\nC290_=_C413 ,C290_=_C534 ,C290_=_C544 ,C290_=_C552 ,C290_=_C559 ,C290_=_C570 ,\nC290_=_C589 ,C290_=_C601 ,C290_=_C617 ,C305_=_C333 ,C305_=_C364 ,C305_=_C384 ,\nC305_=_C417 ,C305_=_C472 ,C305_=_C510 ,C305_=_C537 ,C305_=_C546 ,C305_=_C554 ,\nC305_=_C618 ,C305_=_C622 ,C333_=_C364 ,C333_=_C384 ,C333_=_C417 ,C333_=_C472 ,\nC333_=_C510 ,C333_=_C537 ,C333_=_C546 ,C333_=_C554 ,C333_=_C618 ,C333_=_C622 ,\nC364_=_C384 ,C364_=_C417 ,C364_=_C472 ,C364_=_C510 ,C364_=_C537 ,C364_=_C546 ,\nC364_=_C554 ,C364_=_C618 ,C364_=_C622 ,C376_=_C458 ,C376_=_C480 ,C376_=_C525 ,\nC376_=_C533 ,C376_=_C584 ,C376_=_C588 ,C376_=_C594 ,C376_=_C599 ,C376_=_C610 ,\nC376_=_C611 ,C376_=_C612 ,C384_=_C417 ,C384_=_C472 ,C384_=_C510 ,C384_=_C537 ,\nC384_=_C546 ,C384_=_C554 ,C384_=_C618 ,C384_=_C622 ,C413_=_C417 ,C413_=_C534 ,\nC413_=_C544 ,C413_=_C552 ,C413_=_C559 ,C413_=_C570 ,C413_=_C589 ,C413_=_C601 ,\nC413_=_C617 ,C417_=_C472 ,C417_=_C510 ,C417_=_C537 ,C417_=_C546 ,C417_=_C554 ,\nC417_=_C618 ,C417_=_C622 ,C458_=_C480 ,C458_=_C525 ,C458_=_C533 ,C458_=_C584 ,\nC458_=_C588 ,C458_=_C594 ,C458_=_C599 ,C458_=_C610 ,C458_=_C611 ,C458_=_C612 ,\nC472_=_C510 ,C472_=_C537 ,C472_=_C546 ,C472_=_C554 ,C472_=_C618 ,C472_=_C622 ,\nC480_=_C525 ,C480_=_C533 ,C480_=_C584 ,C480_=_C588 ,C480_=_C594 ,C480_=_C599 ,\nC480_=_C610 ,C480_=_C611 ,C480_=_C612 ,C510_=_C537 ,C510_=_C546 ,C510_=_C554 ,\nC510_=_C618 ,C510_=_C622 ,C525_=_C533 ,C525_=_C584 ,C525_=_C588 ,C525_=_C594 ,\nC525_=_C599 ,C525_=_C610 ,C525_=_C611 ,C525_=_C612 ,C533_=_C534 ,C533_=_C537 ,\nC533_=_C584 ,C533_=_C588 ,C533_=_C594 ,C533_=_C599 ,C533_=_C610 ,C533_=_C611 ,\nC533_=_C612 ,C534_=_C537 ,C534_=_C544 ,C534_=_C552 ,C534_=_C559 ,C534_=_C570 ,\nC534_=_C589 ,C534_=_C601 ,C534_=_C617 ,C537_=_C546 ,C537_=_C554 ,C537_=_C618 ,\nC537_=_C622 ,C544_=_C546 ,C544_=_C552 ,C544_=_C559 ,C544_=_C570 ,C544_=_C589 ,\nC544_=_C601 ,C544_=_C617 ,C546_=_C554 ,C546_=_C618 ,C546_=_C622 ,C552_=_C554 ,\nC552_=_C559 ,C552_=_C570 ,C552_=_C589 ,C552_=_C601 ,C552_=_C617 ,C554_=_C618 ,\nC554_=_C622 ,C559_=_C570 ,C559_=_C589 ,C559_=_C601 ,C559_=_C617 ,C570_=_C589 ,\nC570_=_C601 ,C570_=_C617 ,C584_=_C588 ,C584_=_C594 ,C584_=_C599 ,C584_=_C610 ,\nC584_=_C611 ,C584_=_C612 ,C588_=_C589 ,C588_=_C594 ,C588_=_C599 ,C588_=_C610 ,\nC588_=_C611 ,C588_=_C612 ,C589_=_C601 ,C589_=_C617 ,C594_=_C599 ,C594_=_C610 ,\nC594_=_C611 ,C594_=_C612 ,C599_=_C601 ,C599_=_C610 ,C599_=_C611 ,C599_=_C612 ,\nC601_=_C617 ,C610_=_C611 ,C610_=_C612 ,C611_=_C612 ,C617_=_C618 ,C618_=_C622 ,"];67[shape=box, label="id:67 level: 4\n65: C0 C23 C53 C73 C76 \nC77 C78 C79 C80 C81 C82 \nC83 C84 C85 C86 C88 C89 \nC90 C91 C92 C99 C117 C122 \nC141 C146 C152 C178 C200 C204 \nC223 C231 C316 C322 C334 C337 \nC342 C346 C358 C385 C401 C420 \nC424 C441 C445 C453 C467 C481 \nC482 C483 C484 C485 C486 C488 \nC511 C522 C529 C551 C555 C556 \nC557 C558 C559 C591 C610 C623 \n558: C0_=_C76( C0 C76 ) C0_=_C77( C0 C77 ) C0_=_C78( C0 C78 ) C0_=_C79( C0 C79 ) C0_=_C80( C0 C80 ) \nC0_=_C81( C0 C81 ) C0_=_C82( C0 C82 ) C0_=_C83( C0 C83 ) C0_=_C84( C0 C84 ) C0_=_C85( C0 C85 ) C0_=_C86( C0 C86 ) \nC0_=_C88( C0 C88 ) C0_=_C89( C0 C89 ) C0_=_C90( C0 C90 ) C0_=_C91( C0 C91 ) C0_=_C92( C0 C92 ) C23_=_C117( C23 C117 ) \nC23_=_C146( C23 C146 ) C23_=_C178( C23 C178 ) C23_=_C231( C23 C231 ) C23_=_C401( C23 C401 ) C23_=_C445( C23 C445 ) C23_=_C483( C23 C483 ) \nC23_=_C522( C23 C522 ) C23_=_C529( C23 C529 ) C23_=_C551( C23 C551 ) C23_=_C555( C23 C555 ) C23_=_C556( C23 C556 ) C23_=_C557( C23 C557 ) \nC23_=_C558( C23 C558 ) C23_=_C559( C23 C559 ) C53_=_C73( C53 C73 ) C53_=_C91( C53 C91 ) C53_=_C122( C53 C122 ) C53_=_C152( C53 C152 ) \nC53_=_C204( C53 C204 ) C53_=_C316( C53 C316 ) C53_=_C334( C53 C334 ) C53_=_C342( C53 C342 ) C53_=_C385( C53 C385 ) C53_=_C424( C53 C424 ) \nC53_=_C441( C53 C441 ) C53_=_C481( C53 C481 ) C53_=_C511( C53 C511 ) C53_=_C591( C53 C591 ) C53_=_C610( C53 C610 ) C53_=_C623( C53 C623 ) \nC73_=_C91( C73 C91 ) C73_=_C122( C73 C122 ) C73_=_C152( C73 C152 ) C73_=_C204( C73 C204 ) C73_=_C316( C73 C316 ) C73_=_C334( C73 C334 ) \nC73_=_C342( C73 C342 ) C73_=_C385( C73 C385 ) C73_=_C424( C73 C424 ) C73_=_C441( C73 C441 ) C73_=_C481( C73 C481 ) C73_=_C511( C73 C511 ) \nC73_=_C591( C73 C591 ) C73_=_C610( C73 C610 ) C73_=_C623( C73 C623 ) C76_=_C77( C76 C77 ) C76_=_C78( C76 C78 ) C76_=_C79( C76 C79 ) \nC76_=_C80( C76 C80 ) C76_=_C81( C76 C81 ) C76_=_C82( C76 C82 ) C76_=_C83( C76 C83 ) C76_=_C84( C76 C84 ) C76_=_C85( C76 C85 ) \nC76_=_C86( C76 C86 ) C76_=_C88( C76 C88 ) C76_=_C89( C76 C89 ) C76_=_C90( C76 C90 ) C76_=_C91( C76 C91 ) C76_=_C92( C76 C92 ) \nC77_=_C78( C77 C78 ) C77_=_C79( C77 C79 ) C77_=_C80( C77 C80 ) C77_=_C81( C77 C81 ) C77_=_C82( C77 C82 ) C77_=_C83( C77 C83 ) \nC77_=_C84( C77 C84 ) C77_=_C85( C77 C85 ) C77_=_C86( C77 C86 ) C77_=_C88( C77 C88 ) C77_=_C89( C77 C89 ) C77_=_C90( C77 C90 ) \nC77_=_C91( C77 C91 ) C77_=_C92( C77 C92 ) C77_=_C358( C77 C358 ) C78_=_C79( C78 C79 ) C78_=_C80( C78 C80 ) C78_=_C81( C78 C81 ) \nC78_=_C82( C78 C82 ) C78_=_C83( C78 C83 ) C78_=_C84( C78 C84 ) C78_=_C85( C78 C85 ) C78_=_C86( C78 C86 ) C78_=_C88( C78 C88 ) \nC78_=_C89( C78 C89 ) C78_=_C90( C78 C90 ) C78_=_C91( C78 C91 ) C78_=_C92( C78 C92 ) C79_=_C80(</w:t>
      </w:r>
    </w:p>
    <w:p>
      <w:pPr>
        <w:pStyle w:val="PreformattedText"/>
        <w:bidi w:val="0"/>
        <w:spacing w:before="0" w:after="0"/>
        <w:jc w:val="left"/>
        <w:rPr/>
      </w:pPr>
      <w:r>
        <w:rPr/>
        <w:t xml:space="preserve"> </w:t>
      </w:r>
      <w:r>
        <w:rPr/>
        <w:t>C79 C80 ) C79_=_C81( C79 C81 ) \nC79_=_C82( C79 C82 ) C79_=_C83( C79 C83 ) C79_=_C84( C79 C84 ) C79_=_C85( C79 C85 ) C79_=_C86( C79 C86 ) C79_=_C88( C79 C88 ) \nC79_=_C89( C79 C89 ) C79_=_C90( C79 C90 ) C79_=_C91( C79 C91 ) C79_=_C92( C79 C92 ) C79_=_C453( C79 C453 ) C80_=_C81( C80 C81 ) \nC80_=_C82( C80 C82 ) C80_=_C83( C80 C83 ) C80_=_C84( C80 C84 ) C80_=_C85( C80 C85 ) C80_=_C86( C80 C86 ) C80_=_C88( C80 C88 ) \nC80_=_C89( C80 C89 ) C80_=_C90( C80 C90 ) C80_=_C91( C80 C91 ) C80_=_C92( C80 C92 ) C81_=_C82( C81 C82 ) C81_=_C83( C81 C83 ) \nC81_=_C84( C81 C84 ) C81_=_C85( C81 C85 ) C81_=_C86( C81 C86 ) C81_=_C88( C81 C88 ) C81_=_C89( C81 C89 ) C81_=_C90( C81 C90 ) \nC81_=_C91( C81 C91 ) C81_=_C92( C81 C92 ) C81_=_C99( C81 C99 ) C81_=_C141( C81 C141 ) C81_=_C200( C81 C200 ) C81_=_C223( C81 C223 ) \nC81_=_C322( C81 C322 ) C81_=_C337( C81 C337 ) C81_=_C346( C81 C346 ) C81_=_C358( C81 C358 ) C81_=_C420( C81 C420 ) C81_=_C453( C81 C453 ) \nC81_=_C467( C81 C467 ) C81_=_C482( C81 C482 ) C81_=_C483( C81 C483 ) C81_=_C484( C81 C484 ) C81_=_C485( C81 C485 ) C81_=_C486( C81 C486 ) \nC81_=_C488( C81 C488 ) C82_=_C83( C82 C83 ) C82_=_C84( C82 C84 ) C82_=_C85( C82 C85 ) C82_=_C86( C82 C86 ) C82_=_C88( C82 C88 ) \nC82_=_C89( C82 C89 ) C82_=_C90( C82 C90 ) C82_=_C91( C82 C91 ) C82_=_C92( C82 C92 ) C83_=_C84( C83 C84 ) C83_=_C85( C83 C85 ) \nC83_=_C86( C83 C86 ) C83_=_C88( C83 C88 ) C83_=_C89( C83 C89 ) C83_=_C90( C83 C90 ) C83_=_C91( C83 C91 ) C83_=_C92( C83 C92 ) \nC83_=_C511( C83 C511 ) C84_=_C85( C84 C85 ) C84_=_C86( C84 C86 ) C84_=_C88( C84 C88 ) C84_=_C89( C84 C89 ) C84_=_C90( C84 C90 ) \nC84_=_C91( C84 C91 ) C84_=_C92( C84 C92 ) C85_=_C86( C85 C86 ) C85_=_C88( C85 C88 ) C85_=_C89( C85 C89 ) C85_=_C90( C85 C90 ) \nC85_=_C91( C85 C91 ) C85_=_C92( C85 C92 ) C86_=_C88( C86 C88 ) C86_=_C89( C86 C89 ) C86_=_C90( C86 C90 ) C86_=_C91( C86 C91 ) \nC86_=_C92( C86 C92 ) C88_=_C89( C88 C89 ) C88_=_C90( C88 C90 ) C88_=_C91( C88 C91 ) C88_=_C92( C88 C92 ) C88_=_C591( C88 C591 ) \nC89_=_C90( C89 C90 ) C89_=_C91( C89 C91 ) C89_=_C92( C89 C92 ) C89_=_C557( C89 C557 ) C90_=_C91( C90 C91 ) C90_=_C92( C90 C92 ) \nC91_=_C92( C91 C92 ) C91_=_C122( C91 C122 ) C91_=_C152( C91 C152 ) C91_=_C204( C91 C204 ) C91_=_C316( C91 C316 ) C91_=_C334( C91 C334 ) \nC91_=_C342( C91 C342 ) C91_=_C385( C91 C385 ) C91_=_C424( C91 C424 ) C91_=_C441( C91 C441 ) C91_=_C481( C91 C481 ) C91_=_C511( C91 C511 ) \nC91_=_C591( C91 C591 ) C91_=_C610( C91 C610 ) C91_=_C623( C91 C623 ) C99_=_C141( C99 C141 ) C99_=_C200( C99 C200 ) C99_=_C223( C99 C223 ) \nC99_=_C322( C99 C322 ) C99_=_C337( C99 C337 ) C99_=_C346( C99 C346 ) C99_=_C358( C99 C358 ) C99_=_C420( C99 C420 ) C99_=_C453( C99 C453 ) \nC99_=_C467( C99 C467 ) C99_=_C482( C99 C482 ) C99_=_C483( C99 C483 ) C99_=_C484( C99 C484 ) C99_=_C485( C99 C485 ) C99_=_C486( C99 C486 ) \nC99_=_C488( C99 C488 ) C117_=_C122( C117 C122 ) C117_=_C146( C117 C146 ) C117_=_C178( C117 C178 ) C117_=_C231( C117 C231 ) C117_=_C401( C117 C401 ) \nC117_=_C445( C117 C445 ) C117_=_C483( C117 C483 ) C117_=_C522( C117 C522 ) C117_=_C529( C117 C529 ) C117_=_C551( C117 C551 ) C117_=_C555( C117 C555 ) \nC117_=_C556( C117 C556 ) C117_=_C557( C117 C557 ) C117_=_C558( C117 C558 ) C117_=_C559( C117 C559 ) C122_=_C152( C122 C152 ) C122_=_C204( C122 C204 ) \nC122_=_C316( C122 C316 ) C122_=_C334( C122 C334 ) C122_=_C342( C122 C342 ) C122_=_C385( C122 C385 ) C122_=_C424( C122 C424 ) C122_=_C441( C122 C441 ) \nC122_=_C481( C122 C481 ) C122_=_C511( C122 C511 ) C122_=_C591( C122 C591 ) C122_=_C610( C122 C610 ) C122_=_C623( C122 C623 ) C141_=_C146( C141 C146 ) \nC141_=_C152( C141 C152 ) C141_=_C200( C141 C200 ) C141_=_C223( C141 C223 ) C141_=_C322( C141 C322 ) C141_=_C337( C141 C337 ) C141_=_C346( C141 C346 ) \nC141_=_C358( C141 C358 ) C141_=_C420( C141 C420 ) C141_=_C453( C141 C453 ) C141_=_C467( C141 C467 ) C141_=_C482( C141 C482 ) C141_=_C483( C141 C483 ) \nC141_=_C484( C141 C484 ) C141_=_C485( C141 C485 ) C141_=_C486( C141 C486 ) C141_=_C488( C141 C488 ) C146_=_C152( C146 C152 ) C146_=_C178( C146 C178 ) \nC146_=_C231( C146 C231 ) C146_=_C401( C146 C401 ) C146_=_C445( C146 C445 ) C146_=_C483( C146 C483 ) C146_=_C522( C146 C522 ) C146_=_C529( C146 C529 ) \nC146_=_C551( C146 C551 ) C146_=_C555( C146 C555 ) C146_=_C556( C146 C556 ) C146_=_C557( C146 C557 ) C146_=_C558( C146 C558 ) C146_=_C559( C146 C559 ) \nC152_=_C204( C152 C204 ) C152_=_C316( C152 C316 ) C152_=_C334( C152 C334 ) C152_=_C342( C152 C342 ) C152_=_C385( C152 C385 ) C152_=_C424( C152 C424 ) \nC152_=_C441( C152 C441 ) C152_=_C481( C152 C481 ) C152_=_C511( C152 C511 ) C152_=_C591( C152 C591 ) C152_=_C610( C152 C610 ) C152_=_C623( C152 C623 ) \nC178_=_C231( C178 C231 ) C178_=_C401( C178 C401 ) C178_=_C445( C178 C445 ) C178_=_C483( C178 C483 ) C178_=_C522( C178 C522 ) C178_=_C529( C178 C529 ) \nC178_=_C551( C178 C551 ) C178_=_C555( C178 C555 ) C178_=_C556( C178 C556 ) C178_=_C557( C178 C557 ) C178_=_C558( C178 C558 ) C178_=_C559( C178 C559 ) \nC200_=_C204( C200 C204 ) C200_=_C223( C200 C223 ) C200_=_C322( C200 C322 ) C200_=_C337( C200 C337 ) C200_=_C346( C200 C346 ) C200_=_C358( C200 C358 ) \nC200_=_C420( C200 C420 ) C200_=_C453( C200 C453 ) C200_=_C467( C200 C467 ) C200_=_C482( C200 C482 ) C200_=_C483( C200 C483 ) C200_=_C484( C200 C484 ) \nC200_=_C485( C200 C485 ) C200_=_C486( C200 C486 ) C200_=_C488( C200 C488 ) C204_=_C316( C204 C316 ) C204_=_C334( C204 C334 ) C204_=_C342( C204 C342 ) \nC204_=_C385( C204 C385 ) C204_=_C424( C204 C424 ) C204_=_C441( C204 C441 ) C204_=_C481( C204 C481 ) C204_=_C511( C204 C511 ) C204_=_C591( C204 C591 ) \nC204_=_C610( C204 C610 ) C204_=_C623( C204 C623 ) C223_=_C322( C223 C322 ) C223_=_C337( C223 C337 ) C223_=_C346( C223 C346 ) C223_=_C358( C223 C358 ) \nC223_=_C420( C223 C420 ) C223_=_C453( C223 C453 ) C223_=_C467( C223 C467 ) C223_=_C482( C223 C482 ) C223_=_C483( C223 C483 ) C223_=_C484( C223 C484 ) \nC223_=_C485( C223 C485 ) C223_=_C486( C223 C486 ) C223_=_C488( C223 C488 ) C231_=_C401( C231 C401 ) C231_=_C445( C231 C445 ) C231_=_C483( C231 C483 ) \nC231_=_C522( C231 C522 ) C231_=_C529( C231 C529 ) C231_=_C551( C231 C551 ) C231_=_C555( C231 C555 ) C231_=_C556( C231 C556 ) C231_=_C557( C231 C557 ) \nC231_=_C558( C231 C558 ) C231_=_C559( C231 C559 ) C316_=_C334( C316 C334 ) C316_=_C342( C316 C342 ) C316_=_C385( C316 C385 ) C316_=_C424( C316 C424 ) \nC316_=_C441( C316 C441 ) C316_=_C481( C316 C481 ) C316_=_C511( C316 C511 ) C316_=_C591( C316 C591 ) C316_=_C610( C316 C610 ) C316_=_C623( C316 C623 ) \nC322_=_C337( C322 C337 ) C322_=_C346( C322 C346 ) C322_=_C358( C322 C358 ) C322_=_C420( C322 C420 ) C322_=_C453( C322 C453 ) C322_=_C467( C322 C467 ) \nC322_=_C482( C322 C482 ) C322_=_C483( C322 C483 ) C322_=_C484( C322 C484 ) C322_=_C485( C322 C485 ) C322_=_C486( C322 C486 ) C322_=_C488( C322 C488 ) \nC334_=_C342( C334 C342 ) C334_=_C385( C334 C385 ) C334_=_C424( C334 C424 ) C334_=_C441( C334 C441 ) C334_=_C481( C334 C481 ) C334_=_C511( C334 C511 ) \nC334_=_C591( C334 C591 ) C334_=_C610( C334 C610 ) C334_=_C623( C334 C623 ) C337_=_C342( C337 C342 ) C337_=_C346( C337 C346 ) C337_=_C358( C337 C358 ) \nC337_=_C420( C337 C420 ) C337_=_C453( C337 C453 ) C337_=_C467( C337 C467 ) C337_=_C482( C337 C482 ) C337_=_C483( C337 C483 ) C337_=_C484( C337 C484 ) \nC337_=_C485( C337 C485 ) C337_=_C486( C337 C486 ) C337_=_C488( C337 C488 ) C342_=_C385( C342 C385 ) C342_=_C424( C342 C424 ) C342_=_C441( C342 C441 ) \nC342_=_C481( C342 C481 ) C342_=_C511( C342 C511 ) C342_=_C591( C342 C591 ) C342_=_C610( C342 C610 ) C342_=_C623( C342 C623 ) C346_=_C358( C346 C358 ) \nC346_=_C420( C346 C420 ) C346_=_C453( C346 C453 ) C346_=_C467( C346 C467 ) C346_=_C482( C346 C482 ) C346_=_C483( C346 C483 ) C346_=_C484( C346 C484 ) \nC346_=_C485( C346 C485 ) C346_=_C486( C346 C486 ) C346_=_C488( C346 C488 ) C358_=_C420( C358 C420 ) C358_=_C453( C358 C453 ) C358_=_C467( C358 C467 ) \nC358_=_C482( C358 C482 ) C358_=_C483( C358 C483 ) C358_=_C484( C358 C484 ) C358_=_C485( C358 C485 ) C358_=_C486( C358 C486 ) C358_=_C488( C358 C488 ) \nC385_=_C424( C385 C424 ) C385_=_C441( C385 C441 ) C385_=_C481( C385 C481 ) C385_=_C511( C385 C511 ) C385_=_C591( C385 C591 ) C385_=_C610( C385 C610 ) \nC385_=_C623( C385 C623 ) C401_=_C445( C401 C445 ) C401_=_C483( C401 C483 ) C401_=_C522( C401 C522 ) C401_=_C529( C401 C529 ) C401_=_C551( C401 C551 ) \nC401_=_C555( C401 C555 ) C401_=_C556( C401 C556 ) C401_=_C557( C401 C557 ) C401_=_C558( C401 C558 ) C401_=_C559( C401 C559 ) C420_=_C424( C420 C424 ) \nC420_=_C453( C420 C453 ) C420_=_C467( C420 C467 ) C420_=_C482( C420 C482 ) C420_=_C483( C420 C483 ) C420_=_C484( C420 C484 ) C420_=_C485( C420 C485 ) \nC420_=_C486( C420 C486 ) C420_=_C488( C420 C488 ) C424_=_C441( C424 C441 ) C424_=_C481( C424 C481 ) C424_=_C511( C424 C511 ) C424_=_C591( C424 C591 ) \nC424_=_C610( C424 C610 ) C424_=_C623( C424 C623 ) C441_=_C481( C441 C481 ) C441_=_C511( C441 C511 ) C441_=_C591( C441 C591 ) C441_=_C610( C441 C610 ) \nC441_=_C623( C441 C623 ) C445_=_C483( C445 C483 ) C445_=_C522( C445 C522 ) C445_=_C529( C445 C529 ) C445_=_C551( C445 C551 ) C445_=_C555( C445 C555 ) \nC445_=_C556( C445 C556 ) C445_=_C557( C445 C557 ) C445_=_C558( C445 C558 ) C445_=_C559( C445 C559 ) C453_=_C467( C453 C467 ) C453_=_C482( C453 C482 ) \nC453_=_C483( C453 C483 ) C453_=_C484( C453 C484 ) C453_=_C485( C453 C485 ) C453_=_C486( C453 C486 ) C453_=_C488( C453 C488 ) C467_=_C482( C467 C482 ) \nC467_=_C483( C467 C483 ) C467_=_C484( C467 C484 ) C467_=_C485( C467 C485 ) C467_=_C486( C467 C486 ) C467_=_C488( C467 C488 ) C481_=_C511( C481 C511 ) \nC481_=_C591( C481 C591 ) C481_=_C610( C481 C610 ) C481_=_C623( C481 C623 ) C482_=_C483( C482 C483 ) C482_=_C484( C482 C484 ) C482_=_C485( C482 C485 ) \nC482_=_C486( C482 C486 ) C482_=_C488( C482 C488 ) C482_=_C551( C482 C551 ) C483_=_C484( C483 C484 ) C483_=_C485( C483 C485 ) C483_=_C486( C483 C486 ) \nC483_=_C488( C483 C488 ) C483_=_C522( C483 C522 ) C483_=_C529( C483 C529 ) C483_=_C551( C483</w:t>
      </w:r>
    </w:p>
    <w:p>
      <w:pPr>
        <w:pStyle w:val="PreformattedText"/>
        <w:bidi w:val="0"/>
        <w:spacing w:before="0" w:after="0"/>
        <w:jc w:val="left"/>
        <w:rPr/>
      </w:pPr>
      <w:r>
        <w:rPr/>
        <w:t xml:space="preserve"> </w:t>
      </w:r>
      <w:r>
        <w:rPr/>
        <w:t>C551 ) C483_=_C555( C483 C555 ) C483_=_C556( C483 C556 ) \nC483_=_C557( C483 C557 ) C483_=_C558( C483 C558 ) C483_=_C559( C483 C559 ) C484_=_C485( C484 C485 ) C484_=_C486( C484 C486 ) C484_=_C488( C484 C488 ) \nC485_=_C486( C485 C486 ) C485_=_C488( C485 C488 ) C486_=_C488( C486 C488 ) C511_=_C591( C511 C591 ) C511_=_C610( C511 C610 ) C511_=_C623( C511 C623 ) \nC522_=_C529( C522 C529 ) C522_=_C551( C522 C551 ) C522_=_C555( C522 C555 ) C522_=_C556( C522 C556 ) C522_=_C557( C522 C557 ) C522_=_C558( C522 C558 ) \nC522_=_C559( C522 C559 ) C529_=_C551( C529 C551 ) C529_=_C555( C529 C555 ) C529_=_C556( C529 C556 ) C529_=_C557( C529 C557 ) C529_=_C558( C529 C558 ) \nC529_=_C559( C529 C559 ) C551_=_C555( C551 C555 ) C551_=_C556( C551 C556 ) C551_=_C557( C551 C557 ) C551_=_C558( C551 C558 ) C551_=_C559( C551 C559 ) \nC555_=_C556( C555 C556 ) C555_=_C557( C555 C557 ) C555_=_C558( C555 C558 ) C555_=_C559( C555 C559 ) C556_=_C557( C556 C557 ) C556_=_C558( C556 C558 ) \nC556_=_C559( C556 C559 ) C557_=_C558( C557 C558 ) C557_=_C559( C557 C559 ) C558_=_C559( C558 C559 ) C591_=_C610( C591 C610 ) C591_=_C623( C591 C623 ) \nC610_=_C623( C610 C623 ) "];50-&gt;67[label="62: C0 C23 C53 C73 C76 \nC77 C78 C79 C80 C82 C83 \nC84 C85 C86 C88 C89 C90 \nC92 C99 C117 C122 C141 C146 \nC152 C178 C200 C204 C223 C231 \nC316 C322 C334 C337 C342 C346 \nC358 C385 C401 C420 C424 C441 \nC445 C453 C467 C481 C482 C484 \nC485 C486 C488 C511 C522 C529 \nC551 C555 C556 C557 C558 C559 \nC591 C610 C623 \n463: C0_=_C76 ,C0_=_C77 ,C0_=_C78 ,C0_=_C79 ,C0_=_C80 ,\nC0_=_C82 ,C0_=_C83 ,C0_=_C84 ,C0_=_C85 ,C0_=_C86 ,C0_=_C88 ,\nC0_=_C89 ,C0_=_C90 ,C0_=_C92 ,C23_=_C117 ,C23_=_C146 ,C23_=_C178 ,\nC23_=_C231 ,C23_=_C401 ,C23_=_C445 ,C23_=_C522 ,C23_=_C529 ,C23_=_C551 ,\nC23_=_C555 ,C23_=_C556 ,C23_=_C557 ,C23_=_C558 ,C23_=_C559 ,C53_=_C73 ,\nC53_=_C122 ,C53_=_C152 ,C53_=_C204 ,C53_=_C316 ,C53_=_C334 ,C53_=_C342 ,\nC53_=_C385 ,C53_=_C424 ,C53_=_C441 ,C53_=_C481 ,C53_=_C511 ,C53_=_C591 ,\nC53_=_C610 ,C53_=_C623 ,C73_=_C122 ,C73_=_C152 ,C73_=_C204 ,C73_=_C316 ,\nC73_=_C334 ,C73_=_C342 ,C73_=_C385 ,C73_=_C424 ,C73_=_C441 ,C73_=_C481 ,\nC73_=_C511 ,C73_=_C591 ,C73_=_C610 ,C73_=_C623 ,C76_=_C77 ,C76_=_C78 ,\nC76_=_C79 ,C76_=_C80 ,C76_=_C82 ,C76_=_C83 ,C76_=_C84 ,C76_=_C85 ,\nC76_=_C86 ,C76_=_C88 ,C76_=_C89 ,C76_=_C90 ,C76_=_C92 ,C77_=_C78 ,\nC77_=_C79 ,C77_=_C80 ,C77_=_C82 ,C77_=_C83 ,C77_=_C84 ,C77_=_C85 ,\nC77_=_C86 ,C77_=_C88 ,C77_=_C89 ,C77_=_C90 ,C77_=_C92 ,C77_=_C358 ,\nC78_=_C79 ,C78_=_C80 ,C78_=_C82 ,C78_=_C83 ,C78_=_C84 ,C78_=_C85 ,\nC78_=_C86 ,C78_=_C88 ,C78_=_C89 ,C78_=_C90 ,C78_=_C92 ,C79_=_C80 ,\nC79_=_C82 ,C79_=_C83 ,C79_=_C84 ,C79_=_C85 ,C79_=_C86 ,C79_=_C88 ,\nC79_=_C89 ,C79_=_C90 ,C79_=_C92 ,C79_=_C453 ,C80_=_C82 ,C80_=_C83 ,\nC80_=_C84 ,C80_=_C85 ,C80_=_C86 ,C80_=_C88 ,C80_=_C89 ,C80_=_C90 ,\nC80_=_C92 ,C82_=_C83 ,C82_=_C84 ,C82_=_C85 ,C82_=_C86 ,C82_=_C88 ,\nC82_=_C89 ,C82_=_C90 ,C82_=_C92 ,C83_=_C84 ,C83_=_C85 ,C83_=_C86 ,\nC83_=_C88 ,C83_=_C89 ,C83_=_C90 ,C83_=_C92 ,C83_=_C511 ,C84_=_C85 ,\nC84_=_C86 ,C84_=_C88 ,C84_=_C89 ,C84_=_C90 ,C84_=_C92 ,C85_=_C86 ,\nC85_=_C88 ,C85_=_C89 ,C85_=_C90 ,C85_=_C92 ,C86_=_C88 ,C86_=_C89 ,\nC86_=_C90 ,C86_=_C92 ,C88_=_C89 ,C88_=_C90 ,C88_=_C92 ,C88_=_C591 ,\nC89_=_C90 ,C89_=_C92 ,C89_=_C557 ,C90_=_C92 ,C99_=_C141 ,C99_=_C200 ,\nC99_=_C223 ,C99_=_C322 ,C99_=_C337 ,C99_=_C346 ,C99_=_C358 ,C99_=_C420 ,\nC99_=_C453 ,C99_=_C467 ,C99_=_C482 ,C99_=_C484 ,C99_=_C485 ,C99_=_C486 ,\nC99_=_C488 ,C117_=_C122 ,C117_=_C146 ,C117_=_C178 ,C117_=_C231 ,C117_=_C401 ,\nC117_=_C445 ,C117_=_C522 ,C117_=_C529 ,C117_=_C551 ,C117_=_C555 ,C117_=_C556 ,\nC117_=_C557 ,C117_=_C558 ,C117_=_C559 ,C122_=_C152 ,C122_=_C204 ,C122_=_C316 ,\nC122_=_C334 ,C122_=_C342 ,C122_=_C385 ,C122_=_C424 ,C122_=_C441 ,C122_=_C481 ,\nC122_=_C511 ,C122_=_C591 ,C122_=_C610 ,C122_=_C623 ,C141_=_C146 ,C141_=_C152 ,\nC141_=_C200 ,C141_=_C223 ,C141_=_C322 ,C141_=_C337 ,C141_=_C346 ,C141_=_C358 ,\nC141_=_C420 ,C141_=_C453 ,C141_=_C467 ,C141_=_C482 ,C141_=_C484 ,C141_=_C485 ,\nC141_=_C486 ,C141_=_C488 ,C146_=_C152 ,C146_=_C178 ,C146_=_C231 ,C146_=_C401 ,\nC146_=_C445 ,C146_=_C522 ,C146_=_C529 ,C146_=_C551 ,C146_=_C555 ,C146_=_C556 ,\nC146_=_C557 ,C146_=_C558 ,C146_=_C559 ,C152_=_C204 ,C152_=_C316 ,C152_=_C334 ,\nC152_=_C342 ,C152_=_C385 ,C152_=_C424 ,C152_=_C441 ,C152_=_C481 ,C152_=_C511 ,\nC152_=_C591 ,C152_=_C610 ,C152_=_C623 ,C178_=_C231 ,C178_=_C401 ,C178_=_C445 ,\nC178_=_C522 ,C178_=_C529 ,C178_=_C551 ,C178_=_C555 ,C178_=_C556 ,C178_=_C557 ,\nC178_=_C558 ,C178_=_C559 ,C200_=_C204 ,C200_=_C223 ,C200_=_C322 ,C200_=_C337 ,\nC200_=_C346 ,C200_=_C358 ,C200_=_C420 ,C200_=_C453 ,C200_=_C467 ,C200_=_C482 ,\nC200_=_C484 ,C200_=_C485 ,C200_=_C486 ,C200_=_C488 ,C204_=_C316 ,C204_=_C334 ,\nC204_=_C342 ,C204_=_C385 ,C204_=_C424 ,C204_=_C441 ,C204_=_C481 ,C204_=_C511 ,\nC204_=_C591 ,C204_=_C610 ,C204_=_C623 ,C223_=_C322 ,C223_=_C337 ,C223_=_C346 ,\nC223_=_C358 ,C223_=_C420 ,C223_=_C453 ,C223_=_C467 ,C223_=_C482 ,C223_=_C484 ,\nC223_=_C485 ,C223_=_C486 ,C223_=_C488 ,C231_=_C401 ,C231_=_C445 ,C231_=_C522 ,\nC231_=_C529 ,C231_=_C551 ,C231_=_C555 ,C231_=_C556 ,C231_=_C557 ,C231_=_C558 ,\nC231_=_C559 ,C316_=_C334 ,C316_=_C342 ,C316_=_C385 ,C316_=_C424 ,C316_=_C441 ,\nC316_=_C481 ,C316_=_C511 ,C316_=_C591 ,C316_=_C610 ,C316_=_C623 ,C322_=_C337 ,\nC322_=_C346 ,C322_=_C358 ,C322_=_C420 ,C322_=_C453 ,C322_=_C467 ,C322_=_C482 ,\nC322_=_C484 ,C322_=_C485 ,C322_=_C486 ,C322_=_C488 ,C334_=_C342 ,C334_=_C385 ,\nC334_=_C424 ,C334_=_C441 ,C334_=_C481 ,C334_=_C511 ,C334_=_C591 ,C334_=_C610 ,\nC334_=_C623 ,C337_=_C342 ,C337_=_C346 ,C337_=_C358 ,C337_=_C420 ,C337_=_C453 ,\nC337_=_C467 ,C337_=_C482 ,C337_=_C484 ,C337_=_C485 ,C337_=_C486 ,C337_=_C488 ,\nC342_=_C385 ,C342_=_C424 ,C342_=_C441 ,C342_=_C481 ,C342_=_C511 ,C342_=_C591 ,\nC342_=_C610 ,C342_=_C623 ,C346_=_C358 ,C346_=_C420 ,C346_=_C453 ,C346_=_C467 ,\nC346_=_C482 ,C346_=_C484 ,C346_=_C485 ,C346_=_C486 ,C346_=_C488 ,C358_=_C420 ,\nC358_=_C453 ,C358_=_C467 ,C358_=_C482 ,C358_=_C484 ,C358_=_C485 ,C358_=_C486 ,\nC358_=_C488 ,C385_=_C424 ,C385_=_C441 ,C385_=_C481 ,C385_=_C511 ,C385_=_C591 ,\nC385_=_C610 ,C385_=_C623 ,C401_=_C445 ,C401_=_C522 ,C401_=_C529 ,C401_=_C551 ,\nC401_=_C555 ,C401_=_C556 ,C401_=_C557 ,C401_=_C558 ,C401_=_C559 ,C420_=_C424 ,\nC420_=_C453 ,C420_=_C467 ,C420_=_C482 ,C420_=_C484 ,C420_=_C485 ,C420_=_C486 ,\nC420_=_C488 ,C424_=_C441 ,C424_=_C481 ,C424_=_C511 ,C424_=_C591 ,C424_=_C610 ,\nC424_=_C623 ,C441_=_C481 ,C441_=_C511 ,C441_=_C591 ,C441_=_C610 ,C441_=_C623 ,\nC445_=_C522 ,C445_=_C529 ,C445_=_C551 ,C445_=_C555 ,C445_=_C556 ,C445_=_C557 ,\nC445_=_C558 ,C445_=_C559 ,C453_=_C467 ,C453_=_C482 ,C453_=_C484 ,C453_=_C485 ,\nC453_=_C486 ,C453_=_C488 ,C467_=_C482 ,C467_=_C484 ,C467_=_C485 ,C467_=_C486 ,\nC467_=_C488 ,C481_=_C511 ,C481_=_C591 ,C481_=_C610 ,C481_=_C623 ,C482_=_C484 ,\nC482_=_C485 ,C482_=_C486 ,C482_=_C488 ,C482_=_C551 ,C484_=_C485 ,C484_=_C486 ,\nC484_=_C488 ,C485_=_C486 ,C485_=_C488 ,C486_=_C488 ,C511_=_C591 ,C511_=_C610 ,\nC511_=_C623 ,C522_=_C529 ,C522_=_C551 ,C522_=_C555 ,C522_=_C556 ,C522_=_C557 ,\nC522_=_C558 ,C522_=_C559 ,C529_=_C551 ,C529_=_C555 ,C529_=_C556 ,C529_=_C557 ,\nC529_=_C558 ,C529_=_C559 ,C551_=_C555 ,C551_=_C556 ,C551_=_C557 ,C551_=_C558 ,\nC551_=_C559 ,C555_=_C556 ,C555_=_C557 ,C555_=_C558 ,C555_=_C559 ,C556_=_C557 ,\nC556_=_C558 ,C556_=_C559 ,C557_=_C558 ,C557_=_C559 ,C558_=_C559 ,C591_=_C610 ,\nC591_=_C623 ,C610_=_C623 ,"];68[shape=box, label="id:68 level: 4\n67: C12 C56 C57 C58 C59 \nC60 C61 C62 C63 C64 C65 \nC66 C67 C68 C69 C70 C71 \nC73 C74 C75 C126 C137 C140 \nC171 C176 C179 C221 C238 C239 \nC240 C241 C242 C244 C245 C246 \nC247 C248 C249 C250 C251 C267 \nC275 C348 C398 C423 C425 C432 \nC447 C452 C470 C474 C475 C476 \nC477 C478 C479 C480 C481 C516 \nC542 C563 C567 C582 C592 C593 \nC594 C595 \n611: C12_=_C179( C12 C179 ) C12_=_C246( C12 C246 ) C12_=_C275( C12 C275 ) C12_=_C348( C12 C348 ) C12_=_C423( C12 C423 ) \nC12_=_C432( C12 C432 ) C12_=_C447( C12 C447 ) C12_=_C470( C12 C470 ) C12_=_C478( C12 C478 ) C12_=_C516( C12 C516 ) C12_=_C542( C12 C542 ) \nC12_=_C563( C12 C563 ) C12_=_C567( C12 C567 ) C12_=_C582( C12 C582 ) C12_=_C592( C12 C592 ) C12_=_C593( C12 C593 ) C12_=_C594( C12 C594 ) \nC12_=_C595( C12 C595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3( C56 C73 ) C56_=_C74( C56 C74 ) \nC56_=_C75( C56 C75 ) C56_=_C126( C56 C126 ) C57_=_C58( C57 C58 ) C57_=_C59( C57 C59 ) C57_=_C60( C57 C60 ) C57_=_C61( C57 C61 ) \nC57_=_C62( C57 C62 ) C57_=_C63( C57 C63 ) C57_=_C64( C57 C64 ) C57_=_C65( C57 C65 ) C57_=_C66( C57 C66 ) C57_=_C67( C57 C67 ) \nC57_=_C68( C57 C68 ) C57_=_C69( C57 C69 ) C57_=_C70( C57 C70 ) C57_=_C71( C57 C71 ) C57_=_C73( C57 C73 ) C57_=_C74( C57 C74 ) \nC57_=_C75( C57 C75 ) C57_=_C137( C57 C137 ) C57_=_C140( C57 C140 ) C58_=_C59( C58 C59 ) C58_=_C60( C58 C60 ) C58_=_C61( C58 C61 ) \nC58_=_C62( C58 C62 ) C58_=_C63( C58 C63 ) C58_=_C64( C58 C64 ) C58_=_C65( C58 C65 ) C58_=_C66( C58 C66 ) C58_=_C67( C58 C67 ) \nC58_=_C68( C58 C68 ) C58_=_C69( C58 C69 ) C58_=_C70( C58 C70 ) C58_=_C71( C58 C71 ) C58_=_C73( C58 C73 ) C58_=_C74( C58 C74 ) \nC58_=_C75( C58 C75 ) C58_=_C171( C58 C171 ) C58_=_C176( C58 C176 ) C58_=_C179( C58 C179 ) C59_=_C60( C59 C60 ) C59_=_C61( C59 C61 ) \nC59_=_C62( C59 C62 ) C59_=_C63( C59 C63 ) C59_=_C64( C59 C64 ) C59_=_C65( C59 C65 ) C59_=_C66( C59 C66 ) C59_=_C67( C59 C67 ) \nC59_=_C68( C59 C68 ) C59_=_C69( C59 C69 ) C59_=_C70( C59 C70 ) C59_=_C71( C59 C71 ) C59_=_C73( C59 C73 ) C59_=_C74( C59 C74 ) \nC59_=_C75( C59 C75 ) C60_=_C61( C60 C61 ) C60_=_C62( C60 C62 ) C60_=_C63( C60 C63 ) C60_=_C64( C60 C64 ) C60_=_C65( C60 C65 ) \nC60_=_C66( C60 C66 ) C60_=_C67( C60 C67 ) C60_=_C68( C60 C68 ) C60_=_C69(</w:t>
      </w:r>
    </w:p>
    <w:p>
      <w:pPr>
        <w:pStyle w:val="PreformattedText"/>
        <w:bidi w:val="0"/>
        <w:spacing w:before="0" w:after="0"/>
        <w:jc w:val="left"/>
        <w:rPr/>
      </w:pPr>
      <w:r>
        <w:rPr/>
        <w:t xml:space="preserve"> </w:t>
      </w:r>
      <w:r>
        <w:rPr/>
        <w:t>C60 C69 ) C60_=_C70( C60 C70 ) C60_=_C71( C60 C71 ) \nC60_=_C73( C60 C73 ) C60_=_C74( C60 C74 ) C60_=_C75( C60 C75 ) C60_=_C267( C60 C267 ) C60_=_C275( C60 C275 ) C61_=_C62( C61 C62 ) \nC61_=_C63( C61 C63 ) C61_=_C64( C61 C64 ) C61_=_C65( C61 C65 ) C61_=_C66( C61 C66 ) C61_=_C67( C61 C67 ) C61_=_C68( C61 C68 ) \nC61_=_C69( C61 C69 ) C61_=_C70( C61 C70 ) C61_=_C71( C61 C71 ) C61_=_C73( C61 C73 ) C61_=_C74( C61 C74 ) C61_=_C75( C61 C75 ) \nC62_=_C63( C62 C63 ) C62_=_C64( C62 C64 ) C62_=_C65( C62 C65 ) C62_=_C66( C62 C66 ) C62_=_C67( C62 C67 ) C62_=_C68( C62 C68 ) \nC62_=_C69( C62 C69 ) C62_=_C70( C62 C70 ) C62_=_C71( C62 C71 ) C62_=_C73( C62 C73 ) C62_=_C74( C62 C74 ) C62_=_C75( C62 C75 ) \nC63_=_C64( C63 C64 ) C63_=_C65( C63 C65 ) C63_=_C66( C63 C66 ) C63_=_C67( C63 C67 ) C63_=_C68( C63 C68 ) C63_=_C69( C63 C69 ) \nC63_=_C70( C63 C70 ) C63_=_C71( C63 C71 ) C63_=_C73( C63 C73 ) C63_=_C74( C63 C74 ) C63_=_C75( C63 C75 ) C64_=_C65( C64 C65 ) \nC64_=_C66( C64 C66 ) C64_=_C67( C64 C67 ) C64_=_C68( C64 C68 ) C64_=_C69( C64 C69 ) C64_=_C70( C64 C70 ) C64_=_C71( C64 C71 ) \nC64_=_C73( C64 C73 ) C64_=_C74( C64 C74 ) C64_=_C75( C64 C75 ) C65_=_C66( C65 C66 ) C65_=_C67( C65 C67 ) C65_=_C68( C65 C68 ) \nC65_=_C69( C65 C69 ) C65_=_C70( C65 C70 ) C65_=_C71( C65 C71 ) C65_=_C73( C65 C73 ) C65_=_C74( C65 C74 ) C65_=_C75( C65 C75 ) \nC65_=_C242( C65 C242 ) C65_=_C452( C65 C452 ) C66_=_C67( C66 C67 ) C66_=_C68( C66 C68 ) C66_=_C69( C66 C69 ) C66_=_C70( C66 C70 ) \nC66_=_C71( C66 C71 ) C66_=_C73( C66 C73 ) C66_=_C74( C66 C74 ) C66_=_C75( C66 C75 ) C66_=_C470( C66 C470 ) C67_=_C68( C67 C68 ) \nC67_=_C69( C67 C69 ) C67_=_C70( C67 C70 ) C67_=_C71( C67 C71 ) C67_=_C73( C67 C73 ) C67_=_C74( C67 C74 ) C67_=_C75( C67 C75 ) \nC67_=_C140( C67 C140 ) C67_=_C176( C67 C176 ) C67_=_C267( C67 C267 ) C67_=_C398( C67 C398 ) C67_=_C425( C67 C425 ) C67_=_C452( C67 C452 ) \nC67_=_C474( C67 C474 ) C67_=_C475( C67 C475 ) C67_=_C476( C67 C476 ) C67_=_C477( C67 C477 ) C67_=_C478( C67 C478 ) C67_=_C479( C67 C479 ) \nC67_=_C480( C67 C480 ) C67_=_C481( C67 C481 ) C68_=_C69( C68 C69 ) C68_=_C70( C68 C70 ) C68_=_C71( C68 C71 ) C68_=_C73( C68 C73 ) \nC68_=_C74( C68 C74 ) C68_=_C75( C68 C75 ) C68_=_C516( C68 C516 ) C69_=_C70( C69 C70 ) C69_=_C71( C69 C71 ) C69_=_C73( C69 C73 ) \nC69_=_C74( C69 C74 ) C69_=_C75( C69 C75 ) C69_=_C474( C69 C474 ) C70_=_C71( C70 C71 ) C70_=_C73( C70 C73 ) C70_=_C74( C70 C74 ) \nC70_=_C75( C70 C75 ) C70_=_C567( C70 C567 ) C71_=_C73( C71 C73 ) C71_=_C74( C71 C74 ) C71_=_C75( C71 C75 ) C73_=_C74( C73 C74 ) \nC73_=_C75( C73 C75 ) C73_=_C481( C73 C481 ) C74_=_C75( C74 C75 ) C126_=_C137( C126 C137 ) C126_=_C171( C126 C171 ) C126_=_C221( C126 C221 ) \nC126_=_C238( C126 C238 ) C126_=_C239( C126 C239 ) C126_=_C240( C126 C240 ) C126_=_C241( C126 C241 ) C126_=_C242( C126 C242 ) C126_=_C244( C126 C244 ) \nC126_=_C245( C126 C245 ) C126_=_C246( C126 C246 ) C126_=_C247( C126 C247 ) C126_=_C248( C126 C248 ) C126_=_C249( C126 C249 ) C126_=_C250( C126 C250 ) \nC126_=_C251( C126 C251 ) C137_=_C140( C137 C140 ) C137_=_C171( C137 C171 ) C137_=_C221( C137 C221 ) C137_=_C238( C137 C238 ) C137_=_C239( C137 C239 ) \nC137_=_C240( C137 C240 ) C137_=_C241( C137 C241 ) C137_=_C242( C137 C242 ) C137_=_C244( C137 C244 ) C137_=_C245( C137 C245 ) C137_=_C246( C137 C246 ) \nC137_=_C247( C137 C247 ) C137_=_C248( C137 C248 ) C137_=_C249( C137 C249 ) C137_=_C250( C137 C250 ) C137_=_C251( C137 C251 ) C140_=_C176( C140 C176 ) \nC140_=_C267( C140 C267 ) C140_=_C398( C140 C398 ) C140_=_C425( C140 C425 ) C140_=_C452( C140 C452 ) C140_=_C474( C140 C474 ) C140_=_C475( C140 C475 ) \nC140_=_C476( C140 C476 ) C140_=_C477( C140 C477 ) C140_=_C478( C140 C478 ) C140_=_C479( C140 C479 ) C140_=_C480( C140 C480 ) C140_=_C481( C140 C481 ) \nC171_=_C176( C171 C176 ) C171_=_C179( C171 C179 ) C171_=_C221( C171 C221 ) C171_=_C238( C171 C238 ) C171_=_C239( C171 C239 ) C171_=_C240( C171 C240 ) \nC171_=_C241( C171 C241 ) C171_=_C242( C171 C242 ) C171_=_C244( C171 C244 ) C171_=_C245( C171 C245 ) C171_=_C246( C171 C246 ) C171_=_C247( C171 C247 ) \nC171_=_C248( C171 C248 ) C171_=_C249( C171 C249 ) C171_=_C250( C171 C250 ) C171_=_C251( C171 C251 ) C176_=_C179( C176 C179 ) C176_=_C267( C176 C267 ) \nC176_=_C398( C176 C398 ) C176_=_C425( C176 C425 ) C176_=_C452( C176 C452 ) C176_=_C474( C176 C474 ) C176_=_C475( C176 C475 ) C176_=_C476( C176 C476 ) \nC176_=_C477( C176 C477 ) C176_=_C478( C176 C478 ) C176_=_C479( C176 C479 ) C176_=_C480( C176 C480 ) C176_=_C481( C176 C481 ) C179_=_C246( C179 C246 ) \nC179_=_C275( C179 C275 ) C179_=_C348( C179 C348 ) C179_=_C423( C179 C423 ) C179_=_C432( C179 C432 ) C179_=_C447( C179 C447 ) C179_=_C470( C179 C470 ) \nC179_=_C478( C179 C478 ) C179_=_C516( C179 C516 ) C179_=_C542( C179 C542 ) C179_=_C563( C179 C563 ) C179_=_C567( C179 C567 ) C179_=_C582( C179 C582 ) \nC179_=_C592( C179 C592 ) C179_=_C593( C179 C593 ) C179_=_C594( C179 C594 ) C179_=_C595( C179 C595 ) C221_=_C238( C221 C238 ) C221_=_C239( C221 C239 ) \nC221_=_C240( C221 C240 ) C221_=_C241( C221 C241 ) C221_=_C242( C221 C242 ) C221_=_C244( C221 C244 ) C221_=_C245( C221 C245 ) C221_=_C246( C221 C246 ) \nC221_=_C247( C221 C247 ) C221_=_C248( C221 C248 ) C221_=_C249( C221 C249 ) C221_=_C250( C221 C250 ) C221_=_C251( C221 C251 ) C238_=_C239( C238 C239 ) \nC238_=_C240( C238 C240 ) C238_=_C241( C238 C241 ) C238_=_C242( C238 C242 ) C238_=_C244( C238 C244 ) C238_=_C245( C238 C245 ) C238_=_C246( C238 C246 ) \nC238_=_C247( C238 C247 ) C238_=_C248( C238 C248 ) C238_=_C249( C238 C249 ) C238_=_C250( C238 C250 ) C238_=_C251( C238 C251 ) C239_=_C240( C239 C240 ) \nC239_=_C241( C239 C241 ) C239_=_C242( C239 C242 ) C239_=_C244( C239 C244 ) C239_=_C245( C239 C245 ) C239_=_C246( C239 C246 ) C239_=_C247( C239 C247 ) \nC239_=_C248( C239 C248 ) C239_=_C249( C239 C249 ) C239_=_C250( C239 C250 ) C239_=_C251( C239 C251 ) C240_=_C241( C240 C241 ) C240_=_C242( C240 C242 ) \nC240_=_C244( C240 C244 ) C240_=_C245( C240 C245 ) C240_=_C246( C240 C246 ) C240_=_C247( C240 C247 ) C240_=_C248( C240 C248 ) C240_=_C249( C240 C249 ) \nC240_=_C250( C240 C250 ) C240_=_C251( C240 C251 ) C240_=_C425( C240 C425 ) C240_=_C432( C240 C432 ) C241_=_C242( C241 C242 ) C241_=_C244( C241 C244 ) \nC241_=_C245( C241 C245 ) C241_=_C246( C241 C246 ) C241_=_C247( C241 C247 ) C241_=_C248( C241 C248 ) C241_=_C249( C241 C249 ) C241_=_C250( C241 C250 ) \nC241_=_C251( C241 C251 ) C241_=_C447( C241 C447 ) C242_=_C244( C242 C244 ) C242_=_C245( C242 C245 ) C242_=_C246( C242 C246 ) C242_=_C247( C242 C247 ) \nC242_=_C248( C242 C248 ) C242_=_C249( C242 C249 ) C242_=_C250( C242 C250 ) C242_=_C251( C242 C251 ) C242_=_C452( C242 C452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6_=_C275( C246 C275 ) \nC246_=_C348( C246 C348 ) C246_=_C423( C246 C423 ) C246_=_C432( C246 C432 ) C246_=_C447( C246 C447 ) C246_=_C470( C246 C470 ) C246_=_C478( C246 C478 ) \nC246_=_C516( C246 C516 ) C246_=_C542( C246 C542 ) C246_=_C563( C246 C563 ) C246_=_C567( C246 C567 ) C246_=_C582( C246 C582 ) C246_=_C592( C246 C592 ) \nC246_=_C593( C246 C593 ) C246_=_C594( C246 C594 ) C246_=_C595( C246 C595 ) C247_=_C248( C247 C248 ) C247_=_C249( C247 C249 ) C247_=_C250( C247 C250 ) \nC247_=_C251( C247 C251 ) C248_=_C249( C248 C249 ) C248_=_C250( C248 C250 ) C248_=_C251( C248 C251 ) C248_=_C595( C248 C595 ) C249_=_C250( C249 C250 ) \nC249_=_C251( C249 C251 ) C250_=_C251( C250 C251 ) C267_=_C275( C267 C275 ) C267_=_C398( C267 C398 ) C267_=_C425( C267 C425 ) C267_=_C452( C267 C452 ) \nC267_=_C474( C267 C474 ) C267_=_C475( C267 C475 ) C267_=_C476( C267 C476 ) C267_=_C477( C267 C477 ) C267_=_C478( C267 C478 ) C267_=_C479( C267 C479 ) \nC267_=_C480( C267 C480 ) C267_=_C481( C267 C481 ) C275_=_C348( C275 C348 ) C275_=_C423( C275 C423 ) C275_=_C432( C275 C432 ) C275_=_C447( C275 C447 ) \nC275_=_C470( C275 C470 ) C275_=_C478( C275 C478 ) C275_=_C516( C275 C516 ) C275_=_C542( C275 C542 ) C275_=_C563( C275 C563 ) C275_=_C567( C275 C567 ) \nC275_=_C582( C275 C582 ) C275_=_C592( C275 C592 ) C275_=_C593( C275 C593 ) C275_=_C594( C275 C594 ) C275_=_C595( C275 C595 ) C348_=_C423( C348 C423 ) \nC348_=_C432( C348 C432 ) C348_=_C447( C348 C447 ) C348_=_C470( C348 C470 ) C348_=_C478( C348 C478 ) C348_=_C516( C348 C516 ) C348_=_C542( C348 C542 ) \nC348_=_C563( C348 C563 ) C348_=_C567( C348 C567 ) C348_=_C582( C348 C582 ) C348_=_C592( C348 C592 ) C348_=_C593( C348 C593 ) C348_=_C594( C348 C594 ) \nC348_=_C595( C348 C595 ) C398_=_C425( C398 C425 ) C398_=_C452( C398 C452 ) C398_=_C474( C398 C474 ) C398_=_C475( C398 C475 ) C398_=_C476( C398 C476 ) \nC398_=_C477( C398 C477 ) C398_=_C478( C398 C478 ) C398_=_C479( C398 C479 ) C398_=_C480( C398 C480 ) C398_=_C481( C398 C481 ) C423_=_C432( C423 C432 ) \nC423_=_C447( C423 C447 ) C423_=_C470( C423 C470 ) C423_=_C478( C423 C478 ) C423_=_C516( C423 C516 ) C423_=_C542( C423 C542 ) C423_=_C563( C423 C563 ) \nC423_=_C567( C423 C567 ) C423_=_C582( C423 C582 ) C423_=_C592( C423 C592 ) C423_=_C593( C423 C593 ) C423_=_C594( C423 C594 ) C423_=_C595( C423 C595 ) \nC425_=_C432( C425 C432 ) C425_=_C452( C425 C452 ) C425_=_C474( C425 C474 ) C425_=_C475( C425 C475 ) C425_=_C476( C425 C476 ) C425_=_C477( C425 C477 ) \nC425_=_C478( C425 C478 ) C425_=_C479( C425 C479 ) C425_=_C480( C425 C480 ) C425_=_C481( C425 C481 ) C432_=_C447( C432 C447 ) C432_=_C470( C432 C470 ) \nC432_=_C478( C432 C478 ) C432_=_C516( C432 C516 ) C432_=_C542( C432 C542 ) C432_=_C563( C432 C563 ) C432_=_C567( C432 C567 ) C432_=_C582( C432 C582 ) \nC432_=_C592( C432 C592 ) C432_=_C593( C432 C593 ) C432_=_C594( C432 C594 ) C432_=_C595(</w:t>
      </w:r>
    </w:p>
    <w:p>
      <w:pPr>
        <w:pStyle w:val="PreformattedText"/>
        <w:bidi w:val="0"/>
        <w:spacing w:before="0" w:after="0"/>
        <w:jc w:val="left"/>
        <w:rPr/>
      </w:pPr>
      <w:r>
        <w:rPr/>
        <w:t xml:space="preserve"> </w:t>
      </w:r>
      <w:r>
        <w:rPr/>
        <w:t>C432 C595 ) C447_=_C470( C447 C470 ) C447_=_C478( C447 C478 ) \nC447_=_C516( C447 C516 ) C447_=_C542( C447 C542 ) C447_=_C563( C447 C563 ) C447_=_C567( C447 C567 ) C447_=_C582( C447 C582 ) C447_=_C592( C447 C592 ) \nC447_=_C593( C447 C593 ) C447_=_C594( C447 C594 ) C447_=_C595( C447 C595 ) C452_=_C474( C452 C474 ) C452_=_C475( C452 C475 ) C452_=_C476( C452 C476 ) \nC452_=_C477( C452 C477 ) C452_=_C478( C452 C478 ) C452_=_C479( C452 C479 ) C452_=_C480( C452 C480 ) C452_=_C481( C452 C481 ) C470_=_C478( C470 C478 ) \nC470_=_C516( C470 C516 ) C470_=_C542( C470 C542 ) C470_=_C563( C470 C563 ) C470_=_C567( C470 C567 ) C470_=_C582( C470 C582 ) C470_=_C592( C470 C592 ) \nC470_=_C593( C470 C593 ) C470_=_C594( C470 C594 ) C470_=_C595( C470 C595 ) C474_=_C475( C474 C475 ) C474_=_C476( C474 C476 ) C474_=_C477( C474 C477 ) \nC474_=_C478( C474 C478 ) C474_=_C479( C474 C479 ) C474_=_C480( C474 C480 ) C474_=_C481( C474 C481 ) C475_=_C476( C475 C476 ) C475_=_C477( C475 C477 ) \nC475_=_C478( C475 C478 ) C475_=_C479( C475 C479 ) C475_=_C480( C475 C480 ) C475_=_C481( C475 C481 ) C475_=_C542( C475 C542 ) C476_=_C477( C476 C477 ) \nC476_=_C478( C476 C478 ) C476_=_C479( C476 C479 ) C476_=_C480( C476 C480 ) C476_=_C481( C476 C481 ) C477_=_C478( C477 C478 ) C477_=_C479( C477 C479 ) \nC477_=_C480( C477 C480 ) C477_=_C481( C477 C481 ) C478_=_C479( C478 C479 ) C478_=_C480( C478 C480 ) C478_=_C481( C478 C481 ) C478_=_C516( C478 C516 ) \nC478_=_C542( C478 C542 ) C478_=_C563( C478 C563 ) C478_=_C567( C478 C567 ) C478_=_C582( C478 C582 ) C478_=_C592( C478 C592 ) C478_=_C593( C478 C593 ) \nC478_=_C594( C478 C594 ) C478_=_C595( C478 C595 ) C479_=_C480( C479 C480 ) C479_=_C481( C479 C481 ) C480_=_C481( C480 C481 ) C480_=_C594( C480 C594 ) \nC516_=_C542( C516 C542 ) C516_=_C563( C516 C563 ) C516_=_C567( C516 C567 ) C516_=_C582( C516 C582 ) C516_=_C592( C516 C592 ) C516_=_C593( C516 C593 ) \nC516_=_C594( C516 C594 ) C516_=_C595( C516 C595 ) C542_=_C563( C542 C563 ) C542_=_C567( C542 C567 ) C542_=_C582( C542 C582 ) C542_=_C592( C542 C592 ) \nC542_=_C593( C542 C593 ) C542_=_C594( C542 C594 ) C542_=_C595( C542 C595 ) C563_=_C567( C563 C567 ) C563_=_C582( C563 C582 ) C563_=_C592( C563 C592 ) \nC563_=_C593( C563 C593 ) C563_=_C594( C563 C594 ) C563_=_C595( C563 C595 ) C567_=_C582( C567 C582 ) C567_=_C592( C567 C592 ) C567_=_C593( C567 C593 ) \nC567_=_C594( C567 C594 ) C567_=_C595( C567 C595 ) C582_=_C592( C582 C592 ) C582_=_C593( C582 C593 ) C582_=_C594( C582 C594 ) C582_=_C595( C582 C595 ) \nC592_=_C593( C592 C593 ) C592_=_C594( C592 C594 ) C592_=_C595( C592 C595 ) C593_=_C594( C593 C594 ) C593_=_C595( C593 C595 ) C594_=_C595( C594 C595 ) "];51-&gt;68[label="64: C12 C56 C57 C58 C59 \nC60 C61 C62 C63 C64 C65 \nC66 C68 C69 C70 C71 C73 \nC74 C75 C126 C137 C140 C171 \nC176 C179 C221 C238 C239 C240 \nC241 C242 C244 C245 C247 C248 \nC249 C250 C251 C267 C275 C348 \nC398 C423 C425 C432 C447 C452 \nC470 C474 C475 C476 C477 C479 \nC480 C481 C516 C542 C563 C567 \nC582 C592 C593 C594 C595 \n515: C12_=_C179 ,C12_=_C275 ,C12_=_C348 ,C12_=_C423 ,C12_=_C432 ,\nC12_=_C447 ,C12_=_C470 ,C12_=_C516 ,C12_=_C542 ,C12_=_C563 ,C12_=_C567 ,\nC12_=_C582 ,C12_=_C592 ,C12_=_C593 ,C12_=_C594 ,C12_=_C595 ,C56_=_C57 ,\nC56_=_C58 ,C56_=_C59 ,C56_=_C60 ,C56_=_C61 ,C56_=_C62 ,C56_=_C63 ,\nC56_=_C64 ,C56_=_C65 ,C56_=_C66 ,C56_=_C68 ,C56_=_C69 ,C56_=_C70 ,\nC56_=_C71 ,C56_=_C73 ,C56_=_C74 ,C56_=_C75 ,C56_=_C126 ,C57_=_C58 ,\nC57_=_C59 ,C57_=_C60 ,C57_=_C61 ,C57_=_C62 ,C57_=_C63 ,C57_=_C64 ,\nC57_=_C65 ,C57_=_C66 ,C57_=_C68 ,C57_=_C69 ,C57_=_C70 ,C57_=_C71 ,\nC57_=_C73 ,C57_=_C74 ,C57_=_C75 ,C57_=_C137 ,C57_=_C140 ,C58_=_C59 ,\nC58_=_C60 ,C58_=_C61 ,C58_=_C62 ,C58_=_C63 ,C58_=_C64 ,C58_=_C65 ,\nC58_=_C66 ,C58_=_C68 ,C58_=_C69 ,C58_=_C70 ,C58_=_C71 ,C58_=_C73 ,\nC58_=_C74 ,C58_=_C75 ,C58_=_C171 ,C58_=_C176 ,C58_=_C179 ,C59_=_C60 ,\nC59_=_C61 ,C59_=_C62 ,C59_=_C63 ,C59_=_C64 ,C59_=_C65 ,C59_=_C66 ,\nC59_=_C68 ,C59_=_C69 ,C59_=_C70 ,C59_=_C71 ,C59_=_C73 ,C59_=_C74 ,\nC59_=_C75 ,C60_=_C61 ,C60_=_C62 ,C60_=_C63 ,C60_=_C64 ,C60_=_C65 ,\nC60_=_C66 ,C60_=_C68 ,C60_=_C69 ,C60_=_C70 ,C60_=_C71 ,C60_=_C73 ,\nC60_=_C74 ,C60_=_C75 ,C60_=_C267 ,C60_=_C275 ,C61_=_C62 ,C61_=_C63 ,\nC61_=_C64 ,C61_=_C65 ,C61_=_C66 ,C61_=_C68 ,C61_=_C69 ,C61_=_C70 ,\nC61_=_C71 ,C61_=_C73 ,C61_=_C74 ,C61_=_C75 ,C62_=_C63 ,C62_=_C64 ,\nC62_=_C65 ,C62_=_C66 ,C62_=_C68 ,C62_=_C69 ,C62_=_C70 ,C62_=_C71 ,\nC62_=_C73 ,C62_=_C74 ,C62_=_C75 ,C63_=_C64 ,C63_=_C65 ,C63_=_C66 ,\nC63_=_C68 ,C63_=_C69 ,C63_=_C70 ,C63_=_C71 ,C63_=_C73 ,C63_=_C74 ,\nC63_=_C75 ,C64_=_C65 ,C64_=_C66 ,C64_=_C68 ,C64_=_C69 ,C64_=_C70 ,\nC64_=_C71 ,C64_=_C73 ,C64_=_C74 ,C64_=_C75 ,C65_=_C66 ,C65_=_C68 ,\nC65_=_C69 ,C65_=_C70 ,C65_=_C71 ,C65_=_C73 ,C65_=_C74 ,C65_=_C75 ,\nC65_=_C242 ,C65_=_C452 ,C66_=_C68 ,C66_=_C69 ,C66_=_C70 ,C66_=_C71 ,\nC66_=_C73 ,C66_=_C74 ,C66_=_C75 ,C66_=_C470 ,C68_=_C69 ,C68_=_C70 ,\nC68_=_C71 ,C68_=_C73 ,C68_=_C74 ,C68_=_C75 ,C68_=_C516 ,C69_=_C70 ,\nC69_=_C71 ,C69_=_C73 ,C69_=_C74 ,C69_=_C75 ,C69_=_C474 ,C70_=_C71 ,\nC70_=_C73 ,C70_=_C74 ,C70_=_C75 ,C70_=_C567 ,C71_=_C73 ,C71_=_C74 ,\nC71_=_C75 ,C73_=_C74 ,C73_=_C75 ,C73_=_C481 ,C74_=_C75 ,C126_=_C137 ,\nC126_=_C171 ,C126_=_C221 ,C126_=_C238 ,C126_=_C239 ,C126_=_C240 ,C126_=_C241 ,\nC126_=_C242 ,C126_=_C244 ,C126_=_C245 ,C126_=_C247 ,C126_=_C248 ,C126_=_C249 ,\nC126_=_C250 ,C126_=_C251 ,C137_=_C140 ,C137_=_C171 ,C137_=_C221 ,C137_=_C238 ,\nC137_=_C239 ,C137_=_C240 ,C137_=_C241 ,C137_=_C242 ,C137_=_C244 ,C137_=_C245 ,\nC137_=_C247 ,C137_=_C248 ,C137_=_C249 ,C137_=_C250 ,C137_=_C251 ,C140_=_C176 ,\nC140_=_C267 ,C140_=_C398 ,C140_=_C425 ,C140_=_C452 ,C140_=_C474 ,C140_=_C475 ,\nC140_=_C476 ,C140_=_C477 ,C140_=_C479 ,C140_=_C480 ,C140_=_C481 ,C171_=_C176 ,\nC171_=_C179 ,C171_=_C221 ,C171_=_C238 ,C171_=_C239 ,C171_=_C240 ,C171_=_C241 ,\nC171_=_C242 ,C171_=_C244 ,C171_=_C245 ,C171_=_C247 ,C171_=_C248 ,C171_=_C249 ,\nC171_=_C250 ,C171_=_C251 ,C176_=_C179 ,C176_=_C267 ,C176_=_C398 ,C176_=_C425 ,\nC176_=_C452 ,C176_=_C474 ,C176_=_C475 ,C176_=_C476 ,C176_=_C477 ,C176_=_C479 ,\nC176_=_C480 ,C176_=_C481 ,C179_=_C275 ,C179_=_C348 ,C179_=_C423 ,C179_=_C432 ,\nC179_=_C447 ,C179_=_C470 ,C179_=_C516 ,C179_=_C542 ,C179_=_C563 ,C179_=_C567 ,\nC179_=_C582 ,C179_=_C592 ,C179_=_C593 ,C179_=_C594 ,C179_=_C595 ,C221_=_C238 ,\nC221_=_C239 ,C221_=_C240 ,C221_=_C241 ,C221_=_C242 ,C221_=_C244 ,C221_=_C245 ,\nC221_=_C247 ,C221_=_C248 ,C221_=_C249 ,C221_=_C250 ,C221_=_C251 ,C238_=_C239 ,\nC238_=_C240 ,C238_=_C241 ,C238_=_C242 ,C238_=_C244 ,C238_=_C245 ,C238_=_C247 ,\nC238_=_C248 ,C238_=_C249 ,C238_=_C250 ,C238_=_C251 ,C239_=_C240 ,C239_=_C241 ,\nC239_=_C242 ,C239_=_C244 ,C239_=_C245 ,C239_=_C247 ,C239_=_C248 ,C239_=_C249 ,\nC239_=_C250 ,C239_=_C251 ,C240_=_C241 ,C240_=_C242 ,C240_=_C244 ,C240_=_C245 ,\nC240_=_C247 ,C240_=_C248 ,C240_=_C249 ,C240_=_C250 ,C240_=_C251 ,C240_=_C425 ,\nC240_=_C432 ,C241_=_C242 ,C241_=_C244 ,C241_=_C245 ,C241_=_C247 ,C241_=_C248 ,\nC241_=_C249 ,C241_=_C250 ,C241_=_C251 ,C241_=_C447 ,C242_=_C244 ,C242_=_C245 ,\nC242_=_C247 ,C242_=_C248 ,C242_=_C249 ,C242_=_C250 ,C242_=_C251 ,C242_=_C452 ,\nC244_=_C245 ,C244_=_C247 ,C244_=_C248 ,C244_=_C249 ,C244_=_C250 ,C244_=_C251 ,\nC245_=_C247 ,C245_=_C248 ,C245_=_C249 ,C245_=_C250 ,C245_=_C251 ,C247_=_C248 ,\nC247_=_C249 ,C247_=_C250 ,C247_=_C251 ,C248_=_C249 ,C248_=_C250 ,C248_=_C251 ,\nC248_=_C595 ,C249_=_C250 ,C249_=_C251 ,C250_=_C251 ,C267_=_C275 ,C267_=_C398 ,\nC267_=_C425 ,C267_=_C452 ,C267_=_C474 ,C267_=_C475 ,C267_=_C476 ,C267_=_C477 ,\nC267_=_C479 ,C267_=_C480 ,C267_=_C481 ,C275_=_C348 ,C275_=_C423 ,C275_=_C432 ,\nC275_=_C447 ,C275_=_C470 ,C275_=_C516 ,C275_=_C542 ,C275_=_C563 ,C275_=_C567 ,\nC275_=_C582 ,C275_=_C592 ,C275_=_C593 ,C275_=_C594 ,C275_=_C595 ,C348_=_C423 ,\nC348_=_C432 ,C348_=_C447 ,C348_=_C470 ,C348_=_C516 ,C348_=_C542 ,C348_=_C563 ,\nC348_=_C567 ,C348_=_C582 ,C348_=_C592 ,C348_=_C593 ,C348_=_C594 ,C348_=_C595 ,\nC398_=_C425 ,C398_=_C452 ,C398_=_C474 ,C398_=_C475 ,C398_=_C476 ,C398_=_C477 ,\nC398_=_C479 ,C398_=_C480 ,C398_=_C481 ,C423_=_C432 ,C423_=_C447 ,C423_=_C470 ,\nC423_=_C516 ,C423_=_C542 ,C423_=_C563 ,C423_=_C567 ,C423_=_C582 ,C423_=_C592 ,\nC423_=_C593 ,C423_=_C594 ,C423_=_C595 ,C425_=_C432 ,C425_=_C452 ,C425_=_C474 ,\nC425_=_C475 ,C425_=_C476 ,C425_=_C477 ,C425_=_C479 ,C425_=_C480 ,C425_=_C481 ,\nC432_=_C447 ,C432_=_C470 ,C432_=_C516 ,C432_=_C542 ,C432_=_C563 ,C432_=_C567 ,\nC432_=_C582 ,C432_=_C592 ,C432_=_C593 ,C432_=_C594 ,C432_=_C595 ,C447_=_C470 ,\nC447_=_C516 ,C447_=_C542 ,C447_=_C563 ,C447_=_C567 ,C447_=_C582 ,C447_=_C592 ,\nC447_=_C593 ,C447_=_C594 ,C447_=_C595 ,C452_=_C474 ,C452_=_C475 ,C452_=_C476 ,\nC452_=_C477 ,C452_=_C479 ,C452_=_C480 ,C452_=_C481 ,C470_=_C516 ,C470_=_C542 ,\nC470_=_C563 ,C470_=_C567 ,C470_=_C582 ,C470_=_C592 ,C470_=_C593 ,C470_=_C594 ,\nC470_=_C595 ,C474_=_C475 ,C474_=_C476 ,C474_=_C477 ,C474_=_C479 ,C474_=_C480 ,\nC474_=_C481 ,C475_=_C476 ,C475_=_C477 ,C475_=_C479 ,C475_=_C480 ,C475_=_C481 ,\nC475_=_C542 ,C476_=_C477 ,C476_=_C479 ,C476_=_C480 ,C476_=_C481 ,C477_=_C479 ,\nC477_=_C480 ,C477_=_C481 ,C479_=_C480 ,C479_=_C481 ,C480_=_C481 ,C480_=_C594 ,\nC516_=_C542 ,C516_=_C563 ,C516_=_C567 ,C516_=_C582 ,C516_=_C592 ,C516_=_C593 ,\nC516_=_C594 ,C516_=_C595 ,C542_=_C563 ,C542_=_C567 ,C542_=_C582 ,C542_=_C592 ,\nC542_=_C593 ,C542_=_C594 ,C542_=_C595 ,C563_=_C567 ,C563_=_C582 ,C563_=_C592 ,\nC563_=_C593 ,C563_=_C594 ,C563_=_C595 ,C567_=_C582 ,C567_=_C592 ,C567_=_C593 ,\nC567_=_C594 ,C567_=_C595 ,C582_=_C592 ,C582_=_C593 ,C582_=_C594 ,C582_=_C595 ,\nC592_=_C593 ,C592_=_C594 ,C592_=_C595 ,C593_=_C594 ,C593_=_C595 ,C594_=_C595 ,"];69[shape=box, label="id:69 level: 4\n73: C2 C44 C57 C71 C85 \nC108 C130 C136 C137 C138 C139 \nC140 C141 C142 C143 C144 C146 \nC147 C148 C149 C150 C151 C152 \nC185 C186 C202 C208 C226 C230 \nC233 C240 C255 C259 C269 C272 \nC288 C347 C356 C380 C387 C394 \nC409 C425 C426 C427 C428 C429 \nC430 C432 C433 C434 C435 C475 \nC484 C490 C513 C520 C528 C531 \nC541 C542 C543 C544 C545</w:t>
      </w:r>
    </w:p>
    <w:p>
      <w:pPr>
        <w:pStyle w:val="PreformattedText"/>
        <w:bidi w:val="0"/>
        <w:spacing w:before="0" w:after="0"/>
        <w:jc w:val="left"/>
        <w:rPr/>
      </w:pPr>
      <w:r>
        <w:rPr/>
        <w:t xml:space="preserve"> </w:t>
      </w:r>
      <w:r>
        <w:rPr/>
        <w:t>C546 \nC547 C571 C572 C573 C574 C575 \nC576 C577 \n697: C2_=_C57( C2 C57 ) C2_=_C108( C2 C108 ) C2_=_C136( C2 C136 ) C2_=_C137( C2 C137 ) C2_=_C138( C2 C138 ) \nC2_=_C139( C2 C139 ) C2_=_C140( C2 C140 ) C2_=_C141( C2 C141 ) C2_=_C142( C2 C142 ) C2_=_C143( C2 C143 ) C2_=_C144( C2 C144 ) \nC2_=_C146( C2 C146 ) C2_=_C147( C2 C147 ) C2_=_C148( C2 C148 ) C2_=_C149( C2 C149 ) C2_=_C150( C2 C150 ) C2_=_C151( C2 C151 ) \nC2_=_C152( C2 C152 ) C44_=_C85( C44 C85 ) C44_=_C185( C44 C185 ) C44_=_C202( C44 C202 ) C44_=_C259( C44 C259 ) C44_=_C269( C44 C269 ) \nC44_=_C347( C44 C347 ) C44_=_C409( C44 C409 ) C44_=_C429( C44 C429 ) C44_=_C475( C44 C475 ) C44_=_C490( C44 C490 ) C44_=_C520( C44 C520 ) \nC44_=_C528( C44 C528 ) C44_=_C541( C44 C541 ) C44_=_C542( C44 C542 ) C44_=_C543( C44 C543 ) C44_=_C544( C44 C544 ) C44_=_C545( C44 C545 ) \nC44_=_C546( C44 C546 ) C44_=_C547( C44 C547 ) C57_=_C71( C57 C71 ) C57_=_C108( C57 C108 ) C57_=_C136( C57 C136 ) C57_=_C137( C57 C137 ) \nC57_=_C138( C57 C138 ) C57_=_C139( C57 C139 ) C57_=_C140( C57 C140 ) C57_=_C141( C57 C141 ) C57_=_C142( C57 C142 ) C57_=_C143( C57 C143 ) \nC57_=_C144( C57 C144 ) C57_=_C146( C57 C146 ) C57_=_C147( C57 C147 ) C57_=_C148( C57 C148 ) C57_=_C149( C57 C149 ) C57_=_C150( C57 C150 ) \nC57_=_C151( C57 C151 ) C57_=_C152( C57 C152 ) C71_=_C147( C71 C147 ) C71_=_C186( C71 C186 ) C71_=_C226( C71 C226 ) C71_=_C233( C71 C233 ) \nC71_=_C272( C71 C272 ) C71_=_C288( C71 C288 ) C71_=_C380( C71 C380 ) C71_=_C484( C71 C484 ) C71_=_C513( C71 C513 ) C71_=_C531( C71 C531 ) \nC71_=_C571( C71 C571 ) C71_=_C572( C71 C572 ) C71_=_C573( C71 C573 ) C71_=_C574( C71 C574 ) C71_=_C575( C71 C575 ) C71_=_C576( C71 C576 ) \nC71_=_C577( C71 C577 ) C85_=_C185( C85 C185 ) C85_=_C202( C85 C202 ) C85_=_C259( C85 C259 ) C85_=_C269( C85 C269 ) C85_=_C347( C85 C347 ) \nC85_=_C409( C85 C409 ) C85_=_C429( C85 C429 ) C85_=_C475( C85 C475 ) C85_=_C490( C85 C490 ) C85_=_C520( C85 C520 ) C85_=_C528( C85 C528 ) \nC85_=_C541( C85 C541 ) C85_=_C542( C85 C542 ) C85_=_C543( C85 C543 ) C85_=_C544( C85 C544 ) C85_=_C545( C85 C545 ) C85_=_C546( C85 C546 ) \nC85_=_C547( C85 C547 ) C108_=_C136( C108 C136 ) C108_=_C137( C108 C137 ) C108_=_C138( C108 C138 ) C108_=_C139( C108 C139 ) C108_=_C140( C108 C140 ) \nC108_=_C141( C108 C141 ) C108_=_C142( C108 C142 ) C108_=_C143( C108 C143 ) C108_=_C144( C108 C144 ) C108_=_C146( C108 C146 ) C108_=_C147( C108 C147 ) \nC108_=_C148( C108 C148 ) C108_=_C149( C108 C149 ) C108_=_C150( C108 C150 ) C108_=_C151( C108 C151 ) C108_=_C152( C108 C152 ) C130_=_C208( C130 C208 ) \nC130_=_C230( C130 C230 ) C130_=_C240( C130 C240 ) C130_=_C255( C130 C255 ) C130_=_C356( C130 C356 ) C130_=_C387( C130 C387 ) C130_=_C394( C130 C394 ) \nC130_=_C425( C130 C425 ) C130_=_C426( C130 C426 ) C130_=_C427( C130 C427 ) C130_=_C428( C130 C428 ) C130_=_C429( C130 C429 ) C130_=_C430( C130 C430 ) \nC130_=_C432( C130 C432 ) C130_=_C433( C130 C433 ) C130_=_C434( C130 C434 ) C130_=_C435( C130 C435 ) C136_=_C137( C136 C137 ) C136_=_C138( C136 C138 ) \nC136_=_C139( C136 C139 ) C136_=_C140( C136 C140 ) C136_=_C141( C136 C141 ) C136_=_C142( C136 C142 ) C136_=_C143( C136 C143 ) C136_=_C144( C136 C144 ) \nC136_=_C146( C136 C146 ) C136_=_C147( C136 C147 ) C136_=_C148( C136 C148 ) C136_=_C149( C136 C149 ) C136_=_C150( C136 C150 ) C136_=_C151( C136 C151 ) \nC136_=_C152( C136 C152 ) C137_=_C138( C137 C138 ) C137_=_C139( C137 C139 ) C137_=_C140( C137 C140 ) C137_=_C141( C137 C141 ) C137_=_C142( C137 C142 ) \nC137_=_C143( C137 C143 ) C137_=_C144( C137 C144 ) C137_=_C146( C137 C146 ) C137_=_C147( C137 C147 ) C137_=_C148( C137 C148 ) C137_=_C149( C137 C149 ) \nC137_=_C150( C137 C150 ) C137_=_C151( C137 C151 ) C137_=_C152( C137 C152 ) C137_=_C240( C137 C240 ) C138_=_C139( C138 C139 ) C138_=_C140( C138 C140 ) \nC138_=_C141( C138 C141 ) C138_=_C142( C138 C142 ) C138_=_C143( C138 C143 ) C138_=_C144( C138 C144 ) C138_=_C146( C138 C146 ) C138_=_C147( C138 C147 ) \nC138_=_C148( C138 C148 ) C138_=_C149( C138 C149 ) C138_=_C150( C138 C150 ) C138_=_C151( C138 C151 ) C138_=_C152( C138 C152 ) C139_=_C140( C139 C140 ) \nC139_=_C141( C139 C141 ) C139_=_C142( C139 C142 ) C139_=_C143( C139 C143 ) C139_=_C144( C139 C144 ) C139_=_C146( C139 C146 ) C139_=_C147( C139 C147 ) \nC139_=_C148( C139 C148 ) C139_=_C149( C139 C149 ) C139_=_C150( C139 C150 ) C139_=_C151( C139 C151 ) C139_=_C152( C139 C152 ) C139_=_C347( C139 C347 ) \nC140_=_C141( C140 C141 ) C140_=_C142( C140 C142 ) C140_=_C143( C140 C143 ) C140_=_C144( C140 C144 ) C140_=_C146( C140 C146 ) C140_=_C147( C140 C147 ) \nC140_=_C148( C140 C148 ) C140_=_C149( C140 C149 ) C140_=_C150( C140 C150 ) C140_=_C151( C140 C151 ) C140_=_C152( C140 C152 ) C140_=_C425( C140 C425 ) \nC140_=_C475( C140 C475 ) C141_=_C142( C141 C142 ) C141_=_C143( C141 C143 ) C141_=_C144( C141 C144 ) C141_=_C146( C141 C146 ) C141_=_C147( C141 C147 ) \nC141_=_C148( C141 C148 ) C141_=_C149( C141 C149 ) C141_=_C150( C141 C150 ) C141_=_C151( C141 C151 ) C141_=_C152( C141 C152 ) C141_=_C484( C141 C484 ) \nC142_=_C143( C142 C143 ) C142_=_C144( C142 C144 ) C142_=_C146( C142 C146 ) C142_=_C147( C142 C147 ) C142_=_C148( C142 C148 ) C142_=_C149( C142 C149 ) \nC142_=_C150( C142 C150 ) C142_=_C151( C142 C151 ) C142_=_C152( C142 C152 ) C142_=_C426( C142 C426 ) C142_=_C490( C142 C490 ) C143_=_C144( C143 C144 ) \nC143_=_C146( C143 C146 ) C143_=_C147( C143 C147 ) C143_=_C148( C143 C148 ) C143_=_C149( C143 C149 ) C143_=_C150( C143 C150 ) C143_=_C151( C143 C151 ) \nC143_=_C152( C143 C152 ) C143_=_C427( C143 C427 ) C144_=_C146( C144 C146 ) C144_=_C147( C144 C147 ) C144_=_C148( C144 C148 ) C144_=_C149( C144 C149 ) \nC144_=_C150( C144 C150 ) C144_=_C151( C144 C151 ) C144_=_C152( C144 C152 ) C144_=_C428( C144 C428 ) C144_=_C528( C144 C528 ) C144_=_C531( C144 C531 ) \nC146_=_C147( C146 C147 ) C146_=_C148( C146 C148 ) C146_=_C149( C146 C149 ) C146_=_C150( C146 C150 ) C146_=_C151( C146 C151 ) C146_=_C152( C146 C152 ) \nC147_=_C148( C147 C148 ) C147_=_C149( C147 C149 ) C147_=_C150( C147 C150 ) C147_=_C151( C147 C151 ) C147_=_C152( C147 C152 ) C147_=_C186( C147 C186 ) \nC147_=_C226( C147 C226 ) C147_=_C233( C147 C233 ) C147_=_C272( C147 C272 ) C147_=_C288( C147 C288 ) C147_=_C380( C147 C380 ) C147_=_C484( C147 C484 ) \nC147_=_C513( C147 C513 ) C147_=_C531( C147 C531 ) C147_=_C571( C147 C571 ) C147_=_C572( C147 C572 ) C147_=_C573( C147 C573 ) C147_=_C574( C147 C574 ) \nC147_=_C575( C147 C575 ) C147_=_C576( C147 C576 ) C147_=_C577( C147 C577 ) C148_=_C149( C148 C149 ) C148_=_C150( C148 C150 ) C148_=_C151( C148 C151 ) \nC148_=_C152( C148 C152 ) C149_=_C150( C149 C150 ) C149_=_C151( C149 C151 ) C149_=_C152( C149 C152 ) C149_=_C433( C149 C433 ) C149_=_C572( C149 C572 ) \nC150_=_C151( C150 C151 ) C150_=_C152( C150 C152 ) C150_=_C545( C150 C545 ) C151_=_C152( C151 C152 ) C151_=_C546( C151 C546 ) C185_=_C186( C185 C186 ) \nC185_=_C202( C185 C202 ) C185_=_C259( C185 C259 ) C185_=_C269( C185 C269 ) C185_=_C347( C185 C347 ) C185_=_C409( C185 C409 ) C185_=_C429( C185 C429 ) \nC185_=_C475( C185 C475 ) C185_=_C490( C185 C490 ) C185_=_C520( C185 C520 ) C185_=_C528( C185 C528 ) C185_=_C541( C185 C541 ) C185_=_C542( C185 C542 ) \nC185_=_C543( C185 C543 ) C185_=_C544( C185 C544 ) C185_=_C545( C185 C545 ) C185_=_C546( C185 C546 ) C185_=_C547( C185 C547 ) C186_=_C226( C186 C226 ) \nC186_=_C233( C186 C233 ) C186_=_C272( C186 C272 ) C186_=_C288( C186 C288 ) C186_=_C380( C186 C380 ) C186_=_C484( C186 C484 ) C186_=_C513( C186 C513 ) \nC186_=_C531( C186 C531 ) C186_=_C571( C186 C571 ) C186_=_C572( C186 C572 ) C186_=_C573( C186 C573 ) C186_=_C574( C186 C574 ) C186_=_C575( C186 C575 ) \nC186_=_C576( C186 C576 ) C186_=_C577( C186 C577 ) C202_=_C259( C202 C259 ) C202_=_C269( C202 C269 ) C202_=_C347( C202 C347 ) C202_=_C409( C202 C409 ) \nC202_=_C429( C202 C429 ) C202_=_C475( C202 C475 ) C202_=_C490( C202 C490 ) C202_=_C520( C202 C520 ) C202_=_C528( C202 C528 ) C202_=_C541( C202 C541 ) \nC202_=_C542( C202 C542 ) C202_=_C543( C202 C543 ) C202_=_C544( C202 C544 ) C202_=_C545( C202 C545 ) C202_=_C546( C202 C546 ) C202_=_C547( C202 C547 ) \nC208_=_C230( C208 C230 ) C208_=_C240( C208 C240 ) C208_=_C255( C208 C255 ) C208_=_C356( C208 C356 ) C208_=_C387( C208 C387 ) C208_=_C394( C208 C394 ) \nC208_=_C425( C208 C425 ) C208_=_C426( C208 C426 ) C208_=_C427( C208 C427 ) C208_=_C428( C208 C428 ) C208_=_C429( C208 C429 ) C208_=_C430( C208 C430 ) \nC208_=_C432( C208 C432 ) C208_=_C433( C208 C433 ) C208_=_C434( C208 C434 ) C208_=_C435( C208 C435 ) C226_=_C233( C226 C233 ) C226_=_C272( C226 C272 ) \nC226_=_C288( C226 C288 ) C226_=_C380( C226 C380 ) C226_=_C484( C226 C484 ) C226_=_C513( C226 C513 ) C226_=_C531( C226 C531 ) C226_=_C571( C226 C571 ) \nC226_=_C572( C226 C572 ) C226_=_C573( C226 C573 ) C226_=_C574( C226 C574 ) C226_=_C575( C226 C575 ) C226_=_C576( C226 C576 ) C226_=_C577( C226 C577 ) \nC230_=_C233( C230 C233 ) C230_=_C240( C230 C240 ) C230_=_C255( C230 C255 ) C230_=_C356( C230 C356 ) C230_=_C387( C230 C387 ) C230_=_C394( C230 C394 ) \nC230_=_C425( C230 C425 ) C230_=_C426( C230 C426 ) C230_=_C427( C230 C427 ) C230_=_C428( C230 C428 ) C230_=_C429( C230 C429 ) C230_=_C430( C230 C430 ) \nC230_=_C432( C230 C432 ) C230_=_C433( C230 C433 ) C230_=_C434( C230 C434 ) C230_=_C435( C230 C435 ) C233_=_C272( C233 C272 ) C233_=_C288( C233 C288 ) \nC233_=_C380( C233 C380 ) C233_=_C484( C233 C484 ) C233_=_C513( C233 C513 ) C233_=_C531( C233 C531 ) C233_=_C571( C233 C571 ) C233_=_C572( C233 C572 ) \nC233_=_C573( C233 C573 ) C233_=_C574( C233 C574 ) C233_=_C575( C233 C575 ) C233_=_C576( C233 C576 ) C233_=_C577( C233 C577 ) C240_=_C255( C240 C255 ) \nC240_=_C356( C240 C356 ) C240_=_C387( C240 C387 ) C240_=_C394( C240 C394 ) C240_=_C425( C240 C425 ) C240_=_C426( C240 C426 ) C240_=_C427( C240 C427 ) \nC240_=_C428( C240 C428 ) C240_=_C429( C240 C429 ) C240_=_C430( C240 C430 ) C240_=_C432( C240 C432 ) C240_=_C433( C240 C433 ) C240_=_C434( C240 C434 ) \nC240_=_C435( C240 C435 ) C255_=_C259( C255 C259 ) C255_=_C356(</w:t>
      </w:r>
    </w:p>
    <w:p>
      <w:pPr>
        <w:pStyle w:val="PreformattedText"/>
        <w:bidi w:val="0"/>
        <w:spacing w:before="0" w:after="0"/>
        <w:jc w:val="left"/>
        <w:rPr/>
      </w:pPr>
      <w:r>
        <w:rPr/>
        <w:t xml:space="preserve"> </w:t>
      </w:r>
      <w:r>
        <w:rPr/>
        <w:t>C255 C356 ) C255_=_C387( C255 C387 ) C255_=_C394( C255 C394 ) C255_=_C425( C255 C425 ) \nC255_=_C426( C255 C426 ) C255_=_C427( C255 C427 ) C255_=_C428( C255 C428 ) C255_=_C429( C255 C429 ) C255_=_C430( C255 C430 ) C255_=_C432( C255 C432 ) \nC255_=_C433( C255 C433 ) C255_=_C434( C255 C434 ) C255_=_C435( C255 C435 ) C259_=_C269( C259 C269 ) C259_=_C347( C259 C347 ) C259_=_C409( C259 C409 ) \nC259_=_C429( C259 C429 ) C259_=_C475( C259 C475 ) C259_=_C490( C259 C490 ) C259_=_C520( C259 C520 ) C259_=_C528( C259 C528 ) C259_=_C541( C259 C541 ) \nC259_=_C542( C259 C542 ) C259_=_C543( C259 C543 ) C259_=_C544( C259 C544 ) C259_=_C545( C259 C545 ) C259_=_C546( C259 C546 ) C259_=_C547( C259 C547 ) \nC269_=_C272( C269 C272 ) C269_=_C347( C269 C347 ) C269_=_C409( C269 C409 ) C269_=_C429( C269 C429 ) C269_=_C475( C269 C475 ) C269_=_C490( C269 C490 ) \nC269_=_C520( C269 C520 ) C269_=_C528( C269 C528 ) C269_=_C541( C269 C541 ) C269_=_C542( C269 C542 ) C269_=_C543( C269 C543 ) C269_=_C544( C269 C544 ) \nC269_=_C545( C269 C545 ) C269_=_C546( C269 C546 ) C269_=_C547( C269 C547 ) C272_=_C288( C272 C288 ) C272_=_C380( C272 C380 ) C272_=_C484( C272 C484 ) \nC272_=_C513( C272 C513 ) C272_=_C531( C272 C531 ) C272_=_C571( C272 C571 ) C272_=_C572( C272 C572 ) C272_=_C573( C272 C573 ) C272_=_C574( C272 C574 ) \nC272_=_C575( C272 C575 ) C272_=_C576( C272 C576 ) C272_=_C577( C272 C577 ) C288_=_C380( C288 C380 ) C288_=_C484( C288 C484 ) C288_=_C513( C288 C513 ) \nC288_=_C531( C288 C531 ) C288_=_C571( C288 C571 ) C288_=_C572( C288 C572 ) C288_=_C573( C288 C573 ) C288_=_C574( C288 C574 ) C288_=_C575( C288 C575 ) \nC288_=_C576( C288 C576 ) C288_=_C577( C288 C577 ) C347_=_C409( C347 C409 ) C347_=_C429( C347 C429 ) C347_=_C475( C347 C475 ) C347_=_C490( C347 C490 ) \nC347_=_C520( C347 C520 ) C347_=_C528( C347 C528 ) C347_=_C541( C347 C541 ) C347_=_C542( C347 C542 ) C347_=_C543( C347 C543 ) C347_=_C544( C347 C544 ) \nC347_=_C545( C347 C545 ) C347_=_C546( C347 C546 ) C347_=_C547( C347 C547 ) C356_=_C387( C356 C387 ) C356_=_C394( C356 C394 ) C356_=_C425( C356 C425 ) \nC356_=_C426( C356 C426 ) C356_=_C427( C356 C427 ) C356_=_C428( C356 C428 ) C356_=_C429( C356 C429 ) C356_=_C430( C356 C430 ) C356_=_C432( C356 C432 ) \nC356_=_C433( C356 C433 ) C356_=_C434( C356 C434 ) C356_=_C435( C356 C435 ) C380_=_C484( C380 C484 ) C380_=_C513( C380 C513 ) C380_=_C531( C380 C531 ) \nC380_=_C571( C380 C571 ) C380_=_C572( C380 C572 ) C380_=_C573( C380 C573 ) C380_=_C574( C380 C574 ) C380_=_C575( C380 C575 ) C380_=_C576( C380 C576 ) \nC380_=_C577( C380 C577 ) C387_=_C394( C387 C394 ) C387_=_C425( C387 C425 ) C387_=_C426( C387 C426 ) C387_=_C427( C387 C427 ) C387_=_C428( C387 C428 ) \nC387_=_C429( C387 C429 ) C387_=_C430( C387 C430 ) C387_=_C432( C387 C432 ) C387_=_C433( C387 C433 ) C387_=_C434( C387 C434 ) C387_=_C435( C387 C435 ) \nC394_=_C425( C394 C425 ) C394_=_C426( C394 C426 ) C394_=_C427( C394 C427 ) C394_=_C428( C394 C428 ) C394_=_C429( C394 C429 ) C394_=_C430( C394 C430 ) \nC394_=_C432( C394 C432 ) C394_=_C433( C394 C433 ) C394_=_C434( C394 C434 ) C394_=_C435( C394 C435 ) C409_=_C429( C409 C429 ) C409_=_C475( C409 C475 ) \nC409_=_C490( C409 C490 ) C409_=_C520( C409 C520 ) C409_=_C528( C409 C528 ) C409_=_C541( C409 C541 ) C409_=_C542( C409 C542 ) C409_=_C543( C409 C543 ) \nC409_=_C544( C409 C544 ) C409_=_C545( C409 C545 ) C409_=_C546( C409 C546 ) C409_=_C547( C409 C547 ) C425_=_C426( C425 C426 ) C425_=_C427( C425 C427 ) \nC425_=_C428( C425 C428 ) C425_=_C429( C425 C429 ) C425_=_C430( C425 C430 ) C425_=_C432( C425 C432 ) C425_=_C433( C425 C433 ) C425_=_C434( C425 C434 ) \nC425_=_C435( C425 C435 ) C425_=_C475( C425 C475 ) C426_=_C427( C426 C427 ) C426_=_C428( C426 C428 ) C426_=_C429( C426 C429 ) C426_=_C430( C426 C430 ) \nC426_=_C432( C426 C432 ) C426_=_C433( C426 C433 ) C426_=_C434( C426 C434 ) C426_=_C435( C426 C435 ) C426_=_C490( C426 C490 ) C427_=_C428( C427 C428 ) \nC427_=_C429( C427 C429 ) C427_=_C430( C427 C430 ) C427_=_C432( C427 C432 ) C427_=_C433( C427 C433 ) C427_=_C434( C427 C434 ) C427_=_C435( C427 C435 ) \nC428_=_C429( C428 C429 ) C428_=_C430( C428 C430 ) C428_=_C432( C428 C432 ) C428_=_C433( C428 C433 ) C428_=_C434( C428 C434 ) C428_=_C435( C428 C435 ) \nC428_=_C528( C428 C528 ) C428_=_C531( C428 C531 ) C429_=_C430( C429 C430 ) C429_=_C432( C429 C432 ) C429_=_C433( C429 C433 ) C429_=_C434( C429 C434 ) \nC429_=_C435( C429 C435 ) C429_=_C475( C429 C475 ) C429_=_C490( C429 C490 ) C429_=_C520( C429 C520 ) C429_=_C528( C429 C528 ) C429_=_C541( C429 C541 ) \nC429_=_C542( C429 C542 ) C429_=_C543( C429 C543 ) C429_=_C544( C429 C544 ) C429_=_C545( C429 C545 ) C429_=_C546( C429 C546 ) C429_=_C547( C429 C547 ) \nC430_=_C432( C430 C432 ) C430_=_C433( C430 C433 ) C430_=_C434( C430 C434 ) C430_=_C435( C430 C435 ) C432_=_C433( C432 C433 ) C432_=_C434( C432 C434 ) \nC432_=_C435( C432 C435 ) C432_=_C542( C432 C542 ) C433_=_C434( C433 C434 ) C433_=_C435( C433 C435 ) C433_=_C572( C433 C572 ) C434_=_C435( C434 C435 ) \nC434_=_C543( C434 C543 ) C434_=_C574( C434 C574 ) C475_=_C490( C475 C490 ) C475_=_C520( C475 C520 ) C475_=_C528( C475 C528 ) C475_=_C541( C475 C541 ) \nC475_=_C542( C475 C542 ) C475_=_C543( C475 C543 ) C475_=_C544( C475 C544 ) C475_=_C545( C475 C545 ) C475_=_C546( C475 C546 ) C475_=_C547( C475 C547 ) \nC484_=_C513( C484 C513 ) C484_=_C531( C484 C531 ) C484_=_C571( C484 C571 ) C484_=_C572( C484 C572 ) C484_=_C573( C484 C573 ) C484_=_C574( C484 C574 ) \nC484_=_C575( C484 C575 ) C484_=_C576( C484 C576 ) C484_=_C577( C484 C577 ) C490_=_C520( C490 C520 ) C490_=_C528( C490 C528 ) C490_=_C541( C490 C541 ) \nC490_=_C542( C490 C542 ) C490_=_C543( C490 C543 ) C490_=_C544( C490 C544 ) C490_=_C545( C490 C545 ) C490_=_C546( C490 C546 ) C490_=_C547( C490 C547 ) \nC513_=_C531( C513 C531 ) C513_=_C571( C513 C571 ) C513_=_C572( C513 C572 ) C513_=_C573( C513 C573 ) C513_=_C574( C513 C574 ) C513_=_C575( C513 C575 ) \nC513_=_C576( C513 C576 ) C513_=_C577( C513 C577 ) C520_=_C528( C520 C528 ) C520_=_C541( C520 C541 ) C520_=_C542( C520 C542 ) C520_=_C543( C520 C543 ) \nC520_=_C544( C520 C544 ) C520_=_C545( C520 C545 ) C520_=_C546( C520 C546 ) C520_=_C547( C520 C547 ) C528_=_C531( C528 C531 ) C528_=_C541( C528 C541 ) \nC528_=_C542( C528 C542 ) C528_=_C543( C528 C543 ) C528_=_C544( C528 C544 ) C528_=_C545( C528 C545 ) C528_=_C546( C528 C546 ) C528_=_C547( C528 C547 ) \nC531_=_C571( C531 C571 ) C531_=_C572( C531 C572 ) C531_=_C573( C531 C573 ) C531_=_C574( C531 C574 ) C531_=_C575( C531 C575 ) C531_=_C576( C531 C576 ) \nC531_=_C577( C531 C577 ) C541_=_C542( C541 C542 ) C541_=_C543( C541 C543 ) C541_=_C544( C541 C544 ) C541_=_C545( C541 C545 ) C541_=_C546( C541 C546 ) \nC541_=_C547( C541 C547 ) C542_=_C543( C542 C543 ) C542_=_C544( C542 C544 ) C542_=_C545( C542 C545 ) C542_=_C546( C542 C546 ) C542_=_C547( C542 C547 ) \nC543_=_C544( C543 C544 ) C543_=_C545( C543 C545 ) C543_=_C546( C543 C546 ) C543_=_C547( C543 C547 ) C543_=_C574( C543 C574 ) C544_=_C545( C544 C545 ) \nC544_=_C546( C544 C546 ) C544_=_C547( C544 C547 ) C545_=_C546( C545 C546 ) C545_=_C547( C545 C547 ) C546_=_C547( C546 C547 ) C571_=_C572( C571 C572 ) \nC571_=_C573( C571 C573 ) C571_=_C574( C571 C574 ) C571_=_C575( C571 C575 ) C571_=_C576( C571 C576 ) C571_=_C577( C571 C577 ) C572_=_C573( C572 C573 ) \nC572_=_C574( C572 C574 ) C572_=_C575( C572 C575 ) C572_=_C576( C572 C576 ) C572_=_C577( C572 C577 ) C573_=_C574( C573 C574 ) C573_=_C575( C573 C575 ) \nC573_=_C576( C573 C576 ) C573_=_C577( C573 C577 ) C574_=_C575( C574 C575 ) C574_=_C576( C574 C576 ) C574_=_C577( C574 C577 ) C575_=_C576( C575 C576 ) \nC575_=_C577( C575 C577 ) C576_=_C577( C576 C577 ) "];51-&gt;69[label="71: C2 C44 C57 C71 C85 \nC108 C130 C136 C137 C138 C139 \nC140 C141 C142 C143 C144 C146 \nC148 C149 C150 C151 C152 C185 \nC186 C202 C208 C226 C230 C233 \nC240 C255 C259 C269 C272 C288 \nC347 C356 C380 C387 C394 C409 \nC425 C426 C427 C428 C430 C432 \nC433 C434 C435 C475 C484 C490 \nC513 C520 C528 C531 C541 C542 \nC543 C544 C545 C546 C547 C571 \nC572 C573 C574 C575 C576 C577 \n626: C2_=_C57 ,C2_=_C108 ,C2_=_C136 ,C2_=_C137 ,C2_=_C138 ,\nC2_=_C139 ,C2_=_C140 ,C2_=_C141 ,C2_=_C142 ,C2_=_C143 ,C2_=_C144 ,\nC2_=_C146 ,C2_=_C148 ,C2_=_C149 ,C2_=_C150 ,C2_=_C151 ,C2_=_C152 ,\nC44_=_C85 ,C44_=_C185 ,C44_=_C202 ,C44_=_C259 ,C44_=_C269 ,C44_=_C347 ,\nC44_=_C409 ,C44_=_C475 ,C44_=_C490 ,C44_=_C520 ,C44_=_C528 ,C44_=_C541 ,\nC44_=_C542 ,C44_=_C543 ,C44_=_C544 ,C44_=_C545 ,C44_=_C546 ,C44_=_C547 ,\nC57_=_C71 ,C57_=_C108 ,C57_=_C136 ,C57_=_C137 ,C57_=_C138 ,C57_=_C139 ,\nC57_=_C140 ,C57_=_C141 ,C57_=_C142 ,C57_=_C143 ,C57_=_C144 ,C57_=_C146 ,\nC57_=_C148 ,C57_=_C149 ,C57_=_C150 ,C57_=_C151 ,C57_=_C152 ,C71_=_C186 ,\nC71_=_C226 ,C71_=_C233 ,C71_=_C272 ,C71_=_C288 ,C71_=_C380 ,C71_=_C484 ,\nC71_=_C513 ,C71_=_C531 ,C71_=_C571 ,C71_=_C572 ,C71_=_C573 ,C71_=_C574 ,\nC71_=_C575 ,C71_=_C576 ,C71_=_C577 ,C85_=_C185 ,C85_=_C202 ,C85_=_C259 ,\nC85_=_C269 ,C85_=_C347 ,C85_=_C409 ,C85_=_C475 ,C85_=_C490 ,C85_=_C520 ,\nC85_=_C528 ,C85_=_C541 ,C85_=_C542 ,C85_=_C543 ,C85_=_C544 ,C85_=_C545 ,\nC85_=_C546 ,C85_=_C547 ,C108_=_C136 ,C108_=_C137 ,C108_=_C138 ,C108_=_C139 ,\nC108_=_C140 ,C108_=_C141 ,C108_=_C142 ,C108_=_C143 ,C108_=_C144 ,C108_=_C146 ,\nC108_=_C148 ,C108_=_C149 ,C108_=_C150 ,C108_=_C151 ,C108_=_C152 ,C130_=_C208 ,\nC130_=_C230 ,C130_=_C240 ,C130_=_C255 ,C130_=_C356 ,C130_=_C387 ,C130_=_C394 ,\nC130_=_C425 ,C130_=_C426 ,C130_=_C427 ,C130_=_C428 ,C130_=_C430 ,C130_=_C432 ,\nC130_=_C433 ,C130_=_C434 ,C130_=_C435 ,C136_=_C137 ,C136_=_C138 ,C136_=_C139 ,\nC136_=_C140 ,C136_=_C141 ,C136_=_C142 ,C136_=_C143 ,C136_=_C144 ,C136_=_C146 ,\nC136_=_C148 ,C136_=_C149 ,C136_=_C150 ,C136_=_C151 ,C136_=_C152 ,C137_=_C138 ,\nC137_=_C139 ,C137_=_C140 ,C137_=_C141 ,C137_=_C142 ,C137_=_C143 ,C137_=_C144 ,\nC137_=_C146 ,C137_=_C148 ,C137_=_C149 ,C137_=_C150 ,C137_=_C151 ,C137_=_C152 ,\nC137_=_C240 ,C138_=_C139 ,C138_=_C140 ,C138_=_C141 ,C138_=_C142 ,C138_=_C143 ,\nC138_=_C144 ,C138_=_C146 ,C138_=_C148</w:t>
      </w:r>
    </w:p>
    <w:p>
      <w:pPr>
        <w:pStyle w:val="PreformattedText"/>
        <w:bidi w:val="0"/>
        <w:spacing w:before="0" w:after="0"/>
        <w:jc w:val="left"/>
        <w:rPr/>
      </w:pPr>
      <w:r>
        <w:rPr/>
        <w:t xml:space="preserve"> </w:t>
      </w:r>
      <w:r>
        <w:rPr/>
        <w:t>,C138_=_C149 ,C138_=_C150 ,C138_=_C151 ,\nC138_=_C152 ,C139_=_C140 ,C139_=_C141 ,C139_=_C142 ,C139_=_C143 ,C139_=_C144 ,\nC139_=_C146 ,C139_=_C148 ,C139_=_C149 ,C139_=_C150 ,C139_=_C151 ,C139_=_C152 ,\nC139_=_C347 ,C140_=_C141 ,C140_=_C142 ,C140_=_C143 ,C140_=_C144 ,C140_=_C146 ,\nC140_=_C148 ,C140_=_C149 ,C140_=_C150 ,C140_=_C151 ,C140_=_C152 ,C140_=_C425 ,\nC140_=_C475 ,C141_=_C142 ,C141_=_C143 ,C141_=_C144 ,C141_=_C146 ,C141_=_C148 ,\nC141_=_C149 ,C141_=_C150 ,C141_=_C151 ,C141_=_C152 ,C141_=_C484 ,C142_=_C143 ,\nC142_=_C144 ,C142_=_C146 ,C142_=_C148 ,C142_=_C149 ,C142_=_C150 ,C142_=_C151 ,\nC142_=_C152 ,C142_=_C426 ,C142_=_C490 ,C143_=_C144 ,C143_=_C146 ,C143_=_C148 ,\nC143_=_C149 ,C143_=_C150 ,C143_=_C151 ,C143_=_C152 ,C143_=_C427 ,C144_=_C146 ,\nC144_=_C148 ,C144_=_C149 ,C144_=_C150 ,C144_=_C151 ,C144_=_C152 ,C144_=_C428 ,\nC144_=_C528 ,C144_=_C531 ,C146_=_C148 ,C146_=_C149 ,C146_=_C150 ,C146_=_C151 ,\nC146_=_C152 ,C148_=_C149 ,C148_=_C150 ,C148_=_C151 ,C148_=_C152 ,C149_=_C150 ,\nC149_=_C151 ,C149_=_C152 ,C149_=_C433 ,C149_=_C572 ,C150_=_C151 ,C150_=_C152 ,\nC150_=_C545 ,C151_=_C152 ,C151_=_C546 ,C185_=_C186 ,C185_=_C202 ,C185_=_C259 ,\nC185_=_C269 ,C185_=_C347 ,C185_=_C409 ,C185_=_C475 ,C185_=_C490 ,C185_=_C520 ,\nC185_=_C528 ,C185_=_C541 ,C185_=_C542 ,C185_=_C543 ,C185_=_C544 ,C185_=_C545 ,\nC185_=_C546 ,C185_=_C547 ,C186_=_C226 ,C186_=_C233 ,C186_=_C272 ,C186_=_C288 ,\nC186_=_C380 ,C186_=_C484 ,C186_=_C513 ,C186_=_C531 ,C186_=_C571 ,C186_=_C572 ,\nC186_=_C573 ,C186_=_C574 ,C186_=_C575 ,C186_=_C576 ,C186_=_C577 ,C202_=_C259 ,\nC202_=_C269 ,C202_=_C347 ,C202_=_C409 ,C202_=_C475 ,C202_=_C490 ,C202_=_C520 ,\nC202_=_C528 ,C202_=_C541 ,C202_=_C542 ,C202_=_C543 ,C202_=_C544 ,C202_=_C545 ,\nC202_=_C546 ,C202_=_C547 ,C208_=_C230 ,C208_=_C240 ,C208_=_C255 ,C208_=_C356 ,\nC208_=_C387 ,C208_=_C394 ,C208_=_C425 ,C208_=_C426 ,C208_=_C427 ,C208_=_C428 ,\nC208_=_C430 ,C208_=_C432 ,C208_=_C433 ,C208_=_C434 ,C208_=_C435 ,C226_=_C233 ,\nC226_=_C272 ,C226_=_C288 ,C226_=_C380 ,C226_=_C484 ,C226_=_C513 ,C226_=_C531 ,\nC226_=_C571 ,C226_=_C572 ,C226_=_C573 ,C226_=_C574 ,C226_=_C575 ,C226_=_C576 ,\nC226_=_C577 ,C230_=_C233 ,C230_=_C240 ,C230_=_C255 ,C230_=_C356 ,C230_=_C387 ,\nC230_=_C394 ,C230_=_C425 ,C230_=_C426 ,C230_=_C427 ,C230_=_C428 ,C230_=_C430 ,\nC230_=_C432 ,C230_=_C433 ,C230_=_C434 ,C230_=_C435 ,C233_=_C272 ,C233_=_C288 ,\nC233_=_C380 ,C233_=_C484 ,C233_=_C513 ,C233_=_C531 ,C233_=_C571 ,C233_=_C572 ,\nC233_=_C573 ,C233_=_C574 ,C233_=_C575 ,C233_=_C576 ,C233_=_C577 ,C240_=_C255 ,\nC240_=_C356 ,C240_=_C387 ,C240_=_C394 ,C240_=_C425 ,C240_=_C426 ,C240_=_C427 ,\nC240_=_C428 ,C240_=_C430 ,C240_=_C432 ,C240_=_C433 ,C240_=_C434 ,C240_=_C435 ,\nC255_=_C259 ,C255_=_C356 ,C255_=_C387 ,C255_=_C394 ,C255_=_C425 ,C255_=_C426 ,\nC255_=_C427 ,C255_=_C428 ,C255_=_C430 ,C255_=_C432 ,C255_=_C433 ,C255_=_C434 ,\nC255_=_C435 ,C259_=_C269 ,C259_=_C347 ,C259_=_C409 ,C259_=_C475 ,C259_=_C490 ,\nC259_=_C520 ,C259_=_C528 ,C259_=_C541 ,C259_=_C542 ,C259_=_C543 ,C259_=_C544 ,\nC259_=_C545 ,C259_=_C546 ,C259_=_C547 ,C269_=_C272 ,C269_=_C347 ,C269_=_C409 ,\nC269_=_C475 ,C269_=_C490 ,C269_=_C520 ,C269_=_C528 ,C269_=_C541 ,C269_=_C542 ,\nC269_=_C543 ,C269_=_C544 ,C269_=_C545 ,C269_=_C546 ,C269_=_C547 ,C272_=_C288 ,\nC272_=_C380 ,C272_=_C484 ,C272_=_C513 ,C272_=_C531 ,C272_=_C571 ,C272_=_C572 ,\nC272_=_C573 ,C272_=_C574 ,C272_=_C575 ,C272_=_C576 ,C272_=_C577 ,C288_=_C380 ,\nC288_=_C484 ,C288_=_C513 ,C288_=_C531 ,C288_=_C571 ,C288_=_C572 ,C288_=_C573 ,\nC288_=_C574 ,C288_=_C575 ,C288_=_C576 ,C288_=_C577 ,C347_=_C409 ,C347_=_C475 ,\nC347_=_C490 ,C347_=_C520 ,C347_=_C528 ,C347_=_C541 ,C347_=_C542 ,C347_=_C543 ,\nC347_=_C544 ,C347_=_C545 ,C347_=_C546 ,C347_=_C547 ,C356_=_C387 ,C356_=_C394 ,\nC356_=_C425 ,C356_=_C426 ,C356_=_C427 ,C356_=_C428 ,C356_=_C430 ,C356_=_C432 ,\nC356_=_C433 ,C356_=_C434 ,C356_=_C435 ,C380_=_C484 ,C380_=_C513 ,C380_=_C531 ,\nC380_=_C571 ,C380_=_C572 ,C380_=_C573 ,C380_=_C574 ,C380_=_C575 ,C380_=_C576 ,\nC380_=_C577 ,C387_=_C394 ,C387_=_C425 ,C387_=_C426 ,C387_=_C427 ,C387_=_C428 ,\nC387_=_C430 ,C387_=_C432 ,C387_=_C433 ,C387_=_C434 ,C387_=_C435 ,C394_=_C425 ,\nC394_=_C426 ,C394_=_C427 ,C394_=_C428 ,C394_=_C430 ,C394_=_C432 ,C394_=_C433 ,\nC394_=_C434 ,C394_=_C435 ,C409_=_C475 ,C409_=_C490 ,C409_=_C520 ,C409_=_C528 ,\nC409_=_C541 ,C409_=_C542 ,C409_=_C543 ,C409_=_C544 ,C409_=_C545 ,C409_=_C546 ,\nC409_=_C547 ,C425_=_C426 ,C425_=_C427 ,C425_=_C428 ,C425_=_C430 ,C425_=_C432 ,\nC425_=_C433 ,C425_=_C434 ,C425_=_C435 ,C425_=_C475 ,C426_=_C427 ,C426_=_C428 ,\nC426_=_C430 ,C426_=_C432 ,C426_=_C433 ,C426_=_C434 ,C426_=_C435 ,C426_=_C490 ,\nC427_=_C428 ,C427_=_C430 ,C427_=_C432 ,C427_=_C433 ,C427_=_C434 ,C427_=_C435 ,\nC428_=_C430 ,C428_=_C432 ,C428_=_C433 ,C428_=_C434 ,C428_=_C435 ,C428_=_C528 ,\nC428_=_C531 ,C430_=_C432 ,C430_=_C433 ,C430_=_C434 ,C430_=_C435 ,C432_=_C433 ,\nC432_=_C434 ,C432_=_C435 ,C432_=_C542 ,C433_=_C434 ,C433_=_C435 ,C433_=_C572 ,\nC434_=_C435 ,C434_=_C543 ,C434_=_C574 ,C475_=_C490 ,C475_=_C520 ,C475_=_C528 ,\nC475_=_C541 ,C475_=_C542 ,C475_=_C543 ,C475_=_C544 ,C475_=_C545 ,C475_=_C546 ,\nC475_=_C547 ,C484_=_C513 ,C484_=_C531 ,C484_=_C571 ,C484_=_C572 ,C484_=_C573 ,\nC484_=_C574 ,C484_=_C575 ,C484_=_C576 ,C484_=_C577 ,C490_=_C520 ,C490_=_C528 ,\nC490_=_C541 ,C490_=_C542 ,C490_=_C543 ,C490_=_C544 ,C490_=_C545 ,C490_=_C546 ,\nC490_=_C547 ,C513_=_C531 ,C513_=_C571 ,C513_=_C572 ,C513_=_C573 ,C513_=_C574 ,\nC513_=_C575 ,C513_=_C576 ,C513_=_C577 ,C520_=_C528 ,C520_=_C541 ,C520_=_C542 ,\nC520_=_C543 ,C520_=_C544 ,C520_=_C545 ,C520_=_C546 ,C520_=_C547 ,C528_=_C531 ,\nC528_=_C541 ,C528_=_C542 ,C528_=_C543 ,C528_=_C544 ,C528_=_C545 ,C528_=_C546 ,\nC528_=_C547 ,C531_=_C571 ,C531_=_C572 ,C531_=_C573 ,C531_=_C574 ,C531_=_C575 ,\nC531_=_C576 ,C531_=_C577 ,C541_=_C542 ,C541_=_C543 ,C541_=_C544 ,C541_=_C545 ,\nC541_=_C546 ,C541_=_C547 ,C542_=_C543 ,C542_=_C544 ,C542_=_C545 ,C542_=_C546 ,\nC542_=_C547 ,C543_=_C544 ,C543_=_C545 ,C543_=_C546 ,C543_=_C547 ,C543_=_C574 ,\nC544_=_C545 ,C544_=_C546 ,C544_=_C547 ,C545_=_C546 ,C545_=_C547 ,C546_=_C547 ,\nC571_=_C572 ,C571_=_C573 ,C571_=_C574 ,C571_=_C575 ,C571_=_C576 ,C571_=_C577 ,\nC572_=_C573 ,C572_=_C574 ,C572_=_C575 ,C572_=_C576 ,C572_=_C577 ,C573_=_C574 ,\nC573_=_C575 ,C573_=_C576 ,C573_=_C577 ,C574_=_C575 ,C574_=_C576 ,C574_=_C577 ,\nC575_=_C576 ,C575_=_C577 ,C576_=_C577 ,"];70[shape=box, label="id:70 level: 4\n81: C18 C21 C34 C35 C46 \nC60 C63 C88 C112 C134 C158 \nC165 C173 C174 C198 C206 C229 \nC238 C263 C265 C266 C267 C268 \nC269 C270 C271 C272 C273 C274 \nC275 C276 C277 C278 C279 C280 \nC281 C293 C308 C314 C328 C329 \nC330 C333 C334 C335 C352 C361 \nC363 C366 C378 C379 C380 C381 \nC382 C383 C384 C385 C386 C390 \nC393 C416 C446 C492 C505 C509 \nC518 C535 C561 C571 C576 C578 \nC581 C586 C587 C588 C589 C590 \nC591 C597 C615 C621 \n761: C18_=_C21( C18 C21 ) C18_=_C60( C18 C60 ) C18_=_C229( C18 C229 ) C18_=_C263( C18 C263 ) C18_=_C265( C18 C265 ) \nC18_=_C266( C18 C266 ) C18_=_C267( C18 C267 ) C18_=_C268( C18 C268 ) C18_=_C269( C18 C269 ) C18_=_C270( C18 C270 ) C18_=_C271( C18 C271 ) \nC18_=_C272( C18 C272 ) C18_=_C273( C18 C273 ) C18_=_C274( C18 C274 ) C18_=_C275( C18 C275 ) C18_=_C276( C18 C276 ) C18_=_C277( C18 C277 ) \nC18_=_C278( C18 C278 ) C18_=_C279( C18 C279 ) C18_=_C280( C18 C280 ) C18_=_C281( C18 C281 ) C21_=_C35( C21 C35 ) C21_=_C63( C21 C63 ) \nC21_=_C112( C21 C112 ) C21_=_C158( C21 C158 ) C21_=_C174( C21 C174 ) C21_=_C198( C21 C198 ) C21_=_C308( C21 C308 ) C21_=_C335( C21 C335 ) \nC21_=_C352( C21 C352 ) C21_=_C366( C21 C366 ) C21_=_C378( C21 C378 ) C21_=_C379( C21 C379 ) C21_=_C380( C21 C380 ) C21_=_C381( C21 C381 ) \nC21_=_C382( C21 C382 ) C21_=_C383( C21 C383 ) C21_=_C384( C21 C384 ) C21_=_C385( C21 C385 ) C21_=_C386( C21 C386 ) C34_=_C35( C34 C35 ) \nC34_=_C46( C34 C46 ) C34_=_C173( C34 C173 ) C34_=_C206( C34 C206 ) C34_=_C238( C34 C238 ) C34_=_C293( C34 C293 ) C34_=_C328( C34 C328 ) \nC34_=_C329( C34 C329 ) C34_=_C330( C34 C330 ) C34_=_C333( C34 C333 ) C34_=_C334( C34 C334 ) C35_=_C46( C35 C46 ) C35_=_C63( C35 C63 ) \nC35_=_C112( C35 C112 ) C35_=_C158( C35 C158 ) C35_=_C174( C35 C174 ) C35_=_C198( C35 C198 ) C35_=_C308( C35 C308 ) C35_=_C335( C35 C335 ) \nC35_=_C352( C35 C352 ) C35_=_C366( C35 C366 ) C35_=_C378( C35 C378 ) C35_=_C379( C35 C379 ) C35_=_C380( C35 C380 ) C35_=_C381( C35 C381 ) \nC35_=_C382( C35 C382 ) C35_=_C383( C35 C383 ) C35_=_C384( C35 C384 ) C35_=_C385( C35 C385 ) C35_=_C386( C35 C386 ) C46_=_C88( C46 C88 ) \nC46_=_C134( C46 C134 ) C46_=_C165( C46 C165 ) C46_=_C274( C46 C274 ) C46_=_C314( C46 C314 ) C46_=_C361( C46 C361 ) C46_=_C382( C46 C382 ) \nC46_=_C390( C46 C390 ) C46_=_C446( C46 C446 ) C46_=_C492( C46 C492 ) C46_=_C505( C46 C505 ) C46_=_C561( C46 C561 ) C46_=_C571( C46 C571 ) \nC46_=_C578( C46 C578 ) C46_=_C586( C46 C586 ) C46_=_C587( C46 C587 ) C46_=_C588( C46 C588 ) C46_=_C589( C46 C589 ) C46_=_C590( C46 C590 ) \nC46_=_C591( C46 C591 ) C60_=_C63( C60 C63 ) C60_=_C229( C60 C229 ) C60_=_C263( C60 C263 ) C60_=_C265( C60 C265 ) C60_=_C266( C60 C266 ) \nC60_=_C267( C60 C267 ) C60_=_C268( C60 C268 ) C60_=_C269( C60 C269 ) C60_=_C270( C60 C270 ) C60_=_C271( C60 C271 ) C60_=_C272( C60 C272 ) \nC60_=_C273( C60 C273 ) C60_=_C274( C60 C274 ) C60_=_C275( C60 C275 ) C60_=_C276( C60 C276 ) C60_=_C277( C60 C277 ) C60_=_C278( C60 C278 ) \nC60_=_C279( C60 C279 ) C60_=_C280( C60 C280 ) C60_=_C281( C60 C281 ) C63_=_C112( C63 C112 ) C63_=_C158( C63 C158 ) C63_=_C174( C63 C174 ) \nC63_=_C198( C63 C198 ) C63_=_C308( C63 C308 ) C63_=_C335( C63 C335 ) C63_=_C352( C63 C352 ) C63_=_C366( C63 C366 ) C63_=_C378( C63 C378 ) \nC63_=_C379( C63 C379 ) C63_=_C380( C63 C380 ) C63_=_C381( C63 C381 ) C63_=_C382( C63 C382 ) C63_=_C383( C63 C383 ) C63_=_C384( C63 C384 ) \nC63_=_C385( C63 C385 ) C63_=_C386( C63 C386 ) C88_=_C134( C88 C134 ) C88_=_C165( C88 C165 ) C88_=_C274( C88 C274 ) C88_=_C314( C88 C314 ) \nC88_=_C361( C88 C361 ) C88_=_C382( C88 C382 ) C88_=_C390( C88 C390 )</w:t>
      </w:r>
    </w:p>
    <w:p>
      <w:pPr>
        <w:pStyle w:val="PreformattedText"/>
        <w:bidi w:val="0"/>
        <w:spacing w:before="0" w:after="0"/>
        <w:jc w:val="left"/>
        <w:rPr/>
      </w:pPr>
      <w:r>
        <w:rPr/>
        <w:t xml:space="preserve"> </w:t>
      </w:r>
      <w:r>
        <w:rPr/>
        <w:t>C88_=_C446( C88 C446 ) C88_=_C492( C88 C492 ) C88_=_C505( C88 C505 ) \nC88_=_C561( C88 C561 ) C88_=_C571( C88 C571 ) C88_=_C578( C88 C578 ) C88_=_C586( C88 C586 ) C88_=_C587( C88 C587 ) C88_=_C588( C88 C588 ) \nC88_=_C589( C88 C589 ) C88_=_C590( C88 C590 ) C88_=_C591( C88 C591 ) C112_=_C158( C112 C158 ) C112_=_C174( C112 C174 ) C112_=_C198( C112 C198 ) \nC112_=_C308( C112 C308 ) C112_=_C335( C112 C335 ) C112_=_C352( C112 C352 ) C112_=_C366( C112 C366 ) C112_=_C378( C112 C378 ) C112_=_C379( C112 C379 ) \nC112_=_C380( C112 C380 ) C112_=_C381( C112 C381 ) C112_=_C382( C112 C382 ) C112_=_C383( C112 C383 ) C112_=_C384( C112 C384 ) C112_=_C385( C112 C385 ) \nC112_=_C386( C112 C386 ) C134_=_C165( C134 C165 ) C134_=_C274( C134 C274 ) C134_=_C314( C134 C314 ) C134_=_C361( C134 C361 ) C134_=_C382( C134 C382 ) \nC134_=_C390( C134 C390 ) C134_=_C446( C134 C446 ) C134_=_C492( C134 C492 ) C134_=_C505( C134 C505 ) C134_=_C561( C134 C561 ) C134_=_C571( C134 C571 ) \nC134_=_C578( C134 C578 ) C134_=_C586( C134 C586 ) C134_=_C587( C134 C587 ) C134_=_C588( C134 C588 ) C134_=_C589( C134 C589 ) C134_=_C590( C134 C590 ) \nC134_=_C591( C134 C591 ) C158_=_C165( C158 C165 ) C158_=_C174( C158 C174 ) C158_=_C198( C158 C198 ) C158_=_C308( C158 C308 ) C158_=_C335( C158 C335 ) \nC158_=_C352( C158 C352 ) C158_=_C366( C158 C366 ) C158_=_C378( C158 C378 ) C158_=_C379( C158 C379 ) C158_=_C380( C158 C380 ) C158_=_C381( C158 C381 ) \nC158_=_C382( C158 C382 ) C158_=_C383( C158 C383 ) C158_=_C384( C158 C384 ) C158_=_C385( C158 C385 ) C158_=_C386( C158 C386 ) C165_=_C274( C165 C274 ) \nC165_=_C314( C165 C314 ) C165_=_C361( C165 C361 ) C165_=_C382( C165 C382 ) C165_=_C390( C165 C390 ) C165_=_C446( C165 C446 ) C165_=_C492( C165 C492 ) \nC165_=_C505( C165 C505 ) C165_=_C561( C165 C561 ) C165_=_C571( C165 C571 ) C165_=_C578( C165 C578 ) C165_=_C586( C165 C586 ) C165_=_C587( C165 C587 ) \nC165_=_C588( C165 C588 ) C165_=_C589( C165 C589 ) C165_=_C590( C165 C590 ) C165_=_C591( C165 C591 ) C173_=_C174( C173 C174 ) C173_=_C206( C173 C206 ) \nC173_=_C238( C173 C238 ) C173_=_C293( C173 C293 ) C173_=_C328( C173 C328 ) C173_=_C329( C173 C329 ) C173_=_C330( C173 C330 ) C173_=_C333( C173 C333 ) \nC173_=_C334( C173 C334 ) C174_=_C198( C174 C198 ) C174_=_C308( C174 C308 ) C174_=_C335( C174 C335 ) C174_=_C352( C174 C352 ) C174_=_C366( C174 C366 ) \nC174_=_C378( C174 C378 ) C174_=_C379( C174 C379 ) C174_=_C380( C174 C380 ) C174_=_C381( C174 C381 ) C174_=_C382( C174 C382 ) C174_=_C383( C174 C383 ) \nC174_=_C384( C174 C384 ) C174_=_C385( C174 C385 ) C174_=_C386( C174 C386 ) C198_=_C308( C198 C308 ) C198_=_C335( C198 C335 ) C198_=_C352( C198 C352 ) \nC198_=_C366( C198 C366 ) C198_=_C378( C198 C378 ) C198_=_C379( C198 C379 ) C198_=_C380( C198 C380 ) C198_=_C381( C198 C381 ) C198_=_C382( C198 C382 ) \nC198_=_C383( C198 C383 ) C198_=_C384( C198 C384 ) C198_=_C385( C198 C385 ) C198_=_C386( C198 C386 ) C206_=_C238( C206 C238 ) C206_=_C293( C206 C293 ) \nC206_=_C328( C206 C328 ) C206_=_C329( C206 C329 ) C206_=_C330( C206 C330 ) C206_=_C333( C206 C333 ) C206_=_C334( C206 C334 ) C229_=_C263( C229 C263 ) \nC229_=_C265( C229 C265 ) C229_=_C266( C229 C266 ) C229_=_C267( C229 C267 ) C229_=_C268( C229 C268 ) C229_=_C269( C229 C269 ) C229_=_C270( C229 C270 ) \nC229_=_C271( C229 C271 ) C229_=_C272( C229 C272 ) C229_=_C273( C229 C273 ) C229_=_C274( C229 C274 ) C229_=_C275( C229 C275 ) C229_=_C276( C229 C276 ) \nC229_=_C277( C229 C277 ) C229_=_C278( C229 C278 ) C229_=_C279( C229 C279 ) C229_=_C280( C229 C280 ) C229_=_C281( C229 C281 ) C238_=_C293( C238 C293 ) \nC238_=_C328( C238 C328 ) C238_=_C329( C238 C329 ) C238_=_C330( C238 C330 ) C238_=_C333( C238 C333 ) C238_=_C334( C238 C33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308( C263 C308 ) C263_=_C314( C263 C314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390( C265 C390 ) C265_=_C393( C265 C393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330( C268 C330 ) C268_=_C378( C268 C378 ) C268_=_C518( C268 C518 ) C269_=_C270( C269 C270 ) C269_=_C271( C269 C271 ) C269_=_C272( C269 C272 ) \nC269_=_C273( C269 C273 ) C269_=_C274( C269 C274 ) C269_=_C275( C269 C275 ) C269_=_C276( C269 C276 ) C269_=_C277( C269 C277 ) C269_=_C278( C269 C278 ) \nC269_=_C279( C269 C279 ) C269_=_C280( C269 C280 ) C269_=_C281( C269 C281 ) C270_=_C271( C270 C271 ) C270_=_C272( C270 C272 ) C270_=_C273( C270 C273 ) \nC270_=_C274( C270 C274 ) C270_=_C275( C270 C275 ) C270_=_C276( C270 C276 ) C270_=_C277( C270 C277 ) C270_=_C278( C270 C278 ) C270_=_C279( C270 C279 ) \nC270_=_C280( C270 C280 ) C270_=_C281( C270 C281 ) C271_=_C272( C271 C272 ) C271_=_C273( C271 C273 ) C271_=_C274( C271 C274 ) C271_=_C275( C271 C275 ) \nC271_=_C276( C271 C276 ) C271_=_C277( C271 C277 ) C271_=_C278( C271 C278 ) C271_=_C279( C271 C279 ) C271_=_C280( C271 C280 ) C271_=_C281( C271 C281 ) \nC272_=_C273( C272 C273 ) C272_=_C274( C272 C274 ) C272_=_C275( C272 C275 ) C272_=_C276( C272 C276 ) C272_=_C277( C272 C277 ) C272_=_C278( C272 C278 ) \nC272_=_C279( C272 C279 ) C272_=_C280( C272 C280 ) C272_=_C281( C272 C281 ) C272_=_C380( C272 C380 ) C272_=_C571( C272 C571 ) C272_=_C576( C272 C576 ) \nC273_=_C274( C273 C274 ) C273_=_C275( C273 C275 ) C273_=_C276( C273 C276 ) C273_=_C277( C273 C277 ) C273_=_C278( C273 C278 ) C273_=_C279( C273 C279 ) \nC273_=_C280( C273 C280 ) C273_=_C281( C273 C281 ) C273_=_C381( C273 C381 ) C274_=_C275( C274 C275 ) C274_=_C276( C274 C276 ) C274_=_C277( C274 C277 ) \nC274_=_C278( C274 C278 ) C274_=_C279( C274 C279 ) C274_=_C280( C274 C280 ) C274_=_C281( C274 C281 ) C274_=_C314( C274 C314 ) C274_=_C361( C274 C361 ) \nC274_=_C382( C274 C382 ) C274_=_C390( C274 C390 ) C274_=_C446( C274 C446 ) C274_=_C492( C274 C492 ) C274_=_C505( C274 C505 ) C274_=_C561( C274 C561 ) \nC274_=_C571( C274 C571 ) C274_=_C578( C274 C578 ) C274_=_C586( C274 C586 ) C274_=_C587( C274 C587 ) C274_=_C588( C274 C588 ) C274_=_C589( C274 C589 ) \nC274_=_C590( C274 C590 ) C274_=_C591( C274 C591 ) C275_=_C276( C275 C276 ) C275_=_C277( C275 C277 ) C275_=_C278( C275 C278 ) C275_=_C279( C275 C279 ) \nC275_=_C280( C275 C280 ) C275_=_C281( C275 C281 ) C276_=_C277( C276 C277 ) C276_=_C278( C276 C278 ) C276_=_C279( C276 C279 ) C276_=_C280( C276 C280 ) \nC276_=_C281( C276 C281 ) C276_=_C586( C276 C586 ) C276_=_C597( C276 C597 ) C277_=_C278( C277 C278 ) C277_=_C279( C277 C279 ) C277_=_C280( C277 C280 ) \nC277_=_C281( C277 C281 ) C278_=_C279( C278 C279 ) C278_=_C280( C278 C280 ) C278_=_C281( C278 C281 ) C278_=_C588( C278 C588 ) C279_=_C280( C279 C280 ) \nC279_=_C281( C279 C281 ) C279_=_C363( C279 C363 ) C279_=_C393( C279 C393 ) C279_=_C416( C279 C416 ) C279_=_C509( C279 C509 ) C279_=_C518( C279 C518 ) \nC279_=_C535( C279 C535 ) C279_=_C576( C279 C576 ) C279_=_C581( C279 C581 ) C279_=_C597( C279 C597 ) C279_=_C615( C279 C615 ) C279_=_C621( C279 C621 ) \nC280_=_C281( C280 C281 ) C293_=_C328( C293 C328 ) C293_=_C329( C293 C329 ) C293_=_C330( C293 C330 ) C293_=_C333( C293 C333 ) C293_=_C334( C293 C334 ) \nC308_=_C314( C308 C314 ) C308_=_C335( C308 C335 ) C308_=_C352( C308 C352 ) C308_=_C366( C308 C366 ) C308_=_C378( C308 C378 ) C308_=_C379( C308 C379 ) \nC308_=_C380( C308 C380 ) C308_=_C381( C308 C381 ) C308_=_C382( C308 C382 ) C308_=_C383( C308 C383 ) C308_=_C384( C308 C384 ) C308_=_C385( C308 C385 ) \nC308_=_C386( C308 C386 ) C314_=_C361( C314 C361 ) C314_=_C382( C314 C382 ) C314_=_C390( C314 C390 ) C314_=_C446( C314 C446 ) C314_=_C492( C314 C492 ) \nC314_=_C505( C314 C505 ) C314_=_C561( C314 C561 ) C314_=_C571( C314 C571 ) C314_=_C578( C314 C578 ) C314_=_C586( C314 C586 ) C314_=_C587( C314 C587 ) \nC314_=_C588( C314 C588 ) C314_=_C589( C314 C589 ) C314_=_C590( C314 C590 ) C314_=_C591( C314 C591 ) C328_=_C329( C328 C329 ) C328_=_C330( C328 C330 ) \nC328_=_C333( C328 C333 ) C328_=_C334( C328 C334 ) C329_=_C330( C329 C330 ) C329_=_C333( C329 C333 ) C329_=_C334( C329 C334 ) C330_=_C333( C330 C333 ) \nC330_=_C334( C330 C334 ) C330_=_C378( C330 C378 ) C330_=_C518( C330 C518 ) C333_=_C334( C333 C334 ) C333_=_C384( C333 C384 ) C334_=_C385( C334 C385 ) \nC334_=_C591( C334 C591 ) C335_=_C352( C335 C352 ) C335_=_C366( C335 C366 ) C335_=_C378( C335 C378 ) C335_=_C379( C335 C379</w:t>
      </w:r>
    </w:p>
    <w:p>
      <w:pPr>
        <w:pStyle w:val="PreformattedText"/>
        <w:bidi w:val="0"/>
        <w:spacing w:before="0" w:after="0"/>
        <w:jc w:val="left"/>
        <w:rPr/>
      </w:pPr>
      <w:r>
        <w:rPr/>
        <w:t xml:space="preserve"> </w:t>
      </w:r>
      <w:r>
        <w:rPr/>
        <w:t>) C335_=_C380( C335 C380 ) \nC335_=_C381( C335 C381 ) C335_=_C382( C335 C382 ) C335_=_C383( C335 C383 ) C335_=_C384( C335 C384 ) C335_=_C385( C335 C385 ) C335_=_C386( C335 C386 ) \nC352_=_C361( C352 C361 ) C352_=_C363( C352 C363 ) C352_=_C366( C352 C366 ) C352_=_C378( C352 C378 ) C352_=_C379( C352 C379 ) C352_=_C380( C352 C380 ) \nC352_=_C381( C352 C381 ) C352_=_C382( C352 C382 ) C352_=_C383( C352 C383 ) C352_=_C384( C352 C384 ) C352_=_C385( C352 C385 ) C352_=_C386( C352 C386 ) \nC361_=_C363( C361 C363 ) C361_=_C382( C361 C382 ) C361_=_C390( C361 C390 ) C361_=_C446( C361 C446 ) C361_=_C492( C361 C492 ) C361_=_C505( C361 C505 ) \nC361_=_C561( C361 C561 ) C361_=_C571( C361 C571 ) C361_=_C578( C361 C578 ) C361_=_C586( C361 C586 ) C361_=_C587( C361 C587 ) C361_=_C588( C361 C588 ) \nC361_=_C589( C361 C589 ) C361_=_C590( C361 C590 ) C361_=_C591( C361 C591 ) C363_=_C393( C363 C393 ) C363_=_C416( C363 C416 ) C363_=_C509( C363 C509 ) \nC363_=_C518( C363 C518 ) C363_=_C535( C363 C535 ) C363_=_C576( C363 C576 ) C363_=_C581( C363 C581 ) C363_=_C597( C363 C597 ) C363_=_C615( C363 C615 ) \nC363_=_C621( C363 C621 ) C366_=_C378( C366 C378 ) C366_=_C379( C366 C379 ) C366_=_C380( C366 C380 ) C366_=_C381( C366 C381 ) C366_=_C382( C366 C382 ) \nC366_=_C383( C366 C383 ) C366_=_C384( C366 C384 ) C366_=_C385( C366 C385 ) C366_=_C386( C366 C386 ) C378_=_C379( C378 C379 ) C378_=_C380( C378 C380 ) \nC378_=_C381( C378 C381 ) C378_=_C382( C378 C382 ) C378_=_C383( C378 C383 ) C378_=_C384( C378 C384 ) C378_=_C385( C378 C385 ) C378_=_C386( C378 C386 ) \nC378_=_C518( C378 C518 ) C379_=_C380( C379 C380 ) C379_=_C381( C379 C381 ) C379_=_C382( C379 C382 ) C379_=_C383( C379 C383 ) C379_=_C384( C379 C384 ) \nC379_=_C385( C379 C385 ) C379_=_C386( C379 C386 ) C380_=_C381( C380 C381 ) C380_=_C382( C380 C382 ) C380_=_C383( C380 C383 ) C380_=_C384( C380 C384 ) \nC380_=_C385( C380 C385 ) C380_=_C386( C380 C386 ) C380_=_C571( C380 C571 ) C380_=_C576( C380 C576 ) C381_=_C382( C381 C382 ) C381_=_C383( C381 C383 ) \nC381_=_C384( C381 C384 ) C381_=_C385( C381 C385 ) C381_=_C386( C381 C386 ) C382_=_C383( C382 C383 ) C382_=_C384( C382 C384 ) C382_=_C385( C382 C385 ) \nC382_=_C386( C382 C386 ) C382_=_C390( C382 C390 ) C382_=_C446( C382 C446 ) C382_=_C492( C382 C492 ) C382_=_C505( C382 C505 ) C382_=_C561( C382 C561 ) \nC382_=_C571( C382 C571 ) C382_=_C578( C382 C578 ) C382_=_C586( C382 C586 ) C382_=_C587( C382 C587 ) C382_=_C588( C382 C588 ) C382_=_C589( C382 C589 ) \nC382_=_C590( C382 C590 ) C382_=_C591( C382 C591 ) C383_=_C384( C383 C384 ) C383_=_C385( C383 C385 ) C383_=_C386( C383 C386 ) C383_=_C615( C383 C615 ) \nC384_=_C385( C384 C385 ) C384_=_C386( C384 C386 ) C385_=_C386( C385 C386 ) C385_=_C591( C385 C591 ) C390_=_C393( C390 C393 ) C390_=_C446( C390 C446 ) \nC390_=_C492( C390 C492 ) C390_=_C505( C390 C505 ) C390_=_C561( C390 C561 ) C390_=_C571( C390 C571 ) C390_=_C578( C390 C578 ) C390_=_C586( C390 C586 ) \nC390_=_C587( C390 C587 ) C390_=_C588( C390 C588 ) C390_=_C589( C390 C589 ) C390_=_C590( C390 C590 ) C390_=_C591( C390 C591 ) C393_=_C416( C393 C416 ) \nC393_=_C509( C393 C509 ) C393_=_C518( C393 C518 ) C393_=_C535( C393 C535 ) C393_=_C576( C393 C576 ) C393_=_C581( C393 C581 ) C393_=_C597( C393 C597 ) \nC393_=_C615( C393 C615 ) C393_=_C621( C393 C621 ) C416_=_C509( C416 C509 ) C416_=_C518( C416 C518 ) C416_=_C535( C416 C535 ) C416_=_C576( C416 C576 ) \nC416_=_C581( C416 C581 ) C416_=_C597( C416 C597 ) C416_=_C615( C416 C615 ) C416_=_C621( C416 C621 ) C446_=_C492( C446 C492 ) C446_=_C505( C446 C505 ) \nC446_=_C561( C446 C561 ) C446_=_C571( C446 C571 ) C446_=_C578( C446 C578 ) C446_=_C586( C446 C586 ) C446_=_C587( C446 C587 ) C446_=_C588( C446 C588 ) \nC446_=_C589( C446 C589 ) C446_=_C590( C446 C590 ) C446_=_C591( C446 C591 ) C492_=_C505( C492 C505 ) C492_=_C561( C492 C561 ) C492_=_C571( C492 C571 ) \nC492_=_C578( C492 C578 ) C492_=_C586( C492 C586 ) C492_=_C587( C492 C587 ) C492_=_C588( C492 C588 ) C492_=_C589( C492 C589 ) C492_=_C590( C492 C590 ) \nC492_=_C591( C492 C591 ) C505_=_C509( C505 C509 ) C505_=_C561( C505 C561 ) C505_=_C571( C505 C571 ) C505_=_C578( C505 C578 ) C505_=_C586( C505 C586 ) \nC505_=_C587( C505 C587 ) C505_=_C588( C505 C588 ) C505_=_C589( C505 C589 ) C505_=_C590( C505 C590 ) C505_=_C591( C505 C591 ) C509_=_C518( C509 C518 ) \nC509_=_C535( C509 C535 ) C509_=_C576( C509 C576 ) C509_=_C581( C509 C581 ) C509_=_C597( C509 C597 ) C509_=_C615( C509 C615 ) C509_=_C621( C509 C621 ) \nC518_=_C535( C518 C535 ) C518_=_C576( C518 C576 ) C518_=_C581( C518 C581 ) C518_=_C597( C518 C597 ) C518_=_C615( C518 C615 ) C518_=_C621( C518 C621 ) \nC535_=_C576( C535 C576 ) C535_=_C581( C535 C581 ) C535_=_C597( C535 C597 ) C535_=_C615( C535 C615 ) C535_=_C621( C535 C621 ) C561_=_C571( C561 C571 ) \nC561_=_C578( C561 C578 ) C561_=_C586( C561 C586 ) C561_=_C587( C561 C587 ) C561_=_C588( C561 C588 ) C561_=_C589( C561 C589 ) C561_=_C590( C561 C590 ) \nC561_=_C591( C561 C591 ) C571_=_C576( C571 C576 ) C571_=_C578( C571 C578 ) C571_=_C586( C571 C586 ) C571_=_C587( C571 C587 ) C571_=_C588( C571 C588 ) \nC571_=_C589( C571 C589 ) C571_=_C590( C571 C590 ) C571_=_C591( C571 C591 ) C576_=_C581( C576 C581 ) C576_=_C597( C576 C597 ) C576_=_C615( C576 C615 ) \nC576_=_C621( C576 C621 ) C578_=_C581( C578 C581 ) C578_=_C586( C578 C586 ) C578_=_C587( C578 C587 ) C578_=_C588( C578 C588 ) C578_=_C589( C578 C589 ) \nC578_=_C590( C578 C590 ) C578_=_C591( C578 C591 ) C581_=_C597( C581 C597 ) C581_=_C615( C581 C615 ) C581_=_C621( C581 C621 ) C586_=_C587( C586 C587 ) \nC586_=_C588( C586 C588 ) C586_=_C589( C586 C589 ) C586_=_C590( C586 C590 ) C586_=_C591( C586 C591 ) C586_=_C597( C586 C597 ) C587_=_C588( C587 C588 ) \nC587_=_C589( C587 C589 ) C587_=_C590( C587 C590 ) C587_=_C591( C587 C591 ) C588_=_C589( C588 C589 ) C588_=_C590( C588 C590 ) C588_=_C591( C588 C591 ) \nC589_=_C590( C589 C590 ) C589_=_C591( C589 C591 ) C590_=_C591( C590 C591 ) C597_=_C615( C597 C615 ) C597_=_C621( C597 C621 ) C615_=_C621( C615 C621 ) "];52-&gt;70[label="78: C18 C21 C34 C35 C46 \nC60 C63 C88 C112 C134 C158 \nC165 C173 C174 C198 C206 C229 \nC238 C263 C265 C266 C267 C268 \nC269 C270 C271 C272 C273 C275 \nC276 C277 C278 C280 C281 C293 \nC308 C314 C328 C329 C330 C333 \nC334 C335 C352 C361 C363 C366 \nC378 C379 C380 C381 C383 C384 \nC385 C386 C390 C393 C416 C446 \nC492 C505 C509 C518 C535 C561 \nC571 C576 C578 C581 C586 C587 \nC588 C589 C590 C591 C597 C615 \nC621 \n653: C18_=_C21 ,C18_=_C60 ,C18_=_C229 ,C18_=_C263 ,C18_=_C265 ,\nC18_=_C266 ,C18_=_C267 ,C18_=_C268 ,C18_=_C269 ,C18_=_C270 ,C18_=_C271 ,\nC18_=_C272 ,C18_=_C273 ,C18_=_C275 ,C18_=_C276 ,C18_=_C277 ,C18_=_C278 ,\nC18_=_C280 ,C18_=_C281 ,C21_=_C35 ,C21_=_C63 ,C21_=_C112 ,C21_=_C158 ,\nC21_=_C174 ,C21_=_C198 ,C21_=_C308 ,C21_=_C335 ,C21_=_C352 ,C21_=_C366 ,\nC21_=_C378 ,C21_=_C379 ,C21_=_C380 ,C21_=_C381 ,C21_=_C383 ,C21_=_C384 ,\nC21_=_C385 ,C21_=_C386 ,C34_=_C35 ,C34_=_C46 ,C34_=_C173 ,C34_=_C206 ,\nC34_=_C238 ,C34_=_C293 ,C34_=_C328 ,C34_=_C329 ,C34_=_C330 ,C34_=_C333 ,\nC34_=_C334 ,C35_=_C46 ,C35_=_C63 ,C35_=_C112 ,C35_=_C158 ,C35_=_C174 ,\nC35_=_C198 ,C35_=_C308 ,C35_=_C335 ,C35_=_C352 ,C35_=_C366 ,C35_=_C378 ,\nC35_=_C379 ,C35_=_C380 ,C35_=_C381 ,C35_=_C383 ,C35_=_C384 ,C35_=_C385 ,\nC35_=_C386 ,C46_=_C88 ,C46_=_C134 ,C46_=_C165 ,C46_=_C314 ,C46_=_C361 ,\nC46_=_C390 ,C46_=_C446 ,C46_=_C492 ,C46_=_C505 ,C46_=_C561 ,C46_=_C571 ,\nC46_=_C578 ,C46_=_C586 ,C46_=_C587 ,C46_=_C588 ,C46_=_C589 ,C46_=_C590 ,\nC46_=_C591 ,C60_=_C63 ,C60_=_C229 ,C60_=_C263 ,C60_=_C265 ,C60_=_C266 ,\nC60_=_C267 ,C60_=_C268 ,C60_=_C269 ,C60_=_C270 ,C60_=_C271 ,C60_=_C272 ,\nC60_=_C273 ,C60_=_C275 ,C60_=_C276 ,C60_=_C277 ,C60_=_C278 ,C60_=_C280 ,\nC60_=_C281 ,C63_=_C112 ,C63_=_C158 ,C63_=_C174 ,C63_=_C198 ,C63_=_C308 ,\nC63_=_C335 ,C63_=_C352 ,C63_=_C366 ,C63_=_C378 ,C63_=_C379 ,C63_=_C380 ,\nC63_=_C381 ,C63_=_C383 ,C63_=_C384 ,C63_=_C385 ,C63_=_C386 ,C88_=_C134 ,\nC88_=_C165 ,C88_=_C314 ,C88_=_C361 ,C88_=_C390 ,C88_=_C446 ,C88_=_C492 ,\nC88_=_C505 ,C88_=_C561 ,C88_=_C571 ,C88_=_C578 ,C88_=_C586 ,C88_=_C587 ,\nC88_=_C588 ,C88_=_C589 ,C88_=_C590 ,C88_=_C591 ,C112_=_C158 ,C112_=_C174 ,\nC112_=_C198 ,C112_=_C308 ,C112_=_C335 ,C112_=_C352 ,C112_=_C366 ,C112_=_C378 ,\nC112_=_C379 ,C112_=_C380 ,C112_=_C381 ,C112_=_C383 ,C112_=_C384 ,C112_=_C385 ,\nC112_=_C386 ,C134_=_C165 ,C134_=_C314 ,C134_=_C361 ,C134_=_C390 ,C134_=_C446 ,\nC134_=_C492 ,C134_=_C505 ,C134_=_C561 ,C134_=_C571 ,C134_=_C578 ,C134_=_C586 ,\nC134_=_C587 ,C134_=_C588 ,C134_=_C589 ,C134_=_C590 ,C134_=_C591 ,C158_=_C165 ,\nC158_=_C174 ,C158_=_C198 ,C158_=_C308 ,C158_=_C335 ,C158_=_C352 ,C158_=_C366 ,\nC158_=_C378 ,C158_=_C379 ,C158_=_C380 ,C158_=_C381 ,C158_=_C383 ,C158_=_C384 ,\nC158_=_C385 ,C158_=_C386 ,C165_=_C314 ,C165_=_C361 ,C165_=_C390 ,C165_=_C446 ,\nC165_=_C492 ,C165_=_C505 ,C165_=_C561 ,C165_=_C571 ,C165_=_C578 ,C165_=_C586 ,\nC165_=_C587 ,C165_=_C588 ,C165_=_C589 ,C165_=_C590 ,C165_=_C591 ,C173_=_C174 ,\nC173_=_C206 ,C173_=_C238 ,C173_=_C293 ,C173_=_C328 ,C173_=_C329 ,C173_=_C330 ,\nC173_=_C333 ,C173_=_C334 ,C174_=_C198 ,C174_=_C308 ,C174_=_C335 ,C174_=_C352 ,\nC174_=_C366 ,C174_=_C378 ,C174_=_C379 ,C174_=_C380 ,C174_=_C381 ,C174_=_C383 ,\nC174_=_C384 ,C174_=_C385 ,C174_=_C386 ,C198_=_C308 ,C198_=_C335 ,C198_=_C352 ,\nC198_=_C366 ,C198_=_C378 ,C198_=_C379 ,C198_=_C380 ,C198_=_C381 ,C198_=_C383 ,\nC198_=_C384 ,C198_=_C385 ,C198_=_C386 ,C206_=_C238 ,C206_=_C293 ,C206_=_C328 ,\nC206_=_C329 ,C206_=_C330 ,C206_=_C333 ,C206_=_C334 ,C229_=_C263 ,C229_=_C265 ,\nC229_=_C266 ,C229_=_C267 ,C229_=_C268 ,C229_=_C269 ,C229_=_C270 ,C229_=_C271 ,\nC229_=_C272 ,C229_=_C273 ,C229_=_C275 ,C229_=_C276 ,C229_=_C277 ,C229_=_C278 ,\nC229_=_C280 ,C229_=_C281 ,C238_=_C293 ,C238_=_C328 ,C238_=_C329 ,C238_=_C330 ,\nC238_=_C333 ,C238_=_C334 ,C263_=_C265 ,C263_=_C266 ,C263_=_C267 ,C263_=_C268 ,\nC263_=_C269 ,C263_=_C270 ,C263_=_C271 ,C263_=_C272 ,C263_=_C273 ,C263_=_C275 ,\nC263_=_C276 ,C263_=_C277 ,C263_=_C278 ,C263_=_C280 ,C263_=_C281 ,C263_=_C308</w:t>
      </w:r>
    </w:p>
    <w:p>
      <w:pPr>
        <w:pStyle w:val="PreformattedText"/>
        <w:bidi w:val="0"/>
        <w:spacing w:before="0" w:after="0"/>
        <w:jc w:val="left"/>
        <w:rPr/>
      </w:pPr>
      <w:r>
        <w:rPr/>
        <w:t xml:space="preserve"> </w:t>
      </w:r>
      <w:r>
        <w:rPr/>
        <w:t>,\nC263_=_C314 ,C265_=_C266 ,C265_=_C267 ,C265_=_C268 ,C265_=_C269 ,C265_=_C270 ,\nC265_=_C271 ,C265_=_C272 ,C265_=_C273 ,C265_=_C275 ,C265_=_C276 ,C265_=_C277 ,\nC265_=_C278 ,C265_=_C280 ,C265_=_C281 ,C265_=_C390 ,C265_=_C393 ,C266_=_C267 ,\nC266_=_C268 ,C266_=_C269 ,C266_=_C270 ,C266_=_C271 ,C266_=_C272 ,C266_=_C273 ,\nC266_=_C275 ,C266_=_C276 ,C266_=_C277 ,C266_=_C278 ,C266_=_C280 ,C266_=_C281 ,\nC267_=_C268 ,C267_=_C269 ,C267_=_C270 ,C267_=_C271 ,C267_=_C272 ,C267_=_C273 ,\nC267_=_C275 ,C267_=_C276 ,C267_=_C277 ,C267_=_C278 ,C267_=_C280 ,C267_=_C281 ,\nC268_=_C269 ,C268_=_C270 ,C268_=_C271 ,C268_=_C272 ,C268_=_C273 ,C268_=_C275 ,\nC268_=_C276 ,C268_=_C277 ,C268_=_C278 ,C268_=_C280 ,C268_=_C281 ,C268_=_C330 ,\nC268_=_C378 ,C268_=_C518 ,C269_=_C270 ,C269_=_C271 ,C269_=_C272 ,C269_=_C273 ,\nC269_=_C275 ,C269_=_C276 ,C269_=_C277 ,C269_=_C278 ,C269_=_C280 ,C269_=_C281 ,\nC270_=_C271 ,C270_=_C272 ,C270_=_C273 ,C270_=_C275 ,C270_=_C276 ,C270_=_C277 ,\nC270_=_C278 ,C270_=_C280 ,C270_=_C281 ,C271_=_C272 ,C271_=_C273 ,C271_=_C275 ,\nC271_=_C276 ,C271_=_C277 ,C271_=_C278 ,C271_=_C280 ,C271_=_C281 ,C272_=_C273 ,\nC272_=_C275 ,C272_=_C276 ,C272_=_C277 ,C272_=_C278 ,C272_=_C280 ,C272_=_C281 ,\nC272_=_C380 ,C272_=_C571 ,C272_=_C576 ,C273_=_C275 ,C273_=_C276 ,C273_=_C277 ,\nC273_=_C278 ,C273_=_C280 ,C273_=_C281 ,C273_=_C381 ,C275_=_C276 ,C275_=_C277 ,\nC275_=_C278 ,C275_=_C280 ,C275_=_C281 ,C276_=_C277 ,C276_=_C278 ,C276_=_C280 ,\nC276_=_C281 ,C276_=_C586 ,C276_=_C597 ,C277_=_C278 ,C277_=_C280 ,C277_=_C281 ,\nC278_=_C280 ,C278_=_C281 ,C278_=_C588 ,C280_=_C281 ,C293_=_C328 ,C293_=_C329 ,\nC293_=_C330 ,C293_=_C333 ,C293_=_C334 ,C308_=_C314 ,C308_=_C335 ,C308_=_C352 ,\nC308_=_C366 ,C308_=_C378 ,C308_=_C379 ,C308_=_C380 ,C308_=_C381 ,C308_=_C383 ,\nC308_=_C384 ,C308_=_C385 ,C308_=_C386 ,C314_=_C361 ,C314_=_C390 ,C314_=_C446 ,\nC314_=_C492 ,C314_=_C505 ,C314_=_C561 ,C314_=_C571 ,C314_=_C578 ,C314_=_C586 ,\nC314_=_C587 ,C314_=_C588 ,C314_=_C589 ,C314_=_C590 ,C314_=_C591 ,C328_=_C329 ,\nC328_=_C330 ,C328_=_C333 ,C328_=_C334 ,C329_=_C330 ,C329_=_C333 ,C329_=_C334 ,\nC330_=_C333 ,C330_=_C334 ,C330_=_C378 ,C330_=_C518 ,C333_=_C334 ,C333_=_C384 ,\nC334_=_C385 ,C334_=_C591 ,C335_=_C352 ,C335_=_C366 ,C335_=_C378 ,C335_=_C379 ,\nC335_=_C380 ,C335_=_C381 ,C335_=_C383 ,C335_=_C384 ,C335_=_C385 ,C335_=_C386 ,\nC352_=_C361 ,C352_=_C363 ,C352_=_C366 ,C352_=_C378 ,C352_=_C379 ,C352_=_C380 ,\nC352_=_C381 ,C352_=_C383 ,C352_=_C384 ,C352_=_C385 ,C352_=_C386 ,C361_=_C363 ,\nC361_=_C390 ,C361_=_C446 ,C361_=_C492 ,C361_=_C505 ,C361_=_C561 ,C361_=_C571 ,\nC361_=_C578 ,C361_=_C586 ,C361_=_C587 ,C361_=_C588 ,C361_=_C589 ,C361_=_C590 ,\nC361_=_C591 ,C363_=_C393 ,C363_=_C416 ,C363_=_C509 ,C363_=_C518 ,C363_=_C535 ,\nC363_=_C576 ,C363_=_C581 ,C363_=_C597 ,C363_=_C615 ,C363_=_C621 ,C366_=_C378 ,\nC366_=_C379 ,C366_=_C380 ,C366_=_C381 ,C366_=_C383 ,C366_=_C384 ,C366_=_C385 ,\nC366_=_C386 ,C378_=_C379 ,C378_=_C380 ,C378_=_C381 ,C378_=_C383 ,C378_=_C384 ,\nC378_=_C385 ,C378_=_C386 ,C378_=_C518 ,C379_=_C380 ,C379_=_C381 ,C379_=_C383 ,\nC379_=_C384 ,C379_=_C385 ,C379_=_C386 ,C380_=_C381 ,C380_=_C383 ,C380_=_C384 ,\nC380_=_C385 ,C380_=_C386 ,C380_=_C571 ,C380_=_C576 ,C381_=_C383 ,C381_=_C384 ,\nC381_=_C385 ,C381_=_C386 ,C383_=_C384 ,C383_=_C385 ,C383_=_C386 ,C383_=_C615 ,\nC384_=_C385 ,C384_=_C386 ,C385_=_C386 ,C385_=_C591 ,C390_=_C393 ,C390_=_C446 ,\nC390_=_C492 ,C390_=_C505 ,C390_=_C561 ,C390_=_C571 ,C390_=_C578 ,C390_=_C586 ,\nC390_=_C587 ,C390_=_C588 ,C390_=_C589 ,C390_=_C590 ,C390_=_C591 ,C393_=_C416 ,\nC393_=_C509 ,C393_=_C518 ,C393_=_C535 ,C393_=_C576 ,C393_=_C581 ,C393_=_C597 ,\nC393_=_C615 ,C393_=_C621 ,C416_=_C509 ,C416_=_C518 ,C416_=_C535 ,C416_=_C576 ,\nC416_=_C581 ,C416_=_C597 ,C416_=_C615 ,C416_=_C621 ,C446_=_C492 ,C446_=_C505 ,\nC446_=_C561 ,C446_=_C571 ,C446_=_C578 ,C446_=_C586 ,C446_=_C587 ,C446_=_C588 ,\nC446_=_C589 ,C446_=_C590 ,C446_=_C591 ,C492_=_C505 ,C492_=_C561 ,C492_=_C571 ,\nC492_=_C578 ,C492_=_C586 ,C492_=_C587 ,C492_=_C588 ,C492_=_C589 ,C492_=_C590 ,\nC492_=_C591 ,C505_=_C509 ,C505_=_C561 ,C505_=_C571 ,C505_=_C578 ,C505_=_C586 ,\nC505_=_C587 ,C505_=_C588 ,C505_=_C589 ,C505_=_C590 ,C505_=_C591 ,C509_=_C518 ,\nC509_=_C535 ,C509_=_C576 ,C509_=_C581 ,C509_=_C597 ,C509_=_C615 ,C509_=_C621 ,\nC518_=_C535 ,C518_=_C576 ,C518_=_C581 ,C518_=_C597 ,C518_=_C615 ,C518_=_C621 ,\nC535_=_C576 ,C535_=_C581 ,C535_=_C597 ,C535_=_C615 ,C535_=_C621 ,C561_=_C571 ,\nC561_=_C578 ,C561_=_C586 ,C561_=_C587 ,C561_=_C588 ,C561_=_C589 ,C561_=_C590 ,\nC561_=_C591 ,C571_=_C576 ,C571_=_C578 ,C571_=_C586 ,C571_=_C587 ,C571_=_C588 ,\nC571_=_C589 ,C571_=_C590 ,C571_=_C591 ,C576_=_C581 ,C576_=_C597 ,C576_=_C615 ,\nC576_=_C621 ,C578_=_C581 ,C578_=_C586 ,C578_=_C587 ,C578_=_C588 ,C578_=_C589 ,\nC578_=_C590 ,C578_=_C591 ,C581_=_C597 ,C581_=_C615 ,C581_=_C621 ,C586_=_C587 ,\nC586_=_C588 ,C586_=_C589 ,C586_=_C590 ,C586_=_C591 ,C586_=_C597 ,C587_=_C588 ,\nC587_=_C589 ,C587_=_C590 ,C587_=_C591 ,C588_=_C589 ,C588_=_C590 ,C588_=_C591 ,\nC589_=_C590 ,C589_=_C591 ,C590_=_C591 ,C597_=_C615 ,C597_=_C621 ,C615_=_C621 ,"];71[shape=box, label="id:71 level: 4\n84: C6 C9 C29 C31 C33 \nC34 C35 C36 C37 C38 C39 \nC40 C41 C42 C43 C44 C45 \nC46 C47 C48 C49 C50 C51 \nC53 C54 C55 C58 C103 C110 \nC115 C118 C129 C136 C144 C150 \nC164 C170 C171 C172 C173 C174 \nC175 C176 C177 C178 C179 C193 \nC219 C232 C245 C280 C319 C355 \nC389 C400 C402 C408 C418 C419 \nC420 C423 C424 C428 C489 C499 \nC504 C519 C528 C529 C531 C532 \nC533 C534 C535 C536 C537 C538 \nC539 C540 C545 C560 C561 C562 \nC605 \n703: C6_=_C9( C6 C9 ) C6_=_C129( C6 C129 ) C6_=_C319( C6 C319 ) C6_=_C355( C6 C355 ) C6_=_C418( C6 C418 ) \nC6_=_C419( C6 C419 ) C6_=_C420( C6 C420 ) C6_=_C423( C6 C423 ) C6_=_C424( C6 C424 ) C9_=_C43( C9 C43 ) C9_=_C115( C9 C115 ) \nC9_=_C144( C9 C144 ) C9_=_C400( C9 C400 ) C9_=_C408( C9 C408 ) C9_=_C428( C9 C428 ) C9_=_C489( C9 C489 ) C9_=_C504( C9 C504 ) \nC9_=_C528( C9 C528 ) C9_=_C529( C9 C529 ) C9_=_C531( C9 C531 ) C9_=_C532( C9 C532 ) C9_=_C533( C9 C533 ) C9_=_C534( C9 C534 ) \nC9_=_C535( C9 C535 ) C9_=_C536( C9 C536 ) C9_=_C537( C9 C537 ) C9_=_C538( C9 C538 ) C9_=_C539( C9 C539 ) C9_=_C540( C9 C540 ) \nC29_=_C150( C29 C150 ) C29_=_C193( C29 C193 ) C29_=_C219( C29 C219 ) C29_=_C280( C29 C280 ) C29_=_C519( C29 C519 ) C29_=_C536( C29 C536 ) \nC29_=_C545( C29 C545 ) C29_=_C605( C29 C605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3( C31 C53 ) C31_=_C54( C31 C54 ) C31_=_C55( C31 C55 ) \nC31_=_C110( C31 C110 ) C31_=_C115( C31 C115 ) C31_=_C118( C31 C118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3( C33 C53 ) C33_=_C54( C33 C54 ) C33_=_C55( C33 C55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3( C34 C53 ) \nC34_=_C54( C34 C54 ) C34_=_C55( C34 C55 ) C34_=_C173( C34 C173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3( C35 C53 ) C35_=_C54( C35 C54 ) C35_=_C55( C35 C55 ) C35_=_C174( C35 C174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3( C36 C53 ) C36_=_C54( C36 C54 ) C36_=_C55( C36 C55 ) C36_=_C175( C36 C175 ) \nC36_=_C389( C36 C389 ) C37_=_C38( C37 C38 ) C37_=_C39( C37 C39 ) C37_=_C40( C37 C40 ) C37_=_C41( C37 C41 ) C37_=_C42( C37 C42 ) \nC37_=_C43( C37 C43 ) C37_=_C44( C37 C44 ) C37_=_C45( C37 C45 ) C37_=_C46( C37 C46 ) C37_=_C47( C37 C47 ) C37_=_C48( C37 C48 ) \nC37_=_C49( C37 C49 ) C37_=_C50( C37 C50 ) C37_=_C51( C37 C51 ) C37_=_C53( C37 C53 ) C37_=_C54( C37 C54 ) C37_=_C55( C37 C55 ) \nC37_=_C400( C37 C400 ) C37_=_C402( C37 C402 ) C38_=_C39( C38 C39 ) C38_=_C40( C38 C40 ) C38_=_C41( C38 C41 ) C38_=_C42( C38 C42 ) \nC38_=_C43( C38 C43 ) C38_=_C44( C38 C44 ) C38_=_C45( C38 C45 ) C38_=_C46( C38 C46 ) C38_=_C47( C38 C47 ) C38_=_C48( C38 C48 ) \nC38_=_C49( C38 C49 ) C38_=_C50( C38 C50 ) C38_=_C51( C38 C51 ) C38_=_C53( C38 C53 ) C38_=_C54( C38 C54 ) C38_=_C55( C38 C55 ) \nC39_=_C40( C39 C40 ) C39_=_C41( C39 C41 ) C39_=_C42( C39 C42 ) C39_=_C43( C39 C43 ) C39_=_C44( C39 C44 ) C39_=_C45( C39 C45 ) \nC39_=_C46( C39 C46 ) C39_=_C47( C39 C47 ) C39_=_C48( C39 C48 ) C39_=_C49( C39 C49 ) C39_=_C50( C39 C50 ) C39_=_C51( C39 C51 ) \nC39_=_C53( C39 C53 ) C39_=_C54( C39 C54 ) C39_=_C55( C39 C55 ) C40_=_C41( C40 C41 ) C40_=_C42( C40 C42 ) C40_=_C43( C40 C43 ) \nC40_=_C44( C40 C44 ) C40_=_C45( C40 C45 ) C40_=_C46( C40 C46 ) C40_=_C47( C40 C47 ) C40_=_C48( C40 C48 ) C40_=_C49( C40 C49 ) \nC40_=_C50( C40 C50 ) C40_=_C51(</w:t>
      </w:r>
    </w:p>
    <w:p>
      <w:pPr>
        <w:pStyle w:val="PreformattedText"/>
        <w:bidi w:val="0"/>
        <w:spacing w:before="0" w:after="0"/>
        <w:jc w:val="left"/>
        <w:rPr/>
      </w:pPr>
      <w:r>
        <w:rPr/>
        <w:t xml:space="preserve"> </w:t>
      </w:r>
      <w:r>
        <w:rPr/>
        <w:t>C40 C51 ) C40_=_C53( C40 C53 ) C40_=_C54( C40 C54 ) C40_=_C55( C40 C55 ) C40_=_C504( C40 C504 ) \nC41_=_C42( C41 C42 ) C41_=_C43( C41 C43 ) C41_=_C44( C41 C44 ) C41_=_C45( C41 C45 ) C41_=_C46( C41 C46 ) C41_=_C47( C41 C47 ) \nC41_=_C48( C41 C48 ) C41_=_C49( C41 C49 ) C41_=_C50( C41 C50 ) C41_=_C51( C41 C51 ) C41_=_C53( C41 C53 ) C41_=_C54( C41 C54 ) \nC41_=_C55( C41 C55 ) C41_=_C177( C41 C177 ) C41_=_C519( C41 C519 ) C42_=_C43( C42 C43 ) C42_=_C44( C42 C44 ) C42_=_C45( C42 C45 ) \nC42_=_C46( C42 C46 ) C42_=_C47( C42 C47 ) C42_=_C48( C42 C48 ) C42_=_C49( C42 C49 ) C42_=_C50( C42 C50 ) C42_=_C51( C42 C51 ) \nC42_=_C53( C42 C53 ) C42_=_C54( C42 C54 ) C42_=_C55( C42 C55 ) C43_=_C44( C43 C44 ) C43_=_C45( C43 C45 ) C43_=_C46( C43 C46 ) \nC43_=_C47( C43 C47 ) C43_=_C48( C43 C48 ) C43_=_C49( C43 C49 ) C43_=_C50( C43 C50 ) C43_=_C51( C43 C51 ) C43_=_C53( C43 C53 ) \nC43_=_C54( C43 C54 ) C43_=_C55( C43 C55 ) C43_=_C115( C43 C115 ) C43_=_C144( C43 C144 ) C43_=_C400( C43 C400 ) C43_=_C408( C43 C408 ) \nC43_=_C428( C43 C428 ) C43_=_C489( C43 C489 ) C43_=_C504( C43 C504 ) C43_=_C528( C43 C528 ) C43_=_C529( C43 C529 ) C43_=_C531( C43 C531 ) \nC43_=_C532( C43 C532 ) C43_=_C533( C43 C533 ) C43_=_C534( C43 C534 ) C43_=_C535( C43 C535 ) C43_=_C536( C43 C536 ) C43_=_C537( C43 C537 ) \nC43_=_C538( C43 C538 ) C43_=_C539( C43 C539 ) C43_=_C540( C43 C540 ) C44_=_C45( C44 C45 ) C44_=_C46( C44 C46 ) C44_=_C47( C44 C47 ) \nC44_=_C48( C44 C48 ) C44_=_C49( C44 C49 ) C44_=_C50( C44 C50 ) C44_=_C51( C44 C51 ) C44_=_C53( C44 C53 ) C44_=_C54( C44 C54 ) \nC44_=_C55( C44 C55 ) C44_=_C528( C44 C528 ) C44_=_C545( C44 C545 ) C45_=_C46( C45 C46 ) C45_=_C47( C45 C47 ) C45_=_C48( C45 C48 ) \nC45_=_C49( C45 C49 ) C45_=_C50( C45 C50 ) C45_=_C51( C45 C51 ) C45_=_C53( C45 C53 ) C45_=_C54( C45 C54 ) C45_=_C55( C45 C55 ) \nC46_=_C47( C46 C47 ) C46_=_C48( C46 C48 ) C46_=_C49( C46 C49 ) C46_=_C50( C46 C50 ) C46_=_C51( C46 C51 ) C46_=_C53( C46 C53 ) \nC46_=_C54( C46 C54 ) C46_=_C55( C46 C55 ) C46_=_C561( C46 C561 ) C47_=_C48( C47 C48 ) C47_=_C49( C47 C49 ) C47_=_C50( C47 C50 ) \nC47_=_C51( C47 C51 ) C47_=_C53( C47 C53 ) C47_=_C54( C47 C54 ) C47_=_C55( C47 C55 ) C47_=_C605( C47 C605 ) C48_=_C49( C48 C49 ) \nC48_=_C50( C48 C50 ) C48_=_C51( C48 C51 ) C48_=_C53( C48 C53 ) C48_=_C54( C48 C54 ) C48_=_C55( C48 C55 ) C48_=_C562( C48 C562 ) \nC49_=_C50( C49 C50 ) C49_=_C51( C49 C51 ) C49_=_C53( C49 C53 ) C49_=_C54( C49 C54 ) C49_=_C55( C49 C55 ) C49_=_C533( C49 C533 ) \nC50_=_C51( C50 C51 ) C50_=_C53( C50 C53 ) C50_=_C54( C50 C54 ) C50_=_C55( C50 C55 ) C51_=_C53( C51 C53 ) C51_=_C54( C51 C54 ) \nC51_=_C55( C51 C55 ) C53_=_C54( C53 C54 ) C53_=_C55( C53 C55 ) C53_=_C424( C53 C424 ) C54_=_C55( C54 C55 ) C54_=_C538( C54 C538 ) \nC58_=_C110( C58 C110 ) C58_=_C136( C58 C136 ) C58_=_C170( C58 C170 ) C58_=_C171( C58 C171 ) C58_=_C172( C58 C172 ) C58_=_C173( C58 C173 ) \nC58_=_C174( C58 C174 ) C58_=_C175( C58 C175 ) C58_=_C176( C58 C176 ) C58_=_C177( C58 C177 ) C58_=_C178( C58 C178 ) C58_=_C179( C58 C179 ) \nC103_=_C118( C103 C118 ) C103_=_C164( C103 C164 ) C103_=_C232( C103 C232 ) C103_=_C245( C103 C245 ) C103_=_C389( C103 C389 ) C103_=_C402( C103 C402 ) \nC103_=_C499( C103 C499 ) C103_=_C560( C103 C560 ) C103_=_C561( C103 C561 ) C103_=_C562( C103 C562 ) C110_=_C115( C110 C115 ) C110_=_C118( C110 C118 ) \nC110_=_C136( C110 C136 ) C110_=_C170( C110 C170 ) C110_=_C171( C110 C171 ) C110_=_C172( C110 C172 ) C110_=_C173( C110 C173 ) C110_=_C174( C110 C174 ) \nC110_=_C175( C110 C175 ) C110_=_C176( C110 C176 ) C110_=_C177( C110 C177 ) C110_=_C178( C110 C178 ) C110_=_C179( C110 C179 ) C115_=_C118( C115 C118 ) \nC115_=_C144( C115 C144 ) C115_=_C400( C115 C400 ) C115_=_C408( C115 C408 ) C115_=_C428( C115 C428 ) C115_=_C489( C115 C489 ) C115_=_C504( C115 C504 ) \nC115_=_C528( C115 C528 ) C115_=_C529( C115 C529 ) C115_=_C531( C115 C531 ) C115_=_C532( C115 C532 ) C115_=_C533( C115 C533 ) C115_=_C534( C115 C534 ) \nC115_=_C535( C115 C535 ) C115_=_C536( C115 C536 ) C115_=_C537( C115 C537 ) C115_=_C538( C115 C538 ) C115_=_C539( C115 C539 ) C115_=_C540( C115 C540 ) \nC118_=_C164( C118 C164 ) C118_=_C232( C118 C232 ) C118_=_C245( C118 C245 ) C118_=_C389( C118 C389 ) C118_=_C402( C118 C402 ) C118_=_C499( C118 C499 ) \nC118_=_C560( C118 C560 ) C118_=_C561( C118 C561 ) C118_=_C562( C118 C562 ) C129_=_C319( C129 C319 ) C129_=_C355( C129 C355 ) C129_=_C418( C129 C418 ) \nC129_=_C419( C129 C419 ) C129_=_C420( C129 C420 ) C129_=_C423( C129 C423 ) C129_=_C424( C129 C424 ) C136_=_C144( C136 C144 ) C136_=_C150( C136 C150 ) \nC136_=_C170( C136 C170 ) C136_=_C171( C136 C171 ) C136_=_C172( C136 C172 ) C136_=_C173( C136 C173 ) C136_=_C174( C136 C174 ) C136_=_C175( C136 C175 ) \nC136_=_C176( C136 C176 ) C136_=_C177( C136 C177 ) C136_=_C178( C136 C178 ) C136_=_C179( C136 C179 ) C144_=_C150( C144 C150 ) C144_=_C400( C144 C400 ) \nC144_=_C408( C144 C408 ) C144_=_C428( C144 C428 ) C144_=_C489( C144 C489 ) C144_=_C504( C144 C504 ) C144_=_C528( C144 C528 ) C144_=_C529( C144 C529 ) \nC144_=_C531( C144 C531 ) C144_=_C532( C144 C532 ) C144_=_C533( C144 C533 ) C144_=_C534( C144 C534 ) C144_=_C535( C144 C535 ) C144_=_C536( C144 C536 ) \nC144_=_C537( C144 C537 ) C144_=_C538( C144 C538 ) C144_=_C539( C144 C539 ) C144_=_C540( C144 C540 ) C150_=_C193( C150 C193 ) C150_=_C219( C150 C219 ) \nC150_=_C280( C150 C280 ) C150_=_C519( C150 C519 ) C150_=_C536( C150 C536 ) C150_=_C545( C150 C545 ) C150_=_C605( C150 C605 ) C164_=_C232( C164 C232 ) \nC164_=_C245( C164 C245 ) C164_=_C389( C164 C389 ) C164_=_C402( C164 C402 ) C164_=_C499( C164 C499 ) C164_=_C560( C164 C560 ) C164_=_C561( C164 C561 ) \nC164_=_C562( C164 C562 ) C170_=_C171( C170 C171 ) C170_=_C172( C170 C172 ) C170_=_C173( C170 C173 ) C170_=_C174( C170 C174 ) C170_=_C175( C170 C175 ) \nC170_=_C176( C170 C176 ) C170_=_C177( C170 C177 ) C170_=_C178( C170 C178 ) C170_=_C179( C170 C179 ) C171_=_C172( C171 C172 ) C171_=_C173( C171 C173 ) \nC171_=_C174( C171 C174 ) C171_=_C175( C171 C175 ) C171_=_C176( C171 C176 ) C171_=_C177( C171 C177 ) C171_=_C178( C171 C178 ) C171_=_C179( C171 C179 ) \nC171_=_C245( C171 C245 ) C172_=_C173( C172 C173 ) C172_=_C174( C172 C174 ) C172_=_C175( C172 C175 ) C172_=_C176( C172 C176 ) C172_=_C177( C172 C177 ) \nC172_=_C178( C172 C178 ) C172_=_C179( C172 C179 ) C173_=_C174( C173 C174 ) C173_=_C175( C173 C175 ) C173_=_C176( C173 C176 ) C173_=_C177( C173 C177 ) \nC173_=_C178( C173 C178 ) C173_=_C179( C173 C179 ) C174_=_C175( C174 C175 ) C174_=_C176( C174 C176 ) C174_=_C177( C174 C177 ) C174_=_C178( C174 C178 ) \nC174_=_C179( C174 C179 ) C175_=_C176( C175 C176 ) C175_=_C177( C175 C177 ) C175_=_C178( C175 C178 ) C175_=_C179( C175 C179 ) C175_=_C389( C175 C389 ) \nC176_=_C177( C176 C177 ) C176_=_C178( C176 C178 ) C176_=_C179( C176 C179 ) C177_=_C178( C177 C178 ) C177_=_C179( C177 C179 ) C177_=_C519( C177 C519 ) \nC178_=_C179( C178 C179 ) C178_=_C529( C178 C529 ) C179_=_C423( C179 C423 ) C193_=_C219( C193 C219 ) C193_=_C280( C193 C280 ) C193_=_C519( C193 C519 ) \nC193_=_C536( C193 C536 ) C193_=_C545( C193 C545 ) C193_=_C605( C193 C605 ) C219_=_C280( C219 C280 ) C219_=_C519( C219 C519 ) C219_=_C536( C219 C536 ) \nC219_=_C545( C219 C545 ) C219_=_C605( C219 C605 ) C232_=_C245( C232 C245 ) C232_=_C389( C232 C389 ) C232_=_C402( C232 C402 ) C232_=_C499( C232 C499 ) \nC232_=_C560( C232 C560 ) C232_=_C561( C232 C561 ) C232_=_C562( C232 C562 ) C245_=_C389( C245 C389 ) C245_=_C402( C245 C402 ) C245_=_C499( C245 C499 ) \nC245_=_C560( C245 C560 ) C245_=_C561( C245 C561 ) C245_=_C562( C245 C562 ) C280_=_C519( C280 C519 ) C280_=_C536( C280 C536 ) C280_=_C545( C280 C545 ) \nC280_=_C605( C280 C605 ) C319_=_C355( C319 C355 ) C319_=_C418( C319 C418 ) C319_=_C419( C319 C419 ) C319_=_C420( C319 C420 ) C319_=_C423( C319 C423 ) \nC319_=_C424( C319 C424 ) C355_=_C418( C355 C418 ) C355_=_C419( C355 C419 ) C355_=_C420( C355 C420 ) C355_=_C423( C355 C423 ) C355_=_C424( C355 C424 ) \nC389_=_C402( C389 C402 ) C389_=_C499( C389 C499 ) C389_=_C560( C389 C560 ) C389_=_C561( C389 C561 ) C389_=_C562( C389 C562 ) C400_=_C402( C400 C402 ) \nC400_=_C408( C400 C408 ) C400_=_C428( C400 C428 ) C400_=_C489( C400 C489 ) C400_=_C504( C400 C504 ) C400_=_C528( C400 C528 ) C400_=_C529( C400 C529 ) \nC400_=_C531( C400 C531 ) C400_=_C532( C400 C532 ) C400_=_C533( C400 C533 ) C400_=_C534( C400 C534 ) C400_=_C535( C400 C535 ) C400_=_C536( C400 C536 ) \nC400_=_C537( C400 C537 ) C400_=_C538( C400 C538 ) C400_=_C539( C400 C539 ) C400_=_C540( C400 C540 ) C402_=_C499( C402 C499 ) C402_=_C560( C402 C560 ) \nC402_=_C561( C402 C561 ) C402_=_C562( C402 C562 ) C408_=_C428( C408 C428 ) C408_=_C489( C408 C489 ) C408_=_C504( C408 C504 ) C408_=_C528( C408 C528 ) \nC408_=_C529( C408 C529 ) C408_=_C531( C408 C531 ) C408_=_C532( C408 C532 ) C408_=_C533( C408 C533 ) C408_=_C534( C408 C534 ) C408_=_C535( C408 C535 ) \nC408_=_C536( C408 C536 ) C408_=_C537( C408 C537 ) C408_=_C538( C408 C538 ) C408_=_C539( C408 C539 ) C408_=_C540( C408 C540 ) C418_=_C419( C418 C419 ) \nC418_=_C420( C418 C420 ) C418_=_C423( C418 C423 ) C418_=_C424( C418 C424 ) C419_=_C420( C419 C420 ) C419_=_C423( C419 C423 ) C419_=_C424( C419 C424 ) \nC420_=_C423( C420 C423 ) C420_=_C424( C420 C424 ) C423_=_C424( C423 C424 ) C428_=_C489( C428 C489 ) C428_=_C504( C428 C504 ) C428_=_C528( C428 C528 ) \nC428_=_C529( C428 C529 ) C428_=_C531( C428 C531 ) C428_=_C532( C428 C532 ) C428_=_C533( C428 C533 ) C428_=_C534( C428 C534 ) C428_=_C535( C428 C535 ) \nC428_=_C536( C428 C536 ) C428_=_C537( C428 C537 ) C428_=_C538( C428 C538 ) C428_=_C539( C428 C539 ) C428_=_C540( C428 C540 ) C489_=_C504( C489 C504 ) \nC489_=_C528( C489 C528 ) C489_=_C529( C489 C529 ) C489_=_C531( C489 C531 ) C489_=_C532( C489 C532 ) C489_=_C533( C489 C533 ) C489_=_C534( C489 C534 ) \nC489_=_C535( C489 C535 ) C489_=_C536( C489 C536 ) C489_=_C537( C489 C537 ) C489_=_C538( C489 C538 ) C489_=_C539( C489 C539 ) C489_=_C540( C489 C540 ) \nC499_=_C560( C499 C560 ) C499_=_C561( C499 C561 ) C499_=_C562( C499</w:t>
      </w:r>
    </w:p>
    <w:p>
      <w:pPr>
        <w:pStyle w:val="PreformattedText"/>
        <w:bidi w:val="0"/>
        <w:spacing w:before="0" w:after="0"/>
        <w:jc w:val="left"/>
        <w:rPr/>
      </w:pPr>
      <w:r>
        <w:rPr/>
        <w:t xml:space="preserve"> </w:t>
      </w:r>
      <w:r>
        <w:rPr/>
        <w:t>C562 ) C504_=_C528( C504 C528 ) C504_=_C529( C504 C529 ) C504_=_C531( C504 C531 ) \nC504_=_C532( C504 C532 ) C504_=_C533( C504 C533 ) C504_=_C534( C504 C534 ) C504_=_C535( C504 C535 ) C504_=_C536( C504 C536 ) C504_=_C537( C504 C537 ) \nC504_=_C538( C504 C538 ) C504_=_C539( C504 C539 ) C504_=_C540( C504 C540 ) C519_=_C536( C519 C536 ) C519_=_C545( C519 C545 ) C519_=_C605( C519 C605 ) \nC528_=_C529( C528 C529 ) C528_=_C531( C528 C531 ) C528_=_C532( C528 C532 ) C528_=_C533( C528 C533 ) C528_=_C534( C528 C534 ) C528_=_C535( C528 C535 ) \nC528_=_C536( C528 C536 ) C528_=_C537( C528 C537 ) C528_=_C538( C528 C538 ) C528_=_C539( C528 C539 ) C528_=_C540( C528 C540 ) C528_=_C545( C528 C545 ) \nC529_=_C531( C529 C531 ) C529_=_C532( C529 C532 ) C529_=_C533( C529 C533 ) C529_=_C534( C529 C534 ) C529_=_C535( C529 C535 ) C529_=_C536( C529 C536 ) \nC529_=_C537( C529 C537 ) C529_=_C538( C529 C538 ) C529_=_C539( C529 C539 ) C529_=_C540( C529 C540 ) C531_=_C532( C531 C532 ) C531_=_C533( C531 C533 ) \nC531_=_C534( C531 C534 ) C531_=_C535( C531 C535 ) C531_=_C536( C531 C536 ) C531_=_C537( C531 C537 ) C531_=_C538( C531 C538 ) C531_=_C539( C531 C539 ) \nC531_=_C540( C531 C540 ) C532_=_C533( C532 C533 ) C532_=_C534( C532 C534 ) C532_=_C535( C532 C535 ) C532_=_C536( C532 C536 ) C532_=_C537( C532 C537 ) \nC532_=_C538( C532 C538 ) C532_=_C539( C532 C539 ) C532_=_C540( C532 C540 ) C532_=_C560( C532 C560 ) C533_=_C534( C533 C534 ) C533_=_C535( C533 C535 ) \nC533_=_C536( C533 C536 ) C533_=_C537( C533 C537 ) C533_=_C538( C533 C538 ) C533_=_C539( C533 C539 ) C533_=_C540( C533 C540 ) C534_=_C535( C534 C535 ) \nC534_=_C536( C534 C536 ) C534_=_C537( C534 C537 ) C534_=_C538( C534 C538 ) C534_=_C539( C534 C539 ) C534_=_C540( C534 C540 ) C535_=_C536( C535 C536 ) \nC535_=_C537( C535 C537 ) C535_=_C538( C535 C538 ) C535_=_C539( C535 C539 ) C535_=_C540( C535 C540 ) C536_=_C537( C536 C537 ) C536_=_C538( C536 C538 ) \nC536_=_C539( C536 C539 ) C536_=_C540( C536 C540 ) C536_=_C545( C536 C545 ) C536_=_C605( C536 C605 ) C537_=_C538( C537 C538 ) C537_=_C539( C537 C539 ) \nC537_=_C540( C537 C540 ) C538_=_C539( C538 C539 ) C538_=_C540( C538 C540 ) C539_=_C540( C539 C540 ) C545_=_C605( C545 C605 ) C560_=_C561( C560 C561 ) \nC560_=_C562( C560 C562 ) C561_=_C562( C561 C562 ) "];52-&gt;71[label="82: C6 C9 C29 C31 C33 \nC34 C35 C36 C37 C38 C39 \nC40 C41 C42 C44 C45 C46 \nC47 C48 C49 C50 C51 C53 \nC54 C55 C58 C103 C110 C115 \nC118 C129 C136 C144 C150 C164 \nC170 C171 C172 C173 C174 C175 \nC176 C177 C178 C179 C193 C219 \nC232 C245 C280 C319 C355 C389 \nC400 C402 C408 C418 C419 C420 \nC423 C424 C428 C489 C499 C504 \nC519 C528 C529 C531 C532 C533 \nC534 C535 C537 C538 C539 C540 \nC545 C560 C561 C562 C605 \n634: C6_=_C9 ,C6_=_C129 ,C6_=_C319 ,C6_=_C355 ,C6_=_C418 ,\nC6_=_C419 ,C6_=_C420 ,C6_=_C423 ,C6_=_C424 ,C9_=_C115 ,C9_=_C144 ,\nC9_=_C400 ,C9_=_C408 ,C9_=_C428 ,C9_=_C489 ,C9_=_C504 ,C9_=_C528 ,\nC9_=_C529 ,C9_=_C531 ,C9_=_C532 ,C9_=_C533 ,C9_=_C534 ,C9_=_C535 ,\nC9_=_C537 ,C9_=_C538 ,C9_=_C539 ,C9_=_C540 ,C29_=_C150 ,C29_=_C193 ,\nC29_=_C219 ,C29_=_C280 ,C29_=_C519 ,C29_=_C545 ,C29_=_C605 ,C31_=_C33 ,\nC31_=_C34 ,C31_=_C35 ,C31_=_C36 ,C31_=_C37 ,C31_=_C38 ,C31_=_C39 ,\nC31_=_C40 ,C31_=_C41 ,C31_=_C42 ,C31_=_C44 ,C31_=_C45 ,C31_=_C46 ,\nC31_=_C47 ,C31_=_C48 ,C31_=_C49 ,C31_=_C50 ,C31_=_C51 ,C31_=_C53 ,\nC31_=_C54 ,C31_=_C55 ,C31_=_C110 ,C31_=_C115 ,C31_=_C118 ,C33_=_C34 ,\nC33_=_C35 ,C33_=_C36 ,C33_=_C37 ,C33_=_C38 ,C33_=_C39 ,C33_=_C40 ,\nC33_=_C41 ,C33_=_C42 ,C33_=_C44 ,C33_=_C45 ,C33_=_C46 ,C33_=_C47 ,\nC33_=_C48 ,C33_=_C49 ,C33_=_C50 ,C33_=_C51 ,C33_=_C53 ,C33_=_C54 ,\nC33_=_C55 ,C34_=_C35 ,C34_=_C36 ,C34_=_C37 ,C34_=_C38 ,C34_=_C39 ,\nC34_=_C40 ,C34_=_C41 ,C34_=_C42 ,C34_=_C44 ,C34_=_C45 ,C34_=_C46 ,\nC34_=_C47 ,C34_=_C48 ,C34_=_C49 ,C34_=_C50 ,C34_=_C51 ,C34_=_C53 ,\nC34_=_C54 ,C34_=_C55 ,C34_=_C173 ,C35_=_C36 ,C35_=_C37 ,C35_=_C38 ,\nC35_=_C39 ,C35_=_C40 ,C35_=_C41 ,C35_=_C42 ,C35_=_C44 ,C35_=_C45 ,\nC35_=_C46 ,C35_=_C47 ,C35_=_C48 ,C35_=_C49 ,C35_=_C50 ,C35_=_C51 ,\nC35_=_C53 ,C35_=_C54 ,C35_=_C55 ,C35_=_C174 ,C36_=_C37 ,C36_=_C38 ,\nC36_=_C39 ,C36_=_C40 ,C36_=_C41 ,C36_=_C42 ,C36_=_C44 ,C36_=_C45 ,\nC36_=_C46 ,C36_=_C47 ,C36_=_C48 ,C36_=_C49 ,C36_=_C50 ,C36_=_C51 ,\nC36_=_C53 ,C36_=_C54 ,C36_=_C55 ,C36_=_C175 ,C36_=_C389 ,C37_=_C38 ,\nC37_=_C39 ,C37_=_C40 ,C37_=_C41 ,C37_=_C42 ,C37_=_C44 ,C37_=_C45 ,\nC37_=_C46 ,C37_=_C47 ,C37_=_C48 ,C37_=_C49 ,C37_=_C50 ,C37_=_C51 ,\nC37_=_C53 ,C37_=_C54 ,C37_=_C55 ,C37_=_C400 ,C37_=_C402 ,C38_=_C39 ,\nC38_=_C40 ,C38_=_C41 ,C38_=_C42 ,C38_=_C44 ,C38_=_C45 ,C38_=_C46 ,\nC38_=_C47 ,C38_=_C48 ,C38_=_C49 ,C38_=_C50 ,C38_=_C51 ,C38_=_C53 ,\nC38_=_C54 ,C38_=_C55 ,C39_=_C40 ,C39_=_C41 ,C39_=_C42 ,C39_=_C44 ,\nC39_=_C45 ,C39_=_C46 ,C39_=_C47 ,C39_=_C48 ,C39_=_C49 ,C39_=_C50 ,\nC39_=_C51 ,C39_=_C53 ,C39_=_C54 ,C39_=_C55 ,C40_=_C41 ,C40_=_C42 ,\nC40_=_C44 ,C40_=_C45 ,C40_=_C46 ,C40_=_C47 ,C40_=_C48 ,C40_=_C49 ,\nC40_=_C50 ,C40_=_C51 ,C40_=_C53 ,C40_=_C54 ,C40_=_C55 ,C40_=_C504 ,\nC41_=_C42 ,C41_=_C44 ,C41_=_C45 ,C41_=_C46 ,C41_=_C47 ,C41_=_C48 ,\nC41_=_C49 ,C41_=_C50 ,C41_=_C51 ,C41_=_C53 ,C41_=_C54 ,C41_=_C55 ,\nC41_=_C177 ,C41_=_C519 ,C42_=_C44 ,C42_=_C45 ,C42_=_C46 ,C42_=_C47 ,\nC42_=_C48 ,C42_=_C49 ,C42_=_C50 ,C42_=_C51 ,C42_=_C53 ,C42_=_C54 ,\nC42_=_C55 ,C44_=_C45 ,C44_=_C46 ,C44_=_C47 ,C44_=_C48 ,C44_=_C49 ,\nC44_=_C50 ,C44_=_C51 ,C44_=_C53 ,C44_=_C54 ,C44_=_C55 ,C44_=_C528 ,\nC44_=_C545 ,C45_=_C46 ,C45_=_C47 ,C45_=_C48 ,C45_=_C49 ,C45_=_C50 ,\nC45_=_C51 ,C45_=_C53 ,C45_=_C54 ,C45_=_C55 ,C46_=_C47 ,C46_=_C48 ,\nC46_=_C49 ,C46_=_C50 ,C46_=_C51 ,C46_=_C53 ,C46_=_C54 ,C46_=_C55 ,\nC46_=_C561 ,C47_=_C48 ,C47_=_C49 ,C47_=_C50 ,C47_=_C51 ,C47_=_C53 ,\nC47_=_C54 ,C47_=_C55 ,C47_=_C605 ,C48_=_C49 ,C48_=_C50 ,C48_=_C51 ,\nC48_=_C53 ,C48_=_C54 ,C48_=_C55 ,C48_=_C562 ,C49_=_C50 ,C49_=_C51 ,\nC49_=_C53 ,C49_=_C54 ,C49_=_C55 ,C49_=_C533 ,C50_=_C51 ,C50_=_C53 ,\nC50_=_C54 ,C50_=_C55 ,C51_=_C53 ,C51_=_C54 ,C51_=_C55 ,C53_=_C54 ,\nC53_=_C55 ,C53_=_C424 ,C54_=_C55 ,C54_=_C538 ,C58_=_C110 ,C58_=_C136 ,\nC58_=_C170 ,C58_=_C171 ,C58_=_C172 ,C58_=_C173 ,C58_=_C174 ,C58_=_C175 ,\nC58_=_C176 ,C58_=_C177 ,C58_=_C178 ,C58_=_C179 ,C103_=_C118 ,C103_=_C164 ,\nC103_=_C232 ,C103_=_C245 ,C103_=_C389 ,C103_=_C402 ,C103_=_C499 ,C103_=_C560 ,\nC103_=_C561 ,C103_=_C562 ,C110_=_C115 ,C110_=_C118 ,C110_=_C136 ,C110_=_C170 ,\nC110_=_C171 ,C110_=_C172 ,C110_=_C173 ,C110_=_C174 ,C110_=_C175 ,C110_=_C176 ,\nC110_=_C177 ,C110_=_C178 ,C110_=_C179 ,C115_=_C118 ,C115_=_C144 ,C115_=_C400 ,\nC115_=_C408 ,C115_=_C428 ,C115_=_C489 ,C115_=_C504 ,C115_=_C528 ,C115_=_C529 ,\nC115_=_C531 ,C115_=_C532 ,C115_=_C533 ,C115_=_C534 ,C115_=_C535 ,C115_=_C537 ,\nC115_=_C538 ,C115_=_C539 ,C115_=_C540 ,C118_=_C164 ,C118_=_C232 ,C118_=_C245 ,\nC118_=_C389 ,C118_=_C402 ,C118_=_C499 ,C118_=_C560 ,C118_=_C561 ,C118_=_C562 ,\nC129_=_C319 ,C129_=_C355 ,C129_=_C418 ,C129_=_C419 ,C129_=_C420 ,C129_=_C423 ,\nC129_=_C424 ,C136_=_C144 ,C136_=_C150 ,C136_=_C170 ,C136_=_C171 ,C136_=_C172 ,\nC136_=_C173 ,C136_=_C174 ,C136_=_C175 ,C136_=_C176 ,C136_=_C177 ,C136_=_C178 ,\nC136_=_C179 ,C144_=_C150 ,C144_=_C400 ,C144_=_C408 ,C144_=_C428 ,C144_=_C489 ,\nC144_=_C504 ,C144_=_C528 ,C144_=_C529 ,C144_=_C531 ,C144_=_C532 ,C144_=_C533 ,\nC144_=_C534 ,C144_=_C535 ,C144_=_C537 ,C144_=_C538 ,C144_=_C539 ,C144_=_C540 ,\nC150_=_C193 ,C150_=_C219 ,C150_=_C280 ,C150_=_C519 ,C150_=_C545 ,C150_=_C605 ,\nC164_=_C232 ,C164_=_C245 ,C164_=_C389 ,C164_=_C402 ,C164_=_C499 ,C164_=_C560 ,\nC164_=_C561 ,C164_=_C562 ,C170_=_C171 ,C170_=_C172 ,C170_=_C173 ,C170_=_C174 ,\nC170_=_C175 ,C170_=_C176 ,C170_=_C177 ,C170_=_C178 ,C170_=_C179 ,C171_=_C172 ,\nC171_=_C173 ,C171_=_C174 ,C171_=_C175 ,C171_=_C176 ,C171_=_C177 ,C171_=_C178 ,\nC171_=_C179 ,C171_=_C245 ,C172_=_C173 ,C172_=_C174 ,C172_=_C175 ,C172_=_C176 ,\nC172_=_C177 ,C172_=_C178 ,C172_=_C179 ,C173_=_C174 ,C173_=_C175 ,C173_=_C176 ,\nC173_=_C177 ,C173_=_C178 ,C173_=_C179 ,C174_=_C175 ,C174_=_C176 ,C174_=_C177 ,\nC174_=_C178 ,C174_=_C179 ,C175_=_C176 ,C175_=_C177 ,C175_=_C178 ,C175_=_C179 ,\nC175_=_C389 ,C176_=_C177 ,C176_=_C178 ,C176_=_C179 ,C177_=_C178 ,C177_=_C179 ,\nC177_=_C519 ,C178_=_C179 ,C178_=_C529 ,C179_=_C423 ,C193_=_C219 ,C193_=_C280 ,\nC193_=_C519 ,C193_=_C545 ,C193_=_C605 ,C219_=_C280 ,C219_=_C519 ,C219_=_C545 ,\nC219_=_C605 ,C232_=_C245 ,C232_=_C389 ,C232_=_C402 ,C232_=_C499 ,C232_=_C560 ,\nC232_=_C561 ,C232_=_C562 ,C245_=_C389 ,C245_=_C402 ,C245_=_C499 ,C245_=_C560 ,\nC245_=_C561 ,C245_=_C562 ,C280_=_C519 ,C280_=_C545 ,C280_=_C605 ,C319_=_C355 ,\nC319_=_C418 ,C319_=_C419 ,C319_=_C420 ,C319_=_C423 ,C319_=_C424 ,C355_=_C418 ,\nC355_=_C419 ,C355_=_C420 ,C355_=_C423 ,C355_=_C424 ,C389_=_C402 ,C389_=_C499 ,\nC389_=_C560 ,C389_=_C561 ,C389_=_C562 ,C400_=_C402 ,C400_=_C408 ,C400_=_C428 ,\nC400_=_C489 ,C400_=_C504 ,C400_=_C528 ,C400_=_C529 ,C400_=_C531 ,C400_=_C532 ,\nC400_=_C533 ,C400_=_C534 ,C400_=_C535 ,C400_=_C537 ,C400_=_C538 ,C400_=_C539 ,\nC400_=_C540 ,C402_=_C499 ,C402_=_C560 ,C402_=_C561 ,C402_=_C562 ,C408_=_C428 ,\nC408_=_C489 ,C408_=_C504 ,C408_=_C528 ,C408_=_C529 ,C408_=_C531 ,C408_=_C532 ,\nC408_=_C533 ,C408_=_C534 ,C408_=_C535 ,C408_=_C537 ,C408_=_C538 ,C408_=_C539 ,\nC408_=_C540 ,C418_=_C419 ,C418_=_C420 ,C418_=_C423 ,C418_=_C424 ,C419_=_C420 ,\nC419_=_C423 ,C419_=_C424 ,C420_=_C423 ,C420_=_C424 ,C423_=_C424 ,C428_=_C489 ,\nC428_=_C504 ,C428_=_C528 ,C428_=_C529 ,C428_=_C531 ,C428_=_C532 ,C428_=_C533 ,\nC428_=_C534 ,C428_=_C535 ,C428_=_C537 ,C428_=_C538 ,C428_=_C539 ,C428_=_C540 ,\nC489_=_C504 ,C489_=_C528 ,C489_=_C529 ,C489_=_C531 ,C489_=_C532 ,C489_=_C533 ,\nC489_=_C534 ,C489_=_C535 ,C489_=_C537 ,C489_=_C538 ,C489_=_C539 ,C489_=_C540 ,\nC499_=_C560 ,C499_=_C561 ,C499_=_C562 ,C504_=_C528 ,C504_=_C529 ,C504_=_C531 ,\nC504_=_C532 ,C504_=_C533 ,C504_=_C534 ,C504_=_C535 ,C504_=_C537 ,C504_=_C538 ,\nC504_=_C539 ,C504_=_C540 ,C519_=_C545 ,C519_=_C605 ,C528_=_C529 ,C528_=_C531 ,\nC528_=_C532 ,C528_=_C533 ,C528_=_C534 ,C528_=_C535 ,C528_=_C537 ,C528_=_C538 ,\nC528_=_C539</w:t>
      </w:r>
    </w:p>
    <w:p>
      <w:pPr>
        <w:pStyle w:val="PreformattedText"/>
        <w:bidi w:val="0"/>
        <w:spacing w:before="0" w:after="0"/>
        <w:jc w:val="left"/>
        <w:rPr/>
      </w:pPr>
      <w:r>
        <w:rPr/>
        <w:t xml:space="preserve"> </w:t>
      </w:r>
      <w:r>
        <w:rPr/>
        <w:t>,C528_=_C540 ,C528_=_C545 ,C529_=_C531 ,C529_=_C532 ,C529_=_C533 ,\nC529_=_C534 ,C529_=_C535 ,C529_=_C537 ,C529_=_C538 ,C529_=_C539 ,C529_=_C540 ,\nC531_=_C532 ,C531_=_C533 ,C531_=_C534 ,C531_=_C535 ,C531_=_C537 ,C531_=_C538 ,\nC531_=_C539 ,C531_=_C540 ,C532_=_C533 ,C532_=_C534 ,C532_=_C535 ,C532_=_C537 ,\nC532_=_C538 ,C532_=_C539 ,C532_=_C540 ,C532_=_C560 ,C533_=_C534 ,C533_=_C535 ,\nC533_=_C537 ,C533_=_C538 ,C533_=_C539 ,C533_=_C540 ,C534_=_C535 ,C534_=_C537 ,\nC534_=_C538 ,C534_=_C539 ,C534_=_C540 ,C535_=_C537 ,C535_=_C538 ,C535_=_C539 ,\nC535_=_C540 ,C537_=_C538 ,C537_=_C539 ,C537_=_C540 ,C538_=_C539 ,C538_=_C540 ,\nC539_=_C540 ,C545_=_C605 ,C560_=_C561 ,C560_=_C562 ,C561_=_C562 ,"];72[shape=box, label="id:72 level: 4\n40: C3 C37 C109 C124 C153 \nC154 C155 C156 C157 C158 C159 \nC160 C161 C162 C163 C164 C165 \nC166 C167 C168 C169 C266 C283 \nC309 C345 C354 C367 C394 C395 \nC396 C397 C398 C399 C400 C401 \nC402 C403 C404 C405 C406 \n406: C3_=_C109( C3 C109 ) C3_=_C124( C3 C124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7_=_C159( C37 C159 ) C37_=_C266( C37 C266 ) C37_=_C283( C37 C283 ) C37_=_C309( C37 C309 ) \nC37_=_C345( C37 C345 ) C37_=_C354( C37 C354 ) C37_=_C367( C37 C367 ) C37_=_C394( C37 C394 ) C37_=_C395( C37 C395 ) C37_=_C396( C37 C396 ) \nC37_=_C397( C37 C397 ) C37_=_C398( C37 C398 ) C37_=_C399( C37 C399 ) C37_=_C400( C37 C400 ) C37_=_C401( C37 C401 ) C37_=_C402( C37 C402 ) \nC37_=_C403( C37 C403 ) C37_=_C404( C37 C404 ) C37_=_C405( C37 C405 ) C37_=_C406( C37 C406 ) C109_=_C124( C109 C124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283( C153 C283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309( C154 C30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345( C156 C345 ) C157_=_C158( C157 C158 ) C157_=_C159( C157 C159 ) \nC157_=_C160( C157 C160 ) C157_=_C161( C157 C161 ) C157_=_C162( C157 C162 ) C157_=_C163( C157 C163 ) C157_=_C164( C157 C164 ) C157_=_C165( C157 C165 ) \nC157_=_C166( C157 C166 ) C157_=_C167( C157 C167 ) C157_=_C168( C157 C168 ) C157_=_C169( C157 C169 ) C157_=_C367( C157 C367 ) C158_=_C159( C158 C159 ) \nC158_=_C160( C158 C160 ) C158_=_C161( C158 C161 ) C158_=_C162( C158 C162 ) C158_=_C163( C158 C163 ) C158_=_C164( C158 C164 ) C158_=_C165( C158 C165 ) \nC158_=_C166( C158 C166 ) C158_=_C167( C158 C167 ) C158_=_C168( C158 C168 ) C158_=_C169( C158 C169 ) C159_=_C160( C159 C160 ) C159_=_C161( C159 C161 ) \nC159_=_C162( C159 C162 ) C159_=_C163( C159 C163 ) C159_=_C164( C159 C164 ) C159_=_C165( C159 C165 ) C159_=_C166( C159 C166 ) C159_=_C167( C159 C167 ) \nC159_=_C168( C159 C168 ) C159_=_C169( C159 C169 ) C159_=_C266( C159 C266 ) C159_=_C283( C159 C283 ) C159_=_C309( C159 C309 ) C159_=_C345( C159 C345 ) \nC159_=_C354( C159 C354 ) C159_=_C367( C159 C367 ) C159_=_C394( C159 C394 ) C159_=_C395( C159 C395 ) C159_=_C396( C159 C396 ) C159_=_C397( C159 C397 ) \nC159_=_C398( C159 C398 ) C159_=_C399( C159 C399 ) C159_=_C400( C159 C400 ) C159_=_C401( C159 C401 ) C159_=_C402( C159 C402 ) C159_=_C403( C159 C403 ) \nC159_=_C404( C159 C404 ) C159_=_C405( C159 C405 ) C159_=_C406( C159 C406 ) C160_=_C161( C160 C161 ) C160_=_C162( C160 C162 ) C160_=_C163( C160 C163 ) \nC160_=_C164( C160 C164 ) C160_=_C165( C160 C165 ) C160_=_C166( C160 C166 ) C160_=_C167( C160 C167 ) C160_=_C168( C160 C168 ) C160_=_C169( C160 C169 ) \nC161_=_C162( C161 C162 ) C161_=_C163( C161 C163 ) C161_=_C164( C161 C164 ) C161_=_C165( C161 C165 ) C161_=_C166( C161 C166 ) C161_=_C167( C161 C167 ) \nC161_=_C168( C161 C168 ) C161_=_C169( C161 C169 ) C161_=_C396( C161 C396 ) C162_=_C163( C162 C163 ) C162_=_C164( C162 C164 ) C162_=_C165( C162 C165 ) \nC162_=_C166( C162 C166 ) C162_=_C167( C162 C167 ) C162_=_C168( C162 C168 ) C162_=_C169( C162 C169 ) C163_=_C164( C163 C164 ) C163_=_C165( C163 C165 ) \nC163_=_C166( C163 C166 ) C163_=_C167( C163 C167 ) C163_=_C168( C163 C168 ) C163_=_C169( C163 C169 ) C164_=_C165( C164 C165 ) C164_=_C166( C164 C166 ) \nC164_=_C167( C164 C167 ) C164_=_C168( C164 C168 ) C164_=_C169( C164 C169 ) C164_=_C402( C164 C402 ) C165_=_C166( C165 C166 ) C165_=_C167( C165 C167 ) \nC165_=_C168( C165 C168 ) C165_=_C169( C165 C169 ) C166_=_C167( C166 C167 ) C166_=_C168( C166 C168 ) C166_=_C169( C166 C169 ) C167_=_C168( C167 C168 ) \nC167_=_C169( C167 C169 ) C168_=_C169( C168 C169 ) C266_=_C283( C266 C283 ) C266_=_C309( C266 C309 ) C266_=_C345( C266 C345 ) C266_=_C354( C266 C354 ) \nC266_=_C367( C266 C367 ) C266_=_C394( C266 C394 ) C266_=_C395( C266 C395 ) C266_=_C396( C266 C396 ) C266_=_C397( C266 C397 ) C266_=_C398( C266 C398 ) \nC266_=_C399( C266 C399 ) C266_=_C400( C266 C400 ) C266_=_C401( C266 C401 ) C266_=_C402( C266 C402 ) C266_=_C403( C266 C403 ) C266_=_C404( C266 C404 ) \nC266_=_C405( C266 C405 ) C266_=_C406( C266 C406 ) C283_=_C309( C283 C309 ) C283_=_C345( C283 C345 ) C283_=_C354( C283 C354 ) C283_=_C367( C283 C367 ) \nC283_=_C394( C283 C394 ) C283_=_C395( C283 C395 ) C283_=_C396( C283 C396 ) C283_=_C397( C283 C397 ) C283_=_C398( C283 C398 ) C283_=_C399( C283 C399 ) \nC283_=_C400( C283 C400 ) C283_=_C401( C283 C401 ) C283_=_C402( C283 C402 ) C283_=_C403( C283 C403 ) C283_=_C404( C283 C404 ) C283_=_C405( C283 C405 ) \nC283_=_C406( C283 C406 ) C309_=_C345( C309 C345 ) C309_=_C354( C309 C354 ) C309_=_C367( C309 C367 ) C309_=_C394( C309 C394 ) C309_=_C395( C309 C395 ) \nC309_=_C396( C309 C396 ) C309_=_C397( C309 C397 ) C309_=_C398( C309 C398 ) C309_=_C399( C309 C399 ) C309_=_C400( C309 C400 ) C309_=_C401( C309 C401 ) \nC309_=_C402( C309 C402 ) C309_=_C403( C309 C403 ) C309_=_C404( C309 C404 ) C309_=_C405( C309 C405 ) C309_=_C406( C309 C406 ) C345_=_C354( C345 C354 ) \nC345_=_C367( C345 C367 ) C345_=_C394( C345 C394 ) C345_=_C395( C345 C395 ) C345_=_C396( C345 C396 ) C345_=_C397( C345 C397 ) C345_=_C398( C345 C398 ) \nC345_=_C399( C345 C399 ) C345_=_C400( C345 C400 ) C345_=_C401( C345 C401 ) C345_=_C402( C345 C402 ) C345_=_C403( C345 C403 ) C345_=_C404( C345 C404 ) \nC345_=_C405( C345 C405 ) C345_=_C406( C345 C406 ) C354_=_C367( C354 C367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67_=_C394( C367 C394 ) C367_=_C395( C367 C395 ) \nC367_=_C396( C367 C396 ) C367_=_C397( C367 C397 ) C367_=_C398( C367 C398 ) C367_=_C399( C367 C399 ) C367_=_C400( C367 C400 ) C367_=_C401( C367 C401 ) \nC367_=_C402( C367 C402 ) C367_=_C403( C367 C403 ) C367_=_C404( C367 C404 ) C367_=_C405( C367 C405 ) C367_=_C406( C367 C406 ) C394_=_C395( C394 C395 ) \nC394_=_C396( C394 C396 ) C394_=_C397( C394 C397 ) C394_=_C398( C394 C398 ) C394_=_C399( C394 C399 ) C394_=_C400( C394 C400 ) C394_=_C401( C394 C401 ) \nC394_=_C402( C394 C402 ) C394_=_C403( C394 C403 ) C394_=_C404( C394 C404 ) C394_=_C405( C394 C405 ) C394_=_C406( C394 C406 ) C395_=_C396( C395 C396 ) \nC395_=_C397( C395 C397 ) C395_=_C398( C395 C398 ) C395_=_C399( C395 C399 ) C395_=_C400( C395 C400 ) C395_=_C401( C395 C401 ) C395_=_C402( C395 C402 ) \nC395_=_C403( C395 C403 ) C395_=_C404( C395 C404 ) C395_=_C405( C395 C405 ) C395_=_C406( C395 C406 ) C396_=_C397( C396 C397 ) C396_=_C398( C396 C398 ) \nC396_=_C399( C396 C399 ) C396_=_C400( C396 C400 ) C396_=_C401( C396 C401 ) C396_=_C402( C396 C402 ) C396_=_C403( C396 C403</w:t>
      </w:r>
    </w:p>
    <w:p>
      <w:pPr>
        <w:pStyle w:val="PreformattedText"/>
        <w:bidi w:val="0"/>
        <w:spacing w:before="0" w:after="0"/>
        <w:jc w:val="left"/>
        <w:rPr/>
      </w:pPr>
      <w:r>
        <w:rPr/>
        <w:t xml:space="preserve"> </w:t>
      </w:r>
      <w:r>
        <w:rPr/>
        <w:t>) C396_=_C404( C396 C404 ) \nC396_=_C405( C396 C405 ) C396_=_C406( C396 C406 ) C397_=_C398( C397 C398 ) C397_=_C399( C397 C399 ) C397_=_C400( C397 C400 ) C397_=_C401( C397 C401 ) \nC397_=_C402( C397 C402 ) C397_=_C403( C397 C403 ) C397_=_C404( C397 C404 ) C397_=_C405( C397 C405 ) C397_=_C406( C397 C406 ) C398_=_C399( C398 C399 ) \nC398_=_C400( C398 C400 ) C398_=_C401( C398 C401 ) C398_=_C402( C398 C402 ) C398_=_C403( C398 C403 ) C398_=_C404( C398 C404 ) C398_=_C405( C398 C405 ) \nC398_=_C406( C398 C406 ) C399_=_C400( C399 C400 ) C399_=_C401( C399 C401 ) C399_=_C402( C399 C402 ) C399_=_C403( C399 C403 ) C399_=_C404( C399 C404 ) \nC399_=_C405( C399 C405 ) C399_=_C406( C399 C406 ) C400_=_C401( C400 C401 ) C400_=_C402( C400 C402 ) C400_=_C403( C400 C403 ) C400_=_C404( C400 C404 ) \nC400_=_C405( C400 C405 ) C400_=_C406( C400 C406 ) C401_=_C402( C401 C402 ) C401_=_C403( C401 C403 ) C401_=_C404( C401 C404 ) C401_=_C405( C401 C405 ) \nC401_=_C406( C401 C406 ) C402_=_C403( C402 C403 ) C402_=_C404( C402 C404 ) C402_=_C405( C402 C405 ) C402_=_C406( C402 C406 ) C403_=_C404( C403 C404 ) \nC403_=_C405( C403 C405 ) C403_=_C406( C403 C406 ) C404_=_C405( C404 C405 ) C404_=_C406( C404 C406 ) C405_=_C406( C405 C406 ) "];53-&gt;72[label="39: C3 C37 C109 C124 C153 \nC154 C155 C156 C157 C158 C160 \nC161 C162 C163 C164 C165 C166 \nC167 C168 C169 C266 C283 C309 \nC345 C354 C367 C394 C395 C396 \nC397 C398 C399 C400 C401 C402 \nC403 C404 C405 C406 \n367: C3_=_C109 ,C3_=_C124 ,C3_=_C153 ,C3_=_C154 ,C3_=_C155 ,\nC3_=_C156 ,C3_=_C157 ,C3_=_C158 ,C3_=_C160 ,C3_=_C161 ,C3_=_C162 ,\nC3_=_C163 ,C3_=_C164 ,C3_=_C165 ,C3_=_C166 ,C3_=_C167 ,C3_=_C168 ,\nC3_=_C169 ,C37_=_C266 ,C37_=_C283 ,C37_=_C309 ,C37_=_C345 ,C37_=_C354 ,\nC37_=_C367 ,C37_=_C394 ,C37_=_C395 ,C37_=_C396 ,C37_=_C397 ,C37_=_C398 ,\nC37_=_C399 ,C37_=_C400 ,C37_=_C401 ,C37_=_C402 ,C37_=_C403 ,C37_=_C404 ,\nC37_=_C405 ,C37_=_C406 ,C109_=_C124 ,C109_=_C153 ,C109_=_C154 ,C109_=_C155 ,\nC109_=_C156 ,C109_=_C157 ,C109_=_C158 ,C109_=_C160 ,C109_=_C161 ,C109_=_C162 ,\nC109_=_C163 ,C109_=_C164 ,C109_=_C165 ,C109_=_C166 ,C109_=_C167 ,C109_=_C168 ,\nC109_=_C169 ,C124_=_C153 ,C124_=_C154 ,C124_=_C155 ,C124_=_C156 ,C124_=_C157 ,\nC124_=_C158 ,C124_=_C160 ,C124_=_C161 ,C124_=_C162 ,C124_=_C163 ,C124_=_C164 ,\nC124_=_C165 ,C124_=_C166 ,C124_=_C167 ,C124_=_C168 ,C124_=_C169 ,C153_=_C154 ,\nC153_=_C155 ,C153_=_C156 ,C153_=_C157 ,C153_=_C158 ,C153_=_C160 ,C153_=_C161 ,\nC153_=_C162 ,C153_=_C163 ,C153_=_C164 ,C153_=_C165 ,C153_=_C166 ,C153_=_C167 ,\nC153_=_C168 ,C153_=_C169 ,C153_=_C283 ,C154_=_C155 ,C154_=_C156 ,C154_=_C157 ,\nC154_=_C158 ,C154_=_C160 ,C154_=_C161 ,C154_=_C162 ,C154_=_C163 ,C154_=_C164 ,\nC154_=_C165 ,C154_=_C166 ,C154_=_C167 ,C154_=_C168 ,C154_=_C169 ,C154_=_C309 ,\nC155_=_C156 ,C155_=_C157 ,C155_=_C158 ,C155_=_C160 ,C155_=_C161 ,C155_=_C162 ,\nC155_=_C163 ,C155_=_C164 ,C155_=_C165 ,C155_=_C166 ,C155_=_C167 ,C155_=_C168 ,\nC155_=_C169 ,C156_=_C157 ,C156_=_C158 ,C156_=_C160 ,C156_=_C161 ,C156_=_C162 ,\nC156_=_C163 ,C156_=_C164 ,C156_=_C165 ,C156_=_C166 ,C156_=_C167 ,C156_=_C168 ,\nC156_=_C169 ,C156_=_C345 ,C157_=_C158 ,C157_=_C160 ,C157_=_C161 ,C157_=_C162 ,\nC157_=_C163 ,C157_=_C164 ,C157_=_C165 ,C157_=_C166 ,C157_=_C167 ,C157_=_C168 ,\nC157_=_C169 ,C157_=_C367 ,C158_=_C160 ,C158_=_C161 ,C158_=_C162 ,C158_=_C163 ,\nC158_=_C164 ,C158_=_C165 ,C158_=_C166 ,C158_=_C167 ,C158_=_C168 ,C158_=_C169 ,\nC160_=_C161 ,C160_=_C162 ,C160_=_C163 ,C160_=_C164 ,C160_=_C165 ,C160_=_C166 ,\nC160_=_C167 ,C160_=_C168 ,C160_=_C169 ,C161_=_C162 ,C161_=_C163 ,C161_=_C164 ,\nC161_=_C165 ,C161_=_C166 ,C161_=_C167 ,C161_=_C168 ,C161_=_C169 ,C161_=_C396 ,\nC162_=_C163 ,C162_=_C164 ,C162_=_C165 ,C162_=_C166 ,C162_=_C167 ,C162_=_C168 ,\nC162_=_C169 ,C163_=_C164 ,C163_=_C165 ,C163_=_C166 ,C163_=_C167 ,C163_=_C168 ,\nC163_=_C169 ,C164_=_C165 ,C164_=_C166 ,C164_=_C167 ,C164_=_C168 ,C164_=_C169 ,\nC164_=_C402 ,C165_=_C166 ,C165_=_C167 ,C165_=_C168 ,C165_=_C169 ,C166_=_C167 ,\nC166_=_C168 ,C166_=_C169 ,C167_=_C168 ,C167_=_C169 ,C168_=_C169 ,C266_=_C283 ,\nC266_=_C309 ,C266_=_C345 ,C266_=_C354 ,C266_=_C367 ,C266_=_C394 ,C266_=_C395 ,\nC266_=_C396 ,C266_=_C397 ,C266_=_C398 ,C266_=_C399 ,C266_=_C400 ,C266_=_C401 ,\nC266_=_C402 ,C266_=_C403 ,C266_=_C404 ,C266_=_C405 ,C266_=_C406 ,C283_=_C309 ,\nC283_=_C345 ,C283_=_C354 ,C283_=_C367 ,C283_=_C394 ,C283_=_C395 ,C283_=_C396 ,\nC283_=_C397 ,C283_=_C398 ,C283_=_C399 ,C283_=_C400 ,C283_=_C401 ,C283_=_C402 ,\nC283_=_C403 ,C283_=_C404 ,C283_=_C405 ,C283_=_C406 ,C309_=_C345 ,C309_=_C354 ,\nC309_=_C367 ,C309_=_C394 ,C309_=_C395 ,C309_=_C396 ,C309_=_C397 ,C309_=_C398 ,\nC309_=_C399 ,C309_=_C400 ,C309_=_C401 ,C309_=_C402 ,C309_=_C403 ,C309_=_C404 ,\nC309_=_C405 ,C309_=_C406 ,C345_=_C354 ,C345_=_C367 ,C345_=_C394 ,C345_=_C395 ,\nC345_=_C396 ,C345_=_C397 ,C345_=_C398 ,C345_=_C399 ,C345_=_C400 ,C345_=_C401 ,\nC345_=_C402 ,C345_=_C403 ,C345_=_C404 ,C345_=_C405 ,C345_=_C406 ,C354_=_C367 ,\nC354_=_C394 ,C354_=_C395 ,C354_=_C396 ,C354_=_C397 ,C354_=_C398 ,C354_=_C399 ,\nC354_=_C400 ,C354_=_C401 ,C354_=_C402 ,C354_=_C403 ,C354_=_C404 ,C354_=_C405 ,\nC354_=_C406 ,C367_=_C394 ,C367_=_C395 ,C367_=_C396 ,C367_=_C397 ,C367_=_C398 ,\nC367_=_C399 ,C367_=_C400 ,C367_=_C401 ,C367_=_C402 ,C367_=_C403 ,C367_=_C404 ,\nC367_=_C405 ,C367_=_C406 ,C394_=_C395 ,C394_=_C396 ,C394_=_C397 ,C394_=_C398 ,\nC394_=_C399 ,C394_=_C400 ,C394_=_C401 ,C394_=_C402 ,C394_=_C403 ,C394_=_C404 ,\nC394_=_C405 ,C394_=_C406 ,C395_=_C396 ,C395_=_C397 ,C395_=_C398 ,C395_=_C399 ,\nC395_=_C400 ,C395_=_C401 ,C395_=_C402 ,C395_=_C403 ,C395_=_C404 ,C395_=_C405 ,\nC395_=_C406 ,C396_=_C397 ,C396_=_C398 ,C396_=_C399 ,C396_=_C400 ,C396_=_C401 ,\nC396_=_C402 ,C396_=_C403 ,C396_=_C404 ,C396_=_C405 ,C396_=_C406 ,C397_=_C398 ,\nC397_=_C399 ,C397_=_C400 ,C397_=_C401 ,C397_=_C402 ,C397_=_C403 ,C397_=_C404 ,\nC397_=_C405 ,C397_=_C406 ,C398_=_C399 ,C398_=_C400 ,C398_=_C401 ,C398_=_C402 ,\nC398_=_C403 ,C398_=_C404 ,C398_=_C405 ,C398_=_C406 ,C399_=_C400 ,C399_=_C401 ,\nC399_=_C402 ,C399_=_C403 ,C399_=_C404 ,C399_=_C405 ,C399_=_C406 ,C400_=_C401 ,\nC400_=_C402 ,C400_=_C403 ,C400_=_C404 ,C400_=_C405 ,C400_=_C406 ,C401_=_C402 ,\nC401_=_C403 ,C401_=_C404 ,C401_=_C405 ,C401_=_C406 ,C402_=_C403 ,C402_=_C404 ,\nC402_=_C405 ,C402_=_C406 ,C403_=_C404 ,C403_=_C405 ,C403_=_C406 ,C404_=_C405 ,\nC404_=_C406 ,C405_=_C406 ,"];73[shape=box, label="id:73 level: 4\n43: C4 C39 C59 C65 C79 \nC153 C161 C184 C197 C198 C199 \nC200 C201 C202 C203 C204 C209 \nC242 C256 C282 C283 C284 C285 \nC286 C287 C288 C289 C290 C291 \nC292 C328 C336 C371 C396 C451 \nC452 C453 C454 C455 C456 C457 \nC458 C459 \n352: C4_=_C153( C4 C153 ) C4_=_C282( C4 C282 ) C4_=_C283( C4 C283 ) C4_=_C284( C4 C284 ) C4_=_C285( C4 C285 ) \nC4_=_C286( C4 C286 ) C4_=_C287( C4 C287 ) C4_=_C288( C4 C288 ) C4_=_C289( C4 C289 ) C4_=_C290( C4 C290 ) C4_=_C291( C4 C291 ) \nC4_=_C292( C4 C292 ) C39_=_C65( C39 C65 ) C39_=_C79( C39 C79 ) C39_=_C161( C39 C161 ) C39_=_C184( C39 C184 ) C39_=_C209( C39 C209 ) \nC39_=_C242( C39 C242 ) C39_=_C256( C39 C256 ) C39_=_C284( C39 C284 ) C39_=_C328( C39 C328 ) C39_=_C336( C39 C336 ) C39_=_C371( C39 C371 ) \nC39_=_C396( C39 C396 ) C39_=_C451( C39 C451 ) C39_=_C452( C39 C452 ) C39_=_C453( C39 C453 ) C39_=_C454( C39 C454 ) C39_=_C455( C39 C455 ) \nC39_=_C456( C39 C456 ) C39_=_C457( C39 C457 ) C39_=_C458( C39 C458 ) C39_=_C459( C39 C459 ) C59_=_C65( C59 C65 ) C59_=_C197( C59 C197 ) \nC59_=_C198( C59 C198 ) C59_=_C199( C59 C199 ) C59_=_C200( C59 C200 ) C59_=_C201( C59 C201 ) C59_=_C202( C59 C202 ) C59_=_C203( C59 C203 ) \nC59_=_C204( C59 C204 ) C65_=_C79( C65 C79 ) C65_=_C161( C65 C161 ) C65_=_C184( C65 C184 ) C65_=_C209( C65 C209 ) C65_=_C242( C65 C242 ) \nC65_=_C256( C65 C256 ) C65_=_C284( C65 C284 ) C65_=_C328( C65 C328 ) C65_=_C336( C65 C336 ) C65_=_C371( C65 C371 ) C65_=_C396( C65 C396 ) \nC65_=_C451( C65 C451 ) C65_=_C452( C65 C452 ) C65_=_C453( C65 C453 ) C65_=_C454( C65 C454 ) C65_=_C455( C65 C455 ) C65_=_C456( C65 C456 ) \nC65_=_C457( C65 C457 ) C65_=_C458( C65 C458 ) C65_=_C459( C65 C459 ) C79_=_C161( C79 C161 ) C79_=_C184( C79 C184 ) C79_=_C209( C79 C209 ) \nC79_=_C242( C79 C242 ) C79_=_C256( C79 C256 ) C79_=_C284( C79 C284 ) C79_=_C328( C79 C328 ) C79_=_C336( C79 C336 ) C79_=_C371( C79 C371 ) \nC79_=_C396( C79 C396 ) C79_=_C451( C79 C451 ) C79_=_C452( C79 C452 ) C79_=_C453( C79 C453 ) C79_=_C454( C79 C454 ) C79_=_C455( C79 C455 ) \nC79_=_C456( C79 C456 ) C79_=_C457( C79 C457 ) C79_=_C458( C79 C458 ) C79_=_C459( C79 C459 ) C153_=_C161( C153 C161 ) C153_=_C282( C153 C282 ) \nC153_=_C283( C153 C283 ) C153_=_C284( C153 C284 ) C153_=_C285( C153 C285 ) C153_=_C286( C153 C286 ) C153_=_C287( C153 C287 ) C153_=_C288( C153 C288 ) \nC153_=_C289( C153 C289 ) C153_=_C290( C153 C290 ) C153_=_C291( C153 C291 ) C153_=_C292( C153 C292 ) C161_=_C184( C161 C184 ) C161_=_C209( C161 C209 ) \nC161_=_C242( C161 C242 ) C161_=_C256( C161 C256 ) C161_=_C284( C161 C284 ) C161_=_C328( C161 C328 ) C161_=_C336( C161 C336 ) C161_=_C371( C161 C371 ) \nC161_=_C396( C161 C396 ) C161_=_C451( C161 C451 ) C161_=_C452( C161 C452 ) C161_=_C453( C161 C453 ) C161_=_C454( C161 C454 ) C161_=_C455( C161 C455 ) \nC161_=_C456( C161 C456 ) C161_=_C457( C161 C457 ) C161_=_C458( C161 C458 ) C161_=_C459( C161 C459 ) C184_=_C209( C184 C209 ) C184_=_C242( C184 C242 ) \nC184_=_C256( C184 C256 ) C184_=_C284( C184 C284 ) C184_=_C328( C184 C328 ) C184_=_C336( C184 C336 ) C184_=_C371( C184 C371 ) C184_=_C396( C184 C396 ) \nC184_=_C451( C184 C451 ) C184_=_C452( C184 C452 ) C184_=_C453( C184 C453 ) C184_=_C454( C184 C454 ) C184_=_C455( C184 C455 ) C184_=_C456( C184 C456 ) \nC184_=_C457( C184 C457 ) C184_=_C458( C184 C458 ) C184_=_C459( C184 C459 ) C197_=_C198( C197 C198 ) C197_=_C199( C197 C199 ) C197_=_C200( C197 C200 ) \nC197_=_C201( C197 C201 ) C197_=_C202( C197 C202 ) C197_=_C203( C197 C203 ) C197_=_C204( C197 C204 ) C198_=_C199( C198 C199 ) C198_=_C200( C198 C200 ) \nC198_=_C201( C198 C201 ) C198_=_C202( C198 C202 ) C198_=_C203(</w:t>
      </w:r>
    </w:p>
    <w:p>
      <w:pPr>
        <w:pStyle w:val="PreformattedText"/>
        <w:bidi w:val="0"/>
        <w:spacing w:before="0" w:after="0"/>
        <w:jc w:val="left"/>
        <w:rPr/>
      </w:pPr>
      <w:r>
        <w:rPr/>
        <w:t xml:space="preserve"> </w:t>
      </w:r>
      <w:r>
        <w:rPr/>
        <w:t>C198 C203 ) C198_=_C204( C198 C204 ) C199_=_C200( C199 C200 ) C199_=_C201( C199 C201 ) \nC199_=_C202( C199 C202 ) C199_=_C203( C199 C203 ) C199_=_C204( C199 C204 ) C200_=_C201( C200 C201 ) C200_=_C202( C200 C202 ) C200_=_C203( C200 C203 ) \nC200_=_C204( C200 C204 ) C200_=_C453( C200 C453 ) C201_=_C202( C201 C202 ) C201_=_C203( C201 C203 ) C201_=_C204( C201 C204 ) C201_=_C454( C201 C454 ) \nC202_=_C203( C202 C203 ) C202_=_C204( C202 C204 ) C203_=_C204( C203 C204 ) C203_=_C456( C203 C456 ) C209_=_C242( C209 C242 ) C209_=_C256( C209 C256 ) \nC209_=_C284( C209 C284 ) C209_=_C328( C209 C328 ) C209_=_C336( C209 C336 ) C209_=_C371( C209 C371 ) C209_=_C396( C209 C396 ) C209_=_C451( C209 C451 ) \nC209_=_C452( C209 C452 ) C209_=_C453( C209 C453 ) C209_=_C454( C209 C454 ) C209_=_C455( C209 C455 ) C209_=_C456( C209 C456 ) C209_=_C457( C209 C457 ) \nC209_=_C458( C209 C458 ) C209_=_C459( C209 C459 ) C242_=_C256( C242 C256 ) C242_=_C284( C242 C284 ) C242_=_C328( C242 C328 ) C242_=_C336( C242 C336 ) \nC242_=_C371( C242 C371 ) C242_=_C396( C242 C396 ) C242_=_C451( C242 C451 ) C242_=_C452( C242 C452 ) C242_=_C453( C242 C453 ) C242_=_C454( C242 C454 ) \nC242_=_C455( C242 C455 ) C242_=_C456( C242 C456 ) C242_=_C457( C242 C457 ) C242_=_C458( C242 C458 ) C242_=_C459( C242 C459 ) C256_=_C284( C256 C284 ) \nC256_=_C328( C256 C328 ) C256_=_C336( C256 C336 ) C256_=_C371( C256 C371 ) C256_=_C396( C256 C396 ) C256_=_C451( C256 C451 ) C256_=_C452( C256 C452 ) \nC256_=_C453( C256 C453 ) C256_=_C454( C256 C454 ) C256_=_C455( C256 C455 ) C256_=_C456( C256 C456 ) C256_=_C457( C256 C457 ) C256_=_C458( C256 C458 ) \nC256_=_C459( C256 C459 ) C282_=_C283( C282 C283 ) C282_=_C284( C282 C284 ) C282_=_C285( C282 C285 ) C282_=_C286( C282 C286 ) C282_=_C287( C282 C287 ) \nC282_=_C288( C282 C288 ) C282_=_C289( C282 C289 ) C282_=_C290( C282 C290 ) C282_=_C291( C282 C291 ) C282_=_C292( C282 C292 ) C283_=_C284( C283 C284 ) \nC283_=_C285( C283 C285 ) C283_=_C286( C283 C286 ) C283_=_C287( C283 C287 ) C283_=_C288( C283 C288 ) C283_=_C289( C283 C289 ) C283_=_C290( C283 C290 ) \nC283_=_C291( C283 C291 ) C283_=_C292( C283 C292 ) C283_=_C396( C283 C396 ) C284_=_C285( C284 C285 ) C284_=_C286( C284 C286 ) C284_=_C287( C284 C287 ) \nC284_=_C288( C284 C288 ) C284_=_C289( C284 C289 ) C284_=_C290( C284 C290 ) C284_=_C291( C284 C291 ) C284_=_C292( C284 C292 ) C284_=_C328( C284 C328 ) \nC284_=_C336( C284 C336 ) C284_=_C371( C284 C371 ) C284_=_C396( C284 C396 ) C284_=_C451( C284 C451 ) C284_=_C452( C284 C452 ) C284_=_C453( C284 C453 ) \nC284_=_C454( C284 C454 ) C284_=_C455( C284 C455 ) C284_=_C456( C284 C456 ) C284_=_C457( C284 C457 ) C284_=_C458( C284 C458 ) C284_=_C459( C284 C459 ) \nC285_=_C286( C285 C286 ) C285_=_C287( C285 C287 ) C285_=_C288( C285 C288 ) C285_=_C289( C285 C289 ) C285_=_C290( C285 C290 ) C285_=_C291( C285 C291 ) \nC285_=_C292( C285 C292 ) C286_=_C287( C286 C287 ) C286_=_C288( C286 C288 ) C286_=_C289( C286 C289 ) C286_=_C290( C286 C290 ) C286_=_C291( C286 C291 ) \nC286_=_C292( C286 C292 ) C287_=_C288( C287 C288 ) C287_=_C289( C287 C289 ) C287_=_C290( C287 C290 ) C287_=_C291( C287 C291 ) C287_=_C292( C287 C292 ) \nC288_=_C289( C288 C289 ) C288_=_C290( C288 C290 ) C288_=_C291( C288 C291 ) C288_=_C292( C288 C292 ) C289_=_C290( C289 C290 ) C289_=_C291( C289 C291 ) \nC289_=_C292( C289 C292 ) C289_=_C458( C289 C458 ) C290_=_C291( C290 C291 ) C290_=_C292( C290 C292 ) C291_=_C292( C291 C292 ) C328_=_C336( C328 C336 ) \nC328_=_C371( C328 C371 ) C328_=_C396( C328 C396 ) C328_=_C451( C328 C451 ) C328_=_C452( C328 C452 ) C328_=_C453( C328 C453 ) C328_=_C454( C328 C454 ) \nC328_=_C455( C328 C455 ) C328_=_C456( C328 C456 ) C328_=_C457( C328 C457 ) C328_=_C458( C328 C458 ) C328_=_C459( C328 C459 ) C336_=_C371( C336 C371 ) \nC336_=_C396( C336 C396 ) C336_=_C451( C336 C451 ) C336_=_C452( C336 C452 ) C336_=_C453( C336 C453 ) C336_=_C454( C336 C454 ) C336_=_C455( C336 C455 ) \nC336_=_C456( C336 C456 ) C336_=_C457( C336 C457 ) C336_=_C458( C336 C458 ) C336_=_C459( C336 C459 ) C371_=_C396( C371 C396 ) C371_=_C451( C371 C451 ) \nC371_=_C452( C371 C452 ) C371_=_C453( C371 C453 ) C371_=_C454( C371 C454 ) C371_=_C455( C371 C455 ) C371_=_C456( C371 C456 ) C371_=_C457( C371 C457 ) \nC371_=_C458( C371 C458 ) C371_=_C459( C371 C459 ) C396_=_C451( C396 C451 ) C396_=_C452( C396 C452 ) C396_=_C453( C396 C453 ) C396_=_C454( C396 C454 ) \nC396_=_C455( C396 C455 ) C396_=_C456( C396 C456 ) C396_=_C457( C396 C457 ) C396_=_C458( C396 C458 ) C396_=_C459( C396 C459 ) C451_=_C452( C451 C452 ) \nC451_=_C453( C451 C453 ) C451_=_C454( C451 C454 ) C451_=_C455( C451 C455 ) C451_=_C456( C451 C456 ) C451_=_C457( C451 C457 ) C451_=_C458( C451 C458 ) \nC451_=_C459( C451 C459 ) C452_=_C453( C452 C453 ) C452_=_C454( C452 C454 ) C452_=_C455( C452 C455 ) C452_=_C456( C452 C456 ) C452_=_C457( C452 C457 ) \nC452_=_C458( C452 C458 ) C452_=_C459( C452 C459 ) C453_=_C454( C453 C454 ) C453_=_C455( C453 C455 ) C453_=_C456( C453 C456 ) C453_=_C457( C453 C457 ) \nC453_=_C458( C453 C458 ) C453_=_C459( C453 C459 ) C454_=_C455( C454 C455 ) C454_=_C456( C454 C456 ) C454_=_C457( C454 C457 ) C454_=_C458( C454 C458 ) \nC454_=_C459( C454 C459 ) C455_=_C456( C455 C456 ) C455_=_C457( C455 C457 ) C455_=_C458( C455 C458 ) C455_=_C459( C455 C459 ) C456_=_C457( C456 C457 ) \nC456_=_C458( C456 C458 ) C456_=_C459( C456 C459 ) C457_=_C458( C457 C458 ) C457_=_C459( C457 C459 ) C458_=_C459( C458 C459 ) "];53-&gt;73[label="42: C4 C39 C59 C65 C79 \nC153 C161 C184 C197 C198 C199 \nC200 C201 C202 C203 C204 C209 \nC242 C256 C282 C283 C285 C286 \nC287 C288 C289 C290 C291 C292 \nC328 C336 C371 C396 C451 C452 \nC453 C454 C455 C456 C457 C458 \nC459 \n319: C4_=_C153 ,C4_=_C282 ,C4_=_C283 ,C4_=_C285 ,C4_=_C286 ,\nC4_=_C287 ,C4_=_C288 ,C4_=_C289 ,C4_=_C290 ,C4_=_C291 ,C4_=_C292 ,\nC39_=_C65 ,C39_=_C79 ,C39_=_C161 ,C39_=_C184 ,C39_=_C209 ,C39_=_C242 ,\nC39_=_C256 ,C39_=_C328 ,C39_=_C336 ,C39_=_C371 ,C39_=_C396 ,C39_=_C451 ,\nC39_=_C452 ,C39_=_C453 ,C39_=_C454 ,C39_=_C455 ,C39_=_C456 ,C39_=_C457 ,\nC39_=_C458 ,C39_=_C459 ,C59_=_C65 ,C59_=_C197 ,C59_=_C198 ,C59_=_C199 ,\nC59_=_C200 ,C59_=_C201 ,C59_=_C202 ,C59_=_C203 ,C59_=_C204 ,C65_=_C79 ,\nC65_=_C161 ,C65_=_C184 ,C65_=_C209 ,C65_=_C242 ,C65_=_C256 ,C65_=_C328 ,\nC65_=_C336 ,C65_=_C371 ,C65_=_C396 ,C65_=_C451 ,C65_=_C452 ,C65_=_C453 ,\nC65_=_C454 ,C65_=_C455 ,C65_=_C456 ,C65_=_C457 ,C65_=_C458 ,C65_=_C459 ,\nC79_=_C161 ,C79_=_C184 ,C79_=_C209 ,C79_=_C242 ,C79_=_C256 ,C79_=_C328 ,\nC79_=_C336 ,C79_=_C371 ,C79_=_C396 ,C79_=_C451 ,C79_=_C452 ,C79_=_C453 ,\nC79_=_C454 ,C79_=_C455 ,C79_=_C456 ,C79_=_C457 ,C79_=_C458 ,C79_=_C459 ,\nC153_=_C161 ,C153_=_C282 ,C153_=_C283 ,C153_=_C285 ,C153_=_C286 ,C153_=_C287 ,\nC153_=_C288 ,C153_=_C289 ,C153_=_C290 ,C153_=_C291 ,C153_=_C292 ,C161_=_C184 ,\nC161_=_C209 ,C161_=_C242 ,C161_=_C256 ,C161_=_C328 ,C161_=_C336 ,C161_=_C371 ,\nC161_=_C396 ,C161_=_C451 ,C161_=_C452 ,C161_=_C453 ,C161_=_C454 ,C161_=_C455 ,\nC161_=_C456 ,C161_=_C457 ,C161_=_C458 ,C161_=_C459 ,C184_=_C209 ,C184_=_C242 ,\nC184_=_C256 ,C184_=_C328 ,C184_=_C336 ,C184_=_C371 ,C184_=_C396 ,C184_=_C451 ,\nC184_=_C452 ,C184_=_C453 ,C184_=_C454 ,C184_=_C455 ,C184_=_C456 ,C184_=_C457 ,\nC184_=_C458 ,C184_=_C459 ,C197_=_C198 ,C197_=_C199 ,C197_=_C200 ,C197_=_C201 ,\nC197_=_C202 ,C197_=_C203 ,C197_=_C204 ,C198_=_C199 ,C198_=_C200 ,C198_=_C201 ,\nC198_=_C202 ,C198_=_C203 ,C198_=_C204 ,C199_=_C200 ,C199_=_C201 ,C199_=_C202 ,\nC199_=_C203 ,C199_=_C204 ,C200_=_C201 ,C200_=_C202 ,C200_=_C203 ,C200_=_C204 ,\nC200_=_C453 ,C201_=_C202 ,C201_=_C203 ,C201_=_C204 ,C201_=_C454 ,C202_=_C203 ,\nC202_=_C204 ,C203_=_C204 ,C203_=_C456 ,C209_=_C242 ,C209_=_C256 ,C209_=_C328 ,\nC209_=_C336 ,C209_=_C371 ,C209_=_C396 ,C209_=_C451 ,C209_=_C452 ,C209_=_C453 ,\nC209_=_C454 ,C209_=_C455 ,C209_=_C456 ,C209_=_C457 ,C209_=_C458 ,C209_=_C459 ,\nC242_=_C256 ,C242_=_C328 ,C242_=_C336 ,C242_=_C371 ,C242_=_C396 ,C242_=_C451 ,\nC242_=_C452 ,C242_=_C453 ,C242_=_C454 ,C242_=_C455 ,C242_=_C456 ,C242_=_C457 ,\nC242_=_C458 ,C242_=_C459 ,C256_=_C328 ,C256_=_C336 ,C256_=_C371 ,C256_=_C396 ,\nC256_=_C451 ,C256_=_C452 ,C256_=_C453 ,C256_=_C454 ,C256_=_C455 ,C256_=_C456 ,\nC256_=_C457 ,C256_=_C458 ,C256_=_C459 ,C282_=_C283 ,C282_=_C285 ,C282_=_C286 ,\nC282_=_C287 ,C282_=_C288 ,C282_=_C289 ,C282_=_C290 ,C282_=_C291 ,C282_=_C292 ,\nC283_=_C285 ,C283_=_C286 ,C283_=_C287 ,C283_=_C288 ,C283_=_C289 ,C283_=_C290 ,\nC283_=_C291 ,C283_=_C292 ,C283_=_C396 ,C285_=_C286 ,C285_=_C287 ,C285_=_C288 ,\nC285_=_C289 ,C285_=_C290 ,C285_=_C291 ,C285_=_C292 ,C286_=_C287 ,C286_=_C288 ,\nC286_=_C289 ,C286_=_C290 ,C286_=_C291 ,C286_=_C292 ,C287_=_C288 ,C287_=_C289 ,\nC287_=_C290 ,C287_=_C291 ,C287_=_C292 ,C288_=_C289 ,C288_=_C290 ,C288_=_C291 ,\nC288_=_C292 ,C289_=_C290 ,C289_=_C291 ,C289_=_C292 ,C289_=_C458 ,C290_=_C291 ,\nC290_=_C292 ,C291_=_C292 ,C328_=_C336 ,C328_=_C371 ,C328_=_C396 ,C328_=_C451 ,\nC328_=_C452 ,C328_=_C453 ,C328_=_C454 ,C328_=_C455 ,C328_=_C456 ,C328_=_C457 ,\nC328_=_C458 ,C328_=_C459 ,C336_=_C371 ,C336_=_C396 ,C336_=_C451 ,C336_=_C452 ,\nC336_=_C453 ,C336_=_C454 ,C336_=_C455 ,C336_=_C456 ,C336_=_C457 ,C336_=_C458 ,\nC336_=_C459 ,C371_=_C396 ,C371_=_C451 ,C371_=_C452 ,C371_=_C453 ,C371_=_C454 ,\nC371_=_C455 ,C371_=_C456 ,C371_=_C457 ,C371_=_C458 ,C371_=_C459 ,C396_=_C451 ,\nC396_=_C452 ,C396_=_C453 ,C396_=_C454 ,C396_=_C455 ,C396_=_C456 ,C396_=_C457 ,\nC396_=_C458 ,C396_=_C459 ,C451_=_C452 ,C451_=_C453 ,C451_=_C454 ,C451_=_C455 ,\nC451_=_C456 ,C451_=_C457 ,C451_=_C458 ,C451_=_C459 ,C452_=_C453 ,C452_=_C454 ,\nC452_=_C455 ,C452_=_C456 ,C452_=_C457 ,C452_=_C458 ,C452_=_C459 ,C453_=_C454 ,\nC453_=_C455 ,C453_=_C456 ,C453_=_C457 ,C453_=_C458 ,C453_=_C459 ,C454_=_C455 ,\nC454_=_C456 ,C454_=_C457 ,C454_=_C458 ,C454_=_C459 ,C455_=_C456 ,C455_=_C457 ,\nC455_=_C458 ,C455_=_C459 ,C456_=_C457 ,C456_=_C458 ,C456_=_C459 ,C457_=_C458 ,\nC457_=_C459 ,C458_=_C459 ,"];74[shape=box, label="id:74 level: 4\n37: C13 C42 C48 C69 C101 \nC105 C190 C212 C258 C277 C286 \nC303 C326 C339</w:t>
      </w:r>
    </w:p>
    <w:p>
      <w:pPr>
        <w:pStyle w:val="PreformattedText"/>
        <w:bidi w:val="0"/>
        <w:spacing w:before="0" w:after="0"/>
        <w:jc w:val="left"/>
        <w:rPr/>
      </w:pPr>
      <w:r>
        <w:rPr/>
        <w:t xml:space="preserve"> </w:t>
      </w:r>
      <w:r>
        <w:rPr/>
        <w:t>C341 C373 C388 \nC392 C439 C460 C474 C479 C501 \nC520 C521 C522 C523 C524 C525 \nC526 C527 C556 C562 C564 C603 \nC607 C608 \n349: C13_=_C48( C13 C48 ) C13_=_C105( C13 C105 ) C13_=_C190( C13 C190 ) C13_=_C277( C13 C277 ) C13_=_C303( C13 C303 ) \nC13_=_C326( C13 C326 ) C13_=_C341( C13 C341 ) C13_=_C392( C13 C392 ) C13_=_C439( C13 C439 ) C13_=_C479( C13 C479 ) C13_=_C501( C13 C501 ) \nC13_=_C524( C13 C524 ) C13_=_C556( C13 C556 ) C13_=_C562( C13 C562 ) C13_=_C564( C13 C564 ) C13_=_C603( C13 C603 ) C13_=_C607( C13 C607 ) \nC13_=_C608( C13 C608 ) C42_=_C48( C42 C48 ) C42_=_C69( C42 C69 ) C42_=_C101( C42 C101 ) C42_=_C212( C42 C212 ) C42_=_C258( C42 C258 ) \nC42_=_C286( C42 C286 ) C42_=_C339( C42 C339 ) C42_=_C373( C42 C373 ) C42_=_C388( C42 C388 ) C42_=_C460( C42 C460 ) C42_=_C474( C42 C474 ) \nC42_=_C520( C42 C520 ) C42_=_C521( C42 C521 ) C42_=_C522( C42 C522 ) C42_=_C523( C42 C523 ) C42_=_C524( C42 C524 ) C42_=_C525( C42 C525 ) \nC42_=_C526( C42 C526 ) C42_=_C527( C42 C527 ) C48_=_C105( C48 C105 ) C48_=_C190( C48 C190 ) C48_=_C277( C48 C277 ) C48_=_C303( C48 C303 ) \nC48_=_C326( C48 C326 ) C48_=_C341( C48 C341 ) C48_=_C392( C48 C392 ) C48_=_C439( C48 C439 ) C48_=_C479( C48 C479 ) C48_=_C501( C48 C501 ) \nC48_=_C524( C48 C524 ) C48_=_C556( C48 C556 ) C48_=_C562( C48 C562 ) C48_=_C564( C48 C564 ) C48_=_C603( C48 C603 ) C48_=_C607( C48 C607 ) \nC48_=_C608( C48 C608 ) C69_=_C101( C69 C101 ) C69_=_C212( C69 C212 ) C69_=_C258( C69 C258 ) C69_=_C286( C69 C286 ) C69_=_C339( C69 C339 ) \nC69_=_C373( C69 C373 ) C69_=_C388( C69 C388 ) C69_=_C460( C69 C460 ) C69_=_C474( C69 C474 ) C69_=_C520( C69 C520 ) C69_=_C521( C69 C521 ) \nC69_=_C522( C69 C522 ) C69_=_C523( C69 C523 ) C69_=_C524( C69 C524 ) C69_=_C525( C69 C525 ) C69_=_C526( C69 C526 ) C69_=_C527( C69 C527 ) \nC101_=_C105( C101 C105 ) C101_=_C212( C101 C212 ) C101_=_C258( C101 C258 ) C101_=_C286( C101 C286 ) C101_=_C339( C101 C339 ) C101_=_C373( C101 C373 ) \nC101_=_C388( C101 C388 ) C101_=_C460( C101 C460 ) C101_=_C474( C101 C474 ) C101_=_C520( C101 C520 ) C101_=_C521( C101 C521 ) C101_=_C522( C101 C522 ) \nC101_=_C523( C101 C523 ) C101_=_C524( C101 C524 ) C101_=_C525( C101 C525 ) C101_=_C526( C101 C526 ) C101_=_C527( C101 C527 ) C105_=_C190( C105 C190 ) \nC105_=_C277( C105 C277 ) C105_=_C303( C105 C303 ) C105_=_C326( C105 C326 ) C105_=_C341( C105 C341 ) C105_=_C392( C105 C392 ) C105_=_C439( C105 C439 ) \nC105_=_C479( C105 C479 ) C105_=_C501( C105 C501 ) C105_=_C524( C105 C524 ) C105_=_C556( C105 C556 ) C105_=_C562( C105 C562 ) C105_=_C564( C105 C564 ) \nC105_=_C603( C105 C603 ) C105_=_C607( C105 C607 ) C105_=_C608( C105 C608 ) C190_=_C277( C190 C277 ) C190_=_C303( C190 C303 ) C190_=_C326( C190 C326 ) \nC190_=_C341( C190 C341 ) C190_=_C392( C190 C392 ) C190_=_C439( C190 C439 ) C190_=_C479( C190 C479 ) C190_=_C501( C190 C501 ) C190_=_C524( C190 C524 ) \nC190_=_C556( C190 C556 ) C190_=_C562( C190 C562 ) C190_=_C564( C190 C564 ) C190_=_C603( C190 C603 ) C190_=_C607( C190 C607 ) C190_=_C608( C190 C608 ) \nC212_=_C258( C212 C258 ) C212_=_C286( C212 C286 ) C212_=_C339( C212 C339 ) C212_=_C373( C212 C373 ) C212_=_C388( C212 C388 ) C212_=_C460( C212 C460 ) \nC212_=_C474( C212 C474 ) C212_=_C520( C212 C520 ) C212_=_C521( C212 C521 ) C212_=_C522( C212 C522 ) C212_=_C523( C212 C523 ) C212_=_C524( C212 C524 ) \nC212_=_C525( C212 C525 ) C212_=_C526( C212 C526 ) C212_=_C527( C212 C527 ) C258_=_C286( C258 C286 ) C258_=_C339( C258 C339 ) C258_=_C373( C258 C373 ) \nC258_=_C388( C258 C388 ) C258_=_C460( C258 C460 ) C258_=_C474( C258 C474 ) C258_=_C520( C258 C520 ) C258_=_C521( C258 C521 ) C258_=_C522( C258 C522 ) \nC258_=_C523( C258 C523 ) C258_=_C524( C258 C524 ) C258_=_C525( C258 C525 ) C258_=_C526( C258 C526 ) C258_=_C527( C258 C527 ) C277_=_C303( C277 C303 ) \nC277_=_C326( C277 C326 ) C277_=_C341( C277 C341 ) C277_=_C392( C277 C392 ) C277_=_C439( C277 C439 ) C277_=_C479( C277 C479 ) C277_=_C501( C277 C501 ) \nC277_=_C524( C277 C524 ) C277_=_C556( C277 C556 ) C277_=_C562( C277 C562 ) C277_=_C564( C277 C564 ) C277_=_C603( C277 C603 ) C277_=_C607( C277 C607 ) \nC277_=_C608( C277 C608 ) C286_=_C339( C286 C339 ) C286_=_C373( C286 C373 ) C286_=_C388( C286 C388 ) C286_=_C460( C286 C460 ) C286_=_C474( C286 C474 ) \nC286_=_C520( C286 C520 ) C286_=_C521( C286 C521 ) C286_=_C522( C286 C522 ) C286_=_C523( C286 C523 ) C286_=_C524( C286 C524 ) C286_=_C525( C286 C525 ) \nC286_=_C526( C286 C526 ) C286_=_C527( C286 C527 ) C303_=_C326( C303 C326 ) C303_=_C341( C303 C341 ) C303_=_C392( C303 C392 ) C303_=_C439( C303 C439 ) \nC303_=_C479( C303 C479 ) C303_=_C501( C303 C501 ) C303_=_C524( C303 C524 ) C303_=_C556( C303 C556 ) C303_=_C562( C303 C562 ) C303_=_C564( C303 C564 ) \nC303_=_C603( C303 C603 ) C303_=_C607( C303 C607 ) C303_=_C608( C303 C608 ) C326_=_C341( C326 C341 ) C326_=_C392( C326 C392 ) C326_=_C439( C326 C439 ) \nC326_=_C479( C326 C479 ) C326_=_C501( C326 C501 ) C326_=_C524( C326 C524 ) C326_=_C556( C326 C556 ) C326_=_C562( C326 C562 ) C326_=_C564( C326 C564 ) \nC326_=_C603( C326 C603 ) C326_=_C607( C326 C607 ) C326_=_C608( C326 C608 ) C339_=_C341( C339 C341 ) C339_=_C373( C339 C373 ) C339_=_C388( C339 C388 ) \nC339_=_C460( C339 C460 ) C339_=_C474( C339 C474 ) C339_=_C520( C339 C520 ) C339_=_C521( C339 C521 ) C339_=_C522( C339 C522 ) C339_=_C523( C339 C523 ) \nC339_=_C524( C339 C524 ) C339_=_C525( C339 C525 ) C339_=_C526( C339 C526 ) C339_=_C527( C339 C527 ) C341_=_C392( C341 C392 ) C341_=_C439( C341 C439 ) \nC341_=_C479( C341 C479 ) C341_=_C501( C341 C501 ) C341_=_C524( C341 C524 ) C341_=_C556( C341 C556 ) C341_=_C562( C341 C562 ) C341_=_C564( C341 C564 ) \nC341_=_C603( C341 C603 ) C341_=_C607( C341 C607 ) C341_=_C608( C341 C608 ) C373_=_C388( C373 C388 ) C373_=_C460( C373 C460 ) C373_=_C474( C373 C474 ) \nC373_=_C520( C373 C520 ) C373_=_C521( C373 C521 ) C373_=_C522( C373 C522 ) C373_=_C523( C373 C523 ) C373_=_C524( C373 C524 ) C373_=_C525( C373 C525 ) \nC373_=_C526( C373 C526 ) C373_=_C527( C373 C527 ) C388_=_C392( C388 C392 ) C388_=_C460( C388 C460 ) C388_=_C474( C388 C474 ) C388_=_C520( C388 C520 ) \nC388_=_C521( C388 C521 ) C388_=_C522( C388 C522 ) C388_=_C523( C388 C523 ) C388_=_C524( C388 C524 ) C388_=_C525( C388 C525 ) C388_=_C526( C388 C526 ) \nC388_=_C527( C388 C527 ) C392_=_C439( C392 C439 ) C392_=_C479( C392 C479 ) C392_=_C501( C392 C501 ) C392_=_C524( C392 C524 ) C392_=_C556( C392 C556 ) \nC392_=_C562( C392 C562 ) C392_=_C564( C392 C564 ) C392_=_C603( C392 C603 ) C392_=_C607( C392 C607 ) C392_=_C608( C392 C608 ) C439_=_C479( C439 C479 ) \nC439_=_C501( C439 C501 ) C439_=_C524( C439 C524 ) C439_=_C556( C439 C556 ) C439_=_C562( C439 C562 ) C439_=_C564( C439 C564 ) C439_=_C603( C439 C603 ) \nC439_=_C607( C439 C607 ) C439_=_C608( C439 C608 ) C460_=_C474( C460 C474 ) C460_=_C520( C460 C520 ) C460_=_C521( C460 C521 ) C460_=_C522( C460 C522 ) \nC460_=_C523( C460 C523 ) C460_=_C524( C460 C524 ) C460_=_C525( C460 C525 ) C460_=_C526( C460 C526 ) C460_=_C527( C460 C527 ) C474_=_C479( C474 C479 ) \nC474_=_C520( C474 C520 ) C474_=_C521( C474 C521 ) C474_=_C522( C474 C522 ) C474_=_C523( C474 C523 ) C474_=_C524( C474 C524 ) C474_=_C525( C474 C525 ) \nC474_=_C526( C474 C526 ) C474_=_C527( C474 C527 ) C479_=_C501( C479 C501 ) C479_=_C524( C479 C524 ) C479_=_C556( C479 C556 ) C479_=_C562( C479 C562 ) \nC479_=_C564( C479 C564 ) C479_=_C603( C479 C603 ) C479_=_C607( C479 C607 ) C479_=_C608( C479 C608 ) C501_=_C524( C501 C524 ) C501_=_C556( C501 C556 ) \nC501_=_C562( C501 C562 ) C501_=_C564( C501 C564 ) C501_=_C603( C501 C603 ) C501_=_C607( C501 C607 ) C501_=_C608( C501 C608 ) C520_=_C521( C520 C521 ) \nC520_=_C522( C520 C522 ) C520_=_C523( C520 C523 ) C520_=_C524( C520 C524 ) C520_=_C525( C520 C525 ) C520_=_C526( C520 C526 ) C520_=_C527( C520 C527 ) \nC521_=_C522( C521 C522 ) C521_=_C523( C521 C523 ) C521_=_C524( C521 C524 ) C521_=_C525( C521 C525 ) C521_=_C526( C521 C526 ) C521_=_C527( C521 C527 ) \nC522_=_C523( C522 C523 ) C522_=_C524( C522 C524 ) C522_=_C525( C522 C525 ) C522_=_C526( C522 C526 ) C522_=_C527( C522 C527 ) C522_=_C556( C522 C556 ) \nC523_=_C524( C523 C524 ) C523_=_C525( C523 C525 ) C523_=_C526( C523 C526 ) C523_=_C527( C523 C527 ) C523_=_C603( C523 C603 ) C524_=_C525( C524 C525 ) \nC524_=_C526( C524 C526 ) C524_=_C527( C524 C527 ) C524_=_C556( C524 C556 ) C524_=_C562( C524 C562 ) C524_=_C564( C524 C564 ) C524_=_C603( C524 C603 ) \nC524_=_C607( C524 C607 ) C524_=_C608( C524 C608 ) C525_=_C526( C525 C526 ) C525_=_C527( C525 C527 ) C526_=_C527( C526 C527 ) C556_=_C562( C556 C562 ) \nC556_=_C564( C556 C564 ) C556_=_C603( C556 C603 ) C556_=_C607( C556 C607 ) C556_=_C608( C556 C608 ) C562_=_C564( C562 C564 ) C562_=_C603( C562 C603 ) \nC562_=_C607( C562 C607 ) C562_=_C608( C562 C608 ) C564_=_C603( C564 C603 ) C564_=_C607( C564 C607 ) C564_=_C608( C564 C608 ) C603_=_C607( C603 C607 ) \nC603_=_C608( C603 C608 ) C607_=_C608( C607 C608 ) "];54-&gt;74[label="36: C13 C42 C48 C69 C101 \nC105 C190 C212 C258 C277 C286 \nC303 C326 C339 C341 C373 C388 \nC392 C439 C460 C474 C479 C501 \nC520 C521 C522 C523 C525 C526 \nC527 C556 C562 C564 C603 C607 \nC608 \n313: C13_=_C48 ,C13_=_C105 ,C13_=_C190 ,C13_=_C277 ,C13_=_C303 ,\nC13_=_C326 ,C13_=_C341 ,C13_=_C392 ,C13_=_C439 ,C13_=_C479 ,C13_=_C501 ,\nC13_=_C556 ,C13_=_C562 ,C13_=_C564 ,C13_=_C603 ,C13_=_C607 ,C13_=_C608 ,\nC42_=_C48 ,C42_=_C69 ,C42_=_C101 ,C42_=_C212 ,C42_=_C258 ,C42_=_C286 ,\nC42_=_C339 ,C42_=_C373 ,C42_=_C388 ,C42_=_C460 ,C42_=_C474 ,C42_=_C520 ,\nC42_=_C521 ,C42_=_C522 ,C42_=_C523 ,C42_=_C525 ,C42_=_C526 ,C42_=_C527 ,\nC48_=_C105 ,C48_=_C190 ,C48_=_C277 ,C48_=_C303 ,C48_=_C326 ,C48_=_C341 ,\nC48_=_C392 ,C48_=_C439 ,C48_=_C479 ,C48_=_C501 ,C48_=_C556 ,C48_=_C562 ,\nC48_=_C564 ,C48_=_C603 ,C48_=_C607 ,C48_=_C608 ,C69_=_C101 ,C69_=_C212 ,\nC69_=_C258 ,C69_=_C286 ,C69_=_C339 ,C69_=_C373 ,C69_=_C388 ,C69_=_C460 ,\nC69_=_C474 ,C69_=_C520 ,C69_=_C521 ,C69_=_C522 ,C69_=_C523 ,C69_=_C525 ,\nC69_=_C526 ,C69_=_C527 ,C101_=_C105 ,C101_=_C212 ,C101_=_C258</w:t>
      </w:r>
    </w:p>
    <w:p>
      <w:pPr>
        <w:pStyle w:val="PreformattedText"/>
        <w:bidi w:val="0"/>
        <w:spacing w:before="0" w:after="0"/>
        <w:jc w:val="left"/>
        <w:rPr/>
      </w:pPr>
      <w:r>
        <w:rPr/>
        <w:t xml:space="preserve"> </w:t>
      </w:r>
      <w:r>
        <w:rPr/>
        <w:t>,C101_=_C286 ,\nC101_=_C339 ,C101_=_C373 ,C101_=_C388 ,C101_=_C460 ,C101_=_C474 ,C101_=_C520 ,\nC101_=_C521 ,C101_=_C522 ,C101_=_C523 ,C101_=_C525 ,C101_=_C526 ,C101_=_C527 ,\nC105_=_C190 ,C105_=_C277 ,C105_=_C303 ,C105_=_C326 ,C105_=_C341 ,C105_=_C392 ,\nC105_=_C439 ,C105_=_C479 ,C105_=_C501 ,C105_=_C556 ,C105_=_C562 ,C105_=_C564 ,\nC105_=_C603 ,C105_=_C607 ,C105_=_C608 ,C190_=_C277 ,C190_=_C303 ,C190_=_C326 ,\nC190_=_C341 ,C190_=_C392 ,C190_=_C439 ,C190_=_C479 ,C190_=_C501 ,C190_=_C556 ,\nC190_=_C562 ,C190_=_C564 ,C190_=_C603 ,C190_=_C607 ,C190_=_C608 ,C212_=_C258 ,\nC212_=_C286 ,C212_=_C339 ,C212_=_C373 ,C212_=_C388 ,C212_=_C460 ,C212_=_C474 ,\nC212_=_C520 ,C212_=_C521 ,C212_=_C522 ,C212_=_C523 ,C212_=_C525 ,C212_=_C526 ,\nC212_=_C527 ,C258_=_C286 ,C258_=_C339 ,C258_=_C373 ,C258_=_C388 ,C258_=_C460 ,\nC258_=_C474 ,C258_=_C520 ,C258_=_C521 ,C258_=_C522 ,C258_=_C523 ,C258_=_C525 ,\nC258_=_C526 ,C258_=_C527 ,C277_=_C303 ,C277_=_C326 ,C277_=_C341 ,C277_=_C392 ,\nC277_=_C439 ,C277_=_C479 ,C277_=_C501 ,C277_=_C556 ,C277_=_C562 ,C277_=_C564 ,\nC277_=_C603 ,C277_=_C607 ,C277_=_C608 ,C286_=_C339 ,C286_=_C373 ,C286_=_C388 ,\nC286_=_C460 ,C286_=_C474 ,C286_=_C520 ,C286_=_C521 ,C286_=_C522 ,C286_=_C523 ,\nC286_=_C525 ,C286_=_C526 ,C286_=_C527 ,C303_=_C326 ,C303_=_C341 ,C303_=_C392 ,\nC303_=_C439 ,C303_=_C479 ,C303_=_C501 ,C303_=_C556 ,C303_=_C562 ,C303_=_C564 ,\nC303_=_C603 ,C303_=_C607 ,C303_=_C608 ,C326_=_C341 ,C326_=_C392 ,C326_=_C439 ,\nC326_=_C479 ,C326_=_C501 ,C326_=_C556 ,C326_=_C562 ,C326_=_C564 ,C326_=_C603 ,\nC326_=_C607 ,C326_=_C608 ,C339_=_C341 ,C339_=_C373 ,C339_=_C388 ,C339_=_C460 ,\nC339_=_C474 ,C339_=_C520 ,C339_=_C521 ,C339_=_C522 ,C339_=_C523 ,C339_=_C525 ,\nC339_=_C526 ,C339_=_C527 ,C341_=_C392 ,C341_=_C439 ,C341_=_C479 ,C341_=_C501 ,\nC341_=_C556 ,C341_=_C562 ,C341_=_C564 ,C341_=_C603 ,C341_=_C607 ,C341_=_C608 ,\nC373_=_C388 ,C373_=_C460 ,C373_=_C474 ,C373_=_C520 ,C373_=_C521 ,C373_=_C522 ,\nC373_=_C523 ,C373_=_C525 ,C373_=_C526 ,C373_=_C527 ,C388_=_C392 ,C388_=_C460 ,\nC388_=_C474 ,C388_=_C520 ,C388_=_C521 ,C388_=_C522 ,C388_=_C523 ,C388_=_C525 ,\nC388_=_C526 ,C388_=_C527 ,C392_=_C439 ,C392_=_C479 ,C392_=_C501 ,C392_=_C556 ,\nC392_=_C562 ,C392_=_C564 ,C392_=_C603 ,C392_=_C607 ,C392_=_C608 ,C439_=_C479 ,\nC439_=_C501 ,C439_=_C556 ,C439_=_C562 ,C439_=_C564 ,C439_=_C603 ,C439_=_C607 ,\nC439_=_C608 ,C460_=_C474 ,C460_=_C520 ,C460_=_C521 ,C460_=_C522 ,C460_=_C523 ,\nC460_=_C525 ,C460_=_C526 ,C460_=_C527 ,C474_=_C479 ,C474_=_C520 ,C474_=_C521 ,\nC474_=_C522 ,C474_=_C523 ,C474_=_C525 ,C474_=_C526 ,C474_=_C527 ,C479_=_C501 ,\nC479_=_C556 ,C479_=_C562 ,C479_=_C564 ,C479_=_C603 ,C479_=_C607 ,C479_=_C608 ,\nC501_=_C556 ,C501_=_C562 ,C501_=_C564 ,C501_=_C603 ,C501_=_C607 ,C501_=_C608 ,\nC520_=_C521 ,C520_=_C522 ,C520_=_C523 ,C520_=_C525 ,C520_=_C526 ,C520_=_C527 ,\nC521_=_C522 ,C521_=_C523 ,C521_=_C525 ,C521_=_C526 ,C521_=_C527 ,C522_=_C523 ,\nC522_=_C525 ,C522_=_C526 ,C522_=_C527 ,C522_=_C556 ,C523_=_C525 ,C523_=_C526 ,\nC523_=_C527 ,C523_=_C603 ,C525_=_C526 ,C525_=_C527 ,C526_=_C527 ,C556_=_C562 ,\nC556_=_C564 ,C556_=_C603 ,C556_=_C607 ,C556_=_C608 ,C562_=_C564 ,C562_=_C603 ,\nC562_=_C607 ,C562_=_C608 ,C564_=_C603 ,C564_=_C607 ,C564_=_C608 ,C603_=_C607 ,\nC603_=_C608 ,C607_=_C608 ,"];75[shape=box, label="id:75 level: 4\n41: C8 C28 C54 C100 C107 \nC123 C135 C142 C201 C210 C224 \nC250 C291 C323 C343 C372 C377 \nC407 C415 C426 C443 C450 C454 \nC464 C473 C488 C489 C490 C491 \nC492 C493 C494 C495 C496 C497 \nC503 C526 C538 C575 C580 C602 \n317: C8_=_C100( C8 C100 ) C8_=_C142( C8 C142 ) C8_=_C201( C8 C201 ) C8_=_C210( C8 C210 ) C8_=_C224( C8 C224 ) \nC8_=_C323( C8 C323 ) C8_=_C372( C8 C372 ) C8_=_C407( C8 C407 ) C8_=_C426( C8 C426 ) C8_=_C443( C8 C443 ) C8_=_C454( C8 C454 ) \nC8_=_C489( C8 C489 ) C8_=_C490( C8 C490 ) C8_=_C491( C8 C491 ) C8_=_C492( C8 C492 ) C8_=_C493( C8 C493 ) C8_=_C494( C8 C494 ) \nC8_=_C495( C8 C495 ) C8_=_C496( C8 C496 ) C8_=_C497( C8 C497 ) C28_=_C135( C28 C135 ) C28_=_C250( C28 C250 ) C28_=_C291( C28 C291 ) \nC28_=_C377( C28 C377 ) C28_=_C415( C28 C415 ) C28_=_C526( C28 C526 ) C28_=_C575( C28 C575 ) C28_=_C580( C28 C580 ) C54_=_C107( C54 C107 ) \nC54_=_C123( C54 C123 ) C54_=_C343( C54 C343 ) C54_=_C450( C54 C450 ) C54_=_C464( C54 C464 ) C54_=_C473( C54 C473 ) C54_=_C488( C54 C488 ) \nC54_=_C494( C54 C494 ) C54_=_C503( C54 C503 ) C54_=_C538( C54 C538 ) C54_=_C602( C54 C602 ) C100_=_C107( C100 C107 ) C100_=_C142( C100 C142 ) \nC100_=_C201( C100 C201 ) C100_=_C210( C100 C210 ) C100_=_C224( C100 C224 ) C100_=_C323( C100 C323 ) C100_=_C372( C100 C372 ) C100_=_C407( C100 C407 ) \nC100_=_C426( C100 C426 ) C100_=_C443( C100 C443 ) C100_=_C454( C100 C454 ) C100_=_C489( C100 C489 ) C100_=_C490( C100 C490 ) C100_=_C491( C100 C491 ) \nC100_=_C492( C100 C492 ) C100_=_C493( C100 C493 ) C100_=_C494( C100 C494 ) C100_=_C495( C100 C495 ) C100_=_C496( C100 C496 ) C100_=_C497( C100 C497 ) \nC107_=_C123( C107 C123 ) C107_=_C343( C107 C343 ) C107_=_C450( C107 C450 ) C107_=_C464( C107 C464 ) C107_=_C473( C107 C473 ) C107_=_C488( C107 C488 ) \nC107_=_C494( C107 C494 ) C107_=_C503( C107 C503 ) C107_=_C538( C107 C538 ) C107_=_C602( C107 C602 ) C123_=_C343( C123 C343 ) C123_=_C450( C123 C450 ) \nC123_=_C464( C123 C464 ) C123_=_C473( C123 C473 ) C123_=_C488( C123 C488 ) C123_=_C494( C123 C494 ) C123_=_C503( C123 C503 ) C123_=_C538( C123 C538 ) \nC123_=_C602( C123 C602 ) C135_=_C250( C135 C250 ) C135_=_C291( C135 C291 ) C135_=_C377( C135 C377 ) C135_=_C415( C135 C415 ) C135_=_C526( C135 C526 ) \nC135_=_C575( C135 C575 ) C135_=_C580( C135 C580 ) C142_=_C201( C142 C201 ) C142_=_C210( C142 C210 ) C142_=_C224( C142 C224 ) C142_=_C323( C142 C323 ) \nC142_=_C372( C142 C372 ) C142_=_C407( C142 C407 ) C142_=_C426( C142 C426 ) C142_=_C443( C142 C443 ) C142_=_C454( C142 C454 ) C142_=_C489( C142 C489 ) \nC142_=_C490( C142 C490 ) C142_=_C491( C142 C491 ) C142_=_C492( C142 C492 ) C142_=_C493( C142 C493 ) C142_=_C494( C142 C494 ) C142_=_C495( C142 C495 ) \nC142_=_C496( C142 C496 ) C142_=_C497( C142 C497 ) C201_=_C210( C201 C210 ) C201_=_C224( C201 C224 ) C201_=_C323( C201 C323 ) C201_=_C372( C201 C372 ) \nC201_=_C407( C201 C407 ) C201_=_C426( C201 C426 ) C201_=_C443( C201 C443 ) C201_=_C454( C201 C454 ) C201_=_C489( C201 C489 ) C201_=_C490( C201 C490 ) \nC201_=_C491( C201 C491 ) C201_=_C492( C201 C492 ) C201_=_C493( C201 C493 ) C201_=_C494( C201 C494 ) C201_=_C495( C201 C495 ) C201_=_C496( C201 C496 ) \nC201_=_C497( C201 C497 ) C210_=_C224( C210 C224 ) C210_=_C323( C210 C323 ) C210_=_C372( C210 C372 ) C210_=_C407( C210 C407 ) C210_=_C426( C210 C426 ) \nC210_=_C443( C210 C443 ) C210_=_C454( C210 C454 ) C210_=_C489( C210 C489 ) C210_=_C490( C210 C490 ) C210_=_C491( C210 C491 ) C210_=_C492( C210 C492 ) \nC210_=_C493( C210 C493 ) C210_=_C494( C210 C494 ) C210_=_C495( C210 C495 ) C210_=_C496( C210 C496 ) C210_=_C497( C210 C497 ) C224_=_C323( C224 C323 ) \nC224_=_C372( C224 C372 ) C224_=_C407( C224 C407 ) C224_=_C426( C224 C426 ) C224_=_C443( C224 C443 ) C224_=_C454( C224 C454 ) C224_=_C489( C224 C489 ) \nC224_=_C490( C224 C490 ) C224_=_C491( C224 C491 ) C224_=_C492( C224 C492 ) C224_=_C493( C224 C493 ) C224_=_C494( C224 C494 ) C224_=_C495( C224 C495 ) \nC224_=_C496( C224 C496 ) C224_=_C497( C224 C497 ) C250_=_C291( C250 C291 ) C250_=_C377( C250 C377 ) C250_=_C415( C250 C415 ) C250_=_C526( C250 C526 ) \nC250_=_C575( C250 C575 ) C250_=_C580( C250 C580 ) C291_=_C377( C291 C377 ) C291_=_C415( C291 C415 ) C291_=_C526( C291 C526 ) C291_=_C575( C291 C575 ) \nC291_=_C580( C291 C580 ) C323_=_C372( C323 C372 ) C323_=_C407( C323 C407 ) C323_=_C426( C323 C426 ) C323_=_C443( C323 C443 ) C323_=_C454( C323 C454 ) \nC323_=_C489( C323 C489 ) C323_=_C490( C323 C490 ) C323_=_C491( C323 C491 ) C323_=_C492( C323 C492 ) C323_=_C493( C323 C493 ) C323_=_C494( C323 C494 ) \nC323_=_C495( C323 C495 ) C323_=_C496( C323 C496 ) C323_=_C497( C323 C497 ) C343_=_C450( C343 C450 ) C343_=_C464( C343 C464 ) C343_=_C473( C343 C473 ) \nC343_=_C488( C343 C488 ) C343_=_C494( C343 C494 ) C343_=_C503( C343 C503 ) C343_=_C538( C343 C538 ) C343_=_C602( C343 C602 ) C372_=_C377( C372 C377 ) \nC372_=_C407( C372 C407 ) C372_=_C426( C372 C426 ) C372_=_C443( C372 C443 ) C372_=_C454( C372 C454 ) C372_=_C489( C372 C489 ) C372_=_C490( C372 C490 ) \nC372_=_C491( C372 C491 ) C372_=_C492( C372 C492 ) C372_=_C493( C372 C493 ) C372_=_C494( C372 C494 ) C372_=_C495( C372 C495 ) C372_=_C496( C372 C496 ) \nC372_=_C497( C372 C497 ) C377_=_C415( C377 C415 ) C377_=_C526( C377 C526 ) C377_=_C575( C377 C575 ) C377_=_C580( C377 C580 ) C407_=_C415( C407 C415 ) \nC407_=_C426( C407 C426 ) C407_=_C443( C407 C443 ) C407_=_C454( C407 C454 ) C407_=_C489( C407 C489 ) C407_=_C490( C407 C490 ) C407_=_C491( C407 C491 ) \nC407_=_C492( C407 C492 ) C407_=_C493( C407 C493 ) C407_=_C494( C407 C494 ) C407_=_C495( C407 C495 ) C407_=_C496( C407 C496 ) C407_=_C497( C407 C497 ) \nC415_=_C526( C415 C526 ) C415_=_C575( C415 C575 ) C415_=_C580( C415 C580 ) C426_=_C443( C426 C443 ) C426_=_C454( C426 C454 ) C426_=_C489( C426 C489 ) \nC426_=_C490( C426 C490 ) C426_=_C491( C426 C491 ) C426_=_C492( C426 C492 ) C426_=_C493( C426 C493 ) C426_=_C494( C426 C494 ) C426_=_C495( C426 C495 ) \nC426_=_C496( C426 C496 ) C426_=_C497( C426 C497 ) C443_=_C450( C443 C450 ) C443_=_C454( C443 C454 ) C443_=_C489( C443 C489 ) C443_=_C490( C443 C490 ) \nC443_=_C491( C443 C491 ) C443_=_C492( C443 C492 ) C443_=_C493( C443 C493 ) C443_=_C494( C443 C494 ) C443_=_C495( C443 C495 ) C443_=_C496( C443 C496 ) \nC443_=_C497( C443 C497 ) C450_=_C464( C450 C464 ) C450_=_C473( C450 C473 ) C450_=_C488( C450 C488 ) C450_=_C494( C450 C494 ) C450_=_C503( C450 C503 ) \nC450_=_C538( C450 C538 ) C450_=_C602( C450 C602 ) C454_=_C489( C454 C489 ) C454_=_C490( C454 C490 ) C454_=_C491( C454 C491 ) C454_=_C492( C454 C492 ) \nC454_=_C493( C454 C493 ) C454_=_C494( C454 C494 ) C454_=_C495( C454 C495 ) C454_=_C496( C454 C496 ) C454_=_C497( C454 C497 ) C464_=_C473( C464 C473 ) \nC464_=_C488(</w:t>
      </w:r>
    </w:p>
    <w:p>
      <w:pPr>
        <w:pStyle w:val="PreformattedText"/>
        <w:bidi w:val="0"/>
        <w:spacing w:before="0" w:after="0"/>
        <w:jc w:val="left"/>
        <w:rPr/>
      </w:pPr>
      <w:r>
        <w:rPr/>
        <w:t xml:space="preserve"> </w:t>
      </w:r>
      <w:r>
        <w:rPr/>
        <w:t>C464 C488 ) C464_=_C494( C464 C494 ) C464_=_C503( C464 C503 ) C464_=_C538( C464 C538 ) C464_=_C602( C464 C602 ) C473_=_C488( C473 C488 ) \nC473_=_C494( C473 C494 ) C473_=_C503( C473 C503 ) C473_=_C538( C473 C538 ) C473_=_C602( C473 C602 ) C488_=_C494( C488 C494 ) C488_=_C503( C488 C503 ) \nC488_=_C538( C488 C538 ) C488_=_C602( C488 C602 ) C489_=_C490( C489 C490 ) C489_=_C491( C489 C491 ) C489_=_C492( C489 C492 ) C489_=_C493( C489 C493 ) \nC489_=_C494( C489 C494 ) C489_=_C495( C489 C495 ) C489_=_C496( C489 C496 ) C489_=_C497( C489 C497 ) C489_=_C538( C489 C538 ) C490_=_C491( C490 C491 ) \nC490_=_C492( C490 C492 ) C490_=_C493( C490 C493 ) C490_=_C494( C490 C494 ) C490_=_C495( C490 C495 ) C490_=_C496( C490 C496 ) C490_=_C497( C490 C497 ) \nC491_=_C492( C491 C492 ) C491_=_C493( C491 C493 ) C491_=_C494( C491 C494 ) C491_=_C495( C491 C495 ) C491_=_C496( C491 C496 ) C491_=_C497( C491 C497 ) \nC492_=_C493( C492 C493 ) C492_=_C494( C492 C494 ) C492_=_C495( C492 C495 ) C492_=_C496( C492 C496 ) C492_=_C497( C492 C497 ) C493_=_C494( C493 C494 ) \nC493_=_C495( C493 C495 ) C493_=_C496( C493 C496 ) C493_=_C497( C493 C497 ) C494_=_C495( C494 C495 ) C494_=_C496( C494 C496 ) C494_=_C497( C494 C497 ) \nC494_=_C503( C494 C503 ) C494_=_C538( C494 C538 ) C494_=_C602( C494 C602 ) C495_=_C496( C495 C496 ) C495_=_C497( C495 C497 ) C496_=_C497( C496 C497 ) \nC503_=_C538( C503 C538 ) C503_=_C602( C503 C602 ) C526_=_C575( C526 C575 ) C526_=_C580( C526 C580 ) C538_=_C602( C538 C602 ) C575_=_C580( C575 C580 ) "];54-&gt;75[label="40: C8 C28 C54 C100 C107 \nC123 C135 C142 C201 C210 C224 \nC250 C291 C323 C343 C372 C377 \nC407 C415 C426 C443 C450 C454 \nC464 C473 C488 C489 C490 C491 \nC492 C493 C495 C496 C497 C503 \nC526 C538 C575 C580 C602 \n286: C8_=_C100 ,C8_=_C142 ,C8_=_C201 ,C8_=_C210 ,C8_=_C224 ,\nC8_=_C323 ,C8_=_C372 ,C8_=_C407 ,C8_=_C426 ,C8_=_C443 ,C8_=_C454 ,\nC8_=_C489 ,C8_=_C490 ,C8_=_C491 ,C8_=_C492 ,C8_=_C493 ,C8_=_C495 ,\nC8_=_C496 ,C8_=_C497 ,C28_=_C135 ,C28_=_C250 ,C28_=_C291 ,C28_=_C377 ,\nC28_=_C415 ,C28_=_C526 ,C28_=_C575 ,C28_=_C580 ,C54_=_C107 ,C54_=_C123 ,\nC54_=_C343 ,C54_=_C450 ,C54_=_C464 ,C54_=_C473 ,C54_=_C488 ,C54_=_C503 ,\nC54_=_C538 ,C54_=_C602 ,C100_=_C107 ,C100_=_C142 ,C100_=_C201 ,C100_=_C210 ,\nC100_=_C224 ,C100_=_C323 ,C100_=_C372 ,C100_=_C407 ,C100_=_C426 ,C100_=_C443 ,\nC100_=_C454 ,C100_=_C489 ,C100_=_C490 ,C100_=_C491 ,C100_=_C492 ,C100_=_C493 ,\nC100_=_C495 ,C100_=_C496 ,C100_=_C497 ,C107_=_C123 ,C107_=_C343 ,C107_=_C450 ,\nC107_=_C464 ,C107_=_C473 ,C107_=_C488 ,C107_=_C503 ,C107_=_C538 ,C107_=_C602 ,\nC123_=_C343 ,C123_=_C450 ,C123_=_C464 ,C123_=_C473 ,C123_=_C488 ,C123_=_C503 ,\nC123_=_C538 ,C123_=_C602 ,C135_=_C250 ,C135_=_C291 ,C135_=_C377 ,C135_=_C415 ,\nC135_=_C526 ,C135_=_C575 ,C135_=_C580 ,C142_=_C201 ,C142_=_C210 ,C142_=_C224 ,\nC142_=_C323 ,C142_=_C372 ,C142_=_C407 ,C142_=_C426 ,C142_=_C443 ,C142_=_C454 ,\nC142_=_C489 ,C142_=_C490 ,C142_=_C491 ,C142_=_C492 ,C142_=_C493 ,C142_=_C495 ,\nC142_=_C496 ,C142_=_C497 ,C201_=_C210 ,C201_=_C224 ,C201_=_C323 ,C201_=_C372 ,\nC201_=_C407 ,C201_=_C426 ,C201_=_C443 ,C201_=_C454 ,C201_=_C489 ,C201_=_C490 ,\nC201_=_C491 ,C201_=_C492 ,C201_=_C493 ,C201_=_C495 ,C201_=_C496 ,C201_=_C497 ,\nC210_=_C224 ,C210_=_C323 ,C210_=_C372 ,C210_=_C407 ,C210_=_C426 ,C210_=_C443 ,\nC210_=_C454 ,C210_=_C489 ,C210_=_C490 ,C210_=_C491 ,C210_=_C492 ,C210_=_C493 ,\nC210_=_C495 ,C210_=_C496 ,C210_=_C497 ,C224_=_C323 ,C224_=_C372 ,C224_=_C407 ,\nC224_=_C426 ,C224_=_C443 ,C224_=_C454 ,C224_=_C489 ,C224_=_C490 ,C224_=_C491 ,\nC224_=_C492 ,C224_=_C493 ,C224_=_C495 ,C224_=_C496 ,C224_=_C497 ,C250_=_C291 ,\nC250_=_C377 ,C250_=_C415 ,C250_=_C526 ,C250_=_C575 ,C250_=_C580 ,C291_=_C377 ,\nC291_=_C415 ,C291_=_C526 ,C291_=_C575 ,C291_=_C580 ,C323_=_C372 ,C323_=_C407 ,\nC323_=_C426 ,C323_=_C443 ,C323_=_C454 ,C323_=_C489 ,C323_=_C490 ,C323_=_C491 ,\nC323_=_C492 ,C323_=_C493 ,C323_=_C495 ,C323_=_C496 ,C323_=_C497 ,C343_=_C450 ,\nC343_=_C464 ,C343_=_C473 ,C343_=_C488 ,C343_=_C503 ,C343_=_C538 ,C343_=_C602 ,\nC372_=_C377 ,C372_=_C407 ,C372_=_C426 ,C372_=_C443 ,C372_=_C454 ,C372_=_C489 ,\nC372_=_C490 ,C372_=_C491 ,C372_=_C492 ,C372_=_C493 ,C372_=_C495 ,C372_=_C496 ,\nC372_=_C497 ,C377_=_C415 ,C377_=_C526 ,C377_=_C575 ,C377_=_C580 ,C407_=_C415 ,\nC407_=_C426 ,C407_=_C443 ,C407_=_C454 ,C407_=_C489 ,C407_=_C490 ,C407_=_C491 ,\nC407_=_C492 ,C407_=_C493 ,C407_=_C495 ,C407_=_C496 ,C407_=_C497 ,C415_=_C526 ,\nC415_=_C575 ,C415_=_C580 ,C426_=_C443 ,C426_=_C454 ,C426_=_C489 ,C426_=_C490 ,\nC426_=_C491 ,C426_=_C492 ,C426_=_C493 ,C426_=_C495 ,C426_=_C496 ,C426_=_C497 ,\nC443_=_C450 ,C443_=_C454 ,C443_=_C489 ,C443_=_C490 ,C443_=_C491 ,C443_=_C492 ,\nC443_=_C493 ,C443_=_C495 ,C443_=_C496 ,C443_=_C497 ,C450_=_C464 ,C450_=_C473 ,\nC450_=_C488 ,C450_=_C503 ,C450_=_C538 ,C450_=_C602 ,C454_=_C489 ,C454_=_C490 ,\nC454_=_C491 ,C454_=_C492 ,C454_=_C493 ,C454_=_C495 ,C454_=_C496 ,C454_=_C497 ,\nC464_=_C473 ,C464_=_C488 ,C464_=_C503 ,C464_=_C538 ,C464_=_C602 ,C473_=_C488 ,\nC473_=_C503 ,C473_=_C538 ,C473_=_C602 ,C488_=_C503 ,C488_=_C538 ,C488_=_C602 ,\nC489_=_C490 ,C489_=_C491 ,C489_=_C492 ,C489_=_C493 ,C489_=_C495 ,C489_=_C496 ,\nC489_=_C497 ,C489_=_C538 ,C490_=_C491 ,C490_=_C492 ,C490_=_C493 ,C490_=_C495 ,\nC490_=_C496 ,C490_=_C497 ,C491_=_C492 ,C491_=_C493 ,C491_=_C495 ,C491_=_C496 ,\nC491_=_C497 ,C492_=_C493 ,C492_=_C495 ,C492_=_C496 ,C492_=_C497 ,C493_=_C495 ,\nC493_=_C496 ,C493_=_C497 ,C495_=_C496 ,C495_=_C497 ,C496_=_C497 ,C503_=_C538 ,\nC503_=_C602 ,C526_=_C575 ,C526_=_C580 ,C538_=_C602 ,C575_=_C580 ,"];76[shape=box, label="id:76 level: 4\n50: C1 C10 C16 C45 C56 \nC76 C86 C102 C116 C119 C124 \nC126 C127 C128 C129 C130 C131 \nC132 C133 C134 C135 C170 C203 \nC221 C222 C223 C224 C225 C226 \nC227 C228 C270 C300 C313 C324 \nC325 C379 C403 C410 C411 C430 \nC456 C498 C521 C541 C549 C550 \nC563 C564 C565 \n330: C1_=_C10( C1 C10 ) C1_=_C56( C1 C56 ) C1_=_C76( C1 C76 ) C1_=_C124( C1 C124 ) C1_=_C126( C1 C126 ) \nC1_=_C127( C1 C127 ) C1_=_C128( C1 C128 ) C1_=_C129( C1 C129 ) C1_=_C130( C1 C130 ) C1_=_C131( C1 C131 ) C1_=_C132( C1 C132 ) \nC1_=_C133( C1 C133 ) C1_=_C134( C1 C134 ) C1_=_C135( C1 C135 ) C10_=_C45( C10 C45 ) C10_=_C86( C10 C86 ) C10_=_C102( C10 C102 ) \nC10_=_C116( C10 C116 ) C10_=_C132( C10 C132 ) C10_=_C270( C10 C270 ) C10_=_C324( C10 C324 ) C10_=_C410( C10 C410 ) C10_=_C430( C10 C430 ) \nC10_=_C498( C10 C498 ) C10_=_C521( C10 C521 ) C10_=_C549( C10 C549 ) C10_=_C550( C10 C550 ) C16_=_C170( C16 C170 ) C16_=_C221( C16 C221 ) \nC16_=_C222( C16 C222 ) C16_=_C223( C16 C223 ) C16_=_C224( C16 C224 ) C16_=_C225( C16 C225 ) C16_=_C226( C16 C226 ) C16_=_C227( C16 C227 ) \nC16_=_C228( C16 C228 ) C45_=_C86( C45 C86 ) C45_=_C102( C45 C102 ) C45_=_C116( C45 C116 ) C45_=_C132( C45 C132 ) C45_=_C270( C45 C270 ) \nC45_=_C324( C45 C324 ) C45_=_C410( C45 C410 ) C45_=_C430( C45 C430 ) C45_=_C498( C45 C498 ) C45_=_C521( C45 C521 ) C45_=_C549( C45 C549 ) \nC45_=_C550( C45 C550 ) C56_=_C76( C56 C76 ) C56_=_C124( C56 C124 ) C56_=_C126( C56 C126 ) C56_=_C127( C56 C127 ) C56_=_C128( C56 C128 ) \nC56_=_C129( C56 C129 ) C56_=_C130( C56 C130 ) C56_=_C131( C56 C131 ) C56_=_C132( C56 C132 ) C56_=_C133( C56 C133 ) C56_=_C134( C56 C134 ) \nC56_=_C135( C56 C135 ) C76_=_C86( C76 C86 ) C76_=_C124( C76 C124 ) C76_=_C126( C76 C126 ) C76_=_C127( C76 C127 ) C76_=_C128( C76 C128 ) \nC76_=_C129( C76 C129 ) C76_=_C130( C76 C130 ) C76_=_C131( C76 C131 ) C76_=_C132( C76 C132 ) C76_=_C133( C76 C133 ) C76_=_C134( C76 C134 ) \nC76_=_C135( C76 C135 ) C86_=_C102( C86 C102 ) C86_=_C116( C86 C116 ) C86_=_C132( C86 C132 ) C86_=_C270( C86 C270 ) C86_=_C324( C86 C324 ) \nC86_=_C410( C86 C410 ) C86_=_C430( C86 C430 ) C86_=_C498( C86 C498 ) C86_=_C521( C86 C521 ) C86_=_C549( C86 C549 ) C86_=_C550( C86 C550 ) \nC102_=_C116( C102 C116 ) C102_=_C132( C102 C132 ) C102_=_C270( C102 C270 ) C102_=_C324( C102 C324 ) C102_=_C410( C102 C410 ) C102_=_C430( C102 C430 ) \nC102_=_C498( C102 C498 ) C102_=_C521( C102 C521 ) C102_=_C549( C102 C549 ) C102_=_C550( C102 C550 ) C116_=_C119( C116 C119 ) C116_=_C132( C116 C132 ) \nC116_=_C270( C116 C270 ) C116_=_C324( C116 C324 ) C116_=_C410( C116 C410 ) C116_=_C430( C116 C430 ) C116_=_C498( C116 C498 ) C116_=_C521( C116 C521 ) \nC116_=_C549( C116 C549 ) C116_=_C550( C116 C550 ) C119_=_C203( C119 C203 ) C119_=_C225( C119 C225 ) C119_=_C300( C119 C300 ) C119_=_C313( C119 C313 ) \nC119_=_C325( C119 C325 ) C119_=_C379( C119 C379 ) C119_=_C403( C119 C403 ) C119_=_C411( C119 C411 ) C119_=_C456( C119 C456 ) C119_=_C541( C119 C541 ) \nC119_=_C563( C119 C563 ) C119_=_C564( C119 C564 ) C119_=_C565( C119 C565 ) C124_=_C126( C124 C126 ) C124_=_C127( C124 C127 ) C124_=_C128( C124 C128 ) \nC124_=_C129( C124 C129 ) C124_=_C130( C124 C130 ) C124_=_C131( C124 C131 ) C124_=_C132( C124 C132 ) C124_=_C133( C124 C133 ) C124_=_C134( C124 C134 ) \nC124_=_C135( C124 C135 ) C126_=_C127( C126 C127 ) C126_=_C128( C126 C128 ) C126_=_C129( C126 C129 ) C126_=_C130( C126 C130 ) C126_=_C131( C126 C131 ) \nC126_=_C132( C126 C132 ) C126_=_C133( C126 C133 ) C126_=_C134( C126 C134 ) C126_=_C135( C126 C135 ) C126_=_C221( C126 C221 ) C127_=_C128( C127 C128 ) \nC127_=_C129( C127 C129 ) C127_=_C130( C127 C130 ) C127_=_C131( C127 C131 ) C127_=_C132( C127 C132 ) C127_=_C133( C127 C133 ) C127_=_C134( C127 C134 ) \nC127_=_C135( C127 C135 ) C127_=_C324( C127 C324 ) C127_=_C325( C127 C325 ) C128_=_C129( C128 C129 ) C128_=_C130( C128 C130 ) C128_=_C131( C128 C131 ) \nC128_=_C132( C128 C132 ) C128_=_C133( C128 C133 ) C128_=_C134( C128 C134 ) C128_=_C135( C128 C135 ) C128_=_C410( C128 C410 ) C128_=_C411( C128 C411 ) \nC129_=_C130( C129 C130 ) C129_=_C131( C129 C131 ) C129_=_C132( C129 C132 ) C129_=_C133( C129 C133 ) C129_=_C134( C129 C134 ) C129_=_C135( C129 C135 ) \nC130_=_C131( C130 C131 ) C130_=_C132( C130 C132 ) C130_=_C133( C130 C133 ) C130_=_C134( C130 C134 ) C130_=_C135( C130 C135 ) C130_=_C430( C130 C430 ) \nC131_=_C132( C131 C132 ) C131_=_C133( C131 C133 ) C131_=_C134( C131 C134</w:t>
      </w:r>
    </w:p>
    <w:p>
      <w:pPr>
        <w:pStyle w:val="PreformattedText"/>
        <w:bidi w:val="0"/>
        <w:spacing w:before="0" w:after="0"/>
        <w:jc w:val="left"/>
        <w:rPr/>
      </w:pPr>
      <w:r>
        <w:rPr/>
        <w:t xml:space="preserve"> </w:t>
      </w:r>
      <w:r>
        <w:rPr/>
        <w:t>) C131_=_C135( C131 C135 ) C131_=_C498( C131 C498 ) C132_=_C133( C132 C133 ) \nC132_=_C134( C132 C134 ) C132_=_C135( C132 C135 ) C132_=_C270( C132 C270 ) C132_=_C324( C132 C324 ) C132_=_C410( C132 C410 ) C132_=_C430( C132 C430 ) \nC132_=_C498( C132 C498 ) C132_=_C521( C132 C521 ) C132_=_C549( C132 C549 ) C132_=_C550( C132 C550 ) C133_=_C134( C133 C134 ) C133_=_C135( C133 C135 ) \nC134_=_C135( C134 C135 ) C170_=_C221( C170 C221 ) C170_=_C222( C170 C222 ) C170_=_C223( C170 C223 ) C170_=_C224( C170 C224 ) C170_=_C225( C170 C225 ) \nC170_=_C226( C170 C226 ) C170_=_C227( C170 C227 ) C170_=_C228( C170 C228 ) C203_=_C225( C203 C225 ) C203_=_C300( C203 C300 ) C203_=_C313( C203 C313 ) \nC203_=_C325( C203 C325 ) C203_=_C379( C203 C379 ) C203_=_C403( C203 C403 ) C203_=_C411( C203 C411 ) C203_=_C456( C203 C456 ) C203_=_C541( C203 C541 ) \nC203_=_C563( C203 C563 ) C203_=_C564( C203 C564 ) C203_=_C565( C203 C565 ) C221_=_C222( C221 C222 ) C221_=_C223( C221 C223 ) C221_=_C224( C221 C224 ) \nC221_=_C225( C221 C225 ) C221_=_C226( C221 C226 ) C221_=_C227( C221 C227 ) C221_=_C228( C221 C228 ) C222_=_C223( C222 C223 ) C222_=_C224( C222 C224 ) \nC222_=_C225( C222 C225 ) C222_=_C226( C222 C226 ) C222_=_C227( C222 C227 ) C222_=_C228( C222 C228 ) C223_=_C224( C223 C224 ) C223_=_C225( C223 C225 ) \nC223_=_C226( C223 C226 ) C223_=_C227( C223 C227 ) C223_=_C228( C223 C228 ) C224_=_C225( C224 C225 ) C224_=_C226( C224 C226 ) C224_=_C227( C224 C227 ) \nC224_=_C228( C224 C228 ) C225_=_C226( C225 C226 ) C225_=_C227( C225 C227 ) C225_=_C228( C225 C228 ) C225_=_C300( C225 C300 ) C225_=_C313( C225 C313 ) \nC225_=_C325( C225 C325 ) C225_=_C379( C225 C379 ) C225_=_C403( C225 C403 ) C225_=_C411( C225 C411 ) C225_=_C456( C225 C456 ) C225_=_C541( C225 C541 ) \nC225_=_C563( C225 C563 ) C225_=_C564( C225 C564 ) C225_=_C565( C225 C565 ) C226_=_C227( C226 C227 ) C226_=_C228( C226 C228 ) C227_=_C228( C227 C228 ) \nC270_=_C324( C270 C324 ) C270_=_C410( C270 C410 ) C270_=_C430( C270 C430 ) C270_=_C498( C270 C498 ) C270_=_C521( C270 C521 ) C270_=_C549( C270 C549 ) \nC270_=_C550( C270 C550 ) C300_=_C313( C300 C313 ) C300_=_C325( C300 C325 ) C300_=_C379( C300 C379 ) C300_=_C403( C300 C403 ) C300_=_C411( C300 C411 ) \nC300_=_C456( C300 C456 ) C300_=_C541( C300 C541 ) C300_=_C563( C300 C563 ) C300_=_C564( C300 C564 ) C300_=_C565( C300 C565 ) C313_=_C325( C313 C325 ) \nC313_=_C379( C313 C379 ) C313_=_C403( C313 C403 ) C313_=_C411( C313 C411 ) C313_=_C456( C313 C456 ) C313_=_C541( C313 C541 ) C313_=_C563( C313 C563 ) \nC313_=_C564( C313 C564 ) C313_=_C565( C313 C565 ) C324_=_C325( C324 C325 ) C324_=_C410( C324 C410 ) C324_=_C430( C324 C430 ) C324_=_C498( C324 C498 ) \nC324_=_C521( C324 C521 ) C324_=_C549( C324 C549 ) C324_=_C550( C324 C550 ) C325_=_C379( C325 C379 ) C325_=_C403( C325 C403 ) C325_=_C411( C325 C411 ) \nC325_=_C456( C325 C456 ) C325_=_C541( C325 C541 ) C325_=_C563( C325 C563 ) C325_=_C564( C325 C564 ) C325_=_C565( C325 C565 ) C379_=_C403( C379 C403 ) \nC379_=_C411( C379 C411 ) C379_=_C456( C379 C456 ) C379_=_C541( C379 C541 ) C379_=_C563( C379 C563 ) C379_=_C564( C379 C564 ) C379_=_C565( C379 C565 ) \nC403_=_C411( C403 C411 ) C403_=_C456( C403 C456 ) C403_=_C541( C403 C541 ) C403_=_C563( C403 C563 ) C403_=_C564( C403 C564 ) C403_=_C565( C403 C565 ) \nC410_=_C411( C410 C411 ) C410_=_C430( C410 C430 ) C410_=_C498( C410 C498 ) C410_=_C521( C410 C521 ) C410_=_C549( C410 C549 ) C410_=_C550( C410 C550 ) \nC411_=_C456( C411 C456 ) C411_=_C541( C411 C541 ) C411_=_C563( C411 C563 ) C411_=_C564( C411 C564 ) C411_=_C565( C411 C565 ) C430_=_C498( C430 C498 ) \nC430_=_C521( C430 C521 ) C430_=_C549( C430 C549 ) C430_=_C550( C430 C550 ) C456_=_C541( C456 C541 ) C456_=_C563( C456 C563 ) C456_=_C564( C456 C564 ) \nC456_=_C565( C456 C565 ) C498_=_C521( C498 C521 ) C498_=_C549( C498 C549 ) C498_=_C550( C498 C550 ) C521_=_C549( C521 C549 ) C521_=_C550( C521 C550 ) \nC541_=_C563( C541 C563 ) C541_=_C564( C541 C564 ) C541_=_C565( C541 C565 ) C549_=_C550( C549 C550 ) C563_=_C564( C563 C564 ) C563_=_C565( C563 C565 ) \nC564_=_C565( C564 C565 ) "];55-&gt;76[label="48: C1 C10 C16 C45 C56 \nC76 C86 C102 C116 C119 C124 \nC126 C127 C128 C129 C130 C131 \nC133 C134 C135 C170 C203 C221 \nC222 C223 C224 C226 C227 C228 \nC270 C300 C313 C324 C325 C379 \nC403 C410 C411 C430 C456 C498 \nC521 C541 C549 C550 C563 C564 \nC565 \n282: C1_=_C10 ,C1_=_C56 ,C1_=_C76 ,C1_=_C124 ,C1_=_C126 ,\nC1_=_C127 ,C1_=_C128 ,C1_=_C129 ,C1_=_C130 ,C1_=_C131 ,C1_=_C133 ,\nC1_=_C134 ,C1_=_C135 ,C10_=_C45 ,C10_=_C86 ,C10_=_C102 ,C10_=_C116 ,\nC10_=_C270 ,C10_=_C324 ,C10_=_C410 ,C10_=_C430 ,C10_=_C498 ,C10_=_C521 ,\nC10_=_C549 ,C10_=_C550 ,C16_=_C170 ,C16_=_C221 ,C16_=_C222 ,C16_=_C223 ,\nC16_=_C224 ,C16_=_C226 ,C16_=_C227 ,C16_=_C228 ,C45_=_C86 ,C45_=_C102 ,\nC45_=_C116 ,C45_=_C270 ,C45_=_C324 ,C45_=_C410 ,C45_=_C430 ,C45_=_C498 ,\nC45_=_C521 ,C45_=_C549 ,C45_=_C550 ,C56_=_C76 ,C56_=_C124 ,C56_=_C126 ,\nC56_=_C127 ,C56_=_C128 ,C56_=_C129 ,C56_=_C130 ,C56_=_C131 ,C56_=_C133 ,\nC56_=_C134 ,C56_=_C135 ,C76_=_C86 ,C76_=_C124 ,C76_=_C126 ,C76_=_C127 ,\nC76_=_C128 ,C76_=_C129 ,C76_=_C130 ,C76_=_C131 ,C76_=_C133 ,C76_=_C134 ,\nC76_=_C135 ,C86_=_C102 ,C86_=_C116 ,C86_=_C270 ,C86_=_C324 ,C86_=_C410 ,\nC86_=_C430 ,C86_=_C498 ,C86_=_C521 ,C86_=_C549 ,C86_=_C550 ,C102_=_C116 ,\nC102_=_C270 ,C102_=_C324 ,C102_=_C410 ,C102_=_C430 ,C102_=_C498 ,C102_=_C521 ,\nC102_=_C549 ,C102_=_C550 ,C116_=_C119 ,C116_=_C270 ,C116_=_C324 ,C116_=_C410 ,\nC116_=_C430 ,C116_=_C498 ,C116_=_C521 ,C116_=_C549 ,C116_=_C550 ,C119_=_C203 ,\nC119_=_C300 ,C119_=_C313 ,C119_=_C325 ,C119_=_C379 ,C119_=_C403 ,C119_=_C411 ,\nC119_=_C456 ,C119_=_C541 ,C119_=_C563 ,C119_=_C564 ,C119_=_C565 ,C124_=_C126 ,\nC124_=_C127 ,C124_=_C128 ,C124_=_C129 ,C124_=_C130 ,C124_=_C131 ,C124_=_C133 ,\nC124_=_C134 ,C124_=_C135 ,C126_=_C127 ,C126_=_C128 ,C126_=_C129 ,C126_=_C130 ,\nC126_=_C131 ,C126_=_C133 ,C126_=_C134 ,C126_=_C135 ,C126_=_C221 ,C127_=_C128 ,\nC127_=_C129 ,C127_=_C130 ,C127_=_C131 ,C127_=_C133 ,C127_=_C134 ,C127_=_C135 ,\nC127_=_C324 ,C127_=_C325 ,C128_=_C129 ,C128_=_C130 ,C128_=_C131 ,C128_=_C133 ,\nC128_=_C134 ,C128_=_C135 ,C128_=_C410 ,C128_=_C411 ,C129_=_C130 ,C129_=_C131 ,\nC129_=_C133 ,C129_=_C134 ,C129_=_C135 ,C130_=_C131 ,C130_=_C133 ,C130_=_C134 ,\nC130_=_C135 ,C130_=_C430 ,C131_=_C133 ,C131_=_C134 ,C131_=_C135 ,C131_=_C498 ,\nC133_=_C134 ,C133_=_C135 ,C134_=_C135 ,C170_=_C221 ,C170_=_C222 ,C170_=_C223 ,\nC170_=_C224 ,C170_=_C226 ,C170_=_C227 ,C170_=_C228 ,C203_=_C300 ,C203_=_C313 ,\nC203_=_C325 ,C203_=_C379 ,C203_=_C403 ,C203_=_C411 ,C203_=_C456 ,C203_=_C541 ,\nC203_=_C563 ,C203_=_C564 ,C203_=_C565 ,C221_=_C222 ,C221_=_C223 ,C221_=_C224 ,\nC221_=_C226 ,C221_=_C227 ,C221_=_C228 ,C222_=_C223 ,C222_=_C224 ,C222_=_C226 ,\nC222_=_C227 ,C222_=_C228 ,C223_=_C224 ,C223_=_C226 ,C223_=_C227 ,C223_=_C228 ,\nC224_=_C226 ,C224_=_C227 ,C224_=_C228 ,C226_=_C227 ,C226_=_C228 ,C227_=_C228 ,\nC270_=_C324 ,C270_=_C410 ,C270_=_C430 ,C270_=_C498 ,C270_=_C521 ,C270_=_C549 ,\nC270_=_C550 ,C300_=_C313 ,C300_=_C325 ,C300_=_C379 ,C300_=_C403 ,C300_=_C411 ,\nC300_=_C456 ,C300_=_C541 ,C300_=_C563 ,C300_=_C564 ,C300_=_C565 ,C313_=_C325 ,\nC313_=_C379 ,C313_=_C403 ,C313_=_C411 ,C313_=_C456 ,C313_=_C541 ,C313_=_C563 ,\nC313_=_C564 ,C313_=_C565 ,C324_=_C325 ,C324_=_C410 ,C324_=_C430 ,C324_=_C498 ,\nC324_=_C521 ,C324_=_C549 ,C324_=_C550 ,C325_=_C379 ,C325_=_C403 ,C325_=_C411 ,\nC325_=_C456 ,C325_=_C541 ,C325_=_C563 ,C325_=_C564 ,C325_=_C565 ,C379_=_C403 ,\nC379_=_C411 ,C379_=_C456 ,C379_=_C541 ,C379_=_C563 ,C379_=_C564 ,C379_=_C565 ,\nC403_=_C411 ,C403_=_C456 ,C403_=_C541 ,C403_=_C563 ,C403_=_C564 ,C403_=_C565 ,\nC410_=_C411 ,C410_=_C430 ,C410_=_C498 ,C410_=_C521 ,C410_=_C549 ,C410_=_C550 ,\nC411_=_C456 ,C411_=_C541 ,C411_=_C563 ,C411_=_C564 ,C411_=_C565 ,C430_=_C498 ,\nC430_=_C521 ,C430_=_C549 ,C430_=_C550 ,C456_=_C541 ,C456_=_C563 ,C456_=_C564 ,\nC456_=_C565 ,C498_=_C521 ,C498_=_C549 ,C498_=_C550 ,C521_=_C549 ,C521_=_C550 ,\nC541_=_C563 ,C541_=_C564 ,C541_=_C565 ,C549_=_C550 ,C563_=_C564 ,C563_=_C565 ,\nC564_=_C565 ,"];77[shape=box, label="id:77 level: 4\n52: C5 C30 C80 C94 C127 \nC138 C139 C155 C156 C162 C195 \nC237 C251 C253 C257 C281 C282 \nC298 C307 C317 C318 C319 C321 \nC322 C323 C324 C325 C326 C327 \nC329 C344 C345 C346 C347 C348 \nC349 C350 C442 C451 C460 C461 \nC462 C463 C464 C465 C466 C495 \nC527 C565 C611 C623 C624 \n348: C5_=_C94( C5 C94 ) C5_=_C139( C5 C139 ) C5_=_C156( C5 C156 ) C5_=_C282( C5 C282 ) C5_=_C307( C5 C307 ) \nC5_=_C317( C5 C317 ) C5_=_C345( C5 C345 ) C5_=_C346( C5 C346 ) C5_=_C347( C5 C347 ) C5_=_C348( C5 C348 ) C5_=_C349( C5 C349 ) \nC5_=_C350( C5 C350 ) C30_=_C195( C30 C195 ) C30_=_C237( C30 C237 ) C30_=_C251( C30 C251 ) C30_=_C281( C30 C281 ) C30_=_C344( C30 C344 ) \nC30_=_C465( C30 C465 ) C30_=_C495( C30 C495 ) C30_=_C527( C30 C527 ) C30_=_C565( C30 C565 ) C30_=_C611( C30 C611 ) C30_=_C623( C30 C623 ) \nC30_=_C624( C30 C624 ) C80_=_C162( C80 C162 ) C80_=_C257( C80 C257 ) C80_=_C298( C80 C298 ) C80_=_C329( C80 C329 ) C80_=_C442( C80 C442 ) \nC80_=_C451( C80 C451 ) C80_=_C460( C80 C460 ) C80_=_C461( C80 C461 ) C80_=_C462( C80 C462 ) C80_=_C463( C80 C463 ) C80_=_C464( C80 C464 ) \nC80_=_C465( C80 C465 ) C80_=_C466( C80 C466 ) C94_=_C139( C94 C139 ) C94_=_C156( C94 C156 ) C94_=_C282( C94 C282 ) C94_=_C307( C94 C307 ) \nC94_=_C317( C94 C317 ) C94_=_C345( C94 C345 ) C94_=_C346( C94 C346 ) C94_=_C347( C94 C347 ) C94_=_C348( C94 C348 ) C94_=_C349( C94 C349 ) \nC94_=_C350( C94 C350 ) C127_=_C138( C127 C138 ) C127_=_C155( C127 C155 ) C127_=_C253( C127 C253 ) C127_=_C317( C127 C317 ) C127_=_C318( C127 C318 ) \nC127_=_C319( C127 C319 ) C127_=_C321( C127 C321 ) C127_=_C322( C127 C322 ) C127_=_C323( C127 C323 ) C127_=_C324( C127 C324 ) C127_=_C325( C127 C325 ) \nC127_=_C326( C127 C326 ) C127_=_C327( C127 C327 ) C138_=_C139( C138 C139 ) C138_=_C155( C138 C155 ) C138_=_C253( C138 C253 ) C138_=_C317( C138 C317 ) \nC138_=_C318( C138 C318 ) C138_=_C319( C138 C319 ) C138_=_C321(</w:t>
      </w:r>
    </w:p>
    <w:p>
      <w:pPr>
        <w:pStyle w:val="PreformattedText"/>
        <w:bidi w:val="0"/>
        <w:spacing w:before="0" w:after="0"/>
        <w:jc w:val="left"/>
        <w:rPr/>
      </w:pPr>
      <w:r>
        <w:rPr/>
        <w:t xml:space="preserve"> </w:t>
      </w:r>
      <w:r>
        <w:rPr/>
        <w:t>C138 C321 ) C138_=_C322( C138 C322 ) C138_=_C323( C138 C323 ) C138_=_C324( C138 C324 ) \nC138_=_C325( C138 C325 ) C138_=_C326( C138 C326 ) C138_=_C327( C138 C327 ) C139_=_C156( C139 C156 ) C139_=_C282( C139 C282 ) C139_=_C307( C139 C307 ) \nC139_=_C317( C139 C317 ) C139_=_C345( C139 C345 ) C139_=_C346( C139 C346 ) C139_=_C347( C139 C347 ) C139_=_C348( C139 C348 ) C139_=_C349( C139 C349 ) \nC139_=_C350( C139 C350 ) C155_=_C156( C155 C156 ) C155_=_C162( C155 C162 ) C155_=_C253( C155 C253 ) C155_=_C317( C155 C317 ) C155_=_C318( C155 C318 ) \nC155_=_C319( C155 C319 ) C155_=_C321( C155 C321 ) C155_=_C322( C155 C322 ) C155_=_C323( C155 C323 ) C155_=_C324( C155 C324 ) C155_=_C325( C155 C325 ) \nC155_=_C326( C155 C326 ) C155_=_C327( C155 C327 ) C156_=_C162( C156 C162 ) C156_=_C282( C156 C282 ) C156_=_C307( C156 C307 ) C156_=_C317( C156 C317 ) \nC156_=_C345( C156 C345 ) C156_=_C346( C156 C346 ) C156_=_C347( C156 C347 ) C156_=_C348( C156 C348 ) C156_=_C349( C156 C349 ) C156_=_C350( C156 C350 ) \nC162_=_C257( C162 C257 ) C162_=_C298( C162 C298 ) C162_=_C329( C162 C329 ) C162_=_C442( C162 C442 ) C162_=_C451( C162 C451 ) C162_=_C460( C162 C460 ) \nC162_=_C461( C162 C461 ) C162_=_C462( C162 C462 ) C162_=_C463( C162 C463 ) C162_=_C464( C162 C464 ) C162_=_C465( C162 C465 ) C162_=_C466( C162 C466 ) \nC195_=_C237( C195 C237 ) C195_=_C251( C195 C251 ) C195_=_C281( C195 C281 ) C195_=_C344( C195 C344 ) C195_=_C465( C195 C465 ) C195_=_C495( C195 C495 ) \nC195_=_C527( C195 C527 ) C195_=_C565( C195 C565 ) C195_=_C611( C195 C611 ) C195_=_C623( C195 C623 ) C195_=_C624( C195 C624 ) C237_=_C251( C237 C251 ) \nC237_=_C281( C237 C281 ) C237_=_C344( C237 C344 ) C237_=_C465( C237 C465 ) C237_=_C495( C237 C495 ) C237_=_C527( C237 C527 ) C237_=_C565( C237 C565 ) \nC237_=_C611( C237 C611 ) C237_=_C623( C237 C623 ) C237_=_C624( C237 C624 ) C251_=_C281( C251 C281 ) C251_=_C344( C251 C344 ) C251_=_C465( C251 C465 ) \nC251_=_C495( C251 C495 ) C251_=_C527( C251 C527 ) C251_=_C565( C251 C565 ) C251_=_C611( C251 C611 ) C251_=_C623( C251 C623 ) C251_=_C624( C251 C624 ) \nC253_=_C257( C253 C257 ) C253_=_C317( C253 C317 ) C253_=_C318( C253 C318 ) C253_=_C319( C253 C319 ) C253_=_C321( C253 C321 ) C253_=_C322( C253 C322 ) \nC253_=_C323( C253 C323 ) C253_=_C324( C253 C324 ) C253_=_C325( C253 C325 ) C253_=_C326( C253 C326 ) C253_=_C327( C253 C327 ) C257_=_C298( C257 C298 ) \nC257_=_C329( C257 C329 ) C257_=_C442( C257 C442 ) C257_=_C451( C257 C451 ) C257_=_C460( C257 C460 ) C257_=_C461( C257 C461 ) C257_=_C462( C257 C462 ) \nC257_=_C463( C257 C463 ) C257_=_C464( C257 C464 ) C257_=_C465( C257 C465 ) C257_=_C466( C257 C466 ) C281_=_C344( C281 C344 ) C281_=_C465( C281 C465 ) \nC281_=_C495( C281 C495 ) C281_=_C527( C281 C527 ) C281_=_C565( C281 C565 ) C281_=_C611( C281 C611 ) C281_=_C623( C281 C623 ) C281_=_C624( C281 C624 ) \nC282_=_C307( C282 C307 ) C282_=_C317( C282 C317 ) C282_=_C345( C282 C345 ) C282_=_C346( C282 C346 ) C282_=_C347( C282 C347 ) C282_=_C348( C282 C348 ) \nC282_=_C349( C282 C349 ) C282_=_C350( C282 C350 ) C298_=_C329( C298 C329 ) C298_=_C442( C298 C442 ) C298_=_C451( C298 C451 ) C298_=_C460( C298 C460 ) \nC298_=_C461( C298 C461 ) C298_=_C462( C298 C462 ) C298_=_C463( C298 C463 ) C298_=_C464( C298 C464 ) C298_=_C465( C298 C465 ) C298_=_C466( C298 C466 ) \nC307_=_C317( C307 C317 ) C307_=_C345( C307 C345 ) C307_=_C346( C307 C346 ) C307_=_C347( C307 C347 ) C307_=_C348( C307 C348 ) C307_=_C349( C307 C349 ) \nC307_=_C350( C307 C350 ) C317_=_C318( C317 C318 ) C317_=_C319( C317 C319 ) C317_=_C321( C317 C321 ) C317_=_C322( C317 C322 ) C317_=_C323( C317 C323 ) \nC317_=_C324( C317 C324 ) C317_=_C325( C317 C325 ) C317_=_C326( C317 C326 ) C317_=_C327( C317 C327 ) C317_=_C345( C317 C345 ) C317_=_C346( C317 C346 ) \nC317_=_C347( C317 C347 ) C317_=_C348( C317 C348 ) C317_=_C349( C317 C349 ) C317_=_C350( C317 C350 ) C318_=_C319( C318 C319 ) C318_=_C321( C318 C321 ) \nC318_=_C322( C318 C322 ) C318_=_C323( C318 C323 ) C318_=_C324( C318 C324 ) C318_=_C325( C318 C325 ) C318_=_C326( C318 C326 ) C318_=_C327( C318 C327 ) \nC319_=_C321( C319 C321 ) C319_=_C322( C319 C322 ) C319_=_C323( C319 C323 ) C319_=_C324( C319 C324 ) C319_=_C325( C319 C325 ) C319_=_C326( C319 C326 ) \nC319_=_C327( C319 C327 ) C321_=_C322( C321 C322 ) C321_=_C323( C321 C323 ) C321_=_C324( C321 C324 ) C321_=_C325( C321 C325 ) C321_=_C326( C321 C326 ) \nC321_=_C327( C321 C327 ) C322_=_C323( C322 C323 ) C322_=_C324( C322 C324 ) C322_=_C325( C322 C325 ) C322_=_C326( C322 C326 ) C322_=_C327( C322 C327 ) \nC322_=_C346( C322 C346 ) C323_=_C324( C323 C324 ) C323_=_C325( C323 C325 ) C323_=_C326( C323 C326 ) C323_=_C327( C323 C327 ) C323_=_C495( C323 C495 ) \nC324_=_C325( C324 C325 ) C324_=_C326( C324 C326 ) C324_=_C327( C324 C327 ) C325_=_C326( C325 C326 ) C325_=_C327( C325 C327 ) C325_=_C565( C325 C565 ) \nC326_=_C327( C326 C327 ) C329_=_C442( C329 C442 ) C329_=_C451( C329 C451 ) C329_=_C460( C329 C460 ) C329_=_C461( C329 C461 ) C329_=_C462( C329 C462 ) \nC329_=_C463( C329 C463 ) C329_=_C464( C329 C464 ) C329_=_C465( C329 C465 ) C329_=_C466( C329 C466 ) C344_=_C465( C344 C465 ) C344_=_C495( C344 C495 ) \nC344_=_C527( C344 C527 ) C344_=_C565( C344 C565 ) C344_=_C611( C344 C611 ) C344_=_C623( C344 C623 ) C344_=_C624( C344 C624 ) C345_=_C346( C345 C346 ) \nC345_=_C347( C345 C347 ) C345_=_C348( C345 C348 ) C345_=_C349( C345 C349 ) C345_=_C350( C345 C350 ) C346_=_C347( C346 C347 ) C346_=_C348( C346 C348 ) \nC346_=_C349( C346 C349 ) C346_=_C350( C346 C350 ) C347_=_C348( C347 C348 ) C347_=_C349( C347 C349 ) C347_=_C350( C347 C350 ) C348_=_C349( C348 C349 ) \nC348_=_C350( C348 C350 ) C349_=_C350( C349 C350 ) C349_=_C463( C349 C463 ) C442_=_C451( C442 C451 ) C442_=_C460( C442 C460 ) C442_=_C461( C442 C461 ) \nC442_=_C462( C442 C462 ) C442_=_C463( C442 C463 ) C442_=_C464( C442 C464 ) C442_=_C465( C442 C465 ) C442_=_C466( C442 C466 ) C451_=_C460( C451 C460 ) \nC451_=_C461( C451 C461 ) C451_=_C462( C451 C462 ) C451_=_C463( C451 C463 ) C451_=_C464( C451 C464 ) C451_=_C465( C451 C465 ) C451_=_C466( C451 C466 ) \nC460_=_C461( C460 C461 ) C460_=_C462( C460 C462 ) C460_=_C463( C460 C463 ) C460_=_C464( C460 C464 ) C460_=_C465( C460 C465 ) C460_=_C466( C460 C466 ) \nC460_=_C527( C460 C527 ) C461_=_C462( C461 C462 ) C461_=_C463( C461 C463 ) C461_=_C464( C461 C464 ) C461_=_C465( C461 C465 ) C461_=_C466( C461 C466 ) \nC462_=_C463( C462 C463 ) C462_=_C464( C462 C464 ) C462_=_C465( C462 C465 ) C462_=_C466( C462 C466 ) C463_=_C464( C463 C464 ) C463_=_C465( C463 C465 ) \nC463_=_C466( C463 C466 ) C464_=_C465( C464 C465 ) C464_=_C466( C464 C466 ) C465_=_C466( C465 C466 ) C465_=_C495( C465 C495 ) C465_=_C527( C465 C527 ) \nC465_=_C565( C465 C565 ) C465_=_C611( C465 C611 ) C465_=_C623( C465 C623 ) C465_=_C624( C465 C624 ) C495_=_C527( C495 C527 ) C495_=_C565( C495 C565 ) \nC495_=_C611( C495 C611 ) C495_=_C623( C495 C623 ) C495_=_C624( C495 C624 ) C527_=_C565( C527 C565 ) C527_=_C611( C527 C611 ) C527_=_C623( C527 C623 ) \nC527_=_C624( C527 C624 ) C565_=_C611( C565 C611 ) C565_=_C623( C565 C623 ) C565_=_C624( C565 C624 ) C611_=_C623( C611 C623 ) C611_=_C624( C611 C624 ) \nC623_=_C624( C623 C624 ) "];55-&gt;77[label="50: C5 C30 C80 C94 C127 \nC138 C139 C155 C156 C162 C195 \nC237 C251 C253 C257 C281 C282 \nC298 C307 C318 C319 C321 C322 \nC323 C324 C325 C326 C327 C329 \nC344 C345 C346 C347 C348 C349 \nC350 C442 C451 C460 C461 C462 \nC463 C464 C466 C495 C527 C565 \nC611 C623 C624 \n298: C5_=_C94 ,C5_=_C139 ,C5_=_C156 ,C5_=_C282 ,C5_=_C307 ,\nC5_=_C345 ,C5_=_C346 ,C5_=_C347 ,C5_=_C348 ,C5_=_C349 ,C5_=_C350 ,\nC30_=_C195 ,C30_=_C237 ,C30_=_C251 ,C30_=_C281 ,C30_=_C344 ,C30_=_C495 ,\nC30_=_C527 ,C30_=_C565 ,C30_=_C611 ,C30_=_C623 ,C30_=_C624 ,C80_=_C162 ,\nC80_=_C257 ,C80_=_C298 ,C80_=_C329 ,C80_=_C442 ,C80_=_C451 ,C80_=_C460 ,\nC80_=_C461 ,C80_=_C462 ,C80_=_C463 ,C80_=_C464 ,C80_=_C466 ,C94_=_C139 ,\nC94_=_C156 ,C94_=_C282 ,C94_=_C307 ,C94_=_C345 ,C94_=_C346 ,C94_=_C347 ,\nC94_=_C348 ,C94_=_C349 ,C94_=_C350 ,C127_=_C138 ,C127_=_C155 ,C127_=_C253 ,\nC127_=_C318 ,C127_=_C319 ,C127_=_C321 ,C127_=_C322 ,C127_=_C323 ,C127_=_C324 ,\nC127_=_C325 ,C127_=_C326 ,C127_=_C327 ,C138_=_C139 ,C138_=_C155 ,C138_=_C253 ,\nC138_=_C318 ,C138_=_C319 ,C138_=_C321 ,C138_=_C322 ,C138_=_C323 ,C138_=_C324 ,\nC138_=_C325 ,C138_=_C326 ,C138_=_C327 ,C139_=_C156 ,C139_=_C282 ,C139_=_C307 ,\nC139_=_C345 ,C139_=_C346 ,C139_=_C347 ,C139_=_C348 ,C139_=_C349 ,C139_=_C350 ,\nC155_=_C156 ,C155_=_C162 ,C155_=_C253 ,C155_=_C318 ,C155_=_C319 ,C155_=_C321 ,\nC155_=_C322 ,C155_=_C323 ,C155_=_C324 ,C155_=_C325 ,C155_=_C326 ,C155_=_C327 ,\nC156_=_C162 ,C156_=_C282 ,C156_=_C307 ,C156_=_C345 ,C156_=_C346 ,C156_=_C347 ,\nC156_=_C348 ,C156_=_C349 ,C156_=_C350 ,C162_=_C257 ,C162_=_C298 ,C162_=_C329 ,\nC162_=_C442 ,C162_=_C451 ,C162_=_C460 ,C162_=_C461 ,C162_=_C462 ,C162_=_C463 ,\nC162_=_C464 ,C162_=_C466 ,C195_=_C237 ,C195_=_C251 ,C195_=_C281 ,C195_=_C344 ,\nC195_=_C495 ,C195_=_C527 ,C195_=_C565 ,C195_=_C611 ,C195_=_C623 ,C195_=_C624 ,\nC237_=_C251 ,C237_=_C281 ,C237_=_C344 ,C237_=_C495 ,C237_=_C527 ,C237_=_C565 ,\nC237_=_C611 ,C237_=_C623 ,C237_=_C624 ,C251_=_C281 ,C251_=_C344 ,C251_=_C495 ,\nC251_=_C527 ,C251_=_C565 ,C251_=_C611 ,C251_=_C623 ,C251_=_C624 ,C253_=_C257 ,\nC253_=_C318 ,C253_=_C319 ,C253_=_C321 ,C253_=_C322 ,C253_=_C323 ,C253_=_C324 ,\nC253_=_C325 ,C253_=_C326 ,C253_=_C327 ,C257_=_C298 ,C257_=_C329 ,C257_=_C442 ,\nC257_=_C451 ,C257_=_C460 ,C257_=_C461 ,C257_=_C462 ,C257_=_C463 ,C257_=_C464 ,\nC257_=_C466 ,C281_=_C344 ,C281_=_C495 ,C281_=_C527 ,C281_=_C565 ,C281_=_C611 ,\nC281_=_C623 ,C281_=_C624 ,C282_=_C307 ,C282_=_C345 ,C282_=_C346 ,C282_=_C347 ,\nC282_=_C348 ,C282_=_C349 ,C282_=_C350 ,C298_=_C329 ,C298_=_C442 ,C298_=_C451 ,\nC298_=_C460 ,C298_=_C461 ,C298_=_C462 ,C298_=_C463 ,C298_=_C464 ,C298_=_C466 ,\nC307_=_C345 ,C307_=_C346 ,C307_=_C347 ,C307_=_C348 ,C307_=_C349 ,C307_=_C350 ,\nC318_=_C319 ,C318_=_C321 ,C318_=_C322 ,C318_=_C323 ,C318_=_C324 ,C318_=_C325 ,\nC318_=_C326 ,C318_=_C327</w:t>
      </w:r>
    </w:p>
    <w:p>
      <w:pPr>
        <w:pStyle w:val="PreformattedText"/>
        <w:bidi w:val="0"/>
        <w:spacing w:before="0" w:after="0"/>
        <w:jc w:val="left"/>
        <w:rPr/>
      </w:pPr>
      <w:r>
        <w:rPr/>
        <w:t xml:space="preserve"> </w:t>
      </w:r>
      <w:r>
        <w:rPr/>
        <w:t>,C319_=_C321 ,C319_=_C322 ,C319_=_C323 ,C319_=_C324 ,\nC319_=_C325 ,C319_=_C326 ,C319_=_C327 ,C321_=_C322 ,C321_=_C323 ,C321_=_C324 ,\nC321_=_C325 ,C321_=_C326 ,C321_=_C327 ,C322_=_C323 ,C322_=_C324 ,C322_=_C325 ,\nC322_=_C326 ,C322_=_C327 ,C322_=_C346 ,C323_=_C324 ,C323_=_C325 ,C323_=_C326 ,\nC323_=_C327 ,C323_=_C495 ,C324_=_C325 ,C324_=_C326 ,C324_=_C327 ,C325_=_C326 ,\nC325_=_C327 ,C325_=_C565 ,C326_=_C327 ,C329_=_C442 ,C329_=_C451 ,C329_=_C460 ,\nC329_=_C461 ,C329_=_C462 ,C329_=_C463 ,C329_=_C464 ,C329_=_C466 ,C344_=_C495 ,\nC344_=_C527 ,C344_=_C565 ,C344_=_C611 ,C344_=_C623 ,C344_=_C624 ,C345_=_C346 ,\nC345_=_C347 ,C345_=_C348 ,C345_=_C349 ,C345_=_C350 ,C346_=_C347 ,C346_=_C348 ,\nC346_=_C349 ,C346_=_C350 ,C347_=_C348 ,C347_=_C349 ,C347_=_C350 ,C348_=_C349 ,\nC348_=_C350 ,C349_=_C350 ,C349_=_C463 ,C442_=_C451 ,C442_=_C460 ,C442_=_C461 ,\nC442_=_C462 ,C442_=_C463 ,C442_=_C464 ,C442_=_C466 ,C451_=_C460 ,C451_=_C461 ,\nC451_=_C462 ,C451_=_C463 ,C451_=_C464 ,C451_=_C466 ,C460_=_C461 ,C460_=_C462 ,\nC460_=_C463 ,C460_=_C464 ,C460_=_C466 ,C460_=_C527 ,C461_=_C462 ,C461_=_C463 ,\nC461_=_C464 ,C461_=_C466 ,C462_=_C463 ,C462_=_C464 ,C462_=_C466 ,C463_=_C464 ,\nC463_=_C466 ,C464_=_C466 ,C495_=_C527 ,C495_=_C565 ,C495_=_C611 ,C495_=_C623 ,\nC495_=_C624 ,C527_=_C565 ,C527_=_C611 ,C527_=_C623 ,C527_=_C624 ,C565_=_C611 ,\nC565_=_C623 ,C565_=_C624 ,C611_=_C623 ,C611_=_C624 ,C623_=_C624 ,"];78[shape=box, label="id:78 level: 4\n55: C38 C64 C78 C93 C94 \nC95 C96 C98 C99 C100 C101 \nC102 C103 C104 C105 C106 C107 \nC111 C114 C128 C157 C199 C222 \nC295 C310 C318 C366 C367 C369 \nC370 C371 C372 C373 C374 C375 \nC376 C377 C395 C407 C408 C409 \nC410 C411 C412 C413 C414 C415 \nC416 C417 C436 C437 C438 C439 \nC440 C441 \n396: C38_=_C64( C38 C64 ) C38_=_C114( C38 C114 ) C38_=_C310( C38 C310 ) C38_=_C369( C38 C369 ) C38_=_C395( C38 C395 ) \nC38_=_C436( C38 C436 ) C38_=_C437( C38 C437 ) C38_=_C438( C38 C438 ) C38_=_C439( C38 C439 ) C38_=_C440( C38 C440 ) C38_=_C441( C38 C441 ) \nC64_=_C114( C64 C114 ) C64_=_C310( C64 C310 ) C64_=_C369( C64 C369 ) C64_=_C395( C64 C395 ) C64_=_C436( C64 C436 ) C64_=_C437( C64 C437 ) \nC64_=_C438( C64 C438 ) C64_=_C439( C64 C439 ) C64_=_C440( C64 C440 ) C64_=_C441( C64 C441 ) C78_=_C96( C78 C96 ) C78_=_C128( C78 C128 ) \nC78_=_C199( C78 C199 ) C78_=_C407( C78 C407 ) C78_=_C408( C78 C408 ) C78_=_C409( C78 C409 ) C78_=_C410( C78 C410 ) C78_=_C411( C78 C411 ) \nC78_=_C412( C78 C412 ) C78_=_C413( C78 C413 ) C78_=_C414( C78 C414 ) C78_=_C415( C78 C415 ) C78_=_C416( C78 C416 ) C78_=_C417( C78 C417 ) \nC93_=_C94( C93 C94 ) C93_=_C95( C93 C95 ) C93_=_C96( C93 C96 ) C93_=_C98( C93 C98 ) C93_=_C99( C93 C99 ) C93_=_C100( C93 C100 ) \nC93_=_C101( C93 C101 ) C93_=_C102( C93 C102 ) C93_=_C103( C93 C103 ) C93_=_C104( C93 C104 ) C93_=_C105( C93 C105 ) C93_=_C106( C93 C106 ) \nC93_=_C107( C93 C107 ) C93_=_C310( C93 C310 ) C94_=_C95( C94 C95 ) C94_=_C96( C94 C96 ) C94_=_C98( C94 C98 ) C94_=_C99( C94 C99 ) \nC94_=_C100( C94 C100 ) C94_=_C101( C94 C101 ) C94_=_C102( C94 C102 ) C94_=_C103( C94 C103 ) C94_=_C104( C94 C104 ) C94_=_C105( C94 C105 ) \nC94_=_C106( C94 C106 ) C94_=_C107( C94 C107 ) C95_=_C96( C95 C96 ) C95_=_C98( C95 C98 ) C95_=_C99( C95 C99 ) C95_=_C100( C95 C100 ) \nC95_=_C101( C95 C101 ) C95_=_C102( C95 C102 ) C95_=_C103( C95 C103 ) C95_=_C104( C95 C104 ) C95_=_C105( C95 C105 ) C95_=_C106( C95 C106 ) \nC95_=_C107( C95 C107 ) C96_=_C98( C96 C98 ) C96_=_C99( C96 C99 ) C96_=_C100( C96 C100 ) C96_=_C101( C96 C101 ) C96_=_C102( C96 C102 ) \nC96_=_C103( C96 C103 ) C96_=_C104( C96 C104 ) C96_=_C105( C96 C105 ) C96_=_C106( C96 C106 ) C96_=_C107( C96 C107 ) C96_=_C128( C96 C128 ) \nC96_=_C199( C96 C199 ) C96_=_C407( C96 C407 ) C96_=_C408( C96 C408 ) C96_=_C409( C96 C409 ) C96_=_C410( C96 C410 ) C96_=_C411( C96 C411 ) \nC96_=_C412( C96 C412 ) C96_=_C413( C96 C413 ) C96_=_C414( C96 C414 ) C96_=_C415( C96 C415 ) C96_=_C416( C96 C416 ) C96_=_C417( C96 C417 ) \nC98_=_C99( C98 C99 ) C98_=_C100( C98 C100 ) C98_=_C101( C98 C101 ) C98_=_C102( C98 C102 ) C98_=_C103( C98 C103 ) C98_=_C104( C98 C104 ) \nC98_=_C105( C98 C105 ) C98_=_C106( C98 C106 ) C98_=_C107( C98 C107 ) C98_=_C370( C98 C370 ) C99_=_C100( C99 C100 ) C99_=_C101( C99 C101 ) \nC99_=_C102( C99 C102 ) C99_=_C103( C99 C103 ) C99_=_C104( C99 C104 ) C99_=_C105( C99 C105 ) C99_=_C106( C99 C106 ) C99_=_C107( C99 C107 ) \nC100_=_C101( C100 C101 ) C100_=_C102( C100 C102 ) C100_=_C103( C100 C103 ) C100_=_C104( C100 C104 ) C100_=_C105( C100 C105 ) C100_=_C106( C100 C106 ) \nC100_=_C107( C100 C107 ) C100_=_C372( C100 C372 ) C100_=_C407( C100 C407 ) C101_=_C102( C101 C102 ) C101_=_C103( C101 C103 ) C101_=_C104( C101 C104 ) \nC101_=_C105( C101 C105 ) C101_=_C106( C101 C106 ) C101_=_C107( C101 C107 ) C101_=_C373( C101 C373 ) C102_=_C103( C102 C103 ) C102_=_C104( C102 C104 ) \nC102_=_C105( C102 C105 ) C102_=_C106( C102 C106 ) C102_=_C107( C102 C107 ) C102_=_C410( C102 C410 ) C103_=_C104( C103 C104 ) C103_=_C105( C103 C105 ) \nC103_=_C106( C103 C106 ) C103_=_C107( C103 C107 ) C104_=_C105( C104 C105 ) C104_=_C106( C104 C106 ) C104_=_C107( C104 C107 ) C104_=_C374( C104 C374 ) \nC105_=_C106( C105 C106 ) C105_=_C107( C105 C107 ) C105_=_C439( C105 C439 ) C106_=_C107( C106 C107 ) C111_=_C114( C111 C114 ) C111_=_C157( C111 C157 ) \nC111_=_C222( C111 C222 ) C111_=_C295( C111 C295 ) C111_=_C318( C111 C318 ) C111_=_C366( C111 C366 ) C111_=_C367( C111 C367 ) C111_=_C369( C111 C369 ) \nC111_=_C370( C111 C370 ) C111_=_C371( C111 C371 ) C111_=_C372( C111 C372 ) C111_=_C373( C111 C373 ) C111_=_C374( C111 C374 ) C111_=_C375( C111 C375 ) \nC111_=_C376( C111 C376 ) C111_=_C377( C111 C377 ) C114_=_C310( C114 C310 ) C114_=_C369( C114 C369 ) C114_=_C395( C114 C395 ) C114_=_C436( C114 C436 ) \nC114_=_C437( C114 C437 ) C114_=_C438( C114 C438 ) C114_=_C439( C114 C439 ) C114_=_C440( C114 C440 ) C114_=_C441( C114 C441 ) C128_=_C199( C128 C199 ) \nC128_=_C407( C128 C407 ) C128_=_C408( C128 C408 ) C128_=_C409( C128 C409 ) C128_=_C410( C128 C410 ) C128_=_C411( C128 C411 ) C128_=_C412( C128 C412 ) \nC128_=_C413( C128 C413 ) C128_=_C414( C128 C414 ) C128_=_C415( C128 C415 ) C128_=_C416( C128 C416 ) C128_=_C417( C128 C417 ) C157_=_C222( C157 C222 ) \nC157_=_C295( C157 C295 ) C157_=_C318( C157 C318 ) C157_=_C366( C157 C366 ) C157_=_C367( C157 C367 ) C157_=_C369( C157 C369 ) C157_=_C370( C157 C370 ) \nC157_=_C371( C157 C371 ) C157_=_C372( C157 C372 ) C157_=_C373( C157 C373 ) C157_=_C374( C157 C374 ) C157_=_C375( C157 C375 ) C157_=_C376( C157 C376 ) \nC157_=_C377( C157 C377 ) C199_=_C407( C199 C407 ) C199_=_C408( C199 C408 ) C199_=_C409( C199 C409 ) C199_=_C410( C199 C410 ) C199_=_C411( C199 C411 ) \nC199_=_C412( C199 C412 ) C199_=_C413( C199 C413 ) C199_=_C414( C199 C414 ) C199_=_C415( C199 C415 ) C199_=_C416( C199 C416 ) C199_=_C417( C199 C417 ) \nC222_=_C295( C222 C295 ) C222_=_C318( C222 C318 ) C222_=_C366( C222 C366 ) C222_=_C367( C222 C367 ) C222_=_C369( C222 C369 ) C222_=_C370( C222 C370 ) \nC222_=_C371( C222 C371 ) C222_=_C372( C222 C372 ) C222_=_C373( C222 C373 ) C222_=_C374( C222 C374 ) C222_=_C375( C222 C375 ) C222_=_C376( C222 C376 ) \nC222_=_C377( C222 C377 ) C295_=_C318( C295 C318 ) C295_=_C366( C295 C366 ) C295_=_C367( C295 C367 ) C295_=_C369( C295 C369 ) C295_=_C370( C295 C370 ) \nC295_=_C371( C295 C371 ) C295_=_C372( C295 C372 ) C295_=_C373( C295 C373 ) C295_=_C374( C295 C374 ) C295_=_C375( C295 C375 ) C295_=_C376( C295 C376 ) \nC295_=_C377( C295 C377 ) C310_=_C369( C310 C369 ) C310_=_C395( C310 C395 ) C310_=_C436( C310 C436 ) C310_=_C437( C310 C437 ) C310_=_C438( C310 C438 ) \nC310_=_C439( C310 C439 ) C310_=_C440( C310 C440 ) C310_=_C441( C310 C441 ) C318_=_C366( C318 C366 ) C318_=_C367( C318 C367 ) C318_=_C369( C318 C369 ) \nC318_=_C370( C318 C370 ) C318_=_C371( C318 C371 ) C318_=_C372( C318 C372 ) C318_=_C373( C318 C373 ) C318_=_C374( C318 C374 ) C318_=_C375( C318 C375 ) \nC318_=_C376( C318 C376 ) C318_=_C377( C318 C377 ) C366_=_C367( C366 C367 ) C366_=_C369( C366 C369 ) C366_=_C370( C366 C370 ) C366_=_C371( C366 C371 ) \nC366_=_C372( C366 C372 ) C366_=_C373( C366 C373 ) C366_=_C374( C366 C374 ) C366_=_C375( C366 C375 ) C366_=_C376( C366 C376 ) C366_=_C377( C366 C377 ) \nC367_=_C369( C367 C369 ) C367_=_C370( C367 C370 ) C367_=_C371( C367 C371 ) C367_=_C372( C367 C372 ) C367_=_C373( C367 C373 ) C367_=_C374( C367 C374 ) \nC367_=_C375( C367 C375 ) C367_=_C376( C367 C376 ) C367_=_C377( C367 C377 ) C367_=_C395( C367 C395 ) C369_=_C370( C369 C370 ) C369_=_C371( C369 C371 ) \nC369_=_C372( C369 C372 ) C369_=_C373( C369 C373 ) C369_=_C374( C369 C374 ) C369_=_C375( C369 C375 ) C369_=_C376( C369 C376 ) C369_=_C377( C369 C377 ) \nC369_=_C395( C369 C395 ) C369_=_C436( C369 C436 ) C369_=_C437( C369 C437 ) C369_=_C438( C369 C438 ) C369_=_C439( C369 C439 ) C369_=_C440( C369 C440 ) \nC369_=_C441( C369 C441 ) C370_=_C371( C370 C371 ) C370_=_C372( C370 C372 ) C370_=_C373( C370 C373 ) C370_=_C374( C370 C374 ) C370_=_C375( C370 C375 ) \nC370_=_C376( C370 C376 ) C370_=_C377( C370 C377 ) C371_=_C372( C371 C372 ) C371_=_C373( C371 C373 ) C371_=_C374( C371 C374 ) C371_=_C375( C371 C375 ) \nC371_=_C376( C371 C376 ) C371_=_C377( C371 C377 ) C372_=_C373( C372 C373 ) C372_=_C374( C372 C374 ) C372_=_C375( C372 C375 ) C372_=_C376( C372 C376 ) \nC372_=_C377( C372 C377 ) C372_=_C407( C372 C407 ) C373_=_C374( C373 C374 ) C373_=_C375( C373 C375 ) C373_=_C376( C373 C376 ) C373_=_C377( C373 C377 ) \nC374_=_C375( C374 C375 ) C374_=_C376( C374 C376 ) C374_=_C377( C374 C377 ) C375_=_C376( C375 C376 ) C375_=_C377( C375 C377 ) C375_=_C412( C375 C412 ) \nC376_=_C377( C376 C377 ) C377_=_C415( C377 C415 ) C395_=_C436( C395 C436 ) C395_=_C437( C395 C437 ) C395_=_C438( C395 C438 ) C395_=_C439( C395 C439 ) \nC395_=_C440( C395 C440 ) C395_=_C441( C395 C441 ) C407_=_C408( C407 C408 ) C407_=_C409( C407 C409 ) C407_=_C410( C407 C410 ) C407_=_C411( C407 C411 ) \nC407_=_C412( C407 C412 ) C407_=_C413( C407 C413 ) C407_=_C414( C407 C414 ) C407_=_C415( C407</w:t>
      </w:r>
    </w:p>
    <w:p>
      <w:pPr>
        <w:pStyle w:val="PreformattedText"/>
        <w:bidi w:val="0"/>
        <w:spacing w:before="0" w:after="0"/>
        <w:jc w:val="left"/>
        <w:rPr/>
      </w:pPr>
      <w:r>
        <w:rPr/>
        <w:t xml:space="preserve"> </w:t>
      </w:r>
      <w:r>
        <w:rPr/>
        <w:t>C415 ) C407_=_C416( C407 C416 ) C407_=_C417( C407 C417 ) \nC408_=_C409( C408 C409 ) C408_=_C410( C408 C410 ) C408_=_C411( C408 C411 ) C408_=_C412( C408 C412 ) C408_=_C413( C408 C413 ) C408_=_C414( C408 C414 ) \nC408_=_C415( C408 C415 ) C408_=_C416( C408 C416 ) C408_=_C417( C408 C417 ) C409_=_C410( C409 C410 ) C409_=_C411( C409 C411 ) C409_=_C412( C409 C412 ) \nC409_=_C413( C409 C413 ) C409_=_C414( C409 C414 ) C409_=_C415( C409 C415 ) C409_=_C416( C409 C416 ) C409_=_C417( C409 C417 ) C410_=_C411( C410 C411 ) \nC410_=_C412( C410 C412 ) C410_=_C413( C410 C413 ) C410_=_C414( C410 C414 ) C410_=_C415( C410 C415 ) C410_=_C416( C410 C416 ) C410_=_C417( C410 C417 ) \nC411_=_C412( C411 C412 ) C411_=_C413( C411 C413 ) C411_=_C414( C411 C414 ) C411_=_C415( C411 C415 ) C411_=_C416( C411 C416 ) C411_=_C417( C411 C417 ) \nC412_=_C413( C412 C413 ) C412_=_C414( C412 C414 ) C412_=_C415( C412 C415 ) C412_=_C416( C412 C416 ) C412_=_C417( C412 C417 ) C413_=_C414( C413 C414 ) \nC413_=_C415( C413 C415 ) C413_=_C416( C413 C416 ) C413_=_C417( C413 C417 ) C414_=_C415( C414 C415 ) C414_=_C416( C414 C416 ) C414_=_C417( C414 C417 ) \nC414_=_C440( C414 C440 ) C415_=_C416( C415 C416 ) C415_=_C417( C415 C417 ) C416_=_C417( C416 C417 ) C436_=_C437( C436 C437 ) C436_=_C438( C436 C438 ) \nC436_=_C439( C436 C439 ) C436_=_C440( C436 C440 ) C436_=_C441( C436 C441 ) C437_=_C438( C437 C438 ) C437_=_C439( C437 C439 ) C437_=_C440( C437 C440 ) \nC437_=_C441( C437 C441 ) C438_=_C439( C438 C439 ) C438_=_C440( C438 C440 ) C438_=_C441( C438 C441 ) C439_=_C440( C439 C440 ) C439_=_C441( C439 C441 ) \nC440_=_C441( C440 C441 ) "];56-&gt;78[label="53: C38 C64 C78 C93 C94 \nC95 C98 C99 C100 C101 C102 \nC103 C104 C105 C106 C107 C111 \nC114 C128 C157 C199 C222 C295 \nC310 C318 C366 C367 C370 C371 \nC372 C373 C374 C375 C376 C377 \nC395 C407 C408 C409 C410 C411 \nC412 C413 C414 C415 C416 C417 \nC436 C437 C438 C439 C440 C441 \n343: C38_=_C64 ,C38_=_C114 ,C38_=_C310 ,C38_=_C395 ,C38_=_C436 ,\nC38_=_C437 ,C38_=_C438 ,C38_=_C439 ,C38_=_C440 ,C38_=_C441 ,C64_=_C114 ,\nC64_=_C310 ,C64_=_C395 ,C64_=_C436 ,C64_=_C437 ,C64_=_C438 ,C64_=_C439 ,\nC64_=_C440 ,C64_=_C441 ,C78_=_C128 ,C78_=_C199 ,C78_=_C407 ,C78_=_C408 ,\nC78_=_C409 ,C78_=_C410 ,C78_=_C411 ,C78_=_C412 ,C78_=_C413 ,C78_=_C414 ,\nC78_=_C415 ,C78_=_C416 ,C78_=_C417 ,C93_=_C94 ,C93_=_C95 ,C93_=_C98 ,\nC93_=_C99 ,C93_=_C100 ,C93_=_C101 ,C93_=_C102 ,C93_=_C103 ,C93_=_C104 ,\nC93_=_C105 ,C93_=_C106 ,C93_=_C107 ,C93_=_C310 ,C94_=_C95 ,C94_=_C98 ,\nC94_=_C99 ,C94_=_C100 ,C94_=_C101 ,C94_=_C102 ,C94_=_C103 ,C94_=_C104 ,\nC94_=_C105 ,C94_=_C106 ,C94_=_C107 ,C95_=_C98 ,C95_=_C99 ,C95_=_C100 ,\nC95_=_C101 ,C95_=_C102 ,C95_=_C103 ,C95_=_C104 ,C95_=_C105 ,C95_=_C106 ,\nC95_=_C107 ,C98_=_C99 ,C98_=_C100 ,C98_=_C101 ,C98_=_C102 ,C98_=_C103 ,\nC98_=_C104 ,C98_=_C105 ,C98_=_C106 ,C98_=_C107 ,C98_=_C370 ,C99_=_C100 ,\nC99_=_C101 ,C99_=_C102 ,C99_=_C103 ,C99_=_C104 ,C99_=_C105 ,C99_=_C106 ,\nC99_=_C107 ,C100_=_C101 ,C100_=_C102 ,C100_=_C103 ,C100_=_C104 ,C100_=_C105 ,\nC100_=_C106 ,C100_=_C107 ,C100_=_C372 ,C100_=_C407 ,C101_=_C102 ,C101_=_C103 ,\nC101_=_C104 ,C101_=_C105 ,C101_=_C106 ,C101_=_C107 ,C101_=_C373 ,C102_=_C103 ,\nC102_=_C104 ,C102_=_C105 ,C102_=_C106 ,C102_=_C107 ,C102_=_C410 ,C103_=_C104 ,\nC103_=_C105 ,C103_=_C106 ,C103_=_C107 ,C104_=_C105 ,C104_=_C106 ,C104_=_C107 ,\nC104_=_C374 ,C105_=_C106 ,C105_=_C107 ,C105_=_C439 ,C106_=_C107 ,C111_=_C114 ,\nC111_=_C157 ,C111_=_C222 ,C111_=_C295 ,C111_=_C318 ,C111_=_C366 ,C111_=_C367 ,\nC111_=_C370 ,C111_=_C371 ,C111_=_C372 ,C111_=_C373 ,C111_=_C374 ,C111_=_C375 ,\nC111_=_C376 ,C111_=_C377 ,C114_=_C310 ,C114_=_C395 ,C114_=_C436 ,C114_=_C437 ,\nC114_=_C438 ,C114_=_C439 ,C114_=_C440 ,C114_=_C441 ,C128_=_C199 ,C128_=_C407 ,\nC128_=_C408 ,C128_=_C409 ,C128_=_C410 ,C128_=_C411 ,C128_=_C412 ,C128_=_C413 ,\nC128_=_C414 ,C128_=_C415 ,C128_=_C416 ,C128_=_C417 ,C157_=_C222 ,C157_=_C295 ,\nC157_=_C318 ,C157_=_C366 ,C157_=_C367 ,C157_=_C370 ,C157_=_C371 ,C157_=_C372 ,\nC157_=_C373 ,C157_=_C374 ,C157_=_C375 ,C157_=_C376 ,C157_=_C377 ,C199_=_C407 ,\nC199_=_C408 ,C199_=_C409 ,C199_=_C410 ,C199_=_C411 ,C199_=_C412 ,C199_=_C413 ,\nC199_=_C414 ,C199_=_C415 ,C199_=_C416 ,C199_=_C417 ,C222_=_C295 ,C222_=_C318 ,\nC222_=_C366 ,C222_=_C367 ,C222_=_C370 ,C222_=_C371 ,C222_=_C372 ,C222_=_C373 ,\nC222_=_C374 ,C222_=_C375 ,C222_=_C376 ,C222_=_C377 ,C295_=_C318 ,C295_=_C366 ,\nC295_=_C367 ,C295_=_C370 ,C295_=_C371 ,C295_=_C372 ,C295_=_C373 ,C295_=_C374 ,\nC295_=_C375 ,C295_=_C376 ,C295_=_C377 ,C310_=_C395 ,C310_=_C436 ,C310_=_C437 ,\nC310_=_C438 ,C310_=_C439 ,C310_=_C440 ,C310_=_C441 ,C318_=_C366 ,C318_=_C367 ,\nC318_=_C370 ,C318_=_C371 ,C318_=_C372 ,C318_=_C373 ,C318_=_C374 ,C318_=_C375 ,\nC318_=_C376 ,C318_=_C377 ,C366_=_C367 ,C366_=_C370 ,C366_=_C371 ,C366_=_C372 ,\nC366_=_C373 ,C366_=_C374 ,C366_=_C375 ,C366_=_C376 ,C366_=_C377 ,C367_=_C370 ,\nC367_=_C371 ,C367_=_C372 ,C367_=_C373 ,C367_=_C374 ,C367_=_C375 ,C367_=_C376 ,\nC367_=_C377 ,C367_=_C395 ,C370_=_C371 ,C370_=_C372 ,C370_=_C373 ,C370_=_C374 ,\nC370_=_C375 ,C370_=_C376 ,C370_=_C377 ,C371_=_C372 ,C371_=_C373 ,C371_=_C374 ,\nC371_=_C375 ,C371_=_C376 ,C371_=_C377 ,C372_=_C373 ,C372_=_C374 ,C372_=_C375 ,\nC372_=_C376 ,C372_=_C377 ,C372_=_C407 ,C373_=_C374 ,C373_=_C375 ,C373_=_C376 ,\nC373_=_C377 ,C374_=_C375 ,C374_=_C376 ,C374_=_C377 ,C375_=_C376 ,C375_=_C377 ,\nC375_=_C412 ,C376_=_C377 ,C377_=_C415 ,C395_=_C436 ,C395_=_C437 ,C395_=_C438 ,\nC395_=_C439 ,C395_=_C440 ,C395_=_C441 ,C407_=_C408 ,C407_=_C409 ,C407_=_C410 ,\nC407_=_C411 ,C407_=_C412 ,C407_=_C413 ,C407_=_C414 ,C407_=_C415 ,C407_=_C416 ,\nC407_=_C417 ,C408_=_C409 ,C408_=_C410 ,C408_=_C411 ,C408_=_C412 ,C408_=_C413 ,\nC408_=_C414 ,C408_=_C415 ,C408_=_C416 ,C408_=_C417 ,C409_=_C410 ,C409_=_C411 ,\nC409_=_C412 ,C409_=_C413 ,C409_=_C414 ,C409_=_C415 ,C409_=_C416 ,C409_=_C417 ,\nC410_=_C411 ,C410_=_C412 ,C410_=_C413 ,C410_=_C414 ,C410_=_C415 ,C410_=_C416 ,\nC410_=_C417 ,C411_=_C412 ,C411_=_C413 ,C411_=_C414 ,C411_=_C415 ,C411_=_C416 ,\nC411_=_C417 ,C412_=_C413 ,C412_=_C414 ,C412_=_C415 ,C412_=_C416 ,C412_=_C417 ,\nC413_=_C414 ,C413_=_C415 ,C413_=_C416 ,C413_=_C417 ,C414_=_C415 ,C414_=_C416 ,\nC414_=_C417 ,C414_=_C440 ,C415_=_C416 ,C415_=_C417 ,C416_=_C417 ,C436_=_C437 ,\nC436_=_C438 ,C436_=_C439 ,C436_=_C440 ,C436_=_C441 ,C437_=_C438 ,C437_=_C439 ,\nC437_=_C440 ,C437_=_C441 ,C438_=_C439 ,C438_=_C440 ,C438_=_C441 ,C439_=_C440 ,\nC439_=_C441 ,C440_=_C441 ,"];79[shape=box, label="id:79 level: 4\n58: C14 C31 C36 C98 C108 \nC109 C110 C111 C112 C114 C115 \nC116 C117 C118 C119 C120 C121 \nC122 C123 C160 C166 C175 C235 \nC239 C241 C249 C262 C265 C296 \nC297 C349 C353 C357 C370 C387 \nC388 C389 C390 C391 C392 C393 \nC418 C435 C442 C443 C444 C445 \nC446 C447 C448 C450 C459 C463 \nC558 C569 C613 C617 C618 \n428: C14_=_C121( C14 C121 ) C14_=_C166( C14 C166 ) C14_=_C235( C14 C235 ) C14_=_C249( C14 C249 ) C14_=_C262( C14 C262 ) \nC14_=_C349( C14 C349 ) C14_=_C435( C14 C435 ) C14_=_C459( C14 C459 ) C14_=_C463( C14 C463 ) C14_=_C558( C14 C558 ) C14_=_C569( C14 C569 ) \nC14_=_C613( C14 C613 ) C14_=_C617( C14 C617 ) C14_=_C618( C14 C618 ) C31_=_C36( C31 C36 ) C31_=_C108( C31 C108 ) C31_=_C109( C31 C109 ) \nC31_=_C110( C31 C110 ) C31_=_C111( C31 C111 ) C31_=_C112( C31 C112 ) C31_=_C114( C31 C114 ) C31_=_C115( C31 C115 ) C31_=_C116( C31 C116 ) \nC31_=_C117( C31 C117 ) C31_=_C118( C31 C118 ) C31_=_C119( C31 C119 ) C31_=_C120( C31 C120 ) C31_=_C121( C31 C121 ) C31_=_C122( C31 C122 ) \nC31_=_C123( C31 C123 ) C36_=_C175( C36 C175 ) C36_=_C239( C36 C239 ) C36_=_C265( C36 C265 ) C36_=_C296( C36 C296 ) C36_=_C353( C36 C353 ) \nC36_=_C387( C36 C387 ) C36_=_C388( C36 C388 ) C36_=_C389( C36 C389 ) C36_=_C390( C36 C390 ) C36_=_C391( C36 C391 ) C36_=_C392( C36 C392 ) \nC36_=_C393( C36 C393 ) C98_=_C160( C98 C160 ) C98_=_C241( C98 C241 ) C98_=_C297( C98 C297 ) C98_=_C357( C98 C357 ) C98_=_C370( C98 C370 ) \nC98_=_C418( C98 C418 ) C98_=_C442( C98 C442 ) C98_=_C443( C98 C443 ) C98_=_C444( C98 C444 ) C98_=_C445( C98 C445 ) C98_=_C446( C98 C446 ) \nC98_=_C447( C98 C447 ) C98_=_C448( C98 C448 ) C98_=_C450( C98 C450 ) C108_=_C109( C108 C109 ) C108_=_C110( C108 C110 ) C108_=_C111( C108 C111 ) \nC108_=_C112( C108 C112 ) C108_=_C114( C108 C114 ) C108_=_C115( C108 C115 ) C108_=_C116( C108 C116 ) C108_=_C117( C108 C117 ) C108_=_C118( C108 C118 ) \nC108_=_C119( C108 C119 ) C108_=_C120( C108 C120 ) C108_=_C121( C108 C121 ) C108_=_C122( C108 C122 ) C108_=_C123( C108 C123 ) C109_=_C110( C109 C110 ) \nC109_=_C111( C109 C111 ) C109_=_C112( C109 C112 ) C109_=_C114( C109 C114 ) C109_=_C115( C109 C115 ) C109_=_C116( C109 C116 ) C109_=_C117( C109 C117 ) \nC109_=_C118( C109 C118 ) C109_=_C119( C109 C119 ) C109_=_C120( C109 C120 ) C109_=_C121( C109 C121 ) C109_=_C122( C109 C122 ) C109_=_C123( C109 C123 ) \nC109_=_C160( C109 C160 ) C109_=_C166( C109 C166 ) C110_=_C111( C110 C111 ) C110_=_C112( C110 C112 ) C110_=_C114( C110 C114 ) C110_=_C115( C110 C115 ) \nC110_=_C116( C110 C116 ) C110_=_C117( C110 C117 ) C110_=_C118( C110 C118 ) C110_=_C119( C110 C119 ) C110_=_C120( C110 C120 ) C110_=_C121( C110 C121 ) \nC110_=_C122( C110 C122 ) C110_=_C123( C110 C123 ) C110_=_C175( C110 C175 ) C111_=_C112( C111 C112 ) C111_=_C114( C111 C114 ) C111_=_C115( C111 C115 ) \nC111_=_C116( C111 C116 ) C111_=_C117( C111 C117 ) C111_=_C118( C111 C118 ) C111_=_C119( C111 C119 ) C111_=_C120( C111 C120 ) C111_=_C121( C111 C121 ) \nC111_=_C122( C111 C122 ) C111_=_C123( C111 C123 ) C111_=_C370( C111 C370 ) C112_=_C114( C112 C114 ) C112_=_C115( C112 C115 ) C112_=_C116( C112 C116 ) \nC112_=_C117( C112 C117 ) C112_=_C118( C112 C118 ) C112_=_C119( C112 C119 ) C112_=_C120( C112 C120 ) C112_=_C121( C112 C121 ) C112_=_C122( C112 C122 ) \nC112_=_C123( C112 C123 ) C114_=_C115( C114 C115 ) C114_=_C116( C114 C116 ) C114_=_C117( C114 C117 ) C114_=_C118( C114 C118 ) C114_=_C119( C114 C119 ) \nC114_=_C120( C114 C120 ) C114_=_C121( C114 C121 ) C114_=_C122( C114 C122 ) C114_=_C123( C114 C123 ) C115_=_C116(</w:t>
      </w:r>
    </w:p>
    <w:p>
      <w:pPr>
        <w:pStyle w:val="PreformattedText"/>
        <w:bidi w:val="0"/>
        <w:spacing w:before="0" w:after="0"/>
        <w:jc w:val="left"/>
        <w:rPr/>
      </w:pPr>
      <w:r>
        <w:rPr/>
        <w:t xml:space="preserve"> </w:t>
      </w:r>
      <w:r>
        <w:rPr/>
        <w:t>C115 C116 ) C115_=_C117( C115 C117 ) \nC115_=_C118( C115 C118 ) C115_=_C119( C115 C119 ) C115_=_C120( C115 C120 ) C115_=_C121( C115 C121 ) C115_=_C122( C115 C122 ) C115_=_C123( C115 C123 ) \nC116_=_C117( C116 C117 ) C116_=_C118( C116 C118 ) C116_=_C119( C116 C119 ) C116_=_C120( C116 C120 ) C116_=_C121( C116 C121 ) C116_=_C122( C116 C122 ) \nC116_=_C123( C116 C123 ) C117_=_C118( C117 C118 ) C117_=_C119( C117 C119 ) C117_=_C120( C117 C120 ) C117_=_C121( C117 C121 ) C117_=_C122( C117 C122 ) \nC117_=_C123( C117 C123 ) C117_=_C445( C117 C445 ) C117_=_C558( C117 C558 ) C118_=_C119( C118 C119 ) C118_=_C120( C118 C120 ) C118_=_C121( C118 C121 ) \nC118_=_C122( C118 C122 ) C118_=_C123( C118 C123 ) C118_=_C389( C118 C389 ) C119_=_C120( C119 C120 ) C119_=_C121( C119 C121 ) C119_=_C122( C119 C122 ) \nC119_=_C123( C119 C123 ) C120_=_C121( C120 C121 ) C120_=_C122( C120 C122 ) C120_=_C123( C120 C123 ) C120_=_C391( C120 C391 ) C121_=_C122( C121 C122 ) \nC121_=_C123( C121 C123 ) C121_=_C166( C121 C166 ) C121_=_C235( C121 C235 ) C121_=_C249( C121 C249 ) C121_=_C262( C121 C262 ) C121_=_C349( C121 C349 ) \nC121_=_C435( C121 C435 ) C121_=_C459( C121 C459 ) C121_=_C463( C121 C463 ) C121_=_C558( C121 C558 ) C121_=_C569( C121 C569 ) C121_=_C613( C121 C613 ) \nC121_=_C617( C121 C617 ) C121_=_C618( C121 C618 ) C122_=_C123( C122 C123 ) C123_=_C450( C123 C450 ) C160_=_C166( C160 C166 ) C160_=_C241( C160 C241 ) \nC160_=_C297( C160 C297 ) C160_=_C357( C160 C357 ) C160_=_C370( C160 C370 ) C160_=_C418( C160 C418 ) C160_=_C442( C160 C442 ) C160_=_C443( C160 C443 ) \nC160_=_C444( C160 C444 ) C160_=_C445( C160 C445 ) C160_=_C446( C160 C446 ) C160_=_C447( C160 C447 ) C160_=_C448( C160 C448 ) C160_=_C450( C160 C450 ) \nC166_=_C235( C166 C235 ) C166_=_C249( C166 C249 ) C166_=_C262( C166 C262 ) C166_=_C349( C166 C349 ) C166_=_C435( C166 C435 ) C166_=_C459( C166 C459 ) \nC166_=_C463( C166 C463 ) C166_=_C558( C166 C558 ) C166_=_C569( C166 C569 ) C166_=_C613( C166 C613 ) C166_=_C617( C166 C617 ) C166_=_C618( C166 C618 ) \nC175_=_C239( C175 C239 ) C175_=_C265( C175 C265 ) C175_=_C296( C175 C296 ) C175_=_C353( C175 C353 ) C175_=_C387( C175 C387 ) C175_=_C388( C175 C388 ) \nC175_=_C389( C175 C389 ) C175_=_C390( C175 C390 ) C175_=_C391( C175 C391 ) C175_=_C392( C175 C392 ) C175_=_C393( C175 C393 ) C235_=_C249( C235 C249 ) \nC235_=_C262( C235 C262 ) C235_=_C349( C235 C349 ) C235_=_C435( C235 C435 ) C235_=_C459( C235 C459 ) C235_=_C463( C235 C463 ) C235_=_C558( C235 C558 ) \nC235_=_C569( C235 C569 ) C235_=_C613( C235 C613 ) C235_=_C617( C235 C617 ) C235_=_C618( C235 C618 ) C239_=_C241( C239 C241 ) C239_=_C249( C239 C249 ) \nC239_=_C265( C239 C265 ) C239_=_C296( C239 C296 ) C239_=_C353( C239 C353 ) C239_=_C387( C239 C387 ) C239_=_C388( C239 C388 ) C239_=_C389( C239 C389 ) \nC239_=_C390( C239 C390 ) C239_=_C391( C239 C391 ) C239_=_C392( C239 C392 ) C239_=_C393( C239 C393 ) C241_=_C249( C241 C249 ) C241_=_C297( C241 C297 ) \nC241_=_C357( C241 C357 ) C241_=_C370( C241 C370 ) C241_=_C418( C241 C418 ) C241_=_C442( C241 C442 ) C241_=_C443( C241 C443 ) C241_=_C444( C241 C444 ) \nC241_=_C445( C241 C445 ) C241_=_C446( C241 C446 ) C241_=_C447( C241 C447 ) C241_=_C448( C241 C448 ) C241_=_C450( C241 C450 ) C249_=_C262( C249 C262 ) \nC249_=_C349( C249 C349 ) C249_=_C435( C249 C435 ) C249_=_C459( C249 C459 ) C249_=_C463( C249 C463 ) C249_=_C558( C249 C558 ) C249_=_C569( C249 C569 ) \nC249_=_C613( C249 C613 ) C249_=_C617( C249 C617 ) C249_=_C618( C249 C618 ) C262_=_C349( C262 C349 ) C262_=_C435( C262 C435 ) C262_=_C459( C262 C459 ) \nC262_=_C463( C262 C463 ) C262_=_C558( C262 C558 ) C262_=_C569( C262 C569 ) C262_=_C613( C262 C613 ) C262_=_C617( C262 C617 ) C262_=_C618( C262 C618 ) \nC265_=_C296( C265 C296 ) C265_=_C353( C265 C353 ) C265_=_C387( C265 C387 ) C265_=_C388( C265 C388 ) C265_=_C389( C265 C389 ) C265_=_C390( C265 C390 ) \nC265_=_C391( C265 C391 ) C265_=_C392( C265 C392 ) C265_=_C393( C265 C393 ) C296_=_C297( C296 C297 ) C296_=_C353( C296 C353 ) C296_=_C387( C296 C387 ) \nC296_=_C388( C296 C388 ) C296_=_C389( C296 C389 ) C296_=_C390( C296 C390 ) C296_=_C391( C296 C391 ) C296_=_C392( C296 C392 ) C296_=_C393( C296 C393 ) \nC297_=_C357( C297 C357 ) C297_=_C370( C297 C370 ) C297_=_C418( C297 C418 ) C297_=_C442( C297 C442 ) C297_=_C443( C297 C443 ) C297_=_C444( C297 C444 ) \nC297_=_C445( C297 C445 ) C297_=_C446( C297 C446 ) C297_=_C447( C297 C447 ) C297_=_C448( C297 C448 ) C297_=_C450( C297 C450 ) C349_=_C435( C349 C435 ) \nC349_=_C459( C349 C459 ) C349_=_C463( C349 C463 ) C349_=_C558( C349 C558 ) C349_=_C569( C349 C569 ) C349_=_C613( C349 C613 ) C349_=_C617( C349 C617 ) \nC349_=_C618( C349 C618 ) C353_=_C357( C353 C357 ) C353_=_C387( C353 C387 ) C353_=_C388( C353 C388 ) C353_=_C389( C353 C389 ) C353_=_C390( C353 C390 ) \nC353_=_C391( C353 C391 ) C353_=_C392( C353 C392 ) C353_=_C393( C353 C393 ) C357_=_C370( C357 C370 ) C357_=_C418( C357 C418 ) C357_=_C442( C357 C442 ) \nC357_=_C443( C357 C443 ) C357_=_C444( C357 C444 ) C357_=_C445( C357 C445 ) C357_=_C446( C357 C446 ) C357_=_C447( C357 C447 ) C357_=_C448( C357 C448 ) \nC357_=_C450( C357 C450 ) C370_=_C418( C370 C418 ) C370_=_C442( C370 C442 ) C370_=_C443( C370 C443 ) C370_=_C444( C370 C444 ) C370_=_C445( C370 C445 ) \nC370_=_C446( C370 C446 ) C370_=_C447( C370 C447 ) C370_=_C448( C370 C448 ) C370_=_C450( C370 C450 ) C387_=_C388( C387 C388 ) C387_=_C389( C387 C389 ) \nC387_=_C390( C387 C390 ) C387_=_C391( C387 C391 ) C387_=_C392( C387 C392 ) C387_=_C393( C387 C393 ) C387_=_C435( C387 C435 ) C388_=_C389( C388 C389 ) \nC388_=_C390( C388 C390 ) C388_=_C391( C388 C391 ) C388_=_C392( C388 C392 ) C388_=_C393( C388 C393 ) C389_=_C390( C389 C390 ) C389_=_C391( C389 C391 ) \nC389_=_C392( C389 C392 ) C389_=_C393( C389 C393 ) C390_=_C391( C390 C391 ) C390_=_C392( C390 C392 ) C390_=_C393( C390 C393 ) C390_=_C446( C390 C446 ) \nC391_=_C392( C391 C392 ) C391_=_C393( C391 C393 ) C392_=_C393( C392 C393 ) C418_=_C442( C418 C442 ) C418_=_C443( C418 C443 ) C418_=_C444( C418 C444 ) \nC418_=_C445( C418 C445 ) C418_=_C446( C418 C446 ) C418_=_C447( C418 C447 ) C418_=_C448( C418 C448 ) C418_=_C450( C418 C450 ) C435_=_C459( C435 C459 ) \nC435_=_C463( C435 C463 ) C435_=_C558( C435 C558 ) C435_=_C569( C435 C569 ) C435_=_C613( C435 C613 ) C435_=_C617( C435 C617 ) C435_=_C618( C435 C618 ) \nC442_=_C443( C442 C443 ) C442_=_C444( C442 C444 ) C442_=_C445( C442 C445 ) C442_=_C446( C442 C446 ) C442_=_C447( C442 C447 ) C442_=_C448( C442 C448 ) \nC442_=_C450( C442 C450 ) C442_=_C463( C442 C463 ) C443_=_C444( C443 C444 ) C443_=_C445( C443 C445 ) C443_=_C446( C443 C446 ) C443_=_C447( C443 C447 ) \nC443_=_C448( C443 C448 ) C443_=_C450( C443 C450 ) C444_=_C445( C444 C445 ) C444_=_C446( C444 C446 ) C444_=_C447( C444 C447 ) C444_=_C448( C444 C448 ) \nC444_=_C450( C444 C450 ) C445_=_C446( C445 C446 ) C445_=_C447( C445 C447 ) C445_=_C448( C445 C448 ) C445_=_C450( C445 C450 ) C445_=_C558( C445 C558 ) \nC446_=_C447( C446 C447 ) C446_=_C448( C446 C448 ) C446_=_C450( C446 C450 ) C447_=_C448( C447 C448 ) C447_=_C450( C447 C450 ) C448_=_C450( C448 C450 ) \nC459_=_C463( C459 C463 ) C459_=_C558( C459 C558 ) C459_=_C569( C459 C569 ) C459_=_C613( C459 C613 ) C459_=_C617( C459 C617 ) C459_=_C618( C459 C618 ) \nC463_=_C558( C463 C558 ) C463_=_C569( C463 C569 ) C463_=_C613( C463 C613 ) C463_=_C617( C463 C617 ) C463_=_C618( C463 C618 ) C558_=_C569( C558 C569 ) \nC558_=_C613( C558 C613 ) C558_=_C617( C558 C617 ) C558_=_C618( C558 C618 ) C569_=_C613( C569 C613 ) C569_=_C617( C569 C617 ) C569_=_C618( C569 C618 ) \nC613_=_C617( C613 C617 ) C613_=_C618( C613 C618 ) C617_=_C618( C617 C618 ) "];56-&gt;79[label="57: C14 C31 C36 C98 C108 \nC109 C110 C111 C112 C114 C115 \nC116 C117 C118 C119 C120 C122 \nC123 C160 C166 C175 C235 C239 \nC241 C249 C262 C265 C296 C297 \nC349 C353 C357 C370 C387 C388 \nC389 C390 C391 C392 C393 C418 \nC435 C442 C443 C444 C445 C446 \nC447 C448 C450 C459 C463 C558 \nC569 C613 C617 C618 \n399: C14_=_C166 ,C14_=_C235 ,C14_=_C249 ,C14_=_C262 ,C14_=_C349 ,\nC14_=_C435 ,C14_=_C459 ,C14_=_C463 ,C14_=_C558 ,C14_=_C569 ,C14_=_C613 ,\nC14_=_C617 ,C14_=_C618 ,C31_=_C36 ,C31_=_C108 ,C31_=_C109 ,C31_=_C110 ,\nC31_=_C111 ,C31_=_C112 ,C31_=_C114 ,C31_=_C115 ,C31_=_C116 ,C31_=_C117 ,\nC31_=_C118 ,C31_=_C119 ,C31_=_C120 ,C31_=_C122 ,C31_=_C123 ,C36_=_C175 ,\nC36_=_C239 ,C36_=_C265 ,C36_=_C296 ,C36_=_C353 ,C36_=_C387 ,C36_=_C388 ,\nC36_=_C389 ,C36_=_C390 ,C36_=_C391 ,C36_=_C392 ,C36_=_C393 ,C98_=_C160 ,\nC98_=_C241 ,C98_=_C297 ,C98_=_C357 ,C98_=_C370 ,C98_=_C418 ,C98_=_C442 ,\nC98_=_C443 ,C98_=_C444 ,C98_=_C445 ,C98_=_C446 ,C98_=_C447 ,C98_=_C448 ,\nC98_=_C450 ,C108_=_C109 ,C108_=_C110 ,C108_=_C111 ,C108_=_C112 ,C108_=_C114 ,\nC108_=_C115 ,C108_=_C116 ,C108_=_C117 ,C108_=_C118 ,C108_=_C119 ,C108_=_C120 ,\nC108_=_C122 ,C108_=_C123 ,C109_=_C110 ,C109_=_C111 ,C109_=_C112 ,C109_=_C114 ,\nC109_=_C115 ,C109_=_C116 ,C109_=_C117 ,C109_=_C118 ,C109_=_C119 ,C109_=_C120 ,\nC109_=_C122 ,C109_=_C123 ,C109_=_C160 ,C109_=_C166 ,C110_=_C111 ,C110_=_C112 ,\nC110_=_C114 ,C110_=_C115 ,C110_=_C116 ,C110_=_C117 ,C110_=_C118 ,C110_=_C119 ,\nC110_=_C120 ,C110_=_C122 ,C110_=_C123 ,C110_=_C175 ,C111_=_C112 ,C111_=_C114 ,\nC111_=_C115 ,C111_=_C116 ,C111_=_C117 ,C111_=_C118 ,C111_=_C119 ,C111_=_C120 ,\nC111_=_C122 ,C111_=_C123 ,C111_=_C370 ,C112_=_C114 ,C112_=_C115 ,C112_=_C116 ,\nC112_=_C117 ,C112_=_C118 ,C112_=_C119 ,C112_=_C120 ,C112_=_C122 ,C112_=_C123 ,\nC114_=_C115 ,C114_=_C116 ,C114_=_C117 ,C114_=_C118 ,C114_=_C119 ,C114_=_C120 ,\nC114_=_C122 ,C114_=_C123 ,C115_=_C116 ,C115_=_C117 ,C115_=_C118 ,C115_=_C119 ,\nC115_=_C120 ,C115_=_C122 ,C115_=_C123 ,C116_=_C117 ,C116_=_C118 ,C116_=_C119 ,\nC116_=_C120 ,C116_=_C122 ,C116_=_C123 ,C117_=_C118 ,C117_=_C119 ,C117_=_C120 ,\nC117_=_C122 ,C117_=_C123 ,C117_=_C445 ,C117_=_C558 ,C118_=_C119 ,C118_=_C120 ,\nC118_=_C122 ,C118_=_C123 ,C118_=_C389 ,C119_=_C120 ,C119_=_C122 ,C119_=_C123 ,\nC120_=_C122 ,C120_=_C123 ,C120_=_C391 ,C122_=_C123 ,C123_=_C450 ,C160_=_C166 ,\nC160_=_C241</w:t>
      </w:r>
    </w:p>
    <w:p>
      <w:pPr>
        <w:pStyle w:val="PreformattedText"/>
        <w:bidi w:val="0"/>
        <w:spacing w:before="0" w:after="0"/>
        <w:jc w:val="left"/>
        <w:rPr/>
      </w:pPr>
      <w:r>
        <w:rPr/>
        <w:t xml:space="preserve"> </w:t>
      </w:r>
      <w:r>
        <w:rPr/>
        <w:t>,C160_=_C297 ,C160_=_C357 ,C160_=_C370 ,C160_=_C418 ,C160_=_C442 ,\nC160_=_C443 ,C160_=_C444 ,C160_=_C445 ,C160_=_C446 ,C160_=_C447 ,C160_=_C448 ,\nC160_=_C450 ,C166_=_C235 ,C166_=_C249 ,C166_=_C262 ,C166_=_C349 ,C166_=_C435 ,\nC166_=_C459 ,C166_=_C463 ,C166_=_C558 ,C166_=_C569 ,C166_=_C613 ,C166_=_C617 ,\nC166_=_C618 ,C175_=_C239 ,C175_=_C265 ,C175_=_C296 ,C175_=_C353 ,C175_=_C387 ,\nC175_=_C388 ,C175_=_C389 ,C175_=_C390 ,C175_=_C391 ,C175_=_C392 ,C175_=_C393 ,\nC235_=_C249 ,C235_=_C262 ,C235_=_C349 ,C235_=_C435 ,C235_=_C459 ,C235_=_C463 ,\nC235_=_C558 ,C235_=_C569 ,C235_=_C613 ,C235_=_C617 ,C235_=_C618 ,C239_=_C241 ,\nC239_=_C249 ,C239_=_C265 ,C239_=_C296 ,C239_=_C353 ,C239_=_C387 ,C239_=_C388 ,\nC239_=_C389 ,C239_=_C390 ,C239_=_C391 ,C239_=_C392 ,C239_=_C393 ,C241_=_C249 ,\nC241_=_C297 ,C241_=_C357 ,C241_=_C370 ,C241_=_C418 ,C241_=_C442 ,C241_=_C443 ,\nC241_=_C444 ,C241_=_C445 ,C241_=_C446 ,C241_=_C447 ,C241_=_C448 ,C241_=_C450 ,\nC249_=_C262 ,C249_=_C349 ,C249_=_C435 ,C249_=_C459 ,C249_=_C463 ,C249_=_C558 ,\nC249_=_C569 ,C249_=_C613 ,C249_=_C617 ,C249_=_C618 ,C262_=_C349 ,C262_=_C435 ,\nC262_=_C459 ,C262_=_C463 ,C262_=_C558 ,C262_=_C569 ,C262_=_C613 ,C262_=_C617 ,\nC262_=_C618 ,C265_=_C296 ,C265_=_C353 ,C265_=_C387 ,C265_=_C388 ,C265_=_C389 ,\nC265_=_C390 ,C265_=_C391 ,C265_=_C392 ,C265_=_C393 ,C296_=_C297 ,C296_=_C353 ,\nC296_=_C387 ,C296_=_C388 ,C296_=_C389 ,C296_=_C390 ,C296_=_C391 ,C296_=_C392 ,\nC296_=_C393 ,C297_=_C357 ,C297_=_C370 ,C297_=_C418 ,C297_=_C442 ,C297_=_C443 ,\nC297_=_C444 ,C297_=_C445 ,C297_=_C446 ,C297_=_C447 ,C297_=_C448 ,C297_=_C450 ,\nC349_=_C435 ,C349_=_C459 ,C349_=_C463 ,C349_=_C558 ,C349_=_C569 ,C349_=_C613 ,\nC349_=_C617 ,C349_=_C618 ,C353_=_C357 ,C353_=_C387 ,C353_=_C388 ,C353_=_C389 ,\nC353_=_C390 ,C353_=_C391 ,C353_=_C392 ,C353_=_C393 ,C357_=_C370 ,C357_=_C418 ,\nC357_=_C442 ,C357_=_C443 ,C357_=_C444 ,C357_=_C445 ,C357_=_C446 ,C357_=_C447 ,\nC357_=_C448 ,C357_=_C450 ,C370_=_C418 ,C370_=_C442 ,C370_=_C443 ,C370_=_C444 ,\nC370_=_C445 ,C370_=_C446 ,C370_=_C447 ,C370_=_C448 ,C370_=_C450 ,C387_=_C388 ,\nC387_=_C389 ,C387_=_C390 ,C387_=_C391 ,C387_=_C392 ,C387_=_C393 ,C387_=_C435 ,\nC388_=_C389 ,C388_=_C390 ,C388_=_C391 ,C388_=_C392 ,C388_=_C393 ,C389_=_C390 ,\nC389_=_C391 ,C389_=_C392 ,C389_=_C393 ,C390_=_C391 ,C390_=_C392 ,C390_=_C393 ,\nC390_=_C446 ,C391_=_C392 ,C391_=_C393 ,C392_=_C393 ,C418_=_C442 ,C418_=_C443 ,\nC418_=_C444 ,C418_=_C445 ,C418_=_C446 ,C418_=_C447 ,C418_=_C448 ,C418_=_C450 ,\nC435_=_C459 ,C435_=_C463 ,C435_=_C558 ,C435_=_C569 ,C435_=_C613 ,C435_=_C617 ,\nC435_=_C618 ,C442_=_C443 ,C442_=_C444 ,C442_=_C445 ,C442_=_C446 ,C442_=_C447 ,\nC442_=_C448 ,C442_=_C450 ,C442_=_C463 ,C443_=_C444 ,C443_=_C445 ,C443_=_C446 ,\nC443_=_C447 ,C443_=_C448 ,C443_=_C450 ,C444_=_C445 ,C444_=_C446 ,C444_=_C447 ,\nC444_=_C448 ,C444_=_C450 ,C445_=_C446 ,C445_=_C447 ,C445_=_C448 ,C445_=_C450 ,\nC445_=_C558 ,C446_=_C447 ,C446_=_C448 ,C446_=_C450 ,C447_=_C448 ,C447_=_C450 ,\nC448_=_C450 ,C459_=_C463 ,C459_=_C558 ,C459_=_C569 ,C459_=_C613 ,C459_=_C617 ,\nC459_=_C618 ,C463_=_C558 ,C463_=_C569 ,C463_=_C613 ,C463_=_C617 ,C463_=_C618 ,\nC558_=_C569 ,C558_=_C613 ,C558_=_C617 ,C558_=_C618 ,C569_=_C613 ,C569_=_C617 ,\nC569_=_C618 ,C613_=_C617 ,C613_=_C618 ,C617_=_C618 ,"];80[shape=box, label="id:80 level: 5\n21: C55 C74 C169 C220 C406 \nC466 C497 C577 C606 C616 C625 \nC626 C627 C628 C634 C635 C639 \nC640 C643 C645 C646 \n86: C55_=_C466( C55 C466 ) C55_=_C625( C55 C625 ) C55_=_C626( C55 C626 ) C55_=_C627( C55 C627 ) C55_=_C628( C55 C628 ) \nC74_=_C169( C74 C169 ) C74_=_C497( C74 C497 ) C74_=_C577( C74 C577 ) C74_=_C606( C74 C606 ) C74_=_C616( C74 C616 ) C74_=_C625( C74 C625 ) \nC74_=_C635( C74 C635 ) C74_=_C639( C74 C639 ) C74_=_C640( C74 C640 ) C169_=_C497( C169 C497 ) C169_=_C577( C169 C577 ) C169_=_C606( C169 C606 ) \nC169_=_C616( C169 C616 ) C169_=_C625( C169 C625 ) C169_=_C635( C169 C635 ) C169_=_C639( C169 C639 ) C169_=_C640( C169 C640 ) C220_=_C406( C220 C406 ) \nC220_=_C634( C220 C634 ) C220_=_C640( C220 C640 ) C220_=_C643( C220 C643 ) C220_=_C645( C220 C645 ) C220_=_C646( C220 C646 ) C406_=_C634( C406 C634 ) \nC406_=_C640( C406 C640 ) C406_=_C643( C406 C643 ) C406_=_C645( C406 C645 ) C406_=_C646( C406 C646 ) C466_=_C625( C466 C625 ) C466_=_C626( C466 C626 ) \nC466_=_C627( C466 C627 ) C466_=_C628( C466 C628 ) C497_=_C577( C497 C577 ) C497_=_C606( C497 C606 ) C497_=_C616( C497 C616 ) C497_=_C625( C497 C625 ) \nC497_=_C635( C497 C635 ) C497_=_C639( C497 C639 ) C497_=_C640( C497 C640 ) C577_=_C606( C577 C606 ) C577_=_C616( C577 C616 ) C577_=_C625( C577 C625 ) \nC577_=_C635( C577 C635 ) C577_=_C639( C577 C639 ) C577_=_C640( C577 C640 ) C606_=_C616( C606 C616 ) C606_=_C625( C606 C625 ) C606_=_C635( C606 C635 ) \nC606_=_C639( C606 C639 ) C606_=_C640( C606 C640 ) C616_=_C625( C616 C625 ) C616_=_C635( C616 C635 ) C616_=_C639( C616 C639 ) C616_=_C640( C616 C640 ) \nC625_=_C626( C625 C626 ) C625_=_C627( C625 C627 ) C625_=_C628( C625 C628 ) C625_=_C635( C625 C635 ) C625_=_C639( C625 C639 ) C625_=_C640( C625 C640 ) \nC626_=_C627( C626 C627 ) C626_=_C628( C626 C628 ) C626_=_C643( C626 C643 ) C627_=_C628( C627 C628 ) C627_=_C645( C627 C645 ) C628_=_C639( C628 C639 ) \nC628_=_C646( C628 C646 ) C634_=_C640( C634 C640 ) C634_=_C643( C634 C643 ) C634_=_C645( C634 C645 ) C634_=_C646( C634 C646 ) C635_=_C639( C635 C639 ) \nC635_=_C640( C635 C640 ) C639_=_C640( C639 C640 ) C639_=_C646( C639 C646 ) C640_=_C643( C640 C643 ) C640_=_C645( C640 C645 ) C640_=_C646( C640 C646 ) \nC643_=_C645( C643 C645 ) C643_=_C646( C643 C646 ) C645_=_C646( C645 C646 ) "];61-&gt;80[label="19: C55 C74 C169 C220 C406 \nC466 C497 C577 C606 C616 C626 \nC627 C628 C634 C635 C639 C643 \nC645 C646 \n58: C55_=_C466 ,C55_=_C626 ,C55_=_C627 ,C55_=_C628 ,C74_=_C169 ,\nC74_=_C497 ,C74_=_C577 ,C74_=_C606 ,C74_=_C616 ,C74_=_C635 ,C74_=_C639 ,\nC169_=_C497 ,C169_=_C577 ,C169_=_C606 ,C169_=_C616 ,C169_=_C635 ,C169_=_C639 ,\nC220_=_C406 ,C220_=_C634 ,C220_=_C643 ,C220_=_C645 ,C220_=_C646 ,C406_=_C634 ,\nC406_=_C643 ,C406_=_C645 ,C406_=_C646 ,C466_=_C626 ,C466_=_C627 ,C466_=_C628 ,\nC497_=_C577 ,C497_=_C606 ,C497_=_C616 ,C497_=_C635 ,C497_=_C639 ,C577_=_C606 ,\nC577_=_C616 ,C577_=_C635 ,C577_=_C639 ,C606_=_C616 ,C606_=_C635 ,C606_=_C639 ,\nC616_=_C635 ,C616_=_C639 ,C626_=_C627 ,C626_=_C628 ,C626_=_C643 ,C627_=_C628 ,\nC627_=_C645 ,C628_=_C639 ,C628_=_C646 ,C634_=_C643 ,C634_=_C645 ,C634_=_C646 ,\nC635_=_C639 ,C639_=_C646 ,C643_=_C645 ,C643_=_C646 ,C645_=_C646 ,"];81[shape=box, label="id:81 level: 5\n30: C75 C92 C292 C365 C386 \nC405 C496 C539 C540 C547 C598 \nC612 C621 C622 C624 C626 C627 \nC628 C631 C632 C634 C635 C636 \nC637 C639 C642 C643 C644 C645 \nC646 \n132: C75_=_C365( C75 C365 ) C75_=_C547( C75 C547 ) C75_=_C612( C75 C612 ) C75_=_C628( C75 C628 ) C75_=_C639( C75 C639 ) \nC75_=_C642( C75 C642 ) C75_=_C644( C75 C644 ) C75_=_C646( C75 C646 ) C92_=_C631( C92 C631 ) C92_=_C632( C92 C632 ) C92_=_C634( C92 C634 ) \nC292_=_C540( C292 C540 ) C292_=_C622( C292 C622 ) C292_=_C624( C292 C624 ) C292_=_C627( C292 C627 ) C292_=_C632( C292 C632 ) C292_=_C637( C292 C637 ) \nC292_=_C644( C292 C644 ) C292_=_C645( C292 C645 ) C365_=_C547( C365 C547 ) C365_=_C612( C365 C612 ) C365_=_C628( C365 C628 ) C365_=_C639( C365 C639 ) \nC365_=_C642( C365 C642 ) C365_=_C644( C365 C644 ) C365_=_C646( C365 C646 ) C386_=_C496( C386 C496 ) C386_=_C539( C386 C539 ) C386_=_C635( C386 C635 ) \nC386_=_C636( C386 C636 ) C386_=_C637( C386 C637 ) C405_=_C598( C405 C598 ) C405_=_C621( C405 C621 ) C405_=_C626( C405 C626 ) C405_=_C631( C405 C631 ) \nC405_=_C636( C405 C636 ) C405_=_C642( C405 C642 ) C405_=_C643( C405 C643 ) C496_=_C539( C496 C539 ) C496_=_C635( C496 C635 ) C496_=_C636( C496 C636 ) \nC496_=_C637( C496 C637 ) C539_=_C540( C539 C540 ) C539_=_C635( C539 C635 ) C539_=_C636( C539 C636 ) C539_=_C637( C539 C637 ) C540_=_C622( C540 C622 ) \nC540_=_C624( C540 C624 ) C540_=_C627( C540 C627 ) C540_=_C632( C540 C632 ) C540_=_C637( C540 C637 ) C540_=_C644( C540 C644 ) C540_=_C645( C540 C645 ) \nC547_=_C612( C547 C612 ) C547_=_C628( C547 C628 ) C547_=_C639( C547 C639 ) C547_=_C642( C547 C642 ) C547_=_C644( C547 C644 ) C547_=_C646( C547 C646 ) \nC598_=_C621( C598 C621 ) C598_=_C626( C598 C626 ) C598_=_C631( C598 C631 ) C598_=_C636( C598 C636 ) C598_=_C642( C598 C642 ) C598_=_C643( C598 C643 ) \nC612_=_C628( C612 C628 ) C612_=_C639( C612 C639 ) C612_=_C642( C612 C642 ) C612_=_C644( C612 C644 ) C612_=_C646( C612 C646 ) C621_=_C626( C621 C626 ) \nC621_=_C631( C621 C631 ) C621_=_C636( C621 C636 ) C621_=_C642( C621 C642 ) C621_=_C643( C621 C643 ) C622_=_C624( C622 C624 ) C622_=_C627( C622 C627 ) \nC622_=_C632( C622 C632 ) C622_=_C637( C622 C637 ) C622_=_C644( C622 C644 ) C622_=_C645( C622 C645 ) C624_=_C627( C624 C627 ) C624_=_C632( C624 C632 ) \nC624_=_C637( C624 C637 ) C624_=_C644( C624 C644 ) C624_=_C645( C624 C645 ) C626_=_C627( C626 C627 ) C626_=_C628( C626 C628 ) C626_=_C631( C626 C631 ) \nC626_=_C636( C626 C636 ) C626_=_C642( C626 C642 ) C626_=_C643( C626 C643 ) C627_=_C628( C627 C628 ) C627_=_C632( C627 C632 ) C627_=_C637( C627 C637 ) \nC627_=_C644( C627 C644 ) C627_=_C645( C627 C645 ) C628_=_C639( C628 C639 ) C628_=_C642( C628 C642 ) C628_=_C644( C628 C644 ) C628_=_C646( C628 C646 ) \nC631_=_C632( C631 C632 ) C631_=_C634( C631 C634 ) C631_=_C636( C631 C636 ) C631_=_C642( C631 C642 ) C631_=_C643( C631 C643 ) C632_=_C634( C632 C634 ) \nC632_=_C637( C632 C637 ) C632_=_C644( C632 C644 ) C632_=_C645( C632 C645 ) C634_=_C643( C634 C643 ) C634_=_C645( C634 C645 ) C634_=_C646( C634 C646 ) \nC635_=_C636( C635 C636 ) C635_=_C637( C635 C637 ) C635_=_C639( C635 C639 ) C636_=_C637( C636 C637 ) C636_=_C642( C636 C642 ) C636_=_C643( C636 C643 ) \nC637_=_C644( C637 C644 ) C637_=_C645( C637 C645 ) C639_=_C642( C639 C642 ) C639_=_C644( C639 C644 ) C639_=_C646( C639 C646 ) C642_=_C643( C642 C643 ) \nC642_=_C644( C642 C644 ) C642_=_C646( C642 C646 ) C643_=_C645( C643 C645 ) C643_=_C646( C643 C646 ) C644_=_C645(</w:t>
      </w:r>
    </w:p>
    <w:p>
      <w:pPr>
        <w:pStyle w:val="PreformattedText"/>
        <w:bidi w:val="0"/>
        <w:spacing w:before="0" w:after="0"/>
        <w:jc w:val="left"/>
        <w:rPr/>
      </w:pPr>
      <w:r>
        <w:rPr/>
        <w:t xml:space="preserve"> </w:t>
      </w:r>
      <w:r>
        <w:rPr/>
        <w:t>C644 C645 ) C644_=_C646( C644 C646 ) \nC645_=_C646( C645 C646 ) "];61-&gt;81[label="24: C75 C92 C292 C365 C386 \nC405 C496 C539 C540 C547 C598 \nC612 C621 C622 C624 C626 C627 \nC628 C634 C635 C639 C643 C645 \nC646 \n64: C75_=_C365 ,C75_=_C547 ,C75_=_C612 ,C75_=_C628 ,C75_=_C639 ,\nC75_=_C646 ,C92_=_C634 ,C292_=_C540 ,C292_=_C622 ,C292_=_C624 ,C292_=_C627 ,\nC292_=_C645 ,C365_=_C547 ,C365_=_C612 ,C365_=_C628 ,C365_=_C639 ,C365_=_C646 ,\nC386_=_C496 ,C386_=_C539 ,C386_=_C635 ,C405_=_C598 ,C405_=_C621 ,C405_=_C626 ,\nC405_=_C643 ,C496_=_C539 ,C496_=_C635 ,C539_=_C540 ,C539_=_C635 ,C540_=_C622 ,\nC540_=_C624 ,C540_=_C627 ,C540_=_C645 ,C547_=_C612 ,C547_=_C628 ,C547_=_C639 ,\nC547_=_C646 ,C598_=_C621 ,C598_=_C626 ,C598_=_C643 ,C612_=_C628 ,C612_=_C639 ,\nC612_=_C646 ,C621_=_C626 ,C621_=_C643 ,C622_=_C624 ,C622_=_C627 ,C622_=_C645 ,\nC624_=_C627 ,C624_=_C645 ,C626_=_C627 ,C626_=_C628 ,C626_=_C643 ,C627_=_C628 ,\nC627_=_C645 ,C628_=_C639 ,C628_=_C646 ,C634_=_C643 ,C634_=_C645 ,C634_=_C646 ,\nC635_=_C639 ,C639_=_C646 ,C643_=_C645 ,C643_=_C646 ,C645_=_C646 ,"];82[shape=box, label="id:82 level: 5\n31: C16 C17 C18 C19 C20 \nC21 C22 C23 C24 C25 C26 \nC27 C28 C29 C30 C82 C131 \nC143 C211 C244 C285 C359 C399 \nC427 C437 C498 C499 C500 C501 \nC502 C503 \n244: C16_=_C17( C16 C17 ) C16_=_C18( C16 C18 ) C16_=_C19( C16 C19 ) C16_=_C20( C16 C20 ) C16_=_C21( C16 C21 ) \nC16_=_C22( C16 C22 ) C16_=_C23( C16 C23 ) C16_=_C24( C16 C24 ) C16_=_C25( C16 C25 ) C16_=_C26( C16 C26 ) C16_=_C27( C16 C27 ) \nC16_=_C28( C16 C28 ) C16_=_C29( C16 C29 ) C16_=_C30( C16 C30 ) C17_=_C18( C17 C18 ) C17_=_C19( C17 C19 ) C17_=_C20( C17 C20 ) \nC17_=_C21( C17 C21 ) C17_=_C22( C17 C22 ) C17_=_C23( C17 C23 ) C17_=_C24( C17 C24 ) C17_=_C25( C17 C25 ) C17_=_C26( C17 C26 ) \nC17_=_C27( C17 C27 ) C17_=_C28( C17 C28 ) C17_=_C29( C17 C29 ) C17_=_C30( C17 C30 ) C18_=_C19( C18 C19 ) C18_=_C20( C18 C20 ) \nC18_=_C21( C18 C21 ) C18_=_C22( C18 C22 ) C18_=_C23( C18 C23 ) C18_=_C24( C18 C24 ) C18_=_C25( C18 C25 ) C18_=_C26( C18 C26 ) \nC18_=_C27( C18 C27 ) C18_=_C28( C18 C28 ) C18_=_C29( C18 C29 ) C18_=_C30( C18 C30 ) C19_=_C20( C19 C20 ) C19_=_C21( C19 C21 ) \nC19_=_C22( C19 C22 ) C19_=_C23( C19 C23 ) C19_=_C24( C19 C24 ) C19_=_C25( C19 C25 ) C19_=_C26( C19 C26 ) C19_=_C27( C19 C27 ) \nC19_=_C28( C19 C28 ) C19_=_C29( C19 C29 ) C19_=_C30( C19 C30 ) C20_=_C21( C20 C21 ) C20_=_C22( C20 C22 ) C20_=_C23( C20 C23 ) \nC20_=_C24( C20 C24 ) C20_=_C25( C20 C25 ) C20_=_C26( C20 C26 ) C20_=_C27( C20 C27 ) C20_=_C28( C20 C28 ) C20_=_C29( C20 C29 ) \nC20_=_C30( C20 C30 ) C20_=_C359( C20 C359 ) C21_=_C22( C21 C22 ) C21_=_C23( C21 C23 ) C21_=_C24( C21 C24 ) C21_=_C25( C21 C25 ) \nC21_=_C26( C21 C26 ) C21_=_C27( C21 C27 ) C21_=_C28( C21 C28 ) C21_=_C29( C21 C29 ) C21_=_C30( C21 C30 ) C22_=_C23( C22 C23 ) \nC22_=_C24( C22 C24 ) C22_=_C25( C22 C25 ) C22_=_C26( C22 C26 ) C22_=_C27( C22 C27 ) C22_=_C28( C22 C28 ) C22_=_C29( C22 C29 ) \nC22_=_C30( C22 C30 ) C22_=_C82( C22 C82 ) C22_=_C131( C22 C131 ) C22_=_C143( C22 C143 ) C22_=_C211( C22 C211 ) C22_=_C244( C22 C244 ) \nC22_=_C285( C22 C285 ) C22_=_C359( C22 C359 ) C22_=_C399( C22 C399 ) C22_=_C427( C22 C427 ) C22_=_C437( C22 C437 ) C22_=_C498( C22 C498 ) \nC22_=_C499( C22 C499 ) C22_=_C500( C22 C500 ) C22_=_C501( C22 C501 ) C22_=_C502( C22 C502 ) C22_=_C503( C22 C503 ) C23_=_C24( C23 C24 ) \nC23_=_C25( C23 C25 ) C23_=_C26( C23 C26 ) C23_=_C27( C23 C27 ) C23_=_C28( C23 C28 ) C23_=_C29( C23 C29 ) C23_=_C30( C23 C30 ) \nC24_=_C25( C24 C25 ) C24_=_C26( C24 C26 ) C24_=_C27( C24 C27 ) C24_=_C28( C24 C28 ) C24_=_C29( C24 C29 ) C24_=_C30( C24 C30 ) \nC25_=_C26( C25 C26 ) C25_=_C27( C25 C27 ) C25_=_C28( C25 C28 ) C25_=_C29( C25 C29 ) C25_=_C30( C25 C30 ) C26_=_C27( C26 C27 ) \nC26_=_C28( C26 C28 ) C26_=_C29( C26 C29 ) C26_=_C30( C26 C30 ) C26_=_C500( C26 C500 ) C27_=_C28( C27 C28 ) C27_=_C29( C27 C29 ) \nC27_=_C30( C27 C30 ) C27_=_C502( C27 C502 ) C28_=_C29( C28 C29 ) C28_=_C30( C28 C30 ) C29_=_C30( C29 C30 ) C82_=_C131( C82 C131 ) \nC82_=_C143( C82 C143 ) C82_=_C211( C82 C211 ) C82_=_C244( C82 C244 ) C82_=_C285( C82 C285 ) C82_=_C359( C82 C359 ) C82_=_C399( C82 C399 ) \nC82_=_C427( C82 C427 ) C82_=_C437( C82 C437 ) C82_=_C498( C82 C498 ) C82_=_C499( C82 C499 ) C82_=_C500( C82 C500 ) C82_=_C501( C82 C501 ) \nC82_=_C502( C82 C502 ) C82_=_C503( C82 C503 ) C131_=_C143( C131 C143 ) C131_=_C211( C131 C211 ) C131_=_C244( C131 C244 ) C131_=_C285( C131 C285 ) \nC131_=_C359( C131 C359 ) C131_=_C399( C131 C399 ) C131_=_C427( C131 C427 ) C131_=_C437( C131 C437 ) C131_=_C498( C131 C498 ) C131_=_C499( C131 C499 ) \nC131_=_C500( C131 C500 ) C131_=_C501( C131 C501 ) C131_=_C502( C131 C502 ) C131_=_C503( C131 C503 ) C143_=_C211( C143 C211 ) C143_=_C244( C143 C244 ) \nC143_=_C285( C143 C285 ) C143_=_C359( C143 C359 ) C143_=_C399( C143 C399 ) C143_=_C427( C143 C427 ) C143_=_C437( C143 C437 ) C143_=_C498( C143 C498 ) \nC143_=_C499( C143 C499 ) C143_=_C500( C143 C500 ) C143_=_C501( C143 C501 ) C143_=_C502( C143 C502 ) C143_=_C503( C143 C503 ) C211_=_C244( C211 C244 ) \nC211_=_C285( C211 C285 ) C211_=_C359( C211 C359 ) C211_=_C399( C211 C399 ) C211_=_C427( C211 C427 ) C211_=_C437( C211 C437 ) C211_=_C498( C211 C498 ) \nC211_=_C499( C211 C499 ) C211_=_C500( C211 C500 ) C211_=_C501( C211 C501 ) C211_=_C502( C211 C502 ) C211_=_C503( C211 C503 ) C244_=_C285( C244 C285 ) \nC244_=_C359( C244 C359 ) C244_=_C399( C244 C399 ) C244_=_C427( C244 C427 ) C244_=_C437( C244 C437 ) C244_=_C498( C244 C498 ) C244_=_C499( C244 C499 ) \nC244_=_C500( C244 C500 ) C244_=_C501( C244 C501 ) C244_=_C502( C244 C502 ) C244_=_C503( C244 C503 ) C285_=_C359( C285 C359 ) C285_=_C399( C285 C399 ) \nC285_=_C427( C285 C427 ) C285_=_C437( C285 C437 ) C285_=_C498( C285 C498 ) C285_=_C499( C285 C499 ) C285_=_C500( C285 C500 ) C285_=_C501( C285 C501 ) \nC285_=_C502( C285 C502 ) C285_=_C503( C285 C503 ) C359_=_C399( C359 C399 ) C359_=_C427( C359 C427 ) C359_=_C437( C359 C437 ) C359_=_C498( C359 C498 ) \nC359_=_C499( C359 C499 ) C359_=_C500( C359 C500 ) C359_=_C501( C359 C501 ) C359_=_C502( C359 C502 ) C359_=_C503( C359 C503 ) C399_=_C427( C399 C427 ) \nC399_=_C437( C399 C437 ) C399_=_C498( C399 C498 ) C399_=_C499( C399 C499 ) C399_=_C500( C399 C500 ) C399_=_C501( C399 C501 ) C399_=_C502( C399 C502 ) \nC399_=_C503( C399 C503 ) C427_=_C437( C427 C437 ) C427_=_C498( C427 C498 ) C427_=_C499( C427 C499 ) C427_=_C500( C427 C500 ) C427_=_C501( C427 C501 ) \nC427_=_C502( C427 C502 ) C427_=_C503( C427 C503 ) C437_=_C498( C437 C498 ) C437_=_C499( C437 C499 ) C437_=_C500( C437 C500 ) C437_=_C501( C437 C501 ) \nC437_=_C502( C437 C502 ) C437_=_C503( C437 C503 ) C498_=_C499( C498 C499 ) C498_=_C500( C498 C500 ) C498_=_C501( C498 C501 ) C498_=_C502( C498 C502 ) \nC498_=_C503( C498 C503 ) C499_=_C500( C499 C500 ) C499_=_C501( C499 C501 ) C499_=_C502( C499 C502 ) C499_=_C503( C499 C503 ) C500_=_C501( C500 C501 ) \nC500_=_C502( C500 C502 ) C500_=_C503( C500 C503 ) C501_=_C502( C501 C502 ) C501_=_C503( C501 C503 ) C502_=_C503( C502 C503 ) "];64-&gt;82[label="30: C16 C17 C18 C19 C20 \nC21 C23 C24 C25 C26 C27 \nC28 C29 C30 C82 C131 C143 \nC211 C244 C285 C359 C399 C427 \nC437 C498 C499 C500 C501 C502 \nC503 \n214: C16_=_C17 ,C16_=_C18 ,C16_=_C19 ,C16_=_C20 ,C16_=_C21 ,\nC16_=_C23 ,C16_=_C24 ,C16_=_C25 ,C16_=_C26 ,C16_=_C27 ,C16_=_C28 ,\nC16_=_C29 ,C16_=_C30 ,C17_=_C18 ,C17_=_C19 ,C17_=_C20 ,C17_=_C21 ,\nC17_=_C23 ,C17_=_C24 ,C17_=_C25 ,C17_=_C26 ,C17_=_C27 ,C17_=_C28 ,\nC17_=_C29 ,C17_=_C30 ,C18_=_C19 ,C18_=_C20 ,C18_=_C21 ,C18_=_C23 ,\nC18_=_C24 ,C18_=_C25 ,C18_=_C26 ,C18_=_C27 ,C18_=_C28 ,C18_=_C29 ,\nC18_=_C30 ,C19_=_C20 ,C19_=_C21 ,C19_=_C23 ,C19_=_C24 ,C19_=_C25 ,\nC19_=_C26 ,C19_=_C27 ,C19_=_C28 ,C19_=_C29 ,C19_=_C30 ,C20_=_C21 ,\nC20_=_C23 ,C20_=_C24 ,C20_=_C25 ,C20_=_C26 ,C20_=_C27 ,C20_=_C28 ,\nC20_=_C29 ,C20_=_C30 ,C20_=_C359 ,C21_=_C23 ,C21_=_C24 ,C21_=_C25 ,\nC21_=_C26 ,C21_=_C27 ,C21_=_C28 ,C21_=_C29 ,C21_=_C30 ,C23_=_C24 ,\nC23_=_C25 ,C23_=_C26 ,C23_=_C27 ,C23_=_C28 ,C23_=_C29 ,C23_=_C30 ,\nC24_=_C25 ,C24_=_C26 ,C24_=_C27 ,C24_=_C28 ,C24_=_C29 ,C24_=_C30 ,\nC25_=_C26 ,C25_=_C27 ,C25_=_C28 ,C25_=_C29 ,C25_=_C30 ,C26_=_C27 ,\nC26_=_C28 ,C26_=_C29 ,C26_=_C30 ,C26_=_C500 ,C27_=_C28 ,C27_=_C29 ,\nC27_=_C30 ,C27_=_C502 ,C28_=_C29 ,C28_=_C30 ,C29_=_C30 ,C82_=_C131 ,\nC82_=_C143 ,C82_=_C211 ,C82_=_C244 ,C82_=_C285 ,C82_=_C359 ,C82_=_C399 ,\nC82_=_C427 ,C82_=_C437 ,C82_=_C498 ,C82_=_C499 ,C82_=_C500 ,C82_=_C501 ,\nC82_=_C502 ,C82_=_C503 ,C131_=_C143 ,C131_=_C211 ,C131_=_C244 ,C131_=_C285 ,\nC131_=_C359 ,C131_=_C399 ,C131_=_C427 ,C131_=_C437 ,C131_=_C498 ,C131_=_C499 ,\nC131_=_C500 ,C131_=_C501 ,C131_=_C502 ,C131_=_C503 ,C143_=_C211 ,C143_=_C244 ,\nC143_=_C285 ,C143_=_C359 ,C143_=_C399 ,C143_=_C427 ,C143_=_C437 ,C143_=_C498 ,\nC143_=_C499 ,C143_=_C500 ,C143_=_C501 ,C143_=_C502 ,C143_=_C503 ,C211_=_C244 ,\nC211_=_C285 ,C211_=_C359 ,C211_=_C399 ,C211_=_C427 ,C211_=_C437 ,C211_=_C498 ,\nC211_=_C499 ,C211_=_C500 ,C211_=_C501 ,C211_=_C502 ,C211_=_C503 ,C244_=_C285 ,\nC244_=_C359 ,C244_=_C399 ,C244_=_C427 ,C244_=_C437 ,C244_=_C498 ,C244_=_C499 ,\nC244_=_C500 ,C244_=_C501 ,C244_=_C502 ,C244_=_C503 ,C285_=_C359 ,C285_=_C399 ,\nC285_=_C427 ,C285_=_C437 ,C285_=_C498 ,C285_=_C499 ,C285_=_C500 ,C285_=_C501 ,\nC285_=_C502 ,C285_=_C503 ,C359_=_C399 ,C359_=_C427 ,C359_=_C437 ,C359_=_C498 ,\nC359_=_C499 ,C359_=_C500 ,C359_=_C501 ,C359_=_C502 ,C359_=_C503 ,C399_=_C427 ,\nC399_=_C437 ,C399_=_C498 ,C399_=_C499 ,C399_=_C500 ,C399_=_C501 ,C399_=_C502 ,\nC399_=_C503 ,C427_=_C437 ,C427_=_C498 ,C427_=_C499 ,C427_=_C500 ,C427_=_C501 ,\nC427_=_C502 ,C427_=_C503 ,C437_=_C498 ,C437_=_C499 ,C437_=_C500 ,C437_=_C501 ,\nC437_=_C502 ,C437_=_C503 ,C498_=_C499 ,C498_=_C500 ,C498_=_C501 ,C498_=_C502 ,\nC498_=_C503 ,C499_=_C500 ,C499_=_C501 ,C499_=_C502 ,C499_=_C503 ,C500_=_C501 ,\nC500_=_C502 ,C500_=_C503 ,C501_=_C502 ,C501_=_C503 ,C502_=_C503 ,"];83[shape=box, label="id:83 level: 5\n33: C0 C1 C2 C3 C4 \nC5 C6 C7 C8 C9 C10 \nC11 C12 C13 C14 C15 C27 \nC51 C90 C167 C192</w:t>
      </w:r>
    </w:p>
    <w:p>
      <w:pPr>
        <w:pStyle w:val="PreformattedText"/>
        <w:bidi w:val="0"/>
        <w:spacing w:before="0" w:after="0"/>
        <w:jc w:val="left"/>
        <w:rPr/>
      </w:pPr>
      <w:r>
        <w:rPr/>
        <w:t xml:space="preserve"> </w:t>
      </w:r>
      <w:r>
        <w:rPr/>
        <w:t>C304 C350 \nC414 C440 C502 C550 C553 C585 \nC590 C604 C608 C614 \n278: C0_=_C1( C0 C1 ) C0_=_C2( C0 C2 ) C0_=_C3( C0 C3 ) C0_=_C4( C0 C4 ) C0_=_C5( C0 C5 ) \nC0_=_C6( C0 C6 ) C0_=_C7( C0 C7 ) C0_=_C8( C0 C8 ) C0_=_C9( C0 C9 ) C0_=_C10( C0 C10 ) C0_=_C11( C0 C11 ) \nC0_=_C12( C0 C12 ) C0_=_C13( C0 C13 ) C0_=_C14( C0 C14 ) C0_=_C15( C0 C15 ) C0_=_C90( C0 C90 ) C1_=_C2( C1 C2 ) \nC1_=_C3( C1 C3 ) C1_=_C4( C1 C4 ) C1_=_C5( C1 C5 ) C1_=_C6( C1 C6 ) C1_=_C7( C1 C7 ) C1_=_C8( C1 C8 ) \nC1_=_C9( C1 C9 ) C1_=_C10( C1 C10 ) C1_=_C11( C1 C11 ) C1_=_C12( C1 C12 ) C1_=_C13( C1 C13 ) C1_=_C14( C1 C14 ) \nC1_=_C15( C1 C15 ) C2_=_C3( C2 C3 ) C2_=_C4( C2 C4 ) C2_=_C5( C2 C5 ) C2_=_C6( C2 C6 ) C2_=_C7( C2 C7 ) \nC2_=_C8( C2 C8 ) C2_=_C9( C2 C9 ) C2_=_C10( C2 C10 ) C2_=_C11( C2 C11 ) C2_=_C12( C2 C12 ) C2_=_C13( C2 C13 ) \nC2_=_C14( C2 C14 ) C2_=_C15( C2 C15 ) C3_=_C4( C3 C4 ) C3_=_C5( C3 C5 ) C3_=_C6( C3 C6 ) C3_=_C7( C3 C7 ) \nC3_=_C8( C3 C8 ) C3_=_C9( C3 C9 ) C3_=_C10( C3 C10 ) C3_=_C11( C3 C11 ) C3_=_C12( C3 C12 ) C3_=_C13( C3 C13 ) \nC3_=_C14( C3 C14 ) C3_=_C15( C3 C15 ) C3_=_C167( C3 C167 ) C4_=_C5( C4 C5 ) C4_=_C6( C4 C6 ) C4_=_C7( C4 C7 ) \nC4_=_C8( C4 C8 ) C4_=_C9( C4 C9 ) C4_=_C10( C4 C10 ) C4_=_C11( C4 C11 ) C4_=_C12( C4 C12 ) C4_=_C13( C4 C13 ) \nC4_=_C14( C4 C14 ) C4_=_C15( C4 C15 ) C5_=_C6( C5 C6 ) C5_=_C7( C5 C7 ) C5_=_C8( C5 C8 ) C5_=_C9( C5 C9 ) \nC5_=_C10( C5 C10 ) C5_=_C11( C5 C11 ) C5_=_C12( C5 C12 ) C5_=_C13( C5 C13 ) C5_=_C14( C5 C14 ) C5_=_C15( C5 C15 ) \nC5_=_C350( C5 C350 ) C6_=_C7( C6 C7 ) C6_=_C8( C6 C8 ) C6_=_C9( C6 C9 ) C6_=_C10( C6 C10 ) C6_=_C11( C6 C11 ) \nC6_=_C12( C6 C12 ) C6_=_C13( C6 C13 ) C6_=_C14( C6 C14 ) C6_=_C15( C6 C15 ) C7_=_C8( C7 C8 ) C7_=_C9( C7 C9 ) \nC7_=_C10( C7 C10 ) C7_=_C11( C7 C11 ) C7_=_C12( C7 C12 ) C7_=_C13( C7 C13 ) C7_=_C14( C7 C14 ) C7_=_C15( C7 C15 ) \nC8_=_C9( C8 C9 ) C8_=_C10( C8 C10 ) C8_=_C11( C8 C11 ) C8_=_C12( C8 C12 ) C8_=_C13( C8 C13 ) C8_=_C14( C8 C14 ) \nC8_=_C15( C8 C15 ) C9_=_C10( C9 C10 ) C9_=_C11( C9 C11 ) C9_=_C12( C9 C12 ) C9_=_C13( C9 C13 ) C9_=_C14( C9 C14 ) \nC9_=_C15( C9 C15 ) C10_=_C11( C10 C11 ) C10_=_C12( C10 C12 ) C10_=_C13( C10 C13 ) C10_=_C14( C10 C14 ) C10_=_C15( C10 C15 ) \nC10_=_C550( C10 C550 ) C11_=_C12( C11 C12 ) C11_=_C13( C11 C13 ) C11_=_C14( C11 C14 ) C11_=_C15( C11 C15 ) C12_=_C13( C12 C13 ) \nC12_=_C14( C12 C14 ) C12_=_C15( C12 C15 ) C13_=_C14( C13 C14 ) C13_=_C15( C13 C15 ) C13_=_C608( C13 C608 ) C14_=_C15( C14 C15 ) \nC15_=_C27( C15 C27 ) C15_=_C51( C15 C51 ) C15_=_C90( C15 C90 ) C15_=_C167( C15 C167 ) C15_=_C192( C15 C192 ) C15_=_C304( C15 C304 ) \nC15_=_C350( C15 C350 ) C15_=_C414( C15 C414 ) C15_=_C440( C15 C440 ) C15_=_C502( C15 C502 ) C15_=_C550( C15 C550 ) C15_=_C553( C15 C553 ) \nC15_=_C585( C15 C585 ) C15_=_C590( C15 C590 ) C15_=_C604( C15 C604 ) C15_=_C608( C15 C608 ) C15_=_C614( C15 C614 ) C27_=_C51( C27 C51 ) \nC27_=_C90( C27 C90 ) C27_=_C167( C27 C167 ) C27_=_C192( C27 C192 ) C27_=_C304( C27 C304 ) C27_=_C350( C27 C350 ) C27_=_C414( C27 C414 ) \nC27_=_C440( C27 C440 ) C27_=_C502( C27 C502 ) C27_=_C550( C27 C550 ) C27_=_C553( C27 C553 ) C27_=_C585( C27 C585 ) C27_=_C590( C27 C590 ) \nC27_=_C604( C27 C604 ) C27_=_C608( C27 C608 ) C27_=_C614( C27 C614 ) C51_=_C90( C51 C90 ) C51_=_C167( C51 C167 ) C51_=_C192( C51 C192 ) \nC51_=_C304( C51 C304 ) C51_=_C350( C51 C350 ) C51_=_C414( C51 C414 ) C51_=_C440( C51 C440 ) C51_=_C502( C51 C502 ) C51_=_C550( C51 C550 ) \nC51_=_C553( C51 C553 ) C51_=_C585( C51 C585 ) C51_=_C590( C51 C590 ) C51_=_C604( C51 C604 ) C51_=_C608( C51 C608 ) C51_=_C614( C51 C614 ) \nC90_=_C167( C90 C167 ) C90_=_C192( C90 C192 ) C90_=_C304( C90 C304 ) C90_=_C350( C90 C350 ) C90_=_C414( C90 C414 ) C90_=_C440( C90 C440 ) \nC90_=_C502( C90 C502 ) C90_=_C550( C90 C550 ) C90_=_C553( C90 C553 ) C90_=_C585( C90 C585 ) C90_=_C590( C90 C590 ) C90_=_C604( C90 C604 ) \nC90_=_C608( C90 C608 ) C90_=_C614( C90 C614 ) C167_=_C192( C167 C192 ) C167_=_C304( C167 C304 ) C167_=_C350( C167 C350 ) C167_=_C414( C167 C414 ) \nC167_=_C440( C167 C440 ) C167_=_C502( C167 C502 ) C167_=_C550( C167 C550 ) C167_=_C553( C167 C553 ) C167_=_C585( C167 C585 ) C167_=_C590( C167 C590 ) \nC167_=_C604( C167 C604 ) C167_=_C608( C167 C608 ) C167_=_C614( C167 C614 ) C192_=_C304( C192 C304 ) C192_=_C350( C192 C350 ) C192_=_C414( C192 C414 ) \nC192_=_C440( C192 C440 ) C192_=_C502( C192 C502 ) C192_=_C550( C192 C550 ) C192_=_C553( C192 C553 ) C192_=_C585( C192 C585 ) C192_=_C590( C192 C590 ) \nC192_=_C604( C192 C604 ) C192_=_C608( C192 C608 ) C192_=_C614( C192 C614 ) C304_=_C350( C304 C350 ) C304_=_C414( C304 C414 ) C304_=_C440( C304 C440 ) \nC304_=_C502( C304 C502 ) C304_=_C550( C304 C550 ) C304_=_C553( C304 C553 ) C304_=_C585( C304 C585 ) C304_=_C590( C304 C590 ) C304_=_C604( C304 C604 ) \nC304_=_C608( C304 C608 ) C304_=_C614( C304 C614 ) C350_=_C414( C350 C414 ) C350_=_C440( C350 C440 ) C350_=_C502( C350 C502 ) C350_=_C550( C350 C550 ) \nC350_=_C553( C350 C553 ) C350_=_C585( C350 C585 ) C350_=_C590( C350 C590 ) C350_=_C604( C350 C604 ) C350_=_C608( C350 C608 ) C350_=_C614( C350 C614 ) \nC414_=_C440( C414 C440 ) C414_=_C502( C414 C502 ) C414_=_C550( C414 C550 ) C414_=_C553( C414 C553 ) C414_=_C585( C414 C585 ) C414_=_C590( C414 C590 ) \nC414_=_C604( C414 C604 ) C414_=_C608( C414 C608 ) C414_=_C614( C414 C614 ) C440_=_C502( C440 C502 ) C440_=_C550( C440 C550 ) C440_=_C553( C440 C553 ) \nC440_=_C585( C440 C585 ) C440_=_C590( C440 C590 ) C440_=_C604( C440 C604 ) C440_=_C608( C440 C608 ) C440_=_C614( C440 C614 ) C502_=_C550( C502 C550 ) \nC502_=_C553( C502 C553 ) C502_=_C585( C502 C585 ) C502_=_C590( C502 C590 ) C502_=_C604( C502 C604 ) C502_=_C608( C502 C608 ) C502_=_C614( C502 C614 ) \nC550_=_C553( C550 C553 ) C550_=_C585( C550 C585 ) C550_=_C590( C550 C590 ) C550_=_C604( C550 C604 ) C550_=_C608( C550 C608 ) C550_=_C614( C550 C614 ) \nC553_=_C585( C553 C585 ) C553_=_C590( C553 C590 ) C553_=_C604( C553 C604 ) C553_=_C608( C553 C608 ) C553_=_C614( C553 C614 ) C585_=_C590( C585 C590 ) \nC585_=_C604( C585 C604 ) C585_=_C608( C585 C608 ) C585_=_C614( C585 C614 ) C590_=_C604( C590 C604 ) C590_=_C608( C590 C608 ) C590_=_C614( C590 C614 ) \nC604_=_C608( C604 C608 ) C604_=_C614( C604 C614 ) C608_=_C614( C608 C614 ) "];64-&gt;83[label="32: C0 C1 C2 C3 C4 \nC5 C6 C7 C8 C9 C10 \nC11 C12 C13 C14 C27 C51 \nC90 C167 C192 C304 C350 C414 \nC440 C502 C550 C553 C585 C590 \nC604 C608 C614 \n246: C0_=_C1 ,C0_=_C2 ,C0_=_C3 ,C0_=_C4 ,C0_=_C5 ,\nC0_=_C6 ,C0_=_C7 ,C0_=_C8 ,C0_=_C9 ,C0_=_C10 ,C0_=_C11 ,\nC0_=_C12 ,C0_=_C13 ,C0_=_C14 ,C0_=_C90 ,C1_=_C2 ,C1_=_C3 ,\nC1_=_C4 ,C1_=_C5 ,C1_=_C6 ,C1_=_C7 ,C1_=_C8 ,C1_=_C9 ,\nC1_=_C10 ,C1_=_C11 ,C1_=_C12 ,C1_=_C13 ,C1_=_C14 ,C2_=_C3 ,\nC2_=_C4 ,C2_=_C5 ,C2_=_C6 ,C2_=_C7 ,C2_=_C8 ,C2_=_C9 ,\nC2_=_C10 ,C2_=_C11 ,C2_=_C12 ,C2_=_C13 ,C2_=_C14 ,C3_=_C4 ,\nC3_=_C5 ,C3_=_C6 ,C3_=_C7 ,C3_=_C8 ,C3_=_C9 ,C3_=_C10 ,\nC3_=_C11 ,C3_=_C12 ,C3_=_C13 ,C3_=_C14 ,C3_=_C167 ,C4_=_C5 ,\nC4_=_C6 ,C4_=_C7 ,C4_=_C8 ,C4_=_C9 ,C4_=_C10 ,C4_=_C11 ,\nC4_=_C12 ,C4_=_C13 ,C4_=_C14 ,C5_=_C6 ,C5_=_C7 ,C5_=_C8 ,\nC5_=_C9 ,C5_=_C10 ,C5_=_C11 ,C5_=_C12 ,C5_=_C13 ,C5_=_C14 ,\nC5_=_C350 ,C6_=_C7 ,C6_=_C8 ,C6_=_C9 ,C6_=_C10 ,C6_=_C11 ,\nC6_=_C12 ,C6_=_C13 ,C6_=_C14 ,C7_=_C8 ,C7_=_C9 ,C7_=_C10 ,\nC7_=_C11 ,C7_=_C12 ,C7_=_C13 ,C7_=_C14 ,C8_=_C9 ,C8_=_C10 ,\nC8_=_C11 ,C8_=_C12 ,C8_=_C13 ,C8_=_C14 ,C9_=_C10 ,C9_=_C11 ,\nC9_=_C12 ,C9_=_C13 ,C9_=_C14 ,C10_=_C11 ,C10_=_C12 ,C10_=_C13 ,\nC10_=_C14 ,C10_=_C550 ,C11_=_C12 ,C11_=_C13 ,C11_=_C14 ,C12_=_C13 ,\nC12_=_C14 ,C13_=_C14 ,C13_=_C608 ,C27_=_C51 ,C27_=_C90 ,C27_=_C167 ,\nC27_=_C192 ,C27_=_C304 ,C27_=_C350 ,C27_=_C414 ,C27_=_C440 ,C27_=_C502 ,\nC27_=_C550 ,C27_=_C553 ,C27_=_C585 ,C27_=_C590 ,C27_=_C604 ,C27_=_C608 ,\nC27_=_C614 ,C51_=_C90 ,C51_=_C167 ,C51_=_C192 ,C51_=_C304 ,C51_=_C350 ,\nC51_=_C414 ,C51_=_C440 ,C51_=_C502 ,C51_=_C550 ,C51_=_C553 ,C51_=_C585 ,\nC51_=_C590 ,C51_=_C604 ,C51_=_C608 ,C51_=_C614 ,C90_=_C167 ,C90_=_C192 ,\nC90_=_C304 ,C90_=_C350 ,C90_=_C414 ,C90_=_C440 ,C90_=_C502 ,C90_=_C550 ,\nC90_=_C553 ,C90_=_C585 ,C90_=_C590 ,C90_=_C604 ,C90_=_C608 ,C90_=_C614 ,\nC167_=_C192 ,C167_=_C304 ,C167_=_C350 ,C167_=_C414 ,C167_=_C440 ,C167_=_C502 ,\nC167_=_C550 ,C167_=_C553 ,C167_=_C585 ,C167_=_C590 ,C167_=_C604 ,C167_=_C608 ,\nC167_=_C614 ,C192_=_C304 ,C192_=_C350 ,C192_=_C414 ,C192_=_C440 ,C192_=_C502 ,\nC192_=_C550 ,C192_=_C553 ,C192_=_C585 ,C192_=_C590 ,C192_=_C604 ,C192_=_C608 ,\nC192_=_C614 ,C304_=_C350 ,C304_=_C414 ,C304_=_C440 ,C304_=_C502 ,C304_=_C550 ,\nC304_=_C553 ,C304_=_C585 ,C304_=_C590 ,C304_=_C604 ,C304_=_C608 ,C304_=_C614 ,\nC350_=_C414 ,C350_=_C440 ,C350_=_C502 ,C350_=_C550 ,C350_=_C553 ,C350_=_C585 ,\nC350_=_C590 ,C350_=_C604 ,C350_=_C608 ,C350_=_C614 ,C414_=_C440 ,C414_=_C502 ,\nC414_=_C550 ,C414_=_C553 ,C414_=_C585 ,C414_=_C590 ,C414_=_C604 ,C414_=_C608 ,\nC414_=_C614 ,C440_=_C502 ,C440_=_C550 ,C440_=_C553 ,C440_=_C585 ,C440_=_C590 ,\nC440_=_C604 ,C440_=_C608 ,C440_=_C614 ,C502_=_C550 ,C502_=_C553 ,C502_=_C585 ,\nC502_=_C590 ,C502_=_C604 ,C502_=_C608 ,C502_=_C614 ,C550_=_C553 ,C550_=_C585 ,\nC550_=_C590 ,C550_=_C604 ,C550_=_C608 ,C550_=_C614 ,C553_=_C585 ,C553_=_C590 ,\nC553_=_C604 ,C553_=_C608 ,C553_=_C614 ,C585_=_C590 ,C585_=_C604 ,C585_=_C608 ,\nC585_=_C614 ,C590_=_C604 ,C590_=_C608 ,C590_=_C614 ,C604_=_C608 ,C604_=_C614 ,\nC608_=_C614 ,"];84[shape=box, label="id:84 level: 5\n35: C24 C41 C68 C84 C133 \nC177 C188 C268 C273 C301 C330 \nC338 C360 C375 C378 C381 C412 \nC438 C468 C485 C512 C513 C514 \nC515 C516 C517 C518 C519 C532 \nC560 C566 C582 C583 C584 C585 \n311: C24_=_C133( C24 C133 ) C24_=_C188( C24 C188 ) C24_=_C273( C24 C273 ) C24_=_C301( C24 C301 ) C24_=_C360( C24 C360 ) \nC24_=_C375( C24 C375 ) C24_=_C381( C24 C381 ) C24_=_C412( C24 C412 ) C24_=_C485( C24 C485 ) C24_=_C515( C24 C515 ) C24_=_C532( C24 C532 ) \nC24_=_C560( C24 C560 ) C24_=_C566( C24 C566 ) C24_=_C582( C24 C582 ) C24_=_C583( C24 C583 ) C24_=_C584( C24 C584 ) C24_=_C585( C24 C585 ) \nC41_=_C68( C41 C68 ) C41_=_C84( C41 C84 ) C41_=_C177(</w:t>
      </w:r>
    </w:p>
    <w:p>
      <w:pPr>
        <w:pStyle w:val="PreformattedText"/>
        <w:bidi w:val="0"/>
        <w:spacing w:before="0" w:after="0"/>
        <w:jc w:val="left"/>
        <w:rPr/>
      </w:pPr>
      <w:r>
        <w:rPr/>
        <w:t xml:space="preserve"> </w:t>
      </w:r>
      <w:r>
        <w:rPr/>
        <w:t>C41 C177 ) C41_=_C268( C41 C268 ) C41_=_C330( C41 C330 ) C41_=_C338( C41 C338 ) \nC41_=_C378( C41 C378 ) C41_=_C438( C41 C438 ) C41_=_C468( C41 C468 ) C41_=_C512( C41 C512 ) C41_=_C513( C41 C513 ) C41_=_C514( C41 C514 ) \nC41_=_C515( C41 C515 ) C41_=_C516( C41 C516 ) C41_=_C517( C41 C517 ) C41_=_C518( C41 C518 ) C41_=_C519( C41 C519 ) C68_=_C84( C68 C84 ) \nC68_=_C177( C68 C177 ) C68_=_C268( C68 C268 ) C68_=_C330( C68 C330 ) C68_=_C338( C68 C338 ) C68_=_C378( C68 C378 ) C68_=_C438( C68 C438 ) \nC68_=_C468( C68 C468 ) C68_=_C512( C68 C512 ) C68_=_C513( C68 C513 ) C68_=_C514( C68 C514 ) C68_=_C515( C68 C515 ) C68_=_C516( C68 C516 ) \nC68_=_C517( C68 C517 ) C68_=_C518( C68 C518 ) C68_=_C519( C68 C519 ) C84_=_C177( C84 C177 ) C84_=_C268( C84 C268 ) C84_=_C330( C84 C330 ) \nC84_=_C338( C84 C338 ) C84_=_C378( C84 C378 ) C84_=_C438( C84 C438 ) C84_=_C468( C84 C468 ) C84_=_C512( C84 C512 ) C84_=_C513( C84 C513 ) \nC84_=_C514( C84 C514 ) C84_=_C515( C84 C515 ) C84_=_C516( C84 C516 ) C84_=_C517( C84 C517 ) C84_=_C518( C84 C518 ) C84_=_C519( C84 C519 ) \nC133_=_C188( C133 C188 ) C133_=_C273( C133 C273 ) C133_=_C301( C133 C301 ) C133_=_C360( C133 C360 ) C133_=_C375( C133 C375 ) C133_=_C381( C133 C381 ) \nC133_=_C412( C133 C412 ) C133_=_C485( C133 C485 ) C133_=_C515( C133 C515 ) C133_=_C532( C133 C532 ) C133_=_C560( C133 C560 ) C133_=_C566( C133 C566 ) \nC133_=_C582( C133 C582 ) C133_=_C583( C133 C583 ) C133_=_C584( C133 C584 ) C133_=_C585( C133 C585 ) C177_=_C268( C177 C268 ) C177_=_C330( C177 C330 ) \nC177_=_C338( C177 C338 ) C177_=_C378( C177 C378 ) C177_=_C438( C177 C438 ) C177_=_C468( C177 C468 ) C177_=_C512( C177 C512 ) C177_=_C513( C177 C513 ) \nC177_=_C514( C177 C514 ) C177_=_C515( C177 C515 ) C177_=_C516( C177 C516 ) C177_=_C517( C177 C517 ) C177_=_C518( C177 C518 ) C177_=_C519( C177 C519 ) \nC188_=_C273( C188 C273 ) C188_=_C301( C188 C301 ) C188_=_C360( C188 C360 ) C188_=_C375( C188 C375 ) C188_=_C381( C188 C381 ) C188_=_C412( C188 C412 ) \nC188_=_C485( C188 C485 ) C188_=_C515( C188 C515 ) C188_=_C532( C188 C532 ) C188_=_C560( C188 C560 ) C188_=_C566( C188 C566 ) C188_=_C582( C188 C582 ) \nC188_=_C583( C188 C583 ) C188_=_C584( C188 C584 ) C188_=_C585( C188 C585 ) C268_=_C273( C268 C273 ) C268_=_C330( C268 C330 ) C268_=_C338( C268 C338 ) \nC268_=_C378( C268 C378 ) C268_=_C438( C268 C438 ) C268_=_C468( C268 C468 ) C268_=_C512( C268 C512 ) C268_=_C513( C268 C513 ) C268_=_C514( C268 C514 ) \nC268_=_C515( C268 C515 ) C268_=_C516( C268 C516 ) C268_=_C517( C268 C517 ) C268_=_C518( C268 C518 ) C268_=_C519( C268 C519 ) C273_=_C301( C273 C301 ) \nC273_=_C360( C273 C360 ) C273_=_C375( C273 C375 ) C273_=_C381( C273 C381 ) C273_=_C412( C273 C412 ) C273_=_C485( C273 C485 ) C273_=_C515( C273 C515 ) \nC273_=_C532( C273 C532 ) C273_=_C560( C273 C560 ) C273_=_C566( C273 C566 ) C273_=_C582( C273 C582 ) C273_=_C583( C273 C583 ) C273_=_C584( C273 C584 ) \nC273_=_C585( C273 C585 ) C301_=_C360( C301 C360 ) C301_=_C375( C301 C375 ) C301_=_C381( C301 C381 ) C301_=_C412( C301 C412 ) C301_=_C485( C301 C485 ) \nC301_=_C515( C301 C515 ) C301_=_C532( C301 C532 ) C301_=_C560( C301 C560 ) C301_=_C566( C301 C566 ) C301_=_C582( C301 C582 ) C301_=_C583( C301 C583 ) \nC301_=_C584( C301 C584 ) C301_=_C585( C301 C585 ) C330_=_C338( C330 C338 ) C330_=_C378( C330 C378 ) C330_=_C438( C330 C438 ) C330_=_C468( C330 C468 ) \nC330_=_C512( C330 C512 ) C330_=_C513( C330 C513 ) C330_=_C514( C330 C514 ) C330_=_C515( C330 C515 ) C330_=_C516( C330 C516 ) C330_=_C517( C330 C517 ) \nC330_=_C518( C330 C518 ) C330_=_C519( C330 C519 ) C338_=_C378( C338 C378 ) C338_=_C438( C338 C438 ) C338_=_C468( C338 C468 ) C338_=_C512( C338 C512 ) \nC338_=_C513( C338 C513 ) C338_=_C514( C338 C514 ) C338_=_C515( C338 C515 ) C338_=_C516( C338 C516 ) C338_=_C517( C338 C517 ) C338_=_C518( C338 C518 ) \nC338_=_C519( C338 C519 ) C360_=_C375( C360 C375 ) C360_=_C381( C360 C381 ) C360_=_C412( C360 C412 ) C360_=_C485( C360 C485 ) C360_=_C515( C360 C515 ) \nC360_=_C532( C360 C532 ) C360_=_C560( C360 C560 ) C360_=_C566( C360 C566 ) C360_=_C582( C360 C582 ) C360_=_C583( C360 C583 ) C360_=_C584( C360 C584 ) \nC360_=_C585( C360 C585 ) C375_=_C381( C375 C381 ) C375_=_C412( C375 C412 ) C375_=_C485( C375 C485 ) C375_=_C515( C375 C515 ) C375_=_C532( C375 C532 ) \nC375_=_C560( C375 C560 ) C375_=_C566( C375 C566 ) C375_=_C582( C375 C582 ) C375_=_C583( C375 C583 ) C375_=_C584( C375 C584 ) C375_=_C585( C375 C585 ) \nC378_=_C381( C378 C381 ) C378_=_C438( C378 C438 ) C378_=_C468( C378 C468 ) C378_=_C512( C378 C512 ) C378_=_C513( C378 C513 ) C378_=_C514( C378 C514 ) \nC378_=_C515( C378 C515 ) C378_=_C516( C378 C516 ) C378_=_C517( C378 C517 ) C378_=_C518( C378 C518 ) C378_=_C519( C378 C519 ) C381_=_C412( C381 C412 ) \nC381_=_C485( C381 C485 ) C381_=_C515( C381 C515 ) C381_=_C532( C381 C532 ) C381_=_C560( C381 C560 ) C381_=_C566( C381 C566 ) C381_=_C582( C381 C582 ) \nC381_=_C583( C381 C583 ) C381_=_C584( C381 C584 ) C381_=_C585( C381 C585 ) C412_=_C485( C412 C485 ) C412_=_C515( C412 C515 ) C412_=_C532( C412 C532 ) \nC412_=_C560( C412 C560 ) C412_=_C566( C412 C566 ) C412_=_C582( C412 C582 ) C412_=_C583( C412 C583 ) C412_=_C584( C412 C584 ) C412_=_C585( C412 C585 ) \nC438_=_C468( C438 C468 ) C438_=_C512( C438 C512 ) C438_=_C513( C438 C513 ) C438_=_C514( C438 C514 ) C438_=_C515( C438 C515 ) C438_=_C516( C438 C516 ) \nC438_=_C517( C438 C517 ) C438_=_C518( C438 C518 ) C438_=_C519( C438 C519 ) C468_=_C512( C468 C512 ) C468_=_C513( C468 C513 ) C468_=_C514( C468 C514 ) \nC468_=_C515( C468 C515 ) C468_=_C516( C468 C516 ) C468_=_C517( C468 C517 ) C468_=_C518( C468 C518 ) C468_=_C519( C468 C519 ) C485_=_C515( C485 C515 ) \nC485_=_C532( C485 C532 ) C485_=_C560( C485 C560 ) C485_=_C566( C485 C566 ) C485_=_C582( C485 C582 ) C485_=_C583( C485 C583 ) C485_=_C584( C485 C584 ) \nC485_=_C585( C485 C585 ) C512_=_C513( C512 C513 ) C512_=_C514( C512 C514 ) C512_=_C515( C512 C515 ) C512_=_C516( C512 C516 ) C512_=_C517( C512 C517 ) \nC512_=_C518( C512 C518 ) C512_=_C519( C512 C519 ) C512_=_C566( C512 C566 ) C513_=_C514( C513 C514 ) C513_=_C515( C513 C515 ) C513_=_C516( C513 C516 ) \nC513_=_C517( C513 C517 ) C513_=_C518( C513 C518 ) C513_=_C519( C513 C519 ) C514_=_C515( C514 C515 ) C514_=_C516( C514 C516 ) C514_=_C517( C514 C517 ) \nC514_=_C518( C514 C518 ) C514_=_C519( C514 C519 ) C515_=_C516( C515 C516 ) C515_=_C517( C515 C517 ) C515_=_C518( C515 C518 ) C515_=_C519( C515 C519 ) \nC515_=_C532( C515 C532 ) C515_=_C560( C515 C560 ) C515_=_C566( C515 C566 ) C515_=_C582( C515 C582 ) C515_=_C583( C515 C583 ) C515_=_C584( C515 C584 ) \nC515_=_C585( C515 C585 ) C516_=_C517( C516 C517 ) C516_=_C518( C516 C518 ) C516_=_C519( C516 C519 ) C516_=_C582( C516 C582 ) C517_=_C518( C517 C518 ) \nC517_=_C519( C517 C519 ) C517_=_C583( C517 C583 ) C518_=_C519( C518 C519 ) C532_=_C560( C532 C560 ) C532_=_C566( C532 C566 ) C532_=_C582( C532 C582 ) \nC532_=_C583( C532 C583 ) C532_=_C584( C532 C584 ) C532_=_C585( C532 C585 ) C560_=_C566( C560 C566 ) C560_=_C582( C560 C582 ) C560_=_C583( C560 C583 ) \nC560_=_C584( C560 C584 ) C560_=_C585( C560 C585 ) C566_=_C582( C566 C582 ) C566_=_C583( C566 C583 ) C566_=_C584( C566 C584 ) C566_=_C585( C566 C585 ) \nC582_=_C583( C582 C583 ) C582_=_C584( C582 C584 ) C582_=_C585( C582 C585 ) C583_=_C584( C583 C584 ) C583_=_C585( C583 C585 ) C584_=_C585( C584 C585 ) "];65-&gt;84[label="34: C24 C41 C68 C84 C133 \nC177 C188 C268 C273 C301 C330 \nC338 C360 C375 C378 C381 C412 \nC438 C468 C485 C512 C513 C514 \nC516 C517 C518 C519 C532 C560 \nC566 C582 C583 C584 C585 \n277: C24_=_C133 ,C24_=_C188 ,C24_=_C273 ,C24_=_C301 ,C24_=_C360 ,\nC24_=_C375 ,C24_=_C381 ,C24_=_C412 ,C24_=_C485 ,C24_=_C532 ,C24_=_C560 ,\nC24_=_C566 ,C24_=_C582 ,C24_=_C583 ,C24_=_C584 ,C24_=_C585 ,C41_=_C68 ,\nC41_=_C84 ,C41_=_C177 ,C41_=_C268 ,C41_=_C330 ,C41_=_C338 ,C41_=_C378 ,\nC41_=_C438 ,C41_=_C468 ,C41_=_C512 ,C41_=_C513 ,C41_=_C514 ,C41_=_C516 ,\nC41_=_C517 ,C41_=_C518 ,C41_=_C519 ,C68_=_C84 ,C68_=_C177 ,C68_=_C268 ,\nC68_=_C330 ,C68_=_C338 ,C68_=_C378 ,C68_=_C438 ,C68_=_C468 ,C68_=_C512 ,\nC68_=_C513 ,C68_=_C514 ,C68_=_C516 ,C68_=_C517 ,C68_=_C518 ,C68_=_C519 ,\nC84_=_C177 ,C84_=_C268 ,C84_=_C330 ,C84_=_C338 ,C84_=_C378 ,C84_=_C438 ,\nC84_=_C468 ,C84_=_C512 ,C84_=_C513 ,C84_=_C514 ,C84_=_C516 ,C84_=_C517 ,\nC84_=_C518 ,C84_=_C519 ,C133_=_C188 ,C133_=_C273 ,C133_=_C301 ,C133_=_C360 ,\nC133_=_C375 ,C133_=_C381 ,C133_=_C412 ,C133_=_C485 ,C133_=_C532 ,C133_=_C560 ,\nC133_=_C566 ,C133_=_C582 ,C133_=_C583 ,C133_=_C584 ,C133_=_C585 ,C177_=_C268 ,\nC177_=_C330 ,C177_=_C338 ,C177_=_C378 ,C177_=_C438 ,C177_=_C468 ,C177_=_C512 ,\nC177_=_C513 ,C177_=_C514 ,C177_=_C516 ,C177_=_C517 ,C177_=_C518 ,C177_=_C519 ,\nC188_=_C273 ,C188_=_C301 ,C188_=_C360 ,C188_=_C375 ,C188_=_C381 ,C188_=_C412 ,\nC188_=_C485 ,C188_=_C532 ,C188_=_C560 ,C188_=_C566 ,C188_=_C582 ,C188_=_C583 ,\nC188_=_C584 ,C188_=_C585 ,C268_=_C273 ,C268_=_C330 ,C268_=_C338 ,C268_=_C378 ,\nC268_=_C438 ,C268_=_C468 ,C268_=_C512 ,C268_=_C513 ,C268_=_C514 ,C268_=_C516 ,\nC268_=_C517 ,C268_=_C518 ,C268_=_C519 ,C273_=_C301 ,C273_=_C360 ,C273_=_C375 ,\nC273_=_C381 ,C273_=_C412 ,C273_=_C485 ,C273_=_C532 ,C273_=_C560 ,C273_=_C566 ,\nC273_=_C582 ,C273_=_C583 ,C273_=_C584 ,C273_=_C585 ,C301_=_C360 ,C301_=_C375 ,\nC301_=_C381 ,C301_=_C412 ,C301_=_C485 ,C301_=_C532 ,C301_=_C560 ,C301_=_C566 ,\nC301_=_C582 ,C301_=_C583 ,C301_=_C584 ,C301_=_C585 ,C330_=_C338 ,C330_=_C378 ,\nC330_=_C438 ,C330_=_C468 ,C330_=_C512 ,C330_=_C513 ,C330_=_C514 ,C330_=_C516 ,\nC330_=_C517 ,C330_=_C518 ,C330_=_C519 ,C338_=_C378 ,C338_=_C438 ,C338_=_C468 ,\nC338_=_C512 ,C338_=_C513 ,C338_=_C514 ,C338_=_C516 ,C338_=_C517 ,C338_=_C518 ,\nC338_=_C519 ,C360_=_C375 ,C360_=_C381 ,C360_=_C412 ,C360_=_C485 ,C360_=_C532 ,\nC360_=_C560 ,C360_=_C566 ,C360_=_C582 ,C360_=_C583 ,C360_=_C584 ,C360_=_C585 ,\nC375_=_C381 ,C375_=_C412 ,C375_=_C485 ,C375_=_C532 ,C375_=_C560 ,C375_=_C566 ,\nC375_=_C582 ,C375_=_C583 ,C375_=_C584 ,C375_=_C585 ,C378_=_C381 ,C378_=_C438 ,\nC378_=_C468</w:t>
      </w:r>
    </w:p>
    <w:p>
      <w:pPr>
        <w:pStyle w:val="PreformattedText"/>
        <w:bidi w:val="0"/>
        <w:spacing w:before="0" w:after="0"/>
        <w:jc w:val="left"/>
        <w:rPr/>
      </w:pPr>
      <w:r>
        <w:rPr/>
        <w:t xml:space="preserve"> </w:t>
      </w:r>
      <w:r>
        <w:rPr/>
        <w:t>,C378_=_C512 ,C378_=_C513 ,C378_=_C514 ,C378_=_C516 ,C378_=_C517 ,\nC378_=_C518 ,C378_=_C519 ,C381_=_C412 ,C381_=_C485 ,C381_=_C532 ,C381_=_C560 ,\nC381_=_C566 ,C381_=_C582 ,C381_=_C583 ,C381_=_C584 ,C381_=_C585 ,C412_=_C485 ,\nC412_=_C532 ,C412_=_C560 ,C412_=_C566 ,C412_=_C582 ,C412_=_C583 ,C412_=_C584 ,\nC412_=_C585 ,C438_=_C468 ,C438_=_C512 ,C438_=_C513 ,C438_=_C514 ,C438_=_C516 ,\nC438_=_C517 ,C438_=_C518 ,C438_=_C519 ,C468_=_C512 ,C468_=_C513 ,C468_=_C514 ,\nC468_=_C516 ,C468_=_C517 ,C468_=_C518 ,C468_=_C519 ,C485_=_C532 ,C485_=_C560 ,\nC485_=_C566 ,C485_=_C582 ,C485_=_C583 ,C485_=_C584 ,C485_=_C585 ,C512_=_C513 ,\nC512_=_C514 ,C512_=_C516 ,C512_=_C517 ,C512_=_C518 ,C512_=_C519 ,C512_=_C566 ,\nC513_=_C514 ,C513_=_C516 ,C513_=_C517 ,C513_=_C518 ,C513_=_C519 ,C514_=_C516 ,\nC514_=_C517 ,C514_=_C518 ,C514_=_C519 ,C516_=_C517 ,C516_=_C518 ,C516_=_C519 ,\nC516_=_C582 ,C517_=_C518 ,C517_=_C519 ,C517_=_C583 ,C518_=_C519 ,C532_=_C560 ,\nC532_=_C566 ,C532_=_C582 ,C532_=_C583 ,C532_=_C584 ,C532_=_C585 ,C560_=_C566 ,\nC560_=_C582 ,C560_=_C583 ,C560_=_C584 ,C560_=_C585 ,C566_=_C582 ,C566_=_C583 ,\nC566_=_C584 ,C566_=_C585 ,C582_=_C583 ,C582_=_C584 ,C582_=_C585 ,C583_=_C584 ,\nC583_=_C585 ,C584_=_C585 ,"];85[shape=box, label="id:85 level: 5\n38: C20 C26 C47 C77 C95 \nC120 C183 C197 C207 C352 C353 \nC354 C355 C356 C357 C358 C359 \nC360 C361 C362 C363 C364 C365 \nC391 C462 C486 C500 C507 C517 \nC523 C573 C583 C587 C593 C603 \nC604 C605 C606 \n367: C20_=_C26( C20 C26 ) C20_=_C77( C20 C77 ) C20_=_C95( C20 C95 ) C20_=_C183( C20 C183 ) C20_=_C197( C20 C197 ) \nC20_=_C207( C20 C207 ) C20_=_C352( C20 C352 ) C20_=_C353( C20 C353 ) C20_=_C354( C20 C354 ) C20_=_C355( C20 C355 ) C20_=_C356( C20 C356 ) \nC20_=_C357( C20 C357 ) C20_=_C358( C20 C358 ) C20_=_C359( C20 C359 ) C20_=_C360( C20 C360 ) C20_=_C361( C20 C361 ) C20_=_C362( C20 C362 ) \nC20_=_C363( C20 C363 ) C20_=_C364( C20 C364 ) C20_=_C365( C20 C365 ) C26_=_C47( C26 C47 ) C26_=_C120( C26 C120 ) C26_=_C362( C26 C362 ) \nC26_=_C391( C26 C391 ) C26_=_C462( C26 C462 ) C26_=_C486( C26 C486 ) C26_=_C500( C26 C500 ) C26_=_C507( C26 C507 ) C26_=_C517( C26 C517 ) \nC26_=_C523( C26 C523 ) C26_=_C573( C26 C573 ) C26_=_C583( C26 C583 ) C26_=_C587( C26 C587 ) C26_=_C593( C26 C593 ) C26_=_C603( C26 C603 ) \nC26_=_C604( C26 C604 ) C26_=_C605( C26 C605 ) C26_=_C606( C26 C606 ) C47_=_C120( C47 C120 ) C47_=_C362( C47 C362 ) C47_=_C391( C47 C391 ) \nC47_=_C462( C47 C462 ) C47_=_C486( C47 C486 ) C47_=_C500( C47 C500 ) C47_=_C507( C47 C507 ) C47_=_C517( C47 C517 ) C47_=_C523( C47 C523 ) \nC47_=_C573( C47 C573 ) C47_=_C583( C47 C583 ) C47_=_C587( C47 C587 ) C47_=_C593( C47 C593 ) C47_=_C603( C47 C603 ) C47_=_C604( C47 C604 ) \nC47_=_C605( C47 C605 ) C47_=_C606( C47 C606 ) C77_=_C95( C77 C95 ) C77_=_C183( C77 C183 ) C77_=_C197( C77 C197 ) C77_=_C207( C77 C207 ) \nC77_=_C352( C77 C352 ) C77_=_C353( C77 C353 ) C77_=_C354( C77 C354 ) C77_=_C355( C77 C355 ) C77_=_C356( C77 C356 ) C77_=_C357( C77 C357 ) \nC77_=_C358( C77 C358 ) C77_=_C359( C77 C359 ) C77_=_C360( C77 C360 ) C77_=_C361( C77 C361 ) C77_=_C362( C77 C362 ) C77_=_C363( C77 C363 ) \nC77_=_C364( C77 C364 ) C77_=_C365( C77 C365 ) C95_=_C183( C95 C183 ) C95_=_C197( C95 C197 ) C95_=_C207( C95 C207 ) C95_=_C352( C95 C352 ) \nC95_=_C353( C95 C353 ) C95_=_C354( C95 C354 ) C95_=_C355( C95 C355 ) C95_=_C356( C95 C356 ) C95_=_C357( C95 C357 ) C95_=_C358( C95 C358 ) \nC95_=_C359( C95 C359 ) C95_=_C360( C95 C360 ) C95_=_C361( C95 C361 ) C95_=_C362( C95 C362 ) C95_=_C363( C95 C363 ) C95_=_C364( C95 C364 ) \nC95_=_C365( C95 C365 ) C120_=_C362( C120 C362 ) C120_=_C391( C120 C391 ) C120_=_C462( C120 C462 ) C120_=_C486( C120 C486 ) C120_=_C500( C120 C500 ) \nC120_=_C507( C120 C507 ) C120_=_C517( C120 C517 ) C120_=_C523( C120 C523 ) C120_=_C573( C120 C573 ) C120_=_C583( C120 C583 ) C120_=_C587( C120 C587 ) \nC120_=_C593( C120 C593 ) C120_=_C603( C120 C603 ) C120_=_C604( C120 C604 ) C120_=_C605( C120 C605 ) C120_=_C606( C120 C606 ) C183_=_C197( C183 C197 ) \nC183_=_C207( C183 C207 ) C183_=_C352( C183 C352 ) C183_=_C353( C183 C353 ) C183_=_C354( C183 C354 ) C183_=_C355( C183 C355 ) C183_=_C356( C183 C356 ) \nC183_=_C357( C183 C357 ) C183_=_C358( C183 C358 ) C183_=_C359( C183 C359 ) C183_=_C360( C183 C360 ) C183_=_C361( C183 C361 ) C183_=_C362( C183 C362 ) \nC183_=_C363( C183 C363 ) C183_=_C364( C183 C364 ) C183_=_C365( C183 C365 ) C197_=_C207( C197 C207 ) C197_=_C352( C197 C352 ) C197_=_C353( C197 C353 ) \nC197_=_C354( C197 C354 ) C197_=_C355( C197 C355 ) C197_=_C356( C197 C356 ) C197_=_C357( C197 C357 ) C197_=_C358( C197 C358 ) C197_=_C359( C197 C359 ) \nC197_=_C360( C197 C360 ) C197_=_C361( C197 C361 ) C197_=_C362( C197 C362 ) C197_=_C363( C197 C363 ) C197_=_C364( C197 C364 ) C197_=_C365( C197 C365 ) \nC207_=_C352( C207 C352 ) C207_=_C353( C207 C353 ) C207_=_C354( C207 C354 ) C207_=_C355( C207 C355 ) C207_=_C356( C207 C356 ) C207_=_C357( C207 C357 ) \nC207_=_C358( C207 C358 ) C207_=_C359( C207 C359 ) C207_=_C360( C207 C360 ) C207_=_C361( C207 C361 ) C207_=_C362( C207 C362 ) C207_=_C363( C207 C363 ) \nC207_=_C364( C207 C364 ) C207_=_C365( C207 C365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3_=_C354( C353 C354 ) C353_=_C355( C353 C355 ) C353_=_C356( C353 C356 ) \nC353_=_C357( C353 C357 ) C353_=_C358( C353 C358 ) C353_=_C359( C353 C359 ) C353_=_C360( C353 C360 ) C353_=_C361( C353 C361 ) C353_=_C362( C353 C362 ) \nC353_=_C363( C353 C363 ) C353_=_C364( C353 C364 ) C353_=_C365( C353 C365 ) C353_=_C391( C353 C391 ) C354_=_C355( C354 C355 ) C354_=_C356( C354 C356 ) \nC354_=_C357( C354 C357 ) C354_=_C358( C354 C358 ) C354_=_C359( C354 C359 ) C354_=_C360( C354 C360 ) C354_=_C361( C354 C361 ) C354_=_C362( C354 C362 ) \nC354_=_C363( C354 C363 ) C354_=_C364( C354 C364 ) C354_=_C365( C354 C365 ) C355_=_C356( C355 C356 ) C355_=_C357( C355 C357 ) C355_=_C358( C355 C358 ) \nC355_=_C359( C355 C359 ) C355_=_C360( C355 C360 ) C355_=_C361( C355 C361 ) C355_=_C362( C355 C362 ) C355_=_C363( C355 C363 ) C355_=_C364( C355 C364 ) \nC355_=_C365( C355 C365 ) C356_=_C357( C356 C357 ) C356_=_C358( C356 C358 ) C356_=_C359( C356 C359 ) C356_=_C360( C356 C360 ) C356_=_C361( C356 C361 ) \nC356_=_C362( C356 C362 ) C356_=_C363( C356 C363 ) C356_=_C364( C356 C364 ) C356_=_C365( C356 C365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5( C358 C365 ) C358_=_C486( C358 C486 ) C359_=_C360( C359 C360 ) C359_=_C361( C359 C361 ) C359_=_C362( C359 C362 ) C359_=_C363( C359 C363 ) \nC359_=_C364( C359 C364 ) C359_=_C365( C359 C365 ) C359_=_C500( C359 C500 ) C360_=_C361( C360 C361 ) C360_=_C362( C360 C362 ) C360_=_C363( C360 C363 ) \nC360_=_C364( C360 C364 ) C360_=_C365( C360 C365 ) C360_=_C583( C360 C583 ) C361_=_C362( C361 C362 ) C361_=_C363( C361 C363 ) C361_=_C364( C361 C364 ) \nC361_=_C365( C361 C365 ) C361_=_C587( C361 C587 ) C362_=_C363( C362 C363 ) C362_=_C364( C362 C364 ) C362_=_C365( C362 C365 ) C362_=_C391( C362 C391 ) \nC362_=_C462( C362 C462 ) C362_=_C486( C362 C486 ) C362_=_C500( C362 C500 ) C362_=_C507( C362 C507 ) C362_=_C517( C362 C517 ) C362_=_C523( C362 C523 ) \nC362_=_C573( C362 C573 ) C362_=_C583( C362 C583 ) C362_=_C587( C362 C587 ) C362_=_C593( C362 C593 ) C362_=_C603( C362 C603 ) C362_=_C604( C362 C604 ) \nC362_=_C605( C362 C605 ) C362_=_C606( C362 C606 ) C363_=_C364( C363 C364 ) C363_=_C365( C363 C365 ) C364_=_C365( C364 C365 ) C391_=_C462( C391 C462 ) \nC391_=_C486( C391 C486 ) C391_=_C500( C391 C500 ) C391_=_C507( C391 C507 ) C391_=_C517( C391 C517 ) C391_=_C523( C391 C523 ) C391_=_C573( C391 C573 ) \nC391_=_C583( C391 C583 ) C391_=_C587( C391 C587 ) C391_=_C593( C391 C593 ) C391_=_C603( C391 C603 ) C391_=_C604( C391 C604 ) C391_=_C605( C391 C605 ) \nC391_=_C606( C391 C606 ) C462_=_C486( C462 C486 ) C462_=_C500( C462 C500 ) C462_=_C507( C462 C507 ) C462_=_C517( C462 C517 ) C462_=_C523( C462 C523 ) \nC462_=_C573( C462 C573 ) C462_=_C583( C462 C583 ) C462_=_C587( C462 C587 ) C462_=_C593( C462 C593 ) C462_=_C603( C462 C603 ) C462_=_C604( C462 C604 ) \nC462_=_C605( C462 C605 ) C462_=_C606( C462 C606 ) C486_=_C500( C486 C500 ) C486_=_C507( C486 C507 ) C486_=_C517( C486 C517 ) C486_=_C523( C486 C523 ) \nC486_=_C573( C486 C573 ) C486_=_C583( C486 C583 ) C486_=_C587( C486 C587 ) C486_=_C593( C486 C593 ) C486_=_C603( C486 C603 ) C486_=_C604( C486 C604 ) \nC486_=_C605( C486 C605 ) C486_=_C606( C486 C606 ) C500_=_C507( C500 C507 ) C500_=_C517( C500 C517 ) C500_=_C523( C500 C523 ) C500_=_C573( C500 C573 ) \nC500_=_C583( C500 C583 ) C500_=_C587( C500 C587 ) C500_=_C593( C500 C593 ) C500_=_C603( C500 C603 ) C500_=_C604( C500 C604 ) C500_=_C605( C500 C605 ) \nC500_=_C606( C500 C606 ) C507_=_C517( C507 C517 ) C507_=_C523( C507 C523 ) C507_=_C573( C507 C573 ) C507_=_C583( C507 C583 ) C507_=_C587( C507 C587 ) \nC507_=_C593( C507 C593 ) C507_=_C603( C507 C603 ) C507_=_C604( C507 C604 ) C507_=_C605( C507 C605 ) C507_=_C606( C507 C606 ) C517_=_C523( C517 C523 ) \nC517_=_C573( C517 C573 ) C517_=_C583( C517 C583 ) C517_=_C587( C517 C587 ) C517_=_C593( C517 C593 ) C517_=_C603( C517 C603 ) C517_=_C604( C517 C604 ) \nC517_=_C605( C517 C605 ) C517_=_C606( C517 C606 ) C523_=_C573( C523 C573 ) C523_=_C583( C523 C583 ) C523_=_C587( C523 C587 ) C523_=_C593( C523 C593 ) \nC523_=_C603( C523 C603 ) C523_=_C604( C523 C604 ) C523_=_C605( C523 C605 ) C523_=_C606( C523 C606 ) C573_=_C583( C573 C583 ) C573_=_C587( C573</w:t>
      </w:r>
    </w:p>
    <w:p>
      <w:pPr>
        <w:pStyle w:val="PreformattedText"/>
        <w:bidi w:val="0"/>
        <w:spacing w:before="0" w:after="0"/>
        <w:jc w:val="left"/>
        <w:rPr/>
      </w:pPr>
      <w:r>
        <w:rPr/>
        <w:t xml:space="preserve"> </w:t>
      </w:r>
      <w:r>
        <w:rPr/>
        <w:t>C587 ) \nC573_=_C593( C573 C593 ) C573_=_C603( C573 C603 ) C573_=_C604( C573 C604 ) C573_=_C605( C573 C605 ) C573_=_C606( C573 C606 ) C583_=_C587( C583 C587 ) \nC583_=_C593( C583 C593 ) C583_=_C603( C583 C603 ) C583_=_C604( C583 C604 ) C583_=_C605( C583 C605 ) C583_=_C606( C583 C606 ) C587_=_C593( C587 C593 ) \nC587_=_C603( C587 C603 ) C587_=_C604( C587 C604 ) C587_=_C605( C587 C605 ) C587_=_C606( C587 C606 ) C593_=_C603( C593 C603 ) C593_=_C604( C593 C604 ) \nC593_=_C605( C593 C605 ) C593_=_C606( C593 C606 ) C603_=_C604( C603 C604 ) C603_=_C605( C603 C605 ) C603_=_C606( C603 C606 ) C604_=_C605( C604 C605 ) \nC604_=_C606( C604 C606 ) C605_=_C606( C605 C606 ) "];65-&gt;85[label="37: C20 C26 C47 C77 C95 \nC120 C183 C197 C207 C352 C353 \nC354 C355 C356 C357 C358 C359 \nC360 C361 C363 C364 C365 C391 \nC462 C486 C500 C507 C517 C523 \nC573 C583 C587 C593 C603 C604 \nC605 C606 \n330: C20_=_C26 ,C20_=_C77 ,C20_=_C95 ,C20_=_C183 ,C20_=_C197 ,\nC20_=_C207 ,C20_=_C352 ,C20_=_C353 ,C20_=_C354 ,C20_=_C355 ,C20_=_C356 ,\nC20_=_C357 ,C20_=_C358 ,C20_=_C359 ,C20_=_C360 ,C20_=_C361 ,C20_=_C363 ,\nC20_=_C364 ,C20_=_C365 ,C26_=_C47 ,C26_=_C120 ,C26_=_C391 ,C26_=_C462 ,\nC26_=_C486 ,C26_=_C500 ,C26_=_C507 ,C26_=_C517 ,C26_=_C523 ,C26_=_C573 ,\nC26_=_C583 ,C26_=_C587 ,C26_=_C593 ,C26_=_C603 ,C26_=_C604 ,C26_=_C605 ,\nC26_=_C606 ,C47_=_C120 ,C47_=_C391 ,C47_=_C462 ,C47_=_C486 ,C47_=_C500 ,\nC47_=_C507 ,C47_=_C517 ,C47_=_C523 ,C47_=_C573 ,C47_=_C583 ,C47_=_C587 ,\nC47_=_C593 ,C47_=_C603 ,C47_=_C604 ,C47_=_C605 ,C47_=_C606 ,C77_=_C95 ,\nC77_=_C183 ,C77_=_C197 ,C77_=_C207 ,C77_=_C352 ,C77_=_C353 ,C77_=_C354 ,\nC77_=_C355 ,C77_=_C356 ,C77_=_C357 ,C77_=_C358 ,C77_=_C359 ,C77_=_C360 ,\nC77_=_C361 ,C77_=_C363 ,C77_=_C364 ,C77_=_C365 ,C95_=_C183 ,C95_=_C197 ,\nC95_=_C207 ,C95_=_C352 ,C95_=_C353 ,C95_=_C354 ,C95_=_C355 ,C95_=_C356 ,\nC95_=_C357 ,C95_=_C358 ,C95_=_C359 ,C95_=_C360 ,C95_=_C361 ,C95_=_C363 ,\nC95_=_C364 ,C95_=_C365 ,C120_=_C391 ,C120_=_C462 ,C120_=_C486 ,C120_=_C500 ,\nC120_=_C507 ,C120_=_C517 ,C120_=_C523 ,C120_=_C573 ,C120_=_C583 ,C120_=_C587 ,\nC120_=_C593 ,C120_=_C603 ,C120_=_C604 ,C120_=_C605 ,C120_=_C606 ,C183_=_C197 ,\nC183_=_C207 ,C183_=_C352 ,C183_=_C353 ,C183_=_C354 ,C183_=_C355 ,C183_=_C356 ,\nC183_=_C357 ,C183_=_C358 ,C183_=_C359 ,C183_=_C360 ,C183_=_C361 ,C183_=_C363 ,\nC183_=_C364 ,C183_=_C365 ,C197_=_C207 ,C197_=_C352 ,C197_=_C353 ,C197_=_C354 ,\nC197_=_C355 ,C197_=_C356 ,C197_=_C357 ,C197_=_C358 ,C197_=_C359 ,C197_=_C360 ,\nC197_=_C361 ,C197_=_C363 ,C197_=_C364 ,C197_=_C365 ,C207_=_C352 ,C207_=_C353 ,\nC207_=_C354 ,C207_=_C355 ,C207_=_C356 ,C207_=_C357 ,C207_=_C358 ,C207_=_C359 ,\nC207_=_C360 ,C207_=_C361 ,C207_=_C363 ,C207_=_C364 ,C207_=_C365 ,C352_=_C353 ,\nC352_=_C354 ,C352_=_C355 ,C352_=_C356 ,C352_=_C357 ,C352_=_C358 ,C352_=_C359 ,\nC352_=_C360 ,C352_=_C361 ,C352_=_C363 ,C352_=_C364 ,C352_=_C365 ,C353_=_C354 ,\nC353_=_C355 ,C353_=_C356 ,C353_=_C357 ,C353_=_C358 ,C353_=_C359 ,C353_=_C360 ,\nC353_=_C361 ,C353_=_C363 ,C353_=_C364 ,C353_=_C365 ,C353_=_C391 ,C354_=_C355 ,\nC354_=_C356 ,C354_=_C357 ,C354_=_C358 ,C354_=_C359 ,C354_=_C360 ,C354_=_C361 ,\nC354_=_C363 ,C354_=_C364 ,C354_=_C365 ,C355_=_C356 ,C355_=_C357 ,C355_=_C358 ,\nC355_=_C359 ,C355_=_C360 ,C355_=_C361 ,C355_=_C363 ,C355_=_C364 ,C355_=_C365 ,\nC356_=_C357 ,C356_=_C358 ,C356_=_C359 ,C356_=_C360 ,C356_=_C361 ,C356_=_C363 ,\nC356_=_C364 ,C356_=_C365 ,C357_=_C358 ,C357_=_C359 ,C357_=_C360 ,C357_=_C361 ,\nC357_=_C363 ,C357_=_C364 ,C357_=_C365 ,C358_=_C359 ,C358_=_C360 ,C358_=_C361 ,\nC358_=_C363 ,C358_=_C364 ,C358_=_C365 ,C358_=_C486 ,C359_=_C360 ,C359_=_C361 ,\nC359_=_C363 ,C359_=_C364 ,C359_=_C365 ,C359_=_C500 ,C360_=_C361 ,C360_=_C363 ,\nC360_=_C364 ,C360_=_C365 ,C360_=_C583 ,C361_=_C363 ,C361_=_C364 ,C361_=_C365 ,\nC361_=_C587 ,C363_=_C364 ,C363_=_C365 ,C364_=_C365 ,C391_=_C462 ,C391_=_C486 ,\nC391_=_C500 ,C391_=_C507 ,C391_=_C517 ,C391_=_C523 ,C391_=_C573 ,C391_=_C583 ,\nC391_=_C587 ,C391_=_C593 ,C391_=_C603 ,C391_=_C604 ,C391_=_C605 ,C391_=_C606 ,\nC462_=_C486 ,C462_=_C500 ,C462_=_C507 ,C462_=_C517 ,C462_=_C523 ,C462_=_C573 ,\nC462_=_C583 ,C462_=_C587 ,C462_=_C593 ,C462_=_C603 ,C462_=_C604 ,C462_=_C605 ,\nC462_=_C606 ,C486_=_C500 ,C486_=_C507 ,C486_=_C517 ,C486_=_C523 ,C486_=_C573 ,\nC486_=_C583 ,C486_=_C587 ,C486_=_C593 ,C486_=_C603 ,C486_=_C604 ,C486_=_C605 ,\nC486_=_C606 ,C500_=_C507 ,C500_=_C517 ,C500_=_C523 ,C500_=_C573 ,C500_=_C583 ,\nC500_=_C587 ,C500_=_C593 ,C500_=_C603 ,C500_=_C604 ,C500_=_C605 ,C500_=_C606 ,\nC507_=_C517 ,C507_=_C523 ,C507_=_C573 ,C507_=_C583 ,C507_=_C587 ,C507_=_C593 ,\nC507_=_C603 ,C507_=_C604 ,C507_=_C605 ,C507_=_C606 ,C517_=_C523 ,C517_=_C573 ,\nC517_=_C583 ,C517_=_C587 ,C517_=_C593 ,C517_=_C603 ,C517_=_C604 ,C517_=_C605 ,\nC517_=_C606 ,C523_=_C573 ,C523_=_C583 ,C523_=_C587 ,C523_=_C593 ,C523_=_C603 ,\nC523_=_C604 ,C523_=_C605 ,C523_=_C606 ,C573_=_C583 ,C573_=_C587 ,C573_=_C593 ,\nC573_=_C603 ,C573_=_C604 ,C573_=_C605 ,C573_=_C606 ,C583_=_C587 ,C583_=_C593 ,\nC583_=_C603 ,C583_=_C604 ,C583_=_C605 ,C583_=_C606 ,C587_=_C593 ,C587_=_C603 ,\nC587_=_C604 ,C587_=_C605 ,C587_=_C606 ,C593_=_C603 ,C593_=_C604 ,C593_=_C605 ,\nC593_=_C606 ,C603_=_C604 ,C603_=_C605 ,C603_=_C606 ,C604_=_C605 ,C604_=_C606 ,\nC605_=_C606 ,"];86[shape=box, label="id:86 level: 5\n31: C151 C168 C181 C182 C183 \nC184 C185 C186 C187 C188 C189 \nC190 C191 C192 C193 C194 C195 \nC305 C333 C364 C384 C417 C472 \nC510 C537 C546 C554 C609 C618 \nC619 C622 \n244: C151_=_C168( C151 C168 ) C151_=_C194( C151 C194 ) C151_=_C305( C151 C305 ) C151_=_C333( C151 C333 ) C151_=_C364( C151 C364 ) \nC151_=_C384( C151 C384 ) C151_=_C417( C151 C417 ) C151_=_C472( C151 C472 ) C151_=_C510( C151 C510 ) C151_=_C537( C151 C537 ) C151_=_C546( C151 C546 ) \nC151_=_C554( C151 C554 ) C151_=_C609( C151 C609 ) C151_=_C618( C151 C618 ) C151_=_C619( C151 C619 ) C151_=_C622( C151 C622 ) C168_=_C194( C168 C194 ) \nC168_=_C305( C168 C305 ) C168_=_C333( C168 C333 ) C168_=_C364( C168 C364 ) C168_=_C384( C168 C384 ) C168_=_C417( C168 C417 ) C168_=_C472( C168 C472 ) \nC168_=_C510( C168 C510 ) C168_=_C537( C168 C537 ) C168_=_C546( C168 C546 ) C168_=_C554( C168 C554 ) C168_=_C609( C168 C609 ) C168_=_C618( C168 C618 ) \nC168_=_C619( C168 C619 ) C168_=_C622( C168 C622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3_=_C184( C183 C184 ) \nC183_=_C185( C183 C185 ) C183_=_C186( C183 C186 ) C183_=_C187( C183 C187 ) C183_=_C188( C183 C188 ) C183_=_C189( C183 C189 ) C183_=_C190( C183 C190 ) \nC183_=_C191( C183 C191 ) C183_=_C192( C183 C192 ) C183_=_C193( C183 C193 ) C183_=_C194( C183 C194 ) C183_=_C195( C183 C195 ) C183_=_C364( C183 C364 ) \nC184_=_C185( C184 C185 ) C184_=_C186( C184 C186 ) C184_=_C187( C184 C187 ) C184_=_C188( C184 C188 ) C184_=_C189( C184 C189 ) C184_=_C190( C184 C190 ) \nC184_=_C191( C184 C191 ) C184_=_C192( C184 C192 ) C184_=_C193( C184 C193 ) C184_=_C194( C184 C194 ) C184_=_C195( C184 C195 ) C185_=_C186( C185 C186 ) \nC185_=_C187( C185 C187 ) C185_=_C188( C185 C188 ) C185_=_C189( C185 C189 ) C185_=_C190( C185 C190 ) C185_=_C191( C185 C191 ) C185_=_C192( C185 C192 ) \nC185_=_C193( C185 C193 ) C185_=_C194( C185 C194 ) C185_=_C195( C185 C195 ) C185_=_C546( C185 C546 ) C186_=_C187( C186 C187 ) C186_=_C188( C186 C188 ) \nC186_=_C189( C186 C189 ) C186_=_C190( C186 C190 ) C186_=_C191( C186 C191 ) C186_=_C192( C186 C192 ) C186_=_C193( C186 C193 ) C186_=_C194( C186 C194 ) \nC186_=_C195( C186 C195 ) C187_=_C188( C187 C188 ) C187_=_C189( C187 C189 ) C187_=_C190( C187 C190 ) C187_=_C191( C187 C191 ) C187_=_C192( C187 C192 ) \nC187_=_C193( C187 C193 ) C187_=_C194( C187 C194 ) C187_=_C195( C187 C195 ) C188_=_C189( C188 C189 ) C188_=_C190( C188 C190 ) C188_=_C191( C188 C191 ) \nC188_=_C192( C188 C192 ) C188_=_C193( C188 C193 ) C188_=_C194( C188 C194 ) C188_=_C195( C188 C195 ) C189_=_C190( C189 C190 ) C189_=_C191( C189 C191 ) \nC189_=_C192( C189 C192 ) C189_=_C193( C189 C193 ) C189_=_C194( C189 C194 ) C189_=_C195( C189 C195 ) C190_=_C191( C190 C191 ) C190_=_C192( C190 C192 ) \nC190_=_C193( C190 C193 ) C190_=_C194( C190 C194 ) C190_=_C195( C190 C195 ) C191_=_C192( C191 C192 ) C191_=_C193( C191 C193 ) C191_=_C194( C191 C194 ) \nC191_=_C195( C191 C195 ) C191_=_C609( C191 C609 ) C192_=_C193( C192 C193 ) C192_=_C194( C192 C194 ) C192_=_C195( C192 C195 ) C193_=_C194( C193 C194 ) \nC193_=_C195( C193 C195 ) C194_=_C195( C194 C195 ) C194_=_C305( C194 C305 ) C194_=_C333( C194 C333 ) C194_=_C364( C194 C364 ) C194_=_C384( C194 C384 ) \nC194_=_C417( C194 C417 ) C194_=_C472( C194 C472 ) C194_=_C510( C194 C510 ) C194_=_C537( C194 C537 ) C194_=_C546( C194 C546 ) C194_=_C554( C194 C554 ) \nC194_=_C609( C194 C609 ) C194_=_C618( C194 C618 ) C194_=_C619( C194 C619 ) C194_=_C622( C194 C622 ) C305_=_C333( C305 C333 ) C305_=_C364( C305 C364 ) \nC305_=_C384( C305 C384 ) C305_=_C417( C305 C417 ) C305_=_C472( C305 C472 ) C305_=_C510( C305 C510 ) C305_=_C537( C305 C537 ) C305_=_C546( C305 C546 ) \nC305_=_C554( C305 C554 ) C305_=_C609( C305 C609 ) C305_=_C618( C305 C618 ) C305_=_C619( C305 C619 ) C305_=_C622( C305 C622 ) C333_=_C364( C333 C364 ) \nC333_=_C384( C333 C384 ) C333_=_C417( C333 C417 ) C333_=_C472( C333 C472 ) C333_=_C510( C333 C510 ) C333_=_C537( C333 C537 ) C333_=_C546( C333 C546 ) \nC333_=_C554( C333 C554 ) C333_=_C609( C333 C609 ) C333_=_C618( C333 C618 ) C333_=_C619( C333 C619 ) C333_=_C622(</w:t>
      </w:r>
    </w:p>
    <w:p>
      <w:pPr>
        <w:pStyle w:val="PreformattedText"/>
        <w:bidi w:val="0"/>
        <w:spacing w:before="0" w:after="0"/>
        <w:jc w:val="left"/>
        <w:rPr/>
      </w:pPr>
      <w:r>
        <w:rPr/>
        <w:t xml:space="preserve"> </w:t>
      </w:r>
      <w:r>
        <w:rPr/>
        <w:t>C333 C622 ) C364_=_C384( C364 C384 ) \nC364_=_C417( C364 C417 ) C364_=_C472( C364 C472 ) C364_=_C510( C364 C510 ) C364_=_C537( C364 C537 ) C364_=_C546( C364 C546 ) C364_=_C554( C364 C554 ) \nC364_=_C609( C364 C609 ) C364_=_C618( C364 C618 ) C364_=_C619( C364 C619 ) C364_=_C622( C364 C622 ) C384_=_C417( C384 C417 ) C384_=_C472( C384 C472 ) \nC384_=_C510( C384 C510 ) C384_=_C537( C384 C537 ) C384_=_C546( C384 C546 ) C384_=_C554( C384 C554 ) C384_=_C609( C384 C609 ) C384_=_C618( C384 C618 ) \nC384_=_C619( C384 C619 ) C384_=_C622( C384 C622 ) C417_=_C472( C417 C472 ) C417_=_C510( C417 C510 ) C417_=_C537( C417 C537 ) C417_=_C546( C417 C546 ) \nC417_=_C554( C417 C554 ) C417_=_C609( C417 C609 ) C417_=_C618( C417 C618 ) C417_=_C619( C417 C619 ) C417_=_C622( C417 C622 ) C472_=_C510( C472 C510 ) \nC472_=_C537( C472 C537 ) C472_=_C546( C472 C546 ) C472_=_C554( C472 C554 ) C472_=_C609( C472 C609 ) C472_=_C618( C472 C618 ) C472_=_C619( C472 C619 ) \nC472_=_C622( C472 C622 ) C510_=_C537( C510 C537 ) C510_=_C546( C510 C546 ) C510_=_C554( C510 C554 ) C510_=_C609( C510 C609 ) C510_=_C618( C510 C618 ) \nC510_=_C619( C510 C619 ) C510_=_C622( C510 C622 ) C537_=_C546( C537 C546 ) C537_=_C554( C537 C554 ) C537_=_C609( C537 C609 ) C537_=_C618( C537 C618 ) \nC537_=_C619( C537 C619 ) C537_=_C622( C537 C622 ) C546_=_C554( C546 C554 ) C546_=_C609( C546 C609 ) C546_=_C618( C546 C618 ) C546_=_C619( C546 C619 ) \nC546_=_C622( C546 C622 ) C554_=_C609( C554 C609 ) C554_=_C618( C554 C618 ) C554_=_C619( C554 C619 ) C554_=_C622( C554 C622 ) C609_=_C618( C609 C618 ) \nC609_=_C619( C609 C619 ) C609_=_C622( C609 C622 ) C618_=_C619( C618 C619 ) C618_=_C622( C618 C622 ) C619_=_C622( C619 C622 ) "];66-&gt;86[label="30: C151 C168 C181 C182 C183 \nC184 C185 C186 C187 C188 C189 \nC190 C191 C192 C193 C195 C305 \nC333 C364 C384 C417 C472 C510 \nC537 C546 C554 C609 C618 C619 \nC622 \n214: C151_=_C168 ,C151_=_C305 ,C151_=_C333 ,C151_=_C364 ,C151_=_C384 ,\nC151_=_C417 ,C151_=_C472 ,C151_=_C510 ,C151_=_C537 ,C151_=_C546 ,C151_=_C554 ,\nC151_=_C609 ,C151_=_C618 ,C151_=_C619 ,C151_=_C622 ,C168_=_C305 ,C168_=_C333 ,\nC168_=_C364 ,C168_=_C384 ,C168_=_C417 ,C168_=_C472 ,C168_=_C510 ,C168_=_C537 ,\nC168_=_C546 ,C168_=_C554 ,C168_=_C609 ,C168_=_C618 ,C168_=_C619 ,C168_=_C622 ,\nC181_=_C182 ,C181_=_C183 ,C181_=_C184 ,C181_=_C185 ,C181_=_C186 ,C181_=_C187 ,\nC181_=_C188 ,C181_=_C189 ,C181_=_C190 ,C181_=_C191 ,C181_=_C192 ,C181_=_C193 ,\nC181_=_C195 ,C182_=_C183 ,C182_=_C184 ,C182_=_C185 ,C182_=_C186 ,C182_=_C187 ,\nC182_=_C188 ,C182_=_C189 ,C182_=_C190 ,C182_=_C191 ,C182_=_C192 ,C182_=_C193 ,\nC182_=_C195 ,C183_=_C184 ,C183_=_C185 ,C183_=_C186 ,C183_=_C187 ,C183_=_C188 ,\nC183_=_C189 ,C183_=_C190 ,C183_=_C191 ,C183_=_C192 ,C183_=_C193 ,C183_=_C195 ,\nC183_=_C364 ,C184_=_C185 ,C184_=_C186 ,C184_=_C187 ,C184_=_C188 ,C184_=_C189 ,\nC184_=_C190 ,C184_=_C191 ,C184_=_C192 ,C184_=_C193 ,C184_=_C195 ,C185_=_C186 ,\nC185_=_C187 ,C185_=_C188 ,C185_=_C189 ,C185_=_C190 ,C185_=_C191 ,C185_=_C192 ,\nC185_=_C193 ,C185_=_C195 ,C185_=_C546 ,C186_=_C187 ,C186_=_C188 ,C186_=_C189 ,\nC186_=_C190 ,C186_=_C191 ,C186_=_C192 ,C186_=_C193 ,C186_=_C195 ,C187_=_C188 ,\nC187_=_C189 ,C187_=_C190 ,C187_=_C191 ,C187_=_C192 ,C187_=_C193 ,C187_=_C195 ,\nC188_=_C189 ,C188_=_C190 ,C188_=_C191 ,C188_=_C192 ,C188_=_C193 ,C188_=_C195 ,\nC189_=_C190 ,C189_=_C191 ,C189_=_C192 ,C189_=_C193 ,C189_=_C195 ,C190_=_C191 ,\nC190_=_C192 ,C190_=_C193 ,C190_=_C195 ,C191_=_C192 ,C191_=_C193 ,C191_=_C195 ,\nC191_=_C609 ,C192_=_C193 ,C192_=_C195 ,C193_=_C195 ,C305_=_C333 ,C305_=_C364 ,\nC305_=_C384 ,C305_=_C417 ,C305_=_C472 ,C305_=_C510 ,C305_=_C537 ,C305_=_C546 ,\nC305_=_C554 ,C305_=_C609 ,C305_=_C618 ,C305_=_C619 ,C305_=_C622 ,C333_=_C364 ,\nC333_=_C384 ,C333_=_C417 ,C333_=_C472 ,C333_=_C510 ,C333_=_C537 ,C333_=_C546 ,\nC333_=_C554 ,C333_=_C609 ,C333_=_C618 ,C333_=_C619 ,C333_=_C622 ,C364_=_C384 ,\nC364_=_C417 ,C364_=_C472 ,C364_=_C510 ,C364_=_C537 ,C364_=_C546 ,C364_=_C554 ,\nC364_=_C609 ,C364_=_C618 ,C364_=_C619 ,C364_=_C622 ,C384_=_C417 ,C384_=_C472 ,\nC384_=_C510 ,C384_=_C537 ,C384_=_C546 ,C384_=_C554 ,C384_=_C609 ,C384_=_C618 ,\nC384_=_C619 ,C384_=_C622 ,C417_=_C472 ,C417_=_C510 ,C417_=_C537 ,C417_=_C546 ,\nC417_=_C554 ,C417_=_C609 ,C417_=_C618 ,C417_=_C619 ,C417_=_C622 ,C472_=_C510 ,\nC472_=_C537 ,C472_=_C546 ,C472_=_C554 ,C472_=_C609 ,C472_=_C618 ,C472_=_C619 ,\nC472_=_C622 ,C510_=_C537 ,C510_=_C546 ,C510_=_C554 ,C510_=_C609 ,C510_=_C618 ,\nC510_=_C619 ,C510_=_C622 ,C537_=_C546 ,C537_=_C554 ,C537_=_C609 ,C537_=_C618 ,\nC537_=_C619 ,C537_=_C622 ,C546_=_C554 ,C546_=_C609 ,C546_=_C618 ,C546_=_C619 ,\nC546_=_C622 ,C554_=_C609 ,C554_=_C618 ,C554_=_C619 ,C554_=_C622 ,C609_=_C618 ,\nC609_=_C619 ,C609_=_C622 ,C618_=_C619 ,C618_=_C622 ,C619_=_C622 ,"];87[shape=box, label="id:87 level: 5\n40: C49 C181 C191 C217 C227 \nC228 C229 C230 C231 C232 C233 \nC234 C235 C237 C278 C289 C290 \nC376 C413 C458 C480 C525 C533 \nC534 C544 C552 C559 C570 C584 \nC588 C589 C594 C599 C601 C609 \nC610 C611 C612 C617 C619 \n303: C49_=_C191( C49 C191 ) C49_=_C217( C49 C217 ) C49_=_C227( C49 C227 ) C49_=_C234( C49 C234 ) C49_=_C278( C49 C278 ) \nC49_=_C289( C49 C289 ) C49_=_C376( C49 C376 ) C49_=_C458( C49 C458 ) C49_=_C480( C49 C480 ) C49_=_C525( C49 C525 ) C49_=_C533( C49 C533 ) \nC49_=_C584( C49 C584 ) C49_=_C588( C49 C588 ) C49_=_C594( C49 C594 ) C49_=_C599( C49 C599 ) C49_=_C609( C49 C609 ) C49_=_C610( C49 C610 ) \nC49_=_C611( C49 C611 ) C49_=_C612( C49 C612 ) C181_=_C191( C181 C191 ) C181_=_C229( C181 C229 ) C181_=_C230( C181 C230 ) C181_=_C231( C181 C231 ) \nC181_=_C232( C181 C232 ) C181_=_C233( C181 C233 ) C181_=_C234( C181 C234 ) C181_=_C235( C181 C235 ) C181_=_C237( C181 C237 ) C191_=_C217( C191 C217 ) \nC191_=_C227( C191 C227 ) C191_=_C234( C191 C234 ) C191_=_C278( C191 C278 ) C191_=_C289( C191 C289 ) C191_=_C376( C191 C376 ) C191_=_C458( C191 C458 ) \nC191_=_C480( C191 C480 ) C191_=_C525( C191 C525 ) C191_=_C533( C191 C533 ) C191_=_C584( C191 C584 ) C191_=_C588( C191 C588 ) C191_=_C594( C191 C594 ) \nC191_=_C599( C191 C599 ) C191_=_C609( C191 C609 ) C191_=_C610( C191 C610 ) C191_=_C611( C191 C611 ) C191_=_C612( C191 C612 ) C217_=_C227( C217 C227 ) \nC217_=_C234( C217 C234 ) C217_=_C278( C217 C278 ) C217_=_C289( C217 C289 ) C217_=_C376( C217 C376 ) C217_=_C458( C217 C458 ) C217_=_C480( C217 C480 ) \nC217_=_C525( C217 C525 ) C217_=_C533( C217 C533 ) C217_=_C584( C217 C584 ) C217_=_C588( C217 C588 ) C217_=_C594( C217 C594 ) C217_=_C599( C217 C599 ) \nC217_=_C609( C217 C609 ) C217_=_C610( C217 C610 ) C217_=_C611( C217 C611 ) C217_=_C612( C217 C612 ) C227_=_C228( C227 C228 ) C227_=_C234( C227 C234 ) \nC227_=_C278( C227 C278 ) C227_=_C289( C227 C289 ) C227_=_C376( C227 C376 ) C227_=_C458( C227 C458 ) C227_=_C480( C227 C480 ) C227_=_C525( C227 C525 ) \nC227_=_C533( C227 C533 ) C227_=_C584( C227 C584 ) C227_=_C588( C227 C588 ) C227_=_C594( C227 C594 ) C227_=_C599( C227 C599 ) C227_=_C609( C227 C609 ) \nC227_=_C610( C227 C610 ) C227_=_C611( C227 C611 ) C227_=_C612( C227 C612 ) C228_=_C290( C228 C290 ) C228_=_C413( C228 C413 ) C228_=_C534( C228 C534 ) \nC228_=_C544( C228 C544 ) C228_=_C552( C228 C552 ) C228_=_C559( C228 C559 ) C228_=_C570( C228 C570 ) C228_=_C589( C228 C589 ) C228_=_C601( C228 C601 ) \nC228_=_C617( C228 C617 ) C228_=_C619( C228 C619 ) C229_=_C230( C229 C230 ) C229_=_C231( C229 C231 ) C229_=_C232( C229 C232 ) C229_=_C233( C229 C233 ) \nC229_=_C234( C229 C234 ) C229_=_C235( C229 C235 ) C229_=_C237( C229 C237 ) C229_=_C278( C229 C278 ) C230_=_C231( C230 C231 ) C230_=_C232( C230 C232 ) \nC230_=_C233( C230 C233 ) C230_=_C234( C230 C234 ) C230_=_C235( C230 C235 ) C230_=_C237( C230 C237 ) C231_=_C232( C231 C232 ) C231_=_C233( C231 C233 ) \nC231_=_C234( C231 C234 ) C231_=_C235( C231 C235 ) C231_=_C237( C231 C237 ) C231_=_C559( C231 C559 ) C232_=_C233( C232 C233 ) C232_=_C234( C232 C234 ) \nC232_=_C235( C232 C235 ) C232_=_C237( C232 C237 ) C233_=_C234( C233 C234 ) C233_=_C235( C233 C235 ) C233_=_C237( C233 C237 ) C234_=_C235( C234 C235 ) \nC234_=_C237( C234 C237 ) C234_=_C278( C234 C278 ) C234_=_C289( C234 C289 ) C234_=_C376( C234 C376 ) C234_=_C458( C234 C458 ) C234_=_C480( C234 C480 ) \nC234_=_C525( C234 C525 ) C234_=_C533( C234 C533 ) C234_=_C584( C234 C584 ) C234_=_C588( C234 C588 ) C234_=_C594( C234 C594 ) C234_=_C599( C234 C599 ) \nC234_=_C609( C234 C609 ) C234_=_C610( C234 C610 ) C234_=_C611( C234 C611 ) C234_=_C612( C234 C612 ) C235_=_C237( C235 C237 ) C235_=_C617( C235 C617 ) \nC237_=_C611( C237 C611 ) C278_=_C289( C278 C289 ) C278_=_C376( C278 C376 ) C278_=_C458( C278 C458 ) C278_=_C480( C278 C480 ) C278_=_C525( C278 C525 ) \nC278_=_C533( C278 C533 ) C278_=_C584( C278 C584 ) C278_=_C588( C278 C588 ) C278_=_C594( C278 C594 ) C278_=_C599( C278 C599 ) C278_=_C609( C278 C609 ) \nC278_=_C610( C278 C610 ) C278_=_C611( C278 C611 ) C278_=_C612( C278 C612 ) C289_=_C290( C289 C290 ) C289_=_C376( C289 C376 ) C289_=_C458( C289 C458 ) \nC289_=_C480( C289 C480 ) C289_=_C525( C289 C525 ) C289_=_C533( C289 C533 ) C289_=_C584( C289 C584 ) C289_=_C588( C289 C588 ) C289_=_C594( C289 C594 ) \nC289_=_C599( C289 C599 ) C289_=_C609( C289 C609 ) C289_=_C610( C289 C610 ) C289_=_C611( C289 C611 ) C289_=_C612( C289 C612 ) C290_=_C413( C290 C413 ) \nC290_=_C534( C290 C534 ) C290_=_C544( C290 C544 ) C290_=_C552( C290 C552 ) C290_=_C559( C290 C559 ) C290_=_C570( C290 C570 ) C290_=_C589( C290 C589 ) \nC290_=_C601( C290 C601 ) C290_=_C617( C290 C617 ) C290_=_C619( C290 C619 ) C376_=_C458( C376 C458 ) C376_=_C480( C376 C480 ) C376_=_C525( C376 C525 ) \nC376_=_C533( C376 C533 ) C376_=_C584( C376 C584 ) C376_=_C588( C376 C588 ) C376_=_C594( C376 C594 ) C376_=_C599( C376 C599 ) C376_=_C609( C376 C609 ) \nC376_=_C610( C376 C610 ) C376_=_C611( C376 C611 ) C376_=_C612( C376 C612 ) C413_=_C534( C413 C534 ) C413_=_C544( C413 C544 ) C413_=_C552( C413 C552 ) \nC413_=_C559( C413 C559 ) C413_=_C570( C413 C570 ) C413_=_C589( C413 C589 ) C413_=_C601( C413 C601 ) C413_=_C617(</w:t>
      </w:r>
    </w:p>
    <w:p>
      <w:pPr>
        <w:pStyle w:val="PreformattedText"/>
        <w:bidi w:val="0"/>
        <w:spacing w:before="0" w:after="0"/>
        <w:jc w:val="left"/>
        <w:rPr/>
      </w:pPr>
      <w:r>
        <w:rPr/>
        <w:t xml:space="preserve"> </w:t>
      </w:r>
      <w:r>
        <w:rPr/>
        <w:t>C413 C617 ) C413_=_C619( C413 C619 ) \nC458_=_C480( C458 C480 ) C458_=_C525( C458 C525 ) C458_=_C533( C458 C533 ) C458_=_C584( C458 C584 ) C458_=_C588( C458 C588 ) C458_=_C594( C458 C594 ) \nC458_=_C599( C458 C599 ) C458_=_C609( C458 C609 ) C458_=_C610( C458 C610 ) C458_=_C611( C458 C611 ) C458_=_C612( C458 C612 ) C480_=_C525( C480 C525 ) \nC480_=_C533( C480 C533 ) C480_=_C584( C480 C584 ) C480_=_C588( C480 C588 ) C480_=_C594( C480 C594 ) C480_=_C599( C480 C599 ) C480_=_C609( C480 C609 ) \nC480_=_C610( C480 C610 ) C480_=_C611( C480 C611 ) C480_=_C612( C480 C612 ) C525_=_C533( C525 C533 ) C525_=_C584( C525 C584 ) C525_=_C588( C525 C588 ) \nC525_=_C594( C525 C594 ) C525_=_C599( C525 C599 ) C525_=_C609( C525 C609 ) C525_=_C610( C525 C610 ) C525_=_C611( C525 C611 ) C525_=_C612( C525 C612 ) \nC533_=_C534( C533 C534 ) C533_=_C584( C533 C584 ) C533_=_C588( C533 C588 ) C533_=_C594( C533 C594 ) C533_=_C599( C533 C599 ) C533_=_C609( C533 C609 ) \nC533_=_C610( C533 C610 ) C533_=_C611( C533 C611 ) C533_=_C612( C533 C612 ) C534_=_C544( C534 C544 ) C534_=_C552( C534 C552 ) C534_=_C559( C534 C559 ) \nC534_=_C570( C534 C570 ) C534_=_C589( C534 C589 ) C534_=_C601( C534 C601 ) C534_=_C617( C534 C617 ) C534_=_C619( C534 C619 ) C544_=_C552( C544 C552 ) \nC544_=_C559( C544 C559 ) C544_=_C570( C544 C570 ) C544_=_C589( C544 C589 ) C544_=_C601( C544 C601 ) C544_=_C617( C544 C617 ) C544_=_C619( C544 C619 ) \nC552_=_C559( C552 C559 ) C552_=_C570( C552 C570 ) C552_=_C589( C552 C589 ) C552_=_C601( C552 C601 ) C552_=_C617( C552 C617 ) C552_=_C619( C552 C619 ) \nC559_=_C570( C559 C570 ) C559_=_C589( C559 C589 ) C559_=_C601( C559 C601 ) C559_=_C617( C559 C617 ) C559_=_C619( C559 C619 ) C570_=_C589( C570 C589 ) \nC570_=_C601( C570 C601 ) C570_=_C617( C570 C617 ) C570_=_C619( C570 C619 ) C584_=_C588( C584 C588 ) C584_=_C594( C584 C594 ) C584_=_C599( C584 C599 ) \nC584_=_C609( C584 C609 ) C584_=_C610( C584 C610 ) C584_=_C611( C584 C611 ) C584_=_C612( C584 C612 ) C588_=_C589( C588 C589 ) C588_=_C594( C588 C594 ) \nC588_=_C599( C588 C599 ) C588_=_C609( C588 C609 ) C588_=_C610( C588 C610 ) C588_=_C611( C588 C611 ) C588_=_C612( C588 C612 ) C589_=_C601( C589 C601 ) \nC589_=_C617( C589 C617 ) C589_=_C619( C589 C619 ) C594_=_C599( C594 C599 ) C594_=_C609( C594 C609 ) C594_=_C610( C594 C610 ) C594_=_C611( C594 C611 ) \nC594_=_C612( C594 C612 ) C599_=_C601( C599 C601 ) C599_=_C609( C599 C609 ) C599_=_C610( C599 C610 ) C599_=_C611( C599 C611 ) C599_=_C612( C599 C612 ) \nC601_=_C617( C601 C617 ) C601_=_C619( C601 C619 ) C609_=_C610( C609 C610 ) C609_=_C611( C609 C611 ) C609_=_C612( C609 C612 ) C609_=_C619( C609 C619 ) \nC610_=_C611( C610 C611 ) C610_=_C612( C610 C612 ) C611_=_C612( C611 C612 ) C617_=_C619( C617 C619 ) "];66-&gt;87[label="39: C49 C181 C191 C217 C227 \nC228 C229 C230 C231 C232 C233 \nC235 C237 C278 C289 C290 C376 \nC413 C458 C480 C525 C533 C534 \nC544 C552 C559 C570 C584 C588 \nC589 C594 C599 C601 C609 C610 \nC611 C612 C617 C619 \n276: C49_=_C191 ,C49_=_C217 ,C49_=_C227 ,C49_=_C278 ,C49_=_C289 ,\nC49_=_C376 ,C49_=_C458 ,C49_=_C480 ,C49_=_C525 ,C49_=_C533 ,C49_=_C584 ,\nC49_=_C588 ,C49_=_C594 ,C49_=_C599 ,C49_=_C609 ,C49_=_C610 ,C49_=_C611 ,\nC49_=_C612 ,C181_=_C191 ,C181_=_C229 ,C181_=_C230 ,C181_=_C231 ,C181_=_C232 ,\nC181_=_C233 ,C181_=_C235 ,C181_=_C237 ,C191_=_C217 ,C191_=_C227 ,C191_=_C278 ,\nC191_=_C289 ,C191_=_C376 ,C191_=_C458 ,C191_=_C480 ,C191_=_C525 ,C191_=_C533 ,\nC191_=_C584 ,C191_=_C588 ,C191_=_C594 ,C191_=_C599 ,C191_=_C609 ,C191_=_C610 ,\nC191_=_C611 ,C191_=_C612 ,C217_=_C227 ,C217_=_C278 ,C217_=_C289 ,C217_=_C376 ,\nC217_=_C458 ,C217_=_C480 ,C217_=_C525 ,C217_=_C533 ,C217_=_C584 ,C217_=_C588 ,\nC217_=_C594 ,C217_=_C599 ,C217_=_C609 ,C217_=_C610 ,C217_=_C611 ,C217_=_C612 ,\nC227_=_C228 ,C227_=_C278 ,C227_=_C289 ,C227_=_C376 ,C227_=_C458 ,C227_=_C480 ,\nC227_=_C525 ,C227_=_C533 ,C227_=_C584 ,C227_=_C588 ,C227_=_C594 ,C227_=_C599 ,\nC227_=_C609 ,C227_=_C610 ,C227_=_C611 ,C227_=_C612 ,C228_=_C290 ,C228_=_C413 ,\nC228_=_C534 ,C228_=_C544 ,C228_=_C552 ,C228_=_C559 ,C228_=_C570 ,C228_=_C589 ,\nC228_=_C601 ,C228_=_C617 ,C228_=_C619 ,C229_=_C230 ,C229_=_C231 ,C229_=_C232 ,\nC229_=_C233 ,C229_=_C235 ,C229_=_C237 ,C229_=_C278 ,C230_=_C231 ,C230_=_C232 ,\nC230_=_C233 ,C230_=_C235 ,C230_=_C237 ,C231_=_C232 ,C231_=_C233 ,C231_=_C235 ,\nC231_=_C237 ,C231_=_C559 ,C232_=_C233 ,C232_=_C235 ,C232_=_C237 ,C233_=_C235 ,\nC233_=_C237 ,C235_=_C237 ,C235_=_C617 ,C237_=_C611 ,C278_=_C289 ,C278_=_C376 ,\nC278_=_C458 ,C278_=_C480 ,C278_=_C525 ,C278_=_C533 ,C278_=_C584 ,C278_=_C588 ,\nC278_=_C594 ,C278_=_C599 ,C278_=_C609 ,C278_=_C610 ,C278_=_C611 ,C278_=_C612 ,\nC289_=_C290 ,C289_=_C376 ,C289_=_C458 ,C289_=_C480 ,C289_=_C525 ,C289_=_C533 ,\nC289_=_C584 ,C289_=_C588 ,C289_=_C594 ,C289_=_C599 ,C289_=_C609 ,C289_=_C610 ,\nC289_=_C611 ,C289_=_C612 ,C290_=_C413 ,C290_=_C534 ,C290_=_C544 ,C290_=_C552 ,\nC290_=_C559 ,C290_=_C570 ,C290_=_C589 ,C290_=_C601 ,C290_=_C617 ,C290_=_C619 ,\nC376_=_C458 ,C376_=_C480 ,C376_=_C525 ,C376_=_C533 ,C376_=_C584 ,C376_=_C588 ,\nC376_=_C594 ,C376_=_C599 ,C376_=_C609 ,C376_=_C610 ,C376_=_C611 ,C376_=_C612 ,\nC413_=_C534 ,C413_=_C544 ,C413_=_C552 ,C413_=_C559 ,C413_=_C570 ,C413_=_C589 ,\nC413_=_C601 ,C413_=_C617 ,C413_=_C619 ,C458_=_C480 ,C458_=_C525 ,C458_=_C533 ,\nC458_=_C584 ,C458_=_C588 ,C458_=_C594 ,C458_=_C599 ,C458_=_C609 ,C458_=_C610 ,\nC458_=_C611 ,C458_=_C612 ,C480_=_C525 ,C480_=_C533 ,C480_=_C584 ,C480_=_C588 ,\nC480_=_C594 ,C480_=_C599 ,C480_=_C609 ,C480_=_C610 ,C480_=_C611 ,C480_=_C612 ,\nC525_=_C533 ,C525_=_C584 ,C525_=_C588 ,C525_=_C594 ,C525_=_C599 ,C525_=_C609 ,\nC525_=_C610 ,C525_=_C611 ,C525_=_C612 ,C533_=_C534 ,C533_=_C584 ,C533_=_C588 ,\nC533_=_C594 ,C533_=_C599 ,C533_=_C609 ,C533_=_C610 ,C533_=_C611 ,C533_=_C612 ,\nC534_=_C544 ,C534_=_C552 ,C534_=_C559 ,C534_=_C570 ,C534_=_C589 ,C534_=_C601 ,\nC534_=_C617 ,C534_=_C619 ,C544_=_C552 ,C544_=_C559 ,C544_=_C570 ,C544_=_C589 ,\nC544_=_C601 ,C544_=_C617 ,C544_=_C619 ,C552_=_C559 ,C552_=_C570 ,C552_=_C589 ,\nC552_=_C601 ,C552_=_C617 ,C552_=_C619 ,C559_=_C570 ,C559_=_C589 ,C559_=_C601 ,\nC559_=_C617 ,C559_=_C619 ,C570_=_C589 ,C570_=_C601 ,C570_=_C617 ,C570_=_C619 ,\nC584_=_C588 ,C584_=_C594 ,C584_=_C599 ,C584_=_C609 ,C584_=_C610 ,C584_=_C611 ,\nC584_=_C612 ,C588_=_C589 ,C588_=_C594 ,C588_=_C599 ,C588_=_C609 ,C588_=_C610 ,\nC588_=_C611 ,C588_=_C612 ,C589_=_C601 ,C589_=_C617 ,C589_=_C619 ,C594_=_C599 ,\nC594_=_C609 ,C594_=_C610 ,C594_=_C611 ,C594_=_C612 ,C599_=_C601 ,C599_=_C609 ,\nC599_=_C610 ,C599_=_C611 ,C599_=_C612 ,C601_=_C617 ,C601_=_C619 ,C609_=_C610 ,\nC609_=_C611 ,C609_=_C612 ,C609_=_C619 ,C610_=_C611 ,C610_=_C612 ,C611_=_C612 ,\nC617_=_C619 ,"];88[shape=box, label="id:88 level: 5\n34: C0 C23 C76 C77 C78 \nC79 C80 C81 C82 C83 C84 \nC85 C86 C87 C88 C89 C90 \nC91 C92 C117 C146 C178 C231 \nC401 C445 C483 C522 C529 C551 \nC555 C556 C557 C558 C559 \n291: C0_=_C76( C0 C76 ) C0_=_C77( C0 C77 ) C0_=_C78( C0 C78 ) C0_=_C79( C0 C79 ) C0_=_C80( C0 C80 ) \nC0_=_C81( C0 C81 ) C0_=_C82( C0 C82 ) C0_=_C83( C0 C83 ) C0_=_C84( C0 C84 ) C0_=_C85( C0 C85 ) C0_=_C86( C0 C86 ) \nC0_=_C87( C0 C87 ) C0_=_C88( C0 C88 ) C0_=_C89( C0 C89 ) C0_=_C90( C0 C90 ) C0_=_C91( C0 C91 ) C0_=_C92( C0 C92 ) \nC23_=_C87( C23 C87 ) C23_=_C117( C23 C117 ) C23_=_C146( C23 C146 ) C23_=_C178( C23 C178 ) C23_=_C231( C23 C231 ) C23_=_C401( C23 C401 ) \nC23_=_C445( C23 C445 ) C23_=_C483( C23 C483 ) C23_=_C522( C23 C522 ) C23_=_C529( C23 C529 ) C23_=_C551( C23 C551 ) C23_=_C555( C23 C555 ) \nC23_=_C556( C23 C556 ) C23_=_C557( C23 C557 ) C23_=_C558( C23 C558 ) C23_=_C559( C23 C55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7_=_C78( C77 C78 ) C77_=_C79( C77 C79 ) C77_=_C80( C77 C80 ) C77_=_C81( C77 C81 ) \nC77_=_C82( C77 C82 ) C77_=_C83( C77 C83 ) C77_=_C84( C77 C84 ) C77_=_C85( C77 C85 ) C77_=_C86( C77 C86 ) C77_=_C87( C77 C87 ) \nC77_=_C88( C77 C88 ) C77_=_C89( C77 C89 ) C77_=_C90( C77 C90 ) C77_=_C91( C77 C91 ) C77_=_C92( C77 C92 ) C78_=_C79( C78 C79 ) \nC78_=_C80( C78 C80 ) C78_=_C81( C78 C81 ) C78_=_C82( C78 C82 ) C78_=_C83( C78 C83 ) C78_=_C84( C78 C84 ) C78_=_C85( C78 C85 ) \nC78_=_C86( C78 C86 ) C78_=_C87( C78 C87 ) C78_=_C88( C78 C88 ) C78_=_C89( C78 C89 ) C78_=_C90( C78 C90 ) C78_=_C91( C78 C91 ) \nC78_=_C92( C78 C92 ) C79_=_C80( C79 C80 ) C79_=_C81( C79 C81 ) C79_=_C82( C79 C82 ) C79_=_C83( C79 C83 ) C79_=_C84( C79 C84 ) \nC79_=_C85( C79 C85 ) C79_=_C86( C79 C86 ) C79_=_C87( C79 C87 ) C79_=_C88( C79 C88 ) C79_=_C89( C79 C89 ) C79_=_C90( C79 C90 ) \nC79_=_C91( C79 C91 ) C79_=_C92( C79 C92 ) C80_=_C81( C80 C81 ) C80_=_C82( C80 C82 ) C80_=_C83( C80 C83 ) C80_=_C84( C80 C84 ) \nC80_=_C85( C80 C85 ) C80_=_C86( C80 C86 ) C80_=_C87( C80 C87 ) C80_=_C88( C80 C88 ) C80_=_C89( C80 C89 ) C80_=_C90( C80 C90 ) \nC80_=_C91( C80 C91 ) C80_=_C92( C80 C92 ) C81_=_C82( C81 C82 ) C81_=_C83( C81 C83 ) C81_=_C84( C81 C84 ) C81_=_C85( C81 C85 ) \nC81_=_C86( C81 C86 ) C81_=_C87( C81 C87 ) C81_=_C88( C81 C88 ) C81_=_C89( C81 C89 ) C81_=_C90( C81 C90 ) C81_=_C91( C81 C91 ) \nC81_=_C92( C81 C92 ) C81_=_C483( C81 C483 ) C82_=_C83( C82 C83 ) C82_=_C84( C82 C84 ) C82_=_C85( C82 C85 ) C82_=_C86( C82 C86 ) \nC82_=_C87( C82 C87 ) C82_=_C88( C82 C88 ) C82_=_C89( C82 C89 ) C82_=_C90( C82 C90 ) C82_=_C91( C82 C91 ) C82_=_C92( C82 C92 ) \nC83_=_C84( C83 C84 ) C83_=_C85( C83 C85 ) C83_=_C86( C83 C86 ) C83_=_C87( C83 C87 ) C83_=_C88( C83 C88 ) C83_=_C89( C83 C89 ) \nC83_=_C90( C83 C90 ) C83_=_C91( C83 C91 ) C83_=_C92( C83 C92 ) C84_=_C85( C84 C85 ) C84_=_C86( C84 C86 ) C84_=_C87( C84 C87 ) \nC84_=_C88( C84 C88 ) C84_=_C89( C84 C89 ) C84_=_C90( C84 C90 ) C84_=_C91( C84 C91 ) C84_=_C92( C84 C92 ) C85_=_C86( C85 C86 ) \nC85_=_C87( C85 C87 )</w:t>
      </w:r>
    </w:p>
    <w:p>
      <w:pPr>
        <w:pStyle w:val="PreformattedText"/>
        <w:bidi w:val="0"/>
        <w:spacing w:before="0" w:after="0"/>
        <w:jc w:val="left"/>
        <w:rPr/>
      </w:pPr>
      <w:r>
        <w:rPr/>
        <w:t xml:space="preserve"> </w:t>
      </w:r>
      <w:r>
        <w:rPr/>
        <w:t>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7_=_C117( C87 C117 ) \nC87_=_C146( C87 C146 ) C87_=_C178( C87 C178 ) C87_=_C231( C87 C231 ) C87_=_C401( C87 C401 ) C87_=_C445( C87 C445 ) C87_=_C483( C87 C483 ) \nC87_=_C522( C87 C522 ) C87_=_C529( C87 C529 ) C87_=_C551( C87 C551 ) C87_=_C555( C87 C555 ) C87_=_C556( C87 C556 ) C87_=_C557( C87 C557 ) \nC87_=_C558( C87 C558 ) C87_=_C559( C87 C559 ) C88_=_C89( C88 C89 ) C88_=_C90( C88 C90 ) C88_=_C91( C88 C91 ) C88_=_C92( C88 C92 ) \nC89_=_C90( C89 C90 ) C89_=_C91( C89 C91 ) C89_=_C92( C89 C92 ) C89_=_C557( C89 C557 ) C90_=_C91( C90 C91 ) C90_=_C92( C90 C92 ) \nC91_=_C92( C91 C92 ) C117_=_C146( C117 C146 ) C117_=_C178( C117 C178 ) C117_=_C231( C117 C231 ) C117_=_C401( C117 C401 ) C117_=_C445( C117 C445 ) \nC117_=_C483( C117 C483 ) C117_=_C522( C117 C522 ) C117_=_C529( C117 C529 ) C117_=_C551( C117 C551 ) C117_=_C555( C117 C555 ) C117_=_C556( C117 C556 ) \nC117_=_C557( C117 C557 ) C117_=_C558( C117 C558 ) C117_=_C559( C117 C559 ) C146_=_C178( C146 C178 ) C146_=_C231( C146 C231 ) C146_=_C401( C146 C401 ) \nC146_=_C445( C146 C445 ) C146_=_C483( C146 C483 ) C146_=_C522( C146 C522 ) C146_=_C529( C146 C529 ) C146_=_C551( C146 C551 ) C146_=_C555( C146 C555 ) \nC146_=_C556( C146 C556 ) C146_=_C557( C146 C557 ) C146_=_C558( C146 C558 ) C146_=_C559( C146 C559 ) C178_=_C231( C178 C231 ) C178_=_C401( C178 C401 ) \nC178_=_C445( C178 C445 ) C178_=_C483( C178 C483 ) C178_=_C522( C178 C522 ) C178_=_C529( C178 C529 ) C178_=_C551( C178 C551 ) C178_=_C555( C178 C555 ) \nC178_=_C556( C178 C556 ) C178_=_C557( C178 C557 ) C178_=_C558( C178 C558 ) C178_=_C559( C178 C559 ) C231_=_C401( C231 C401 ) C231_=_C445( C231 C445 ) \nC231_=_C483( C231 C483 ) C231_=_C522( C231 C522 ) C231_=_C529( C231 C529 ) C231_=_C551( C231 C551 ) C231_=_C555( C231 C555 ) C231_=_C556( C231 C556 ) \nC231_=_C557( C231 C557 ) C231_=_C558( C231 C558 ) C231_=_C559( C231 C559 ) C401_=_C445( C401 C445 ) C401_=_C483( C401 C483 ) C401_=_C522( C401 C522 ) \nC401_=_C529( C401 C529 ) C401_=_C551( C401 C551 ) C401_=_C555( C401 C555 ) C401_=_C556( C401 C556 ) C401_=_C557( C401 C557 ) C401_=_C558( C401 C558 ) \nC401_=_C559( C401 C559 ) C445_=_C483( C445 C483 ) C445_=_C522( C445 C522 ) C445_=_C529( C445 C529 ) C445_=_C551( C445 C551 ) C445_=_C555( C445 C555 ) \nC445_=_C556( C445 C556 ) C445_=_C557( C445 C557 ) C445_=_C558( C445 C558 ) C445_=_C559( C445 C559 ) C483_=_C522( C483 C522 ) C483_=_C529( C483 C529 ) \nC483_=_C551( C483 C551 ) C483_=_C555( C483 C555 ) C483_=_C556( C483 C556 ) C483_=_C557( C483 C557 ) C483_=_C558( C483 C558 ) C483_=_C559( C483 C559 ) \nC522_=_C529( C522 C529 ) C522_=_C551( C522 C551 ) C522_=_C555( C522 C555 ) C522_=_C556( C522 C556 ) C522_=_C557( C522 C557 ) C522_=_C558( C522 C558 ) \nC522_=_C559( C522 C559 ) C529_=_C551( C529 C551 ) C529_=_C555( C529 C555 ) C529_=_C556( C529 C556 ) C529_=_C557( C529 C557 ) C529_=_C558( C529 C558 ) \nC529_=_C559( C529 C559 ) C551_=_C555( C551 C555 ) C551_=_C556( C551 C556 ) C551_=_C557( C551 C557 ) C551_=_C558( C551 C558 ) C551_=_C559( C551 C559 ) \nC555_=_C556( C555 C556 ) C555_=_C557( C555 C557 ) C555_=_C558( C555 C558 ) C555_=_C559( C555 C559 ) C556_=_C557( C556 C557 ) C556_=_C558( C556 C558 ) \nC556_=_C559( C556 C559 ) C557_=_C558( C557 C558 ) C557_=_C559( C557 C559 ) C558_=_C559( C558 C559 ) "];67-&gt;88[label="33: C0 C23 C76 C77 C78 \nC79 C80 C81 C82 C83 C84 \nC85 C86 C88 C89 C90 C91 \nC92 C117 C146 C178 C231 C401 \nC445 C483 C522 C529 C551 C555 \nC556 C557 C558 C559 \n258: C0_=_C76 ,C0_=_C77 ,C0_=_C78 ,C0_=_C79 ,C0_=_C80 ,\nC0_=_C81 ,C0_=_C82 ,C0_=_C83 ,C0_=_C84 ,C0_=_C85 ,C0_=_C86 ,\nC0_=_C88 ,C0_=_C89 ,C0_=_C90 ,C0_=_C91 ,C0_=_C92 ,C23_=_C117 ,\nC23_=_C146 ,C23_=_C178 ,C23_=_C231 ,C23_=_C401 ,C23_=_C445 ,C23_=_C483 ,\nC23_=_C522 ,C23_=_C529 ,C23_=_C551 ,C23_=_C555 ,C23_=_C556 ,C23_=_C557 ,\nC23_=_C558 ,C23_=_C559 ,C76_=_C77 ,C76_=_C78 ,C76_=_C79 ,C76_=_C80 ,\nC76_=_C81 ,C76_=_C82 ,C76_=_C83 ,C76_=_C84 ,C76_=_C85 ,C76_=_C86 ,\nC76_=_C88 ,C76_=_C89 ,C76_=_C90 ,C76_=_C91 ,C76_=_C92 ,C77_=_C78 ,\nC77_=_C79 ,C77_=_C80 ,C77_=_C81 ,C77_=_C82 ,C77_=_C83 ,C77_=_C84 ,\nC77_=_C85 ,C77_=_C86 ,C77_=_C88 ,C77_=_C89 ,C77_=_C90 ,C77_=_C91 ,\nC77_=_C92 ,C78_=_C79 ,C78_=_C80 ,C78_=_C81 ,C78_=_C82 ,C78_=_C83 ,\nC78_=_C84 ,C78_=_C85 ,C78_=_C86 ,C78_=_C88 ,C78_=_C89 ,C78_=_C90 ,\nC78_=_C91 ,C78_=_C92 ,C79_=_C80 ,C79_=_C81 ,C79_=_C82 ,C79_=_C83 ,\nC79_=_C84 ,C79_=_C85 ,C79_=_C86 ,C79_=_C88 ,C79_=_C89 ,C79_=_C90 ,\nC79_=_C91 ,C79_=_C92 ,C80_=_C81 ,C80_=_C82 ,C80_=_C83 ,C80_=_C84 ,\nC80_=_C85 ,C80_=_C86 ,C80_=_C88 ,C80_=_C89 ,C80_=_C90 ,C80_=_C91 ,\nC80_=_C92 ,C81_=_C82 ,C81_=_C83 ,C81_=_C84 ,C81_=_C85 ,C81_=_C86 ,\nC81_=_C88 ,C81_=_C89 ,C81_=_C90 ,C81_=_C91 ,C81_=_C92 ,C81_=_C483 ,\nC82_=_C83 ,C82_=_C84 ,C82_=_C85 ,C82_=_C86 ,C82_=_C88 ,C82_=_C89 ,\nC82_=_C90 ,C82_=_C91 ,C82_=_C92 ,C83_=_C84 ,C83_=_C85 ,C83_=_C86 ,\nC83_=_C88 ,C83_=_C89 ,C83_=_C90 ,C83_=_C91 ,C83_=_C92 ,C84_=_C85 ,\nC84_=_C86 ,C84_=_C88 ,C84_=_C89 ,C84_=_C90 ,C84_=_C91 ,C84_=_C92 ,\nC85_=_C86 ,C85_=_C88 ,C85_=_C89 ,C85_=_C90 ,C85_=_C91 ,C85_=_C92 ,\nC86_=_C88 ,C86_=_C89 ,C86_=_C90 ,C86_=_C91 ,C86_=_C92 ,C88_=_C89 ,\nC88_=_C90 ,C88_=_C91 ,C88_=_C92 ,C89_=_C90 ,C89_=_C91 ,C89_=_C92 ,\nC89_=_C557 ,C90_=_C91 ,C90_=_C92 ,C91_=_C92 ,C117_=_C146 ,C117_=_C178 ,\nC117_=_C231 ,C117_=_C401 ,C117_=_C445 ,C117_=_C483 ,C117_=_C522 ,C117_=_C529 ,\nC117_=_C551 ,C117_=_C555 ,C117_=_C556 ,C117_=_C557 ,C117_=_C558 ,C117_=_C559 ,\nC146_=_C178 ,C146_=_C231 ,C146_=_C401 ,C146_=_C445 ,C146_=_C483 ,C146_=_C522 ,\nC146_=_C529 ,C146_=_C551 ,C146_=_C555 ,C146_=_C556 ,C146_=_C557 ,C146_=_C558 ,\nC146_=_C559 ,C178_=_C231 ,C178_=_C401 ,C178_=_C445 ,C178_=_C483 ,C178_=_C522 ,\nC178_=_C529 ,C178_=_C551 ,C178_=_C555 ,C178_=_C556 ,C178_=_C557 ,C178_=_C558 ,\nC178_=_C559 ,C231_=_C401 ,C231_=_C445 ,C231_=_C483 ,C231_=_C522 ,C231_=_C529 ,\nC231_=_C551 ,C231_=_C555 ,C231_=_C556 ,C231_=_C557 ,C231_=_C558 ,C231_=_C559 ,\nC401_=_C445 ,C401_=_C483 ,C401_=_C522 ,C401_=_C529 ,C401_=_C551 ,C401_=_C555 ,\nC401_=_C556 ,C401_=_C557 ,C401_=_C558 ,C401_=_C559 ,C445_=_C483 ,C445_=_C522 ,\nC445_=_C529 ,C445_=_C551 ,C445_=_C555 ,C445_=_C556 ,C445_=_C557 ,C445_=_C558 ,\nC445_=_C559 ,C483_=_C522 ,C483_=_C529 ,C483_=_C551 ,C483_=_C555 ,C483_=_C556 ,\nC483_=_C557 ,C483_=_C558 ,C483_=_C559 ,C522_=_C529 ,C522_=_C551 ,C522_=_C555 ,\nC522_=_C556 ,C522_=_C557 ,C522_=_C558 ,C522_=_C559 ,C529_=_C551 ,C529_=_C555 ,\nC529_=_C556 ,C529_=_C557 ,C529_=_C558 ,C529_=_C559 ,C551_=_C555 ,C551_=_C556 ,\nC551_=_C557 ,C551_=_C558 ,C551_=_C559 ,C555_=_C556 ,C555_=_C557 ,C555_=_C558 ,\nC555_=_C559 ,C556_=_C557 ,C556_=_C558 ,C556_=_C559 ,C557_=_C558 ,C557_=_C559 ,\nC558_=_C559 ,"];89[shape=box, label="id:89 level: 5\n36: C53 C73 C81 C91 C99 \nC122 C141 C152 C200 C204 C223 \nC316 C322 C334 C337 C342 C346 \nC358 C385 C420 C424 C441 C453 \nC467 C481 C482 C483 C484 C485 \nC486 C487 C488 C511 C591 C610 \nC623 \n329: C53_=_C73( C53 C73 ) C53_=_C91( C53 C91 ) C53_=_C122( C53 C122 ) C53_=_C152( C53 C152 ) C53_=_C204( C53 C204 ) \nC53_=_C316( C53 C316 ) C53_=_C334( C53 C334 ) C53_=_C342( C53 C342 ) C53_=_C385( C53 C385 ) C53_=_C424( C53 C424 ) C53_=_C441( C53 C441 ) \nC53_=_C481( C53 C481 ) C53_=_C487( C53 C487 ) C53_=_C511( C53 C511 ) C53_=_C591( C53 C591 ) C53_=_C610( C53 C610 ) C53_=_C623( C53 C623 ) \nC73_=_C91( C73 C91 ) C73_=_C122( C73 C122 ) C73_=_C152( C73 C152 ) C73_=_C204( C73 C204 ) C73_=_C316( C73 C316 ) C73_=_C334( C73 C334 ) \nC73_=_C342( C73 C342 ) C73_=_C385( C73 C385 ) C73_=_C424( C73 C424 ) C73_=_C441( C73 C441 ) C73_=_C481( C73 C481 ) C73_=_C487( C73 C487 ) \nC73_=_C511( C73 C511 ) C73_=_C591( C73 C591 ) C73_=_C610( C73 C610 ) C73_=_C623( C73 C623 ) C81_=_C91( C81 C91 ) C81_=_C99( C81 C99 ) \nC81_=_C141( C81 C141 ) C81_=_C200( C81 C200 ) C81_=_C223( C81 C223 ) C81_=_C322( C81 C322 ) C81_=_C337( C81 C337 ) C81_=_C346( C81 C346 ) \nC81_=_C358( C81 C358 ) C81_=_C420( C81 C420 ) C81_=_C453( C81 C453 ) C81_=_C467( C81 C467 ) C81_=_C482( C81 C482 ) C81_=_C483( C81 C483 ) \nC81_=_C484( C81 C484 ) C81_=_C485( C81 C485 ) C81_=_C486( C81 C486 ) C81_=_C487( C81 C487 ) C81_=_C488( C81 C488 ) C91_=_C122( C91 C122 ) \nC91_=_C152( C91 C152 ) C91_=_C204( C91 C204 ) C91_=_C316( C91 C316 ) C91_=_C334( C91 C334 ) C91_=_C342( C91 C342 ) C91_=_C385( C91 C385 ) \nC91_=_C424( C91 C424 ) C91_=_C441( C91 C441 ) C91_=_C481( C91 C481 ) C91_=_C487( C91 C487 ) C91_=_C511( C91 C511 ) C91_=_C591( C91 C591 ) \nC91_=_C610( C91 C610 ) C91_=_C623( C91 C623 ) C99_=_C141( C99 C141 ) C99_=_C200( C99 C200 ) C99_=_C223( C99 C223 ) C99_=_C322( C99 C322 ) \nC99_=_C337( C99 C337 ) C99_=_C346( C99 C346 ) C99_=_C358( C99 C358 ) C99_=_C420( C99 C420 ) C99_=_C453( C99 C453 ) C99_=_C467( C99 C467 ) \nC99_=_C482( C99 C482 ) C99_=_C483( C99 C483 ) C99_=_C484( C99 C484 ) C99_=_C485( C99 C485 ) C99_=_C486( C99 C486 ) C99_=_C487( C99 C487 ) \nC99_=_C488( C99 C488 ) C122_=_C152( C122 C152 ) C122_=_C204( C122 C204 ) C122_=_C316( C122 C316 ) C122_=_C334( C122 C334 ) C122_=_C342( C122 C342 ) \nC122_=_C385( C122 C385 ) C122_=_C424( C122 C424 ) C122_=_C441( C122 C441 ) C122_=_C481( C122 C481 ) C122_=_C487( C122 C487 ) C122_=_C511( C122 C511 ) \nC122_=_C591( C122 C591 ) C122_=_C610( C122 C610 ) C122_=_C623( C122 C623 ) C141_=_C152( C141 C152 ) C141_=_C200( C141 C200 ) C141_=_C223( C141 C223 ) \nC141_=_C322( C141 C322 ) C141_=_C337( C141 C337 ) C141_=_C346( C141 C346 ) C141_=_C358( C141 C358 ) C141_=_C420( C141 C420 ) C141_=_C453( C141 C453 ) \nC141_=_C467( C141 C467 ) C141_=_C482( C141 C482 ) C141_=_C483( C141 C483 ) C141_=_C484( C141 C484 ) C141_=_C485( C141 C485 ) C141_=_C486( C141 C486 ) \nC141_=_C487( C141 C487 ) C141_=_C488( C141 C488 ) C152_=_C204( C152 C204</w:t>
      </w:r>
    </w:p>
    <w:p>
      <w:pPr>
        <w:pStyle w:val="PreformattedText"/>
        <w:bidi w:val="0"/>
        <w:spacing w:before="0" w:after="0"/>
        <w:jc w:val="left"/>
        <w:rPr/>
      </w:pPr>
      <w:r>
        <w:rPr/>
        <w:t xml:space="preserve"> </w:t>
      </w:r>
      <w:r>
        <w:rPr/>
        <w:t>) C152_=_C316( C152 C316 ) C152_=_C334( C152 C334 ) C152_=_C342( C152 C342 ) \nC152_=_C385( C152 C385 ) C152_=_C424( C152 C424 ) C152_=_C441( C152 C441 ) C152_=_C481( C152 C481 ) C152_=_C487( C152 C487 ) C152_=_C511( C152 C511 ) \nC152_=_C591( C152 C591 ) C152_=_C610( C152 C610 ) C152_=_C623( C152 C623 ) C200_=_C204( C200 C204 ) C200_=_C223( C200 C223 ) C200_=_C322( C200 C322 ) \nC200_=_C337( C200 C337 ) C200_=_C346( C200 C346 ) C200_=_C358( C200 C358 ) C200_=_C420( C200 C420 ) C200_=_C453( C200 C453 ) C200_=_C467( C200 C467 ) \nC200_=_C482( C200 C482 ) C200_=_C483( C200 C483 ) C200_=_C484( C200 C484 ) C200_=_C485( C200 C485 ) C200_=_C486( C200 C486 ) C200_=_C487( C200 C487 ) \nC200_=_C488( C200 C488 ) C204_=_C316( C204 C316 ) C204_=_C334( C204 C334 ) C204_=_C342( C204 C342 ) C204_=_C385( C204 C385 ) C204_=_C424( C204 C424 ) \nC204_=_C441( C204 C441 ) C204_=_C481( C204 C481 ) C204_=_C487( C204 C487 ) C204_=_C511( C204 C511 ) C204_=_C591( C204 C591 ) C204_=_C610( C204 C610 ) \nC204_=_C623( C204 C623 ) C223_=_C322( C223 C322 ) C223_=_C337( C223 C337 ) C223_=_C346( C223 C346 ) C223_=_C358( C223 C358 ) C223_=_C420( C223 C420 ) \nC223_=_C453( C223 C453 ) C223_=_C467( C223 C467 ) C223_=_C482( C223 C482 ) C223_=_C483( C223 C483 ) C223_=_C484( C223 C484 ) C223_=_C485( C223 C485 ) \nC223_=_C486( C223 C486 ) C223_=_C487( C223 C487 ) C223_=_C488( C223 C488 ) C316_=_C334( C316 C334 ) C316_=_C342( C316 C342 ) C316_=_C385( C316 C385 ) \nC316_=_C424( C316 C424 ) C316_=_C441( C316 C441 ) C316_=_C481( C316 C481 ) C316_=_C487( C316 C487 ) C316_=_C511( C316 C511 ) C316_=_C591( C316 C591 ) \nC316_=_C610( C316 C610 ) C316_=_C623( C316 C623 ) C322_=_C337( C322 C337 ) C322_=_C346( C322 C346 ) C322_=_C358( C322 C358 ) C322_=_C420( C322 C420 ) \nC322_=_C453( C322 C453 ) C322_=_C467( C322 C467 ) C322_=_C482( C322 C482 ) C322_=_C483( C322 C483 ) C322_=_C484( C322 C484 ) C322_=_C485( C322 C485 ) \nC322_=_C486( C322 C486 ) C322_=_C487( C322 C487 ) C322_=_C488( C322 C488 ) C334_=_C342( C334 C342 ) C334_=_C385( C334 C385 ) C334_=_C424( C334 C424 ) \nC334_=_C441( C334 C441 ) C334_=_C481( C334 C481 ) C334_=_C487( C334 C487 ) C334_=_C511( C334 C511 ) C334_=_C591( C334 C591 ) C334_=_C610( C334 C610 ) \nC334_=_C623( C334 C623 ) C337_=_C342( C337 C342 ) C337_=_C346( C337 C346 ) C337_=_C358( C337 C358 ) C337_=_C420( C337 C420 ) C337_=_C453( C337 C453 ) \nC337_=_C467( C337 C467 ) C337_=_C482( C337 C482 ) C337_=_C483( C337 C483 ) C337_=_C484( C337 C484 ) C337_=_C485( C337 C485 ) C337_=_C486( C337 C486 ) \nC337_=_C487( C337 C487 ) C337_=_C488( C337 C488 ) C342_=_C385( C342 C385 ) C342_=_C424( C342 C424 ) C342_=_C441( C342 C441 ) C342_=_C481( C342 C481 ) \nC342_=_C487( C342 C487 ) C342_=_C511( C342 C511 ) C342_=_C591( C342 C591 ) C342_=_C610( C342 C610 ) C342_=_C623( C342 C623 ) C346_=_C358( C346 C358 ) \nC346_=_C420( C346 C420 ) C346_=_C453( C346 C453 ) C346_=_C467( C346 C467 ) C346_=_C482( C346 C482 ) C346_=_C483( C346 C483 ) C346_=_C484( C346 C484 ) \nC346_=_C485( C346 C485 ) C346_=_C486( C346 C486 ) C346_=_C487( C346 C487 ) C346_=_C488( C346 C488 ) C358_=_C420( C358 C420 ) C358_=_C453( C358 C453 ) \nC358_=_C467( C358 C467 ) C358_=_C482( C358 C482 ) C358_=_C483( C358 C483 ) C358_=_C484( C358 C484 ) C358_=_C485( C358 C485 ) C358_=_C486( C358 C486 ) \nC358_=_C487( C358 C487 ) C358_=_C488( C358 C488 ) C385_=_C424( C385 C424 ) C385_=_C441( C385 C441 ) C385_=_C481( C385 C481 ) C385_=_C487( C385 C487 ) \nC385_=_C511( C385 C511 ) C385_=_C591( C385 C591 ) C385_=_C610( C385 C610 ) C385_=_C623( C385 C623 ) C420_=_C424( C420 C424 ) C420_=_C453( C420 C453 ) \nC420_=_C467( C420 C467 ) C420_=_C482( C420 C482 ) C420_=_C483( C420 C483 ) C420_=_C484( C420 C484 ) C420_=_C485( C420 C485 ) C420_=_C486( C420 C486 ) \nC420_=_C487( C420 C487 ) C420_=_C488( C420 C488 ) C424_=_C441( C424 C441 ) C424_=_C481( C424 C481 ) C424_=_C487( C424 C487 ) C424_=_C511( C424 C511 ) \nC424_=_C591( C424 C591 ) C424_=_C610( C424 C610 ) C424_=_C623( C424 C623 ) C441_=_C481( C441 C481 ) C441_=_C487( C441 C487 ) C441_=_C511( C441 C511 ) \nC441_=_C591( C441 C591 ) C441_=_C610( C441 C610 ) C441_=_C623( C441 C623 ) C453_=_C467( C453 C467 ) C453_=_C482( C453 C482 ) C453_=_C483( C453 C483 ) \nC453_=_C484( C453 C484 ) C453_=_C485( C453 C485 ) C453_=_C486( C453 C486 ) C453_=_C487( C453 C487 ) C453_=_C488( C453 C488 ) C467_=_C482( C467 C482 ) \nC467_=_C483( C467 C483 ) C467_=_C484( C467 C484 ) C467_=_C485( C467 C485 ) C467_=_C486( C467 C486 ) C467_=_C487( C467 C487 ) C467_=_C488( C467 C488 ) \nC481_=_C487( C481 C487 ) C481_=_C511( C481 C511 ) C481_=_C591( C481 C591 ) C481_=_C610( C481 C610 ) C481_=_C623( C481 C623 ) C482_=_C483( C482 C483 ) \nC482_=_C484( C482 C484 ) C482_=_C485( C482 C485 ) C482_=_C486( C482 C486 ) C482_=_C487( C482 C487 ) C482_=_C488( C482 C488 ) C483_=_C484( C483 C484 ) \nC483_=_C485( C483 C485 ) C483_=_C486( C483 C486 ) C483_=_C487( C483 C487 ) C483_=_C488( C483 C488 ) C484_=_C485( C484 C485 ) C484_=_C486( C484 C486 ) \nC484_=_C487( C484 C487 ) C484_=_C488( C484 C488 ) C485_=_C486( C485 C486 ) C485_=_C487( C485 C487 ) C485_=_C488( C485 C488 ) C486_=_C487( C486 C487 ) \nC486_=_C488( C486 C488 ) C487_=_C488( C487 C488 ) C487_=_C511( C487 C511 ) C487_=_C591( C487 C591 ) C487_=_C610( C487 C610 ) C487_=_C623( C487 C623 ) \nC511_=_C591( C511 C591 ) C511_=_C610( C511 C610 ) C511_=_C623( C511 C623 ) C591_=_C610( C591 C610 ) C591_=_C623( C591 C623 ) C610_=_C623( C610 C623 ) "];67-&gt;89[label="35: C53 C73 C81 C91 C99 \nC122 C141 C152 C200 C204 C223 \nC316 C322 C334 C337 C342 C346 \nC358 C385 C420 C424 C441 C453 \nC467 C481 C482 C483 C484 C485 \nC486 C488 C511 C591 C610 C623 \n294: C53_=_C73 ,C53_=_C91 ,C53_=_C122 ,C53_=_C152 ,C53_=_C204 ,\nC53_=_C316 ,C53_=_C334 ,C53_=_C342 ,C53_=_C385 ,C53_=_C424 ,C53_=_C441 ,\nC53_=_C481 ,C53_=_C511 ,C53_=_C591 ,C53_=_C610 ,C53_=_C623 ,C73_=_C91 ,\nC73_=_C122 ,C73_=_C152 ,C73_=_C204 ,C73_=_C316 ,C73_=_C334 ,C73_=_C342 ,\nC73_=_C385 ,C73_=_C424 ,C73_=_C441 ,C73_=_C481 ,C73_=_C511 ,C73_=_C591 ,\nC73_=_C610 ,C73_=_C623 ,C81_=_C91 ,C81_=_C99 ,C81_=_C141 ,C81_=_C200 ,\nC81_=_C223 ,C81_=_C322 ,C81_=_C337 ,C81_=_C346 ,C81_=_C358 ,C81_=_C420 ,\nC81_=_C453 ,C81_=_C467 ,C81_=_C482 ,C81_=_C483 ,C81_=_C484 ,C81_=_C485 ,\nC81_=_C486 ,C81_=_C488 ,C91_=_C122 ,C91_=_C152 ,C91_=_C204 ,C91_=_C316 ,\nC91_=_C334 ,C91_=_C342 ,C91_=_C385 ,C91_=_C424 ,C91_=_C441 ,C91_=_C481 ,\nC91_=_C511 ,C91_=_C591 ,C91_=_C610 ,C91_=_C623 ,C99_=_C141 ,C99_=_C200 ,\nC99_=_C223 ,C99_=_C322 ,C99_=_C337 ,C99_=_C346 ,C99_=_C358 ,C99_=_C420 ,\nC99_=_C453 ,C99_=_C467 ,C99_=_C482 ,C99_=_C483 ,C99_=_C484 ,C99_=_C485 ,\nC99_=_C486 ,C99_=_C488 ,C122_=_C152 ,C122_=_C204 ,C122_=_C316 ,C122_=_C334 ,\nC122_=_C342 ,C122_=_C385 ,C122_=_C424 ,C122_=_C441 ,C122_=_C481 ,C122_=_C511 ,\nC122_=_C591 ,C122_=_C610 ,C122_=_C623 ,C141_=_C152 ,C141_=_C200 ,C141_=_C223 ,\nC141_=_C322 ,C141_=_C337 ,C141_=_C346 ,C141_=_C358 ,C141_=_C420 ,C141_=_C453 ,\nC141_=_C467 ,C141_=_C482 ,C141_=_C483 ,C141_=_C484 ,C141_=_C485 ,C141_=_C486 ,\nC141_=_C488 ,C152_=_C204 ,C152_=_C316 ,C152_=_C334 ,C152_=_C342 ,C152_=_C385 ,\nC152_=_C424 ,C152_=_C441 ,C152_=_C481 ,C152_=_C511 ,C152_=_C591 ,C152_=_C610 ,\nC152_=_C623 ,C200_=_C204 ,C200_=_C223 ,C200_=_C322 ,C200_=_C337 ,C200_=_C346 ,\nC200_=_C358 ,C200_=_C420 ,C200_=_C453 ,C200_=_C467 ,C200_=_C482 ,C200_=_C483 ,\nC200_=_C484 ,C200_=_C485 ,C200_=_C486 ,C200_=_C488 ,C204_=_C316 ,C204_=_C334 ,\nC204_=_C342 ,C204_=_C385 ,C204_=_C424 ,C204_=_C441 ,C204_=_C481 ,C204_=_C511 ,\nC204_=_C591 ,C204_=_C610 ,C204_=_C623 ,C223_=_C322 ,C223_=_C337 ,C223_=_C346 ,\nC223_=_C358 ,C223_=_C420 ,C223_=_C453 ,C223_=_C467 ,C223_=_C482 ,C223_=_C483 ,\nC223_=_C484 ,C223_=_C485 ,C223_=_C486 ,C223_=_C488 ,C316_=_C334 ,C316_=_C342 ,\nC316_=_C385 ,C316_=_C424 ,C316_=_C441 ,C316_=_C481 ,C316_=_C511 ,C316_=_C591 ,\nC316_=_C610 ,C316_=_C623 ,C322_=_C337 ,C322_=_C346 ,C322_=_C358 ,C322_=_C420 ,\nC322_=_C453 ,C322_=_C467 ,C322_=_C482 ,C322_=_C483 ,C322_=_C484 ,C322_=_C485 ,\nC322_=_C486 ,C322_=_C488 ,C334_=_C342 ,C334_=_C385 ,C334_=_C424 ,C334_=_C441 ,\nC334_=_C481 ,C334_=_C511 ,C334_=_C591 ,C334_=_C610 ,C334_=_C623 ,C337_=_C342 ,\nC337_=_C346 ,C337_=_C358 ,C337_=_C420 ,C337_=_C453 ,C337_=_C467 ,C337_=_C482 ,\nC337_=_C483 ,C337_=_C484 ,C337_=_C485 ,C337_=_C486 ,C337_=_C488 ,C342_=_C385 ,\nC342_=_C424 ,C342_=_C441 ,C342_=_C481 ,C342_=_C511 ,C342_=_C591 ,C342_=_C610 ,\nC342_=_C623 ,C346_=_C358 ,C346_=_C420 ,C346_=_C453 ,C346_=_C467 ,C346_=_C482 ,\nC346_=_C483 ,C346_=_C484 ,C346_=_C485 ,C346_=_C486 ,C346_=_C488 ,C358_=_C420 ,\nC358_=_C453 ,C358_=_C467 ,C358_=_C482 ,C358_=_C483 ,C358_=_C484 ,C358_=_C485 ,\nC358_=_C486 ,C358_=_C488 ,C385_=_C424 ,C385_=_C441 ,C385_=_C481 ,C385_=_C511 ,\nC385_=_C591 ,C385_=_C610 ,C385_=_C623 ,C420_=_C424 ,C420_=_C453 ,C420_=_C467 ,\nC420_=_C482 ,C420_=_C483 ,C420_=_C484 ,C420_=_C485 ,C420_=_C486 ,C420_=_C488 ,\nC424_=_C441 ,C424_=_C481 ,C424_=_C511 ,C424_=_C591 ,C424_=_C610 ,C424_=_C623 ,\nC441_=_C481 ,C441_=_C511 ,C441_=_C591 ,C441_=_C610 ,C441_=_C623 ,C453_=_C467 ,\nC453_=_C482 ,C453_=_C483 ,C453_=_C484 ,C453_=_C485 ,C453_=_C486 ,C453_=_C488 ,\nC467_=_C482 ,C467_=_C483 ,C467_=_C484 ,C467_=_C485 ,C467_=_C486 ,C467_=_C488 ,\nC481_=_C511 ,C481_=_C591 ,C481_=_C610 ,C481_=_C623 ,C482_=_C483 ,C482_=_C484 ,\nC482_=_C485 ,C482_=_C486 ,C482_=_C488 ,C483_=_C484 ,C483_=_C485 ,C483_=_C486 ,\nC483_=_C488 ,C484_=_C485 ,C484_=_C486 ,C484_=_C488 ,C485_=_C486 ,C485_=_C488 ,\nC486_=_C488 ,C511_=_C591 ,C511_=_C610 ,C511_=_C623 ,C591_=_C610 ,C591_=_C623 ,\nC610_=_C623 ,"];90[shape=box, label="id:90 level: 5\n33: C67 C126 C137 C140 C171 \nC176 C221 C238 C239 C240 C241 \nC242 C243 C244 C245 C246 C247 \nC248 C249 C250 C251 C267 C398 \nC425 C452 C474 C475 C476 C477 \nC478 C479 C480 C481 \n278: C67_=_C140( C67 C140 ) C67_=_C176( C67 C176 ) C67_=_C243( C67 C243 ) C67_=_C267( C67 C267 ) C67_=_C398( C67 C398 ) \nC67_=_C425( C67 C425 ) C67_=_C452( C67 C452 ) C67_=_C474( C67 C474 ) C67_=_C475( C67 C475 ) C67_=_C476( C67 C476 ) C67_=_C477(</w:t>
      </w:r>
    </w:p>
    <w:p>
      <w:pPr>
        <w:pStyle w:val="PreformattedText"/>
        <w:bidi w:val="0"/>
        <w:spacing w:before="0" w:after="0"/>
        <w:jc w:val="left"/>
        <w:rPr/>
      </w:pPr>
      <w:r>
        <w:rPr/>
        <w:t xml:space="preserve"> </w:t>
      </w:r>
      <w:r>
        <w:rPr/>
        <w:t>C67 C477 ) \nC67_=_C478( C67 C478 ) C67_=_C479( C67 C479 ) C67_=_C480( C67 C480 ) C67_=_C481( C67 C481 ) C126_=_C137( C126 C137 ) C126_=_C171( C126 C171 ) \nC126_=_C221( C126 C221 ) C126_=_C238( C126 C238 ) C126_=_C239( C126 C239 ) C126_=_C240( C126 C240 ) C126_=_C241( C126 C241 ) C126_=_C242( C126 C242 ) \nC126_=_C243( C126 C243 ) C126_=_C244( C126 C244 ) C126_=_C245( C126 C245 ) C126_=_C246( C126 C246 ) C126_=_C247( C126 C247 ) C126_=_C248( C126 C248 ) \nC126_=_C249( C126 C249 ) C126_=_C250( C126 C250 ) C126_=_C251( C126 C251 ) C137_=_C140( C137 C140 ) C137_=_C171( C137 C171 ) C137_=_C221( C137 C221 ) \nC137_=_C238( C137 C238 ) C137_=_C239( C137 C239 ) C137_=_C240( C137 C240 ) C137_=_C241( C137 C241 ) C137_=_C242( C137 C242 ) C137_=_C243( C137 C243 ) \nC137_=_C244( C137 C244 ) C137_=_C245( C137 C245 ) C137_=_C246( C137 C246 ) C137_=_C247( C137 C247 ) C137_=_C248( C137 C248 ) C137_=_C249( C137 C249 ) \nC137_=_C250( C137 C250 ) C137_=_C251( C137 C251 ) C140_=_C176( C140 C176 ) C140_=_C243( C140 C243 ) C140_=_C267( C140 C267 ) C140_=_C398( C140 C398 ) \nC140_=_C425( C140 C425 ) C140_=_C452( C140 C452 ) C140_=_C474( C140 C474 ) C140_=_C475( C140 C475 ) C140_=_C476( C140 C476 ) C140_=_C477( C140 C477 ) \nC140_=_C478( C140 C478 ) C140_=_C479( C140 C479 ) C140_=_C480( C140 C480 ) C140_=_C481( C140 C481 ) C171_=_C176( C171 C176 ) C171_=_C221( C171 C221 ) \nC171_=_C238( C171 C238 ) C171_=_C239( C171 C239 ) C171_=_C240( C171 C240 ) C171_=_C241( C171 C241 ) C171_=_C242( C171 C242 ) C171_=_C243( C171 C243 ) \nC171_=_C244( C171 C244 ) C171_=_C245( C171 C245 ) C171_=_C246( C171 C246 ) C171_=_C247( C171 C247 ) C171_=_C248( C171 C248 ) C171_=_C249( C171 C249 ) \nC171_=_C250( C171 C250 ) C171_=_C251( C171 C251 ) C176_=_C243( C176 C243 ) C176_=_C267( C176 C267 ) C176_=_C398( C176 C398 ) C176_=_C425( C176 C425 ) \nC176_=_C452( C176 C452 ) C176_=_C474( C176 C474 ) C176_=_C475( C176 C475 ) C176_=_C476( C176 C476 ) C176_=_C477( C176 C477 ) C176_=_C478( C176 C478 ) \nC176_=_C479( C176 C479 ) C176_=_C480( C176 C480 ) C176_=_C481( C176 C481 ) C221_=_C238( C221 C238 ) C221_=_C239( C221 C239 ) C221_=_C240( C221 C240 ) \nC221_=_C241( C221 C241 ) C221_=_C242( C221 C242 ) C221_=_C243( C221 C243 ) C221_=_C244( C221 C244 ) C221_=_C245( C221 C245 ) C221_=_C246( C221 C246 ) \nC221_=_C247( C221 C247 ) C221_=_C248( C221 C248 ) C221_=_C249( C221 C249 ) C221_=_C250( C221 C250 ) C221_=_C251( C221 C251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9_=_C240( C239 C240 ) C239_=_C241( C239 C241 ) C239_=_C242( C239 C242 ) C239_=_C243( C239 C243 ) C239_=_C244( C239 C244 ) C239_=_C245( C239 C245 ) \nC239_=_C246( C239 C246 ) C239_=_C247( C239 C247 ) C239_=_C248( C239 C248 ) C239_=_C249( C239 C249 ) C239_=_C250( C239 C250 ) C239_=_C251( C239 C251 ) \nC240_=_C241( C240 C241 ) C240_=_C242( C240 C242 ) C240_=_C243( C240 C243 ) C240_=_C244( C240 C244 ) C240_=_C245( C240 C245 ) C240_=_C246( C240 C246 ) \nC240_=_C247( C240 C247 ) C240_=_C248( C240 C248 ) C240_=_C249( C240 C249 ) C240_=_C250( C240 C250 ) C240_=_C251( C240 C251 ) C240_=_C425( C240 C425 ) \nC241_=_C242( C241 C242 ) C241_=_C243( C241 C243 ) C241_=_C244( C241 C244 ) C241_=_C245( C241 C245 ) C241_=_C246( C241 C246 ) C241_=_C247( C241 C247 ) \nC241_=_C248( C241 C248 ) C241_=_C249( C241 C249 ) C241_=_C250( C241 C250 ) C241_=_C251( C241 C251 ) C242_=_C243( C242 C243 ) C242_=_C244( C242 C244 ) \nC242_=_C245( C242 C245 ) C242_=_C246( C242 C246 ) C242_=_C247( C242 C247 ) C242_=_C248( C242 C248 ) C242_=_C249( C242 C249 ) C242_=_C250( C242 C250 ) \nC242_=_C251( C242 C251 ) C242_=_C452( C242 C452 ) C243_=_C244( C243 C244 ) C243_=_C245( C243 C245 ) C243_=_C246( C243 C246 ) C243_=_C247( C243 C247 ) \nC243_=_C248( C243 C248 ) C243_=_C249( C243 C249 ) C243_=_C250( C243 C250 ) C243_=_C251( C243 C251 ) C243_=_C267( C243 C267 ) C243_=_C398( C243 C398 ) \nC243_=_C425( C243 C425 ) C243_=_C452( C243 C452 ) C243_=_C474( C243 C474 ) C243_=_C475( C243 C475 ) C243_=_C476( C243 C476 ) C243_=_C477( C243 C477 ) \nC243_=_C478( C243 C478 ) C243_=_C479( C243 C479 ) C243_=_C480( C243 C480 ) C243_=_C481( C243 C48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6_=_C478( C246 C478 ) C247_=_C248( C247 C248 ) \nC247_=_C249( C247 C249 ) C247_=_C250( C247 C250 ) C247_=_C251( C247 C251 ) C248_=_C249( C248 C249 ) C248_=_C250( C248 C250 ) C248_=_C251( C248 C251 ) \nC249_=_C250( C249 C250 ) C249_=_C251( C249 C251 ) C250_=_C251( C250 C251 ) C267_=_C398( C267 C398 ) C267_=_C425( C267 C425 ) C267_=_C452( C267 C452 ) \nC267_=_C474( C267 C474 ) C267_=_C475( C267 C475 ) C267_=_C476( C267 C476 ) C267_=_C477( C267 C477 ) C267_=_C478( C267 C478 ) C267_=_C479( C267 C479 ) \nC267_=_C480( C267 C480 ) C267_=_C481( C267 C481 ) C398_=_C425( C398 C425 ) C398_=_C452( C398 C452 ) C398_=_C474( C398 C474 ) C398_=_C475( C398 C475 ) \nC398_=_C476( C398 C476 ) C398_=_C477( C398 C477 ) C398_=_C478( C398 C478 ) C398_=_C479( C398 C479 ) C398_=_C480( C398 C480 ) C398_=_C481( C398 C481 ) \nC425_=_C452( C425 C452 ) C425_=_C474( C425 C474 ) C425_=_C475( C425 C475 ) C425_=_C476( C425 C476 ) C425_=_C477( C425 C477 ) C425_=_C478( C425 C478 ) \nC425_=_C479( C425 C479 ) C425_=_C480( C425 C480 ) C425_=_C481( C425 C481 ) C452_=_C474( C452 C474 ) C452_=_C475( C452 C475 ) C452_=_C476( C452 C476 ) \nC452_=_C477( C452 C477 ) C452_=_C478( C452 C478 ) C452_=_C479( C452 C479 ) C452_=_C480( C452 C480 ) C452_=_C481( C452 C481 ) C474_=_C475( C474 C475 ) \nC474_=_C476( C474 C476 ) C474_=_C477( C474 C477 ) C474_=_C478( C474 C478 ) C474_=_C479( C474 C479 ) C474_=_C480( C474 C480 ) C474_=_C481( C474 C481 ) \nC475_=_C476( C475 C476 ) C475_=_C477( C475 C477 ) C475_=_C478( C475 C478 ) C475_=_C479( C475 C479 ) C475_=_C480( C475 C480 ) C475_=_C481( C475 C481 ) \nC476_=_C477( C476 C477 ) C476_=_C478( C476 C478 ) C476_=_C479( C476 C479 ) C476_=_C480( C476 C480 ) C476_=_C481( C476 C481 ) C477_=_C478( C477 C478 ) \nC477_=_C479( C477 C479 ) C477_=_C480( C477 C480 ) C477_=_C481( C477 C481 ) C478_=_C479( C478 C479 ) C478_=_C480( C478 C480 ) C478_=_C481( C478 C481 ) \nC479_=_C480( C479 C480 ) C479_=_C481( C479 C481 ) C480_=_C481( C480 C481 ) "];68-&gt;90[label="32: C67 C126 C137 C140 C171 \nC176 C221 C238 C239 C240 C241 \nC242 C244 C245 C246 C247 C248 \nC249 C250 C251 C267 C398 C425 \nC452 C474 C475 C476 C477 C478 \nC479 C480 C481 \n246: C67_=_C140 ,C67_=_C176 ,C67_=_C267 ,C67_=_C398 ,C67_=_C425 ,\nC67_=_C452 ,C67_=_C474 ,C67_=_C475 ,C67_=_C476 ,C67_=_C477 ,C67_=_C478 ,\nC67_=_C479 ,C67_=_C480 ,C67_=_C481 ,C126_=_C137 ,C126_=_C171 ,C126_=_C221 ,\nC126_=_C238 ,C126_=_C239 ,C126_=_C240 ,C126_=_C241 ,C126_=_C242 ,C126_=_C244 ,\nC126_=_C245 ,C126_=_C246 ,C126_=_C247 ,C126_=_C248 ,C126_=_C249 ,C126_=_C250 ,\nC126_=_C251 ,C137_=_C140 ,C137_=_C171 ,C137_=_C221 ,C137_=_C238 ,C137_=_C239 ,\nC137_=_C240 ,C137_=_C241 ,C137_=_C242 ,C137_=_C244 ,C137_=_C245 ,C137_=_C246 ,\nC137_=_C247 ,C137_=_C248 ,C137_=_C249 ,C137_=_C250 ,C137_=_C251 ,C140_=_C176 ,\nC140_=_C267 ,C140_=_C398 ,C140_=_C425 ,C140_=_C452 ,C140_=_C474 ,C140_=_C475 ,\nC140_=_C476 ,C140_=_C477 ,C140_=_C478 ,C140_=_C479 ,C140_=_C480 ,C140_=_C481 ,\nC171_=_C176 ,C171_=_C221 ,C171_=_C238 ,C171_=_C239 ,C171_=_C240 ,C171_=_C241 ,\nC171_=_C242 ,C171_=_C244 ,C171_=_C245 ,C171_=_C246 ,C171_=_C247 ,C171_=_C248 ,\nC171_=_C249 ,C171_=_C250 ,C171_=_C251 ,C176_=_C267 ,C176_=_C398 ,C176_=_C425 ,\nC176_=_C452 ,C176_=_C474 ,C176_=_C475 ,C176_=_C476 ,C176_=_C477 ,C176_=_C478 ,\nC176_=_C479 ,C176_=_C480 ,C176_=_C481 ,C221_=_C238 ,C221_=_C239 ,C221_=_C240 ,\nC221_=_C241 ,C221_=_C242 ,C221_=_C244 ,C221_=_C245 ,C221_=_C246 ,C221_=_C247 ,\nC221_=_C248 ,C221_=_C249 ,C221_=_C250 ,C221_=_C251 ,C238_=_C239 ,C238_=_C240 ,\nC238_=_C241 ,C238_=_C242 ,C238_=_C244 ,C238_=_C245 ,C238_=_C246 ,C238_=_C247 ,\nC238_=_C248 ,C238_=_C249 ,C238_=_C250 ,C238_=_C251 ,C239_=_C240 ,C239_=_C241 ,\nC239_=_C242 ,C239_=_C244 ,C239_=_C245 ,C239_=_C246 ,C239_=_C247 ,C239_=_C248 ,\nC239_=_C249 ,C239_=_C250 ,C239_=_C251 ,C240_=_C241 ,C240_=_C242 ,C240_=_C244 ,\nC240_=_C245 ,C240_=_C246 ,C240_=_C247 ,C240_=_C248 ,C240_=_C249 ,C240_=_C250 ,\nC240_=_C251 ,C240_=_C425 ,C241_=_C242 ,C241_=_C244 ,C241_=_C245 ,C241_=_C246 ,\nC241_=_C247 ,C241_=_C248 ,C241_=_C249 ,C241_=_C250 ,C241_=_C251 ,C242_=_C244 ,\nC242_=_C245 ,C242_=_C246 ,C242_=_C247 ,C242_=_C248 ,C242_=_C249 ,C242_=_C250 ,\nC242_=_C251 ,C242_=_C452 ,C244_=_C245 ,C244_=_C246 ,C244_=_C247 ,C244_=_C248 ,\nC244_=_C249 ,C244_=_C250 ,C244_=_C251 ,C245_=_C246 ,C245_=_C247 ,C245_=_C248 ,\nC245_=_C249 ,C245_=_C250 ,C245_=_C251 ,C246_=_C247 ,C246_=_C248 ,C246_=_C249 ,\nC246_=_C250 ,C246_=_C251 ,C246_=_C478 ,C247_=_C248 ,C247_=_C249 ,C247_=_C250 ,\nC247_=_C251 ,C248_=_C249 ,C248_=_C250 ,C248_=_C251 ,C249_=_C250 ,C249_=_C251 ,\nC250_=_C251 ,C267_=_C398 ,C267_=_C425 ,C267_=_C452 ,C267_=_C474 ,C267_=_C475 ,\nC267_=_C476 ,C267_=_C477 ,C267_=_C478 ,C267_=_C479 ,C267_=_C480 ,C267_=_C481 ,\nC398_=_C425 ,C398_=_C452 ,C398_=_C474 ,C398_=_C475 ,C398_=_C476 ,C398_=_C477 ,\nC398_=_C478 ,C398_=_C479 ,C398_=_C480 ,C398_=_C481 ,C425_=_C452 ,C425_=_C474 ,\nC425_=_C475 ,C425_=_C476 ,C425_=_C477 ,C425_=_C478 ,C425_=_C479 ,C425_=_C480 ,\nC425_=_C481 ,C452_=_C474 ,C452_=_C475 ,C452_=_C476 ,C452_=_C477 ,C452_=_C478 ,\nC452_=_C479 ,C452_=_C480 ,C452_=_C481 ,C474_=_C475 ,C474_=_C476 ,C474_=_C477 ,\nC474_=_C478</w:t>
      </w:r>
    </w:p>
    <w:p>
      <w:pPr>
        <w:pStyle w:val="PreformattedText"/>
        <w:bidi w:val="0"/>
        <w:spacing w:before="0" w:after="0"/>
        <w:jc w:val="left"/>
        <w:rPr/>
      </w:pPr>
      <w:r>
        <w:rPr/>
        <w:t xml:space="preserve"> </w:t>
      </w:r>
      <w:r>
        <w:rPr/>
        <w:t>,C474_=_C479 ,C474_=_C480 ,C474_=_C481 ,C475_=_C476 ,C475_=_C477 ,\nC475_=_C478 ,C475_=_C479 ,C475_=_C480 ,C475_=_C481 ,C476_=_C477 ,C476_=_C478 ,\nC476_=_C479 ,C476_=_C480 ,C476_=_C481 ,C477_=_C478 ,C477_=_C479 ,C477_=_C480 ,\nC477_=_C481 ,C478_=_C479 ,C478_=_C480 ,C478_=_C481 ,C479_=_C480 ,C479_=_C481 ,\nC480_=_C481 ,"];91[shape=box, label="id:91 level: 5\n39: C12 C56 C57 C58 C59 \nC60 C61 C62 C63 C64 C65 \nC66 C67 C68 C69 C70 C71 \nC72 C73 C74 C75 C179 C246 \nC275 C348 C423 C432 C447 C470 \nC478 C516 C542 C563 C567 C582 \nC592 C593 C594 C595 \n386: C12_=_C72( C12 C72 ) C12_=_C179( C12 C179 ) C12_=_C246( C12 C246 ) C12_=_C275( C12 C275 ) C12_=_C348( C12 C348 ) \nC12_=_C423( C12 C423 ) C12_=_C432( C12 C432 ) C12_=_C447( C12 C447 ) C12_=_C470( C12 C470 ) C12_=_C478( C12 C478 ) C12_=_C516( C12 C516 ) \nC12_=_C542( C12 C542 ) C12_=_C563( C12 C563 ) C12_=_C567( C12 C567 ) C12_=_C582( C12 C582 ) C12_=_C592( C12 C592 ) C12_=_C593( C12 C593 ) \nC12_=_C594( C12 C594 ) C12_=_C595( C12 C595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179( C58 C17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275( C60 C275 ) C61_=_C62( C61 C62 ) \nC61_=_C63( C61 C63 ) C61_=_C64( C61 C64 ) C61_=_C65( C61 C65 ) C61_=_C66( C61 C66 ) C61_=_C67( C61 C67 ) C61_=_C68( C61 C68 ) \nC61_=_C69( C61 C69 ) C61_=_C70( C61 C70 ) C61_=_C71( C61 C71 ) C61_=_C72( C61 C72 ) C61_=_C73( C61 C73 ) C61_=_C74( C61 C74 ) \nC61_=_C75( C61 C75 ) C62_=_C63( C62 C63 ) C62_=_C64( C62 C64 ) C62_=_C65( C62 C65 ) C62_=_C66( C62 C66 ) C62_=_C67( C62 C67 ) \nC62_=_C68( C62 C68 ) C62_=_C69( C62 C69 ) C62_=_C70( C62 C70 ) C62_=_C71( C62 C71 ) C62_=_C72( C62 C72 ) C62_=_C73( C62 C73 ) \nC62_=_C74( C62 C74 ) C62_=_C75( C62 C75 ) C63_=_C64( C63 C64 ) C63_=_C65( C63 C65 ) C63_=_C66( C63 C66 ) C63_=_C67( C63 C67 ) \nC63_=_C68( C63 C68 ) C63_=_C69( C63 C69 ) C63_=_C70( C63 C70 ) C63_=_C71( C63 C71 ) C63_=_C72( C63 C72 ) C63_=_C73( C63 C73 ) \nC63_=_C74( C63 C74 ) C63_=_C75( C63 C75 ) C64_=_C65( C64 C65 ) C64_=_C66( C64 C66 ) C64_=_C67( C64 C67 ) C64_=_C68( C64 C68 ) \nC64_=_C69( C64 C69 ) C64_=_C70( C64 C70 ) C64_=_C71( C64 C71 ) C64_=_C72( C64 C72 ) C64_=_C73( C64 C73 ) C64_=_C74( C64 C74 ) \nC64_=_C75( C64 C75 ) C65_=_C66( C65 C66 ) C65_=_C67( C65 C67 ) C65_=_C68( C65 C68 ) C65_=_C69( C65 C69 ) C65_=_C70( C65 C70 ) \nC65_=_C71( C65 C71 ) C65_=_C72( C65 C72 ) C65_=_C73( C65 C73 ) C65_=_C74( C65 C74 ) C65_=_C75( C65 C75 ) C66_=_C67( C66 C67 ) \nC66_=_C68( C66 C68 ) C66_=_C69( C66 C69 ) C66_=_C70( C66 C70 ) C66_=_C71( C66 C71 ) C66_=_C72( C66 C72 ) C66_=_C73( C66 C73 ) \nC66_=_C74( C66 C74 ) C66_=_C75( C66 C75 ) C66_=_C470( C66 C470 ) C67_=_C68( C67 C68 ) C67_=_C69( C67 C69 ) C67_=_C70( C67 C70 ) \nC67_=_C71( C67 C71 ) C67_=_C72( C67 C72 ) C67_=_C73( C67 C73 ) C67_=_C74( C67 C74 ) C67_=_C75( C67 C75 ) C67_=_C478( C67 C478 ) \nC68_=_C69( C68 C69 ) C68_=_C70( C68 C70 ) C68_=_C71( C68 C71 ) C68_=_C72( C68 C72 ) C68_=_C73( C68 C73 ) C68_=_C74( C68 C74 ) \nC68_=_C75( C68 C75 ) C68_=_C516( C68 C516 ) C69_=_C70( C69 C70 ) C69_=_C71( C69 C71 ) C69_=_C72( C69 C72 ) C69_=_C73( C69 C73 ) \nC69_=_C74( C69 C74 ) C69_=_C75( C69 C75 ) C70_=_C71( C70 C71 ) C70_=_C72( C70 C72 ) C70_=_C73( C70 C73 ) C70_=_C74( C70 C74 ) \nC70_=_C75( C70 C75 ) C70_=_C567( C70 C567 ) C71_=_C72( C71 C72 ) C71_=_C73( C71 C73 ) C71_=_C74( C71 C74 ) C71_=_C75( C71 C75 ) \nC72_=_C73( C72 C73 ) C72_=_C74( C72 C74 ) C72_=_C75( C72 C75 ) C72_=_C179( C72 C179 ) C72_=_C246( C72 C246 ) C72_=_C275( C72 C275 ) \nC72_=_C348( C72 C348 ) C72_=_C423( C72 C423 ) C72_=_C432( C72 C432 ) C72_=_C447( C72 C447 ) C72_=_C470( C72 C470 ) C72_=_C478( C72 C478 ) \nC72_=_C516( C72 C516 ) C72_=_C542( C72 C542 ) C72_=_C563( C72 C563 ) C72_=_C567( C72 C567 ) C72_=_C582( C72 C582 ) C72_=_C592( C72 C592 ) \nC72_=_C593( C72 C593 ) C72_=_C594( C72 C594 ) C72_=_C595( C72 C595 ) C73_=_C74( C73 C74 ) C73_=_C75( C73 C75 ) C74_=_C75( C74 C75 ) \nC179_=_C246( C179 C246 ) C179_=_C275( C179 C275 ) C179_=_C348( C179 C348 ) C179_=_C423( C179 C423 ) C179_=_C432( C179 C432 ) C179_=_C447( C179 C447 ) \nC179_=_C470( C179 C470 ) C179_=_C478( C179 C478 ) C179_=_C516( C179 C516 ) C179_=_C542( C179 C542 ) C179_=_C563( C179 C563 ) C179_=_C567( C179 C567 ) \nC179_=_C582( C179 C582 ) C179_=_C592( C179 C592 ) C179_=_C593( C179 C593 ) C179_=_C594( C179 C594 ) C179_=_C595( C179 C595 ) C246_=_C275( C246 C275 ) \nC246_=_C348( C246 C348 ) C246_=_C423( C246 C423 ) C246_=_C432( C246 C432 ) C246_=_C447( C246 C447 ) C246_=_C470( C246 C470 ) C246_=_C478( C246 C478 ) \nC246_=_C516( C246 C516 ) C246_=_C542( C246 C542 ) C246_=_C563( C246 C563 ) C246_=_C567( C246 C567 ) C246_=_C582( C246 C582 ) C246_=_C592( C246 C592 ) \nC246_=_C593( C246 C593 ) C246_=_C594( C246 C594 ) C246_=_C595( C246 C595 ) C275_=_C348( C275 C348 ) C275_=_C423( C275 C423 ) C275_=_C432( C275 C432 ) \nC275_=_C447( C275 C447 ) C275_=_C470( C275 C470 ) C275_=_C478( C275 C478 ) C275_=_C516( C275 C516 ) C275_=_C542( C275 C542 ) C275_=_C563( C275 C563 ) \nC275_=_C567( C275 C567 ) C275_=_C582( C275 C582 ) C275_=_C592( C275 C592 ) C275_=_C593( C275 C593 ) C275_=_C594( C275 C594 ) C275_=_C595( C275 C595 ) \nC348_=_C423( C348 C423 ) C348_=_C432( C348 C432 ) C348_=_C447( C348 C447 ) C348_=_C470( C348 C470 ) C348_=_C478( C348 C478 ) C348_=_C516( C348 C516 ) \nC348_=_C542( C348 C542 ) C348_=_C563( C348 C563 ) C348_=_C567( C348 C567 ) C348_=_C582( C348 C582 ) C348_=_C592( C348 C592 ) C348_=_C593( C348 C593 ) \nC348_=_C594( C348 C594 ) C348_=_C595( C348 C595 ) C423_=_C432( C423 C432 ) C423_=_C447( C423 C447 ) C423_=_C470( C423 C470 ) C423_=_C478( C423 C478 ) \nC423_=_C516( C423 C516 ) C423_=_C542( C423 C542 ) C423_=_C563( C423 C563 ) C423_=_C567( C423 C567 ) C423_=_C582( C423 C582 ) C423_=_C592( C423 C592 ) \nC423_=_C593( C423 C593 ) C423_=_C594( C423 C594 ) C423_=_C595( C423 C595 ) C432_=_C447( C432 C447 ) C432_=_C470( C432 C470 ) C432_=_C478( C432 C478 ) \nC432_=_C516( C432 C516 ) C432_=_C542( C432 C542 ) C432_=_C563( C432 C563 ) C432_=_C567( C432 C567 ) C432_=_C582( C432 C582 ) C432_=_C592( C432 C592 ) \nC432_=_C593( C432 C593 ) C432_=_C594( C432 C594 ) C432_=_C595( C432 C595 ) C447_=_C470( C447 C470 ) C447_=_C478( C447 C478 ) C447_=_C516( C447 C516 ) \nC447_=_C542( C447 C542 ) C447_=_C563( C447 C563 ) C447_=_C567( C447 C567 ) C447_=_C582( C447 C582 ) C447_=_C592( C447 C592 ) C447_=_C593( C447 C593 ) \nC447_=_C594( C447 C594 ) C447_=_C595( C447 C595 ) C470_=_C478( C470 C478 ) C470_=_C516( C470 C516 ) C470_=_C542( C470 C542 ) C470_=_C563( C470 C563 ) \nC470_=_C567( C470 C567 ) C470_=_C582( C470 C582 ) C470_=_C592( C470 C592 ) C470_=_C593( C470 C593 ) C470_=_C594( C470 C594 ) C470_=_C595( C470 C595 ) \nC478_=_C516( C478 C516 ) C478_=_C542( C478 C542 ) C478_=_C563( C478 C563 ) C478_=_C567( C478 C567 ) C478_=_C582( C478 C582 ) C478_=_C592( C478 C592 ) \nC478_=_C593( C478 C593 ) C478_=_C594( C478 C594 ) C478_=_C595( C478 C595 ) C516_=_C542( C516 C542 ) C516_=_C563( C516 C563 ) C516_=_C567( C516 C567 ) \nC516_=_C582( C516 C582 ) C516_=_C592( C516 C592 ) C516_=_C593( C516 C593 ) C516_=_C594( C516 C594 ) C516_=_C595( C516 C595 ) C542_=_C563( C542 C563 ) \nC542_=_C567( C542 C567 ) C542_=_C582( C542 C582 ) C542_=_C592( C542 C592 ) C542_=_C593( C542 C593 ) C542_=_C594( C542 C594 ) C542_=_C595( C542 C595 ) \nC563_=_C567( C563 C567 ) C563_=_C582( C563 C582 ) C563_=_C592( C563 C592 ) C563_=_C593( C563 C593 ) C563_=_C594( C563 C594 ) C563_=_C595( C563 C595 ) \nC567_=_C582( C567 C582 ) C567_=_C592( C567 C592 ) C567_=_C593( C567 C593 ) C567_=_C594( C567 C594 ) C567_=_C595( C567 C595 ) C582_=_C592( C582 C592 ) \nC582_=_C593( C582 C593 ) C582_=_C594( C582 C594 ) C582_=_C595( C582 C595 ) C592_=_C593( C592 C593 ) C592_=_C594( C592 C594 ) C592_=_C595( C592 C595 ) \nC593_=_C594( C593 C594 ) C593_=_C595( C593 C595 ) C594_=_C595( C594 C595 ) "];68-&gt;91[label="38: C12 C56 C57 C58 C59 \nC60 C61 C62 C63 C64 C65 \nC66 C67 C68 C69 C70 C71 \nC73 C74 C75 C179 C246 C275 \nC348 C423 C432 C447 C470 C478 \nC516 C542 C563 C567 C582 C592 \nC593 C594 C595 \n348: C12_=_C179 ,C12_=_C246 ,C12_=_C275 ,C12_=_C348 ,C12_=_C423 ,\nC12_=_C432 ,C12_=_C447 ,C12_=_C470 ,C12_=_C478 ,C12_=_C516 ,C12_=_C542 ,\nC12_=_C563 ,C12_=_C567 ,C12_=_C582 ,C12_=_C592 ,C12_=_C593 ,C12_=_C594</w:t>
      </w:r>
    </w:p>
    <w:p>
      <w:pPr>
        <w:pStyle w:val="PreformattedText"/>
        <w:bidi w:val="0"/>
        <w:spacing w:before="0" w:after="0"/>
        <w:jc w:val="left"/>
        <w:rPr/>
      </w:pPr>
      <w:r>
        <w:rPr/>
        <w:t xml:space="preserve"> </w:t>
      </w:r>
      <w:r>
        <w:rPr/>
        <w:t>,\nC12_=_C595 ,C56_=_C57 ,C56_=_C58 ,C56_=_C59 ,C56_=_C60 ,C56_=_C61 ,\nC56_=_C62 ,C56_=_C63 ,C56_=_C64 ,C56_=_C65 ,C56_=_C66 ,C56_=_C67 ,\nC56_=_C68 ,C56_=_C69 ,C56_=_C70 ,C56_=_C71 ,C56_=_C73 ,C56_=_C74 ,\nC56_=_C75 ,C57_=_C58 ,C57_=_C59 ,C57_=_C60 ,C57_=_C61 ,C57_=_C62 ,\nC57_=_C63 ,C57_=_C64 ,C57_=_C65 ,C57_=_C66 ,C57_=_C67 ,C57_=_C68 ,\nC57_=_C69 ,C57_=_C70 ,C57_=_C71 ,C57_=_C73 ,C57_=_C74 ,C57_=_C75 ,\nC58_=_C59 ,C58_=_C60 ,C58_=_C61 ,C58_=_C62 ,C58_=_C63 ,C58_=_C64 ,\nC58_=_C65 ,C58_=_C66 ,C58_=_C67 ,C58_=_C68 ,C58_=_C69 ,C58_=_C70 ,\nC58_=_C71 ,C58_=_C73 ,C58_=_C74 ,C58_=_C75 ,C58_=_C179 ,C59_=_C60 ,\nC59_=_C61 ,C59_=_C62 ,C59_=_C63 ,C59_=_C64 ,C59_=_C65 ,C59_=_C66 ,\nC59_=_C67 ,C59_=_C68 ,C59_=_C69 ,C59_=_C70 ,C59_=_C71 ,C59_=_C73 ,\nC59_=_C74 ,C59_=_C75 ,C60_=_C61 ,C60_=_C62 ,C60_=_C63 ,C60_=_C64 ,\nC60_=_C65 ,C60_=_C66 ,C60_=_C67 ,C60_=_C68 ,C60_=_C69 ,C60_=_C70 ,\nC60_=_C71 ,C60_=_C73 ,C60_=_C74 ,C60_=_C75 ,C60_=_C275 ,C61_=_C62 ,\nC61_=_C63 ,C61_=_C64 ,C61_=_C65 ,C61_=_C66 ,C61_=_C67 ,C61_=_C68 ,\nC61_=_C69 ,C61_=_C70 ,C61_=_C71 ,C61_=_C73 ,C61_=_C74 ,C61_=_C75 ,\nC62_=_C63 ,C62_=_C64 ,C62_=_C65 ,C62_=_C66 ,C62_=_C67 ,C62_=_C68 ,\nC62_=_C69 ,C62_=_C70 ,C62_=_C71 ,C62_=_C73 ,C62_=_C74 ,C62_=_C75 ,\nC63_=_C64 ,C63_=_C65 ,C63_=_C66 ,C63_=_C67 ,C63_=_C68 ,C63_=_C69 ,\nC63_=_C70 ,C63_=_C71 ,C63_=_C73 ,C63_=_C74 ,C63_=_C75 ,C64_=_C65 ,\nC64_=_C66 ,C64_=_C67 ,C64_=_C68 ,C64_=_C69 ,C64_=_C70 ,C64_=_C71 ,\nC64_=_C73 ,C64_=_C74 ,C64_=_C75 ,C65_=_C66 ,C65_=_C67 ,C65_=_C68 ,\nC65_=_C69 ,C65_=_C70 ,C65_=_C71 ,C65_=_C73 ,C65_=_C74 ,C65_=_C75 ,\nC66_=_C67 ,C66_=_C68 ,C66_=_C69 ,C66_=_C70 ,C66_=_C71 ,C66_=_C73 ,\nC66_=_C74 ,C66_=_C75 ,C66_=_C470 ,C67_=_C68 ,C67_=_C69 ,C67_=_C70 ,\nC67_=_C71 ,C67_=_C73 ,C67_=_C74 ,C67_=_C75 ,C67_=_C478 ,C68_=_C69 ,\nC68_=_C70 ,C68_=_C71 ,C68_=_C73 ,C68_=_C74 ,C68_=_C75 ,C68_=_C516 ,\nC69_=_C70 ,C69_=_C71 ,C69_=_C73 ,C69_=_C74 ,C69_=_C75 ,C70_=_C71 ,\nC70_=_C73 ,C70_=_C74 ,C70_=_C75 ,C70_=_C567 ,C71_=_C73 ,C71_=_C74 ,\nC71_=_C75 ,C73_=_C74 ,C73_=_C75 ,C74_=_C75 ,C179_=_C246 ,C179_=_C275 ,\nC179_=_C348 ,C179_=_C423 ,C179_=_C432 ,C179_=_C447 ,C179_=_C470 ,C179_=_C478 ,\nC179_=_C516 ,C179_=_C542 ,C179_=_C563 ,C179_=_C567 ,C179_=_C582 ,C179_=_C592 ,\nC179_=_C593 ,C179_=_C594 ,C179_=_C595 ,C246_=_C275 ,C246_=_C348 ,C246_=_C423 ,\nC246_=_C432 ,C246_=_C447 ,C246_=_C470 ,C246_=_C478 ,C246_=_C516 ,C246_=_C542 ,\nC246_=_C563 ,C246_=_C567 ,C246_=_C582 ,C246_=_C592 ,C246_=_C593 ,C246_=_C594 ,\nC246_=_C595 ,C275_=_C348 ,C275_=_C423 ,C275_=_C432 ,C275_=_C447 ,C275_=_C470 ,\nC275_=_C478 ,C275_=_C516 ,C275_=_C542 ,C275_=_C563 ,C275_=_C567 ,C275_=_C582 ,\nC275_=_C592 ,C275_=_C593 ,C275_=_C594 ,C275_=_C595 ,C348_=_C423 ,C348_=_C432 ,\nC348_=_C447 ,C348_=_C470 ,C348_=_C478 ,C348_=_C516 ,C348_=_C542 ,C348_=_C563 ,\nC348_=_C567 ,C348_=_C582 ,C348_=_C592 ,C348_=_C593 ,C348_=_C594 ,C348_=_C595 ,\nC423_=_C432 ,C423_=_C447 ,C423_=_C470 ,C423_=_C478 ,C423_=_C516 ,C423_=_C542 ,\nC423_=_C563 ,C423_=_C567 ,C423_=_C582 ,C423_=_C592 ,C423_=_C593 ,C423_=_C594 ,\nC423_=_C595 ,C432_=_C447 ,C432_=_C470 ,C432_=_C478 ,C432_=_C516 ,C432_=_C542 ,\nC432_=_C563 ,C432_=_C567 ,C432_=_C582 ,C432_=_C592 ,C432_=_C593 ,C432_=_C594 ,\nC432_=_C595 ,C447_=_C470 ,C447_=_C478 ,C447_=_C516 ,C447_=_C542 ,C447_=_C563 ,\nC447_=_C567 ,C447_=_C582 ,C447_=_C592 ,C447_=_C593 ,C447_=_C594 ,C447_=_C595 ,\nC470_=_C478 ,C470_=_C516 ,C470_=_C542 ,C470_=_C563 ,C470_=_C567 ,C470_=_C582 ,\nC470_=_C592 ,C470_=_C593 ,C470_=_C594 ,C470_=_C595 ,C478_=_C516 ,C478_=_C542 ,\nC478_=_C563 ,C478_=_C567 ,C478_=_C582 ,C478_=_C592 ,C478_=_C593 ,C478_=_C594 ,\nC478_=_C595 ,C516_=_C542 ,C516_=_C563 ,C516_=_C567 ,C516_=_C582 ,C516_=_C592 ,\nC516_=_C593 ,C516_=_C594 ,C516_=_C595 ,C542_=_C563 ,C542_=_C567 ,C542_=_C582 ,\nC542_=_C592 ,C542_=_C593 ,C542_=_C594 ,C542_=_C595 ,C563_=_C567 ,C563_=_C582 ,\nC563_=_C592 ,C563_=_C593 ,C563_=_C594 ,C563_=_C595 ,C567_=_C582 ,C567_=_C592 ,\nC567_=_C593 ,C567_=_C594 ,C567_=_C595 ,C582_=_C592 ,C582_=_C593 ,C582_=_C594 ,\nC582_=_C595 ,C592_=_C593 ,C592_=_C594 ,C592_=_C595 ,C593_=_C594 ,C593_=_C595 ,\nC594_=_C595 ,"];92[shape=box, label="id:92 level: 5\n37: C71 C130 C147 C186 C208 \nC226 C230 C233 C240 C255 C272 \nC288 C356 C380 C387 C394 C425 \nC426 C427 C428 C429 C430 C431 \nC432 C433 C434 C435 C484 C513 \nC531 C571 C572 C573 C574 C575 \nC576 C577 \n346: C71_=_C147( C71 C147 ) C71_=_C186( C71 C186 ) C71_=_C226( C71 C226 ) C71_=_C233( C71 C233 ) C71_=_C272( C71 C272 ) \nC71_=_C288( C71 C288 ) C71_=_C380( C71 C380 ) C71_=_C431( C71 C431 ) C71_=_C484( C71 C484 ) C71_=_C513( C71 C513 ) C71_=_C531( C71 C531 ) \nC71_=_C571( C71 C571 ) C71_=_C572( C71 C572 ) C71_=_C573( C71 C573 ) C71_=_C574( C71 C574 ) C71_=_C575( C71 C575 ) C71_=_C576( C71 C576 ) \nC71_=_C577( C71 C577 ) C130_=_C208( C130 C208 ) C130_=_C230( C130 C230 ) C130_=_C240( C130 C240 ) C130_=_C255( C130 C255 ) C130_=_C356( C130 C356 ) \nC130_=_C387( C130 C387 ) C130_=_C394( C130 C394 ) C130_=_C425( C130 C425 ) C130_=_C426( C130 C426 ) C130_=_C427( C130 C427 ) C130_=_C428( C130 C428 ) \nC130_=_C429( C130 C429 ) C130_=_C430( C130 C430 ) C130_=_C431( C130 C431 ) C130_=_C432( C130 C432 ) C130_=_C433( C130 C433 ) C130_=_C434( C130 C434 ) \nC130_=_C435( C130 C435 ) C147_=_C186( C147 C186 ) C147_=_C226( C147 C226 ) C147_=_C233( C147 C233 ) C147_=_C272( C147 C272 ) C147_=_C288( C147 C288 ) \nC147_=_C380( C147 C380 ) C147_=_C431( C147 C431 ) C147_=_C484( C147 C484 ) C147_=_C513( C147 C513 ) C147_=_C531( C147 C531 ) C147_=_C571( C147 C571 ) \nC147_=_C572( C147 C572 ) C147_=_C573( C147 C573 ) C147_=_C574( C147 C574 ) C147_=_C575( C147 C575 ) C147_=_C576( C147 C576 ) C147_=_C577( C147 C577 ) \nC186_=_C226( C186 C226 ) C186_=_C233( C186 C233 ) C186_=_C272( C186 C272 ) C186_=_C288( C186 C288 ) C186_=_C380( C186 C380 ) C186_=_C431( C186 C431 ) \nC186_=_C484( C186 C484 ) C186_=_C513( C186 C513 ) C186_=_C531( C186 C531 ) C186_=_C571( C186 C571 ) C186_=_C572( C186 C572 ) C186_=_C573( C186 C573 ) \nC186_=_C574( C186 C574 ) C186_=_C575( C186 C575 ) C186_=_C576( C186 C576 ) C186_=_C577( C186 C577 ) C208_=_C230( C208 C230 ) C208_=_C240( C208 C240 ) \nC208_=_C255( C208 C255 ) C208_=_C356( C208 C356 ) C208_=_C387( C208 C387 ) C208_=_C394( C208 C394 ) C208_=_C425( C208 C425 ) C208_=_C426( C208 C426 ) \nC208_=_C427( C208 C427 ) C208_=_C428( C208 C428 ) C208_=_C429( C208 C429 ) C208_=_C430( C208 C430 ) C208_=_C431( C208 C431 ) C208_=_C432( C208 C432 ) \nC208_=_C433( C208 C433 ) C208_=_C434( C208 C434 ) C208_=_C435( C208 C435 ) C226_=_C233( C226 C233 ) C226_=_C272( C226 C272 ) C226_=_C288( C226 C288 ) \nC226_=_C380( C226 C380 ) C226_=_C431( C226 C431 ) C226_=_C484( C226 C484 ) C226_=_C513( C226 C513 ) C226_=_C531( C226 C531 ) C226_=_C571( C226 C571 ) \nC226_=_C572( C226 C572 ) C226_=_C573( C226 C573 ) C226_=_C574( C226 C574 ) C226_=_C575( C226 C575 ) C226_=_C576( C226 C576 ) C226_=_C577( C226 C577 ) \nC230_=_C233( C230 C233 ) C230_=_C240( C230 C240 ) C230_=_C255( C230 C255 ) C230_=_C356( C230 C356 ) C230_=_C387( C230 C387 ) C230_=_C394( C230 C394 ) \nC230_=_C425( C230 C425 ) C230_=_C426( C230 C426 ) C230_=_C427( C230 C427 ) C230_=_C428( C230 C428 ) C230_=_C429( C230 C429 ) C230_=_C430( C230 C430 ) \nC230_=_C431( C230 C431 ) C230_=_C432( C230 C432 ) C230_=_C433( C230 C433 ) C230_=_C434( C230 C434 ) C230_=_C435( C230 C435 ) C233_=_C272( C233 C272 ) \nC233_=_C288( C233 C288 ) C233_=_C380( C233 C380 ) C233_=_C431( C233 C431 ) C233_=_C484( C233 C484 ) C233_=_C513( C233 C513 ) C233_=_C531( C233 C531 ) \nC233_=_C571( C233 C571 ) C233_=_C572( C233 C572 ) C233_=_C573( C233 C573 ) C233_=_C574( C233 C574 ) C233_=_C575( C233 C575 ) C233_=_C576( C233 C576 ) \nC233_=_C577( C233 C577 ) C240_=_C255( C240 C255 ) C240_=_C356( C240 C356 ) C240_=_C387( C240 C387 ) C240_=_C394( C240 C394 ) C240_=_C425( C240 C425 ) \nC240_=_C426( C240 C426 ) C240_=_C427( C240 C427 ) C240_=_C428( C240 C428 ) C240_=_C429( C240 C429 ) C240_=_C430( C240 C430 ) C240_=_C431( C240 C431 ) \nC240_=_C432( C240 C432 ) C240_=_C433( C240 C433 ) C240_=_C434( C240 C434 ) C240_=_C435( C240 C435 ) C255_=_C356( C255 C356 ) C255_=_C387( C255 C387 ) \nC255_=_C394( C255 C394 ) C255_=_C425( C255 C425 ) C255_=_C426( C255 C426 ) C255_=_C427( C255 C427 ) C255_=_C428( C255 C428 ) C255_=_C429( C255 C429 ) \nC255_=_C430( C255 C430 ) C255_=_C431( C255 C431 ) C255_=_C432( C255 C432 ) C255_=_C433( C255 C433 ) C255_=_C434( C255 C434 ) C255_=_C435( C255 C435 ) \nC272_=_C288( C272 C288 ) C272_=_C380( C272 C380 ) C272_=_C431( C272 C431 ) C272_=_C484( C272 C484 ) C272_=_C513( C272 C513 ) C272_=_C531( C272 C531 ) \nC272_=_C571( C272 C571 ) C272_=_C572( C272 C572 ) C272_=_C573( C272 C573 ) C272_=_C574( C272 C574 ) C272_=_C575( C272 C575 ) C272_=_C576( C272 C576 ) \nC272_=_C577( C272 C577 ) C288_=_C380( C288 C380 ) C288_=_C431( C288 C431 ) C288_=_C484( C288 C484 ) C288_=_C513( C288 C513 ) C288_=_C531( C288 C531 ) \nC288_=_C571( C288 C571 ) C288_=_C572( C288 C572 ) C288_=_C573( C288 C573 ) C288_=_C574( C288 C574 ) C288_=_C575( C288 C575 ) C288_=_C576( C288 C576 ) \nC288_=_C577( C288 C577 ) C356_=_C387( C356 C387 ) C356_=_C394( C356 C394 ) C356_=_C425( C356 C425 ) C356_=_C426( C356 C426 ) C356_=_C427( C356 C427 ) \nC356_=_C428( C356 C428 ) C356_=_C429( C356 C429 ) C356_=_C430( C356 C430 ) C356_=_C431( C356 C431 ) C356_=_C432( C356 C432 ) C356_=_C433( C356 C433 ) \nC356_=_C434( C356 C434 ) C356_=_C435( C356 C435 ) C380_=_C431( C380 C431 ) C380_=_C484( C380 C484 ) C380_=_C513( C380 C513 ) C380_=_C531( C380 C531 ) \nC380_=_C571( C380 C571 ) C380_=_C572( C380 C572 ) C380_=_C573( C380 C573 ) C380_=_C574( C380 C574 ) C380_=_C575( C380 C575 ) C380_=_C576( C380 C576 ) \nC380_=_C577( C380 C577 ) C387_=_C394( C387 C394 ) C387_=_C425( C387 C425 ) C387_=_C426( C387 C426 ) C387_=_C427( C387 C427 ) C387_=_C428( C387 C428 ) \nC387_=_C429( C387 C429 ) C387_=_C430( C387 C430 ) C387_=_C431( C387 C431 ) C387_=_C432( C387 C432 ) C387_=_C433( C387 C433 ) C387_=_C434( C387 C434 ) \nC387_=_C435( C387 C435</w:t>
      </w:r>
    </w:p>
    <w:p>
      <w:pPr>
        <w:pStyle w:val="PreformattedText"/>
        <w:bidi w:val="0"/>
        <w:spacing w:before="0" w:after="0"/>
        <w:jc w:val="left"/>
        <w:rPr/>
      </w:pPr>
      <w:r>
        <w:rPr/>
        <w:t xml:space="preserve"> </w:t>
      </w:r>
      <w:r>
        <w:rPr/>
        <w:t>) C394_=_C425( C394 C425 ) C394_=_C426( C394 C426 ) C394_=_C427( C394 C427 ) C394_=_C428( C394 C428 ) C394_=_C429( C394 C429 ) \nC394_=_C430( C394 C430 ) C394_=_C431( C394 C431 ) C394_=_C432( C394 C432 ) C394_=_C433( C394 C433 ) C394_=_C434( C394 C434 ) C394_=_C435( C394 C435 ) \nC425_=_C426( C425 C426 ) C425_=_C427( C425 C427 ) C425_=_C428( C425 C428 ) C425_=_C429( C425 C429 ) C425_=_C430( C425 C430 ) C425_=_C431( C425 C431 ) \nC425_=_C432( C425 C432 ) C425_=_C433( C425 C433 ) C425_=_C434( C425 C434 ) C425_=_C435( C425 C435 ) C426_=_C427( C426 C427 ) C426_=_C428( C426 C428 ) \nC426_=_C429( C426 C429 ) C426_=_C430( C426 C430 ) C426_=_C431( C426 C431 ) C426_=_C432( C426 C432 ) C426_=_C433( C426 C433 ) C426_=_C434( C426 C434 ) \nC426_=_C435( C426 C435 ) C427_=_C428( C427 C428 ) C427_=_C429( C427 C429 ) C427_=_C430( C427 C430 ) C427_=_C431( C427 C431 ) C427_=_C432( C427 C432 ) \nC427_=_C433( C427 C433 ) C427_=_C434( C427 C434 ) C427_=_C435( C427 C435 ) C428_=_C429( C428 C429 ) C428_=_C430( C428 C430 ) C428_=_C431( C428 C431 ) \nC428_=_C432( C428 C432 ) C428_=_C433( C428 C433 ) C428_=_C434( C428 C434 ) C428_=_C435( C428 C435 ) C428_=_C531( C428 C531 ) C429_=_C430( C429 C430 ) \nC429_=_C431( C429 C431 ) C429_=_C432( C429 C432 ) C429_=_C433( C429 C433 ) C429_=_C434( C429 C434 ) C429_=_C435( C429 C435 ) C430_=_C431( C430 C431 ) \nC430_=_C432( C430 C432 ) C430_=_C433( C430 C433 ) C430_=_C434( C430 C434 ) C430_=_C435( C430 C435 ) C431_=_C432( C431 C432 ) C431_=_C433( C431 C433 ) \nC431_=_C434( C431 C434 ) C431_=_C435( C431 C435 ) C431_=_C484( C431 C484 ) C431_=_C513( C431 C513 ) C431_=_C531( C431 C531 ) C431_=_C571( C431 C571 ) \nC431_=_C572( C431 C572 ) C431_=_C573( C431 C573 ) C431_=_C574( C431 C574 ) C431_=_C575( C431 C575 ) C431_=_C576( C431 C576 ) C431_=_C577( C431 C577 ) \nC432_=_C433( C432 C433 ) C432_=_C434( C432 C434 ) C432_=_C435( C432 C435 ) C433_=_C434( C433 C434 ) C433_=_C435( C433 C435 ) C433_=_C572( C433 C572 ) \nC434_=_C435( C434 C435 ) C434_=_C574( C434 C574 ) C484_=_C513( C484 C513 ) C484_=_C531( C484 C531 ) C484_=_C571( C484 C571 ) C484_=_C572( C484 C572 ) \nC484_=_C573( C484 C573 ) C484_=_C574( C484 C574 ) C484_=_C575( C484 C575 ) C484_=_C576( C484 C576 ) C484_=_C577( C484 C577 ) C513_=_C531( C513 C531 ) \nC513_=_C571( C513 C571 ) C513_=_C572( C513 C572 ) C513_=_C573( C513 C573 ) C513_=_C574( C513 C574 ) C513_=_C575( C513 C575 ) C513_=_C576( C513 C576 ) \nC513_=_C577( C513 C577 ) C531_=_C571( C531 C571 ) C531_=_C572( C531 C572 ) C531_=_C573( C531 C573 ) C531_=_C574( C531 C574 ) C531_=_C575( C531 C575 ) \nC531_=_C576( C531 C576 ) C531_=_C577( C531 C577 ) C571_=_C572( C571 C572 ) C571_=_C573( C571 C573 ) C571_=_C574( C571 C574 ) C571_=_C575( C571 C575 ) \nC571_=_C576( C571 C576 ) C571_=_C577( C571 C577 ) C572_=_C573( C572 C573 ) C572_=_C574( C572 C574 ) C572_=_C575( C572 C575 ) C572_=_C576( C572 C576 ) \nC572_=_C577( C572 C577 ) C573_=_C574( C573 C574 ) C573_=_C575( C573 C575 ) C573_=_C576( C573 C576 ) C573_=_C577( C573 C577 ) C574_=_C575( C574 C575 ) \nC574_=_C576( C574 C576 ) C574_=_C577( C574 C577 ) C575_=_C576( C575 C576 ) C575_=_C577( C575 C577 ) C576_=_C577( C576 C577 ) "];69-&gt;92[label="36: C71 C130 C147 C186 C208 \nC226 C230 C233 C240 C255 C272 \nC288 C356 C380 C387 C394 C425 \nC426 C427 C428 C429 C430 C432 \nC433 C434 C435 C484 C513 C531 \nC571 C572 C573 C574 C575 C576 \nC577 \n310: C71_=_C147 ,C71_=_C186 ,C71_=_C226 ,C71_=_C233 ,C71_=_C272 ,\nC71_=_C288 ,C71_=_C380 ,C71_=_C484 ,C71_=_C513 ,C71_=_C531 ,C71_=_C571 ,\nC71_=_C572 ,C71_=_C573 ,C71_=_C574 ,C71_=_C575 ,C71_=_C576 ,C71_=_C577 ,\nC130_=_C208 ,C130_=_C230 ,C130_=_C240 ,C130_=_C255 ,C130_=_C356 ,C130_=_C387 ,\nC130_=_C394 ,C130_=_C425 ,C130_=_C426 ,C130_=_C427 ,C130_=_C428 ,C130_=_C429 ,\nC130_=_C430 ,C130_=_C432 ,C130_=_C433 ,C130_=_C434 ,C130_=_C435 ,C147_=_C186 ,\nC147_=_C226 ,C147_=_C233 ,C147_=_C272 ,C147_=_C288 ,C147_=_C380 ,C147_=_C484 ,\nC147_=_C513 ,C147_=_C531 ,C147_=_C571 ,C147_=_C572 ,C147_=_C573 ,C147_=_C574 ,\nC147_=_C575 ,C147_=_C576 ,C147_=_C577 ,C186_=_C226 ,C186_=_C233 ,C186_=_C272 ,\nC186_=_C288 ,C186_=_C380 ,C186_=_C484 ,C186_=_C513 ,C186_=_C531 ,C186_=_C571 ,\nC186_=_C572 ,C186_=_C573 ,C186_=_C574 ,C186_=_C575 ,C186_=_C576 ,C186_=_C577 ,\nC208_=_C230 ,C208_=_C240 ,C208_=_C255 ,C208_=_C356 ,C208_=_C387 ,C208_=_C394 ,\nC208_=_C425 ,C208_=_C426 ,C208_=_C427 ,C208_=_C428 ,C208_=_C429 ,C208_=_C430 ,\nC208_=_C432 ,C208_=_C433 ,C208_=_C434 ,C208_=_C435 ,C226_=_C233 ,C226_=_C272 ,\nC226_=_C288 ,C226_=_C380 ,C226_=_C484 ,C226_=_C513 ,C226_=_C531 ,C226_=_C571 ,\nC226_=_C572 ,C226_=_C573 ,C226_=_C574 ,C226_=_C575 ,C226_=_C576 ,C226_=_C577 ,\nC230_=_C233 ,C230_=_C240 ,C230_=_C255 ,C230_=_C356 ,C230_=_C387 ,C230_=_C394 ,\nC230_=_C425 ,C230_=_C426 ,C230_=_C427 ,C230_=_C428 ,C230_=_C429 ,C230_=_C430 ,\nC230_=_C432 ,C230_=_C433 ,C230_=_C434 ,C230_=_C435 ,C233_=_C272 ,C233_=_C288 ,\nC233_=_C380 ,C233_=_C484 ,C233_=_C513 ,C233_=_C531 ,C233_=_C571 ,C233_=_C572 ,\nC233_=_C573 ,C233_=_C574 ,C233_=_C575 ,C233_=_C576 ,C233_=_C577 ,C240_=_C255 ,\nC240_=_C356 ,C240_=_C387 ,C240_=_C394 ,C240_=_C425 ,C240_=_C426 ,C240_=_C427 ,\nC240_=_C428 ,C240_=_C429 ,C240_=_C430 ,C240_=_C432 ,C240_=_C433 ,C240_=_C434 ,\nC240_=_C435 ,C255_=_C356 ,C255_=_C387 ,C255_=_C394 ,C255_=_C425 ,C255_=_C426 ,\nC255_=_C427 ,C255_=_C428 ,C255_=_C429 ,C255_=_C430 ,C255_=_C432 ,C255_=_C433 ,\nC255_=_C434 ,C255_=_C435 ,C272_=_C288 ,C272_=_C380 ,C272_=_C484 ,C272_=_C513 ,\nC272_=_C531 ,C272_=_C571 ,C272_=_C572 ,C272_=_C573 ,C272_=_C574 ,C272_=_C575 ,\nC272_=_C576 ,C272_=_C577 ,C288_=_C380 ,C288_=_C484 ,C288_=_C513 ,C288_=_C531 ,\nC288_=_C571 ,C288_=_C572 ,C288_=_C573 ,C288_=_C574 ,C288_=_C575 ,C288_=_C576 ,\nC288_=_C577 ,C356_=_C387 ,C356_=_C394 ,C356_=_C425 ,C356_=_C426 ,C356_=_C427 ,\nC356_=_C428 ,C356_=_C429 ,C356_=_C430 ,C356_=_C432 ,C356_=_C433 ,C356_=_C434 ,\nC356_=_C435 ,C380_=_C484 ,C380_=_C513 ,C380_=_C531 ,C380_=_C571 ,C380_=_C572 ,\nC380_=_C573 ,C380_=_C574 ,C380_=_C575 ,C380_=_C576 ,C380_=_C577 ,C387_=_C394 ,\nC387_=_C425 ,C387_=_C426 ,C387_=_C427 ,C387_=_C428 ,C387_=_C429 ,C387_=_C430 ,\nC387_=_C432 ,C387_=_C433 ,C387_=_C434 ,C387_=_C435 ,C394_=_C425 ,C394_=_C426 ,\nC394_=_C427 ,C394_=_C428 ,C394_=_C429 ,C394_=_C430 ,C394_=_C432 ,C394_=_C433 ,\nC394_=_C434 ,C394_=_C435 ,C425_=_C426 ,C425_=_C427 ,C425_=_C428 ,C425_=_C429 ,\nC425_=_C430 ,C425_=_C432 ,C425_=_C433 ,C425_=_C434 ,C425_=_C435 ,C426_=_C427 ,\nC426_=_C428 ,C426_=_C429 ,C426_=_C430 ,C426_=_C432 ,C426_=_C433 ,C426_=_C434 ,\nC426_=_C435 ,C427_=_C428 ,C427_=_C429 ,C427_=_C430 ,C427_=_C432 ,C427_=_C433 ,\nC427_=_C434 ,C427_=_C435 ,C428_=_C429 ,C428_=_C430 ,C428_=_C432 ,C428_=_C433 ,\nC428_=_C434 ,C428_=_C435 ,C428_=_C531 ,C429_=_C430 ,C429_=_C432 ,C429_=_C433 ,\nC429_=_C434 ,C429_=_C435 ,C430_=_C432 ,C430_=_C433 ,C430_=_C434 ,C430_=_C435 ,\nC432_=_C433 ,C432_=_C434 ,C432_=_C435 ,C433_=_C434 ,C433_=_C435 ,C433_=_C572 ,\nC434_=_C435 ,C434_=_C574 ,C484_=_C513 ,C484_=_C531 ,C484_=_C571 ,C484_=_C572 ,\nC484_=_C573 ,C484_=_C574 ,C484_=_C575 ,C484_=_C576 ,C484_=_C577 ,C513_=_C531 ,\nC513_=_C571 ,C513_=_C572 ,C513_=_C573 ,C513_=_C574 ,C513_=_C575 ,C513_=_C576 ,\nC513_=_C577 ,C531_=_C571 ,C531_=_C572 ,C531_=_C573 ,C531_=_C574 ,C531_=_C575 ,\nC531_=_C576 ,C531_=_C577 ,C571_=_C572 ,C571_=_C573 ,C571_=_C574 ,C571_=_C575 ,\nC571_=_C576 ,C571_=_C577 ,C572_=_C573 ,C572_=_C574 ,C572_=_C575 ,C572_=_C576 ,\nC572_=_C577 ,C573_=_C574 ,C573_=_C575 ,C573_=_C576 ,C573_=_C577 ,C574_=_C575 ,\nC574_=_C576 ,C574_=_C577 ,C575_=_C576 ,C575_=_C577 ,C576_=_C577 ,"];93[shape=box, label="id:93 level: 5\n40: C2 C44 C57 C85 C108 \nC136 C137 C138 C139 C140 C141 \nC142 C143 C144 C145 C146 C147 \nC148 C149 C150 C151 C152 C185 \nC202 C259 C269 C347 C409 C429 \nC475 C490 C520 C528 C541 C542 \nC543 C544 C545 C546 C547 \n406: C2_=_C57( C2 C57 ) C2_=_C108( C2 C108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44_=_C85( C44 C85 ) C44_=_C145( C44 C145 ) C44_=_C185( C44 C185 ) C44_=_C202( C44 C202 ) \nC44_=_C259( C44 C259 ) C44_=_C269( C44 C269 ) C44_=_C347( C44 C347 ) C44_=_C409( C44 C409 ) C44_=_C429( C44 C429 ) C44_=_C475( C44 C475 ) \nC44_=_C490( C44 C490 ) C44_=_C520( C44 C520 ) C44_=_C528( C44 C528 ) C44_=_C541( C44 C541 ) C44_=_C542( C44 C542 ) C44_=_C543( C44 C543 ) \nC44_=_C544( C44 C544 ) C44_=_C545( C44 C545 ) C44_=_C546( C44 C546 ) C44_=_C547( C44 C547 ) C57_=_C108( C57 C108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85_=_C145( C85 C145 ) C85_=_C185( C85 C185 ) \nC85_=_C202( C85 C202 ) C85_=_C259( C85 C259 ) C85_=_C269( C85 C269 ) C85_=_C347( C85 C347 ) C85_=_C409( C85 C409 ) C85_=_C429( C85 C429 ) \nC85_=_C475( C85 C475 ) C85_=_C490( C85 C490 ) C85_=_C520( C85 C520 ) C85_=_C528( C85 C528 ) C85_=_C541( C85 C541 ) C85_=_C542( C85 C542 ) \nC85_=_C543( C85 C543 ) C85_=_C544( C85 C544 ) C85_=_C545( C85 C545 ) C85_=_C546( C85 C546 ) C85_=_C547( C85 C547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36_=_C137(</w:t>
      </w:r>
    </w:p>
    <w:p>
      <w:pPr>
        <w:pStyle w:val="PreformattedText"/>
        <w:bidi w:val="0"/>
        <w:spacing w:before="0" w:after="0"/>
        <w:jc w:val="left"/>
        <w:rPr/>
      </w:pPr>
      <w:r>
        <w:rPr/>
        <w:t xml:space="preserve"> </w:t>
      </w:r>
      <w:r>
        <w:rPr/>
        <w:t>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347( C139 C347 ) C140_=_C141( C140 C141 ) C140_=_C142( C140 C142 ) C140_=_C143( C140 C143 ) \nC140_=_C144( C140 C144 ) C140_=_C145( C140 C145 ) C140_=_C146( C140 C146 ) C140_=_C147( C140 C147 ) C140_=_C148( C140 C148 ) C140_=_C149( C140 C149 ) \nC140_=_C150( C140 C150 ) C140_=_C151( C140 C151 ) C140_=_C152( C140 C152 ) C140_=_C475( C140 C475 ) C141_=_C142( C141 C142 ) C141_=_C143( C141 C143 ) \nC141_=_C144( C141 C144 ) C141_=_C145( C141 C145 ) C141_=_C146( C141 C146 ) C141_=_C147( C141 C147 ) C141_=_C148( C141 C148 ) C141_=_C149( C141 C149 ) \nC141_=_C150( C141 C150 ) C141_=_C151( C141 C151 ) C141_=_C152( C141 C152 ) C142_=_C143( C142 C143 ) C142_=_C144( C142 C144 ) C142_=_C145( C142 C145 ) \nC142_=_C146( C142 C146 ) C142_=_C147( C142 C147 ) C142_=_C148( C142 C148 ) C142_=_C149( C142 C149 ) C142_=_C150( C142 C150 ) C142_=_C151( C142 C151 ) \nC142_=_C152( C142 C152 ) C142_=_C490( C142 C490 ) C143_=_C144( C143 C144 ) C143_=_C145( C143 C145 ) C143_=_C146( C143 C146 ) C143_=_C147( C143 C147 ) \nC143_=_C148( C143 C148 ) C143_=_C149( C143 C149 ) C143_=_C150( C143 C150 ) C143_=_C151( C143 C151 ) C143_=_C152( C143 C152 ) C144_=_C145( C144 C145 ) \nC144_=_C146( C144 C146 ) C144_=_C147( C144 C147 ) C144_=_C148( C144 C148 ) C144_=_C149( C144 C149 ) C144_=_C150( C144 C150 ) C144_=_C151( C144 C151 ) \nC144_=_C152( C144 C152 ) C144_=_C528( C144 C528 ) C145_=_C146( C145 C146 ) C145_=_C147( C145 C147 ) C145_=_C148( C145 C148 ) C145_=_C149( C145 C149 ) \nC145_=_C150( C145 C150 ) C145_=_C151( C145 C151 ) C145_=_C152( C145 C152 ) C145_=_C185( C145 C185 ) C145_=_C202( C145 C202 ) C145_=_C259( C145 C259 ) \nC145_=_C269( C145 C269 ) C145_=_C347( C145 C347 ) C145_=_C409( C145 C409 ) C145_=_C429( C145 C429 ) C145_=_C475( C145 C475 ) C145_=_C490( C145 C490 ) \nC145_=_C520( C145 C520 ) C145_=_C528( C145 C528 ) C145_=_C541( C145 C541 ) C145_=_C542( C145 C542 ) C145_=_C543( C145 C543 ) C145_=_C544( C145 C544 ) \nC145_=_C545( C145 C545 ) C145_=_C546( C145 C546 ) C145_=_C547( C145 C547 ) C146_=_C147( C146 C147 ) C146_=_C148( C146 C148 ) C146_=_C149( C146 C149 ) \nC146_=_C150( C146 C150 ) C146_=_C151( C146 C151 ) C146_=_C152( C146 C152 ) C147_=_C148( C147 C148 ) C147_=_C149( C147 C149 ) C147_=_C150( C147 C150 ) \nC147_=_C151( C147 C151 ) C147_=_C152( C147 C152 ) C148_=_C149( C148 C149 ) C148_=_C150( C148 C150 ) C148_=_C151( C148 C151 ) C148_=_C152( C148 C152 ) \nC149_=_C150( C149 C150 ) C149_=_C151( C149 C151 ) C149_=_C152( C149 C152 ) C150_=_C151( C150 C151 ) C150_=_C152( C150 C152 ) C150_=_C545( C150 C545 ) \nC151_=_C152( C151 C152 ) C151_=_C546( C151 C546 ) C185_=_C202( C185 C202 ) C185_=_C259( C185 C259 ) C185_=_C269( C185 C269 ) C185_=_C347( C185 C347 ) \nC185_=_C409( C185 C409 ) C185_=_C429( C185 C429 ) C185_=_C475( C185 C475 ) C185_=_C490( C185 C490 ) C185_=_C520( C185 C520 ) C185_=_C528( C185 C528 ) \nC185_=_C541( C185 C541 ) C185_=_C542( C185 C542 ) C185_=_C543( C185 C543 ) C185_=_C544( C185 C544 ) C185_=_C545( C185 C545 ) C185_=_C546( C185 C546 ) \nC185_=_C547( C185 C547 ) C202_=_C259( C202 C259 ) C202_=_C269( C202 C269 ) C202_=_C347( C202 C347 ) C202_=_C409( C202 C409 ) C202_=_C429( C202 C429 ) \nC202_=_C475( C202 C475 ) C202_=_C490( C202 C490 ) C202_=_C520( C202 C520 ) C202_=_C528( C202 C528 ) C202_=_C541( C202 C541 ) C202_=_C542( C202 C542 ) \nC202_=_C543( C202 C543 ) C202_=_C544( C202 C544 ) C202_=_C545( C202 C545 ) C202_=_C546( C202 C546 ) C202_=_C547( C202 C547 ) C259_=_C269( C259 C269 ) \nC259_=_C347( C259 C347 ) C259_=_C409( C259 C409 ) C259_=_C429( C259 C429 ) C259_=_C475( C259 C475 ) C259_=_C490( C259 C490 ) C259_=_C520( C259 C520 ) \nC259_=_C528( C259 C528 ) C259_=_C541( C259 C541 ) C259_=_C542( C259 C542 ) C259_=_C543( C259 C543 ) C259_=_C544( C259 C544 ) C259_=_C545( C259 C545 ) \nC259_=_C546( C259 C546 ) C259_=_C547( C259 C547 ) C269_=_C347( C269 C347 ) C269_=_C409( C269 C409 ) C269_=_C429( C269 C429 ) C269_=_C475( C269 C475 ) \nC269_=_C490( C269 C490 ) C269_=_C520( C269 C520 ) C269_=_C528( C269 C528 ) C269_=_C541( C269 C541 ) C269_=_C542( C269 C542 ) C269_=_C543( C269 C543 ) \nC269_=_C544( C269 C544 ) C269_=_C545( C269 C545 ) C269_=_C546( C269 C546 ) C269_=_C547( C269 C547 ) C347_=_C409( C347 C409 ) C347_=_C429( C347 C429 ) \nC347_=_C475( C347 C475 ) C347_=_C490( C347 C490 ) C347_=_C520( C347 C520 ) C347_=_C528( C347 C528 ) C347_=_C541( C347 C541 ) C347_=_C542( C347 C542 ) \nC347_=_C543( C347 C543 ) C347_=_C544( C347 C544 ) C347_=_C545( C347 C545 ) C347_=_C546( C347 C546 ) C347_=_C547( C347 C547 ) C409_=_C429( C409 C429 ) \nC409_=_C475( C409 C475 ) C409_=_C490( C409 C490 ) C409_=_C520( C409 C520 ) C409_=_C528( C409 C528 ) C409_=_C541( C409 C541 ) C409_=_C542( C409 C542 ) \nC409_=_C543( C409 C543 ) C409_=_C544( C409 C544 ) C409_=_C545( C409 C545 ) C409_=_C546( C409 C546 ) C409_=_C547( C409 C547 ) C429_=_C475( C429 C475 ) \nC429_=_C490( C429 C490 ) C429_=_C520( C429 C520 ) C429_=_C528( C429 C528 ) C429_=_C541( C429 C541 ) C429_=_C542( C429 C542 ) C429_=_C543( C429 C543 ) \nC429_=_C544( C429 C544 ) C429_=_C545( C429 C545 ) C429_=_C546( C429 C546 ) C429_=_C547( C429 C547 ) C475_=_C490( C475 C490 ) C475_=_C520( C475 C520 ) \nC475_=_C528( C475 C528 ) C475_=_C541( C475 C541 ) C475_=_C542( C475 C542 ) C475_=_C543( C475 C543 ) C475_=_C544( C475 C544 ) C475_=_C545( C475 C545 ) \nC475_=_C546( C475 C546 ) C475_=_C547( C475 C547 ) C490_=_C520( C490 C520 ) C490_=_C528( C490 C528 ) C490_=_C541( C490 C541 ) C490_=_C542( C490 C542 ) \nC490_=_C543( C490 C543 ) C490_=_C544( C490 C544 ) C490_=_C545( C490 C545 ) C490_=_C546( C490 C546 ) C490_=_C547( C490 C547 ) C520_=_C528( C520 C528 ) \nC520_=_C541( C520 C541 ) C520_=_C542( C520 C542 ) C520_=_C543( C520 C543 ) C520_=_C544( C520 C544 ) C520_=_C545( C520 C545 ) C520_=_C546( C520 C546 ) \nC520_=_C547( C520 C547 ) C528_=_C541( C528 C541 ) C528_=_C542( C528 C542 ) C528_=_C543( C528 C543 ) C528_=_C544( C528 C544 ) C528_=_C545( C528 C545 ) \nC528_=_C546( C528 C546 ) C528_=_C547( C528 C547 ) C541_=_C542( C541 C542 ) C541_=_C543( C541 C543 ) C541_=_C544( C541 C544 ) C541_=_C545( C541 C545 ) \nC541_=_C546( C541 C546 ) C541_=_C547( C541 C547 ) C542_=_C543( C542 C543 ) C542_=_C544( C542 C544 ) C542_=_C545( C542 C545 ) C542_=_C546( C542 C546 ) \nC542_=_C547( C542 C547 ) C543_=_C544( C543 C544 ) C543_=_C545( C543 C545 ) C543_=_C546( C543 C546 ) C543_=_C547( C543 C547 ) C544_=_C545( C544 C545 ) \nC544_=_C546( C544 C546 ) C544_=_C547( C544 C547 ) C545_=_C546( C545 C546 ) C545_=_C547( C545 C547 ) C546_=_C547( C546 C547 ) "];69-&gt;93[label="39: C2 C44 C57 C85 C108 \nC136 C137 C138 C139 C140 C141 \nC142 C143 C144 C146 C147 C148 \nC149 C150 C151 C152 C185 C202 \nC259 C269 C347 C409 C429 C475 \nC490 C520 C528 C541 C542 C543 \nC544 C545 C546 C547 \n367: C2_=_C57 ,C2_=_C108 ,C2_=_C136 ,C2_=_C137 ,C2_=_C138 ,\nC2_=_C139 ,C2_=_C140 ,C2_=_C141 ,C2_=_C142 ,C2_=_C143 ,C2_=_C144 ,\nC2_=_C146 ,C2_=_C147 ,C2_=_C148 ,C2_=_C149 ,C2_=_C150 ,C2_=_C151 ,\nC2_=_C152 ,C44_=_C85 ,C44_=_C185 ,C44_=_C202 ,C44_=_C259 ,C44_=_C269 ,\nC44_=_C347 ,C44_=_C409 ,C44_=_C429 ,C44_=_C475 ,C44_=_C490 ,C44_=_C520 ,\nC44_=_C528 ,C44_=_C541 ,C44_=_C542 ,C44_=_C543 ,C44_=_C544 ,C44_=_C545 ,\nC44_=_C546 ,C44_=_C547 ,C57_=_C108 ,C57_=_C136 ,C57_=_C137 ,C57_=_C138 ,\nC57_=_C139 ,C57_=_C140 ,C57_=_C141 ,C57_=_C142 ,C57_=_C143 ,C57_=_C144 ,\nC57_=_C146 ,C57_=_C147 ,C57_=_C148 ,C57_=_C149 ,C57_=_C150 ,C57_=_C151 ,\nC57_=_C152 ,C85_=_C185 ,C85_=_C202 ,C85_=_C259 ,C85_=_C269 ,C85_=_C347 ,\nC85_=_C409 ,C85_=_C429 ,C85_=_C475 ,C85_=_C490 ,C85_=_C520 ,C85_=_C528 ,\nC85_=_C541 ,C85_=_C542 ,C85_=_C543 ,C85_=_C544 ,C85_=_C545 ,C85_=_C546 ,\nC85_=_C547 ,C108_=_C136 ,C108_=_C137 ,C108_=_C138 ,C108_=_C139 ,C108_=_C140 ,\nC108_=_C141 ,C108_=_C142 ,C108_=_C143 ,C108_=_C144 ,C108_=_C146 ,C108_=_C147 ,\nC108_=_C148 ,C108_=_C149 ,C108_=_C150 ,C108_=_C151 ,C108_=_C152 ,C136_=_C137 ,\nC136_=_C138 ,C136_=_C139 ,C136_=_C140 ,C136_=_C141 ,C136_=_C142 ,C136_=_C143 ,\nC136_=_C144 ,C136_=_C146 ,C136_=_C147 ,C136_=_C148 ,C136_=_C149 ,C136_=_C150 ,\nC136_=_C151 ,C136_=_C152 ,C137_=_C138 ,C137_=_C139 ,C137_=_C140 ,C137_=_C141 ,\nC137_=_C142 ,C137_=_C143 ,C137_=_C144 ,C137_=_C146 ,C137_=_C147 ,C137_=_C148 ,\nC137_=_C149 ,C137_=_C150 ,C137_=_C151 ,C137_=_C152 ,C138_=_C139 ,C138_=_C140 ,\nC138_=_C141 ,C138_=_C142 ,C138_=_C143 ,C138_=_C144 ,C138_=_C146 ,C138_=_C147 ,\nC138_=_C148 ,C138_=_C149 ,C138_=_C150 ,C138_=_C151 ,C138_=_C152 ,C139_=_C140 ,\nC139_=_C141 ,C139_=_C142 ,C139_=_C143 ,C139_=_C144 ,C139_=_C146 ,C139_=_C147 ,\nC139_=_C148 ,C139_=_C149</w:t>
      </w:r>
    </w:p>
    <w:p>
      <w:pPr>
        <w:pStyle w:val="PreformattedText"/>
        <w:bidi w:val="0"/>
        <w:spacing w:before="0" w:after="0"/>
        <w:jc w:val="left"/>
        <w:rPr/>
      </w:pPr>
      <w:r>
        <w:rPr/>
        <w:t xml:space="preserve"> </w:t>
      </w:r>
      <w:r>
        <w:rPr/>
        <w:t>,C139_=_C150 ,C139_=_C151 ,C139_=_C152 ,C139_=_C347 ,\nC140_=_C141 ,C140_=_C142 ,C140_=_C143 ,C140_=_C144 ,C140_=_C146 ,C140_=_C147 ,\nC140_=_C148 ,C140_=_C149 ,C140_=_C150 ,C140_=_C151 ,C140_=_C152 ,C140_=_C475 ,\nC141_=_C142 ,C141_=_C143 ,C141_=_C144 ,C141_=_C146 ,C141_=_C147 ,C141_=_C148 ,\nC141_=_C149 ,C141_=_C150 ,C141_=_C151 ,C141_=_C152 ,C142_=_C143 ,C142_=_C144 ,\nC142_=_C146 ,C142_=_C147 ,C142_=_C148 ,C142_=_C149 ,C142_=_C150 ,C142_=_C151 ,\nC142_=_C152 ,C142_=_C490 ,C143_=_C144 ,C143_=_C146 ,C143_=_C147 ,C143_=_C148 ,\nC143_=_C149 ,C143_=_C150 ,C143_=_C151 ,C143_=_C152 ,C144_=_C146 ,C144_=_C147 ,\nC144_=_C148 ,C144_=_C149 ,C144_=_C150 ,C144_=_C151 ,C144_=_C152 ,C144_=_C528 ,\nC146_=_C147 ,C146_=_C148 ,C146_=_C149 ,C146_=_C150 ,C146_=_C151 ,C146_=_C152 ,\nC147_=_C148 ,C147_=_C149 ,C147_=_C150 ,C147_=_C151 ,C147_=_C152 ,C148_=_C149 ,\nC148_=_C150 ,C148_=_C151 ,C148_=_C152 ,C149_=_C150 ,C149_=_C151 ,C149_=_C152 ,\nC150_=_C151 ,C150_=_C152 ,C150_=_C545 ,C151_=_C152 ,C151_=_C546 ,C185_=_C202 ,\nC185_=_C259 ,C185_=_C269 ,C185_=_C347 ,C185_=_C409 ,C185_=_C429 ,C185_=_C475 ,\nC185_=_C490 ,C185_=_C520 ,C185_=_C528 ,C185_=_C541 ,C185_=_C542 ,C185_=_C543 ,\nC185_=_C544 ,C185_=_C545 ,C185_=_C546 ,C185_=_C547 ,C202_=_C259 ,C202_=_C269 ,\nC202_=_C347 ,C202_=_C409 ,C202_=_C429 ,C202_=_C475 ,C202_=_C490 ,C202_=_C520 ,\nC202_=_C528 ,C202_=_C541 ,C202_=_C542 ,C202_=_C543 ,C202_=_C544 ,C202_=_C545 ,\nC202_=_C546 ,C202_=_C547 ,C259_=_C269 ,C259_=_C347 ,C259_=_C409 ,C259_=_C429 ,\nC259_=_C475 ,C259_=_C490 ,C259_=_C520 ,C259_=_C528 ,C259_=_C541 ,C259_=_C542 ,\nC259_=_C543 ,C259_=_C544 ,C259_=_C545 ,C259_=_C546 ,C259_=_C547 ,C269_=_C347 ,\nC269_=_C409 ,C269_=_C429 ,C269_=_C475 ,C269_=_C490 ,C269_=_C520 ,C269_=_C528 ,\nC269_=_C541 ,C269_=_C542 ,C269_=_C543 ,C269_=_C544 ,C269_=_C545 ,C269_=_C546 ,\nC269_=_C547 ,C347_=_C409 ,C347_=_C429 ,C347_=_C475 ,C347_=_C490 ,C347_=_C520 ,\nC347_=_C528 ,C347_=_C541 ,C347_=_C542 ,C347_=_C543 ,C347_=_C544 ,C347_=_C545 ,\nC347_=_C546 ,C347_=_C547 ,C409_=_C429 ,C409_=_C475 ,C409_=_C490 ,C409_=_C520 ,\nC409_=_C528 ,C409_=_C541 ,C409_=_C542 ,C409_=_C543 ,C409_=_C544 ,C409_=_C545 ,\nC409_=_C546 ,C409_=_C547 ,C429_=_C475 ,C429_=_C490 ,C429_=_C520 ,C429_=_C528 ,\nC429_=_C541 ,C429_=_C542 ,C429_=_C543 ,C429_=_C544 ,C429_=_C545 ,C429_=_C546 ,\nC429_=_C547 ,C475_=_C490 ,C475_=_C520 ,C475_=_C528 ,C475_=_C541 ,C475_=_C542 ,\nC475_=_C543 ,C475_=_C544 ,C475_=_C545 ,C475_=_C546 ,C475_=_C547 ,C490_=_C520 ,\nC490_=_C528 ,C490_=_C541 ,C490_=_C542 ,C490_=_C543 ,C490_=_C544 ,C490_=_C545 ,\nC490_=_C546 ,C490_=_C547 ,C520_=_C528 ,C520_=_C541 ,C520_=_C542 ,C520_=_C543 ,\nC520_=_C544 ,C520_=_C545 ,C520_=_C546 ,C520_=_C547 ,C528_=_C541 ,C528_=_C542 ,\nC528_=_C543 ,C528_=_C544 ,C528_=_C545 ,C528_=_C546 ,C528_=_C547 ,C541_=_C542 ,\nC541_=_C543 ,C541_=_C544 ,C541_=_C545 ,C541_=_C546 ,C541_=_C547 ,C542_=_C543 ,\nC542_=_C544 ,C542_=_C545 ,C542_=_C546 ,C542_=_C547 ,C543_=_C544 ,C543_=_C545 ,\nC543_=_C546 ,C543_=_C547 ,C544_=_C545 ,C544_=_C546 ,C544_=_C547 ,C545_=_C546 ,\nC545_=_C547 ,C546_=_C547 ,"];94[shape=box, label="id:94 level: 5\n42: C18 C21 C35 C60 C63 \nC112 C158 C174 C198 C229 C263 \nC264 C265 C266 C267 C268 C269 \nC270 C271 C272 C273 C274 C275 \nC276 C277 C278 C279 C280 C281 \nC308 C335 C352 C366 C378 C379 \nC380 C381 C382 C383 C384 C385 \nC386 \n448: C18_=_C21( C18 C21 ) C18_=_C60( C18 C60 ) C18_=_C229( C18 C229 ) C18_=_C263( C18 C263 ) C18_=_C264( C18 C264 ) \nC18_=_C265( C18 C265 ) C18_=_C266( C18 C266 ) C18_=_C267( C18 C267 ) C18_=_C268( C18 C268 ) C18_=_C269( C18 C269 ) C18_=_C270( C18 C270 ) \nC18_=_C271( C18 C271 ) C18_=_C272( C18 C272 ) C18_=_C273( C18 C273 ) C18_=_C274( C18 C274 ) C18_=_C275( C18 C275 ) C18_=_C276( C18 C276 ) \nC18_=_C277( C18 C277 ) C18_=_C278( C18 C278 ) C18_=_C279( C18 C279 ) C18_=_C280( C18 C280 ) C18_=_C281( C18 C281 ) C21_=_C35( C21 C35 ) \nC21_=_C63( C21 C63 ) C21_=_C112( C21 C112 ) C21_=_C158( C21 C158 ) C21_=_C174( C21 C174 ) C21_=_C198( C21 C198 ) C21_=_C264( C21 C264 ) \nC21_=_C308( C21 C308 ) C21_=_C335( C21 C335 ) C21_=_C352( C21 C352 ) C21_=_C366( C21 C366 ) C21_=_C378( C21 C378 ) C21_=_C379( C21 C379 ) \nC21_=_C380( C21 C380 ) C21_=_C381( C21 C381 ) C21_=_C382( C21 C382 ) C21_=_C383( C21 C383 ) C21_=_C384( C21 C384 ) C21_=_C385( C21 C385 ) \nC21_=_C386( C21 C386 ) C35_=_C63( C35 C63 ) C35_=_C112( C35 C112 ) C35_=_C158( C35 C158 ) C35_=_C174( C35 C174 ) C35_=_C198( C35 C198 ) \nC35_=_C264( C35 C264 ) C35_=_C308( C35 C308 ) C35_=_C335( C35 C335 ) C35_=_C352( C35 C352 ) C35_=_C366( C35 C366 ) C35_=_C378( C35 C378 ) \nC35_=_C379( C35 C379 ) C35_=_C380( C35 C380 ) C35_=_C381( C35 C381 ) C35_=_C382( C35 C382 ) C35_=_C383( C35 C383 ) C35_=_C384( C35 C384 ) \nC35_=_C385( C35 C385 ) C35_=_C386( C35 C386 ) C60_=_C63( C60 C63 ) C60_=_C229( C60 C229 ) C60_=_C263( C60 C263 ) C60_=_C264( C60 C264 ) \nC60_=_C265( C60 C265 ) C60_=_C266( C60 C266 ) C60_=_C267( C60 C267 ) C60_=_C268( C60 C268 ) C60_=_C269( C60 C269 ) C60_=_C270( C60 C270 ) \nC60_=_C271( C60 C271 ) C60_=_C272( C60 C272 ) C60_=_C273( C60 C273 ) C60_=_C274( C60 C274 ) C60_=_C275( C60 C275 ) C60_=_C276( C60 C276 ) \nC60_=_C277( C60 C277 ) C60_=_C278( C60 C278 ) C60_=_C279( C60 C279 ) C60_=_C280( C60 C280 ) C60_=_C281( C60 C281 ) C63_=_C112( C63 C112 ) \nC63_=_C158( C63 C158 ) C63_=_C174( C63 C174 ) C63_=_C198( C63 C198 ) C63_=_C264( C63 C264 ) C63_=_C308( C63 C308 ) C63_=_C335( C63 C335 ) \nC63_=_C352( C63 C352 ) C63_=_C366( C63 C366 ) C63_=_C378( C63 C378 ) C63_=_C379( C63 C379 ) C63_=_C380( C63 C380 ) C63_=_C381( C63 C381 ) \nC63_=_C382( C63 C382 ) C63_=_C383( C63 C383 ) C63_=_C384( C63 C384 ) C63_=_C385( C63 C385 ) C63_=_C386( C63 C386 ) C112_=_C158( C112 C158 ) \nC112_=_C174( C112 C174 ) C112_=_C198( C112 C198 ) C112_=_C264( C112 C264 ) C112_=_C308( C112 C308 ) C112_=_C335( C112 C335 ) C112_=_C352( C112 C352 ) \nC112_=_C366( C112 C366 ) C112_=_C378( C112 C378 ) C112_=_C379( C112 C379 ) C112_=_C380( C112 C380 ) C112_=_C381( C112 C381 ) C112_=_C382( C112 C382 ) \nC112_=_C383( C112 C383 ) C112_=_C384( C112 C384 ) C112_=_C385( C112 C385 ) C112_=_C386( C112 C386 ) C158_=_C174( C158 C174 ) C158_=_C198( C158 C198 ) \nC158_=_C264( C158 C264 ) C158_=_C308( C158 C308 ) C158_=_C335( C158 C335 ) C158_=_C352( C158 C352 ) C158_=_C366( C158 C366 ) C158_=_C378( C158 C378 ) \nC158_=_C379( C158 C379 ) C158_=_C380( C158 C380 ) C158_=_C381( C158 C381 ) C158_=_C382( C158 C382 ) C158_=_C383( C158 C383 ) C158_=_C384( C158 C384 ) \nC158_=_C385( C158 C385 ) C158_=_C386( C158 C386 ) C174_=_C198( C174 C198 ) C174_=_C264( C174 C264 ) C174_=_C308( C174 C308 ) C174_=_C335( C174 C335 ) \nC174_=_C352( C174 C352 ) C174_=_C366( C174 C366 ) C174_=_C378( C174 C378 ) C174_=_C379( C174 C379 ) C174_=_C380( C174 C380 ) C174_=_C381( C174 C381 ) \nC174_=_C382( C174 C382 ) C174_=_C383( C174 C383 ) C174_=_C384( C174 C384 ) C174_=_C385( C174 C385 ) C174_=_C386( C174 C386 ) C198_=_C264( C198 C264 ) \nC198_=_C308( C198 C308 ) C198_=_C335( C198 C335 ) C198_=_C352( C198 C352 ) C198_=_C366( C198 C366 ) C198_=_C378( C198 C378 ) C198_=_C379( C198 C379 ) \nC198_=_C380( C198 C380 ) C198_=_C381( C198 C381 ) C198_=_C382( C198 C382 ) C198_=_C383( C198 C383 ) C198_=_C384( C198 C384 ) C198_=_C385( C198 C385 ) \nC198_=_C386( C198 C386 ) C229_=_C263( C229 C263 ) C229_=_C264( C229 C264 ) C229_=_C265( C229 C265 ) C229_=_C266( C229 C266 ) C229_=_C267( C229 C267 ) \nC229_=_C268( C229 C268 ) C229_=_C269( C229 C269 ) C229_=_C270( C229 C270 ) C229_=_C271( C229 C271 ) C229_=_C272( C229 C272 ) C229_=_C273( C229 C273 ) \nC229_=_C274( C229 C274 ) C229_=_C275( C229 C275 ) C229_=_C276( C229 C276 ) C229_=_C277( C229 C277 ) C229_=_C278( C229 C278 ) C229_=_C279( C229 C279 ) \nC229_=_C280( C229 C280 ) C229_=_C281( C229 C281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308( C263 C308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308( C264 C308 ) C264_=_C335( C264 C335 ) C264_=_C352( C264 C352 ) C264_=_C366( C264 C366 ) \nC264_=_C378( C264 C378 ) C264_=_C379( C264 C379 ) C264_=_C380( C264 C380 ) C264_=_C381( C264 C381 ) C264_=_C382( C264 C382 ) C264_=_C383( C264 C383 ) \nC264_=_C384( C264 C384 ) C264_=_C385( C264 C385 ) C264_=_C386( C264 C386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7_=_C268( C267 C268 ) C267_=_C269( C267 C269 ) \nC267_=_C270( C267 C270 ) C267_=_C271( C267 C271 ) C267_=_C272( C267 C272 ) C267_=_C273( C267 C273 ) C267_=_C274( C267 C274 ) C267_=_C275(</w:t>
      </w:r>
    </w:p>
    <w:p>
      <w:pPr>
        <w:pStyle w:val="PreformattedText"/>
        <w:bidi w:val="0"/>
        <w:spacing w:before="0" w:after="0"/>
        <w:jc w:val="left"/>
        <w:rPr/>
      </w:pPr>
      <w:r>
        <w:rPr/>
        <w:t xml:space="preserve"> </w:t>
      </w:r>
      <w:r>
        <w:rPr/>
        <w:t>C267 C275 ) \nC267_=_C276( C267 C276 ) C267_=_C277( C267 C277 ) C267_=_C278( C267 C278 ) C267_=_C279( C267 C279 ) C267_=_C280( C267 C280 ) C267_=_C281( C267 C281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378( C268 C378 ) C269_=_C270( C269 C270 ) C269_=_C271( C269 C271 ) C269_=_C272( C269 C272 ) C269_=_C273( C269 C273 ) \nC269_=_C274( C269 C274 ) C269_=_C275( C269 C275 ) C269_=_C276( C269 C276 ) C269_=_C277( C269 C277 ) C269_=_C278( C269 C278 ) C269_=_C279( C269 C279 ) \nC269_=_C280( C269 C280 ) C269_=_C281( C269 C281 ) C270_=_C271( C270 C271 ) C270_=_C272( C270 C272 ) C270_=_C273( C270 C273 ) C270_=_C274( C270 C274 ) \nC270_=_C275( C270 C275 ) C270_=_C276( C270 C276 ) C270_=_C277( C270 C277 ) C270_=_C278( C270 C278 ) C270_=_C279( C270 C279 ) C270_=_C280( C270 C280 ) \nC270_=_C281( C270 C281 ) C271_=_C272( C271 C272 ) C271_=_C273( C271 C273 ) C271_=_C274( C271 C274 ) C271_=_C275( C271 C275 ) C271_=_C276( C271 C276 ) \nC271_=_C277( C271 C277 ) C271_=_C278( C271 C278 ) C271_=_C279( C271 C279 ) C271_=_C280( C271 C280 ) C271_=_C281( C271 C281 ) C272_=_C273( C272 C273 ) \nC272_=_C274( C272 C274 ) C272_=_C275( C272 C275 ) C272_=_C276( C272 C276 ) C272_=_C277( C272 C277 ) C272_=_C278( C272 C278 ) C272_=_C279( C272 C279 ) \nC272_=_C280( C272 C280 ) C272_=_C281( C272 C281 ) C272_=_C380( C272 C380 ) C273_=_C274( C273 C274 ) C273_=_C275( C273 C275 ) C273_=_C276( C273 C276 ) \nC273_=_C277( C273 C277 ) C273_=_C278( C273 C278 ) C273_=_C279( C273 C279 ) C273_=_C280( C273 C280 ) C273_=_C281( C273 C281 ) C273_=_C381( C273 C381 ) \nC274_=_C275( C274 C275 ) C274_=_C276( C274 C276 ) C274_=_C277( C274 C277 ) C274_=_C278( C274 C278 ) C274_=_C279( C274 C279 ) C274_=_C280( C274 C280 ) \nC274_=_C281( C274 C281 ) C274_=_C382( C274 C382 ) C275_=_C276( C275 C276 ) C275_=_C277( C275 C277 ) C275_=_C278( C275 C278 ) C275_=_C279( C275 C279 ) \nC275_=_C280( C275 C280 ) C275_=_C281( C275 C281 ) C276_=_C277( C276 C277 ) C276_=_C278( C276 C278 ) C276_=_C279( C276 C279 ) C276_=_C280( C276 C280 ) \nC276_=_C281( C276 C281 ) C277_=_C278( C277 C278 ) C277_=_C279( C277 C279 ) C277_=_C280( C277 C280 ) C277_=_C281( C277 C281 ) C278_=_C279( C278 C279 ) \nC278_=_C280( C278 C280 ) C278_=_C281( C278 C281 ) C279_=_C280( C279 C280 ) C279_=_C281( C279 C281 ) C280_=_C281( C280 C281 ) C308_=_C335( C308 C335 ) \nC308_=_C352( C308 C352 ) C308_=_C366( C308 C366 ) C308_=_C378( C308 C378 ) C308_=_C379( C308 C379 ) C308_=_C380( C308 C380 ) C308_=_C381( C308 C381 ) \nC308_=_C382( C308 C382 ) C308_=_C383( C308 C383 ) C308_=_C384( C308 C384 ) C308_=_C385( C308 C385 ) C308_=_C386( C308 C386 ) C335_=_C352( C335 C352 ) \nC335_=_C366( C335 C366 ) C335_=_C378( C335 C378 ) C335_=_C379( C335 C379 ) C335_=_C380( C335 C380 ) C335_=_C381( C335 C381 ) C335_=_C382( C335 C382 ) \nC335_=_C383( C335 C383 ) C335_=_C384( C335 C384 ) C335_=_C385( C335 C385 ) C335_=_C386( C335 C386 ) C352_=_C366( C352 C366 ) C352_=_C378( C352 C378 ) \nC352_=_C379( C352 C379 ) C352_=_C380( C352 C380 ) C352_=_C381( C352 C381 ) C352_=_C382( C352 C382 ) C352_=_C383( C352 C383 ) C352_=_C384( C352 C384 ) \nC352_=_C385( C352 C385 ) C352_=_C386( C352 C386 ) C366_=_C378( C366 C378 ) C366_=_C379( C366 C379 ) C366_=_C380( C366 C380 ) C366_=_C381( C366 C381 ) \nC366_=_C382( C366 C382 ) C366_=_C383( C366 C383 ) C366_=_C384( C366 C384 ) C366_=_C385( C366 C385 ) C366_=_C386( C366 C386 ) C378_=_C379( C378 C379 ) \nC378_=_C380( C378 C380 ) C378_=_C381( C378 C381 ) C378_=_C382( C378 C382 ) C378_=_C383( C378 C383 ) C378_=_C384( C378 C384 ) C378_=_C385( C378 C385 ) \nC378_=_C386( C378 C386 ) C379_=_C380( C379 C380 ) C379_=_C381( C379 C381 ) C379_=_C382( C379 C382 ) C379_=_C383( C379 C383 ) C379_=_C384( C379 C384 ) \nC379_=_C385( C379 C385 ) C379_=_C386( C379 C386 ) C380_=_C381( C380 C381 ) C380_=_C382( C380 C382 ) C380_=_C383( C380 C383 ) C380_=_C384( C380 C384 ) \nC380_=_C385( C380 C385 ) C380_=_C386( C380 C386 ) C381_=_C382( C381 C382 ) C381_=_C383( C381 C383 ) C381_=_C384( C381 C384 ) C381_=_C385( C381 C385 ) \nC381_=_C386( C381 C386 ) C382_=_C383( C382 C383 ) C382_=_C384( C382 C384 ) C382_=_C385( C382 C385 ) C382_=_C386( C382 C386 ) C383_=_C384( C383 C384 ) \nC383_=_C385( C383 C385 ) C383_=_C386( C383 C386 ) C384_=_C385( C384 C385 ) C384_=_C386( C384 C386 ) C385_=_C386( C385 C386 ) "];70-&gt;94[label="41: C18 C21 C35 C60 C63 \nC112 C158 C174 C198 C229 C263 \nC265 C266 C267 C268 C269 C270 \nC271 C272 C273 C274 C275 C276 \nC277 C278 C279 C280 C281 C308 \nC335 C352 C366 C378 C379 C380 \nC381 C382 C383 C384 C385 C386 \n407: C18_=_C21 ,C18_=_C60 ,C18_=_C229 ,C18_=_C263 ,C18_=_C265 ,\nC18_=_C266 ,C18_=_C267 ,C18_=_C268 ,C18_=_C269 ,C18_=_C270 ,C18_=_C271 ,\nC18_=_C272 ,C18_=_C273 ,C18_=_C274 ,C18_=_C275 ,C18_=_C276 ,C18_=_C277 ,\nC18_=_C278 ,C18_=_C279 ,C18_=_C280 ,C18_=_C281 ,C21_=_C35 ,C21_=_C63 ,\nC21_=_C112 ,C21_=_C158 ,C21_=_C174 ,C21_=_C198 ,C21_=_C308 ,C21_=_C335 ,\nC21_=_C352 ,C21_=_C366 ,C21_=_C378 ,C21_=_C379 ,C21_=_C380 ,C21_=_C381 ,\nC21_=_C382 ,C21_=_C383 ,C21_=_C384 ,C21_=_C385 ,C21_=_C386 ,C35_=_C63 ,\nC35_=_C112 ,C35_=_C158 ,C35_=_C174 ,C35_=_C198 ,C35_=_C308 ,C35_=_C335 ,\nC35_=_C352 ,C35_=_C366 ,C35_=_C378 ,C35_=_C379 ,C35_=_C380 ,C35_=_C381 ,\nC35_=_C382 ,C35_=_C383 ,C35_=_C384 ,C35_=_C385 ,C35_=_C386 ,C60_=_C63 ,\nC60_=_C229 ,C60_=_C263 ,C60_=_C265 ,C60_=_C266 ,C60_=_C267 ,C60_=_C268 ,\nC60_=_C269 ,C60_=_C270 ,C60_=_C271 ,C60_=_C272 ,C60_=_C273 ,C60_=_C274 ,\nC60_=_C275 ,C60_=_C276 ,C60_=_C277 ,C60_=_C278 ,C60_=_C279 ,C60_=_C280 ,\nC60_=_C281 ,C63_=_C112 ,C63_=_C158 ,C63_=_C174 ,C63_=_C198 ,C63_=_C308 ,\nC63_=_C335 ,C63_=_C352 ,C63_=_C366 ,C63_=_C378 ,C63_=_C379 ,C63_=_C380 ,\nC63_=_C381 ,C63_=_C382 ,C63_=_C383 ,C63_=_C384 ,C63_=_C385 ,C63_=_C386 ,\nC112_=_C158 ,C112_=_C174 ,C112_=_C198 ,C112_=_C308 ,C112_=_C335 ,C112_=_C352 ,\nC112_=_C366 ,C112_=_C378 ,C112_=_C379 ,C112_=_C380 ,C112_=_C381 ,C112_=_C382 ,\nC112_=_C383 ,C112_=_C384 ,C112_=_C385 ,C112_=_C386 ,C158_=_C174 ,C158_=_C198 ,\nC158_=_C308 ,C158_=_C335 ,C158_=_C352 ,C158_=_C366 ,C158_=_C378 ,C158_=_C379 ,\nC158_=_C380 ,C158_=_C381 ,C158_=_C382 ,C158_=_C383 ,C158_=_C384 ,C158_=_C385 ,\nC158_=_C386 ,C174_=_C198 ,C174_=_C308 ,C174_=_C335 ,C174_=_C352 ,C174_=_C366 ,\nC174_=_C378 ,C174_=_C379 ,C174_=_C380 ,C174_=_C381 ,C174_=_C382 ,C174_=_C383 ,\nC174_=_C384 ,C174_=_C385 ,C174_=_C386 ,C198_=_C308 ,C198_=_C335 ,C198_=_C352 ,\nC198_=_C366 ,C198_=_C378 ,C198_=_C379 ,C198_=_C380 ,C198_=_C381 ,C198_=_C382 ,\nC198_=_C383 ,C198_=_C384 ,C198_=_C385 ,C198_=_C386 ,C229_=_C263 ,C229_=_C265 ,\nC229_=_C266 ,C229_=_C267 ,C229_=_C268 ,C229_=_C269 ,C229_=_C270 ,C229_=_C271 ,\nC229_=_C272 ,C229_=_C273 ,C229_=_C274 ,C229_=_C275 ,C229_=_C276 ,C229_=_C277 ,\nC229_=_C278 ,C229_=_C279 ,C229_=_C280 ,C229_=_C281 ,C263_=_C265 ,C263_=_C266 ,\nC263_=_C267 ,C263_=_C268 ,C263_=_C269 ,C263_=_C270 ,C263_=_C271 ,C263_=_C272 ,\nC263_=_C273 ,C263_=_C274 ,C263_=_C275 ,C263_=_C276 ,C263_=_C277 ,C263_=_C278 ,\nC263_=_C279 ,C263_=_C280 ,C263_=_C281 ,C263_=_C308 ,C265_=_C266 ,C265_=_C267 ,\nC265_=_C268 ,C265_=_C269 ,C265_=_C270 ,C265_=_C271 ,C265_=_C272 ,C265_=_C273 ,\nC265_=_C274 ,C265_=_C275 ,C265_=_C276 ,C265_=_C277 ,C265_=_C278 ,C265_=_C279 ,\nC265_=_C280 ,C265_=_C281 ,C266_=_C267 ,C266_=_C268 ,C266_=_C269 ,C266_=_C270 ,\nC266_=_C271 ,C266_=_C272 ,C266_=_C273 ,C266_=_C274 ,C266_=_C275 ,C266_=_C276 ,\nC266_=_C277 ,C266_=_C278 ,C266_=_C279 ,C266_=_C280 ,C266_=_C281 ,C267_=_C268 ,\nC267_=_C269 ,C267_=_C270 ,C267_=_C271 ,C267_=_C272 ,C267_=_C273 ,C267_=_C274 ,\nC267_=_C275 ,C267_=_C276 ,C267_=_C277 ,C267_=_C278 ,C267_=_C279 ,C267_=_C280 ,\nC267_=_C281 ,C268_=_C269 ,C268_=_C270 ,C268_=_C271 ,C268_=_C272 ,C268_=_C273 ,\nC268_=_C274 ,C268_=_C275 ,C268_=_C276 ,C268_=_C277 ,C268_=_C278 ,C268_=_C279 ,\nC268_=_C280 ,C268_=_C281 ,C268_=_C378 ,C269_=_C270 ,C269_=_C271 ,C269_=_C272 ,\nC269_=_C273 ,C269_=_C274 ,C269_=_C275 ,C269_=_C276 ,C269_=_C277 ,C269_=_C278 ,\nC269_=_C279 ,C269_=_C280 ,C269_=_C281 ,C270_=_C271 ,C270_=_C272 ,C270_=_C273 ,\nC270_=_C274 ,C270_=_C275 ,C270_=_C276 ,C270_=_C277 ,C270_=_C278 ,C270_=_C279 ,\nC270_=_C280 ,C270_=_C281 ,C271_=_C272 ,C271_=_C273 ,C271_=_C274 ,C271_=_C275 ,\nC271_=_C276 ,C271_=_C277 ,C271_=_C278 ,C271_=_C279 ,C271_=_C280 ,C271_=_C281 ,\nC272_=_C273 ,C272_=_C274 ,C272_=_C275 ,C272_=_C276 ,C272_=_C277 ,C272_=_C278 ,\nC272_=_C279 ,C272_=_C280 ,C272_=_C281 ,C272_=_C380 ,C273_=_C274 ,C273_=_C275 ,\nC273_=_C276 ,C273_=_C277 ,C273_=_C278 ,C273_=_C279 ,C273_=_C280 ,C273_=_C281 ,\nC273_=_C381 ,C274_=_C275 ,C274_=_C276 ,C274_=_C277 ,C274_=_C278 ,C274_=_C279 ,\nC274_=_C280 ,C274_=_C281 ,C274_=_C382 ,C275_=_C276 ,C275_=_C277 ,C275_=_C278 ,\nC275_=_C279 ,C275_=_C280 ,C275_=_C281 ,C276_=_C277 ,C276_=_C278 ,C276_=_C279 ,\nC276_=_C280 ,C276_=_C281 ,C277_=_C278 ,C277_=_C279 ,C277_=_C280 ,C277_=_C281 ,\nC278_=_C279 ,C278_=_C280 ,C278_=_C281 ,C279_=_C280 ,C279_=_C281 ,C280_=_C281 ,\nC308_=_C335 ,C308_=_C352 ,C308_=_C366 ,C308_=_C378 ,C308_=_C379 ,C308_=_C380 ,\nC308_=_C381 ,C308_=_C382 ,C308_=_C383 ,C308_=_C384 ,C308_=_C385 ,C308_=_C386 ,\nC335_=_C352 ,C335_=_C366 ,C335_=_C378 ,C335_=_C379 ,C335_=_C380 ,C335_=_C381 ,\nC335_=_C382 ,C335_=_C383 ,C335_=_C384 ,C335_=_C385 ,C335_=_C386 ,C352_=_C366 ,\nC352_=_C378 ,C352_=_C379 ,C352_=_C380 ,C352_=_C381 ,C352_=_C382 ,C352_=_C383 ,\nC352_=_C384 ,C352_=_C385 ,C352_=_C386 ,C366_=_C378 ,C366_=_C379 ,C366_=_C380 ,\nC366_=_C381 ,C366_=_C382 ,C366_=_C383 ,C366_=_C384 ,C366_=_C385 ,C366_=_C386 ,\nC378_=_C379 ,C378_=_C380 ,C378_=_C381 ,C378_=_C382 ,C378_=_C383 ,C378_=_C384 ,\nC378_=_C385 ,C378_=_C386 ,C379_=_C380 ,C379_=_C381 ,C379_=_C382 ,C379_=_C383 ,\nC379_=_C384 ,C379_=_C385 ,C379_=_C386 ,C380_=_C381 ,C380_=_C382 ,C380_=_C383 ,\nC380_=_C384 ,C380_=_C385 ,C380_=_C386</w:t>
      </w:r>
    </w:p>
    <w:p>
      <w:pPr>
        <w:pStyle w:val="PreformattedText"/>
        <w:bidi w:val="0"/>
        <w:spacing w:before="0" w:after="0"/>
        <w:jc w:val="left"/>
        <w:rPr/>
      </w:pPr>
      <w:r>
        <w:rPr/>
        <w:t xml:space="preserve"> </w:t>
      </w:r>
      <w:r>
        <w:rPr/>
        <w:t>,C381_=_C382 ,C381_=_C383 ,C381_=_C384 ,\nC381_=_C385 ,C381_=_C386 ,C382_=_C383 ,C382_=_C384 ,C382_=_C385 ,C382_=_C386 ,\nC383_=_C384 ,C383_=_C385 ,C383_=_C386 ,C384_=_C385 ,C384_=_C386 ,C385_=_C386 ,"];95[shape=box, label="id:95 level: 5\n44: C34 C46 C88 C134 C165 \nC173 C206 C238 C274 C279 C293 \nC314 C328 C329 C330 C331 C333 \nC334 C361 C363 C382 C390 C393 \nC416 C446 C492 C505 C509 C518 \nC535 C561 C571 C576 C578 C581 \nC586 C587 C588 C589 C590 C591 \nC597 C615 C621 \n362: C34_=_C46( C34 C46 ) C34_=_C173( C34 C173 ) C34_=_C206( C34 C206 ) C34_=_C238( C34 C238 ) C34_=_C293( C34 C293 ) \nC34_=_C328( C34 C328 ) C34_=_C329( C34 C329 ) C34_=_C330( C34 C330 ) C34_=_C331( C34 C331 ) C34_=_C333( C34 C333 ) C34_=_C334( C34 C334 ) \nC46_=_C88( C46 C88 ) C46_=_C134( C46 C134 ) C46_=_C165( C46 C165 ) C46_=_C274( C46 C274 ) C46_=_C314( C46 C314 ) C46_=_C331( C46 C331 ) \nC46_=_C361( C46 C361 ) C46_=_C382( C46 C382 ) C46_=_C390( C46 C390 ) C46_=_C446( C46 C446 ) C46_=_C492( C46 C492 ) C46_=_C505( C46 C505 ) \nC46_=_C561( C46 C561 ) C46_=_C571( C46 C571 ) C46_=_C578( C46 C578 ) C46_=_C586( C46 C586 ) C46_=_C587( C46 C587 ) C46_=_C588( C46 C588 ) \nC46_=_C589( C46 C589 ) C46_=_C590( C46 C590 ) C46_=_C591( C46 C591 ) C88_=_C134( C88 C134 ) C88_=_C165( C88 C165 ) C88_=_C274( C88 C274 ) \nC88_=_C314( C88 C314 ) C88_=_C331( C88 C331 ) C88_=_C361( C88 C361 ) C88_=_C382( C88 C382 ) C88_=_C390( C88 C390 ) C88_=_C446( C88 C446 ) \nC88_=_C492( C88 C492 ) C88_=_C505( C88 C505 ) C88_=_C561( C88 C561 ) C88_=_C571( C88 C571 ) C88_=_C578( C88 C578 ) C88_=_C586( C88 C586 ) \nC88_=_C587( C88 C587 ) C88_=_C588( C88 C588 ) C88_=_C589( C88 C589 ) C88_=_C590( C88 C590 ) C88_=_C591( C88 C591 ) C134_=_C165( C134 C165 ) \nC134_=_C274( C134 C274 ) C134_=_C314( C134 C314 ) C134_=_C331( C134 C331 ) C134_=_C361( C134 C361 ) C134_=_C382( C134 C382 ) C134_=_C390( C134 C390 ) \nC134_=_C446( C134 C446 ) C134_=_C492( C134 C492 ) C134_=_C505( C134 C505 ) C134_=_C561( C134 C561 ) C134_=_C571( C134 C571 ) C134_=_C578( C134 C578 ) \nC134_=_C586( C134 C586 ) C134_=_C587( C134 C587 ) C134_=_C588( C134 C588 ) C134_=_C589( C134 C589 ) C134_=_C590( C134 C590 ) C134_=_C591( C134 C591 ) \nC165_=_C274( C165 C274 ) C165_=_C314( C165 C314 ) C165_=_C331( C165 C331 ) C165_=_C361( C165 C361 ) C165_=_C382( C165 C382 ) C165_=_C390( C165 C390 ) \nC165_=_C446( C165 C446 ) C165_=_C492( C165 C492 ) C165_=_C505( C165 C505 ) C165_=_C561( C165 C561 ) C165_=_C571( C165 C571 ) C165_=_C578( C165 C578 ) \nC165_=_C586( C165 C586 ) C165_=_C587( C165 C587 ) C165_=_C588( C165 C588 ) C165_=_C589( C165 C589 ) C165_=_C590( C165 C590 ) C165_=_C591( C165 C591 ) \nC173_=_C206( C173 C206 ) C173_=_C238( C173 C238 ) C173_=_C293( C173 C293 ) C173_=_C328( C173 C328 ) C173_=_C329( C173 C329 ) C173_=_C330( C173 C330 ) \nC173_=_C331( C173 C331 ) C173_=_C333( C173 C333 ) C173_=_C334( C173 C334 ) C206_=_C238( C206 C238 ) C206_=_C293( C206 C293 ) C206_=_C328( C206 C328 ) \nC206_=_C329( C206 C329 ) C206_=_C330( C206 C330 ) C206_=_C331( C206 C331 ) C206_=_C333( C206 C333 ) C206_=_C334( C206 C334 ) C238_=_C293( C238 C293 ) \nC238_=_C328( C238 C328 ) C238_=_C329( C238 C329 ) C238_=_C330( C238 C330 ) C238_=_C331( C238 C331 ) C238_=_C333( C238 C333 ) C238_=_C334( C238 C334 ) \nC274_=_C279( C274 C279 ) C274_=_C314( C274 C314 ) C274_=_C331( C274 C331 ) C274_=_C361( C274 C361 ) C274_=_C382( C274 C382 ) C274_=_C390( C274 C390 ) \nC274_=_C446( C274 C446 ) C274_=_C492( C274 C492 ) C274_=_C505( C274 C505 ) C274_=_C561( C274 C561 ) C274_=_C571( C274 C571 ) C274_=_C578( C274 C578 ) \nC274_=_C586( C274 C586 ) C274_=_C587( C274 C587 ) C274_=_C588( C274 C588 ) C274_=_C589( C274 C589 ) C274_=_C590( C274 C590 ) C274_=_C591( C274 C591 ) \nC279_=_C363( C279 C363 ) C279_=_C393( C279 C393 ) C279_=_C416( C279 C416 ) C279_=_C509( C279 C509 ) C279_=_C518( C279 C518 ) C279_=_C535( C279 C535 ) \nC279_=_C576( C279 C576 ) C279_=_C581( C279 C581 ) C279_=_C597( C279 C597 ) C279_=_C615( C279 C615 ) C279_=_C621( C279 C621 ) C293_=_C328( C293 C328 ) \nC293_=_C329( C293 C329 ) C293_=_C330( C293 C330 ) C293_=_C331( C293 C331 ) C293_=_C333( C293 C333 ) C293_=_C334( C293 C334 ) C314_=_C331( C314 C331 ) \nC314_=_C361( C314 C361 ) C314_=_C382( C314 C382 ) C314_=_C390( C314 C390 ) C314_=_C446( C314 C446 ) C314_=_C492( C314 C492 ) C314_=_C505( C314 C505 ) \nC314_=_C561( C314 C561 ) C314_=_C571( C314 C571 ) C314_=_C578( C314 C578 ) C314_=_C586( C314 C586 ) C314_=_C587( C314 C587 ) C314_=_C588( C314 C588 ) \nC314_=_C589( C314 C589 ) C314_=_C590( C314 C590 ) C314_=_C591( C314 C591 ) C328_=_C329( C328 C329 ) C328_=_C330( C328 C330 ) C328_=_C331( C328 C331 ) \nC328_=_C333( C328 C333 ) C328_=_C334( C328 C334 ) C329_=_C330( C329 C330 ) C329_=_C331( C329 C331 ) C329_=_C333( C329 C333 ) C329_=_C334( C329 C334 ) \nC330_=_C331( C330 C331 ) C330_=_C333( C330 C333 ) C330_=_C334( C330 C334 ) C330_=_C518( C330 C518 ) C331_=_C333( C331 C333 ) C331_=_C334( C331 C334 ) \nC331_=_C361( C331 C361 ) C331_=_C382( C331 C382 ) C331_=_C390( C331 C390 ) C331_=_C446( C331 C446 ) C331_=_C492( C331 C492 ) C331_=_C505( C331 C505 ) \nC331_=_C561( C331 C561 ) C331_=_C571( C331 C571 ) C331_=_C578( C331 C578 ) C331_=_C586( C331 C586 ) C331_=_C587( C331 C587 ) C331_=_C588( C331 C588 ) \nC331_=_C589( C331 C589 ) C331_=_C590( C331 C590 ) C331_=_C591( C331 C591 ) C333_=_C334( C333 C334 ) C334_=_C591( C334 C591 ) C361_=_C363( C361 C363 ) \nC361_=_C382( C361 C382 ) C361_=_C390( C361 C390 ) C361_=_C446( C361 C446 ) C361_=_C492( C361 C492 ) C361_=_C505( C361 C505 ) C361_=_C561( C361 C561 ) \nC361_=_C571( C361 C571 ) C361_=_C578( C361 C578 ) C361_=_C586( C361 C586 ) C361_=_C587( C361 C587 ) C361_=_C588( C361 C588 ) C361_=_C589( C361 C589 ) \nC361_=_C590( C361 C590 ) C361_=_C591( C361 C591 ) C363_=_C393( C363 C393 ) C363_=_C416( C363 C416 ) C363_=_C509( C363 C509 ) C363_=_C518( C363 C518 ) \nC363_=_C535( C363 C535 ) C363_=_C576( C363 C576 ) C363_=_C581( C363 C581 ) C363_=_C597( C363 C597 ) C363_=_C615( C363 C615 ) C363_=_C621( C363 C621 ) \nC382_=_C390( C382 C390 ) C382_=_C446( C382 C446 ) C382_=_C492( C382 C492 ) C382_=_C505( C382 C505 ) C382_=_C561( C382 C561 ) C382_=_C571( C382 C571 ) \nC382_=_C578( C382 C578 ) C382_=_C586( C382 C586 ) C382_=_C587( C382 C587 ) C382_=_C588( C382 C588 ) C382_=_C589( C382 C589 ) C382_=_C590( C382 C590 ) \nC382_=_C591( C382 C591 ) C390_=_C393( C390 C393 ) C390_=_C446( C390 C446 ) C390_=_C492( C390 C492 ) C390_=_C505( C390 C505 ) C390_=_C561( C390 C561 ) \nC390_=_C571( C390 C571 ) C390_=_C578( C390 C578 ) C390_=_C586( C390 C586 ) C390_=_C587( C390 C587 ) C390_=_C588( C390 C588 ) C390_=_C589( C390 C589 ) \nC390_=_C590( C390 C590 ) C390_=_C591( C390 C591 ) C393_=_C416( C393 C416 ) C393_=_C509( C393 C509 ) C393_=_C518( C393 C518 ) C393_=_C535( C393 C535 ) \nC393_=_C576( C393 C576 ) C393_=_C581( C393 C581 ) C393_=_C597( C393 C597 ) C393_=_C615( C393 C615 ) C393_=_C621( C393 C621 ) C416_=_C509( C416 C509 ) \nC416_=_C518( C416 C518 ) C416_=_C535( C416 C535 ) C416_=_C576( C416 C576 ) C416_=_C581( C416 C581 ) C416_=_C597( C416 C597 ) C416_=_C615( C416 C615 ) \nC416_=_C621( C416 C621 ) C446_=_C492( C446 C492 ) C446_=_C505( C446 C505 ) C446_=_C561( C446 C561 ) C446_=_C571( C446 C571 ) C446_=_C578( C446 C578 ) \nC446_=_C586( C446 C586 ) C446_=_C587( C446 C587 ) C446_=_C588( C446 C588 ) C446_=_C589( C446 C589 ) C446_=_C590( C446 C590 ) C446_=_C591( C446 C591 ) \nC492_=_C505( C492 C505 ) C492_=_C561( C492 C561 ) C492_=_C571( C492 C571 ) C492_=_C578( C492 C578 ) C492_=_C586( C492 C586 ) C492_=_C587( C492 C587 ) \nC492_=_C588( C492 C588 ) C492_=_C589( C492 C589 ) C492_=_C590( C492 C590 ) C492_=_C591( C492 C591 ) C505_=_C509( C505 C509 ) C505_=_C561( C505 C561 ) \nC505_=_C571( C505 C571 ) C505_=_C578( C505 C578 ) C505_=_C586( C505 C586 ) C505_=_C587( C505 C587 ) C505_=_C588( C505 C588 ) C505_=_C589( C505 C589 ) \nC505_=_C590( C505 C590 ) C505_=_C591( C505 C591 ) C509_=_C518( C509 C518 ) C509_=_C535( C509 C535 ) C509_=_C576( C509 C576 ) C509_=_C581( C509 C581 ) \nC509_=_C597( C509 C597 ) C509_=_C615( C509 C615 ) C509_=_C621( C509 C621 ) C518_=_C535( C518 C535 ) C518_=_C576( C518 C576 ) C518_=_C581( C518 C581 ) \nC518_=_C597( C518 C597 ) C518_=_C615( C518 C615 ) C518_=_C621( C518 C621 ) C535_=_C576( C535 C576 ) C535_=_C581( C535 C581 ) C535_=_C597( C535 C597 ) \nC535_=_C615( C535 C615 ) C535_=_C621( C535 C621 ) C561_=_C571( C561 C571 ) C561_=_C578( C561 C578 ) C561_=_C586( C561 C586 ) C561_=_C587( C561 C587 ) \nC561_=_C588( C561 C588 ) C561_=_C589( C561 C589 ) C561_=_C590( C561 C590 ) C561_=_C591( C561 C591 ) C571_=_C576( C571 C576 ) C571_=_C578( C571 C578 ) \nC571_=_C586( C571 C586 ) C571_=_C587( C571 C587 ) C571_=_C588( C571 C588 ) C571_=_C589( C571 C589 ) C571_=_C590( C571 C590 ) C571_=_C591( C571 C591 ) \nC576_=_C581( C576 C581 ) C576_=_C597( C576 C597 ) C576_=_C615( C576 C615 ) C576_=_C621( C576 C621 ) C578_=_C581( C578 C581 ) C578_=_C586( C578 C586 ) \nC578_=_C587( C578 C587 ) C578_=_C588( C578 C588 ) C578_=_C589( C578 C589 ) C578_=_C590( C578 C590 ) C578_=_C591( C578 C591 ) C581_=_C597( C581 C597 ) \nC581_=_C615( C581 C615 ) C581_=_C621( C581 C621 ) C586_=_C587( C586 C587 ) C586_=_C588( C586 C588 ) C586_=_C589( C586 C589 ) C586_=_C590( C586 C590 ) \nC586_=_C591( C586 C591 ) C586_=_C597( C586 C597 ) C587_=_C588( C587 C588 ) C587_=_C589( C587 C589 ) C587_=_C590( C587 C590 ) C587_=_C591( C587 C591 ) \nC588_=_C589( C588 C589 ) C588_=_C590( C588 C590 ) C588_=_C591( C588 C591 ) C589_=_C590( C589 C590 ) C589_=_C591( C589 C591 ) C590_=_C591( C590 C591 ) \nC597_=_C615( C597 C615 ) C597_=_C621( C597 C621 ) C615_=_C621( C615 C621 ) "];70-&gt;95[label="43: C34 C46 C88 C134 C165 \nC173 C206 C238 C274 C279 C293 \nC314 C328 C329 C330 C333 C334 \nC361 C363 C382 C390 C393 C416 \nC446 C492 C505 C509 C518 C535 \nC561 C571 C576 C578 C581 C586 \nC587 C588 C589 C590 C591 C597 \nC615 C621 \n331: C34_=_C46 ,C34_=_C173 ,C34_=_C206 ,C34_=_C238 ,C34_=_C293 ,\nC34_=_C328 ,C34_=_C329 ,C34_=_C330 ,C34_=_C333</w:t>
      </w:r>
    </w:p>
    <w:p>
      <w:pPr>
        <w:pStyle w:val="PreformattedText"/>
        <w:bidi w:val="0"/>
        <w:spacing w:before="0" w:after="0"/>
        <w:jc w:val="left"/>
        <w:rPr/>
      </w:pPr>
      <w:r>
        <w:rPr/>
        <w:t xml:space="preserve"> </w:t>
      </w:r>
      <w:r>
        <w:rPr/>
        <w:t>,C34_=_C334 ,C46_=_C88 ,\nC46_=_C134 ,C46_=_C165 ,C46_=_C274 ,C46_=_C314 ,C46_=_C361 ,C46_=_C382 ,\nC46_=_C390 ,C46_=_C446 ,C46_=_C492 ,C46_=_C505 ,C46_=_C561 ,C46_=_C571 ,\nC46_=_C578 ,C46_=_C586 ,C46_=_C587 ,C46_=_C588 ,C46_=_C589 ,C46_=_C590 ,\nC46_=_C591 ,C88_=_C134 ,C88_=_C165 ,C88_=_C274 ,C88_=_C314 ,C88_=_C361 ,\nC88_=_C382 ,C88_=_C390 ,C88_=_C446 ,C88_=_C492 ,C88_=_C505 ,C88_=_C561 ,\nC88_=_C571 ,C88_=_C578 ,C88_=_C586 ,C88_=_C587 ,C88_=_C588 ,C88_=_C589 ,\nC88_=_C590 ,C88_=_C591 ,C134_=_C165 ,C134_=_C274 ,C134_=_C314 ,C134_=_C361 ,\nC134_=_C382 ,C134_=_C390 ,C134_=_C446 ,C134_=_C492 ,C134_=_C505 ,C134_=_C561 ,\nC134_=_C571 ,C134_=_C578 ,C134_=_C586 ,C134_=_C587 ,C134_=_C588 ,C134_=_C589 ,\nC134_=_C590 ,C134_=_C591 ,C165_=_C274 ,C165_=_C314 ,C165_=_C361 ,C165_=_C382 ,\nC165_=_C390 ,C165_=_C446 ,C165_=_C492 ,C165_=_C505 ,C165_=_C561 ,C165_=_C571 ,\nC165_=_C578 ,C165_=_C586 ,C165_=_C587 ,C165_=_C588 ,C165_=_C589 ,C165_=_C590 ,\nC165_=_C591 ,C173_=_C206 ,C173_=_C238 ,C173_=_C293 ,C173_=_C328 ,C173_=_C329 ,\nC173_=_C330 ,C173_=_C333 ,C173_=_C334 ,C206_=_C238 ,C206_=_C293 ,C206_=_C328 ,\nC206_=_C329 ,C206_=_C330 ,C206_=_C333 ,C206_=_C334 ,C238_=_C293 ,C238_=_C328 ,\nC238_=_C329 ,C238_=_C330 ,C238_=_C333 ,C238_=_C334 ,C274_=_C279 ,C274_=_C314 ,\nC274_=_C361 ,C274_=_C382 ,C274_=_C390 ,C274_=_C446 ,C274_=_C492 ,C274_=_C505 ,\nC274_=_C561 ,C274_=_C571 ,C274_=_C578 ,C274_=_C586 ,C274_=_C587 ,C274_=_C588 ,\nC274_=_C589 ,C274_=_C590 ,C274_=_C591 ,C279_=_C363 ,C279_=_C393 ,C279_=_C416 ,\nC279_=_C509 ,C279_=_C518 ,C279_=_C535 ,C279_=_C576 ,C279_=_C581 ,C279_=_C597 ,\nC279_=_C615 ,C279_=_C621 ,C293_=_C328 ,C293_=_C329 ,C293_=_C330 ,C293_=_C333 ,\nC293_=_C334 ,C314_=_C361 ,C314_=_C382 ,C314_=_C390 ,C314_=_C446 ,C314_=_C492 ,\nC314_=_C505 ,C314_=_C561 ,C314_=_C571 ,C314_=_C578 ,C314_=_C586 ,C314_=_C587 ,\nC314_=_C588 ,C314_=_C589 ,C314_=_C590 ,C314_=_C591 ,C328_=_C329 ,C328_=_C330 ,\nC328_=_C333 ,C328_=_C334 ,C329_=_C330 ,C329_=_C333 ,C329_=_C334 ,C330_=_C333 ,\nC330_=_C334 ,C330_=_C518 ,C333_=_C334 ,C334_=_C591 ,C361_=_C363 ,C361_=_C382 ,\nC361_=_C390 ,C361_=_C446 ,C361_=_C492 ,C361_=_C505 ,C361_=_C561 ,C361_=_C571 ,\nC361_=_C578 ,C361_=_C586 ,C361_=_C587 ,C361_=_C588 ,C361_=_C589 ,C361_=_C590 ,\nC361_=_C591 ,C363_=_C393 ,C363_=_C416 ,C363_=_C509 ,C363_=_C518 ,C363_=_C535 ,\nC363_=_C576 ,C363_=_C581 ,C363_=_C597 ,C363_=_C615 ,C363_=_C621 ,C382_=_C390 ,\nC382_=_C446 ,C382_=_C492 ,C382_=_C505 ,C382_=_C561 ,C382_=_C571 ,C382_=_C578 ,\nC382_=_C586 ,C382_=_C587 ,C382_=_C588 ,C382_=_C589 ,C382_=_C590 ,C382_=_C591 ,\nC390_=_C393 ,C390_=_C446 ,C390_=_C492 ,C390_=_C505 ,C390_=_C561 ,C390_=_C571 ,\nC390_=_C578 ,C390_=_C586 ,C390_=_C587 ,C390_=_C588 ,C390_=_C589 ,C390_=_C590 ,\nC390_=_C591 ,C393_=_C416 ,C393_=_C509 ,C393_=_C518 ,C393_=_C535 ,C393_=_C576 ,\nC393_=_C581 ,C393_=_C597 ,C393_=_C615 ,C393_=_C621 ,C416_=_C509 ,C416_=_C518 ,\nC416_=_C535 ,C416_=_C576 ,C416_=_C581 ,C416_=_C597 ,C416_=_C615 ,C416_=_C621 ,\nC446_=_C492 ,C446_=_C505 ,C446_=_C561 ,C446_=_C571 ,C446_=_C578 ,C446_=_C586 ,\nC446_=_C587 ,C446_=_C588 ,C446_=_C589 ,C446_=_C590 ,C446_=_C591 ,C492_=_C505 ,\nC492_=_C561 ,C492_=_C571 ,C492_=_C578 ,C492_=_C586 ,C492_=_C587 ,C492_=_C588 ,\nC492_=_C589 ,C492_=_C590 ,C492_=_C591 ,C505_=_C509 ,C505_=_C561 ,C505_=_C571 ,\nC505_=_C578 ,C505_=_C586 ,C505_=_C587 ,C505_=_C588 ,C505_=_C589 ,C505_=_C590 ,\nC505_=_C591 ,C509_=_C518 ,C509_=_C535 ,C509_=_C576 ,C509_=_C581 ,C509_=_C597 ,\nC509_=_C615 ,C509_=_C621 ,C518_=_C535 ,C518_=_C576 ,C518_=_C581 ,C518_=_C597 ,\nC518_=_C615 ,C518_=_C621 ,C535_=_C576 ,C535_=_C581 ,C535_=_C597 ,C535_=_C615 ,\nC535_=_C621 ,C561_=_C571 ,C561_=_C578 ,C561_=_C586 ,C561_=_C587 ,C561_=_C588 ,\nC561_=_C589 ,C561_=_C590 ,C561_=_C591 ,C571_=_C576 ,C571_=_C578 ,C571_=_C586 ,\nC571_=_C587 ,C571_=_C588 ,C571_=_C589 ,C571_=_C590 ,C571_=_C591 ,C576_=_C581 ,\nC576_=_C597 ,C576_=_C615 ,C576_=_C621 ,C578_=_C581 ,C578_=_C586 ,C578_=_C587 ,\nC578_=_C588 ,C578_=_C589 ,C578_=_C590 ,C578_=_C591 ,C581_=_C597 ,C581_=_C615 ,\nC581_=_C621 ,C586_=_C587 ,C586_=_C588 ,C586_=_C589 ,C586_=_C590 ,C586_=_C591 ,\nC586_=_C597 ,C587_=_C588 ,C587_=_C589 ,C587_=_C590 ,C587_=_C591 ,C588_=_C589 ,\nC588_=_C590 ,C588_=_C591 ,C589_=_C590 ,C589_=_C591 ,C590_=_C591 ,C597_=_C615 ,\nC597_=_C621 ,C615_=_C621 ,"];96[shape=box, label="id:96 level: 5\n43: C6 C9 C43 C103 C115 \nC118 C129 C144 C164 C232 C245 \nC319 C355 C389 C400 C402 C408 \nC418 C419 C420 C421 C423 C424 \nC428 C489 C499 C504 C528 C529 \nC530 C531 C532 C533 C534 C535 \nC536 C537 C538 C539 C540 C560 \nC561 C562 \n368: C6_=_C9( C6 C9 ) C6_=_C129( C6 C129 ) C6_=_C319( C6 C319 ) C6_=_C355( C6 C355 ) C6_=_C418( C6 C418 ) \nC6_=_C419( C6 C419 ) C6_=_C420( C6 C420 ) C6_=_C421( C6 C421 ) C6_=_C423( C6 C423 ) C6_=_C424( C6 C424 ) C9_=_C43( C9 C43 ) \nC9_=_C115( C9 C115 ) C9_=_C144( C9 C144 ) C9_=_C400( C9 C400 ) C9_=_C408( C9 C408 ) C9_=_C421( C9 C421 ) C9_=_C428( C9 C428 ) \nC9_=_C489( C9 C489 ) C9_=_C504( C9 C504 ) C9_=_C528( C9 C528 ) C9_=_C529( C9 C529 ) C9_=_C530( C9 C530 ) C9_=_C531( C9 C531 ) \nC9_=_C532( C9 C532 ) C9_=_C533( C9 C533 ) C9_=_C534( C9 C534 ) C9_=_C535( C9 C535 ) C9_=_C536( C9 C536 ) C9_=_C537( C9 C537 ) \nC9_=_C538( C9 C538 ) C9_=_C539( C9 C539 ) C9_=_C540( C9 C540 ) C43_=_C115( C43 C115 ) C43_=_C144( C43 C144 ) C43_=_C400( C43 C400 ) \nC43_=_C408( C43 C408 ) C43_=_C421( C43 C421 ) C43_=_C428( C43 C428 ) C43_=_C489( C43 C489 ) C43_=_C504( C43 C504 ) C43_=_C528( C43 C528 ) \nC43_=_C529( C43 C529 ) C43_=_C530( C43 C530 ) C43_=_C531( C43 C531 ) C43_=_C532( C43 C532 ) C43_=_C533( C43 C533 ) C43_=_C534( C43 C534 ) \nC43_=_C535( C43 C535 ) C43_=_C536( C43 C536 ) C43_=_C537( C43 C537 ) C43_=_C538( C43 C538 ) C43_=_C539( C43 C539 ) C43_=_C540( C43 C540 ) \nC103_=_C118( C103 C118 ) C103_=_C164( C103 C164 ) C103_=_C232( C103 C232 ) C103_=_C245( C103 C245 ) C103_=_C389( C103 C389 ) C103_=_C402( C103 C402 ) \nC103_=_C499( C103 C499 ) C103_=_C530( C103 C530 ) C103_=_C560( C103 C560 ) C103_=_C561( C103 C561 ) C103_=_C562( C103 C562 ) C115_=_C118( C115 C118 ) \nC115_=_C144( C115 C144 ) C115_=_C400( C115 C400 ) C115_=_C408( C115 C408 ) C115_=_C421( C115 C421 ) C115_=_C428( C115 C428 ) C115_=_C489( C115 C489 ) \nC115_=_C504( C115 C504 ) C115_=_C528( C115 C528 ) C115_=_C529( C115 C529 ) C115_=_C530( C115 C530 ) C115_=_C531( C115 C531 ) C115_=_C532( C115 C532 ) \nC115_=_C533( C115 C533 ) C115_=_C534( C115 C534 ) C115_=_C535( C115 C535 ) C115_=_C536( C115 C536 ) C115_=_C537( C115 C537 ) C115_=_C538( C115 C538 ) \nC115_=_C539( C115 C539 ) C115_=_C540( C115 C540 ) C118_=_C164( C118 C164 ) C118_=_C232( C118 C232 ) C118_=_C245( C118 C245 ) C118_=_C389( C118 C389 ) \nC118_=_C402( C118 C402 ) C118_=_C499( C118 C499 ) C118_=_C530( C118 C530 ) C118_=_C560( C118 C560 ) C118_=_C561( C118 C561 ) C118_=_C562( C118 C562 ) \nC129_=_C319( C129 C319 ) C129_=_C355( C129 C355 ) C129_=_C418( C129 C418 ) C129_=_C419( C129 C419 ) C129_=_C420( C129 C420 ) C129_=_C421( C129 C421 ) \nC129_=_C423( C129 C423 ) C129_=_C424( C129 C424 ) C144_=_C400( C144 C400 ) C144_=_C408( C144 C408 ) C144_=_C421( C144 C421 ) C144_=_C428( C144 C428 ) \nC144_=_C489( C144 C489 ) C144_=_C504( C144 C504 ) C144_=_C528( C144 C528 ) C144_=_C529( C144 C529 ) C144_=_C530( C144 C530 ) C144_=_C531( C144 C531 ) \nC144_=_C532( C144 C532 ) C144_=_C533( C144 C533 ) C144_=_C534( C144 C534 ) C144_=_C535( C144 C535 ) C144_=_C536( C144 C536 ) C144_=_C537( C144 C537 ) \nC144_=_C538( C144 C538 ) C144_=_C539( C144 C539 ) C144_=_C540( C144 C540 ) C164_=_C232( C164 C232 ) C164_=_C245( C164 C245 ) C164_=_C389( C164 C389 ) \nC164_=_C402( C164 C402 ) C164_=_C499( C164 C499 ) C164_=_C530( C164 C530 ) C164_=_C560( C164 C560 ) C164_=_C561( C164 C561 ) C164_=_C562( C164 C562 ) \nC232_=_C245( C232 C245 ) C232_=_C389( C232 C389 ) C232_=_C402( C232 C402 ) C232_=_C499( C232 C499 ) C232_=_C530( C232 C530 ) C232_=_C560( C232 C560 ) \nC232_=_C561( C232 C561 ) C232_=_C562( C232 C562 ) C245_=_C389( C245 C389 ) C245_=_C402( C245 C402 ) C245_=_C499( C245 C499 ) C245_=_C530( C245 C530 ) \nC245_=_C560( C245 C560 ) C245_=_C561( C245 C561 ) C245_=_C562( C245 C562 ) C319_=_C355( C319 C355 ) C319_=_C418( C319 C418 ) C319_=_C419( C319 C419 ) \nC319_=_C420( C319 C420 ) C319_=_C421( C319 C421 ) C319_=_C423( C319 C423 ) C319_=_C424( C319 C424 ) C355_=_C418( C355 C418 ) C355_=_C419( C355 C419 ) \nC355_=_C420( C355 C420 ) C355_=_C421( C355 C421 ) C355_=_C423( C355 C423 ) C355_=_C424( C355 C424 ) C389_=_C402( C389 C402 ) C389_=_C499( C389 C499 ) \nC389_=_C530( C389 C530 ) C389_=_C560( C389 C560 ) C389_=_C561( C389 C561 ) C389_=_C562( C389 C562 ) C400_=_C402( C400 C402 ) C400_=_C408( C400 C408 ) \nC400_=_C421( C400 C421 ) C400_=_C428( C400 C428 ) C400_=_C489( C400 C489 ) C400_=_C504( C400 C504 ) C400_=_C528( C400 C528 ) C400_=_C529( C400 C529 ) \nC400_=_C530( C400 C530 ) C400_=_C531( C400 C531 ) C400_=_C532( C400 C532 ) C400_=_C533( C400 C533 ) C400_=_C534( C400 C534 ) C400_=_C535( C400 C535 ) \nC400_=_C536( C400 C536 ) C400_=_C537( C400 C537 ) C400_=_C538( C400 C538 ) C400_=_C539( C400 C539 ) C400_=_C540( C400 C540 ) C402_=_C499( C402 C499 ) \nC402_=_C530( C402 C530 ) C402_=_C560( C402 C560 ) C402_=_C561( C402 C561 ) C402_=_C562( C402 C562 ) C408_=_C421( C408 C421 ) C408_=_C428( C408 C428 ) \nC408_=_C489( C408 C489 ) C408_=_C504( C408 C504 ) C408_=_C528( C408 C528 ) C408_=_C529( C408 C529 ) C408_=_C530( C408 C530 ) C408_=_C531( C408 C531 ) \nC408_=_C532( C408 C532 ) C408_=_C533( C408 C533 ) C408_=_C534( C408 C534 ) C408_=_C535( C408 C535 ) C408_=_C536( C408 C536 ) C408_=_C537( C408 C537 ) \nC408_=_C538( C408 C538 ) C408_=_C539( C408 C539 ) C408_=_C540( C408 C540 ) C418_=_C419( C418 C419 ) C418_=_C420( C418 C420 ) C418_=_C421( C418 C421 ) \nC418_=_C423( C418 C423 ) C418_=_C424( C418 C424 ) C419_=_C420( C419 C420 ) C419_=_C421( C419 C421 ) C419_=_C423( C419 C423 ) C419_=_C424( C419 C424 ) \nC420_=_C421( C420 C421 ) C420_=_C423( C420 C423 ) C420_=_C424( C420 C424 ) C421_=_C423( C421 C423 )</w:t>
      </w:r>
    </w:p>
    <w:p>
      <w:pPr>
        <w:pStyle w:val="PreformattedText"/>
        <w:bidi w:val="0"/>
        <w:spacing w:before="0" w:after="0"/>
        <w:jc w:val="left"/>
        <w:rPr/>
      </w:pPr>
      <w:r>
        <w:rPr/>
        <w:t xml:space="preserve"> </w:t>
      </w:r>
      <w:r>
        <w:rPr/>
        <w:t>C421_=_C424( C421 C424 ) C421_=_C428( C421 C428 ) \nC421_=_C489( C421 C489 ) C421_=_C504( C421 C504 ) C421_=_C528( C421 C528 ) C421_=_C529( C421 C529 ) C421_=_C530( C421 C530 ) C421_=_C531( C421 C531 ) \nC421_=_C532( C421 C532 ) C421_=_C533( C421 C533 ) C421_=_C534( C421 C534 ) C421_=_C535( C421 C535 ) C421_=_C536( C421 C536 ) C421_=_C537( C421 C537 ) \nC421_=_C538( C421 C538 ) C421_=_C539( C421 C539 ) C421_=_C540( C421 C540 ) C423_=_C424( C423 C424 ) C428_=_C489( C428 C489 ) C428_=_C504( C428 C504 ) \nC428_=_C528( C428 C528 ) C428_=_C529( C428 C529 ) C428_=_C530( C428 C530 ) C428_=_C531( C428 C531 ) C428_=_C532( C428 C532 ) C428_=_C533( C428 C533 ) \nC428_=_C534( C428 C534 ) C428_=_C535( C428 C535 ) C428_=_C536( C428 C536 ) C428_=_C537( C428 C537 ) C428_=_C538( C428 C538 ) C428_=_C539( C428 C539 ) \nC428_=_C540( C428 C540 ) C489_=_C504( C489 C504 ) C489_=_C528( C489 C528 ) C489_=_C529( C489 C529 ) C489_=_C530( C489 C530 ) C489_=_C531( C489 C531 ) \nC489_=_C532( C489 C532 ) C489_=_C533( C489 C533 ) C489_=_C534( C489 C534 ) C489_=_C535( C489 C535 ) C489_=_C536( C489 C536 ) C489_=_C537( C489 C537 ) \nC489_=_C538( C489 C538 ) C489_=_C539( C489 C539 ) C489_=_C540( C489 C540 ) C499_=_C530( C499 C530 ) C499_=_C560( C499 C560 ) C499_=_C561( C499 C561 ) \nC499_=_C562( C499 C562 ) C504_=_C528( C504 C528 ) C504_=_C529( C504 C529 ) C504_=_C530( C504 C530 ) C504_=_C531( C504 C531 ) C504_=_C532( C504 C532 ) \nC504_=_C533( C504 C533 ) C504_=_C534( C504 C534 ) C504_=_C535( C504 C535 ) C504_=_C536( C504 C536 ) C504_=_C537( C504 C537 ) C504_=_C538( C504 C538 ) \nC504_=_C539( C504 C539 ) C504_=_C540( C504 C540 ) C528_=_C529( C528 C529 ) C528_=_C530( C528 C530 ) C528_=_C531( C528 C531 ) C528_=_C532( C528 C532 ) \nC528_=_C533( C528 C533 ) C528_=_C534( C528 C534 ) C528_=_C535( C528 C535 ) C528_=_C536( C528 C536 ) C528_=_C537( C528 C537 ) C528_=_C538( C528 C538 ) \nC528_=_C539( C528 C539 ) C528_=_C540( C528 C540 ) C529_=_C530( C529 C530 ) C529_=_C531( C529 C531 ) C529_=_C532( C529 C532 ) C529_=_C533( C529 C533 ) \nC529_=_C534( C529 C534 ) C529_=_C535( C529 C535 ) C529_=_C536( C529 C536 ) C529_=_C537( C529 C537 ) C529_=_C538( C529 C538 ) C529_=_C539( C529 C539 ) \nC529_=_C540( C529 C540 ) C530_=_C531( C530 C531 ) C530_=_C532( C530 C532 ) C530_=_C533( C530 C533 ) C530_=_C534( C530 C534 ) C530_=_C535( C530 C535 ) \nC530_=_C536( C530 C536 ) C530_=_C537( C530 C537 ) C530_=_C538( C530 C538 ) C530_=_C539( C530 C539 ) C530_=_C540( C530 C540 ) C530_=_C560( C530 C560 ) \nC530_=_C561( C530 C561 ) C530_=_C562( C530 C562 ) C531_=_C532( C531 C532 ) C531_=_C533( C531 C533 ) C531_=_C534( C531 C534 ) C531_=_C535( C531 C535 ) \nC531_=_C536( C531 C536 ) C531_=_C537( C531 C537 ) C531_=_C538( C531 C538 ) C531_=_C539( C531 C539 ) C531_=_C540( C531 C540 ) C532_=_C533( C532 C533 ) \nC532_=_C534( C532 C534 ) C532_=_C535( C532 C535 ) C532_=_C536( C532 C536 ) C532_=_C537( C532 C537 ) C532_=_C538( C532 C538 ) C532_=_C539( C532 C539 ) \nC532_=_C540( C532 C540 ) C532_=_C560( C532 C560 ) C533_=_C534( C533 C534 ) C533_=_C535( C533 C535 ) C533_=_C536( C533 C536 ) C533_=_C537( C533 C537 ) \nC533_=_C538( C533 C538 ) C533_=_C539( C533 C539 ) C533_=_C540( C533 C540 ) C534_=_C535( C534 C535 ) C534_=_C536( C534 C536 ) C534_=_C537( C534 C537 ) \nC534_=_C538( C534 C538 ) C534_=_C539( C534 C539 ) C534_=_C540( C534 C540 ) C535_=_C536( C535 C536 ) C535_=_C537( C535 C537 ) C535_=_C538( C535 C538 ) \nC535_=_C539( C535 C539 ) C535_=_C540( C535 C540 ) C536_=_C537( C536 C537 ) C536_=_C538( C536 C538 ) C536_=_C539( C536 C539 ) C536_=_C540( C536 C540 ) \nC537_=_C538( C537 C538 ) C537_=_C539( C537 C539 ) C537_=_C540( C537 C540 ) C538_=_C539( C538 C539 ) C538_=_C540( C538 C540 ) C539_=_C540( C539 C540 ) \nC560_=_C561( C560 C561 ) C560_=_C562( C560 C562 ) C561_=_C562( C561 C562 ) "];71-&gt;96[label="41: C6 C9 C43 C103 C115 \nC118 C129 C144 C164 C232 C245 \nC319 C355 C389 C400 C402 C408 \nC418 C419 C420 C423 C424 C428 \nC489 C499 C504 C528 C529 C531 \nC532 C533 C534 C535 C536 C537 \nC538 C539 C540 C560 C561 C562 \n305: C6_=_C9 ,C6_=_C129 ,C6_=_C319 ,C6_=_C355 ,C6_=_C418 ,\nC6_=_C419 ,C6_=_C420 ,C6_=_C423 ,C6_=_C424 ,C9_=_C43 ,C9_=_C115 ,\nC9_=_C144 ,C9_=_C400 ,C9_=_C408 ,C9_=_C428 ,C9_=_C489 ,C9_=_C504 ,\nC9_=_C528 ,C9_=_C529 ,C9_=_C531 ,C9_=_C532 ,C9_=_C533 ,C9_=_C534 ,\nC9_=_C535 ,C9_=_C536 ,C9_=_C537 ,C9_=_C538 ,C9_=_C539 ,C9_=_C540 ,\nC43_=_C115 ,C43_=_C144 ,C43_=_C400 ,C43_=_C408 ,C43_=_C428 ,C43_=_C489 ,\nC43_=_C504 ,C43_=_C528 ,C43_=_C529 ,C43_=_C531 ,C43_=_C532 ,C43_=_C533 ,\nC43_=_C534 ,C43_=_C535 ,C43_=_C536 ,C43_=_C537 ,C43_=_C538 ,C43_=_C539 ,\nC43_=_C540 ,C103_=_C118 ,C103_=_C164 ,C103_=_C232 ,C103_=_C245 ,C103_=_C389 ,\nC103_=_C402 ,C103_=_C499 ,C103_=_C560 ,C103_=_C561 ,C103_=_C562 ,C115_=_C118 ,\nC115_=_C144 ,C115_=_C400 ,C115_=_C408 ,C115_=_C428 ,C115_=_C489 ,C115_=_C504 ,\nC115_=_C528 ,C115_=_C529 ,C115_=_C531 ,C115_=_C532 ,C115_=_C533 ,C115_=_C534 ,\nC115_=_C535 ,C115_=_C536 ,C115_=_C537 ,C115_=_C538 ,C115_=_C539 ,C115_=_C540 ,\nC118_=_C164 ,C118_=_C232 ,C118_=_C245 ,C118_=_C389 ,C118_=_C402 ,C118_=_C499 ,\nC118_=_C560 ,C118_=_C561 ,C118_=_C562 ,C129_=_C319 ,C129_=_C355 ,C129_=_C418 ,\nC129_=_C419 ,C129_=_C420 ,C129_=_C423 ,C129_=_C424 ,C144_=_C400 ,C144_=_C408 ,\nC144_=_C428 ,C144_=_C489 ,C144_=_C504 ,C144_=_C528 ,C144_=_C529 ,C144_=_C531 ,\nC144_=_C532 ,C144_=_C533 ,C144_=_C534 ,C144_=_C535 ,C144_=_C536 ,C144_=_C537 ,\nC144_=_C538 ,C144_=_C539 ,C144_=_C540 ,C164_=_C232 ,C164_=_C245 ,C164_=_C389 ,\nC164_=_C402 ,C164_=_C499 ,C164_=_C560 ,C164_=_C561 ,C164_=_C562 ,C232_=_C245 ,\nC232_=_C389 ,C232_=_C402 ,C232_=_C499 ,C232_=_C560 ,C232_=_C561 ,C232_=_C562 ,\nC245_=_C389 ,C245_=_C402 ,C245_=_C499 ,C245_=_C560 ,C245_=_C561 ,C245_=_C562 ,\nC319_=_C355 ,C319_=_C418 ,C319_=_C419 ,C319_=_C420 ,C319_=_C423 ,C319_=_C424 ,\nC355_=_C418 ,C355_=_C419 ,C355_=_C420 ,C355_=_C423 ,C355_=_C424 ,C389_=_C402 ,\nC389_=_C499 ,C389_=_C560 ,C389_=_C561 ,C389_=_C562 ,C400_=_C402 ,C400_=_C408 ,\nC400_=_C428 ,C400_=_C489 ,C400_=_C504 ,C400_=_C528 ,C400_=_C529 ,C400_=_C531 ,\nC400_=_C532 ,C400_=_C533 ,C400_=_C534 ,C400_=_C535 ,C400_=_C536 ,C400_=_C537 ,\nC400_=_C538 ,C400_=_C539 ,C400_=_C540 ,C402_=_C499 ,C402_=_C560 ,C402_=_C561 ,\nC402_=_C562 ,C408_=_C428 ,C408_=_C489 ,C408_=_C504 ,C408_=_C528 ,C408_=_C529 ,\nC408_=_C531 ,C408_=_C532 ,C408_=_C533 ,C408_=_C534 ,C408_=_C535 ,C408_=_C536 ,\nC408_=_C537 ,C408_=_C538 ,C408_=_C539 ,C408_=_C540 ,C418_=_C419 ,C418_=_C420 ,\nC418_=_C423 ,C418_=_C424 ,C419_=_C420 ,C419_=_C423 ,C419_=_C424 ,C420_=_C423 ,\nC420_=_C424 ,C423_=_C424 ,C428_=_C489 ,C428_=_C504 ,C428_=_C528 ,C428_=_C529 ,\nC428_=_C531 ,C428_=_C532 ,C428_=_C533 ,C428_=_C534 ,C428_=_C535 ,C428_=_C536 ,\nC428_=_C537 ,C428_=_C538 ,C428_=_C539 ,C428_=_C540 ,C489_=_C504 ,C489_=_C528 ,\nC489_=_C529 ,C489_=_C531 ,C489_=_C532 ,C489_=_C533 ,C489_=_C534 ,C489_=_C535 ,\nC489_=_C536 ,C489_=_C537 ,C489_=_C538 ,C489_=_C539 ,C489_=_C540 ,C499_=_C560 ,\nC499_=_C561 ,C499_=_C562 ,C504_=_C528 ,C504_=_C529 ,C504_=_C531 ,C504_=_C532 ,\nC504_=_C533 ,C504_=_C534 ,C504_=_C535 ,C504_=_C536 ,C504_=_C537 ,C504_=_C538 ,\nC504_=_C539 ,C504_=_C540 ,C528_=_C529 ,C528_=_C531 ,C528_=_C532 ,C528_=_C533 ,\nC528_=_C534 ,C528_=_C535 ,C528_=_C536 ,C528_=_C537 ,C528_=_C538 ,C528_=_C539 ,\nC528_=_C540 ,C529_=_C531 ,C529_=_C532 ,C529_=_C533 ,C529_=_C534 ,C529_=_C535 ,\nC529_=_C536 ,C529_=_C537 ,C529_=_C538 ,C529_=_C539 ,C529_=_C540 ,C531_=_C532 ,\nC531_=_C533 ,C531_=_C534 ,C531_=_C535 ,C531_=_C536 ,C531_=_C537 ,C531_=_C538 ,\nC531_=_C539 ,C531_=_C540 ,C532_=_C533 ,C532_=_C534 ,C532_=_C535 ,C532_=_C536 ,\nC532_=_C537 ,C532_=_C538 ,C532_=_C539 ,C532_=_C540 ,C532_=_C560 ,C533_=_C534 ,\nC533_=_C535 ,C533_=_C536 ,C533_=_C537 ,C533_=_C538 ,C533_=_C539 ,C533_=_C540 ,\nC534_=_C535 ,C534_=_C536 ,C534_=_C537 ,C534_=_C538 ,C534_=_C539 ,C534_=_C540 ,\nC535_=_C536 ,C535_=_C537 ,C535_=_C538 ,C535_=_C539 ,C535_=_C540 ,C536_=_C537 ,\nC536_=_C538 ,C536_=_C539 ,C536_=_C540 ,C537_=_C538 ,C537_=_C539 ,C537_=_C540 ,\nC538_=_C539 ,C538_=_C540 ,C539_=_C540 ,C560_=_C561 ,C560_=_C562 ,C561_=_C562 ,"];97[shape=box, label="id:97 level: 5\n47: C29 C31 C32 C33 C34 \nC35 C36 C37 C38 C39 C40 \nC41 C42 C43 C44 C45 C46 \nC47 C48 C49 C50 C51 C52 \nC53 C54 C55 C58 C110 C136 \nC150 C170 C171 C172 C173 C174 \nC175 C176 C177 C178 C179 C193 \nC219 C280 C519 C536 C545 C605 \n447: C29_=_C52( C29 C52 ) C29_=_C150( C29 C150 ) C29_=_C193( C29 C193 ) C29_=_C219( C29 C219 ) C29_=_C280( C29 C280 ) \nC29_=_C519( C29 C519 ) C29_=_C536( C29 C536 ) C29_=_C545( C29 C545 ) C29_=_C605( C29 C605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110( C31 C110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8( C32 C58 ) C32_=_C110( C32 C110 ) \nC32_=_C136( C32 C136 ) C32_=_C170( C32 C170 ) C32_=_C171( C32 C171 ) C32_=_C172( C32 C172 ) C32_=_C173( C32 C173 ) C32_=_C174( C32 C174 ) \nC32_=_C175( C32 C175 ) C32_=_C176( C32 C176 ) C32_=_C177( C32 C177 ) C32_=_C178( C32 C178 ) C32_=_C179( C32 C179 ) C33_=_C34( C33 C34 ) \nC33_=_C35( C33 C35 ) C33_=_C36( C33 C36 ) C33_=_C37( C33 C37 ) C33_=_C38(</w:t>
      </w:r>
    </w:p>
    <w:p>
      <w:pPr>
        <w:pStyle w:val="PreformattedText"/>
        <w:bidi w:val="0"/>
        <w:spacing w:before="0" w:after="0"/>
        <w:jc w:val="left"/>
        <w:rPr/>
      </w:pPr>
      <w:r>
        <w:rPr/>
        <w:t xml:space="preserve"> </w:t>
      </w:r>
      <w:r>
        <w:rPr/>
        <w:t>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173( C34 C173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174( C35 C174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175( C36 C175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40_=_C41( C40 C41 ) C40_=_C42( C40 C42 ) C40_=_C43( C40 C43 ) \nC40_=_C44( C40 C44 ) C40_=_C45( C40 C45 ) C40_=_C46( C40 C46 ) C40_=_C47( C40 C47 ) C40_=_C48( C40 C48 ) C40_=_C49( C40 C49 ) \nC40_=_C50( C40 C50 ) C40_=_C51( C40 C51 ) C40_=_C52( C40 C52 ) C40_=_C53( C40 C53 ) C40_=_C54( C40 C54 ) C40_=_C55( C40 C55 ) \nC41_=_C42( C41 C42 ) C41_=_C43( C41 C43 ) C41_=_C44( C41 C44 ) C41_=_C45( C41 C45 ) C41_=_C46( C41 C46 ) C41_=_C47( C41 C47 ) \nC41_=_C48( C41 C48 ) C41_=_C49( C41 C49 ) C41_=_C50( C41 C50 ) C41_=_C51( C41 C51 ) C41_=_C52( C41 C52 ) C41_=_C53( C41 C53 ) \nC41_=_C54( C41 C54 ) C41_=_C55( C41 C55 ) C41_=_C177( C41 C177 ) C41_=_C519( C41 C519 ) C42_=_C43( C42 C43 ) C42_=_C44( C42 C44 ) \nC42_=_C45( C42 C45 ) C42_=_C46( C42 C46 ) C42_=_C47( C42 C47 ) C42_=_C48( C42 C48 ) C42_=_C49( C42 C49 ) C42_=_C50( C42 C50 ) \nC42_=_C51( C42 C51 ) C42_=_C52( C42 C52 ) C42_=_C53( C42 C53 ) C42_=_C54( C42 C54 ) C42_=_C55( C42 C55 ) C43_=_C44( C43 C44 ) \nC43_=_C45( C43 C45 ) C43_=_C46( C43 C46 ) C43_=_C47( C43 C47 ) C43_=_C48( C43 C48 ) C43_=_C49( C43 C49 ) C43_=_C50( C43 C50 ) \nC43_=_C51( C43 C51 ) C43_=_C52( C43 C52 ) C43_=_C53( C43 C53 ) C43_=_C54( C43 C54 ) C43_=_C55( C43 C55 ) C43_=_C536( C43 C536 ) \nC44_=_C45( C44 C45 ) C44_=_C46( C44 C46 ) C44_=_C47( C44 C47 ) C44_=_C48( C44 C48 ) C44_=_C49( C44 C49 ) C44_=_C50( C44 C50 ) \nC44_=_C51( C44 C51 ) C44_=_C52( C44 C52 ) C44_=_C53( C44 C53 ) C44_=_C54( C44 C54 ) C44_=_C55( C44 C55 ) C44_=_C545( C44 C545 ) \nC45_=_C46( C45 C46 ) C45_=_C47( C45 C47 ) C45_=_C48( C45 C48 ) C45_=_C49( C45 C49 ) C45_=_C50( C45 C50 ) C45_=_C51( C45 C51 ) \nC45_=_C52( C45 C52 ) C45_=_C53( C45 C53 ) C45_=_C54( C45 C54 ) C45_=_C55( C45 C55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7_=_C605( C47 C605 ) C48_=_C49( C48 C49 ) C48_=_C50( C48 C50 ) \nC48_=_C51( C48 C51 ) C48_=_C52( C48 C52 ) C48_=_C53( C48 C53 ) C48_=_C54( C48 C54 ) C48_=_C55( C48 C55 ) C49_=_C50( C49 C50 ) \nC49_=_C51( C49 C51 ) C49_=_C52( C49 C52 ) C49_=_C53( C49 C53 ) C49_=_C54( C49 C54 ) C49_=_C55( C49 C55 ) C50_=_C51( C50 C51 ) \nC50_=_C52( C50 C52 ) C50_=_C53( C50 C53 ) C50_=_C54( C50 C54 ) C50_=_C55( C50 C55 ) C51_=_C52( C51 C52 ) C51_=_C53( C51 C53 ) \nC51_=_C54( C51 C54 ) C51_=_C55( C51 C55 ) C52_=_C53( C52 C53 ) C52_=_C54( C52 C54 ) C52_=_C55( C52 C55 ) C52_=_C150( C52 C150 ) \nC52_=_C193( C52 C193 ) C52_=_C219( C52 C219 ) C52_=_C280( C52 C280 ) C52_=_C519( C52 C519 ) C52_=_C536( C52 C536 ) C52_=_C545( C52 C545 ) \nC52_=_C605( C52 C605 ) C53_=_C54( C53 C54 ) C53_=_C55( C53 C55 ) C54_=_C55( C54 C55 ) C58_=_C110( C58 C110 ) C58_=_C136( C58 C136 ) \nC58_=_C170( C58 C170 ) C58_=_C171( C58 C171 ) C58_=_C172( C58 C172 ) C58_=_C173( C58 C173 ) C58_=_C174( C58 C174 ) C58_=_C175( C58 C175 ) \nC58_=_C176( C58 C176 ) C58_=_C177( C58 C177 ) C58_=_C178( C58 C178 ) C58_=_C179( C58 C179 ) C110_=_C136( C110 C136 ) C110_=_C170( C110 C170 ) \nC110_=_C171( C110 C171 ) C110_=_C172( C110 C172 ) C110_=_C173( C110 C173 ) C110_=_C174( C110 C174 ) C110_=_C175( C110 C175 ) C110_=_C176( C110 C176 ) \nC110_=_C177( C110 C177 ) C110_=_C178( C110 C178 ) C110_=_C179( C110 C179 ) C136_=_C150( C136 C150 ) C136_=_C170( C136 C170 ) C136_=_C171( C136 C171 ) \nC136_=_C172( C136 C172 ) C136_=_C173( C136 C173 ) C136_=_C174( C136 C174 ) C136_=_C175( C136 C175 ) C136_=_C176( C136 C176 ) C136_=_C177( C136 C177 ) \nC136_=_C178( C136 C178 ) C136_=_C179( C136 C179 ) C150_=_C193( C150 C193 ) C150_=_C219( C150 C219 ) C150_=_C280( C150 C280 ) C150_=_C519( C150 C519 ) \nC150_=_C536( C150 C536 ) C150_=_C545( C150 C545 ) C150_=_C605( C150 C605 ) C170_=_C171( C170 C171 ) C170_=_C172( C170 C172 ) C170_=_C173( C170 C173 ) \nC170_=_C174( C170 C174 ) C170_=_C175( C170 C175 ) C170_=_C176( C170 C176 ) C170_=_C177( C170 C177 ) C170_=_C178( C170 C178 ) C170_=_C179( C170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7_=_C519( C177 C519 ) \nC178_=_C179( C178 C179 ) C193_=_C219( C193 C219 ) C193_=_C280( C193 C280 ) C193_=_C519( C193 C519 ) C193_=_C536( C193 C536 ) C193_=_C545( C193 C545 ) \nC193_=_C605( C193 C605 ) C219_=_C280( C219 C280 ) C219_=_C519( C219 C519 ) C219_=_C536( C219 C536 ) C219_=_C545( C219 C545 ) C219_=_C605( C219 C605 ) \nC280_=_C519( C280 C519 ) C280_=_C536( C280 C536 ) C280_=_C545( C280 C545 ) C280_=_C605( C280 C605 ) C519_=_C536( C519 C536 ) C519_=_C545( C519 C545 ) \nC519_=_C605( C519 C605 ) C536_=_C545( C536 C545 ) C536_=_C605( C536 C605 ) C545_=_C605( C545 C605 ) "];71-&gt;97[label="45: C29 C31 C33 C34 C35 \nC36 C37 C38 C39 C40 C41 \nC42 C43 C44 C45 C46 C47 \nC48 C49 C50 C51 C53 C54 \nC55 C58 C110 C136 C150 C170 \nC171 C172 C173 C174 C175 C176 \nC177 C178 C179 C193 C219 C280 \nC519 C536 C545 C605 \n378: C29_=_C150 ,C29_=_C193 ,C29_=_C219 ,C29_=_C280 ,C29_=_C519 ,\nC29_=_C536 ,C29_=_C545 ,C29_=_C605 ,C31_=_C33 ,C31_=_C34 ,C31_=_C35 ,\nC31_=_C36 ,C31_=_C37 ,C31_=_C38 ,C31_=_C39 ,C31_=_C40 ,C31_=_C41 ,\nC31_=_C42 ,C31_=_C43 ,C31_=_C44 ,C31_=_C45 ,C31_=_C46 ,C31_=_C47 ,\nC31_=_C48 ,C31_=_C49 ,C31_=_C50 ,C31_=_C51 ,C31_=_C53 ,C31_=_C54 ,\nC31_=_C55 ,C31_=_C110 ,C33_=_C34 ,C33_=_C35 ,C33_=_C36 ,C33_=_C37 ,\nC33_=_C38 ,C33_=_C39 ,C33_=_C40 ,C33_=_C41 ,C33_=_C42 ,C33_=_C43 ,\nC33_=_C44 ,C33_=_C45 ,C33_=_C46 ,C33_=_C47 ,C33_=_C48 ,C33_=_C49 ,\nC33_=_C50 ,C33_=_C51 ,C33_=_C53 ,C33_=_C54 ,C33_=_C55 ,C34_=_C35 ,\nC34_=_C36 ,C34_=_C37 ,C34_=_C38 ,C34_=_C39 ,C34_=_C40 ,C34_=_C41 ,\nC34_=_C42 ,C34_=_C43 ,C34_=_C44 ,C34_=_C45 ,C34_=_C46 ,C34_=_C47 ,\nC34_=_C48 ,C34_=_C49 ,C34_=_C50 ,C34_=_C51 ,C34_=_C53 ,C34_=_C54 ,\nC34_=_C55 ,C34_=_C173 ,C35_=_C36 ,C35_=_C37 ,C35_=_C38 ,C35_=_C39 ,\nC35_=_C40 ,C35_=_C41 ,C35_=_C42 ,C35_=_C43 ,C35_=_C44 ,C35_=_C45 ,\nC35_=_C46 ,C35_=_C47 ,C35_=_C48 ,C35_=_C49 ,C35_=_C50 ,C35_=_C51 ,\nC35_=_C53 ,C35_=_C54 ,C35_=_C55 ,C35_=_C174 ,C36_=_C37 ,C36_=_C38 ,\nC36_=_C39 ,C36_=_C40 ,C36_=_C41 ,C36_=_C42 ,C36_=_C43 ,C36_=_C44 ,\nC36_=_C45 ,C36_=_C46 ,C36_=_C47 ,C36_=_C48 ,C36_=_C49 ,C36_=_C50 ,\nC36_=_C51 ,C36_=_C53 ,C36_=_C54 ,C36_=_C55 ,C36_=_C175</w:t>
      </w:r>
    </w:p>
    <w:p>
      <w:pPr>
        <w:pStyle w:val="PreformattedText"/>
        <w:bidi w:val="0"/>
        <w:spacing w:before="0" w:after="0"/>
        <w:jc w:val="left"/>
        <w:rPr/>
      </w:pPr>
      <w:r>
        <w:rPr/>
        <w:t xml:space="preserve"> </w:t>
      </w:r>
      <w:r>
        <w:rPr/>
        <w:t>,C37_=_C38 ,\nC37_=_C39 ,C37_=_C40 ,C37_=_C41 ,C37_=_C42 ,C37_=_C43 ,C37_=_C44 ,\nC37_=_C45 ,C37_=_C46 ,C37_=_C47 ,C37_=_C48 ,C37_=_C49 ,C37_=_C50 ,\nC37_=_C51 ,C37_=_C53 ,C37_=_C54 ,C37_=_C55 ,C38_=_C39 ,C38_=_C40 ,\nC38_=_C41 ,C38_=_C42 ,C38_=_C43 ,C38_=_C44 ,C38_=_C45 ,C38_=_C46 ,\nC38_=_C47 ,C38_=_C48 ,C38_=_C49 ,C38_=_C50 ,C38_=_C51 ,C38_=_C53 ,\nC38_=_C54 ,C38_=_C55 ,C39_=_C40 ,C39_=_C41 ,C39_=_C42 ,C39_=_C43 ,\nC39_=_C44 ,C39_=_C45 ,C39_=_C46 ,C39_=_C47 ,C39_=_C48 ,C39_=_C49 ,\nC39_=_C50 ,C39_=_C51 ,C39_=_C53 ,C39_=_C54 ,C39_=_C55 ,C40_=_C41 ,\nC40_=_C42 ,C40_=_C43 ,C40_=_C44 ,C40_=_C45 ,C40_=_C46 ,C40_=_C47 ,\nC40_=_C48 ,C40_=_C49 ,C40_=_C50 ,C40_=_C51 ,C40_=_C53 ,C40_=_C54 ,\nC40_=_C55 ,C41_=_C42 ,C41_=_C43 ,C41_=_C44 ,C41_=_C45 ,C41_=_C46 ,\nC41_=_C47 ,C41_=_C48 ,C41_=_C49 ,C41_=_C50 ,C41_=_C51 ,C41_=_C53 ,\nC41_=_C54 ,C41_=_C55 ,C41_=_C177 ,C41_=_C519 ,C42_=_C43 ,C42_=_C44 ,\nC42_=_C45 ,C42_=_C46 ,C42_=_C47 ,C42_=_C48 ,C42_=_C49 ,C42_=_C50 ,\nC42_=_C51 ,C42_=_C53 ,C42_=_C54 ,C42_=_C55 ,C43_=_C44 ,C43_=_C45 ,\nC43_=_C46 ,C43_=_C47 ,C43_=_C48 ,C43_=_C49 ,C43_=_C50 ,C43_=_C51 ,\nC43_=_C53 ,C43_=_C54 ,C43_=_C55 ,C43_=_C536 ,C44_=_C45 ,C44_=_C46 ,\nC44_=_C47 ,C44_=_C48 ,C44_=_C49 ,C44_=_C50 ,C44_=_C51 ,C44_=_C53 ,\nC44_=_C54 ,C44_=_C55 ,C44_=_C545 ,C45_=_C46 ,C45_=_C47 ,C45_=_C48 ,\nC45_=_C49 ,C45_=_C50 ,C45_=_C51 ,C45_=_C53 ,C45_=_C54 ,C45_=_C55 ,\nC46_=_C47 ,C46_=_C48 ,C46_=_C49 ,C46_=_C50 ,C46_=_C51 ,C46_=_C53 ,\nC46_=_C54 ,C46_=_C55 ,C47_=_C48 ,C47_=_C49 ,C47_=_C50 ,C47_=_C51 ,\nC47_=_C53 ,C47_=_C54 ,C47_=_C55 ,C47_=_C605 ,C48_=_C49 ,C48_=_C50 ,\nC48_=_C51 ,C48_=_C53 ,C48_=_C54 ,C48_=_C55 ,C49_=_C50 ,C49_=_C51 ,\nC49_=_C53 ,C49_=_C54 ,C49_=_C55 ,C50_=_C51 ,C50_=_C53 ,C50_=_C54 ,\nC50_=_C55 ,C51_=_C53 ,C51_=_C54 ,C51_=_C55 ,C53_=_C54 ,C53_=_C55 ,\nC54_=_C55 ,C58_=_C110 ,C58_=_C136 ,C58_=_C170 ,C58_=_C171 ,C58_=_C172 ,\nC58_=_C173 ,C58_=_C174 ,C58_=_C175 ,C58_=_C176 ,C58_=_C177 ,C58_=_C178 ,\nC58_=_C179 ,C110_=_C136 ,C110_=_C170 ,C110_=_C171 ,C110_=_C172 ,C110_=_C173 ,\nC110_=_C174 ,C110_=_C175 ,C110_=_C176 ,C110_=_C177 ,C110_=_C178 ,C110_=_C179 ,\nC136_=_C150 ,C136_=_C170 ,C136_=_C171 ,C136_=_C172 ,C136_=_C173 ,C136_=_C174 ,\nC136_=_C175 ,C136_=_C176 ,C136_=_C177 ,C136_=_C178 ,C136_=_C179 ,C150_=_C193 ,\nC150_=_C219 ,C150_=_C280 ,C150_=_C519 ,C150_=_C536 ,C150_=_C545 ,C150_=_C605 ,\nC170_=_C171 ,C170_=_C172 ,C170_=_C173 ,C170_=_C174 ,C170_=_C175 ,C170_=_C176 ,\nC170_=_C177 ,C170_=_C178 ,C170_=_C179 ,C171_=_C172 ,C171_=_C173 ,C171_=_C174 ,\nC171_=_C175 ,C171_=_C176 ,C171_=_C177 ,C171_=_C178 ,C171_=_C179 ,C172_=_C173 ,\nC172_=_C174 ,C172_=_C175 ,C172_=_C176 ,C172_=_C177 ,C172_=_C178 ,C172_=_C179 ,\nC173_=_C174 ,C173_=_C175 ,C173_=_C176 ,C173_=_C177 ,C173_=_C178 ,C173_=_C179 ,\nC174_=_C175 ,C174_=_C176 ,C174_=_C177 ,C174_=_C178 ,C174_=_C179 ,C175_=_C176 ,\nC175_=_C177 ,C175_=_C178 ,C175_=_C179 ,C176_=_C177 ,C176_=_C178 ,C176_=_C179 ,\nC177_=_C178 ,C177_=_C179 ,C177_=_C519 ,C178_=_C179 ,C193_=_C219 ,C193_=_C280 ,\nC193_=_C519 ,C193_=_C536 ,C193_=_C545 ,C193_=_C605 ,C219_=_C280 ,C219_=_C519 ,\nC219_=_C536 ,C219_=_C545 ,C219_=_C605 ,C280_=_C519 ,C280_=_C536 ,C280_=_C545 ,\nC280_=_C605 ,C519_=_C536 ,C519_=_C545 ,C519_=_C605 ,C536_=_C545 ,C536_=_C605 ,\nC545_=_C605 ,"];98[shape=box, label="id:98 level: 5\n23: C4 C59 C153 C196 C197 \nC198 C199 C200 C201 C202 C203 \nC204 C282 C283 C284 C285 C286 \nC287 C288 C289 C290 C291 C292 \n136: C4_=_C153( C4 C153 ) C4_=_C196( C4 C196 ) C4_=_C282( C4 C282 ) C4_=_C283( C4 C283 ) C4_=_C284( C4 C284 ) \nC4_=_C285( C4 C285 ) C4_=_C286( C4 C286 ) C4_=_C287( C4 C287 ) C4_=_C288( C4 C288 ) C4_=_C289( C4 C289 ) C4_=_C290( C4 C290 ) \nC4_=_C291( C4 C291 ) C4_=_C292( C4 C292 ) C59_=_C196( C59 C196 ) C59_=_C197( C59 C197 ) C59_=_C198( C59 C198 ) C59_=_C199( C59 C199 ) \nC59_=_C200( C59 C200 ) C59_=_C201( C59 C201 ) C59_=_C202( C59 C202 ) C59_=_C203( C59 C203 ) C59_=_C204( C59 C204 ) C153_=_C196( C153 C196 ) \nC153_=_C282( C153 C282 ) C153_=_C283( C153 C283 ) C153_=_C284( C153 C284 ) C153_=_C285( C153 C285 ) C153_=_C286( C153 C286 ) C153_=_C287( C153 C287 ) \nC153_=_C288( C153 C288 ) C153_=_C289( C153 C289 ) C153_=_C290( C153 C290 ) C153_=_C291( C153 C291 ) C153_=_C292( C153 C292 ) C196_=_C197( C196 C197 ) \nC196_=_C198( C196 C198 ) C196_=_C199( C196 C199 ) C196_=_C200( C196 C200 ) C196_=_C201( C196 C201 ) C196_=_C202( C196 C202 ) C196_=_C203( C196 C203 ) \nC196_=_C204( C196 C204 ) C196_=_C282( C196 C282 ) C196_=_C283( C196 C283 ) C196_=_C284( C196 C284 ) C196_=_C285( C196 C285 ) C196_=_C286( C196 C286 ) \nC196_=_C287( C196 C287 ) C196_=_C288( C196 C288 ) C196_=_C289( C196 C289 ) C196_=_C290( C196 C290 ) C196_=_C291( C196 C291 ) C196_=_C292( C196 C292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9_=_C200( C199 C200 ) C199_=_C201( C199 C201 ) C199_=_C202( C199 C202 ) C199_=_C203( C199 C203 ) C199_=_C204( C199 C204 ) \nC200_=_C201( C200 C201 ) C200_=_C202( C200 C202 ) C200_=_C203( C200 C203 ) C200_=_C204( C200 C204 ) C201_=_C202( C201 C202 ) C201_=_C203( C201 C203 ) \nC201_=_C204( C201 C204 ) C202_=_C203( C202 C203 ) C202_=_C204( C202 C204 ) C203_=_C204( C203 C204 ) C282_=_C283( C282 C283 ) C282_=_C284( C282 C284 ) \nC282_=_C285( C282 C285 ) C282_=_C286( C282 C286 ) C282_=_C287( C282 C287 ) C282_=_C288( C282 C288 ) C282_=_C289( C282 C289 ) C282_=_C290( C282 C290 ) \nC282_=_C291( C282 C291 ) C282_=_C292( C282 C292 ) C283_=_C284( C283 C284 ) C283_=_C285( C283 C285 ) C283_=_C286( C283 C286 ) C283_=_C287( C283 C287 ) \nC283_=_C288( C283 C288 ) C283_=_C289( C283 C289 ) C283_=_C290( C283 C290 ) C283_=_C291( C283 C291 ) C283_=_C292( C283 C292 ) C284_=_C285( C284 C285 ) \nC284_=_C286( C284 C286 ) C284_=_C287( C284 C287 ) C284_=_C288( C284 C288 ) C284_=_C289( C284 C289 ) C284_=_C290( C284 C290 ) C284_=_C291( C284 C291 ) \nC284_=_C292( C284 C292 ) C285_=_C286( C285 C286 ) C285_=_C287( C285 C287 ) C285_=_C288( C285 C288 ) C285_=_C289( C285 C289 ) C285_=_C290( C285 C290 ) \nC285_=_C291( C285 C291 ) C285_=_C292( C285 C292 ) C286_=_C287( C286 C287 ) C286_=_C288( C286 C288 ) C286_=_C289( C286 C289 ) C286_=_C290( C286 C290 ) \nC286_=_C291( C286 C291 ) C286_=_C292( C286 C292 ) C287_=_C288( C287 C288 ) C287_=_C289( C287 C289 ) C287_=_C290( C287 C290 ) C287_=_C291( C287 C291 ) \nC287_=_C292( C287 C292 ) C288_=_C289( C288 C289 ) C288_=_C290( C288 C290 ) C288_=_C291( C288 C291 ) C288_=_C292( C288 C292 ) C289_=_C290( C289 C290 ) \nC289_=_C291( C289 C291 ) C289_=_C292( C289 C292 ) C290_=_C291( C290 C291 ) C290_=_C292( C290 C292 ) C291_=_C292( C291 C292 ) "];73-&gt;98[label="22: C4 C59 C153 C197 C198 \nC199 C200 C201 C202 C203 C204 \nC282 C283 C284 C285 C286 C287 \nC288 C289 C290 C291 C292 \n114: C4_=_C153 ,C4_=_C282 ,C4_=_C283 ,C4_=_C284 ,C4_=_C285 ,\nC4_=_C286 ,C4_=_C287 ,C4_=_C288 ,C4_=_C289 ,C4_=_C290 ,C4_=_C291 ,\nC4_=_C292 ,C59_=_C197 ,C59_=_C198 ,C59_=_C199 ,C59_=_C200 ,C59_=_C201 ,\nC59_=_C202 ,C59_=_C203 ,C59_=_C204 ,C153_=_C282 ,C153_=_C283 ,C153_=_C284 ,\nC153_=_C285 ,C153_=_C286 ,C153_=_C287 ,C153_=_C288 ,C153_=_C289 ,C153_=_C290 ,\nC153_=_C291 ,C153_=_C292 ,C197_=_C198 ,C197_=_C199 ,C197_=_C200 ,C197_=_C201 ,\nC197_=_C202 ,C197_=_C203 ,C197_=_C204 ,C198_=_C199 ,C198_=_C200 ,C198_=_C201 ,\nC198_=_C202 ,C198_=_C203 ,C198_=_C204 ,C199_=_C200 ,C199_=_C201 ,C199_=_C202 ,\nC199_=_C203 ,C199_=_C204 ,C200_=_C201 ,C200_=_C202 ,C200_=_C203 ,C200_=_C204 ,\nC201_=_C202 ,C201_=_C203 ,C201_=_C204 ,C202_=_C203 ,C202_=_C204 ,C203_=_C204 ,\nC282_=_C283 ,C282_=_C284 ,C282_=_C285 ,C282_=_C286 ,C282_=_C287 ,C282_=_C288 ,\nC282_=_C289 ,C282_=_C290 ,C282_=_C291 ,C282_=_C292 ,C283_=_C284 ,C283_=_C285 ,\nC283_=_C286 ,C283_=_C287 ,C283_=_C288 ,C283_=_C289 ,C283_=_C290 ,C283_=_C291 ,\nC283_=_C292 ,C284_=_C285 ,C284_=_C286 ,C284_=_C287 ,C284_=_C288 ,C284_=_C289 ,\nC284_=_C290 ,C284_=_C291 ,C284_=_C292 ,C285_=_C286 ,C285_=_C287 ,C285_=_C288 ,\nC285_=_C289 ,C285_=_C290 ,C285_=_C291 ,C285_=_C292 ,C286_=_C287 ,C286_=_C288 ,\nC286_=_C289 ,C286_=_C290 ,C286_=_C291 ,C286_=_C292 ,C287_=_C288 ,C287_=_C289 ,\nC287_=_C290 ,C287_=_C291 ,C287_=_C292 ,C288_=_C289 ,C288_=_C290 ,C288_=_C291 ,\nC288_=_C292 ,C289_=_C290 ,C289_=_C291 ,C289_=_C292 ,C290_=_C291 ,C290_=_C292 ,\nC291_=_C292 ,"];99[shape=box, label="id:99 level: 5\n22: C28 C54 C107 C123 C135 \nC250 C291 C343 C377 C415 C450 \nC464 C473 C488 C494 C503 C526 \nC538 C575 C580 C602 C620 \n123: C28_=_C135( C28 C135 ) C28_=_C250( C28 C250 ) C28_=_C291( C28 C291 ) C28_=_C377( C28 C377 ) C28_=_C415( C28 C415 ) \nC28_=_C526( C28 C526 ) C28_=_C575( C28 C575 ) C28_=_C580( C28 C580 ) C28_=_C620( C28 C620 ) C54_=_C107( C54 C107 ) C54_=_C123( C54 C123 ) \nC54_=_C343( C54 C343 ) C54_=_C450( C54 C450 ) C54_=_C464( C54 C464 ) C54_=_C473( C54 C473 ) C54_=_C488( C54 C488 ) C54_=_C494( C54 C494 ) \nC54_=_C503( C54 C503 ) C54_=_C538( C54 C538 ) C54_=_C602( C54 C602 ) C54_=_C620( C54 C620 ) C107_=_C123( C107 C123 ) C107_=_C343( C107 C343 ) \nC107_=_C450( C107 C450 ) C107_=_C464( C107 C464 ) C107_=_C473( C107 C473 ) C107_=_C488( C107 C488 ) C107_=_C494( C107 C494 ) C107_=_C503( C107 C503 ) \nC107_=_C538( C107 C538 ) C107_=_C602( C107 C602 ) C107_=_C620( C107 C620 ) C123_=_C343( C123 C343 ) C123_=_C450( C123 C450 ) C123_=_C464( C123 C464 ) \nC123_=_C473( C123 C473 ) C123_=_C488( C123 C488 ) C123_=_C494( C123 C494 ) C123_=_C503( C123 C503 ) C123_=_C538( C123 C538 ) C123_=_C602( C123 C602 ) \nC123_=_C620( C123 C620 ) C135_=_C250( C135 C250 ) C135_=_C291( C135 C291 ) C135_=_C377( C135 C377 ) C135_=_C415( C135 C415 ) C135_=_C526( C135 C526 ) \nC135_=_C575( C135 C575 ) C135_=_C580( C135 C580 ) C135_=_C620( C135 C620 ) C250_=_C291( C250 C291 ) C250_=_C377( C250 C377 ) C250_=_C415( C250 C415 ) \nC250_=_C526( C250 C526 ) C250_=_C575(</w:t>
      </w:r>
    </w:p>
    <w:p>
      <w:pPr>
        <w:pStyle w:val="PreformattedText"/>
        <w:bidi w:val="0"/>
        <w:spacing w:before="0" w:after="0"/>
        <w:jc w:val="left"/>
        <w:rPr/>
      </w:pPr>
      <w:r>
        <w:rPr/>
        <w:t xml:space="preserve"> </w:t>
      </w:r>
      <w:r>
        <w:rPr/>
        <w:t>C250 C575 ) C250_=_C580( C250 C580 ) C250_=_C620( C250 C620 ) C291_=_C377( C291 C377 ) C291_=_C415( C291 C415 ) \nC291_=_C526( C291 C526 ) C291_=_C575( C291 C575 ) C291_=_C580( C291 C580 ) C291_=_C620( C291 C620 ) C343_=_C450( C343 C450 ) C343_=_C464( C343 C464 ) \nC343_=_C473( C343 C473 ) C343_=_C488( C343 C488 ) C343_=_C494( C343 C494 ) C343_=_C503( C343 C503 ) C343_=_C538( C343 C538 ) C343_=_C602( C343 C602 ) \nC343_=_C620( C343 C620 ) C377_=_C415( C377 C415 ) C377_=_C526( C377 C526 ) C377_=_C575( C377 C575 ) C377_=_C580( C377 C580 ) C377_=_C620( C377 C620 ) \nC415_=_C526( C415 C526 ) C415_=_C575( C415 C575 ) C415_=_C580( C415 C580 ) C415_=_C620( C415 C620 ) C450_=_C464( C450 C464 ) C450_=_C473( C450 C473 ) \nC450_=_C488( C450 C488 ) C450_=_C494( C450 C494 ) C450_=_C503( C450 C503 ) C450_=_C538( C450 C538 ) C450_=_C602( C450 C602 ) C450_=_C620( C450 C620 ) \nC464_=_C473( C464 C473 ) C464_=_C488( C464 C488 ) C464_=_C494( C464 C494 ) C464_=_C503( C464 C503 ) C464_=_C538( C464 C538 ) C464_=_C602( C464 C602 ) \nC464_=_C620( C464 C620 ) C473_=_C488( C473 C488 ) C473_=_C494( C473 C494 ) C473_=_C503( C473 C503 ) C473_=_C538( C473 C538 ) C473_=_C602( C473 C602 ) \nC473_=_C620( C473 C620 ) C488_=_C494( C488 C494 ) C488_=_C503( C488 C503 ) C488_=_C538( C488 C538 ) C488_=_C602( C488 C602 ) C488_=_C620( C488 C620 ) \nC494_=_C503( C494 C503 ) C494_=_C538( C494 C538 ) C494_=_C602( C494 C602 ) C494_=_C620( C494 C620 ) C503_=_C538( C503 C538 ) C503_=_C602( C503 C602 ) \nC503_=_C620( C503 C620 ) C526_=_C575( C526 C575 ) C526_=_C580( C526 C580 ) C526_=_C620( C526 C620 ) C538_=_C602( C538 C602 ) C538_=_C620( C538 C620 ) \nC575_=_C580( C575 C580 ) C575_=_C620( C575 C620 ) C580_=_C620( C580 C620 ) C602_=_C620( C602 C620 ) "];75-&gt;99[label="21: C28 C54 C107 C123 C135 \nC250 C291 C343 C377 C415 C450 \nC464 C473 C488 C494 C503 C526 \nC538 C575 C580 C602 \n102: C28_=_C135 ,C28_=_C250 ,C28_=_C291 ,C28_=_C377 ,C28_=_C415 ,\nC28_=_C526 ,C28_=_C575 ,C28_=_C580 ,C54_=_C107 ,C54_=_C123 ,C54_=_C343 ,\nC54_=_C450 ,C54_=_C464 ,C54_=_C473 ,C54_=_C488 ,C54_=_C494 ,C54_=_C503 ,\nC54_=_C538 ,C54_=_C602 ,C107_=_C123 ,C107_=_C343 ,C107_=_C450 ,C107_=_C464 ,\nC107_=_C473 ,C107_=_C488 ,C107_=_C494 ,C107_=_C503 ,C107_=_C538 ,C107_=_C602 ,\nC123_=_C343 ,C123_=_C450 ,C123_=_C464 ,C123_=_C473 ,C123_=_C488 ,C123_=_C494 ,\nC123_=_C503 ,C123_=_C538 ,C123_=_C602 ,C135_=_C250 ,C135_=_C291 ,C135_=_C377 ,\nC135_=_C415 ,C135_=_C526 ,C135_=_C575 ,C135_=_C580 ,C250_=_C291 ,C250_=_C377 ,\nC250_=_C415 ,C250_=_C526 ,C250_=_C575 ,C250_=_C580 ,C291_=_C377 ,C291_=_C415 ,\nC291_=_C526 ,C291_=_C575 ,C291_=_C580 ,C343_=_C450 ,C343_=_C464 ,C343_=_C473 ,\nC343_=_C488 ,C343_=_C494 ,C343_=_C503 ,C343_=_C538 ,C343_=_C602 ,C377_=_C415 ,\nC377_=_C526 ,C377_=_C575 ,C377_=_C580 ,C415_=_C526 ,C415_=_C575 ,C415_=_C580 ,\nC450_=_C464 ,C450_=_C473 ,C450_=_C488 ,C450_=_C494 ,C450_=_C503 ,C450_=_C538 ,\nC450_=_C602 ,C464_=_C473 ,C464_=_C488 ,C464_=_C494 ,C464_=_C503 ,C464_=_C538 ,\nC464_=_C602 ,C473_=_C488 ,C473_=_C494 ,C473_=_C503 ,C473_=_C538 ,C473_=_C602 ,\nC488_=_C494 ,C488_=_C503 ,C488_=_C538 ,C488_=_C602 ,C494_=_C503 ,C494_=_C538 ,\nC494_=_C602 ,C503_=_C538 ,C503_=_C602 ,C526_=_C575 ,C526_=_C580 ,C538_=_C602 ,\nC575_=_C580 ,"];100[shape=box, label="id:100 level: 5\n25: C1 C16 C56 C76 C124 \nC125 C126 C127 C128 C129 C130 \nC131 C132 C133 C134 C135 C170 \nC221 C222 C223 C224 C225 C226 \nC227 C228 \n161: C1_=_C56( C1 C56 ) C1_=_C76( C1 C76 ) C1_=_C124( C1 C124 ) C1_=_C125( C1 C125 ) C1_=_C126( C1 C126 ) \nC1_=_C127( C1 C127 ) C1_=_C128( C1 C128 ) C1_=_C129( C1 C129 ) C1_=_C130( C1 C130 ) C1_=_C131( C1 C131 ) C1_=_C132( C1 C132 ) \nC1_=_C133( C1 C133 ) C1_=_C134( C1 C134 ) C1_=_C135( C1 C135 ) C16_=_C125( C16 C125 ) C16_=_C170( C16 C170 ) C16_=_C221( C16 C221 ) \nC16_=_C222( C16 C222 ) C16_=_C223( C16 C223 ) C16_=_C224( C16 C224 ) C16_=_C225( C16 C225 ) C16_=_C226( C16 C226 ) C16_=_C227( C16 C227 ) \nC16_=_C228( C16 C228 ) C56_=_C76( C56 C76 ) C56_=_C124( C56 C124 ) C56_=_C125( C56 C125 ) C56_=_C126( C56 C126 ) C56_=_C127( C56 C127 ) \nC56_=_C128( C56 C128 ) C56_=_C129( C56 C129 ) C56_=_C130( C56 C130 ) C56_=_C131( C56 C131 ) C56_=_C132( C56 C132 ) C56_=_C133( C56 C133 ) \nC56_=_C134( C56 C134 ) C56_=_C135( C56 C135 ) C76_=_C124( C76 C124 ) C76_=_C125( C76 C125 ) C76_=_C126( C76 C126 ) C76_=_C127( C76 C127 ) \nC76_=_C128( C76 C128 ) C76_=_C129( C76 C129 ) C76_=_C130( C76 C130 ) C76_=_C131( C76 C131 ) C76_=_C132( C76 C132 ) C76_=_C133( C76 C133 ) \nC76_=_C134( C76 C134 ) C76_=_C135( C76 C135 ) C124_=_C125( C124 C125 ) C124_=_C126( C124 C126 ) C124_=_C127( C124 C127 ) C124_=_C128( C124 C128 ) \nC124_=_C129( C124 C129 ) C124_=_C130( C124 C130 ) C124_=_C131( C124 C131 ) C124_=_C132( C124 C132 ) C124_=_C133( C124 C133 ) C124_=_C134( C124 C134 ) \nC124_=_C135( C124 C135 ) C125_=_C126( C125 C126 ) C125_=_C127( C125 C127 ) C125_=_C128( C125 C128 ) C125_=_C129( C125 C129 ) C125_=_C130( C125 C130 ) \nC125_=_C131( C125 C131 ) C125_=_C132( C125 C132 ) C125_=_C133( C125 C133 ) C125_=_C134( C125 C134 ) C125_=_C135( C125 C135 ) C125_=_C170( C125 C170 ) \nC125_=_C221( C125 C221 ) C125_=_C222( C125 C222 ) C125_=_C223( C125 C223 ) C125_=_C224( C125 C224 ) C125_=_C225( C125 C225 ) C125_=_C226( C125 C226 ) \nC125_=_C227( C125 C227 ) C125_=_C228( C125 C228 ) C126_=_C127( C126 C127 ) C126_=_C128( C126 C128 ) C126_=_C129( C126 C129 ) C126_=_C130( C126 C130 ) \nC126_=_C131( C126 C131 ) C126_=_C132( C126 C132 ) C126_=_C133( C126 C133 ) C126_=_C134( C126 C134 ) C126_=_C135( C126 C135 ) C126_=_C221( C126 C221 ) \nC127_=_C128( C127 C128 ) C127_=_C129( C127 C129 ) C127_=_C130( C127 C130 ) C127_=_C131( C127 C131 ) C127_=_C132( C127 C132 ) C127_=_C133( C127 C133 ) \nC127_=_C134( C127 C134 ) C127_=_C135( C127 C135 ) C128_=_C129( C128 C129 ) C128_=_C130( C128 C130 ) C128_=_C131( C128 C131 ) C128_=_C132( C128 C132 ) \nC128_=_C133( C128 C133 ) C128_=_C134( C128 C134 ) C128_=_C135( C128 C135 ) C129_=_C130( C129 C130 ) C129_=_C131( C129 C131 ) C129_=_C132( C129 C132 ) \nC129_=_C133( C129 C133 ) C129_=_C134( C129 C134 ) C129_=_C135( C129 C135 ) C130_=_C131( C130 C131 ) C130_=_C132( C130 C132 ) C130_=_C133( C130 C133 ) \nC130_=_C134( C130 C134 ) C130_=_C135( C130 C135 ) C131_=_C132( C131 C132 ) C131_=_C133( C131 C133 ) C131_=_C134( C131 C134 ) C131_=_C135( C131 C135 ) \nC132_=_C133( C132 C133 ) C132_=_C134( C132 C134 ) C132_=_C135( C132 C135 ) C133_=_C134( C133 C134 ) C133_=_C135( C133 C135 ) C134_=_C135( C134 C135 ) \nC170_=_C221( C170 C221 ) C170_=_C222( C170 C222 ) C170_=_C223( C170 C223 ) C170_=_C224( C170 C224 ) C170_=_C225( C170 C225 ) C170_=_C226( C170 C226 ) \nC170_=_C227( C170 C227 ) C170_=_C228( C170 C228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7_=_C228( C227 C228 ) "];76-&gt;100[label="24: C1 C16 C56 C76 C124 \nC126 C127 C128 C129 C130 C131 \nC132 C133 C134 C135 C170 C221 \nC222 C223 C224 C225 C226 C227 \nC228 \n137: C1_=_C56 ,C1_=_C76 ,C1_=_C124 ,C1_=_C126 ,C1_=_C127 ,\nC1_=_C128 ,C1_=_C129 ,C1_=_C130 ,C1_=_C131 ,C1_=_C132 ,C1_=_C133 ,\nC1_=_C134 ,C1_=_C135 ,C16_=_C170 ,C16_=_C221 ,C16_=_C222 ,C16_=_C223 ,\nC16_=_C224 ,C16_=_C225 ,C16_=_C226 ,C16_=_C227 ,C16_=_C228 ,C56_=_C76 ,\nC56_=_C124 ,C56_=_C126 ,C56_=_C127 ,C56_=_C128 ,C56_=_C129 ,C56_=_C130 ,\nC56_=_C131 ,C56_=_C132 ,C56_=_C133 ,C56_=_C134 ,C56_=_C135 ,C76_=_C124 ,\nC76_=_C126 ,C76_=_C127 ,C76_=_C128 ,C76_=_C129 ,C76_=_C130 ,C76_=_C131 ,\nC76_=_C132 ,C76_=_C133 ,C76_=_C134 ,C76_=_C135 ,C124_=_C126 ,C124_=_C127 ,\nC124_=_C128 ,C124_=_C129 ,C124_=_C130 ,C124_=_C131 ,C124_=_C132 ,C124_=_C133 ,\nC124_=_C134 ,C124_=_C135 ,C126_=_C127 ,C126_=_C128 ,C126_=_C129 ,C126_=_C130 ,\nC126_=_C131 ,C126_=_C132 ,C126_=_C133 ,C126_=_C134 ,C126_=_C135 ,C126_=_C221 ,\nC127_=_C128 ,C127_=_C129 ,C127_=_C130 ,C127_=_C131 ,C127_=_C132 ,C127_=_C133 ,\nC127_=_C134 ,C127_=_C135 ,C128_=_C129 ,C128_=_C130 ,C128_=_C131 ,C128_=_C132 ,\nC128_=_C133 ,C128_=_C134 ,C128_=_C135 ,C129_=_C130 ,C129_=_C131 ,C129_=_C132 ,\nC129_=_C133 ,C129_=_C134 ,C129_=_C135 ,C130_=_C131 ,C130_=_C132 ,C130_=_C133 ,\nC130_=_C134 ,C130_=_C135 ,C131_=_C132 ,C131_=_C133 ,C131_=_C134 ,C131_=_C135 ,\nC132_=_C133 ,C132_=_C134 ,C132_=_C135 ,C133_=_C134 ,C133_=_C135 ,C134_=_C135 ,\nC170_=_C221 ,C170_=_C222 ,C170_=_C223 ,C170_=_C224 ,C170_=_C225 ,C170_=_C226 ,\nC170_=_C227 ,C170_=_C228 ,C221_=_C222 ,C221_=_C223 ,C221_=_C224 ,C221_=_C225 ,\nC221_=_C226 ,C221_=_C227 ,C221_=_C228 ,C222_=_C223 ,C222_=_C224 ,C222_=_C225 ,\nC222_=_C226 ,C222_=_C227 ,C222_=_C228 ,C223_=_C224 ,C223_=_C225 ,C223_=_C226 ,\nC223_=_C227 ,C223_=_C228 ,C224_=_C225 ,C224_=_C226 ,C224_=_C227 ,C224_=_C228 ,\nC225_=_C226 ,C225_=_C227 ,C225_=_C228 ,C226_=_C227 ,C226_=_C228 ,C227_=_C228 ,"];101[shape=box, label="id:101 level: 5\n29: C10 C45 C86 C102 C116 \nC119 C132 C203 C225 C270 C300 \nC313 C324 C325 C379 C403 C410 \nC411 C430 C456 C498 C521 C541 \nC548 C549 C550 C563 C564 C565 \n213: C10_=_C45( C10 C45 ) C10_=_C86( C10 C86 ) C10_=_C102( C10 C102 ) C10_=_C116( C10 C116 ) C10_=_C132( C10 C132 ) \nC10_=_C270( C10 C270 ) C10_=_C324( C10 C324 ) C10_=_C410( C10 C410 ) C10_=_C430( C10 C430 ) C10_=_C498( C10 C498 ) C10_=_C521( C10 C521 ) \nC10_=_C548( C10 C548 ) C10_=_C549( C10 C549 ) C10_=_C550( C10 C550 ) C45_=_C86( C45 C86 ) C45_=_C102( C45 C102 ) C45_=_C116( C45 C116 ) \nC45_=_C132( C45 C132 ) C45_=_C270( C45 C270 ) C45_=_C324(</w:t>
      </w:r>
    </w:p>
    <w:p>
      <w:pPr>
        <w:pStyle w:val="PreformattedText"/>
        <w:bidi w:val="0"/>
        <w:spacing w:before="0" w:after="0"/>
        <w:jc w:val="left"/>
        <w:rPr/>
      </w:pPr>
      <w:r>
        <w:rPr/>
        <w:t xml:space="preserve"> </w:t>
      </w:r>
      <w:r>
        <w:rPr/>
        <w:t>C45 C324 ) C45_=_C410( C45 C410 ) C45_=_C430( C45 C430 ) C45_=_C498( C45 C498 ) \nC45_=_C521( C45 C521 ) C45_=_C548( C45 C548 ) C45_=_C549( C45 C549 ) C45_=_C550( C45 C550 ) C86_=_C102( C86 C102 ) C86_=_C116( C86 C116 ) \nC86_=_C132( C86 C132 ) C86_=_C270( C86 C270 ) C86_=_C324( C86 C324 ) C86_=_C410( C86 C410 ) C86_=_C430( C86 C430 ) C86_=_C498( C86 C498 ) \nC86_=_C521( C86 C521 ) C86_=_C548( C86 C548 ) C86_=_C549( C86 C549 ) C86_=_C550( C86 C550 ) C102_=_C116( C102 C116 ) C102_=_C132( C102 C132 ) \nC102_=_C270( C102 C270 ) C102_=_C324( C102 C324 ) C102_=_C410( C102 C410 ) C102_=_C430( C102 C430 ) C102_=_C498( C102 C498 ) C102_=_C521( C102 C521 ) \nC102_=_C548( C102 C548 ) C102_=_C549( C102 C549 ) C102_=_C550( C102 C550 ) C116_=_C119( C116 C119 ) C116_=_C132( C116 C132 ) C116_=_C270( C116 C270 ) \nC116_=_C324( C116 C324 ) C116_=_C410( C116 C410 ) C116_=_C430( C116 C430 ) C116_=_C498( C116 C498 ) C116_=_C521( C116 C521 ) C116_=_C548( C116 C548 ) \nC116_=_C549( C116 C549 ) C116_=_C550( C116 C550 ) C119_=_C203( C119 C203 ) C119_=_C225( C119 C225 ) C119_=_C300( C119 C300 ) C119_=_C313( C119 C313 ) \nC119_=_C325( C119 C325 ) C119_=_C379( C119 C379 ) C119_=_C403( C119 C403 ) C119_=_C411( C119 C411 ) C119_=_C456( C119 C456 ) C119_=_C541( C119 C541 ) \nC119_=_C548( C119 C548 ) C119_=_C563( C119 C563 ) C119_=_C564( C119 C564 ) C119_=_C565( C119 C565 ) C132_=_C270( C132 C270 ) C132_=_C324( C132 C324 ) \nC132_=_C410( C132 C410 ) C132_=_C430( C132 C430 ) C132_=_C498( C132 C498 ) C132_=_C521( C132 C521 ) C132_=_C548( C132 C548 ) C132_=_C549( C132 C549 ) \nC132_=_C550( C132 C550 ) C203_=_C225( C203 C225 ) C203_=_C300( C203 C300 ) C203_=_C313( C203 C313 ) C203_=_C325( C203 C325 ) C203_=_C379( C203 C379 ) \nC203_=_C403( C203 C403 ) C203_=_C411( C203 C411 ) C203_=_C456( C203 C456 ) C203_=_C541( C203 C541 ) C203_=_C548( C203 C548 ) C203_=_C563( C203 C563 ) \nC203_=_C564( C203 C564 ) C203_=_C565( C203 C565 ) C225_=_C300( C225 C300 ) C225_=_C313( C225 C313 ) C225_=_C325( C225 C325 ) C225_=_C379( C225 C379 ) \nC225_=_C403( C225 C403 ) C225_=_C411( C225 C411 ) C225_=_C456( C225 C456 ) C225_=_C541( C225 C541 ) C225_=_C548( C225 C548 ) C225_=_C563( C225 C563 ) \nC225_=_C564( C225 C564 ) C225_=_C565( C225 C565 ) C270_=_C324( C270 C324 ) C270_=_C410( C270 C410 ) C270_=_C430( C270 C430 ) C270_=_C498( C270 C498 ) \nC270_=_C521( C270 C521 ) C270_=_C548( C270 C548 ) C270_=_C549( C270 C549 ) C270_=_C550( C270 C550 ) C300_=_C313( C300 C313 ) C300_=_C325( C300 C325 ) \nC300_=_C379( C300 C379 ) C300_=_C403( C300 C403 ) C300_=_C411( C300 C411 ) C300_=_C456( C300 C456 ) C300_=_C541( C300 C541 ) C300_=_C548( C300 C548 ) \nC300_=_C563( C300 C563 ) C300_=_C564( C300 C564 ) C300_=_C565( C300 C565 ) C313_=_C325( C313 C325 ) C313_=_C379( C313 C379 ) C313_=_C403( C313 C403 ) \nC313_=_C411( C313 C411 ) C313_=_C456( C313 C456 ) C313_=_C541( C313 C541 ) C313_=_C548( C313 C548 ) C313_=_C563( C313 C563 ) C313_=_C564( C313 C564 ) \nC313_=_C565( C313 C565 ) C324_=_C325( C324 C325 ) C324_=_C410( C324 C410 ) C324_=_C430( C324 C430 ) C324_=_C498( C324 C498 ) C324_=_C521( C324 C521 ) \nC324_=_C548( C324 C548 ) C324_=_C549( C324 C549 ) C324_=_C550( C324 C550 ) C325_=_C379( C325 C379 ) C325_=_C403( C325 C403 ) C325_=_C411( C325 C411 ) \nC325_=_C456( C325 C456 ) C325_=_C541( C325 C541 ) C325_=_C548( C325 C548 ) C325_=_C563( C325 C563 ) C325_=_C564( C325 C564 ) C325_=_C565( C325 C565 ) \nC379_=_C403( C379 C403 ) C379_=_C411( C379 C411 ) C379_=_C456( C379 C456 ) C379_=_C541( C379 C541 ) C379_=_C548( C379 C548 ) C379_=_C563( C379 C563 ) \nC379_=_C564( C379 C564 ) C379_=_C565( C379 C565 ) C403_=_C411( C403 C411 ) C403_=_C456( C403 C456 ) C403_=_C541( C403 C541 ) C403_=_C548( C403 C548 ) \nC403_=_C563( C403 C563 ) C403_=_C564( C403 C564 ) C403_=_C565( C403 C565 ) C410_=_C411( C410 C411 ) C410_=_C430( C410 C430 ) C410_=_C498( C410 C498 ) \nC410_=_C521( C410 C521 ) C410_=_C548( C410 C548 ) C410_=_C549( C410 C549 ) C410_=_C550( C410 C550 ) C411_=_C456( C411 C456 ) C411_=_C541( C411 C541 ) \nC411_=_C548( C411 C548 ) C411_=_C563( C411 C563 ) C411_=_C564( C411 C564 ) C411_=_C565( C411 C565 ) C430_=_C498( C430 C498 ) C430_=_C521( C430 C521 ) \nC430_=_C548( C430 C548 ) C430_=_C549( C430 C549 ) C430_=_C550( C430 C550 ) C456_=_C541( C456 C541 ) C456_=_C548( C456 C548 ) C456_=_C563( C456 C563 ) \nC456_=_C564( C456 C564 ) C456_=_C565( C456 C565 ) C498_=_C521( C498 C521 ) C498_=_C548( C498 C548 ) C498_=_C549( C498 C549 ) C498_=_C550( C498 C550 ) \nC521_=_C548( C521 C548 ) C521_=_C549( C521 C549 ) C521_=_C550( C521 C550 ) C541_=_C548( C541 C548 ) C541_=_C563( C541 C563 ) C541_=_C564( C541 C564 ) \nC541_=_C565( C541 C565 ) C548_=_C549( C548 C549 ) C548_=_C550( C548 C550 ) C548_=_C563( C548 C563 ) C548_=_C564( C548 C564 ) C548_=_C565( C548 C565 ) \nC549_=_C550( C549 C550 ) C563_=_C564( C563 C564 ) C563_=_C565( C563 C565 ) C564_=_C565( C564 C565 ) "];76-&gt;101[label="28: C10 C45 C86 C102 C116 \nC119 C132 C203 C225 C270 C300 \nC313 C324 C325 C379 C403 C410 \nC411 C430 C456 C498 C521 C541 \nC549 C550 C563 C564 C565 \n185: C10_=_C45 ,C10_=_C86 ,C10_=_C102 ,C10_=_C116 ,C10_=_C132 ,\nC10_=_C270 ,C10_=_C324 ,C10_=_C410 ,C10_=_C430 ,C10_=_C498 ,C10_=_C521 ,\nC10_=_C549 ,C10_=_C550 ,C45_=_C86 ,C45_=_C102 ,C45_=_C116 ,C45_=_C132 ,\nC45_=_C270 ,C45_=_C324 ,C45_=_C410 ,C45_=_C430 ,C45_=_C498 ,C45_=_C521 ,\nC45_=_C549 ,C45_=_C550 ,C86_=_C102 ,C86_=_C116 ,C86_=_C132 ,C86_=_C270 ,\nC86_=_C324 ,C86_=_C410 ,C86_=_C430 ,C86_=_C498 ,C86_=_C521 ,C86_=_C549 ,\nC86_=_C550 ,C102_=_C116 ,C102_=_C132 ,C102_=_C270 ,C102_=_C324 ,C102_=_C410 ,\nC102_=_C430 ,C102_=_C498 ,C102_=_C521 ,C102_=_C549 ,C102_=_C550 ,C116_=_C119 ,\nC116_=_C132 ,C116_=_C270 ,C116_=_C324 ,C116_=_C410 ,C116_=_C430 ,C116_=_C498 ,\nC116_=_C521 ,C116_=_C549 ,C116_=_C550 ,C119_=_C203 ,C119_=_C225 ,C119_=_C300 ,\nC119_=_C313 ,C119_=_C325 ,C119_=_C379 ,C119_=_C403 ,C119_=_C411 ,C119_=_C456 ,\nC119_=_C541 ,C119_=_C563 ,C119_=_C564 ,C119_=_C565 ,C132_=_C270 ,C132_=_C324 ,\nC132_=_C410 ,C132_=_C430 ,C132_=_C498 ,C132_=_C521 ,C132_=_C549 ,C132_=_C550 ,\nC203_=_C225 ,C203_=_C300 ,C203_=_C313 ,C203_=_C325 ,C203_=_C379 ,C203_=_C403 ,\nC203_=_C411 ,C203_=_C456 ,C203_=_C541 ,C203_=_C563 ,C203_=_C564 ,C203_=_C565 ,\nC225_=_C300 ,C225_=_C313 ,C225_=_C325 ,C225_=_C379 ,C225_=_C403 ,C225_=_C411 ,\nC225_=_C456 ,C225_=_C541 ,C225_=_C563 ,C225_=_C564 ,C225_=_C565 ,C270_=_C324 ,\nC270_=_C410 ,C270_=_C430 ,C270_=_C498 ,C270_=_C521 ,C270_=_C549 ,C270_=_C550 ,\nC300_=_C313 ,C300_=_C325 ,C300_=_C379 ,C300_=_C403 ,C300_=_C411 ,C300_=_C456 ,\nC300_=_C541 ,C300_=_C563 ,C300_=_C564 ,C300_=_C565 ,C313_=_C325 ,C313_=_C379 ,\nC313_=_C403 ,C313_=_C411 ,C313_=_C456 ,C313_=_C541 ,C313_=_C563 ,C313_=_C564 ,\nC313_=_C565 ,C324_=_C325 ,C324_=_C410 ,C324_=_C430 ,C324_=_C498 ,C324_=_C521 ,\nC324_=_C549 ,C324_=_C550 ,C325_=_C379 ,C325_=_C403 ,C325_=_C411 ,C325_=_C456 ,\nC325_=_C541 ,C325_=_C563 ,C325_=_C564 ,C325_=_C565 ,C379_=_C403 ,C379_=_C411 ,\nC379_=_C456 ,C379_=_C541 ,C379_=_C563 ,C379_=_C564 ,C379_=_C565 ,C403_=_C411 ,\nC403_=_C456 ,C403_=_C541 ,C403_=_C563 ,C403_=_C564 ,C403_=_C565 ,C410_=_C411 ,\nC410_=_C430 ,C410_=_C498 ,C410_=_C521 ,C410_=_C549 ,C410_=_C550 ,C411_=_C456 ,\nC411_=_C541 ,C411_=_C563 ,C411_=_C564 ,C411_=_C565 ,C430_=_C498 ,C430_=_C521 ,\nC430_=_C549 ,C430_=_C550 ,C456_=_C541 ,C456_=_C563 ,C456_=_C564 ,C456_=_C565 ,\nC498_=_C521 ,C498_=_C549 ,C498_=_C550 ,C521_=_C549 ,C521_=_C550 ,C541_=_C563 ,\nC541_=_C564 ,C541_=_C565 ,C549_=_C550 ,C563_=_C564 ,C563_=_C565 ,C564_=_C565 ,"];102[shape=box, label="id:102 level: 5\n27: C5 C30 C94 C139 C156 \nC195 C237 C251 C281 C282 C307 \nC317 C344 C345 C346 C347 C348 \nC349 C350 C351 C465 C495 C527 \nC565 C611 C623 C624 \n182: C5_=_C94( C5 C94 ) C5_=_C139( C5 C139 ) C5_=_C156( C5 C156 ) C5_=_C282( C5 C282 ) C5_=_C307( C5 C307 ) \nC5_=_C317( C5 C317 ) C5_=_C345( C5 C345 ) C5_=_C346( C5 C346 ) C5_=_C347( C5 C347 ) C5_=_C348( C5 C348 ) C5_=_C349( C5 C349 ) \nC5_=_C350( C5 C350 ) C5_=_C351( C5 C351 ) C30_=_C195( C30 C195 ) C30_=_C237( C30 C237 ) C30_=_C251( C30 C251 ) C30_=_C281( C30 C281 ) \nC30_=_C344( C30 C344 ) C30_=_C351( C30 C351 ) C30_=_C465( C30 C465 ) C30_=_C495( C30 C495 ) C30_=_C527( C30 C527 ) C30_=_C565( C30 C565 ) \nC30_=_C611( C30 C611 ) C30_=_C623( C30 C623 ) C30_=_C624( C30 C624 ) C94_=_C139( C94 C139 ) C94_=_C156( C94 C156 ) C94_=_C282( C94 C282 ) \nC94_=_C307( C94 C307 ) C94_=_C317( C94 C317 ) C94_=_C345( C94 C345 ) C94_=_C346( C94 C346 ) C94_=_C347( C94 C347 ) C94_=_C348( C94 C348 ) \nC94_=_C349( C94 C349 ) C94_=_C350( C94 C350 ) C94_=_C351( C94 C351 ) C139_=_C156( C139 C156 ) C139_=_C282( C139 C282 ) C139_=_C307( C139 C307 ) \nC139_=_C317( C139 C317 ) C139_=_C345( C139 C345 ) C139_=_C346( C139 C346 ) C139_=_C347( C139 C347 ) C139_=_C348( C139 C348 ) C139_=_C349( C139 C349 ) \nC139_=_C350( C139 C350 ) C139_=_C351( C139 C351 ) C156_=_C282( C156 C282 ) C156_=_C307( C156 C307 ) C156_=_C317( C156 C317 ) C156_=_C345( C156 C345 ) \nC156_=_C346( C156 C346 ) C156_=_C347( C156 C347 ) C156_=_C348( C156 C348 ) C156_=_C349( C156 C349 ) C156_=_C350( C156 C350 ) C156_=_C351( C156 C351 ) \nC195_=_C237( C195 C237 ) C195_=_C251( C195 C251 ) C195_=_C281( C195 C281 ) C195_=_C344( C195 C344 ) C195_=_C351( C195 C351 ) C195_=_C465( C195 C465 ) \nC195_=_C495( C195 C495 ) C195_=_C527( C195 C527 ) C195_=_C565( C195 C565 ) C195_=_C611( C195 C611 ) C195_=_C623( C195 C623 ) C195_=_C624( C195 C624 ) \nC237_=_C251( C237 C251 ) C237_=_C281( C237 C281 ) C237_=_C344( C237 C344 ) C237_=_C351( C237 C351 ) C237_=_C465( C237 C465 ) C237_=_C495( C237 C495 ) \nC237_=_C527( C237 C527 ) C237_=_C565( C237 C565 ) C237_=_C611( C237 C611 ) C237_=_C623( C237 C623 ) C237_=_C624( C237 C624 ) C251_=_C281( C251 C281 ) \nC251_=_C344( C251 C344 ) C251_=_C351( C251 C351 ) C251_=_C465( C251 C465 ) C251_=_C495( C251 C495 ) C251_=_C527( C251 C527 ) C251_=_C565( C251 C565 ) \nC251_=_C611( C251 C611 ) C251_=_C623( C251 C623 ) C251_=_C624( C251 C624 ) C281_=_C344( C281 C344</w:t>
      </w:r>
    </w:p>
    <w:p>
      <w:pPr>
        <w:pStyle w:val="PreformattedText"/>
        <w:bidi w:val="0"/>
        <w:spacing w:before="0" w:after="0"/>
        <w:jc w:val="left"/>
        <w:rPr/>
      </w:pPr>
      <w:r>
        <w:rPr/>
        <w:t xml:space="preserve"> </w:t>
      </w:r>
      <w:r>
        <w:rPr/>
        <w:t>) C281_=_C351( C281 C351 ) C281_=_C465( C281 C465 ) \nC281_=_C495( C281 C495 ) C281_=_C527( C281 C527 ) C281_=_C565( C281 C565 ) C281_=_C611( C281 C611 ) C281_=_C623( C281 C623 ) C281_=_C624( C281 C624 ) \nC282_=_C307( C282 C307 ) C282_=_C317( C282 C317 ) C282_=_C345( C282 C345 ) C282_=_C346( C282 C346 ) C282_=_C347( C282 C347 ) C282_=_C348( C282 C348 ) \nC282_=_C349( C282 C349 ) C282_=_C350( C282 C350 ) C282_=_C351( C282 C351 ) C307_=_C317( C307 C317 ) C307_=_C345( C307 C345 ) C307_=_C346( C307 C346 ) \nC307_=_C347( C307 C347 ) C307_=_C348( C307 C348 ) C307_=_C349( C307 C349 ) C307_=_C350( C307 C350 ) C307_=_C351( C307 C351 ) C317_=_C345( C317 C345 ) \nC317_=_C346( C317 C346 ) C317_=_C347( C317 C347 ) C317_=_C348( C317 C348 ) C317_=_C349( C317 C349 ) C317_=_C350( C317 C350 ) C317_=_C351( C317 C351 ) \nC344_=_C351( C344 C351 ) C344_=_C465( C344 C465 ) C344_=_C495( C344 C495 ) C344_=_C527( C344 C527 ) C344_=_C565( C344 C565 ) C344_=_C611( C344 C611 ) \nC344_=_C623( C344 C623 ) C344_=_C624( C344 C624 ) C345_=_C346( C345 C346 ) C345_=_C347( C345 C347 ) C345_=_C348( C345 C348 ) C345_=_C349( C345 C349 ) \nC345_=_C350( C345 C350 ) C345_=_C351( C345 C351 ) C346_=_C347( C346 C347 ) C346_=_C348( C346 C348 ) C346_=_C349( C346 C349 ) C346_=_C350( C346 C350 ) \nC346_=_C351( C346 C351 ) C347_=_C348( C347 C348 ) C347_=_C349( C347 C349 ) C347_=_C350( C347 C350 ) C347_=_C351( C347 C351 ) C348_=_C349( C348 C349 ) \nC348_=_C350( C348 C350 ) C348_=_C351( C348 C351 ) C349_=_C350( C349 C350 ) C349_=_C351( C349 C351 ) C350_=_C351( C350 C351 ) C351_=_C465( C351 C465 ) \nC351_=_C495( C351 C495 ) C351_=_C527( C351 C527 ) C351_=_C565( C351 C565 ) C351_=_C611( C351 C611 ) C351_=_C623( C351 C623 ) C351_=_C624( C351 C624 ) \nC465_=_C495( C465 C495 ) C465_=_C527( C465 C527 ) C465_=_C565( C465 C565 ) C465_=_C611( C465 C611 ) C465_=_C623( C465 C623 ) C465_=_C624( C465 C624 ) \nC495_=_C527( C495 C527 ) C495_=_C565( C495 C565 ) C495_=_C611( C495 C611 ) C495_=_C623( C495 C623 ) C495_=_C624( C495 C624 ) C527_=_C565( C527 C565 ) \nC527_=_C611( C527 C611 ) C527_=_C623( C527 C623 ) C527_=_C624( C527 C624 ) C565_=_C611( C565 C611 ) C565_=_C623( C565 C623 ) C565_=_C624( C565 C624 ) \nC611_=_C623( C611 C623 ) C611_=_C624( C611 C624 ) C623_=_C624( C623 C624 ) "];77-&gt;102[label="26: C5 C30 C94 C139 C156 \nC195 C237 C251 C281 C282 C307 \nC317 C344 C345 C346 C347 C348 \nC349 C350 C465 C495 C527 C565 \nC611 C623 C624 \n156: C5_=_C94 ,C5_=_C139 ,C5_=_C156 ,C5_=_C282 ,C5_=_C307 ,\nC5_=_C317 ,C5_=_C345 ,C5_=_C346 ,C5_=_C347 ,C5_=_C348 ,C5_=_C349 ,\nC5_=_C350 ,C30_=_C195 ,C30_=_C237 ,C30_=_C251 ,C30_=_C281 ,C30_=_C344 ,\nC30_=_C465 ,C30_=_C495 ,C30_=_C527 ,C30_=_C565 ,C30_=_C611 ,C30_=_C623 ,\nC30_=_C624 ,C94_=_C139 ,C94_=_C156 ,C94_=_C282 ,C94_=_C307 ,C94_=_C317 ,\nC94_=_C345 ,C94_=_C346 ,C94_=_C347 ,C94_=_C348 ,C94_=_C349 ,C94_=_C350 ,\nC139_=_C156 ,C139_=_C282 ,C139_=_C307 ,C139_=_C317 ,C139_=_C345 ,C139_=_C346 ,\nC139_=_C347 ,C139_=_C348 ,C139_=_C349 ,C139_=_C350 ,C156_=_C282 ,C156_=_C307 ,\nC156_=_C317 ,C156_=_C345 ,C156_=_C346 ,C156_=_C347 ,C156_=_C348 ,C156_=_C349 ,\nC156_=_C350 ,C195_=_C237 ,C195_=_C251 ,C195_=_C281 ,C195_=_C344 ,C195_=_C465 ,\nC195_=_C495 ,C195_=_C527 ,C195_=_C565 ,C195_=_C611 ,C195_=_C623 ,C195_=_C624 ,\nC237_=_C251 ,C237_=_C281 ,C237_=_C344 ,C237_=_C465 ,C237_=_C495 ,C237_=_C527 ,\nC237_=_C565 ,C237_=_C611 ,C237_=_C623 ,C237_=_C624 ,C251_=_C281 ,C251_=_C344 ,\nC251_=_C465 ,C251_=_C495 ,C251_=_C527 ,C251_=_C565 ,C251_=_C611 ,C251_=_C623 ,\nC251_=_C624 ,C281_=_C344 ,C281_=_C465 ,C281_=_C495 ,C281_=_C527 ,C281_=_C565 ,\nC281_=_C611 ,C281_=_C623 ,C281_=_C624 ,C282_=_C307 ,C282_=_C317 ,C282_=_C345 ,\nC282_=_C346 ,C282_=_C347 ,C282_=_C348 ,C282_=_C349 ,C282_=_C350 ,C307_=_C317 ,\nC307_=_C345 ,C307_=_C346 ,C307_=_C347 ,C307_=_C348 ,C307_=_C349 ,C307_=_C350 ,\nC317_=_C345 ,C317_=_C346 ,C317_=_C347 ,C317_=_C348 ,C317_=_C349 ,C317_=_C350 ,\nC344_=_C465 ,C344_=_C495 ,C344_=_C527 ,C344_=_C565 ,C344_=_C611 ,C344_=_C623 ,\nC344_=_C624 ,C345_=_C346 ,C345_=_C347 ,C345_=_C348 ,C345_=_C349 ,C345_=_C350 ,\nC346_=_C347 ,C346_=_C348 ,C346_=_C349 ,C346_=_C350 ,C347_=_C348 ,C347_=_C349 ,\nC347_=_C350 ,C348_=_C349 ,C348_=_C350 ,C349_=_C350 ,C465_=_C495 ,C465_=_C527 ,\nC465_=_C565 ,C465_=_C611 ,C465_=_C623 ,C465_=_C624 ,C495_=_C527 ,C495_=_C565 ,\nC495_=_C611 ,C495_=_C623 ,C495_=_C624 ,C527_=_C565 ,C527_=_C611 ,C527_=_C623 ,\nC527_=_C624 ,C565_=_C611 ,C565_=_C623 ,C565_=_C624 ,C611_=_C623 ,C611_=_C624 ,\nC623_=_C624 ,"];103[shape=box, label="id:103 level: 5\n29: C80 C127 C138 C155 C162 \nC253 C257 C298 C317 C318 C319 \nC320 C321 C322 C323 C324 C325 \nC326 C327 C329 C442 C451 C460 \nC461 C462 C463 C464 C465 C466 \n212: C80_=_C162( C80 C162 ) C80_=_C257( C80 C257 ) C80_=_C298( C80 C298 ) C80_=_C320( C80 C320 ) C80_=_C329( C80 C329 ) \nC80_=_C442( C80 C442 ) C80_=_C451( C80 C451 ) C80_=_C460( C80 C460 ) C80_=_C461( C80 C461 ) C80_=_C462( C80 C462 ) C80_=_C463( C80 C463 ) \nC80_=_C464( C80 C464 ) C80_=_C465( C80 C465 ) C80_=_C466( C80 C466 ) C127_=_C138( C127 C138 ) C127_=_C155( C127 C155 ) C127_=_C253( C127 C253 ) \nC127_=_C317( C127 C317 ) C127_=_C318( C127 C318 ) C127_=_C319( C127 C319 ) C127_=_C320( C127 C320 ) C127_=_C321( C127 C321 ) C127_=_C322( C127 C322 ) \nC127_=_C323( C127 C323 ) C127_=_C324( C127 C324 ) C127_=_C325( C127 C325 ) C127_=_C326( C127 C326 ) C127_=_C327( C127 C327 ) C138_=_C155( C138 C155 ) \nC138_=_C253( C138 C253 ) C138_=_C317( C138 C317 ) C138_=_C318( C138 C318 ) C138_=_C319( C138 C319 ) C138_=_C320( C138 C320 ) C138_=_C321( C138 C321 ) \nC138_=_C322( C138 C322 ) C138_=_C323( C138 C323 ) C138_=_C324( C138 C324 ) C138_=_C325( C138 C325 ) C138_=_C326( C138 C326 ) C138_=_C327( C138 C327 ) \nC155_=_C162( C155 C162 ) C155_=_C253( C155 C253 ) C155_=_C317( C155 C317 ) C155_=_C318( C155 C318 ) C155_=_C319( C155 C319 ) C155_=_C320( C155 C320 ) \nC155_=_C321( C155 C321 ) C155_=_C322( C155 C322 ) C155_=_C323( C155 C323 ) C155_=_C324( C155 C324 ) C155_=_C325( C155 C325 ) C155_=_C326( C155 C326 ) \nC155_=_C327( C155 C327 ) C162_=_C257( C162 C257 ) C162_=_C298( C162 C298 ) C162_=_C320( C162 C320 ) C162_=_C329( C162 C329 ) C162_=_C442( C162 C442 ) \nC162_=_C451( C162 C451 ) C162_=_C460( C162 C460 ) C162_=_C461( C162 C461 ) C162_=_C462( C162 C462 ) C162_=_C463( C162 C463 ) C162_=_C464( C162 C464 ) \nC162_=_C465( C162 C465 ) C162_=_C466( C162 C466 ) C253_=_C257( C253 C257 ) C253_=_C317( C253 C317 ) C253_=_C318( C253 C318 ) C253_=_C319( C253 C319 ) \nC253_=_C320( C253 C320 ) C253_=_C321( C253 C321 ) C253_=_C322( C253 C322 ) C253_=_C323( C253 C323 ) C253_=_C324( C253 C324 ) C253_=_C325( C253 C325 ) \nC253_=_C326( C253 C326 ) C253_=_C327( C253 C327 ) C257_=_C298( C257 C298 ) C257_=_C320( C257 C320 ) C257_=_C329( C257 C329 ) C257_=_C442( C257 C442 ) \nC257_=_C451( C257 C451 ) C257_=_C460( C257 C460 ) C257_=_C461( C257 C461 ) C257_=_C462( C257 C462 ) C257_=_C463( C257 C463 ) C257_=_C464( C257 C464 ) \nC257_=_C465( C257 C465 ) C257_=_C466( C257 C466 ) C298_=_C320( C298 C320 ) C298_=_C329( C298 C329 ) C298_=_C442( C298 C442 ) C298_=_C451( C298 C451 ) \nC298_=_C460( C298 C460 ) C298_=_C461( C298 C461 ) C298_=_C462( C298 C462 ) C298_=_C463( C298 C463 ) C298_=_C464( C298 C464 ) C298_=_C465( C298 C465 ) \nC298_=_C466( C298 C466 ) C317_=_C318( C317 C318 ) C317_=_C319( C317 C319 ) C317_=_C320( C317 C320 ) C317_=_C321( C317 C321 ) C317_=_C322( C317 C322 ) \nC317_=_C323( C317 C323 ) C317_=_C324( C317 C324 ) C317_=_C325( C317 C325 ) C317_=_C326( C317 C326 ) C317_=_C327( C317 C327 ) C318_=_C319( C318 C319 ) \nC318_=_C320( C318 C320 ) C318_=_C321( C318 C321 ) C318_=_C322( C318 C322 ) C318_=_C323( C318 C323 ) C318_=_C324( C318 C324 ) C318_=_C325( C318 C325 ) \nC318_=_C326( C318 C326 ) C318_=_C327( C318 C327 ) C319_=_C320( C319 C320 ) C319_=_C321( C319 C321 ) C319_=_C322( C319 C322 ) C319_=_C323( C319 C323 ) \nC319_=_C324( C319 C324 ) C319_=_C325( C319 C325 ) C319_=_C326( C319 C326 ) C319_=_C327( C319 C327 ) C320_=_C321( C320 C321 ) C320_=_C322( C320 C322 ) \nC320_=_C323( C320 C323 ) C320_=_C324( C320 C324 ) C320_=_C325( C320 C325 ) C320_=_C326( C320 C326 ) C320_=_C327( C320 C327 ) C320_=_C329( C320 C329 ) \nC320_=_C442( C320 C442 ) C320_=_C451( C320 C451 ) C320_=_C460( C320 C460 ) C320_=_C461( C320 C461 ) C320_=_C462( C320 C462 ) C320_=_C463( C320 C463 ) \nC320_=_C464( C320 C464 ) C320_=_C465( C320 C465 ) C320_=_C466( C320 C466 ) C321_=_C322( C321 C322 ) C321_=_C323( C321 C323 ) C321_=_C324( C321 C324 ) \nC321_=_C325( C321 C325 ) C321_=_C326( C321 C326 ) C321_=_C327( C321 C327 ) C322_=_C323( C322 C323 ) C322_=_C324( C322 C324 ) C322_=_C325( C322 C325 ) \nC322_=_C326( C322 C326 ) C322_=_C327( C322 C327 ) C323_=_C324( C323 C324 ) C323_=_C325( C323 C325 ) C323_=_C326( C323 C326 ) C323_=_C327( C323 C327 ) \nC324_=_C325( C324 C325 ) C324_=_C326( C324 C326 ) C324_=_C327( C324 C327 ) C325_=_C326( C325 C326 ) C325_=_C327( C325 C327 ) C326_=_C327( C326 C327 ) \nC329_=_C442( C329 C442 ) C329_=_C451( C329 C451 ) C329_=_C460( C329 C460 ) C329_=_C461( C329 C461 ) C329_=_C462( C329 C462 ) C329_=_C463( C329 C463 ) \nC329_=_C464( C329 C464 ) C329_=_C465( C329 C465 ) C329_=_C466( C329 C466 ) C442_=_C451( C442 C451 ) C442_=_C460( C442 C460 ) C442_=_C461( C442 C461 ) \nC442_=_C462( C442 C462 ) C442_=_C463( C442 C463 ) C442_=_C464( C442 C464 ) C442_=_C465( C442 C465 ) C442_=_C466( C442 C466 ) C451_=_C460( C451 C460 ) \nC451_=_C461( C451 C461 ) C451_=_C462( C451 C462 ) C451_=_C463( C451 C463 ) C451_=_C464( C451 C464 ) C451_=_C465( C451 C465 ) C451_=_C466( C451 C466 ) \nC460_=_C461( C460 C461 ) C460_=_C462( C460 C462 ) C460_=_C463( C460 C463 ) C460_=_C464( C460 C464 ) C460_=_C465( C460 C465 ) C460_=_C466( C460 C466 ) \nC461_=_C462( C461 C462 ) C461_=_C463( C461 C463 ) C461_=_C464( C461 C464 ) C461_=_C465( C461 C465 ) C461_=_C466( C461 C466 ) C462_=_C463( C462 C463 ) \nC462_=_C464( C462 C464 ) C462_=_C465( C462 C465 ) C462_=_C466( C462 C466 ) C463_=_C464( C463 C464 ) C463_=_C465( C463 C465 ) C463_=_C466(</w:t>
      </w:r>
    </w:p>
    <w:p>
      <w:pPr>
        <w:pStyle w:val="PreformattedText"/>
        <w:bidi w:val="0"/>
        <w:spacing w:before="0" w:after="0"/>
        <w:jc w:val="left"/>
        <w:rPr/>
      </w:pPr>
      <w:r>
        <w:rPr/>
        <w:t xml:space="preserve"> </w:t>
      </w:r>
      <w:r>
        <w:rPr/>
        <w:t>C463 C466 ) \nC464_=_C465( C464 C465 ) C464_=_C466( C464 C466 ) C465_=_C466( C465 C466 ) "];77-&gt;103[label="28: C80 C127 C138 C155 C162 \nC253 C257 C298 C317 C318 C319 \nC321 C322 C323 C324 C325 C326 \nC327 C329 C442 C451 C460 C461 \nC462 C463 C464 C465 C466 \n184: C80_=_C162 ,C80_=_C257 ,C80_=_C298 ,C80_=_C329 ,C80_=_C442 ,\nC80_=_C451 ,C80_=_C460 ,C80_=_C461 ,C80_=_C462 ,C80_=_C463 ,C80_=_C464 ,\nC80_=_C465 ,C80_=_C466 ,C127_=_C138 ,C127_=_C155 ,C127_=_C253 ,C127_=_C317 ,\nC127_=_C318 ,C127_=_C319 ,C127_=_C321 ,C127_=_C322 ,C127_=_C323 ,C127_=_C324 ,\nC127_=_C325 ,C127_=_C326 ,C127_=_C327 ,C138_=_C155 ,C138_=_C253 ,C138_=_C317 ,\nC138_=_C318 ,C138_=_C319 ,C138_=_C321 ,C138_=_C322 ,C138_=_C323 ,C138_=_C324 ,\nC138_=_C325 ,C138_=_C326 ,C138_=_C327 ,C155_=_C162 ,C155_=_C253 ,C155_=_C317 ,\nC155_=_C318 ,C155_=_C319 ,C155_=_C321 ,C155_=_C322 ,C155_=_C323 ,C155_=_C324 ,\nC155_=_C325 ,C155_=_C326 ,C155_=_C327 ,C162_=_C257 ,C162_=_C298 ,C162_=_C329 ,\nC162_=_C442 ,C162_=_C451 ,C162_=_C460 ,C162_=_C461 ,C162_=_C462 ,C162_=_C463 ,\nC162_=_C464 ,C162_=_C465 ,C162_=_C466 ,C253_=_C257 ,C253_=_C317 ,C253_=_C318 ,\nC253_=_C319 ,C253_=_C321 ,C253_=_C322 ,C253_=_C323 ,C253_=_C324 ,C253_=_C325 ,\nC253_=_C326 ,C253_=_C327 ,C257_=_C298 ,C257_=_C329 ,C257_=_C442 ,C257_=_C451 ,\nC257_=_C460 ,C257_=_C461 ,C257_=_C462 ,C257_=_C463 ,C257_=_C464 ,C257_=_C465 ,\nC257_=_C466 ,C298_=_C329 ,C298_=_C442 ,C298_=_C451 ,C298_=_C460 ,C298_=_C461 ,\nC298_=_C462 ,C298_=_C463 ,C298_=_C464 ,C298_=_C465 ,C298_=_C466 ,C317_=_C318 ,\nC317_=_C319 ,C317_=_C321 ,C317_=_C322 ,C317_=_C323 ,C317_=_C324 ,C317_=_C325 ,\nC317_=_C326 ,C317_=_C327 ,C318_=_C319 ,C318_=_C321 ,C318_=_C322 ,C318_=_C323 ,\nC318_=_C324 ,C318_=_C325 ,C318_=_C326 ,C318_=_C327 ,C319_=_C321 ,C319_=_C322 ,\nC319_=_C323 ,C319_=_C324 ,C319_=_C325 ,C319_=_C326 ,C319_=_C327 ,C321_=_C322 ,\nC321_=_C323 ,C321_=_C324 ,C321_=_C325 ,C321_=_C326 ,C321_=_C327 ,C322_=_C323 ,\nC322_=_C324 ,C322_=_C325 ,C322_=_C326 ,C322_=_C327 ,C323_=_C324 ,C323_=_C325 ,\nC323_=_C326 ,C323_=_C327 ,C324_=_C325 ,C324_=_C326 ,C324_=_C327 ,C325_=_C326 ,\nC325_=_C327 ,C326_=_C327 ,C329_=_C442 ,C329_=_C451 ,C329_=_C460 ,C329_=_C461 ,\nC329_=_C462 ,C329_=_C463 ,C329_=_C464 ,C329_=_C465 ,C329_=_C466 ,C442_=_C451 ,\nC442_=_C460 ,C442_=_C461 ,C442_=_C462 ,C442_=_C463 ,C442_=_C464 ,C442_=_C465 ,\nC442_=_C466 ,C451_=_C460 ,C451_=_C461 ,C451_=_C462 ,C451_=_C463 ,C451_=_C464 ,\nC451_=_C465 ,C451_=_C466 ,C460_=_C461 ,C460_=_C462 ,C460_=_C463 ,C460_=_C464 ,\nC460_=_C465 ,C460_=_C466 ,C461_=_C462 ,C461_=_C463 ,C461_=_C464 ,C461_=_C465 ,\nC461_=_C466 ,C462_=_C463 ,C462_=_C464 ,C462_=_C465 ,C462_=_C466 ,C463_=_C464 ,\nC463_=_C465 ,C463_=_C466 ,C464_=_C465 ,C464_=_C466 ,C465_=_C466 ,"];104[shape=box, label="id:104 level: 5\n27: C38 C64 C93 C94 C95 \nC96 C97 C98 C99 C100 C101 \nC102 C103 C104 C105 C106 C107 \nC114 C310 C369 C395 C436 C437 \nC438 C439 C440 C441 \n185: C38_=_C64( C38 C64 ) C38_=_C97( C38 C97 ) C38_=_C114( C38 C114 ) C38_=_C310( C38 C310 ) C38_=_C369( C38 C369 ) \nC38_=_C395( C38 C395 ) C38_=_C436( C38 C436 ) C38_=_C437( C38 C437 ) C38_=_C438( C38 C438 ) C38_=_C439( C38 C439 ) C38_=_C440( C38 C440 ) \nC38_=_C441( C38 C441 ) C64_=_C97( C64 C97 ) C64_=_C114( C64 C114 ) C64_=_C310( C64 C310 ) C64_=_C369( C64 C369 ) C64_=_C395( C64 C395 ) \nC64_=_C436( C64 C436 ) C64_=_C437( C64 C437 ) C64_=_C438( C64 C438 ) C64_=_C439( C64 C439 ) C64_=_C440( C64 C440 ) C64_=_C441( C64 C441 ) \nC93_=_C94( C93 C94 ) C93_=_C95( C93 C95 ) C93_=_C96( C93 C96 ) C93_=_C97( C93 C97 ) C93_=_C98( C93 C98 ) C93_=_C99( C93 C99 ) \nC93_=_C100( C93 C100 ) C93_=_C101( C93 C101 ) C93_=_C102( C93 C102 ) C93_=_C103( C93 C103 ) C93_=_C104( C93 C104 ) C93_=_C105( C93 C105 ) \nC93_=_C106( C93 C106 ) C93_=_C107( C93 C107 ) C93_=_C310( C93 C310 ) C94_=_C95( C94 C95 ) C94_=_C96( C94 C96 ) C94_=_C97( C94 C97 ) \nC94_=_C98( C94 C98 ) C94_=_C99( C94 C99 ) C94_=_C100( C94 C100 ) C94_=_C101( C94 C101 ) C94_=_C102( C94 C102 ) C94_=_C103( C94 C103 ) \nC94_=_C104( C94 C104 ) C94_=_C105( C94 C105 ) C94_=_C106( C94 C106 ) C94_=_C107( C94 C107 ) C95_=_C96( C95 C96 ) C95_=_C97( C95 C97 ) \nC95_=_C98( C95 C98 ) C95_=_C99( C95 C99 ) C95_=_C100( C95 C100 ) C95_=_C101( C95 C101 ) C95_=_C102( C95 C102 ) C95_=_C103( C95 C103 ) \nC95_=_C104( C95 C104 ) C95_=_C105( C95 C105 ) C95_=_C106( C95 C106 ) C95_=_C107( C95 C107 ) C96_=_C97( C96 C97 ) C96_=_C98( C96 C98 ) \nC96_=_C99( C96 C99 ) C96_=_C100( C96 C100 ) C96_=_C101( C96 C101 ) C96_=_C102( C96 C102 ) C96_=_C103( C96 C103 ) C96_=_C104( C96 C104 ) \nC96_=_C105( C96 C105 ) C96_=_C106( C96 C106 ) C96_=_C107( C96 C107 ) C97_=_C98( C97 C98 ) C97_=_C99( C97 C99 ) C97_=_C100( C97 C100 ) \nC97_=_C101( C97 C101 ) C97_=_C102( C97 C102 ) C97_=_C103( C97 C103 ) C97_=_C104( C97 C104 ) C97_=_C105( C97 C105 ) C97_=_C106( C97 C106 ) \nC97_=_C107( C97 C107 ) C97_=_C114( C97 C114 ) C97_=_C310( C97 C310 ) C97_=_C369( C97 C369 ) C97_=_C395( C97 C395 ) C97_=_C436( C97 C436 ) \nC97_=_C437( C97 C437 ) C97_=_C438( C97 C438 ) C97_=_C439( C97 C439 ) C97_=_C440( C97 C440 ) C97_=_C441( C97 C441 ) C98_=_C99( C98 C99 ) \nC98_=_C100( C98 C100 ) C98_=_C101( C98 C101 ) C98_=_C102( C98 C102 ) C98_=_C103( C98 C103 ) C98_=_C104( C98 C104 ) C98_=_C105( C98 C105 ) \nC98_=_C106( C98 C106 ) C98_=_C107( C98 C107 ) C99_=_C100( C99 C100 ) C99_=_C101( C99 C101 ) C99_=_C102( C99 C102 ) C99_=_C103( C99 C103 ) \nC99_=_C104( C99 C104 ) C99_=_C105( C99 C105 ) C99_=_C106( C99 C106 ) C99_=_C107( C99 C107 ) C100_=_C101( C100 C101 ) C100_=_C102( C100 C102 ) \nC100_=_C103( C100 C103 ) C100_=_C104( C100 C104 ) C100_=_C105( C100 C105 ) C100_=_C106( C100 C106 ) C100_=_C107( C100 C107 ) C101_=_C102( C101 C102 ) \nC101_=_C103( C101 C103 ) C101_=_C104( C101 C104 ) C101_=_C105( C101 C105 ) C101_=_C106( C101 C106 ) C101_=_C107( C101 C107 ) C102_=_C103( C102 C103 ) \nC102_=_C104( C102 C104 ) C102_=_C105( C102 C105 ) C102_=_C106( C102 C106 ) C102_=_C107( C102 C107 ) C103_=_C104( C103 C104 ) C103_=_C105( C103 C105 ) \nC103_=_C106( C103 C106 ) C103_=_C107( C103 C107 ) C104_=_C105( C104 C105 ) C104_=_C106( C104 C106 ) C104_=_C107( C104 C107 ) C105_=_C106( C105 C106 ) \nC105_=_C107( C105 C107 ) C105_=_C439( C105 C439 ) C106_=_C107( C106 C107 ) C114_=_C310( C114 C310 ) C114_=_C369( C114 C369 ) C114_=_C395( C114 C395 ) \nC114_=_C436( C114 C436 ) C114_=_C437( C114 C437 ) C114_=_C438( C114 C438 ) C114_=_C439( C114 C439 ) C114_=_C440( C114 C440 ) C114_=_C441( C114 C441 ) \nC310_=_C369( C310 C369 ) C310_=_C395( C310 C395 ) C310_=_C436( C310 C436 ) C310_=_C437( C310 C437 ) C310_=_C438( C310 C438 ) C310_=_C439( C310 C439 ) \nC310_=_C440( C310 C440 ) C310_=_C441( C310 C441 ) C369_=_C395( C369 C395 ) C369_=_C436( C369 C436 ) C369_=_C437( C369 C437 ) C369_=_C438( C369 C438 ) \nC369_=_C439( C369 C439 ) C369_=_C440( C369 C440 ) C369_=_C441( C369 C441 ) C395_=_C436( C395 C436 ) C395_=_C437( C395 C437 ) C395_=_C438( C395 C438 ) \nC395_=_C439( C395 C439 ) C395_=_C440( C395 C440 ) C395_=_C441( C395 C441 ) C436_=_C437( C436 C437 ) C436_=_C438( C436 C438 ) C436_=_C439( C436 C439 ) \nC436_=_C440( C436 C440 ) C436_=_C441( C436 C441 ) C437_=_C438( C437 C438 ) C437_=_C439( C437 C439 ) C437_=_C440( C437 C440 ) C437_=_C441( C437 C441 ) \nC438_=_C439( C438 C439 ) C438_=_C440( C438 C440 ) C438_=_C441( C438 C441 ) C439_=_C440( C439 C440 ) C439_=_C441( C439 C441 ) C440_=_C441( C440 C441 ) "];78-&gt;104[label="26: C38 C64 C93 C94 C95 \nC96 C98 C99 C100 C101 C102 \nC103 C104 C105 C106 C107 C114 \nC310 C369 C395 C436 C437 C438 \nC439 C440 C441 \n159: C38_=_C64 ,C38_=_C114 ,C38_=_C310 ,C38_=_C369 ,C38_=_C395 ,\nC38_=_C436 ,C38_=_C437 ,C38_=_C438 ,C38_=_C439 ,C38_=_C440 ,C38_=_C441 ,\nC64_=_C114 ,C64_=_C310 ,C64_=_C369 ,C64_=_C395 ,C64_=_C436 ,C64_=_C437 ,\nC64_=_C438 ,C64_=_C439 ,C64_=_C440 ,C64_=_C441 ,C93_=_C94 ,C93_=_C95 ,\nC93_=_C96 ,C93_=_C98 ,C93_=_C99 ,C93_=_C100 ,C93_=_C101 ,C93_=_C102 ,\nC93_=_C103 ,C93_=_C104 ,C93_=_C105 ,C93_=_C106 ,C93_=_C107 ,C93_=_C310 ,\nC94_=_C95 ,C94_=_C96 ,C94_=_C98 ,C94_=_C99 ,C94_=_C100 ,C94_=_C101 ,\nC94_=_C102 ,C94_=_C103 ,C94_=_C104 ,C94_=_C105 ,C94_=_C106 ,C94_=_C107 ,\nC95_=_C96 ,C95_=_C98 ,C95_=_C99 ,C95_=_C100 ,C95_=_C101 ,C95_=_C102 ,\nC95_=_C103 ,C95_=_C104 ,C95_=_C105 ,C95_=_C106 ,C95_=_C107 ,C96_=_C98 ,\nC96_=_C99 ,C96_=_C100 ,C96_=_C101 ,C96_=_C102 ,C96_=_C103 ,C96_=_C104 ,\nC96_=_C105 ,C96_=_C106 ,C96_=_C107 ,C98_=_C99 ,C98_=_C100 ,C98_=_C101 ,\nC98_=_C102 ,C98_=_C103 ,C98_=_C104 ,C98_=_C105 ,C98_=_C106 ,C98_=_C107 ,\nC99_=_C100 ,C99_=_C101 ,C99_=_C102 ,C99_=_C103 ,C99_=_C104 ,C99_=_C105 ,\nC99_=_C106 ,C99_=_C107 ,C100_=_C101 ,C100_=_C102 ,C100_=_C103 ,C100_=_C104 ,\nC100_=_C105 ,C100_=_C106 ,C100_=_C107 ,C101_=_C102 ,C101_=_C103 ,C101_=_C104 ,\nC101_=_C105 ,C101_=_C106 ,C101_=_C107 ,C102_=_C103 ,C102_=_C104 ,C102_=_C105 ,\nC102_=_C106 ,C102_=_C107 ,C103_=_C104 ,C103_=_C105 ,C103_=_C106 ,C103_=_C107 ,\nC104_=_C105 ,C104_=_C106 ,C104_=_C107 ,C105_=_C106 ,C105_=_C107 ,C105_=_C439 ,\nC106_=_C107 ,C114_=_C310 ,C114_=_C369 ,C114_=_C395 ,C114_=_C436 ,C114_=_C437 ,\nC114_=_C438 ,C114_=_C439 ,C114_=_C440 ,C114_=_C441 ,C310_=_C369 ,C310_=_C395 ,\nC310_=_C436 ,C310_=_C437 ,C310_=_C438 ,C310_=_C439 ,C310_=_C440 ,C310_=_C441 ,\nC369_=_C395 ,C369_=_C436 ,C369_=_C437 ,C369_=_C438 ,C369_=_C439 ,C369_=_C440 ,\nC369_=_C441 ,C395_=_C436 ,C395_=_C437 ,C395_=_C438 ,C395_=_C439 ,C395_=_C440 ,\nC395_=_C441 ,C436_=_C437 ,C436_=_C438 ,C436_=_C439 ,C436_=_C440 ,C436_=_C441 ,\nC437_=_C438 ,C437_=_C439 ,C437_=_C440 ,C437_=_C441 ,C438_=_C439 ,C438_=_C440 ,\nC438_=_C441 ,C439_=_C440 ,C439_=_C441 ,C440_=_C441 ,"];105[shape=box, label="id:105 level: 5\n32: C78 C96 C111 C128 C157 \nC199 C222 C295 C318 C366 C367 \nC368 C369 C370 C371 C372 C373 \nC374 C375 C376 C377 C407 C408 \nC409 C410 C411 C412 C413 C414 \nC415 C416 C417 \n259: C78_=_C96( C78 C96 ) C78_=_C128( C78 C128 ) C78_=_C199( C78 C199 ) C78_=_C368( C78 C368 ) C78_=_C407( C78 C407 ) \nC78_=_C408( C78 C408 ) C78_=_C409( C78 C409 ) C78_=_C410( C78 C410 ) C78_=_C411(</w:t>
      </w:r>
    </w:p>
    <w:p>
      <w:pPr>
        <w:pStyle w:val="PreformattedText"/>
        <w:bidi w:val="0"/>
        <w:spacing w:before="0" w:after="0"/>
        <w:jc w:val="left"/>
        <w:rPr/>
      </w:pPr>
      <w:r>
        <w:rPr/>
        <w:t xml:space="preserve"> </w:t>
      </w:r>
      <w:r>
        <w:rPr/>
        <w:t>C78 C411 ) C78_=_C412( C78 C412 ) C78_=_C413( C78 C413 ) \nC78_=_C414( C78 C414 ) C78_=_C415( C78 C415 ) C78_=_C416( C78 C416 ) C78_=_C417( C78 C417 ) C96_=_C128( C96 C128 ) C96_=_C199( C96 C199 ) \nC96_=_C368( C96 C368 ) C96_=_C407( C96 C407 ) C96_=_C408( C96 C408 ) C96_=_C409( C96 C409 ) C96_=_C410( C96 C410 ) C96_=_C411( C96 C411 ) \nC96_=_C412( C96 C412 ) C96_=_C413( C96 C413 ) C96_=_C414( C96 C414 ) C96_=_C415( C96 C415 ) C96_=_C416( C96 C416 ) C96_=_C417( C96 C417 ) \nC111_=_C157( C111 C157 ) C111_=_C222( C111 C222 ) C111_=_C295( C111 C295 ) C111_=_C318( C111 C318 ) C111_=_C366( C111 C366 ) C111_=_C367( C111 C367 ) \nC111_=_C368( C111 C368 ) C111_=_C369( C111 C369 ) C111_=_C370( C111 C370 ) C111_=_C371( C111 C371 ) C111_=_C372( C111 C372 ) C111_=_C373( C111 C373 ) \nC111_=_C374( C111 C374 ) C111_=_C375( C111 C375 ) C111_=_C376( C111 C376 ) C111_=_C377( C111 C377 ) C128_=_C199( C128 C199 ) C128_=_C368( C128 C368 ) \nC128_=_C407( C128 C407 ) C128_=_C408( C128 C408 ) C128_=_C409( C128 C409 ) C128_=_C410( C128 C410 ) C128_=_C411( C128 C411 ) C128_=_C412( C128 C412 ) \nC128_=_C413( C128 C413 ) C128_=_C414( C128 C414 ) C128_=_C415( C128 C415 ) C128_=_C416( C128 C416 ) C128_=_C417( C128 C417 ) C157_=_C222( C157 C222 ) \nC157_=_C295( C157 C295 ) C157_=_C318( C157 C318 ) C157_=_C366( C157 C366 ) C157_=_C367( C157 C367 ) C157_=_C368( C157 C368 ) C157_=_C369( C157 C369 ) \nC157_=_C370( C157 C370 ) C157_=_C371( C157 C371 ) C157_=_C372( C157 C372 ) C157_=_C373( C157 C373 ) C157_=_C374( C157 C374 ) C157_=_C375( C157 C375 ) \nC157_=_C376( C157 C376 ) C157_=_C377( C157 C377 ) C199_=_C368( C199 C368 ) C199_=_C407( C199 C407 ) C199_=_C408( C199 C408 ) C199_=_C409( C199 C409 ) \nC199_=_C410( C199 C410 ) C199_=_C411( C199 C411 ) C199_=_C412( C199 C412 ) C199_=_C413( C199 C413 ) C199_=_C414( C199 C414 ) C199_=_C415( C199 C415 ) \nC199_=_C416( C199 C416 ) C199_=_C417( C199 C417 ) C222_=_C295( C222 C295 ) C222_=_C318( C222 C318 ) C222_=_C366( C222 C366 ) C222_=_C367( C222 C367 ) \nC222_=_C368( C222 C368 ) C222_=_C369( C222 C369 ) C222_=_C370( C222 C370 ) C222_=_C371( C222 C371 ) C222_=_C372( C222 C372 ) C222_=_C373( C222 C373 ) \nC222_=_C374( C222 C374 ) C222_=_C375( C222 C375 ) C222_=_C376( C222 C376 ) C222_=_C377( C222 C377 ) C295_=_C318( C295 C318 ) C295_=_C366( C295 C366 ) \nC295_=_C367( C295 C367 ) C295_=_C368( C295 C368 ) C295_=_C369( C295 C369 ) C295_=_C370( C295 C370 ) C295_=_C371( C295 C371 ) C295_=_C372( C295 C372 ) \nC295_=_C373( C295 C373 ) C295_=_C374( C295 C374 ) C295_=_C375( C295 C375 ) C295_=_C376( C295 C376 ) C295_=_C377( C295 C377 ) C318_=_C366( C318 C366 ) \nC318_=_C367( C318 C367 ) C318_=_C368( C318 C368 ) C318_=_C369( C318 C369 ) C318_=_C370( C318 C370 ) C318_=_C371( C318 C371 ) C318_=_C372( C318 C372 ) \nC318_=_C373( C318 C373 ) C318_=_C374( C318 C374 ) C318_=_C375( C318 C375 ) C318_=_C376( C318 C376 ) C318_=_C377( C318 C377 ) C366_=_C367( C366 C367 ) \nC366_=_C368( C366 C368 ) C366_=_C369( C366 C369 ) C366_=_C370( C366 C370 ) C366_=_C371( C366 C371 ) C366_=_C372( C366 C372 ) C366_=_C373( C366 C373 ) \nC366_=_C374( C366 C374 ) C366_=_C375( C366 C375 ) C366_=_C376( C366 C376 ) C366_=_C377( C366 C377 ) C367_=_C368( C367 C368 ) C367_=_C369( C367 C369 ) \nC367_=_C370( C367 C370 ) C367_=_C371( C367 C371 ) C367_=_C372( C367 C372 ) C367_=_C373( C367 C373 ) C367_=_C374( C367 C374 ) C367_=_C375( C367 C375 ) \nC367_=_C376( C367 C376 ) C367_=_C377( C367 C377 ) C368_=_C369( C368 C369 ) C368_=_C370( C368 C370 ) C368_=_C371( C368 C371 ) C368_=_C372( C368 C372 ) \nC368_=_C373( C368 C373 ) C368_=_C374( C368 C374 ) C368_=_C375( C368 C375 ) C368_=_C376( C368 C376 ) C368_=_C377( C368 C377 ) C368_=_C407( C368 C407 ) \nC368_=_C408( C368 C408 ) C368_=_C409( C368 C409 ) C368_=_C410( C368 C410 ) C368_=_C411( C368 C411 ) C368_=_C412( C368 C412 ) C368_=_C413( C368 C413 ) \nC368_=_C414( C368 C414 ) C368_=_C415( C368 C415 ) C368_=_C416( C368 C416 ) C368_=_C417( C368 C417 ) C369_=_C370( C369 C370 ) C369_=_C371( C369 C371 ) \nC369_=_C372( C369 C372 ) C369_=_C373( C369 C373 ) C369_=_C374( C369 C374 ) C369_=_C375( C369 C375 ) C369_=_C376( C369 C376 ) C369_=_C377( C369 C377 ) \nC370_=_C371( C370 C371 ) C370_=_C372( C370 C372 ) C370_=_C373( C370 C373 ) C370_=_C374( C370 C374 ) C370_=_C375( C370 C375 ) C370_=_C376( C370 C376 ) \nC370_=_C377( C370 C377 ) C371_=_C372( C371 C372 ) C371_=_C373( C371 C373 ) C371_=_C374( C371 C374 ) C371_=_C375( C371 C375 ) C371_=_C376( C371 C376 ) \nC371_=_C377( C371 C377 ) C372_=_C373( C372 C373 ) C372_=_C374( C372 C374 ) C372_=_C375( C372 C375 ) C372_=_C376( C372 C376 ) C372_=_C377( C372 C377 ) \nC372_=_C407( C372 C407 ) C373_=_C374( C373 C374 ) C373_=_C375( C373 C375 ) C373_=_C376( C373 C376 ) C373_=_C377( C373 C377 ) C374_=_C375( C374 C375 ) \nC374_=_C376( C374 C376 ) C374_=_C377( C374 C377 ) C375_=_C376( C375 C376 ) C375_=_C377( C375 C377 ) C375_=_C412( C375 C412 ) C376_=_C377( C376 C377 ) \nC377_=_C415( C377 C415 ) C407_=_C408( C407 C408 ) C407_=_C409( C407 C409 ) C407_=_C410( C407 C410 ) C407_=_C411( C407 C411 ) C407_=_C412( C407 C412 ) \nC407_=_C413( C407 C413 ) C407_=_C414( C407 C414 ) C407_=_C415( C407 C415 ) C407_=_C416( C407 C416 ) C407_=_C417( C407 C417 ) C408_=_C409( C408 C409 ) \nC408_=_C410( C408 C410 ) C408_=_C411( C408 C411 ) C408_=_C412( C408 C412 ) C408_=_C413( C408 C413 ) C408_=_C414( C408 C414 ) C408_=_C415( C408 C415 ) \nC408_=_C416( C408 C416 ) C408_=_C417( C408 C417 ) C409_=_C410( C409 C410 ) C409_=_C411( C409 C411 ) C409_=_C412( C409 C412 ) C409_=_C413( C409 C413 ) \nC409_=_C414( C409 C414 ) C409_=_C415( C409 C415 ) C409_=_C416( C409 C416 ) C409_=_C417( C409 C417 ) C410_=_C411( C410 C411 ) C410_=_C412( C410 C412 ) \nC410_=_C413( C410 C413 ) C410_=_C414( C410 C414 ) C410_=_C415( C410 C415 ) C410_=_C416( C410 C416 ) C410_=_C417( C410 C417 ) C411_=_C412( C411 C412 ) \nC411_=_C413( C411 C413 ) C411_=_C414( C411 C414 ) C411_=_C415( C411 C415 ) C411_=_C416( C411 C416 ) C411_=_C417( C411 C417 ) C412_=_C413( C412 C413 ) \nC412_=_C414( C412 C414 ) C412_=_C415( C412 C415 ) C412_=_C416( C412 C416 ) C412_=_C417( C412 C417 ) C413_=_C414( C413 C414 ) C413_=_C415( C413 C415 ) \nC413_=_C416( C413 C416 ) C413_=_C417( C413 C417 ) C414_=_C415( C414 C415 ) C414_=_C416( C414 C416 ) C414_=_C417( C414 C417 ) C415_=_C416( C415 C416 ) \nC415_=_C417( C415 C417 ) C416_=_C417( C416 C417 ) "];78-&gt;105[label="31: C78 C96 C111 C128 C157 \nC199 C222 C295 C318 C366 C367 \nC369 C370 C371 C372 C373 C374 \nC375 C376 C377 C407 C408 C409 \nC410 C411 C412 C413 C414 C415 \nC416 C417 \n228: C78_=_C96 ,C78_=_C128 ,C78_=_C199 ,C78_=_C407 ,C78_=_C408 ,\nC78_=_C409 ,C78_=_C410 ,C78_=_C411 ,C78_=_C412 ,C78_=_C413 ,C78_=_C414 ,\nC78_=_C415 ,C78_=_C416 ,C78_=_C417 ,C96_=_C128 ,C96_=_C199 ,C96_=_C407 ,\nC96_=_C408 ,C96_=_C409 ,C96_=_C410 ,C96_=_C411 ,C96_=_C412 ,C96_=_C413 ,\nC96_=_C414 ,C96_=_C415 ,C96_=_C416 ,C96_=_C417 ,C111_=_C157 ,C111_=_C222 ,\nC111_=_C295 ,C111_=_C318 ,C111_=_C366 ,C111_=_C367 ,C111_=_C369 ,C111_=_C370 ,\nC111_=_C371 ,C111_=_C372 ,C111_=_C373 ,C111_=_C374 ,C111_=_C375 ,C111_=_C376 ,\nC111_=_C377 ,C128_=_C199 ,C128_=_C407 ,C128_=_C408 ,C128_=_C409 ,C128_=_C410 ,\nC128_=_C411 ,C128_=_C412 ,C128_=_C413 ,C128_=_C414 ,C128_=_C415 ,C128_=_C416 ,\nC128_=_C417 ,C157_=_C222 ,C157_=_C295 ,C157_=_C318 ,C157_=_C366 ,C157_=_C367 ,\nC157_=_C369 ,C157_=_C370 ,C157_=_C371 ,C157_=_C372 ,C157_=_C373 ,C157_=_C374 ,\nC157_=_C375 ,C157_=_C376 ,C157_=_C377 ,C199_=_C407 ,C199_=_C408 ,C199_=_C409 ,\nC199_=_C410 ,C199_=_C411 ,C199_=_C412 ,C199_=_C413 ,C199_=_C414 ,C199_=_C415 ,\nC199_=_C416 ,C199_=_C417 ,C222_=_C295 ,C222_=_C318 ,C222_=_C366 ,C222_=_C367 ,\nC222_=_C369 ,C222_=_C370 ,C222_=_C371 ,C222_=_C372 ,C222_=_C373 ,C222_=_C374 ,\nC222_=_C375 ,C222_=_C376 ,C222_=_C377 ,C295_=_C318 ,C295_=_C366 ,C295_=_C367 ,\nC295_=_C369 ,C295_=_C370 ,C295_=_C371 ,C295_=_C372 ,C295_=_C373 ,C295_=_C374 ,\nC295_=_C375 ,C295_=_C376 ,C295_=_C377 ,C318_=_C366 ,C318_=_C367 ,C318_=_C369 ,\nC318_=_C370 ,C318_=_C371 ,C318_=_C372 ,C318_=_C373 ,C318_=_C374 ,C318_=_C375 ,\nC318_=_C376 ,C318_=_C377 ,C366_=_C367 ,C366_=_C369 ,C366_=_C370 ,C366_=_C371 ,\nC366_=_C372 ,C366_=_C373 ,C366_=_C374 ,C366_=_C375 ,C366_=_C376 ,C366_=_C377 ,\nC367_=_C369 ,C367_=_C370 ,C367_=_C371 ,C367_=_C372 ,C367_=_C373 ,C367_=_C374 ,\nC367_=_C375 ,C367_=_C376 ,C367_=_C377 ,C369_=_C370 ,C369_=_C371 ,C369_=_C372 ,\nC369_=_C373 ,C369_=_C374 ,C369_=_C375 ,C369_=_C376 ,C369_=_C377 ,C370_=_C371 ,\nC370_=_C372 ,C370_=_C373 ,C370_=_C374 ,C370_=_C375 ,C370_=_C376 ,C370_=_C377 ,\nC371_=_C372 ,C371_=_C373 ,C371_=_C374 ,C371_=_C375 ,C371_=_C376 ,C371_=_C377 ,\nC372_=_C373 ,C372_=_C374 ,C372_=_C375 ,C372_=_C376 ,C372_=_C377 ,C372_=_C407 ,\nC373_=_C374 ,C373_=_C375 ,C373_=_C376 ,C373_=_C377 ,C374_=_C375 ,C374_=_C376 ,\nC374_=_C377 ,C375_=_C376 ,C375_=_C377 ,C375_=_C412 ,C376_=_C377 ,C377_=_C415 ,\nC407_=_C408 ,C407_=_C409 ,C407_=_C410 ,C407_=_C411 ,C407_=_C412 ,C407_=_C413 ,\nC407_=_C414 ,C407_=_C415 ,C407_=_C416 ,C407_=_C417 ,C408_=_C409 ,C408_=_C410 ,\nC408_=_C411 ,C408_=_C412 ,C408_=_C413 ,C408_=_C414 ,C408_=_C415 ,C408_=_C416 ,\nC408_=_C417 ,C409_=_C410 ,C409_=_C411 ,C409_=_C412 ,C409_=_C413 ,C409_=_C414 ,\nC409_=_C415 ,C409_=_C416 ,C409_=_C417 ,C410_=_C411 ,C410_=_C412 ,C410_=_C413 ,\nC410_=_C414 ,C410_=_C415 ,C410_=_C416 ,C410_=_C417 ,C411_=_C412 ,C411_=_C413 ,\nC411_=_C414 ,C411_=_C415 ,C411_=_C416 ,C411_=_C417 ,C412_=_C413 ,C412_=_C414 ,\nC412_=_C415 ,C412_=_C416 ,C412_=_C417 ,C413_=_C414 ,C413_=_C415 ,C413_=_C416 ,\nC413_=_C417 ,C414_=_C415 ,C414_=_C416 ,C414_=_C417 ,C415_=_C416 ,C415_=_C417 ,\nC416_=_C417 ,"];106[shape=box, label="id:106 level: 5\n30: C31 C36 C108 C109 C110 \nC111 C112 C113 C114 C115 C116 \nC117 C118 C119 C120 C121 C122 \nC123 C175 C239 C265 C296 C353 \nC387 C388 C389 C390 C391 C392 \nC393 \n231: C31_=_C36( C31 C36 ) C31_=_C108( C31 C108 ) C31_=_C109( C31 C109 ) C31_=_C110( C31 C110 ) C31_=_C111( C31 C111 ) \nC31_=_C112( C31 C112 ) C31_=_C113( C31 C113 ) C31_=_C114( C31 C114</w:t>
      </w:r>
    </w:p>
    <w:p>
      <w:pPr>
        <w:pStyle w:val="PreformattedText"/>
        <w:bidi w:val="0"/>
        <w:spacing w:before="0" w:after="0"/>
        <w:jc w:val="left"/>
        <w:rPr/>
      </w:pPr>
      <w:r>
        <w:rPr/>
        <w:t xml:space="preserve"> </w:t>
      </w:r>
      <w:r>
        <w:rPr/>
        <w:t>) C31_=_C115( C31 C115 ) C31_=_C116( C31 C116 ) C31_=_C117( C31 C117 ) \nC31_=_C118( C31 C118 ) C31_=_C119( C31 C119 ) C31_=_C120( C31 C120 ) C31_=_C121( C31 C121 ) C31_=_C122( C31 C122 ) C31_=_C123( C31 C123 ) \nC36_=_C113( C36 C113 ) C36_=_C175( C36 C175 ) C36_=_C239( C36 C239 ) C36_=_C265( C36 C265 ) C36_=_C296( C36 C296 ) C36_=_C353( C36 C353 ) \nC36_=_C387( C36 C387 ) C36_=_C388( C36 C388 ) C36_=_C389( C36 C389 ) C36_=_C390( C36 C390 ) C36_=_C391( C36 C391 ) C36_=_C392( C36 C392 ) \nC36_=_C393( C36 C393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75( C110 C175 ) C111_=_C112( C111 C112 ) C111_=_C113( C111 C113 ) C111_=_C114( C111 C114 ) C111_=_C115( C111 C115 ) \nC111_=_C116( C111 C116 ) C111_=_C117( C111 C117 ) C111_=_C118( C111 C118 ) C111_=_C119( C111 C119 ) C111_=_C120( C111 C120 ) C111_=_C121( C111 C121 ) \nC111_=_C122( C111 C122 ) C111_=_C123( C111 C123 ) C112_=_C113( C112 C113 ) C112_=_C114( C112 C114 ) C112_=_C115( C112 C115 ) C112_=_C116( C112 C116 ) \nC112_=_C117( C112 C117 ) C112_=_C118( C112 C118 ) C112_=_C119( C112 C119 ) C112_=_C120( C112 C120 ) C112_=_C121( C112 C121 ) C112_=_C122( C112 C122 ) \nC112_=_C123( C112 C123 ) C113_=_C114( C113 C114 ) C113_=_C115( C113 C115 ) C113_=_C116( C113 C116 ) C113_=_C117( C113 C117 ) C113_=_C118( C113 C118 ) \nC113_=_C119( C113 C119 ) C113_=_C120( C113 C120 ) C113_=_C121( C113 C121 ) C113_=_C122( C113 C122 ) C113_=_C123( C113 C123 ) C113_=_C175( C113 C175 ) \nC113_=_C239( C113 C239 ) C113_=_C265( C113 C265 ) C113_=_C296( C113 C296 ) C113_=_C353( C113 C353 ) C113_=_C387( C113 C387 ) C113_=_C388( C113 C388 ) \nC113_=_C389( C113 C389 ) C113_=_C390( C113 C390 ) C113_=_C391( C113 C391 ) C113_=_C392( C113 C392 ) C113_=_C393( C113 C393 ) C114_=_C115( C114 C115 ) \nC114_=_C116( C114 C116 ) C114_=_C117( C114 C117 ) C114_=_C118( C114 C118 ) C114_=_C119( C114 C119 ) C114_=_C120( C114 C120 ) C114_=_C121( C114 C121 ) \nC114_=_C122( C114 C122 ) C114_=_C123( C114 C123 ) C115_=_C116( C115 C116 ) C115_=_C117( C115 C117 ) C115_=_C118( C115 C118 ) C115_=_C119( C115 C119 ) \nC115_=_C120( C115 C120 ) C115_=_C121( C115 C121 ) C115_=_C122( C115 C122 ) C115_=_C123( C115 C123 ) C116_=_C117( C116 C117 ) C116_=_C118( C116 C118 ) \nC116_=_C119( C116 C119 ) C116_=_C120( C116 C120 ) C116_=_C121( C116 C121 ) C116_=_C122( C116 C122 ) C116_=_C123( C116 C123 ) C117_=_C118( C117 C118 ) \nC117_=_C119( C117 C119 ) C117_=_C120( C117 C120 ) C117_=_C121( C117 C121 ) C117_=_C122( C117 C122 ) C117_=_C123( C117 C123 ) C118_=_C119( C118 C119 ) \nC118_=_C120( C118 C120 ) C118_=_C121( C118 C121 ) C118_=_C122( C118 C122 ) C118_=_C123( C118 C123 ) C118_=_C389( C118 C389 ) C119_=_C120( C119 C120 ) \nC119_=_C121( C119 C121 ) C119_=_C122( C119 C122 ) C119_=_C123( C119 C123 ) C120_=_C121( C120 C121 ) C120_=_C122( C120 C122 ) C120_=_C123( C120 C123 ) \nC120_=_C391( C120 C391 ) C121_=_C122( C121 C122 ) C121_=_C123( C121 C123 ) C122_=_C123( C122 C123 ) C175_=_C239( C175 C239 ) C175_=_C265( C175 C265 ) \nC175_=_C296( C175 C296 ) C175_=_C353( C175 C353 ) C175_=_C387( C175 C387 ) C175_=_C388( C175 C388 ) C175_=_C389( C175 C389 ) C175_=_C390( C175 C390 ) \nC175_=_C391( C175 C391 ) C175_=_C392( C175 C392 ) C175_=_C393( C175 C393 ) C239_=_C265( C239 C265 ) C239_=_C296( C239 C296 ) C239_=_C353( C239 C353 ) \nC239_=_C387( C239 C387 ) C239_=_C388( C239 C388 ) C239_=_C389( C239 C389 ) C239_=_C390( C239 C390 ) C239_=_C391( C239 C391 ) C239_=_C392( C239 C392 ) \nC239_=_C393( C239 C393 ) C265_=_C296( C265 C296 ) C265_=_C353( C265 C353 ) C265_=_C387( C265 C387 ) C265_=_C388( C265 C388 ) C265_=_C389( C265 C389 ) \nC265_=_C390( C265 C390 ) C265_=_C391( C265 C391 ) C265_=_C392( C265 C392 ) C265_=_C393( C265 C393 ) C296_=_C353( C296 C353 ) C296_=_C387( C296 C387 ) \nC296_=_C388( C296 C388 ) C296_=_C389( C296 C389 ) C296_=_C390( C296 C390 ) C296_=_C391( C296 C391 ) C296_=_C392( C296 C392 ) C296_=_C393( C296 C393 ) \nC353_=_C387( C353 C387 ) C353_=_C388( C353 C388 ) C353_=_C389( C353 C389 ) C353_=_C390( C353 C390 ) C353_=_C391( C353 C391 ) C353_=_C392( C353 C392 ) \nC353_=_C393( C353 C393 ) C387_=_C388( C387 C388 ) C387_=_C389( C387 C389 ) C387_=_C390( C387 C390 ) C387_=_C391( C387 C391 ) C387_=_C392( C387 C392 ) \nC387_=_C393( C387 C393 ) C388_=_C389( C388 C389 ) C388_=_C390( C388 C390 ) C388_=_C391( C388 C391 ) C388_=_C392( C388 C392 ) C388_=_C393( C388 C393 ) \nC389_=_C390( C389 C390 ) C389_=_C391( C389 C391 ) C389_=_C392( C389 C392 ) C389_=_C393( C389 C393 ) C390_=_C391( C390 C391 ) C390_=_C392( C390 C392 ) \nC390_=_C393( C390 C393 ) C391_=_C392( C391 C392 ) C391_=_C393( C391 C393 ) C392_=_C393( C392 C393 ) "];79-&gt;106[label="29: C31 C36 C108 C109 C110 \nC111 C112 C114 C115 C116 C117 \nC118 C119 C120 C121 C122 C123 \nC175 C239 C265 C296 C353 C387 \nC388 C389 C390 C391 C392 C393 \n202: C31_=_C36 ,C31_=_C108 ,C31_=_C109 ,C31_=_C110 ,C31_=_C111 ,\nC31_=_C112 ,C31_=_C114 ,C31_=_C115 ,C31_=_C116 ,C31_=_C117 ,C31_=_C118 ,\nC31_=_C119 ,C31_=_C120 ,C31_=_C121 ,C31_=_C122 ,C31_=_C123 ,C36_=_C175 ,\nC36_=_C239 ,C36_=_C265 ,C36_=_C296 ,C36_=_C353 ,C36_=_C387 ,C36_=_C388 ,\nC36_=_C389 ,C36_=_C390 ,C36_=_C391 ,C36_=_C392 ,C36_=_C393 ,C108_=_C109 ,\nC108_=_C110 ,C108_=_C111 ,C108_=_C112 ,C108_=_C114 ,C108_=_C115 ,C108_=_C116 ,\nC108_=_C117 ,C108_=_C118 ,C108_=_C119 ,C108_=_C120 ,C108_=_C121 ,C108_=_C122 ,\nC108_=_C123 ,C109_=_C110 ,C109_=_C111 ,C109_=_C112 ,C109_=_C114 ,C109_=_C115 ,\nC109_=_C116 ,C109_=_C117 ,C109_=_C118 ,C109_=_C119 ,C109_=_C120 ,C109_=_C121 ,\nC109_=_C122 ,C109_=_C123 ,C110_=_C111 ,C110_=_C112 ,C110_=_C114 ,C110_=_C115 ,\nC110_=_C116 ,C110_=_C117 ,C110_=_C118 ,C110_=_C119 ,C110_=_C120 ,C110_=_C121 ,\nC110_=_C122 ,C110_=_C123 ,C110_=_C175 ,C111_=_C112 ,C111_=_C114 ,C111_=_C115 ,\nC111_=_C116 ,C111_=_C117 ,C111_=_C118 ,C111_=_C119 ,C111_=_C120 ,C111_=_C121 ,\nC111_=_C122 ,C111_=_C123 ,C112_=_C114 ,C112_=_C115 ,C112_=_C116 ,C112_=_C117 ,\nC112_=_C118 ,C112_=_C119 ,C112_=_C120 ,C112_=_C121 ,C112_=_C122 ,C112_=_C123 ,\nC114_=_C115 ,C114_=_C116 ,C114_=_C117 ,C114_=_C118 ,C114_=_C119 ,C114_=_C120 ,\nC114_=_C121 ,C114_=_C122 ,C114_=_C123 ,C115_=_C116 ,C115_=_C117 ,C115_=_C118 ,\nC115_=_C119 ,C115_=_C120 ,C115_=_C121 ,C115_=_C122 ,C115_=_C123 ,C116_=_C117 ,\nC116_=_C118 ,C116_=_C119 ,C116_=_C120 ,C116_=_C121 ,C116_=_C122 ,C116_=_C123 ,\nC117_=_C118 ,C117_=_C119 ,C117_=_C120 ,C117_=_C121 ,C117_=_C122 ,C117_=_C123 ,\nC118_=_C119 ,C118_=_C120 ,C118_=_C121 ,C118_=_C122 ,C118_=_C123 ,C118_=_C389 ,\nC119_=_C120 ,C119_=_C121 ,C119_=_C122 ,C119_=_C123 ,C120_=_C121 ,C120_=_C122 ,\nC120_=_C123 ,C120_=_C391 ,C121_=_C122 ,C121_=_C123 ,C122_=_C123 ,C175_=_C239 ,\nC175_=_C265 ,C175_=_C296 ,C175_=_C353 ,C175_=_C387 ,C175_=_C388 ,C175_=_C389 ,\nC175_=_C390 ,C175_=_C391 ,C175_=_C392 ,C175_=_C393 ,C239_=_C265 ,C239_=_C296 ,\nC239_=_C353 ,C239_=_C387 ,C239_=_C388 ,C239_=_C389 ,C239_=_C390 ,C239_=_C391 ,\nC239_=_C392 ,C239_=_C393 ,C265_=_C296 ,C265_=_C353 ,C265_=_C387 ,C265_=_C388 ,\nC265_=_C389 ,C265_=_C390 ,C265_=_C391 ,C265_=_C392 ,C265_=_C393 ,C296_=_C353 ,\nC296_=_C387 ,C296_=_C388 ,C296_=_C389 ,C296_=_C390 ,C296_=_C391 ,C296_=_C392 ,\nC296_=_C393 ,C353_=_C387 ,C353_=_C388 ,C353_=_C389 ,C353_=_C390 ,C353_=_C391 ,\nC353_=_C392 ,C353_=_C393 ,C387_=_C388 ,C387_=_C389 ,C387_=_C390 ,C387_=_C391 ,\nC387_=_C392 ,C387_=_C393 ,C388_=_C389 ,C388_=_C390 ,C388_=_C391 ,C388_=_C392 ,\nC388_=_C393 ,C389_=_C390 ,C389_=_C391 ,C389_=_C392 ,C389_=_C393 ,C390_=_C391 ,\nC390_=_C392 ,C390_=_C393 ,C391_=_C392 ,C391_=_C393 ,C392_=_C393 ,"];107[shape=box, label="id:107 level: 5\n31: C14 C98 C121 C160 C166 \nC235 C241 C249 C262 C297 C349 \nC357 C370 C418 C435 C442 C443 \nC444 C445 C446 C447 C448 C449 \nC450 C459 C463 C558 C569 C613 \nC617 C618 \n244: C14_=_C121( C14 C121 ) C14_=_C166( C14 C166 ) C14_=_C235( C14 C235 ) C14_=_C249( C14 C249 ) C14_=_C262( C14 C262 ) \nC14_=_C349( C14 C349 ) C14_=_C435( C14 C435 ) C14_=_C449( C14 C449 ) C14_=_C459( C14 C459 ) C14_=_C463( C14 C463 ) C14_=_C558( C14 C558 ) \nC14_=_C569( C14 C569 ) C14_=_C613( C14 C613 ) C14_=_C617( C14 C617 ) C14_=_C618( C14 C618 ) C98_=_C160( C98 C160 ) C98_=_C241( C98 C241 ) \nC98_=_C297( C98 C297 ) C98_=_C357( C98 C357 ) C98_=_C370( C98 C370 ) C98_=_C418( C98 C418 ) C98_=_C442( C98 C442 ) C98_=_C443( C98 C443 ) \nC98_=_C444( C98 C444 ) C98_=_C445( C98 C445 ) C98_=_C446( C98 C446 ) C98_=_C447( C98 C447 ) C98_=_C448( C98 C448 ) C98_=_C449( C98 C449 ) \nC98_=_C450( C98 C450 ) C121_=_C166( C121 C166 ) C121_=_C235( C121 C235 ) C121_=_C249( C121 C249 ) C121_=_C262( C121 C262 ) C121_=_C349( C121 C349 ) \nC121_=_C435( C121 C435 ) C121_=_C449( C121 C449 ) C121_=_C459( C121 C459 ) C121_=_C463( C121 C463 ) C121_=_C558( C121 C558 ) C121_=_C569( C121 C569 ) \nC121_=_C613( C121 C613 ) C121_=_C617( C121 C617 ) C121_=_C618( C121 C618 ) C160_=_C166( C160 C166 ) C160_=_C241( C160 C241 ) C160_=_C297( C160 C297 ) \nC160_=_C357( C160 C357 ) C160_=_C370( C160 C370 ) C160_=_C418( C160 C418 ) C160_=_C442( C160 C442 ) C160_=_C443(</w:t>
      </w:r>
    </w:p>
    <w:p>
      <w:pPr>
        <w:pStyle w:val="PreformattedText"/>
        <w:bidi w:val="0"/>
        <w:spacing w:before="0" w:after="0"/>
        <w:jc w:val="left"/>
        <w:rPr/>
      </w:pPr>
      <w:r>
        <w:rPr/>
        <w:t xml:space="preserve"> </w:t>
      </w:r>
      <w:r>
        <w:rPr/>
        <w:t>C160 C443 ) C160_=_C444( C160 C444 ) \nC160_=_C445( C160 C445 ) C160_=_C446( C160 C446 ) C160_=_C447( C160 C447 ) C160_=_C448( C160 C448 ) C160_=_C449( C160 C449 ) C160_=_C450( C160 C450 ) \nC166_=_C235( C166 C235 ) C166_=_C249( C166 C249 ) C166_=_C262( C166 C262 ) C166_=_C349( C166 C349 ) C166_=_C435( C166 C435 ) C166_=_C449( C166 C449 ) \nC166_=_C459( C166 C459 ) C166_=_C463( C166 C463 ) C166_=_C558( C166 C558 ) C166_=_C569( C166 C569 ) C166_=_C613( C166 C613 ) C166_=_C617( C166 C617 ) \nC166_=_C618( C166 C618 ) C235_=_C249( C235 C249 ) C235_=_C262( C235 C262 ) C235_=_C349( C235 C349 ) C235_=_C435( C235 C435 ) C235_=_C449( C235 C449 ) \nC235_=_C459( C235 C459 ) C235_=_C463( C235 C463 ) C235_=_C558( C235 C558 ) C235_=_C569( C235 C569 ) C235_=_C613( C235 C613 ) C235_=_C617( C235 C617 ) \nC235_=_C618( C235 C618 ) C241_=_C249( C241 C249 ) C241_=_C297( C241 C297 ) C241_=_C357( C241 C357 ) C241_=_C370( C241 C370 ) C241_=_C418( C241 C418 ) \nC241_=_C442( C241 C442 ) C241_=_C443( C241 C443 ) C241_=_C444( C241 C444 ) C241_=_C445( C241 C445 ) C241_=_C446( C241 C446 ) C241_=_C447( C241 C447 ) \nC241_=_C448( C241 C448 ) C241_=_C449( C241 C449 ) C241_=_C450( C241 C450 ) C249_=_C262( C249 C262 ) C249_=_C349( C249 C349 ) C249_=_C435( C249 C435 ) \nC249_=_C449( C249 C449 ) C249_=_C459( C249 C459 ) C249_=_C463( C249 C463 ) C249_=_C558( C249 C558 ) C249_=_C569( C249 C569 ) C249_=_C613( C249 C613 ) \nC249_=_C617( C249 C617 ) C249_=_C618( C249 C618 ) C262_=_C349( C262 C349 ) C262_=_C435( C262 C435 ) C262_=_C449( C262 C449 ) C262_=_C459( C262 C459 ) \nC262_=_C463( C262 C463 ) C262_=_C558( C262 C558 ) C262_=_C569( C262 C569 ) C262_=_C613( C262 C613 ) C262_=_C617( C262 C617 ) C262_=_C618( C262 C618 ) \nC297_=_C357( C297 C357 ) C297_=_C370( C297 C370 ) C297_=_C418( C297 C418 ) C297_=_C442( C297 C442 ) C297_=_C443( C297 C443 ) C297_=_C444( C297 C444 ) \nC297_=_C445( C297 C445 ) C297_=_C446( C297 C446 ) C297_=_C447( C297 C447 ) C297_=_C448( C297 C448 ) C297_=_C449( C297 C449 ) C297_=_C450( C297 C450 ) \nC349_=_C435( C349 C435 ) C349_=_C449( C349 C449 ) C349_=_C459( C349 C459 ) C349_=_C463( C349 C463 ) C349_=_C558( C349 C558 ) C349_=_C569( C349 C569 ) \nC349_=_C613( C349 C613 ) C349_=_C617( C349 C617 ) C349_=_C618( C349 C618 ) C357_=_C370( C357 C370 ) C357_=_C418( C357 C418 ) C357_=_C442( C357 C442 ) \nC357_=_C443( C357 C443 ) C357_=_C444( C357 C444 ) C357_=_C445( C357 C445 ) C357_=_C446( C357 C446 ) C357_=_C447( C357 C447 ) C357_=_C448( C357 C448 ) \nC357_=_C449( C357 C449 ) C357_=_C450( C357 C450 ) C370_=_C418( C370 C418 ) C370_=_C442( C370 C442 ) C370_=_C443( C370 C443 ) C370_=_C444( C370 C444 ) \nC370_=_C445( C370 C445 ) C370_=_C446( C370 C446 ) C370_=_C447( C370 C447 ) C370_=_C448( C370 C448 ) C370_=_C449( C370 C449 ) C370_=_C450( C370 C450 ) \nC418_=_C442( C418 C442 ) C418_=_C443( C418 C443 ) C418_=_C444( C418 C444 ) C418_=_C445( C418 C445 ) C418_=_C446( C418 C446 ) C418_=_C447( C418 C447 ) \nC418_=_C448( C418 C448 ) C418_=_C449( C418 C449 ) C418_=_C450( C418 C450 ) C435_=_C449( C435 C449 ) C435_=_C459( C435 C459 ) C435_=_C463( C435 C463 ) \nC435_=_C558( C435 C558 ) C435_=_C569( C435 C569 ) C435_=_C613( C435 C613 ) C435_=_C617( C435 C617 ) C435_=_C618( C435 C618 ) C442_=_C443( C442 C443 ) \nC442_=_C444( C442 C444 ) C442_=_C445( C442 C445 ) C442_=_C446( C442 C446 ) C442_=_C447( C442 C447 ) C442_=_C448( C442 C448 ) C442_=_C449( C442 C449 ) \nC442_=_C450( C442 C450 ) C442_=_C463( C442 C463 ) C443_=_C444( C443 C444 ) C443_=_C445( C443 C445 ) C443_=_C446( C443 C446 ) C443_=_C447( C443 C447 ) \nC443_=_C448( C443 C448 ) C443_=_C449( C443 C449 ) C443_=_C450( C443 C450 ) C444_=_C445( C444 C445 ) C444_=_C446( C444 C446 ) C444_=_C447( C444 C447 ) \nC444_=_C448( C444 C448 ) C444_=_C449( C444 C449 ) C444_=_C450( C444 C450 ) C445_=_C446( C445 C446 ) C445_=_C447( C445 C447 ) C445_=_C448( C445 C448 ) \nC445_=_C449( C445 C449 ) C445_=_C450( C445 C450 ) C445_=_C558( C445 C558 ) C446_=_C447( C446 C447 ) C446_=_C448( C446 C448 ) C446_=_C449( C446 C449 ) \nC446_=_C450( C446 C450 ) C447_=_C448( C447 C448 ) C447_=_C449( C447 C449 ) C447_=_C450( C447 C450 ) C448_=_C449( C448 C449 ) C448_=_C450( C448 C450 ) \nC449_=_C450( C449 C450 ) C449_=_C459( C449 C459 ) C449_=_C463( C449 C463 ) C449_=_C558( C449 C558 ) C449_=_C569( C449 C569 ) C449_=_C613( C449 C613 ) \nC449_=_C617( C449 C617 ) C449_=_C618( C449 C618 ) C459_=_C463( C459 C463 ) C459_=_C558( C459 C558 ) C459_=_C569( C459 C569 ) C459_=_C613( C459 C613 ) \nC459_=_C617( C459 C617 ) C459_=_C618( C459 C618 ) C463_=_C558( C463 C558 ) C463_=_C569( C463 C569 ) C463_=_C613( C463 C613 ) C463_=_C617( C463 C617 ) \nC463_=_C618( C463 C618 ) C558_=_C569( C558 C569 ) C558_=_C613( C558 C613 ) C558_=_C617( C558 C617 ) C558_=_C618( C558 C618 ) C569_=_C613( C569 C613 ) \nC569_=_C617( C569 C617 ) C569_=_C618( C569 C618 ) C613_=_C617( C613 C617 ) C613_=_C618( C613 C618 ) C617_=_C618( C617 C618 ) "];79-&gt;107[label="30: C14 C98 C121 C160 C166 \nC235 C241 C249 C262 C297 C349 \nC357 C370 C418 C435 C442 C443 \nC444 C445 C446 C447 C448 C450 \nC459 C463 C558 C569 C613 C617 \nC618 \n214: C14_=_C121 ,C14_=_C166 ,C14_=_C235 ,C14_=_C249 ,C14_=_C262 ,\nC14_=_C349 ,C14_=_C435 ,C14_=_C459 ,C14_=_C463 ,C14_=_C558 ,C14_=_C569 ,\nC14_=_C613 ,C14_=_C617 ,C14_=_C618 ,C98_=_C160 ,C98_=_C241 ,C98_=_C297 ,\nC98_=_C357 ,C98_=_C370 ,C98_=_C418 ,C98_=_C442 ,C98_=_C443 ,C98_=_C444 ,\nC98_=_C445 ,C98_=_C446 ,C98_=_C447 ,C98_=_C448 ,C98_=_C450 ,C121_=_C166 ,\nC121_=_C235 ,C121_=_C249 ,C121_=_C262 ,C121_=_C349 ,C121_=_C435 ,C121_=_C459 ,\nC121_=_C463 ,C121_=_C558 ,C121_=_C569 ,C121_=_C613 ,C121_=_C617 ,C121_=_C618 ,\nC160_=_C166 ,C160_=_C241 ,C160_=_C297 ,C160_=_C357 ,C160_=_C370 ,C160_=_C418 ,\nC160_=_C442 ,C160_=_C443 ,C160_=_C444 ,C160_=_C445 ,C160_=_C446 ,C160_=_C447 ,\nC160_=_C448 ,C160_=_C450 ,C166_=_C235 ,C166_=_C249 ,C166_=_C262 ,C166_=_C349 ,\nC166_=_C435 ,C166_=_C459 ,C166_=_C463 ,C166_=_C558 ,C166_=_C569 ,C166_=_C613 ,\nC166_=_C617 ,C166_=_C618 ,C235_=_C249 ,C235_=_C262 ,C235_=_C349 ,C235_=_C435 ,\nC235_=_C459 ,C235_=_C463 ,C235_=_C558 ,C235_=_C569 ,C235_=_C613 ,C235_=_C617 ,\nC235_=_C618 ,C241_=_C249 ,C241_=_C297 ,C241_=_C357 ,C241_=_C370 ,C241_=_C418 ,\nC241_=_C442 ,C241_=_C443 ,C241_=_C444 ,C241_=_C445 ,C241_=_C446 ,C241_=_C447 ,\nC241_=_C448 ,C241_=_C450 ,C249_=_C262 ,C249_=_C349 ,C249_=_C435 ,C249_=_C459 ,\nC249_=_C463 ,C249_=_C558 ,C249_=_C569 ,C249_=_C613 ,C249_=_C617 ,C249_=_C618 ,\nC262_=_C349 ,C262_=_C435 ,C262_=_C459 ,C262_=_C463 ,C262_=_C558 ,C262_=_C569 ,\nC262_=_C613 ,C262_=_C617 ,C262_=_C618 ,C297_=_C357 ,C297_=_C370 ,C297_=_C418 ,\nC297_=_C442 ,C297_=_C443 ,C297_=_C444 ,C297_=_C445 ,C297_=_C446 ,C297_=_C447 ,\nC297_=_C448 ,C297_=_C450 ,C349_=_C435 ,C349_=_C459 ,C349_=_C463 ,C349_=_C558 ,\nC349_=_C569 ,C349_=_C613 ,C349_=_C617 ,C349_=_C618 ,C357_=_C370 ,C357_=_C418 ,\nC357_=_C442 ,C357_=_C443 ,C357_=_C444 ,C357_=_C445 ,C357_=_C446 ,C357_=_C447 ,\nC357_=_C448 ,C357_=_C450 ,C370_=_C418 ,C370_=_C442 ,C370_=_C443 ,C370_=_C444 ,\nC370_=_C445 ,C370_=_C446 ,C370_=_C447 ,C370_=_C448 ,C370_=_C450 ,C418_=_C442 ,\nC418_=_C443 ,C418_=_C444 ,C418_=_C445 ,C418_=_C446 ,C418_=_C447 ,C418_=_C448 ,\nC418_=_C450 ,C435_=_C459 ,C435_=_C463 ,C435_=_C558 ,C435_=_C569 ,C435_=_C613 ,\nC435_=_C617 ,C435_=_C618 ,C442_=_C443 ,C442_=_C444 ,C442_=_C445 ,C442_=_C446 ,\nC442_=_C447 ,C442_=_C448 ,C442_=_C450 ,C442_=_C463 ,C443_=_C444 ,C443_=_C445 ,\nC443_=_C446 ,C443_=_C447 ,C443_=_C448 ,C443_=_C450 ,C444_=_C445 ,C444_=_C446 ,\nC444_=_C447 ,C444_=_C448 ,C444_=_C450 ,C445_=_C446 ,C445_=_C447 ,C445_=_C448 ,\nC445_=_C450 ,C445_=_C558 ,C446_=_C447 ,C446_=_C448 ,C446_=_C450 ,C447_=_C448 ,\nC447_=_C450 ,C448_=_C450 ,C459_=_C463 ,C459_=_C558 ,C459_=_C569 ,C459_=_C613 ,\nC459_=_C617 ,C459_=_C618 ,C463_=_C558 ,C463_=_C569 ,C463_=_C613 ,C463_=_C617 ,\nC463_=_C618 ,C558_=_C569 ,C558_=_C613 ,C558_=_C617 ,C558_=_C618 ,C569_=_C613 ,\nC569_=_C617 ,C569_=_C618 ,C613_=_C617 ,C613_=_C618 ,C617_=_C618 ,"];108[shape=box, label="id:108 level: 6\n14: C55 C220 C406 C466 C625 \nC626 C627 C628 C629 C634 C640 \nC643 C645 C646 \n53: C55_=_C466( C55 C466 ) C55_=_C625( C55 C625 ) C55_=_C626( C55 C626 ) C55_=_C627( C55 C627 ) C55_=_C628( C55 C628 ) \nC55_=_C629( C55 C629 ) C220_=_C406( C220 C406 ) C220_=_C629( C220 C629 ) C220_=_C634( C220 C634 ) C220_=_C640( C220 C640 ) C220_=_C643( C220 C643 ) \nC220_=_C645( C220 C645 ) C220_=_C646( C220 C646 ) C406_=_C629( C406 C629 ) C406_=_C634( C406 C634 ) C406_=_C640( C406 C640 ) C406_=_C643( C406 C643 ) \nC406_=_C645( C406 C645 ) C406_=_C646( C406 C646 ) C466_=_C625( C466 C625 ) C466_=_C626( C466 C626 ) C466_=_C627( C466 C627 ) C466_=_C628( C466 C628 ) \nC466_=_C629( C466 C629 ) C625_=_C626( C625 C626 ) C625_=_C627( C625 C627 ) C625_=_C628( C625 C628 ) C625_=_C629( C625 C629 ) C625_=_C640( C625 C640 ) \nC626_=_C627( C626 C627 ) C626_=_C628( C626 C628 ) C626_=_C629( C626 C629 ) C626_=_C643( C626 C643 ) C627_=_C628( C627 C628 ) C627_=_C629( C627 C629 ) \nC627_=_C645( C627 C645 ) C628_=_C629( C628 C629 ) C628_=_C646( C628 C646 ) C629_=_C634( C629 C634 ) C629_=_C640( C629 C640 ) C629_=_C643( C629 C643 ) \nC629_=_C645( C629 C645 ) C629_=_C646( C629 C646 ) C634_=_C640( C634 C640 ) C634_=_C643( C634 C643 ) C634_=_C645( C634 C645 ) C634_=_C646( C634 C646 ) \nC640_=_C643( C640 C643 ) C640_=_C645( C640 C645 ) C640_=_C646( C640 C646 ) C643_=_C645( C643 C645 ) C643_=_C646( C643 C646 ) C645_=_C646( C645 C646 ) "];80-&gt;108[label="13: C55 C220 C406 C466 C625 \nC626 C627 C628 C634 C640 C643 \nC645 C646 \n40: C55_=_C466 ,C55_=_C625 ,C55_=_C626 ,C55_=_C627 ,C55_=_C628 ,\nC220_=_C406 ,C220_=_C634 ,C220_=_C640 ,C220_=_C643 ,C220_=_C645 ,C220_=_C646 ,\nC406_=_C634 ,C406_=_C640 ,C406_=_C643 ,C406_=_C645 ,C406_=_C646 ,C466_=_C625 ,\nC466_=_C626 ,C466_=_C627 ,C466_=_C628 ,C625_=_C626 ,C625_=_C627 ,C625_=_C628 ,\nC625_=_C640 ,C626_=_C627 ,C626_=_C628 ,C626_=_C643 ,C627_=_C628 ,C627_=_C645 ,\nC628_=_C646 ,C634_=_C640 ,C634_=_C643 ,C634_=_C645 ,C634_=_C646 ,C640_=_C643 ,\nC640_=_C645</w:t>
      </w:r>
    </w:p>
    <w:p>
      <w:pPr>
        <w:pStyle w:val="PreformattedText"/>
        <w:bidi w:val="0"/>
        <w:spacing w:before="0" w:after="0"/>
        <w:jc w:val="left"/>
        <w:rPr/>
      </w:pPr>
      <w:r>
        <w:rPr/>
        <w:t xml:space="preserve"> </w:t>
      </w:r>
      <w:r>
        <w:rPr/>
        <w:t>,C640_=_C646 ,C643_=_C645 ,C643_=_C646 ,C645_=_C646 ,"];109[shape=box, label="id:109 level: 6\n18: C292 C405 C540 C598 C621 \nC622 C624 C626 C627 C631 C632 \nC636 C637 C641 C642 C643 C644 \nC645 \n86: C292_=_C540( C292 C540 ) C292_=_C622( C292 C622 ) C292_=_C624( C292 C624 ) C292_=_C627( C292 C627 ) C292_=_C632( C292 C632 ) \nC292_=_C637( C292 C637 ) C292_=_C641( C292 C641 ) C292_=_C644( C292 C644 ) C292_=_C645( C292 C645 ) C405_=_C598( C405 C598 ) C405_=_C621( C405 C621 ) \nC405_=_C626( C405 C626 ) C405_=_C631( C405 C631 ) C405_=_C636( C405 C636 ) C405_=_C641( C405 C641 ) C405_=_C642( C405 C642 ) C405_=_C643( C405 C643 ) \nC540_=_C622( C540 C622 ) C540_=_C624( C540 C624 ) C540_=_C627( C540 C627 ) C540_=_C632( C540 C632 ) C540_=_C637( C540 C637 ) C540_=_C641( C540 C641 ) \nC540_=_C644( C540 C644 ) C540_=_C645( C540 C645 ) C598_=_C621( C598 C621 ) C598_=_C626( C598 C626 ) C598_=_C631( C598 C631 ) C598_=_C636( C598 C636 ) \nC598_=_C641( C598 C641 ) C598_=_C642( C598 C642 ) C598_=_C643( C598 C643 ) C621_=_C626( C621 C626 ) C621_=_C631( C621 C631 ) C621_=_C636( C621 C636 ) \nC621_=_C641( C621 C641 ) C621_=_C642( C621 C642 ) C621_=_C643( C621 C643 ) C622_=_C624( C622 C624 ) C622_=_C627( C622 C627 ) C622_=_C632( C622 C632 ) \nC622_=_C637( C622 C637 ) C622_=_C641( C622 C641 ) C622_=_C644( C622 C644 ) C622_=_C645( C622 C645 ) C624_=_C627( C624 C627 ) C624_=_C632( C624 C632 ) \nC624_=_C637( C624 C637 ) C624_=_C641( C624 C641 ) C624_=_C644( C624 C644 ) C624_=_C645( C624 C645 ) C626_=_C627( C626 C627 ) C626_=_C631( C626 C631 ) \nC626_=_C636( C626 C636 ) C626_=_C641( C626 C641 ) C626_=_C642( C626 C642 ) C626_=_C643( C626 C643 ) C627_=_C632( C627 C632 ) C627_=_C637( C627 C637 ) \nC627_=_C641( C627 C641 ) C627_=_C644( C627 C644 ) C627_=_C645( C627 C645 ) C631_=_C632( C631 C632 ) C631_=_C636( C631 C636 ) C631_=_C641( C631 C641 ) \nC631_=_C642( C631 C642 ) C631_=_C643( C631 C643 ) C632_=_C637( C632 C637 ) C632_=_C641( C632 C641 ) C632_=_C644( C632 C644 ) C632_=_C645( C632 C645 ) \nC636_=_C637( C636 C637 ) C636_=_C641( C636 C641 ) C636_=_C642( C636 C642 ) C636_=_C643( C636 C643 ) C637_=_C641( C637 C641 ) C637_=_C644( C637 C644 ) \nC637_=_C645( C637 C645 ) C641_=_C642( C641 C642 ) C641_=_C643( C641 C643 ) C641_=_C644( C641 C644 ) C641_=_C645( C641 C645 ) C642_=_C643( C642 C643 ) \nC642_=_C644( C642 C644 ) C643_=_C645( C643 C645 ) C644_=_C645( C644 C645 ) "];81-&gt;109[label="17: C292 C405 C540 C598 C621 \nC622 C624 C626 C627 C631 C632 \nC636 C637 C642 C643 C644 C645 \n69: C292_=_C540 ,C292_=_C622 ,C292_=_C624 ,C292_=_C627 ,C292_=_C632 ,\nC292_=_C637 ,C292_=_C644 ,C292_=_C645 ,C405_=_C598 ,C405_=_C621 ,C405_=_C626 ,\nC405_=_C631 ,C405_=_C636 ,C405_=_C642 ,C405_=_C643 ,C540_=_C622 ,C540_=_C624 ,\nC540_=_C627 ,C540_=_C632 ,C540_=_C637 ,C540_=_C644 ,C540_=_C645 ,C598_=_C621 ,\nC598_=_C626 ,C598_=_C631 ,C598_=_C636 ,C598_=_C642 ,C598_=_C643 ,C621_=_C626 ,\nC621_=_C631 ,C621_=_C636 ,C621_=_C642 ,C621_=_C643 ,C622_=_C624 ,C622_=_C627 ,\nC622_=_C632 ,C622_=_C637 ,C622_=_C644 ,C622_=_C645 ,C624_=_C627 ,C624_=_C632 ,\nC624_=_C637 ,C624_=_C644 ,C624_=_C645 ,C626_=_C627 ,C626_=_C631 ,C626_=_C636 ,\nC626_=_C642 ,C626_=_C643 ,C627_=_C632 ,C627_=_C637 ,C627_=_C644 ,C627_=_C645 ,\nC631_=_C632 ,C631_=_C636 ,C631_=_C642 ,C631_=_C643 ,C632_=_C637 ,C632_=_C644 ,\nC632_=_C645 ,C636_=_C637 ,C636_=_C642 ,C636_=_C643 ,C637_=_C644 ,C637_=_C645 ,\nC642_=_C643 ,C642_=_C644 ,C643_=_C645 ,C644_=_C645 ,"];110[shape=box, label="id:110 level: 6\n21: C75 C92 C365 C386 C496 \nC539 C547 C612 C628 C631 C632 \nC633 C634 C635 C636 C637 C638 \nC639 C642 C644 C646 \n94: C75_=_C365( C75 C365 ) C75_=_C547( C75 C547 ) C75_=_C612( C75 C612 ) C75_=_C628( C75 C628 ) C75_=_C633( C75 C633 ) \nC75_=_C638( C75 C638 ) C75_=_C639( C75 C639 ) C75_=_C642( C75 C642 ) C75_=_C644( C75 C644 ) C75_=_C646( C75 C646 ) C92_=_C631( C92 C631 ) \nC92_=_C632( C92 C632 ) C92_=_C633( C92 C633 ) C92_=_C634( C92 C634 ) C365_=_C547( C365 C547 ) C365_=_C612( C365 C612 ) C365_=_C628( C365 C628 ) \nC365_=_C633( C365 C633 ) C365_=_C638( C365 C638 ) C365_=_C639( C365 C639 ) C365_=_C642( C365 C642 ) C365_=_C644( C365 C644 ) C365_=_C646( C365 C646 ) \nC386_=_C496( C386 C496 ) C386_=_C539( C386 C539 ) C386_=_C635( C386 C635 ) C386_=_C636( C386 C636 ) C386_=_C637( C386 C637 ) C386_=_C638( C386 C638 ) \nC496_=_C539( C496 C539 ) C496_=_C635( C496 C635 ) C496_=_C636( C496 C636 ) C496_=_C637( C496 C637 ) C496_=_C638( C496 C638 ) C539_=_C635( C539 C635 ) \nC539_=_C636( C539 C636 ) C539_=_C637( C539 C637 ) C539_=_C638( C539 C638 ) C547_=_C612( C547 C612 ) C547_=_C628( C547 C628 ) C547_=_C633( C547 C633 ) \nC547_=_C638( C547 C638 ) C547_=_C639( C547 C639 ) C547_=_C642( C547 C642 ) C547_=_C644( C547 C644 ) C547_=_C646( C547 C646 ) C612_=_C628( C612 C628 ) \nC612_=_C633( C612 C633 ) C612_=_C638( C612 C638 ) C612_=_C639( C612 C639 ) C612_=_C642( C612 C642 ) C612_=_C644( C612 C644 ) C612_=_C646( C612 C646 ) \nC628_=_C633( C628 C633 ) C628_=_C638( C628 C638 ) C628_=_C639( C628 C639 ) C628_=_C642( C628 C642 ) C628_=_C644( C628 C644 ) C628_=_C646( C628 C646 ) \nC631_=_C632( C631 C632 ) C631_=_C633( C631 C633 ) C631_=_C634( C631 C634 ) C631_=_C636( C631 C636 ) C631_=_C642( C631 C642 ) C632_=_C633( C632 C633 ) \nC632_=_C634( C632 C634 ) C632_=_C637( C632 C637 ) C632_=_C644( C632 C644 ) C633_=_C634( C633 C634 ) C633_=_C638( C633 C638 ) C633_=_C639( C633 C639 ) \nC633_=_C642( C633 C642 ) C633_=_C644( C633 C644 ) C633_=_C646( C633 C646 ) C634_=_C646( C634 C646 ) C635_=_C636( C635 C636 ) C635_=_C637( C635 C637 ) \nC635_=_C638( C635 C638 ) C635_=_C639( C635 C639 ) C636_=_C637( C636 C637 ) C636_=_C638( C636 C638 ) C636_=_C642( C636 C642 ) C637_=_C638( C637 C638 ) \nC637_=_C644( C637 C644 ) C638_=_C639( C638 C639 ) C638_=_C642( C638 C642 ) C638_=_C644( C638 C644 ) C638_=_C646( C638 C646 ) C639_=_C642( C639 C642 ) \nC639_=_C644( C639 C644 ) C639_=_C646( C639 C646 ) C642_=_C644( C642 C644 ) C642_=_C646( C642 C646 ) C644_=_C646( C644 C646 ) "];81-&gt;110[label="19: C75 C92 C365 C386 C496 \nC539 C547 C612 C628 C631 C632 \nC634 C635 C636 C637 C639 C642 \nC644 C646 \n65: C75_=_C365 ,C75_=_C547 ,C75_=_C612 ,C75_=_C628 ,C75_=_C639 ,\nC75_=_C642 ,C75_=_C644 ,C75_=_C646 ,C92_=_C631 ,C92_=_C632 ,C92_=_C634 ,\nC365_=_C547 ,C365_=_C612 ,C365_=_C628 ,C365_=_C639 ,C365_=_C642 ,C365_=_C644 ,\nC365_=_C646 ,C386_=_C496 ,C386_=_C539 ,C386_=_C635 ,C386_=_C636 ,C386_=_C637 ,\nC496_=_C539 ,C496_=_C635 ,C496_=_C636 ,C496_=_C637 ,C539_=_C635 ,C539_=_C636 ,\nC539_=_C637 ,C547_=_C612 ,C547_=_C628 ,C547_=_C639 ,C547_=_C642 ,C547_=_C644 ,\nC547_=_C646 ,C612_=_C628 ,C612_=_C639 ,C612_=_C642 ,C612_=_C644 ,C612_=_C646 ,\nC628_=_C639 ,C628_=_C642 ,C628_=_C644 ,C628_=_C646 ,C631_=_C632 ,C631_=_C634 ,\nC631_=_C636 ,C631_=_C642 ,C632_=_C634 ,C632_=_C637 ,C632_=_C644 ,C634_=_C646 ,\nC635_=_C636 ,C635_=_C637 ,C635_=_C639 ,C636_=_C637 ,C636_=_C642 ,C637_=_C644 ,\nC639_=_C642 ,C639_=_C644 ,C639_=_C646 ,C642_=_C644 ,C642_=_C646 ,C644_=_C646 ,"];111[shape=box, label="id:111 level: 6\n22: C181 C228 C229 C230 C231 \nC232 C233 C234 C235 C236 C237 \nC290 C413 C534 C544 C552 C559 \nC570 C589 C601 C617 C619 \n125: C181_=_C229( C181 C229 ) C181_=_C230( C181 C230 ) C181_=_C231( C181 C231 ) C181_=_C232( C181 C232 ) C181_=_C233( C181 C233 ) \nC181_=_C234( C181 C234 ) C181_=_C235( C181 C235 ) C181_=_C236( C181 C236 ) C181_=_C237( C181 C237 ) C228_=_C236( C228 C236 ) C228_=_C290( C228 C290 ) \nC228_=_C413( C228 C413 ) C228_=_C534( C228 C534 ) C228_=_C544( C228 C544 ) C228_=_C552( C228 C552 ) C228_=_C559( C228 C559 ) C228_=_C570( C228 C570 ) \nC228_=_C589( C228 C589 ) C228_=_C601( C228 C601 ) C228_=_C617( C228 C617 ) C228_=_C619( C228 C619 ) C229_=_C230( C229 C230 ) C229_=_C231( C229 C231 ) \nC229_=_C232( C229 C232 ) C229_=_C233( C229 C233 ) C229_=_C234( C229 C234 ) C229_=_C235( C229 C235 ) C229_=_C236( C229 C236 ) C229_=_C237( C229 C237 ) \nC230_=_C231( C230 C231 ) C230_=_C232( C230 C232 ) C230_=_C233( C230 C233 ) C230_=_C234( C230 C234 ) C230_=_C235( C230 C235 ) C230_=_C236( C230 C236 ) \nC230_=_C237( C230 C237 ) C231_=_C232( C231 C232 ) C231_=_C233( C231 C233 ) C231_=_C234( C231 C234 ) C231_=_C235( C231 C235 ) C231_=_C236( C231 C236 ) \nC231_=_C237( C231 C237 ) C231_=_C559( C231 C559 ) C232_=_C233( C232 C233 ) C232_=_C234( C232 C234 ) C232_=_C235( C232 C235 ) C232_=_C236( C232 C236 ) \nC232_=_C237( C232 C237 ) C233_=_C234( C233 C234 ) C233_=_C235( C233 C235 ) C233_=_C236( C233 C236 ) C233_=_C237( C233 C237 ) C234_=_C235( C234 C235 ) \nC234_=_C236( C234 C236 ) C234_=_C237( C234 C237 ) C235_=_C236( C235 C236 ) C235_=_C237( C235 C237 ) C235_=_C617( C235 C617 ) C236_=_C237( C236 C237 ) \nC236_=_C290( C236 C290 ) C236_=_C413( C236 C413 ) C236_=_C534( C236 C534 ) C236_=_C544( C236 C544 ) C236_=_C552( C236 C552 ) C236_=_C559( C236 C559 ) \nC236_=_C570( C236 C570 ) C236_=_C589( C236 C589 ) C236_=_C601( C236 C601 ) C236_=_C617( C236 C617 ) C236_=_C619( C236 C619 ) C290_=_C413( C290 C413 ) \nC290_=_C534( C290 C534 ) C290_=_C544( C290 C544 ) C290_=_C552( C290 C552 ) C290_=_C559( C290 C559 ) C290_=_C570( C290 C570 ) C290_=_C589( C290 C589 ) \nC290_=_C601( C290 C601 ) C290_=_C617( C290 C617 ) C290_=_C619( C290 C619 ) C413_=_C534( C413 C534 ) C413_=_C544( C413 C544 ) C413_=_C552( C413 C552 ) \nC413_=_C559( C413 C559 ) C413_=_C570( C413 C570 ) C413_=_C589( C413 C589 ) C413_=_C601( C413 C601 ) C413_=_C617( C413 C617 ) C413_=_C619( C413 C619 ) \nC534_=_C544( C534 C544 ) C534_=_C552( C534 C552 ) C534_=_C559( C534 C559 ) C534_=_C570( C534 C570 ) C534_=_C589( C534 C589 ) C534_=_C601( C534 C601 ) \nC534_=_C617( C534 C617 ) C534_=_C619( C534 C619 ) C544_=_C552( C544 C552 ) C544_=_C559( C544 C559 ) C544_=_C570( C544 C570 ) C544_=_C589( C544 C589 ) \nC544_=_C601( C544 C601 ) C544_=_C617( C544 C617 ) C544_=_C619( C544 C619 ) C552_=_C559( C552 C559 ) C552_=_C570( C552 C570 ) C552_=_C589( C552 C589 ) \nC552_=_C601( C552 C601 ) C552_=_C617( C552 C617 ) C552_=_C619( C552 C619 ) C559_=_C570( C559 C570 ) C559_=_C589(</w:t>
      </w:r>
    </w:p>
    <w:p>
      <w:pPr>
        <w:pStyle w:val="PreformattedText"/>
        <w:bidi w:val="0"/>
        <w:spacing w:before="0" w:after="0"/>
        <w:jc w:val="left"/>
        <w:rPr/>
      </w:pPr>
      <w:r>
        <w:rPr/>
        <w:t xml:space="preserve"> </w:t>
      </w:r>
      <w:r>
        <w:rPr/>
        <w:t>C559 C589 ) C559_=_C601( C559 C601 ) \nC559_=_C617( C559 C617 ) C559_=_C619( C559 C619 ) C570_=_C589( C570 C589 ) C570_=_C601( C570 C601 ) C570_=_C617( C570 C617 ) C570_=_C619( C570 C619 ) \nC589_=_C601( C589 C601 ) C589_=_C617( C589 C617 ) C589_=_C619( C589 C619 ) C601_=_C617( C601 C617 ) C601_=_C619( C601 C619 ) C617_=_C619( C617 C619 ) "];87-&gt;111[label="21: C181 C228 C229 C230 C231 \nC232 C233 C234 C235 C237 C290 \nC413 C534 C544 C552 C559 C570 \nC589 C601 C617 C619 \n104: C181_=_C229 ,C181_=_C230 ,C181_=_C231 ,C181_=_C232 ,C181_=_C233 ,\nC181_=_C234 ,C181_=_C235 ,C181_=_C237 ,C228_=_C290 ,C228_=_C413 ,C228_=_C534 ,\nC228_=_C544 ,C228_=_C552 ,C228_=_C559 ,C228_=_C570 ,C228_=_C589 ,C228_=_C601 ,\nC228_=_C617 ,C228_=_C619 ,C229_=_C230 ,C229_=_C231 ,C229_=_C232 ,C229_=_C233 ,\nC229_=_C234 ,C229_=_C235 ,C229_=_C237 ,C230_=_C231 ,C230_=_C232 ,C230_=_C233 ,\nC230_=_C234 ,C230_=_C235 ,C230_=_C237 ,C231_=_C232 ,C231_=_C233 ,C231_=_C234 ,\nC231_=_C235 ,C231_=_C237 ,C231_=_C559 ,C232_=_C233 ,C232_=_C234 ,C232_=_C235 ,\nC232_=_C237 ,C233_=_C234 ,C233_=_C235 ,C233_=_C237 ,C234_=_C235 ,C234_=_C237 ,\nC235_=_C237 ,C235_=_C617 ,C290_=_C413 ,C290_=_C534 ,C290_=_C544 ,C290_=_C552 ,\nC290_=_C559 ,C290_=_C570 ,C290_=_C589 ,C290_=_C601 ,C290_=_C617 ,C290_=_C619 ,\nC413_=_C534 ,C413_=_C544 ,C413_=_C552 ,C413_=_C559 ,C413_=_C570 ,C413_=_C589 ,\nC413_=_C601 ,C413_=_C617 ,C413_=_C619 ,C534_=_C544 ,C534_=_C552 ,C534_=_C559 ,\nC534_=_C570 ,C534_=_C589 ,C534_=_C601 ,C534_=_C617 ,C534_=_C619 ,C544_=_C552 ,\nC544_=_C559 ,C544_=_C570 ,C544_=_C589 ,C544_=_C601 ,C544_=_C617 ,C544_=_C619 ,\nC552_=_C559 ,C552_=_C570 ,C552_=_C589 ,C552_=_C601 ,C552_=_C617 ,C552_=_C619 ,\nC559_=_C570 ,C559_=_C589 ,C559_=_C601 ,C559_=_C617 ,C559_=_C619 ,C570_=_C589 ,\nC570_=_C601 ,C570_=_C617 ,C570_=_C619 ,C589_=_C601 ,C589_=_C617 ,C589_=_C619 ,\nC601_=_C617 ,C601_=_C619 ,C617_=_C619 ,"];112[shape=box, label="id:112 level: 6\n24: C34 C173 C206 C238 C279 \nC293 C328 C329 C330 C331 C332 \nC333 C334 C363 C393 C416 C509 \nC518 C535 C576 C581 C597 C615 \nC621 \n145: C34_=_C173( C34 C173 ) C34_=_C206( C34 C206 ) C34_=_C238( C34 C238 ) C34_=_C293( C34 C293 ) C34_=_C328( C34 C328 ) \nC34_=_C329( C34 C329 ) C34_=_C330( C34 C330 ) C34_=_C331( C34 C331 ) C34_=_C332( C34 C332 ) C34_=_C333( C34 C333 ) C34_=_C334( C34 C334 ) \nC173_=_C206( C173 C206 ) C173_=_C238( C173 C238 ) C173_=_C293( C173 C293 ) C173_=_C328( C173 C328 ) C173_=_C329( C173 C329 ) C173_=_C330( C173 C330 ) \nC173_=_C331( C173 C331 ) C173_=_C332( C173 C332 ) C173_=_C333( C173 C333 ) C173_=_C334( C173 C334 ) C206_=_C238( C206 C238 ) C206_=_C293( C206 C293 ) \nC206_=_C328( C206 C328 ) C206_=_C329( C206 C329 ) C206_=_C330( C206 C330 ) C206_=_C331( C206 C331 ) C206_=_C332( C206 C332 ) C206_=_C333( C206 C333 ) \nC206_=_C334( C206 C334 ) C238_=_C293( C238 C293 ) C238_=_C328( C238 C328 ) C238_=_C329( C238 C329 ) C238_=_C330( C238 C330 ) C238_=_C331( C238 C331 ) \nC238_=_C332( C238 C332 ) C238_=_C333( C238 C333 ) C238_=_C334( C238 C334 ) C279_=_C332( C279 C332 ) C279_=_C363( C279 C363 ) C279_=_C393( C279 C393 ) \nC279_=_C416( C279 C416 ) C279_=_C509( C279 C509 ) C279_=_C518( C279 C518 ) C279_=_C535( C279 C535 ) C279_=_C576( C279 C576 ) C279_=_C581( C279 C581 ) \nC279_=_C597( C279 C597 ) C279_=_C615( C279 C615 ) C279_=_C621( C279 C621 ) C293_=_C328( C293 C328 ) C293_=_C329( C293 C329 ) C293_=_C330( C293 C330 ) \nC293_=_C331( C293 C331 ) C293_=_C332( C293 C332 ) C293_=_C333( C293 C333 ) C293_=_C334( C293 C334 ) C328_=_C329( C328 C329 ) C328_=_C330( C328 C330 ) \nC328_=_C331( C328 C331 ) C328_=_C332( C328 C332 ) C328_=_C333( C328 C333 ) C328_=_C334( C328 C334 ) C329_=_C330( C329 C330 ) C329_=_C331( C329 C331 ) \nC329_=_C332( C329 C332 ) C329_=_C333( C329 C333 ) C329_=_C334( C329 C334 ) C330_=_C331( C330 C331 ) C330_=_C332( C330 C332 ) C330_=_C333( C330 C333 ) \nC330_=_C334( C330 C334 ) C330_=_C518( C330 C518 ) C331_=_C332( C331 C332 ) C331_=_C333( C331 C333 ) C331_=_C334( C331 C334 ) C332_=_C333( C332 C333 ) \nC332_=_C334( C332 C334 ) C332_=_C363( C332 C363 ) C332_=_C393( C332 C393 ) C332_=_C416( C332 C416 ) C332_=_C509( C332 C509 ) C332_=_C518( C332 C518 ) \nC332_=_C535( C332 C535 ) C332_=_C576( C332 C576 ) C332_=_C581( C332 C581 ) C332_=_C597( C332 C597 ) C332_=_C615( C332 C615 ) C332_=_C621( C332 C621 ) \nC333_=_C334( C333 C334 ) C363_=_C393( C363 C393 ) C363_=_C416( C363 C416 ) C363_=_C509( C363 C509 ) C363_=_C518( C363 C518 ) C363_=_C535( C363 C535 ) \nC363_=_C576( C363 C576 ) C363_=_C581( C363 C581 ) C363_=_C597( C363 C597 ) C363_=_C615( C363 C615 ) C363_=_C621( C363 C621 ) C393_=_C416( C393 C416 ) \nC393_=_C509( C393 C509 ) C393_=_C518( C393 C518 ) C393_=_C535( C393 C535 ) C393_=_C576( C393 C576 ) C393_=_C581( C393 C581 ) C393_=_C597( C393 C597 ) \nC393_=_C615( C393 C615 ) C393_=_C621( C393 C621 ) C416_=_C509( C416 C509 ) C416_=_C518( C416 C518 ) C416_=_C535( C416 C535 ) C416_=_C576( C416 C576 ) \nC416_=_C581( C416 C581 ) C416_=_C597( C416 C597 ) C416_=_C615( C416 C615 ) C416_=_C621( C416 C621 ) C509_=_C518( C509 C518 ) C509_=_C535( C509 C535 ) \nC509_=_C576( C509 C576 ) C509_=_C581( C509 C581 ) C509_=_C597( C509 C597 ) C509_=_C615( C509 C615 ) C509_=_C621( C509 C621 ) C518_=_C535( C518 C535 ) \nC518_=_C576( C518 C576 ) C518_=_C581( C518 C581 ) C518_=_C597( C518 C597 ) C518_=_C615( C518 C615 ) C518_=_C621( C518 C621 ) C535_=_C576( C535 C576 ) \nC535_=_C581( C535 C581 ) C535_=_C597( C535 C597 ) C535_=_C615( C535 C615 ) C535_=_C621( C535 C621 ) C576_=_C581( C576 C581 ) C576_=_C597( C576 C597 ) \nC576_=_C615( C576 C615 ) C576_=_C621( C576 C621 ) C581_=_C597( C581 C597 ) C581_=_C615( C581 C615 ) C581_=_C621( C581 C621 ) C597_=_C615( C597 C615 ) \nC597_=_C621( C597 C621 ) C615_=_C621( C615 C621 ) "];95-&gt;112[label="23: C34 C173 C206 C238 C279 \nC293 C328 C329 C330 C331 C333 \nC334 C363 C393 C416 C509 C518 \nC535 C576 C581 C597 C615 C621 \n122: C34_=_C173 ,C34_=_C206 ,C34_=_C238 ,C34_=_C293 ,C34_=_C328 ,\nC34_=_C329 ,C34_=_C330 ,C34_=_C331 ,C34_=_C333 ,C34_=_C334 ,C173_=_C206 ,\nC173_=_C238 ,C173_=_C293 ,C173_=_C328 ,C173_=_C329 ,C173_=_C330 ,C173_=_C331 ,\nC173_=_C333 ,C173_=_C334 ,C206_=_C238 ,C206_=_C293 ,C206_=_C328 ,C206_=_C329 ,\nC206_=_C330 ,C206_=_C331 ,C206_=_C333 ,C206_=_C334 ,C238_=_C293 ,C238_=_C328 ,\nC238_=_C329 ,C238_=_C330 ,C238_=_C331 ,C238_=_C333 ,C238_=_C334 ,C279_=_C363 ,\nC279_=_C393 ,C279_=_C416 ,C279_=_C509 ,C279_=_C518 ,C279_=_C535 ,C279_=_C576 ,\nC279_=_C581 ,C279_=_C597 ,C279_=_C615 ,C279_=_C621 ,C293_=_C328 ,C293_=_C329 ,\nC293_=_C330 ,C293_=_C331 ,C293_=_C333 ,C293_=_C334 ,C328_=_C329 ,C328_=_C330 ,\nC328_=_C331 ,C328_=_C333 ,C328_=_C334 ,C329_=_C330 ,C329_=_C331 ,C329_=_C333 ,\nC329_=_C334 ,C330_=_C331 ,C330_=_C333 ,C330_=_C334 ,C330_=_C518 ,C331_=_C333 ,\nC331_=_C334 ,C333_=_C334 ,C363_=_C393 ,C363_=_C416 ,C363_=_C509 ,C363_=_C518 ,\nC363_=_C535 ,C363_=_C576 ,C363_=_C581 ,C363_=_C597 ,C363_=_C615 ,C363_=_C621 ,\nC393_=_C416 ,C393_=_C509 ,C393_=_C518 ,C393_=_C535 ,C393_=_C576 ,C393_=_C581 ,\nC393_=_C597 ,C393_=_C615 ,C393_=_C621 ,C416_=_C509 ,C416_=_C518 ,C416_=_C535 ,\nC416_=_C576 ,C416_=_C581 ,C416_=_C597 ,C416_=_C615 ,C416_=_C621 ,C509_=_C518 ,\nC509_=_C535 ,C509_=_C576 ,C509_=_C581 ,C509_=_C597 ,C509_=_C615 ,C509_=_C621 ,\nC518_=_C535 ,C518_=_C576 ,C518_=_C581 ,C518_=_C597 ,C518_=_C615 ,C518_=_C621 ,\nC535_=_C576 ,C535_=_C581 ,C535_=_C597 ,C535_=_C615 ,C535_=_C621 ,C576_=_C581 ,\nC576_=_C597 ,C576_=_C615 ,C576_=_C621 ,C581_=_C597 ,C581_=_C615 ,C581_=_C621 ,\nC597_=_C615 ,C597_=_C621 ,C615_=_C621 ,"];113[shape=box, label="id:113 level: 6\n23: C6 C103 C118 C129 C164 \nC232 C245 C319 C355 C389 C402 \nC418 C419 C420 C421 C422 C423 \nC424 C499 C530 C560 C561 C562 \n134: C6_=_C129( C6 C129 ) C6_=_C319( C6 C319 ) C6_=_C355( C6 C355 ) C6_=_C418( C6 C418 ) C6_=_C419( C6 C419 ) \nC6_=_C420( C6 C420 ) C6_=_C421( C6 C421 ) C6_=_C422( C6 C422 ) C6_=_C423( C6 C423 ) C6_=_C424( C6 C424 ) C103_=_C118( C103 C118 ) \nC103_=_C164( C103 C164 ) C103_=_C232( C103 C232 ) C103_=_C245( C103 C245 ) C103_=_C389( C103 C389 ) C103_=_C402( C103 C402 ) C103_=_C422( C103 C422 ) \nC103_=_C499( C103 C499 ) C103_=_C530( C103 C530 ) C103_=_C560( C103 C560 ) C103_=_C561( C103 C561 ) C103_=_C562( C103 C562 ) C118_=_C164( C118 C164 ) \nC118_=_C232( C118 C232 ) C118_=_C245( C118 C245 ) C118_=_C389( C118 C389 ) C118_=_C402( C118 C402 ) C118_=_C422( C118 C422 ) C118_=_C499( C118 C499 ) \nC118_=_C530( C118 C530 ) C118_=_C560( C118 C560 ) C118_=_C561( C118 C561 ) C118_=_C562( C118 C562 ) C129_=_C319( C129 C319 ) C129_=_C355( C129 C355 ) \nC129_=_C418( C129 C418 ) C129_=_C419( C129 C419 ) C129_=_C420( C129 C420 ) C129_=_C421( C129 C421 ) C129_=_C422( C129 C422 ) C129_=_C423( C129 C423 ) \nC129_=_C424( C129 C424 ) C164_=_C232( C164 C232 ) C164_=_C245( C164 C245 ) C164_=_C389( C164 C389 ) C164_=_C402( C164 C402 ) C164_=_C422( C164 C422 ) \nC164_=_C499( C164 C499 ) C164_=_C530( C164 C530 ) C164_=_C560( C164 C560 ) C164_=_C561( C164 C561 ) C164_=_C562( C164 C562 ) C232_=_C245( C232 C245 ) \nC232_=_C389( C232 C389 ) C232_=_C402( C232 C402 ) C232_=_C422( C232 C422 ) C232_=_C499( C232 C499 ) C232_=_C530( C232 C530 ) C232_=_C560( C232 C560 ) \nC232_=_C561( C232 C561 ) C232_=_C562( C232 C562 ) C245_=_C389( C245 C389 ) C245_=_C402( C245 C402 ) C245_=_C422( C245 C422 ) C245_=_C499( C245 C499 ) \nC245_=_C530( C245 C530 ) C245_=_C560( C245 C560 ) C245_=_C561( C245 C561 ) C245_=_C562( C245 C562 ) C319_=_C355( C319 C355 ) C319_=_C418( C319 C418 ) \nC319_=_C419( C319 C419 ) C319_=_C420( C319 C420 ) C319_=_C421( C319 C421 ) C319_=_C422( C319 C422 ) C319_=_C423( C319 C423 ) C319_=_C424( C319 C424 ) \nC355_=_C418( C355 C418 ) C355_=_C419( C355 C419 ) C355_=_C420( C355 C420 ) C355_=_C421( C355 C421 ) C355_=_C422( C355 C422 ) C355_=_C423( C355 C423 ) \nC355_=_C424( C355 C424 ) C389_=_C402( C389 C402 ) C389_=_C422( C389 C422 ) C389_=_C499( C389 C499 ) C389_=_C530( C389 C530 ) C389_=_C560( C389 C560 ) \nC389_=_C561( C389 C561 ) C389_=_C562( C389 C562 )</w:t>
      </w:r>
    </w:p>
    <w:p>
      <w:pPr>
        <w:pStyle w:val="PreformattedText"/>
        <w:bidi w:val="0"/>
        <w:spacing w:before="0" w:after="0"/>
        <w:jc w:val="left"/>
        <w:rPr/>
      </w:pPr>
      <w:r>
        <w:rPr/>
        <w:t xml:space="preserve"> </w:t>
      </w:r>
      <w:r>
        <w:rPr/>
        <w:t>C402_=_C422( C402 C422 ) C402_=_C499( C402 C499 ) C402_=_C530( C402 C530 ) C402_=_C560( C402 C560 ) \nC402_=_C561( C402 C561 ) C402_=_C562( C402 C562 ) C418_=_C419( C418 C419 ) C418_=_C420( C418 C420 ) C418_=_C421( C418 C421 ) C418_=_C422( C418 C422 ) \nC418_=_C423( C418 C423 ) C418_=_C424( C418 C424 ) C419_=_C420( C419 C420 ) C419_=_C421( C419 C421 ) C419_=_C422( C419 C422 ) C419_=_C423( C419 C423 ) \nC419_=_C424( C419 C424 ) C420_=_C421( C420 C421 ) C420_=_C422( C420 C422 ) C420_=_C423( C420 C423 ) C420_=_C424( C420 C424 ) C421_=_C422( C421 C422 ) \nC421_=_C423( C421 C423 ) C421_=_C424( C421 C424 ) C421_=_C530( C421 C530 ) C422_=_C423( C422 C423 ) C422_=_C424( C422 C424 ) C422_=_C499( C422 C499 ) \nC422_=_C530( C422 C530 ) C422_=_C560( C422 C560 ) C422_=_C561( C422 C561 ) C422_=_C562( C422 C562 ) C423_=_C424( C423 C424 ) C499_=_C530( C499 C530 ) \nC499_=_C560( C499 C560 ) C499_=_C561( C499 C561 ) C499_=_C562( C499 C562 ) C530_=_C560( C530 C560 ) C530_=_C561( C530 C561 ) C530_=_C562( C530 C562 ) \nC560_=_C561( C560 C561 ) C560_=_C562( C560 C562 ) C561_=_C562( C561 C562 ) "];96-&gt;113[label="22: C6 C103 C118 C129 C164 \nC232 C245 C319 C355 C389 C402 \nC418 C419 C420 C421 C423 C424 \nC499 C530 C560 C561 C562 \n112: C6_=_C129 ,C6_=_C319 ,C6_=_C355 ,C6_=_C418 ,C6_=_C419 ,\nC6_=_C420 ,C6_=_C421 ,C6_=_C423 ,C6_=_C424 ,C103_=_C118 ,C103_=_C164 ,\nC103_=_C232 ,C103_=_C245 ,C103_=_C389 ,C103_=_C402 ,C103_=_C499 ,C103_=_C530 ,\nC103_=_C560 ,C103_=_C561 ,C103_=_C562 ,C118_=_C164 ,C118_=_C232 ,C118_=_C245 ,\nC118_=_C389 ,C118_=_C402 ,C118_=_C499 ,C118_=_C530 ,C118_=_C560 ,C118_=_C561 ,\nC118_=_C562 ,C129_=_C319 ,C129_=_C355 ,C129_=_C418 ,C129_=_C419 ,C129_=_C420 ,\nC129_=_C421 ,C129_=_C423 ,C129_=_C424 ,C164_=_C232 ,C164_=_C245 ,C164_=_C389 ,\nC164_=_C402 ,C164_=_C499 ,C164_=_C530 ,C164_=_C560 ,C164_=_C561 ,C164_=_C562 ,\nC232_=_C245 ,C232_=_C389 ,C232_=_C402 ,C232_=_C499 ,C232_=_C530 ,C232_=_C560 ,\nC232_=_C561 ,C232_=_C562 ,C245_=_C389 ,C245_=_C402 ,C245_=_C499 ,C245_=_C530 ,\nC245_=_C560 ,C245_=_C561 ,C245_=_C562 ,C319_=_C355 ,C319_=_C418 ,C319_=_C419 ,\nC319_=_C420 ,C319_=_C421 ,C319_=_C423 ,C319_=_C424 ,C355_=_C418 ,C355_=_C419 ,\nC355_=_C420 ,C355_=_C421 ,C355_=_C423 ,C355_=_C424 ,C389_=_C402 ,C389_=_C499 ,\nC389_=_C530 ,C389_=_C560 ,C389_=_C561 ,C389_=_C562 ,C402_=_C499 ,C402_=_C530 ,\nC402_=_C560 ,C402_=_C561 ,C402_=_C562 ,C418_=_C419 ,C418_=_C420 ,C418_=_C421 ,\nC418_=_C423 ,C418_=_C424 ,C419_=_C420 ,C419_=_C421 ,C419_=_C423 ,C419_=_C424 ,\nC420_=_C421 ,C420_=_C423 ,C420_=_C424 ,C421_=_C423 ,C421_=_C424 ,C421_=_C530 ,\nC423_=_C424 ,C499_=_C530 ,C499_=_C560 ,C499_=_C561 ,C499_=_C562 ,C530_=_C560 ,\nC530_=_C561 ,C530_=_C562 ,C560_=_C561 ,C560_=_C562 ,C561_=_C562 ,"];114[shape=box, label="id:114 level: 6\n25: C29 C32 C52 C58 C110 \nC136 C150 C170 C171 C172 C173 \nC174 C175 C176 C177 C178 C179 \nC180 C193 C219 C280 C519 C536 \nC545 C605 \n163: C29_=_C52( C29 C52 ) C29_=_C150( C29 C150 ) C29_=_C180( C29 C180 ) C29_=_C193( C29 C193 ) C29_=_C219( C29 C219 ) \nC29_=_C280( C29 C280 ) C29_=_C519( C29 C519 ) C29_=_C536( C29 C536 ) C29_=_C545( C29 C545 ) C29_=_C605( C29 C605 ) C32_=_C52( C32 C52 ) \nC32_=_C58( C32 C58 ) C32_=_C110( C32 C110 ) C32_=_C136( C32 C136 ) C32_=_C170( C32 C170 ) C32_=_C171( C32 C171 ) C32_=_C172( C32 C172 ) \nC32_=_C173( C32 C173 ) C32_=_C174( C32 C174 ) C32_=_C175( C32 C175 ) C32_=_C176( C32 C176 ) C32_=_C177( C32 C177 ) C32_=_C178( C32 C178 ) \nC32_=_C179( C32 C179 ) C32_=_C180( C32 C180 ) C52_=_C150( C52 C150 ) C52_=_C180( C52 C180 ) C52_=_C193( C52 C193 ) C52_=_C219( C52 C219 ) \nC52_=_C280( C52 C280 ) C52_=_C519( C52 C519 ) C52_=_C536( C52 C536 ) C52_=_C545( C52 C545 ) C52_=_C605( C52 C605 ) C58_=_C110( C58 C110 ) \nC58_=_C136( C58 C136 ) C58_=_C170( C58 C170 ) C58_=_C171( C58 C171 ) C58_=_C172( C58 C172 ) C58_=_C173( C58 C173 ) C58_=_C174( C58 C174 ) \nC58_=_C175( C58 C175 ) C58_=_C176( C58 C176 ) C58_=_C177( C58 C177 ) C58_=_C178( C58 C178 ) C58_=_C179( C58 C179 ) C58_=_C180( C58 C180 ) \nC110_=_C136( C110 C136 ) C110_=_C170( C110 C170 ) C110_=_C171( C110 C171 ) C110_=_C172( C110 C172 ) C110_=_C173( C110 C173 ) C110_=_C174( C110 C174 ) \nC110_=_C175( C110 C175 ) C110_=_C176( C110 C176 ) C110_=_C177( C110 C177 ) C110_=_C178( C110 C178 ) C110_=_C179( C110 C179 ) C110_=_C180( C110 C180 ) \nC136_=_C150( C136 C150 ) C136_=_C170( C136 C170 ) C136_=_C171( C136 C171 ) C136_=_C172( C136 C172 ) C136_=_C173( C136 C173 ) C136_=_C174( C136 C174 ) \nC136_=_C175( C136 C175 ) C136_=_C176( C136 C176 ) C136_=_C177( C136 C177 ) C136_=_C178( C136 C178 ) C136_=_C179( C136 C179 ) C136_=_C180( C136 C180 ) \nC150_=_C180( C150 C180 ) C150_=_C193( C150 C193 ) C150_=_C219( C150 C219 ) C150_=_C280( C150 C280 ) C150_=_C519( C150 C519 ) C150_=_C536( C150 C536 ) \nC150_=_C545( C150 C545 ) C150_=_C605( C150 C605 ) C170_=_C171( C170 C171 ) C170_=_C172( C170 C172 ) C170_=_C173( C170 C173 ) C170_=_C174( C170 C174 ) \nC170_=_C175( C170 C175 ) C170_=_C176( C170 C176 ) C170_=_C177( C170 C177 ) C170_=_C178( C170 C178 ) C170_=_C179( C170 C179 ) C170_=_C180( C170 C180 ) \nC171_=_C172( C171 C172 ) C171_=_C173( C171 C173 ) C171_=_C174( C171 C174 ) C171_=_C175( C171 C175 ) C171_=_C176( C171 C176 ) C171_=_C177( C171 C177 ) \nC171_=_C178( C171 C178 ) C171_=_C179( C171 C179 ) C171_=_C180( C171 C180 ) C172_=_C173( C172 C173 ) C172_=_C174( C172 C174 ) C172_=_C175( C172 C175 ) \nC172_=_C176( C172 C176 ) C172_=_C177( C172 C177 ) C172_=_C178( C172 C178 ) C172_=_C179( C172 C179 ) C172_=_C180( C172 C180 ) C173_=_C174( C173 C174 ) \nC173_=_C175( C173 C175 ) C173_=_C176( C173 C176 ) C173_=_C177( C173 C177 ) C173_=_C178( C173 C178 ) C173_=_C179( C173 C179 ) C173_=_C180( C173 C180 ) \nC174_=_C175( C174 C175 ) C174_=_C176( C174 C176 ) C174_=_C177( C174 C177 ) C174_=_C178( C174 C178 ) C174_=_C179( C174 C179 ) C174_=_C180( C174 C180 ) \nC175_=_C176( C175 C176 ) C175_=_C177( C175 C177 ) C175_=_C178( C175 C178 ) C175_=_C179( C175 C179 ) C175_=_C180( C175 C180 ) C176_=_C177( C176 C177 ) \nC176_=_C178( C176 C178 ) C176_=_C179( C176 C179 ) C176_=_C180( C176 C180 ) C177_=_C178( C177 C178 ) C177_=_C179( C177 C179 ) C177_=_C180( C177 C180 ) \nC177_=_C519( C177 C519 ) C178_=_C179( C178 C179 ) C178_=_C180( C178 C180 ) C179_=_C180( C179 C180 ) C180_=_C193( C180 C193 ) C180_=_C219( C180 C219 ) \nC180_=_C280( C180 C280 ) C180_=_C519( C180 C519 ) C180_=_C536( C180 C536 ) C180_=_C545( C180 C545 ) C180_=_C605( C180 C605 ) C193_=_C219( C193 C219 ) \nC193_=_C280( C193 C280 ) C193_=_C519( C193 C519 ) C193_=_C536( C193 C536 ) C193_=_C545( C193 C545 ) C193_=_C605( C193 C605 ) C219_=_C280( C219 C280 ) \nC219_=_C519( C219 C519 ) C219_=_C536( C219 C536 ) C219_=_C545( C219 C545 ) C219_=_C605( C219 C605 ) C280_=_C519( C280 C519 ) C280_=_C536( C280 C536 ) \nC280_=_C545( C280 C545 ) C280_=_C605( C280 C605 ) C519_=_C536( C519 C536 ) C519_=_C545( C519 C545 ) C519_=_C605( C519 C605 ) C536_=_C545( C536 C545 ) \nC536_=_C605( C536 C605 ) C545_=_C605( C545 C605 ) "];97-&gt;114[label="24: C29 C32 C52 C58 C110 \nC136 C150 C170 C171 C172 C173 \nC174 C175 C176 C177 C178 C179 \nC193 C219 C280 C519 C536 C545 \nC605 \n139: C29_=_C52 ,C29_=_C150 ,C29_=_C193 ,C29_=_C219 ,C29_=_C280 ,\nC29_=_C519 ,C29_=_C536 ,C29_=_C545 ,C29_=_C605 ,C32_=_C52 ,C32_=_C58 ,\nC32_=_C110 ,C32_=_C136 ,C32_=_C170 ,C32_=_C171 ,C32_=_C172 ,C32_=_C173 ,\nC32_=_C174 ,C32_=_C175 ,C32_=_C176 ,C32_=_C177 ,C32_=_C178 ,C32_=_C179 ,\nC52_=_C150 ,C52_=_C193 ,C52_=_C219 ,C52_=_C280 ,C52_=_C519 ,C52_=_C536 ,\nC52_=_C545 ,C52_=_C605 ,C58_=_C110 ,C58_=_C136 ,C58_=_C170 ,C58_=_C171 ,\nC58_=_C172 ,C58_=_C173 ,C58_=_C174 ,C58_=_C175 ,C58_=_C176 ,C58_=_C177 ,\nC58_=_C178 ,C58_=_C179 ,C110_=_C136 ,C110_=_C170 ,C110_=_C171 ,C110_=_C172 ,\nC110_=_C173 ,C110_=_C174 ,C110_=_C175 ,C110_=_C176 ,C110_=_C177 ,C110_=_C178 ,\nC110_=_C179 ,C136_=_C150 ,C136_=_C170 ,C136_=_C171 ,C136_=_C172 ,C136_=_C173 ,\nC136_=_C174 ,C136_=_C175 ,C136_=_C176 ,C136_=_C177 ,C136_=_C178 ,C136_=_C179 ,\nC150_=_C193 ,C150_=_C219 ,C150_=_C280 ,C150_=_C519 ,C150_=_C536 ,C150_=_C545 ,\nC150_=_C605 ,C170_=_C171 ,C170_=_C172 ,C170_=_C173 ,C170_=_C174 ,C170_=_C175 ,\nC170_=_C176 ,C170_=_C177 ,C170_=_C178 ,C170_=_C179 ,C171_=_C172 ,C171_=_C173 ,\nC171_=_C174 ,C171_=_C175 ,C171_=_C176 ,C171_=_C177 ,C171_=_C178 ,C171_=_C179 ,\nC172_=_C173 ,C172_=_C174 ,C172_=_C175 ,C172_=_C176 ,C172_=_C177 ,C172_=_C178 ,\nC172_=_C179 ,C173_=_C174 ,C173_=_C175 ,C173_=_C176 ,C173_=_C177 ,C173_=_C178 ,\nC173_=_C179 ,C174_=_C175 ,C174_=_C176 ,C174_=_C177 ,C174_=_C178 ,C174_=_C179 ,\nC175_=_C176 ,C175_=_C177 ,C175_=_C178 ,C175_=_C179 ,C176_=_C177 ,C176_=_C178 ,\nC176_=_C179 ,C177_=_C178 ,C177_=_C179 ,C177_=_C519 ,C178_=_C179 ,C193_=_C219 ,\nC193_=_C280 ,C193_=_C519 ,C193_=_C536 ,C193_=_C545 ,C193_=_C605 ,C219_=_C280 ,\nC219_=_C519 ,C219_=_C536 ,C219_=_C545 ,C219_=_C605 ,C280_=_C519 ,C280_=_C536 ,\nC280_=_C545 ,C280_=_C605 ,C519_=_C536 ,C519_=_C545 ,C519_=_C605 ,C536_=_C545 ,\nC536_=_C605 ,C545_=_C605 ,"];115[shape=box, label="id:115 level: 7\n13: C92 C386 C496 C539 C630 \nC631 C632 C633 C634 C635 C636 \nC637 C638 \n46: C92_=_C630( C92 C630 ) C92_=_C631( C92 C631 ) C92_=_C632( C92 C632 ) C92_=_C633( C92 C633 ) C92_=_C634( C92 C634 ) \nC386_=_C496( C386 C496 ) C386_=_C539( C386 C539 ) C386_=_C630( C386 C630 ) C386_=_C635( C386 C635 ) C386_=_C636( C386 C636 ) C386_=_C637( C386 C637 ) \nC386_=_C638( C386 C638 ) C496_=_C539( C496 C539 ) C496_=_C630( C496 C630 ) C496_=_C635( C496 C635 ) C496_=_C636( C496 C636 ) C496_=_C637( C496 C637 ) \nC496_=_C638( C496 C638 ) C539_=_C630( C539 C630 ) C539_=_C635( C539 C635 ) C539_=_C636( C539 C636 ) C539_=_C637( C539 C637 ) C539_=_C638( C539 C638 ) \nC630_=_C631( C630 C631 ) C630_=_C632( C630 C632 ) C630_=_C633( C630 C633 ) C630_=_C634( C630 C634 ) C630_=_C635( C630 C635 ) C630_=_C636( C630 C636 ) \nC630_=_C637( C630 C637 ) C630_=_C638( C630 C638 ) C631_=_C632( C631 C632 ) C631_=_C633( C631 C633 ) C631_=_C634( C631 C634 ) C631_=_C636( C631 C636 ) \nC632_=_C633( C632 C633 ) C632_=_C634(</w:t>
      </w:r>
    </w:p>
    <w:p>
      <w:pPr>
        <w:pStyle w:val="PreformattedText"/>
        <w:bidi w:val="0"/>
        <w:spacing w:before="0" w:after="0"/>
        <w:jc w:val="left"/>
        <w:rPr/>
      </w:pPr>
      <w:r>
        <w:rPr/>
        <w:t xml:space="preserve"> </w:t>
      </w:r>
      <w:r>
        <w:rPr/>
        <w:t>C632 C634 ) C632_=_C637( C632 C637 ) C633_=_C634( C633 C634 ) C633_=_C638( C633 C638 ) C635_=_C636( C635 C636 ) \nC635_=_C637( C635 C637 ) C635_=_C638( C635 C638 ) C636_=_C637( C636 C637 ) C636_=_C638( C636 C638 ) C637_=_C638( C637 C638 ) "];110-&gt;115[label="12: C92 C386 C496 C539 C631 \nC632 C633 C634 C635 C636 C637 \nC638 \n34: C92_=_C631 ,C92_=_C632 ,C92_=_C633 ,C92_=_C634 ,C386_=_C496 ,\nC386_=_C539 ,C386_=_C635 ,C386_=_C636 ,C386_=_C637 ,C386_=_C638 ,C496_=_C539 ,\nC496_=_C635 ,C496_=_C636 ,C496_=_C637 ,C496_=_C638 ,C539_=_C635 ,C539_=_C636 ,\nC539_=_C637 ,C539_=_C638 ,C631_=_C632 ,C631_=_C633 ,C631_=_C634 ,C631_=_C636 ,\nC632_=_C633 ,C632_=_C634 ,C632_=_C637 ,C633_=_C634 ,C633_=_C638 ,C635_=_C636 ,\nC635_=_C637 ,C635_=_C638 ,C636_=_C637 ,C636_=_C638 ,C637_=_C6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