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103: C1 C16 C18 C30 C33 \nC49 C83 C86 C105 C123 C138 \nC154 C155 C156 C157 C158 C160 \nC161 C162 C163 C164 C165 C179 \nC186 C190 C193 C210 C215 C216 \nC221 C224 C229 C234 C239 C247 \nC251 C253 C259 C261 C276 C280 \nC297 C300 C301 C303 C336 C343 \nC346 C353 C362 C365 C380 C384 \nC396 C408 C411 C419 C428 C430 \nC431 C432 C433 C434 C435 C439 \nC448 C450 C456 C459 C463 C472 \nC478 C484 C486 C498 C517 C518 \nC524 C525 C528 C531 C537 C538 \nC540 C542 C543 C545 C547 C550 \nC557 C559 C563 C565 C573 C574 \nC576 C577 C586 C587 C591 C594 \nC595 C601 \n872: C1_=_C16( C1 C16 ) C1_=_C18( C1 C18 ) C1_=_C154( C1 C154 ) C1_=_C155( C1 C155 ) C1_=_C156( C1 C156 ) \nC1_=_C157( C1 C157 ) C1_=_C158( C1 C158 ) C1_=_C160( C1 C160 ) C1_=_C161( C1 C161 ) C1_=_C162( C1 C162 ) C1_=_C163( C1 C163 ) \nC1_=_C164( C1 C164 ) C1_=_C165( C1 C165 ) C16_=_C193( C16 C193 ) C16_=_C276( C16 C276 ) C16_=_C303( C16 C303 ) C16_=_C450( C16 C450 ) \nC16_=_C459( C16 C459 ) C16_=_C524( C16 C524 ) C16_=_C531( C16 C531 ) C16_=_C557( C16 C557 ) C16_=_C573( C16 C573 ) C16_=_C586( C16 C586 ) \nC16_=_C601( C16 C601 ) C18_=_C30( C18 C30 ) C18_=_C33( C18 C33 ) C18_=_C154( C18 C154 ) C18_=_C155( C18 C155 ) C18_=_C156( C18 C156 ) \nC18_=_C157( C18 C157 ) C18_=_C158( C18 C158 ) C18_=_C160( C18 C160 ) C18_=_C161( C18 C161 ) C18_=_C162( C18 C162 ) C18_=_C163( C18 C163 ) \nC18_=_C164( C18 C164 ) C18_=_C165( C18 C165 ) C30_=_C33( C30 C33 ) C30_=_C138( C30 C138 ) C30_=_C224( C30 C224 ) C30_=_C297( C30 C297 ) \nC30_=_C343( C30 C343 ) C30_=_C456( C30 C456 ) C30_=_C484( C30 C484 ) C30_=_C525( C30 C525 ) C30_=_C537( C30 C537 ) C30_=_C538( C30 C538 ) \nC30_=_C540( C30 C540 ) C30_=_C542( C30 C542 ) C30_=_C543( C30 C543 ) C33_=_C49( C33 C49 ) C33_=_C86( C33 C86 ) C33_=_C179( C33 C179 ) \nC33_=_C229( C33 C229 ) C33_=_C239( C33 C239 ) C33_=_C251( C33 C251 ) C33_=_C259( C33 C259 ) C33_=_C300( C33 C300 ) C33_=_C346( C33 C346 ) \nC33_=_C362( C33 C362 ) C33_=_C396( C33 C396 ) C33_=_C408( C33 C408 ) C33_=_C432( C33 C432 ) C33_=_C439( C33 C439 ) C33_=_C463( C33 C463 ) \nC33_=_C472( C33 C472 ) C33_=_C478( C33 C478 ) C33_=_C528( C33 C528 ) C33_=_C545( C33 C545 ) C33_=_C547( C33 C547 ) C33_=_C559( C33 C559 ) \nC33_=_C563( C33 C563 ) C33_=_C574( C33 C574 ) C33_=_C576( C33 C576 ) C33_=_C577( C33 C577 ) C49_=_C86( C49 C86 ) C49_=_C179( C49 C179 ) \nC49_=_C229( C49 C229 ) C49_=_C239( C49 C239 ) C49_=_C251( C49 C251 ) C49_=_C259( C49 C259 ) C49_=_C300( C49 C300 ) C49_=_C346( C49 C346 ) \nC49_=_C362( C49 C362 ) C49_=_C396( C49 C396 ) C49_=_C408( C49 C408 ) C49_=_C432( C49 C432 ) C49_=_C439( C49 C439 ) C49_=_C463( C49 C463 ) \nC49_=_C472( C49 C472 ) C49_=_C478( C49 C478 ) C49_=_C528( C49 C528 ) C49_=_C545( C49 C545 ) C49_=_C547( C49 C547 ) C49_=_C559( C49 C559 ) \nC49_=_C563( C49 C563 ) C49_=_C574( C49 C574 ) C49_=_C576( C49 C576 ) C49_=_C577( C49 C577 ) C83_=_C86( C83 C86 ) C83_=_C186( C83 C186 ) \nC83_=_C210( C83 C210 ) C83_=_C221( C83 C221 ) C83_=_C234( C83 C234 ) C83_=_C247( C83 C247 ) C83_=_C280( C83 C280 ) C83_=_C384( C83 C384 ) \nC83_=_C430( C83 C430 ) C83_=_C431( C83 C431 ) C83_=_C432( C83 C432 ) C83_=_C433( C83 C433 ) C83_=_C434( C83 C434 ) C83_=_C435( C83 C435 ) \nC86_=_C179( C86 C179 ) C86_=_C229( C86 C229 ) C86_=_C239( C86 C239 ) C86_=_C251( C86 C251 ) C86_=_C259( C86 C259 ) C86_=_C300( C86 C300 ) \nC86_=_C346( C86 C346 ) C86_=_C362( C86 C362 ) C86_=_C396( C86 C396 ) C86_=_C408( C86 C408 ) C86_=_C432( C86 C432 ) C86_=_C439( C86 C439 ) \nC86_=_C463( C86 C463 ) C86_=_C472( C86 C472 ) C86_=_C478( C86 C478 ) C86_=_C528( C86 C528 ) C86_=_C545( C86 C545 ) C86_=_C547( C86 C547 ) \nC86_=_C559( C86 C559 ) C86_=_C563( C86 C563 ) C86_=_C574( C86 C574 ) C86_=_C576( C86 C576 ) C86_=_C577( C86 C577 ) C105_=_C123( C105 C123 ) \nC105_=_C215( C105 C215 ) C105_=_C253( C105 C253 ) C105_=_C365( C105 C365 ) C105_=_C411( C105 C411 ) C105_=_C428( C105 C428 ) C105_=_C448( C105 C448 ) \nC105_=_C498( C105 C498 ) C105_=_C517( C105 C517 ) C105_=_C550( C105 C550 ) C105_=_C565( C105 C565 ) C105_=_C591( C105 C591 ) C123_=_C215( C123 C215 ) \nC123_=_C253( C123 C253 ) C123_=_C365( C123 C365 ) C123_=_C411( C123 C411 ) C123_=_C428( C123 C428 ) C123_=_C448( C123 C448 ) C123_=_C498( C123 C498 ) \nC123_=_C517( C123 C517 ) C123_=_C550( C123 C550 ) C123_=_C565( C123 C565 ) C123_=_C591( C123 C591 ) C138_=_C224( C138 C224 ) C138_=_C297( C138 C297 ) \nC138_=_C343( C138 C343 ) C138_=_C456( C138 C456 ) C138_=_C484( C138 C484 ) C138_=_C525( C138 C525 ) C138_=_C537( C138 C537 ) C138_=_C538( C138 C538 ) \nC138_=_C540( C138 C540 ) C138_=_C542( C138 C542 ) C138_=_C543( C138 C543 ) C154_=_C155( C154 C155 ) C154_=_C156( C154 C156 ) C154_=_C157( C154 C157 ) \nC154_=_C158( C154 C158 ) C154_=_C160( C154 C160 ) C154_=_C161( C154 C161 ) C154_=_C162( C154 C162 ) C154_=_C163( C154 C163 ) C154_=_C164( C154 C164 ) \nC154_=_C165( C154 C165 ) C154_=_C210( C154 C210 ) C154_=_C215( C154 C215 ) C154_=_C216( C154 C216 ) C155_=_C156( C155 C156 ) C155_=_C157( C155 C157 ) \nC155_=_C158( C155 C158 ) C155_=_C160( C155 C160 ) C155_=_C161( C155 C161 ) C155_=_C162( C155 C162 ) C155_=_C163( C155 C163 ) C155_=_C164( C155 C164 ) \nC155_=_C165( C155 C165 ) C155_=_C297( C155 C297 ) C155_=_C300( C155 C300 ) C155_=_C301( C155 C301 ) C155_=_C303( C155 C303 ) C156_=_C157( C156 C157 ) \nC156_=_C158( C156 C158 ) C156_=_C160( C156 C160 ) C156_=_C161( C156 C161 ) C156_=_C162( C156 C162 ) C156_=_C163( C156 C163 ) C156_=_C164( C156 C164 ) \nC156_=_C165( C156 C165 ) C156_=_C343( C156 C343 ) C156_=_C346( C156 C346 ) C157_=_C158( C157 C158 ) C157_=_C160( C157 C160 ) C157_=_C161( C157 C161 ) \nC157_=_C162( C157 C162 ) C157_=_C163( C157 C163 ) C157_=_C164( C157 C164 ) C157_=_C165( C157 C165 ) C157_=_C362( C157 C362 ) C157_=_C365( C157 C365 ) \nC158_=_C160( C158 C160 ) C158_=_C161( C158 C161 ) C158_=_C162( C158 C162 ) C158_=_C163( C158 C163 ) C158_=_C164( C158 C164 ) C158_=_C165( C158 C165 ) \nC158_=_C384( C158 C384 ) C160_=_C161( C160 C161 ) C160_=_C162( C160 C162 ) C160_=_C163( C160 C163 ) C160_=_C164( C160 C164 ) C160_=_C165( C160 C165 ) \nC160_=_C439( C160 C439 ) C161_=_C162( C161 C162 ) C161_=_C163( C161 C163 ) C161_=_C164( C161 C164 ) C161_=_C165( C161 C165 ) C161_=_C478( C161 C478 ) \nC162_=_C163( C162 C163 ) C162_=_C164( C162 C164 ) C162_=_C165( C162 C165 ) C163_=_C164( C163 C164 ) C163_=_C165( C163 C165 ) C163_=_C538( C163 C538 ) \nC163_=_C563( C163 C563 ) C163_=_C565( C163 C565 ) C164_=_C165( C164 C165 ) C179_=_C229( C179 C229 ) C179_=_C239( C179 C239 ) C179_=_C251( C179 C251 ) \nC179_=_C259( C179 C259 ) C179_=_C300( C179 C300 ) C179_=_C346( C179 C346 ) C179_=_C362( C179 C362 ) C179_=_C396( C179 C396 ) C179_=_C408( C179 C408 ) \nC179_=_C432( C179 C432 ) C179_=_C439( C179 C439 ) C179_=_C463( C179 C463 ) C179_=_C472( C179 C472 ) C179_=_C478( C179 C478 ) C179_=_C528( C179 C528 ) \nC179_=_C545( C179 C545 ) C179_=_C547( C179 C547 ) C179_=_C559( C179 C559 ) C179_=_C563( C179 C563 ) C179_=_C574( C179 C574 ) C179_=_C576( C179 C576 ) \nC179_=_C577( C179 C577 ) C186_=_C190( C186 C190 ) C186_=_C193( C186 C193 ) C186_=_C210( C186 C210 ) C186_=_C221( C186 C221 ) C186_=_C234( C186 C234 ) \nC186_=_C247( C186 C247 ) C186_=_C280( C186 C280 ) C186_=_C384( C186 C384 ) C186_=_C430( C186 C430 ) C186_=_C431( C186 C431 ) C186_=_C432( C186 C432 ) \nC186_=_C433( C186 C433 ) C186_=_C434( C186 C434 ) C186_=_C435( C186 C435 ) C190_=_C193( C190 C193 ) C190_=_C216( C190 C216 ) C190_=_C261( C190 C261 ) \nC190_=_C301( C190 C301 ) C190_=_C336( C190 C336 ) C190_=_C353( C190 C353 ) C190_=_C380( C190 C380 ) C190_=_C419( C190 C419 ) C190_=_C486( C190 C486 ) \nC190_=_C518( C190 C518 ) C190_=_C576( C190 C576 ) C190_=_C587( C190 C587 ) C190_=_C594( C190 C594 ) C190_=_C595( C190 C595 ) C193_=_C276( C193 C276 ) \nC193_=_C303( C193 C303 ) C193_=_C450( C193 C450 ) C193_=_C459( C193 C459 ) C193_=_C524( C193 C524 ) C193_=_C531( C193 C531 ) C193_=_C557( C193 C557 ) \nC193_=_C573( C193 C573 ) C193_=_C586( C193 C586 ) C193_=_C601( C193 C601 ) C210_=_C215( C210 C215 ) C210_=_C216( C210 C216 ) C210_=_C221( C210 C221 ) \nC210_=_C234( C210 C234 ) C210_=_C247( C210 C247 ) C210_=_C280( C210 C280 ) C210_=_C384( C210 C384 ) C210_=_C430( C210 C430 ) C210_=_C431( C210 C431 ) \nC210_=_C432( C210 C432 ) C210_=_C433( C210 C433 ) C210_=_C434( C210 C434 ) C210_=_C435( C210 C435 ) C215_=_C216( C215 C216 ) C215_=_C253( C215 C253 ) \nC215_=_C365( C215 C365 ) C215_=_C411( C215 C411 ) C215_=_C428( C215 C428 ) C215_=_C448( C215 C448 ) C215_=_C498( C215 C498 ) C215_=_C517( C215 C517 ) \nC215_=_C550( C215 C550 ) C215_=_C565( C215 C565 ) C215_=_C591( C215 C591 ) C216_=_C261( C216 C261 ) C216_=_C301( C216 C301 ) C216_=_C336( C216 C336 ) \nC216_=_C353( C216 C353 ) C216_=_C380( C216 C380 ) C216_=_C419( C216 C419 ) C216_=_C486( C216 C486 ) C216_=_C518( C216 C518 ) C216_=_C576( C216 C576 ) \nC216_=_C587( C216 C587 ) C216_=_C594( C216 C594 ) C216_=_C595( C216 C595 ) C221_=_C224( C221 C224 ) C221_=_C229( C221 C229 ) C221_=_C234( C221 C234 ) \nC221_=_C247( C221 C247 ) C221_=_C280( C221 C280 ) C221_=_C384( C221 C384 ) C221_=_C430( C221 C430 ) C221_=_C431( C221 C431 ) C221_=_C432( C221 C432 ) \nC221_=_C433( C221 C433 ) C221_=_C434( C221 C434 ) C221_=_C435( C221 C435 ) C224_=_C229( C224 C229 ) C224_=_C297( C224 C297 ) C224_=_C343( C224 C343 ) \nC224_=_C456( C224 C456 ) C224_=_C484( C224 C484 ) C224_=_C525( C224 C525 ) C224_=_C537( C224 C537 ) C224_=_C538( C224 C538 ) C224_=_C540( C224 C540 ) \nC224_=_C542( C224 C542 ) C224_=_C543( C224 C543 ) C229_=_C239( C229 C239 ) C229_=_C251( C229 C251 ) C229_=_C259( C229 C259 ) C229_=_C300( C229 C300 ) \nC229_=_C346( C229 C346 ) C229_=_C362( C229 C362 ) C229_=_C396( C229 C396 ) C229_=_C408( C229 C408 ) C229_=_C432( C229 C432 ) C229_=_C439( C229 C439 ) \nC229_=_C463( C229 C463 ) C229_=_C472( C229 C472 ) C229_=_C478( C229 C478 ) C229_=_C528( C229 C528 ) C229_=_C545( C229 C545 ) C229_=_C547( C229 C547 ) \nC229_=_C559( C229 C559 ) C229_=_C563( C229</w:t>
      </w:r>
    </w:p>
    <w:p>
      <w:pPr>
        <w:pStyle w:val="PreformattedText"/>
        <w:bidi w:val="0"/>
        <w:spacing w:before="0" w:after="0"/>
        <w:jc w:val="left"/>
        <w:rPr/>
      </w:pPr>
      <w:r>
        <w:rPr/>
        <w:t xml:space="preserve"> </w:t>
      </w:r>
      <w:r>
        <w:rPr/>
        <w:t>C563 ) C229_=_C574( C229 C574 ) C229_=_C576( C229 C576 ) C229_=_C577( C229 C577 ) C234_=_C239( C234 C239 ) \nC234_=_C247( C234 C247 ) C234_=_C280( C234 C280 ) C234_=_C384( C234 C384 ) C234_=_C430( C234 C430 ) C234_=_C431( C234 C431 ) C234_=_C432( C234 C432 ) \nC234_=_C433( C234 C433 ) C234_=_C434( C234 C434 ) C234_=_C435( C234 C435 ) C239_=_C251( C239 C251 ) C239_=_C259( C239 C259 ) C239_=_C300( C239 C300 ) \nC239_=_C346( C239 C346 ) C239_=_C362( C239 C362 ) C239_=_C396( C239 C396 ) C239_=_C408( C239 C408 ) C239_=_C432( C239 C432 ) C239_=_C439( C239 C439 ) \nC239_=_C463( C239 C463 ) C239_=_C472( C239 C472 ) C239_=_C478( C239 C478 ) C239_=_C528( C239 C528 ) C239_=_C545( C239 C545 ) C239_=_C547( C239 C547 ) \nC239_=_C559( C239 C559 ) C239_=_C563( C239 C563 ) C239_=_C574( C239 C574 ) C239_=_C576( C239 C576 ) C239_=_C577( C239 C577 ) C247_=_C251( C247 C251 ) \nC247_=_C253( C247 C253 ) C247_=_C280( C247 C280 ) C247_=_C384( C247 C384 ) C247_=_C430( C247 C430 ) C247_=_C431( C247 C431 ) C247_=_C432( C247 C432 ) \nC247_=_C433( C247 C433 ) C247_=_C434( C247 C434 ) C247_=_C435( C247 C435 ) C251_=_C253( C251 C253 ) C251_=_C259( C251 C259 ) C251_=_C300( C251 C300 ) \nC251_=_C346( C251 C346 ) C251_=_C362( C251 C362 ) C251_=_C396( C251 C396 ) C251_=_C408( C251 C408 ) C251_=_C432( C251 C432 ) C251_=_C439( C251 C439 ) \nC251_=_C463( C251 C463 ) C251_=_C472( C251 C472 ) C251_=_C478( C251 C478 ) C251_=_C528( C251 C528 ) C251_=_C545( C251 C545 ) C251_=_C547( C251 C547 ) \nC251_=_C559( C251 C559 ) C251_=_C563( C251 C563 ) C251_=_C574( C251 C574 ) C251_=_C576( C251 C576 ) C251_=_C577( C251 C577 ) C253_=_C365( C253 C365 ) \nC253_=_C411( C253 C411 ) C253_=_C428( C253 C428 ) C253_=_C448( C253 C448 ) C253_=_C498( C253 C498 ) C253_=_C517( C253 C517 ) C253_=_C550( C253 C550 ) \nC253_=_C565( C253 C565 ) C253_=_C591( C253 C591 ) C259_=_C261( C259 C261 ) C259_=_C300( C259 C300 ) C259_=_C346( C259 C346 ) C259_=_C362( C259 C362 ) \nC259_=_C396( C259 C396 ) C259_=_C408( C259 C408 ) C259_=_C432( C259 C432 ) C259_=_C439( C259 C439 ) C259_=_C463( C259 C463 ) C259_=_C472( C259 C472 ) \nC259_=_C478( C259 C478 ) C259_=_C528( C259 C528 ) C259_=_C545( C259 C545 ) C259_=_C547( C259 C547 ) C259_=_C559( C259 C559 ) C259_=_C563( C259 C563 ) \nC259_=_C574( C259 C574 ) C259_=_C576( C259 C576 ) C259_=_C577( C259 C577 ) C261_=_C301( C261 C301 ) C261_=_C336( C261 C336 ) C261_=_C353( C261 C353 ) \nC261_=_C380( C261 C380 ) C261_=_C419( C261 C419 ) C261_=_C486( C261 C486 ) C261_=_C518( C261 C518 ) C261_=_C576( C261 C576 ) C261_=_C587( C261 C587 ) \nC261_=_C594( C261 C594 ) C261_=_C595( C261 C595 ) C276_=_C303( C276 C303 ) C276_=_C450( C276 C450 ) C276_=_C459( C276 C459 ) C276_=_C524( C276 C524 ) \nC276_=_C531( C276 C531 ) C276_=_C557( C276 C557 ) C276_=_C573( C276 C573 ) C276_=_C586( C276 C586 ) C276_=_C601( C276 C601 ) C280_=_C384( C280 C384 ) \nC280_=_C430( C280 C430 ) C280_=_C431( C280 C431 ) C280_=_C432( C280 C432 ) C280_=_C433( C280 C433 ) C280_=_C434( C280 C434 ) C280_=_C435( C280 C435 ) \nC297_=_C300( C297 C300 ) C297_=_C301( C297 C301 ) C297_=_C303( C297 C303 ) C297_=_C343( C297 C343 ) C297_=_C456( C297 C456 ) C297_=_C484( C297 C484 ) \nC297_=_C525( C297 C525 ) C297_=_C537( C297 C537 ) C297_=_C538( C297 C538 ) C297_=_C540( C297 C540 ) C297_=_C542( C297 C542 ) C297_=_C543( C297 C543 ) \nC300_=_C301( C300 C301 ) C300_=_C303( C300 C303 ) C300_=_C346( C300 C346 ) C300_=_C362( C300 C362 ) C300_=_C396( C300 C396 ) C300_=_C408( C300 C408 ) \nC300_=_C432( C300 C432 ) C300_=_C439( C300 C439 ) C300_=_C463( C300 C463 ) C300_=_C472( C300 C472 ) C300_=_C478( C300 C478 ) C300_=_C528( C300 C528 ) \nC300_=_C545( C300 C545 ) C300_=_C547( C300 C547 ) C300_=_C559( C300 C559 ) C300_=_C563( C300 C563 ) C300_=_C574( C300 C574 ) C300_=_C576( C300 C576 ) \nC300_=_C577( C300 C577 ) C301_=_C303( C301 C303 ) C301_=_C336( C301 C336 ) C301_=_C353( C301 C353 ) C301_=_C380( C301 C380 ) C301_=_C419( C301 C419 ) \nC301_=_C486( C301 C486 ) C301_=_C518( C301 C518 ) C301_=_C576( C301 C576 ) C301_=_C587( C301 C587 ) C301_=_C594( C301 C594 ) C301_=_C595( C301 C595 ) \nC303_=_C450( C303 C450 ) C303_=_C459( C303 C459 ) C303_=_C524( C303 C524 ) C303_=_C531( C303 C531 ) C303_=_C557( C303 C557 ) C303_=_C573( C303 C573 ) \nC303_=_C586( C303 C586 ) C303_=_C601( C303 C601 ) C336_=_C353( C336 C353 ) C336_=_C380( C336 C380 ) C336_=_C419( C336 C419 ) C336_=_C486( C336 C486 ) \nC336_=_C518( C336 C518 ) C336_=_C576( C336 C576 ) C336_=_C587( C336 C587 ) C336_=_C594( C336 C594 ) C336_=_C595( C336 C595 ) C343_=_C346( C343 C346 ) \nC343_=_C456( C343 C456 ) C343_=_C484( C343 C484 ) C343_=_C525( C343 C525 ) C343_=_C537( C343 C537 ) C343_=_C538( C343 C538 ) C343_=_C540( C343 C540 ) \nC343_=_C542( C343 C542 ) C343_=_C543( C343 C543 ) C346_=_C362( C346 C362 ) C346_=_C396( C346 C396 ) C346_=_C408( C346 C408 ) C346_=_C432( C346 C432 ) \nC346_=_C439( C346 C439 ) C346_=_C463( C346 C463 ) C346_=_C472( C346 C472 ) C346_=_C478( C346 C478 ) C346_=_C528( C346 C528 ) C346_=_C545( C346 C545 ) \nC346_=_C547( C346 C547 ) C346_=_C559( C346 C559 ) C346_=_C563( C346 C563 ) C346_=_C574( C346 C574 ) C346_=_C576( C346 C576 ) C346_=_C577( C346 C577 ) \nC353_=_C380( C353 C380 ) C353_=_C419( C353 C419 ) C353_=_C486( C353 C486 ) C353_=_C518( C353 C518 ) C353_=_C576( C353 C576 ) C353_=_C587( C353 C587 ) \nC353_=_C594( C353 C594 ) C353_=_C595( C353 C595 ) C362_=_C365( C362 C365 ) C362_=_C396( C362 C396 ) C362_=_C408( C362 C408 ) C362_=_C432( C362 C432 ) \nC362_=_C439( C362 C439 ) C362_=_C463( C362 C463 ) C362_=_C472( C362 C472 ) C362_=_C478( C362 C478 ) C362_=_C528( C362 C528 ) C362_=_C545( C362 C545 ) \nC362_=_C547( C362 C547 ) C362_=_C559( C362 C559 ) C362_=_C563( C362 C563 ) C362_=_C574( C362 C574 ) C362_=_C576( C362 C576 ) C362_=_C577( C362 C577 ) \nC365_=_C411( C365 C411 ) C365_=_C428( C365 C428 ) C365_=_C448( C365 C448 ) C365_=_C498( C365 C498 ) C365_=_C517( C365 C517 ) C365_=_C550( C365 C550 ) \nC365_=_C565( C365 C565 ) C365_=_C591( C365 C591 ) C380_=_C419( C380 C419 ) C380_=_C486( C380 C486 ) C380_=_C518( C380 C518 ) C380_=_C576( C380 C576 ) \nC380_=_C587( C380 C587 ) C380_=_C594( C380 C594 ) C380_=_C595( C380 C595 ) C384_=_C430( C384 C430 ) C384_=_C431( C384 C431 ) C384_=_C432( C384 C432 ) \nC384_=_C433( C384 C433 ) C384_=_C434( C384 C434 ) C384_=_C435( C384 C435 ) C396_=_C408( C396 C408 ) C396_=_C432( C396 C432 ) C396_=_C439( C396 C439 ) \nC396_=_C463( C396 C463 ) C396_=_C472( C396 C472 ) C396_=_C478( C396 C478 ) C396_=_C528( C396 C528 ) C396_=_C545( C396 C545 ) C396_=_C547( C396 C547 ) \nC396_=_C559( C396 C559 ) C396_=_C563( C396 C563 ) C396_=_C574( C396 C574 ) C396_=_C576( C396 C576 ) C396_=_C577( C396 C577 ) C408_=_C411( C408 C411 ) \nC408_=_C432( C408 C432 ) C408_=_C439( C408 C439 ) C408_=_C463( C408 C463 ) C408_=_C472( C408 C472 ) C408_=_C478( C408 C478 ) C408_=_C528( C408 C528 ) \nC408_=_C545( C408 C545 ) C408_=_C547( C408 C547 ) C408_=_C559( C408 C559 ) C408_=_C563( C408 C563 ) C408_=_C574( C408 C574 ) C408_=_C576( C408 C576 ) \nC408_=_C577( C408 C577 ) C411_=_C428( C411 C428 ) C411_=_C448( C411 C448 ) C411_=_C498( C411 C498 ) C411_=_C517( C411 C517 ) C411_=_C550( C411 C550 ) \nC411_=_C565( C411 C565 ) C411_=_C591( C411 C591 ) C419_=_C486( C419 C486 ) C419_=_C518( C419 C518 ) C419_=_C576( C419 C576 ) C419_=_C587( C419 C587 ) \nC419_=_C594( C419 C594 ) C419_=_C595( C419 C595 ) C428_=_C448( C428 C448 ) C428_=_C498( C428 C498 ) C428_=_C517( C428 C517 ) C428_=_C550( C428 C550 ) \nC428_=_C565( C428 C565 ) C428_=_C591( C428 C591 ) C430_=_C431( C430 C431 ) C430_=_C432( C430 C432 ) C430_=_C433( C430 C433 ) C430_=_C434( C430 C434 ) \nC430_=_C435( C430 C435 ) C431_=_C432( C431 C432 ) C431_=_C433( C431 C433 ) C431_=_C434( C431 C434 ) C431_=_C435( C431 C435 ) C431_=_C517( C431 C517 ) \nC431_=_C518( C431 C518 ) C432_=_C433( C432 C433 ) C432_=_C434( C432 C434 ) C432_=_C435( C432 C435 ) C432_=_C439( C432 C439 ) C432_=_C463( C432 C463 ) \nC432_=_C472( C432 C472 ) C432_=_C478( C432 C478 ) C432_=_C528( C432 C528 ) C432_=_C545( C432 C545 ) C432_=_C547( C432 C547 ) C432_=_C559( C432 C559 ) \nC432_=_C563( C432 C563 ) C432_=_C574( C432 C574 ) C432_=_C576( C432 C576 ) C432_=_C577( C432 C577 ) C433_=_C434( C433 C434 ) C433_=_C435( C433 C435 ) \nC434_=_C435( C434 C435 ) C435_=_C591( C435 C591 ) C435_=_C595( C435 C595 ) C439_=_C463( C439 C463 ) C439_=_C472( C439 C472 ) C439_=_C478( C439 C478 ) \nC439_=_C528( C439 C528 ) C439_=_C545( C439 C545 ) C439_=_C547( C439 C547 ) C439_=_C559( C439 C559 ) C439_=_C563( C439 C563 ) C439_=_C574( C439 C574 ) \nC439_=_C576( C439 C576 ) C439_=_C577( C439 C577 ) C448_=_C450( C448 C450 ) C448_=_C498( C448 C498 ) C448_=_C517( C448 C517 ) C448_=_C550( C448 C550 ) \nC448_=_C565( C448 C565 ) C448_=_C591( C448 C591 ) C450_=_C459( C450 C459 ) C450_=_C524( C450 C524 ) C450_=_C531( C450 C531 ) C450_=_C557( C450 C557 ) \nC450_=_C573( C450 C573 ) C450_=_C586( C450 C586 ) C450_=_C601( C450 C601 ) C456_=_C459( C456 C459 ) C456_=_C484( C456 C484 ) C456_=_C525( C456 C525 ) \nC456_=_C537( C456 C537 ) C456_=_C538( C456 C538 ) C456_=_C540( C456 C540 ) C456_=_C542( C456 C542 ) C456_=_C543( C456 C543 ) C459_=_C524( C459 C524 ) \nC459_=_C531( C459 C531 ) C459_=_C557( C459 C557 ) C459_=_C573( C459 C573 ) C459_=_C586( C459 C586 ) C459_=_C601( C459 C601 ) C463_=_C472( C463 C472 ) \nC463_=_C478( C463 C478 ) C463_=_C528( C463 C528 ) C463_=_C545( C463 C545 ) C463_=_C547( C463 C547 ) C463_=_C559( C463 C559 ) C463_=_C563( C463 C563 ) \nC463_=_C574( C463 C574 ) C463_=_C576( C463 C576 ) C463_=_C577( C463 C577 ) C472_=_C478( C472 C478 ) C472_=_C528( C472 C528 ) C472_=_C545( C472 C545 ) \nC472_=_C547( C472 C547 ) C472_=_C559( C472 C559 ) C472_=_C563( C472 C563 ) C472_=_C574( C472 C574 ) C472_=_C576( C472 C576 ) C472_=_C577( C472 C577 ) \nC478_=_C528( C478 C528 ) C478_=_C545( C478 C545 ) C478_=_C547( C478 C547 ) C478_=_C559( C478 C559 ) C478_=_C563( C478 C563 ) C478_=_C574( C478 C574 ) \nC478_=_C576( C478 C576 ) C478_=_C577( C478 C577 ) C484_=_C486(</w:t>
      </w:r>
    </w:p>
    <w:p>
      <w:pPr>
        <w:pStyle w:val="PreformattedText"/>
        <w:bidi w:val="0"/>
        <w:spacing w:before="0" w:after="0"/>
        <w:jc w:val="left"/>
        <w:rPr/>
      </w:pPr>
      <w:r>
        <w:rPr/>
        <w:t xml:space="preserve"> </w:t>
      </w:r>
      <w:r>
        <w:rPr/>
        <w:t>C484 C486 ) C484_=_C525( C484 C525 ) C484_=_C537( C484 C537 ) C484_=_C538( C484 C538 ) \nC484_=_C540( C484 C540 ) C484_=_C542( C484 C542 ) C484_=_C543( C484 C543 ) C486_=_C518( C486 C518 ) C486_=_C576( C486 C576 ) C486_=_C587( C486 C587 ) \nC486_=_C594( C486 C594 ) C486_=_C595( C486 C595 ) C498_=_C517( C498 C517 ) C498_=_C550( C498 C550 ) C498_=_C565( C498 C565 ) C498_=_C591( C498 C591 ) \nC517_=_C518( C517 C518 ) C517_=_C550( C517 C550 ) C517_=_C565( C517 C565 ) C517_=_C591( C517 C591 ) C518_=_C576( C518 C576 ) C518_=_C587( C518 C587 ) \nC518_=_C594( C518 C594 ) C518_=_C595( C518 C595 ) C524_=_C531( C524 C531 ) C524_=_C557( C524 C557 ) C524_=_C573( C524 C573 ) C524_=_C586( C524 C586 ) \nC524_=_C601( C524 C601 ) C525_=_C528( C525 C528 ) C525_=_C531( C525 C531 ) C525_=_C537( C525 C537 ) C525_=_C538( C525 C538 ) C525_=_C540( C525 C540 ) \nC525_=_C542( C525 C542 ) C525_=_C543( C525 C543 ) C528_=_C531( C528 C531 ) C528_=_C545( C528 C545 ) C528_=_C547( C528 C547 ) C528_=_C559( C528 C559 ) \nC528_=_C563( C528 C563 ) C528_=_C574( C528 C574 ) C528_=_C576( C528 C576 ) C528_=_C577( C528 C577 ) C531_=_C557( C531 C557 ) C531_=_C573( C531 C573 ) \nC531_=_C586( C531 C586 ) C531_=_C601( C531 C601 ) C537_=_C538( C537 C538 ) C537_=_C540( C537 C540 ) C537_=_C542( C537 C542 ) C537_=_C543( C537 C543 ) \nC537_=_C547( C537 C547 ) C537_=_C550( C537 C550 ) C538_=_C540( C538 C540 ) C538_=_C542( C538 C542 ) C538_=_C543( C538 C543 ) C538_=_C563( C538 C563 ) \nC538_=_C565( C538 C565 ) C540_=_C542( C540 C542 ) C540_=_C543( C540 C543 ) C540_=_C587( C540 C587 ) C542_=_C543( C542 C543 ) C545_=_C547( C545 C547 ) \nC545_=_C559( C545 C559 ) C545_=_C563( C545 C563 ) C545_=_C574( C545 C574 ) C545_=_C576( C545 C576 ) C545_=_C577( C545 C577 ) C547_=_C550( C547 C550 ) \nC547_=_C559( C547 C559 ) C547_=_C563( C547 C563 ) C547_=_C574( C547 C574 ) C547_=_C576( C547 C576 ) C547_=_C577( C547 C577 ) C550_=_C565( C550 C565 ) \nC550_=_C591( C550 C591 ) C557_=_C573( C557 C573 ) C557_=_C586( C557 C586 ) C557_=_C601( C557 C601 ) C559_=_C563( C559 C563 ) C559_=_C574( C559 C574 ) \nC559_=_C576( C559 C576 ) C559_=_C577( C559 C577 ) C563_=_C565( C563 C565 ) C563_=_C574( C563 C574 ) C563_=_C576( C563 C576 ) C563_=_C577( C563 C577 ) \nC565_=_C591( C565 C591 ) C573_=_C586( C573 C586 ) C573_=_C601( C573 C601 ) C574_=_C576( C574 C576 ) C574_=_C577( C574 C577 ) C574_=_C586( C574 C586 ) \nC576_=_C577( C576 C577 ) C576_=_C587( C576 C587 ) C576_=_C594( C576 C594 ) C576_=_C595( C576 C595 ) C586_=_C601( C586 C601 ) C587_=_C594( C587 C594 ) \nC587_=_C595( C587 C595 ) C591_=_C595( C591 C595 ) C594_=_C595( C594 C595 ) "]33[shape=box, label="id:33 level: 1\n54: C30 C33 C49 C86 C105 \nC123 C138 C179 C215 C224 C229 \nC239 C251 C253 C259 C297 C300 \nC343 C346 C362 C365 C396 C408 \nC411 C428 C432 C439 C448 C456 \nC463 C472 C478 C484 C498 C517 \nC525 C528 C537 C538 C539 C540 \nC542 C543 C545 C547 C550 C559 \nC563 C565 C574 C575 C576 C577 \nC591 \n574: C30_=_C33( C30 C33 ) C30_=_C138( C30 C138 ) C30_=_C224( C30 C224 ) C30_=_C297( C30 C297 ) C30_=_C343( C30 C343 ) \nC30_=_C456( C30 C456 ) C30_=_C484( C30 C484 ) C30_=_C525( C30 C525 ) C30_=_C537( C30 C537 ) C30_=_C538( C30 C538 ) C30_=_C539( C30 C539 ) \nC30_=_C540( C30 C540 ) C30_=_C542( C30 C542 ) C30_=_C543( C30 C543 ) C33_=_C49( C33 C49 ) C33_=_C86( C33 C86 ) C33_=_C179( C33 C179 ) \nC33_=_C229( C33 C229 ) C33_=_C239( C33 C239 ) C33_=_C251( C33 C251 ) C33_=_C259( C33 C259 ) C33_=_C300( C33 C300 ) C33_=_C346( C33 C346 ) \nC33_=_C362( C33 C362 ) C33_=_C396( C33 C396 ) C33_=_C408( C33 C408 ) C33_=_C432( C33 C432 ) C33_=_C439( C33 C439 ) C33_=_C463( C33 C463 ) \nC33_=_C472( C33 C472 ) C33_=_C478( C33 C478 ) C33_=_C528( C33 C528 ) C33_=_C539( C33 C539 ) C33_=_C545( C33 C545 ) C33_=_C547( C33 C547 ) \nC33_=_C559( C33 C559 ) C33_=_C563( C33 C563 ) C33_=_C574( C33 C574 ) C33_=_C575( C33 C575 ) C33_=_C576( C33 C576 ) C33_=_C577( C33 C577 ) \nC49_=_C86( C49 C86 ) C49_=_C179( C49 C179 ) C49_=_C229( C49 C229 ) C49_=_C239( C49 C239 ) C49_=_C251( C49 C251 ) C49_=_C259( C49 C259 ) \nC49_=_C300( C49 C300 ) C49_=_C346( C49 C346 ) C49_=_C362( C49 C362 ) C49_=_C396( C49 C396 ) C49_=_C408( C49 C408 ) C49_=_C432( C49 C432 ) \nC49_=_C439( C49 C439 ) C49_=_C463( C49 C463 ) C49_=_C472( C49 C472 ) C49_=_C478( C49 C478 ) C49_=_C528( C49 C528 ) C49_=_C539( C49 C539 ) \nC49_=_C545( C49 C545 ) C49_=_C547( C49 C547 ) C49_=_C559( C49 C559 ) C49_=_C563( C49 C563 ) C49_=_C574( C49 C574 ) C49_=_C575( C49 C575 ) \nC49_=_C576( C49 C576 ) C49_=_C577( C49 C577 ) C86_=_C179( C86 C179 ) C86_=_C229( C86 C229 ) C86_=_C239( C86 C239 ) C86_=_C251( C86 C251 ) \nC86_=_C259( C86 C259 ) C86_=_C300( C86 C300 ) C86_=_C346( C86 C346 ) C86_=_C362( C86 C362 ) C86_=_C396( C86 C396 ) C86_=_C408( C86 C408 ) \nC86_=_C432( C86 C432 ) C86_=_C439( C86 C439 ) C86_=_C463( C86 C463 ) C86_=_C472( C86 C472 ) C86_=_C478( C86 C478 ) C86_=_C528( C86 C528 ) \nC86_=_C539( C86 C539 ) C86_=_C545( C86 C545 ) C86_=_C547( C86 C547 ) C86_=_C559( C86 C559 ) C86_=_C563( C86 C563 ) C86_=_C574( C86 C574 ) \nC86_=_C575( C86 C575 ) C86_=_C576( C86 C576 ) C86_=_C577( C86 C577 ) C105_=_C123( C105 C123 ) C105_=_C215( C105 C215 ) C105_=_C253( C105 C253 ) \nC105_=_C365( C105 C365 ) C105_=_C411( C105 C411 ) C105_=_C428( C105 C428 ) C105_=_C448( C105 C448 ) C105_=_C498( C105 C498 ) C105_=_C517( C105 C517 ) \nC105_=_C550( C105 C550 ) C105_=_C565( C105 C565 ) C105_=_C575( C105 C575 ) C105_=_C591( C105 C591 ) C123_=_C215( C123 C215 ) C123_=_C253( C123 C253 ) \nC123_=_C365( C123 C365 ) C123_=_C411( C123 C411 ) C123_=_C428( C123 C428 ) C123_=_C448( C123 C448 ) C123_=_C498( C123 C498 ) C123_=_C517( C123 C517 ) \nC123_=_C550( C123 C550 ) C123_=_C565( C123 C565 ) C123_=_C575( C123 C575 ) C123_=_C591( C123 C591 ) C138_=_C224( C138 C224 ) C138_=_C297( C138 C297 ) \nC138_=_C343( C138 C343 ) C138_=_C456( C138 C456 ) C138_=_C484( C138 C484 ) C138_=_C525( C138 C525 ) C138_=_C537( C138 C537 ) C138_=_C538( C138 C538 ) \nC138_=_C539( C138 C539 ) C138_=_C540( C138 C540 ) C138_=_C542( C138 C542 ) C138_=_C543( C138 C543 ) C179_=_C229( C179 C229 ) C179_=_C239( C179 C239 ) \nC179_=_C251( C179 C251 ) C179_=_C259( C179 C259 ) C179_=_C300( C179 C300 ) C179_=_C346( C179 C346 ) C179_=_C362( C179 C362 ) C179_=_C396( C179 C396 ) \nC179_=_C408( C179 C408 ) C179_=_C432( C179 C432 ) C179_=_C439( C179 C439 ) C179_=_C463( C179 C463 ) C179_=_C472( C179 C472 ) C179_=_C478( C179 C478 ) \nC179_=_C528( C179 C528 ) C179_=_C539( C179 C539 ) C179_=_C545( C179 C545 ) C179_=_C547( C179 C547 ) C179_=_C559( C179 C559 ) C179_=_C563( C179 C563 ) \nC179_=_C574( C179 C574 ) C179_=_C575( C179 C575 ) C179_=_C576( C179 C576 ) C179_=_C577( C179 C577 ) C215_=_C253( C215 C253 ) C215_=_C365( C215 C365 ) \nC215_=_C411( C215 C411 ) C215_=_C428( C215 C428 ) C215_=_C448( C215 C448 ) C215_=_C498( C215 C498 ) C215_=_C517( C215 C517 ) C215_=_C550( C215 C550 ) \nC215_=_C565( C215 C565 ) C215_=_C575( C215 C575 ) C215_=_C591( C215 C591 ) C224_=_C229( C224 C229 ) C224_=_C297( C224 C297 ) C224_=_C343( C224 C343 ) \nC224_=_C456( C224 C456 ) C224_=_C484( C224 C484 ) C224_=_C525( C224 C525 ) C224_=_C537( C224 C537 ) C224_=_C538( C224 C538 ) C224_=_C539( C224 C539 ) \nC224_=_C540( C224 C540 ) C224_=_C542( C224 C542 ) C224_=_C543( C224 C543 ) C229_=_C239( C229 C239 ) C229_=_C251( C229 C251 ) C229_=_C259( C229 C259 ) \nC229_=_C300( C229 C300 ) C229_=_C346( C229 C346 ) C229_=_C362( C229 C362 ) C229_=_C396( C229 C396 ) C229_=_C408( C229 C408 ) C229_=_C432( C229 C432 ) \nC229_=_C439( C229 C439 ) C229_=_C463( C229 C463 ) C229_=_C472( C229 C472 ) C229_=_C478( C229 C478 ) C229_=_C528( C229 C528 ) C229_=_C539( C229 C539 ) \nC229_=_C545( C229 C545 ) C229_=_C547( C229 C547 ) C229_=_C559( C229 C559 ) C229_=_C563( C229 C563 ) C229_=_C574( C229 C574 ) C229_=_C575( C229 C575 ) \nC229_=_C576( C229 C576 ) C229_=_C577( C229 C577 ) C239_=_C251( C239 C251 ) C239_=_C259( C239 C259 ) C239_=_C300( C239 C300 ) C239_=_C346( C239 C346 ) \nC239_=_C362( C239 C362 ) C239_=_C396( C239 C396 ) C239_=_C408( C239 C408 ) C239_=_C432( C239 C432 ) C239_=_C439( C239 C439 ) C239_=_C463( C239 C463 ) \nC239_=_C472( C239 C472 ) C239_=_C478( C239 C478 ) C239_=_C528( C239 C528 ) C239_=_C539( C239 C539 ) C239_=_C545( C239 C545 ) C239_=_C547( C239 C547 ) \nC239_=_C559( C239 C559 ) C239_=_C563( C239 C563 ) C239_=_C574( C239 C574 ) C239_=_C575( C239 C575 ) C239_=_C576( C239 C576 ) C239_=_C577( C239 C577 ) \nC251_=_C253( C251 C253 ) C251_=_C259( C251 C259 ) C251_=_C300( C251 C300 ) C251_=_C346( C251 C346 ) C251_=_C362( C251 C362 ) C251_=_C396( C251 C396 ) \nC251_=_C408( C251 C408 ) C251_=_C432( C251 C432 ) C251_=_C439( C251 C439 ) C251_=_C463( C251 C463 ) C251_=_C472( C251 C472 ) C251_=_C478( C251 C478 ) \nC251_=_C528( C251 C528 ) C251_=_C539( C251 C539 ) C251_=_C545( C251 C545 ) C251_=_C547( C251 C547 ) C251_=_C559( C251 C559 ) C251_=_C563( C251 C563 ) \nC251_=_C574( C251 C574 ) C251_=_C575( C251 C575 ) C251_=_C576( C251 C576 ) C251_=_C577( C251 C577 ) C253_=_C365( C253 C365 ) C253_=_C411( C253 C411 ) \nC253_=_C428( C253 C428 ) C253_=_C448( C253 C448 ) C253_=_C498( C253 C498 ) C253_=_C517( C253 C517 ) C253_=_C550( C253 C550 ) C253_=_C565( C253 C565 ) \nC253_=_C575( C253 C575 ) C253_=_C591( C253 C591 ) C259_=_C300( C259 C300 ) C259_=_C346( C259 C346 ) C259_=_C362( C259 C362 ) C259_=_C396( C259 C396 ) \nC259_=_C408( C259 C408 ) C259_=_C432( C259 C432 ) C259_=_C439( C259 C439 ) C259_=_C463( C259 C463 ) C259_=_C472( C259 C472 ) C259_=_C478( C259 C478 ) \nC259_=_C528( C259 C528 ) C259_=_C539( C259 C539 ) C259_=_C545( C259 C545 ) C259_=_C547( C259 C547 ) C259_=_C559( C259 C559 ) C259_=_C563( C259 C563 ) \nC259_=_C574( C259 C574 ) C259_=_C575( C259 C575 ) C259_=_C576( C259 C576 ) C259_=_C577( C259 C577 ) C297_=_C300( C297 C300 ) C297_=_C343( C297 C343 ) \nC297_=_C456( C297 C456 ) C297_=_C484( C297 C484 ) C297_=_C525( C297 C525 ) C297_=_C537( C297 C537 ) C297_=_C538( C297 C538 ) C297_=_C539( C297 C539 ) \nC297_=_C540( C297 C540 ) C297_=_C542( C297</w:t>
      </w:r>
    </w:p>
    <w:p>
      <w:pPr>
        <w:pStyle w:val="PreformattedText"/>
        <w:bidi w:val="0"/>
        <w:spacing w:before="0" w:after="0"/>
        <w:jc w:val="left"/>
        <w:rPr/>
      </w:pPr>
      <w:r>
        <w:rPr/>
        <w:t xml:space="preserve"> </w:t>
      </w:r>
      <w:r>
        <w:rPr/>
        <w:t>C542 ) C297_=_C543( C297 C543 ) C300_=_C346( C300 C346 ) C300_=_C362( C300 C362 ) C300_=_C396( C300 C396 ) \nC300_=_C408( C300 C408 ) C300_=_C432( C300 C432 ) C300_=_C439( C300 C439 ) C300_=_C463( C300 C463 ) C300_=_C472( C300 C472 ) C300_=_C478( C300 C478 ) \nC300_=_C528( C300 C528 ) C300_=_C539( C300 C539 ) C300_=_C545( C300 C545 ) C300_=_C547( C300 C547 ) C300_=_C559( C300 C559 ) C300_=_C563( C300 C563 ) \nC300_=_C574( C300 C574 ) C300_=_C575( C300 C575 ) C300_=_C576( C300 C576 ) C300_=_C577( C300 C577 ) C343_=_C346( C343 C346 ) C343_=_C456( C343 C456 ) \nC343_=_C484( C343 C484 ) C343_=_C525( C343 C525 ) C343_=_C537( C343 C537 ) C343_=_C538( C343 C538 ) C343_=_C539( C343 C539 ) C343_=_C540( C343 C540 ) \nC343_=_C542( C343 C542 ) C343_=_C543( C343 C543 ) C346_=_C362( C346 C362 ) C346_=_C396( C346 C396 ) C346_=_C408( C346 C408 ) C346_=_C432( C346 C432 ) \nC346_=_C439( C346 C439 ) C346_=_C463( C346 C463 ) C346_=_C472( C346 C472 ) C346_=_C478( C346 C478 ) C346_=_C528( C346 C528 ) C346_=_C539( C346 C539 ) \nC346_=_C545( C346 C545 ) C346_=_C547( C346 C547 ) C346_=_C559( C346 C559 ) C346_=_C563( C346 C563 ) C346_=_C574( C346 C574 ) C346_=_C575( C346 C575 ) \nC346_=_C576( C346 C576 ) C346_=_C577( C346 C577 ) C362_=_C365( C362 C365 ) C362_=_C396( C362 C396 ) C362_=_C408( C362 C408 ) C362_=_C432( C362 C432 ) \nC362_=_C439( C362 C439 ) C362_=_C463( C362 C463 ) C362_=_C472( C362 C472 ) C362_=_C478( C362 C478 ) C362_=_C528( C362 C528 ) C362_=_C539( C362 C539 ) \nC362_=_C545( C362 C545 ) C362_=_C547( C362 C547 ) C362_=_C559( C362 C559 ) C362_=_C563( C362 C563 ) C362_=_C574( C362 C574 ) C362_=_C575( C362 C575 ) \nC362_=_C576( C362 C576 ) C362_=_C577( C362 C577 ) C365_=_C411( C365 C411 ) C365_=_C428( C365 C428 ) C365_=_C448( C365 C448 ) C365_=_C498( C365 C498 ) \nC365_=_C517( C365 C517 ) C365_=_C550( C365 C550 ) C365_=_C565( C365 C565 ) C365_=_C575( C365 C575 ) C365_=_C591( C365 C591 ) C396_=_C408( C396 C408 ) \nC396_=_C432( C396 C432 ) C396_=_C439( C396 C439 ) C396_=_C463( C396 C463 ) C396_=_C472( C396 C472 ) C396_=_C478( C396 C478 ) C396_=_C528( C396 C528 ) \nC396_=_C539( C396 C539 ) C396_=_C545( C396 C545 ) C396_=_C547( C396 C547 ) C396_=_C559( C396 C559 ) C396_=_C563( C396 C563 ) C396_=_C574( C396 C574 ) \nC396_=_C575( C396 C575 ) C396_=_C576( C396 C576 ) C396_=_C577( C396 C577 ) C408_=_C411( C408 C411 ) C408_=_C432( C408 C432 ) C408_=_C439( C408 C439 ) \nC408_=_C463( C408 C463 ) C408_=_C472( C408 C472 ) C408_=_C478( C408 C478 ) C408_=_C528( C408 C528 ) C408_=_C539( C408 C539 ) C408_=_C545( C408 C545 ) \nC408_=_C547( C408 C547 ) C408_=_C559( C408 C559 ) C408_=_C563( C408 C563 ) C408_=_C574( C408 C574 ) C408_=_C575( C408 C575 ) C408_=_C576( C408 C576 ) \nC408_=_C577( C408 C577 ) C411_=_C428( C411 C428 ) C411_=_C448( C411 C448 ) C411_=_C498( C411 C498 ) C411_=_C517( C411 C517 ) C411_=_C550( C411 C550 ) \nC411_=_C565( C411 C565 ) C411_=_C575( C411 C575 ) C411_=_C591( C411 C591 ) C428_=_C448( C428 C448 ) C428_=_C498( C428 C498 ) C428_=_C517( C428 C517 ) \nC428_=_C550( C428 C550 ) C428_=_C565( C428 C565 ) C428_=_C575( C428 C575 ) C428_=_C591( C428 C591 ) C432_=_C439( C432 C439 ) C432_=_C463( C432 C463 ) \nC432_=_C472( C432 C472 ) C432_=_C478( C432 C478 ) C432_=_C528( C432 C528 ) C432_=_C539( C432 C539 ) C432_=_C545( C432 C545 ) C432_=_C547( C432 C547 ) \nC432_=_C559( C432 C559 ) C432_=_C563( C432 C563 ) C432_=_C574( C432 C574 ) C432_=_C575( C432 C575 ) C432_=_C576( C432 C576 ) C432_=_C577( C432 C577 ) \nC439_=_C463( C439 C463 ) C439_=_C472( C439 C472 ) C439_=_C478( C439 C478 ) C439_=_C528( C439 C528 ) C439_=_C539( C439 C539 ) C439_=_C545( C439 C545 ) \nC439_=_C547( C439 C547 ) C439_=_C559( C439 C559 ) C439_=_C563( C439 C563 ) C439_=_C574( C439 C574 ) C439_=_C575( C439 C575 ) C439_=_C576( C439 C576 ) \nC439_=_C577( C439 C577 ) C448_=_C498( C448 C498 ) C448_=_C517( C448 C517 ) C448_=_C550( C448 C550 ) C448_=_C565( C448 C565 ) C448_=_C575( C448 C575 ) \nC448_=_C591( C448 C591 ) C456_=_C484( C456 C484 ) C456_=_C525( C456 C525 ) C456_=_C537( C456 C537 ) C456_=_C538( C456 C538 ) C456_=_C539( C456 C539 ) \nC456_=_C540( C456 C540 ) C456_=_C542( C456 C542 ) C456_=_C543( C456 C543 ) C463_=_C472( C463 C472 ) C463_=_C478( C463 C478 ) C463_=_C528( C463 C528 ) \nC463_=_C539( C463 C539 ) C463_=_C545( C463 C545 ) C463_=_C547( C463 C547 ) C463_=_C559( C463 C559 ) C463_=_C563( C463 C563 ) C463_=_C574( C463 C574 ) \nC463_=_C575( C463 C575 ) C463_=_C576( C463 C576 ) C463_=_C577( C463 C577 ) C472_=_C478( C472 C478 ) C472_=_C528( C472 C528 ) C472_=_C539( C472 C539 ) \nC472_=_C545( C472 C545 ) C472_=_C547( C472 C547 ) C472_=_C559( C472 C559 ) C472_=_C563( C472 C563 ) C472_=_C574( C472 C574 ) C472_=_C575( C472 C575 ) \nC472_=_C576( C472 C576 ) C472_=_C577( C472 C577 ) C478_=_C528( C478 C528 ) C478_=_C539( C478 C539 ) C478_=_C545( C478 C545 ) C478_=_C547( C478 C547 ) \nC478_=_C559( C478 C559 ) C478_=_C563( C478 C563 ) C478_=_C574( C478 C574 ) C478_=_C575( C478 C575 ) C478_=_C576( C478 C576 ) C478_=_C577( C478 C577 ) \nC484_=_C525( C484 C525 ) C484_=_C537( C484 C537 ) C484_=_C538( C484 C538 ) C484_=_C539( C484 C539 ) C484_=_C540( C484 C540 ) C484_=_C542( C484 C542 ) \nC484_=_C543( C484 C543 ) C498_=_C517( C498 C517 ) C498_=_C550( C498 C550 ) C498_=_C565( C498 C565 ) C498_=_C575( C498 C575 ) C498_=_C591( C498 C591 ) \nC517_=_C550( C517 C550 ) C517_=_C565( C517 C565 ) C517_=_C575( C517 C575 ) C517_=_C591( C517 C591 ) C525_=_C528( C525 C528 ) C525_=_C537( C525 C537 ) \nC525_=_C538( C525 C538 ) C525_=_C539( C525 C539 ) C525_=_C540( C525 C540 ) C525_=_C542( C525 C542 ) C525_=_C543( C525 C543 ) C528_=_C539( C528 C539 ) \nC528_=_C545( C528 C545 ) C528_=_C547( C528 C547 ) C528_=_C559( C528 C559 ) C528_=_C563( C528 C563 ) C528_=_C574( C528 C574 ) C528_=_C575( C528 C575 ) \nC528_=_C576( C528 C576 ) C528_=_C577( C528 C577 ) C537_=_C538( C537 C538 ) C537_=_C539( C537 C539 ) C537_=_C540( C537 C540 ) C537_=_C542( C537 C542 ) \nC537_=_C543( C537 C543 ) C537_=_C547( C537 C547 ) C537_=_C550( C537 C550 ) C538_=_C539( C538 C539 ) C538_=_C540( C538 C540 ) C538_=_C542( C538 C542 ) \nC538_=_C543( C538 C543 ) C538_=_C563( C538 C563 ) C538_=_C565( C538 C565 ) C539_=_C540( C539 C540 ) C539_=_C542( C539 C542 ) C539_=_C543( C539 C543 ) \nC539_=_C545( C539 C545 ) C539_=_C547( C539 C547 ) C539_=_C559( C539 C559 ) C539_=_C563( C539 C563 ) C539_=_C574( C539 C574 ) C539_=_C575( C539 C575 ) \nC539_=_C576( C539 C576 ) C539_=_C577( C539 C577 ) C540_=_C542( C540 C542 ) C540_=_C543( C540 C543 ) C542_=_C543( C542 C543 ) C545_=_C547( C545 C547 ) \nC545_=_C559( C545 C559 ) C545_=_C563( C545 C563 ) C545_=_C574( C545 C574 ) C545_=_C575( C545 C575 ) C545_=_C576( C545 C576 ) C545_=_C577( C545 C577 ) \nC547_=_C550( C547 C550 ) C547_=_C559( C547 C559 ) C547_=_C563( C547 C563 ) C547_=_C574( C547 C574 ) C547_=_C575( C547 C575 ) C547_=_C576( C547 C576 ) \nC547_=_C577( C547 C577 ) C550_=_C565( C550 C565 ) C550_=_C575( C550 C575 ) C550_=_C591( C550 C591 ) C559_=_C563( C559 C563 ) C559_=_C574( C559 C574 ) \nC559_=_C575( C559 C575 ) C559_=_C576( C559 C576 ) C559_=_C577( C559 C577 ) C563_=_C565( C563 C565 ) C563_=_C574( C563 C574 ) C563_=_C575( C563 C575 ) \nC563_=_C576( C563 C576 ) C563_=_C577( C563 C577 ) C565_=_C575( C565 C575 ) C565_=_C591( C565 C591 ) C574_=_C575( C574 C575 ) C574_=_C576( C574 C576 ) \nC574_=_C577( C574 C577 ) C575_=_C576( C575 C576 ) C575_=_C577( C575 C577 ) C575_=_C591( C575 C591 ) C576_=_C577( C576 C577 ) "];32-&gt;33[label="52: C30 C33 C49 C86 C105 \nC123 C138 C179 C215 C224 C229 \nC239 C251 C253 C259 C297 C300 \nC343 C346 C362 C365 C396 C408 \nC411 C428 C432 C439 C448 C456 \nC463 C472 C478 C484 C498 C517 \nC525 C528 C537 C538 C540 C542 \nC543 C545 C547 C550 C559 C563 \nC565 C574 C576 C577 C591 \n495: C30_=_C33 ,C30_=_C138 ,C30_=_C224 ,C30_=_C297 ,C30_=_C343 ,\nC30_=_C456 ,C30_=_C484 ,C30_=_C525 ,C30_=_C537 ,C30_=_C538 ,C30_=_C540 ,\nC30_=_C542 ,C30_=_C543 ,C33_=_C49 ,C33_=_C86 ,C33_=_C179 ,C33_=_C229 ,\nC33_=_C239 ,C33_=_C251 ,C33_=_C259 ,C33_=_C300 ,C33_=_C346 ,C33_=_C362 ,\nC33_=_C396 ,C33_=_C408 ,C33_=_C432 ,C33_=_C439 ,C33_=_C463 ,C33_=_C472 ,\nC33_=_C478 ,C33_=_C528 ,C33_=_C545 ,C33_=_C547 ,C33_=_C559 ,C33_=_C563 ,\nC33_=_C574 ,C33_=_C576 ,C33_=_C577 ,C49_=_C86 ,C49_=_C179 ,C49_=_C229 ,\nC49_=_C239 ,C49_=_C251 ,C49_=_C259 ,C49_=_C300 ,C49_=_C346 ,C49_=_C362 ,\nC49_=_C396 ,C49_=_C408 ,C49_=_C432 ,C49_=_C439 ,C49_=_C463 ,C49_=_C472 ,\nC49_=_C478 ,C49_=_C528 ,C49_=_C545 ,C49_=_C547 ,C49_=_C559 ,C49_=_C563 ,\nC49_=_C574 ,C49_=_C576 ,C49_=_C577 ,C86_=_C179 ,C86_=_C229 ,C86_=_C239 ,\nC86_=_C251 ,C86_=_C259 ,C86_=_C300 ,C86_=_C346 ,C86_=_C362 ,C86_=_C396 ,\nC86_=_C408 ,C86_=_C432 ,C86_=_C439 ,C86_=_C463 ,C86_=_C472 ,C86_=_C478 ,\nC86_=_C528 ,C86_=_C545 ,C86_=_C547 ,C86_=_C559 ,C86_=_C563 ,C86_=_C574 ,\nC86_=_C576 ,C86_=_C577 ,C105_=_C123 ,C105_=_C215 ,C105_=_C253 ,C105_=_C365 ,\nC105_=_C411 ,C105_=_C428 ,C105_=_C448 ,C105_=_C498 ,C105_=_C517 ,C105_=_C550 ,\nC105_=_C565 ,C105_=_C591 ,C123_=_C215 ,C123_=_C253 ,C123_=_C365 ,C123_=_C411 ,\nC123_=_C428 ,C123_=_C448 ,C123_=_C498 ,C123_=_C517 ,C123_=_C550 ,C123_=_C565 ,\nC123_=_C591 ,C138_=_C224 ,C138_=_C297 ,C138_=_C343 ,C138_=_C456 ,C138_=_C484 ,\nC138_=_C525 ,C138_=_C537 ,C138_=_C538 ,C138_=_C540 ,C138_=_C542 ,C138_=_C543 ,\nC179_=_C229 ,C179_=_C239 ,C179_=_C251 ,C179_=_C259 ,C179_=_C300 ,C179_=_C346 ,\nC179_=_C362 ,C179_=_C396 ,C179_=_C408 ,C179_=_C432 ,C179_=_C439 ,C179_=_C463 ,\nC179_=_C472 ,C179_=_C478 ,C179_=_C528 ,C179_=_C545 ,C179_=_C547 ,C179_=_C559 ,\nC179_=_C563 ,C179_=_C574 ,C179_=_C576 ,C179_=_C577 ,C215_=_C253 ,C215_=_C365 ,\nC215_=_C411 ,C215_=_C428 ,C215_=_C448 ,C215_=_C498 ,C215_=_C517 ,C215_=_C550 ,\nC215_=_C565 ,C215_=_C591 ,C224_=_C229 ,C224_=_C297 ,C224_=_C343 ,C224_=_C456 ,\nC224_=_C484 ,C224_=_C525 ,C224_=_C537 ,C224_=_C538 ,C224_=_C540 ,C224_=_C542 ,\nC224_=_C543 ,C229_=_C239 ,C229_=_C251 ,C229_=_C259 ,C229_=_C300 ,C229_=_C346 ,\nC229_=_C362 ,C229_=_C396 ,C229_=_C408 ,C229_=_C432 ,C229_=_C439 ,C229_=_C463 ,\nC229_=_C472</w:t>
      </w:r>
    </w:p>
    <w:p>
      <w:pPr>
        <w:pStyle w:val="PreformattedText"/>
        <w:bidi w:val="0"/>
        <w:spacing w:before="0" w:after="0"/>
        <w:jc w:val="left"/>
        <w:rPr/>
      </w:pPr>
      <w:r>
        <w:rPr/>
        <w:t xml:space="preserve"> </w:t>
      </w:r>
      <w:r>
        <w:rPr/>
        <w:t>,C229_=_C478 ,C229_=_C528 ,C229_=_C545 ,C229_=_C547 ,C229_=_C559 ,\nC229_=_C563 ,C229_=_C574 ,C229_=_C576 ,C229_=_C577 ,C239_=_C251 ,C239_=_C259 ,\nC239_=_C300 ,C239_=_C346 ,C239_=_C362 ,C239_=_C396 ,C239_=_C408 ,C239_=_C432 ,\nC239_=_C439 ,C239_=_C463 ,C239_=_C472 ,C239_=_C478 ,C239_=_C528 ,C239_=_C545 ,\nC239_=_C547 ,C239_=_C559 ,C239_=_C563 ,C239_=_C574 ,C239_=_C576 ,C239_=_C577 ,\nC251_=_C253 ,C251_=_C259 ,C251_=_C300 ,C251_=_C346 ,C251_=_C362 ,C251_=_C396 ,\nC251_=_C408 ,C251_=_C432 ,C251_=_C439 ,C251_=_C463 ,C251_=_C472 ,C251_=_C478 ,\nC251_=_C528 ,C251_=_C545 ,C251_=_C547 ,C251_=_C559 ,C251_=_C563 ,C251_=_C574 ,\nC251_=_C576 ,C251_=_C577 ,C253_=_C365 ,C253_=_C411 ,C253_=_C428 ,C253_=_C448 ,\nC253_=_C498 ,C253_=_C517 ,C253_=_C550 ,C253_=_C565 ,C253_=_C591 ,C259_=_C300 ,\nC259_=_C346 ,C259_=_C362 ,C259_=_C396 ,C259_=_C408 ,C259_=_C432 ,C259_=_C439 ,\nC259_=_C463 ,C259_=_C472 ,C259_=_C478 ,C259_=_C528 ,C259_=_C545 ,C259_=_C547 ,\nC259_=_C559 ,C259_=_C563 ,C259_=_C574 ,C259_=_C576 ,C259_=_C577 ,C297_=_C300 ,\nC297_=_C343 ,C297_=_C456 ,C297_=_C484 ,C297_=_C525 ,C297_=_C537 ,C297_=_C538 ,\nC297_=_C540 ,C297_=_C542 ,C297_=_C543 ,C300_=_C346 ,C300_=_C362 ,C300_=_C396 ,\nC300_=_C408 ,C300_=_C432 ,C300_=_C439 ,C300_=_C463 ,C300_=_C472 ,C300_=_C478 ,\nC300_=_C528 ,C300_=_C545 ,C300_=_C547 ,C300_=_C559 ,C300_=_C563 ,C300_=_C574 ,\nC300_=_C576 ,C300_=_C577 ,C343_=_C346 ,C343_=_C456 ,C343_=_C484 ,C343_=_C525 ,\nC343_=_C537 ,C343_=_C538 ,C343_=_C540 ,C343_=_C542 ,C343_=_C543 ,C346_=_C362 ,\nC346_=_C396 ,C346_=_C408 ,C346_=_C432 ,C346_=_C439 ,C346_=_C463 ,C346_=_C472 ,\nC346_=_C478 ,C346_=_C528 ,C346_=_C545 ,C346_=_C547 ,C346_=_C559 ,C346_=_C563 ,\nC346_=_C574 ,C346_=_C576 ,C346_=_C577 ,C362_=_C365 ,C362_=_C396 ,C362_=_C408 ,\nC362_=_C432 ,C362_=_C439 ,C362_=_C463 ,C362_=_C472 ,C362_=_C478 ,C362_=_C528 ,\nC362_=_C545 ,C362_=_C547 ,C362_=_C559 ,C362_=_C563 ,C362_=_C574 ,C362_=_C576 ,\nC362_=_C577 ,C365_=_C411 ,C365_=_C428 ,C365_=_C448 ,C365_=_C498 ,C365_=_C517 ,\nC365_=_C550 ,C365_=_C565 ,C365_=_C591 ,C396_=_C408 ,C396_=_C432 ,C396_=_C439 ,\nC396_=_C463 ,C396_=_C472 ,C396_=_C478 ,C396_=_C528 ,C396_=_C545 ,C396_=_C547 ,\nC396_=_C559 ,C396_=_C563 ,C396_=_C574 ,C396_=_C576 ,C396_=_C577 ,C408_=_C411 ,\nC408_=_C432 ,C408_=_C439 ,C408_=_C463 ,C408_=_C472 ,C408_=_C478 ,C408_=_C528 ,\nC408_=_C545 ,C408_=_C547 ,C408_=_C559 ,C408_=_C563 ,C408_=_C574 ,C408_=_C576 ,\nC408_=_C577 ,C411_=_C428 ,C411_=_C448 ,C411_=_C498 ,C411_=_C517 ,C411_=_C550 ,\nC411_=_C565 ,C411_=_C591 ,C428_=_C448 ,C428_=_C498 ,C428_=_C517 ,C428_=_C550 ,\nC428_=_C565 ,C428_=_C591 ,C432_=_C439 ,C432_=_C463 ,C432_=_C472 ,C432_=_C478 ,\nC432_=_C528 ,C432_=_C545 ,C432_=_C547 ,C432_=_C559 ,C432_=_C563 ,C432_=_C574 ,\nC432_=_C576 ,C432_=_C577 ,C439_=_C463 ,C439_=_C472 ,C439_=_C478 ,C439_=_C528 ,\nC439_=_C545 ,C439_=_C547 ,C439_=_C559 ,C439_=_C563 ,C439_=_C574 ,C439_=_C576 ,\nC439_=_C577 ,C448_=_C498 ,C448_=_C517 ,C448_=_C550 ,C448_=_C565 ,C448_=_C591 ,\nC456_=_C484 ,C456_=_C525 ,C456_=_C537 ,C456_=_C538 ,C456_=_C540 ,C456_=_C542 ,\nC456_=_C543 ,C463_=_C472 ,C463_=_C478 ,C463_=_C528 ,C463_=_C545 ,C463_=_C547 ,\nC463_=_C559 ,C463_=_C563 ,C463_=_C574 ,C463_=_C576 ,C463_=_C577 ,C472_=_C478 ,\nC472_=_C528 ,C472_=_C545 ,C472_=_C547 ,C472_=_C559 ,C472_=_C563 ,C472_=_C574 ,\nC472_=_C576 ,C472_=_C577 ,C478_=_C528 ,C478_=_C545 ,C478_=_C547 ,C478_=_C559 ,\nC478_=_C563 ,C478_=_C574 ,C478_=_C576 ,C478_=_C577 ,C484_=_C525 ,C484_=_C537 ,\nC484_=_C538 ,C484_=_C540 ,C484_=_C542 ,C484_=_C543 ,C498_=_C517 ,C498_=_C550 ,\nC498_=_C565 ,C498_=_C591 ,C517_=_C550 ,C517_=_C565 ,C517_=_C591 ,C525_=_C528 ,\nC525_=_C537 ,C525_=_C538 ,C525_=_C540 ,C525_=_C542 ,C525_=_C543 ,C528_=_C545 ,\nC528_=_C547 ,C528_=_C559 ,C528_=_C563 ,C528_=_C574 ,C528_=_C576 ,C528_=_C577 ,\nC537_=_C538 ,C537_=_C540 ,C537_=_C542 ,C537_=_C543 ,C537_=_C547 ,C537_=_C550 ,\nC538_=_C540 ,C538_=_C542 ,C538_=_C543 ,C538_=_C563 ,C538_=_C565 ,C540_=_C542 ,\nC540_=_C543 ,C542_=_C543 ,C545_=_C547 ,C545_=_C559 ,C545_=_C563 ,C545_=_C574 ,\nC545_=_C576 ,C545_=_C577 ,C547_=_C550 ,C547_=_C559 ,C547_=_C563 ,C547_=_C574 ,\nC547_=_C576 ,C547_=_C577 ,C550_=_C565 ,C550_=_C591 ,C559_=_C563 ,C559_=_C574 ,\nC559_=_C576 ,C559_=_C577 ,C563_=_C565 ,C563_=_C574 ,C563_=_C576 ,C563_=_C577 ,\nC565_=_C591 ,C574_=_C576 ,C574_=_C577 ,C576_=_C577 ,"];34[shape=box, label="id:34 level: 1\n55: C1 C16 C18 C83 C154 \nC155 C156 C157 C158 C160 C161 \nC162 C163 C164 C165 C166 C186 \nC190 C193 C210 C216 C221 C234 \nC247 C261 C276 C280 C301 C303 \nC336 C353 C380 C384 C419 C430 \nC431 C432 C433 C434 C435 C450 \nC459 C486 C518 C524 C531 C557 \nC573 C576 C577 C586 C587 C594 \nC595 C601 \n367: C1_=_C16( C1 C16 ) C1_=_C18( C1 C18 ) C1_=_C154( C1 C154 ) C1_=_C155( C1 C155 ) C1_=_C156( C1 C156 ) \nC1_=_C157( C1 C157 ) C1_=_C158( C1 C158 ) C1_=_C160( C1 C160 ) C1_=_C161( C1 C161 ) C1_=_C162( C1 C162 ) C1_=_C163( C1 C163 ) \nC1_=_C164( C1 C164 ) C1_=_C165( C1 C165 ) C1_=_C166( C1 C166 ) C16_=_C166( C16 C166 ) C16_=_C193( C16 C193 ) C16_=_C276( C16 C276 ) \nC16_=_C303( C16 C303 ) C16_=_C450( C16 C450 ) C16_=_C459( C16 C459 ) C16_=_C524( C16 C524 ) C16_=_C531( C16 C531 ) C16_=_C557( C16 C557 ) \nC16_=_C573( C16 C573 ) C16_=_C586( C16 C586 ) C16_=_C601( C16 C601 ) C18_=_C154( C18 C154 ) C18_=_C155( C18 C155 ) C18_=_C156( C18 C156 ) \nC18_=_C157( C18 C157 ) C18_=_C158( C18 C158 ) C18_=_C160( C18 C160 ) C18_=_C161( C18 C161 ) C18_=_C162( C18 C162 ) C18_=_C163( C18 C163 ) \nC18_=_C164( C18 C164 ) C18_=_C165( C18 C165 ) C18_=_C166( C18 C166 ) C83_=_C186( C83 C186 ) C83_=_C210( C83 C210 ) C83_=_C221( C83 C221 ) \nC83_=_C234( C83 C234 ) C83_=_C247( C83 C247 ) C83_=_C280( C83 C280 ) C83_=_C384( C83 C384 ) C83_=_C430( C83 C430 ) C83_=_C431( C83 C431 ) \nC83_=_C432( C83 C432 ) C83_=_C433( C83 C433 ) C83_=_C434( C83 C434 ) C83_=_C435( C83 C435 ) C154_=_C155( C154 C155 ) C154_=_C156( C154 C156 ) \nC154_=_C157( C154 C157 ) C154_=_C158( C154 C158 ) C154_=_C160( C154 C160 ) C154_=_C161( C154 C161 ) C154_=_C162( C154 C162 ) C154_=_C163( C154 C163 ) \nC154_=_C164( C154 C164 ) C154_=_C165( C154 C165 ) C154_=_C166( C154 C166 ) C154_=_C210( C154 C210 ) C154_=_C216( C154 C216 ) C155_=_C156( C155 C156 ) \nC155_=_C157( C155 C157 ) C155_=_C158( C155 C158 ) C155_=_C160( C155 C160 ) C155_=_C161( C155 C161 ) C155_=_C162( C155 C162 ) C155_=_C163( C155 C163 ) \nC155_=_C164( C155 C164 ) C155_=_C165( C155 C165 ) C155_=_C166( C155 C166 ) C155_=_C301( C155 C301 ) C155_=_C303( C155 C303 ) C156_=_C157( C156 C157 ) \nC156_=_C158( C156 C158 ) C156_=_C160( C156 C160 ) C156_=_C161( C156 C161 ) C156_=_C162( C156 C162 ) C156_=_C163( C156 C163 ) C156_=_C164( C156 C164 ) \nC156_=_C165( C156 C165 ) C156_=_C166( C156 C166 ) C157_=_C158( C157 C158 ) C157_=_C160( C157 C160 ) C157_=_C161( C157 C161 ) C157_=_C162( C157 C162 ) \nC157_=_C163( C157 C163 ) C157_=_C164( C157 C164 ) C157_=_C165( C157 C165 ) C157_=_C166( C157 C166 ) C158_=_C160( C158 C160 ) C158_=_C161( C158 C161 ) \nC158_=_C162( C158 C162 ) C158_=_C163( C158 C163 ) C158_=_C164( C158 C164 ) C158_=_C165( C158 C165 ) C158_=_C166( C158 C166 ) C158_=_C384( C158 C384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66_=_C193( C166 C193 ) C166_=_C276( C166 C276 ) C166_=_C303( C166 C303 ) \nC166_=_C450( C166 C450 ) C166_=_C459( C166 C459 ) C166_=_C524( C166 C524 ) C166_=_C531( C166 C531 ) C166_=_C557( C166 C557 ) C166_=_C573( C166 C573 ) \nC166_=_C586( C166 C586 ) C166_=_C601( C166 C601 ) C186_=_C190( C186 C190 ) C186_=_C193( C186 C193 ) C186_=_C210( C186 C210 ) C186_=_C221( C186 C221 ) \nC186_=_C234( C186 C234 ) C186_=_C247( C186 C247 ) C186_=_C280( C186 C280 ) C186_=_C384( C186 C384 ) C186_=_C430( C186 C430 ) C186_=_C431( C186 C431 ) \nC186_=_C432( C186 C432 ) C186_=_C433( C186 C433 ) C186_=_C434( C186 C434 ) C186_=_C435( C186 C435 ) C190_=_C193( C190 C193 ) C190_=_C216( C190 C216 ) \nC190_=_C261( C190 C261 ) C190_=_C301( C190 C301 ) C190_=_C336( C190 C336 ) C190_=_C353( C190 C353 ) C190_=_C380( C190 C380 ) C190_=_C419( C190 C419 ) \nC190_=_C486( C190 C486 ) C190_=_C518( C190 C518 ) C190_=_C576( C190 C576 ) C190_=_C587( C190 C587 ) C190_=_C594( C190 C594 ) C190_=_C595( C190 C595 ) \nC193_=_C276( C193 C276 ) C193_=_C303( C193 C303 ) C193_=_C450( C193 C450 ) C193_=_C459( C193 C459 ) C193_=_C524( C193 C524 ) C193_=_C531( C193 C531 ) \nC193_=_C557( C193 C557 ) C193_=_C573( C193 C573 ) C193_=_C586( C193 C586 ) C193_=_C601( C193 C601 ) C210_=_C216( C210 C216 ) C210_=_C221( C210 C221 ) \nC210_=_C234( C210 C234 ) C210_=_C247( C210 C247 ) C210_=_C280( C210 C280 ) C210_=_C384( C210 C384 ) C210_=_C430( C210 C430 ) C210_=_C431( C210 C431 ) \nC210_=_C432( C210 C432 ) C210_=_C433( C210 C433 ) C210_=_C434( C210 C434 ) C210_=_C435( C210 C435 ) C216_=_C261( C216 C261 ) C216_=_C301( C216 C301 ) \nC216_=_C336( C216 C336 ) C216_=_C353( C216 C353 ) C216_=_C380( C216 C380 ) C216_=_C419( C216 C419 ) C216_=_C486( C216 C486 ) C216_=_C518( C216 C518 ) \nC216_=_C576( C216 C576 ) C216_=_C587( C216 C587 ) C216_=_C594( C216 C594 ) C216_=_C595( C216 C595 ) C221_=_C234( C221 C234 ) C221_=_C247( C221 C247 ) \nC221_=_C280( C221 C280 ) C221_=_C384( C221 C384 ) C221_=_C430( C221 C430 ) C221_=_C431( C221 C431 ) C221_=_C432( C221 C432 ) C221_=_C433( C221 C433 ) \nC221_=_C434( C221 C434 ) C221_=_C435( C221 C435 ) C234_=_C247( C234 C247 ) C234_=_C280( C234 C280 ) C234_=_C384( C234 C384 ) C234_=_C430( C234 C430 ) \nC234_=_C431( C234 C431 ) C234_=_C432( C234 C432 ) C234_=_C433( C234 C433 ) C234_=_C434( C234 C434 ) C234_=_C435( C234 C435</w:t>
      </w:r>
    </w:p>
    <w:p>
      <w:pPr>
        <w:pStyle w:val="PreformattedText"/>
        <w:bidi w:val="0"/>
        <w:spacing w:before="0" w:after="0"/>
        <w:jc w:val="left"/>
        <w:rPr/>
      </w:pPr>
      <w:r>
        <w:rPr/>
        <w:t xml:space="preserve"> </w:t>
      </w:r>
      <w:r>
        <w:rPr/>
        <w:t>) C247_=_C280( C247 C280 ) \nC247_=_C384( C247 C384 ) C247_=_C430( C247 C430 ) C247_=_C431( C247 C431 ) C247_=_C432( C247 C432 ) C247_=_C433( C247 C433 ) C247_=_C434( C247 C434 ) \nC247_=_C435( C247 C435 ) C261_=_C301( C261 C301 ) C261_=_C336( C261 C336 ) C261_=_C353( C261 C353 ) C261_=_C380( C261 C380 ) C261_=_C419( C261 C419 ) \nC261_=_C486( C261 C486 ) C261_=_C518( C261 C518 ) C261_=_C576( C261 C576 ) C261_=_C587( C261 C587 ) C261_=_C594( C261 C594 ) C261_=_C595( C261 C595 ) \nC276_=_C303( C276 C303 ) C276_=_C450( C276 C450 ) C276_=_C459( C276 C459 ) C276_=_C524( C276 C524 ) C276_=_C531( C276 C531 ) C276_=_C557( C276 C557 ) \nC276_=_C573( C276 C573 ) C276_=_C586( C276 C586 ) C276_=_C601( C276 C601 ) C280_=_C384( C280 C384 ) C280_=_C430( C280 C430 ) C280_=_C431( C280 C431 ) \nC280_=_C432( C280 C432 ) C280_=_C433( C280 C433 ) C280_=_C434( C280 C434 ) C280_=_C435( C280 C435 ) C301_=_C303( C301 C303 ) C301_=_C336( C301 C336 ) \nC301_=_C353( C301 C353 ) C301_=_C380( C301 C380 ) C301_=_C419( C301 C419 ) C301_=_C486( C301 C486 ) C301_=_C518( C301 C518 ) C301_=_C576( C301 C576 ) \nC301_=_C587( C301 C587 ) C301_=_C594( C301 C594 ) C301_=_C595( C301 C595 ) C303_=_C450( C303 C450 ) C303_=_C459( C303 C459 ) C303_=_C524( C303 C524 ) \nC303_=_C531( C303 C531 ) C303_=_C557( C303 C557 ) C303_=_C573( C303 C573 ) C303_=_C586( C303 C586 ) C303_=_C601( C303 C601 ) C336_=_C353( C336 C353 ) \nC336_=_C380( C336 C380 ) C336_=_C419( C336 C419 ) C336_=_C486( C336 C486 ) C336_=_C518( C336 C518 ) C336_=_C576( C336 C576 ) C336_=_C587( C336 C587 ) \nC336_=_C594( C336 C594 ) C336_=_C595( C336 C595 ) C353_=_C380( C353 C380 ) C353_=_C419( C353 C419 ) C353_=_C486( C353 C486 ) C353_=_C518( C353 C518 ) \nC353_=_C576( C353 C576 ) C353_=_C587( C353 C587 ) C353_=_C594( C353 C594 ) C353_=_C595( C353 C595 ) C380_=_C419( C380 C419 ) C380_=_C486( C380 C486 ) \nC380_=_C518( C380 C518 ) C380_=_C576( C380 C576 ) C380_=_C587( C380 C587 ) C380_=_C594( C380 C594 ) C380_=_C595( C380 C595 ) C384_=_C430( C384 C430 ) \nC384_=_C431( C384 C431 ) C384_=_C432( C384 C432 ) C384_=_C433( C384 C433 ) C384_=_C434( C384 C434 ) C384_=_C435( C384 C435 ) C419_=_C486( C419 C486 ) \nC419_=_C518( C419 C518 ) C419_=_C576( C419 C576 ) C419_=_C587( C419 C587 ) C419_=_C594( C419 C594 ) C419_=_C595( C419 C595 ) C430_=_C431( C430 C431 ) \nC430_=_C432( C430 C432 ) C430_=_C433( C430 C433 ) C430_=_C434( C430 C434 ) C430_=_C435( C430 C435 ) C431_=_C432( C431 C432 ) C431_=_C433( C431 C433 ) \nC431_=_C434( C431 C434 ) C431_=_C435( C431 C435 ) C431_=_C518( C431 C518 ) C432_=_C433( C432 C433 ) C432_=_C434( C432 C434 ) C432_=_C435( C432 C435 ) \nC432_=_C576( C432 C576 ) C432_=_C577( C432 C577 ) C433_=_C434( C433 C434 ) C433_=_C435( C433 C435 ) C434_=_C435( C434 C435 ) C435_=_C595( C435 C595 ) \nC450_=_C459( C450 C459 ) C450_=_C524( C450 C524 ) C450_=_C531( C450 C531 ) C450_=_C557( C450 C557 ) C450_=_C573( C450 C573 ) C450_=_C586( C450 C586 ) \nC450_=_C601( C450 C601 ) C459_=_C524( C459 C524 ) C459_=_C531( C459 C531 ) C459_=_C557( C459 C557 ) C459_=_C573( C459 C573 ) C459_=_C586( C459 C586 ) \nC459_=_C601( C459 C601 ) C486_=_C518( C486 C518 ) C486_=_C576( C486 C576 ) C486_=_C587( C486 C587 ) C486_=_C594( C486 C594 ) C486_=_C595( C486 C595 ) \nC518_=_C576( C518 C576 ) C518_=_C587( C518 C587 ) C518_=_C594( C518 C594 ) C518_=_C595( C518 C595 ) C524_=_C531( C524 C531 ) C524_=_C557( C524 C557 ) \nC524_=_C573( C524 C573 ) C524_=_C586( C524 C586 ) C524_=_C601( C524 C601 ) C531_=_C557( C531 C557 ) C531_=_C573( C531 C573 ) C531_=_C586( C531 C586 ) \nC531_=_C601( C531 C601 ) C557_=_C573( C557 C573 ) C557_=_C586( C557 C586 ) C557_=_C601( C557 C601 ) C573_=_C586( C573 C586 ) C573_=_C601( C573 C601 ) \nC576_=_C577( C576 C577 ) C576_=_C587( C576 C587 ) C576_=_C594( C576 C594 ) C576_=_C595( C576 C595 ) C586_=_C601( C586 C601 ) C587_=_C594( C587 C594 ) \nC587_=_C595( C587 C595 ) C594_=_C595( C594 C595 ) "];32-&gt;34[label="54: C1 C16 C18 C83 C154 \nC155 C156 C157 C158 C160 C161 \nC162 C163 C164 C165 C186 C190 \nC193 C210 C216 C221 C234 C247 \nC261 C276 C280 C301 C303 C336 \nC353 C380 C384 C419 C430 C431 \nC432 C433 C434 C435 C450 C459 \nC486 C518 C524 C531 C557 C573 \nC576 C577 C586 C587 C594 C595 \nC601 \n342: C1_=_C16 ,C1_=_C18 ,C1_=_C154 ,C1_=_C155 ,C1_=_C156 ,\nC1_=_C157 ,C1_=_C158 ,C1_=_C160 ,C1_=_C161 ,C1_=_C162 ,C1_=_C163 ,\nC1_=_C164 ,C1_=_C165 ,C16_=_C193 ,C16_=_C276 ,C16_=_C303 ,C16_=_C450 ,\nC16_=_C459 ,C16_=_C524 ,C16_=_C531 ,C16_=_C557 ,C16_=_C573 ,C16_=_C586 ,\nC16_=_C601 ,C18_=_C154 ,C18_=_C155 ,C18_=_C156 ,C18_=_C157 ,C18_=_C158 ,\nC18_=_C160 ,C18_=_C161 ,C18_=_C162 ,C18_=_C163 ,C18_=_C164 ,C18_=_C165 ,\nC83_=_C186 ,C83_=_C210 ,C83_=_C221 ,C83_=_C234 ,C83_=_C247 ,C83_=_C280 ,\nC83_=_C384 ,C83_=_C430 ,C83_=_C431 ,C83_=_C432 ,C83_=_C433 ,C83_=_C434 ,\nC83_=_C435 ,C154_=_C155 ,C154_=_C156 ,C154_=_C157 ,C154_=_C158 ,C154_=_C160 ,\nC154_=_C161 ,C154_=_C162 ,C154_=_C163 ,C154_=_C164 ,C154_=_C165 ,C154_=_C210 ,\nC154_=_C216 ,C155_=_C156 ,C155_=_C157 ,C155_=_C158 ,C155_=_C160 ,C155_=_C161 ,\nC155_=_C162 ,C155_=_C163 ,C155_=_C164 ,C155_=_C165 ,C155_=_C301 ,C155_=_C303 ,\nC156_=_C157 ,C156_=_C158 ,C156_=_C160 ,C156_=_C161 ,C156_=_C162 ,C156_=_C163 ,\nC156_=_C164 ,C156_=_C165 ,C157_=_C158 ,C157_=_C160 ,C157_=_C161 ,C157_=_C162 ,\nC157_=_C163 ,C157_=_C164 ,C157_=_C165 ,C158_=_C160 ,C158_=_C161 ,C158_=_C162 ,\nC158_=_C163 ,C158_=_C164 ,C158_=_C165 ,C158_=_C384 ,C160_=_C161 ,C160_=_C162 ,\nC160_=_C163 ,C160_=_C164 ,C160_=_C165 ,C161_=_C162 ,C161_=_C163 ,C161_=_C164 ,\nC161_=_C165 ,C162_=_C163 ,C162_=_C164 ,C162_=_C165 ,C163_=_C164 ,C163_=_C165 ,\nC164_=_C165 ,C186_=_C190 ,C186_=_C193 ,C186_=_C210 ,C186_=_C221 ,C186_=_C234 ,\nC186_=_C247 ,C186_=_C280 ,C186_=_C384 ,C186_=_C430 ,C186_=_C431 ,C186_=_C432 ,\nC186_=_C433 ,C186_=_C434 ,C186_=_C435 ,C190_=_C193 ,C190_=_C216 ,C190_=_C261 ,\nC190_=_C301 ,C190_=_C336 ,C190_=_C353 ,C190_=_C380 ,C190_=_C419 ,C190_=_C486 ,\nC190_=_C518 ,C190_=_C576 ,C190_=_C587 ,C190_=_C594 ,C190_=_C595 ,C193_=_C276 ,\nC193_=_C303 ,C193_=_C450 ,C193_=_C459 ,C193_=_C524 ,C193_=_C531 ,C193_=_C557 ,\nC193_=_C573 ,C193_=_C586 ,C193_=_C601 ,C210_=_C216 ,C210_=_C221 ,C210_=_C234 ,\nC210_=_C247 ,C210_=_C280 ,C210_=_C384 ,C210_=_C430 ,C210_=_C431 ,C210_=_C432 ,\nC210_=_C433 ,C210_=_C434 ,C210_=_C435 ,C216_=_C261 ,C216_=_C301 ,C216_=_C336 ,\nC216_=_C353 ,C216_=_C380 ,C216_=_C419 ,C216_=_C486 ,C216_=_C518 ,C216_=_C576 ,\nC216_=_C587 ,C216_=_C594 ,C216_=_C595 ,C221_=_C234 ,C221_=_C247 ,C221_=_C280 ,\nC221_=_C384 ,C221_=_C430 ,C221_=_C431 ,C221_=_C432 ,C221_=_C433 ,C221_=_C434 ,\nC221_=_C435 ,C234_=_C247 ,C234_=_C280 ,C234_=_C384 ,C234_=_C430 ,C234_=_C431 ,\nC234_=_C432 ,C234_=_C433 ,C234_=_C434 ,C234_=_C435 ,C247_=_C280 ,C247_=_C384 ,\nC247_=_C430 ,C247_=_C431 ,C247_=_C432 ,C247_=_C433 ,C247_=_C434 ,C247_=_C435 ,\nC261_=_C301 ,C261_=_C336 ,C261_=_C353 ,C261_=_C380 ,C261_=_C419 ,C261_=_C486 ,\nC261_=_C518 ,C261_=_C576 ,C261_=_C587 ,C261_=_C594 ,C261_=_C595 ,C276_=_C303 ,\nC276_=_C450 ,C276_=_C459 ,C276_=_C524 ,C276_=_C531 ,C276_=_C557 ,C276_=_C573 ,\nC276_=_C586 ,C276_=_C601 ,C280_=_C384 ,C280_=_C430 ,C280_=_C431 ,C280_=_C432 ,\nC280_=_C433 ,C280_=_C434 ,C280_=_C435 ,C301_=_C303 ,C301_=_C336 ,C301_=_C353 ,\nC301_=_C380 ,C301_=_C419 ,C301_=_C486 ,C301_=_C518 ,C301_=_C576 ,C301_=_C587 ,\nC301_=_C594 ,C301_=_C595 ,C303_=_C450 ,C303_=_C459 ,C303_=_C524 ,C303_=_C531 ,\nC303_=_C557 ,C303_=_C573 ,C303_=_C586 ,C303_=_C601 ,C336_=_C353 ,C336_=_C380 ,\nC336_=_C419 ,C336_=_C486 ,C336_=_C518 ,C336_=_C576 ,C336_=_C587 ,C336_=_C594 ,\nC336_=_C595 ,C353_=_C380 ,C353_=_C419 ,C353_=_C486 ,C353_=_C518 ,C353_=_C576 ,\nC353_=_C587 ,C353_=_C594 ,C353_=_C595 ,C380_=_C419 ,C380_=_C486 ,C380_=_C518 ,\nC380_=_C576 ,C380_=_C587 ,C380_=_C594 ,C380_=_C595 ,C384_=_C430 ,C384_=_C431 ,\nC384_=_C432 ,C384_=_C433 ,C384_=_C434 ,C384_=_C435 ,C419_=_C486 ,C419_=_C518 ,\nC419_=_C576 ,C419_=_C587 ,C419_=_C594 ,C419_=_C595 ,C430_=_C431 ,C430_=_C432 ,\nC430_=_C433 ,C430_=_C434 ,C430_=_C435 ,C431_=_C432 ,C431_=_C433 ,C431_=_C434 ,\nC431_=_C435 ,C431_=_C518 ,C432_=_C433 ,C432_=_C434 ,C432_=_C435 ,C432_=_C576 ,\nC432_=_C577 ,C433_=_C434 ,C433_=_C435 ,C434_=_C435 ,C435_=_C595 ,C450_=_C459 ,\nC450_=_C524 ,C450_=_C531 ,C450_=_C557 ,C450_=_C573 ,C450_=_C586 ,C450_=_C601 ,\nC459_=_C524 ,C459_=_C531 ,C459_=_C557 ,C459_=_C573 ,C459_=_C586 ,C459_=_C601 ,\nC486_=_C518 ,C486_=_C576 ,C486_=_C587 ,C486_=_C594 ,C486_=_C595 ,C518_=_C576 ,\nC518_=_C587 ,C518_=_C594 ,C518_=_C595 ,C524_=_C531 ,C524_=_C557 ,C524_=_C573 ,\nC524_=_C586 ,C524_=_C601 ,C531_=_C557 ,C531_=_C573 ,C531_=_C586 ,C531_=_C601 ,\nC557_=_C573 ,C557_=_C586 ,C557_=_C601 ,C573_=_C586 ,C573_=_C601 ,C576_=_C577 ,\nC576_=_C587 ,C576_=_C594 ,C576_=_C595 ,C586_=_C601 ,C587_=_C594 ,C587_=_C595 ,\nC594_=_C595 ,"];35[shape=box, label="id:35 level: 1\n195: C0 C1 C3 C4 C6 \nC8 C10 C11 C12 C13 C14 \nC16 C18 C28 C30 C33 C36 \nC46 C49 C55 C70 C76 C83 \nC86 C105 C107 C115 C116 C118 \nC123 C124 C127 C132 C138 C141 \nC144 C145 C147 C149 C150 C152 \nC154 C155 C156 C157 C158 C160 \nC161 C162 C163 C164 C165 C168 \nC173 C179 C186 C190 C193 C199 \nC210 C215 C216 C217 C218 C219 \nC220 C221 C223 C224 C226 C227 \nC228 C229 C230 C234 C239 C241 \nC247 C248 C251 C253 C254 C259 \nC261 C263 C266 C271 C276 C280 \nC288 C292 C294 C297 C298 C300 \nC301 C303 C317 C336 C343 C344 \nC346 C353 C362 C365 C366 C379 \nC380 C381 C384 C389 C391 C393 \nC396 C402 C408 C411 C413 C414 \nC419 C428 C430 C431 C433 C434 \nC435 C437 C439 C440 C441 C443 \nC444 C445 C447 C448 C450 C456 \nC459 C460 C461 C462 C463 C464 \nC466 C472 C474 C478 C484 C485 \nC486 C487 C496 C497 C498 C499 \nC510 C517 C518 C519 C524 C525 \nC528 C529 C531 C537 C538 C540 \nC542 C543 C545 C546 C547 C548 \nC549 C550 C552 C557 C559 C563 \nC565 C568 C573 C574 C580 C584 \nC586 C587 C589 C591 C592 C594 \nC595 C597 C599 C601 \n1615: C0_=_C1( C0 C1 ) C0_=_C3( C0 C3 ) C0_=_C4( C0 C4 ) C0_=_C6( C0 C6 ) C0_=_C8( C0 C8 ) \nC0_=_C10( C0 C10 ) C0_=_C11( C0 C11 ) C0_=_C12( C0 C12 ) C0_=_C13(</w:t>
      </w:r>
    </w:p>
    <w:p>
      <w:pPr>
        <w:pStyle w:val="PreformattedText"/>
        <w:bidi w:val="0"/>
        <w:spacing w:before="0" w:after="0"/>
        <w:jc w:val="left"/>
        <w:rPr/>
      </w:pPr>
      <w:r>
        <w:rPr/>
        <w:t xml:space="preserve"> </w:t>
      </w:r>
      <w:r>
        <w:rPr/>
        <w:t>C0 C13 ) C0_=_C14( C0 C14 ) C0_=_C16( C0 C16 ) \nC0_=_C83( C0 C83 ) C0_=_C86( C0 C86 ) C1_=_C3( C1 C3 ) C1_=_C4( C1 C4 ) C1_=_C6( C1 C6 ) C1_=_C8( C1 C8 ) \nC1_=_C10( C1 C10 ) C1_=_C11( C1 C11 ) C1_=_C12( C1 C12 ) C1_=_C13( C1 C13 ) C1_=_C14( C1 C14 ) C1_=_C16( C1 C16 ) \nC1_=_C18( C1 C18 ) C1_=_C154( C1 C154 ) C1_=_C155( C1 C155 ) C1_=_C156( C1 C156 ) C1_=_C157( C1 C157 ) C1_=_C158( C1 C158 ) \nC1_=_C160( C1 C160 ) C1_=_C161( C1 C161 ) C1_=_C162( C1 C162 ) C1_=_C163( C1 C163 ) C1_=_C164( C1 C164 ) C1_=_C165( C1 C165 ) \nC3_=_C4( C3 C4 ) C3_=_C6( C3 C6 ) C3_=_C8( C3 C8 ) C3_=_C10( C3 C10 ) C3_=_C11( C3 C11 ) C3_=_C12( C3 C12 ) \nC3_=_C13( C3 C13 ) C3_=_C14( C3 C14 ) C3_=_C16( C3 C16 ) C3_=_C259( C3 C259 ) C3_=_C261( C3 C261 ) C3_=_C263( C3 C263 ) \nC4_=_C6( C4 C6 ) C4_=_C8( C4 C8 ) C4_=_C10( C4 C10 ) C4_=_C11( C4 C11 ) C4_=_C12( C4 C12 ) C4_=_C13( C4 C13 ) \nC4_=_C14( C4 C14 ) C4_=_C16( C4 C16 ) C4_=_C428( C4 C428 ) C6_=_C8( C6 C8 ) C6_=_C10( C6 C10 ) C6_=_C11( C6 C11 ) \nC6_=_C12( C6 C12 ) C6_=_C13( C6 C13 ) C6_=_C14( C6 C14 ) C6_=_C16( C6 C16 ) C6_=_C437( C6 C437 ) C6_=_C441( C6 C441 ) \nC6_=_C456( C6 C456 ) C6_=_C459( C6 C459 ) C8_=_C10( C8 C10 ) C8_=_C11( C8 C11 ) C8_=_C12( C8 C12 ) C8_=_C13( C8 C13 ) \nC8_=_C14( C8 C14 ) C8_=_C16( C8 C16 ) C8_=_C161( C8 C161 ) C8_=_C478( C8 C478 ) C10_=_C11( C10 C11 ) C10_=_C12( C10 C12 ) \nC10_=_C13( C10 C13 ) C10_=_C14( C10 C14 ) C10_=_C16( C10 C16 ) C10_=_C223( C10 C223 ) C10_=_C431( C10 C431 ) C10_=_C444( C10 C444 ) \nC10_=_C461( C10 C461 ) C10_=_C517( C10 C517 ) C10_=_C518( C10 C518 ) C10_=_C519( C10 C519 ) C11_=_C12( C11 C12 ) C11_=_C13( C11 C13 ) \nC11_=_C14( C11 C14 ) C11_=_C16( C11 C16 ) C11_=_C525( C11 C525 ) C11_=_C528( C11 C528 ) C11_=_C529( C11 C529 ) C11_=_C531( C11 C531 ) \nC12_=_C13( C12 C13 ) C12_=_C14( C12 C14 ) C12_=_C16( C12 C16 ) C12_=_C150( C12 C150 ) C12_=_C545( C12 C545 ) C13_=_C14( C13 C14 ) \nC13_=_C16( C13 C16 ) C13_=_C497( C13 C497 ) C13_=_C548( C13 C548 ) C13_=_C580( C13 C580 ) C14_=_C16( C14 C16 ) C14_=_C230( C14 C230 ) \nC14_=_C433( C14 C433 ) C14_=_C440( C14 C440 ) C14_=_C549( C14 C549 ) C16_=_C193( C16 C193 ) C16_=_C276( C16 C276 ) C16_=_C303( C16 C303 ) \nC16_=_C450( C16 C450 ) C16_=_C459( C16 C459 ) C16_=_C524( C16 C524 ) C16_=_C531( C16 C531 ) C16_=_C557( C16 C557 ) C16_=_C573( C16 C573 ) \nC16_=_C586( C16 C586 ) C16_=_C601( C16 C601 ) C18_=_C28( C18 C28 ) C18_=_C30( C18 C30 ) C18_=_C33( C18 C33 ) C18_=_C36( C18 C36 ) \nC18_=_C154( C18 C154 ) C18_=_C155( C18 C155 ) C18_=_C156( C18 C156 ) C18_=_C157( C18 C157 ) C18_=_C158( C18 C158 ) C18_=_C160( C18 C160 ) \nC18_=_C161( C18 C161 ) C18_=_C162( C18 C162 ) C18_=_C163( C18 C163 ) C18_=_C164( C18 C164 ) C18_=_C165( C18 C165 ) C28_=_C30( C28 C30 ) \nC28_=_C33( C28 C33 ) C28_=_C36( C28 C36 ) C28_=_C115( C28 C115 ) C28_=_C160( C28 C160 ) C28_=_C248( C28 C248 ) C28_=_C437( C28 C437 ) \nC28_=_C439( C28 C439 ) C28_=_C440( C28 C440 ) C30_=_C33( C30 C33 ) C30_=_C36( C30 C36 ) C30_=_C138( C30 C138 ) C30_=_C224( C30 C224 ) \nC30_=_C297( C30 C297 ) C30_=_C343( C30 C343 ) C30_=_C456( C30 C456 ) C30_=_C484( C30 C484 ) C30_=_C525( C30 C525 ) C30_=_C537( C30 C537 ) \nC30_=_C538( C30 C538 ) C30_=_C540( C30 C540 ) C30_=_C542( C30 C542 ) C30_=_C543( C30 C543 ) C33_=_C36( C33 C36 ) C33_=_C49( C33 C49 ) \nC33_=_C86( C33 C86 ) C33_=_C179( C33 C179 ) C33_=_C229( C33 C229 ) C33_=_C239( C33 C239 ) C33_=_C251( C33 C251 ) C33_=_C259( C33 C259 ) \nC33_=_C300( C33 C300 ) C33_=_C346( C33 C346 ) C33_=_C362( C33 C362 ) C33_=_C396( C33 C396 ) C33_=_C408( C33 C408 ) C33_=_C439( C33 C439 ) \nC33_=_C463( C33 C463 ) C33_=_C472( C33 C472 ) C33_=_C478( C33 C478 ) C33_=_C528( C33 C528 ) C33_=_C545( C33 C545 ) C33_=_C547( C33 C547 ) \nC33_=_C559( C33 C559 ) C33_=_C563( C33 C563 ) C33_=_C574( C33 C574 ) C36_=_C107( C36 C107 ) C36_=_C263( C36 C263 ) C36_=_C288( C36 C288 ) \nC36_=_C381( C36 C381 ) C36_=_C391( C36 C391 ) C36_=_C435( C36 C435 ) C36_=_C519( C36 C519 ) C36_=_C568( C36 C568 ) C36_=_C580( C36 C580 ) \nC36_=_C591( C36 C591 ) C36_=_C595( C36 C595 ) C36_=_C597( C36 C597 ) C36_=_C599( C36 C599 ) C46_=_C49( C46 C49 ) C46_=_C76( C46 C76 ) \nC46_=_C118( C46 C118 ) C46_=_C271( C46 C271 ) C46_=_C298( C46 C298 ) C46_=_C344( C46 C344 ) C46_=_C510( C46 C510 ) C46_=_C537( C46 C537 ) \nC46_=_C546( C46 C546 ) C46_=_C547( C46 C547 ) C46_=_C548( C46 C548 ) C46_=_C549( C46 C549 ) C46_=_C550( C46 C550 ) C46_=_C552( C46 C552 ) \nC49_=_C86( C49 C86 ) C49_=_C179( C49 C179 ) C49_=_C229( C49 C229 ) C49_=_C239( C49 C239 ) C49_=_C251( C49 C251 ) C49_=_C259( C49 C259 ) \nC49_=_C300( C49 C300 ) C49_=_C346( C49 C346 ) C49_=_C362( C49 C362 ) C49_=_C396( C49 C396 ) C49_=_C408( C49 C408 ) C49_=_C439( C49 C439 ) \nC49_=_C463( C49 C463 ) C49_=_C472( C49 C472 ) C49_=_C478( C49 C478 ) C49_=_C528( C49 C528 ) C49_=_C545( C49 C545 ) C49_=_C547( C49 C547 ) \nC49_=_C559( C49 C559 ) C49_=_C563( C49 C563 ) C49_=_C574( C49 C574 ) C55_=_C70( C55 C70 ) C55_=_C127( C55 C127 ) C55_=_C168( C55 C168 ) \nC55_=_C217( C55 C217 ) C55_=_C218( C55 C218 ) C55_=_C219( C55 C219 ) C55_=_C220( C55 C220 ) C55_=_C221( C55 C221 ) C55_=_C223( C55 C223 ) \nC55_=_C224( C55 C224 ) C55_=_C226( C55 C226 ) C55_=_C227( C55 C227 ) C55_=_C228( C55 C228 ) C55_=_C229( C55 C229 ) C55_=_C230( C55 C230 ) \nC70_=_C76( C70 C76 ) C70_=_C127( C70 C127 ) C70_=_C168( C70 C168 ) C70_=_C217( C70 C217 ) C70_=_C218( C70 C218 ) C70_=_C219( C70 C219 ) \nC70_=_C220( C70 C220 ) C70_=_C221( C70 C221 ) C70_=_C223( C70 C223 ) C70_=_C224( C70 C224 ) C70_=_C226( C70 C226 ) C70_=_C227( C70 C227 ) \nC70_=_C228( C70 C228 ) C70_=_C229( C70 C229 ) C70_=_C230( C70 C230 ) C76_=_C118( C76 C118 ) C76_=_C271( C76 C271 ) C76_=_C298( C76 C298 ) \nC76_=_C344( C76 C344 ) C76_=_C510( C76 C510 ) C76_=_C537( C76 C537 ) C76_=_C546( C76 C546 ) C76_=_C547( C76 C547 ) C76_=_C548( C76 C548 ) \nC76_=_C549( C76 C549 ) C76_=_C550( C76 C550 ) C76_=_C552( C76 C552 ) C83_=_C86( C83 C86 ) C83_=_C186( C83 C186 ) C83_=_C210( C83 C210 ) \nC83_=_C221( C83 C221 ) C83_=_C234( C83 C234 ) C83_=_C247( C83 C247 ) C83_=_C280( C83 C280 ) C83_=_C384( C83 C384 ) C83_=_C430( C83 C430 ) \nC83_=_C431( C83 C431 ) C83_=_C433( C83 C433 ) C83_=_C434( C83 C434 ) C83_=_C435( C83 C435 ) C86_=_C179( C86 C179 ) C86_=_C229( C86 C229 ) \nC86_=_C239( C86 C239 ) C86_=_C251( C86 C251 ) C86_=_C259( C86 C259 ) C86_=_C300( C86 C300 ) C86_=_C346( C86 C346 ) C86_=_C362( C86 C362 ) \nC86_=_C396( C86 C396 ) C86_=_C408( C86 C408 ) C86_=_C439( C86 C439 ) C86_=_C463( C86 C463 ) C86_=_C472( C86 C472 ) C86_=_C478( C86 C478 ) \nC86_=_C528( C86 C528 ) C86_=_C545( C86 C545 ) C86_=_C547( C86 C547 ) C86_=_C559( C86 C559 ) C86_=_C563( C86 C563 ) C86_=_C574( C86 C574 ) \nC105_=_C107( C105 C107 ) C105_=_C123( C105 C123 ) C105_=_C215( C105 C215 ) C105_=_C253( C105 C253 ) C105_=_C365( C105 C365 ) C105_=_C411( C105 C411 ) \nC105_=_C428( C105 C428 ) C105_=_C448( C105 C448 ) C105_=_C498( C105 C498 ) C105_=_C517( C105 C517 ) C105_=_C550( C105 C550 ) C105_=_C565( C105 C565 ) \nC105_=_C591( C105 C591 ) C107_=_C263( C107 C263 ) C107_=_C288( C107 C288 ) C107_=_C381( C107 C381 ) C107_=_C391( C107 C391 ) C107_=_C435( C107 C435 ) \nC107_=_C519( C107 C519 ) C107_=_C568( C107 C568 ) C107_=_C580( C107 C580 ) C107_=_C591( C107 C591 ) C107_=_C595( C107 C595 ) C107_=_C597( C107 C597 ) \nC107_=_C599( C107 C599 ) C115_=_C116( C115 C116 ) C115_=_C118( C115 C118 ) C115_=_C123( C115 C123 ) C115_=_C124( C115 C124 ) C115_=_C160( C115 C160 ) \nC115_=_C248( C115 C248 ) C115_=_C437( C115 C437 ) C115_=_C439( C115 C439 ) C115_=_C440( C115 C440 ) C116_=_C118( C116 C118 ) C116_=_C123( C116 C123 ) \nC116_=_C124( C116 C124 ) C116_=_C294( C116 C294 ) C116_=_C402( C116 C402 ) C116_=_C487( C116 C487 ) C116_=_C496( C116 C496 ) C116_=_C497( C116 C497 ) \nC116_=_C498( C116 C498 ) C116_=_C499( C116 C499 ) C118_=_C123( C118 C123 ) C118_=_C124( C118 C124 ) C118_=_C271( C118 C271 ) C118_=_C298( C118 C298 ) \nC118_=_C344( C118 C344 ) C118_=_C510( C118 C510 ) C118_=_C537( C118 C537 ) C118_=_C546( C118 C546 ) C118_=_C547( C118 C547 ) C118_=_C548( C118 C548 ) \nC118_=_C549( C118 C549 ) C118_=_C550( C118 C550 ) C118_=_C552( C118 C552 ) C123_=_C124( C123 C124 ) C123_=_C215( C123 C215 ) C123_=_C253( C123 C253 ) \nC123_=_C365( C123 C365 ) C123_=_C411( C123 C411 ) C123_=_C428( C123 C428 ) C123_=_C448( C123 C448 ) C123_=_C498( C123 C498 ) C123_=_C517( C123 C517 ) \nC123_=_C550( C123 C550 ) C123_=_C565( C123 C565 ) C123_=_C591( C123 C591 ) C124_=_C141( C124 C141 ) C124_=_C241( C124 C241 ) C124_=_C254( C124 C254 ) \nC124_=_C366( C124 C366 ) C124_=_C379( C124 C379 ) C124_=_C389( C124 C389 ) C124_=_C474( C124 C474 ) C124_=_C485( C124 C485 ) C124_=_C529( C124 C529 ) \nC124_=_C542( C124 C542 ) C124_=_C584( C124 C584 ) C124_=_C589( C124 C589 ) C124_=_C592( C124 C592 ) C127_=_C132( C127 C132 ) C127_=_C138( C127 C138 ) \nC127_=_C141( C127 C141 ) C127_=_C168( C127 C168 ) C127_=_C217( C127 C217 ) C127_=_C218( C127 C218 ) C127_=_C219( C127 C219 ) C127_=_C220( C127 C220 ) \nC127_=_C221( C127 C221 ) C127_=_C223( C127 C223 ) C127_=_C224( C127 C224 ) C127_=_C226( C127 C226 ) C127_=_C227( C127 C227 ) C127_=_C228( C127 C228 ) \nC127_=_C229( C127 C229 ) C127_=_C230( C127 C230 ) C132_=_C138( C132 C138 ) C132_=_C141( C132 C141 ) C132_=_C173( C132 C173 ) C132_=_C199( C132 C199 ) \nC132_=_C266( C132 C266 ) C132_=_C292( C132 C292 ) C132_=_C317( C132 C317 ) C132_=_C413( C132 C413 ) C132_=_C441( C132 C441 ) C132_=_C443( C132 C443 ) \nC132_=_C444( C132 C444 ) C132_=_C445( C132 C445 ) C132_=_C447( C132 C447 ) C132_=_C448( C132 C448 ) C132_=_C450( C132 C450 ) C138_=_C141( C138 C141 ) \nC138_=_C224( C138 C224 ) C138_=_C297( C138 C297 ) C138_=_C343( C138 C343 ) C138_=_C456( C138 C456 ) C138_=_C484( C138 C484 ) C138_=_C525( C138 C525 ) \nC138_=_C537( C138 C537 ) C138_=_C538( C138 C538 ) C138_=_C540( C138 C540 ) C138_=_C542( C138 C542 ) C138_=_C543( C138 C543 ) C141_=_C241( C141 C241 ) \nC141_=_C254( C141 C254 ) C141_=_C366( C141 C366 ) C141_=_C379( C141 C379 ) C141_=_C389( C141 C389 )</w:t>
      </w:r>
    </w:p>
    <w:p>
      <w:pPr>
        <w:pStyle w:val="PreformattedText"/>
        <w:bidi w:val="0"/>
        <w:spacing w:before="0" w:after="0"/>
        <w:jc w:val="left"/>
        <w:rPr/>
      </w:pPr>
      <w:r>
        <w:rPr/>
        <w:t xml:space="preserve"> </w:t>
      </w:r>
      <w:r>
        <w:rPr/>
        <w:t>C141_=_C474( C141 C474 ) C141_=_C485( C141 C485 ) \nC141_=_C529( C141 C529 ) C141_=_C542( C141 C542 ) C141_=_C584( C141 C584 ) C141_=_C589( C141 C589 ) C141_=_C592( C141 C592 ) C144_=_C145( C144 C145 ) \nC144_=_C147( C144 C147 ) C144_=_C149( C144 C149 ) C144_=_C150( C144 C150 ) C144_=_C152( C144 C152 ) C144_=_C379( C144 C379 ) C144_=_C380( C144 C380 ) \nC144_=_C381( C144 C381 ) C145_=_C147( C145 C147 ) C145_=_C149( C145 C149 ) C145_=_C150( C145 C150 ) C145_=_C152( C145 C152 ) C145_=_C402( C145 C402 ) \nC145_=_C408( C145 C408 ) C145_=_C411( C145 C411 ) C147_=_C149( C147 C149 ) C147_=_C150( C147 C150 ) C147_=_C152( C147 C152 ) C147_=_C443( C147 C443 ) \nC147_=_C487( C147 C487 ) C149_=_C150( C149 C150 ) C149_=_C152( C149 C152 ) C150_=_C152( C150 C152 ) C150_=_C545( C150 C545 ) C152_=_C226( C152 C226 ) \nC152_=_C557( C152 C557 ) C154_=_C155( C154 C155 ) C154_=_C156( C154 C156 ) C154_=_C157( C154 C157 ) C154_=_C158( C154 C158 ) C154_=_C160( C154 C160 ) \nC154_=_C161( C154 C161 ) C154_=_C162( C154 C162 ) C154_=_C163( C154 C163 ) C154_=_C164( C154 C164 ) C154_=_C165( C154 C165 ) C154_=_C210( C154 C210 ) \nC154_=_C215( C154 C215 ) C154_=_C216( C154 C216 ) C155_=_C156( C155 C156 ) C155_=_C157( C155 C157 ) C155_=_C158( C155 C158 ) C155_=_C160( C155 C160 ) \nC155_=_C161( C155 C161 ) C155_=_C162( C155 C162 ) C155_=_C163( C155 C163 ) C155_=_C164( C155 C164 ) C155_=_C165( C155 C165 ) C155_=_C292( C155 C292 ) \nC155_=_C294( C155 C294 ) C155_=_C297( C155 C297 ) C155_=_C298( C155 C298 ) C155_=_C300( C155 C300 ) C155_=_C301( C155 C301 ) C155_=_C303( C155 C303 ) \nC156_=_C157( C156 C157 ) C156_=_C158( C156 C158 ) C156_=_C160( C156 C160 ) C156_=_C161( C156 C161 ) C156_=_C162( C156 C162 ) C156_=_C163( C156 C163 ) \nC156_=_C164( C156 C164 ) C156_=_C165( C156 C165 ) C156_=_C343( C156 C343 ) C156_=_C344( C156 C344 ) C156_=_C346( C156 C346 ) C157_=_C158( C157 C158 ) \nC157_=_C160( C157 C160 ) C157_=_C161( C157 C161 ) C157_=_C162( C157 C162 ) C157_=_C163( C157 C163 ) C157_=_C164( C157 C164 ) C157_=_C165( C157 C165 ) \nC157_=_C219( C157 C219 ) C157_=_C362( C157 C362 ) C157_=_C365( C157 C365 ) C157_=_C366( C157 C366 ) C158_=_C160( C158 C160 ) C158_=_C161( C158 C161 ) \nC158_=_C162( C158 C162 ) C158_=_C163( C158 C163 ) C158_=_C164( C158 C164 ) C158_=_C165( C158 C165 ) C158_=_C384( C158 C384 ) C158_=_C389( C158 C389 ) \nC158_=_C391( C158 C391 ) C160_=_C161( C160 C161 ) C160_=_C162( C160 C162 ) C160_=_C163( C160 C163 ) C160_=_C164( C160 C164 ) C160_=_C165( C160 C165 ) \nC160_=_C248( C160 C248 ) C160_=_C437( C160 C437 ) C160_=_C439( C160 C439 ) C160_=_C440( C160 C440 ) C161_=_C162( C161 C162 ) C161_=_C163( C161 C163 ) \nC161_=_C164( C161 C164 ) C161_=_C165( C161 C165 ) C161_=_C478( C161 C478 ) C162_=_C163( C162 C163 ) C162_=_C164( C162 C164 ) C162_=_C165( C162 C165 ) \nC162_=_C496( C162 C496 ) C163_=_C164( C163 C164 ) C163_=_C165( C163 C165 ) C163_=_C228( C163 C228 ) C163_=_C538( C163 C538 ) C163_=_C563( C163 C563 ) \nC163_=_C565( C163 C565 ) C163_=_C568( C163 C568 ) C164_=_C165( C164 C165 ) C164_=_C447( C164 C447 ) C164_=_C464( C164 C464 ) C164_=_C589( C164 C589 ) \nC165_=_C592( C165 C592 ) C165_=_C597( C165 C597 ) C168_=_C173( C168 C173 ) C168_=_C179( C168 C179 ) C168_=_C217( C168 C217 ) C168_=_C218( C168 C218 ) \nC168_=_C219( C168 C219 ) C168_=_C220( C168 C220 ) C168_=_C221( C168 C221 ) C168_=_C223( C168 C223 ) C168_=_C224( C168 C224 ) C168_=_C226( C168 C226 ) \nC168_=_C227( C168 C227 ) C168_=_C228( C168 C228 ) C168_=_C229( C168 C229 ) C168_=_C230( C168 C230 ) C173_=_C179( C173 C179 ) C173_=_C199( C173 C199 ) \nC173_=_C266( C173 C266 ) C173_=_C292( C173 C292 ) C173_=_C317( C173 C317 ) C173_=_C413( C173 C413 ) C173_=_C441( C173 C441 ) C173_=_C443( C173 C443 ) \nC173_=_C444( C173 C444 ) C173_=_C445( C173 C445 ) C173_=_C447( C173 C447 ) C173_=_C448( C173 C448 ) C173_=_C450( C173 C450 ) C179_=_C229( C179 C229 ) \nC179_=_C239( C179 C239 ) C179_=_C251( C179 C251 ) C179_=_C259( C179 C259 ) C179_=_C300( C179 C300 ) C179_=_C346( C179 C346 ) C179_=_C362( C179 C362 ) \nC179_=_C396( C179 C396 ) C179_=_C408( C179 C408 ) C179_=_C439( C179 C439 ) C179_=_C463( C179 C463 ) C179_=_C472( C179 C472 ) C179_=_C478( C179 C478 ) \nC179_=_C528( C179 C528 ) C179_=_C545( C179 C545 ) C179_=_C547( C179 C547 ) C179_=_C559( C179 C559 ) C179_=_C563( C179 C563 ) C179_=_C574( C179 C574 ) \nC186_=_C190( C186 C190 ) C186_=_C193( C186 C193 ) C186_=_C210( C186 C210 ) C186_=_C221( C186 C221 ) C186_=_C234( C186 C234 ) C186_=_C247( C186 C247 ) \nC186_=_C280( C186 C280 ) C186_=_C384( C186 C384 ) C186_=_C430( C186 C430 ) C186_=_C431( C186 C431 ) C186_=_C433( C186 C433 ) C186_=_C434( C186 C434 ) \nC186_=_C435( C186 C435 ) C190_=_C193( C190 C193 ) C190_=_C216( C190 C216 ) C190_=_C261( C190 C261 ) C190_=_C301( C190 C301 ) C190_=_C336( C190 C336 ) \nC190_=_C353( C190 C353 ) C190_=_C380( C190 C380 ) C190_=_C419( C190 C419 ) C190_=_C486( C190 C486 ) C190_=_C518( C190 C518 ) C190_=_C587( C190 C587 ) \nC190_=_C594( C190 C594 ) C190_=_C595( C190 C595 ) C193_=_C276( C193 C276 ) C193_=_C303( C193 C303 ) C193_=_C450( C193 C450 ) C193_=_C459( C193 C459 ) \nC193_=_C524( C193 C524 ) C193_=_C531( C193 C531 ) C193_=_C557( C193 C557 ) C193_=_C573( C193 C573 ) C193_=_C586( C193 C586 ) C193_=_C601( C193 C601 ) \nC199_=_C266( C199 C266 ) C199_=_C292( C199 C292 ) C199_=_C317( C199 C317 ) C199_=_C413( C199 C413 ) C199_=_C441( C199 C441 ) C199_=_C443( C199 C443 ) \nC199_=_C444( C199 C444 ) C199_=_C445( C199 C445 ) C199_=_C447( C199 C447 ) C199_=_C448( C199 C448 ) C199_=_C450( C199 C450 ) C210_=_C215( C210 C215 ) \nC210_=_C216( C210 C216 ) C210_=_C221( C210 C221 ) C210_=_C234( C210 C234 ) C210_=_C247( C210 C247 ) C210_=_C280( C210 C280 ) C210_=_C384( C210 C384 ) \nC210_=_C430( C210 C430 ) C210_=_C431( C210 C431 ) C210_=_C433( C210 C433 ) C210_=_C434( C210 C434 ) C210_=_C435( C210 C435 ) C215_=_C216( C215 C216 ) \nC215_=_C253( C215 C253 ) C215_=_C365( C215 C365 ) C215_=_C411( C215 C411 ) C215_=_C428( C215 C428 ) C215_=_C448( C215 C448 ) C215_=_C498( C215 C498 ) \nC215_=_C517( C215 C517 ) C215_=_C550( C215 C550 ) C215_=_C565( C215 C565 ) C215_=_C591( C215 C591 ) C216_=_C261( C216 C261 ) C216_=_C301( C216 C301 ) \nC216_=_C336( C216 C336 ) C216_=_C353( C216 C353 ) C216_=_C380( C216 C380 ) C216_=_C419( C216 C419 ) C216_=_C486( C216 C486 ) C216_=_C518( C216 C518 ) \nC216_=_C587( C216 C587 ) C216_=_C594( C216 C594 ) C216_=_C595( C216 C595 ) C217_=_C218( C217 C218 ) C217_=_C219( C217 C219 ) C217_=_C220( C217 C220 ) \nC217_=_C221( C217 C221 ) C217_=_C223( C217 C223 ) C217_=_C224( C217 C224 ) C217_=_C226( C217 C226 ) C217_=_C227( C217 C227 ) C217_=_C228( C217 C228 ) \nC217_=_C229( C217 C229 ) C217_=_C230( C217 C230 ) C217_=_C280( C217 C280 ) C217_=_C288( C217 C288 ) C218_=_C219( C218 C219 ) C218_=_C220( C218 C220 ) \nC218_=_C221( C218 C221 ) C218_=_C223( C218 C223 ) C218_=_C224( C218 C224 ) C218_=_C226( C218 C226 ) C218_=_C227( C218 C227 ) C218_=_C228( C218 C228 ) \nC218_=_C229( C218 C229 ) C218_=_C230( C218 C230 ) C218_=_C336( C218 C336 ) C219_=_C220( C219 C220 ) C219_=_C221( C219 C221 ) C219_=_C223( C219 C223 ) \nC219_=_C224( C219 C224 ) C219_=_C226( C219 C226 ) C219_=_C227( C219 C227 ) C219_=_C228( C219 C228 ) C219_=_C229( C219 C229 ) C219_=_C230( C219 C230 ) \nC219_=_C362( C219 C362 ) C219_=_C365( C219 C365 ) C219_=_C366( C219 C366 ) C220_=_C221( C220 C221 ) C220_=_C223( C220 C223 ) C220_=_C224( C220 C224 ) \nC220_=_C226( C220 C226 ) C220_=_C227( C220 C227 ) C220_=_C228( C220 C228 ) C220_=_C229( C220 C229 ) C220_=_C230( C220 C230 ) C220_=_C413( C220 C413 ) \nC220_=_C414( C220 C414 ) C220_=_C419( C220 C419 ) C221_=_C223( C221 C223 ) C221_=_C224( C221 C224 ) C221_=_C226( C221 C226 ) C221_=_C227( C221 C227 ) \nC221_=_C228( C221 C228 ) C221_=_C229( C221 C229 ) C221_=_C230( C221 C230 ) C221_=_C234( C221 C234 ) C221_=_C247( C221 C247 ) C221_=_C280( C221 C280 ) \nC221_=_C384( C221 C384 ) C221_=_C430( C221 C430 ) C221_=_C431( C221 C431 ) C221_=_C433( C221 C433 ) C221_=_C434( C221 C434 ) C221_=_C435( C221 C435 ) \nC223_=_C224( C223 C224 ) C223_=_C226( C223 C226 ) C223_=_C227( C223 C227 ) C223_=_C228( C223 C228 ) C223_=_C229( C223 C229 ) C223_=_C230( C223 C230 ) \nC223_=_C431( C223 C431 ) C223_=_C444( C223 C444 ) C223_=_C461( C223 C461 ) C223_=_C517( C223 C517 ) C223_=_C518( C223 C518 ) C223_=_C519( C223 C519 ) \nC224_=_C226( C224 C226 ) C224_=_C227( C224 C227 ) C224_=_C228( C224 C228 ) C224_=_C229( C224 C229 ) C224_=_C230( C224 C230 ) C224_=_C297( C224 C297 ) \nC224_=_C343( C224 C343 ) C224_=_C456( C224 C456 ) C224_=_C484( C224 C484 ) C224_=_C525( C224 C525 ) C224_=_C537( C224 C537 ) C224_=_C538( C224 C538 ) \nC224_=_C540( C224 C540 ) C224_=_C542( C224 C542 ) C224_=_C543( C224 C543 ) C226_=_C227( C226 C227 ) C226_=_C228( C226 C228 ) C226_=_C229( C226 C229 ) \nC226_=_C230( C226 C230 ) C226_=_C557( C226 C557 ) C227_=_C228( C227 C228 ) C227_=_C229( C227 C229 ) C227_=_C230( C227 C230 ) C227_=_C546( C227 C546 ) \nC227_=_C559( C227 C559 ) C228_=_C229( C228 C229 ) C228_=_C230( C228 C230 ) C228_=_C538( C228 C538 ) C228_=_C563( C228 C563 ) C228_=_C565( C228 C565 ) \nC228_=_C568( C228 C568 ) C229_=_C230( C229 C230 ) C229_=_C239( C229 C239 ) C229_=_C251( C229 C251 ) C229_=_C259( C229 C259 ) C229_=_C300( C229 C300 ) \nC229_=_C346( C229 C346 ) C229_=_C362( C229 C362 ) C229_=_C396( C229 C396 ) C229_=_C408( C229 C408 ) C229_=_C439( C229 C439 ) C229_=_C463( C229 C463 ) \nC229_=_C472( C229 C472 ) C229_=_C478( C229 C478 ) C229_=_C528( C229 C528 ) C229_=_C545( C229 C545 ) C229_=_C547( C229 C547 ) C229_=_C559( C229 C559 ) \nC229_=_C563( C229 C563 ) C229_=_C574( C229 C574 ) C230_=_C433( C230 C433 ) C230_=_C440( C230 C440 ) C230_=_C549( C230 C549 ) C234_=_C239( C234 C239 ) \nC234_=_C241( C234 C241 ) C234_=_C247( C234 C247 ) C234_=_C280( C234 C280 ) C234_=_C384( C234 C384 ) C234_=_C430( C234 C430 ) C234_=_C431( C234 C431 ) \nC234_=_C433( C234 C433 ) C234_=_C434( C234 C434 ) C234_=_C435( C234 C435 ) C239_=_C241( C239 C241 ) C239_=_C251( C239 C251</w:t>
      </w:r>
    </w:p>
    <w:p>
      <w:pPr>
        <w:pStyle w:val="PreformattedText"/>
        <w:bidi w:val="0"/>
        <w:spacing w:before="0" w:after="0"/>
        <w:jc w:val="left"/>
        <w:rPr/>
      </w:pPr>
      <w:r>
        <w:rPr/>
        <w:t xml:space="preserve"> </w:t>
      </w:r>
      <w:r>
        <w:rPr/>
        <w:t>) C239_=_C259( C239 C259 ) \nC239_=_C300( C239 C300 ) C239_=_C346( C239 C346 ) C239_=_C362( C239 C362 ) C239_=_C396( C239 C396 ) C239_=_C408( C239 C408 ) C239_=_C439( C239 C439 ) \nC239_=_C463( C239 C463 ) C239_=_C472( C239 C472 ) C239_=_C478( C239 C478 ) C239_=_C528( C239 C528 ) C239_=_C545( C239 C545 ) C239_=_C547( C239 C547 ) \nC239_=_C559( C239 C559 ) C239_=_C563( C239 C563 ) C239_=_C574( C239 C574 ) C241_=_C254( C241 C254 ) C241_=_C366( C241 C366 ) C241_=_C379( C241 C379 ) \nC241_=_C389( C241 C389 ) C241_=_C474( C241 C474 ) C241_=_C485( C241 C485 ) C241_=_C529( C241 C529 ) C241_=_C542( C241 C542 ) C241_=_C584( C241 C584 ) \nC241_=_C589( C241 C589 ) C241_=_C592( C241 C592 ) C247_=_C248( C247 C248 ) C247_=_C251( C247 C251 ) C247_=_C253( C247 C253 ) C247_=_C254( C247 C254 ) \nC247_=_C280( C247 C280 ) C247_=_C384( C247 C384 ) C247_=_C430( C247 C430 ) C247_=_C431( C247 C431 ) C247_=_C433( C247 C433 ) C247_=_C434( C247 C434 ) \nC247_=_C435( C247 C435 ) C248_=_C251( C248 C251 ) C248_=_C253( C248 C253 ) C248_=_C254( C248 C254 ) C248_=_C437( C248 C437 ) C248_=_C439( C248 C439 ) \nC248_=_C440( C248 C440 ) C251_=_C253( C251 C253 ) C251_=_C254( C251 C254 ) C251_=_C259( C251 C259 ) C251_=_C300( C251 C300 ) C251_=_C346( C251 C346 ) \nC251_=_C362( C251 C362 ) C251_=_C396( C251 C396 ) C251_=_C408( C251 C408 ) C251_=_C439( C251 C439 ) C251_=_C463( C251 C463 ) C251_=_C472( C251 C472 ) \nC251_=_C478( C251 C478 ) C251_=_C528( C251 C528 ) C251_=_C545( C251 C545 ) C251_=_C547( C251 C547 ) C251_=_C559( C251 C559 ) C251_=_C563( C251 C563 ) \nC251_=_C574( C251 C574 ) C253_=_C254( C253 C254 ) C253_=_C365( C253 C365 ) C253_=_C411( C253 C411 ) C253_=_C428( C253 C428 ) C253_=_C448( C253 C448 ) \nC253_=_C498( C253 C498 ) C253_=_C517( C253 C517 ) C253_=_C550( C253 C550 ) C253_=_C565( C253 C565 ) C253_=_C591( C253 C591 ) C254_=_C366( C254 C366 ) \nC254_=_C379( C254 C379 ) C254_=_C389( C254 C389 ) C254_=_C474( C254 C474 ) C254_=_C485( C254 C485 ) C254_=_C529( C254 C529 ) C254_=_C542( C254 C542 ) \nC254_=_C584( C254 C584 ) C254_=_C589( C254 C589 ) C254_=_C592( C254 C592 ) C259_=_C261( C259 C261 ) C259_=_C263( C259 C263 ) C259_=_C300( C259 C300 ) \nC259_=_C346( C259 C346 ) C259_=_C362( C259 C362 ) C259_=_C396( C259 C396 ) C259_=_C408( C259 C408 ) C259_=_C439( C259 C439 ) C259_=_C463( C259 C463 ) \nC259_=_C472( C259 C472 ) C259_=_C478( C259 C478 ) C259_=_C528( C259 C528 ) C259_=_C545( C259 C545 ) C259_=_C547( C259 C547 ) C259_=_C559( C259 C559 ) \nC259_=_C563( C259 C563 ) C259_=_C574( C259 C574 ) C261_=_C263( C261 C263 ) C261_=_C301( C261 C301 ) C261_=_C336( C261 C336 ) C261_=_C353( C261 C353 ) \nC261_=_C380( C261 C380 ) C261_=_C419( C261 C419 ) C261_=_C486( C261 C486 ) C261_=_C518( C261 C518 ) C261_=_C587( C261 C587 ) C261_=_C594( C261 C594 ) \nC261_=_C595( C261 C595 ) C263_=_C288( C263 C288 ) C263_=_C381( C263 C381 ) C263_=_C391( C263 C391 ) C263_=_C435( C263 C435 ) C263_=_C519( C263 C519 ) \nC263_=_C568( C263 C568 ) C263_=_C580( C263 C580 ) C263_=_C591( C263 C591 ) C263_=_C595( C263 C595 ) C263_=_C597( C263 C597 ) C263_=_C599( C263 C599 ) \nC266_=_C271( C266 C271 ) C266_=_C276( C266 C276 ) C266_=_C292( C266 C292 ) C266_=_C317( C266 C317 ) C266_=_C413( C266 C413 ) C266_=_C441( C266 C441 ) \nC266_=_C443( C266 C443 ) C266_=_C444( C266 C444 ) C266_=_C445( C266 C445 ) C266_=_C447( C266 C447 ) C266_=_C448( C266 C448 ) C266_=_C450( C266 C450 ) \nC271_=_C276( C271 C276 ) C271_=_C298( C271 C298 ) C271_=_C344( C271 C344 ) C271_=_C510( C271 C510 ) C271_=_C537( C271 C537 ) C271_=_C546( C271 C546 ) \nC271_=_C547( C271 C547 ) C271_=_C548( C271 C548 ) C271_=_C549( C271 C549 ) C271_=_C550( C271 C550 ) C271_=_C552( C271 C552 ) C276_=_C303( C276 C303 ) \nC276_=_C450( C276 C450 ) C276_=_C459( C276 C459 ) C276_=_C524( C276 C524 ) C276_=_C531( C276 C531 ) C276_=_C557( C276 C557 ) C276_=_C573( C276 C573 ) \nC276_=_C586( C276 C586 ) C276_=_C601( C276 C601 ) C280_=_C288( C280 C288 ) C280_=_C384( C280 C384 ) C280_=_C430( C280 C430 ) C280_=_C431( C280 C431 ) \nC280_=_C433( C280 C433 ) C280_=_C434( C280 C434 ) C280_=_C435( C280 C435 ) C288_=_C381( C288 C381 ) C288_=_C391( C288 C391 ) C288_=_C435( C288 C435 ) \nC288_=_C519( C288 C519 ) C288_=_C568( C288 C568 ) C288_=_C580( C288 C580 ) C288_=_C591( C288 C591 ) C288_=_C595( C288 C595 ) C288_=_C597( C288 C597 ) \nC288_=_C599( C288 C599 ) C292_=_C294( C292 C294 ) C292_=_C297( C292 C297 ) C292_=_C298( C292 C298 ) C292_=_C300( C292 C300 ) C292_=_C301( C292 C301 ) \nC292_=_C303( C292 C303 ) C292_=_C317( C292 C317 ) C292_=_C413( C292 C413 ) C292_=_C441( C292 C441 ) C292_=_C443( C292 C443 ) C292_=_C444( C292 C444 ) \nC292_=_C445( C292 C445 ) C292_=_C447( C292 C447 ) C292_=_C448( C292 C448 ) C292_=_C450( C292 C450 ) C294_=_C297( C294 C297 ) C294_=_C298( C294 C298 ) \nC294_=_C300( C294 C300 ) C294_=_C301( C294 C301 ) C294_=_C303( C294 C303 ) C294_=_C402( C294 C402 ) C294_=_C487( C294 C487 ) C294_=_C496( C294 C496 ) \nC294_=_C497( C294 C497 ) C294_=_C498( C294 C498 ) C294_=_C499( C294 C499 ) C297_=_C298( C297 C298 ) C297_=_C300( C297 C300 ) C297_=_C301( C297 C301 ) \nC297_=_C303( C297 C303 ) C297_=_C343( C297 C343 ) C297_=_C456( C297 C456 ) C297_=_C484( C297 C484 ) C297_=_C525( C297 C525 ) C297_=_C537( C297 C537 ) \nC297_=_C538( C297 C538 ) C297_=_C540( C297 C540 ) C297_=_C542( C297 C542 ) C297_=_C543( C297 C543 ) C298_=_C300( C298 C300 ) C298_=_C301( C298 C301 ) \nC298_=_C303( C298 C303 ) C298_=_C344( C298 C344 ) C298_=_C510( C298 C510 ) C298_=_C537( C298 C537 ) C298_=_C546( C298 C546 ) C298_=_C547( C298 C547 ) \nC298_=_C548( C298 C548 ) C298_=_C549( C298 C549 ) C298_=_C550( C298 C550 ) C298_=_C552( C298 C552 ) C300_=_C301( C300 C301 ) C300_=_C303( C300 C303 ) \nC300_=_C346( C300 C346 ) C300_=_C362( C300 C362 ) C300_=_C396( C300 C396 ) C300_=_C408( C300 C408 ) C300_=_C439( C300 C439 ) C300_=_C463( C300 C463 ) \nC300_=_C472( C300 C472 ) C300_=_C478( C300 C478 ) C300_=_C528( C300 C528 ) C300_=_C545( C300 C545 ) C300_=_C547( C300 C547 ) C300_=_C559( C300 C559 ) \nC300_=_C563( C300 C563 ) C300_=_C574( C300 C574 ) C301_=_C303( C301 C303 ) C301_=_C336( C301 C336 ) C301_=_C353( C301 C353 ) C301_=_C380( C301 C380 ) \nC301_=_C419( C301 C419 ) C301_=_C486( C301 C486 ) C301_=_C518( C301 C518 ) C301_=_C587( C301 C587 ) C301_=_C594( C301 C594 ) C301_=_C595( C301 C595 ) \nC303_=_C450( C303 C450 ) C303_=_C459( C303 C459 ) C303_=_C524( C303 C524 ) C303_=_C531( C303 C531 ) C303_=_C557( C303 C557 ) C303_=_C573( C303 C573 ) \nC303_=_C586( C303 C586 ) C303_=_C601( C303 C601 ) C317_=_C413( C317 C413 ) C317_=_C441( C317 C441 ) C317_=_C443( C317 C443 ) C317_=_C444( C317 C444 ) \nC317_=_C445( C317 C445 ) C317_=_C447( C317 C447 ) C317_=_C448( C317 C448 ) C317_=_C450( C317 C450 ) C336_=_C353( C336 C353 ) C336_=_C380( C336 C380 ) \nC336_=_C419( C336 C419 ) C336_=_C486( C336 C486 ) C336_=_C518( C336 C518 ) C336_=_C587( C336 C587 ) C336_=_C594( C336 C594 ) C336_=_C595( C336 C595 ) \nC343_=_C344( C343 C344 ) C343_=_C346( C343 C346 ) C343_=_C456( C343 C456 ) C343_=_C484( C343 C484 ) C343_=_C525( C343 C525 ) C343_=_C537( C343 C537 ) \nC343_=_C538( C343 C538 ) C343_=_C540( C343 C540 ) C343_=_C542( C343 C542 ) C343_=_C543( C343 C543 ) C344_=_C346( C344 C346 ) C344_=_C510( C344 C510 ) \nC344_=_C537( C344 C537 ) C344_=_C546( C344 C546 ) C344_=_C547( C344 C547 ) C344_=_C548( C344 C548 ) C344_=_C549( C344 C549 ) C344_=_C550( C344 C550 ) \nC344_=_C552( C344 C552 ) C346_=_C362( C346 C362 ) C346_=_C396( C346 C396 ) C346_=_C408( C346 C408 ) C346_=_C439( C346 C439 ) C346_=_C463( C346 C463 ) \nC346_=_C472( C346 C472 ) C346_=_C478( C346 C478 ) C346_=_C528( C346 C528 ) C346_=_C545( C346 C545 ) C346_=_C547( C346 C547 ) C346_=_C559( C346 C559 ) \nC346_=_C563( C346 C563 ) C346_=_C574( C346 C574 ) C353_=_C380( C353 C380 ) C353_=_C419( C353 C419 ) C353_=_C486( C353 C486 ) C353_=_C518( C353 C518 ) \nC353_=_C587( C353 C587 ) C353_=_C594( C353 C594 ) C353_=_C595( C353 C595 ) C362_=_C365( C362 C365 ) C362_=_C366( C362 C366 ) C362_=_C396( C362 C396 ) \nC362_=_C408( C362 C408 ) C362_=_C439( C362 C439 ) C362_=_C463( C362 C463 ) C362_=_C472( C362 C472 ) C362_=_C478( C362 C478 ) C362_=_C528( C362 C528 ) \nC362_=_C545( C362 C545 ) C362_=_C547( C362 C547 ) C362_=_C559( C362 C559 ) C362_=_C563( C362 C563 ) C362_=_C574( C362 C574 ) C365_=_C366( C365 C366 ) \nC365_=_C411( C365 C411 ) C365_=_C428( C365 C428 ) C365_=_C448( C365 C448 ) C365_=_C498( C365 C498 ) C365_=_C517( C365 C517 ) C365_=_C550( C365 C550 ) \nC365_=_C565( C365 C565 ) C365_=_C591( C365 C591 ) C366_=_C379( C366 C379 ) C366_=_C389( C366 C389 ) C366_=_C474( C366 C474 ) C366_=_C485( C366 C485 ) \nC366_=_C529( C366 C529 ) C366_=_C542( C366 C542 ) C366_=_C584( C366 C584 ) C366_=_C589( C366 C589 ) C366_=_C592( C366 C592 ) C379_=_C380( C379 C380 ) \nC379_=_C381( C379 C381 ) C379_=_C389( C379 C389 ) C379_=_C474( C379 C474 ) C379_=_C485( C379 C485 ) C379_=_C529( C379 C529 ) C379_=_C542( C379 C542 ) \nC379_=_C584( C379 C584 ) C379_=_C589( C379 C589 ) C379_=_C592( C379 C592 ) C380_=_C381( C380 C381 ) C380_=_C419( C380 C419 ) C380_=_C486( C380 C486 ) \nC380_=_C518( C380 C518 ) C380_=_C587( C380 C587 ) C380_=_C594( C380 C594 ) C380_=_C595( C380 C595 ) C381_=_C391( C381 C391 ) C381_=_C435( C381 C435 ) \nC381_=_C519( C381 C519 ) C381_=_C568( C381 C568 ) C381_=_C580( C381 C580 ) C381_=_C591( C381 C591 ) C381_=_C595( C381 C595 ) C381_=_C597( C381 C597 ) \nC381_=_C599( C381 C599 ) C384_=_C389( C384 C389 ) C384_=_C391( C384 C391 ) C384_=_C430( C384 C430 ) C384_=_C431( C384 C431 ) C384_=_C433( C384 C433 ) \nC384_=_C434( C384 C434 ) C384_=_C435( C384 C435 ) C389_=_C391( C389 C391 ) C389_=_C474( C389 C474 ) C389_=_C485( C389 C485 ) C389_=_C529( C389 C529 ) \nC389_=_C542( C389 C542 ) C389_=_C584( C389 C584 ) C389_=_C589( C389 C589 ) C389_=_C592( C389 C592 ) C391_=_C435( C391 C435 ) C391_=_C519( C391 C519 ) \nC391_=_C568( C391 C568 ) C391_=_C580( C391 C580 ) C391_=_C591( C391 C591 ) C391_=_C595( C391 C595 ) C391_=_C597( C391 C597 ) C391_=_C599( C391</w:t>
      </w:r>
    </w:p>
    <w:p>
      <w:pPr>
        <w:pStyle w:val="PreformattedText"/>
        <w:bidi w:val="0"/>
        <w:spacing w:before="0" w:after="0"/>
        <w:jc w:val="left"/>
        <w:rPr/>
      </w:pPr>
      <w:r>
        <w:rPr/>
        <w:t xml:space="preserve"> </w:t>
      </w:r>
      <w:r>
        <w:rPr/>
        <w:t>C599 ) \nC393_=_C396( C393 C396 ) C393_=_C414( C393 C414 ) C393_=_C460( C393 C460 ) C393_=_C461( C393 C461 ) C393_=_C462( C393 C462 ) C393_=_C463( C393 C463 ) \nC393_=_C464( C393 C464 ) C393_=_C466( C393 C466 ) C396_=_C408( C396 C408 ) C396_=_C439( C396 C439 ) C396_=_C463( C396 C463 ) C396_=_C472( C396 C472 ) \nC396_=_C478( C396 C478 ) C396_=_C528( C396 C528 ) C396_=_C545( C396 C545 ) C396_=_C547( C396 C547 ) C396_=_C559( C396 C559 ) C396_=_C563( C396 C563 ) \nC396_=_C574( C396 C574 ) C402_=_C408( C402 C408 ) C402_=_C411( C402 C411 ) C402_=_C487( C402 C487 ) C402_=_C496( C402 C496 ) C402_=_C497( C402 C497 ) \nC402_=_C498( C402 C498 ) C402_=_C499( C402 C499 ) C408_=_C411( C408 C411 ) C408_=_C439( C408 C439 ) C408_=_C463( C408 C463 ) C408_=_C472( C408 C472 ) \nC408_=_C478( C408 C478 ) C408_=_C528( C408 C528 ) C408_=_C545( C408 C545 ) C408_=_C547( C408 C547 ) C408_=_C559( C408 C559 ) C408_=_C563( C408 C563 ) \nC408_=_C574( C408 C574 ) C411_=_C428( C411 C428 ) C411_=_C448( C411 C448 ) C411_=_C498( C411 C498 ) C411_=_C517( C411 C517 ) C411_=_C550( C411 C550 ) \nC411_=_C565( C411 C565 ) C411_=_C591( C411 C591 ) C413_=_C414( C413 C414 ) C413_=_C419( C413 C419 ) C413_=_C441( C413 C441 ) C413_=_C443( C413 C443 ) \nC413_=_C444( C413 C444 ) C413_=_C445( C413 C445 ) C413_=_C447( C413 C447 ) C413_=_C448( C413 C448 ) C413_=_C450( C413 C450 ) C414_=_C419( C414 C419 ) \nC414_=_C460( C414 C460 ) C414_=_C461( C414 C461 ) C414_=_C462( C414 C462 ) C414_=_C463( C414 C463 ) C414_=_C464( C414 C464 ) C414_=_C466( C414 C466 ) \nC419_=_C486( C419 C486 ) C419_=_C518( C419 C518 ) C419_=_C587( C419 C587 ) C419_=_C594( C419 C594 ) C419_=_C595( C419 C595 ) C428_=_C448( C428 C448 ) \nC428_=_C498( C428 C498 ) C428_=_C517( C428 C517 ) C428_=_C550( C428 C550 ) C428_=_C565( C428 C565 ) C428_=_C591( C428 C591 ) C430_=_C431( C430 C431 ) \nC430_=_C433( C430 C433 ) C430_=_C434( C430 C434 ) C430_=_C435( C430 C435 ) C430_=_C510( C430 C510 ) C431_=_C433( C431 C433 ) C431_=_C434( C431 C434 ) \nC431_=_C435( C431 C435 ) C431_=_C444( C431 C444 ) C431_=_C461( C431 C461 ) C431_=_C517( C431 C517 ) C431_=_C518( C431 C518 ) C431_=_C519( C431 C519 ) \nC433_=_C434( C433 C434 ) C433_=_C435( C433 C435 ) C433_=_C440( C433 C440 ) C433_=_C549( C433 C549 ) C434_=_C435( C434 C435 ) C434_=_C599( C434 C599 ) \nC435_=_C519( C435 C519 ) C435_=_C568( C435 C568 ) C435_=_C580( C435 C580 ) C435_=_C591( C435 C591 ) C435_=_C595( C435 C595 ) C435_=_C597( C435 C597 ) \nC435_=_C599( C435 C599 ) C437_=_C439( C437 C439 ) C437_=_C440( C437 C440 ) C437_=_C441( C437 C441 ) C437_=_C456( C437 C456 ) C437_=_C459( C437 C459 ) \nC439_=_C440( C439 C440 ) C439_=_C463( C439 C463 ) C439_=_C472( C439 C472 ) C439_=_C478( C439 C478 ) C439_=_C528( C439 C528 ) C439_=_C545( C439 C545 ) \nC439_=_C547( C439 C547 ) C439_=_C559( C439 C559 ) C439_=_C563( C439 C563 ) C439_=_C574( C439 C574 ) C440_=_C549( C440 C549 ) C441_=_C443( C441 C443 ) \nC441_=_C444( C441 C444 ) C441_=_C445( C441 C445 ) C441_=_C447( C441 C447 ) C441_=_C448( C441 C448 ) C441_=_C450( C441 C450 ) C441_=_C456( C441 C456 ) \nC441_=_C459( C441 C459 ) C443_=_C444( C443 C444 ) C443_=_C445( C443 C445 ) C443_=_C447( C443 C447 ) C443_=_C448( C443 C448 ) C443_=_C450( C443 C450 ) \nC443_=_C487( C443 C487 ) C444_=_C445( C444 C445 ) C444_=_C447( C444 C447 ) C444_=_C448( C444 C448 ) C444_=_C450( C444 C450 ) C444_=_C461( C444 C461 ) \nC444_=_C517( C444 C517 ) C444_=_C518( C444 C518 ) C444_=_C519( C444 C519 ) C445_=_C447( C445 C447 ) C445_=_C448( C445 C448 ) C445_=_C450( C445 C450 ) \nC445_=_C462( C445 C462 ) C445_=_C524( C445 C524 ) C447_=_C448( C447 C448 ) C447_=_C450( C447 C450 ) C447_=_C464( C447 C464 ) C447_=_C589( C447 C589 ) \nC448_=_C450( C448 C450 ) C448_=_C498( C448 C498 ) C448_=_C517( C448 C517 ) C448_=_C550( C448 C550 ) C448_=_C565( C448 C565 ) C448_=_C591( C448 C591 ) \nC450_=_C459( C450 C459 ) C450_=_C524( C450 C524 ) C450_=_C531( C450 C531 ) C450_=_C557( C450 C557 ) C450_=_C573( C450 C573 ) C450_=_C586( C450 C586 ) \nC450_=_C601( C450 C601 ) C456_=_C459( C456 C459 ) C456_=_C484( C456 C484 ) C456_=_C525( C456 C525 ) C456_=_C537( C456 C537 ) C456_=_C538( C456 C538 ) \nC456_=_C540( C456 C540 ) C456_=_C542( C456 C542 ) C456_=_C543( C456 C543 ) C459_=_C524( C459 C524 ) C459_=_C531( C459 C531 ) C459_=_C557( C459 C557 ) \nC459_=_C573( C459 C573 ) C459_=_C586( C459 C586 ) C459_=_C601( C459 C601 ) C460_=_C461( C460 C461 ) C460_=_C462( C460 C462 ) C460_=_C463( C460 C463 ) \nC460_=_C464( C460 C464 ) C460_=_C466( C460 C466 ) C460_=_C484( C460 C484 ) C460_=_C485( C460 C485 ) C460_=_C486( C460 C486 ) C461_=_C462( C461 C462 ) \nC461_=_C463( C461 C463 ) C461_=_C464( C461 C464 ) C461_=_C466( C461 C466 ) C461_=_C517( C461 C517 ) C461_=_C518( C461 C518 ) C461_=_C519( C461 C519 ) \nC462_=_C463( C462 C463 ) C462_=_C464( C462 C464 ) C462_=_C466( C462 C466 ) C462_=_C524( C462 C524 ) C463_=_C464( C463 C464 ) C463_=_C466( C463 C466 ) \nC463_=_C472( C463 C472 ) C463_=_C478( C463 C478 ) C463_=_C528( C463 C528 ) C463_=_C545( C463 C545 ) C463_=_C547( C463 C547 ) C463_=_C559( C463 C559 ) \nC463_=_C563( C463 C563 ) C463_=_C574( C463 C574 ) C464_=_C466( C464 C466 ) C464_=_C589( C464 C589 ) C466_=_C594( C466 C594 ) C472_=_C474( C472 C474 ) \nC472_=_C478( C472 C478 ) C472_=_C528( C472 C528 ) C472_=_C545( C472 C545 ) C472_=_C547( C472 C547 ) C472_=_C559( C472 C559 ) C472_=_C563( C472 C563 ) \nC472_=_C574( C472 C574 ) C474_=_C485( C474 C485 ) C474_=_C529( C474 C529 ) C474_=_C542( C474 C542 ) C474_=_C584( C474 C584 ) C474_=_C589( C474 C589 ) \nC474_=_C592( C474 C592 ) C478_=_C528( C478 C528 ) C478_=_C545( C478 C545 ) C478_=_C547( C478 C547 ) C478_=_C559( C478 C559 ) C478_=_C563( C478 C563 ) \nC478_=_C574( C478 C574 ) C484_=_C485( C484 C485 ) C484_=_C486( C484 C486 ) C484_=_C525( C484 C525 ) C484_=_C537( C484 C537 ) C484_=_C538( C484 C538 ) \nC484_=_C540( C484 C540 ) C484_=_C542( C484 C542 ) C484_=_C543( C484 C543 ) C485_=_C486( C485 C486 ) C485_=_C529( C485 C529 ) C485_=_C542( C485 C542 ) \nC485_=_C584( C485 C584 ) C485_=_C589( C485 C589 ) C485_=_C592( C485 C592 ) C486_=_C518( C486 C518 ) C486_=_C587( C486 C587 ) C486_=_C594( C486 C594 ) \nC486_=_C595( C486 C595 ) C487_=_C496( C487 C496 ) C487_=_C497( C487 C497 ) C487_=_C498( C487 C498 ) C487_=_C499( C487 C499 ) C496_=_C497( C496 C497 ) \nC496_=_C498( C496 C498 ) C496_=_C499( C496 C499 ) C497_=_C498( C497 C498 ) C497_=_C499( C497 C499 ) C497_=_C548( C497 C548 ) C497_=_C580( C497 C580 ) \nC498_=_C499( C498 C499 ) C498_=_C517( C498 C517 ) C498_=_C550( C498 C550 ) C498_=_C565( C498 C565 ) C498_=_C591( C498 C591 ) C499_=_C552( C499 C552 ) \nC499_=_C601( C499 C601 ) C510_=_C537( C510 C537 ) C510_=_C546( C510 C546 ) C510_=_C547( C510 C547 ) C510_=_C548( C510 C548 ) C510_=_C549( C510 C549 ) \nC510_=_C550( C510 C550 ) C510_=_C552( C510 C552 ) C517_=_C518( C517 C518 ) C517_=_C519( C517 C519 ) C517_=_C550( C517 C550 ) C517_=_C565( C517 C565 ) \nC517_=_C591( C517 C591 ) C518_=_C519( C518 C519 ) C518_=_C587( C518 C587 ) C518_=_C594( C518 C594 ) C518_=_C595( C518 C595 ) C519_=_C568( C519 C568 ) \nC519_=_C580( C519 C580 ) C519_=_C591( C519 C591 ) C519_=_C595( C519 C595 ) C519_=_C597( C519 C597 ) C519_=_C599( C519 C599 ) C524_=_C531( C524 C531 ) \nC524_=_C557( C524 C557 ) C524_=_C573( C524 C573 ) C524_=_C586( C524 C586 ) C524_=_C601( C524 C601 ) C525_=_C528( C525 C528 ) C525_=_C529( C525 C529 ) \nC525_=_C531( C525 C531 ) C525_=_C537( C525 C537 ) C525_=_C538( C525 C538 ) C525_=_C540( C525 C540 ) C525_=_C542( C525 C542 ) C525_=_C543( C525 C543 ) \nC528_=_C529( C528 C529 ) C528_=_C531( C528 C531 ) C528_=_C545( C528 C545 ) C528_=_C547( C528 C547 ) C528_=_C559( C528 C559 ) C528_=_C563( C528 C563 ) \nC528_=_C574( C528 C574 ) C529_=_C531( C529 C531 ) C529_=_C542( C529 C542 ) C529_=_C584( C529 C584 ) C529_=_C589( C529 C589 ) C529_=_C592( C529 C592 ) \nC531_=_C557( C531 C557 ) C531_=_C573( C531 C573 ) C531_=_C586( C531 C586 ) C531_=_C601( C531 C601 ) C537_=_C538( C537 C538 ) C537_=_C540( C537 C540 ) \nC537_=_C542( C537 C542 ) C537_=_C543( C537 C543 ) C537_=_C546( C537 C546 ) C537_=_C547( C537 C547 ) C537_=_C548( C537 C548 ) C537_=_C549( C537 C549 ) \nC537_=_C550( C537 C550 ) C537_=_C552( C537 C552 ) C538_=_C540( C538 C540 ) C538_=_C542( C538 C542 ) C538_=_C543( C538 C543 ) C538_=_C563( C538 C563 ) \nC538_=_C565( C538 C565 ) C538_=_C568( C538 C568 ) C540_=_C542( C540 C542 ) C540_=_C543( C540 C543 ) C540_=_C587( C540 C587 ) C542_=_C543( C542 C543 ) \nC542_=_C584( C542 C584 ) C542_=_C589( C542 C589 ) C542_=_C592( C542 C592 ) C545_=_C547( C545 C547 ) C545_=_C559( C545 C559 ) C545_=_C563( C545 C563 ) \nC545_=_C574( C545 C574 ) C546_=_C547( C546 C547 ) C546_=_C548( C546 C548 ) C546_=_C549( C546 C549 ) C546_=_C550( C546 C550 ) C546_=_C552( C546 C552 ) \nC546_=_C559( C546 C559 ) C547_=_C548( C547 C548 ) C547_=_C549( C547 C549 ) C547_=_C550( C547 C550 ) C547_=_C552( C547 C552 ) C547_=_C559( C547 C559 ) \nC547_=_C563( C547 C563 ) C547_=_C574( C547 C574 ) C548_=_C549( C548 C549 ) C548_=_C550( C548 C550 ) C548_=_C552( C548 C552 ) C548_=_C580( C548 C580 ) \nC549_=_C550( C549 C550 ) C549_=_C552( C549 C552 ) C550_=_C552( C550 C552 ) C550_=_C565( C550 C565 ) C550_=_C591( C550 C591 ) C552_=_C601( C552 C601 ) \nC557_=_C573( C557 C573 ) C557_=_C586( C557 C586 ) C557_=_C601( C557 C601 ) C559_=_C563( C559 C563 ) C559_=_C574( C559 C574 ) C563_=_C565( C563 C565 ) \nC563_=_C568( C563 C568 ) C563_=_C574( C563 C574 ) C565_=_C568( C565 C568 ) C565_=_C591( C565 C591 ) C568_=_C580( C568 C580 ) C568_=_C591( C568 C591 ) \nC568_=_C595( C568 C595 ) C568_=_C597( C568 C597 ) C568_=_C599( C568 C599 ) C573_=_C586( C573 C586 ) C573_=_C601( C573 C601 ) C574_=_C584( C574 C584 ) \nC574_=_C586( C574 C586 ) C580_=_C591( C580 C591 ) C580_=_C595( C580 C595 ) C580_=_C597( C580 C597 ) C580_=_C599( C580 C599 ) C584_=_C586( C584 C586 ) \nC584_=_C589( C584 C589 ) C584_=_C592( C584 C592 ) C586_=_C601( C586 C601 ) C587_=_C594( C587 C594 ) C587_=_C595( C587 C595 ) C589_=_C592( C589 C592 ) \nC591_=_C595(</w:t>
      </w:r>
    </w:p>
    <w:p>
      <w:pPr>
        <w:pStyle w:val="PreformattedText"/>
        <w:bidi w:val="0"/>
        <w:spacing w:before="0" w:after="0"/>
        <w:jc w:val="left"/>
        <w:rPr/>
      </w:pPr>
      <w:r>
        <w:rPr/>
        <w:t xml:space="preserve"> </w:t>
      </w:r>
      <w:r>
        <w:rPr/>
        <w:t>C591 C595 ) C591_=_C597( C591 C597 ) C591_=_C599( C591 C599 ) C592_=_C597( C592 C597 ) C594_=_C595( C594 C595 ) C595_=_C597( C595 C597 ) \nC595_=_C599( C595 C599 ) C597_=_C599( C597 C599 ) "];32-&gt;35[label="100: C1 C16 C18 C30 C33 \nC49 C83 C86 C105 C123 C138 \nC154 C155 C156 C157 C158 C160 \nC161 C162 C163 C164 C165 C179 \nC186 C190 C193 C210 C215 C216 \nC221 C224 C229 C234 C239 C247 \nC251 C253 C259 C261 C276 C280 \nC297 C300 C301 C303 C336 C343 \nC346 C353 C362 C365 C380 C384 \nC396 C408 C411 C419 C428 C430 \nC431 C433 C434 C435 C439 C448 \nC450 C456 C459 C463 C472 C478 \nC484 C486 C498 C517 C518 C524 \nC525 C528 C531 C537 C538 C540 \nC542 C543 C545 C547 C550 C557 \nC559 C563 C565 C573 C574 C586 \nC587 C591 C594 C595 C601 \n774: C1_=_C16 ,C1_=_C18 ,C1_=_C154 ,C1_=_C155 ,C1_=_C156 ,\nC1_=_C157 ,C1_=_C158 ,C1_=_C160 ,C1_=_C161 ,C1_=_C162 ,C1_=_C163 ,\nC1_=_C164 ,C1_=_C165 ,C16_=_C193 ,C16_=_C276 ,C16_=_C303 ,C16_=_C450 ,\nC16_=_C459 ,C16_=_C524 ,C16_=_C531 ,C16_=_C557 ,C16_=_C573 ,C16_=_C586 ,\nC16_=_C601 ,C18_=_C30 ,C18_=_C33 ,C18_=_C154 ,C18_=_C155 ,C18_=_C156 ,\nC18_=_C157 ,C18_=_C158 ,C18_=_C160 ,C18_=_C161 ,C18_=_C162 ,C18_=_C163 ,\nC18_=_C164 ,C18_=_C165 ,C30_=_C33 ,C30_=_C138 ,C30_=_C224 ,C30_=_C297 ,\nC30_=_C343 ,C30_=_C456 ,C30_=_C484 ,C30_=_C525 ,C30_=_C537 ,C30_=_C538 ,\nC30_=_C540 ,C30_=_C542 ,C30_=_C543 ,C33_=_C49 ,C33_=_C86 ,C33_=_C179 ,\nC33_=_C229 ,C33_=_C239 ,C33_=_C251 ,C33_=_C259 ,C33_=_C300 ,C33_=_C346 ,\nC33_=_C362 ,C33_=_C396 ,C33_=_C408 ,C33_=_C439 ,C33_=_C463 ,C33_=_C472 ,\nC33_=_C478 ,C33_=_C528 ,C33_=_C545 ,C33_=_C547 ,C33_=_C559 ,C33_=_C563 ,\nC33_=_C574 ,C49_=_C86 ,C49_=_C179 ,C49_=_C229 ,C49_=_C239 ,C49_=_C251 ,\nC49_=_C259 ,C49_=_C300 ,C49_=_C346 ,C49_=_C362 ,C49_=_C396 ,C49_=_C408 ,\nC49_=_C439 ,C49_=_C463 ,C49_=_C472 ,C49_=_C478 ,C49_=_C528 ,C49_=_C545 ,\nC49_=_C547 ,C49_=_C559 ,C49_=_C563 ,C49_=_C574 ,C83_=_C86 ,C83_=_C186 ,\nC83_=_C210 ,C83_=_C221 ,C83_=_C234 ,C83_=_C247 ,C83_=_C280 ,C83_=_C384 ,\nC83_=_C430 ,C83_=_C431 ,C83_=_C433 ,C83_=_C434 ,C83_=_C435 ,C86_=_C179 ,\nC86_=_C229 ,C86_=_C239 ,C86_=_C251 ,C86_=_C259 ,C86_=_C300 ,C86_=_C346 ,\nC86_=_C362 ,C86_=_C396 ,C86_=_C408 ,C86_=_C439 ,C86_=_C463 ,C86_=_C472 ,\nC86_=_C478 ,C86_=_C528 ,C86_=_C545 ,C86_=_C547 ,C86_=_C559 ,C86_=_C563 ,\nC86_=_C574 ,C105_=_C123 ,C105_=_C215 ,C105_=_C253 ,C105_=_C365 ,C105_=_C411 ,\nC105_=_C428 ,C105_=_C448 ,C105_=_C498 ,C105_=_C517 ,C105_=_C550 ,C105_=_C565 ,\nC105_=_C591 ,C123_=_C215 ,C123_=_C253 ,C123_=_C365 ,C123_=_C411 ,C123_=_C428 ,\nC123_=_C448 ,C123_=_C498 ,C123_=_C517 ,C123_=_C550 ,C123_=_C565 ,C123_=_C591 ,\nC138_=_C224 ,C138_=_C297 ,C138_=_C343 ,C138_=_C456 ,C138_=_C484 ,C138_=_C525 ,\nC138_=_C537 ,C138_=_C538 ,C138_=_C540 ,C138_=_C542 ,C138_=_C543 ,C154_=_C155 ,\nC154_=_C156 ,C154_=_C157 ,C154_=_C158 ,C154_=_C160 ,C154_=_C161 ,C154_=_C162 ,\nC154_=_C163 ,C154_=_C164 ,C154_=_C165 ,C154_=_C210 ,C154_=_C215 ,C154_=_C216 ,\nC155_=_C156 ,C155_=_C157 ,C155_=_C158 ,C155_=_C160 ,C155_=_C161 ,C155_=_C162 ,\nC155_=_C163 ,C155_=_C164 ,C155_=_C165 ,C155_=_C297 ,C155_=_C300 ,C155_=_C301 ,\nC155_=_C303 ,C156_=_C157 ,C156_=_C158 ,C156_=_C160 ,C156_=_C161 ,C156_=_C162 ,\nC156_=_C163 ,C156_=_C164 ,C156_=_C165 ,C156_=_C343 ,C156_=_C346 ,C157_=_C158 ,\nC157_=_C160 ,C157_=_C161 ,C157_=_C162 ,C157_=_C163 ,C157_=_C164 ,C157_=_C165 ,\nC157_=_C362 ,C157_=_C365 ,C158_=_C160 ,C158_=_C161 ,C158_=_C162 ,C158_=_C163 ,\nC158_=_C164 ,C158_=_C165 ,C158_=_C384 ,C160_=_C161 ,C160_=_C162 ,C160_=_C163 ,\nC160_=_C164 ,C160_=_C165 ,C160_=_C439 ,C161_=_C162 ,C161_=_C163 ,C161_=_C164 ,\nC161_=_C165 ,C161_=_C478 ,C162_=_C163 ,C162_=_C164 ,C162_=_C165 ,C163_=_C164 ,\nC163_=_C165 ,C163_=_C538 ,C163_=_C563 ,C163_=_C565 ,C164_=_C165 ,C179_=_C229 ,\nC179_=_C239 ,C179_=_C251 ,C179_=_C259 ,C179_=_C300 ,C179_=_C346 ,C179_=_C362 ,\nC179_=_C396 ,C179_=_C408 ,C179_=_C439 ,C179_=_C463 ,C179_=_C472 ,C179_=_C478 ,\nC179_=_C528 ,C179_=_C545 ,C179_=_C547 ,C179_=_C559 ,C179_=_C563 ,C179_=_C574 ,\nC186_=_C190 ,C186_=_C193 ,C186_=_C210 ,C186_=_C221 ,C186_=_C234 ,C186_=_C247 ,\nC186_=_C280 ,C186_=_C384 ,C186_=_C430 ,C186_=_C431 ,C186_=_C433 ,C186_=_C434 ,\nC186_=_C435 ,C190_=_C193 ,C190_=_C216 ,C190_=_C261 ,C190_=_C301 ,C190_=_C336 ,\nC190_=_C353 ,C190_=_C380 ,C190_=_C419 ,C190_=_C486 ,C190_=_C518 ,C190_=_C587 ,\nC190_=_C594 ,C190_=_C595 ,C193_=_C276 ,C193_=_C303 ,C193_=_C450 ,C193_=_C459 ,\nC193_=_C524 ,C193_=_C531 ,C193_=_C557 ,C193_=_C573 ,C193_=_C586 ,C193_=_C601 ,\nC210_=_C215 ,C210_=_C216 ,C210_=_C221 ,C210_=_C234 ,C210_=_C247 ,C210_=_C280 ,\nC210_=_C384 ,C210_=_C430 ,C210_=_C431 ,C210_=_C433 ,C210_=_C434 ,C210_=_C435 ,\nC215_=_C216 ,C215_=_C253 ,C215_=_C365 ,C215_=_C411 ,C215_=_C428 ,C215_=_C448 ,\nC215_=_C498 ,C215_=_C517 ,C215_=_C550 ,C215_=_C565 ,C215_=_C591 ,C216_=_C261 ,\nC216_=_C301 ,C216_=_C336 ,C216_=_C353 ,C216_=_C380 ,C216_=_C419 ,C216_=_C486 ,\nC216_=_C518 ,C216_=_C587 ,C216_=_C594 ,C216_=_C595 ,C221_=_C224 ,C221_=_C229 ,\nC221_=_C234 ,C221_=_C247 ,C221_=_C280 ,C221_=_C384 ,C221_=_C430 ,C221_=_C431 ,\nC221_=_C433 ,C221_=_C434 ,C221_=_C435 ,C224_=_C229 ,C224_=_C297 ,C224_=_C343 ,\nC224_=_C456 ,C224_=_C484 ,C224_=_C525 ,C224_=_C537 ,C224_=_C538 ,C224_=_C540 ,\nC224_=_C542 ,C224_=_C543 ,C229_=_C239 ,C229_=_C251 ,C229_=_C259 ,C229_=_C300 ,\nC229_=_C346 ,C229_=_C362 ,C229_=_C396 ,C229_=_C408 ,C229_=_C439 ,C229_=_C463 ,\nC229_=_C472 ,C229_=_C478 ,C229_=_C528 ,C229_=_C545 ,C229_=_C547 ,C229_=_C559 ,\nC229_=_C563 ,C229_=_C574 ,C234_=_C239 ,C234_=_C247 ,C234_=_C280 ,C234_=_C384 ,\nC234_=_C430 ,C234_=_C431 ,C234_=_C433 ,C234_=_C434 ,C234_=_C435 ,C239_=_C251 ,\nC239_=_C259 ,C239_=_C300 ,C239_=_C346 ,C239_=_C362 ,C239_=_C396 ,C239_=_C408 ,\nC239_=_C439 ,C239_=_C463 ,C239_=_C472 ,C239_=_C478 ,C239_=_C528 ,C239_=_C545 ,\nC239_=_C547 ,C239_=_C559 ,C239_=_C563 ,C239_=_C574 ,C247_=_C251 ,C247_=_C253 ,\nC247_=_C280 ,C247_=_C384 ,C247_=_C430 ,C247_=_C431 ,C247_=_C433 ,C247_=_C434 ,\nC247_=_C435 ,C251_=_C253 ,C251_=_C259 ,C251_=_C300 ,C251_=_C346 ,C251_=_C362 ,\nC251_=_C396 ,C251_=_C408 ,C251_=_C439 ,C251_=_C463 ,C251_=_C472 ,C251_=_C478 ,\nC251_=_C528 ,C251_=_C545 ,C251_=_C547 ,C251_=_C559 ,C251_=_C563 ,C251_=_C574 ,\nC253_=_C365 ,C253_=_C411 ,C253_=_C428 ,C253_=_C448 ,C253_=_C498 ,C253_=_C517 ,\nC253_=_C550 ,C253_=_C565 ,C253_=_C591 ,C259_=_C261 ,C259_=_C300 ,C259_=_C346 ,\nC259_=_C362 ,C259_=_C396 ,C259_=_C408 ,C259_=_C439 ,C259_=_C463 ,C259_=_C472 ,\nC259_=_C478 ,C259_=_C528 ,C259_=_C545 ,C259_=_C547 ,C259_=_C559 ,C259_=_C563 ,\nC259_=_C574 ,C261_=_C301 ,C261_=_C336 ,C261_=_C353 ,C261_=_C380 ,C261_=_C419 ,\nC261_=_C486 ,C261_=_C518 ,C261_=_C587 ,C261_=_C594 ,C261_=_C595 ,C276_=_C303 ,\nC276_=_C450 ,C276_=_C459 ,C276_=_C524 ,C276_=_C531 ,C276_=_C557 ,C276_=_C573 ,\nC276_=_C586 ,C276_=_C601 ,C280_=_C384 ,C280_=_C430 ,C280_=_C431 ,C280_=_C433 ,\nC280_=_C434 ,C280_=_C435 ,C297_=_C300 ,C297_=_C301 ,C297_=_C303 ,C297_=_C343 ,\nC297_=_C456 ,C297_=_C484 ,C297_=_C525 ,C297_=_C537 ,C297_=_C538 ,C297_=_C540 ,\nC297_=_C542 ,C297_=_C543 ,C300_=_C301 ,C300_=_C303 ,C300_=_C346 ,C300_=_C362 ,\nC300_=_C396 ,C300_=_C408 ,C300_=_C439 ,C300_=_C463 ,C300_=_C472 ,C300_=_C478 ,\nC300_=_C528 ,C300_=_C545 ,C300_=_C547 ,C300_=_C559 ,C300_=_C563 ,C300_=_C574 ,\nC301_=_C303 ,C301_=_C336 ,C301_=_C353 ,C301_=_C380 ,C301_=_C419 ,C301_=_C486 ,\nC301_=_C518 ,C301_=_C587 ,C301_=_C594 ,C301_=_C595 ,C303_=_C450 ,C303_=_C459 ,\nC303_=_C524 ,C303_=_C531 ,C303_=_C557 ,C303_=_C573 ,C303_=_C586 ,C303_=_C601 ,\nC336_=_C353 ,C336_=_C380 ,C336_=_C419 ,C336_=_C486 ,C336_=_C518 ,C336_=_C587 ,\nC336_=_C594 ,C336_=_C595 ,C343_=_C346 ,C343_=_C456 ,C343_=_C484 ,C343_=_C525 ,\nC343_=_C537 ,C343_=_C538 ,C343_=_C540 ,C343_=_C542 ,C343_=_C543 ,C346_=_C362 ,\nC346_=_C396 ,C346_=_C408 ,C346_=_C439 ,C346_=_C463 ,C346_=_C472 ,C346_=_C478 ,\nC346_=_C528 ,C346_=_C545 ,C346_=_C547 ,C346_=_C559 ,C346_=_C563 ,C346_=_C574 ,\nC353_=_C380 ,C353_=_C419 ,C353_=_C486 ,C353_=_C518 ,C353_=_C587 ,C353_=_C594 ,\nC353_=_C595 ,C362_=_C365 ,C362_=_C396 ,C362_=_C408 ,C362_=_C439 ,C362_=_C463 ,\nC362_=_C472 ,C362_=_C478 ,C362_=_C528 ,C362_=_C545 ,C362_=_C547 ,C362_=_C559 ,\nC362_=_C563 ,C362_=_C574 ,C365_=_C411 ,C365_=_C428 ,C365_=_C448 ,C365_=_C498 ,\nC365_=_C517 ,C365_=_C550 ,C365_=_C565 ,C365_=_C591 ,C380_=_C419 ,C380_=_C486 ,\nC380_=_C518 ,C380_=_C587 ,C380_=_C594 ,C380_=_C595 ,C384_=_C430 ,C384_=_C431 ,\nC384_=_C433 ,C384_=_C434 ,C384_=_C435 ,C396_=_C408 ,C396_=_C439 ,C396_=_C463 ,\nC396_=_C472 ,C396_=_C478 ,C396_=_C528 ,C396_=_C545 ,C396_=_C547 ,C396_=_C559 ,\nC396_=_C563 ,C396_=_C574 ,C408_=_C411 ,C408_=_C439 ,C408_=_C463 ,C408_=_C472 ,\nC408_=_C478 ,C408_=_C528 ,C408_=_C545 ,C408_=_C547 ,C408_=_C559 ,C408_=_C563 ,\nC408_=_C574 ,C411_=_C428 ,C411_=_C448 ,C411_=_C498 ,C411_=_C517 ,C411_=_C550 ,\nC411_=_C565 ,C411_=_C591 ,C419_=_C486 ,C419_=_C518 ,C419_=_C587 ,C419_=_C594 ,\nC419_=_C595 ,C428_=_C448 ,C428_=_C498 ,C428_=_C517 ,C428_=_C550 ,C428_=_C565 ,\nC428_=_C591 ,C430_=_C431 ,C430_=_C433 ,C430_=_C434 ,C430_=_C435 ,C431_=_C433 ,\nC431_=_C434 ,C431_=_C435 ,C431_=_C517 ,C431_=_C518 ,C433_=_C434 ,C433_=_C435 ,\nC434_=_C435 ,C435_=_C591 ,C435_=_C595 ,C439_=_C463 ,C439_=_C472 ,C439_=_C478 ,\nC439_=_C528 ,C439_=_C545 ,C439_=_C547 ,C439_=_C559 ,C439_=_C563 ,C439_=_C574 ,\nC448_=_C450 ,C448_=_C498 ,C448_=_C517 ,C448_=_C550 ,C448_=_C565 ,C448_=_C591 ,\nC450_=_C459 ,C450_=_C524 ,C450_=_C531 ,C450_=_C557 ,C450_=_C573 ,C450_=_C586 ,\nC450_=_C601 ,C456_=_C459 ,C456_=_C484 ,C456_=_C525 ,C456_=_C537 ,C456_=_C538 ,\nC456_=_C540 ,C456_=_C542 ,C456_=_C543 ,C459_=_C524 ,C459_=_C531 ,C459_=_C557 ,\nC459_=_C573 ,C459_=_C586 ,C459_=_C601 ,C463_=_C472 ,C463_=_C478 ,C463_=_C528 ,\nC463_=_C545 ,C463_=_C547 ,C463_=_C559 ,C463_=_C563 ,C463_=_C574 ,C472_=_C478 ,\nC472_=_C528 ,C472_=_C545 ,C472_=_C547 ,C472_=_C559 ,C472_=_C563 ,C472_=_C574 ,\nC478_=_C528 ,C478_=_C545 ,C478_=_C547 ,C478_=_C559 ,C478_=_C563 ,C478_=_C574 ,\nC484_=_C486 ,C484_=_C525 ,C484_=_C537 ,C484_=_C538 ,C484_=_C540 ,C484_=_C542 ,\nC484_=_C543 ,C486_=_C518 ,C486_=_C587 ,C486_=_C594</w:t>
      </w:r>
    </w:p>
    <w:p>
      <w:pPr>
        <w:pStyle w:val="PreformattedText"/>
        <w:bidi w:val="0"/>
        <w:spacing w:before="0" w:after="0"/>
        <w:jc w:val="left"/>
        <w:rPr/>
      </w:pPr>
      <w:r>
        <w:rPr/>
        <w:t xml:space="preserve"> </w:t>
      </w:r>
      <w:r>
        <w:rPr/>
        <w:t>,C486_=_C595 ,C498_=_C517 ,\nC498_=_C550 ,C498_=_C565 ,C498_=_C591 ,C517_=_C518 ,C517_=_C550 ,C517_=_C565 ,\nC517_=_C591 ,C518_=_C587 ,C518_=_C594 ,C518_=_C595 ,C524_=_C531 ,C524_=_C557 ,\nC524_=_C573 ,C524_=_C586 ,C524_=_C601 ,C525_=_C528 ,C525_=_C531 ,C525_=_C537 ,\nC525_=_C538 ,C525_=_C540 ,C525_=_C542 ,C525_=_C543 ,C528_=_C531 ,C528_=_C545 ,\nC528_=_C547 ,C528_=_C559 ,C528_=_C563 ,C528_=_C574 ,C531_=_C557 ,C531_=_C573 ,\nC531_=_C586 ,C531_=_C601 ,C537_=_C538 ,C537_=_C540 ,C537_=_C542 ,C537_=_C543 ,\nC537_=_C547 ,C537_=_C550 ,C538_=_C540 ,C538_=_C542 ,C538_=_C543 ,C538_=_C563 ,\nC538_=_C565 ,C540_=_C542 ,C540_=_C543 ,C540_=_C587 ,C542_=_C543 ,C545_=_C547 ,\nC545_=_C559 ,C545_=_C563 ,C545_=_C574 ,C547_=_C550 ,C547_=_C559 ,C547_=_C563 ,\nC547_=_C574 ,C550_=_C565 ,C550_=_C591 ,C557_=_C573 ,C557_=_C586 ,C557_=_C601 ,\nC559_=_C563 ,C559_=_C574 ,C563_=_C565 ,C563_=_C574 ,C565_=_C591 ,C573_=_C586 ,\nC573_=_C601 ,C574_=_C586 ,C586_=_C601 ,C587_=_C594 ,C587_=_C595 ,C591_=_C595 ,\nC594_=_C595 ,"];36[shape=box, label="id:36 level: 2\n29: C30 C105 C123 C138 C215 \nC224 C253 C297 C343 C365 C411 \nC428 C448 C456 C484 C498 C517 \nC525 C537 C538 C539 C540 C541 \nC542 C543 C550 C565 C575 C591 \n213: C30_=_C138( C30 C138 ) C30_=_C224( C30 C224 ) C30_=_C297( C30 C297 ) C30_=_C343( C30 C343 ) C30_=_C456( C30 C456 ) \nC30_=_C484( C30 C484 ) C30_=_C525( C30 C525 ) C30_=_C537( C30 C537 ) C30_=_C538( C30 C538 ) C30_=_C539( C30 C539 ) C30_=_C540( C30 C540 ) \nC30_=_C541( C30 C541 ) C30_=_C542( C30 C542 ) C30_=_C543( C30 C543 ) C105_=_C123( C105 C123 ) C105_=_C215( C105 C215 ) C105_=_C253( C105 C253 ) \nC105_=_C365( C105 C365 ) C105_=_C411( C105 C411 ) C105_=_C428( C105 C428 ) C105_=_C448( C105 C448 ) C105_=_C498( C105 C498 ) C105_=_C517( C105 C517 ) \nC105_=_C541( C105 C541 ) C105_=_C550( C105 C550 ) C105_=_C565( C105 C565 ) C105_=_C575( C105 C575 ) C105_=_C591( C105 C591 ) C123_=_C215( C123 C215 ) \nC123_=_C253( C123 C253 ) C123_=_C365( C123 C365 ) C123_=_C411( C123 C411 ) C123_=_C428( C123 C428 ) C123_=_C448( C123 C448 ) C123_=_C498( C123 C498 ) \nC123_=_C517( C123 C517 ) C123_=_C541( C123 C541 ) C123_=_C550( C123 C550 ) C123_=_C565( C123 C565 ) C123_=_C575( C123 C575 ) C123_=_C591( C123 C591 ) \nC138_=_C224( C138 C224 ) C138_=_C297( C138 C297 ) C138_=_C343( C138 C343 ) C138_=_C456( C138 C456 ) C138_=_C484( C138 C484 ) C138_=_C525( C138 C525 ) \nC138_=_C537( C138 C537 ) C138_=_C538( C138 C538 ) C138_=_C539( C138 C539 ) C138_=_C540( C138 C540 ) C138_=_C541( C138 C541 ) C138_=_C542( C138 C542 ) \nC138_=_C543( C138 C543 ) C215_=_C253( C215 C253 ) C215_=_C365( C215 C365 ) C215_=_C411( C215 C411 ) C215_=_C428( C215 C428 ) C215_=_C448( C215 C448 ) \nC215_=_C498( C215 C498 ) C215_=_C517( C215 C517 ) C215_=_C541( C215 C541 ) C215_=_C550( C215 C550 ) C215_=_C565( C215 C565 ) C215_=_C575( C215 C575 ) \nC215_=_C591( C215 C591 ) C224_=_C297( C224 C297 ) C224_=_C343( C224 C343 ) C224_=_C456( C224 C456 ) C224_=_C484( C224 C484 ) C224_=_C525( C224 C525 ) \nC224_=_C537( C224 C537 ) C224_=_C538( C224 C538 ) C224_=_C539( C224 C539 ) C224_=_C540( C224 C540 ) C224_=_C541( C224 C541 ) C224_=_C542( C224 C542 ) \nC224_=_C543( C224 C543 ) C253_=_C365( C253 C365 ) C253_=_C411( C253 C411 ) C253_=_C428( C253 C428 ) C253_=_C448( C253 C448 ) C253_=_C498( C253 C498 ) \nC253_=_C517( C253 C517 ) C253_=_C541( C253 C541 ) C253_=_C550( C253 C550 ) C253_=_C565( C253 C565 ) C253_=_C575( C253 C575 ) C253_=_C591( C253 C591 ) \nC297_=_C343( C297 C343 ) C297_=_C456( C297 C456 ) C297_=_C484( C297 C484 ) C297_=_C525( C297 C525 ) C297_=_C537( C297 C537 ) C297_=_C538( C297 C538 ) \nC297_=_C539( C297 C539 ) C297_=_C540( C297 C540 ) C297_=_C541( C297 C541 ) C297_=_C542( C297 C542 ) C297_=_C543( C297 C543 ) C343_=_C456( C343 C456 ) \nC343_=_C484( C343 C484 ) C343_=_C525( C343 C525 ) C343_=_C537( C343 C537 ) C343_=_C538( C343 C538 ) C343_=_C539( C343 C539 ) C343_=_C540( C343 C540 ) \nC343_=_C541( C343 C541 ) C343_=_C542( C343 C542 ) C343_=_C543( C343 C543 ) C365_=_C411( C365 C411 ) C365_=_C428( C365 C428 ) C365_=_C448( C365 C448 ) \nC365_=_C498( C365 C498 ) C365_=_C517( C365 C517 ) C365_=_C541( C365 C541 ) C365_=_C550( C365 C550 ) C365_=_C565( C365 C565 ) C365_=_C575( C365 C575 ) \nC365_=_C591( C365 C591 ) C411_=_C428( C411 C428 ) C411_=_C448( C411 C448 ) C411_=_C498( C411 C498 ) C411_=_C517( C411 C517 ) C411_=_C541( C411 C541 ) \nC411_=_C550( C411 C550 ) C411_=_C565( C411 C565 ) C411_=_C575( C411 C575 ) C411_=_C591( C411 C591 ) C428_=_C448( C428 C448 ) C428_=_C498( C428 C498 ) \nC428_=_C517( C428 C517 ) C428_=_C541( C428 C541 ) C428_=_C550( C428 C550 ) C428_=_C565( C428 C565 ) C428_=_C575( C428 C575 ) C428_=_C591( C428 C591 ) \nC448_=_C498( C448 C498 ) C448_=_C517( C448 C517 ) C448_=_C541( C448 C541 ) C448_=_C550( C448 C550 ) C448_=_C565( C448 C565 ) C448_=_C575( C448 C575 ) \nC448_=_C591( C448 C591 ) C456_=_C484( C456 C484 ) C456_=_C525( C456 C525 ) C456_=_C537( C456 C537 ) C456_=_C538( C456 C538 ) C456_=_C539( C456 C539 ) \nC456_=_C540( C456 C540 ) C456_=_C541( C456 C541 ) C456_=_C542( C456 C542 ) C456_=_C543( C456 C543 ) C484_=_C525( C484 C525 ) C484_=_C537( C484 C537 ) \nC484_=_C538( C484 C538 ) C484_=_C539( C484 C539 ) C484_=_C540( C484 C540 ) C484_=_C541( C484 C541 ) C484_=_C542( C484 C542 ) C484_=_C543( C484 C543 ) \nC498_=_C517( C498 C517 ) C498_=_C541( C498 C541 ) C498_=_C550( C498 C550 ) C498_=_C565( C498 C565 ) C498_=_C575( C498 C575 ) C498_=_C591( C498 C591 ) \nC517_=_C541( C517 C541 ) C517_=_C550( C517 C550 ) C517_=_C565( C517 C565 ) C517_=_C575( C517 C575 ) C517_=_C591( C517 C591 ) C525_=_C537( C525 C537 ) \nC525_=_C538( C525 C538 ) C525_=_C539( C525 C539 ) C525_=_C540( C525 C540 ) C525_=_C541( C525 C541 ) C525_=_C542( C525 C542 ) C525_=_C543( C525 C543 ) \nC537_=_C538( C537 C538 ) C537_=_C539( C537 C539 ) C537_=_C540( C537 C540 ) C537_=_C541( C537 C541 ) C537_=_C542( C537 C542 ) C537_=_C543( C537 C543 ) \nC537_=_C550( C537 C550 ) C538_=_C539( C538 C539 ) C538_=_C540( C538 C540 ) C538_=_C541( C538 C541 ) C538_=_C542( C538 C542 ) C538_=_C543( C538 C543 ) \nC538_=_C565( C538 C565 ) C539_=_C540( C539 C540 ) C539_=_C541( C539 C541 ) C539_=_C542( C539 C542 ) C539_=_C543( C539 C543 ) C539_=_C575( C539 C575 ) \nC540_=_C541( C540 C541 ) C540_=_C542( C540 C542 ) C540_=_C543( C540 C543 ) C541_=_C542( C541 C542 ) C541_=_C543( C541 C543 ) C541_=_C550( C541 C550 ) \nC541_=_C565( C541 C565 ) C541_=_C575( C541 C575 ) C541_=_C591( C541 C591 ) C542_=_C543( C542 C543 ) C550_=_C565( C550 C565 ) C550_=_C575( C550 C575 ) \nC550_=_C591( C550 C591 ) C565_=_C575( C565 C575 ) C565_=_C591( C565 C591 ) C575_=_C591( C575 C591 ) "];33-&gt;36[label="28: C30 C105 C123 C138 C215 \nC224 C253 C297 C343 C365 C411 \nC428 C448 C456 C484 C498 C517 \nC525 C537 C538 C539 C540 C542 \nC543 C550 C565 C575 C591 \n185: C30_=_C138 ,C30_=_C224 ,C30_=_C297 ,C30_=_C343 ,C30_=_C456 ,\nC30_=_C484 ,C30_=_C525 ,C30_=_C537 ,C30_=_C538 ,C30_=_C539 ,C30_=_C540 ,\nC30_=_C542 ,C30_=_C543 ,C105_=_C123 ,C105_=_C215 ,C105_=_C253 ,C105_=_C365 ,\nC105_=_C411 ,C105_=_C428 ,C105_=_C448 ,C105_=_C498 ,C105_=_C517 ,C105_=_C550 ,\nC105_=_C565 ,C105_=_C575 ,C105_=_C591 ,C123_=_C215 ,C123_=_C253 ,C123_=_C365 ,\nC123_=_C411 ,C123_=_C428 ,C123_=_C448 ,C123_=_C498 ,C123_=_C517 ,C123_=_C550 ,\nC123_=_C565 ,C123_=_C575 ,C123_=_C591 ,C138_=_C224 ,C138_=_C297 ,C138_=_C343 ,\nC138_=_C456 ,C138_=_C484 ,C138_=_C525 ,C138_=_C537 ,C138_=_C538 ,C138_=_C539 ,\nC138_=_C540 ,C138_=_C542 ,C138_=_C543 ,C215_=_C253 ,C215_=_C365 ,C215_=_C411 ,\nC215_=_C428 ,C215_=_C448 ,C215_=_C498 ,C215_=_C517 ,C215_=_C550 ,C215_=_C565 ,\nC215_=_C575 ,C215_=_C591 ,C224_=_C297 ,C224_=_C343 ,C224_=_C456 ,C224_=_C484 ,\nC224_=_C525 ,C224_=_C537 ,C224_=_C538 ,C224_=_C539 ,C224_=_C540 ,C224_=_C542 ,\nC224_=_C543 ,C253_=_C365 ,C253_=_C411 ,C253_=_C428 ,C253_=_C448 ,C253_=_C498 ,\nC253_=_C517 ,C253_=_C550 ,C253_=_C565 ,C253_=_C575 ,C253_=_C591 ,C297_=_C343 ,\nC297_=_C456 ,C297_=_C484 ,C297_=_C525 ,C297_=_C537 ,C297_=_C538 ,C297_=_C539 ,\nC297_=_C540 ,C297_=_C542 ,C297_=_C543 ,C343_=_C456 ,C343_=_C484 ,C343_=_C525 ,\nC343_=_C537 ,C343_=_C538 ,C343_=_C539 ,C343_=_C540 ,C343_=_C542 ,C343_=_C543 ,\nC365_=_C411 ,C365_=_C428 ,C365_=_C448 ,C365_=_C498 ,C365_=_C517 ,C365_=_C550 ,\nC365_=_C565 ,C365_=_C575 ,C365_=_C591 ,C411_=_C428 ,C411_=_C448 ,C411_=_C498 ,\nC411_=_C517 ,C411_=_C550 ,C411_=_C565 ,C411_=_C575 ,C411_=_C591 ,C428_=_C448 ,\nC428_=_C498 ,C428_=_C517 ,C428_=_C550 ,C428_=_C565 ,C428_=_C575 ,C428_=_C591 ,\nC448_=_C498 ,C448_=_C517 ,C448_=_C550 ,C448_=_C565 ,C448_=_C575 ,C448_=_C591 ,\nC456_=_C484 ,C456_=_C525 ,C456_=_C537 ,C456_=_C538 ,C456_=_C539 ,C456_=_C540 ,\nC456_=_C542 ,C456_=_C543 ,C484_=_C525 ,C484_=_C537 ,C484_=_C538 ,C484_=_C539 ,\nC484_=_C540 ,C484_=_C542 ,C484_=_C543 ,C498_=_C517 ,C498_=_C550 ,C498_=_C565 ,\nC498_=_C575 ,C498_=_C591 ,C517_=_C550 ,C517_=_C565 ,C517_=_C575 ,C517_=_C591 ,\nC525_=_C537 ,C525_=_C538 ,C525_=_C539 ,C525_=_C540 ,C525_=_C542 ,C525_=_C543 ,\nC537_=_C538 ,C537_=_C539 ,C537_=_C540 ,C537_=_C542 ,C537_=_C543 ,C537_=_C550 ,\nC538_=_C539 ,C538_=_C540 ,C538_=_C542 ,C538_=_C543 ,C538_=_C565 ,C539_=_C540 ,\nC539_=_C542 ,C539_=_C543 ,C539_=_C575 ,C540_=_C542 ,C540_=_C543 ,C542_=_C543 ,\nC550_=_C565 ,C550_=_C575 ,C550_=_C591 ,C565_=_C575 ,C565_=_C591 ,C575_=_C591 ,"];37[shape=box, label="id:37 level: 2\n28: C16 C166 C190 C193 C216 \nC261 C276 C301 C303 C336 C353 \nC380 C419 C450 C459 C486 C518 \nC524 C531 C557 C573 C576 C586 \nC587 C594 C595 C596 C601 \n198: C16_=_C166( C16 C166 ) C16_=_C193( C16 C193 ) C16_=_C276( C16 C276 ) C16_=_C303( C16 C303 ) C16_=_C450( C16 C450 ) \nC16_=_C459( C16 C459 ) C16_=_C524( C16 C524 ) C16_=_C531( C16 C531 ) C16_=_C557( C16 C557 ) C16_=_C573( C16 C573 ) C16_=_C586( C16 C586 ) \nC16_=_C596( C16 C596 ) C16_=_C601( C16 C601 ) C166_=_C193( C166 C193 ) C166_=_C276( C166 C276 ) C166_=_C303( C166 C303 ) C166_=_C450( C166 C450 ) \nC166_=_C459( C166 C459 ) C166_=_C524( C166 C524 ) C166_=_C531( C166 C531 ) C166_=_C557( C166 C557</w:t>
      </w:r>
    </w:p>
    <w:p>
      <w:pPr>
        <w:pStyle w:val="PreformattedText"/>
        <w:bidi w:val="0"/>
        <w:spacing w:before="0" w:after="0"/>
        <w:jc w:val="left"/>
        <w:rPr/>
      </w:pPr>
      <w:r>
        <w:rPr/>
        <w:t xml:space="preserve"> </w:t>
      </w:r>
      <w:r>
        <w:rPr/>
        <w:t>) C166_=_C573( C166 C573 ) C166_=_C586( C166 C586 ) \nC166_=_C596( C166 C596 ) C166_=_C601( C166 C601 ) C190_=_C193( C190 C193 ) C190_=_C216( C190 C216 ) C190_=_C261( C190 C261 ) C190_=_C301( C190 C301 ) \nC190_=_C336( C190 C336 ) C190_=_C353( C190 C353 ) C190_=_C380( C190 C380 ) C190_=_C419( C190 C419 ) C190_=_C486( C190 C486 ) C190_=_C518( C190 C518 ) \nC190_=_C576( C190 C576 ) C190_=_C587( C190 C587 ) C190_=_C594( C190 C594 ) C190_=_C595( C190 C595 ) C190_=_C596( C190 C596 ) C193_=_C276( C193 C276 ) \nC193_=_C303( C193 C303 ) C193_=_C450( C193 C450 ) C193_=_C459( C193 C459 ) C193_=_C524( C193 C524 ) C193_=_C531( C193 C531 ) C193_=_C557( C193 C557 ) \nC193_=_C573( C193 C573 ) C193_=_C586( C193 C586 ) C193_=_C596( C193 C596 ) C193_=_C601( C193 C601 ) C216_=_C261( C216 C261 ) C216_=_C301( C216 C301 ) \nC216_=_C336( C216 C336 ) C216_=_C353( C216 C353 ) C216_=_C380( C216 C380 ) C216_=_C419( C216 C419 ) C216_=_C486( C216 C486 ) C216_=_C518( C216 C518 ) \nC216_=_C576( C216 C576 ) C216_=_C587( C216 C587 ) C216_=_C594( C216 C594 ) C216_=_C595( C216 C595 ) C216_=_C596( C216 C596 ) C261_=_C301( C261 C301 ) \nC261_=_C336( C261 C336 ) C261_=_C353( C261 C353 ) C261_=_C380( C261 C380 ) C261_=_C419( C261 C419 ) C261_=_C486( C261 C486 ) C261_=_C518( C261 C518 ) \nC261_=_C576( C261 C576 ) C261_=_C587( C261 C587 ) C261_=_C594( C261 C594 ) C261_=_C595( C261 C595 ) C261_=_C596( C261 C596 ) C276_=_C303( C276 C303 ) \nC276_=_C450( C276 C450 ) C276_=_C459( C276 C459 ) C276_=_C524( C276 C524 ) C276_=_C531( C276 C531 ) C276_=_C557( C276 C557 ) C276_=_C573( C276 C573 ) \nC276_=_C586( C276 C586 ) C276_=_C596( C276 C596 ) C276_=_C601( C276 C601 ) C301_=_C303( C301 C303 ) C301_=_C336( C301 C336 ) C301_=_C353( C301 C353 ) \nC301_=_C380( C301 C380 ) C301_=_C419( C301 C419 ) C301_=_C486( C301 C486 ) C301_=_C518( C301 C518 ) C301_=_C576( C301 C576 ) C301_=_C587( C301 C587 ) \nC301_=_C594( C301 C594 ) C301_=_C595( C301 C595 ) C301_=_C596( C301 C596 ) C303_=_C450( C303 C450 ) C303_=_C459( C303 C459 ) C303_=_C524( C303 C524 ) \nC303_=_C531( C303 C531 ) C303_=_C557( C303 C557 ) C303_=_C573( C303 C573 ) C303_=_C586( C303 C586 ) C303_=_C596( C303 C596 ) C303_=_C601( C303 C601 ) \nC336_=_C353( C336 C353 ) C336_=_C380( C336 C380 ) C336_=_C419( C336 C419 ) C336_=_C486( C336 C486 ) C336_=_C518( C336 C518 ) C336_=_C576( C336 C576 ) \nC336_=_C587( C336 C587 ) C336_=_C594( C336 C594 ) C336_=_C595( C336 C595 ) C336_=_C596( C336 C596 ) C353_=_C380( C353 C380 ) C353_=_C419( C353 C419 ) \nC353_=_C486( C353 C486 ) C353_=_C518( C353 C518 ) C353_=_C576( C353 C576 ) C353_=_C587( C353 C587 ) C353_=_C594( C353 C594 ) C353_=_C595( C353 C595 ) \nC353_=_C596( C353 C596 ) C380_=_C419( C380 C419 ) C380_=_C486( C380 C486 ) C380_=_C518( C380 C518 ) C380_=_C576( C380 C576 ) C380_=_C587( C380 C587 ) \nC380_=_C594( C380 C594 ) C380_=_C595( C380 C595 ) C380_=_C596( C380 C596 ) C419_=_C486( C419 C486 ) C419_=_C518( C419 C518 ) C419_=_C576( C419 C576 ) \nC419_=_C587( C419 C587 ) C419_=_C594( C419 C594 ) C419_=_C595( C419 C595 ) C419_=_C596( C419 C596 ) C450_=_C459( C450 C459 ) C450_=_C524( C450 C524 ) \nC450_=_C531( C450 C531 ) C450_=_C557( C450 C557 ) C450_=_C573( C450 C573 ) C450_=_C586( C450 C586 ) C450_=_C596( C450 C596 ) C450_=_C601( C450 C601 ) \nC459_=_C524( C459 C524 ) C459_=_C531( C459 C531 ) C459_=_C557( C459 C557 ) C459_=_C573( C459 C573 ) C459_=_C586( C459 C586 ) C459_=_C596( C459 C596 ) \nC459_=_C601( C459 C601 ) C486_=_C518( C486 C518 ) C486_=_C576( C486 C576 ) C486_=_C587( C486 C587 ) C486_=_C594( C486 C594 ) C486_=_C595( C486 C595 ) \nC486_=_C596( C486 C596 ) C518_=_C576( C518 C576 ) C518_=_C587( C518 C587 ) C518_=_C594( C518 C594 ) C518_=_C595( C518 C595 ) C518_=_C596( C518 C596 ) \nC524_=_C531( C524 C531 ) C524_=_C557( C524 C557 ) C524_=_C573( C524 C573 ) C524_=_C586( C524 C586 ) C524_=_C596( C524 C596 ) C524_=_C601( C524 C601 ) \nC531_=_C557( C531 C557 ) C531_=_C573( C531 C573 ) C531_=_C586( C531 C586 ) C531_=_C596( C531 C596 ) C531_=_C601( C531 C601 ) C557_=_C573( C557 C573 ) \nC557_=_C586( C557 C586 ) C557_=_C596( C557 C596 ) C557_=_C601( C557 C601 ) C573_=_C586( C573 C586 ) C573_=_C596( C573 C596 ) C573_=_C601( C573 C601 ) \nC576_=_C587( C576 C587 ) C576_=_C594( C576 C594 ) C576_=_C595( C576 C595 ) C576_=_C596( C576 C596 ) C586_=_C596( C586 C596 ) C586_=_C601( C586 C601 ) \nC587_=_C594( C587 C594 ) C587_=_C595( C587 C595 ) C587_=_C596( C587 C596 ) C594_=_C595( C594 C595 ) C594_=_C596( C594 C596 ) C595_=_C596( C595 C596 ) \nC596_=_C601( C596 C601 ) "];34-&gt;37[label="27: C16 C166 C190 C193 C216 \nC261 C276 C301 C303 C336 C353 \nC380 C419 C450 C459 C486 C518 \nC524 C531 C557 C573 C576 C586 \nC587 C594 C595 C601 \n171: C16_=_C166 ,C16_=_C193 ,C16_=_C276 ,C16_=_C303 ,C16_=_C450 ,\nC16_=_C459 ,C16_=_C524 ,C16_=_C531 ,C16_=_C557 ,C16_=_C573 ,C16_=_C586 ,\nC16_=_C601 ,C166_=_C193 ,C166_=_C276 ,C166_=_C303 ,C166_=_C450 ,C166_=_C459 ,\nC166_=_C524 ,C166_=_C531 ,C166_=_C557 ,C166_=_C573 ,C166_=_C586 ,C166_=_C601 ,\nC190_=_C193 ,C190_=_C216 ,C190_=_C261 ,C190_=_C301 ,C190_=_C336 ,C190_=_C353 ,\nC190_=_C380 ,C190_=_C419 ,C190_=_C486 ,C190_=_C518 ,C190_=_C576 ,C190_=_C587 ,\nC190_=_C594 ,C190_=_C595 ,C193_=_C276 ,C193_=_C303 ,C193_=_C450 ,C193_=_C459 ,\nC193_=_C524 ,C193_=_C531 ,C193_=_C557 ,C193_=_C573 ,C193_=_C586 ,C193_=_C601 ,\nC216_=_C261 ,C216_=_C301 ,C216_=_C336 ,C216_=_C353 ,C216_=_C380 ,C216_=_C419 ,\nC216_=_C486 ,C216_=_C518 ,C216_=_C576 ,C216_=_C587 ,C216_=_C594 ,C216_=_C595 ,\nC261_=_C301 ,C261_=_C336 ,C261_=_C353 ,C261_=_C380 ,C261_=_C419 ,C261_=_C486 ,\nC261_=_C518 ,C261_=_C576 ,C261_=_C587 ,C261_=_C594 ,C261_=_C595 ,C276_=_C303 ,\nC276_=_C450 ,C276_=_C459 ,C276_=_C524 ,C276_=_C531 ,C276_=_C557 ,C276_=_C573 ,\nC276_=_C586 ,C276_=_C601 ,C301_=_C303 ,C301_=_C336 ,C301_=_C353 ,C301_=_C380 ,\nC301_=_C419 ,C301_=_C486 ,C301_=_C518 ,C301_=_C576 ,C301_=_C587 ,C301_=_C594 ,\nC301_=_C595 ,C303_=_C450 ,C303_=_C459 ,C303_=_C524 ,C303_=_C531 ,C303_=_C557 ,\nC303_=_C573 ,C303_=_C586 ,C303_=_C601 ,C336_=_C353 ,C336_=_C380 ,C336_=_C419 ,\nC336_=_C486 ,C336_=_C518 ,C336_=_C576 ,C336_=_C587 ,C336_=_C594 ,C336_=_C595 ,\nC353_=_C380 ,C353_=_C419 ,C353_=_C486 ,C353_=_C518 ,C353_=_C576 ,C353_=_C587 ,\nC353_=_C594 ,C353_=_C595 ,C380_=_C419 ,C380_=_C486 ,C380_=_C518 ,C380_=_C576 ,\nC380_=_C587 ,C380_=_C594 ,C380_=_C595 ,C419_=_C486 ,C419_=_C518 ,C419_=_C576 ,\nC419_=_C587 ,C419_=_C594 ,C419_=_C595 ,C450_=_C459 ,C450_=_C524 ,C450_=_C531 ,\nC450_=_C557 ,C450_=_C573 ,C450_=_C586 ,C450_=_C601 ,C459_=_C524 ,C459_=_C531 ,\nC459_=_C557 ,C459_=_C573 ,C459_=_C586 ,C459_=_C601 ,C486_=_C518 ,C486_=_C576 ,\nC486_=_C587 ,C486_=_C594 ,C486_=_C595 ,C518_=_C576 ,C518_=_C587 ,C518_=_C594 ,\nC518_=_C595 ,C524_=_C531 ,C524_=_C557 ,C524_=_C573 ,C524_=_C586 ,C524_=_C601 ,\nC531_=_C557 ,C531_=_C573 ,C531_=_C586 ,C531_=_C601 ,C557_=_C573 ,C557_=_C586 ,\nC557_=_C601 ,C573_=_C586 ,C573_=_C601 ,C576_=_C587 ,C576_=_C594 ,C576_=_C595 ,\nC586_=_C601 ,C587_=_C594 ,C587_=_C595 ,C594_=_C595 ,"];38[shape=box, label="id:38 level: 2\n30: C1 C18 C83 C154 C155 \nC156 C157 C158 C159 C160 C161 \nC162 C163 C164 C165 C166 C186 \nC210 C221 C234 C247 C280 C384 \nC430 C431 C432 C433 C434 C435 \nC577 \n213: C1_=_C18( C1 C18 ) C1_=_C154( C1 C154 ) C1_=_C155( C1 C155 ) C1_=_C156( C1 C156 ) C1_=_C157( C1 C157 ) \nC1_=_C158( C1 C158 ) C1_=_C159( C1 C159 ) C1_=_C160( C1 C160 ) C1_=_C161( C1 C161 ) C1_=_C162( C1 C162 ) C1_=_C163( C1 C163 ) \nC1_=_C164( C1 C164 ) C1_=_C165( C1 C165 ) C1_=_C166( C1 C166 ) C18_=_C154( C18 C154 ) C18_=_C155( C18 C155 ) C18_=_C156( C18 C156 ) \nC18_=_C157( C18 C157 ) C18_=_C158( C18 C158 ) C18_=_C159( C18 C159 ) C18_=_C160( C18 C160 ) C18_=_C161( C18 C161 ) C18_=_C162( C18 C162 ) \nC18_=_C163( C18 C163 ) C18_=_C164( C18 C164 ) C18_=_C165( C18 C165 ) C18_=_C166( C18 C166 ) C83_=_C159( C83 C159 ) C83_=_C186( C83 C186 ) \nC83_=_C210( C83 C210 ) C83_=_C221( C83 C221 ) C83_=_C234( C83 C234 ) C83_=_C247( C83 C247 ) C83_=_C280( C83 C280 ) C83_=_C384( C83 C384 ) \nC83_=_C430( C83 C430 ) C83_=_C431( C83 C431 ) C83_=_C432( C83 C432 ) C83_=_C433( C83 C433 ) C83_=_C434( C83 C434 ) C83_=_C435( C83 C435 ) \nC154_=_C155( C154 C155 ) C154_=_C156( C154 C156 ) C154_=_C157( C154 C157 ) C154_=_C158( C154 C158 ) C154_=_C159( C154 C159 ) C154_=_C160( C154 C160 ) \nC154_=_C161( C154 C161 ) C154_=_C162( C154 C162 ) C154_=_C163( C154 C163 ) C154_=_C164( C154 C164 ) C154_=_C165( C154 C165 ) C154_=_C166( C154 C166 ) \nC154_=_C210( C154 C210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8_=_C384( C158 C384 ) C159_=_C160( C159 C160 ) C159_=_C161( C159 C161 ) \nC159_=_C162( C159 C162 ) C159_=_C163( C159 C163 ) C159_=_C164( C159 C164 ) C159_=_C165( C159 C165 ) C159_=_C166( C159 C166 ) C159_=_C186( C159 C186 ) \nC159_=_C210( C159 C210 ) C159_=_C221( C159 C221 ) C159_=_C234( C159 C234 ) C159_=_C247( C159 C247 ) C159_=_C280( C159 C280 ) C159_=_C384( C159 C384 ) \nC159_=_C430( C159 C430 ) C159_=_C431( C159 C431 ) C159_=_C432( C159 C432 ) C159_=_C433( C159 C433 ) C159_=_C434( C159 C434 ) C159_=_C435( C159 C435 ) \nC160_=_C161( C160</w:t>
      </w:r>
    </w:p>
    <w:p>
      <w:pPr>
        <w:pStyle w:val="PreformattedText"/>
        <w:bidi w:val="0"/>
        <w:spacing w:before="0" w:after="0"/>
        <w:jc w:val="left"/>
        <w:rPr/>
      </w:pPr>
      <w:r>
        <w:rPr/>
        <w:t xml:space="preserve"> </w:t>
      </w:r>
      <w:r>
        <w:rPr/>
        <w:t>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86_=_C210( C186 C210 ) C186_=_C221( C186 C221 ) C186_=_C234( C186 C234 ) \nC186_=_C247( C186 C247 ) C186_=_C280( C186 C280 ) C186_=_C384( C186 C384 ) C186_=_C430( C186 C430 ) C186_=_C431( C186 C431 ) C186_=_C432( C186 C432 ) \nC186_=_C433( C186 C433 ) C186_=_C434( C186 C434 ) C186_=_C435( C186 C435 ) C210_=_C221( C210 C221 ) C210_=_C234( C210 C234 ) C210_=_C247( C210 C247 ) \nC210_=_C280( C210 C280 ) C210_=_C384( C210 C384 ) C210_=_C430( C210 C430 ) C210_=_C431( C210 C431 ) C210_=_C432( C210 C432 ) C210_=_C433( C210 C433 ) \nC210_=_C434( C210 C434 ) C210_=_C435( C210 C435 ) C221_=_C234( C221 C234 ) C221_=_C247( C221 C247 ) C221_=_C280( C221 C280 ) C221_=_C384( C221 C384 ) \nC221_=_C430( C221 C430 ) C221_=_C431( C221 C431 ) C221_=_C432( C221 C432 ) C221_=_C433( C221 C433 ) C221_=_C434( C221 C434 ) C221_=_C435( C221 C435 ) \nC234_=_C247( C234 C247 ) C234_=_C280( C234 C280 ) C234_=_C384( C234 C384 ) C234_=_C430( C234 C430 ) C234_=_C431( C234 C431 ) C234_=_C432( C234 C432 ) \nC234_=_C433( C234 C433 ) C234_=_C434( C234 C434 ) C234_=_C435( C234 C435 ) C247_=_C280( C247 C280 ) C247_=_C384( C247 C384 ) C247_=_C430( C247 C430 ) \nC247_=_C431( C247 C431 ) C247_=_C432( C247 C432 ) C247_=_C433( C247 C433 ) C247_=_C434( C247 C434 ) C247_=_C435( C247 C435 ) C280_=_C384( C280 C384 ) \nC280_=_C430( C280 C430 ) C280_=_C431( C280 C431 ) C280_=_C432( C280 C432 ) C280_=_C433( C280 C433 ) C280_=_C434( C280 C434 ) C280_=_C435( C280 C435 ) \nC384_=_C430( C384 C430 ) C384_=_C431( C384 C431 ) C384_=_C432( C384 C432 ) C384_=_C433( C384 C433 ) C384_=_C434( C384 C434 ) C384_=_C435( C384 C435 ) \nC430_=_C431( C430 C431 ) C430_=_C432( C430 C432 ) C430_=_C433( C430 C433 ) C430_=_C434( C430 C434 ) C430_=_C435( C430 C435 ) C431_=_C432( C431 C432 ) \nC431_=_C433( C431 C433 ) C431_=_C434( C431 C434 ) C431_=_C435( C431 C435 ) C432_=_C433( C432 C433 ) C432_=_C434( C432 C434 ) C432_=_C435( C432 C435 ) \nC432_=_C577( C432 C577 ) C433_=_C434( C433 C434 ) C433_=_C435( C433 C435 ) C434_=_C435( C434 C435 ) "];34-&gt;38[label="29: C1 C18 C83 C154 C155 \nC156 C157 C158 C160 C161 C162 \nC163 C164 C165 C166 C186 C210 \nC221 C234 C247 C280 C384 C430 \nC431 C432 C433 C434 C435 C577 \n185: C1_=_C18 ,C1_=_C154 ,C1_=_C155 ,C1_=_C156 ,C1_=_C157 ,\nC1_=_C158 ,C1_=_C160 ,C1_=_C161 ,C1_=_C162 ,C1_=_C163 ,C1_=_C164 ,\nC1_=_C165 ,C1_=_C166 ,C18_=_C154 ,C18_=_C155 ,C18_=_C156 ,C18_=_C157 ,\nC18_=_C158 ,C18_=_C160 ,C18_=_C161 ,C18_=_C162 ,C18_=_C163 ,C18_=_C164 ,\nC18_=_C165 ,C18_=_C166 ,C83_=_C186 ,C83_=_C210 ,C83_=_C221 ,C83_=_C234 ,\nC83_=_C247 ,C83_=_C280 ,C83_=_C384 ,C83_=_C430 ,C83_=_C431 ,C83_=_C432 ,\nC83_=_C433 ,C83_=_C434 ,C83_=_C435 ,C154_=_C155 ,C154_=_C156 ,C154_=_C157 ,\nC154_=_C158 ,C154_=_C160 ,C154_=_C161 ,C154_=_C162 ,C154_=_C163 ,C154_=_C164 ,\nC154_=_C165 ,C154_=_C166 ,C154_=_C210 ,C155_=_C156 ,C155_=_C157 ,C155_=_C158 ,\nC155_=_C160 ,C155_=_C161 ,C155_=_C162 ,C155_=_C163 ,C155_=_C164 ,C155_=_C165 ,\nC155_=_C166 ,C156_=_C157 ,C156_=_C158 ,C156_=_C160 ,C156_=_C161 ,C156_=_C162 ,\nC156_=_C163 ,C156_=_C164 ,C156_=_C165 ,C156_=_C166 ,C157_=_C158 ,C157_=_C160 ,\nC157_=_C161 ,C157_=_C162 ,C157_=_C163 ,C157_=_C164 ,C157_=_C165 ,C157_=_C166 ,\nC158_=_C160 ,C158_=_C161 ,C158_=_C162 ,C158_=_C163 ,C158_=_C164 ,C158_=_C165 ,\nC158_=_C166 ,C158_=_C384 ,C160_=_C161 ,C160_=_C162 ,C160_=_C163 ,C160_=_C164 ,\nC160_=_C165 ,C160_=_C166 ,C161_=_C162 ,C161_=_C163 ,C161_=_C164 ,C161_=_C165 ,\nC161_=_C166 ,C162_=_C163 ,C162_=_C164 ,C162_=_C165 ,C162_=_C166 ,C163_=_C164 ,\nC163_=_C165 ,C163_=_C166 ,C164_=_C165 ,C164_=_C166 ,C165_=_C166 ,C186_=_C210 ,\nC186_=_C221 ,C186_=_C234 ,C186_=_C247 ,C186_=_C280 ,C186_=_C384 ,C186_=_C430 ,\nC186_=_C431 ,C186_=_C432 ,C186_=_C433 ,C186_=_C434 ,C186_=_C435 ,C210_=_C221 ,\nC210_=_C234 ,C210_=_C247 ,C210_=_C280 ,C210_=_C384 ,C210_=_C430 ,C210_=_C431 ,\nC210_=_C432 ,C210_=_C433 ,C210_=_C434 ,C210_=_C435 ,C221_=_C234 ,C221_=_C247 ,\nC221_=_C280 ,C221_=_C384 ,C221_=_C430 ,C221_=_C431 ,C221_=_C432 ,C221_=_C433 ,\nC221_=_C434 ,C221_=_C435 ,C234_=_C247 ,C234_=_C280 ,C234_=_C384 ,C234_=_C430 ,\nC234_=_C431 ,C234_=_C432 ,C234_=_C433 ,C234_=_C434 ,C234_=_C435 ,C247_=_C280 ,\nC247_=_C384 ,C247_=_C430 ,C247_=_C431 ,C247_=_C432 ,C247_=_C433 ,C247_=_C434 ,\nC247_=_C435 ,C280_=_C384 ,C280_=_C430 ,C280_=_C431 ,C280_=_C432 ,C280_=_C433 ,\nC280_=_C434 ,C280_=_C435 ,C384_=_C430 ,C384_=_C431 ,C384_=_C432 ,C384_=_C433 ,\nC384_=_C434 ,C384_=_C435 ,C430_=_C431 ,C430_=_C432 ,C430_=_C433 ,C430_=_C434 ,\nC430_=_C435 ,C431_=_C432 ,C431_=_C433 ,C431_=_C434 ,C431_=_C435 ,C432_=_C433 ,\nC432_=_C434 ,C432_=_C435 ,C432_=_C577 ,C433_=_C434 ,C433_=_C435 ,C434_=_C435 ,"];39[shape=box, label="id:39 level: 2\n119: C0 C1 C2 C3 C4 \nC6 C8 C9 C10 C11 C12 \nC13 C14 C16 C28 C36 C46 \nC55 C70 C76 C107 C115 C116 \nC118 C124 C127 C132 C141 C144 \nC145 C146 C147 C149 C150 C152 \nC160 C168 C173 C199 C217 C218 \nC219 C220 C221 C223 C224 C226 \nC227 C228 C229 C230 C241 C248 \nC254 C263 C266 C271 C288 C292 \nC294 C298 C317 C344 C366 C379 \nC381 C389 C391 C393 C402 C413 \nC414 C435 C437 C439 C440 C441 \nC443 C444 C445 C446 C447 C448 \nC450 C460 C461 C462 C463 C464 \nC465 C466 C474 C485 C487 C496 \nC497 C498 C499 C510 C519 C529 \nC537 C542 C546 C547 C548 C549 \nC550 C552 C568 C580 C584 C589 \nC591 C592 C593 C595 C597 C599 \n871: C0_=_C1( C0 C1 ) C0_=_C2( C0 C2 ) C0_=_C3( C0 C3 ) C0_=_C4( C0 C4 ) C0_=_C6( C0 C6 ) \nC0_=_C8( C0 C8 ) C0_=_C9( C0 C9 ) C0_=_C10( C0 C10 ) C0_=_C11( C0 C11 ) C0_=_C12( C0 C12 ) C0_=_C13( C0 C13 ) \nC0_=_C14( C0 C14 ) C0_=_C16( C0 C16 ) C1_=_C2( C1 C2 ) C1_=_C3( C1 C3 ) C1_=_C4( C1 C4 ) C1_=_C6( C1 C6 ) \nC1_=_C8( C1 C8 ) C1_=_C9( C1 C9 ) C1_=_C10( C1 C10 ) C1_=_C11( C1 C11 ) C1_=_C12( C1 C12 ) C1_=_C13( C1 C13 ) \nC1_=_C14( C1 C14 ) C1_=_C16( C1 C16 ) C1_=_C160( C1 C160 ) C2_=_C3( C2 C3 ) C2_=_C4( C2 C4 ) C2_=_C6( C2 C6 ) \nC2_=_C8( C2 C8 ) C2_=_C9( C2 C9 ) C2_=_C10( C2 C10 ) C2_=_C11( C2 C11 ) C2_=_C12( C2 C12 ) C2_=_C13( C2 C13 ) \nC2_=_C14( C2 C14 ) C2_=_C16( C2 C16 ) C2_=_C55( C2 C55 ) C2_=_C70( C2 C70 ) C2_=_C127( C2 C127 ) C2_=_C168( C2 C168 ) \nC2_=_C217( C2 C217 ) C2_=_C218( C2 C218 ) C2_=_C219( C2 C219 ) C2_=_C220( C2 C220 ) C2_=_C221( C2 C221 ) C2_=_C223( C2 C223 ) \nC2_=_C224( C2 C224 ) C2_=_C226( C2 C226 ) C2_=_C227( C2 C227 ) C2_=_C228( C2 C228 ) C2_=_C229( C2 C229 ) C2_=_C230( C2 C230 ) \nC3_=_C4( C3 C4 ) C3_=_C6( C3 C6 ) C3_=_C8( C3 C8 ) C3_=_C9( C3 C9 ) C3_=_C10( C3 C10 ) C3_=_C11( C3 C11 ) \nC3_=_C12( C3 C12 ) C3_=_C13( C3 C13 ) C3_=_C14( C3 C14 ) C3_=_C16( C3 C16 ) C3_=_C263( C3 C263 ) C4_=_C6( C4 C6 ) \nC4_=_C8( C4 C8 ) C4_=_C9( C4 C9 ) C4_=_C10( C4 C10 ) C4_=_C11( C4 C11 ) C4_=_C12( C4 C12 ) C4_=_C13( C4 C13 ) \nC4_=_C14( C4 C14 ) C4_=_C16( C4 C16 ) C6_=_C8( C6 C8 ) C6_=_C9( C6 C9 ) C6_=_C10( C6 C10 ) C6_=_C11( C6 C11 ) \nC6_=_C12( C6 C12 ) C6_=_C13( C6 C13 ) C6_=_C14( C6 C14 ) C6_=_C16( C6 C16 ) C6_=_C437( C6 C437 ) C6_=_C441( C6 C441 ) \nC8_=_C9( C8 C9 ) C8_=_C10( C8 C10 ) C8_=_C11( C8 C11 ) C8_=_C12( C8 C12 ) C8_=_C13( C8 C13 ) C8_=_C14( C8 C14 ) \nC8_=_C16( C8 C16 ) C9_=_C10( C9 C10 ) C9_=_C11( C9 C11 ) C9_=_C12( C9 C12 ) C9_=_C13( C9 C13 ) C9_=_C14( C9 C14 ) \nC9_=_C16( C9 C16 ) C9_=_C116( C9 C116 ) C9_=_C294( C9 C294 ) C9_=_C402( C9 C402 ) C9_=_C487( C9 C487 ) C9_=_C496( C9 C496 ) \nC9_=_C497( C9 C497 ) C9_=_C498( C9 C498 ) C9_=_C499( C9 C499 ) C10_=_C11( C10 C11 ) C10_=_C12( C10 C12 ) C10_=_C13( C10 C13 ) \nC10_=_C14( C10 C14 ) C10_=_C16( C10 C16 ) C10_=_C223( C10 C223 ) C10_=_C444( C10 C444 ) C10_=_C461( C10 C461 ) C10_=_C519( C10 C519 ) \nC11_=_C12( C11 C12 ) C11_=_C13( C11 C13 ) C11_=_C14( C11 C14 ) C11_=_C16( C11 C16 ) C11_=_C529( C11 C529 ) C12_=_C13( C12 C13 ) \nC12_=_C14( C12 C14 ) C12_=_C16( C12 C16 ) C12_=_C150( C12 C150 ) C13_=_C14( C13 C14 ) C13_=_C16( C13 C16 ) C13_=_C497( C13 C497 ) \nC13_=_C548( C13 C548 ) C13_=_C580( C13 C580 ) C14_=_C16( C14 C16 ) C14_=_C230( C14 C230 ) C14_=_C440( C14 C440 ) C14_=_C549( C14 C549 ) \nC16_=_C450( C16 C450 ) C28_=_C36( C28 C36 ) C28_=_C115( C28 C115 ) C28_=_C160( C28 C160 ) C28_=_C248( C28 C248 ) C28_=_C437( C28 C437 ) \nC28_=_C439( C28 C439 ) C28_=_C440( C28 C440 ) C36_=_C107( C36 C107 ) C36_=_C263( C36 C263 ) C36_=_C288( C36 C288 ) C36_=_C381( C36 C381 ) \nC36_=_C391( C36 C391 ) C36_=_C435( C36 C435 ) C36_=_C519( C36 C519 ) C36_=_C568( C36 C568 ) C36_=_C580( C36 C580 ) C36_=_C591( C36 C591 ) \nC36_=_C593( C36 C593 ) C36_=_C595( C36 C595 ) C36_=_C597( C36 C597 ) C36_=_C599( C36 C599 ) C46_=_C76( C46 C76 ) C46_=_C118( C46 C118 ) \nC46_=_C271( C46 C271 ) C46_=_C298( C46 C298 ) C46_=_C344( C46 C344 ) C46_=_C446( C46 C446 ) C46_=_C510( C46 C510 ) C46_=_C537( C46 C537 ) \nC46_=_C546( C46 C546 ) C46_=_C547( C46 C547 ) C46_=_C548( C46 C548 ) C46_=_C549( C46 C549 ) C46_=_C550( C46 C550 ) C46_=_C552( C46 C552 ) \nC55_=_C70( C55 C70 ) C55_=_C127( C55 C127 ) C55_=_C168( C55 C168 ) C55_=_C217( C55 C217 ) C55_=_C218( C55 C218 ) C55_=_C219( C55 C219 ) \nC55_=_C220( C55 C220 ) C55_=_C221( C55 C221 ) C55_=_C223( C55 C223 ) C55_=_C224( C55 C224 ) C55_=_C226( C55 C226 ) C55_=_C227( C55 C227 ) \nC55_=_C228( C55 C228 ) C55_=_C229( C55 C229 ) C55_=_C230( C55 C230 ) C70_=_C76( C70 C76 ) C70_=_C127( C70 C127 ) C70_=_C168( C70 C168 ) \nC70_=_C217( C70 C217 ) C70_=_C218( C70 C218 ) C70_=_C219( C70 C219 ) C70_=_C220( C70 C220 ) C70_=_C221( C70 C221 ) C70_=_C223( C70 C223 ) \nC70_=_C224( C70 C224 ) C70_=_C226( C70 C226 ) C70_=_C227( C70 C227 ) C70_=_C228( C70 C228 ) C70_=_C229( C70 C229 ) C70_=_C230( C70 C230 ) \nC76_=_C118(</w:t>
      </w:r>
    </w:p>
    <w:p>
      <w:pPr>
        <w:pStyle w:val="PreformattedText"/>
        <w:bidi w:val="0"/>
        <w:spacing w:before="0" w:after="0"/>
        <w:jc w:val="left"/>
        <w:rPr/>
      </w:pPr>
      <w:r>
        <w:rPr/>
        <w:t xml:space="preserve"> </w:t>
      </w:r>
      <w:r>
        <w:rPr/>
        <w:t>C76 C118 ) C76_=_C271( C76 C271 ) C76_=_C298( C76 C298 ) C76_=_C344( C76 C344 ) C76_=_C446( C76 C446 ) C76_=_C510( C76 C510 ) \nC76_=_C537( C76 C537 ) C76_=_C546( C76 C546 ) C76_=_C547( C76 C547 ) C76_=_C548( C76 C548 ) C76_=_C549( C76 C549 ) C76_=_C550( C76 C550 ) \nC76_=_C552( C76 C552 ) C107_=_C263( C107 C263 ) C107_=_C288( C107 C288 ) C107_=_C381( C107 C381 ) C107_=_C391( C107 C391 ) C107_=_C435( C107 C435 ) \nC107_=_C519( C107 C519 ) C107_=_C568( C107 C568 ) C107_=_C580( C107 C580 ) C107_=_C591( C107 C591 ) C107_=_C593( C107 C593 ) C107_=_C595( C107 C595 ) \nC107_=_C597( C107 C597 ) C107_=_C599( C107 C599 ) C115_=_C116( C115 C116 ) C115_=_C118( C115 C118 ) C115_=_C124( C115 C124 ) C115_=_C160( C115 C160 ) \nC115_=_C248( C115 C248 ) C115_=_C437( C115 C437 ) C115_=_C439( C115 C439 ) C115_=_C440( C115 C440 ) C116_=_C118( C116 C118 ) C116_=_C124( C116 C124 ) \nC116_=_C294( C116 C294 ) C116_=_C402( C116 C402 ) C116_=_C487( C116 C487 ) C116_=_C496( C116 C496 ) C116_=_C497( C116 C497 ) C116_=_C498( C116 C498 ) \nC116_=_C499( C116 C499 ) C118_=_C124( C118 C124 ) C118_=_C271( C118 C271 ) C118_=_C298( C118 C298 ) C118_=_C344( C118 C344 ) C118_=_C446( C118 C446 ) \nC118_=_C510( C118 C510 ) C118_=_C537( C118 C537 ) C118_=_C546( C118 C546 ) C118_=_C547( C118 C547 ) C118_=_C548( C118 C548 ) C118_=_C549( C118 C549 ) \nC118_=_C550( C118 C550 ) C118_=_C552( C118 C552 ) C124_=_C141( C124 C141 ) C124_=_C241( C124 C241 ) C124_=_C254( C124 C254 ) C124_=_C366( C124 C366 ) \nC124_=_C379( C124 C379 ) C124_=_C389( C124 C389 ) C124_=_C465( C124 C465 ) C124_=_C474( C124 C474 ) C124_=_C485( C124 C485 ) C124_=_C529( C124 C529 ) \nC124_=_C542( C124 C542 ) C124_=_C584( C124 C584 ) C124_=_C589( C124 C589 ) C124_=_C592( C124 C592 ) C124_=_C593( C124 C593 ) C127_=_C132( C127 C132 ) \nC127_=_C141( C127 C141 ) C127_=_C168( C127 C168 ) C127_=_C217( C127 C217 ) C127_=_C218( C127 C218 ) C127_=_C219( C127 C219 ) C127_=_C220( C127 C220 ) \nC127_=_C221( C127 C221 ) C127_=_C223( C127 C223 ) C127_=_C224( C127 C224 ) C127_=_C226( C127 C226 ) C127_=_C227( C127 C227 ) C127_=_C228( C127 C228 ) \nC127_=_C229( C127 C229 ) C127_=_C230( C127 C230 ) C132_=_C141( C132 C141 ) C132_=_C173( C132 C173 ) C132_=_C199( C132 C199 ) C132_=_C266( C132 C266 ) \nC132_=_C292( C132 C292 ) C132_=_C317( C132 C317 ) C132_=_C413( C132 C413 ) C132_=_C441( C132 C441 ) C132_=_C443( C132 C443 ) C132_=_C444( C132 C444 ) \nC132_=_C445( C132 C445 ) C132_=_C446( C132 C446 ) C132_=_C447( C132 C447 ) C132_=_C448( C132 C448 ) C132_=_C450( C132 C450 ) C141_=_C241( C141 C241 ) \nC141_=_C254( C141 C254 ) C141_=_C366( C141 C366 ) C141_=_C379( C141 C379 ) C141_=_C389( C141 C389 ) C141_=_C465( C141 C465 ) C141_=_C474( C141 C474 ) \nC141_=_C485( C141 C485 ) C141_=_C529( C141 C529 ) C141_=_C542( C141 C542 ) C141_=_C584( C141 C584 ) C141_=_C589( C141 C589 ) C141_=_C592( C141 C592 ) \nC141_=_C593( C141 C593 ) C144_=_C145( C144 C145 ) C144_=_C146( C144 C146 ) C144_=_C147( C144 C147 ) C144_=_C149( C144 C149 ) C144_=_C150( C144 C150 ) \nC144_=_C152( C144 C152 ) C144_=_C379( C144 C379 ) C144_=_C381( C144 C381 ) C145_=_C146( C145 C146 ) C145_=_C147( C145 C147 ) C145_=_C149( C145 C149 ) \nC145_=_C150( C145 C150 ) C145_=_C152( C145 C152 ) C145_=_C402( C145 C402 ) C146_=_C147( C146 C147 ) C146_=_C149( C146 C149 ) C146_=_C150( C146 C150 ) \nC146_=_C152( C146 C152 ) C146_=_C393( C146 C393 ) C146_=_C414( C146 C414 ) C146_=_C460( C146 C460 ) C146_=_C461( C146 C461 ) C146_=_C462( C146 C462 ) \nC146_=_C463( C146 C463 ) C146_=_C464( C146 C464 ) C146_=_C465( C146 C465 ) C146_=_C466( C146 C466 ) C147_=_C149( C147 C149 ) C147_=_C150( C147 C150 ) \nC147_=_C152( C147 C152 ) C147_=_C443( C147 C443 ) C147_=_C487( C147 C487 ) C149_=_C150( C149 C150 ) C149_=_C152( C149 C152 ) C150_=_C152( C150 C152 ) \nC152_=_C226( C152 C226 ) C160_=_C248( C160 C248 ) C160_=_C437( C160 C437 ) C160_=_C439( C160 C439 ) C160_=_C440( C160 C440 ) C168_=_C173( C168 C173 ) \nC168_=_C217( C168 C217 ) C168_=_C218( C168 C218 ) C168_=_C219( C168 C219 ) C168_=_C220( C168 C220 ) C168_=_C221( C168 C221 ) C168_=_C223( C168 C223 ) \nC168_=_C224( C168 C224 ) C168_=_C226( C168 C226 ) C168_=_C227( C168 C227 ) C168_=_C228( C168 C228 ) C168_=_C229( C168 C229 ) C168_=_C230( C168 C230 ) \nC173_=_C199( C173 C199 ) C173_=_C266( C173 C266 ) C173_=_C292( C173 C292 ) C173_=_C317( C173 C317 ) C173_=_C413( C173 C413 ) C173_=_C441( C173 C441 ) \nC173_=_C443( C173 C443 ) C173_=_C444( C173 C444 ) C173_=_C445( C173 C445 ) C173_=_C446( C173 C446 ) C173_=_C447( C173 C447 ) C173_=_C448( C173 C448 ) \nC173_=_C450( C173 C450 ) C199_=_C266( C199 C266 ) C199_=_C292( C199 C292 ) C199_=_C317( C199 C317 ) C199_=_C413( C199 C413 ) C199_=_C441( C199 C441 ) \nC199_=_C443( C199 C443 ) C199_=_C444( C199 C444 ) C199_=_C445( C199 C445 ) C199_=_C446( C199 C446 ) C199_=_C447( C199 C447 ) C199_=_C448( C199 C448 ) \nC199_=_C450( C199 C450 ) C217_=_C218( C217 C218 ) C217_=_C219( C217 C219 ) C217_=_C220( C217 C220 ) C217_=_C221( C217 C221 ) C217_=_C223( C217 C223 ) \nC217_=_C224( C217 C224 ) C217_=_C226( C217 C226 ) C217_=_C227( C217 C227 ) C217_=_C228( C217 C228 ) C217_=_C229( C217 C229 ) C217_=_C230( C217 C230 ) \nC217_=_C288( C217 C288 ) C218_=_C219( C218 C219 ) C218_=_C220( C218 C220 ) C218_=_C221( C218 C221 ) C218_=_C223( C218 C223 ) C218_=_C224( C218 C224 ) \nC218_=_C226( C218 C226 ) C218_=_C227( C218 C227 ) C218_=_C228( C218 C228 ) C218_=_C229( C218 C229 ) C218_=_C230( C218 C230 ) C219_=_C220( C219 C220 ) \nC219_=_C221( C219 C221 ) C219_=_C223( C219 C223 ) C219_=_C224( C219 C224 ) C219_=_C226( C219 C226 ) C219_=_C227( C219 C227 ) C219_=_C228( C219 C228 ) \nC219_=_C229( C219 C229 ) C219_=_C230( C219 C230 ) C219_=_C366( C219 C366 ) C220_=_C221( C220 C221 ) C220_=_C223( C220 C223 ) C220_=_C224( C220 C224 ) \nC220_=_C226( C220 C226 ) C220_=_C227( C220 C227 ) C220_=_C228( C220 C228 ) C220_=_C229( C220 C229 ) C220_=_C230( C220 C230 ) C220_=_C413( C220 C413 ) \nC220_=_C414( C220 C414 ) C221_=_C223( C221 C223 ) C221_=_C224( C221 C224 ) C221_=_C226( C221 C226 ) C221_=_C227( C221 C227 ) C221_=_C228( C221 C228 ) \nC221_=_C229( C221 C229 ) C221_=_C230( C221 C230 ) C221_=_C435( C221 C435 ) C223_=_C224( C223 C224 ) C223_=_C226( C223 C226 ) C223_=_C227( C223 C227 ) \nC223_=_C228( C223 C228 ) C223_=_C229( C223 C229 ) C223_=_C230( C223 C230 ) C223_=_C444( C223 C444 ) C223_=_C461( C223 C461 ) C223_=_C519( C223 C519 ) \nC224_=_C226( C224 C226 ) C224_=_C227( C224 C227 ) C224_=_C228( C224 C228 ) C224_=_C229( C224 C229 ) C224_=_C230( C224 C230 ) C224_=_C537( C224 C537 ) \nC224_=_C542( C224 C542 ) C226_=_C227( C226 C227 ) C226_=_C228( C226 C228 ) C226_=_C229( C226 C229 ) C226_=_C230( C226 C230 ) C227_=_C228( C227 C228 ) \nC227_=_C229( C227 C229 ) C227_=_C230( C227 C230 ) C227_=_C546( C227 C546 ) C228_=_C229( C228 C229 ) C228_=_C230( C228 C230 ) C228_=_C568( C228 C568 ) \nC229_=_C230( C229 C230 ) C229_=_C439( C229 C439 ) C229_=_C463( C229 C463 ) C229_=_C547( C229 C547 ) C230_=_C440( C230 C440 ) C230_=_C549( C230 C549 ) \nC241_=_C254( C241 C254 ) C241_=_C366( C241 C366 ) C241_=_C379( C241 C379 ) C241_=_C389( C241 C389 ) C241_=_C465( C241 C465 ) C241_=_C474( C241 C474 ) \nC241_=_C485( C241 C485 ) C241_=_C529( C241 C529 ) C241_=_C542( C241 C542 ) C241_=_C584( C241 C584 ) C241_=_C589( C241 C589 ) C241_=_C592( C241 C592 ) \nC241_=_C593( C241 C593 ) C248_=_C254( C248 C254 ) C248_=_C437( C248 C437 ) C248_=_C439( C248 C439 ) C248_=_C440( C248 C440 ) C254_=_C366( C254 C366 ) \nC254_=_C379( C254 C379 ) C254_=_C389( C254 C389 ) C254_=_C465( C254 C465 ) C254_=_C474( C254 C474 ) C254_=_C485( C254 C485 ) C254_=_C529( C254 C529 ) \nC254_=_C542( C254 C542 ) C254_=_C584( C254 C584 ) C254_=_C589( C254 C589 ) C254_=_C592( C254 C592 ) C254_=_C593( C254 C593 ) C263_=_C288( C263 C288 ) \nC263_=_C381( C263 C381 ) C263_=_C391( C263 C391 ) C263_=_C435( C263 C435 ) C263_=_C519( C263 C519 ) C263_=_C568( C263 C568 ) C263_=_C580( C263 C580 ) \nC263_=_C591( C263 C591 ) C263_=_C593( C263 C593 ) C263_=_C595( C263 C595 ) C263_=_C597( C263 C597 ) C263_=_C599( C263 C599 ) C266_=_C271( C266 C271 ) \nC266_=_C292( C266 C292 ) C266_=_C317( C266 C317 ) C266_=_C413( C266 C413 ) C266_=_C441( C266 C441 ) C266_=_C443( C266 C443 ) C266_=_C444( C266 C444 ) \nC266_=_C445( C266 C445 ) C266_=_C446( C266 C446 ) C266_=_C447( C266 C447 ) C266_=_C448( C266 C448 ) C266_=_C450( C266 C450 ) C271_=_C298( C271 C298 ) \nC271_=_C344( C271 C344 ) C271_=_C446( C271 C446 ) C271_=_C510( C271 C510 ) C271_=_C537( C271 C537 ) C271_=_C546( C271 C546 ) C271_=_C547( C271 C547 ) \nC271_=_C548( C271 C548 ) C271_=_C549( C271 C549 ) C271_=_C550( C271 C550 ) C271_=_C552( C271 C552 ) C288_=_C381( C288 C381 ) C288_=_C391( C288 C391 ) \nC288_=_C435( C288 C435 ) C288_=_C519( C288 C519 ) C288_=_C568( C288 C568 ) C288_=_C580( C288 C580 ) C288_=_C591( C288 C591 ) C288_=_C593( C288 C593 ) \nC288_=_C595( C288 C595 ) C288_=_C597( C288 C597 ) C288_=_C599( C288 C599 ) C292_=_C294( C292 C294 ) C292_=_C298( C292 C298 ) C292_=_C317( C292 C317 ) \nC292_=_C413( C292 C413 ) C292_=_C441( C292 C441 ) C292_=_C443( C292 C443 ) C292_=_C444( C292 C444 ) C292_=_C445( C292 C445 ) C292_=_C446( C292 C446 ) \nC292_=_C447( C292 C447 ) C292_=_C448( C292 C448 ) C292_=_C450( C292 C450 ) C294_=_C298( C294 C298 ) C294_=_C402( C294 C402 ) C294_=_C487( C294 C487 ) \nC294_=_C496( C294 C496 ) C294_=_C497( C294 C497 ) C294_=_C498( C294 C498 ) C294_=_C499( C294 C499 ) C298_=_C344( C298 C344 ) C298_=_C446( C298 C446 ) \nC298_=_C510( C298 C510 ) C298_=_C537( C298 C537 ) C298_=_C546( C298 C546 ) C298_=_C547( C298 C547 ) C298_=_C548( C298 C548 ) C298_=_C549( C298 C549 ) \nC298_=_C550( C298 C550 ) C298_=_C552( C298 C552 ) C317_=_C413( C317 C413 ) C317_=_C441( C317 C441 ) C317_=_C443( C317 C443 ) C317_=_C444( C317 C444 ) \nC317_=_C445( C317 C445 ) C317_=_C446( C317 C446 ) C317_=_C447( C317 C447 ) C317_=_C448( C317 C448 ) C317_=_C450( C317 C450 ) C344_=_C446( C344 C446 ) \nC344_=_C510( C344 C510 ) C344_=_C537( C344 C537 ) C344_=_C546(</w:t>
      </w:r>
    </w:p>
    <w:p>
      <w:pPr>
        <w:pStyle w:val="PreformattedText"/>
        <w:bidi w:val="0"/>
        <w:spacing w:before="0" w:after="0"/>
        <w:jc w:val="left"/>
        <w:rPr/>
      </w:pPr>
      <w:r>
        <w:rPr/>
        <w:t xml:space="preserve"> </w:t>
      </w:r>
      <w:r>
        <w:rPr/>
        <w:t>C344 C546 ) C344_=_C547( C344 C547 ) C344_=_C548( C344 C548 ) C344_=_C549( C344 C549 ) \nC344_=_C550( C344 C550 ) C344_=_C552( C344 C552 ) C366_=_C379( C366 C379 ) C366_=_C389( C366 C389 ) C366_=_C465( C366 C465 ) C366_=_C474( C366 C474 ) \nC366_=_C485( C366 C485 ) C366_=_C529( C366 C529 ) C366_=_C542( C366 C542 ) C366_=_C584( C366 C584 ) C366_=_C589( C366 C589 ) C366_=_C592( C366 C592 ) \nC366_=_C593( C366 C593 ) C379_=_C381( C379 C381 ) C379_=_C389( C379 C389 ) C379_=_C465( C379 C465 ) C379_=_C474( C379 C474 ) C379_=_C485( C379 C485 ) \nC379_=_C529( C379 C529 ) C379_=_C542( C379 C542 ) C379_=_C584( C379 C584 ) C379_=_C589( C379 C589 ) C379_=_C592( C379 C592 ) C379_=_C593( C379 C593 ) \nC381_=_C391( C381 C391 ) C381_=_C435( C381 C435 ) C381_=_C519( C381 C519 ) C381_=_C568( C381 C568 ) C381_=_C580( C381 C580 ) C381_=_C591( C381 C591 ) \nC381_=_C593( C381 C593 ) C381_=_C595( C381 C595 ) C381_=_C597( C381 C597 ) C381_=_C599( C381 C599 ) C389_=_C391( C389 C391 ) C389_=_C465( C389 C465 ) \nC389_=_C474( C389 C474 ) C389_=_C485( C389 C485 ) C389_=_C529( C389 C529 ) C389_=_C542( C389 C542 ) C389_=_C584( C389 C584 ) C389_=_C589( C389 C589 ) \nC389_=_C592( C389 C592 ) C389_=_C593( C389 C593 ) C391_=_C435( C391 C435 ) C391_=_C519( C391 C519 ) C391_=_C568( C391 C568 ) C391_=_C580( C391 C580 ) \nC391_=_C591( C391 C591 ) C391_=_C593( C391 C593 ) C391_=_C595( C391 C595 ) C391_=_C597( C391 C597 ) C391_=_C599( C391 C599 ) C393_=_C414( C393 C414 ) \nC393_=_C460( C393 C460 ) C393_=_C461( C393 C461 ) C393_=_C462( C393 C462 ) C393_=_C463( C393 C463 ) C393_=_C464( C393 C464 ) C393_=_C465( C393 C465 ) \nC393_=_C466( C393 C466 ) C402_=_C487( C402 C487 ) C402_=_C496( C402 C496 ) C402_=_C497( C402 C497 ) C402_=_C498( C402 C498 ) C402_=_C499( C402 C499 ) \nC413_=_C414( C413 C414 ) C413_=_C441( C413 C441 ) C413_=_C443( C413 C443 ) C413_=_C444( C413 C444 ) C413_=_C445( C413 C445 ) C413_=_C446( C413 C446 ) \nC413_=_C447( C413 C447 ) C413_=_C448( C413 C448 ) C413_=_C450( C413 C450 ) C414_=_C460( C414 C460 ) C414_=_C461( C414 C461 ) C414_=_C462( C414 C462 ) \nC414_=_C463( C414 C463 ) C414_=_C464( C414 C464 ) C414_=_C465( C414 C465 ) C414_=_C466( C414 C466 ) C435_=_C519( C435 C519 ) C435_=_C568( C435 C568 ) \nC435_=_C580( C435 C580 ) C435_=_C591( C435 C591 ) C435_=_C593( C435 C593 ) C435_=_C595( C435 C595 ) C435_=_C597( C435 C597 ) C435_=_C599( C435 C599 ) \nC437_=_C439( C437 C439 ) C437_=_C440( C437 C440 ) C437_=_C441( C437 C441 ) C439_=_C440( C439 C440 ) C439_=_C463( C439 C463 ) C439_=_C547( C439 C547 ) \nC440_=_C549( C440 C549 ) C441_=_C443( C441 C443 ) C441_=_C444( C441 C444 ) C441_=_C445( C441 C445 ) C441_=_C446( C441 C446 ) C441_=_C447( C441 C447 ) \nC441_=_C448( C441 C448 ) C441_=_C450( C441 C450 ) C443_=_C444( C443 C444 ) C443_=_C445( C443 C445 ) C443_=_C446( C443 C446 ) C443_=_C447( C443 C447 ) \nC443_=_C448( C443 C448 ) C443_=_C450( C443 C450 ) C443_=_C487( C443 C487 ) C444_=_C445( C444 C445 ) C444_=_C446( C444 C446 ) C444_=_C447( C444 C447 ) \nC444_=_C448( C444 C448 ) C444_=_C450( C444 C450 ) C444_=_C461( C444 C461 ) C444_=_C519( C444 C519 ) C445_=_C446( C445 C446 ) C445_=_C447( C445 C447 ) \nC445_=_C448( C445 C448 ) C445_=_C450( C445 C450 ) C445_=_C462( C445 C462 ) C446_=_C447( C446 C447 ) C446_=_C448( C446 C448 ) C446_=_C450( C446 C450 ) \nC446_=_C510( C446 C510 ) C446_=_C537( C446 C537 ) C446_=_C546( C446 C546 ) C446_=_C547( C446 C547 ) C446_=_C548( C446 C548 ) C446_=_C549( C446 C549 ) \nC446_=_C550( C446 C550 ) C446_=_C552( C446 C552 ) C447_=_C448( C447 C448 ) C447_=_C450( C447 C450 ) C447_=_C464( C447 C464 ) C447_=_C589( C447 C589 ) \nC448_=_C450( C448 C450 ) C448_=_C498( C448 C498 ) C448_=_C550( C448 C550 ) C448_=_C591( C448 C591 ) C460_=_C461( C460 C461 ) C460_=_C462( C460 C462 ) \nC460_=_C463( C460 C463 ) C460_=_C464( C460 C464 ) C460_=_C465( C460 C465 ) C460_=_C466( C460 C466 ) C460_=_C485( C460 C485 ) C461_=_C462( C461 C462 ) \nC461_=_C463( C461 C463 ) C461_=_C464( C461 C464 ) C461_=_C465( C461 C465 ) C461_=_C466( C461 C466 ) C461_=_C519( C461 C519 ) C462_=_C463( C462 C463 ) \nC462_=_C464( C462 C464 ) C462_=_C465( C462 C465 ) C462_=_C466( C462 C466 ) C463_=_C464( C463 C464 ) C463_=_C465( C463 C465 ) C463_=_C466( C463 C466 ) \nC463_=_C547( C463 C547 ) C464_=_C465( C464 C465 ) C464_=_C466( C464 C466 ) C464_=_C589( C464 C589 ) C465_=_C466( C465 C466 ) C465_=_C474( C465 C474 ) \nC465_=_C485( C465 C485 ) C465_=_C529( C465 C529 ) C465_=_C542( C465 C542 ) C465_=_C584( C465 C584 ) C465_=_C589( C465 C589 ) C465_=_C592( C465 C592 ) \nC465_=_C593( C465 C593 ) C474_=_C485( C474 C485 ) C474_=_C529( C474 C529 ) C474_=_C542( C474 C542 ) C474_=_C584( C474 C584 ) C474_=_C589( C474 C589 ) \nC474_=_C592( C474 C592 ) C474_=_C593( C474 C593 ) C485_=_C529( C485 C529 ) C485_=_C542( C485 C542 ) C485_=_C584( C485 C584 ) C485_=_C589( C485 C589 ) \nC485_=_C592( C485 C592 ) C485_=_C593( C485 C593 ) C487_=_C496( C487 C496 ) C487_=_C497( C487 C497 ) C487_=_C498( C487 C498 ) C487_=_C499( C487 C499 ) \nC496_=_C497( C496 C497 ) C496_=_C498( C496 C498 ) C496_=_C499( C496 C499 ) C497_=_C498( C497 C498 ) C497_=_C499( C497 C499 ) C497_=_C548( C497 C548 ) \nC497_=_C580( C497 C580 ) C498_=_C499( C498 C499 ) C498_=_C550( C498 C550 ) C498_=_C591( C498 C591 ) C499_=_C552( C499 C552 ) C510_=_C537( C510 C537 ) \nC510_=_C546( C510 C546 ) C510_=_C547( C510 C547 ) C510_=_C548( C510 C548 ) C510_=_C549( C510 C549 ) C510_=_C550( C510 C550 ) C510_=_C552( C510 C552 ) \nC519_=_C568( C519 C568 ) C519_=_C580( C519 C580 ) C519_=_C591( C519 C591 ) C519_=_C593( C519 C593 ) C519_=_C595( C519 C595 ) C519_=_C597( C519 C597 ) \nC519_=_C599( C519 C599 ) C529_=_C542( C529 C542 ) C529_=_C584( C529 C584 ) C529_=_C589( C529 C589 ) C529_=_C592( C529 C592 ) C529_=_C593( C529 C593 ) \nC537_=_C542( C537 C542 ) C537_=_C546( C537 C546 ) C537_=_C547( C537 C547 ) C537_=_C548( C537 C548 ) C537_=_C549( C537 C549 ) C537_=_C550( C537 C550 ) \nC537_=_C552( C537 C552 ) C542_=_C584( C542 C584 ) C542_=_C589( C542 C589 ) C542_=_C592( C542 C592 ) C542_=_C593( C542 C593 ) C546_=_C547( C546 C547 ) \nC546_=_C548( C546 C548 ) C546_=_C549( C546 C549 ) C546_=_C550( C546 C550 ) C546_=_C552( C546 C552 ) C547_=_C548( C547 C548 ) C547_=_C549( C547 C549 ) \nC547_=_C550( C547 C550 ) C547_=_C552( C547 C552 ) C548_=_C549( C548 C549 ) C548_=_C550( C548 C550 ) C548_=_C552( C548 C552 ) C548_=_C580( C548 C580 ) \nC549_=_C550( C549 C550 ) C549_=_C552( C549 C552 ) C550_=_C552( C550 C552 ) C550_=_C591( C550 C591 ) C568_=_C580( C568 C580 ) C568_=_C591( C568 C591 ) \nC568_=_C593( C568 C593 ) C568_=_C595( C568 C595 ) C568_=_C597( C568 C597 ) C568_=_C599( C568 C599 ) C580_=_C591( C580 C591 ) C580_=_C593( C580 C593 ) \nC580_=_C595( C580 C595 ) C580_=_C597( C580 C597 ) C580_=_C599( C580 C599 ) C584_=_C589( C584 C589 ) C584_=_C592( C584 C592 ) C584_=_C593( C584 C593 ) \nC589_=_C592( C589 C592 ) C589_=_C593( C589 C593 ) C591_=_C593( C591 C593 ) C591_=_C595( C591 C595 ) C591_=_C597( C591 C597 ) C591_=_C599( C591 C599 ) \nC592_=_C593( C592 C593 ) C592_=_C597( C592 C597 ) C593_=_C595( C593 C595 ) C593_=_C597( C593 C597 ) C593_=_C599( C593 C599 ) C595_=_C597( C595 C597 ) \nC595_=_C599( C595 C599 ) C597_=_C599( C597 C599 ) "];35-&gt;39[label="113: C0 C1 C3 C4 C6 \nC8 C10 C11 C12 C13 C14 \nC16 C28 C36 C46 C55 C70 \nC76 C107 C115 C116 C118 C124 \nC127 C132 C141 C144 C145 C147 \nC149 C150 C152 C160 C168 C173 \nC199 C217 C218 C219 C220 C221 \nC223 C224 C226 C227 C228 C229 \nC230 C241 C248 C254 C263 C266 \nC271 C288 C292 C294 C298 C317 \nC344 C366 C379 C381 C389 C391 \nC393 C402 C413 C414 C435 C437 \nC439 C440 C441 C443 C444 C445 \nC447 C448 C450 C460 C461 C462 \nC463 C464 C466 C474 C485 C487 \nC496 C497 C498 C499 C510 C519 \nC529 C537 C542 C546 C547 C548 \nC549 C550 C552 C568 C580 C584 \nC589 C591 C592 C595 C597 C599 \n728: C0_=_C1 ,C0_=_C3 ,C0_=_C4 ,C0_=_C6 ,C0_=_C8 ,\nC0_=_C10 ,C0_=_C11 ,C0_=_C12 ,C0_=_C13 ,C0_=_C14 ,C0_=_C16 ,\nC1_=_C3 ,C1_=_C4 ,C1_=_C6 ,C1_=_C8 ,C1_=_C10 ,C1_=_C11 ,\nC1_=_C12 ,C1_=_C13 ,C1_=_C14 ,C1_=_C16 ,C1_=_C160 ,C3_=_C4 ,\nC3_=_C6 ,C3_=_C8 ,C3_=_C10 ,C3_=_C11 ,C3_=_C12 ,C3_=_C13 ,\nC3_=_C14 ,C3_=_C16 ,C3_=_C263 ,C4_=_C6 ,C4_=_C8 ,C4_=_C10 ,\nC4_=_C11 ,C4_=_C12 ,C4_=_C13 ,C4_=_C14 ,C4_=_C16 ,C6_=_C8 ,\nC6_=_C10 ,C6_=_C11 ,C6_=_C12 ,C6_=_C13 ,C6_=_C14 ,C6_=_C16 ,\nC6_=_C437 ,C6_=_C441 ,C8_=_C10 ,C8_=_C11 ,C8_=_C12 ,C8_=_C13 ,\nC8_=_C14 ,C8_=_C16 ,C10_=_C11 ,C10_=_C12 ,C10_=_C13 ,C10_=_C14 ,\nC10_=_C16 ,C10_=_C223 ,C10_=_C444 ,C10_=_C461 ,C10_=_C519 ,C11_=_C12 ,\nC11_=_C13 ,C11_=_C14 ,C11_=_C16 ,C11_=_C529 ,C12_=_C13 ,C12_=_C14 ,\nC12_=_C16 ,C12_=_C150 ,C13_=_C14 ,C13_=_C16 ,C13_=_C497 ,C13_=_C548 ,\nC13_=_C580 ,C14_=_C16 ,C14_=_C230 ,C14_=_C440 ,C14_=_C549 ,C16_=_C450 ,\nC28_=_C36 ,C28_=_C115 ,C28_=_C160 ,C28_=_C248 ,C28_=_C437 ,C28_=_C439 ,\nC28_=_C440 ,C36_=_C107 ,C36_=_C263 ,C36_=_C288 ,C36_=_C381 ,C36_=_C391 ,\nC36_=_C435 ,C36_=_C519 ,C36_=_C568 ,C36_=_C580 ,C36_=_C591 ,C36_=_C595 ,\nC36_=_C597 ,C36_=_C599 ,C46_=_C76 ,C46_=_C118 ,C46_=_C271 ,C46_=_C298 ,\nC46_=_C344 ,C46_=_C510 ,C46_=_C537 ,C46_=_C546 ,C46_=_C547 ,C46_=_C548 ,\nC46_=_C549 ,C46_=_C550 ,C46_=_C552 ,C55_=_C70 ,C55_=_C127 ,C55_=_C168 ,\nC55_=_C217 ,C55_=_C218 ,C55_=_C219 ,C55_=_C220 ,C55_=_C221 ,C55_=_C223 ,\nC55_=_C224 ,C55_=_C226 ,C55_=_C227 ,C55_=_C228 ,C55_=_C229 ,C55_=_C230 ,\nC70_=_C76 ,C70_=_C127 ,C70_=_C168 ,C70_=_C217 ,C70_=_C218 ,C70_=_C219 ,\nC70_=_C220 ,C70_=_C221 ,C70_=_C223 ,C70_=_C224 ,C70_=_C226 ,C70_=_C227 ,\nC70_=_C228 ,C70_=_C229 ,C70_=_C230 ,C76_=_C118 ,C76_=_C271 ,C76_=_C298 ,\nC76_=_C344 ,C76_=_C510 ,C76_=_C537 ,C76_=_C546 ,C76_=_C547 ,C76_=_C548 ,\nC76_=_C549 ,C76_=_C550 ,C76_=_C552 ,C107_=_C263 ,C107_=_C288 ,C107_=_C381 ,\nC107_=_C391 ,C107_=_C435 ,C107_=_C519 ,C107_=_C568 ,C107_=_C580 ,C107_=_C591 ,\nC107_=_C595 ,C107_=_C597 ,C107_=_C599 ,C115_=_C116 ,C115_=_C118 ,C115_=_C124 ,\nC115_=_C160 ,C115_=_C248 ,C115_=_C437 ,C115_=_C439 ,C115_=_C440 ,C116_=_C118 ,\nC116_=_C124 ,C116_=_C294 ,C116_=_C402 ,C116_=_C487 ,C116_=_C496 ,C116_=_C497</w:t>
      </w:r>
    </w:p>
    <w:p>
      <w:pPr>
        <w:pStyle w:val="PreformattedText"/>
        <w:bidi w:val="0"/>
        <w:spacing w:before="0" w:after="0"/>
        <w:jc w:val="left"/>
        <w:rPr/>
      </w:pPr>
      <w:r>
        <w:rPr/>
        <w:t xml:space="preserve"> </w:t>
      </w:r>
      <w:r>
        <w:rPr/>
        <w:t>,\nC116_=_C498 ,C116_=_C499 ,C118_=_C124 ,C118_=_C271 ,C118_=_C298 ,C118_=_C344 ,\nC118_=_C510 ,C118_=_C537 ,C118_=_C546 ,C118_=_C547 ,C118_=_C548 ,C118_=_C549 ,\nC118_=_C550 ,C118_=_C552 ,C124_=_C141 ,C124_=_C241 ,C124_=_C254 ,C124_=_C366 ,\nC124_=_C379 ,C124_=_C389 ,C124_=_C474 ,C124_=_C485 ,C124_=_C529 ,C124_=_C542 ,\nC124_=_C584 ,C124_=_C589 ,C124_=_C592 ,C127_=_C132 ,C127_=_C141 ,C127_=_C168 ,\nC127_=_C217 ,C127_=_C218 ,C127_=_C219 ,C127_=_C220 ,C127_=_C221 ,C127_=_C223 ,\nC127_=_C224 ,C127_=_C226 ,C127_=_C227 ,C127_=_C228 ,C127_=_C229 ,C127_=_C230 ,\nC132_=_C141 ,C132_=_C173 ,C132_=_C199 ,C132_=_C266 ,C132_=_C292 ,C132_=_C317 ,\nC132_=_C413 ,C132_=_C441 ,C132_=_C443 ,C132_=_C444 ,C132_=_C445 ,C132_=_C447 ,\nC132_=_C448 ,C132_=_C450 ,C141_=_C241 ,C141_=_C254 ,C141_=_C366 ,C141_=_C379 ,\nC141_=_C389 ,C141_=_C474 ,C141_=_C485 ,C141_=_C529 ,C141_=_C542 ,C141_=_C584 ,\nC141_=_C589 ,C141_=_C592 ,C144_=_C145 ,C144_=_C147 ,C144_=_C149 ,C144_=_C150 ,\nC144_=_C152 ,C144_=_C379 ,C144_=_C381 ,C145_=_C147 ,C145_=_C149 ,C145_=_C150 ,\nC145_=_C152 ,C145_=_C402 ,C147_=_C149 ,C147_=_C150 ,C147_=_C152 ,C147_=_C443 ,\nC147_=_C487 ,C149_=_C150 ,C149_=_C152 ,C150_=_C152 ,C152_=_C226 ,C160_=_C248 ,\nC160_=_C437 ,C160_=_C439 ,C160_=_C440 ,C168_=_C173 ,C168_=_C217 ,C168_=_C218 ,\nC168_=_C219 ,C168_=_C220 ,C168_=_C221 ,C168_=_C223 ,C168_=_C224 ,C168_=_C226 ,\nC168_=_C227 ,C168_=_C228 ,C168_=_C229 ,C168_=_C230 ,C173_=_C199 ,C173_=_C266 ,\nC173_=_C292 ,C173_=_C317 ,C173_=_C413 ,C173_=_C441 ,C173_=_C443 ,C173_=_C444 ,\nC173_=_C445 ,C173_=_C447 ,C173_=_C448 ,C173_=_C450 ,C199_=_C266 ,C199_=_C292 ,\nC199_=_C317 ,C199_=_C413 ,C199_=_C441 ,C199_=_C443 ,C199_=_C444 ,C199_=_C445 ,\nC199_=_C447 ,C199_=_C448 ,C199_=_C450 ,C217_=_C218 ,C217_=_C219 ,C217_=_C220 ,\nC217_=_C221 ,C217_=_C223 ,C217_=_C224 ,C217_=_C226 ,C217_=_C227 ,C217_=_C228 ,\nC217_=_C229 ,C217_=_C230 ,C217_=_C288 ,C218_=_C219 ,C218_=_C220 ,C218_=_C221 ,\nC218_=_C223 ,C218_=_C224 ,C218_=_C226 ,C218_=_C227 ,C218_=_C228 ,C218_=_C229 ,\nC218_=_C230 ,C219_=_C220 ,C219_=_C221 ,C219_=_C223 ,C219_=_C224 ,C219_=_C226 ,\nC219_=_C227 ,C219_=_C228 ,C219_=_C229 ,C219_=_C230 ,C219_=_C366 ,C220_=_C221 ,\nC220_=_C223 ,C220_=_C224 ,C220_=_C226 ,C220_=_C227 ,C220_=_C228 ,C220_=_C229 ,\nC220_=_C230 ,C220_=_C413 ,C220_=_C414 ,C221_=_C223 ,C221_=_C224 ,C221_=_C226 ,\nC221_=_C227 ,C221_=_C228 ,C221_=_C229 ,C221_=_C230 ,C221_=_C435 ,C223_=_C224 ,\nC223_=_C226 ,C223_=_C227 ,C223_=_C228 ,C223_=_C229 ,C223_=_C230 ,C223_=_C444 ,\nC223_=_C461 ,C223_=_C519 ,C224_=_C226 ,C224_=_C227 ,C224_=_C228 ,C224_=_C229 ,\nC224_=_C230 ,C224_=_C537 ,C224_=_C542 ,C226_=_C227 ,C226_=_C228 ,C226_=_C229 ,\nC226_=_C230 ,C227_=_C228 ,C227_=_C229 ,C227_=_C230 ,C227_=_C546 ,C228_=_C229 ,\nC228_=_C230 ,C228_=_C568 ,C229_=_C230 ,C229_=_C439 ,C229_=_C463 ,C229_=_C547 ,\nC230_=_C440 ,C230_=_C549 ,C241_=_C254 ,C241_=_C366 ,C241_=_C379 ,C241_=_C389 ,\nC241_=_C474 ,C241_=_C485 ,C241_=_C529 ,C241_=_C542 ,C241_=_C584 ,C241_=_C589 ,\nC241_=_C592 ,C248_=_C254 ,C248_=_C437 ,C248_=_C439 ,C248_=_C440 ,C254_=_C366 ,\nC254_=_C379 ,C254_=_C389 ,C254_=_C474 ,C254_=_C485 ,C254_=_C529 ,C254_=_C542 ,\nC254_=_C584 ,C254_=_C589 ,C254_=_C592 ,C263_=_C288 ,C263_=_C381 ,C263_=_C391 ,\nC263_=_C435 ,C263_=_C519 ,C263_=_C568 ,C263_=_C580 ,C263_=_C591 ,C263_=_C595 ,\nC263_=_C597 ,C263_=_C599 ,C266_=_C271 ,C266_=_C292 ,C266_=_C317 ,C266_=_C413 ,\nC266_=_C441 ,C266_=_C443 ,C266_=_C444 ,C266_=_C445 ,C266_=_C447 ,C266_=_C448 ,\nC266_=_C450 ,C271_=_C298 ,C271_=_C344 ,C271_=_C510 ,C271_=_C537 ,C271_=_C546 ,\nC271_=_C547 ,C271_=_C548 ,C271_=_C549 ,C271_=_C550 ,C271_=_C552 ,C288_=_C381 ,\nC288_=_C391 ,C288_=_C435 ,C288_=_C519 ,C288_=_C568 ,C288_=_C580 ,C288_=_C591 ,\nC288_=_C595 ,C288_=_C597 ,C288_=_C599 ,C292_=_C294 ,C292_=_C298 ,C292_=_C317 ,\nC292_=_C413 ,C292_=_C441 ,C292_=_C443 ,C292_=_C444 ,C292_=_C445 ,C292_=_C447 ,\nC292_=_C448 ,C292_=_C450 ,C294_=_C298 ,C294_=_C402 ,C294_=_C487 ,C294_=_C496 ,\nC294_=_C497 ,C294_=_C498 ,C294_=_C499 ,C298_=_C344 ,C298_=_C510 ,C298_=_C537 ,\nC298_=_C546 ,C298_=_C547 ,C298_=_C548 ,C298_=_C549 ,C298_=_C550 ,C298_=_C552 ,\nC317_=_C413 ,C317_=_C441 ,C317_=_C443 ,C317_=_C444 ,C317_=_C445 ,C317_=_C447 ,\nC317_=_C448 ,C317_=_C450 ,C344_=_C510 ,C344_=_C537 ,C344_=_C546 ,C344_=_C547 ,\nC344_=_C548 ,C344_=_C549 ,C344_=_C550 ,C344_=_C552 ,C366_=_C379 ,C366_=_C389 ,\nC366_=_C474 ,C366_=_C485 ,C366_=_C529 ,C366_=_C542 ,C366_=_C584 ,C366_=_C589 ,\nC366_=_C592 ,C379_=_C381 ,C379_=_C389 ,C379_=_C474 ,C379_=_C485 ,C379_=_C529 ,\nC379_=_C542 ,C379_=_C584 ,C379_=_C589 ,C379_=_C592 ,C381_=_C391 ,C381_=_C435 ,\nC381_=_C519 ,C381_=_C568 ,C381_=_C580 ,C381_=_C591 ,C381_=_C595 ,C381_=_C597 ,\nC381_=_C599 ,C389_=_C391 ,C389_=_C474 ,C389_=_C485 ,C389_=_C529 ,C389_=_C542 ,\nC389_=_C584 ,C389_=_C589 ,C389_=_C592 ,C391_=_C435 ,C391_=_C519 ,C391_=_C568 ,\nC391_=_C580 ,C391_=_C591 ,C391_=_C595 ,C391_=_C597 ,C391_=_C599 ,C393_=_C414 ,\nC393_=_C460 ,C393_=_C461 ,C393_=_C462 ,C393_=_C463 ,C393_=_C464 ,C393_=_C466 ,\nC402_=_C487 ,C402_=_C496 ,C402_=_C497 ,C402_=_C498 ,C402_=_C499 ,C413_=_C414 ,\nC413_=_C441 ,C413_=_C443 ,C413_=_C444 ,C413_=_C445 ,C413_=_C447 ,C413_=_C448 ,\nC413_=_C450 ,C414_=_C460 ,C414_=_C461 ,C414_=_C462 ,C414_=_C463 ,C414_=_C464 ,\nC414_=_C466 ,C435_=_C519 ,C435_=_C568 ,C435_=_C580 ,C435_=_C591 ,C435_=_C595 ,\nC435_=_C597 ,C435_=_C599 ,C437_=_C439 ,C437_=_C440 ,C437_=_C441 ,C439_=_C440 ,\nC439_=_C463 ,C439_=_C547 ,C440_=_C549 ,C441_=_C443 ,C441_=_C444 ,C441_=_C445 ,\nC441_=_C447 ,C441_=_C448 ,C441_=_C450 ,C443_=_C444 ,C443_=_C445 ,C443_=_C447 ,\nC443_=_C448 ,C443_=_C450 ,C443_=_C487 ,C444_=_C445 ,C444_=_C447 ,C444_=_C448 ,\nC444_=_C450 ,C444_=_C461 ,C444_=_C519 ,C445_=_C447 ,C445_=_C448 ,C445_=_C450 ,\nC445_=_C462 ,C447_=_C448 ,C447_=_C450 ,C447_=_C464 ,C447_=_C589 ,C448_=_C450 ,\nC448_=_C498 ,C448_=_C550 ,C448_=_C591 ,C460_=_C461 ,C460_=_C462 ,C460_=_C463 ,\nC460_=_C464 ,C460_=_C466 ,C460_=_C485 ,C461_=_C462 ,C461_=_C463 ,C461_=_C464 ,\nC461_=_C466 ,C461_=_C519 ,C462_=_C463 ,C462_=_C464 ,C462_=_C466 ,C463_=_C464 ,\nC463_=_C466 ,C463_=_C547 ,C464_=_C466 ,C464_=_C589 ,C474_=_C485 ,C474_=_C529 ,\nC474_=_C542 ,C474_=_C584 ,C474_=_C589 ,C474_=_C592 ,C485_=_C529 ,C485_=_C542 ,\nC485_=_C584 ,C485_=_C589 ,C485_=_C592 ,C487_=_C496 ,C487_=_C497 ,C487_=_C498 ,\nC487_=_C499 ,C496_=_C497 ,C496_=_C498 ,C496_=_C499 ,C497_=_C498 ,C497_=_C499 ,\nC497_=_C548 ,C497_=_C580 ,C498_=_C499 ,C498_=_C550 ,C498_=_C591 ,C499_=_C552 ,\nC510_=_C537 ,C510_=_C546 ,C510_=_C547 ,C510_=_C548 ,C510_=_C549 ,C510_=_C550 ,\nC510_=_C552 ,C519_=_C568 ,C519_=_C580 ,C519_=_C591 ,C519_=_C595 ,C519_=_C597 ,\nC519_=_C599 ,C529_=_C542 ,C529_=_C584 ,C529_=_C589 ,C529_=_C592 ,C537_=_C542 ,\nC537_=_C546 ,C537_=_C547 ,C537_=_C548 ,C537_=_C549 ,C537_=_C550 ,C537_=_C552 ,\nC542_=_C584 ,C542_=_C589 ,C542_=_C592 ,C546_=_C547 ,C546_=_C548 ,C546_=_C549 ,\nC546_=_C550 ,C546_=_C552 ,C547_=_C548 ,C547_=_C549 ,C547_=_C550 ,C547_=_C552 ,\nC548_=_C549 ,C548_=_C550 ,C548_=_C552 ,C548_=_C580 ,C549_=_C550 ,C549_=_C552 ,\nC550_=_C552 ,C550_=_C591 ,C568_=_C580 ,C568_=_C591 ,C568_=_C595 ,C568_=_C597 ,\nC568_=_C599 ,C580_=_C591 ,C580_=_C595 ,C580_=_C597 ,C580_=_C599 ,C584_=_C589 ,\nC584_=_C592 ,C589_=_C592 ,C591_=_C595 ,C591_=_C597 ,C591_=_C599 ,C592_=_C597 ,\nC595_=_C597 ,C595_=_C599 ,C597_=_C599 ,"];40[shape=box, label="id:40 level: 2\n282: C0 C3 C4 C6 C8 \nC10 C11 C12 C13 C14 C18 \nC20 C22 C24 C28 C30 C33 \nC36 C38 C39 C44 C46 C49 \nC53 C54 C55 C59 C62 C64 \nC65 C66 C67 C70 C76 C77 \nC81 C83 C85 C86 C91 C93 \nC96 C100 C105 C107 C109 C115 \nC116 C118 C122 C123 C124 C127 \nC129 C130 C132 C134 C136 C138 \nC139 C140 C141 C144 C145 C147 \nC149 C150 C152 C154 C155 C156 \nC157 C158 C161 C162 C163 C164 \nC165 C168 C169 C172 C173 C179 \nC184 C186 C188 C189 C190 C191 \nC193 C194 C198 C199 C203 C205 \nC206 C210 C212 C215 C216 C217 \nC218 C219 C220 C223 C226 C227 \nC228 C230 C232 C234 C236 C237 \nC239 C241 C247 C248 C251 C253 \nC254 C255 C256 C257 C258 C259 \nC260 C261 C262 C263 C264 C266 \nC268 C270 C271 C272 C274 C276 \nC277 C278 C279 C280 C282 C283 \nC285 C286 C288 C292 C294 C297 \nC298 C300 C301 C303 C310 C316 \nC317 C327 C330 C336 C338 C339 \nC343 C344 C345 C346 C350 C353 \nC356 C358 C360 C362 C365 C366 \nC371 C374 C375 C376 C377 C379 \nC380 C381 C382 C384 C389 C391 \nC393 C396 C398 C402 C403 C408 \nC410 C411 C413 C414 C415 C417 \nC418 C419 C421 C428 C430 C431 \nC433 C434 C437 C440 C441 C443 \nC444 C445 C447 C452 C456 C459 \nC460 C461 C462 C464 C466 C468 \nC472 C473 C474 C475 C477 C478 \nC481 C483 C484 C485 C486 C487 \nC488 C489 C491 C496 C497 C499 \nC504 C506 C510 C515 C516 C517 \nC518 C519 C524 C525 C528 C529 \nC531 C535 C538 C540 C543 C545 \nC546 C548 C549 C552 C556 C557 \nC559 C562 C563 C564 C565 C568 \nC573 C574 C580 C581 C584 C586 \nC587 C589 C592 C594 C597 C599 \nC601 \n2260: C0_=_C3( C0 C3 ) C0_=_C4( C0 C4 ) C0_=_C6( C0 C6 ) C0_=_C8( C0 C8 ) C0_=_C10( C0 C10 ) \nC0_=_C11( C0 C11 ) C0_=_C12( C0 C12 ) C0_=_C13( C0 C13 ) C0_=_C14( C0 C14 ) C0_=_C81( C0 C81 ) C0_=_C83( C0 C83 ) \nC0_=_C85( C0 C85 ) C0_=_C86( C0 C86 ) C3_=_C4( C3 C4 ) C3_=_C6( C3 C6 ) C3_=_C8( C3 C8 ) C3_=_C10( C3 C10 ) \nC3_=_C11( C3 C11 ) C3_=_C12( C3 C12 ) C3_=_C13( C3 C13 ) C3_=_C14( C3 C14 ) C3_=_C255( C3 C255 ) C3_=_C256( C3 C256 ) \nC3_=_C257( C3 C257 ) C3_=_C258( C3 C258 ) C3_=_C259( C3 C259 ) C3_=_C260( C3 C260 ) C3_=_C261( C3 C261 ) C3_=_C262( C3 C262 ) \nC3_=_C263( C3 C263 ) C4_=_C6( C4 C6 ) C4_=_C8( C4 C8 ) C4_=_C10( C4 C10 ) C4_=_C11( C4 C11 ) C4_=_C12( C4 C12 ) \nC4_=_C13( C4 C13 ) C4_=_C14( C4 C14 ) C4_=_C198( C4 C198 ) C4_=_C256( C4 C256 ) C4_=_C421( C4 C421 ) C4_=_C428( C4 C428 ) \nC6_=_C8( C6 C8 ) C6_=_C10( C6 C10 ) C6_=_C11( C6 C11 ) C6_=_C12( C6 C12 ) C6_=_C13( C6 C13 ) C6_=_C14( C6 C14 ) \nC6_=_C437( C6 C437 ) C6_=_C441( C6 C441 ) C6_=_C452( C6 C452 ) C6_=_C456( C6 C456 ) C6_=_C459( C6 C459 ) C8_=_C10( C8 C10 ) \nC8_=_C11( C8 C11 ) C8_=_C12( C8 C12 ) C8_=_C13( C8 C13 ) C8_=_C14( C8 C14 ) C8_=_C161( C8 C161 ) C8_=_C268(</w:t>
      </w:r>
    </w:p>
    <w:p>
      <w:pPr>
        <w:pStyle w:val="PreformattedText"/>
        <w:bidi w:val="0"/>
        <w:spacing w:before="0" w:after="0"/>
        <w:jc w:val="left"/>
        <w:rPr/>
      </w:pPr>
      <w:r>
        <w:rPr/>
        <w:t xml:space="preserve"> </w:t>
      </w:r>
      <w:r>
        <w:rPr/>
        <w:t>C8 C268 ) \nC8_=_C475( C8 C475 ) C8_=_C477( C8 C477 ) C8_=_C478( C8 C478 ) C8_=_C481( C8 C481 ) C10_=_C11( C10 C11 ) C10_=_C12( C10 C12 ) \nC10_=_C13( C10 C13 ) C10_=_C14( C10 C14 ) C10_=_C223( C10 C223 ) C10_=_C350( C10 C350 ) C10_=_C360( C10 C360 ) C10_=_C431( C10 C431 ) \nC10_=_C444( C10 C444 ) C10_=_C461( C10 C461 ) C10_=_C483( C10 C483 ) C10_=_C489( C10 C489 ) C10_=_C515( C10 C515 ) C10_=_C516( C10 C516 ) \nC10_=_C517( C10 C517 ) C10_=_C518( C10 C518 ) C10_=_C519( C10 C519 ) C11_=_C12( C11 C12 ) C11_=_C13( C11 C13 ) C11_=_C14( C11 C14 ) \nC11_=_C62( C11 C62 ) C11_=_C136( C11 C136 ) C11_=_C203( C11 C203 ) C11_=_C283( C11 C283 ) C11_=_C525( C11 C525 ) C11_=_C528( C11 C528 ) \nC11_=_C529( C11 C529 ) C11_=_C531( C11 C531 ) C12_=_C13( C12 C13 ) C12_=_C14( C12 C14 ) C12_=_C150( C12 C150 ) C12_=_C257( C12 C257 ) \nC12_=_C545( C12 C545 ) C13_=_C14( C13 C14 ) C13_=_C376( C13 C376 ) C13_=_C473( C13 C473 ) C13_=_C497( C13 C497 ) C13_=_C548( C13 C548 ) \nC13_=_C580( C13 C580 ) C13_=_C581( C13 C581 ) C14_=_C66( C14 C66 ) C14_=_C230( C14 C230 ) C14_=_C260( C14 C260 ) C14_=_C377( C14 C377 ) \nC14_=_C433( C14 C433 ) C14_=_C440( C14 C440 ) C14_=_C549( C14 C549 ) C18_=_C20( C18 C20 ) C18_=_C22( C18 C22 ) C18_=_C24( C18 C24 ) \nC18_=_C28( C18 C28 ) C18_=_C30( C18 C30 ) C18_=_C33( C18 C33 ) C18_=_C36( C18 C36 ) C18_=_C154( C18 C154 ) C18_=_C155( C18 C155 ) \nC18_=_C156( C18 C156 ) C18_=_C157( C18 C157 ) C18_=_C158( C18 C158 ) C18_=_C161( C18 C161 ) C18_=_C162( C18 C162 ) C18_=_C163( C18 C163 ) \nC18_=_C164( C18 C164 ) C18_=_C165( C18 C165 ) C20_=_C22( C20 C22 ) C20_=_C24( C20 C24 ) C20_=_C28( C20 C28 ) C20_=_C30( C20 C30 ) \nC20_=_C33( C20 C33 ) C20_=_C36( C20 C36 ) C20_=_C39( C20 C39 ) C20_=_C109( C20 C109 ) C20_=_C184( C20 C184 ) C20_=_C186( C20 C186 ) \nC20_=_C188( C20 C188 ) C20_=_C189( C20 C189 ) C20_=_C190( C20 C190 ) C20_=_C191( C20 C191 ) C20_=_C193( C20 C193 ) C22_=_C24( C22 C24 ) \nC22_=_C28( C22 C28 ) C22_=_C30( C22 C30 ) C22_=_C33( C22 C33 ) C22_=_C36( C22 C36 ) C22_=_C93( C22 C93 ) C22_=_C217( C22 C217 ) \nC22_=_C277( C22 C277 ) C22_=_C278( C22 C278 ) C22_=_C279( C22 C279 ) C22_=_C280( C22 C280 ) C22_=_C282( C22 C282 ) C22_=_C283( C22 C283 ) \nC22_=_C285( C22 C285 ) C22_=_C286( C22 C286 ) C22_=_C288( C22 C288 ) C24_=_C28( C24 C28 ) C24_=_C30( C24 C30 ) C24_=_C33( C24 C33 ) \nC24_=_C36( C24 C36 ) C24_=_C156( C24 C156 ) C24_=_C169( C24 C169 ) C24_=_C338( C24 C338 ) C24_=_C339( C24 C339 ) C24_=_C343( C24 C343 ) \nC24_=_C344( C24 C344 ) C24_=_C345( C24 C345 ) C24_=_C346( C24 C346 ) C28_=_C30( C28 C30 ) C28_=_C33( C28 C33 ) C28_=_C36( C28 C36 ) \nC28_=_C115( C28 C115 ) C28_=_C248( C28 C248 ) C28_=_C437( C28 C437 ) C28_=_C440( C28 C440 ) C30_=_C33( C30 C33 ) C30_=_C36( C30 C36 ) \nC30_=_C138( C30 C138 ) C30_=_C297( C30 C297 ) C30_=_C343( C30 C343 ) C30_=_C456( C30 C456 ) C30_=_C484( C30 C484 ) C30_=_C525( C30 C525 ) \nC30_=_C538( C30 C538 ) C30_=_C540( C30 C540 ) C30_=_C543( C30 C543 ) C33_=_C36( C33 C36 ) C33_=_C49( C33 C49 ) C33_=_C86( C33 C86 ) \nC33_=_C179( C33 C179 ) C33_=_C239( C33 C239 ) C33_=_C251( C33 C251 ) C33_=_C259( C33 C259 ) C33_=_C300( C33 C300 ) C33_=_C346( C33 C346 ) \nC33_=_C362( C33 C362 ) C33_=_C396( C33 C396 ) C33_=_C408( C33 C408 ) C33_=_C472( C33 C472 ) C33_=_C478( C33 C478 ) C33_=_C528( C33 C528 ) \nC33_=_C545( C33 C545 ) C33_=_C559( C33 C559 ) C33_=_C563( C33 C563 ) C33_=_C574( C33 C574 ) C36_=_C107( C36 C107 ) C36_=_C263( C36 C263 ) \nC36_=_C288( C36 C288 ) C36_=_C381( C36 C381 ) C36_=_C391( C36 C391 ) C36_=_C519( C36 C519 ) C36_=_C568( C36 C568 ) C36_=_C580( C36 C580 ) \nC36_=_C597( C36 C597 ) C36_=_C599( C36 C599 ) C38_=_C39( C38 C39 ) C38_=_C44( C38 C44 ) C38_=_C46( C38 C46 ) C38_=_C49( C38 C49 ) \nC38_=_C53( C38 C53 ) C38_=_C127( C38 C127 ) C38_=_C129( C38 C129 ) C38_=_C130( C38 C130 ) C38_=_C132( C38 C132 ) C38_=_C134( C38 C134 ) \nC38_=_C136( C38 C136 ) C38_=_C138( C38 C138 ) C38_=_C139( C38 C139 ) C38_=_C140( C38 C140 ) C38_=_C141( C38 C141 ) C39_=_C44( C39 C44 ) \nC39_=_C46( C39 C46 ) C39_=_C49( C39 C49 ) C39_=_C53( C39 C53 ) C39_=_C109( C39 C109 ) C39_=_C184( C39 C184 ) C39_=_C186( C39 C186 ) \nC39_=_C188( C39 C188 ) C39_=_C189( C39 C189 ) C39_=_C190( C39 C190 ) C39_=_C191( C39 C191 ) C39_=_C193( C39 C193 ) C44_=_C46( C44 C46 ) \nC44_=_C49( C44 C49 ) C44_=_C53( C44 C53 ) C44_=_C85( C44 C85 ) C44_=_C100( C44 C100 ) C44_=_C212( C44 C212 ) C44_=_C237( C44 C237 ) \nC44_=_C477( C44 C477 ) C44_=_C491( C44 C491 ) C46_=_C49( C46 C49 ) C46_=_C53( C46 C53 ) C46_=_C76( C46 C76 ) C46_=_C118( C46 C118 ) \nC46_=_C271( C46 C271 ) C46_=_C298( C46 C298 ) C46_=_C344( C46 C344 ) C46_=_C510( C46 C510 ) C46_=_C546( C46 C546 ) C46_=_C548( C46 C548 ) \nC46_=_C549( C46 C549 ) C46_=_C552( C46 C552 ) C49_=_C53( C49 C53 ) C49_=_C86( C49 C86 ) C49_=_C179( C49 C179 ) C49_=_C239( C49 C239 ) \nC49_=_C251( C49 C251 ) C49_=_C259( C49 C259 ) C49_=_C300( C49 C300 ) C49_=_C346( C49 C346 ) C49_=_C362( C49 C362 ) C49_=_C396( C49 C396 ) \nC49_=_C408( C49 C408 ) C49_=_C472( C49 C472 ) C49_=_C478( C49 C478 ) C49_=_C528( C49 C528 ) C49_=_C545( C49 C545 ) C49_=_C559( C49 C559 ) \nC49_=_C563( C49 C563 ) C49_=_C574( C49 C574 ) C53_=_C481( C53 C481 ) C53_=_C543( C53 C543 ) C53_=_C556( C53 C556 ) C53_=_C581( C53 C581 ) \nC54_=_C55( C54 C55 ) C54_=_C59( C54 C59 ) C54_=_C62( C54 C62 ) C54_=_C64( C54 C64 ) C54_=_C65( C54 C65 ) C54_=_C66( C54 C66 ) \nC54_=_C67( C54 C67 ) C54_=_C168( C54 C168 ) C54_=_C169( C54 C169 ) C54_=_C172( C54 C172 ) C54_=_C173( C54 C173 ) C54_=_C179( C54 C179 ) \nC55_=_C59( C55 C59 ) C55_=_C62( C55 C62 ) C55_=_C64( C55 C64 ) C55_=_C65( C55 C65 ) C55_=_C66( C55 C66 ) C55_=_C67( C55 C67 ) \nC55_=_C70( C55 C70 ) C55_=_C127( C55 C127 ) C55_=_C168( C55 C168 ) C55_=_C217( C55 C217 ) C55_=_C218( C55 C218 ) C55_=_C219( C55 C219 ) \nC55_=_C220( C55 C220 ) C55_=_C223( C55 C223 ) C55_=_C226( C55 C226 ) C55_=_C227( C55 C227 ) C55_=_C228( C55 C228 ) C55_=_C230( C55 C230 ) \nC59_=_C62( C59 C62 ) C59_=_C64( C59 C64 ) C59_=_C65( C59 C65 ) C59_=_C66( C59 C66 ) C59_=_C67( C59 C67 ) C59_=_C184( C59 C184 ) \nC59_=_C393( C59 C393 ) C59_=_C396( C59 C396 ) C59_=_C398( C59 C398 ) C62_=_C64( C62 C64 ) C62_=_C65( C62 C65 ) C62_=_C66( C62 C66 ) \nC62_=_C67( C62 C67 ) C62_=_C136( C62 C136 ) C62_=_C203( C62 C203 ) C62_=_C283( C62 C283 ) C62_=_C525( C62 C525 ) C62_=_C528( C62 C528 ) \nC62_=_C529( C62 C529 ) C62_=_C531( C62 C531 ) C64_=_C65( C64 C65 ) C64_=_C66( C64 C66 ) C64_=_C67( C64 C67 ) C64_=_C162( C64 C162 ) \nC64_=_C418( C64 C418 ) C64_=_C496( C64 C496 ) C64_=_C535( C64 C535 ) C65_=_C66( C65 C66 ) C65_=_C67( C65 C67 ) C65_=_C139( C65 C139 ) \nC65_=_C227( C65 C227 ) C65_=_C258( C65 C258 ) C65_=_C515( C65 C515 ) C65_=_C546( C65 C546 ) C65_=_C559( C65 C559 ) C65_=_C562( C65 C562 ) \nC66_=_C67( C66 C67 ) C66_=_C230( C66 C230 ) C66_=_C260( C66 C260 ) C66_=_C377( C66 C377 ) C66_=_C433( C66 C433 ) C66_=_C440( C66 C440 ) \nC66_=_C549( C66 C549 ) C67_=_C165( C67 C165 ) C67_=_C592( C67 C592 ) C67_=_C597( C67 C597 ) C70_=_C76( C70 C76 ) C70_=_C77( C70 C77 ) \nC70_=_C127( C70 C127 ) C70_=_C168( C70 C168 ) C70_=_C217( C70 C217 ) C70_=_C218( C70 C218 ) C70_=_C219( C70 C219 ) C70_=_C220( C70 C220 ) \nC70_=_C223( C70 C223 ) C70_=_C226( C70 C226 ) C70_=_C227( C70 C227 ) C70_=_C228( C70 C228 ) C70_=_C230( C70 C230 ) C76_=_C77( C76 C77 ) \nC76_=_C118( C76 C118 ) C76_=_C271( C76 C271 ) C76_=_C298( C76 C298 ) C76_=_C344( C76 C344 ) C76_=_C510( C76 C510 ) C76_=_C546( C76 C546 ) \nC76_=_C548( C76 C548 ) C76_=_C549( C76 C549 ) C76_=_C552( C76 C552 ) C77_=_C122( C77 C122 ) C77_=_C164( C77 C164 ) C77_=_C310( C77 C310 ) \nC77_=_C327( C77 C327 ) C77_=_C398( C77 C398 ) C77_=_C410( C77 C410 ) C77_=_C447( C77 C447 ) C77_=_C464( C77 C464 ) C77_=_C535( C77 C535 ) \nC77_=_C562( C77 C562 ) C77_=_C564( C77 C564 ) C77_=_C589( C77 C589 ) C81_=_C83( C81 C83 ) C81_=_C85( C81 C85 ) C81_=_C86( C81 C86 ) \nC81_=_C144( C81 C144 ) C81_=_C232( C81 C232 ) C81_=_C330( C81 C330 ) C81_=_C371( C81 C371 ) C81_=_C374( C81 C374 ) C81_=_C375( C81 C375 ) \nC81_=_C376( C81 C376 ) C81_=_C377( C81 C377 ) C81_=_C379( C81 C379 ) C81_=_C380( C81 C380 ) C81_=_C381( C81 C381 ) C83_=_C85( C83 C85 ) \nC83_=_C86( C83 C86 ) C83_=_C186( C83 C186 ) C83_=_C210( C83 C210 ) C83_=_C234( C83 C234 ) C83_=_C247( C83 C247 ) C83_=_C280( C83 C280 ) \nC83_=_C384( C83 C384 ) C83_=_C430( C83 C430 ) C83_=_C431( C83 C431 ) C83_=_C433( C83 C433 ) C83_=_C434( C83 C434 ) C85_=_C86( C85 C86 ) \nC85_=_C100( C85 C100 ) C85_=_C212( C85 C212 ) C85_=_C237( C85 C237 ) C85_=_C477( C85 C477 ) C85_=_C491( C85 C491 ) C86_=_C179( C86 C179 ) \nC86_=_C239( C86 C239 ) C86_=_C251( C86 C251 ) C86_=_C259( C86 C259 ) C86_=_C300( C86 C300 ) C86_=_C346( C86 C346 ) C86_=_C362( C86 C362 ) \nC86_=_C396( C86 C396 ) C86_=_C408( C86 C408 ) C86_=_C472( C86 C472 ) C86_=_C478( C86 C478 ) C86_=_C528( C86 C528 ) C86_=_C545( C86 C545 ) \nC86_=_C559( C86 C559 ) C86_=_C563( C86 C563 ) C86_=_C574( C86 C574 ) C91_=_C93( C91 C93 ) C91_=_C96( C91 C96 ) C91_=_C100( C91 C100 ) \nC91_=_C105( C91 C105 ) C91_=_C107( C91 C107 ) C91_=_C194( C91 C194 ) C91_=_C198( C91 C198 ) C91_=_C199( C91 C199 ) C91_=_C203( C91 C203 ) \nC91_=_C205( C91 C205 ) C91_=_C206( C91 C206 ) C93_=_C96( C93 C96 ) C93_=_C100( C93 C100 ) C93_=_C105( C93 C105 ) C93_=_C107( C93 C107 ) \nC93_=_C217( C93 C217 ) C93_=_C277( C93 C277 ) C93_=_C278( C93 C278 ) C93_=_C279( C93 C279 ) C93_=_C280( C93 C280 ) C93_=_C282( C93 C282 ) \nC93_=_C283( C93 C283 ) C93_=_C285( C93 C285 ) C93_=_C286( C93 C286 ) C93_=_C288( C93 C288 ) C96_=_C100( C96 C100 ) C96_=_C105( C96 C105 ) \nC96_=_C107( C96 C107 ) C96_=_C172( C96 C172 ) C96_=_C220( C96 C220 ) C96_=_C316( C96 C316 ) C96_=_C356( C96 C356 ) C96_=_C382( C96 C382 ) \nC96_=_C413( C96 C413 ) C96_=_C414( C96 C414 ) C96_=_C415( C96 C415 ) C96_=_C417( C96 C417 ) C96_=_C418( C96 C418 ) C96_=_C419( C96 C419 ) \nC100_=_C105( C100 C105 ) C100_=_C107( C100 C107 ) C100_=_C212( C100 C212 ) C100_=_C237( C100 C237 ) C100_=_C477( C100 C477 ) C100_=_C491( C100 C491 ) \nC105_=_C107(</w:t>
      </w:r>
    </w:p>
    <w:p>
      <w:pPr>
        <w:pStyle w:val="PreformattedText"/>
        <w:bidi w:val="0"/>
        <w:spacing w:before="0" w:after="0"/>
        <w:jc w:val="left"/>
        <w:rPr/>
      </w:pPr>
      <w:r>
        <w:rPr/>
        <w:t xml:space="preserve"> </w:t>
      </w:r>
      <w:r>
        <w:rPr/>
        <w:t>C105 C107 ) C105_=_C123( C105 C123 ) C105_=_C215( C105 C215 ) C105_=_C253( C105 C253 ) C105_=_C365( C105 C365 ) C105_=_C411( C105 C411 ) \nC105_=_C428( C105 C428 ) C105_=_C517( C105 C517 ) C105_=_C565( C105 C565 ) C107_=_C263( C107 C263 ) C107_=_C288( C107 C288 ) C107_=_C381( C107 C381 ) \nC107_=_C391( C107 C391 ) C107_=_C519( C107 C519 ) C107_=_C568( C107 C568 ) C107_=_C580( C107 C580 ) C107_=_C597( C107 C597 ) C107_=_C599( C107 C599 ) \nC109_=_C115( C109 C115 ) C109_=_C116( C109 C116 ) C109_=_C118( C109 C118 ) C109_=_C122( C109 C122 ) C109_=_C123( C109 C123 ) C109_=_C124( C109 C124 ) \nC109_=_C184( C109 C184 ) C109_=_C186( C109 C186 ) C109_=_C188( C109 C188 ) C109_=_C189( C109 C189 ) C109_=_C190( C109 C190 ) C109_=_C191( C109 C191 ) \nC109_=_C193( C109 C193 ) C115_=_C116( C115 C116 ) C115_=_C118( C115 C118 ) C115_=_C122( C115 C122 ) C115_=_C123( C115 C123 ) C115_=_C124( C115 C124 ) \nC115_=_C248( C115 C248 ) C115_=_C437( C115 C437 ) C115_=_C440( C115 C440 ) C116_=_C118( C116 C118 ) C116_=_C122( C116 C122 ) C116_=_C123( C116 C123 ) \nC116_=_C124( C116 C124 ) C116_=_C294( C116 C294 ) C116_=_C402( C116 C402 ) C116_=_C487( C116 C487 ) C116_=_C496( C116 C496 ) C116_=_C497( C116 C497 ) \nC116_=_C499( C116 C499 ) C118_=_C122( C118 C122 ) C118_=_C123( C118 C123 ) C118_=_C124( C118 C124 ) C118_=_C271( C118 C271 ) C118_=_C298( C118 C298 ) \nC118_=_C344( C118 C344 ) C118_=_C510( C118 C510 ) C118_=_C546( C118 C546 ) C118_=_C548( C118 C548 ) C118_=_C549( C118 C549 ) C118_=_C552( C118 C552 ) \nC122_=_C123( C122 C123 ) C122_=_C124( C122 C124 ) C122_=_C164( C122 C164 ) C122_=_C310( C122 C310 ) C122_=_C327( C122 C327 ) C122_=_C398( C122 C398 ) \nC122_=_C410( C122 C410 ) C122_=_C447( C122 C447 ) C122_=_C464( C122 C464 ) C122_=_C535( C122 C535 ) C122_=_C562( C122 C562 ) C122_=_C564( C122 C564 ) \nC122_=_C589( C122 C589 ) C123_=_C124( C123 C124 ) C123_=_C215( C123 C215 ) C123_=_C253( C123 C253 ) C123_=_C365( C123 C365 ) C123_=_C411( C123 C411 ) \nC123_=_C428( C123 C428 ) C123_=_C517( C123 C517 ) C123_=_C565( C123 C565 ) C124_=_C141( C124 C141 ) C124_=_C241( C124 C241 ) C124_=_C254( C124 C254 ) \nC124_=_C366( C124 C366 ) C124_=_C379( C124 C379 ) C124_=_C389( C124 C389 ) C124_=_C474( C124 C474 ) C124_=_C485( C124 C485 ) C124_=_C529( C124 C529 ) \nC124_=_C584( C124 C584 ) C124_=_C589( C124 C589 ) C124_=_C592( C124 C592 ) C127_=_C129( C127 C129 ) C127_=_C130( C127 C130 ) C127_=_C132( C127 C132 ) \nC127_=_C134( C127 C134 ) C127_=_C136( C127 C136 ) C127_=_C138( C127 C138 ) C127_=_C139( C127 C139 ) C127_=_C140( C127 C140 ) C127_=_C141( C127 C141 ) \nC127_=_C168( C127 C168 ) C127_=_C217( C127 C217 ) C127_=_C218( C127 C218 ) C127_=_C219( C127 C219 ) C127_=_C220( C127 C220 ) C127_=_C223( C127 C223 ) \nC127_=_C226( C127 C226 ) C127_=_C227( C127 C227 ) C127_=_C228( C127 C228 ) C127_=_C230( C127 C230 ) C129_=_C130( C129 C130 ) C129_=_C132( C129 C132 ) \nC129_=_C134( C129 C134 ) C129_=_C136( C129 C136 ) C129_=_C138( C129 C138 ) C129_=_C139( C129 C139 ) C129_=_C140( C129 C140 ) C129_=_C141( C129 C141 ) \nC129_=_C278( C129 C278 ) C129_=_C310( C129 C310 ) C130_=_C132( C130 C132 ) C130_=_C134( C130 C134 ) C130_=_C136( C130 C136 ) C130_=_C138( C130 C138 ) \nC130_=_C139( C130 C139 ) C130_=_C140( C130 C140 ) C130_=_C141( C130 C141 ) C130_=_C158( C130 C158 ) C130_=_C255( C130 C255 ) C130_=_C339( C130 C339 ) \nC130_=_C382( C130 C382 ) C130_=_C384( C130 C384 ) C130_=_C389( C130 C389 ) C130_=_C391( C130 C391 ) C132_=_C134( C132 C134 ) C132_=_C136( C132 C136 ) \nC132_=_C138( C132 C138 ) C132_=_C139( C132 C139 ) C132_=_C140( C132 C140 ) C132_=_C141( C132 C141 ) C132_=_C173( C132 C173 ) C132_=_C199( C132 C199 ) \nC132_=_C266( C132 C266 ) C132_=_C292( C132 C292 ) C132_=_C317( C132 C317 ) C132_=_C413( C132 C413 ) C132_=_C441( C132 C441 ) C132_=_C443( C132 C443 ) \nC132_=_C444( C132 C444 ) C132_=_C445( C132 C445 ) C132_=_C447( C132 C447 ) C134_=_C136( C134 C136 ) C134_=_C138( C134 C138 ) C134_=_C139( C134 C139 ) \nC134_=_C140( C134 C140 ) C134_=_C141( C134 C141 ) C134_=_C415( C134 C415 ) C134_=_C460( C134 C460 ) C134_=_C468( C134 C468 ) C134_=_C483( C134 C483 ) \nC134_=_C484( C134 C484 ) C134_=_C485( C134 C485 ) C134_=_C486( C134 C486 ) C136_=_C138( C136 C138 ) C136_=_C139( C136 C139 ) C136_=_C140( C136 C140 ) \nC136_=_C141( C136 C141 ) C136_=_C203( C136 C203 ) C136_=_C283( C136 C283 ) C136_=_C525( C136 C525 ) C136_=_C528( C136 C528 ) C136_=_C529( C136 C529 ) \nC136_=_C531( C136 C531 ) C138_=_C139( C138 C139 ) C138_=_C140( C138 C140 ) C138_=_C141( C138 C141 ) C138_=_C297( C138 C297 ) C138_=_C343( C138 C343 ) \nC138_=_C456( C138 C456 ) C138_=_C484( C138 C484 ) C138_=_C525( C138 C525 ) C138_=_C538( C138 C538 ) C138_=_C540( C138 C540 ) C138_=_C543( C138 C543 ) \nC139_=_C140( C139 C140 ) C139_=_C141( C139 C141 ) C139_=_C227( C139 C227 ) C139_=_C258( C139 C258 ) C139_=_C515( C139 C515 ) C139_=_C546( C139 C546 ) \nC139_=_C559( C139 C559 ) C139_=_C562( C139 C562 ) C140_=_C141( C140 C141 ) C140_=_C189( C140 C189 ) C140_=_C286( C140 C286 ) C140_=_C540( C140 C540 ) \nC140_=_C587( C140 C587 ) C141_=_C241( C141 C241 ) C141_=_C254( C141 C254 ) C141_=_C366( C141 C366 ) C141_=_C379( C141 C379 ) C141_=_C389( C141 C389 ) \nC141_=_C474( C141 C474 ) C141_=_C485( C141 C485 ) C141_=_C529( C141 C529 ) C141_=_C584( C141 C584 ) C141_=_C589( C141 C589 ) C141_=_C592( C141 C592 ) \nC144_=_C145( C144 C145 ) C144_=_C147( C144 C147 ) C144_=_C149( C144 C149 ) C144_=_C150( C144 C150 ) C144_=_C152( C144 C152 ) C144_=_C232( C144 C232 ) \nC144_=_C330( C144 C330 ) C144_=_C371( C144 C371 ) C144_=_C374( C144 C374 ) C144_=_C375( C144 C375 ) C144_=_C376( C144 C376 ) C144_=_C377( C144 C377 ) \nC144_=_C379( C144 C379 ) C144_=_C380( C144 C380 ) C144_=_C381( C144 C381 ) C145_=_C147( C145 C147 ) C145_=_C149( C145 C149 ) C145_=_C150( C145 C150 ) \nC145_=_C152( C145 C152 ) C145_=_C402( C145 C402 ) C145_=_C403( C145 C403 ) C145_=_C408( C145 C408 ) C145_=_C410( C145 C410 ) C145_=_C411( C145 C411 ) \nC147_=_C149( C147 C149 ) C147_=_C150( C147 C150 ) C147_=_C152( C147 C152 ) C147_=_C443( C147 C443 ) C147_=_C487( C147 C487 ) C147_=_C488( C147 C488 ) \nC147_=_C489( C147 C489 ) C147_=_C491( C147 C491 ) C149_=_C150( C149 C150 ) C149_=_C152( C149 C152 ) C149_=_C236( C149 C236 ) C149_=_C452( C149 C452 ) \nC149_=_C488( C149 C488 ) C149_=_C504( C149 C504 ) C149_=_C506( C149 C506 ) C150_=_C152( C150 C152 ) C150_=_C257( C150 C257 ) C150_=_C545( C150 C545 ) \nC152_=_C226( C152 C226 ) C152_=_C285( C152 C285 ) C152_=_C374( C152 C374 ) C152_=_C506( C152 C506 ) C152_=_C556( C152 C556 ) C152_=_C557( C152 C557 ) \nC154_=_C155( C154 C155 ) C154_=_C156( C154 C156 ) C154_=_C157( C154 C157 ) C154_=_C158( C154 C158 ) C154_=_C161( C154 C161 ) C154_=_C162( C154 C162 ) \nC154_=_C163( C154 C163 ) C154_=_C164( C154 C164 ) C154_=_C165( C154 C165 ) C154_=_C194( C154 C194 ) C154_=_C210( C154 C210 ) C154_=_C212( C154 C212 ) \nC154_=_C215( C154 C215 ) C154_=_C216( C154 C216 ) C155_=_C156( C155 C156 ) C155_=_C157( C155 C157 ) C155_=_C158( C155 C158 ) C155_=_C161( C155 C161 ) \nC155_=_C162( C155 C162 ) C155_=_C163( C155 C163 ) C155_=_C164( C155 C164 ) C155_=_C165( C155 C165 ) C155_=_C277( C155 C277 ) C155_=_C292( C155 C292 ) \nC155_=_C294( C155 C294 ) C155_=_C297( C155 C297 ) C155_=_C298( C155 C298 ) C155_=_C300( C155 C300 ) C155_=_C301( C155 C301 ) C155_=_C303( C155 C303 ) \nC156_=_C157( C156 C157 ) C156_=_C158( C156 C158 ) C156_=_C161( C156 C161 ) C156_=_C162( C156 C162 ) C156_=_C163( C156 C163 ) C156_=_C164( C156 C164 ) \nC156_=_C165( C156 C165 ) C156_=_C169( C156 C169 ) C156_=_C338( C156 C338 ) C156_=_C339( C156 C339 ) C156_=_C343( C156 C343 ) C156_=_C344( C156 C344 ) \nC156_=_C345( C156 C345 ) C156_=_C346( C156 C346 ) C157_=_C158( C157 C158 ) C157_=_C161( C157 C161 ) C157_=_C162( C157 C162 ) C157_=_C163( C157 C163 ) \nC157_=_C164( C157 C164 ) C157_=_C165( C157 C165 ) C157_=_C219( C157 C219 ) C157_=_C264( C157 C264 ) C157_=_C279( C157 C279 ) C157_=_C356( C157 C356 ) \nC157_=_C358( C157 C358 ) C157_=_C360( C157 C360 ) C157_=_C362( C157 C362 ) C157_=_C365( C157 C365 ) C157_=_C366( C157 C366 ) C158_=_C161( C158 C161 ) \nC158_=_C162( C158 C162 ) C158_=_C163( C158 C163 ) C158_=_C164( C158 C164 ) C158_=_C165( C158 C165 ) C158_=_C255( C158 C255 ) C158_=_C339( C158 C339 ) \nC158_=_C382( C158 C382 ) C158_=_C384( C158 C384 ) C158_=_C389( C158 C389 ) C158_=_C391( C158 C391 ) C161_=_C162( C161 C162 ) C161_=_C163( C161 C163 ) \nC161_=_C164( C161 C164 ) C161_=_C165( C161 C165 ) C161_=_C268( C161 C268 ) C161_=_C475( C161 C475 ) C161_=_C477( C161 C477 ) C161_=_C478( C161 C478 ) \nC161_=_C481( C161 C481 ) C162_=_C163( C162 C163 ) C162_=_C164( C162 C164 ) C162_=_C165( C162 C165 ) C162_=_C418( C162 C418 ) C162_=_C496( C162 C496 ) \nC162_=_C535( C162 C535 ) C163_=_C164( C163 C164 ) C163_=_C165( C163 C165 ) C163_=_C188( C163 C188 ) C163_=_C228( C163 C228 ) C163_=_C272( C163 C272 ) \nC163_=_C345( C163 C345 ) C163_=_C375( C163 C375 ) C163_=_C516( C163 C516 ) C163_=_C538( C163 C538 ) C163_=_C563( C163 C563 ) C163_=_C564( C163 C564 ) \nC163_=_C565( C163 C565 ) C163_=_C568( C163 C568 ) C164_=_C165( C164 C165 ) C164_=_C310( C164 C310 ) C164_=_C327( C164 C327 ) C164_=_C398( C164 C398 ) \nC164_=_C410( C164 C410 ) C164_=_C447( C164 C447 ) C164_=_C464( C164 C464 ) C164_=_C535( C164 C535 ) C164_=_C562( C164 C562 ) C164_=_C564( C164 C564 ) \nC164_=_C589( C164 C589 ) C165_=_C592( C165 C592 ) C165_=_C597( C165 C597 ) C168_=_C169( C168 C169 ) C168_=_C172( C168 C172 ) C168_=_C173( C168 C173 ) \nC168_=_C179( C168 C179 ) C168_=_C217( C168 C217 ) C168_=_C218( C168 C218 ) C168_=_C219( C168 C219 ) C168_=_C220( C168 C220 ) C168_=_C223( C168 C223 ) \nC168_=_C226( C168 C226 ) C168_=_C227( C168 C227 ) C168_=_C228( C168 C228 ) C168_=_C230( C168 C230 ) C169_=_C172( C169 C172 ) C169_=_C173( C169 C173 ) \nC169_=_C179( C169 C179 ) C169_=_C338( C169 C338 ) C169_=_C339( C169 C339 ) C169_=_C343( C169 C343 ) C169_=_C344( C169 C344 ) C169_=_C345( C169 C345 ) \nC169_=_C346( C169 C346 ) C172_=_C173(</w:t>
      </w:r>
    </w:p>
    <w:p>
      <w:pPr>
        <w:pStyle w:val="PreformattedText"/>
        <w:bidi w:val="0"/>
        <w:spacing w:before="0" w:after="0"/>
        <w:jc w:val="left"/>
        <w:rPr/>
      </w:pPr>
      <w:r>
        <w:rPr/>
        <w:t xml:space="preserve"> </w:t>
      </w:r>
      <w:r>
        <w:rPr/>
        <w:t>C172 C173 ) C172_=_C179( C172 C179 ) C172_=_C220( C172 C220 ) C172_=_C316( C172 C316 ) C172_=_C356( C172 C356 ) \nC172_=_C382( C172 C382 ) C172_=_C413( C172 C413 ) C172_=_C414( C172 C414 ) C172_=_C415( C172 C415 ) C172_=_C417( C172 C417 ) C172_=_C418( C172 C418 ) \nC172_=_C419( C172 C419 ) C173_=_C179( C173 C179 ) C173_=_C199( C173 C199 ) C173_=_C266( C173 C266 ) C173_=_C292( C173 C292 ) C173_=_C317( C173 C317 ) \nC173_=_C413( C173 C413 ) C173_=_C441( C173 C441 ) C173_=_C443( C173 C443 ) C173_=_C444( C173 C444 ) C173_=_C445( C173 C445 ) C173_=_C447( C173 C447 ) \nC179_=_C239( C179 C239 ) C179_=_C251( C179 C251 ) C179_=_C259( C179 C259 ) C179_=_C300( C179 C300 ) C179_=_C346( C179 C346 ) C179_=_C362( C179 C362 ) \nC179_=_C396( C179 C396 ) C179_=_C408( C179 C408 ) C179_=_C472( C179 C472 ) C179_=_C478( C179 C478 ) C179_=_C528( C179 C528 ) C179_=_C545( C179 C545 ) \nC179_=_C559( C179 C559 ) C179_=_C563( C179 C563 ) C179_=_C574( C179 C574 ) C184_=_C186( C184 C186 ) C184_=_C188( C184 C188 ) C184_=_C189( C184 C189 ) \nC184_=_C190( C184 C190 ) C184_=_C191( C184 C191 ) C184_=_C193( C184 C193 ) C184_=_C393( C184 C393 ) C184_=_C396( C184 C396 ) C184_=_C398( C184 C398 ) \nC186_=_C188( C186 C188 ) C186_=_C189( C186 C189 ) C186_=_C190( C186 C190 ) C186_=_C191( C186 C191 ) C186_=_C193( C186 C193 ) C186_=_C210( C186 C210 ) \nC186_=_C234( C186 C234 ) C186_=_C247( C186 C247 ) C186_=_C280( C186 C280 ) C186_=_C384( C186 C384 ) C186_=_C430( C186 C430 ) C186_=_C431( C186 C431 ) \nC186_=_C433( C186 C433 ) C186_=_C434( C186 C434 ) C188_=_C189( C188 C189 ) C188_=_C190( C188 C190 ) C188_=_C191( C188 C191 ) C188_=_C193( C188 C193 ) \nC188_=_C228( C188 C228 ) C188_=_C272( C188 C272 ) C188_=_C345( C188 C345 ) C188_=_C375( C188 C375 ) C188_=_C516( C188 C516 ) C188_=_C538( C188 C538 ) \nC188_=_C563( C188 C563 ) C188_=_C564( C188 C564 ) C188_=_C565( C188 C565 ) C188_=_C568( C188 C568 ) C189_=_C190( C189 C190 ) C189_=_C191( C189 C191 ) \nC189_=_C193( C189 C193 ) C189_=_C286( C189 C286 ) C189_=_C540( C189 C540 ) C189_=_C587( C189 C587 ) C190_=_C191( C190 C191 ) C190_=_C193( C190 C193 ) \nC190_=_C216( C190 C216 ) C190_=_C261( C190 C261 ) C190_=_C301( C190 C301 ) C190_=_C336( C190 C336 ) C190_=_C353( C190 C353 ) C190_=_C380( C190 C380 ) \nC190_=_C419( C190 C419 ) C190_=_C486( C190 C486 ) C190_=_C518( C190 C518 ) C190_=_C587( C190 C587 ) C190_=_C594( C190 C594 ) C191_=_C193( C191 C193 ) \nC191_=_C206( C191 C206 ) C191_=_C434( C191 C434 ) C191_=_C599( C191 C599 ) C193_=_C276( C193 C276 ) C193_=_C303( C193 C303 ) C193_=_C459( C193 C459 ) \nC193_=_C524( C193 C524 ) C193_=_C531( C193 C531 ) C193_=_C557( C193 C557 ) C193_=_C573( C193 C573 ) C193_=_C586( C193 C586 ) C193_=_C601( C193 C601 ) \nC194_=_C198( C194 C198 ) C194_=_C199( C194 C199 ) C194_=_C203( C194 C203 ) C194_=_C205( C194 C205 ) C194_=_C206( C194 C206 ) C194_=_C210( C194 C210 ) \nC194_=_C212( C194 C212 ) C194_=_C215( C194 C215 ) C194_=_C216( C194 C216 ) C198_=_C199( C198 C199 ) C198_=_C203( C198 C203 ) C198_=_C205( C198 C205 ) \nC198_=_C206( C198 C206 ) C198_=_C256( C198 C256 ) C198_=_C421( C198 C421 ) C198_=_C428( C198 C428 ) C199_=_C203( C199 C203 ) C199_=_C205( C199 C205 ) \nC199_=_C206( C199 C206 ) C199_=_C266( C199 C266 ) C199_=_C292( C199 C292 ) C199_=_C317( C199 C317 ) C199_=_C413( C199 C413 ) C199_=_C441( C199 C441 ) \nC199_=_C443( C199 C443 ) C199_=_C444( C199 C444 ) C199_=_C445( C199 C445 ) C199_=_C447( C199 C447 ) C203_=_C205( C203 C205 ) C203_=_C206( C203 C206 ) \nC203_=_C283( C203 C283 ) C203_=_C525( C203 C525 ) C203_=_C528( C203 C528 ) C203_=_C529( C203 C529 ) C203_=_C531( C203 C531 ) C205_=_C206( C205 C206 ) \nC205_=_C574( C205 C574 ) C205_=_C584( C205 C584 ) C205_=_C586( C205 C586 ) C206_=_C434( C206 C434 ) C206_=_C599( C206 C599 ) C210_=_C212( C210 C212 ) \nC210_=_C215( C210 C215 ) C210_=_C216( C210 C216 ) C210_=_C234( C210 C234 ) C210_=_C247( C210 C247 ) C210_=_C280( C210 C280 ) C210_=_C384( C210 C384 ) \nC210_=_C430( C210 C430 ) C210_=_C431( C210 C431 ) C210_=_C433( C210 C433 ) C210_=_C434( C210 C434 ) C212_=_C215( C212 C215 ) C212_=_C216( C212 C216 ) \nC212_=_C237( C212 C237 ) C212_=_C477( C212 C477 ) C212_=_C491( C212 C491 ) C215_=_C216( C215 C216 ) C215_=_C253( C215 C253 ) C215_=_C365( C215 C365 ) \nC215_=_C411( C215 C411 ) C215_=_C428( C215 C428 ) C215_=_C517( C215 C517 ) C215_=_C565( C215 C565 ) C216_=_C261( C216 C261 ) C216_=_C301( C216 C301 ) \nC216_=_C336( C216 C336 ) C216_=_C353( C216 C353 ) C216_=_C380( C216 C380 ) C216_=_C419( C216 C419 ) C216_=_C486( C216 C486 ) C216_=_C518( C216 C518 ) \nC216_=_C587( C216 C587 ) C216_=_C594( C216 C594 ) C217_=_C218( C217 C218 ) C217_=_C219( C217 C219 ) C217_=_C220( C217 C220 ) C217_=_C223( C217 C223 ) \nC217_=_C226( C217 C226 ) C217_=_C227( C217 C227 ) C217_=_C228( C217 C228 ) C217_=_C230( C217 C230 ) C217_=_C277( C217 C277 ) C217_=_C278( C217 C278 ) \nC217_=_C279( C217 C279 ) C217_=_C280( C217 C280 ) C217_=_C282( C217 C282 ) C217_=_C283( C217 C283 ) C217_=_C285( C217 C285 ) C217_=_C286( C217 C286 ) \nC217_=_C288( C217 C288 ) C218_=_C219( C218 C219 ) C218_=_C220( C218 C220 ) C218_=_C223( C218 C223 ) C218_=_C226( C218 C226 ) C218_=_C227( C218 C227 ) \nC218_=_C228( C218 C228 ) C218_=_C230( C218 C230 ) C218_=_C330( C218 C330 ) C218_=_C336( C218 C336 ) C219_=_C220( C219 C220 ) C219_=_C223( C219 C223 ) \nC219_=_C226( C219 C226 ) C219_=_C227( C219 C227 ) C219_=_C228( C219 C228 ) C219_=_C230( C219 C230 ) C219_=_C264( C219 C264 ) C219_=_C279( C219 C279 ) \nC219_=_C356( C219 C356 ) C219_=_C358( C219 C358 ) C219_=_C360( C219 C360 ) C219_=_C362( C219 C362 ) C219_=_C365( C219 C365 ) C219_=_C366( C219 C366 ) \nC220_=_C223( C220 C223 ) C220_=_C226( C220 C226 ) C220_=_C227( C220 C227 ) C220_=_C228( C220 C228 ) C220_=_C230( C220 C230 ) C220_=_C316( C220 C316 ) \nC220_=_C356( C220 C356 ) C220_=_C382( C220 C382 ) C220_=_C413( C220 C413 ) C220_=_C414( C220 C414 ) C220_=_C415( C220 C415 ) C220_=_C417( C220 C417 ) \nC220_=_C418( C220 C418 ) C220_=_C419( C220 C419 ) C223_=_C226( C223 C226 ) C223_=_C227( C223 C227 ) C223_=_C228( C223 C228 ) C223_=_C230( C223 C230 ) \nC223_=_C350( C223 C350 ) C223_=_C360( C223 C360 ) C223_=_C431( C223 C431 ) C223_=_C444( C223 C444 ) C223_=_C461( C223 C461 ) C223_=_C483( C223 C483 ) \nC223_=_C489( C223 C489 ) C223_=_C515( C223 C515 ) C223_=_C516( C223 C516 ) C223_=_C517( C223 C517 ) C223_=_C518( C223 C518 ) C223_=_C519( C223 C519 ) \nC226_=_C227( C226 C227 ) C226_=_C228( C226 C228 ) C226_=_C230( C226 C230 ) C226_=_C285( C226 C285 ) C226_=_C374( C226 C374 ) C226_=_C506( C226 C506 ) \nC226_=_C556( C226 C556 ) C226_=_C557( C226 C557 ) C227_=_C228( C227 C228 ) C227_=_C230( C227 C230 ) C227_=_C258( C227 C258 ) C227_=_C515( C227 C515 ) \nC227_=_C546( C227 C546 ) C227_=_C559( C227 C559 ) C227_=_C562( C227 C562 ) C228_=_C230( C228 C230 ) C228_=_C272( C228 C272 ) C228_=_C345( C228 C345 ) \nC228_=_C375( C228 C375 ) C228_=_C516( C228 C516 ) C228_=_C538( C228 C538 ) C228_=_C563( C228 C563 ) C228_=_C564( C228 C564 ) C228_=_C565( C228 C565 ) \nC228_=_C568( C228 C568 ) C230_=_C260( C230 C260 ) C230_=_C377( C230 C377 ) C230_=_C433( C230 C433 ) C230_=_C440( C230 C440 ) C230_=_C549( C230 C549 ) \nC232_=_C234( C232 C234 ) C232_=_C236( C232 C236 ) C232_=_C237( C232 C237 ) C232_=_C239( C232 C239 ) C232_=_C241( C232 C241 ) C232_=_C330( C232 C330 ) \nC232_=_C371( C232 C371 ) C232_=_C374( C232 C374 ) C232_=_C375( C232 C375 ) C232_=_C376( C232 C376 ) C232_=_C377( C232 C377 ) C232_=_C379( C232 C379 ) \nC232_=_C380( C232 C380 ) C232_=_C381( C232 C381 ) C234_=_C236( C234 C236 ) C234_=_C237( C234 C237 ) C234_=_C239( C234 C239 ) C234_=_C241( C234 C241 ) \nC234_=_C247( C234 C247 ) C234_=_C280( C234 C280 ) C234_=_C384( C234 C384 ) C234_=_C430( C234 C430 ) C234_=_C431( C234 C431 ) C234_=_C433( C234 C433 ) \nC234_=_C434( C234 C434 ) C236_=_C237( C236 C237 ) C236_=_C239( C236 C239 ) C236_=_C241( C236 C241 ) C236_=_C452( C236 C452 ) C236_=_C488( C236 C488 ) \nC236_=_C504( C236 C504 ) C236_=_C506( C236 C506 ) C237_=_C239( C237 C239 ) C237_=_C241( C237 C241 ) C237_=_C477( C237 C477 ) C237_=_C491( C237 C491 ) \nC239_=_C241( C239 C241 ) C239_=_C251( C239 C251 ) C239_=_C259( C239 C259 ) C239_=_C300( C239 C300 ) C239_=_C346( C239 C346 ) C239_=_C362( C239 C362 ) \nC239_=_C396( C239 C396 ) C239_=_C408( C239 C408 ) C239_=_C472( C239 C472 ) C239_=_C478( C239 C478 ) C239_=_C528( C239 C528 ) C239_=_C545( C239 C545 ) \nC239_=_C559( C239 C559 ) C239_=_C563( C239 C563 ) C239_=_C574( C239 C574 ) C241_=_C254( C241 C254 ) C241_=_C366( C241 C366 ) C241_=_C379( C241 C379 ) \nC241_=_C389( C241 C389 ) C241_=_C474( C241 C474 ) C241_=_C485( C241 C485 ) C241_=_C529( C241 C529 ) C241_=_C584( C241 C584 ) C241_=_C589( C241 C589 ) \nC241_=_C592( C241 C592 ) C247_=_C248( C247 C248 ) C247_=_C251( C247 C251 ) C247_=_C253( C247 C253 ) C247_=_C254( C247 C254 ) C247_=_C280( C247 C280 ) \nC247_=_C384( C247 C384 ) C247_=_C430( C247 C430 ) C247_=_C431( C247 C431 ) C247_=_C433( C247 C433 ) C247_=_C434( C247 C434 ) C248_=_C251( C248 C251 ) \nC248_=_C253( C248 C253 ) C248_=_C254( C248 C254 ) C248_=_C437( C248 C437 ) C248_=_C440( C248 C440 ) C251_=_C253( C251 C253 ) C251_=_C254( C251 C254 ) \nC251_=_C259( C251 C259 ) C251_=_C300( C251 C300 ) C251_=_C346( C251 C346 ) C251_=_C362( C251 C362 ) C251_=_C396( C251 C396 ) C251_=_C408( C251 C408 ) \nC251_=_C472( C251 C472 ) C251_=_C478( C251 C478 ) C251_=_C528( C251 C528 ) C251_=_C545( C251 C545 ) C251_=_C559( C251 C559 ) C251_=_C563( C251 C563 ) \nC251_=_C574( C251 C574 ) C253_=_C254( C253 C254 ) C253_=_C365( C253 C365 ) C253_=_C411( C253 C411 ) C253_=_C428( C253 C428 ) C253_=_C517( C253 C517 ) \nC253_=_C565( C253 C565 ) C254_=_C366( C254 C366 ) C254_=_C379( C254 C379 ) C254_=_C389( C254 C389 ) C254_=_C474( C254 C474 ) C254_=_C485( C254 C485 ) \nC254_=_C529( C254 C529 ) C254_=_C584( C254 C584 ) C254_=_C589( C254 C589 ) C254_=_C592( C254 C592 ) C255_=_C256( C255 C256 ) C255_=_C257( C255 C257 ) \nC255_=_C258( C255 C258 ) C255_=_C259( C255 C259 ) C255_=_C260(</w:t>
      </w:r>
    </w:p>
    <w:p>
      <w:pPr>
        <w:pStyle w:val="PreformattedText"/>
        <w:bidi w:val="0"/>
        <w:spacing w:before="0" w:after="0"/>
        <w:jc w:val="left"/>
        <w:rPr/>
      </w:pPr>
      <w:r>
        <w:rPr/>
        <w:t xml:space="preserve"> </w:t>
      </w:r>
      <w:r>
        <w:rPr/>
        <w:t>C255 C260 ) C255_=_C261( C255 C261 ) C255_=_C262( C255 C262 ) C255_=_C263( C255 C263 ) \nC255_=_C339( C255 C339 ) C255_=_C382( C255 C382 ) C255_=_C384( C255 C384 ) C255_=_C389( C255 C389 ) C255_=_C391( C255 C391 ) C256_=_C257( C256 C257 ) \nC256_=_C258( C256 C258 ) C256_=_C259( C256 C259 ) C256_=_C260( C256 C260 ) C256_=_C261( C256 C261 ) C256_=_C262( C256 C262 ) C256_=_C263( C256 C263 ) \nC256_=_C421( C256 C421 ) C256_=_C428( C256 C428 ) C257_=_C258( C257 C258 ) C257_=_C259( C257 C259 ) C257_=_C260( C257 C260 ) C257_=_C261( C257 C261 ) \nC257_=_C262( C257 C262 ) C257_=_C263( C257 C263 ) C257_=_C545( C257 C545 ) C258_=_C259( C258 C259 ) C258_=_C260( C258 C260 ) C258_=_C261( C258 C261 ) \nC258_=_C262( C258 C262 ) C258_=_C263( C258 C263 ) C258_=_C515( C258 C515 ) C258_=_C546( C258 C546 ) C258_=_C559( C258 C559 ) C258_=_C562( C258 C562 ) \nC259_=_C260( C259 C260 ) C259_=_C261( C259 C261 ) C259_=_C262( C259 C262 ) C259_=_C263( C259 C263 ) C259_=_C300( C259 C300 ) C259_=_C346( C259 C346 ) \nC259_=_C362( C259 C362 ) C259_=_C396( C259 C396 ) C259_=_C408( C259 C408 ) C259_=_C472( C259 C472 ) C259_=_C478( C259 C478 ) C259_=_C528( C259 C528 ) \nC259_=_C545( C259 C545 ) C259_=_C559( C259 C559 ) C259_=_C563( C259 C563 ) C259_=_C574( C259 C574 ) C260_=_C261( C260 C261 ) C260_=_C262( C260 C262 ) \nC260_=_C263( C260 C263 ) C260_=_C377( C260 C377 ) C260_=_C433( C260 C433 ) C260_=_C440( C260 C440 ) C260_=_C549( C260 C549 ) C261_=_C262( C261 C262 ) \nC261_=_C263( C261 C263 ) C261_=_C301( C261 C301 ) C261_=_C336( C261 C336 ) C261_=_C353( C261 C353 ) C261_=_C380( C261 C380 ) C261_=_C419( C261 C419 ) \nC261_=_C486( C261 C486 ) C261_=_C518( C261 C518 ) C261_=_C587( C261 C587 ) C261_=_C594( C261 C594 ) C262_=_C263( C262 C263 ) C262_=_C274( C262 C274 ) \nC262_=_C466( C262 C466 ) C262_=_C594( C262 C594 ) C263_=_C288( C263 C288 ) C263_=_C381( C263 C381 ) C263_=_C391( C263 C391 ) C263_=_C519( C263 C519 ) \nC263_=_C568( C263 C568 ) C263_=_C580( C263 C580 ) C263_=_C597( C263 C597 ) C263_=_C599( C263 C599 ) C264_=_C266( C264 C266 ) C264_=_C268( C264 C268 ) \nC264_=_C270( C264 C270 ) C264_=_C271( C264 C271 ) C264_=_C272( C264 C272 ) C264_=_C274( C264 C274 ) C264_=_C276( C264 C276 ) C264_=_C279( C264 C279 ) \nC264_=_C356( C264 C356 ) C264_=_C358( C264 C358 ) C264_=_C360( C264 C360 ) C264_=_C362( C264 C362 ) C264_=_C365( C264 C365 ) C264_=_C366( C264 C366 ) \nC266_=_C268( C266 C268 ) C266_=_C270( C266 C270 ) C266_=_C271( C266 C271 ) C266_=_C272( C266 C272 ) C266_=_C274( C266 C274 ) C266_=_C276( C266 C276 ) \nC266_=_C292( C266 C292 ) C266_=_C317( C266 C317 ) C266_=_C413( C266 C413 ) C266_=_C441( C266 C441 ) C266_=_C443( C266 C443 ) C266_=_C444( C266 C444 ) \nC266_=_C445( C266 C445 ) C266_=_C447( C266 C447 ) C268_=_C270( C268 C270 ) C268_=_C271( C268 C271 ) C268_=_C272( C268 C272 ) C268_=_C274( C268 C274 ) \nC268_=_C276( C268 C276 ) C268_=_C475( C268 C475 ) C268_=_C477( C268 C477 ) C268_=_C478( C268 C478 ) C268_=_C481( C268 C481 ) C270_=_C271( C270 C271 ) \nC270_=_C272( C270 C272 ) C270_=_C274( C270 C274 ) C270_=_C276( C270 C276 ) C270_=_C371( C270 C371 ) C270_=_C417( C270 C417 ) C270_=_C430( C270 C430 ) \nC270_=_C504( C270 C504 ) C270_=_C510( C270 C510 ) C271_=_C272( C271 C272 ) C271_=_C274( C271 C274 ) C271_=_C276( C271 C276 ) C271_=_C298( C271 C298 ) \nC271_=_C344( C271 C344 ) C271_=_C510( C271 C510 ) C271_=_C546( C271 C546 ) C271_=_C548( C271 C548 ) C271_=_C549( C271 C549 ) C271_=_C552( C271 C552 ) \nC272_=_C274( C272 C274 ) C272_=_C276( C272 C276 ) C272_=_C345( C272 C345 ) C272_=_C375( C272 C375 ) C272_=_C516( C272 C516 ) C272_=_C538( C272 C538 ) \nC272_=_C563( C272 C563 ) C272_=_C564( C272 C564 ) C272_=_C565( C272 C565 ) C272_=_C568( C272 C568 ) C274_=_C276( C274 C276 ) C274_=_C466( C274 C466 ) \nC274_=_C594( C274 C594 ) C276_=_C303( C276 C303 ) C276_=_C459( C276 C459 ) C276_=_C524( C276 C524 ) C276_=_C531( C276 C531 ) C276_=_C557( C276 C557 ) \nC276_=_C573( C276 C573 ) C276_=_C586( C276 C586 ) C276_=_C601( C276 C601 ) C277_=_C278( C277 C278 ) C277_=_C279( C277 C279 ) C277_=_C280( C277 C280 ) \nC277_=_C282( C277 C282 ) C277_=_C283( C277 C283 ) C277_=_C285( C277 C285 ) C277_=_C286( C277 C286 ) C277_=_C288( C277 C288 ) C277_=_C292( C277 C292 ) \nC277_=_C294( C277 C294 ) C277_=_C297( C277 C297 ) C277_=_C298( C277 C298 ) C277_=_C300( C277 C300 ) C277_=_C301( C277 C301 ) C277_=_C303( C277 C303 ) \nC278_=_C279( C278 C279 ) C278_=_C280( C278 C280 ) C278_=_C282( C278 C282 ) C278_=_C283( C278 C283 ) C278_=_C285( C278 C285 ) C278_=_C286( C278 C286 ) \nC278_=_C288( C278 C288 ) C278_=_C310( C278 C310 ) C279_=_C280( C279 C280 ) C279_=_C282( C279 C282 ) C279_=_C283( C279 C283 ) C279_=_C285( C279 C285 ) \nC279_=_C286( C279 C286 ) C279_=_C288( C279 C288 ) C279_=_C356( C279 C356 ) C279_=_C358( C279 C358 ) C279_=_C360( C279 C360 ) C279_=_C362( C279 C362 ) \nC279_=_C365( C279 C365 ) C279_=_C366( C279 C366 ) C280_=_C282( C280 C282 ) C280_=_C283( C280 C283 ) C280_=_C285( C280 C285 ) C280_=_C286( C280 C286 ) \nC280_=_C288( C280 C288 ) C280_=_C384( C280 C384 ) C280_=_C430( C280 C430 ) C280_=_C431( C280 C431 ) C280_=_C433( C280 C433 ) C280_=_C434( C280 C434 ) \nC282_=_C283( C282 C283 ) C282_=_C285( C282 C285 ) C282_=_C286( C282 C286 ) C282_=_C288( C282 C288 ) C282_=_C445( C282 C445 ) C282_=_C462( C282 C462 ) \nC282_=_C524( C282 C524 ) C283_=_C285( C283 C285 ) C283_=_C286( C283 C286 ) C283_=_C288( C283 C288 ) C283_=_C525( C283 C525 ) C283_=_C528( C283 C528 ) \nC283_=_C529( C283 C529 ) C283_=_C531( C283 C531 ) C285_=_C286( C285 C286 ) C285_=_C288( C285 C288 ) C285_=_C374( C285 C374 ) C285_=_C506( C285 C506 ) \nC285_=_C556( C285 C556 ) C285_=_C557( C285 C557 ) C286_=_C288( C286 C288 ) C286_=_C540( C286 C540 ) C286_=_C587( C286 C587 ) C288_=_C381( C288 C381 ) \nC288_=_C391( C288 C391 ) C288_=_C519( C288 C519 ) C288_=_C568( C288 C568 ) C288_=_C580( C288 C580 ) C288_=_C597( C288 C597 ) C288_=_C599( C288 C599 ) \nC292_=_C294( C292 C294 ) C292_=_C297( C292 C297 ) C292_=_C298( C292 C298 ) C292_=_C300( C292 C300 ) C292_=_C301( C292 C301 ) C292_=_C303( C292 C303 ) \nC292_=_C317( C292 C317 ) C292_=_C413( C292 C413 ) C292_=_C441( C292 C441 ) C292_=_C443( C292 C443 ) C292_=_C444( C292 C444 ) C292_=_C445( C292 C445 ) \nC292_=_C447( C292 C447 ) C294_=_C297( C294 C297 ) C294_=_C298( C294 C298 ) C294_=_C300( C294 C300 ) C294_=_C301( C294 C301 ) C294_=_C303( C294 C303 ) \nC294_=_C402( C294 C402 ) C294_=_C487( C294 C487 ) C294_=_C496( C294 C496 ) C294_=_C497( C294 C497 ) C294_=_C499( C294 C499 ) C297_=_C298( C297 C298 ) \nC297_=_C300( C297 C300 ) C297_=_C301( C297 C301 ) C297_=_C303( C297 C303 ) C297_=_C343( C297 C343 ) C297_=_C456( C297 C456 ) C297_=_C484( C297 C484 ) \nC297_=_C525( C297 C525 ) C297_=_C538( C297 C538 ) C297_=_C540( C297 C540 ) C297_=_C543( C297 C543 ) C298_=_C300( C298 C300 ) C298_=_C301( C298 C301 ) \nC298_=_C303( C298 C303 ) C298_=_C344( C298 C344 ) C298_=_C510( C298 C510 ) C298_=_C546( C298 C546 ) C298_=_C548( C298 C548 ) C298_=_C549( C298 C549 ) \nC298_=_C552( C298 C552 ) C300_=_C301( C300 C301 ) C300_=_C303( C300 C303 ) C300_=_C346( C300 C346 ) C300_=_C362( C300 C362 ) C300_=_C396( C300 C396 ) \nC300_=_C408( C300 C408 ) C300_=_C472( C300 C472 ) C300_=_C478( C300 C478 ) C300_=_C528( C300 C528 ) C300_=_C545( C300 C545 ) C300_=_C559( C300 C559 ) \nC300_=_C563( C300 C563 ) C300_=_C574( C300 C574 ) C301_=_C303( C301 C303 ) C301_=_C336( C301 C336 ) C301_=_C353( C301 C353 ) C301_=_C380( C301 C380 ) \nC301_=_C419( C301 C419 ) C301_=_C486( C301 C486 ) C301_=_C518( C301 C518 ) C301_=_C587( C301 C587 ) C301_=_C594( C301 C594 ) C303_=_C459( C303 C459 ) \nC303_=_C524( C303 C524 ) C303_=_C531( C303 C531 ) C303_=_C557( C303 C557 ) C303_=_C573( C303 C573 ) C303_=_C586( C303 C586 ) C303_=_C601( C303 C601 ) \nC310_=_C327( C310 C327 ) C310_=_C398( C310 C398 ) C310_=_C410( C310 C410 ) C310_=_C447( C310 C447 ) C310_=_C464( C310 C464 ) C310_=_C535( C310 C535 ) \nC310_=_C562( C310 C562 ) C310_=_C564( C310 C564 ) C310_=_C589( C310 C589 ) C316_=_C317( C316 C317 ) C316_=_C327( C316 C327 ) C316_=_C356( C316 C356 ) \nC316_=_C382( C316 C382 ) C316_=_C413( C316 C413 ) C316_=_C414( C316 C414 ) C316_=_C415( C316 C415 ) C316_=_C417( C316 C417 ) C316_=_C418( C316 C418 ) \nC316_=_C419( C316 C419 ) C317_=_C327( C317 C327 ) C317_=_C413( C317 C413 ) C317_=_C441( C317 C441 ) C317_=_C443( C317 C443 ) C317_=_C444( C317 C444 ) \nC317_=_C445( C317 C445 ) C317_=_C447( C317 C447 ) C327_=_C398( C327 C398 ) C327_=_C410( C327 C410 ) C327_=_C447( C327 C447 ) C327_=_C464( C327 C464 ) \nC327_=_C535( C327 C535 ) C327_=_C562( C327 C562 ) C327_=_C564( C327 C564 ) C327_=_C589( C327 C589 ) C330_=_C336( C330 C336 ) C330_=_C371( C330 C371 ) \nC330_=_C374( C330 C374 ) C330_=_C375( C330 C375 ) C330_=_C376( C330 C376 ) C330_=_C377( C330 C377 ) C330_=_C379( C330 C379 ) C330_=_C380( C330 C380 ) \nC330_=_C381( C330 C381 ) C336_=_C353( C336 C353 ) C336_=_C380( C336 C380 ) C336_=_C419( C336 C419 ) C336_=_C486( C336 C486 ) C336_=_C518( C336 C518 ) \nC336_=_C587( C336 C587 ) C336_=_C594( C336 C594 ) C338_=_C339( C338 C339 ) C338_=_C343( C338 C343 ) C338_=_C344( C338 C344 ) C338_=_C345( C338 C345 ) \nC338_=_C346( C338 C346 ) C338_=_C350( C338 C350 ) C338_=_C353( C338 C353 ) C339_=_C343( C339 C343 ) C339_=_C344( C339 C344 ) C339_=_C345( C339 C345 ) \nC339_=_C346( C339 C346 ) C339_=_C382( C339 C382 ) C339_=_C384( C339 C384 ) C339_=_C389( C339 C389 ) C339_=_C391( C339 C391 ) C343_=_C344( C343 C344 ) \nC343_=_C345( C343 C345 ) C343_=_C346( C343 C346 ) C343_=_C456( C343 C456 ) C343_=_C484( C343 C484 ) C343_=_C525( C343 C525 ) C343_=_C538( C343 C538 ) \nC343_=_C540( C343 C540 ) C343_=_C543( C343 C543 ) C344_=_C345( C344 C345 ) C344_=_C346( C344 C346 ) C344_=_C510( C344 C510 ) C344_=_C546( C344 C546 ) \nC344_=_C548( C344 C548 ) C344_=_C549( C344 C549 ) C344_=_C552( C344 C552 ) C345_=_C346( C345 C346 ) C345_=_C375( C345 C375 ) C345_=_C516( C345 C516 ) \nC345_=_C538( C345 C538 ) C345_=_C563( C345 C563 ) C345_=_C564( C345 C564 ) C345_=_C565(</w:t>
      </w:r>
    </w:p>
    <w:p>
      <w:pPr>
        <w:pStyle w:val="PreformattedText"/>
        <w:bidi w:val="0"/>
        <w:spacing w:before="0" w:after="0"/>
        <w:jc w:val="left"/>
        <w:rPr/>
      </w:pPr>
      <w:r>
        <w:rPr/>
        <w:t xml:space="preserve"> </w:t>
      </w:r>
      <w:r>
        <w:rPr/>
        <w:t>C345 C565 ) C345_=_C568( C345 C568 ) C346_=_C362( C346 C362 ) \nC346_=_C396( C346 C396 ) C346_=_C408( C346 C408 ) C346_=_C472( C346 C472 ) C346_=_C478( C346 C478 ) C346_=_C528( C346 C528 ) C346_=_C545( C346 C545 ) \nC346_=_C559( C346 C559 ) C346_=_C563( C346 C563 ) C346_=_C574( C346 C574 ) C350_=_C353( C350 C353 ) C350_=_C360( C350 C360 ) C350_=_C431( C350 C431 ) \nC350_=_C444( C350 C444 ) C350_=_C461( C350 C461 ) C350_=_C483( C350 C483 ) C350_=_C489( C350 C489 ) C350_=_C515( C350 C515 ) C350_=_C516( C350 C516 ) \nC350_=_C517( C350 C517 ) C350_=_C518( C350 C518 ) C350_=_C519( C350 C519 ) C353_=_C380( C353 C380 ) C353_=_C419( C353 C419 ) C353_=_C486( C353 C486 ) \nC353_=_C518( C353 C518 ) C353_=_C587( C353 C587 ) C353_=_C594( C353 C594 ) C356_=_C358( C356 C358 ) C356_=_C360( C356 C360 ) C356_=_C362( C356 C362 ) \nC356_=_C365( C356 C365 ) C356_=_C366( C356 C366 ) C356_=_C382( C356 C382 ) C356_=_C413( C356 C413 ) C356_=_C414( C356 C414 ) C356_=_C415( C356 C415 ) \nC356_=_C417( C356 C417 ) C356_=_C418( C356 C418 ) C356_=_C419( C356 C419 ) C358_=_C360( C358 C360 ) C358_=_C362( C358 C362 ) C358_=_C365( C358 C365 ) \nC358_=_C366( C358 C366 ) C358_=_C421( C358 C421 ) C358_=_C468( C358 C468 ) C358_=_C472( C358 C472 ) C358_=_C473( C358 C473 ) C358_=_C474( C358 C474 ) \nC360_=_C362( C360 C362 ) C360_=_C365( C360 C365 ) C360_=_C366( C360 C366 ) C360_=_C431( C360 C431 ) C360_=_C444( C360 C444 ) C360_=_C461( C360 C461 ) \nC360_=_C483( C360 C483 ) C360_=_C489( C360 C489 ) C360_=_C515( C360 C515 ) C360_=_C516( C360 C516 ) C360_=_C517( C360 C517 ) C360_=_C518( C360 C518 ) \nC360_=_C519( C360 C519 ) C362_=_C365( C362 C365 ) C362_=_C366( C362 C366 ) C362_=_C396( C362 C396 ) C362_=_C408( C362 C408 ) C362_=_C472( C362 C472 ) \nC362_=_C478( C362 C478 ) C362_=_C528( C362 C528 ) C362_=_C545( C362 C545 ) C362_=_C559( C362 C559 ) C362_=_C563( C362 C563 ) C362_=_C574( C362 C574 ) \nC365_=_C366( C365 C366 ) C365_=_C411( C365 C411 ) C365_=_C428( C365 C428 ) C365_=_C517( C365 C517 ) C365_=_C565( C365 C565 ) C366_=_C379( C366 C379 ) \nC366_=_C389( C366 C389 ) C366_=_C474( C366 C474 ) C366_=_C485( C366 C485 ) C366_=_C529( C366 C529 ) C366_=_C584( C366 C584 ) C366_=_C589( C366 C589 ) \nC366_=_C592( C366 C592 ) C371_=_C374( C371 C374 ) C371_=_C375( C371 C375 ) C371_=_C376( C371 C376 ) C371_=_C377( C371 C377 ) C371_=_C379( C371 C379 ) \nC371_=_C380( C371 C380 ) C371_=_C381( C371 C381 ) C371_=_C417( C371 C417 ) C371_=_C430( C371 C430 ) C371_=_C504( C371 C504 ) C371_=_C510( C371 C510 ) \nC374_=_C375( C374 C375 ) C374_=_C376( C374 C376 ) C374_=_C377( C374 C377 ) C374_=_C379( C374 C379 ) C374_=_C380( C374 C380 ) C374_=_C381( C374 C381 ) \nC374_=_C506( C374 C506 ) C374_=_C556( C374 C556 ) C374_=_C557( C374 C557 ) C375_=_C376( C375 C376 ) C375_=_C377( C375 C377 ) C375_=_C379( C375 C379 ) \nC375_=_C380( C375 C380 ) C375_=_C381( C375 C381 ) C375_=_C516( C375 C516 ) C375_=_C538( C375 C538 ) C375_=_C563( C375 C563 ) C375_=_C564( C375 C564 ) \nC375_=_C565( C375 C565 ) C375_=_C568( C375 C568 ) C376_=_C377( C376 C377 ) C376_=_C379( C376 C379 ) C376_=_C380( C376 C380 ) C376_=_C381( C376 C381 ) \nC376_=_C473( C376 C473 ) C376_=_C497( C376 C497 ) C376_=_C548( C376 C548 ) C376_=_C580( C376 C580 ) C376_=_C581( C376 C581 ) C377_=_C379( C377 C379 ) \nC377_=_C380( C377 C380 ) C377_=_C381( C377 C381 ) C377_=_C433( C377 C433 ) C377_=_C440( C377 C440 ) C377_=_C549( C377 C549 ) C379_=_C380( C379 C380 ) \nC379_=_C381( C379 C381 ) C379_=_C389( C379 C389 ) C379_=_C474( C379 C474 ) C379_=_C485( C379 C485 ) C379_=_C529( C379 C529 ) C379_=_C584( C379 C584 ) \nC379_=_C589( C379 C589 ) C379_=_C592( C379 C592 ) C380_=_C381( C380 C381 ) C380_=_C419( C380 C419 ) C380_=_C486( C380 C486 ) C380_=_C518( C380 C518 ) \nC380_=_C587( C380 C587 ) C380_=_C594( C380 C594 ) C381_=_C391( C381 C391 ) C381_=_C519( C381 C519 ) C381_=_C568( C381 C568 ) C381_=_C580( C381 C580 ) \nC381_=_C597( C381 C597 ) C381_=_C599( C381 C599 ) C382_=_C384( C382 C384 ) C382_=_C389( C382 C389 ) C382_=_C391( C382 C391 ) C382_=_C413( C382 C413 ) \nC382_=_C414( C382 C414 ) C382_=_C415( C382 C415 ) C382_=_C417( C382 C417 ) C382_=_C418( C382 C418 ) C382_=_C419( C382 C419 ) C384_=_C389( C384 C389 ) \nC384_=_C391( C384 C391 ) C384_=_C430( C384 C430 ) C384_=_C431( C384 C431 ) C384_=_C433( C384 C433 ) C384_=_C434( C384 C434 ) C389_=_C391( C389 C391 ) \nC389_=_C474( C389 C474 ) C389_=_C485( C389 C485 ) C389_=_C529( C389 C529 ) C389_=_C584( C389 C584 ) C389_=_C589( C389 C589 ) C389_=_C592( C389 C592 ) \nC391_=_C519( C391 C519 ) C391_=_C568( C391 C568 ) C391_=_C580( C391 C580 ) C391_=_C597( C391 C597 ) C391_=_C599( C391 C599 ) C393_=_C396( C393 C396 ) \nC393_=_C398( C393 C398 ) C393_=_C414( C393 C414 ) C393_=_C460( C393 C460 ) C393_=_C461( C393 C461 ) C393_=_C462( C393 C462 ) C393_=_C464( C393 C464 ) \nC393_=_C466( C393 C466 ) C396_=_C398( C396 C398 ) C396_=_C408( C396 C408 ) C396_=_C472( C396 C472 ) C396_=_C478( C396 C478 ) C396_=_C528( C396 C528 ) \nC396_=_C545( C396 C545 ) C396_=_C559( C396 C559 ) C396_=_C563( C396 C563 ) C396_=_C574( C396 C574 ) C398_=_C410( C398 C410 ) C398_=_C447( C398 C447 ) \nC398_=_C464( C398 C464 ) C398_=_C535( C398 C535 ) C398_=_C562( C398 C562 ) C398_=_C564( C398 C564 ) C398_=_C589( C398 C589 ) C402_=_C403( C402 C403 ) \nC402_=_C408( C402 C408 ) C402_=_C410( C402 C410 ) C402_=_C411( C402 C411 ) C402_=_C487( C402 C487 ) C402_=_C496( C402 C496 ) C402_=_C497( C402 C497 ) \nC402_=_C499( C402 C499 ) C403_=_C408( C403 C408 ) C403_=_C410( C403 C410 ) C403_=_C411( C403 C411 ) C403_=_C475( C403 C475 ) C408_=_C410( C408 C410 ) \nC408_=_C411( C408 C411 ) C408_=_C472( C408 C472 ) C408_=_C478( C408 C478 ) C408_=_C528( C408 C528 ) C408_=_C545( C408 C545 ) C408_=_C559( C408 C559 ) \nC408_=_C563( C408 C563 ) C408_=_C574( C408 C574 ) C410_=_C411( C410 C411 ) C410_=_C447( C410 C447 ) C410_=_C464( C410 C464 ) C410_=_C535( C410 C535 ) \nC410_=_C562( C410 C562 ) C410_=_C564( C410 C564 ) C410_=_C589( C410 C589 ) C411_=_C428( C411 C428 ) C411_=_C517( C411 C517 ) C411_=_C565( C411 C565 ) \nC413_=_C414( C413 C414 ) C413_=_C415( C413 C415 ) C413_=_C417( C413 C417 ) C413_=_C418( C413 C418 ) C413_=_C419( C413 C419 ) C413_=_C441( C413 C441 ) \nC413_=_C443( C413 C443 ) C413_=_C444( C413 C444 ) C413_=_C445( C413 C445 ) C413_=_C447( C413 C447 ) C414_=_C415( C414 C415 ) C414_=_C417( C414 C417 ) \nC414_=_C418( C414 C418 ) C414_=_C419( C414 C419 ) C414_=_C460( C414 C460 ) C414_=_C461( C414 C461 ) C414_=_C462( C414 C462 ) C414_=_C464( C414 C464 ) \nC414_=_C466( C414 C466 ) C415_=_C417( C415 C417 ) C415_=_C418( C415 C418 ) C415_=_C419( C415 C419 ) C415_=_C460( C415 C460 ) C415_=_C468( C415 C468 ) \nC415_=_C483( C415 C483 ) C415_=_C484( C415 C484 ) C415_=_C485( C415 C485 ) C415_=_C486( C415 C486 ) C417_=_C418( C417 C418 ) C417_=_C419( C417 C419 ) \nC417_=_C430( C417 C430 ) C417_=_C504( C417 C504 ) C417_=_C510( C417 C510 ) C418_=_C419( C418 C419 ) C418_=_C496( C418 C496 ) C418_=_C535( C418 C535 ) \nC419_=_C486( C419 C486 ) C419_=_C518( C419 C518 ) C419_=_C587( C419 C587 ) C419_=_C594( C419 C594 ) C421_=_C428( C421 C428 ) C421_=_C468( C421 C468 ) \nC421_=_C472( C421 C472 ) C421_=_C473( C421 C473 ) C421_=_C474( C421 C474 ) C428_=_C517( C428 C517 ) C428_=_C565( C428 C565 ) C430_=_C431( C430 C431 ) \nC430_=_C433( C430 C433 ) C430_=_C434( C430 C434 ) C430_=_C504( C430 C504 ) C430_=_C510( C430 C510 ) C431_=_C433( C431 C433 ) C431_=_C434( C431 C434 ) \nC431_=_C444( C431 C444 ) C431_=_C461( C431 C461 ) C431_=_C483( C431 C483 ) C431_=_C489( C431 C489 ) C431_=_C515( C431 C515 ) C431_=_C516( C431 C516 ) \nC431_=_C517( C431 C517 ) C431_=_C518( C431 C518 ) C431_=_C519( C431 C519 ) C433_=_C434( C433 C434 ) C433_=_C440( C433 C440 ) C433_=_C549( C433 C549 ) \nC434_=_C599( C434 C599 ) C437_=_C440( C437 C440 ) C437_=_C441( C437 C441 ) C437_=_C452( C437 C452 ) C437_=_C456( C437 C456 ) C437_=_C459( C437 C459 ) \nC440_=_C549( C440 C549 ) C441_=_C443( C441 C443 ) C441_=_C444( C441 C444 ) C441_=_C445( C441 C445 ) C441_=_C447( C441 C447 ) C441_=_C452( C441 C452 ) \nC441_=_C456( C441 C456 ) C441_=_C459( C441 C459 ) C443_=_C444( C443 C444 ) C443_=_C445( C443 C445 ) C443_=_C447( C443 C447 ) C443_=_C487( C443 C487 ) \nC443_=_C488( C443 C488 ) C443_=_C489( C443 C489 ) C443_=_C491( C443 C491 ) C444_=_C445( C444 C445 ) C444_=_C447( C444 C447 ) C444_=_C461( C444 C461 ) \nC444_=_C483( C444 C483 ) C444_=_C489( C444 C489 ) C444_=_C515( C444 C515 ) C444_=_C516( C444 C516 ) C444_=_C517( C444 C517 ) C444_=_C518( C444 C518 ) \nC444_=_C519( C444 C519 ) C445_=_C447( C445 C447 ) C445_=_C462( C445 C462 ) C445_=_C524( C445 C524 ) C447_=_C464( C447 C464 ) C447_=_C535( C447 C535 ) \nC447_=_C562( C447 C562 ) C447_=_C564( C447 C564 ) C447_=_C589( C447 C589 ) C452_=_C456( C452 C456 ) C452_=_C459( C452 C459 ) C452_=_C488( C452 C488 ) \nC452_=_C504( C452 C504 ) C452_=_C506( C452 C506 ) C456_=_C459( C456 C459 ) C456_=_C484( C456 C484 ) C456_=_C525( C456 C525 ) C456_=_C538( C456 C538 ) \nC456_=_C540( C456 C540 ) C456_=_C543( C456 C543 ) C459_=_C524( C459 C524 ) C459_=_C531( C459 C531 ) C459_=_C557( C459 C557 ) C459_=_C573( C459 C573 ) \nC459_=_C586( C459 C586 ) C459_=_C601( C459 C601 ) C460_=_C461( C460 C461 ) C460_=_C462( C460 C462 ) C460_=_C464( C460 C464 ) C460_=_C466( C460 C466 ) \nC460_=_C468( C460 C468 ) C460_=_C483( C460 C483 ) C460_=_C484( C460 C484 ) C460_=_C485( C460 C485 ) C460_=_C486( C460 C486 ) C461_=_C462( C461 C462 ) \nC461_=_C464( C461 C464 ) C461_=_C466( C461 C466 ) C461_=_C483( C461 C483 ) C461_=_C489( C461 C489 ) C461_=_C515( C461 C515 ) C461_=_C516( C461 C516 ) \nC461_=_C517( C461 C517 ) C461_=_C518( C461 C518 ) C461_=_C519( C461 C519 ) C462_=_C464( C462 C464 ) C462_=_C466( C462 C466 ) C462_=_C524( C462 C524 ) \nC464_=_C466( C464 C466 ) C464_=_C535( C464 C535 ) C464_=_C562( C464 C562 ) C464_=_C564( C464 C564 ) C464_=_C589( C464 C589 ) C466_=_C594( C466 C594 ) \nC468_=_C472( C468 C472 ) C468_=_C473( C468 C473 ) C468_=_C474( C468 C474 ) C468_=_C483( C468 C483 ) C468_=_C484(</w:t>
      </w:r>
    </w:p>
    <w:p>
      <w:pPr>
        <w:pStyle w:val="PreformattedText"/>
        <w:bidi w:val="0"/>
        <w:spacing w:before="0" w:after="0"/>
        <w:jc w:val="left"/>
        <w:rPr/>
      </w:pPr>
      <w:r>
        <w:rPr/>
        <w:t xml:space="preserve"> </w:t>
      </w:r>
      <w:r>
        <w:rPr/>
        <w:t>C468 C484 ) C468_=_C485( C468 C485 ) \nC468_=_C486( C468 C486 ) C472_=_C473( C472 C473 ) C472_=_C474( C472 C474 ) C472_=_C478( C472 C478 ) C472_=_C528( C472 C528 ) C472_=_C545( C472 C545 ) \nC472_=_C559( C472 C559 ) C472_=_C563( C472 C563 ) C472_=_C574( C472 C574 ) C473_=_C474( C473 C474 ) C473_=_C497( C473 C497 ) C473_=_C548( C473 C548 ) \nC473_=_C580( C473 C580 ) C473_=_C581( C473 C581 ) C474_=_C485( C474 C485 ) C474_=_C529( C474 C529 ) C474_=_C584( C474 C584 ) C474_=_C589( C474 C589 ) \nC474_=_C592( C474 C592 ) C475_=_C477( C475 C477 ) C475_=_C478( C475 C478 ) C475_=_C481( C475 C481 ) C477_=_C478( C477 C478 ) C477_=_C481( C477 C481 ) \nC477_=_C491( C477 C491 ) C478_=_C481( C478 C481 ) C478_=_C528( C478 C528 ) C478_=_C545( C478 C545 ) C478_=_C559( C478 C559 ) C478_=_C563( C478 C563 ) \nC478_=_C574( C478 C574 ) C481_=_C543( C481 C543 ) C481_=_C556( C481 C556 ) C481_=_C581( C481 C581 ) C483_=_C484( C483 C484 ) C483_=_C485( C483 C485 ) \nC483_=_C486( C483 C486 ) C483_=_C489( C483 C489 ) C483_=_C515( C483 C515 ) C483_=_C516( C483 C516 ) C483_=_C517( C483 C517 ) C483_=_C518( C483 C518 ) \nC483_=_C519( C483 C519 ) C484_=_C485( C484 C485 ) C484_=_C486( C484 C486 ) C484_=_C525( C484 C525 ) C484_=_C538( C484 C538 ) C484_=_C540( C484 C540 ) \nC484_=_C543( C484 C543 ) C485_=_C486( C485 C486 ) C485_=_C529( C485 C529 ) C485_=_C584( C485 C584 ) C485_=_C589( C485 C589 ) C485_=_C592( C485 C592 ) \nC486_=_C518( C486 C518 ) C486_=_C587( C486 C587 ) C486_=_C594( C486 C594 ) C487_=_C488( C487 C488 ) C487_=_C489( C487 C489 ) C487_=_C491( C487 C491 ) \nC487_=_C496( C487 C496 ) C487_=_C497( C487 C497 ) C487_=_C499( C487 C499 ) C488_=_C489( C488 C489 ) C488_=_C491( C488 C491 ) C488_=_C504( C488 C504 ) \nC488_=_C506( C488 C506 ) C489_=_C491( C489 C491 ) C489_=_C515( C489 C515 ) C489_=_C516( C489 C516 ) C489_=_C517( C489 C517 ) C489_=_C518( C489 C518 ) \nC489_=_C519( C489 C519 ) C496_=_C497( C496 C497 ) C496_=_C499( C496 C499 ) C496_=_C535( C496 C535 ) C497_=_C499( C497 C499 ) C497_=_C548( C497 C548 ) \nC497_=_C580( C497 C580 ) C497_=_C581( C497 C581 ) C499_=_C552( C499 C552 ) C499_=_C601( C499 C601 ) C504_=_C506( C504 C506 ) C504_=_C510( C504 C510 ) \nC506_=_C556( C506 C556 ) C506_=_C557( C506 C557 ) C510_=_C546( C510 C546 ) C510_=_C548( C510 C548 ) C510_=_C549( C510 C549 ) C510_=_C552( C510 C552 ) \nC515_=_C516( C515 C516 ) C515_=_C517( C515 C517 ) C515_=_C518( C515 C518 ) C515_=_C519( C515 C519 ) C515_=_C546( C515 C546 ) C515_=_C559( C515 C559 ) \nC515_=_C562( C515 C562 ) C516_=_C517( C516 C517 ) C516_=_C518( C516 C518 ) C516_=_C519( C516 C519 ) C516_=_C538( C516 C538 ) C516_=_C563( C516 C563 ) \nC516_=_C564( C516 C564 ) C516_=_C565( C516 C565 ) C516_=_C568( C516 C568 ) C517_=_C518( C517 C518 ) C517_=_C519( C517 C519 ) C517_=_C565( C517 C565 ) \nC518_=_C519( C518 C519 ) C518_=_C587( C518 C587 ) C518_=_C594( C518 C594 ) C519_=_C568( C519 C568 ) C519_=_C580( C519 C580 ) C519_=_C597( C519 C597 ) \nC519_=_C599( C519 C599 ) C524_=_C531( C524 C531 ) C524_=_C557( C524 C557 ) C524_=_C573( C524 C573 ) C524_=_C586( C524 C586 ) C524_=_C601( C524 C601 ) \nC525_=_C528( C525 C528 ) C525_=_C529( C525 C529 ) C525_=_C531( C525 C531 ) C525_=_C538( C525 C538 ) C525_=_C540( C525 C540 ) C525_=_C543( C525 C543 ) \nC528_=_C529( C528 C529 ) C528_=_C531( C528 C531 ) C528_=_C545( C528 C545 ) C528_=_C559( C528 C559 ) C528_=_C563( C528 C563 ) C528_=_C574( C528 C574 ) \nC529_=_C531( C529 C531 ) C529_=_C584( C529 C584 ) C529_=_C589( C529 C589 ) C529_=_C592( C529 C592 ) C531_=_C557( C531 C557 ) C531_=_C573( C531 C573 ) \nC531_=_C586( C531 C586 ) C531_=_C601( C531 C601 ) C535_=_C562( C535 C562 ) C535_=_C564( C535 C564 ) C535_=_C589( C535 C589 ) C538_=_C540( C538 C540 ) \nC538_=_C543( C538 C543 ) C538_=_C563( C538 C563 ) C538_=_C564( C538 C564 ) C538_=_C565( C538 C565 ) C538_=_C568( C538 C568 ) C540_=_C543( C540 C543 ) \nC540_=_C587( C540 C587 ) C543_=_C556( C543 C556 ) C543_=_C581( C543 C581 ) C545_=_C559( C545 C559 ) C545_=_C563( C545 C563 ) C545_=_C574( C545 C574 ) \nC546_=_C548( C546 C548 ) C546_=_C549( C546 C549 ) C546_=_C552( C546 C552 ) C546_=_C559( C546 C559 ) C546_=_C562( C546 C562 ) C548_=_C549( C548 C549 ) \nC548_=_C552( C548 C552 ) C548_=_C580( C548 C580 ) C548_=_C581( C548 C581 ) C549_=_C552( C549 C552 ) C552_=_C601( C552 C601 ) C556_=_C557( C556 C557 ) \nC556_=_C581( C556 C581 ) C557_=_C573( C557 C573 ) C557_=_C586( C557 C586 ) C557_=_C601( C557 C601 ) C559_=_C562( C559 C562 ) C559_=_C563( C559 C563 ) \nC559_=_C574( C559 C574 ) C562_=_C564( C562 C564 ) C562_=_C589( C562 C589 ) C563_=_C564( C563 C564 ) C563_=_C565( C563 C565 ) C563_=_C568( C563 C568 ) \nC563_=_C574( C563 C574 ) C564_=_C565( C564 C565 ) C564_=_C568( C564 C568 ) C564_=_C589( C564 C589 ) C565_=_C568( C565 C568 ) C568_=_C580( C568 C580 ) \nC568_=_C597( C568 C597 ) C568_=_C599( C568 C599 ) C573_=_C586( C573 C586 ) C573_=_C601( C573 C601 ) C574_=_C584( C574 C584 ) C574_=_C586( C574 C586 ) \nC580_=_C581( C580 C581 ) C580_=_C597( C580 C597 ) C580_=_C599( C580 C599 ) C584_=_C586( C584 C586 ) C584_=_C589( C584 C589 ) C584_=_C592( C584 C592 ) \nC586_=_C601( C586 C601 ) C587_=_C594( C587 C594 ) C589_=_C592( C589 C592 ) C592_=_C597( C592 C597 ) C597_=_C599( C597 C599 ) "];35-&gt;40[label="177: C0 C3 C4 C6 C8 \nC10 C11 C12 C13 C14 C18 \nC28 C30 C33 C36 C46 C49 \nC55 C70 C76 C83 C86 C105 \nC107 C115 C116 C118 C123 C124 \nC127 C132 C138 C141 C144 C145 \nC147 C149 C150 C152 C154 C155 \nC156 C157 C158 C161 C162 C163 \nC164 C165 C168 C173 C179 C186 \nC190 C193 C199 C210 C215 C216 \nC217 C218 C219 C220 C223 C226 \nC227 C228 C230 C234 C239 C241 \nC247 C248 C251 C253 C254 C259 \nC261 C263 C266 C271 C276 C280 \nC288 C292 C294 C297 C298 C300 \nC301 C303 C317 C336 C343 C344 \nC346 C353 C362 C365 C366 C379 \nC380 C381 C384 C389 C391 C393 \nC396 C402 C408 C411 C413 C414 \nC419 C428 C430 C431 C433 C434 \nC437 C440 C441 C443 C444 C445 \nC447 C456 C459 C460 C461 C462 \nC464 C466 C472 C474 C478 C484 \nC485 C486 C487 C496 C497 C499 \nC510 C517 C518 C519 C524 C525 \nC528 C529 C531 C538 C540 C543 \nC545 C546 C548 C549 C552 C557 \nC559 C563 C565 C568 C573 C574 \nC580 C584 C586 C587 C589 C592 \nC594 C597 C599 C601 \n1181: C0_=_C3 ,C0_=_C4 ,C0_=_C6 ,C0_=_C8 ,C0_=_C10 ,\nC0_=_C11 ,C0_=_C12 ,C0_=_C13 ,C0_=_C14 ,C0_=_C83 ,C0_=_C86 ,\nC3_=_C4 ,C3_=_C6 ,C3_=_C8 ,C3_=_C10 ,C3_=_C11 ,C3_=_C12 ,\nC3_=_C13 ,C3_=_C14 ,C3_=_C259 ,C3_=_C261 ,C3_=_C263 ,C4_=_C6 ,\nC4_=_C8 ,C4_=_C10 ,C4_=_C11 ,C4_=_C12 ,C4_=_C13 ,C4_=_C14 ,\nC4_=_C428 ,C6_=_C8 ,C6_=_C10 ,C6_=_C11 ,C6_=_C12 ,C6_=_C13 ,\nC6_=_C14 ,C6_=_C437 ,C6_=_C441 ,C6_=_C456 ,C6_=_C459 ,C8_=_C10 ,\nC8_=_C11 ,C8_=_C12 ,C8_=_C13 ,C8_=_C14 ,C8_=_C161 ,C8_=_C478 ,\nC10_=_C11 ,C10_=_C12 ,C10_=_C13 ,C10_=_C14 ,C10_=_C223 ,C10_=_C431 ,\nC10_=_C444 ,C10_=_C461 ,C10_=_C517 ,C10_=_C518 ,C10_=_C519 ,C11_=_C12 ,\nC11_=_C13 ,C11_=_C14 ,C11_=_C525 ,C11_=_C528 ,C11_=_C529 ,C11_=_C531 ,\nC12_=_C13 ,C12_=_C14 ,C12_=_C150 ,C12_=_C545 ,C13_=_C14 ,C13_=_C497 ,\nC13_=_C548 ,C13_=_C580 ,C14_=_C230 ,C14_=_C433 ,C14_=_C440 ,C14_=_C549 ,\nC18_=_C28 ,C18_=_C30 ,C18_=_C33 ,C18_=_C36 ,C18_=_C154 ,C18_=_C155 ,\nC18_=_C156 ,C18_=_C157 ,C18_=_C158 ,C18_=_C161 ,C18_=_C162 ,C18_=_C163 ,\nC18_=_C164 ,C18_=_C165 ,C28_=_C30 ,C28_=_C33 ,C28_=_C36 ,C28_=_C115 ,\nC28_=_C248 ,C28_=_C437 ,C28_=_C440 ,C30_=_C33 ,C30_=_C36 ,C30_=_C138 ,\nC30_=_C297 ,C30_=_C343 ,C30_=_C456 ,C30_=_C484 ,C30_=_C525 ,C30_=_C538 ,\nC30_=_C540 ,C30_=_C543 ,C33_=_C36 ,C33_=_C49 ,C33_=_C86 ,C33_=_C179 ,\nC33_=_C239 ,C33_=_C251 ,C33_=_C259 ,C33_=_C300 ,C33_=_C346 ,C33_=_C362 ,\nC33_=_C396 ,C33_=_C408 ,C33_=_C472 ,C33_=_C478 ,C33_=_C528 ,C33_=_C545 ,\nC33_=_C559 ,C33_=_C563 ,C33_=_C574 ,C36_=_C107 ,C36_=_C263 ,C36_=_C288 ,\nC36_=_C381 ,C36_=_C391 ,C36_=_C519 ,C36_=_C568 ,C36_=_C580 ,C36_=_C597 ,\nC36_=_C599 ,C46_=_C49 ,C46_=_C76 ,C46_=_C118 ,C46_=_C271 ,C46_=_C298 ,\nC46_=_C344 ,C46_=_C510 ,C46_=_C546 ,C46_=_C548 ,C46_=_C549 ,C46_=_C552 ,\nC49_=_C86 ,C49_=_C179 ,C49_=_C239 ,C49_=_C251 ,C49_=_C259 ,C49_=_C300 ,\nC49_=_C346 ,C49_=_C362 ,C49_=_C396 ,C49_=_C408 ,C49_=_C472 ,C49_=_C478 ,\nC49_=_C528 ,C49_=_C545 ,C49_=_C559 ,C49_=_C563 ,C49_=_C574 ,C55_=_C70 ,\nC55_=_C127 ,C55_=_C168 ,C55_=_C217 ,C55_=_C218 ,C55_=_C219 ,C55_=_C220 ,\nC55_=_C223 ,C55_=_C226 ,C55_=_C227 ,C55_=_C228 ,C55_=_C230 ,C70_=_C76 ,\nC70_=_C127 ,C70_=_C168 ,C70_=_C217 ,C70_=_C218 ,C70_=_C219 ,C70_=_C220 ,\nC70_=_C223 ,C70_=_C226 ,C70_=_C227 ,C70_=_C228 ,C70_=_C230 ,C76_=_C118 ,\nC76_=_C271 ,C76_=_C298 ,C76_=_C344 ,C76_=_C510 ,C76_=_C546 ,C76_=_C548 ,\nC76_=_C549 ,C76_=_C552 ,C83_=_C86 ,C83_=_C186 ,C83_=_C210 ,C83_=_C234 ,\nC83_=_C247 ,C83_=_C280 ,C83_=_C384 ,C83_=_C430 ,C83_=_C431 ,C83_=_C433 ,\nC83_=_C434 ,C86_=_C179 ,C86_=_C239 ,C86_=_C251 ,C86_=_C259 ,C86_=_C300 ,\nC86_=_C346 ,C86_=_C362 ,C86_=_C396 ,C86_=_C408 ,C86_=_C472 ,C86_=_C478 ,\nC86_=_C528 ,C86_=_C545 ,C86_=_C559 ,C86_=_C563 ,C86_=_C574 ,C105_=_C107 ,\nC105_=_C123 ,C105_=_C215 ,C105_=_C253 ,C105_=_C365 ,C105_=_C411 ,C105_=_C428 ,\nC105_=_C517 ,C105_=_C565 ,C107_=_C263 ,C107_=_C288 ,C107_=_C381 ,C107_=_C391 ,\nC107_=_C519 ,C107_=_C568 ,C107_=_C580 ,C107_=_C597 ,C107_=_C599 ,C115_=_C116 ,\nC115_=_C118 ,C115_=_C123 ,C115_=_C124 ,C115_=_C248 ,C115_=_C437 ,C115_=_C440 ,\nC116_=_C118 ,C116_=_C123 ,C116_=_C124 ,C116_=_C294 ,C116_=_C402 ,C116_=_C487 ,\nC116_=_C496 ,C116_=_C497 ,C116_=_C499 ,C118_=_C123 ,C118_=_C124 ,C118_=_C271 ,\nC118_=_C298 ,C118_=_C344 ,C118_=_C510 ,C118_=_C546 ,C118_=_C548 ,C118_=_C549 ,\nC118_=_C552 ,C123_=_C124 ,C123_=_C215 ,C123_=_C253 ,C123_=_C365 ,C123_=_C411 ,\nC123_=_C428 ,C123_=_C517 ,C123_=_C565 ,C124_=_C141 ,C124_=_C241 ,C124_=_C254 ,\nC124_=_C366 ,C124_=_C379 ,C124_=_C389 ,C124_=_C474 ,C124_=_C485 ,C124_=_C529 ,\nC124_=_C584 ,C124_=_C589 ,C124_=_C592 ,C127_=_C132 ,C127_=_C138 ,C127_=_C141 ,\nC127_=_C168 ,C127_=_C217 ,C127_=_C218 ,C127_=_C219 ,C127_=_C220 ,C127_=_C223 ,\nC127_=_C226 ,C127_=_C227 ,C127_=_C228 ,C127_=_C230 ,C132_=_C138 ,C132_=_C141 ,\nC132_=_C173 ,C132_=_C199 ,C132_=_C266 ,C132_=_C292 ,C132_=_C317</w:t>
      </w:r>
    </w:p>
    <w:p>
      <w:pPr>
        <w:pStyle w:val="PreformattedText"/>
        <w:bidi w:val="0"/>
        <w:spacing w:before="0" w:after="0"/>
        <w:jc w:val="left"/>
        <w:rPr/>
      </w:pPr>
      <w:r>
        <w:rPr/>
        <w:t xml:space="preserve"> </w:t>
      </w:r>
      <w:r>
        <w:rPr/>
        <w:t>,C132_=_C413 ,\nC132_=_C441 ,C132_=_C443 ,C132_=_C444 ,C132_=_C445 ,C132_=_C447 ,C138_=_C141 ,\nC138_=_C297 ,C138_=_C343 ,C138_=_C456 ,C138_=_C484 ,C138_=_C525 ,C138_=_C538 ,\nC138_=_C540 ,C138_=_C543 ,C141_=_C241 ,C141_=_C254 ,C141_=_C366 ,C141_=_C379 ,\nC141_=_C389 ,C141_=_C474 ,C141_=_C485 ,C141_=_C529 ,C141_=_C584 ,C141_=_C589 ,\nC141_=_C592 ,C144_=_C145 ,C144_=_C147 ,C144_=_C149 ,C144_=_C150 ,C144_=_C152 ,\nC144_=_C379 ,C144_=_C380 ,C144_=_C381 ,C145_=_C147 ,C145_=_C149 ,C145_=_C150 ,\nC145_=_C152 ,C145_=_C402 ,C145_=_C408 ,C145_=_C411 ,C147_=_C149 ,C147_=_C150 ,\nC147_=_C152 ,C147_=_C443 ,C147_=_C487 ,C149_=_C150 ,C149_=_C152 ,C150_=_C152 ,\nC150_=_C545 ,C152_=_C226 ,C152_=_C557 ,C154_=_C155 ,C154_=_C156 ,C154_=_C157 ,\nC154_=_C158 ,C154_=_C161 ,C154_=_C162 ,C154_=_C163 ,C154_=_C164 ,C154_=_C165 ,\nC154_=_C210 ,C154_=_C215 ,C154_=_C216 ,C155_=_C156 ,C155_=_C157 ,C155_=_C158 ,\nC155_=_C161 ,C155_=_C162 ,C155_=_C163 ,C155_=_C164 ,C155_=_C165 ,C155_=_C292 ,\nC155_=_C294 ,C155_=_C297 ,C155_=_C298 ,C155_=_C300 ,C155_=_C301 ,C155_=_C303 ,\nC156_=_C157 ,C156_=_C158 ,C156_=_C161 ,C156_=_C162 ,C156_=_C163 ,C156_=_C164 ,\nC156_=_C165 ,C156_=_C343 ,C156_=_C344 ,C156_=_C346 ,C157_=_C158 ,C157_=_C161 ,\nC157_=_C162 ,C157_=_C163 ,C157_=_C164 ,C157_=_C165 ,C157_=_C219 ,C157_=_C362 ,\nC157_=_C365 ,C157_=_C366 ,C158_=_C161 ,C158_=_C162 ,C158_=_C163 ,C158_=_C164 ,\nC158_=_C165 ,C158_=_C384 ,C158_=_C389 ,C158_=_C391 ,C161_=_C162 ,C161_=_C163 ,\nC161_=_C164 ,C161_=_C165 ,C161_=_C478 ,C162_=_C163 ,C162_=_C164 ,C162_=_C165 ,\nC162_=_C496 ,C163_=_C164 ,C163_=_C165 ,C163_=_C228 ,C163_=_C538 ,C163_=_C563 ,\nC163_=_C565 ,C163_=_C568 ,C164_=_C165 ,C164_=_C447 ,C164_=_C464 ,C164_=_C589 ,\nC165_=_C592 ,C165_=_C597 ,C168_=_C173 ,C168_=_C179 ,C168_=_C217 ,C168_=_C218 ,\nC168_=_C219 ,C168_=_C220 ,C168_=_C223 ,C168_=_C226 ,C168_=_C227 ,C168_=_C228 ,\nC168_=_C230 ,C173_=_C179 ,C173_=_C199 ,C173_=_C266 ,C173_=_C292 ,C173_=_C317 ,\nC173_=_C413 ,C173_=_C441 ,C173_=_C443 ,C173_=_C444 ,C173_=_C445 ,C173_=_C447 ,\nC179_=_C239 ,C179_=_C251 ,C179_=_C259 ,C179_=_C300 ,C179_=_C346 ,C179_=_C362 ,\nC179_=_C396 ,C179_=_C408 ,C179_=_C472 ,C179_=_C478 ,C179_=_C528 ,C179_=_C545 ,\nC179_=_C559 ,C179_=_C563 ,C179_=_C574 ,C186_=_C190 ,C186_=_C193 ,C186_=_C210 ,\nC186_=_C234 ,C186_=_C247 ,C186_=_C280 ,C186_=_C384 ,C186_=_C430 ,C186_=_C431 ,\nC186_=_C433 ,C186_=_C434 ,C190_=_C193 ,C190_=_C216 ,C190_=_C261 ,C190_=_C301 ,\nC190_=_C336 ,C190_=_C353 ,C190_=_C380 ,C190_=_C419 ,C190_=_C486 ,C190_=_C518 ,\nC190_=_C587 ,C190_=_C594 ,C193_=_C276 ,C193_=_C303 ,C193_=_C459 ,C193_=_C524 ,\nC193_=_C531 ,C193_=_C557 ,C193_=_C573 ,C193_=_C586 ,C193_=_C601 ,C199_=_C266 ,\nC199_=_C292 ,C199_=_C317 ,C199_=_C413 ,C199_=_C441 ,C199_=_C443 ,C199_=_C444 ,\nC199_=_C445 ,C199_=_C447 ,C210_=_C215 ,C210_=_C216 ,C210_=_C234 ,C210_=_C247 ,\nC210_=_C280 ,C210_=_C384 ,C210_=_C430 ,C210_=_C431 ,C210_=_C433 ,C210_=_C434 ,\nC215_=_C216 ,C215_=_C253 ,C215_=_C365 ,C215_=_C411 ,C215_=_C428 ,C215_=_C517 ,\nC215_=_C565 ,C216_=_C261 ,C216_=_C301 ,C216_=_C336 ,C216_=_C353 ,C216_=_C380 ,\nC216_=_C419 ,C216_=_C486 ,C216_=_C518 ,C216_=_C587 ,C216_=_C594 ,C217_=_C218 ,\nC217_=_C219 ,C217_=_C220 ,C217_=_C223 ,C217_=_C226 ,C217_=_C227 ,C217_=_C228 ,\nC217_=_C230 ,C217_=_C280 ,C217_=_C288 ,C218_=_C219 ,C218_=_C220 ,C218_=_C223 ,\nC218_=_C226 ,C218_=_C227 ,C218_=_C228 ,C218_=_C230 ,C218_=_C336 ,C219_=_C220 ,\nC219_=_C223 ,C219_=_C226 ,C219_=_C227 ,C219_=_C228 ,C219_=_C230 ,C219_=_C362 ,\nC219_=_C365 ,C219_=_C366 ,C220_=_C223 ,C220_=_C226 ,C220_=_C227 ,C220_=_C228 ,\nC220_=_C230 ,C220_=_C413 ,C220_=_C414 ,C220_=_C419 ,C223_=_C226 ,C223_=_C227 ,\nC223_=_C228 ,C223_=_C230 ,C223_=_C431 ,C223_=_C444 ,C223_=_C461 ,C223_=_C517 ,\nC223_=_C518 ,C223_=_C519 ,C226_=_C227 ,C226_=_C228 ,C226_=_C230 ,C226_=_C557 ,\nC227_=_C228 ,C227_=_C230 ,C227_=_C546 ,C227_=_C559 ,C228_=_C230 ,C228_=_C538 ,\nC228_=_C563 ,C228_=_C565 ,C228_=_C568 ,C230_=_C433 ,C230_=_C440 ,C230_=_C549 ,\nC234_=_C239 ,C234_=_C241 ,C234_=_C247 ,C234_=_C280 ,C234_=_C384 ,C234_=_C430 ,\nC234_=_C431 ,C234_=_C433 ,C234_=_C434 ,C239_=_C241 ,C239_=_C251 ,C239_=_C259 ,\nC239_=_C300 ,C239_=_C346 ,C239_=_C362 ,C239_=_C396 ,C239_=_C408 ,C239_=_C472 ,\nC239_=_C478 ,C239_=_C528 ,C239_=_C545 ,C239_=_C559 ,C239_=_C563 ,C239_=_C574 ,\nC241_=_C254 ,C241_=_C366 ,C241_=_C379 ,C241_=_C389 ,C241_=_C474 ,C241_=_C485 ,\nC241_=_C529 ,C241_=_C584 ,C241_=_C589 ,C241_=_C592 ,C247_=_C248 ,C247_=_C251 ,\nC247_=_C253 ,C247_=_C254 ,C247_=_C280 ,C247_=_C384 ,C247_=_C430 ,C247_=_C431 ,\nC247_=_C433 ,C247_=_C434 ,C248_=_C251 ,C248_=_C253 ,C248_=_C254 ,C248_=_C437 ,\nC248_=_C440 ,C251_=_C253 ,C251_=_C254 ,C251_=_C259 ,C251_=_C300 ,C251_=_C346 ,\nC251_=_C362 ,C251_=_C396 ,C251_=_C408 ,C251_=_C472 ,C251_=_C478 ,C251_=_C528 ,\nC251_=_C545 ,C251_=_C559 ,C251_=_C563 ,C251_=_C574 ,C253_=_C254 ,C253_=_C365 ,\nC253_=_C411 ,C253_=_C428 ,C253_=_C517 ,C253_=_C565 ,C254_=_C366 ,C254_=_C379 ,\nC254_=_C389 ,C254_=_C474 ,C254_=_C485 ,C254_=_C529 ,C254_=_C584 ,C254_=_C589 ,\nC254_=_C592 ,C259_=_C261 ,C259_=_C263 ,C259_=_C300 ,C259_=_C346 ,C259_=_C362 ,\nC259_=_C396 ,C259_=_C408 ,C259_=_C472 ,C259_=_C478 ,C259_=_C528 ,C259_=_C545 ,\nC259_=_C559 ,C259_=_C563 ,C259_=_C574 ,C261_=_C263 ,C261_=_C301 ,C261_=_C336 ,\nC261_=_C353 ,C261_=_C380 ,C261_=_C419 ,C261_=_C486 ,C261_=_C518 ,C261_=_C587 ,\nC261_=_C594 ,C263_=_C288 ,C263_=_C381 ,C263_=_C391 ,C263_=_C519 ,C263_=_C568 ,\nC263_=_C580 ,C263_=_C597 ,C263_=_C599 ,C266_=_C271 ,C266_=_C276 ,C266_=_C292 ,\nC266_=_C317 ,C266_=_C413 ,C266_=_C441 ,C266_=_C443 ,C266_=_C444 ,C266_=_C445 ,\nC266_=_C447 ,C271_=_C276 ,C271_=_C298 ,C271_=_C344 ,C271_=_C510 ,C271_=_C546 ,\nC271_=_C548 ,C271_=_C549 ,C271_=_C552 ,C276_=_C303 ,C276_=_C459 ,C276_=_C524 ,\nC276_=_C531 ,C276_=_C557 ,C276_=_C573 ,C276_=_C586 ,C276_=_C601 ,C280_=_C288 ,\nC280_=_C384 ,C280_=_C430 ,C280_=_C431 ,C280_=_C433 ,C280_=_C434 ,C288_=_C381 ,\nC288_=_C391 ,C288_=_C519 ,C288_=_C568 ,C288_=_C580 ,C288_=_C597 ,C288_=_C599 ,\nC292_=_C294 ,C292_=_C297 ,C292_=_C298 ,C292_=_C300 ,C292_=_C301 ,C292_=_C303 ,\nC292_=_C317 ,C292_=_C413 ,C292_=_C441 ,C292_=_C443 ,C292_=_C444 ,C292_=_C445 ,\nC292_=_C447 ,C294_=_C297 ,C294_=_C298 ,C294_=_C300 ,C294_=_C301 ,C294_=_C303 ,\nC294_=_C402 ,C294_=_C487 ,C294_=_C496 ,C294_=_C497 ,C294_=_C499 ,C297_=_C298 ,\nC297_=_C300 ,C297_=_C301 ,C297_=_C303 ,C297_=_C343 ,C297_=_C456 ,C297_=_C484 ,\nC297_=_C525 ,C297_=_C538 ,C297_=_C540 ,C297_=_C543 ,C298_=_C300 ,C298_=_C301 ,\nC298_=_C303 ,C298_=_C344 ,C298_=_C510 ,C298_=_C546 ,C298_=_C548 ,C298_=_C549 ,\nC298_=_C552 ,C300_=_C301 ,C300_=_C303 ,C300_=_C346 ,C300_=_C362 ,C300_=_C396 ,\nC300_=_C408 ,C300_=_C472 ,C300_=_C478 ,C300_=_C528 ,C300_=_C545 ,C300_=_C559 ,\nC300_=_C563 ,C300_=_C574 ,C301_=_C303 ,C301_=_C336 ,C301_=_C353 ,C301_=_C380 ,\nC301_=_C419 ,C301_=_C486 ,C301_=_C518 ,C301_=_C587 ,C301_=_C594 ,C303_=_C459 ,\nC303_=_C524 ,C303_=_C531 ,C303_=_C557 ,C303_=_C573 ,C303_=_C586 ,C303_=_C601 ,\nC317_=_C413 ,C317_=_C441 ,C317_=_C443 ,C317_=_C444 ,C317_=_C445 ,C317_=_C447 ,\nC336_=_C353 ,C336_=_C380 ,C336_=_C419 ,C336_=_C486 ,C336_=_C518 ,C336_=_C587 ,\nC336_=_C594 ,C343_=_C344 ,C343_=_C346 ,C343_=_C456 ,C343_=_C484 ,C343_=_C525 ,\nC343_=_C538 ,C343_=_C540 ,C343_=_C543 ,C344_=_C346 ,C344_=_C510 ,C344_=_C546 ,\nC344_=_C548 ,C344_=_C549 ,C344_=_C552 ,C346_=_C362 ,C346_=_C396 ,C346_=_C408 ,\nC346_=_C472 ,C346_=_C478 ,C346_=_C528 ,C346_=_C545 ,C346_=_C559 ,C346_=_C563 ,\nC346_=_C574 ,C353_=_C380 ,C353_=_C419 ,C353_=_C486 ,C353_=_C518 ,C353_=_C587 ,\nC353_=_C594 ,C362_=_C365 ,C362_=_C366 ,C362_=_C396 ,C362_=_C408 ,C362_=_C472 ,\nC362_=_C478 ,C362_=_C528 ,C362_=_C545 ,C362_=_C559 ,C362_=_C563 ,C362_=_C574 ,\nC365_=_C366 ,C365_=_C411 ,C365_=_C428 ,C365_=_C517 ,C365_=_C565 ,C366_=_C379 ,\nC366_=_C389 ,C366_=_C474 ,C366_=_C485 ,C366_=_C529 ,C366_=_C584 ,C366_=_C589 ,\nC366_=_C592 ,C379_=_C380 ,C379_=_C381 ,C379_=_C389 ,C379_=_C474 ,C379_=_C485 ,\nC379_=_C529 ,C379_=_C584 ,C379_=_C589 ,C379_=_C592 ,C380_=_C381 ,C380_=_C419 ,\nC380_=_C486 ,C380_=_C518 ,C380_=_C587 ,C380_=_C594 ,C381_=_C391 ,C381_=_C519 ,\nC381_=_C568 ,C381_=_C580 ,C381_=_C597 ,C381_=_C599 ,C384_=_C389 ,C384_=_C391 ,\nC384_=_C430 ,C384_=_C431 ,C384_=_C433 ,C384_=_C434 ,C389_=_C391 ,C389_=_C474 ,\nC389_=_C485 ,C389_=_C529 ,C389_=_C584 ,C389_=_C589 ,C389_=_C592 ,C391_=_C519 ,\nC391_=_C568 ,C391_=_C580 ,C391_=_C597 ,C391_=_C599 ,C393_=_C396 ,C393_=_C414 ,\nC393_=_C460 ,C393_=_C461 ,C393_=_C462 ,C393_=_C464 ,C393_=_C466 ,C396_=_C408 ,\nC396_=_C472 ,C396_=_C478 ,C396_=_C528 ,C396_=_C545 ,C396_=_C559 ,C396_=_C563 ,\nC396_=_C574 ,C402_=_C408 ,C402_=_C411 ,C402_=_C487 ,C402_=_C496 ,C402_=_C497 ,\nC402_=_C499 ,C408_=_C411 ,C408_=_C472 ,C408_=_C478 ,C408_=_C528 ,C408_=_C545 ,\nC408_=_C559 ,C408_=_C563 ,C408_=_C574 ,C411_=_C428 ,C411_=_C517 ,C411_=_C565 ,\nC413_=_C414 ,C413_=_C419 ,C413_=_C441 ,C413_=_C443 ,C413_=_C444 ,C413_=_C445 ,\nC413_=_C447 ,C414_=_C419 ,C414_=_C460 ,C414_=_C461 ,C414_=_C462 ,C414_=_C464 ,\nC414_=_C466 ,C419_=_C486 ,C419_=_C518 ,C419_=_C587 ,C419_=_C594 ,C428_=_C517 ,\nC428_=_C565 ,C430_=_C431 ,C430_=_C433 ,C430_=_C434 ,C430_=_C510 ,C431_=_C433 ,\nC431_=_C434 ,C431_=_C444 ,C431_=_C461 ,C431_=_C517 ,C431_=_C518 ,C431_=_C519 ,\nC433_=_C434 ,C433_=_C440 ,C433_=_C549 ,C434_=_C599 ,C437_=_C440 ,C437_=_C441 ,\nC437_=_C456 ,C437_=_C459 ,C440_=_C549 ,C441_=_C443 ,C441_=_C444 ,C441_=_C445 ,\nC441_=_C447 ,C441_=_C456 ,C441_=_C459 ,C443_=_C444 ,C443_=_C445 ,C443_=_C447 ,\nC443_=_C487 ,C444_=_C445 ,C444_=_C447 ,C444_=_C461 ,C444_=_C517 ,C444_=_C518 ,\nC444_=_C519 ,C445_=_C447 ,C445_=_C462 ,C445_=_C524 ,C447_=_C464 ,C447_=_C589 ,\nC456_=_C459 ,C456_=_C484 ,C456_=_C525 ,C456_=_C538 ,C456_=_C540 ,C456_=_C543 ,\nC459_=_C524 ,C459_=_C531 ,C459_=_C557 ,C459_=_C573 ,C459_=_C586 ,C459_=_C601 ,\nC460_=_C461 ,C460_=_C462 ,C460_=_C464 ,C460_=_C466 ,C460_=_C484 ,C460_=_C485 ,\nC460_=_C486 ,C461_=_C462 ,C461_=_C464 ,C461_=_C466 ,C461_=_C517 ,C461_=_C518 ,\nC461_=_C519 ,C462_=_C464 ,C462_=_C466 ,C462_=_C524</w:t>
      </w:r>
    </w:p>
    <w:p>
      <w:pPr>
        <w:pStyle w:val="PreformattedText"/>
        <w:bidi w:val="0"/>
        <w:spacing w:before="0" w:after="0"/>
        <w:jc w:val="left"/>
        <w:rPr/>
      </w:pPr>
      <w:r>
        <w:rPr/>
        <w:t xml:space="preserve"> </w:t>
      </w:r>
      <w:r>
        <w:rPr/>
        <w:t>,C464_=_C466 ,C464_=_C589 ,\nC466_=_C594 ,C472_=_C474 ,C472_=_C478 ,C472_=_C528 ,C472_=_C545 ,C472_=_C559 ,\nC472_=_C563 ,C472_=_C574 ,C474_=_C485 ,C474_=_C529 ,C474_=_C584 ,C474_=_C589 ,\nC474_=_C592 ,C478_=_C528 ,C478_=_C545 ,C478_=_C559 ,C478_=_C563 ,C478_=_C574 ,\nC484_=_C485 ,C484_=_C486 ,C484_=_C525 ,C484_=_C538 ,C484_=_C540 ,C484_=_C543 ,\nC485_=_C486 ,C485_=_C529 ,C485_=_C584 ,C485_=_C589 ,C485_=_C592 ,C486_=_C518 ,\nC486_=_C587 ,C486_=_C594 ,C487_=_C496 ,C487_=_C497 ,C487_=_C499 ,C496_=_C497 ,\nC496_=_C499 ,C497_=_C499 ,C497_=_C548 ,C497_=_C580 ,C499_=_C552 ,C499_=_C601 ,\nC510_=_C546 ,C510_=_C548 ,C510_=_C549 ,C510_=_C552 ,C517_=_C518 ,C517_=_C519 ,\nC517_=_C565 ,C518_=_C519 ,C518_=_C587 ,C518_=_C594 ,C519_=_C568 ,C519_=_C580 ,\nC519_=_C597 ,C519_=_C599 ,C524_=_C531 ,C524_=_C557 ,C524_=_C573 ,C524_=_C586 ,\nC524_=_C601 ,C525_=_C528 ,C525_=_C529 ,C525_=_C531 ,C525_=_C538 ,C525_=_C540 ,\nC525_=_C543 ,C528_=_C529 ,C528_=_C531 ,C528_=_C545 ,C528_=_C559 ,C528_=_C563 ,\nC528_=_C574 ,C529_=_C531 ,C529_=_C584 ,C529_=_C589 ,C529_=_C592 ,C531_=_C557 ,\nC531_=_C573 ,C531_=_C586 ,C531_=_C601 ,C538_=_C540 ,C538_=_C543 ,C538_=_C563 ,\nC538_=_C565 ,C538_=_C568 ,C540_=_C543 ,C540_=_C587 ,C545_=_C559 ,C545_=_C563 ,\nC545_=_C574 ,C546_=_C548 ,C546_=_C549 ,C546_=_C552 ,C546_=_C559 ,C548_=_C549 ,\nC548_=_C552 ,C548_=_C580 ,C549_=_C552 ,C552_=_C601 ,C557_=_C573 ,C557_=_C586 ,\nC557_=_C601 ,C559_=_C563 ,C559_=_C574 ,C563_=_C565 ,C563_=_C568 ,C563_=_C574 ,\nC565_=_C568 ,C568_=_C580 ,C568_=_C597 ,C568_=_C599 ,C573_=_C586 ,C573_=_C601 ,\nC574_=_C584 ,C574_=_C586 ,C580_=_C597 ,C580_=_C599 ,C584_=_C586 ,C584_=_C589 ,\nC584_=_C592 ,C586_=_C601 ,C587_=_C594 ,C589_=_C592 ,C592_=_C597 ,C597_=_C599 ,"];41[shape=box, label="id:41 level: 3\n17: C1 C18 C154 C155 C156 \nC157 C158 C159 C160 C161 C162 \nC163 C164 C165 C166 C167 C577 \n120: C1_=_C18( C1 C18 ) C1_=_C154( C1 C154 ) C1_=_C155( C1 C155 ) C1_=_C156( C1 C156 ) C1_=_C157( C1 C157 ) \nC1_=_C158( C1 C158 ) C1_=_C159( C1 C159 ) C1_=_C160( C1 C160 ) C1_=_C161( C1 C161 ) C1_=_C162( C1 C162 ) C1_=_C163( C1 C163 ) \nC1_=_C164( C1 C164 ) C1_=_C165( C1 C165 ) C1_=_C166( C1 C166 ) C1_=_C167( C1 C167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5_=_C156( C155 C156 ) C155_=_C157( C155 C157 ) C155_=_C158( C155 C158 ) C155_=_C159( C155 C159 ) C155_=_C160( C155 C160 ) \nC155_=_C161( C155 C161 ) C155_=_C162( C155 C162 ) C155_=_C163( C155 C163 ) C155_=_C164( C155 C164 ) C155_=_C165( C155 C165 ) C155_=_C166( C155 C166 ) \nC155_=_C167( C155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38-&gt;41[label="16: C1 C18 C154 C155 C156 \nC157 C158 C159 C160 C161 C162 \nC163 C164 C165 C166 C577 \n105: C1_=_C18 ,C1_=_C154 ,C1_=_C155 ,C1_=_C156 ,C1_=_C157 ,\nC1_=_C158 ,C1_=_C159 ,C1_=_C160 ,C1_=_C161 ,C1_=_C162 ,C1_=_C163 ,\nC1_=_C164 ,C1_=_C165 ,C1_=_C166 ,C18_=_C154 ,C18_=_C155 ,C18_=_C156 ,\nC18_=_C157 ,C18_=_C158 ,C18_=_C159 ,C18_=_C160 ,C18_=_C161 ,C18_=_C162 ,\nC18_=_C163 ,C18_=_C164 ,C18_=_C165 ,C18_=_C166 ,C154_=_C155 ,C154_=_C156 ,\nC154_=_C157 ,C154_=_C158 ,C154_=_C159 ,C154_=_C160 ,C154_=_C161 ,C154_=_C162 ,\nC154_=_C163 ,C154_=_C164 ,C154_=_C165 ,C154_=_C166 ,C155_=_C156 ,C155_=_C157 ,\nC155_=_C158 ,C155_=_C159 ,C155_=_C160 ,C155_=_C161 ,C155_=_C162 ,C155_=_C163 ,\nC155_=_C164 ,C155_=_C165 ,C155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42[shape=box, label="id:42 level: 3\n65: C0 C1 C2 C3 C4 \nC5 C6 C7 C8 C9 C10 \nC11 C12 C13 C14 C16 C28 \nC36 C107 C115 C132 C146 C160 \nC173 C199 C248 C263 C266 C288 \nC292 C317 C381 C391 C393 C413 \nC414 C435 C437 C439 C440 C441 \nC443 C444 C445 C446 C447 C448 \nC449 C450 C460 C461 C462 C463 \nC464 C465 C466 C467 C519 C568 \nC580 C591 C593 C595 C597 C599 \n500: C0_=_C1( C0 C1 ) C0_=_C2( C0 C2 ) C0_=_C3( C0 C3 ) C0_=_C4( C0 C4 ) C0_=_C5( C0 C5 ) \nC0_=_C6( C0 C6 ) C0_=_C7( C0 C7 ) C0_=_C8( C0 C8 ) C0_=_C9( C0 C9 ) C0_=_C10( C0 C10 ) C0_=_C11( C0 C11 ) \nC0_=_C12( C0 C12 ) C0_=_C13( C0 C13 ) C0_=_C14( C0 C14 ) C0_=_C16( C0 C16 ) C1_=_C2( C1 C2 ) C1_=_C3( C1 C3 ) \nC1_=_C4( C1 C4 ) C1_=_C5( C1 C5 ) C1_=_C6( C1 C6 ) C1_=_C7( C1 C7 ) C1_=_C8( C1 C8 ) C1_=_C9( C1 C9 ) \nC1_=_C10( C1 C10 ) C1_=_C11( C1 C11 ) C1_=_C12( C1 C12 ) C1_=_C13( C1 C13 ) C1_=_C14( C1 C14 ) C1_=_C16( C1 C16 ) \nC1_=_C160( C1 C160 ) C2_=_C3( C2 C3 ) C2_=_C4( C2 C4 ) C2_=_C5( C2 C5 ) C2_=_C6( C2 C6 ) C2_=_C7( C2 C7 ) \nC2_=_C8( C2 C8 ) C2_=_C9( C2 C9 ) C2_=_C10( C2 C10 ) C2_=_C11( C2 C11 ) C2_=_C12( C2 C12 ) C2_=_C13( C2 C13 ) \nC2_=_C14( C2 C14 ) C2_=_C16( C2 C16 ) C3_=_C4( C3 C4 ) C3_=_C5( C3 C5 ) C3_=_C6( C3 C6 ) C3_=_C7( C3 C7 ) \nC3_=_C8( C3 C8 ) C3_=_C9( C3 C9 ) C3_=_C10( C3 C10 ) C3_=_C11( C3 C11 ) C3_=_C12( C3 C12 ) C3_=_C13( C3 C13 ) \nC3_=_C14( C3 C14 ) C3_=_C16( C3 C16 ) C3_=_C263( C3 C263 ) C4_=_C5( C4 C5 ) C4_=_C6( C4 C6 ) C4_=_C7( C4 C7 ) \nC4_=_C8( C4 C8 ) C4_=_C9( C4 C9 ) C4_=_C10( C4 C10 ) C4_=_C11( C4 C11 ) C4_=_C12( C4 C12 ) C4_=_C13( C4 C13 ) \nC4_=_C14( C4 C14 ) C4_=_C16( C4 C16 ) C5_=_C6( C5 C6 ) C5_=_C7( C5 C7 ) C5_=_C8( C5 C8 ) C5_=_C9( C5 C9 ) \nC5_=_C10( C5 C10 ) C5_=_C11( C5 C11 ) C5_=_C12( C5 C12 ) C5_=_C13( C5 C13 ) C5_=_C14( C5 C14 ) C5_=_C16( C5 C16 ) \nC5_=_C132( C5 C132 ) C5_=_C173( C5 C173 ) C5_=_C199( C5 C199 ) C5_=_C266( C5 C266 ) C5_=_C292( C5 C292 ) C5_=_C317( C5 C317 ) \nC5_=_C413( C5 C413 ) C5_=_C441( C5 C441 ) C5_=_C443( C5 C443 ) C5_=_C444( C5 C444 ) C5_=_C445( C5 C445 ) C5_=_C446( C5 C446 ) \nC5_=_C447( C5 C447 ) C5_=_C448( C5 C448 ) C5_=_C449( C5 C449 ) C5_=_C450( C5 C450 ) C6_=_C7( C6 C7 ) C6_=_C8( C6 C8 ) \nC6_=_C9( C6 C9 ) C6_=_C10( C6 C10 ) C6_=_C11( C6 C11 ) C6_=_C12( C6 C12 ) C6_=_C13( C6 C13 ) C6_=_C14( C6 C14 ) \nC6_=_C16( C6 C16 ) C6_=_C437( C6 C437 ) C6_=_C441( C6 C441 ) C7_=_C8( C7 C8 ) C7_=_C9( C7 C9 ) C7_=_C10( C7 C10 ) \nC7_=_C11( C7 C11 ) C7_=_C12( C7 C12 ) C7_=_C13( C7 C13 ) C7_=_C14( C7 C14 ) C7_=_C16( C7 C16 ) C7_=_C146( C7 C146 ) \nC7_=_C393( C7 C393 ) C7_=_C414( C7 C414 ) C7_=_C460( C7 C460 ) C7_=_C461( C7 C461 ) C7_=_C462( C7 C462 ) C7_=_C463( C7 C463 ) \nC7_=_C464( C7 C464 ) C7_=_C465( C7 C465 ) C7_=_C466( C7 C466 ) C7_=_C467( C7 C467 ) C8_=_C9( C8 C9 ) C8_=_C10( C8 C10 ) \nC8_=_C11( C8 C11 ) C8_=_C12( C8 C12 ) C8_=_C13( C8 C13 ) C8_=_C14( C8 C14 ) C8_=_C16( C8 C16 ) C9_=_C10( C9 C10 ) \nC9_=_C11( C9 C11 ) C9_=_C12( C9 C12 ) C9_=_C13( C9 C13 ) C9_=_C14( C9 C14 ) C9_=_C16( C9 C16 ) C10_=_C11( C10 C11 ) \nC10_=_C12( C10 C12 ) C10_=_C13( C10 C13 ) C10_=_C14( C10 C14 ) C10_=_C16( C10 C16 ) C10_=_C444( C10 C444 ) C10_=_C461( C10 C461 ) \nC10_=_C519( C10 C519 ) C11_=_C12( C11 C12 ) C11_=_C13( C11 C13 ) C11_=_C14( C11 C14 ) C11_=_C16( C11 C16 ) C12_=_C13( C12 C13 ) \nC12_=_C14( C12 C14 ) C12_=_C16( C12 C16 ) C13_=_C14( C13 C14 ) C13_=_C16( C13 C16 ) C13_=_C580( C13 C580 ) C14_=_C16( C14 C16 ) \nC14_=_C440( C14 C440 ) C16_=_C450( C16 C450 ) C28_=_C36( C28 C36 ) C28_=_C115( C28 C115 ) C28_=_C160( C28 C160 ) C28_=_C248( C28 C248 ) \nC28_=_C437( C28 C437 ) C28_=_C439( C28 C439 ) C28_=_C440( C28 C440 ) C36_=_C107( C36 C107 ) C36_=_C263( C36 C263 ) C36_=_C288(</w:t>
      </w:r>
    </w:p>
    <w:p>
      <w:pPr>
        <w:pStyle w:val="PreformattedText"/>
        <w:bidi w:val="0"/>
        <w:spacing w:before="0" w:after="0"/>
        <w:jc w:val="left"/>
        <w:rPr/>
      </w:pPr>
      <w:r>
        <w:rPr/>
        <w:t xml:space="preserve"> </w:t>
      </w:r>
      <w:r>
        <w:rPr/>
        <w:t>C36 C288 ) \nC36_=_C381( C36 C381 ) C36_=_C391( C36 C391 ) C36_=_C435( C36 C435 ) C36_=_C449( C36 C449 ) C36_=_C467( C36 C467 ) C36_=_C519( C36 C519 ) \nC36_=_C568( C36 C568 ) C36_=_C580( C36 C580 ) C36_=_C591( C36 C591 ) C36_=_C593( C36 C593 ) C36_=_C595( C36 C595 ) C36_=_C597( C36 C597 ) \nC36_=_C599( C36 C599 ) C107_=_C263( C107 C263 ) C107_=_C288( C107 C288 ) C107_=_C381( C107 C381 ) C107_=_C391( C107 C391 ) C107_=_C435( C107 C435 ) \nC107_=_C449( C107 C449 ) C107_=_C467( C107 C467 ) C107_=_C519( C107 C519 ) C107_=_C568( C107 C568 ) C107_=_C580( C107 C580 ) C107_=_C591( C107 C591 ) \nC107_=_C593( C107 C593 ) C107_=_C595( C107 C595 ) C107_=_C597( C107 C597 ) C107_=_C599( C107 C599 ) C115_=_C160( C115 C160 ) C115_=_C248( C115 C248 ) \nC115_=_C437( C115 C437 ) C115_=_C439( C115 C439 ) C115_=_C440( C115 C440 ) C132_=_C173( C132 C173 ) C132_=_C199( C132 C199 ) C132_=_C266( C132 C266 ) \nC132_=_C292( C132 C292 ) C132_=_C317( C132 C317 ) C132_=_C413( C132 C413 ) C132_=_C441( C132 C441 ) C132_=_C443( C132 C443 ) C132_=_C444( C132 C444 ) \nC132_=_C445( C132 C445 ) C132_=_C446( C132 C446 ) C132_=_C447( C132 C447 ) C132_=_C448( C132 C448 ) C132_=_C449( C132 C449 ) C132_=_C450( C132 C450 ) \nC146_=_C393( C146 C393 ) C146_=_C414( C146 C414 ) C146_=_C460( C146 C460 ) C146_=_C461( C146 C461 ) C146_=_C462( C146 C462 ) C146_=_C463( C146 C463 ) \nC146_=_C464( C146 C464 ) C146_=_C465( C146 C465 ) C146_=_C466( C146 C466 ) C146_=_C467( C146 C467 ) C160_=_C248( C160 C248 ) C160_=_C437( C160 C437 ) \nC160_=_C439( C160 C439 ) C160_=_C440( C160 C440 ) C173_=_C199( C173 C199 ) C173_=_C266( C173 C266 ) C173_=_C292( C173 C292 ) C173_=_C317( C173 C317 ) \nC173_=_C413( C173 C413 ) C173_=_C441( C173 C441 ) C173_=_C443( C173 C443 ) C173_=_C444( C173 C444 ) C173_=_C445( C173 C445 ) C173_=_C446( C173 C446 ) \nC173_=_C447( C173 C447 ) C173_=_C448( C173 C448 ) C173_=_C449( C173 C449 ) C173_=_C450( C173 C450 ) C199_=_C266( C199 C266 ) C199_=_C292( C199 C292 ) \nC199_=_C317( C199 C317 ) C199_=_C413( C199 C413 ) C199_=_C441( C199 C441 ) C199_=_C443( C199 C443 ) C199_=_C444( C199 C444 ) C199_=_C445( C199 C445 ) \nC199_=_C446( C199 C446 ) C199_=_C447( C199 C447 ) C199_=_C448( C199 C448 ) C199_=_C449( C199 C449 ) C199_=_C450( C199 C450 ) C248_=_C437( C248 C437 ) \nC248_=_C439( C248 C439 ) C248_=_C440( C248 C440 ) C263_=_C288( C263 C288 ) C263_=_C381( C263 C381 ) C263_=_C391( C263 C391 ) C263_=_C435( C263 C435 ) \nC263_=_C449( C263 C449 ) C263_=_C467( C263 C467 ) C263_=_C519( C263 C519 ) C263_=_C568( C263 C568 ) C263_=_C580( C263 C580 ) C263_=_C591( C263 C591 ) \nC263_=_C593( C263 C593 ) C263_=_C595( C263 C595 ) C263_=_C597( C263 C597 ) C263_=_C599( C263 C599 ) C266_=_C292( C266 C292 ) C266_=_C317( C266 C317 ) \nC266_=_C413( C266 C413 ) C266_=_C441( C266 C441 ) C266_=_C443( C266 C443 ) C266_=_C444( C266 C444 ) C266_=_C445( C266 C445 ) C266_=_C446( C266 C446 ) \nC266_=_C447( C266 C447 ) C266_=_C448( C266 C448 ) C266_=_C449( C266 C449 ) C266_=_C450( C266 C450 ) C288_=_C381( C288 C381 ) C288_=_C391( C288 C391 ) \nC288_=_C435( C288 C435 ) C288_=_C449( C288 C449 ) C288_=_C467( C288 C467 ) C288_=_C519( C288 C519 ) C288_=_C568( C288 C568 ) C288_=_C580( C288 C580 ) \nC288_=_C591( C288 C591 ) C288_=_C593( C288 C593 ) C288_=_C595( C288 C595 ) C288_=_C597( C288 C597 ) C288_=_C599( C288 C599 ) C292_=_C317( C292 C317 ) \nC292_=_C413( C292 C413 ) C292_=_C441( C292 C441 ) C292_=_C443( C292 C443 ) C292_=_C444( C292 C444 ) C292_=_C445( C292 C445 ) C292_=_C446( C292 C446 ) \nC292_=_C447( C292 C447 ) C292_=_C448( C292 C448 ) C292_=_C449( C292 C449 ) C292_=_C450( C292 C450 ) C317_=_C413( C317 C413 ) C317_=_C441( C317 C441 ) \nC317_=_C443( C317 C443 ) C317_=_C444( C317 C444 ) C317_=_C445( C317 C445 ) C317_=_C446( C317 C446 ) C317_=_C447( C317 C447 ) C317_=_C448( C317 C448 ) \nC317_=_C449( C317 C449 ) C317_=_C450( C317 C450 ) C381_=_C391( C381 C391 ) C381_=_C435( C381 C435 ) C381_=_C449( C381 C449 ) C381_=_C467( C381 C467 ) \nC381_=_C519( C381 C519 ) C381_=_C568( C381 C568 ) C381_=_C580( C381 C580 ) C381_=_C591( C381 C591 ) C381_=_C593( C381 C593 ) C381_=_C595( C381 C595 ) \nC381_=_C597( C381 C597 ) C381_=_C599( C381 C599 ) C391_=_C435( C391 C435 ) C391_=_C449( C391 C449 ) C391_=_C467( C391 C467 ) C391_=_C519( C391 C519 ) \nC391_=_C568( C391 C568 ) C391_=_C580( C391 C580 ) C391_=_C591( C391 C591 ) C391_=_C593( C391 C593 ) C391_=_C595( C391 C595 ) C391_=_C597( C391 C597 ) \nC391_=_C599( C391 C599 ) C393_=_C414( C393 C414 ) C393_=_C460( C393 C460 ) C393_=_C461( C393 C461 ) C393_=_C462( C393 C462 ) C393_=_C463( C393 C463 ) \nC393_=_C464( C393 C464 ) C393_=_C465( C393 C465 ) C393_=_C466( C393 C466 ) C393_=_C467( C393 C467 ) C413_=_C414( C413 C414 ) C413_=_C441( C413 C441 ) \nC413_=_C443( C413 C443 ) C413_=_C444( C413 C444 ) C413_=_C445( C413 C445 ) C413_=_C446( C413 C446 ) C413_=_C447( C413 C447 ) C413_=_C448( C413 C448 ) \nC413_=_C449( C413 C449 ) C413_=_C450( C413 C450 ) C414_=_C460( C414 C460 ) C414_=_C461( C414 C461 ) C414_=_C462( C414 C462 ) C414_=_C463( C414 C463 ) \nC414_=_C464( C414 C464 ) C414_=_C465( C414 C465 ) C414_=_C466( C414 C466 ) C414_=_C467( C414 C467 ) C435_=_C449( C435 C449 ) C435_=_C467( C435 C467 ) \nC435_=_C519( C435 C519 ) C435_=_C568( C435 C568 ) C435_=_C580( C435 C580 ) C435_=_C591( C435 C591 ) C435_=_C593( C435 C593 ) C435_=_C595( C435 C595 ) \nC435_=_C597( C435 C597 ) C435_=_C599( C435 C599 ) C437_=_C439( C437 C439 ) C437_=_C440( C437 C440 ) C437_=_C441( C437 C441 ) C439_=_C440( C439 C440 ) \nC439_=_C463( C439 C463 ) C441_=_C443( C441 C443 ) C441_=_C444( C441 C444 ) C441_=_C445( C441 C445 ) C441_=_C446( C441 C446 ) C441_=_C447( C441 C447 ) \nC441_=_C448( C441 C448 ) C441_=_C449( C441 C449 ) C441_=_C450( C441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4_=_C461( C444 C461 ) C444_=_C519( C444 C519 ) \nC445_=_C446( C445 C446 ) C445_=_C447( C445 C447 ) C445_=_C448( C445 C448 ) C445_=_C449( C445 C449 ) C445_=_C450( C445 C450 ) C445_=_C462( C445 C462 ) \nC446_=_C447( C446 C447 ) C446_=_C448( C446 C448 ) C446_=_C449( C446 C449 ) C446_=_C450( C446 C450 ) C447_=_C448( C447 C448 ) C447_=_C449( C447 C449 ) \nC447_=_C450( C447 C450 ) C447_=_C464( C447 C464 ) C448_=_C449( C448 C449 ) C448_=_C450( C448 C450 ) C448_=_C591( C448 C591 ) C449_=_C450( C449 C450 ) \nC449_=_C467( C449 C467 ) C449_=_C519( C449 C519 ) C449_=_C568( C449 C568 ) C449_=_C580( C449 C580 ) C449_=_C591( C449 C591 ) C449_=_C593( C449 C593 ) \nC449_=_C595( C449 C595 ) C449_=_C597( C449 C597 ) C449_=_C599( C449 C599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1_=_C519( C461 C519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5_=_C593( C465 C593 ) C466_=_C467( C466 C467 ) C467_=_C519( C467 C519 ) C467_=_C568( C467 C568 ) C467_=_C580( C467 C580 ) \nC467_=_C591( C467 C591 ) C467_=_C593( C467 C593 ) C467_=_C595( C467 C595 ) C467_=_C597( C467 C597 ) C467_=_C599( C467 C599 ) C519_=_C568( C519 C568 ) \nC519_=_C580( C519 C580 ) C519_=_C591( C519 C591 ) C519_=_C593( C519 C593 ) C519_=_C595( C519 C595 ) C519_=_C597( C519 C597 ) C519_=_C599( C519 C599 ) \nC568_=_C580( C568 C580 ) C568_=_C591( C568 C591 ) C568_=_C593( C568 C593 ) C568_=_C595( C568 C595 ) C568_=_C597( C568 C597 ) C568_=_C599( C568 C599 ) \nC580_=_C591( C580 C591 ) C580_=_C593( C580 C593 ) C580_=_C595( C580 C595 ) C580_=_C597( C580 C597 ) C580_=_C599( C580 C599 ) C591_=_C593( C591 C593 ) \nC591_=_C595( C591 C595 ) C591_=_C597( C591 C597 ) C591_=_C599( C591 C599 ) C593_=_C595( C593 C595 ) C593_=_C597( C593 C597 ) C593_=_C599( C593 C599 ) \nC595_=_C597( C595 C597 ) C595_=_C599( C595 C599 ) C597_=_C599( C597 C599 ) "];39-&gt;42[label="61: C0 C1 C2 C3 C4 \nC6 C8 C9 C10 C11 C12 \nC13 C14 C16 C28 C36 C107 \nC115 C132 C146 C160 C173 C199 \nC248 C263 C266 C288 C292 C317 \nC381 C391 C393 C413 C414 C435 \nC437 C439 C440 C441 C443 C444 \nC445 C446 C447 C448 C450 C460 \nC461 C462 C463 C464 C465 C466 \nC519 C568 C580 C591 C593 C595 \nC597 C599 \n388: C0_=_C1 ,C0_=_C2 ,C0_=_C3 ,C0_=_C4 ,C0_=_C6 ,\nC0_=_C8 ,C0_=_C9 ,C0_=_C10 ,C0_=_C11 ,C0_=_C12 ,C0_=_C13 ,\nC0_=_C14 ,C0_=_C16 ,C1_=_C2 ,C1_=_C3 ,C1_=_C4 ,C1_=_C6 ,\nC1_=_C8 ,C1_=_C9 ,C1_=_C10 ,C1_=_C11 ,C1_=_C12 ,C1_=_C13 ,\nC1_=_C14 ,C1_=_C16 ,C1_=_C160 ,C2_=_C3 ,C2_=_C4 ,C2_=_C6 ,\nC2_=_C8 ,C2_=_C9 ,C2_=_C10 ,C2_=_C11 ,C2_=_C12 ,C2_=_C13 ,\nC2_=_C14 ,C2_=_C16 ,C3_=_C4 ,C3_=_C6 ,C3_=_C8 ,C3_=_C9 ,\nC3_=_C10 ,C3_=_C11 ,C3_=_C12 ,C3_=_C13 ,C3_=_C14 ,C3_=_C16 ,\nC3_=_C263 ,C4_=_C6 ,C4_=_C8 ,C4_=_C9 ,C4_=_C10 ,C4_=_C11 ,\nC4_=_C12 ,C4_=_C13 ,C4_=_C14 ,C4_=_C16 ,C6_=_C8 ,C6_=_C9 ,\nC6_=_C10 ,C6_=_C11 ,C6_=_C12 ,C6_=_C13 ,C6_=_C14 ,C6_=_C16 ,\nC6_=_C437 ,C6_=_C441 ,C8_=_C9 ,C8_=_C10 ,C8_=_C11 ,C8_=_C12 ,\nC8_=_C13 ,C8_=_C14 ,C8_=_C16 ,C9_=_C10 ,C9_=_C11 ,C9_=_C12 ,\nC9_=_C13 ,C9_=_C14 ,C9_=_C16 ,C10_=_C11 ,C10_=_C12 ,C10_=_C13 ,\nC10_=_C14 ,C10_=_C16 ,C10_=_C444 ,C10_=_C461 ,C10_=_C519 ,C11_=_C12 ,\nC11_=_C13 ,C11_=_C14 ,C11_=_C16 ,C12_=_C13 ,C12_=_C14 ,C12_=_C16 ,\nC13_=_C14 ,C13_=_C16 ,C13_=_C580 ,C14_=_C16 ,C14_=_C440 ,C16_=_C450 ,\nC28_=_C36 ,C28_=_C115 ,C28_=_C160 ,C28_=_C248 ,C28_=_C437 ,C28_=_C439 ,\nC28_=_C440 ,C36_=_C107 ,C36_=_C263</w:t>
      </w:r>
    </w:p>
    <w:p>
      <w:pPr>
        <w:pStyle w:val="PreformattedText"/>
        <w:bidi w:val="0"/>
        <w:spacing w:before="0" w:after="0"/>
        <w:jc w:val="left"/>
        <w:rPr/>
      </w:pPr>
      <w:r>
        <w:rPr/>
        <w:t xml:space="preserve"> </w:t>
      </w:r>
      <w:r>
        <w:rPr/>
        <w:t>,C36_=_C288 ,C36_=_C381 ,C36_=_C391 ,\nC36_=_C435 ,C36_=_C519 ,C36_=_C568 ,C36_=_C580 ,C36_=_C591 ,C36_=_C593 ,\nC36_=_C595 ,C36_=_C597 ,C36_=_C599 ,C107_=_C263 ,C107_=_C288 ,C107_=_C381 ,\nC107_=_C391 ,C107_=_C435 ,C107_=_C519 ,C107_=_C568 ,C107_=_C580 ,C107_=_C591 ,\nC107_=_C593 ,C107_=_C595 ,C107_=_C597 ,C107_=_C599 ,C115_=_C160 ,C115_=_C248 ,\nC115_=_C437 ,C115_=_C439 ,C115_=_C440 ,C132_=_C173 ,C132_=_C199 ,C132_=_C266 ,\nC132_=_C292 ,C132_=_C317 ,C132_=_C413 ,C132_=_C441 ,C132_=_C443 ,C132_=_C444 ,\nC132_=_C445 ,C132_=_C446 ,C132_=_C447 ,C132_=_C448 ,C132_=_C450 ,C146_=_C393 ,\nC146_=_C414 ,C146_=_C460 ,C146_=_C461 ,C146_=_C462 ,C146_=_C463 ,C146_=_C464 ,\nC146_=_C465 ,C146_=_C466 ,C160_=_C248 ,C160_=_C437 ,C160_=_C439 ,C160_=_C440 ,\nC173_=_C199 ,C173_=_C266 ,C173_=_C292 ,C173_=_C317 ,C173_=_C413 ,C173_=_C441 ,\nC173_=_C443 ,C173_=_C444 ,C173_=_C445 ,C173_=_C446 ,C173_=_C447 ,C173_=_C448 ,\nC173_=_C450 ,C199_=_C266 ,C199_=_C292 ,C199_=_C317 ,C199_=_C413 ,C199_=_C441 ,\nC199_=_C443 ,C199_=_C444 ,C199_=_C445 ,C199_=_C446 ,C199_=_C447 ,C199_=_C448 ,\nC199_=_C450 ,C248_=_C437 ,C248_=_C439 ,C248_=_C440 ,C263_=_C288 ,C263_=_C381 ,\nC263_=_C391 ,C263_=_C435 ,C263_=_C519 ,C263_=_C568 ,C263_=_C580 ,C263_=_C591 ,\nC263_=_C593 ,C263_=_C595 ,C263_=_C597 ,C263_=_C599 ,C266_=_C292 ,C266_=_C317 ,\nC266_=_C413 ,C266_=_C441 ,C266_=_C443 ,C266_=_C444 ,C266_=_C445 ,C266_=_C446 ,\nC266_=_C447 ,C266_=_C448 ,C266_=_C450 ,C288_=_C381 ,C288_=_C391 ,C288_=_C435 ,\nC288_=_C519 ,C288_=_C568 ,C288_=_C580 ,C288_=_C591 ,C288_=_C593 ,C288_=_C595 ,\nC288_=_C597 ,C288_=_C599 ,C292_=_C317 ,C292_=_C413 ,C292_=_C441 ,C292_=_C443 ,\nC292_=_C444 ,C292_=_C445 ,C292_=_C446 ,C292_=_C447 ,C292_=_C448 ,C292_=_C450 ,\nC317_=_C413 ,C317_=_C441 ,C317_=_C443 ,C317_=_C444 ,C317_=_C445 ,C317_=_C446 ,\nC317_=_C447 ,C317_=_C448 ,C317_=_C450 ,C381_=_C391 ,C381_=_C435 ,C381_=_C519 ,\nC381_=_C568 ,C381_=_C580 ,C381_=_C591 ,C381_=_C593 ,C381_=_C595 ,C381_=_C597 ,\nC381_=_C599 ,C391_=_C435 ,C391_=_C519 ,C391_=_C568 ,C391_=_C580 ,C391_=_C591 ,\nC391_=_C593 ,C391_=_C595 ,C391_=_C597 ,C391_=_C599 ,C393_=_C414 ,C393_=_C460 ,\nC393_=_C461 ,C393_=_C462 ,C393_=_C463 ,C393_=_C464 ,C393_=_C465 ,C393_=_C466 ,\nC413_=_C414 ,C413_=_C441 ,C413_=_C443 ,C413_=_C444 ,C413_=_C445 ,C413_=_C446 ,\nC413_=_C447 ,C413_=_C448 ,C413_=_C450 ,C414_=_C460 ,C414_=_C461 ,C414_=_C462 ,\nC414_=_C463 ,C414_=_C464 ,C414_=_C465 ,C414_=_C466 ,C435_=_C519 ,C435_=_C568 ,\nC435_=_C580 ,C435_=_C591 ,C435_=_C593 ,C435_=_C595 ,C435_=_C597 ,C435_=_C599 ,\nC437_=_C439 ,C437_=_C440 ,C437_=_C441 ,C439_=_C440 ,C439_=_C463 ,C441_=_C443 ,\nC441_=_C444 ,C441_=_C445 ,C441_=_C446 ,C441_=_C447 ,C441_=_C448 ,C441_=_C450 ,\nC443_=_C444 ,C443_=_C445 ,C443_=_C446 ,C443_=_C447 ,C443_=_C448 ,C443_=_C450 ,\nC444_=_C445 ,C444_=_C446 ,C444_=_C447 ,C444_=_C448 ,C444_=_C450 ,C444_=_C461 ,\nC444_=_C519 ,C445_=_C446 ,C445_=_C447 ,C445_=_C448 ,C445_=_C450 ,C445_=_C462 ,\nC446_=_C447 ,C446_=_C448 ,C446_=_C450 ,C447_=_C448 ,C447_=_C450 ,C447_=_C464 ,\nC448_=_C450 ,C448_=_C591 ,C460_=_C461 ,C460_=_C462 ,C460_=_C463 ,C460_=_C464 ,\nC460_=_C465 ,C460_=_C466 ,C461_=_C462 ,C461_=_C463 ,C461_=_C464 ,C461_=_C465 ,\nC461_=_C466 ,C461_=_C519 ,C462_=_C463 ,C462_=_C464 ,C462_=_C465 ,C462_=_C466 ,\nC463_=_C464 ,C463_=_C465 ,C463_=_C466 ,C464_=_C465 ,C464_=_C466 ,C465_=_C466 ,\nC465_=_C593 ,C519_=_C568 ,C519_=_C580 ,C519_=_C591 ,C519_=_C593 ,C519_=_C595 ,\nC519_=_C597 ,C519_=_C599 ,C568_=_C580 ,C568_=_C591 ,C568_=_C593 ,C568_=_C595 ,\nC568_=_C597 ,C568_=_C599 ,C580_=_C591 ,C580_=_C593 ,C580_=_C595 ,C580_=_C597 ,\nC580_=_C599 ,C591_=_C593 ,C591_=_C595 ,C591_=_C597 ,C591_=_C599 ,C593_=_C595 ,\nC593_=_C597 ,C593_=_C599 ,C595_=_C597 ,C595_=_C599 ,C597_=_C599 ,"];43[shape=box, label="id:43 level: 3\n68: C2 C9 C46 C55 C70 \nC76 C116 C118 C124 C127 C141 \nC144 C145 C146 C147 C149 C150 \nC151 C152 C153 C168 C217 C218 \nC219 C220 C221 C223 C224 C225 \nC226 C227 C228 C229 C230 C231 \nC241 C254 C271 C294 C298 C344 \nC366 C379 C389 C402 C446 C465 \nC474 C485 C487 C496 C497 C498 \nC499 C510 C529 C537 C542 C546 \nC547 C548 C549 C550 C552 C584 \nC589 C592 C593 \n554: C2_=_C9( C2 C9 ) C2_=_C55( C2 C55 ) C2_=_C70( C2 C70 ) C2_=_C127( C2 C127 ) C2_=_C168( C2 C168 ) \nC2_=_C217( C2 C217 ) C2_=_C218( C2 C218 ) C2_=_C219( C2 C219 ) C2_=_C220( C2 C220 ) C2_=_C221( C2 C221 ) C2_=_C223( C2 C223 ) \nC2_=_C224( C2 C224 ) C2_=_C225( C2 C225 ) C2_=_C226( C2 C226 ) C2_=_C227( C2 C227 ) C2_=_C228( C2 C228 ) C2_=_C229( C2 C229 ) \nC2_=_C230( C2 C230 ) C2_=_C231( C2 C231 ) C9_=_C116( C9 C116 ) C9_=_C294( C9 C294 ) C9_=_C402( C9 C402 ) C9_=_C487( C9 C487 ) \nC9_=_C496( C9 C496 ) C9_=_C497( C9 C497 ) C9_=_C498( C9 C498 ) C9_=_C499( C9 C499 ) C46_=_C76( C46 C76 ) C46_=_C118( C46 C118 ) \nC46_=_C151( C46 C151 ) C46_=_C225( C46 C225 ) C46_=_C271( C46 C271 ) C46_=_C298( C46 C298 ) C46_=_C344( C46 C344 ) C46_=_C446( C46 C446 ) \nC46_=_C510( C46 C510 ) C46_=_C537( C46 C537 ) C46_=_C546( C46 C546 ) C46_=_C547( C46 C547 ) C46_=_C548( C46 C548 ) C46_=_C549( C46 C549 ) \nC46_=_C550( C46 C550 ) C46_=_C552( C46 C552 ) C55_=_C70( C55 C70 ) C55_=_C127( C55 C127 ) C55_=_C168( C55 C168 ) C55_=_C217( C55 C217 ) \nC55_=_C218( C55 C218 ) C55_=_C219( C55 C219 ) C55_=_C220( C55 C220 ) C55_=_C221( C55 C221 ) C55_=_C223( C55 C223 ) C55_=_C224( C55 C224 ) \nC55_=_C225( C55 C225 ) C55_=_C226( C55 C226 ) C55_=_C227( C55 C227 ) C55_=_C228( C55 C228 ) C55_=_C229( C55 C229 ) C55_=_C230( C55 C230 ) \nC55_=_C231( C55 C231 ) C70_=_C76( C70 C76 ) C70_=_C127( C70 C127 ) C70_=_C168( C70 C168 ) C70_=_C217( C70 C217 ) C70_=_C218( C70 C218 ) \nC70_=_C219( C70 C219 ) C70_=_C220( C70 C220 ) C70_=_C221( C70 C221 ) C70_=_C223( C70 C223 ) C70_=_C224( C70 C224 ) C70_=_C225( C70 C225 ) \nC70_=_C226( C70 C226 ) C70_=_C227( C70 C227 ) C70_=_C228( C70 C228 ) C70_=_C229( C70 C229 ) C70_=_C230( C70 C230 ) C70_=_C231( C70 C231 ) \nC76_=_C118( C76 C118 ) C76_=_C151( C76 C151 ) C76_=_C225( C76 C225 ) C76_=_C271( C76 C271 ) C76_=_C298( C76 C298 ) C76_=_C344( C76 C344 ) \nC76_=_C446( C76 C446 ) C76_=_C510( C76 C510 ) C76_=_C537( C76 C537 ) C76_=_C546( C76 C546 ) C76_=_C547( C76 C547 ) C76_=_C548( C76 C548 ) \nC76_=_C549( C76 C549 ) C76_=_C550( C76 C550 ) C76_=_C552( C76 C552 ) C116_=_C118( C116 C118 ) C116_=_C124( C116 C124 ) C116_=_C294( C116 C294 ) \nC116_=_C402( C116 C402 ) C116_=_C487( C116 C487 ) C116_=_C496( C116 C496 ) C116_=_C497( C116 C497 ) C116_=_C498( C116 C498 ) C116_=_C499( C116 C499 ) \nC118_=_C124( C118 C124 ) C118_=_C151( C118 C151 ) C118_=_C225( C118 C225 ) C118_=_C271( C118 C271 ) C118_=_C298( C118 C298 ) C118_=_C344( C118 C344 ) \nC118_=_C446( C118 C446 ) C118_=_C510( C118 C510 ) C118_=_C537( C118 C537 ) C118_=_C546( C118 C546 ) C118_=_C547( C118 C547 ) C118_=_C548( C118 C548 ) \nC118_=_C549( C118 C549 ) C118_=_C550( C118 C550 ) C118_=_C552( C118 C552 ) C124_=_C141( C124 C141 ) C124_=_C153( C124 C153 ) C124_=_C231( C124 C231 ) \nC124_=_C241( C124 C241 ) C124_=_C254( C124 C254 ) C124_=_C366( C124 C366 ) C124_=_C379( C124 C379 ) C124_=_C389( C124 C389 ) C124_=_C465( C124 C465 ) \nC124_=_C474( C124 C474 ) C124_=_C485( C124 C485 ) C124_=_C529( C124 C529 ) C124_=_C542( C124 C542 ) C124_=_C584( C124 C584 ) C124_=_C589( C124 C589 ) \nC124_=_C592( C124 C592 ) C124_=_C593( C124 C593 ) C127_=_C141( C127 C141 ) C127_=_C168( C127 C168 ) C127_=_C217( C127 C217 ) C127_=_C218( C127 C218 ) \nC127_=_C219( C127 C219 ) C127_=_C220( C127 C220 ) C127_=_C221( C127 C221 ) C127_=_C223( C127 C223 ) C127_=_C224( C127 C224 ) C127_=_C225( C127 C225 ) \nC127_=_C226( C127 C226 ) C127_=_C227( C127 C227 ) C127_=_C228( C127 C228 ) C127_=_C229( C127 C229 ) C127_=_C230( C127 C230 ) C127_=_C231( C127 C231 ) \nC141_=_C153( C141 C153 ) C141_=_C231( C141 C231 ) C141_=_C241( C141 C241 ) C141_=_C254( C141 C254 ) C141_=_C366( C141 C366 ) C141_=_C379( C141 C379 ) \nC141_=_C389( C141 C389 ) C141_=_C465( C141 C465 ) C141_=_C474( C141 C474 ) C141_=_C485( C141 C485 ) C141_=_C529( C141 C529 ) C141_=_C542( C141 C542 ) \nC141_=_C584( C141 C584 ) C141_=_C589( C141 C589 ) C141_=_C592( C141 C592 ) C141_=_C593( C141 C593 ) C144_=_C145( C144 C145 ) C144_=_C146( C144 C146 ) \nC144_=_C147( C144 C147 ) C144_=_C149( C144 C149 ) C144_=_C150( C144 C150 ) C144_=_C151( C144 C151 ) C144_=_C152( C144 C152 ) C144_=_C153( C144 C153 ) \nC144_=_C379( C144 C379 ) C145_=_C146( C145 C146 ) C145_=_C147( C145 C147 ) C145_=_C149( C145 C149 ) C145_=_C150( C145 C150 ) C145_=_C151( C145 C151 ) \nC145_=_C152( C145 C152 ) C145_=_C153( C145 C153 ) C145_=_C402( C145 C402 ) C146_=_C147( C146 C147 ) C146_=_C149( C146 C149 ) C146_=_C150( C146 C150 ) \nC146_=_C151( C146 C151 ) C146_=_C152( C146 C152 ) C146_=_C153( C146 C153 ) C146_=_C465( C146 C465 ) C147_=_C149( C147 C149 ) C147_=_C150( C147 C150 ) \nC147_=_C151( C147 C151 ) C147_=_C152( C147 C152 ) C147_=_C153( C147 C153 ) C147_=_C487( C147 C487 ) C149_=_C150( C149 C150 ) C149_=_C151( C149 C151 ) \nC149_=_C152( C149 C152 ) C149_=_C153( C149 C153 ) C150_=_C151( C150 C151 ) C150_=_C152( C150 C152 ) C150_=_C153( C150 C153 ) C151_=_C152( C151 C152 ) \nC151_=_C153( C151 C153 ) C151_=_C225( C151 C225 ) C151_=_C271( C151 C271 ) C151_=_C298( C151 C298 ) C151_=_C344( C151 C344 ) C151_=_C446( C151 C446 ) \nC151_=_C510( C151 C510 ) C151_=_C537( C151 C537 ) C151_=_C546( C151 C546 ) C151_=_C547( C151 C547 ) C151_=_C548( C151 C548 ) C151_=_C549( C151 C549 ) \nC151_=_C550( C151 C550 ) C151_=_C552( C151 C552 ) C152_=_C153( C152 C153 ) C152_=_C226( C152 C226 ) C153_=_C231( C153 C231 ) C153_=_C241( C153 C241 ) \nC153_=_C254( C153 C254 ) C153_=_C366( C153 C366 ) C153_=_C379( C153 C379 ) C153_=_C389( C153 C389 ) C153_=_C465( C153 C465 ) C153_=_C474( C153 C474 ) \nC153_=_C485( C153 C485 ) C153_=_C529( C153 C529 ) C153_=_C542( C153 C542 ) C153_=_C584( C153 C584 ) C153_=_C589( C153 C589 ) C153_=_C592( C153 C592 ) \nC153_=_C593( C153 C593 ) C168_=_C217( C168 C217 ) C168_=_C218( C168 C218 ) C168_=_C219( C168 C219 ) C168_=_C220( C168 C220 ) C168_=_C221( C168 C221 )</w:t>
      </w:r>
    </w:p>
    <w:p>
      <w:pPr>
        <w:pStyle w:val="PreformattedText"/>
        <w:bidi w:val="0"/>
        <w:spacing w:before="0" w:after="0"/>
        <w:jc w:val="left"/>
        <w:rPr/>
      </w:pPr>
      <w:r>
        <w:rPr/>
        <w:t xml:space="preserve"> </w:t>
      </w:r>
      <w:r>
        <w:rPr/>
        <w:t>\nC168_=_C223( C168 C223 ) C168_=_C224( C168 C224 ) C168_=_C225( C168 C225 ) C168_=_C226( C168 C226 ) C168_=_C227( C168 C227 ) C168_=_C228( C168 C228 ) \nC168_=_C229( C168 C229 ) C168_=_C230( C168 C230 ) C168_=_C231( C168 C231 ) C217_=_C218( C217 C218 ) C217_=_C219( C217 C219 ) C217_=_C220( C217 C220 ) \nC217_=_C221( C217 C221 ) C217_=_C223( C217 C223 ) C217_=_C224( C217 C224 ) C217_=_C225( C217 C225 ) C217_=_C226( C217 C226 ) C217_=_C227( C217 C227 ) \nC217_=_C228( C217 C228 ) C217_=_C229( C217 C229 ) C217_=_C230( C217 C230 ) C217_=_C231( C217 C231 ) C218_=_C219( C218 C219 ) C218_=_C220( C218 C220 ) \nC218_=_C221( C218 C221 ) C218_=_C223( C218 C223 ) C218_=_C224( C218 C224 ) C218_=_C225( C218 C225 ) C218_=_C226( C218 C226 ) C218_=_C227( C218 C227 ) \nC218_=_C228( C218 C228 ) C218_=_C229( C218 C229 ) C218_=_C230( C218 C230 ) C218_=_C231( C218 C231 ) C219_=_C220( C219 C220 ) C219_=_C221( C219 C221 ) \nC219_=_C223( C219 C223 ) C219_=_C224( C219 C224 ) C219_=_C225( C219 C225 ) C219_=_C226( C219 C226 ) C219_=_C227( C219 C227 ) C219_=_C228( C219 C228 ) \nC219_=_C229( C219 C229 ) C219_=_C230( C219 C230 ) C219_=_C231( C219 C231 ) C219_=_C366( C219 C366 ) C220_=_C221( C220 C221 ) C220_=_C223( C220 C223 ) \nC220_=_C224( C220 C224 ) C220_=_C225( C220 C225 ) C220_=_C226( C220 C226 ) C220_=_C227( C220 C227 ) C220_=_C228( C220 C228 ) C220_=_C229( C220 C229 ) \nC220_=_C230( C220 C230 ) C220_=_C231( C220 C231 ) C221_=_C223( C221 C223 ) C221_=_C224( C221 C224 ) C221_=_C225( C221 C225 ) C221_=_C226( C221 C226 ) \nC221_=_C227( C221 C227 ) C221_=_C228( C221 C228 ) C221_=_C229( C221 C229 ) C221_=_C230( C221 C230 ) C221_=_C231( C221 C231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4_=_C537( C224 C537 ) C224_=_C542( C224 C542 ) C225_=_C226( C225 C226 ) C225_=_C227( C225 C227 ) \nC225_=_C228( C225 C228 ) C225_=_C229( C225 C229 ) C225_=_C230( C225 C230 ) C225_=_C231( C225 C231 ) C225_=_C271( C225 C271 ) C225_=_C298( C225 C298 ) \nC225_=_C344( C225 C344 ) C225_=_C446( C225 C446 ) C225_=_C510( C225 C510 ) C225_=_C537( C225 C537 ) C225_=_C546( C225 C546 ) C225_=_C547( C225 C547 ) \nC225_=_C548( C225 C548 ) C225_=_C549( C225 C549 ) C225_=_C550( C225 C550 ) C225_=_C552( C225 C552 ) C226_=_C227( C226 C227 ) C226_=_C228( C226 C228 ) \nC226_=_C229( C226 C229 ) C226_=_C230( C226 C230 ) C226_=_C231( C226 C231 ) C227_=_C228( C227 C228 ) C227_=_C229( C227 C229 ) C227_=_C230( C227 C230 ) \nC227_=_C231( C227 C231 ) C227_=_C546( C227 C546 ) C228_=_C229( C228 C229 ) C228_=_C230( C228 C230 ) C228_=_C231( C228 C231 ) C229_=_C230( C229 C230 ) \nC229_=_C231( C229 C231 ) C229_=_C547( C229 C547 ) C230_=_C231( C230 C231 ) C230_=_C549( C230 C549 ) C231_=_C241( C231 C241 ) C231_=_C254( C231 C254 ) \nC231_=_C366( C231 C366 ) C231_=_C379( C231 C379 ) C231_=_C389( C231 C389 ) C231_=_C465( C231 C465 ) C231_=_C474( C231 C474 ) C231_=_C485( C231 C485 ) \nC231_=_C529( C231 C529 ) C231_=_C542( C231 C542 ) C231_=_C584( C231 C584 ) C231_=_C589( C231 C589 ) C231_=_C592( C231 C592 ) C231_=_C593( C231 C593 ) \nC241_=_C254( C241 C254 ) C241_=_C366( C241 C366 ) C241_=_C379( C241 C379 ) C241_=_C389( C241 C389 ) C241_=_C465( C241 C465 ) C241_=_C474( C241 C474 ) \nC241_=_C485( C241 C485 ) C241_=_C529( C241 C529 ) C241_=_C542( C241 C542 ) C241_=_C584( C241 C584 ) C241_=_C589( C241 C589 ) C241_=_C592( C241 C592 ) \nC241_=_C593( C241 C593 ) C254_=_C366( C254 C366 ) C254_=_C379( C254 C379 ) C254_=_C389( C254 C389 ) C254_=_C465( C254 C465 ) C254_=_C474( C254 C474 ) \nC254_=_C485( C254 C485 ) C254_=_C529( C254 C529 ) C254_=_C542( C254 C542 ) C254_=_C584( C254 C584 ) C254_=_C589( C254 C589 ) C254_=_C592( C254 C592 ) \nC254_=_C593( C254 C593 ) C271_=_C298( C271 C298 ) C271_=_C344( C271 C344 ) C271_=_C446( C271 C446 ) C271_=_C510( C271 C510 ) C271_=_C537( C271 C537 ) \nC271_=_C546( C271 C546 ) C271_=_C547( C271 C547 ) C271_=_C548( C271 C548 ) C271_=_C549( C271 C549 ) C271_=_C550( C271 C550 ) C271_=_C552( C271 C552 ) \nC294_=_C298( C294 C298 ) C294_=_C402( C294 C402 ) C294_=_C487( C294 C487 ) C294_=_C496( C294 C496 ) C294_=_C497( C294 C497 ) C294_=_C498( C294 C498 ) \nC294_=_C499( C294 C499 ) C298_=_C344( C298 C344 ) C298_=_C446( C298 C446 ) C298_=_C510( C298 C510 ) C298_=_C537( C298 C537 ) C298_=_C546( C298 C546 ) \nC298_=_C547( C298 C547 ) C298_=_C548( C298 C548 ) C298_=_C549( C298 C549 ) C298_=_C550( C298 C550 ) C298_=_C552( C298 C552 ) C344_=_C446( C344 C446 ) \nC344_=_C510( C344 C510 ) C344_=_C537( C344 C537 ) C344_=_C546( C344 C546 ) C344_=_C547( C344 C547 ) C344_=_C548( C344 C548 ) C344_=_C549( C344 C549 ) \nC344_=_C550( C344 C550 ) C344_=_C552( C344 C552 ) C366_=_C379( C366 C379 ) C366_=_C389( C366 C389 ) C366_=_C465( C366 C465 ) C366_=_C474( C366 C474 ) \nC366_=_C485( C366 C485 ) C366_=_C529( C366 C529 ) C366_=_C542( C366 C542 ) C366_=_C584( C366 C584 ) C366_=_C589( C366 C589 ) C366_=_C592( C366 C592 ) \nC366_=_C593( C366 C593 ) C379_=_C389( C379 C389 ) C379_=_C465( C379 C465 ) C379_=_C474( C379 C474 ) C379_=_C485( C379 C485 ) C379_=_C529( C379 C529 ) \nC379_=_C542( C379 C542 ) C379_=_C584( C379 C584 ) C379_=_C589( C379 C589 ) C379_=_C592( C379 C592 ) C379_=_C593( C379 C593 ) C389_=_C465( C389 C465 ) \nC389_=_C474( C389 C474 ) C389_=_C485( C389 C485 ) C389_=_C529( C389 C529 ) C389_=_C542( C389 C542 ) C389_=_C584( C389 C584 ) C389_=_C589( C389 C589 ) \nC389_=_C592( C389 C592 ) C389_=_C593( C389 C593 ) C402_=_C487( C402 C487 ) C402_=_C496( C402 C496 ) C402_=_C497( C402 C497 ) C402_=_C498( C402 C498 ) \nC402_=_C499( C402 C499 ) C446_=_C510( C446 C510 ) C446_=_C537( C446 C537 ) C446_=_C546( C446 C546 ) C446_=_C547( C446 C547 ) C446_=_C548( C446 C548 ) \nC446_=_C549( C446 C549 ) C446_=_C550( C446 C550 ) C446_=_C552( C446 C552 ) C465_=_C474( C465 C474 ) C465_=_C485( C465 C485 ) C465_=_C529( C465 C529 ) \nC465_=_C542( C465 C542 ) C465_=_C584( C465 C584 ) C465_=_C589( C465 C589 ) C465_=_C592( C465 C592 ) C465_=_C593( C465 C593 ) C474_=_C485( C474 C485 ) \nC474_=_C529( C474 C529 ) C474_=_C542( C474 C542 ) C474_=_C584( C474 C584 ) C474_=_C589( C474 C589 ) C474_=_C592( C474 C592 ) C474_=_C593( C474 C593 ) \nC485_=_C529( C485 C529 ) C485_=_C542( C485 C542 ) C485_=_C584( C485 C584 ) C485_=_C589( C485 C589 ) C485_=_C592( C485 C592 ) C485_=_C593( C485 C593 ) \nC487_=_C496( C487 C496 ) C487_=_C497( C487 C497 ) C487_=_C498( C487 C498 ) C487_=_C499( C487 C499 ) C496_=_C497( C496 C497 ) C496_=_C498( C496 C498 ) \nC496_=_C499( C496 C499 ) C497_=_C498( C497 C498 ) C497_=_C499( C497 C499 ) C497_=_C548( C497 C548 ) C498_=_C499( C498 C499 ) C498_=_C550( C498 C550 ) \nC499_=_C552( C499 C552 ) C510_=_C537( C510 C537 ) C510_=_C546( C510 C546 ) C510_=_C547( C510 C547 ) C510_=_C548( C510 C548 ) C510_=_C549( C510 C549 ) \nC510_=_C550( C510 C550 ) C510_=_C552( C510 C552 ) C529_=_C542( C529 C542 ) C529_=_C584( C529 C584 ) C529_=_C589( C529 C589 ) C529_=_C592( C529 C592 ) \nC529_=_C593( C529 C593 ) C537_=_C542( C537 C542 ) C537_=_C546( C537 C546 ) C537_=_C547( C537 C547 ) C537_=_C548( C537 C548 ) C537_=_C549( C537 C549 ) \nC537_=_C550( C537 C550 ) C537_=_C552( C537 C552 ) C542_=_C584( C542 C584 ) C542_=_C589( C542 C589 ) C542_=_C592( C542 C592 ) C542_=_C593( C542 C593 ) \nC546_=_C547( C546 C547 ) C546_=_C548( C546 C548 ) C546_=_C549( C546 C549 ) C546_=_C550( C546 C550 ) C546_=_C552( C546 C552 ) C547_=_C548( C547 C548 ) \nC547_=_C549( C547 C549 ) C547_=_C550( C547 C550 ) C547_=_C552( C547 C552 ) C548_=_C549( C548 C549 ) C548_=_C550( C548 C550 ) C548_=_C552( C548 C552 ) \nC549_=_C550( C549 C550 ) C549_=_C552( C549 C552 ) C550_=_C552( C550 C552 ) C584_=_C589( C584 C589 ) C584_=_C592( C584 C592 ) C584_=_C593( C584 C593 ) \nC589_=_C592( C589 C592 ) C589_=_C593( C589 C593 ) C592_=_C593( C592 C593 ) "];39-&gt;43[label="64: C2 C9 C46 C55 C70 \nC76 C116 C118 C124 C127 C141 \nC144 C145 C146 C147 C149 C150 \nC152 C168 C217 C218 C219 C220 \nC221 C223 C224 C226 C227 C228 \nC229 C230 C241 C254 C271 C294 \nC298 C344 C366 C379 C389 C402 \nC446 C465 C474 C485 C487 C496 \nC497 C498 C499 C510 C529 C537 \nC542 C546 C547 C548 C549 C550 \nC552 C584 C589 C592 C593 \n440: C2_=_C9 ,C2_=_C55 ,C2_=_C70 ,C2_=_C127 ,C2_=_C168 ,\nC2_=_C217 ,C2_=_C218 ,C2_=_C219 ,C2_=_C220 ,C2_=_C221 ,C2_=_C223 ,\nC2_=_C224 ,C2_=_C226 ,C2_=_C227 ,C2_=_C228 ,C2_=_C229 ,C2_=_C230 ,\nC9_=_C116 ,C9_=_C294 ,C9_=_C402 ,C9_=_C487 ,C9_=_C496 ,C9_=_C497 ,\nC9_=_C498 ,C9_=_C499 ,C46_=_C76 ,C46_=_C118 ,C46_=_C271 ,C46_=_C298 ,\nC46_=_C344 ,C46_=_C446 ,C46_=_C510 ,C46_=_C537 ,C46_=_C546 ,C46_=_C547 ,\nC46_=_C548 ,C46_=_C549 ,C46_=_C550 ,C46_=_C552 ,C55_=_C70 ,C55_=_C127 ,\nC55_=_C168 ,C55_=_C217 ,C55_=_C218 ,C55_=_C219 ,C55_=_C220 ,C55_=_C221 ,\nC55_=_C223 ,C55_=_C224 ,C55_=_C226 ,C55_=_C227 ,C55_=_C228 ,C55_=_C229 ,\nC55_=_C230 ,C70_=_C76 ,C70_=_C127 ,C70_=_C168 ,C70_=_C217 ,C70_=_C218 ,\nC70_=_C219 ,C70_=_C220 ,C70_=_C221 ,C70_=_C223 ,C70_=_C224 ,C70_=_C226 ,\nC70_=_C227 ,C70_=_C228 ,C70_=_C229 ,C70_=_C230 ,C76_=_C118 ,C76_=_C271 ,\nC76_=_C298 ,C76_=_C344 ,C76_=_C446 ,C76_=_C510 ,C76_=_C537 ,C76_=_C546 ,\nC76_=_C547 ,C76_=_C548 ,C76_=_C549 ,C76_=_C550 ,C76_=_C552 ,C116_=_C118 ,\nC116_=_C124 ,C116_=_C294 ,C116_=_C402 ,C116_=_C487 ,C116_=_C496 ,C116_=_C497 ,\nC116_=_C498 ,C116_=_C499 ,C118_=_C124 ,C118_=_C271 ,C118_=_C298 ,C118_=_C344 ,\nC118_=_C446 ,C118_=_C510 ,C118_=_C537 ,C118_=_C546 ,C118_=_C547 ,C118_=_C548 ,\nC118_=_C549 ,C118_=_C550 ,C118_=_C552 ,C124_=_C141 ,C124_=_C241 ,C124_=_C254 ,\nC124_=_C366 ,C124_=_C379 ,C124_=_C389 ,C124_=_C465 ,C124_=_C474 ,C124_=_C485 ,\nC124_=_C529 ,C124_=_C542 ,C124_=_C584 ,C124_=_C589 ,C124_=_C592 ,C124_=_C593 ,\nC127_=_C141 ,C127_=_C168 ,C127_=_C217 ,C127_=_C218 ,C127_=_C219 ,C127_=_C220 ,\nC127_=_C221</w:t>
      </w:r>
    </w:p>
    <w:p>
      <w:pPr>
        <w:pStyle w:val="PreformattedText"/>
        <w:bidi w:val="0"/>
        <w:spacing w:before="0" w:after="0"/>
        <w:jc w:val="left"/>
        <w:rPr/>
      </w:pPr>
      <w:r>
        <w:rPr/>
        <w:t xml:space="preserve"> </w:t>
      </w:r>
      <w:r>
        <w:rPr/>
        <w:t>,C127_=_C223 ,C127_=_C224 ,C127_=_C226 ,C127_=_C227 ,C127_=_C228 ,\nC127_=_C229 ,C127_=_C230 ,C141_=_C241 ,C141_=_C254 ,C141_=_C366 ,C141_=_C379 ,\nC141_=_C389 ,C141_=_C465 ,C141_=_C474 ,C141_=_C485 ,C141_=_C529 ,C141_=_C542 ,\nC141_=_C584 ,C141_=_C589 ,C141_=_C592 ,C141_=_C593 ,C144_=_C145 ,C144_=_C146 ,\nC144_=_C147 ,C144_=_C149 ,C144_=_C150 ,C144_=_C152 ,C144_=_C379 ,C145_=_C146 ,\nC145_=_C147 ,C145_=_C149 ,C145_=_C150 ,C145_=_C152 ,C145_=_C402 ,C146_=_C147 ,\nC146_=_C149 ,C146_=_C150 ,C146_=_C152 ,C146_=_C465 ,C147_=_C149 ,C147_=_C150 ,\nC147_=_C152 ,C147_=_C487 ,C149_=_C150 ,C149_=_C152 ,C150_=_C152 ,C152_=_C226 ,\nC168_=_C217 ,C168_=_C218 ,C168_=_C219 ,C168_=_C220 ,C168_=_C221 ,C168_=_C223 ,\nC168_=_C224 ,C168_=_C226 ,C168_=_C227 ,C168_=_C228 ,C168_=_C229 ,C168_=_C230 ,\nC217_=_C218 ,C217_=_C219 ,C217_=_C220 ,C217_=_C221 ,C217_=_C223 ,C217_=_C224 ,\nC217_=_C226 ,C217_=_C227 ,C217_=_C228 ,C217_=_C229 ,C217_=_C230 ,C218_=_C219 ,\nC218_=_C220 ,C218_=_C221 ,C218_=_C223 ,C218_=_C224 ,C218_=_C226 ,C218_=_C227 ,\nC218_=_C228 ,C218_=_C229 ,C218_=_C230 ,C219_=_C220 ,C219_=_C221 ,C219_=_C223 ,\nC219_=_C224 ,C219_=_C226 ,C219_=_C227 ,C219_=_C228 ,C219_=_C229 ,C219_=_C230 ,\nC219_=_C366 ,C220_=_C221 ,C220_=_C223 ,C220_=_C224 ,C220_=_C226 ,C220_=_C227 ,\nC220_=_C228 ,C220_=_C229 ,C220_=_C230 ,C221_=_C223 ,C221_=_C224 ,C221_=_C226 ,\nC221_=_C227 ,C221_=_C228 ,C221_=_C229 ,C221_=_C230 ,C223_=_C224 ,C223_=_C226 ,\nC223_=_C227 ,C223_=_C228 ,C223_=_C229 ,C223_=_C230 ,C224_=_C226 ,C224_=_C227 ,\nC224_=_C228 ,C224_=_C229 ,C224_=_C230 ,C224_=_C537 ,C224_=_C542 ,C226_=_C227 ,\nC226_=_C228 ,C226_=_C229 ,C226_=_C230 ,C227_=_C228 ,C227_=_C229 ,C227_=_C230 ,\nC227_=_C546 ,C228_=_C229 ,C228_=_C230 ,C229_=_C230 ,C229_=_C547 ,C230_=_C549 ,\nC241_=_C254 ,C241_=_C366 ,C241_=_C379 ,C241_=_C389 ,C241_=_C465 ,C241_=_C474 ,\nC241_=_C485 ,C241_=_C529 ,C241_=_C542 ,C241_=_C584 ,C241_=_C589 ,C241_=_C592 ,\nC241_=_C593 ,C254_=_C366 ,C254_=_C379 ,C254_=_C389 ,C254_=_C465 ,C254_=_C474 ,\nC254_=_C485 ,C254_=_C529 ,C254_=_C542 ,C254_=_C584 ,C254_=_C589 ,C254_=_C592 ,\nC254_=_C593 ,C271_=_C298 ,C271_=_C344 ,C271_=_C446 ,C271_=_C510 ,C271_=_C537 ,\nC271_=_C546 ,C271_=_C547 ,C271_=_C548 ,C271_=_C549 ,C271_=_C550 ,C271_=_C552 ,\nC294_=_C298 ,C294_=_C402 ,C294_=_C487 ,C294_=_C496 ,C294_=_C497 ,C294_=_C498 ,\nC294_=_C499 ,C298_=_C344 ,C298_=_C446 ,C298_=_C510 ,C298_=_C537 ,C298_=_C546 ,\nC298_=_C547 ,C298_=_C548 ,C298_=_C549 ,C298_=_C550 ,C298_=_C552 ,C344_=_C446 ,\nC344_=_C510 ,C344_=_C537 ,C344_=_C546 ,C344_=_C547 ,C344_=_C548 ,C344_=_C549 ,\nC344_=_C550 ,C344_=_C552 ,C366_=_C379 ,C366_=_C389 ,C366_=_C465 ,C366_=_C474 ,\nC366_=_C485 ,C366_=_C529 ,C366_=_C542 ,C366_=_C584 ,C366_=_C589 ,C366_=_C592 ,\nC366_=_C593 ,C379_=_C389 ,C379_=_C465 ,C379_=_C474 ,C379_=_C485 ,C379_=_C529 ,\nC379_=_C542 ,C379_=_C584 ,C379_=_C589 ,C379_=_C592 ,C379_=_C593 ,C389_=_C465 ,\nC389_=_C474 ,C389_=_C485 ,C389_=_C529 ,C389_=_C542 ,C389_=_C584 ,C389_=_C589 ,\nC389_=_C592 ,C389_=_C593 ,C402_=_C487 ,C402_=_C496 ,C402_=_C497 ,C402_=_C498 ,\nC402_=_C499 ,C446_=_C510 ,C446_=_C537 ,C446_=_C546 ,C446_=_C547 ,C446_=_C548 ,\nC446_=_C549 ,C446_=_C550 ,C446_=_C552 ,C465_=_C474 ,C465_=_C485 ,C465_=_C529 ,\nC465_=_C542 ,C465_=_C584 ,C465_=_C589 ,C465_=_C592 ,C465_=_C593 ,C474_=_C485 ,\nC474_=_C529 ,C474_=_C542 ,C474_=_C584 ,C474_=_C589 ,C474_=_C592 ,C474_=_C593 ,\nC485_=_C529 ,C485_=_C542 ,C485_=_C584 ,C485_=_C589 ,C485_=_C592 ,C485_=_C593 ,\nC487_=_C496 ,C487_=_C497 ,C487_=_C498 ,C487_=_C499 ,C496_=_C497 ,C496_=_C498 ,\nC496_=_C499 ,C497_=_C498 ,C497_=_C499 ,C497_=_C548 ,C498_=_C499 ,C498_=_C550 ,\nC499_=_C552 ,C510_=_C537 ,C510_=_C546 ,C510_=_C547 ,C510_=_C548 ,C510_=_C549 ,\nC510_=_C550 ,C510_=_C552 ,C529_=_C542 ,C529_=_C584 ,C529_=_C589 ,C529_=_C592 ,\nC529_=_C593 ,C537_=_C542 ,C537_=_C546 ,C537_=_C547 ,C537_=_C548 ,C537_=_C549 ,\nC537_=_C550 ,C537_=_C552 ,C542_=_C584 ,C542_=_C589 ,C542_=_C592 ,C542_=_C593 ,\nC546_=_C547 ,C546_=_C548 ,C546_=_C549 ,C546_=_C550 ,C546_=_C552 ,C547_=_C548 ,\nC547_=_C549 ,C547_=_C550 ,C547_=_C552 ,C548_=_C549 ,C548_=_C550 ,C548_=_C552 ,\nC549_=_C550 ,C549_=_C552 ,C550_=_C552 ,C584_=_C589 ,C584_=_C592 ,C584_=_C593 ,\nC589_=_C592 ,C589_=_C593 ,C592_=_C593 ,"];44[shape=box, label="id:44 level: 3\n181: C3 C10 C20 C22 C24 \nC38 C39 C44 C53 C54 C55 \nC58 C59 C60 C62 C64 C65 \nC66 C67 C77 C81 C85 C91 \nC93 C96 C100 C109 C122 C126 \nC127 C128 C129 C130 C132 C134 \nC135 C136 C137 C138 C139 C140 \nC141 C142 C144 C149 C156 C164 \nC169 C172 C184 C186 C187 C188 \nC189 C190 C191 C192 C193 C194 \nC196 C197 C198 C199 C200 C201 \nC203 C205 C206 C212 C217 C220 \nC223 C232 C236 C237 C255 C256 \nC257 C258 C259 C260 C261 C262 \nC263 C264 C265 C266 C267 C268 \nC269 C270 C271 C272 C273 C274 \nC276 C277 C278 C279 C280 C281 \nC282 C283 C284 C285 C286 C288 \nC289 C310 C316 C327 C330 C338 \nC339 C343 C344 C345 C346 C350 \nC356 C358 C360 C371 C372 C373 \nC374 C375 C376 C377 C379 C380 \nC381 C382 C398 C403 C410 C413 \nC414 C415 C417 C418 C419 C420 \nC421 C431 C444 C447 C452 C461 \nC464 C468 C471 C472 C473 C474 \nC475 C477 C481 C483 C488 C489 \nC491 C501 C503 C504 C505 C506 \nC508 C515 C516 C517 C518 C519 \nC535 C543 C556 C562 C564 C581 \nC589 C590 \n1468: C3_=_C10( C3 C10 ) C3_=_C128( C3 C128 ) C3_=_C255( C3 C255 ) C3_=_C256( C3 C256 ) C3_=_C257( C3 C257 ) \nC3_=_C258( C3 C258 ) C3_=_C259( C3 C259 ) C3_=_C260( C3 C260 ) C3_=_C261( C3 C261 ) C3_=_C262( C3 C262 ) C3_=_C263( C3 C263 ) \nC10_=_C135( C10 C135 ) C10_=_C187( C10 C187 ) C10_=_C223( C10 C223 ) C10_=_C281( C10 C281 ) C10_=_C350( C10 C350 ) C10_=_C360( C10 C360 ) \nC10_=_C372( C10 C372 ) C10_=_C431( C10 C431 ) C10_=_C444( C10 C444 ) C10_=_C461( C10 C461 ) C10_=_C483( C10 C483 ) C10_=_C489( C10 C489 ) \nC10_=_C505( C10 C505 ) C10_=_C515( C10 C515 ) C10_=_C516( C10 C516 ) C10_=_C517( C10 C517 ) C10_=_C518( C10 C518 ) C10_=_C519( C10 C519 ) \nC20_=_C22( C20 C22 ) C20_=_C24( C20 C24 ) C20_=_C39( C20 C39 ) C20_=_C109( C20 C109 ) C20_=_C184( C20 C184 ) C20_=_C186( C20 C186 ) \nC20_=_C187( C20 C187 ) C20_=_C188( C20 C188 ) C20_=_C189( C20 C189 ) C20_=_C190( C20 C190 ) C20_=_C191( C20 C191 ) C20_=_C192( C20 C192 ) \nC20_=_C193( C20 C193 ) C22_=_C24( C22 C24 ) C22_=_C93( C22 C93 ) C22_=_C196( C22 C196 ) C22_=_C217( C22 C217 ) C22_=_C277( C22 C277 ) \nC22_=_C278( C22 C278 ) C22_=_C279( C22 C279 ) C22_=_C280( C22 C280 ) C22_=_C281( C22 C281 ) C22_=_C282( C22 C282 ) C22_=_C283( C22 C283 ) \nC22_=_C284( C22 C284 ) C22_=_C285( C22 C285 ) C22_=_C286( C22 C286 ) C22_=_C288( C22 C288 ) C22_=_C289( C22 C289 ) C24_=_C156( C24 C156 ) \nC24_=_C169( C24 C169 ) C24_=_C338( C24 C338 ) C24_=_C339( C24 C339 ) C24_=_C343( C24 C343 ) C24_=_C344( C24 C344 ) C24_=_C345( C24 C345 ) \nC24_=_C346( C24 C346 ) C38_=_C39( C38 C39 ) C38_=_C44( C38 C44 ) C38_=_C53( C38 C53 ) C38_=_C126( C38 C126 ) C38_=_C127( C38 C127 ) \nC38_=_C128( C38 C128 ) C38_=_C129( C38 C129 ) C38_=_C130( C38 C130 ) C38_=_C132( C38 C132 ) C38_=_C134( C38 C134 ) C38_=_C135( C38 C135 ) \nC38_=_C136( C38 C136 ) C38_=_C137( C38 C137 ) C38_=_C138( C38 C138 ) C38_=_C139( C38 C139 ) C38_=_C140( C38 C140 ) C38_=_C141( C38 C141 ) \nC38_=_C142( C38 C142 ) C39_=_C44( C39 C44 ) C39_=_C53( C39 C53 ) C39_=_C109( C39 C109 ) C39_=_C184( C39 C184 ) C39_=_C186( C39 C186 ) \nC39_=_C187( C39 C187 ) C39_=_C188( C39 C188 ) C39_=_C189( C39 C189 ) C39_=_C190( C39 C190 ) C39_=_C191( C39 C191 ) C39_=_C192( C39 C192 ) \nC39_=_C193( C39 C193 ) C44_=_C53( C44 C53 ) C44_=_C85( C44 C85 ) C44_=_C100( C44 C100 ) C44_=_C137( C44 C137 ) C44_=_C212( C44 C212 ) \nC44_=_C237( C44 C237 ) C44_=_C284( C44 C284 ) C44_=_C373( C44 C373 ) C44_=_C471( C44 C471 ) C44_=_C477( C44 C477 ) C44_=_C491( C44 C491 ) \nC44_=_C501( C44 C501 ) C53_=_C142( C53 C142 ) C53_=_C192( C53 C192 ) C53_=_C289( C53 C289 ) C53_=_C420( C53 C420 ) C53_=_C481( C53 C481 ) \nC53_=_C503( C53 C503 ) C53_=_C508( C53 C508 ) C53_=_C543( C53 C543 ) C53_=_C556( C53 C556 ) C53_=_C581( C53 C581 ) C53_=_C590( C53 C590 ) \nC54_=_C55( C54 C55 ) C54_=_C58( C54 C58 ) C54_=_C59( C54 C59 ) C54_=_C60( C54 C60 ) C54_=_C62( C54 C62 ) C54_=_C64( C54 C64 ) \nC54_=_C65( C54 C65 ) C54_=_C66( C54 C66 ) C54_=_C67( C54 C67 ) C54_=_C169( C54 C169 ) C54_=_C172( C54 C172 ) C55_=_C58( C55 C58 ) \nC55_=_C59( C55 C59 ) C55_=_C60( C55 C60 ) C55_=_C62( C55 C62 ) C55_=_C64( C55 C64 ) C55_=_C65( C55 C65 ) C55_=_C66( C55 C66 ) \nC55_=_C67( C55 C67 ) C55_=_C127( C55 C127 ) C55_=_C217( C55 C217 ) C55_=_C220( C55 C220 ) C55_=_C223( C55 C223 ) C58_=_C59( C58 C59 ) \nC58_=_C60( C58 C60 ) C58_=_C62( C58 C62 ) C58_=_C64( C58 C64 ) C58_=_C65( C58 C65 ) C58_=_C66( C58 C66 ) C58_=_C67( C58 C67 ) \nC58_=_C81( C58 C81 ) C58_=_C144( C58 C144 ) C58_=_C232( C58 C232 ) C58_=_C265( C58 C265 ) C58_=_C330( C58 C330 ) C58_=_C371( C58 C371 ) \nC58_=_C372( C58 C372 ) C58_=_C373( C58 C373 ) C58_=_C374( C58 C374 ) C58_=_C375( C58 C375 ) C58_=_C376( C58 C376 ) C58_=_C377( C58 C377 ) \nC58_=_C379( C58 C379 ) C58_=_C380( C58 C380 ) C58_=_C381( C58 C381 ) C59_=_C60( C59 C60 ) C59_=_C62( C59 C62 ) C59_=_C64( C59 C64 ) \nC59_=_C65( C59 C65 ) C59_=_C66( C59 C66 ) C59_=_C67( C59 C67 ) C59_=_C184( C59 C184 ) C59_=_C398( C59 C398 ) C60_=_C62( C60 C62 ) \nC60_=_C64( C60 C64 ) C60_=_C65( C60 C65 ) C60_=_C66( C60 C66 ) C60_=_C67( C60 C67 ) C60_=_C149( C60 C149 ) C60_=_C236( C60 C236 ) \nC60_=_C452( C60 C452 ) C60_=_C488( C60 C488 ) C60_=_C504( C60 C504 ) C60_=_C505( C60 C505 ) C60_=_C506( C60 C506 ) C60_=_C508( C60 C508 ) \nC62_=_C64( C62 C64 ) C62_=_C65( C62 C65 ) C62_=_C66( C62 C66 ) C62_=_C67( C62 C67 ) C62_=_C136( C62 C136 ) C62_=_C203( C62 C203 ) \nC62_=_C283( C62 C283 ) C64_=_C65( C64 C65 ) C64_=_C66( C64 C66 ) C64_=_C67( C64 C67 ) C64_=_C418( C64 C418 ) C64_=_C535( C64 C535 ) \nC65_=_C66( C65 C66 ) C65_=_C67( C65 C67 ) C65_=_C139( C65 C139 ) C65_=_C258( C65 C258 ) C65_=_C515( C65 C515 ) C65_=_C562( C65 C562 ) \nC66_=_C67( C66 C67 ) C66_=_C260( C66 C260 ) C66_=_C377( C66 C377 ) C77_=_C122( C77 C122 ) C77_=_C164( C77 C164 ) C77_=_C273(</w:t>
      </w:r>
    </w:p>
    <w:p>
      <w:pPr>
        <w:pStyle w:val="PreformattedText"/>
        <w:bidi w:val="0"/>
        <w:spacing w:before="0" w:after="0"/>
        <w:jc w:val="left"/>
        <w:rPr/>
      </w:pPr>
      <w:r>
        <w:rPr/>
        <w:t xml:space="preserve"> </w:t>
      </w:r>
      <w:r>
        <w:rPr/>
        <w:t>C77 C273 ) \nC77_=_C310( C77 C310 ) C77_=_C327( C77 C327 ) C77_=_C398( C77 C398 ) C77_=_C410( C77 C410 ) C77_=_C447( C77 C447 ) C77_=_C464( C77 C464 ) \nC77_=_C535( C77 C535 ) C77_=_C562( C77 C562 ) C77_=_C564( C77 C564 ) C77_=_C589( C77 C589 ) C77_=_C590( C77 C590 ) C81_=_C85( C81 C85 ) \nC81_=_C144( C81 C144 ) C81_=_C232( C81 C232 ) C81_=_C265( C81 C265 ) C81_=_C330( C81 C330 ) C81_=_C371( C81 C371 ) C81_=_C372( C81 C372 ) \nC81_=_C373( C81 C373 ) C81_=_C374( C81 C374 ) C81_=_C375( C81 C375 ) C81_=_C376( C81 C376 ) C81_=_C377( C81 C377 ) C81_=_C379( C81 C379 ) \nC81_=_C380( C81 C380 ) C81_=_C381( C81 C381 ) C85_=_C100( C85 C100 ) C85_=_C137( C85 C137 ) C85_=_C212( C85 C212 ) C85_=_C237( C85 C237 ) \nC85_=_C284( C85 C284 ) C85_=_C373( C85 C373 ) C85_=_C471( C85 C471 ) C85_=_C477( C85 C477 ) C85_=_C491( C85 C491 ) C85_=_C501( C85 C501 ) \nC91_=_C93( C91 C93 ) C91_=_C96( C91 C96 ) C91_=_C100( C91 C100 ) C91_=_C126( C91 C126 ) C91_=_C194( C91 C194 ) C91_=_C196( C91 C196 ) \nC91_=_C197( C91 C197 ) C91_=_C198( C91 C198 ) C91_=_C199( C91 C199 ) C91_=_C200( C91 C200 ) C91_=_C201( C91 C201 ) C91_=_C203( C91 C203 ) \nC91_=_C205( C91 C205 ) C91_=_C206( C91 C206 ) C93_=_C96( C93 C96 ) C93_=_C100( C93 C100 ) C93_=_C196( C93 C196 ) C93_=_C217( C93 C217 ) \nC93_=_C277( C93 C277 ) C93_=_C278( C93 C278 ) C93_=_C279( C93 C279 ) C93_=_C280( C93 C280 ) C93_=_C281( C93 C281 ) C93_=_C282( C93 C282 ) \nC93_=_C283( C93 C283 ) C93_=_C284( C93 C284 ) C93_=_C285( C93 C285 ) C93_=_C286( C93 C286 ) C93_=_C288( C93 C288 ) C93_=_C289( C93 C289 ) \nC96_=_C100( C96 C100 ) C96_=_C172( C96 C172 ) C96_=_C197( C96 C197 ) C96_=_C220( C96 C220 ) C96_=_C316( C96 C316 ) C96_=_C356( C96 C356 ) \nC96_=_C382( C96 C382 ) C96_=_C413( C96 C413 ) C96_=_C414( C96 C414 ) C96_=_C415( C96 C415 ) C96_=_C417( C96 C417 ) C96_=_C418( C96 C418 ) \nC96_=_C419( C96 C419 ) C96_=_C420( C96 C420 ) C100_=_C137( C100 C137 ) C100_=_C212( C100 C212 ) C100_=_C237( C100 C237 ) C100_=_C284( C100 C284 ) \nC100_=_C373( C100 C373 ) C100_=_C471( C100 C471 ) C100_=_C477( C100 C477 ) C100_=_C491( C100 C491 ) C100_=_C501( C100 C501 ) C109_=_C122( C109 C122 ) \nC109_=_C184( C109 C184 ) C109_=_C186( C109 C186 ) C109_=_C187( C109 C187 ) C109_=_C188( C109 C188 ) C109_=_C189( C109 C189 ) C109_=_C190( C109 C190 ) \nC109_=_C191( C109 C191 ) C109_=_C192( C109 C192 ) C109_=_C193( C109 C193 ) C122_=_C164( C122 C164 ) C122_=_C273( C122 C273 ) C122_=_C310( C122 C310 ) \nC122_=_C327( C122 C327 ) C122_=_C398( C122 C398 ) C122_=_C410( C122 C410 ) C122_=_C447( C122 C447 ) C122_=_C464( C122 C464 ) C122_=_C535( C122 C535 ) \nC122_=_C562( C122 C562 ) C122_=_C564( C122 C564 ) C122_=_C589( C122 C589 ) C122_=_C590( C122 C590 ) C126_=_C127( C126 C127 ) C126_=_C128( C126 C128 ) \nC126_=_C129( C126 C129 ) C126_=_C130( C126 C130 ) C126_=_C132( C126 C132 ) C126_=_C134( C126 C134 ) C126_=_C135( C126 C135 ) C126_=_C136( C126 C136 ) \nC126_=_C137( C126 C137 ) C126_=_C138( C126 C138 ) C126_=_C139( C126 C139 ) C126_=_C140( C126 C140 ) C126_=_C141( C126 C141 ) C126_=_C142( C126 C142 ) \nC126_=_C194( C126 C194 ) C126_=_C196( C126 C196 ) C126_=_C197( C126 C197 ) C126_=_C198( C126 C198 ) C126_=_C199( C126 C199 ) C126_=_C200( C126 C200 ) \nC126_=_C201( C126 C201 ) C126_=_C203( C126 C203 ) C126_=_C205( C126 C205 ) C126_=_C206( C126 C206 ) C127_=_C128( C127 C128 ) C127_=_C129( C127 C129 ) \nC127_=_C130( C127 C130 ) C127_=_C132( C127 C132 ) C127_=_C134( C127 C134 ) C127_=_C135( C127 C135 ) C127_=_C136( C127 C136 ) C127_=_C137( C127 C137 ) \nC127_=_C138( C127 C138 ) C127_=_C139( C127 C139 ) C127_=_C140( C127 C140 ) C127_=_C141( C127 C141 ) C127_=_C142( C127 C142 ) C127_=_C217( C127 C217 ) \nC127_=_C220( C127 C220 ) C127_=_C223( C127 C223 ) C128_=_C129( C128 C129 ) C128_=_C130( C128 C130 ) C128_=_C132( C128 C132 ) C128_=_C134( C128 C134 ) \nC128_=_C135( C128 C135 ) C128_=_C136( C128 C136 ) C128_=_C137( C128 C137 ) C128_=_C138( C128 C138 ) C128_=_C139( C128 C139 ) C128_=_C140( C128 C140 ) \nC128_=_C141( C128 C141 ) C128_=_C142( C128 C142 ) C128_=_C255( C128 C255 ) C128_=_C256( C128 C256 ) C128_=_C257( C128 C257 ) C128_=_C258( C128 C258 ) \nC128_=_C259( C128 C259 ) C128_=_C260( C128 C260 ) C128_=_C261( C128 C261 ) C128_=_C262( C128 C262 ) C128_=_C263( C128 C263 ) C129_=_C130( C129 C130 ) \nC129_=_C132( C129 C132 ) C129_=_C134( C129 C134 ) C129_=_C135( C129 C135 ) C129_=_C136( C129 C136 ) C129_=_C137( C129 C137 ) C129_=_C138( C129 C138 ) \nC129_=_C139( C129 C139 ) C129_=_C140( C129 C140 ) C129_=_C141( C129 C141 ) C129_=_C142( C129 C142 ) C129_=_C278( C129 C278 ) C129_=_C310( C129 C310 ) \nC130_=_C132( C130 C132 ) C130_=_C134( C130 C134 ) C130_=_C135( C130 C135 ) C130_=_C136( C130 C136 ) C130_=_C137( C130 C137 ) C130_=_C138( C130 C138 ) \nC130_=_C139( C130 C139 ) C130_=_C140( C130 C140 ) C130_=_C141( C130 C141 ) C130_=_C142( C130 C142 ) C130_=_C255( C130 C255 ) C130_=_C339( C130 C339 ) \nC130_=_C382( C130 C382 ) C132_=_C134( C132 C134 ) C132_=_C135( C132 C135 ) C132_=_C136( C132 C136 ) C132_=_C137( C132 C137 ) C132_=_C138( C132 C138 ) \nC132_=_C139( C132 C139 ) C132_=_C140( C132 C140 ) C132_=_C141( C132 C141 ) C132_=_C142( C132 C142 ) C132_=_C199( C132 C199 ) C132_=_C266( C132 C266 ) \nC132_=_C413( C132 C413 ) C132_=_C444( C132 C444 ) C132_=_C447( C132 C447 ) C134_=_C135( C134 C135 ) C134_=_C136( C134 C136 ) C134_=_C137( C134 C137 ) \nC134_=_C138( C134 C138 ) C134_=_C139( C134 C139 ) C134_=_C140( C134 C140 ) C134_=_C141( C134 C141 ) C134_=_C142( C134 C142 ) C134_=_C415( C134 C415 ) \nC134_=_C468( C134 C468 ) C134_=_C483( C134 C483 ) C135_=_C136( C135 C136 ) C135_=_C137( C135 C137 ) C135_=_C138( C135 C138 ) C135_=_C139( C135 C139 ) \nC135_=_C140( C135 C140 ) C135_=_C141( C135 C141 ) C135_=_C142( C135 C142 ) C135_=_C187( C135 C187 ) C135_=_C223( C135 C223 ) C135_=_C281( C135 C281 ) \nC135_=_C350( C135 C350 ) C135_=_C360( C135 C360 ) C135_=_C372( C135 C372 ) C135_=_C431( C135 C431 ) C135_=_C444( C135 C444 ) C135_=_C461( C135 C461 ) \nC135_=_C483( C135 C483 ) C135_=_C489( C135 C489 ) C135_=_C505( C135 C505 ) C135_=_C515( C135 C515 ) C135_=_C516( C135 C516 ) C135_=_C517( C135 C517 ) \nC135_=_C518( C135 C518 ) C135_=_C519( C135 C519 ) C136_=_C137( C136 C137 ) C136_=_C138( C136 C138 ) C136_=_C139( C136 C139 ) C136_=_C140( C136 C140 ) \nC136_=_C141( C136 C141 ) C136_=_C142( C136 C142 ) C136_=_C203( C136 C203 ) C136_=_C283( C136 C283 ) C137_=_C138( C137 C138 ) C137_=_C139( C137 C139 ) \nC137_=_C140( C137 C140 ) C137_=_C141( C137 C141 ) C137_=_C142( C137 C142 ) C137_=_C212( C137 C212 ) C137_=_C237( C137 C237 ) C137_=_C284( C137 C284 ) \nC137_=_C373( C137 C373 ) C137_=_C471( C137 C471 ) C137_=_C477( C137 C477 ) C137_=_C491( C137 C491 ) C137_=_C501( C137 C501 ) C138_=_C139( C138 C139 ) \nC138_=_C140( C138 C140 ) C138_=_C141( C138 C141 ) C138_=_C142( C138 C142 ) C138_=_C343( C138 C343 ) C138_=_C543( C138 C543 ) C139_=_C140( C139 C140 ) \nC139_=_C141( C139 C141 ) C139_=_C142( C139 C142 ) C139_=_C258( C139 C258 ) C139_=_C515( C139 C515 ) C139_=_C562( C139 C562 ) C140_=_C141( C140 C141 ) \nC140_=_C142( C140 C142 ) C140_=_C189( C140 C189 ) C140_=_C286( C140 C286 ) C141_=_C142( C141 C142 ) C141_=_C379( C141 C379 ) C141_=_C474( C141 C474 ) \nC141_=_C589( C141 C589 ) C142_=_C192( C142 C192 ) C142_=_C289( C142 C289 ) C142_=_C420( C142 C420 ) C142_=_C481( C142 C481 ) C142_=_C503( C142 C503 ) \nC142_=_C508( C142 C508 ) C142_=_C543( C142 C543 ) C142_=_C556( C142 C556 ) C142_=_C581( C142 C581 ) C142_=_C590( C142 C590 ) C144_=_C149( C144 C149 ) \nC144_=_C232( C144 C232 ) C144_=_C265( C144 C265 ) C144_=_C330( C144 C330 ) C144_=_C371( C144 C371 ) C144_=_C372( C144 C372 ) C144_=_C373( C144 C373 ) \nC144_=_C374( C144 C374 ) C144_=_C375( C144 C375 ) C144_=_C376( C144 C376 ) C144_=_C377( C144 C377 ) C144_=_C379( C144 C379 ) C144_=_C380( C144 C380 ) \nC144_=_C381( C144 C381 ) C149_=_C236( C149 C236 ) C149_=_C452( C149 C452 ) C149_=_C488( C149 C488 ) C149_=_C504( C149 C504 ) C149_=_C505( C149 C505 ) \nC149_=_C506( C149 C506 ) C149_=_C508( C149 C508 ) C156_=_C164( C156 C164 ) C156_=_C169( C156 C169 ) C156_=_C338( C156 C338 ) C156_=_C339( C156 C339 ) \nC156_=_C343( C156 C343 ) C156_=_C344( C156 C344 ) C156_=_C345( C156 C345 ) C156_=_C346( C156 C346 ) C164_=_C273( C164 C273 ) C164_=_C310( C164 C310 ) \nC164_=_C327( C164 C327 ) C164_=_C398( C164 C398 ) C164_=_C410( C164 C410 ) C164_=_C447( C164 C447 ) C164_=_C464( C164 C464 ) C164_=_C535( C164 C535 ) \nC164_=_C562( C164 C562 ) C164_=_C564( C164 C564 ) C164_=_C589( C164 C589 ) C164_=_C590( C164 C590 ) C169_=_C172( C169 C172 ) C169_=_C338( C169 C338 ) \nC169_=_C339( C169 C339 ) C169_=_C343( C169 C343 ) C169_=_C344( C169 C344 ) C169_=_C345( C169 C345 ) C169_=_C346( C169 C346 ) C172_=_C197( C172 C197 ) \nC172_=_C220( C172 C220 ) C172_=_C316( C172 C316 ) C172_=_C356( C172 C356 ) C172_=_C382( C172 C382 ) C172_=_C413( C172 C413 ) C172_=_C414( C172 C414 ) \nC172_=_C415( C172 C415 ) C172_=_C417( C172 C417 ) C172_=_C418( C172 C418 ) C172_=_C419( C172 C419 ) C172_=_C420( C172 C420 ) C184_=_C186( C184 C186 ) \nC184_=_C187( C184 C187 ) C184_=_C188( C184 C188 ) C184_=_C189( C184 C189 ) C184_=_C190( C184 C190 ) C184_=_C191( C184 C191 ) C184_=_C192( C184 C192 ) \nC184_=_C193( C184 C193 ) C184_=_C398( C184 C398 ) C186_=_C187( C186 C187 ) C186_=_C188( C186 C188 ) C186_=_C189( C186 C189 ) C186_=_C190( C186 C190 ) \nC186_=_C191( C186 C191 ) C186_=_C192( C186 C192 ) C186_=_C193( C186 C193 ) C186_=_C280( C186 C280 ) C186_=_C431( C186 C431 ) C187_=_C188( C187 C188 ) \nC187_=_C189( C187 C189 ) C187_=_C190( C187 C190 ) C187_=_C191( C187 C191 ) C187_=_C192( C187 C192 ) C187_=_C193( C187 C193 ) C187_=_C223( C187 C223 ) \nC187_=_C281( C187 C281 ) C187_=_C350( C187 C350 ) C187_=_C360( C187 C360 ) C187_=_C372( C187 C372 ) C187_=_C431( C187 C431 ) C187_=_C444( C187 C444 ) \nC187_=_C461( C187 C461 ) C187_=_C483( C187 C483 ) C187_=_C489( C187 C489 ) C187_=_C505( C187 C505 ) C187_=_C515( C187 C515 ) C187_=_C516( C187 C516 ) \nC187_=_C517( C187 C517</w:t>
      </w:r>
    </w:p>
    <w:p>
      <w:pPr>
        <w:pStyle w:val="PreformattedText"/>
        <w:bidi w:val="0"/>
        <w:spacing w:before="0" w:after="0"/>
        <w:jc w:val="left"/>
        <w:rPr/>
      </w:pPr>
      <w:r>
        <w:rPr/>
        <w:t xml:space="preserve"> </w:t>
      </w:r>
      <w:r>
        <w:rPr/>
        <w:t>) C187_=_C518( C187 C518 ) C187_=_C519( C187 C519 ) C188_=_C189( C188 C189 ) C188_=_C190( C188 C190 ) C188_=_C191( C188 C191 ) \nC188_=_C192( C188 C192 ) C188_=_C193( C188 C193 ) C188_=_C272( C188 C272 ) C188_=_C345( C188 C345 ) C188_=_C375( C188 C375 ) C188_=_C516( C188 C516 ) \nC188_=_C564( C188 C564 ) C189_=_C190( C189 C190 ) C189_=_C191( C189 C191 ) C189_=_C192( C189 C192 ) C189_=_C193( C189 C193 ) C189_=_C286( C189 C286 ) \nC190_=_C191( C190 C191 ) C190_=_C192( C190 C192 ) C190_=_C193( C190 C193 ) C190_=_C261( C190 C261 ) C190_=_C380( C190 C380 ) C190_=_C419( C190 C419 ) \nC190_=_C518( C190 C518 ) C191_=_C192( C191 C192 ) C191_=_C193( C191 C193 ) C191_=_C206( C191 C206 ) C192_=_C193( C192 C193 ) C192_=_C289( C192 C289 ) \nC192_=_C420( C192 C420 ) C192_=_C481( C192 C481 ) C192_=_C503( C192 C503 ) C192_=_C508( C192 C508 ) C192_=_C543( C192 C543 ) C192_=_C556( C192 C556 ) \nC192_=_C581( C192 C581 ) C192_=_C590( C192 C590 ) C193_=_C276( C193 C276 ) C194_=_C196( C194 C196 ) C194_=_C197( C194 C197 ) C194_=_C198( C194 C198 ) \nC194_=_C199( C194 C199 ) C194_=_C200( C194 C200 ) C194_=_C201( C194 C201 ) C194_=_C203( C194 C203 ) C194_=_C205( C194 C205 ) C194_=_C206( C194 C206 ) \nC194_=_C212( C194 C212 ) C196_=_C197( C196 C197 ) C196_=_C198( C196 C198 ) C196_=_C199( C196 C199 ) C196_=_C200( C196 C200 ) C196_=_C201( C196 C201 ) \nC196_=_C203( C196 C203 ) C196_=_C205( C196 C205 ) C196_=_C206( C196 C206 ) C196_=_C217( C196 C217 ) C196_=_C277( C196 C277 ) C196_=_C278( C196 C278 ) \nC196_=_C279( C196 C279 ) C196_=_C280( C196 C280 ) C196_=_C281( C196 C281 ) C196_=_C282( C196 C282 ) C196_=_C283( C196 C283 ) C196_=_C284( C196 C284 ) \nC196_=_C285( C196 C285 ) C196_=_C286( C196 C286 ) C196_=_C288( C196 C288 ) C196_=_C289( C196 C289 ) C197_=_C198( C197 C198 ) C197_=_C199( C197 C199 ) \nC197_=_C200( C197 C200 ) C197_=_C201( C197 C201 ) C197_=_C203( C197 C203 ) C197_=_C205( C197 C205 ) C197_=_C206( C197 C206 ) C197_=_C220( C197 C220 ) \nC197_=_C316( C197 C316 ) C197_=_C356( C197 C356 ) C197_=_C382( C197 C382 ) C197_=_C413( C197 C413 ) C197_=_C414( C197 C414 ) C197_=_C415( C197 C415 ) \nC197_=_C417( C197 C417 ) C197_=_C418( C197 C418 ) C197_=_C419( C197 C419 ) C197_=_C420( C197 C420 ) C198_=_C199( C198 C199 ) C198_=_C200( C198 C200 ) \nC198_=_C201( C198 C201 ) C198_=_C203( C198 C203 ) C198_=_C205( C198 C205 ) C198_=_C206( C198 C206 ) C198_=_C256( C198 C256 ) C198_=_C421( C198 C421 ) \nC199_=_C200( C199 C200 ) C199_=_C201( C199 C201 ) C199_=_C203( C199 C203 ) C199_=_C205( C199 C205 ) C199_=_C206( C199 C206 ) C199_=_C266( C199 C266 ) \nC199_=_C413( C199 C413 ) C199_=_C444( C199 C444 ) C199_=_C447( C199 C447 ) C200_=_C201( C200 C201 ) C200_=_C203( C200 C203 ) C200_=_C205( C200 C205 ) \nC200_=_C206( C200 C206 ) C200_=_C267( C200 C267 ) C200_=_C358( C200 C358 ) C200_=_C421( C200 C421 ) C200_=_C468( C200 C468 ) C200_=_C471( C200 C471 ) \nC200_=_C472( C200 C472 ) C200_=_C473( C200 C473 ) C200_=_C474( C200 C474 ) C201_=_C203( C201 C203 ) C201_=_C205( C201 C205 ) C201_=_C206( C201 C206 ) \nC201_=_C269( C201 C269 ) C201_=_C403( C201 C403 ) C201_=_C475( C201 C475 ) C201_=_C501( C201 C501 ) C201_=_C503( C201 C503 ) C203_=_C205( C203 C205 ) \nC203_=_C206( C203 C206 ) C203_=_C283( C203 C283 ) C205_=_C206( C205 C206 ) C212_=_C237( C212 C237 ) C212_=_C284( C212 C284 ) C212_=_C373( C212 C373 ) \nC212_=_C471( C212 C471 ) C212_=_C477( C212 C477 ) C212_=_C491( C212 C491 ) C212_=_C501( C212 C501 ) C217_=_C220( C217 C220 ) C217_=_C223( C217 C223 ) \nC217_=_C277( C217 C277 ) C217_=_C278( C217 C278 ) C217_=_C279( C217 C279 ) C217_=_C280( C217 C280 ) C217_=_C281( C217 C281 ) C217_=_C282( C217 C282 ) \nC217_=_C283( C217 C283 ) C217_=_C284( C217 C284 ) C217_=_C285( C217 C285 ) C217_=_C286( C217 C286 ) C217_=_C288( C217 C288 ) C217_=_C289( C217 C289 ) \nC220_=_C223( C220 C223 ) C220_=_C316( C220 C316 ) C220_=_C356( C220 C356 ) C220_=_C382( C220 C382 ) C220_=_C413( C220 C413 ) C220_=_C414( C220 C414 ) \nC220_=_C415( C220 C415 ) C220_=_C417( C220 C417 ) C220_=_C418( C220 C418 ) C220_=_C419( C220 C419 ) C220_=_C420( C220 C420 ) C223_=_C281( C223 C281 ) \nC223_=_C350( C223 C350 ) C223_=_C360( C223 C360 ) C223_=_C372( C223 C372 ) C223_=_C431( C223 C431 ) C223_=_C444( C223 C444 ) C223_=_C461( C223 C461 ) \nC223_=_C483( C223 C483 ) C223_=_C489( C223 C489 ) C223_=_C505( C223 C505 ) C223_=_C515( C223 C515 ) C223_=_C516( C223 C516 ) C223_=_C517( C223 C517 ) \nC223_=_C518( C223 C518 ) C223_=_C519( C223 C519 ) C232_=_C236( C232 C236 ) C232_=_C237( C232 C237 ) C232_=_C265( C232 C265 ) C232_=_C330( C232 C330 ) \nC232_=_C371( C232 C371 ) C232_=_C372( C232 C372 ) C232_=_C373( C232 C373 ) C232_=_C374( C232 C374 ) C232_=_C375( C232 C375 ) C232_=_C376( C232 C376 ) \nC232_=_C377( C232 C377 ) C232_=_C379( C232 C379 ) C232_=_C380( C232 C380 ) C232_=_C381( C232 C381 ) C236_=_C237( C236 C237 ) C236_=_C452( C236 C452 ) \nC236_=_C488( C236 C488 ) C236_=_C504( C236 C504 ) C236_=_C505( C236 C505 ) C236_=_C506( C236 C506 ) C236_=_C508( C236 C508 ) C237_=_C284( C237 C284 ) \nC237_=_C373( C237 C373 ) C237_=_C471( C237 C471 ) C237_=_C477( C237 C477 ) C237_=_C491( C237 C491 ) C237_=_C501( C237 C501 ) C255_=_C256( C255 C256 ) \nC255_=_C257( C255 C257 ) C255_=_C258( C255 C258 ) C255_=_C259( C255 C259 ) C255_=_C260( C255 C260 ) C255_=_C261( C255 C261 ) C255_=_C262( C255 C262 ) \nC255_=_C263( C255 C263 ) C255_=_C339( C255 C339 ) C255_=_C382( C255 C382 ) C256_=_C257( C256 C257 ) C256_=_C258( C256 C258 ) C256_=_C259( C256 C259 ) \nC256_=_C260( C256 C260 ) C256_=_C261( C256 C261 ) C256_=_C262( C256 C262 ) C256_=_C263( C256 C263 ) C256_=_C421( C256 C421 ) C257_=_C258( C257 C258 ) \nC257_=_C259( C257 C259 ) C257_=_C260( C257 C260 ) C257_=_C261( C257 C261 ) C257_=_C262( C257 C262 ) C257_=_C263( C257 C263 ) C258_=_C259( C258 C259 ) \nC258_=_C260( C258 C260 ) C258_=_C261( C258 C261 ) C258_=_C262( C258 C262 ) C258_=_C263( C258 C263 ) C258_=_C515( C258 C515 ) C258_=_C562( C258 C562 ) \nC259_=_C260( C259 C260 ) C259_=_C261( C259 C261 ) C259_=_C262( C259 C262 ) C259_=_C263( C259 C263 ) C259_=_C346( C259 C346 ) C259_=_C472( C259 C472 ) \nC260_=_C261( C260 C261 ) C260_=_C262( C260 C262 ) C260_=_C263( C260 C263 ) C260_=_C377( C260 C377 ) C261_=_C262( C261 C262 ) C261_=_C263( C261 C263 ) \nC261_=_C380( C261 C380 ) C261_=_C419( C261 C419 ) C261_=_C518( C261 C518 ) C262_=_C263( C262 C263 ) C262_=_C274( C262 C274 ) C263_=_C288( C263 C288 ) \nC263_=_C381( C263 C381 ) C263_=_C519( C263 C519 ) C264_=_C265( C264 C265 ) C264_=_C266( C264 C266 ) C264_=_C267( C264 C267 ) C264_=_C268( C264 C268 ) \nC264_=_C269( C264 C269 ) C264_=_C270( C264 C270 ) C264_=_C271( C264 C271 ) C264_=_C272( C264 C272 ) C264_=_C273( C264 C273 ) C264_=_C274( C264 C274 ) \nC264_=_C276( C264 C276 ) C264_=_C279( C264 C279 ) C264_=_C356( C264 C356 ) C264_=_C358( C264 C358 ) C264_=_C360( C264 C360 ) C265_=_C266( C265 C266 ) \nC265_=_C267( C265 C267 ) C265_=_C268( C265 C268 ) C265_=_C269( C265 C269 ) C265_=_C270( C265 C270 ) C265_=_C271( C265 C271 ) C265_=_C272( C265 C272 ) \nC265_=_C273( C265 C273 ) C265_=_C274( C265 C274 ) C265_=_C276( C265 C276 ) C265_=_C330( C265 C330 ) C265_=_C371( C265 C371 ) C265_=_C372( C265 C372 ) \nC265_=_C373( C265 C373 ) C265_=_C374( C265 C374 ) C265_=_C375( C265 C375 ) C265_=_C376( C265 C376 ) C265_=_C377( C265 C377 ) C265_=_C379( C265 C379 ) \nC265_=_C380( C265 C380 ) C265_=_C381( C265 C381 ) C266_=_C267( C266 C267 ) C266_=_C268( C266 C268 ) C266_=_C269( C266 C269 ) C266_=_C270( C266 C270 ) \nC266_=_C271( C266 C271 ) C266_=_C272( C266 C272 ) C266_=_C273( C266 C273 ) C266_=_C274( C266 C274 ) C266_=_C276( C266 C276 ) C266_=_C413( C266 C413 ) \nC266_=_C444( C266 C444 ) C266_=_C447( C266 C447 ) C267_=_C268( C267 C268 ) C267_=_C269( C267 C269 ) C267_=_C270( C267 C270 ) C267_=_C271( C267 C271 ) \nC267_=_C272( C267 C272 ) C267_=_C273( C267 C273 ) C267_=_C274( C267 C274 ) C267_=_C276( C267 C276 ) C267_=_C358( C267 C358 ) C267_=_C421( C267 C421 ) \nC267_=_C468( C267 C468 ) C267_=_C471( C267 C471 ) C267_=_C472( C267 C472 ) C267_=_C473( C267 C473 ) C267_=_C474( C267 C474 ) C268_=_C269( C268 C269 ) \nC268_=_C270( C268 C270 ) C268_=_C271( C268 C271 ) C268_=_C272( C268 C272 ) C268_=_C273( C268 C273 ) C268_=_C274( C268 C274 ) C268_=_C276( C268 C276 ) \nC268_=_C475( C268 C475 ) C268_=_C477( C268 C477 ) C268_=_C481( C268 C481 ) C269_=_C270( C269 C270 ) C269_=_C271( C269 C271 ) C269_=_C272( C269 C272 ) \nC269_=_C273( C269 C273 ) C269_=_C274( C269 C274 ) C269_=_C276( C269 C276 ) C269_=_C403( C269 C403 ) C269_=_C475( C269 C475 ) C269_=_C501( C269 C501 ) \nC269_=_C503( C269 C503 ) C270_=_C271( C270 C271 ) C270_=_C272( C270 C272 ) C270_=_C273( C270 C273 ) C270_=_C274( C270 C274 ) C270_=_C276( C270 C276 ) \nC270_=_C371( C270 C371 ) C270_=_C417( C270 C417 ) C270_=_C504( C270 C504 ) C271_=_C272( C271 C272 ) C271_=_C273( C271 C273 ) C271_=_C274( C271 C274 ) \nC271_=_C276( C271 C276 ) C271_=_C344( C271 C344 ) C272_=_C273( C272 C273 ) C272_=_C274( C272 C274 ) C272_=_C276( C272 C276 ) C272_=_C345( C272 C345 ) \nC272_=_C375( C272 C375 ) C272_=_C516( C272 C516 ) C272_=_C564( C272 C564 ) C273_=_C274( C273 C274 ) C273_=_C276( C273 C276 ) C273_=_C310( C273 C310 ) \nC273_=_C327( C273 C327 ) C273_=_C398( C273 C398 ) C273_=_C410( C273 C410 ) C273_=_C447( C273 C447 ) C273_=_C464( C273 C464 ) C273_=_C535( C273 C535 ) \nC273_=_C562( C273 C562 ) C273_=_C564( C273 C564 ) C273_=_C589( C273 C589 ) C273_=_C590( C273 C590 ) C274_=_C276( C274 C276 ) C277_=_C278( C277 C278 ) \nC277_=_C279( C277 C279 ) C277_=_C280( C277 C280 ) C277_=_C281( C277 C281 ) C277_=_C282( C277 C282 ) C277_=_C283( C277 C283 ) C277_=_C284( C277 C284 ) \nC277_=_C285( C277 C285 ) C277_=_C286( C277 C286 ) C277_=_C288( C277 C288 ) C277_=_C289( C277 C289 ) C278_=_C279( C278 C279 ) C278_=_C280( C278 C280 ) \nC278_=_C281( C278 C281 ) C278_=_C282( C278 C282 ) C278_=_C283( C278 C283 ) C278_=_C284( C278 C284 ) C278_=_C285( C278 C285 ) C278_=_C286( C278 C286 ) \nC278_=_C288( C278 C288 ) C278_=_C289( C278</w:t>
      </w:r>
    </w:p>
    <w:p>
      <w:pPr>
        <w:pStyle w:val="PreformattedText"/>
        <w:bidi w:val="0"/>
        <w:spacing w:before="0" w:after="0"/>
        <w:jc w:val="left"/>
        <w:rPr/>
      </w:pPr>
      <w:r>
        <w:rPr/>
        <w:t xml:space="preserve"> </w:t>
      </w:r>
      <w:r>
        <w:rPr/>
        <w:t>C289 ) C278_=_C310( C278 C310 ) C279_=_C280( C279 C280 ) C279_=_C281( C279 C281 ) C279_=_C282( C279 C282 ) \nC279_=_C283( C279 C283 ) C279_=_C284( C279 C284 ) C279_=_C285( C279 C285 ) C279_=_C286( C279 C286 ) C279_=_C288( C279 C288 ) C279_=_C289( C279 C289 ) \nC279_=_C356( C279 C356 ) C279_=_C358( C279 C358 ) C279_=_C360( C279 C360 ) C280_=_C281( C280 C281 ) C280_=_C282( C280 C282 ) C280_=_C283( C280 C283 ) \nC280_=_C284( C280 C284 ) C280_=_C285( C280 C285 ) C280_=_C286( C280 C286 ) C280_=_C288( C280 C288 ) C280_=_C289( C280 C289 ) C280_=_C431( C280 C431 ) \nC281_=_C282( C281 C282 ) C281_=_C283( C281 C283 ) C281_=_C284( C281 C284 ) C281_=_C285( C281 C285 ) C281_=_C286( C281 C286 ) C281_=_C288( C281 C288 ) \nC281_=_C289( C281 C289 ) C281_=_C350( C281 C350 ) C281_=_C360( C281 C360 ) C281_=_C372( C281 C372 ) C281_=_C431( C281 C431 ) C281_=_C444( C281 C444 ) \nC281_=_C461( C281 C461 ) C281_=_C483( C281 C483 ) C281_=_C489( C281 C489 ) C281_=_C505( C281 C505 ) C281_=_C515( C281 C515 ) C281_=_C516( C281 C516 ) \nC281_=_C517( C281 C517 ) C281_=_C518( C281 C518 ) C281_=_C519( C281 C519 ) C282_=_C283( C282 C283 ) C282_=_C284( C282 C284 ) C282_=_C285( C282 C285 ) \nC282_=_C286( C282 C286 ) C282_=_C288( C282 C288 ) C282_=_C289( C282 C289 ) C283_=_C284( C283 C284 ) C283_=_C285( C283 C285 ) C283_=_C286( C283 C286 ) \nC283_=_C288( C283 C288 ) C283_=_C289( C283 C289 ) C284_=_C285( C284 C285 ) C284_=_C286( C284 C286 ) C284_=_C288( C284 C288 ) C284_=_C289( C284 C289 ) \nC284_=_C373( C284 C373 ) C284_=_C471( C284 C471 ) C284_=_C477( C284 C477 ) C284_=_C491( C284 C491 ) C284_=_C501( C284 C501 ) C285_=_C286( C285 C286 ) \nC285_=_C288( C285 C288 ) C285_=_C289( C285 C289 ) C285_=_C374( C285 C374 ) C285_=_C506( C285 C506 ) C285_=_C556( C285 C556 ) C286_=_C288( C286 C288 ) \nC286_=_C289( C286 C289 ) C288_=_C289( C288 C289 ) C288_=_C381( C288 C381 ) C288_=_C519( C288 C519 ) C289_=_C420( C289 C420 ) C289_=_C481( C289 C481 ) \nC289_=_C503( C289 C503 ) C289_=_C508( C289 C508 ) C289_=_C543( C289 C543 ) C289_=_C556( C289 C556 ) C289_=_C581( C289 C581 ) C289_=_C590( C289 C590 ) \nC310_=_C327( C310 C327 ) C310_=_C398( C310 C398 ) C310_=_C410( C310 C410 ) C310_=_C447( C310 C447 ) C310_=_C464( C310 C464 ) C310_=_C535( C310 C535 ) \nC310_=_C562( C310 C562 ) C310_=_C564( C310 C564 ) C310_=_C589( C310 C589 ) C310_=_C590( C310 C590 ) C316_=_C327( C316 C327 ) C316_=_C356( C316 C356 ) \nC316_=_C382( C316 C382 ) C316_=_C413( C316 C413 ) C316_=_C414( C316 C414 ) C316_=_C415( C316 C415 ) C316_=_C417( C316 C417 ) C316_=_C418( C316 C418 ) \nC316_=_C419( C316 C419 ) C316_=_C420( C316 C420 ) C327_=_C398( C327 C398 ) C327_=_C410( C327 C410 ) C327_=_C447( C327 C447 ) C327_=_C464( C327 C464 ) \nC327_=_C535( C327 C535 ) C327_=_C562( C327 C562 ) C327_=_C564( C327 C564 ) C327_=_C589( C327 C589 ) C327_=_C590( C327 C590 ) C330_=_C371( C330 C371 ) \nC330_=_C372( C330 C372 ) C330_=_C373( C330 C373 ) C330_=_C374( C330 C374 ) C330_=_C375( C330 C375 ) C330_=_C376( C330 C376 ) C330_=_C377( C330 C377 ) \nC330_=_C379( C330 C379 ) C330_=_C380( C330 C380 ) C330_=_C381( C330 C381 ) C338_=_C339( C338 C339 ) C338_=_C343( C338 C343 ) C338_=_C344( C338 C344 ) \nC338_=_C345( C338 C345 ) C338_=_C346( C338 C346 ) C338_=_C350( C338 C350 ) C339_=_C343( C339 C343 ) C339_=_C344( C339 C344 ) C339_=_C345( C339 C345 ) \nC339_=_C346( C339 C346 ) C339_=_C382( C339 C382 ) C343_=_C344( C343 C344 ) C343_=_C345( C343 C345 ) C343_=_C346( C343 C346 ) C343_=_C543( C343 C543 ) \nC344_=_C345( C344 C345 ) C344_=_C346( C344 C346 ) C345_=_C346( C345 C346 ) C345_=_C375( C345 C375 ) C345_=_C516( C345 C516 ) C345_=_C564( C345 C564 ) \nC346_=_C472( C346 C472 ) C350_=_C360( C350 C360 ) C350_=_C372( C350 C372 ) C350_=_C431( C350 C431 ) C350_=_C444( C350 C444 ) C350_=_C461( C350 C461 ) \nC350_=_C483( C350 C483 ) C350_=_C489( C350 C489 ) C350_=_C505( C350 C505 ) C350_=_C515( C350 C515 ) C350_=_C516( C350 C516 ) C350_=_C517( C350 C517 ) \nC350_=_C518( C350 C518 ) C350_=_C519( C350 C519 ) C356_=_C358( C356 C358 ) C356_=_C360( C356 C360 ) C356_=_C382( C356 C382 ) C356_=_C413( C356 C413 ) \nC356_=_C414( C356 C414 ) C356_=_C415( C356 C415 ) C356_=_C417( C356 C417 ) C356_=_C418( C356 C418 ) C356_=_C419( C356 C419 ) C356_=_C420( C356 C420 ) \nC358_=_C360( C358 C360 ) C358_=_C421( C358 C421 ) C358_=_C468( C358 C468 ) C358_=_C471( C358 C471 ) C358_=_C472( C358 C472 ) C358_=_C473( C358 C473 ) \nC358_=_C474( C358 C474 ) C360_=_C372( C360 C372 ) C360_=_C431( C360 C431 ) C360_=_C444( C360 C444 ) C360_=_C461( C360 C461 ) C360_=_C483( C360 C483 ) \nC360_=_C489( C360 C489 ) C360_=_C505( C360 C505 ) C360_=_C515( C360 C515 ) C360_=_C516( C360 C516 ) C360_=_C517( C360 C517 ) C360_=_C518( C360 C518 ) \nC360_=_C519( C360 C519 ) C371_=_C372( C371 C372 ) C371_=_C373( C371 C373 ) C371_=_C374( C371 C374 ) C371_=_C375( C371 C375 ) C371_=_C376( C371 C376 ) \nC371_=_C377( C371 C377 ) C371_=_C379( C371 C379 ) C371_=_C380( C371 C380 ) C371_=_C381( C371 C381 ) C371_=_C417( C371 C417 ) C371_=_C504( C371 C504 ) \nC372_=_C373( C372 C373 ) C372_=_C374( C372 C374 ) C372_=_C375( C372 C375 ) C372_=_C376( C372 C376 ) C372_=_C377( C372 C377 ) C372_=_C379( C372 C379 ) \nC372_=_C380( C372 C380 ) C372_=_C381( C372 C381 ) C372_=_C431( C372 C431 ) C372_=_C444( C372 C444 ) C372_=_C461( C372 C461 ) C372_=_C483( C372 C483 ) \nC372_=_C489( C372 C489 ) C372_=_C505( C372 C505 ) C372_=_C515( C372 C515 ) C372_=_C516( C372 C516 ) C372_=_C517( C372 C517 ) C372_=_C518( C372 C518 ) \nC372_=_C519( C372 C519 ) C373_=_C374( C373 C374 ) C373_=_C375( C373 C375 ) C373_=_C376( C373 C376 ) C373_=_C377( C373 C377 ) C373_=_C379( C373 C379 ) \nC373_=_C380( C373 C380 ) C373_=_C381( C373 C381 ) C373_=_C471( C373 C471 ) C373_=_C477( C373 C477 ) C373_=_C491( C373 C491 ) C373_=_C501( C373 C501 ) \nC374_=_C375( C374 C375 ) C374_=_C376( C374 C376 ) C374_=_C377( C374 C377 ) C374_=_C379( C374 C379 ) C374_=_C380( C374 C380 ) C374_=_C381( C374 C381 ) \nC374_=_C506( C374 C506 ) C374_=_C556( C374 C556 ) C375_=_C376( C375 C376 ) C375_=_C377( C375 C377 ) C375_=_C379( C375 C379 ) C375_=_C380( C375 C380 ) \nC375_=_C381( C375 C381 ) C375_=_C516( C375 C516 ) C375_=_C564( C375 C564 ) C376_=_C377( C376 C377 ) C376_=_C379( C376 C379 ) C376_=_C380( C376 C380 ) \nC376_=_C381( C376 C381 ) C376_=_C473( C376 C473 ) C376_=_C581( C376 C581 ) C377_=_C379( C377 C379 ) C377_=_C380( C377 C380 ) C377_=_C381( C377 C381 ) \nC379_=_C380( C379 C380 ) C379_=_C381( C379 C381 ) C379_=_C474( C379 C474 ) C379_=_C589( C379 C589 ) C380_=_C381( C380 C381 ) C380_=_C419( C380 C419 ) \nC380_=_C518( C380 C518 ) C381_=_C519( C381 C519 ) C382_=_C413( C382 C413 ) C382_=_C414( C382 C414 ) C382_=_C415( C382 C415 ) C382_=_C417( C382 C417 ) \nC382_=_C418( C382 C418 ) C382_=_C419( C382 C419 ) C382_=_C420( C382 C420 ) C398_=_C410( C398 C410 ) C398_=_C447( C398 C447 ) C398_=_C464( C398 C464 ) \nC398_=_C535( C398 C535 ) C398_=_C562( C398 C562 ) C398_=_C564( C398 C564 ) C398_=_C589( C398 C589 ) C398_=_C590( C398 C590 ) C403_=_C410( C403 C410 ) \nC403_=_C475( C403 C475 ) C403_=_C501( C403 C501 ) C403_=_C503( C403 C503 ) C410_=_C447( C410 C447 ) C410_=_C464( C410 C464 ) C410_=_C535( C410 C535 ) \nC410_=_C562( C410 C562 ) C410_=_C564( C410 C564 ) C410_=_C589( C410 C589 ) C410_=_C590( C410 C590 ) C413_=_C414( C413 C414 ) C413_=_C415( C413 C415 ) \nC413_=_C417( C413 C417 ) C413_=_C418( C413 C418 ) C413_=_C419( C413 C419 ) C413_=_C420( C413 C420 ) C413_=_C444( C413 C444 ) C413_=_C447( C413 C447 ) \nC414_=_C415( C414 C415 ) C414_=_C417( C414 C417 ) C414_=_C418( C414 C418 ) C414_=_C419( C414 C419 ) C414_=_C420( C414 C420 ) C414_=_C461( C414 C461 ) \nC414_=_C464( C414 C464 ) C415_=_C417( C415 C417 ) C415_=_C418( C415 C418 ) C415_=_C419( C415 C419 ) C415_=_C420( C415 C420 ) C415_=_C468( C415 C468 ) \nC415_=_C483( C415 C483 ) C417_=_C418( C417 C418 ) C417_=_C419( C417 C419 ) C417_=_C420( C417 C420 ) C417_=_C504( C417 C504 ) C418_=_C419( C418 C419 ) \nC418_=_C420( C418 C420 ) C418_=_C535( C418 C535 ) C419_=_C420( C419 C420 ) C419_=_C518( C419 C518 ) C420_=_C481( C420 C481 ) C420_=_C503( C420 C503 ) \nC420_=_C508( C420 C508 ) C420_=_C543( C420 C543 ) C420_=_C556( C420 C556 ) C420_=_C581( C420 C581 ) C420_=_C590( C420 C590 ) C421_=_C468( C421 C468 ) \nC421_=_C471( C421 C471 ) C421_=_C472( C421 C472 ) C421_=_C473( C421 C473 ) C421_=_C474( C421 C474 ) C431_=_C444( C431 C444 ) C431_=_C461( C431 C461 ) \nC431_=_C483( C431 C483 ) C431_=_C489( C431 C489 ) C431_=_C505( C431 C505 ) C431_=_C515( C431 C515 ) C431_=_C516( C431 C516 ) C431_=_C517( C431 C517 ) \nC431_=_C518( C431 C518 ) C431_=_C519( C431 C519 ) C444_=_C447( C444 C447 ) C444_=_C461( C444 C461 ) C444_=_C483( C444 C483 ) C444_=_C489( C444 C489 ) \nC444_=_C505( C444 C505 ) C444_=_C515( C444 C515 ) C444_=_C516( C444 C516 ) C444_=_C517( C444 C517 ) C444_=_C518( C444 C518 ) C444_=_C519( C444 C519 ) \nC447_=_C464( C447 C464 ) C447_=_C535( C447 C535 ) C447_=_C562( C447 C562 ) C447_=_C564( C447 C564 ) C447_=_C589( C447 C589 ) C447_=_C590( C447 C590 ) \nC452_=_C488( C452 C488 ) C452_=_C504( C452 C504 ) C452_=_C505( C452 C505 ) C452_=_C506( C452 C506 ) C452_=_C508( C452 C508 ) C461_=_C464( C461 C464 ) \nC461_=_C483( C461 C483 ) C461_=_C489( C461 C489 ) C461_=_C505( C461 C505 ) C461_=_C515( C461 C515 ) C461_=_C516( C461 C516 ) C461_=_C517( C461 C517 ) \nC461_=_C518( C461 C518 ) C461_=_C519( C461 C519 ) C464_=_C535( C464 C535 ) C464_=_C562( C464 C562 ) C464_=_C564( C464 C564 ) C464_=_C589( C464 C589 ) \nC464_=_C590( C464 C590 ) C468_=_C471( C468 C471 ) C468_=_C472( C468 C472 ) C468_=_C473( C468 C473 ) C468_=_C474( C468 C474 ) C468_=_C483( C468 C483 ) \nC471_=_C472( C471 C472 ) C471_=_C473( C471 C473 ) C471_=_C474( C471 C474 ) C471_=_C477( C471 C477 ) C471_=_C491( C471 C491 ) C471_=_C501( C471 C501 ) \nC472_=_C473( C472 C473 ) C472_=_C474( C472 C474 ) C473_=_C474( C473 C474 ) C473_=_C581( C473 C581 ) C474_=_C589( C474 C589 ) C475_=_C477( C475 C477 ) \nC475_=_C481( C475 C481 ) C475_=_C501( C475 C501 ) C475_=_C503(</w:t>
      </w:r>
    </w:p>
    <w:p>
      <w:pPr>
        <w:pStyle w:val="PreformattedText"/>
        <w:bidi w:val="0"/>
        <w:spacing w:before="0" w:after="0"/>
        <w:jc w:val="left"/>
        <w:rPr/>
      </w:pPr>
      <w:r>
        <w:rPr/>
        <w:t xml:space="preserve"> </w:t>
      </w:r>
      <w:r>
        <w:rPr/>
        <w:t>C475 C503 ) C477_=_C481( C477 C481 ) C477_=_C491( C477 C491 ) C477_=_C501( C477 C501 ) \nC481_=_C503( C481 C503 ) C481_=_C508( C481 C508 ) C481_=_C543( C481 C543 ) C481_=_C556( C481 C556 ) C481_=_C581( C481 C581 ) C481_=_C590( C481 C590 ) \nC483_=_C489( C483 C489 ) C483_=_C505( C483 C505 ) C483_=_C515( C483 C515 ) C483_=_C516( C483 C516 ) C483_=_C517( C483 C517 ) C483_=_C518( C483 C518 ) \nC483_=_C519( C483 C519 ) C488_=_C489( C488 C489 ) C488_=_C491( C488 C491 ) C488_=_C504( C488 C504 ) C488_=_C505( C488 C505 ) C488_=_C506( C488 C506 ) \nC488_=_C508( C488 C508 ) C489_=_C491( C489 C491 ) C489_=_C505( C489 C505 ) C489_=_C515( C489 C515 ) C489_=_C516( C489 C516 ) C489_=_C517( C489 C517 ) \nC489_=_C518( C489 C518 ) C489_=_C519( C489 C519 ) C491_=_C501( C491 C501 ) C501_=_C503( C501 C503 ) C503_=_C508( C503 C508 ) C503_=_C543( C503 C543 ) \nC503_=_C556( C503 C556 ) C503_=_C581( C503 C581 ) C503_=_C590( C503 C590 ) C504_=_C505( C504 C505 ) C504_=_C506( C504 C506 ) C504_=_C508( C504 C508 ) \nC505_=_C506( C505 C506 ) C505_=_C508( C505 C508 ) C505_=_C515( C505 C515 ) C505_=_C516( C505 C516 ) C505_=_C517( C505 C517 ) C505_=_C518( C505 C518 ) \nC505_=_C519( C505 C519 ) C506_=_C508( C506 C508 ) C506_=_C556( C506 C556 ) C508_=_C543( C508 C543 ) C508_=_C556( C508 C556 ) C508_=_C581( C508 C581 ) \nC508_=_C590( C508 C590 ) C515_=_C516( C515 C516 ) C515_=_C517( C515 C517 ) C515_=_C518( C515 C518 ) C515_=_C519( C515 C519 ) C515_=_C562( C515 C562 ) \nC516_=_C517( C516 C517 ) C516_=_C518( C516 C518 ) C516_=_C519( C516 C519 ) C516_=_C564( C516 C564 ) C517_=_C518( C517 C518 ) C517_=_C519( C517 C519 ) \nC518_=_C519( C518 C519 ) C535_=_C562( C535 C562 ) C535_=_C564( C535 C564 ) C535_=_C589( C535 C589 ) C535_=_C590( C535 C590 ) C543_=_C556( C543 C556 ) \nC543_=_C581( C543 C581 ) C543_=_C590( C543 C590 ) C556_=_C581( C556 C581 ) C556_=_C590( C556 C590 ) C562_=_C564( C562 C564 ) C562_=_C589( C562 C589 ) \nC562_=_C590( C562 C590 ) C564_=_C589( C564 C589 ) C564_=_C590( C564 C590 ) C581_=_C590( C581 C590 ) C589_=_C590( C589 C590 ) "];40-&gt;44[label="152: C3 C10 C20 C22 C24 \nC38 C39 C44 C53 C54 C55 \nC59 C62 C64 C65 C66 C67 \nC77 C81 C85 C91 C93 C96 \nC100 C109 C122 C127 C129 C130 \nC132 C134 C136 C138 C139 C140 \nC141 C144 C149 C156 C164 C169 \nC172 C184 C186 C188 C189 C190 \nC191 C193 C194 C198 C199 C203 \nC205 C206 C212 C217 C220 C223 \nC232 C236 C237 C255 C256 C257 \nC258 C259 C260 C261 C262 C263 \nC264 C266 C268 C270 C271 C272 \nC274 C276 C277 C278 C279 C280 \nC282 C283 C285 C286 C288 C310 \nC316 C327 C330 C338 C339 C343 \nC344 C345 C346 C350 C356 C358 \nC360 C371 C374 C375 C376 C377 \nC379 C380 C381 C382 C398 C403 \nC410 C413 C414 C415 C417 C418 \nC419 C421 C431 C444 C447 C452 \nC461 C464 C468 C472 C473 C474 \nC475 C477 C481 C483 C488 C489 \nC491 C504 C506 C515 C516 C517 \nC518 C519 C535 C543 C556 C562 \nC564 C581 C589 \n875: C3_=_C10 ,C3_=_C255 ,C3_=_C256 ,C3_=_C257 ,C3_=_C258 ,\nC3_=_C259 ,C3_=_C260 ,C3_=_C261 ,C3_=_C262 ,C3_=_C263 ,C10_=_C223 ,\nC10_=_C350 ,C10_=_C360 ,C10_=_C431 ,C10_=_C444 ,C10_=_C461 ,C10_=_C483 ,\nC10_=_C489 ,C10_=_C515 ,C10_=_C516 ,C10_=_C517 ,C10_=_C518 ,C10_=_C519 ,\nC20_=_C22 ,C20_=_C24 ,C20_=_C39 ,C20_=_C109 ,C20_=_C184 ,C20_=_C186 ,\nC20_=_C188 ,C20_=_C189 ,C20_=_C190 ,C20_=_C191 ,C20_=_C193 ,C22_=_C24 ,\nC22_=_C93 ,C22_=_C217 ,C22_=_C277 ,C22_=_C278 ,C22_=_C279 ,C22_=_C280 ,\nC22_=_C282 ,C22_=_C283 ,C22_=_C285 ,C22_=_C286 ,C22_=_C288 ,C24_=_C156 ,\nC24_=_C169 ,C24_=_C338 ,C24_=_C339 ,C24_=_C343 ,C24_=_C344 ,C24_=_C345 ,\nC24_=_C346 ,C38_=_C39 ,C38_=_C44 ,C38_=_C53 ,C38_=_C127 ,C38_=_C129 ,\nC38_=_C130 ,C38_=_C132 ,C38_=_C134 ,C38_=_C136 ,C38_=_C138 ,C38_=_C139 ,\nC38_=_C140 ,C38_=_C141 ,C39_=_C44 ,C39_=_C53 ,C39_=_C109 ,C39_=_C184 ,\nC39_=_C186 ,C39_=_C188 ,C39_=_C189 ,C39_=_C190 ,C39_=_C191 ,C39_=_C193 ,\nC44_=_C53 ,C44_=_C85 ,C44_=_C100 ,C44_=_C212 ,C44_=_C237 ,C44_=_C477 ,\nC44_=_C491 ,C53_=_C481 ,C53_=_C543 ,C53_=_C556 ,C53_=_C581 ,C54_=_C55 ,\nC54_=_C59 ,C54_=_C62 ,C54_=_C64 ,C54_=_C65 ,C54_=_C66 ,C54_=_C67 ,\nC54_=_C169 ,C54_=_C172 ,C55_=_C59 ,C55_=_C62 ,C55_=_C64 ,C55_=_C65 ,\nC55_=_C66 ,C55_=_C67 ,C55_=_C127 ,C55_=_C217 ,C55_=_C220 ,C55_=_C223 ,\nC59_=_C62 ,C59_=_C64 ,C59_=_C65 ,C59_=_C66 ,C59_=_C67 ,C59_=_C184 ,\nC59_=_C398 ,C62_=_C64 ,C62_=_C65 ,C62_=_C66 ,C62_=_C67 ,C62_=_C136 ,\nC62_=_C203 ,C62_=_C283 ,C64_=_C65 ,C64_=_C66 ,C64_=_C67 ,C64_=_C418 ,\nC64_=_C535 ,C65_=_C66 ,C65_=_C67 ,C65_=_C139 ,C65_=_C258 ,C65_=_C515 ,\nC65_=_C562 ,C66_=_C67 ,C66_=_C260 ,C66_=_C377 ,C77_=_C122 ,C77_=_C164 ,\nC77_=_C310 ,C77_=_C327 ,C77_=_C398 ,C77_=_C410 ,C77_=_C447 ,C77_=_C464 ,\nC77_=_C535 ,C77_=_C562 ,C77_=_C564 ,C77_=_C589 ,C81_=_C85 ,C81_=_C144 ,\nC81_=_C232 ,C81_=_C330 ,C81_=_C371 ,C81_=_C374 ,C81_=_C375 ,C81_=_C376 ,\nC81_=_C377 ,C81_=_C379 ,C81_=_C380 ,C81_=_C381 ,C85_=_C100 ,C85_=_C212 ,\nC85_=_C237 ,C85_=_C477 ,C85_=_C491 ,C91_=_C93 ,C91_=_C96 ,C91_=_C100 ,\nC91_=_C194 ,C91_=_C198 ,C91_=_C199 ,C91_=_C203 ,C91_=_C205 ,C91_=_C206 ,\nC93_=_C96 ,C93_=_C100 ,C93_=_C217 ,C93_=_C277 ,C93_=_C278 ,C93_=_C279 ,\nC93_=_C280 ,C93_=_C282 ,C93_=_C283 ,C93_=_C285 ,C93_=_C286 ,C93_=_C288 ,\nC96_=_C100 ,C96_=_C172 ,C96_=_C220 ,C96_=_C316 ,C96_=_C356 ,C96_=_C382 ,\nC96_=_C413 ,C96_=_C414 ,C96_=_C415 ,C96_=_C417 ,C96_=_C418 ,C96_=_C419 ,\nC100_=_C212 ,C100_=_C237 ,C100_=_C477 ,C100_=_C491 ,C109_=_C122 ,C109_=_C184 ,\nC109_=_C186 ,C109_=_C188 ,C109_=_C189 ,C109_=_C190 ,C109_=_C191 ,C109_=_C193 ,\nC122_=_C164 ,C122_=_C310 ,C122_=_C327 ,C122_=_C398 ,C122_=_C410 ,C122_=_C447 ,\nC122_=_C464 ,C122_=_C535 ,C122_=_C562 ,C122_=_C564 ,C122_=_C589 ,C127_=_C129 ,\nC127_=_C130 ,C127_=_C132 ,C127_=_C134 ,C127_=_C136 ,C127_=_C138 ,C127_=_C139 ,\nC127_=_C140 ,C127_=_C141 ,C127_=_C217 ,C127_=_C220 ,C127_=_C223 ,C129_=_C130 ,\nC129_=_C132 ,C129_=_C134 ,C129_=_C136 ,C129_=_C138 ,C129_=_C139 ,C129_=_C140 ,\nC129_=_C141 ,C129_=_C278 ,C129_=_C310 ,C130_=_C132 ,C130_=_C134 ,C130_=_C136 ,\nC130_=_C138 ,C130_=_C139 ,C130_=_C140 ,C130_=_C141 ,C130_=_C255 ,C130_=_C339 ,\nC130_=_C382 ,C132_=_C134 ,C132_=_C136 ,C132_=_C138 ,C132_=_C139 ,C132_=_C140 ,\nC132_=_C141 ,C132_=_C199 ,C132_=_C266 ,C132_=_C413 ,C132_=_C444 ,C132_=_C447 ,\nC134_=_C136 ,C134_=_C138 ,C134_=_C139 ,C134_=_C140 ,C134_=_C141 ,C134_=_C415 ,\nC134_=_C468 ,C134_=_C483 ,C136_=_C138 ,C136_=_C139 ,C136_=_C140 ,C136_=_C141 ,\nC136_=_C203 ,C136_=_C283 ,C138_=_C139 ,C138_=_C140 ,C138_=_C141 ,C138_=_C343 ,\nC138_=_C543 ,C139_=_C140 ,C139_=_C141 ,C139_=_C258 ,C139_=_C515 ,C139_=_C562 ,\nC140_=_C141 ,C140_=_C189 ,C140_=_C286 ,C141_=_C379 ,C141_=_C474 ,C141_=_C589 ,\nC144_=_C149 ,C144_=_C232 ,C144_=_C330 ,C144_=_C371 ,C144_=_C374 ,C144_=_C375 ,\nC144_=_C376 ,C144_=_C377 ,C144_=_C379 ,C144_=_C380 ,C144_=_C381 ,C149_=_C236 ,\nC149_=_C452 ,C149_=_C488 ,C149_=_C504 ,C149_=_C506 ,C156_=_C164 ,C156_=_C169 ,\nC156_=_C338 ,C156_=_C339 ,C156_=_C343 ,C156_=_C344 ,C156_=_C345 ,C156_=_C346 ,\nC164_=_C310 ,C164_=_C327 ,C164_=_C398 ,C164_=_C410 ,C164_=_C447 ,C164_=_C464 ,\nC164_=_C535 ,C164_=_C562 ,C164_=_C564 ,C164_=_C589 ,C169_=_C172 ,C169_=_C338 ,\nC169_=_C339 ,C169_=_C343 ,C169_=_C344 ,C169_=_C345 ,C169_=_C346 ,C172_=_C220 ,\nC172_=_C316 ,C172_=_C356 ,C172_=_C382 ,C172_=_C413 ,C172_=_C414 ,C172_=_C415 ,\nC172_=_C417 ,C172_=_C418 ,C172_=_C419 ,C184_=_C186 ,C184_=_C188 ,C184_=_C189 ,\nC184_=_C190 ,C184_=_C191 ,C184_=_C193 ,C184_=_C398 ,C186_=_C188 ,C186_=_C189 ,\nC186_=_C190 ,C186_=_C191 ,C186_=_C193 ,C186_=_C280 ,C186_=_C431 ,C188_=_C189 ,\nC188_=_C190 ,C188_=_C191 ,C188_=_C193 ,C188_=_C272 ,C188_=_C345 ,C188_=_C375 ,\nC188_=_C516 ,C188_=_C564 ,C189_=_C190 ,C189_=_C191 ,C189_=_C193 ,C189_=_C286 ,\nC190_=_C191 ,C190_=_C193 ,C190_=_C261 ,C190_=_C380 ,C190_=_C419 ,C190_=_C518 ,\nC191_=_C193 ,C191_=_C206 ,C193_=_C276 ,C194_=_C198 ,C194_=_C199 ,C194_=_C203 ,\nC194_=_C205 ,C194_=_C206 ,C194_=_C212 ,C198_=_C199 ,C198_=_C203 ,C198_=_C205 ,\nC198_=_C206 ,C198_=_C256 ,C198_=_C421 ,C199_=_C203 ,C199_=_C205 ,C199_=_C206 ,\nC199_=_C266 ,C199_=_C413 ,C199_=_C444 ,C199_=_C447 ,C203_=_C205 ,C203_=_C206 ,\nC203_=_C283 ,C205_=_C206 ,C212_=_C237 ,C212_=_C477 ,C212_=_C491 ,C217_=_C220 ,\nC217_=_C223 ,C217_=_C277 ,C217_=_C278 ,C217_=_C279 ,C217_=_C280 ,C217_=_C282 ,\nC217_=_C283 ,C217_=_C285 ,C217_=_C286 ,C217_=_C288 ,C220_=_C223 ,C220_=_C316 ,\nC220_=_C356 ,C220_=_C382 ,C220_=_C413 ,C220_=_C414 ,C220_=_C415 ,C220_=_C417 ,\nC220_=_C418 ,C220_=_C419 ,C223_=_C350 ,C223_=_C360 ,C223_=_C431 ,C223_=_C444 ,\nC223_=_C461 ,C223_=_C483 ,C223_=_C489 ,C223_=_C515 ,C223_=_C516 ,C223_=_C517 ,\nC223_=_C518 ,C223_=_C519 ,C232_=_C236 ,C232_=_C237 ,C232_=_C330 ,C232_=_C371 ,\nC232_=_C374 ,C232_=_C375 ,C232_=_C376 ,C232_=_C377 ,C232_=_C379 ,C232_=_C380 ,\nC232_=_C381 ,C236_=_C237 ,C236_=_C452 ,C236_=_C488 ,C236_=_C504 ,C236_=_C506 ,\nC237_=_C477 ,C237_=_C491 ,C255_=_C256 ,C255_=_C257 ,C255_=_C258 ,C255_=_C259 ,\nC255_=_C260 ,C255_=_C261 ,C255_=_C262 ,C255_=_C263 ,C255_=_C339 ,C255_=_C382 ,\nC256_=_C257 ,C256_=_C258 ,C256_=_C259 ,C256_=_C260 ,C256_=_C261 ,C256_=_C262 ,\nC256_=_C263 ,C256_=_C421 ,C257_=_C258 ,C257_=_C259 ,C257_=_C260 ,C257_=_C261 ,\nC257_=_C262 ,C257_=_C263 ,C258_=_C259 ,C258_=_C260 ,C258_=_C261 ,C258_=_C262 ,\nC258_=_C263 ,C258_=_C515 ,C258_=_C562 ,C259_=_C260 ,C259_=_C261 ,C259_=_C262 ,\nC259_=_C263 ,C259_=_C346 ,C259_=_C472 ,C260_=_C261 ,C260_=_C262 ,C260_=_C263 ,\nC260_=_C377 ,C261_=_C262 ,C261_=_C263 ,C261_=_C380 ,C261_=_C419 ,C261_=_C518 ,\nC262_=_C263 ,C262_=_C274 ,C263_=_C288 ,C263_=_C381 ,C263_=_C519 ,C264_=_C266 ,\nC264_=_C268 ,C264_=_C270 ,C264_=_C271 ,C264_=_C272 ,C264_=_C274 ,C264_=_C276 ,\nC264_=_C279 ,C264_=_C356 ,C264_=_C358 ,C264_=_C360 ,C266_=_C268 ,C266_=_C270 ,\nC266_=_C271 ,C266_=_C272 ,C266_=_C274 ,C266_=_C276 ,C266_=_C413 ,C266_=_C444 ,\nC266_=_C447 ,C268_=_C270 ,C268_=_C271 ,C268_=_C272 ,C268_=_C274 ,C268_=_C276 ,\nC268_=_C475 ,C268_=_C477 ,C268_=_C481 ,C270_=_C271 ,C270_=_C272 ,C270_=_C274 ,\nC270_=_C276 ,C270_=_C371 ,C270_=_C417 ,C270_=_C504 ,C271_=_C272 ,C271_=_C274 ,\nC271_=_C276 ,C271_=_C344 ,C272_=_C274</w:t>
      </w:r>
    </w:p>
    <w:p>
      <w:pPr>
        <w:pStyle w:val="PreformattedText"/>
        <w:bidi w:val="0"/>
        <w:spacing w:before="0" w:after="0"/>
        <w:jc w:val="left"/>
        <w:rPr/>
      </w:pPr>
      <w:r>
        <w:rPr/>
        <w:t xml:space="preserve"> </w:t>
      </w:r>
      <w:r>
        <w:rPr/>
        <w:t>,C272_=_C276 ,C272_=_C345 ,C272_=_C375 ,\nC272_=_C516 ,C272_=_C564 ,C274_=_C276 ,C277_=_C278 ,C277_=_C279 ,C277_=_C280 ,\nC277_=_C282 ,C277_=_C283 ,C277_=_C285 ,C277_=_C286 ,C277_=_C288 ,C278_=_C279 ,\nC278_=_C280 ,C278_=_C282 ,C278_=_C283 ,C278_=_C285 ,C278_=_C286 ,C278_=_C288 ,\nC278_=_C310 ,C279_=_C280 ,C279_=_C282 ,C279_=_C283 ,C279_=_C285 ,C279_=_C286 ,\nC279_=_C288 ,C279_=_C356 ,C279_=_C358 ,C279_=_C360 ,C280_=_C282 ,C280_=_C283 ,\nC280_=_C285 ,C280_=_C286 ,C280_=_C288 ,C280_=_C431 ,C282_=_C283 ,C282_=_C285 ,\nC282_=_C286 ,C282_=_C288 ,C283_=_C285 ,C283_=_C286 ,C283_=_C288 ,C285_=_C286 ,\nC285_=_C288 ,C285_=_C374 ,C285_=_C506 ,C285_=_C556 ,C286_=_C288 ,C288_=_C381 ,\nC288_=_C519 ,C310_=_C327 ,C310_=_C398 ,C310_=_C410 ,C310_=_C447 ,C310_=_C464 ,\nC310_=_C535 ,C310_=_C562 ,C310_=_C564 ,C310_=_C589 ,C316_=_C327 ,C316_=_C356 ,\nC316_=_C382 ,C316_=_C413 ,C316_=_C414 ,C316_=_C415 ,C316_=_C417 ,C316_=_C418 ,\nC316_=_C419 ,C327_=_C398 ,C327_=_C410 ,C327_=_C447 ,C327_=_C464 ,C327_=_C535 ,\nC327_=_C562 ,C327_=_C564 ,C327_=_C589 ,C330_=_C371 ,C330_=_C374 ,C330_=_C375 ,\nC330_=_C376 ,C330_=_C377 ,C330_=_C379 ,C330_=_C380 ,C330_=_C381 ,C338_=_C339 ,\nC338_=_C343 ,C338_=_C344 ,C338_=_C345 ,C338_=_C346 ,C338_=_C350 ,C339_=_C343 ,\nC339_=_C344 ,C339_=_C345 ,C339_=_C346 ,C339_=_C382 ,C343_=_C344 ,C343_=_C345 ,\nC343_=_C346 ,C343_=_C543 ,C344_=_C345 ,C344_=_C346 ,C345_=_C346 ,C345_=_C375 ,\nC345_=_C516 ,C345_=_C564 ,C346_=_C472 ,C350_=_C360 ,C350_=_C431 ,C350_=_C444 ,\nC350_=_C461 ,C350_=_C483 ,C350_=_C489 ,C350_=_C515 ,C350_=_C516 ,C350_=_C517 ,\nC350_=_C518 ,C350_=_C519 ,C356_=_C358 ,C356_=_C360 ,C356_=_C382 ,C356_=_C413 ,\nC356_=_C414 ,C356_=_C415 ,C356_=_C417 ,C356_=_C418 ,C356_=_C419 ,C358_=_C360 ,\nC358_=_C421 ,C358_=_C468 ,C358_=_C472 ,C358_=_C473 ,C358_=_C474 ,C360_=_C431 ,\nC360_=_C444 ,C360_=_C461 ,C360_=_C483 ,C360_=_C489 ,C360_=_C515 ,C360_=_C516 ,\nC360_=_C517 ,C360_=_C518 ,C360_=_C519 ,C371_=_C374 ,C371_=_C375 ,C371_=_C376 ,\nC371_=_C377 ,C371_=_C379 ,C371_=_C380 ,C371_=_C381 ,C371_=_C417 ,C371_=_C504 ,\nC374_=_C375 ,C374_=_C376 ,C374_=_C377 ,C374_=_C379 ,C374_=_C380 ,C374_=_C381 ,\nC374_=_C506 ,C374_=_C556 ,C375_=_C376 ,C375_=_C377 ,C375_=_C379 ,C375_=_C380 ,\nC375_=_C381 ,C375_=_C516 ,C375_=_C564 ,C376_=_C377 ,C376_=_C379 ,C376_=_C380 ,\nC376_=_C381 ,C376_=_C473 ,C376_=_C581 ,C377_=_C379 ,C377_=_C380 ,C377_=_C381 ,\nC379_=_C380 ,C379_=_C381 ,C379_=_C474 ,C379_=_C589 ,C380_=_C381 ,C380_=_C419 ,\nC380_=_C518 ,C381_=_C519 ,C382_=_C413 ,C382_=_C414 ,C382_=_C415 ,C382_=_C417 ,\nC382_=_C418 ,C382_=_C419 ,C398_=_C410 ,C398_=_C447 ,C398_=_C464 ,C398_=_C535 ,\nC398_=_C562 ,C398_=_C564 ,C398_=_C589 ,C403_=_C410 ,C403_=_C475 ,C410_=_C447 ,\nC410_=_C464 ,C410_=_C535 ,C410_=_C562 ,C410_=_C564 ,C410_=_C589 ,C413_=_C414 ,\nC413_=_C415 ,C413_=_C417 ,C413_=_C418 ,C413_=_C419 ,C413_=_C444 ,C413_=_C447 ,\nC414_=_C415 ,C414_=_C417 ,C414_=_C418 ,C414_=_C419 ,C414_=_C461 ,C414_=_C464 ,\nC415_=_C417 ,C415_=_C418 ,C415_=_C419 ,C415_=_C468 ,C415_=_C483 ,C417_=_C418 ,\nC417_=_C419 ,C417_=_C504 ,C418_=_C419 ,C418_=_C535 ,C419_=_C518 ,C421_=_C468 ,\nC421_=_C472 ,C421_=_C473 ,C421_=_C474 ,C431_=_C444 ,C431_=_C461 ,C431_=_C483 ,\nC431_=_C489 ,C431_=_C515 ,C431_=_C516 ,C431_=_C517 ,C431_=_C518 ,C431_=_C519 ,\nC444_=_C447 ,C444_=_C461 ,C444_=_C483 ,C444_=_C489 ,C444_=_C515 ,C444_=_C516 ,\nC444_=_C517 ,C444_=_C518 ,C444_=_C519 ,C447_=_C464 ,C447_=_C535 ,C447_=_C562 ,\nC447_=_C564 ,C447_=_C589 ,C452_=_C488 ,C452_=_C504 ,C452_=_C506 ,C461_=_C464 ,\nC461_=_C483 ,C461_=_C489 ,C461_=_C515 ,C461_=_C516 ,C461_=_C517 ,C461_=_C518 ,\nC461_=_C519 ,C464_=_C535 ,C464_=_C562 ,C464_=_C564 ,C464_=_C589 ,C468_=_C472 ,\nC468_=_C473 ,C468_=_C474 ,C468_=_C483 ,C472_=_C473 ,C472_=_C474 ,C473_=_C474 ,\nC473_=_C581 ,C474_=_C589 ,C475_=_C477 ,C475_=_C481 ,C477_=_C481 ,C477_=_C491 ,\nC481_=_C543 ,C481_=_C556 ,C481_=_C581 ,C483_=_C489 ,C483_=_C515 ,C483_=_C516 ,\nC483_=_C517 ,C483_=_C518 ,C483_=_C519 ,C488_=_C489 ,C488_=_C491 ,C488_=_C504 ,\nC488_=_C506 ,C489_=_C491 ,C489_=_C515 ,C489_=_C516 ,C489_=_C517 ,C489_=_C518 ,\nC489_=_C519 ,C504_=_C506 ,C506_=_C556 ,C515_=_C516 ,C515_=_C517 ,C515_=_C518 ,\nC515_=_C519 ,C515_=_C562 ,C516_=_C517 ,C516_=_C518 ,C516_=_C519 ,C516_=_C564 ,\nC517_=_C518 ,C517_=_C519 ,C518_=_C519 ,C535_=_C562 ,C535_=_C564 ,C535_=_C589 ,\nC543_=_C556 ,C543_=_C581 ,C556_=_C581 ,C562_=_C564 ,C562_=_C589 ,C564_=_C589 ,"];45[shape=box, label="id:45 level: 3\n309: C0 C4 C6 C8 C11 \nC12 C13 C14 C17 C18 C20 \nC22 C24 C25 C26 C28 C30 \nC32 C33 C36 C38 C39 C40 \nC44 C46 C49 C50 C52 C53 \nC54 C59 C62 C64 C65 C66 \nC67 C68 C70 C71 C73 C74 \nC76 C77 C78 C81 C82 C83 \nC84 C85 C86 C87 C89 C91 \nC93 C94 C95 C96 C100 C105 \nC106 C107 C109 C113 C115 C116 \nC118 C120 C121 C122 C123 C124 \nC129 C130 C134 C136 C139 C140 \nC145 C147 C150 C152 C154 C155 \nC157 C158 C161 C162 C163 C165 \nC168 C169 C170 C172 C173 C179 \nC184 C188 C189 C191 C194 C198 \nC203 C205 C206 C208 C209 C210 \nC212 C215 C216 C218 C219 C226 \nC227 C228 C230 C232 C234 C235 \nC236 C237 C238 C239 C241 C242 \nC245 C247 C248 C251 C253 C254 \nC255 C256 C257 C258 C260 C262 \nC264 C268 C270 C272 C274 C277 \nC278 C279 C282 C283 C285 C286 \nC292 C294 C297 C298 C300 C301 \nC302 C303 C307 C308 C310 C313 \nC314 C316 C317 C319 C325 C327 \nC328 C330 C331 C332 C335 C336 \nC338 C339 C345 C350 C353 C355 \nC356 C357 C358 C359 C360 C361 \nC362 C363 C364 C365 C366 C371 \nC374 C375 C376 C377 C382 C383 \nC384 C385 C386 C387 C388 C389 \nC390 C391 C393 C394 C396 C398 \nC399 C402 C403 C406 C408 C410 \nC411 C412 C415 C417 C418 C421 \nC425 C426 C428 C430 C433 C434 \nC437 C440 C441 C443 C445 C452 \nC456 C458 C459 C460 C462 C466 \nC468 C473 C475 C476 C477 C478 \nC481 C483 C484 C485 C486 C487 \nC488 C489 C491 C492 C496 C497 \nC499 C504 C506 C510 C513 C515 \nC516 C524 C525 C528 C529 C530 \nC531 C533 C535 C538 C540 C545 \nC546 C548 C549 C552 C553 C554 \nC555 C556 C557 C559 C561 C562 \nC563 C564 C565 C566 C568 C569 \nC571 C573 C574 C578 C579 C580 \nC581 C584 C586 C587 C592 C594 \nC597 C599 C600 C601 \n2659: C0_=_C4( C0 C4 ) C0_=_C6( C0 C6 ) C0_=_C8( C0 C8 ) C0_=_C11( C0 C11 ) C0_=_C12( C0 C12 ) \nC0_=_C13( C0 C13 ) C0_=_C14( C0 C14 ) C0_=_C81( C0 C81 ) C0_=_C82( C0 C82 ) C0_=_C83( C0 C83 ) C0_=_C84( C0 C84 ) \nC0_=_C85( C0 C85 ) C0_=_C86( C0 C86 ) C0_=_C87( C0 C87 ) C0_=_C89( C0 C89 ) C4_=_C6( C4 C6 ) C4_=_C8( C4 C8 ) \nC4_=_C11( C4 C11 ) C4_=_C12( C4 C12 ) C4_=_C13( C4 C13 ) C4_=_C14( C4 C14 ) C4_=_C73( C4 C73 ) C4_=_C82( C4 C82 ) \nC4_=_C198( C4 C198 ) C4_=_C256( C4 C256 ) C4_=_C357( C4 C357 ) C4_=_C383( C4 C383 ) C4_=_C421( C4 C421 ) C4_=_C425( C4 C425 ) \nC4_=_C426( C4 C426 ) C4_=_C428( C4 C428 ) C6_=_C8( C6 C8 ) C6_=_C11( C6 C11 ) C6_=_C12( C6 C12 ) C6_=_C13( C6 C13 ) \nC6_=_C14( C6 C14 ) C6_=_C74( C6 C74 ) C6_=_C84( C6 C84 ) C6_=_C331( C6 C331 ) C6_=_C385( C6 C385 ) C6_=_C437( C6 C437 ) \nC6_=_C441( C6 C441 ) C6_=_C452( C6 C452 ) C6_=_C456( C6 C456 ) C6_=_C458( C6 C458 ) C6_=_C459( C6 C459 ) C8_=_C11( C8 C11 ) \nC8_=_C12( C8 C12 ) C8_=_C13( C8 C13 ) C8_=_C14( C8 C14 ) C8_=_C161( C8 C161 ) C8_=_C268( C8 C268 ) C8_=_C319( C8 C319 ) \nC8_=_C394( C8 C394 ) C8_=_C475( C8 C475 ) C8_=_C476( C8 C476 ) C8_=_C477( C8 C477 ) C8_=_C478( C8 C478 ) C8_=_C481( C8 C481 ) \nC11_=_C12( C11 C12 ) C11_=_C13( C11 C13 ) C11_=_C14( C11 C14 ) C11_=_C62( C11 C62 ) C11_=_C136( C11 C136 ) C11_=_C203( C11 C203 ) \nC11_=_C283( C11 C283 ) C11_=_C361( C11 C361 ) C11_=_C476( C11 C476 ) C11_=_C525( C11 C525 ) C11_=_C528( C11 C528 ) C11_=_C529( C11 C529 ) \nC11_=_C530( C11 C530 ) C11_=_C531( C11 C531 ) C12_=_C13( C12 C13 ) C12_=_C14( C12 C14 ) C12_=_C150( C12 C150 ) C12_=_C257( C12 C257 ) \nC12_=_C387( C12 C387 ) C12_=_C545( C12 C545 ) C13_=_C14( C13 C14 ) C13_=_C121( C13 C121 ) C13_=_C308( C13 C308 ) C13_=_C376( C13 C376 ) \nC13_=_C473( C13 C473 ) C13_=_C497( C13 C497 ) C13_=_C548( C13 C548 ) C13_=_C578( C13 C578 ) C13_=_C579( C13 C579 ) C13_=_C580( C13 C580 ) \nC13_=_C581( C13 C581 ) C14_=_C66( C14 C66 ) C14_=_C87( C14 C87 ) C14_=_C230( C14 C230 ) C14_=_C260( C14 C260 ) C14_=_C363( C14 C363 ) \nC14_=_C377( C14 C377 ) C14_=_C433( C14 C433 ) C14_=_C440( C14 C440 ) C14_=_C549( C14 C549 ) C17_=_C18( C17 C18 ) C17_=_C20( C17 C20 ) \nC17_=_C22( C17 C22 ) C17_=_C24( C17 C24 ) C17_=_C25( C17 C25 ) C17_=_C26( C17 C26 ) C17_=_C28( C17 C28 ) C17_=_C30( C17 C30 ) \nC17_=_C32( C17 C32 ) C17_=_C33( C17 C33 ) C17_=_C36( C17 C36 ) C17_=_C68( C17 C68 ) C17_=_C70( C17 C70 ) C17_=_C71( C17 C71 ) \nC17_=_C73( C17 C73 ) C17_=_C74( C17 C74 ) C17_=_C76( C17 C76 ) C17_=_C77( C17 C77 ) C17_=_C78( C17 C78 ) C18_=_C20( C18 C20 ) \nC18_=_C22( C18 C22 ) C18_=_C24( C18 C24 ) C18_=_C25( C18 C25 ) C18_=_C26( C18 C26 ) C18_=_C28( C18 C28 ) C18_=_C30( C18 C30 ) \nC18_=_C32( C18 C32 ) C18_=_C33( C18 C33 ) C18_=_C36( C18 C36 ) C18_=_C154( C18 C154 ) C18_=_C155( C18 C155 ) C18_=_C157( C18 C157 ) \nC18_=_C158( C18 C158 ) C18_=_C161( C18 C161 ) C18_=_C162( C18 C162 ) C18_=_C163( C18 C163 ) C18_=_C165( C18 C165 ) C20_=_C22( C20 C22 ) \nC20_=_C24( C20 C24 ) C20_=_C25( C20 C25 ) C20_=_C26( C20 C26 ) C20_=_C28( C20 C28 ) C20_=_C30( C20 C30 ) C20_=_C32( C20 C32 ) \nC20_=_C33( C20 C33 ) C20_=_C36( C20 C36 ) C20_=_C39( C20 C39 ) C20_=_C109( C20 C109 ) C20_=_C184( C20 C184 ) C20_=_C188( C20 C188 ) \nC20_=_C189( C20 C189 ) C20_=_C191( C20 C191 ) C22_=_C24( C22 C24 ) C22_=_C25( C22 C25 ) C22_=_C26( C22 C26 ) C22_=_C28( C22 C28 ) \nC22_=_C30( C22 C30 ) C22_=_C32( C22 C32 ) C22_=_C33( C22 C33 ) C22_=_C36( C22 C36 ) C22_=_C93( C22 C93 ) C22_=_C277( C22 C277 ) \nC22_=_C278( C22 C278 ) C22_=_C279( C22 C279 ) C22_=_C282( C22 C282 ) C22_=_C283( C22 C283 ) C22_=_C285( C22 C285 ) C22_=_C286( C22 C286 ) \nC24_=_C25( C24 C25 ) C24_=_C26( C24 C26 ) C24_=_C28( C24 C28 ) C24_=_C30( C24 C30 ) C24_=_C32( C24 C32 ) C24_=_C33( C24 C33 ) \nC24_=_C36( C24 C36 ) C24_=_C169( C24 C169 ) C24_=_C338( C24 C338 ) C24_=_C339( C24 C339 ) C24_=_C345( C24 C345 ) C25_=_C26( C25 C26 ) \nC25_=_C28( C25 C28 ) C25_=_C30( C25 C30 ) C25_=_C32(</w:t>
      </w:r>
    </w:p>
    <w:p>
      <w:pPr>
        <w:pStyle w:val="PreformattedText"/>
        <w:bidi w:val="0"/>
        <w:spacing w:before="0" w:after="0"/>
        <w:jc w:val="left"/>
        <w:rPr/>
      </w:pPr>
      <w:r>
        <w:rPr/>
        <w:t xml:space="preserve"> </w:t>
      </w:r>
      <w:r>
        <w:rPr/>
        <w:t>C25 C32 ) C25_=_C33( C25 C33 ) C25_=_C36( C25 C36 ) C25_=_C113( C25 C113 ) \nC25_=_C157( C25 C157 ) C25_=_C170( C25 C170 ) C25_=_C219( C25 C219 ) C25_=_C264( C25 C264 ) C25_=_C279( C25 C279 ) C25_=_C314( C25 C314 ) \nC25_=_C355( C25 C355 ) C25_=_C356( C25 C356 ) C25_=_C357( C25 C357 ) C25_=_C358( C25 C358 ) C25_=_C359( C25 C359 ) C25_=_C360( C25 C360 ) \nC25_=_C361( C25 C361 ) C25_=_C362( C25 C362 ) C25_=_C363( C25 C363 ) C25_=_C364( C25 C364 ) C25_=_C365( C25 C365 ) C25_=_C366( C25 C366 ) \nC26_=_C28( C26 C28 ) C26_=_C30( C26 C30 ) C26_=_C32( C26 C32 ) C26_=_C33( C26 C33 ) C26_=_C36( C26 C36 ) C26_=_C95( C26 C95 ) \nC26_=_C130( C26 C130 ) C26_=_C158( C26 C158 ) C26_=_C245( C26 C245 ) C26_=_C255( C26 C255 ) C26_=_C339( C26 C339 ) C26_=_C382( C26 C382 ) \nC26_=_C383( C26 C383 ) C26_=_C384( C26 C384 ) C26_=_C385( C26 C385 ) C26_=_C386( C26 C386 ) C26_=_C387( C26 C387 ) C26_=_C388( C26 C388 ) \nC26_=_C389( C26 C389 ) C26_=_C390( C26 C390 ) C26_=_C391( C26 C391 ) C28_=_C30( C28 C30 ) C28_=_C32( C28 C32 ) C28_=_C33( C28 C33 ) \nC28_=_C36( C28 C36 ) C28_=_C115( C28 C115 ) C28_=_C248( C28 C248 ) C28_=_C437( C28 C437 ) C28_=_C440( C28 C440 ) C30_=_C32( C30 C32 ) \nC30_=_C33( C30 C33 ) C30_=_C36( C30 C36 ) C30_=_C297( C30 C297 ) C30_=_C456( C30 C456 ) C30_=_C484( C30 C484 ) C30_=_C525( C30 C525 ) \nC30_=_C538( C30 C538 ) C30_=_C540( C30 C540 ) C32_=_C33( C32 C33 ) C32_=_C36( C32 C36 ) C32_=_C120( C32 C120 ) C32_=_C163( C32 C163 ) \nC32_=_C188( C32 C188 ) C32_=_C228( C32 C228 ) C32_=_C272( C32 C272 ) C32_=_C307( C32 C307 ) C32_=_C325( C32 C325 ) C32_=_C345( C32 C345 ) \nC32_=_C375( C32 C375 ) C32_=_C406( C32 C406 ) C32_=_C425( C32 C425 ) C32_=_C492( C32 C492 ) C32_=_C516( C32 C516 ) C32_=_C533( C32 C533 ) \nC32_=_C538( C32 C538 ) C32_=_C553( C32 C553 ) C32_=_C563( C32 C563 ) C32_=_C564( C32 C564 ) C32_=_C565( C32 C565 ) C32_=_C566( C32 C566 ) \nC32_=_C568( C32 C568 ) C33_=_C36( C33 C36 ) C33_=_C49( C33 C49 ) C33_=_C86( C33 C86 ) C33_=_C179( C33 C179 ) C33_=_C239( C33 C239 ) \nC33_=_C251( C33 C251 ) C33_=_C300( C33 C300 ) C33_=_C362( C33 C362 ) C33_=_C396( C33 C396 ) C33_=_C408( C33 C408 ) C33_=_C478( C33 C478 ) \nC33_=_C528( C33 C528 ) C33_=_C545( C33 C545 ) C33_=_C559( C33 C559 ) C33_=_C563( C33 C563 ) C33_=_C574( C33 C574 ) C36_=_C107( C36 C107 ) \nC36_=_C391( C36 C391 ) C36_=_C568( C36 C568 ) C36_=_C580( C36 C580 ) C36_=_C597( C36 C597 ) C36_=_C599( C36 C599 ) C38_=_C39( C38 C39 ) \nC38_=_C40( C38 C40 ) C38_=_C44( C38 C44 ) C38_=_C46( C38 C46 ) C38_=_C49( C38 C49 ) C38_=_C50( C38 C50 ) C38_=_C52( C38 C52 ) \nC38_=_C53( C38 C53 ) C38_=_C129( C38 C129 ) C38_=_C130( C38 C130 ) C38_=_C134( C38 C134 ) C38_=_C136( C38 C136 ) C38_=_C139( C38 C139 ) \nC38_=_C140( C38 C140 ) C39_=_C40( C39 C40 ) C39_=_C44( C39 C44 ) C39_=_C46( C39 C46 ) C39_=_C49( C39 C49 ) C39_=_C50( C39 C50 ) \nC39_=_C52( C39 C52 ) C39_=_C53( C39 C53 ) C39_=_C109( C39 C109 ) C39_=_C184( C39 C184 ) C39_=_C188( C39 C188 ) C39_=_C189( C39 C189 ) \nC39_=_C191( C39 C191 ) C40_=_C44( C40 C44 ) C40_=_C46( C40 C46 ) C40_=_C49( C40 C49 ) C40_=_C50( C40 C50 ) C40_=_C52( C40 C52 ) \nC40_=_C53( C40 C53 ) C40_=_C232( C40 C232 ) C40_=_C234( C40 C234 ) C40_=_C235( C40 C235 ) C40_=_C236( C40 C236 ) C40_=_C237( C40 C237 ) \nC40_=_C238( C40 C238 ) C40_=_C239( C40 C239 ) C40_=_C241( C40 C241 ) C40_=_C242( C40 C242 ) C44_=_C46( C44 C46 ) C44_=_C49( C44 C49 ) \nC44_=_C50( C44 C50 ) C44_=_C52( C44 C52 ) C44_=_C53( C44 C53 ) C44_=_C85( C44 C85 ) C44_=_C100( C44 C100 ) C44_=_C212( C44 C212 ) \nC44_=_C237( C44 C237 ) C44_=_C477( C44 C477 ) C44_=_C491( C44 C491 ) C46_=_C49( C46 C49 ) C46_=_C50( C46 C50 ) C46_=_C52( C46 C52 ) \nC46_=_C53( C46 C53 ) C46_=_C76( C46 C76 ) C46_=_C118( C46 C118 ) C46_=_C298( C46 C298 ) C46_=_C510( C46 C510 ) C46_=_C546( C46 C546 ) \nC46_=_C548( C46 C548 ) C46_=_C549( C46 C549 ) C46_=_C552( C46 C552 ) C49_=_C50( C49 C50 ) C49_=_C52( C49 C52 ) C49_=_C53( C49 C53 ) \nC49_=_C86( C49 C86 ) C49_=_C179( C49 C179 ) C49_=_C239( C49 C239 ) C49_=_C251( C49 C251 ) C49_=_C300( C49 C300 ) C49_=_C362( C49 C362 ) \nC49_=_C396( C49 C396 ) C49_=_C408( C49 C408 ) C49_=_C478( C49 C478 ) C49_=_C528( C49 C528 ) C49_=_C545( C49 C545 ) C49_=_C559( C49 C559 ) \nC49_=_C563( C49 C563 ) C49_=_C574( C49 C574 ) C50_=_C52( C50 C52 ) C50_=_C53( C50 C53 ) C50_=_C205( C50 C205 ) C50_=_C426( C50 C426 ) \nC50_=_C513( C50 C513 ) C50_=_C561( C50 C561 ) C50_=_C569( C50 C569 ) C50_=_C574( C50 C574 ) C50_=_C584( C50 C584 ) C50_=_C586( C50 C586 ) \nC52_=_C53( C52 C53 ) C52_=_C191( C52 C191 ) C52_=_C206( C52 C206 ) C52_=_C302( C52 C302 ) C52_=_C412( C52 C412 ) C52_=_C434( C52 C434 ) \nC52_=_C530( C52 C530 ) C52_=_C554( C52 C554 ) C52_=_C571( C52 C571 ) C52_=_C599( C52 C599 ) C52_=_C600( C52 C600 ) C53_=_C481( C53 C481 ) \nC53_=_C556( C53 C556 ) C53_=_C581( C53 C581 ) C54_=_C59( C54 C59 ) C54_=_C62( C54 C62 ) C54_=_C64( C54 C64 ) C54_=_C65( C54 C65 ) \nC54_=_C66( C54 C66 ) C54_=_C67( C54 C67 ) C54_=_C68( C54 C68 ) C54_=_C168( C54 C168 ) C54_=_C169( C54 C169 ) C54_=_C170( C54 C170 ) \nC54_=_C172( C54 C172 ) C54_=_C173( C54 C173 ) C54_=_C179( C54 C179 ) C59_=_C62( C59 C62 ) C59_=_C64( C59 C64 ) C59_=_C65( C59 C65 ) \nC59_=_C66( C59 C66 ) C59_=_C67( C59 C67 ) C59_=_C184( C59 C184 ) C59_=_C393( C59 C393 ) C59_=_C394( C59 C394 ) C59_=_C396( C59 C396 ) \nC59_=_C398( C59 C398 ) C59_=_C399( C59 C399 ) C62_=_C64( C62 C64 ) C62_=_C65( C62 C65 ) C62_=_C66( C62 C66 ) C62_=_C67( C62 C67 ) \nC62_=_C136( C62 C136 ) C62_=_C203( C62 C203 ) C62_=_C283( C62 C283 ) C62_=_C361( C62 C361 ) C62_=_C476( C62 C476 ) C62_=_C525( C62 C525 ) \nC62_=_C528( C62 C528 ) C62_=_C529( C62 C529 ) C62_=_C530( C62 C530 ) C62_=_C531( C62 C531 ) C64_=_C65( C64 C65 ) C64_=_C66( C64 C66 ) \nC64_=_C67( C64 C67 ) C64_=_C162( C64 C162 ) C64_=_C418( C64 C418 ) C64_=_C496( C64 C496 ) C64_=_C533( C64 C533 ) C64_=_C535( C64 C535 ) \nC65_=_C66( C65 C66 ) C65_=_C67( C65 C67 ) C65_=_C139( C65 C139 ) C65_=_C227( C65 C227 ) C65_=_C238( C65 C238 ) C65_=_C258( C65 C258 ) \nC65_=_C515( C65 C515 ) C65_=_C546( C65 C546 ) C65_=_C559( C65 C559 ) C65_=_C561( C65 C561 ) C65_=_C562( C65 C562 ) C66_=_C67( C66 C67 ) \nC66_=_C87( C66 C87 ) C66_=_C230( C66 C230 ) C66_=_C260( C66 C260 ) C66_=_C363( C66 C363 ) C66_=_C377( C66 C377 ) C66_=_C433( C66 C433 ) \nC66_=_C440( C66 C440 ) C66_=_C549( C66 C549 ) C67_=_C165( C67 C165 ) C67_=_C242( C67 C242 ) C67_=_C390( C67 C390 ) C67_=_C566( C67 C566 ) \nC67_=_C579( C67 C579 ) C67_=_C592( C67 C592 ) C67_=_C597( C67 C597 ) C68_=_C70( C68 C70 ) C68_=_C71( C68 C71 ) C68_=_C73( C68 C73 ) \nC68_=_C74( C68 C74 ) C68_=_C76( C68 C76 ) C68_=_C77( C68 C77 ) C68_=_C78( C68 C78 ) C68_=_C168( C68 C168 ) C68_=_C169( C68 C169 ) \nC68_=_C170( C68 C170 ) C68_=_C172( C68 C172 ) C68_=_C173( C68 C173 ) C68_=_C179( C68 C179 ) C70_=_C71( C70 C71 ) C70_=_C73( C70 C73 ) \nC70_=_C74( C70 C74 ) C70_=_C76( C70 C76 ) C70_=_C77( C70 C77 ) C70_=_C78( C70 C78 ) C70_=_C168( C70 C168 ) C70_=_C218( C70 C218 ) \nC70_=_C219( C70 C219 ) C70_=_C226( C70 C226 ) C70_=_C227( C70 C227 ) C70_=_C228( C70 C228 ) C70_=_C230( C70 C230 ) C71_=_C73( C71 C73 ) \nC71_=_C74( C71 C74 ) C71_=_C76( C71 C76 ) C71_=_C77( C71 C77 ) C71_=_C78( C71 C78 ) C71_=_C129( C71 C129 ) C71_=_C278( C71 C278 ) \nC71_=_C307( C71 C307 ) C71_=_C308( C71 C308 ) C71_=_C310( C71 C310 ) C73_=_C74( C73 C74 ) C73_=_C76( C73 C76 ) C73_=_C77( C73 C77 ) \nC73_=_C78( C73 C78 ) C73_=_C82( C73 C82 ) C73_=_C198( C73 C198 ) C73_=_C256( C73 C256 ) C73_=_C357( C73 C357 ) C73_=_C383( C73 C383 ) \nC73_=_C421( C73 C421 ) C73_=_C425( C73 C425 ) C73_=_C426( C73 C426 ) C73_=_C428( C73 C428 ) C74_=_C76( C74 C76 ) C74_=_C77( C74 C77 ) \nC74_=_C78( C74 C78 ) C74_=_C84( C74 C84 ) C74_=_C331( C74 C331 ) C74_=_C385( C74 C385 ) C74_=_C437( C74 C437 ) C74_=_C441( C74 C441 ) \nC74_=_C452( C74 C452 ) C74_=_C456( C74 C456 ) C74_=_C458( C74 C458 ) C74_=_C459( C74 C459 ) C76_=_C77( C76 C77 ) C76_=_C78( C76 C78 ) \nC76_=_C118( C76 C118 ) C76_=_C298( C76 C298 ) C76_=_C510( C76 C510 ) C76_=_C546( C76 C546 ) C76_=_C548( C76 C548 ) C76_=_C549( C76 C549 ) \nC76_=_C552( C76 C552 ) C77_=_C78( C77 C78 ) C77_=_C122( C77 C122 ) C77_=_C310( C77 C310 ) C77_=_C327( C77 C327 ) C77_=_C398( C77 C398 ) \nC77_=_C410( C77 C410 ) C77_=_C535( C77 C535 ) C77_=_C562( C77 C562 ) C77_=_C564( C77 C564 ) C78_=_C89( C78 C89 ) C78_=_C499( C78 C499 ) \nC78_=_C552( C78 C552 ) C78_=_C600( C78 C600 ) C78_=_C601( C78 C601 ) C81_=_C82( C81 C82 ) C81_=_C83( C81 C83 ) C81_=_C84( C81 C84 ) \nC81_=_C85( C81 C85 ) C81_=_C86( C81 C86 ) C81_=_C87( C81 C87 ) C81_=_C89( C81 C89 ) C81_=_C232( C81 C232 ) C81_=_C330( C81 C330 ) \nC81_=_C371( C81 C371 ) C81_=_C374( C81 C374 ) C81_=_C375( C81 C375 ) C81_=_C376( C81 C376 ) C81_=_C377( C81 C377 ) C82_=_C83( C82 C83 ) \nC82_=_C84( C82 C84 ) C82_=_C85( C82 C85 ) C82_=_C86( C82 C86 ) C82_=_C87( C82 C87 ) C82_=_C89( C82 C89 ) C82_=_C198( C82 C198 ) \nC82_=_C256( C82 C256 ) C82_=_C357( C82 C357 ) C82_=_C383( C82 C383 ) C82_=_C421( C82 C421 ) C82_=_C425( C82 C425 ) C82_=_C426( C82 C426 ) \nC82_=_C428( C82 C428 ) C83_=_C84( C83 C84 ) C83_=_C85( C83 C85 ) C83_=_C86( C83 C86 ) C83_=_C87( C83 C87 ) C83_=_C89( C83 C89 ) \nC83_=_C210( C83 C210 ) C83_=_C234( C83 C234 ) C83_=_C247( C83 C247 ) C83_=_C384( C83 C384 ) C83_=_C430( C83 C430 ) C83_=_C433( C83 C433 ) \nC83_=_C434( C83 C434 ) C84_=_C85( C84 C85 ) C84_=_C86( C84 C86 ) C84_=_C87( C84 C87 ) C84_=_C89( C84 C89 ) C84_=_C331( C84 C331 ) \nC84_=_C385( C84 C385 ) C84_=_C437( C84 C437 ) C84_=_C441( C84 C441 ) C84_=_C452( C84 C452 ) C84_=_C456( C84 C456 ) C84_=_C458( C84 C458 ) \nC84_=_C459( C84 C459 ) C85_=_C86( C85 C86 ) C85_=_C87( C85 C87 ) C85_=_C89( C85 C89 ) C85_=_C100( C85 C100 ) C85_=_C212( C85 C212 ) \nC85_=_C237( C85 C237 ) C85_=_C477( C85 C477 ) C85_=_C491( C85 C491 ) C86_=_C87( C86 C87 ) C86_=_C89( C86 C89 ) C86_=_C179( C86 C179 ) \nC86_=_C239( C86 C239 ) C86_=_C251( C86 C251 ) C86_=_C300( C86 C300 ) C86_=_C362( C86 C362 ) C86_=_C396( C86 C396 ) C86_=_C408( C86 C408 ) \nC86_=_C478( C86 C478</w:t>
      </w:r>
    </w:p>
    <w:p>
      <w:pPr>
        <w:pStyle w:val="PreformattedText"/>
        <w:bidi w:val="0"/>
        <w:spacing w:before="0" w:after="0"/>
        <w:jc w:val="left"/>
        <w:rPr/>
      </w:pPr>
      <w:r>
        <w:rPr/>
        <w:t xml:space="preserve"> </w:t>
      </w:r>
      <w:r>
        <w:rPr/>
        <w:t>) C86_=_C528( C86 C528 ) C86_=_C545( C86 C545 ) C86_=_C559( C86 C559 ) C86_=_C563( C86 C563 ) C86_=_C574( C86 C574 ) \nC87_=_C89( C87 C89 ) C87_=_C230( C87 C230 ) C87_=_C260( C87 C260 ) C87_=_C363( C87 C363 ) C87_=_C377( C87 C377 ) C87_=_C433( C87 C433 ) \nC87_=_C440( C87 C440 ) C87_=_C549( C87 C549 ) C89_=_C499( C89 C499 ) C89_=_C552( C89 C552 ) C89_=_C600( C89 C600 ) C89_=_C601( C89 C601 ) \nC91_=_C93( C91 C93 ) C91_=_C94( C91 C94 ) C91_=_C95( C91 C95 ) C91_=_C96( C91 C96 ) C91_=_C100( C91 C100 ) C91_=_C105( C91 C105 ) \nC91_=_C106( C91 C106 ) C91_=_C107( C91 C107 ) C91_=_C194( C91 C194 ) C91_=_C198( C91 C198 ) C91_=_C203( C91 C203 ) C91_=_C205( C91 C205 ) \nC91_=_C206( C91 C206 ) C93_=_C94( C93 C94 ) C93_=_C95( C93 C95 ) C93_=_C96( C93 C96 ) C93_=_C100( C93 C100 ) C93_=_C105( C93 C105 ) \nC93_=_C106( C93 C106 ) C93_=_C107( C93 C107 ) C93_=_C277( C93 C277 ) C93_=_C278( C93 C278 ) C93_=_C279( C93 C279 ) C93_=_C282( C93 C282 ) \nC93_=_C283( C93 C283 ) C93_=_C285( C93 C285 ) C93_=_C286( C93 C286 ) C94_=_C95( C94 C95 ) C94_=_C96( C94 C96 ) C94_=_C100( C94 C100 ) \nC94_=_C105( C94 C105 ) C94_=_C106( C94 C106 ) C94_=_C107( C94 C107 ) C94_=_C218( C94 C218 ) C94_=_C313( C94 C313 ) C94_=_C330( C94 C330 ) \nC94_=_C331( C94 C331 ) C94_=_C332( C94 C332 ) C94_=_C335( C94 C335 ) C94_=_C336( C94 C336 ) C95_=_C96( C95 C96 ) C95_=_C100( C95 C100 ) \nC95_=_C105( C95 C105 ) C95_=_C106( C95 C106 ) C95_=_C107( C95 C107 ) C95_=_C130( C95 C130 ) C95_=_C158( C95 C158 ) C95_=_C245( C95 C245 ) \nC95_=_C255( C95 C255 ) C95_=_C339( C95 C339 ) C95_=_C382( C95 C382 ) C95_=_C383( C95 C383 ) C95_=_C384( C95 C384 ) C95_=_C385( C95 C385 ) \nC95_=_C386( C95 C386 ) C95_=_C387( C95 C387 ) C95_=_C388( C95 C388 ) C95_=_C389( C95 C389 ) C95_=_C390( C95 C390 ) C95_=_C391( C95 C391 ) \nC96_=_C100( C96 C100 ) C96_=_C105( C96 C105 ) C96_=_C106( C96 C106 ) C96_=_C107( C96 C107 ) C96_=_C172( C96 C172 ) C96_=_C316( C96 C316 ) \nC96_=_C356( C96 C356 ) C96_=_C382( C96 C382 ) C96_=_C415( C96 C415 ) C96_=_C417( C96 C417 ) C96_=_C418( C96 C418 ) C100_=_C105( C100 C105 ) \nC100_=_C106( C100 C106 ) C100_=_C107( C100 C107 ) C100_=_C212( C100 C212 ) C100_=_C237( C100 C237 ) C100_=_C477( C100 C477 ) C100_=_C491( C100 C491 ) \nC105_=_C106( C105 C106 ) C105_=_C107( C105 C107 ) C105_=_C123( C105 C123 ) C105_=_C215( C105 C215 ) C105_=_C253( C105 C253 ) C105_=_C365( C105 C365 ) \nC105_=_C411( C105 C411 ) C105_=_C428( C105 C428 ) C105_=_C565( C105 C565 ) C106_=_C107( C106 C107 ) C106_=_C262( C106 C262 ) C106_=_C274( C106 C274 ) \nC106_=_C328( C106 C328 ) C106_=_C399( C106 C399 ) C106_=_C458( C106 C458 ) C106_=_C466( C106 C466 ) C106_=_C555( C106 C555 ) C106_=_C594( C106 C594 ) \nC107_=_C391( C107 C391 ) C107_=_C568( C107 C568 ) C107_=_C580( C107 C580 ) C107_=_C597( C107 C597 ) C107_=_C599( C107 C599 ) C109_=_C113( C109 C113 ) \nC109_=_C115( C109 C115 ) C109_=_C116( C109 C116 ) C109_=_C118( C109 C118 ) C109_=_C120( C109 C120 ) C109_=_C121( C109 C121 ) C109_=_C122( C109 C122 ) \nC109_=_C123( C109 C123 ) C109_=_C124( C109 C124 ) C109_=_C184( C109 C184 ) C109_=_C188( C109 C188 ) C109_=_C189( C109 C189 ) C109_=_C191( C109 C191 ) \nC113_=_C115( C113 C115 ) C113_=_C116( C113 C116 ) C113_=_C118( C113 C118 ) C113_=_C120( C113 C120 ) C113_=_C121( C113 C121 ) C113_=_C122( C113 C122 ) \nC113_=_C123( C113 C123 ) C113_=_C124( C113 C124 ) C113_=_C157( C113 C157 ) C113_=_C170( C113 C170 ) C113_=_C219( C113 C219 ) C113_=_C264( C113 C264 ) \nC113_=_C279( C113 C279 ) C113_=_C314( C113 C314 ) C113_=_C355( C113 C355 ) C113_=_C356( C113 C356 ) C113_=_C357( C113 C357 ) C113_=_C358( C113 C358 ) \nC113_=_C359( C113 C359 ) C113_=_C360( C113 C360 ) C113_=_C361( C113 C361 ) C113_=_C362( C113 C362 ) C113_=_C363( C113 C363 ) C113_=_C364( C113 C364 ) \nC113_=_C365( C113 C365 ) C113_=_C366( C113 C366 ) C115_=_C116( C115 C116 ) C115_=_C118( C115 C118 ) C115_=_C120( C115 C120 ) C115_=_C121( C115 C121 ) \nC115_=_C122( C115 C122 ) C115_=_C123( C115 C123 ) C115_=_C124( C115 C124 ) C115_=_C248( C115 C248 ) C115_=_C437( C115 C437 ) C115_=_C440( C115 C440 ) \nC116_=_C118( C116 C118 ) C116_=_C120( C116 C120 ) C116_=_C121( C116 C121 ) C116_=_C122( C116 C122 ) C116_=_C123( C116 C123 ) C116_=_C124( C116 C124 ) \nC116_=_C294( C116 C294 ) C116_=_C402( C116 C402 ) C116_=_C487( C116 C487 ) C116_=_C496( C116 C496 ) C116_=_C497( C116 C497 ) C116_=_C499( C116 C499 ) \nC118_=_C120( C118 C120 ) C118_=_C121( C118 C121 ) C118_=_C122( C118 C122 ) C118_=_C123( C118 C123 ) C118_=_C124( C118 C124 ) C118_=_C298( C118 C298 ) \nC118_=_C510( C118 C510 ) C118_=_C546( C118 C546 ) C118_=_C548( C118 C548 ) C118_=_C549( C118 C549 ) C118_=_C552( C118 C552 ) C120_=_C121( C120 C121 ) \nC120_=_C122( C120 C122 ) C120_=_C123( C120 C123 ) C120_=_C124( C120 C124 ) C120_=_C163( C120 C163 ) C120_=_C188( C120 C188 ) C120_=_C228( C120 C228 ) \nC120_=_C272( C120 C272 ) C120_=_C307( C120 C307 ) C120_=_C325( C120 C325 ) C120_=_C345( C120 C345 ) C120_=_C375( C120 C375 ) C120_=_C406( C120 C406 ) \nC120_=_C425( C120 C425 ) C120_=_C492( C120 C492 ) C120_=_C516( C120 C516 ) C120_=_C533( C120 C533 ) C120_=_C538( C120 C538 ) C120_=_C553( C120 C553 ) \nC120_=_C563( C120 C563 ) C120_=_C564( C120 C564 ) C120_=_C565( C120 C565 ) C120_=_C566( C120 C566 ) C120_=_C568( C120 C568 ) C121_=_C122( C121 C122 ) \nC121_=_C123( C121 C123 ) C121_=_C124( C121 C124 ) C121_=_C308( C121 C308 ) C121_=_C376( C121 C376 ) C121_=_C473( C121 C473 ) C121_=_C497( C121 C497 ) \nC121_=_C548( C121 C548 ) C121_=_C578( C121 C578 ) C121_=_C579( C121 C579 ) C121_=_C580( C121 C580 ) C121_=_C581( C121 C581 ) C122_=_C123( C122 C123 ) \nC122_=_C124( C122 C124 ) C122_=_C310( C122 C310 ) C122_=_C327( C122 C327 ) C122_=_C398( C122 C398 ) C122_=_C410( C122 C410 ) C122_=_C535( C122 C535 ) \nC122_=_C562( C122 C562 ) C122_=_C564( C122 C564 ) C123_=_C124( C123 C124 ) C123_=_C215( C123 C215 ) C123_=_C253( C123 C253 ) C123_=_C365( C123 C365 ) \nC123_=_C411( C123 C411 ) C123_=_C428( C123 C428 ) C123_=_C565( C123 C565 ) C124_=_C241( C124 C241 ) C124_=_C254( C124 C254 ) C124_=_C366( C124 C366 ) \nC124_=_C389( C124 C389 ) C124_=_C485( C124 C485 ) C124_=_C529( C124 C529 ) C124_=_C584( C124 C584 ) C124_=_C592( C124 C592 ) C129_=_C130( C129 C130 ) \nC129_=_C134( C129 C134 ) C129_=_C136( C129 C136 ) C129_=_C139( C129 C139 ) C129_=_C140( C129 C140 ) C129_=_C278( C129 C278 ) C129_=_C307( C129 C307 ) \nC129_=_C308( C129 C308 ) C129_=_C310( C129 C310 ) C130_=_C134( C130 C134 ) C130_=_C136( C130 C136 ) C130_=_C139( C130 C139 ) C130_=_C140( C130 C140 ) \nC130_=_C158( C130 C158 ) C130_=_C245( C130 C245 ) C130_=_C255( C130 C255 ) C130_=_C339( C130 C339 ) C130_=_C382( C130 C382 ) C130_=_C383( C130 C383 ) \nC130_=_C384( C130 C384 ) C130_=_C385( C130 C385 ) C130_=_C386( C130 C386 ) C130_=_C387( C130 C387 ) C130_=_C388( C130 C388 ) C130_=_C389( C130 C389 ) \nC130_=_C390( C130 C390 ) C130_=_C391( C130 C391 ) C134_=_C136( C134 C136 ) C134_=_C139( C134 C139 ) C134_=_C140( C134 C140 ) C134_=_C235( C134 C235 ) \nC134_=_C415( C134 C415 ) C134_=_C460( C134 C460 ) C134_=_C468( C134 C468 ) C134_=_C483( C134 C483 ) C134_=_C484( C134 C484 ) C134_=_C485( C134 C485 ) \nC134_=_C486( C134 C486 ) C136_=_C139( C136 C139 ) C136_=_C140( C136 C140 ) C136_=_C203( C136 C203 ) C136_=_C283( C136 C283 ) C136_=_C361( C136 C361 ) \nC136_=_C476( C136 C476 ) C136_=_C525( C136 C525 ) C136_=_C528( C136 C528 ) C136_=_C529( C136 C529 ) C136_=_C530( C136 C530 ) C136_=_C531( C136 C531 ) \nC139_=_C140( C139 C140 ) C139_=_C227( C139 C227 ) C139_=_C238( C139 C238 ) C139_=_C258( C139 C258 ) C139_=_C515( C139 C515 ) C139_=_C546( C139 C546 ) \nC139_=_C559( C139 C559 ) C139_=_C561( C139 C561 ) C139_=_C562( C139 C562 ) C140_=_C189( C140 C189 ) C140_=_C286( C140 C286 ) C140_=_C335( C140 C335 ) \nC140_=_C364( C140 C364 ) C140_=_C388( C140 C388 ) C140_=_C540( C140 C540 ) C140_=_C578( C140 C578 ) C140_=_C587( C140 C587 ) C145_=_C147( C145 C147 ) \nC145_=_C150( C145 C150 ) C145_=_C152( C145 C152 ) C145_=_C355( C145 C355 ) C145_=_C402( C145 C402 ) C145_=_C403( C145 C403 ) C145_=_C406( C145 C406 ) \nC145_=_C408( C145 C408 ) C145_=_C410( C145 C410 ) C145_=_C411( C145 C411 ) C145_=_C412( C145 C412 ) C147_=_C150( C147 C150 ) C147_=_C152( C147 C152 ) \nC147_=_C359( C147 C359 ) C147_=_C443( C147 C443 ) C147_=_C487( C147 C487 ) C147_=_C488( C147 C488 ) C147_=_C489( C147 C489 ) C147_=_C491( C147 C491 ) \nC147_=_C492( C147 C492 ) C150_=_C152( C150 C152 ) C150_=_C257( C150 C257 ) C150_=_C387( C150 C387 ) C150_=_C545( C150 C545 ) C152_=_C226( C152 C226 ) \nC152_=_C285( C152 C285 ) C152_=_C332( C152 C332 ) C152_=_C374( C152 C374 ) C152_=_C506( C152 C506 ) C152_=_C553( C152 C553 ) C152_=_C554( C152 C554 ) \nC152_=_C555( C152 C555 ) C152_=_C556( C152 C556 ) C152_=_C557( C152 C557 ) C154_=_C155( C154 C155 ) C154_=_C157( C154 C157 ) C154_=_C158( C154 C158 ) \nC154_=_C161( C154 C161 ) C154_=_C162( C154 C162 ) C154_=_C163( C154 C163 ) C154_=_C165( C154 C165 ) C154_=_C194( C154 C194 ) C154_=_C208( C154 C208 ) \nC154_=_C209( C154 C209 ) C154_=_C210( C154 C210 ) C154_=_C212( C154 C212 ) C154_=_C215( C154 C215 ) C154_=_C216( C154 C216 ) C155_=_C157( C155 C157 ) \nC155_=_C158( C155 C158 ) C155_=_C161( C155 C161 ) C155_=_C162( C155 C162 ) C155_=_C163( C155 C163 ) C155_=_C165( C155 C165 ) C155_=_C209( C155 C209 ) \nC155_=_C277( C155 C277 ) C155_=_C292( C155 C292 ) C155_=_C294( C155 C294 ) C155_=_C297( C155 C297 ) C155_=_C298( C155 C298 ) C155_=_C300( C155 C300 ) \nC155_=_C301( C155 C301 ) C155_=_C302( C155 C302 ) C155_=_C303( C155 C303 ) C157_=_C158( C157 C158 ) C157_=_C161( C157 C161 ) C157_=_C162( C157 C162 ) \nC157_=_C163( C157 C163 ) C157_=_C165( C157 C165 ) C157_=_C170( C157 C170 ) C157_=_C219( C157 C219 ) C157_=_C264( C157 C264 ) C157_=_C279( C157 C279 ) \nC157_=_C314( C157 C314 ) C157_=_C355( C157 C355 ) C157_=_C356( C157 C356 ) C157_=_C357( C157 C357 ) C157_=_C358( C157 C358 ) C157_=_C359( C157 C359 ) \nC157_=_C360( C157 C360 ) C157_=_C361( C157 C361 ) C157_=_C362( C157 C362 ) C157_=_C363( C157</w:t>
      </w:r>
    </w:p>
    <w:p>
      <w:pPr>
        <w:pStyle w:val="PreformattedText"/>
        <w:bidi w:val="0"/>
        <w:spacing w:before="0" w:after="0"/>
        <w:jc w:val="left"/>
        <w:rPr/>
      </w:pPr>
      <w:r>
        <w:rPr/>
        <w:t xml:space="preserve"> </w:t>
      </w:r>
      <w:r>
        <w:rPr/>
        <w:t>C363 ) C157_=_C364( C157 C364 ) C157_=_C365( C157 C365 ) \nC157_=_C366( C157 C366 ) C158_=_C161( C158 C161 ) C158_=_C162( C158 C162 ) C158_=_C163( C158 C163 ) C158_=_C165( C158 C165 ) C158_=_C245( C158 C245 ) \nC158_=_C255( C158 C255 ) C158_=_C339( C158 C339 ) C158_=_C382( C158 C382 ) C158_=_C383( C158 C383 ) C158_=_C384( C158 C384 ) C158_=_C385( C158 C385 ) \nC158_=_C386( C158 C386 ) C158_=_C387( C158 C387 ) C158_=_C388( C158 C388 ) C158_=_C389( C158 C389 ) C158_=_C390( C158 C390 ) C158_=_C391( C158 C391 ) \nC161_=_C162( C161 C162 ) C161_=_C163( C161 C163 ) C161_=_C165( C161 C165 ) C161_=_C268( C161 C268 ) C161_=_C319( C161 C319 ) C161_=_C394( C161 C394 ) \nC161_=_C475( C161 C475 ) C161_=_C476( C161 C476 ) C161_=_C477( C161 C477 ) C161_=_C478( C161 C478 ) C161_=_C481( C161 C481 ) C162_=_C163( C162 C163 ) \nC162_=_C165( C162 C165 ) C162_=_C418( C162 C418 ) C162_=_C496( C162 C496 ) C162_=_C533( C162 C533 ) C162_=_C535( C162 C535 ) C163_=_C165( C163 C165 ) \nC163_=_C188( C163 C188 ) C163_=_C228( C163 C228 ) C163_=_C272( C163 C272 ) C163_=_C307( C163 C307 ) C163_=_C325( C163 C325 ) C163_=_C345( C163 C345 ) \nC163_=_C375( C163 C375 ) C163_=_C406( C163 C406 ) C163_=_C425( C163 C425 ) C163_=_C492( C163 C492 ) C163_=_C516( C163 C516 ) C163_=_C533( C163 C533 ) \nC163_=_C538( C163 C538 ) C163_=_C553( C163 C553 ) C163_=_C563( C163 C563 ) C163_=_C564( C163 C564 ) C163_=_C565( C163 C565 ) C163_=_C566( C163 C566 ) \nC163_=_C568( C163 C568 ) C165_=_C242( C165 C242 ) C165_=_C390( C165 C390 ) C165_=_C566( C165 C566 ) C165_=_C579( C165 C579 ) C165_=_C592( C165 C592 ) \nC165_=_C597( C165 C597 ) C168_=_C169( C168 C169 ) C168_=_C170( C168 C170 ) C168_=_C172( C168 C172 ) C168_=_C173( C168 C173 ) C168_=_C179( C168 C179 ) \nC168_=_C218( C168 C218 ) C168_=_C219( C168 C219 ) C168_=_C226( C168 C226 ) C168_=_C227( C168 C227 ) C168_=_C228( C168 C228 ) C168_=_C230( C168 C230 ) \nC169_=_C170( C169 C170 ) C169_=_C172( C169 C172 ) C169_=_C173( C169 C173 ) C169_=_C179( C169 C179 ) C169_=_C338( C169 C338 ) C169_=_C339( C169 C339 ) \nC169_=_C345( C169 C345 ) C170_=_C172( C170 C172 ) C170_=_C173( C170 C173 ) C170_=_C179( C170 C179 ) C170_=_C219( C170 C219 ) C170_=_C264( C170 C264 ) \nC170_=_C279( C170 C279 ) C170_=_C314( C170 C314 ) C170_=_C355( C170 C355 ) C170_=_C356( C170 C356 ) C170_=_C357( C170 C357 ) C170_=_C358( C170 C358 ) \nC170_=_C359( C170 C359 ) C170_=_C360( C170 C360 ) C170_=_C361( C170 C361 ) C170_=_C362( C170 C362 ) C170_=_C363( C170 C363 ) C170_=_C364( C170 C364 ) \nC170_=_C365( C170 C365 ) C170_=_C366( C170 C366 ) C172_=_C173( C172 C173 ) C172_=_C179( C172 C179 ) C172_=_C316( C172 C316 ) C172_=_C356( C172 C356 ) \nC172_=_C382( C172 C382 ) C172_=_C415( C172 C415 ) C172_=_C417( C172 C417 ) C172_=_C418( C172 C418 ) C173_=_C179( C173 C179 ) C173_=_C292( C173 C292 ) \nC173_=_C317( C173 C317 ) C173_=_C441( C173 C441 ) C173_=_C443( C173 C443 ) C173_=_C445( C173 C445 ) C179_=_C239( C179 C239 ) C179_=_C251( C179 C251 ) \nC179_=_C300( C179 C300 ) C179_=_C362( C179 C362 ) C179_=_C396( C179 C396 ) C179_=_C408( C179 C408 ) C179_=_C478( C179 C478 ) C179_=_C528( C179 C528 ) \nC179_=_C545( C179 C545 ) C179_=_C559( C179 C559 ) C179_=_C563( C179 C563 ) C179_=_C574( C179 C574 ) C184_=_C188( C184 C188 ) C184_=_C189( C184 C189 ) \nC184_=_C191( C184 C191 ) C184_=_C393( C184 C393 ) C184_=_C394( C184 C394 ) C184_=_C396( C184 C396 ) C184_=_C398( C184 C398 ) C184_=_C399( C184 C399 ) \nC188_=_C189( C188 C189 ) C188_=_C191( C188 C191 ) C188_=_C228( C188 C228 ) C188_=_C272( C188 C272 ) C188_=_C307( C188 C307 ) C188_=_C325( C188 C325 ) \nC188_=_C345( C188 C345 ) C188_=_C375( C188 C375 ) C188_=_C406( C188 C406 ) C188_=_C425( C188 C425 ) C188_=_C492( C188 C492 ) C188_=_C516( C188 C516 ) \nC188_=_C533( C188 C533 ) C188_=_C538( C188 C538 ) C188_=_C553( C188 C553 ) C188_=_C563( C188 C563 ) C188_=_C564( C188 C564 ) C188_=_C565( C188 C565 ) \nC188_=_C566( C188 C566 ) C188_=_C568( C188 C568 ) C189_=_C191( C189 C191 ) C189_=_C286( C189 C286 ) C189_=_C335( C189 C335 ) C189_=_C364( C189 C364 ) \nC189_=_C388( C189 C388 ) C189_=_C540( C189 C540 ) C189_=_C578( C189 C578 ) C189_=_C587( C189 C587 ) C191_=_C206( C191 C206 ) C191_=_C302( C191 C302 ) \nC191_=_C412( C191 C412 ) C191_=_C434( C191 C434 ) C191_=_C530( C191 C530 ) C191_=_C554( C191 C554 ) C191_=_C571( C191 C571 ) C191_=_C599( C191 C599 ) \nC191_=_C600( C191 C600 ) C194_=_C198( C194 C198 ) C194_=_C203( C194 C203 ) C194_=_C205( C194 C205 ) C194_=_C206( C194 C206 ) C194_=_C208( C194 C208 ) \nC194_=_C209( C194 C209 ) C194_=_C210( C194 C210 ) C194_=_C212( C194 C212 ) C194_=_C215( C194 C215 ) C194_=_C216( C194 C216 ) C198_=_C203( C198 C203 ) \nC198_=_C205( C198 C205 ) C198_=_C206( C198 C206 ) C198_=_C256( C198 C256 ) C198_=_C357( C198 C357 ) C198_=_C383( C198 C383 ) C198_=_C421( C198 C421 ) \nC198_=_C425( C198 C425 ) C198_=_C426( C198 C426 ) C198_=_C428( C198 C428 ) C203_=_C205( C203 C205 ) C203_=_C206( C203 C206 ) C203_=_C283( C203 C283 ) \nC203_=_C361( C203 C361 ) C203_=_C476( C203 C476 ) C203_=_C525( C203 C525 ) C203_=_C528( C203 C528 ) C203_=_C529( C203 C529 ) C203_=_C530( C203 C530 ) \nC203_=_C531( C203 C531 ) C205_=_C206( C205 C206 ) C205_=_C426( C205 C426 ) C205_=_C513( C205 C513 ) C205_=_C561( C205 C561 ) C205_=_C569( C205 C569 ) \nC205_=_C574( C205 C574 ) C205_=_C584( C205 C584 ) C205_=_C586( C205 C586 ) C206_=_C302( C206 C302 ) C206_=_C412( C206 C412 ) C206_=_C434( C206 C434 ) \nC206_=_C530( C206 C530 ) C206_=_C554( C206 C554 ) C206_=_C571( C206 C571 ) C206_=_C599( C206 C599 ) C206_=_C600( C206 C600 ) C208_=_C209( C208 C209 ) \nC208_=_C210( C208 C210 ) C208_=_C212( C208 C212 ) C208_=_C215( C208 C215 ) C208_=_C216( C208 C216 ) C208_=_C245( C208 C245 ) C208_=_C247( C208 C247 ) \nC208_=_C248( C208 C248 ) C208_=_C251( C208 C251 ) C208_=_C253( C208 C253 ) C208_=_C254( C208 C254 ) C209_=_C210( C209 C210 ) C209_=_C212( C209 C212 ) \nC209_=_C215( C209 C215 ) C209_=_C216( C209 C216 ) C209_=_C277( C209 C277 ) C209_=_C292( C209 C292 ) C209_=_C294( C209 C294 ) C209_=_C297( C209 C297 ) \nC209_=_C298( C209 C298 ) C209_=_C300( C209 C300 ) C209_=_C301( C209 C301 ) C209_=_C302( C209 C302 ) C209_=_C303( C209 C303 ) C210_=_C212( C210 C212 ) \nC210_=_C215( C210 C215 ) C210_=_C216( C210 C216 ) C210_=_C234( C210 C234 ) C210_=_C247( C210 C247 ) C210_=_C384( C210 C384 ) C210_=_C430( C210 C430 ) \nC210_=_C433( C210 C433 ) C210_=_C434( C210 C434 ) C212_=_C215( C212 C215 ) C212_=_C216( C212 C216 ) C212_=_C237( C212 C237 ) C212_=_C477( C212 C477 ) \nC212_=_C491( C212 C491 ) C215_=_C216( C215 C216 ) C215_=_C253( C215 C253 ) C215_=_C365( C215 C365 ) C215_=_C411( C215 C411 ) C215_=_C428( C215 C428 ) \nC215_=_C565( C215 C565 ) C216_=_C301( C216 C301 ) C216_=_C336( C216 C336 ) C216_=_C353( C216 C353 ) C216_=_C486( C216 C486 ) C216_=_C587( C216 C587 ) \nC216_=_C594( C216 C594 ) C218_=_C219( C218 C219 ) C218_=_C226( C218 C226 ) C218_=_C227( C218 C227 ) C218_=_C228( C218 C228 ) C218_=_C230( C218 C230 ) \nC218_=_C313( C218 C313 ) C218_=_C330( C218 C330 ) C218_=_C331( C218 C331 ) C218_=_C332( C218 C332 ) C218_=_C335( C218 C335 ) C218_=_C336( C218 C336 ) \nC219_=_C226( C219 C226 ) C219_=_C227( C219 C227 ) C219_=_C228( C219 C228 ) C219_=_C230( C219 C230 ) C219_=_C264( C219 C264 ) C219_=_C279( C219 C279 ) \nC219_=_C314( C219 C314 ) C219_=_C355( C219 C355 ) C219_=_C356( C219 C356 ) C219_=_C357( C219 C357 ) C219_=_C358( C219 C358 ) C219_=_C359( C219 C359 ) \nC219_=_C360( C219 C360 ) C219_=_C361( C219 C361 ) C219_=_C362( C219 C362 ) C219_=_C363( C219 C363 ) C219_=_C364( C219 C364 ) C219_=_C365( C219 C365 ) \nC219_=_C366( C219 C366 ) C226_=_C227( C226 C227 ) C226_=_C228( C226 C228 ) C226_=_C230( C226 C230 ) C226_=_C285( C226 C285 ) C226_=_C332( C226 C332 ) \nC226_=_C374( C226 C374 ) C226_=_C506( C226 C506 ) C226_=_C553( C226 C553 ) C226_=_C554( C226 C554 ) C226_=_C555( C226 C555 ) C226_=_C556( C226 C556 ) \nC226_=_C557( C226 C557 ) C227_=_C228( C227 C228 ) C227_=_C230( C227 C230 ) C227_=_C238( C227 C238 ) C227_=_C258( C227 C258 ) C227_=_C515( C227 C515 ) \nC227_=_C546( C227 C546 ) C227_=_C559( C227 C559 ) C227_=_C561( C227 C561 ) C227_=_C562( C227 C562 ) C228_=_C230( C228 C230 ) C228_=_C272( C228 C272 ) \nC228_=_C307( C228 C307 ) C228_=_C325( C228 C325 ) C228_=_C345( C228 C345 ) C228_=_C375( C228 C375 ) C228_=_C406( C228 C406 ) C228_=_C425( C228 C425 ) \nC228_=_C492( C228 C492 ) C228_=_C516( C228 C516 ) C228_=_C533( C228 C533 ) C228_=_C538( C228 C538 ) C228_=_C553( C228 C553 ) C228_=_C563( C228 C563 ) \nC228_=_C564( C228 C564 ) C228_=_C565( C228 C565 ) C228_=_C566( C228 C566 ) C228_=_C568( C228 C568 ) C230_=_C260( C230 C260 ) C230_=_C363( C230 C363 ) \nC230_=_C377( C230 C377 ) C230_=_C433( C230 C433 ) C230_=_C440( C230 C440 ) C230_=_C549( C230 C549 ) C232_=_C234( C232 C234 ) C232_=_C235( C232 C235 ) \nC232_=_C236( C232 C236 ) C232_=_C237( C232 C237 ) C232_=_C238( C232 C238 ) C232_=_C239( C232 C239 ) C232_=_C241( C232 C241 ) C232_=_C242( C232 C242 ) \nC232_=_C330( C232 C330 ) C232_=_C371( C232 C371 ) C232_=_C374( C232 C374 ) C232_=_C375( C232 C375 ) C232_=_C376( C232 C376 ) C232_=_C377( C232 C377 ) \nC234_=_C235( C234 C235 ) C234_=_C236( C234 C236 ) C234_=_C237( C234 C237 ) C234_=_C238( C234 C238 ) C234_=_C239( C234 C239 ) C234_=_C241( C234 C241 ) \nC234_=_C242( C234 C242 ) C234_=_C247( C234 C247 ) C234_=_C384( C234 C384 ) C234_=_C430( C234 C430 ) C234_=_C433( C234 C433 ) C234_=_C434( C234 C434 ) \nC235_=_C236( C235 C236 ) C235_=_C237( C235 C237 ) C235_=_C238( C235 C238 ) C235_=_C239( C235 C239 ) C235_=_C241( C235 C241 ) C235_=_C242( C235 C242 ) \nC235_=_C415( C235 C415 ) C235_=_C460( C235 C460 ) C235_=_C468( C235 C468 ) C235_=_C483( C235 C483 ) C235_=_C484( C235 C484 ) C235_=_C485( C235 C485 ) \nC235_=_C486( C235 C486 ) C236_=_C237( C236 C237 ) C236_=_C238( C236 C238 ) C236_=_C239( C236 C239 ) C236_=_C241( C236 C241 ) C236_=_C242( C236 C242 ) \nC236_=_C452( C236 C452 ) C236_=_C488( C236 C488 ) C236_=_C504( C236 C504 ) C236_=_C506( C236 C506 ) C237_=_C238(</w:t>
      </w:r>
    </w:p>
    <w:p>
      <w:pPr>
        <w:pStyle w:val="PreformattedText"/>
        <w:bidi w:val="0"/>
        <w:spacing w:before="0" w:after="0"/>
        <w:jc w:val="left"/>
        <w:rPr/>
      </w:pPr>
      <w:r>
        <w:rPr/>
        <w:t xml:space="preserve"> </w:t>
      </w:r>
      <w:r>
        <w:rPr/>
        <w:t>C237 C238 ) C237_=_C239( C237 C239 ) \nC237_=_C241( C237 C241 ) C237_=_C242( C237 C242 ) C237_=_C477( C237 C477 ) C237_=_C491( C237 C491 ) C238_=_C239( C238 C239 ) C238_=_C241( C238 C241 ) \nC238_=_C242( C238 C242 ) C238_=_C258( C238 C258 ) C238_=_C515( C238 C515 ) C238_=_C546( C238 C546 ) C238_=_C559( C238 C559 ) C238_=_C561( C238 C561 ) \nC238_=_C562( C238 C562 ) C239_=_C241( C239 C241 ) C239_=_C242( C239 C242 ) C239_=_C251( C239 C251 ) C239_=_C300( C239 C300 ) C239_=_C362( C239 C362 ) \nC239_=_C396( C239 C396 ) C239_=_C408( C239 C408 ) C239_=_C478( C239 C478 ) C239_=_C528( C239 C528 ) C239_=_C545( C239 C545 ) C239_=_C559( C239 C559 ) \nC239_=_C563( C239 C563 ) C239_=_C574( C239 C574 ) C241_=_C242( C241 C242 ) C241_=_C254( C241 C254 ) C241_=_C366( C241 C366 ) C241_=_C389( C241 C389 ) \nC241_=_C485( C241 C485 ) C241_=_C529( C241 C529 ) C241_=_C584( C241 C584 ) C241_=_C592( C241 C592 ) C242_=_C390( C242 C390 ) C242_=_C566( C242 C566 ) \nC242_=_C579( C242 C579 ) C242_=_C592( C242 C592 ) C242_=_C597( C242 C597 ) C245_=_C247( C245 C247 ) C245_=_C248( C245 C248 ) C245_=_C251( C245 C251 ) \nC245_=_C253( C245 C253 ) C245_=_C254( C245 C254 ) C245_=_C255( C245 C255 ) C245_=_C339( C245 C339 ) C245_=_C382( C245 C382 ) C245_=_C383( C245 C383 ) \nC245_=_C384( C245 C384 ) C245_=_C385( C245 C385 ) C245_=_C386( C245 C386 ) C245_=_C387( C245 C387 ) C245_=_C388( C245 C388 ) C245_=_C389( C245 C389 ) \nC245_=_C390( C245 C390 ) C245_=_C391( C245 C391 ) C247_=_C248( C247 C248 ) C247_=_C251( C247 C251 ) C247_=_C253( C247 C253 ) C247_=_C254( C247 C254 ) \nC247_=_C384( C247 C384 ) C247_=_C430( C247 C430 ) C247_=_C433( C247 C433 ) C247_=_C434( C247 C434 ) C248_=_C251( C248 C251 ) C248_=_C253( C248 C253 ) \nC248_=_C254( C248 C254 ) C248_=_C437( C248 C437 ) C248_=_C440( C248 C440 ) C251_=_C253( C251 C253 ) C251_=_C254( C251 C254 ) C251_=_C300( C251 C300 ) \nC251_=_C362( C251 C362 ) C251_=_C396( C251 C396 ) C251_=_C408( C251 C408 ) C251_=_C478( C251 C478 ) C251_=_C528( C251 C528 ) C251_=_C545( C251 C545 ) \nC251_=_C559( C251 C559 ) C251_=_C563( C251 C563 ) C251_=_C574( C251 C574 ) C253_=_C254( C253 C254 ) C253_=_C365( C253 C365 ) C253_=_C411( C253 C411 ) \nC253_=_C428( C253 C428 ) C253_=_C565( C253 C565 ) C254_=_C366( C254 C366 ) C254_=_C389( C254 C389 ) C254_=_C485( C254 C485 ) C254_=_C529( C254 C529 ) \nC254_=_C584( C254 C584 ) C254_=_C592( C254 C592 ) C255_=_C256( C255 C256 ) C255_=_C257( C255 C257 ) C255_=_C258( C255 C258 ) C255_=_C260( C255 C260 ) \nC255_=_C262( C255 C262 ) C255_=_C339( C255 C339 ) C255_=_C382( C255 C382 ) C255_=_C383( C255 C383 ) C255_=_C384( C255 C384 ) C255_=_C385( C255 C385 ) \nC255_=_C386( C255 C386 ) C255_=_C387( C255 C387 ) C255_=_C388( C255 C388 ) C255_=_C389( C255 C389 ) C255_=_C390( C255 C390 ) C255_=_C391( C255 C391 ) \nC256_=_C257( C256 C257 ) C256_=_C258( C256 C258 ) C256_=_C260( C256 C260 ) C256_=_C262( C256 C262 ) C256_=_C357( C256 C357 ) C256_=_C383( C256 C383 ) \nC256_=_C421( C256 C421 ) C256_=_C425( C256 C425 ) C256_=_C426( C256 C426 ) C256_=_C428( C256 C428 ) C257_=_C258( C257 C258 ) C257_=_C260( C257 C260 ) \nC257_=_C262( C257 C262 ) C257_=_C387( C257 C387 ) C257_=_C545( C257 C545 ) C258_=_C260( C258 C260 ) C258_=_C262( C258 C262 ) C258_=_C515( C258 C515 ) \nC258_=_C546( C258 C546 ) C258_=_C559( C258 C559 ) C258_=_C561( C258 C561 ) C258_=_C562( C258 C562 ) C260_=_C262( C260 C262 ) C260_=_C363( C260 C363 ) \nC260_=_C377( C260 C377 ) C260_=_C433( C260 C433 ) C260_=_C440( C260 C440 ) C260_=_C549( C260 C549 ) C262_=_C274( C262 C274 ) C262_=_C328( C262 C328 ) \nC262_=_C399( C262 C399 ) C262_=_C458( C262 C458 ) C262_=_C466( C262 C466 ) C262_=_C555( C262 C555 ) C262_=_C594( C262 C594 ) C264_=_C268( C264 C268 ) \nC264_=_C270( C264 C270 ) C264_=_C272( C264 C272 ) C264_=_C274( C264 C274 ) C264_=_C279( C264 C279 ) C264_=_C314( C264 C314 ) C264_=_C355( C264 C355 ) \nC264_=_C356( C264 C356 ) C264_=_C357( C264 C357 ) C264_=_C358( C264 C358 ) C264_=_C359( C264 C359 ) C264_=_C360( C264 C360 ) C264_=_C361( C264 C361 ) \nC264_=_C362( C264 C362 ) C264_=_C363( C264 C363 ) C264_=_C364( C264 C364 ) C264_=_C365( C264 C365 ) C264_=_C366( C264 C366 ) C268_=_C270( C268 C270 ) \nC268_=_C272( C268 C272 ) C268_=_C274( C268 C274 ) C268_=_C319( C268 C319 ) C268_=_C394( C268 C394 ) C268_=_C475( C268 C475 ) C268_=_C476( C268 C476 ) \nC268_=_C477( C268 C477 ) C268_=_C478( C268 C478 ) C268_=_C481( C268 C481 ) C270_=_C272( C270 C272 ) C270_=_C274( C270 C274 ) C270_=_C371( C270 C371 ) \nC270_=_C417( C270 C417 ) C270_=_C430( C270 C430 ) C270_=_C504( C270 C504 ) C270_=_C510( C270 C510 ) C270_=_C513( C270 C513 ) C272_=_C274( C272 C274 ) \nC272_=_C307( C272 C307 ) C272_=_C325( C272 C325 ) C272_=_C345( C272 C345 ) C272_=_C375( C272 C375 ) C272_=_C406( C272 C406 ) C272_=_C425( C272 C425 ) \nC272_=_C492( C272 C492 ) C272_=_C516( C272 C516 ) C272_=_C533( C272 C533 ) C272_=_C538( C272 C538 ) C272_=_C553( C272 C553 ) C272_=_C563( C272 C563 ) \nC272_=_C564( C272 C564 ) C272_=_C565( C272 C565 ) C272_=_C566( C272 C566 ) C272_=_C568( C272 C568 ) C274_=_C328( C274 C328 ) C274_=_C399( C274 C399 ) \nC274_=_C458( C274 C458 ) C274_=_C466( C274 C466 ) C274_=_C555( C274 C555 ) C274_=_C594( C274 C594 ) C277_=_C278( C277 C278 ) C277_=_C279( C277 C279 ) \nC277_=_C282( C277 C282 ) C277_=_C283( C277 C283 ) C277_=_C285( C277 C285 ) C277_=_C286( C277 C286 ) C277_=_C292( C277 C292 ) C277_=_C294( C277 C294 ) \nC277_=_C297( C277 C297 ) C277_=_C298( C277 C298 ) C277_=_C300( C277 C300 ) C277_=_C301( C277 C301 ) C277_=_C302( C277 C302 ) C277_=_C303( C277 C303 ) \nC278_=_C279( C278 C279 ) C278_=_C282( C278 C282 ) C278_=_C283( C278 C283 ) C278_=_C285( C278 C285 ) C278_=_C286( C278 C286 ) C278_=_C307( C278 C307 ) \nC278_=_C308( C278 C308 ) C278_=_C310( C278 C310 ) C279_=_C282( C279 C282 ) C279_=_C283( C279 C283 ) C279_=_C285( C279 C285 ) C279_=_C286( C279 C286 ) \nC279_=_C314( C279 C314 ) C279_=_C355( C279 C355 ) C279_=_C356( C279 C356 ) C279_=_C357( C279 C357 ) C279_=_C358( C279 C358 ) C279_=_C359( C279 C359 ) \nC279_=_C360( C279 C360 ) C279_=_C361( C279 C361 ) C279_=_C362( C279 C362 ) C279_=_C363( C279 C363 ) C279_=_C364( C279 C364 ) C279_=_C365( C279 C365 ) \nC279_=_C366( C279 C366 ) C282_=_C283( C282 C283 ) C282_=_C285( C282 C285 ) C282_=_C286( C282 C286 ) C282_=_C386( C282 C386 ) C282_=_C445( C282 C445 ) \nC282_=_C462( C282 C462 ) C282_=_C524( C282 C524 ) C283_=_C285( C283 C285 ) C283_=_C286( C283 C286 ) C283_=_C361( C283 C361 ) C283_=_C476( C283 C476 ) \nC283_=_C525( C283 C525 ) C283_=_C528( C283 C528 ) C283_=_C529( C283 C529 ) C283_=_C530( C283 C530 ) C283_=_C531( C283 C531 ) C285_=_C286( C285 C286 ) \nC285_=_C332( C285 C332 ) C285_=_C374( C285 C374 ) C285_=_C506( C285 C506 ) C285_=_C553( C285 C553 ) C285_=_C554( C285 C554 ) C285_=_C555( C285 C555 ) \nC285_=_C556( C285 C556 ) C285_=_C557( C285 C557 ) C286_=_C335( C286 C335 ) C286_=_C364( C286 C364 ) C286_=_C388( C286 C388 ) C286_=_C540( C286 C540 ) \nC286_=_C578( C286 C578 ) C286_=_C587( C286 C587 ) C292_=_C294( C292 C294 ) C292_=_C297( C292 C297 ) C292_=_C298( C292 C298 ) C292_=_C300( C292 C300 ) \nC292_=_C301( C292 C301 ) C292_=_C302( C292 C302 ) C292_=_C303( C292 C303 ) C292_=_C317( C292 C317 ) C292_=_C441( C292 C441 ) C292_=_C443( C292 C443 ) \nC292_=_C445( C292 C445 ) C294_=_C297( C294 C297 ) C294_=_C298( C294 C298 ) C294_=_C300( C294 C300 ) C294_=_C301( C294 C301 ) C294_=_C302( C294 C302 ) \nC294_=_C303( C294 C303 ) C294_=_C402( C294 C402 ) C294_=_C487( C294 C487 ) C294_=_C496( C294 C496 ) C294_=_C497( C294 C497 ) C294_=_C499( C294 C499 ) \nC297_=_C298( C297 C298 ) C297_=_C300( C297 C300 ) C297_=_C301( C297 C301 ) C297_=_C302( C297 C302 ) C297_=_C303( C297 C303 ) C297_=_C456( C297 C456 ) \nC297_=_C484( C297 C484 ) C297_=_C525( C297 C525 ) C297_=_C538( C297 C538 ) C297_=_C540( C297 C540 ) C298_=_C300( C298 C300 ) C298_=_C301( C298 C301 ) \nC298_=_C302( C298 C302 ) C298_=_C303( C298 C303 ) C298_=_C510( C298 C510 ) C298_=_C546( C298 C546 ) C298_=_C548( C298 C548 ) C298_=_C549( C298 C549 ) \nC298_=_C552( C298 C552 ) C300_=_C301( C300 C301 ) C300_=_C302( C300 C302 ) C300_=_C303( C300 C303 ) C300_=_C362( C300 C362 ) C300_=_C396( C300 C396 ) \nC300_=_C408( C300 C408 ) C300_=_C478( C300 C478 ) C300_=_C528( C300 C528 ) C300_=_C545( C300 C545 ) C300_=_C559( C300 C559 ) C300_=_C563( C300 C563 ) \nC300_=_C574( C300 C574 ) C301_=_C302( C301 C302 ) C301_=_C303( C301 C303 ) C301_=_C336( C301 C336 ) C301_=_C353( C301 C353 ) C301_=_C486( C301 C486 ) \nC301_=_C587( C301 C587 ) C301_=_C594( C301 C594 ) C302_=_C303( C302 C303 ) C302_=_C412( C302 C412 ) C302_=_C434( C302 C434 ) C302_=_C530( C302 C530 ) \nC302_=_C554( C302 C554 ) C302_=_C571( C302 C571 ) C302_=_C599( C302 C599 ) C302_=_C600( C302 C600 ) C303_=_C459( C303 C459 ) C303_=_C524( C303 C524 ) \nC303_=_C531( C303 C531 ) C303_=_C557( C303 C557 ) C303_=_C573( C303 C573 ) C303_=_C586( C303 C586 ) C303_=_C601( C303 C601 ) C307_=_C308( C307 C308 ) \nC307_=_C310( C307 C310 ) C307_=_C325( C307 C325 ) C307_=_C345( C307 C345 ) C307_=_C375( C307 C375 ) C307_=_C406( C307 C406 ) C307_=_C425( C307 C425 ) \nC307_=_C492( C307 C492 ) C307_=_C516( C307 C516 ) C307_=_C533( C307 C533 ) C307_=_C538( C307 C538 ) C307_=_C553( C307 C553 ) C307_=_C563( C307 C563 ) \nC307_=_C564( C307 C564 ) C307_=_C565( C307 C565 ) C307_=_C566( C307 C566 ) C307_=_C568( C307 C568 ) C308_=_C310( C308 C310 ) C308_=_C376( C308 C376 ) \nC308_=_C473( C308 C473 ) C308_=_C497( C308 C497 ) C308_=_C548( C308 C548 ) C308_=_C578( C308 C578 ) C308_=_C579( C308 C579 ) C308_=_C580( C308 C580 ) \nC308_=_C581( C308 C581 ) C310_=_C327( C310 C327 ) C310_=_C398( C310 C398 ) C310_=_C410( C310 C410 ) C310_=_C535( C310 C535 ) C310_=_C562( C310 C562 ) \nC310_=_C564( C310 C564 ) C313_=_C314( C313 C314 ) C313_=_C316( C313 C316 ) C313_=_C317( C313 C317 ) C313_=_C319( C313 C319 ) C313_=_C325( C313 C325 ) \nC313_=_C327( C313 C327 ) C313_=_C328( C313 C328 ) C313_=_C330( C313 C330 ) C313_=_C331( C313 C331 ) C313_=_C332( C313 C332 ) C313_=_C335(</w:t>
      </w:r>
    </w:p>
    <w:p>
      <w:pPr>
        <w:pStyle w:val="PreformattedText"/>
        <w:bidi w:val="0"/>
        <w:spacing w:before="0" w:after="0"/>
        <w:jc w:val="left"/>
        <w:rPr/>
      </w:pPr>
      <w:r>
        <w:rPr/>
        <w:t xml:space="preserve"> </w:t>
      </w:r>
      <w:r>
        <w:rPr/>
        <w:t>C313 C335 ) \nC313_=_C336( C313 C336 ) C314_=_C316( C314 C316 ) C314_=_C317( C314 C317 ) C314_=_C319( C314 C319 ) C314_=_C325( C314 C325 ) C314_=_C327( C314 C327 ) \nC314_=_C328( C314 C328 ) C314_=_C355( C314 C355 ) C314_=_C356( C314 C356 ) C314_=_C357( C314 C357 ) C314_=_C358( C314 C358 ) C314_=_C359( C314 C359 ) \nC314_=_C360( C314 C360 ) C314_=_C361( C314 C361 ) C314_=_C362( C314 C362 ) C314_=_C363( C314 C363 ) C314_=_C364( C314 C364 ) C314_=_C365( C314 C365 ) \nC314_=_C366( C314 C366 ) C316_=_C317( C316 C317 ) C316_=_C319( C316 C319 ) C316_=_C325( C316 C325 ) C316_=_C327( C316 C327 ) C316_=_C328( C316 C328 ) \nC316_=_C356( C316 C356 ) C316_=_C382( C316 C382 ) C316_=_C415( C316 C415 ) C316_=_C417( C316 C417 ) C316_=_C418( C316 C418 ) C317_=_C319( C317 C319 ) \nC317_=_C325( C317 C325 ) C317_=_C327( C317 C327 ) C317_=_C328( C317 C328 ) C317_=_C441( C317 C441 ) C317_=_C443( C317 C443 ) C317_=_C445( C317 C445 ) \nC319_=_C325( C319 C325 ) C319_=_C327( C319 C327 ) C319_=_C328( C319 C328 ) C319_=_C394( C319 C394 ) C319_=_C475( C319 C475 ) C319_=_C476( C319 C476 ) \nC319_=_C477( C319 C477 ) C319_=_C478( C319 C478 ) C319_=_C481( C319 C481 ) C325_=_C327( C325 C327 ) C325_=_C328( C325 C328 ) C325_=_C345( C325 C345 ) \nC325_=_C375( C325 C375 ) C325_=_C406( C325 C406 ) C325_=_C425( C325 C425 ) C325_=_C492( C325 C492 ) C325_=_C516( C325 C516 ) C325_=_C533( C325 C533 ) \nC325_=_C538( C325 C538 ) C325_=_C553( C325 C553 ) C325_=_C563( C325 C563 ) C325_=_C564( C325 C564 ) C325_=_C565( C325 C565 ) C325_=_C566( C325 C566 ) \nC325_=_C568( C325 C568 ) C327_=_C328( C327 C328 ) C327_=_C398( C327 C398 ) C327_=_C410( C327 C410 ) C327_=_C535( C327 C535 ) C327_=_C562( C327 C562 ) \nC327_=_C564( C327 C564 ) C328_=_C399( C328 C399 ) C328_=_C458( C328 C458 ) C328_=_C466( C328 C466 ) C328_=_C555( C328 C555 ) C328_=_C594( C328 C594 ) \nC330_=_C331( C330 C331 ) C330_=_C332( C330 C332 ) C330_=_C335( C330 C335 ) C330_=_C336( C330 C336 ) C330_=_C371( C330 C371 ) C330_=_C374( C330 C374 ) \nC330_=_C375( C330 C375 ) C330_=_C376( C330 C376 ) C330_=_C377( C330 C377 ) C331_=_C332( C331 C332 ) C331_=_C335( C331 C335 ) C331_=_C336( C331 C336 ) \nC331_=_C385( C331 C385 ) C331_=_C437( C331 C437 ) C331_=_C441( C331 C441 ) C331_=_C452( C331 C452 ) C331_=_C456( C331 C456 ) C331_=_C458( C331 C458 ) \nC331_=_C459( C331 C459 ) C332_=_C335( C332 C335 ) C332_=_C336( C332 C336 ) C332_=_C374( C332 C374 ) C332_=_C506( C332 C506 ) C332_=_C553( C332 C553 ) \nC332_=_C554( C332 C554 ) C332_=_C555( C332 C555 ) C332_=_C556( C332 C556 ) C332_=_C557( C332 C557 ) C335_=_C336( C335 C336 ) C335_=_C364( C335 C364 ) \nC335_=_C388( C335 C388 ) C335_=_C540( C335 C540 ) C335_=_C578( C335 C578 ) C335_=_C587( C335 C587 ) C336_=_C353( C336 C353 ) C336_=_C486( C336 C486 ) \nC336_=_C587( C336 C587 ) C336_=_C594( C336 C594 ) C338_=_C339( C338 C339 ) C338_=_C345( C338 C345 ) C338_=_C350( C338 C350 ) C338_=_C353( C338 C353 ) \nC339_=_C345( C339 C345 ) C339_=_C382( C339 C382 ) C339_=_C383( C339 C383 ) C339_=_C384( C339 C384 ) C339_=_C385( C339 C385 ) C339_=_C386( C339 C386 ) \nC339_=_C387( C339 C387 ) C339_=_C388( C339 C388 ) C339_=_C389( C339 C389 ) C339_=_C390( C339 C390 ) C339_=_C391( C339 C391 ) C345_=_C375( C345 C375 ) \nC345_=_C406( C345 C406 ) C345_=_C425( C345 C425 ) C345_=_C492( C345 C492 ) C345_=_C516( C345 C516 ) C345_=_C533( C345 C533 ) C345_=_C538( C345 C538 ) \nC345_=_C553( C345 C553 ) C345_=_C563( C345 C563 ) C345_=_C564( C345 C564 ) C345_=_C565( C345 C565 ) C345_=_C566( C345 C566 ) C345_=_C568( C345 C568 ) \nC350_=_C353( C350 C353 ) C350_=_C360( C350 C360 ) C350_=_C483( C350 C483 ) C350_=_C489( C350 C489 ) C350_=_C515( C350 C515 ) C350_=_C516( C350 C516 ) \nC353_=_C486( C353 C486 ) C353_=_C587( C353 C587 ) C353_=_C594( C353 C594 ) C355_=_C356( C355 C356 ) C355_=_C357( C355 C357 ) C355_=_C358( C355 C358 ) \nC355_=_C359( C355 C359 ) C355_=_C360( C355 C360 ) C355_=_C361( C355 C361 ) C355_=_C362( C355 C362 ) C355_=_C363( C355 C363 ) C355_=_C364( C355 C364 ) \nC355_=_C365( C355 C365 ) C355_=_C366( C355 C366 ) C355_=_C402( C355 C402 ) C355_=_C403( C355 C403 ) C355_=_C406( C355 C406 ) C355_=_C408( C355 C408 ) \nC355_=_C410( C355 C410 ) C355_=_C411( C355 C411 ) C355_=_C412( C355 C412 ) C356_=_C357( C356 C357 ) C356_=_C358( C356 C358 ) C356_=_C359( C356 C359 ) \nC356_=_C360( C356 C360 ) C356_=_C361( C356 C361 ) C356_=_C362( C356 C362 ) C356_=_C363( C356 C363 ) C356_=_C364( C356 C364 ) C356_=_C365( C356 C365 ) \nC356_=_C366( C356 C366 ) C356_=_C382( C356 C382 ) C356_=_C415( C356 C415 ) C356_=_C417( C356 C417 ) C356_=_C418( C356 C418 ) C357_=_C358( C357 C358 ) \nC357_=_C359( C357 C359 ) C357_=_C360( C357 C360 ) C357_=_C361( C357 C361 ) C357_=_C362( C357 C362 ) C357_=_C363( C357 C363 ) C357_=_C364( C357 C364 ) \nC357_=_C365( C357 C365 ) C357_=_C366( C357 C366 ) C357_=_C383( C357 C383 ) C357_=_C421( C357 C421 ) C357_=_C425( C357 C425 ) C357_=_C426( C357 C426 ) \nC357_=_C428( C357 C428 ) C358_=_C359( C358 C359 ) C358_=_C360( C358 C360 ) C358_=_C361( C358 C361 ) C358_=_C362( C358 C362 ) C358_=_C363( C358 C363 ) \nC358_=_C364( C358 C364 ) C358_=_C365( C358 C365 ) C358_=_C366( C358 C366 ) C358_=_C421( C358 C421 ) C358_=_C468( C358 C468 ) C358_=_C473( C358 C473 ) \nC359_=_C360( C359 C360 ) C359_=_C361( C359 C361 ) C359_=_C362( C359 C362 ) C359_=_C363( C359 C363 ) C359_=_C364( C359 C364 ) C359_=_C365( C359 C365 ) \nC359_=_C366( C359 C366 ) C359_=_C443( C359 C443 ) C359_=_C487( C359 C487 ) C359_=_C488( C359 C488 ) C359_=_C489( C359 C489 ) C359_=_C491( C359 C491 ) \nC359_=_C492( C359 C492 ) C360_=_C361( C360 C361 ) C360_=_C362( C360 C362 ) C360_=_C363( C360 C363 ) C360_=_C364( C360 C364 ) C360_=_C365( C360 C365 ) \nC360_=_C366( C360 C366 ) C360_=_C483( C360 C483 ) C360_=_C489( C360 C489 ) C360_=_C515( C360 C515 ) C360_=_C516( C360 C516 ) C361_=_C362( C361 C362 ) \nC361_=_C363( C361 C363 ) C361_=_C364( C361 C364 ) C361_=_C365( C361 C365 ) C361_=_C366( C361 C366 ) C361_=_C476( C361 C476 ) C361_=_C525( C361 C525 ) \nC361_=_C528( C361 C528 ) C361_=_C529( C361 C529 ) C361_=_C530( C361 C530 ) C361_=_C531( C361 C531 ) C362_=_C363( C362 C363 ) C362_=_C364( C362 C364 ) \nC362_=_C365( C362 C365 ) C362_=_C366( C362 C366 ) C362_=_C396( C362 C396 ) C362_=_C408( C362 C408 ) C362_=_C478( C362 C478 ) C362_=_C528( C362 C528 ) \nC362_=_C545( C362 C545 ) C362_=_C559( C362 C559 ) C362_=_C563( C362 C563 ) C362_=_C574( C362 C574 ) C363_=_C364( C363 C364 ) C363_=_C365( C363 C365 ) \nC363_=_C366( C363 C366 ) C363_=_C377( C363 C377 ) C363_=_C433( C363 C433 ) C363_=_C440( C363 C440 ) C363_=_C549( C363 C549 ) C364_=_C365( C364 C365 ) \nC364_=_C366( C364 C366 ) C364_=_C388( C364 C388 ) C364_=_C540( C364 C540 ) C364_=_C578( C364 C578 ) C364_=_C587( C364 C587 ) C365_=_C366( C365 C366 ) \nC365_=_C411( C365 C411 ) C365_=_C428( C365 C428 ) C365_=_C565( C365 C565 ) C366_=_C389( C366 C389 ) C366_=_C485( C366 C485 ) C366_=_C529( C366 C529 ) \nC366_=_C584( C366 C584 ) C366_=_C592( C366 C592 ) C371_=_C374( C371 C374 ) C371_=_C375( C371 C375 ) C371_=_C376( C371 C376 ) C371_=_C377( C371 C377 ) \nC371_=_C417( C371 C417 ) C371_=_C430( C371 C430 ) C371_=_C504( C371 C504 ) C371_=_C510( C371 C510 ) C371_=_C513( C371 C513 ) C374_=_C375( C374 C375 ) \nC374_=_C376( C374 C376 ) C374_=_C377( C374 C377 ) C374_=_C506( C374 C506 ) C374_=_C553( C374 C553 ) C374_=_C554( C374 C554 ) C374_=_C555( C374 C555 ) \nC374_=_C556( C374 C556 ) C374_=_C557( C374 C557 ) C375_=_C376( C375 C376 ) C375_=_C377( C375 C377 ) C375_=_C406( C375 C406 ) C375_=_C425( C375 C425 ) \nC375_=_C492( C375 C492 ) C375_=_C516( C375 C516 ) C375_=_C533( C375 C533 ) C375_=_C538( C375 C538 ) C375_=_C553( C375 C553 ) C375_=_C563( C375 C563 ) \nC375_=_C564( C375 C564 ) C375_=_C565( C375 C565 ) C375_=_C566( C375 C566 ) C375_=_C568( C375 C568 ) C376_=_C377( C376 C377 ) C376_=_C473( C376 C473 ) \nC376_=_C497( C376 C497 ) C376_=_C548( C376 C548 ) C376_=_C578( C376 C578 ) C376_=_C579( C376 C579 ) C376_=_C580( C376 C580 ) C376_=_C581( C376 C581 ) \nC377_=_C433( C377 C433 ) C377_=_C440( C377 C440 ) C377_=_C549( C377 C549 ) C382_=_C383( C382 C383 ) C382_=_C384( C382 C384 ) C382_=_C385( C382 C385 ) \nC382_=_C386( C382 C386 ) C382_=_C387( C382 C387 ) C382_=_C388( C382 C388 ) C382_=_C389( C382 C389 ) C382_=_C390( C382 C390 ) C382_=_C391( C382 C391 ) \nC382_=_C415( C382 C415 ) C382_=_C417( C382 C417 ) C382_=_C418( C382 C418 ) C383_=_C384( C383 C384 ) C383_=_C385( C383 C385 ) C383_=_C386( C383 C386 ) \nC383_=_C387( C383 C387 ) C383_=_C388( C383 C388 ) C383_=_C389( C383 C389 ) C383_=_C390( C383 C390 ) C383_=_C391( C383 C391 ) C383_=_C421( C383 C421 ) \nC383_=_C425( C383 C425 ) C383_=_C426( C383 C426 ) C383_=_C428( C383 C428 ) C384_=_C385( C384 C385 ) C384_=_C386( C384 C386 ) C384_=_C387( C384 C387 ) \nC384_=_C388( C384 C388 ) C384_=_C389( C384 C389 ) C384_=_C390( C384 C390 ) C384_=_C391( C384 C391 ) C384_=_C430( C384 C430 ) C384_=_C433( C384 C433 ) \nC384_=_C434( C384 C434 ) C385_=_C386( C385 C386 ) C385_=_C387( C385 C387 ) C385_=_C388( C385 C388 ) C385_=_C389( C385 C389 ) C385_=_C390( C385 C390 ) \nC385_=_C391( C385 C391 ) C385_=_C437( C385 C437 ) C385_=_C441( C385 C441 ) C385_=_C452( C385 C452 ) C385_=_C456( C385 C456 ) C385_=_C458( C385 C458 ) \nC385_=_C459( C385 C459 ) C386_=_C387( C386 C387 ) C386_=_C388( C386 C388 ) C386_=_C389( C386 C389 ) C386_=_C390( C386 C390 ) C386_=_C391( C386 C391 ) \nC386_=_C445( C386 C445 ) C386_=_C462( C386 C462 ) C386_=_C524( C386 C524 ) C387_=_C388( C387 C388 ) C387_=_C389( C387 C389 ) C387_=_C390( C387 C390 ) \nC387_=_C391( C387 C391 ) C387_=_C545( C387 C545 ) C388_=_C389( C388 C389 ) C388_=_C390( C388 C390 ) C388_=_C391( C388 C391 ) C388_=_C540( C388 C540 ) \nC388_=_C578( C388 C578 ) C388_=_C587( C388 C587 ) C389_=_C390( C389 C390 ) C389_=_C391( C389 C391 ) C389_=_C485( C389 C485 ) C389_=_C529( C389 C529 ) \nC389_=_C584( C389 C584 ) C389_=_C592( C389 C592 ) C390_=_C391( C390 C391 ) C390_=_C566( C390 C566 ) C390_=_C579( C390 C579 ) C390_=_C592( C390 C592 ) \nC390_=_C597(</w:t>
      </w:r>
    </w:p>
    <w:p>
      <w:pPr>
        <w:pStyle w:val="PreformattedText"/>
        <w:bidi w:val="0"/>
        <w:spacing w:before="0" w:after="0"/>
        <w:jc w:val="left"/>
        <w:rPr/>
      </w:pPr>
      <w:r>
        <w:rPr/>
        <w:t xml:space="preserve"> </w:t>
      </w:r>
      <w:r>
        <w:rPr/>
        <w:t>C390 C597 ) C391_=_C568( C391 C568 ) C391_=_C580( C391 C580 ) C391_=_C597( C391 C597 ) C391_=_C599( C391 C599 ) C393_=_C394( C393 C394 ) \nC393_=_C396( C393 C396 ) C393_=_C398( C393 C398 ) C393_=_C399( C393 C399 ) C393_=_C460( C393 C460 ) C393_=_C462( C393 C462 ) C393_=_C466( C393 C466 ) \nC394_=_C396( C394 C396 ) C394_=_C398( C394 C398 ) C394_=_C399( C394 C399 ) C394_=_C475( C394 C475 ) C394_=_C476( C394 C476 ) C394_=_C477( C394 C477 ) \nC394_=_C478( C394 C478 ) C394_=_C481( C394 C481 ) C396_=_C398( C396 C398 ) C396_=_C399( C396 C399 ) C396_=_C408( C396 C408 ) C396_=_C478( C396 C478 ) \nC396_=_C528( C396 C528 ) C396_=_C545( C396 C545 ) C396_=_C559( C396 C559 ) C396_=_C563( C396 C563 ) C396_=_C574( C396 C574 ) C398_=_C399( C398 C399 ) \nC398_=_C410( C398 C410 ) C398_=_C535( C398 C535 ) C398_=_C562( C398 C562 ) C398_=_C564( C398 C564 ) C399_=_C458( C399 C458 ) C399_=_C466( C399 C466 ) \nC399_=_C555( C399 C555 ) C399_=_C594( C399 C594 ) C402_=_C403( C402 C403 ) C402_=_C406( C402 C406 ) C402_=_C408( C402 C408 ) C402_=_C410( C402 C410 ) \nC402_=_C411( C402 C411 ) C402_=_C412( C402 C412 ) C402_=_C487( C402 C487 ) C402_=_C496( C402 C496 ) C402_=_C497( C402 C497 ) C402_=_C499( C402 C499 ) \nC403_=_C406( C403 C406 ) C403_=_C408( C403 C408 ) C403_=_C410( C403 C410 ) C403_=_C411( C403 C411 ) C403_=_C412( C403 C412 ) C403_=_C475( C403 C475 ) \nC406_=_C408( C406 C408 ) C406_=_C410( C406 C410 ) C406_=_C411( C406 C411 ) C406_=_C412( C406 C412 ) C406_=_C425( C406 C425 ) C406_=_C492( C406 C492 ) \nC406_=_C516( C406 C516 ) C406_=_C533( C406 C533 ) C406_=_C538( C406 C538 ) C406_=_C553( C406 C553 ) C406_=_C563( C406 C563 ) C406_=_C564( C406 C564 ) \nC406_=_C565( C406 C565 ) C406_=_C566( C406 C566 ) C406_=_C568( C406 C568 ) C408_=_C410( C408 C410 ) C408_=_C411( C408 C411 ) C408_=_C412( C408 C412 ) \nC408_=_C478( C408 C478 ) C408_=_C528( C408 C528 ) C408_=_C545( C408 C545 ) C408_=_C559( C408 C559 ) C408_=_C563( C408 C563 ) C408_=_C574( C408 C574 ) \nC410_=_C411( C410 C411 ) C410_=_C412( C410 C412 ) C410_=_C535( C410 C535 ) C410_=_C562( C410 C562 ) C410_=_C564( C410 C564 ) C411_=_C412( C411 C412 ) \nC411_=_C428( C411 C428 ) C411_=_C565( C411 C565 ) C412_=_C434( C412 C434 ) C412_=_C530( C412 C530 ) C412_=_C554( C412 C554 ) C412_=_C571( C412 C571 ) \nC412_=_C599( C412 C599 ) C412_=_C600( C412 C600 ) C415_=_C417( C415 C417 ) C415_=_C418( C415 C418 ) C415_=_C460( C415 C460 ) C415_=_C468( C415 C468 ) \nC415_=_C483( C415 C483 ) C415_=_C484( C415 C484 ) C415_=_C485( C415 C485 ) C415_=_C486( C415 C486 ) C417_=_C418( C417 C418 ) C417_=_C430( C417 C430 ) \nC417_=_C504( C417 C504 ) C417_=_C510( C417 C510 ) C417_=_C513( C417 C513 ) C418_=_C496( C418 C496 ) C418_=_C533( C418 C533 ) C418_=_C535( C418 C535 ) \nC421_=_C425( C421 C425 ) C421_=_C426( C421 C426 ) C421_=_C428( C421 C428 ) C421_=_C468( C421 C468 ) C421_=_C473( C421 C473 ) C425_=_C426( C425 C426 ) \nC425_=_C428( C425 C428 ) C425_=_C492( C425 C492 ) C425_=_C516( C425 C516 ) C425_=_C533( C425 C533 ) C425_=_C538( C425 C538 ) C425_=_C553( C425 C553 ) \nC425_=_C563( C425 C563 ) C425_=_C564( C425 C564 ) C425_=_C565( C425 C565 ) C425_=_C566( C425 C566 ) C425_=_C568( C425 C568 ) C426_=_C428( C426 C428 ) \nC426_=_C513( C426 C513 ) C426_=_C561( C426 C561 ) C426_=_C569( C426 C569 ) C426_=_C574( C426 C574 ) C426_=_C584( C426 C584 ) C426_=_C586( C426 C586 ) \nC428_=_C565( C428 C565 ) C430_=_C433( C430 C433 ) C430_=_C434( C430 C434 ) C430_=_C504( C430 C504 ) C430_=_C510( C430 C510 ) C430_=_C513( C430 C513 ) \nC433_=_C434( C433 C434 ) C433_=_C440( C433 C440 ) C433_=_C549( C433 C549 ) C434_=_C530( C434 C530 ) C434_=_C554( C434 C554 ) C434_=_C571( C434 C571 ) \nC434_=_C599( C434 C599 ) C434_=_C600( C434 C600 ) C437_=_C440( C437 C440 ) C437_=_C441( C437 C441 ) C437_=_C452( C437 C452 ) C437_=_C456( C437 C456 ) \nC437_=_C458( C437 C458 ) C437_=_C459( C437 C459 ) C440_=_C549( C440 C549 ) C441_=_C443( C441 C443 ) C441_=_C445( C441 C445 ) C441_=_C452( C441 C452 ) \nC441_=_C456( C441 C456 ) C441_=_C458( C441 C458 ) C441_=_C459( C441 C459 ) C443_=_C445( C443 C445 ) C443_=_C487( C443 C487 ) C443_=_C488( C443 C488 ) \nC443_=_C489( C443 C489 ) C443_=_C491( C443 C491 ) C443_=_C492( C443 C492 ) C445_=_C462( C445 C462 ) C445_=_C524( C445 C524 ) C452_=_C456( C452 C456 ) \nC452_=_C458( C452 C458 ) C452_=_C459( C452 C459 ) C452_=_C488( C452 C488 ) C452_=_C504( C452 C504 ) C452_=_C506( C452 C506 ) C456_=_C458( C456 C458 ) \nC456_=_C459( C456 C459 ) C456_=_C484( C456 C484 ) C456_=_C525( C456 C525 ) C456_=_C538( C456 C538 ) C456_=_C540( C456 C540 ) C458_=_C459( C458 C459 ) \nC458_=_C466( C458 C466 ) C458_=_C555( C458 C555 ) C458_=_C594( C458 C594 ) C459_=_C524( C459 C524 ) C459_=_C531( C459 C531 ) C459_=_C557( C459 C557 ) \nC459_=_C573( C459 C573 ) C459_=_C586( C459 C586 ) C459_=_C601( C459 C601 ) C460_=_C462( C460 C462 ) C460_=_C466( C460 C466 ) C460_=_C468( C460 C468 ) \nC460_=_C483( C460 C483 ) C460_=_C484( C460 C484 ) C460_=_C485( C460 C485 ) C460_=_C486( C460 C486 ) C462_=_C466( C462 C466 ) C462_=_C524( C462 C524 ) \nC466_=_C555( C466 C555 ) C466_=_C594( C466 C594 ) C468_=_C473( C468 C473 ) C468_=_C483( C468 C483 ) C468_=_C484( C468 C484 ) C468_=_C485( C468 C485 ) \nC468_=_C486( C468 C486 ) C473_=_C497( C473 C497 ) C473_=_C548( C473 C548 ) C473_=_C578( C473 C578 ) C473_=_C579( C473 C579 ) C473_=_C580( C473 C580 ) \nC473_=_C581( C473 C581 ) C475_=_C476( C475 C476 ) C475_=_C477( C475 C477 ) C475_=_C478( C475 C478 ) C475_=_C481( C475 C481 ) C476_=_C477( C476 C477 ) \nC476_=_C478( C476 C478 ) C476_=_C481( C476 C481 ) C476_=_C525( C476 C525 ) C476_=_C528( C476 C528 ) C476_=_C529( C476 C529 ) C476_=_C530( C476 C530 ) \nC476_=_C531( C476 C531 ) C477_=_C478( C477 C478 ) C477_=_C481( C477 C481 ) C477_=_C491( C477 C491 ) C478_=_C481( C478 C481 ) C478_=_C528( C478 C528 ) \nC478_=_C545( C478 C545 ) C478_=_C559( C478 C559 ) C478_=_C563( C478 C563 ) C478_=_C574( C478 C574 ) C481_=_C556( C481 C556 ) C481_=_C581( C481 C581 ) \nC483_=_C484( C483 C484 ) C483_=_C485( C483 C485 ) C483_=_C486( C483 C486 ) C483_=_C489( C483 C489 ) C483_=_C515( C483 C515 ) C483_=_C516( C483 C516 ) \nC484_=_C485( C484 C485 ) C484_=_C486( C484 C486 ) C484_=_C525( C484 C525 ) C484_=_C538( C484 C538 ) C484_=_C540( C484 C540 ) C485_=_C486( C485 C486 ) \nC485_=_C529( C485 C529 ) C485_=_C584( C485 C584 ) C485_=_C592( C485 C592 ) C486_=_C587( C486 C587 ) C486_=_C594( C486 C594 ) C487_=_C488( C487 C488 ) \nC487_=_C489( C487 C489 ) C487_=_C491( C487 C491 ) C487_=_C492( C487 C492 ) C487_=_C496( C487 C496 ) C487_=_C497( C487 C497 ) C487_=_C499( C487 C499 ) \nC488_=_C489( C488 C489 ) C488_=_C491( C488 C491 ) C488_=_C492( C488 C492 ) C488_=_C504( C488 C504 ) C488_=_C506( C488 C506 ) C489_=_C491( C489 C491 ) \nC489_=_C492( C489 C492 ) C489_=_C515( C489 C515 ) C489_=_C516( C489 C516 ) C491_=_C492( C491 C492 ) C492_=_C516( C492 C516 ) C492_=_C533( C492 C533 ) \nC492_=_C538( C492 C538 ) C492_=_C553( C492 C553 ) C492_=_C563( C492 C563 ) C492_=_C564( C492 C564 ) C492_=_C565( C492 C565 ) C492_=_C566( C492 C566 ) \nC492_=_C568( C492 C568 ) C496_=_C497( C496 C497 ) C496_=_C499( C496 C499 ) C496_=_C533( C496 C533 ) C496_=_C535( C496 C535 ) C497_=_C499( C497 C499 ) \nC497_=_C548( C497 C548 ) C497_=_C578( C497 C578 ) C497_=_C579( C497 C579 ) C497_=_C580( C497 C580 ) C497_=_C581( C497 C581 ) C499_=_C552( C499 C552 ) \nC499_=_C600( C499 C600 ) C499_=_C601( C499 C601 ) C504_=_C506( C504 C506 ) C504_=_C510( C504 C510 ) C504_=_C513( C504 C513 ) C506_=_C553( C506 C553 ) \nC506_=_C554( C506 C554 ) C506_=_C555( C506 C555 ) C506_=_C556( C506 C556 ) C506_=_C557( C506 C557 ) C510_=_C513( C510 C513 ) C510_=_C546( C510 C546 ) \nC510_=_C548( C510 C548 ) C510_=_C549( C510 C549 ) C510_=_C552( C510 C552 ) C513_=_C561( C513 C561 ) C513_=_C569( C513 C569 ) C513_=_C574( C513 C574 ) \nC513_=_C584( C513 C584 ) C513_=_C586( C513 C586 ) C515_=_C516( C515 C516 ) C515_=_C546( C515 C546 ) C515_=_C559( C515 C559 ) C515_=_C561( C515 C561 ) \nC515_=_C562( C515 C562 ) C516_=_C533( C516 C533 ) C516_=_C538( C516 C538 ) C516_=_C553( C516 C553 ) C516_=_C563( C516 C563 ) C516_=_C564( C516 C564 ) \nC516_=_C565( C516 C565 ) C516_=_C566( C516 C566 ) C516_=_C568( C516 C568 ) C524_=_C531( C524 C531 ) C524_=_C557( C524 C557 ) C524_=_C573( C524 C573 ) \nC524_=_C586( C524 C586 ) C524_=_C601( C524 C601 ) C525_=_C528( C525 C528 ) C525_=_C529( C525 C529 ) C525_=_C530( C525 C530 ) C525_=_C531( C525 C531 ) \nC525_=_C538( C525 C538 ) C525_=_C540( C525 C540 ) C528_=_C529( C528 C529 ) C528_=_C530( C528 C530 ) C528_=_C531( C528 C531 ) C528_=_C545( C528 C545 ) \nC528_=_C559( C528 C559 ) C528_=_C563( C528 C563 ) C528_=_C574( C528 C574 ) C529_=_C530( C529 C530 ) C529_=_C531( C529 C531 ) C529_=_C584( C529 C584 ) \nC529_=_C592( C529 C592 ) C530_=_C531( C530 C531 ) C530_=_C554( C530 C554 ) C530_=_C571( C530 C571 ) C530_=_C599( C530 C599 ) C530_=_C600( C530 C600 ) \nC531_=_C557( C531 C557 ) C531_=_C573( C531 C573 ) C531_=_C586( C531 C586 ) C531_=_C601( C531 C601 ) C533_=_C535( C533 C535 ) C533_=_C538( C533 C538 ) \nC533_=_C553( C533 C553 ) C533_=_C563( C533 C563 ) C533_=_C564( C533 C564 ) C533_=_C565( C533 C565 ) C533_=_C566( C533 C566 ) C533_=_C568( C533 C568 ) \nC535_=_C562( C535 C562 ) C535_=_C564( C535 C564 ) C538_=_C540( C538 C540 ) C538_=_C553( C538 C553 ) C538_=_C563( C538 C563 ) C538_=_C564( C538 C564 ) \nC538_=_C565( C538 C565 ) C538_=_C566( C538 C566 ) C538_=_C568( C538 C568 ) C540_=_C578( C540 C578 ) C540_=_C587( C540 C587 ) C545_=_C559( C545 C559 ) \nC545_=_C563( C545 C563 ) C545_=_C574( C545 C574 ) C546_=_C548( C546 C548 ) C546_=_C549( C546 C549 ) C546_=_C552( C546 C552 ) C546_=_C559( C546 C559 ) \nC546_=_C561( C546 C561 ) C546_=_C562( C546 C562 ) C548_=_C549( C548 C549 ) C548_=_C552( C548 C552 ) C548_=_C578( C548 C578 ) C548_=_C579( C548 C579 ) \nC548_=_C580( C548 C580 ) C548_=_C581( C548 C581 ) C549_=_C552( C549 C552 ) C552_=_C600( C552 C600 ) C552_=_C601( C552 C601 ) C553_=_C554( C553 C554 ) \nC553_=_C555( C553 C555 ) C553_=_C556(</w:t>
      </w:r>
    </w:p>
    <w:p>
      <w:pPr>
        <w:pStyle w:val="PreformattedText"/>
        <w:bidi w:val="0"/>
        <w:spacing w:before="0" w:after="0"/>
        <w:jc w:val="left"/>
        <w:rPr/>
      </w:pPr>
      <w:r>
        <w:rPr/>
        <w:t xml:space="preserve"> </w:t>
      </w:r>
      <w:r>
        <w:rPr/>
        <w:t>C553 C556 ) C553_=_C557( C553 C557 ) C553_=_C563( C553 C563 ) C553_=_C564( C553 C564 ) C553_=_C565( C553 C565 ) \nC553_=_C566( C553 C566 ) C553_=_C568( C553 C568 ) C554_=_C555( C554 C555 ) C554_=_C556( C554 C556 ) C554_=_C557( C554 C557 ) C554_=_C571( C554 C571 ) \nC554_=_C599( C554 C599 ) C554_=_C600( C554 C600 ) C555_=_C556( C555 C556 ) C555_=_C557( C555 C557 ) C555_=_C594( C555 C594 ) C556_=_C557( C556 C557 ) \nC556_=_C581( C556 C581 ) C557_=_C573( C557 C573 ) C557_=_C586( C557 C586 ) C557_=_C601( C557 C601 ) C559_=_C561( C559 C561 ) C559_=_C562( C559 C562 ) \nC559_=_C563( C559 C563 ) C559_=_C574( C559 C574 ) C561_=_C562( C561 C562 ) C561_=_C569( C561 C569 ) C561_=_C574( C561 C574 ) C561_=_C584( C561 C584 ) \nC561_=_C586( C561 C586 ) C562_=_C564( C562 C564 ) C563_=_C564( C563 C564 ) C563_=_C565( C563 C565 ) C563_=_C566( C563 C566 ) C563_=_C568( C563 C568 ) \nC563_=_C574( C563 C574 ) C564_=_C565( C564 C565 ) C564_=_C566( C564 C566 ) C564_=_C568( C564 C568 ) C565_=_C566( C565 C566 ) C565_=_C568( C565 C568 ) \nC566_=_C568( C566 C568 ) C566_=_C579( C566 C579 ) C566_=_C592( C566 C592 ) C566_=_C597( C566 C597 ) C568_=_C580( C568 C580 ) C568_=_C597( C568 C597 ) \nC568_=_C599( C568 C599 ) C569_=_C571( C569 C571 ) C569_=_C573( C569 C573 ) C569_=_C574( C569 C574 ) C569_=_C584( C569 C584 ) C569_=_C586( C569 C586 ) \nC571_=_C573( C571 C573 ) C571_=_C599( C571 C599 ) C571_=_C600( C571 C600 ) C573_=_C586( C573 C586 ) C573_=_C601( C573 C601 ) C574_=_C584( C574 C584 ) \nC574_=_C586( C574 C586 ) C578_=_C579( C578 C579 ) C578_=_C580( C578 C580 ) C578_=_C581( C578 C581 ) C578_=_C587( C578 C587 ) C579_=_C580( C579 C580 ) \nC579_=_C581( C579 C581 ) C579_=_C592( C579 C592 ) C579_=_C597( C579 C597 ) C580_=_C581( C580 C581 ) C580_=_C597( C580 C597 ) C580_=_C599( C580 C599 ) \nC584_=_C586( C584 C586 ) C584_=_C592( C584 C592 ) C586_=_C601( C586 C601 ) C587_=_C594( C587 C594 ) C592_=_C597( C592 C597 ) C597_=_C599( C597 C599 ) \nC599_=_C600( C599 C600 ) C600_=_C601( C600 C601 ) "];40-&gt;45[label="235: C0 C4 C6 C8 C11 \nC12 C13 C14 C18 C20 C22 \nC24 C28 C30 C33 C36 C38 \nC39 C44 C46 C49 C53 C54 \nC59 C62 C64 C65 C66 C67 \nC70 C76 C77 C81 C83 C85 \nC86 C91 C93 C96 C100 C105 \nC107 C109 C115 C116 C118 C122 \nC123 C124 C129 C130 C134 C136 \nC139 C140 C145 C147 C150 C152 \nC154 C155 C157 C158 C161 C162 \nC163 C165 C168 C169 C172 C173 \nC179 C184 C188 C189 C191 C194 \nC198 C203 C205 C206 C210 C212 \nC215 C216 C218 C219 C226 C227 \nC228 C230 C232 C234 C236 C237 \nC239 C241 C247 C248 C251 C253 \nC254 C255 C256 C257 C258 C260 \nC262 C264 C268 C270 C272 C274 \nC277 C278 C279 C282 C283 C285 \nC286 C292 C294 C297 C298 C300 \nC301 C303 C310 C316 C317 C327 \nC330 C336 C338 C339 C345 C350 \nC353 C356 C358 C360 C362 C365 \nC366 C371 C374 C375 C376 C377 \nC382 C384 C389 C391 C393 C396 \nC398 C402 C403 C408 C410 C411 \nC415 C417 C418 C421 C428 C430 \nC433 C434 C437 C440 C441 C443 \nC445 C452 C456 C459 C460 C462 \nC466 C468 C473 C475 C477 C478 \nC481 C483 C484 C485 C486 C487 \nC488 C489 C491 C496 C497 C499 \nC504 C506 C510 C515 C516 C524 \nC525 C528 C529 C531 C535 C538 \nC540 C545 C546 C548 C549 C552 \nC556 C557 C559 C562 C563 C564 \nC565 C568 C573 C574 C580 C581 \nC584 C586 C587 C592 C594 C597 \nC599 C601 \n1445: C0_=_C4 ,C0_=_C6 ,C0_=_C8 ,C0_=_C11 ,C0_=_C12 ,\nC0_=_C13 ,C0_=_C14 ,C0_=_C81 ,C0_=_C83 ,C0_=_C85 ,C0_=_C86 ,\nC4_=_C6 ,C4_=_C8 ,C4_=_C11 ,C4_=_C12 ,C4_=_C13 ,C4_=_C14 ,\nC4_=_C198 ,C4_=_C256 ,C4_=_C421 ,C4_=_C428 ,C6_=_C8 ,C6_=_C11 ,\nC6_=_C12 ,C6_=_C13 ,C6_=_C14 ,C6_=_C437 ,C6_=_C441 ,C6_=_C452 ,\nC6_=_C456 ,C6_=_C459 ,C8_=_C11 ,C8_=_C12 ,C8_=_C13 ,C8_=_C14 ,\nC8_=_C161 ,C8_=_C268 ,C8_=_C475 ,C8_=_C477 ,C8_=_C478 ,C8_=_C481 ,\nC11_=_C12 ,C11_=_C13 ,C11_=_C14 ,C11_=_C62 ,C11_=_C136 ,C11_=_C203 ,\nC11_=_C283 ,C11_=_C525 ,C11_=_C528 ,C11_=_C529 ,C11_=_C531 ,C12_=_C13 ,\nC12_=_C14 ,C12_=_C150 ,C12_=_C257 ,C12_=_C545 ,C13_=_C14 ,C13_=_C376 ,\nC13_=_C473 ,C13_=_C497 ,C13_=_C548 ,C13_=_C580 ,C13_=_C581 ,C14_=_C66 ,\nC14_=_C230 ,C14_=_C260 ,C14_=_C377 ,C14_=_C433 ,C14_=_C440 ,C14_=_C549 ,\nC18_=_C20 ,C18_=_C22 ,C18_=_C24 ,C18_=_C28 ,C18_=_C30 ,C18_=_C33 ,\nC18_=_C36 ,C18_=_C154 ,C18_=_C155 ,C18_=_C157 ,C18_=_C158 ,C18_=_C161 ,\nC18_=_C162 ,C18_=_C163 ,C18_=_C165 ,C20_=_C22 ,C20_=_C24 ,C20_=_C28 ,\nC20_=_C30 ,C20_=_C33 ,C20_=_C36 ,C20_=_C39 ,C20_=_C109 ,C20_=_C184 ,\nC20_=_C188 ,C20_=_C189 ,C20_=_C191 ,C22_=_C24 ,C22_=_C28 ,C22_=_C30 ,\nC22_=_C33 ,C22_=_C36 ,C22_=_C93 ,C22_=_C277 ,C22_=_C278 ,C22_=_C279 ,\nC22_=_C282 ,C22_=_C283 ,C22_=_C285 ,C22_=_C286 ,C24_=_C28 ,C24_=_C30 ,\nC24_=_C33 ,C24_=_C36 ,C24_=_C169 ,C24_=_C338 ,C24_=_C339 ,C24_=_C345 ,\nC28_=_C30 ,C28_=_C33 ,C28_=_C36 ,C28_=_C115 ,C28_=_C248 ,C28_=_C437 ,\nC28_=_C440 ,C30_=_C33 ,C30_=_C36 ,C30_=_C297 ,C30_=_C456 ,C30_=_C484 ,\nC30_=_C525 ,C30_=_C538 ,C30_=_C540 ,C33_=_C36 ,C33_=_C49 ,C33_=_C86 ,\nC33_=_C179 ,C33_=_C239 ,C33_=_C251 ,C33_=_C300 ,C33_=_C362 ,C33_=_C396 ,\nC33_=_C408 ,C33_=_C478 ,C33_=_C528 ,C33_=_C545 ,C33_=_C559 ,C33_=_C563 ,\nC33_=_C574 ,C36_=_C107 ,C36_=_C391 ,C36_=_C568 ,C36_=_C580 ,C36_=_C597 ,\nC36_=_C599 ,C38_=_C39 ,C38_=_C44 ,C38_=_C46 ,C38_=_C49 ,C38_=_C53 ,\nC38_=_C129 ,C38_=_C130 ,C38_=_C134 ,C38_=_C136 ,C38_=_C139 ,C38_=_C140 ,\nC39_=_C44 ,C39_=_C46 ,C39_=_C49 ,C39_=_C53 ,C39_=_C109 ,C39_=_C184 ,\nC39_=_C188 ,C39_=_C189 ,C39_=_C191 ,C44_=_C46 ,C44_=_C49 ,C44_=_C53 ,\nC44_=_C85 ,C44_=_C100 ,C44_=_C212 ,C44_=_C237 ,C44_=_C477 ,C44_=_C491 ,\nC46_=_C49 ,C46_=_C53 ,C46_=_C76 ,C46_=_C118 ,C46_=_C298 ,C46_=_C510 ,\nC46_=_C546 ,C46_=_C548 ,C46_=_C549 ,C46_=_C552 ,C49_=_C53 ,C49_=_C86 ,\nC49_=_C179 ,C49_=_C239 ,C49_=_C251 ,C49_=_C300 ,C49_=_C362 ,C49_=_C396 ,\nC49_=_C408 ,C49_=_C478 ,C49_=_C528 ,C49_=_C545 ,C49_=_C559 ,C49_=_C563 ,\nC49_=_C574 ,C53_=_C481 ,C53_=_C556 ,C53_=_C581 ,C54_=_C59 ,C54_=_C62 ,\nC54_=_C64 ,C54_=_C65 ,C54_=_C66 ,C54_=_C67 ,C54_=_C168 ,C54_=_C169 ,\nC54_=_C172 ,C54_=_C173 ,C54_=_C179 ,C59_=_C62 ,C59_=_C64 ,C59_=_C65 ,\nC59_=_C66 ,C59_=_C67 ,C59_=_C184 ,C59_=_C393 ,C59_=_C396 ,C59_=_C398 ,\nC62_=_C64 ,C62_=_C65 ,C62_=_C66 ,C62_=_C67 ,C62_=_C136 ,C62_=_C203 ,\nC62_=_C283 ,C62_=_C525 ,C62_=_C528 ,C62_=_C529 ,C62_=_C531 ,C64_=_C65 ,\nC64_=_C66 ,C64_=_C67 ,C64_=_C162 ,C64_=_C418 ,C64_=_C496 ,C64_=_C535 ,\nC65_=_C66 ,C65_=_C67 ,C65_=_C139 ,C65_=_C227 ,C65_=_C258 ,C65_=_C515 ,\nC65_=_C546 ,C65_=_C559 ,C65_=_C562 ,C66_=_C67 ,C66_=_C230 ,C66_=_C260 ,\nC66_=_C377 ,C66_=_C433 ,C66_=_C440 ,C66_=_C549 ,C67_=_C165 ,C67_=_C592 ,\nC67_=_C597 ,C70_=_C76 ,C70_=_C77 ,C70_=_C168 ,C70_=_C218 ,C70_=_C219 ,\nC70_=_C226 ,C70_=_C227 ,C70_=_C228 ,C70_=_C230 ,C76_=_C77 ,C76_=_C118 ,\nC76_=_C298 ,C76_=_C510 ,C76_=_C546 ,C76_=_C548 ,C76_=_C549 ,C76_=_C552 ,\nC77_=_C122 ,C77_=_C310 ,C77_=_C327 ,C77_=_C398 ,C77_=_C410 ,C77_=_C535 ,\nC77_=_C562 ,C77_=_C564 ,C81_=_C83 ,C81_=_C85 ,C81_=_C86 ,C81_=_C232 ,\nC81_=_C330 ,C81_=_C371 ,C81_=_C374 ,C81_=_C375 ,C81_=_C376 ,C81_=_C377 ,\nC83_=_C85 ,C83_=_C86 ,C83_=_C210 ,C83_=_C234 ,C83_=_C247 ,C83_=_C384 ,\nC83_=_C430 ,C83_=_C433 ,C83_=_C434 ,C85_=_C86 ,C85_=_C100 ,C85_=_C212 ,\nC85_=_C237 ,C85_=_C477 ,C85_=_C491 ,C86_=_C179 ,C86_=_C239 ,C86_=_C251 ,\nC86_=_C300 ,C86_=_C362 ,C86_=_C396 ,C86_=_C408 ,C86_=_C478 ,C86_=_C528 ,\nC86_=_C545 ,C86_=_C559 ,C86_=_C563 ,C86_=_C574 ,C91_=_C93 ,C91_=_C96 ,\nC91_=_C100 ,C91_=_C105 ,C91_=_C107 ,C91_=_C194 ,C91_=_C198 ,C91_=_C203 ,\nC91_=_C205 ,C91_=_C206 ,C93_=_C96 ,C93_=_C100 ,C93_=_C105 ,C93_=_C107 ,\nC93_=_C277 ,C93_=_C278 ,C93_=_C279 ,C93_=_C282 ,C93_=_C283 ,C93_=_C285 ,\nC93_=_C286 ,C96_=_C100 ,C96_=_C105 ,C96_=_C107 ,C96_=_C172 ,C96_=_C316 ,\nC96_=_C356 ,C96_=_C382 ,C96_=_C415 ,C96_=_C417 ,C96_=_C418 ,C100_=_C105 ,\nC100_=_C107 ,C100_=_C212 ,C100_=_C237 ,C100_=_C477 ,C100_=_C491 ,C105_=_C107 ,\nC105_=_C123 ,C105_=_C215 ,C105_=_C253 ,C105_=_C365 ,C105_=_C411 ,C105_=_C428 ,\nC105_=_C565 ,C107_=_C391 ,C107_=_C568 ,C107_=_C580 ,C107_=_C597 ,C107_=_C599 ,\nC109_=_C115 ,C109_=_C116 ,C109_=_C118 ,C109_=_C122 ,C109_=_C123 ,C109_=_C124 ,\nC109_=_C184 ,C109_=_C188 ,C109_=_C189 ,C109_=_C191 ,C115_=_C116 ,C115_=_C118 ,\nC115_=_C122 ,C115_=_C123 ,C115_=_C124 ,C115_=_C248 ,C115_=_C437 ,C115_=_C440 ,\nC116_=_C118 ,C116_=_C122 ,C116_=_C123 ,C116_=_C124 ,C116_=_C294 ,C116_=_C402 ,\nC116_=_C487 ,C116_=_C496 ,C116_=_C497 ,C116_=_C499 ,C118_=_C122 ,C118_=_C123 ,\nC118_=_C124 ,C118_=_C298 ,C118_=_C510 ,C118_=_C546 ,C118_=_C548 ,C118_=_C549 ,\nC118_=_C552 ,C122_=_C123 ,C122_=_C124 ,C122_=_C310 ,C122_=_C327 ,C122_=_C398 ,\nC122_=_C410 ,C122_=_C535 ,C122_=_C562 ,C122_=_C564 ,C123_=_C124 ,C123_=_C215 ,\nC123_=_C253 ,C123_=_C365 ,C123_=_C411 ,C123_=_C428 ,C123_=_C565 ,C124_=_C241 ,\nC124_=_C254 ,C124_=_C366 ,C124_=_C389 ,C124_=_C485 ,C124_=_C529 ,C124_=_C584 ,\nC124_=_C592 ,C129_=_C130 ,C129_=_C134 ,C129_=_C136 ,C129_=_C139 ,C129_=_C140 ,\nC129_=_C278 ,C129_=_C310 ,C130_=_C134 ,C130_=_C136 ,C130_=_C139 ,C130_=_C140 ,\nC130_=_C158 ,C130_=_C255 ,C130_=_C339 ,C130_=_C382 ,C130_=_C384 ,C130_=_C389 ,\nC130_=_C391 ,C134_=_C136 ,C134_=_C139 ,C134_=_C140 ,C134_=_C415 ,C134_=_C460 ,\nC134_=_C468 ,C134_=_C483 ,C134_=_C484 ,C134_=_C485 ,C134_=_C486 ,C136_=_C139 ,\nC136_=_C140 ,C136_=_C203 ,C136_=_C283 ,C136_=_C525 ,C136_=_C528 ,C136_=_C529 ,\nC136_=_C531 ,C139_=_C140 ,C139_=_C227 ,C139_=_C258 ,C139_=_C515 ,C139_=_C546 ,\nC139_=_C559 ,C139_=_C562 ,C140_=_C189 ,C140_=_C286 ,C140_=_C540 ,C140_=_C587 ,\nC145_=_C147 ,C145_=_C150 ,C145_=_C152 ,C145_=_C402 ,C145_=_C403 ,C145_=_C408 ,\nC145_=_C410 ,C145_=_C411 ,C147_=_C150 ,C147_=_C152 ,C147_=_C443 ,C147_=_C487 ,\nC147_=_C488 ,C147_=_C489 ,C147_=_C491 ,C150_=_C152 ,C150_=_C257 ,C150_=_C545 ,\nC152_=_C226 ,C152_=_C285 ,C152_=_C374 ,C152_=_C506 ,C152_=_C556 ,C152_=_C557 ,\nC154_=_C155 ,C154_=_C157 ,C154_=_C158 ,C154_=_C161 ,C154_=_C162 ,C154_=_C163 ,\nC154_=_C165 ,C154_=_C194 ,C154_=_C210 ,C154_=_C212 ,C154_=_C215 ,C154_=_C216 ,\nC155_=_C157 ,C155_=_C158 ,C155_=_C161 ,C155_=_C162 ,C155_=_C163 ,C155_=_C165 ,\nC155_=_C277 ,C155_=_C292 ,C155_=_C294 ,C155_=_C297 ,C155_=_C298 ,C155_=_C300 ,\nC155_=_C301 ,C155_=_C303</w:t>
      </w:r>
    </w:p>
    <w:p>
      <w:pPr>
        <w:pStyle w:val="PreformattedText"/>
        <w:bidi w:val="0"/>
        <w:spacing w:before="0" w:after="0"/>
        <w:jc w:val="left"/>
        <w:rPr/>
      </w:pPr>
      <w:r>
        <w:rPr/>
        <w:t xml:space="preserve"> </w:t>
      </w:r>
      <w:r>
        <w:rPr/>
        <w:t>,C157_=_C158 ,C157_=_C161 ,C157_=_C162 ,C157_=_C163 ,\nC157_=_C165 ,C157_=_C219 ,C157_=_C264 ,C157_=_C279 ,C157_=_C356 ,C157_=_C358 ,\nC157_=_C360 ,C157_=_C362 ,C157_=_C365 ,C157_=_C366 ,C158_=_C161 ,C158_=_C162 ,\nC158_=_C163 ,C158_=_C165 ,C158_=_C255 ,C158_=_C339 ,C158_=_C382 ,C158_=_C384 ,\nC158_=_C389 ,C158_=_C391 ,C161_=_C162 ,C161_=_C163 ,C161_=_C165 ,C161_=_C268 ,\nC161_=_C475 ,C161_=_C477 ,C161_=_C478 ,C161_=_C481 ,C162_=_C163 ,C162_=_C165 ,\nC162_=_C418 ,C162_=_C496 ,C162_=_C535 ,C163_=_C165 ,C163_=_C188 ,C163_=_C228 ,\nC163_=_C272 ,C163_=_C345 ,C163_=_C375 ,C163_=_C516 ,C163_=_C538 ,C163_=_C563 ,\nC163_=_C564 ,C163_=_C565 ,C163_=_C568 ,C165_=_C592 ,C165_=_C597 ,C168_=_C169 ,\nC168_=_C172 ,C168_=_C173 ,C168_=_C179 ,C168_=_C218 ,C168_=_C219 ,C168_=_C226 ,\nC168_=_C227 ,C168_=_C228 ,C168_=_C230 ,C169_=_C172 ,C169_=_C173 ,C169_=_C179 ,\nC169_=_C338 ,C169_=_C339 ,C169_=_C345 ,C172_=_C173 ,C172_=_C179 ,C172_=_C316 ,\nC172_=_C356 ,C172_=_C382 ,C172_=_C415 ,C172_=_C417 ,C172_=_C418 ,C173_=_C179 ,\nC173_=_C292 ,C173_=_C317 ,C173_=_C441 ,C173_=_C443 ,C173_=_C445 ,C179_=_C239 ,\nC179_=_C251 ,C179_=_C300 ,C179_=_C362 ,C179_=_C396 ,C179_=_C408 ,C179_=_C478 ,\nC179_=_C528 ,C179_=_C545 ,C179_=_C559 ,C179_=_C563 ,C179_=_C574 ,C184_=_C188 ,\nC184_=_C189 ,C184_=_C191 ,C184_=_C393 ,C184_=_C396 ,C184_=_C398 ,C188_=_C189 ,\nC188_=_C191 ,C188_=_C228 ,C188_=_C272 ,C188_=_C345 ,C188_=_C375 ,C188_=_C516 ,\nC188_=_C538 ,C188_=_C563 ,C188_=_C564 ,C188_=_C565 ,C188_=_C568 ,C189_=_C191 ,\nC189_=_C286 ,C189_=_C540 ,C189_=_C587 ,C191_=_C206 ,C191_=_C434 ,C191_=_C599 ,\nC194_=_C198 ,C194_=_C203 ,C194_=_C205 ,C194_=_C206 ,C194_=_C210 ,C194_=_C212 ,\nC194_=_C215 ,C194_=_C216 ,C198_=_C203 ,C198_=_C205 ,C198_=_C206 ,C198_=_C256 ,\nC198_=_C421 ,C198_=_C428 ,C203_=_C205 ,C203_=_C206 ,C203_=_C283 ,C203_=_C525 ,\nC203_=_C528 ,C203_=_C529 ,C203_=_C531 ,C205_=_C206 ,C205_=_C574 ,C205_=_C584 ,\nC205_=_C586 ,C206_=_C434 ,C206_=_C599 ,C210_=_C212 ,C210_=_C215 ,C210_=_C216 ,\nC210_=_C234 ,C210_=_C247 ,C210_=_C384 ,C210_=_C430 ,C210_=_C433 ,C210_=_C434 ,\nC212_=_C215 ,C212_=_C216 ,C212_=_C237 ,C212_=_C477 ,C212_=_C491 ,C215_=_C216 ,\nC215_=_C253 ,C215_=_C365 ,C215_=_C411 ,C215_=_C428 ,C215_=_C565 ,C216_=_C301 ,\nC216_=_C336 ,C216_=_C353 ,C216_=_C486 ,C216_=_C587 ,C216_=_C594 ,C218_=_C219 ,\nC218_=_C226 ,C218_=_C227 ,C218_=_C228 ,C218_=_C230 ,C218_=_C330 ,C218_=_C336 ,\nC219_=_C226 ,C219_=_C227 ,C219_=_C228 ,C219_=_C230 ,C219_=_C264 ,C219_=_C279 ,\nC219_=_C356 ,C219_=_C358 ,C219_=_C360 ,C219_=_C362 ,C219_=_C365 ,C219_=_C366 ,\nC226_=_C227 ,C226_=_C228 ,C226_=_C230 ,C226_=_C285 ,C226_=_C374 ,C226_=_C506 ,\nC226_=_C556 ,C226_=_C557 ,C227_=_C228 ,C227_=_C230 ,C227_=_C258 ,C227_=_C515 ,\nC227_=_C546 ,C227_=_C559 ,C227_=_C562 ,C228_=_C230 ,C228_=_C272 ,C228_=_C345 ,\nC228_=_C375 ,C228_=_C516 ,C228_=_C538 ,C228_=_C563 ,C228_=_C564 ,C228_=_C565 ,\nC228_=_C568 ,C230_=_C260 ,C230_=_C377 ,C230_=_C433 ,C230_=_C440 ,C230_=_C549 ,\nC232_=_C234 ,C232_=_C236 ,C232_=_C237 ,C232_=_C239 ,C232_=_C241 ,C232_=_C330 ,\nC232_=_C371 ,C232_=_C374 ,C232_=_C375 ,C232_=_C376 ,C232_=_C377 ,C234_=_C236 ,\nC234_=_C237 ,C234_=_C239 ,C234_=_C241 ,C234_=_C247 ,C234_=_C384 ,C234_=_C430 ,\nC234_=_C433 ,C234_=_C434 ,C236_=_C237 ,C236_=_C239 ,C236_=_C241 ,C236_=_C452 ,\nC236_=_C488 ,C236_=_C504 ,C236_=_C506 ,C237_=_C239 ,C237_=_C241 ,C237_=_C477 ,\nC237_=_C491 ,C239_=_C241 ,C239_=_C251 ,C239_=_C300 ,C239_=_C362 ,C239_=_C396 ,\nC239_=_C408 ,C239_=_C478 ,C239_=_C528 ,C239_=_C545 ,C239_=_C559 ,C239_=_C563 ,\nC239_=_C574 ,C241_=_C254 ,C241_=_C366 ,C241_=_C389 ,C241_=_C485 ,C241_=_C529 ,\nC241_=_C584 ,C241_=_C592 ,C247_=_C248 ,C247_=_C251 ,C247_=_C253 ,C247_=_C254 ,\nC247_=_C384 ,C247_=_C430 ,C247_=_C433 ,C247_=_C434 ,C248_=_C251 ,C248_=_C253 ,\nC248_=_C254 ,C248_=_C437 ,C248_=_C440 ,C251_=_C253 ,C251_=_C254 ,C251_=_C300 ,\nC251_=_C362 ,C251_=_C396 ,C251_=_C408 ,C251_=_C478 ,C251_=_C528 ,C251_=_C545 ,\nC251_=_C559 ,C251_=_C563 ,C251_=_C574 ,C253_=_C254 ,C253_=_C365 ,C253_=_C411 ,\nC253_=_C428 ,C253_=_C565 ,C254_=_C366 ,C254_=_C389 ,C254_=_C485 ,C254_=_C529 ,\nC254_=_C584 ,C254_=_C592 ,C255_=_C256 ,C255_=_C257 ,C255_=_C258 ,C255_=_C260 ,\nC255_=_C262 ,C255_=_C339 ,C255_=_C382 ,C255_=_C384 ,C255_=_C389 ,C255_=_C391 ,\nC256_=_C257 ,C256_=_C258 ,C256_=_C260 ,C256_=_C262 ,C256_=_C421 ,C256_=_C428 ,\nC257_=_C258 ,C257_=_C260 ,C257_=_C262 ,C257_=_C545 ,C258_=_C260 ,C258_=_C262 ,\nC258_=_C515 ,C258_=_C546 ,C258_=_C559 ,C258_=_C562 ,C260_=_C262 ,C260_=_C377 ,\nC260_=_C433 ,C260_=_C440 ,C260_=_C549 ,C262_=_C274 ,C262_=_C466 ,C262_=_C594 ,\nC264_=_C268 ,C264_=_C270 ,C264_=_C272 ,C264_=_C274 ,C264_=_C279 ,C264_=_C356 ,\nC264_=_C358 ,C264_=_C360 ,C264_=_C362 ,C264_=_C365 ,C264_=_C366 ,C268_=_C270 ,\nC268_=_C272 ,C268_=_C274 ,C268_=_C475 ,C268_=_C477 ,C268_=_C478 ,C268_=_C481 ,\nC270_=_C272 ,C270_=_C274 ,C270_=_C371 ,C270_=_C417 ,C270_=_C430 ,C270_=_C504 ,\nC270_=_C510 ,C272_=_C274 ,C272_=_C345 ,C272_=_C375 ,C272_=_C516 ,C272_=_C538 ,\nC272_=_C563 ,C272_=_C564 ,C272_=_C565 ,C272_=_C568 ,C274_=_C466 ,C274_=_C594 ,\nC277_=_C278 ,C277_=_C279 ,C277_=_C282 ,C277_=_C283 ,C277_=_C285 ,C277_=_C286 ,\nC277_=_C292 ,C277_=_C294 ,C277_=_C297 ,C277_=_C298 ,C277_=_C300 ,C277_=_C301 ,\nC277_=_C303 ,C278_=_C279 ,C278_=_C282 ,C278_=_C283 ,C278_=_C285 ,C278_=_C286 ,\nC278_=_C310 ,C279_=_C282 ,C279_=_C283 ,C279_=_C285 ,C279_=_C286 ,C279_=_C356 ,\nC279_=_C358 ,C279_=_C360 ,C279_=_C362 ,C279_=_C365 ,C279_=_C366 ,C282_=_C283 ,\nC282_=_C285 ,C282_=_C286 ,C282_=_C445 ,C282_=_C462 ,C282_=_C524 ,C283_=_C285 ,\nC283_=_C286 ,C283_=_C525 ,C283_=_C528 ,C283_=_C529 ,C283_=_C531 ,C285_=_C286 ,\nC285_=_C374 ,C285_=_C506 ,C285_=_C556 ,C285_=_C557 ,C286_=_C540 ,C286_=_C587 ,\nC292_=_C294 ,C292_=_C297 ,C292_=_C298 ,C292_=_C300 ,C292_=_C301 ,C292_=_C303 ,\nC292_=_C317 ,C292_=_C441 ,C292_=_C443 ,C292_=_C445 ,C294_=_C297 ,C294_=_C298 ,\nC294_=_C300 ,C294_=_C301 ,C294_=_C303 ,C294_=_C402 ,C294_=_C487 ,C294_=_C496 ,\nC294_=_C497 ,C294_=_C499 ,C297_=_C298 ,C297_=_C300 ,C297_=_C301 ,C297_=_C303 ,\nC297_=_C456 ,C297_=_C484 ,C297_=_C525 ,C297_=_C538 ,C297_=_C540 ,C298_=_C300 ,\nC298_=_C301 ,C298_=_C303 ,C298_=_C510 ,C298_=_C546 ,C298_=_C548 ,C298_=_C549 ,\nC298_=_C552 ,C300_=_C301 ,C300_=_C303 ,C300_=_C362 ,C300_=_C396 ,C300_=_C408 ,\nC300_=_C478 ,C300_=_C528 ,C300_=_C545 ,C300_=_C559 ,C300_=_C563 ,C300_=_C574 ,\nC301_=_C303 ,C301_=_C336 ,C301_=_C353 ,C301_=_C486 ,C301_=_C587 ,C301_=_C594 ,\nC303_=_C459 ,C303_=_C524 ,C303_=_C531 ,C303_=_C557 ,C303_=_C573 ,C303_=_C586 ,\nC303_=_C601 ,C310_=_C327 ,C310_=_C398 ,C310_=_C410 ,C310_=_C535 ,C310_=_C562 ,\nC310_=_C564 ,C316_=_C317 ,C316_=_C327 ,C316_=_C356 ,C316_=_C382 ,C316_=_C415 ,\nC316_=_C417 ,C316_=_C418 ,C317_=_C327 ,C317_=_C441 ,C317_=_C443 ,C317_=_C445 ,\nC327_=_C398 ,C327_=_C410 ,C327_=_C535 ,C327_=_C562 ,C327_=_C564 ,C330_=_C336 ,\nC330_=_C371 ,C330_=_C374 ,C330_=_C375 ,C330_=_C376 ,C330_=_C377 ,C336_=_C353 ,\nC336_=_C486 ,C336_=_C587 ,C336_=_C594 ,C338_=_C339 ,C338_=_C345 ,C338_=_C350 ,\nC338_=_C353 ,C339_=_C345 ,C339_=_C382 ,C339_=_C384 ,C339_=_C389 ,C339_=_C391 ,\nC345_=_C375 ,C345_=_C516 ,C345_=_C538 ,C345_=_C563 ,C345_=_C564 ,C345_=_C565 ,\nC345_=_C568 ,C350_=_C353 ,C350_=_C360 ,C350_=_C483 ,C350_=_C489 ,C350_=_C515 ,\nC350_=_C516 ,C353_=_C486 ,C353_=_C587 ,C353_=_C594 ,C356_=_C358 ,C356_=_C360 ,\nC356_=_C362 ,C356_=_C365 ,C356_=_C366 ,C356_=_C382 ,C356_=_C415 ,C356_=_C417 ,\nC356_=_C418 ,C358_=_C360 ,C358_=_C362 ,C358_=_C365 ,C358_=_C366 ,C358_=_C421 ,\nC358_=_C468 ,C358_=_C473 ,C360_=_C362 ,C360_=_C365 ,C360_=_C366 ,C360_=_C483 ,\nC360_=_C489 ,C360_=_C515 ,C360_=_C516 ,C362_=_C365 ,C362_=_C366 ,C362_=_C396 ,\nC362_=_C408 ,C362_=_C478 ,C362_=_C528 ,C362_=_C545 ,C362_=_C559 ,C362_=_C563 ,\nC362_=_C574 ,C365_=_C366 ,C365_=_C411 ,C365_=_C428 ,C365_=_C565 ,C366_=_C389 ,\nC366_=_C485 ,C366_=_C529 ,C366_=_C584 ,C366_=_C592 ,C371_=_C374 ,C371_=_C375 ,\nC371_=_C376 ,C371_=_C377 ,C371_=_C417 ,C371_=_C430 ,C371_=_C504 ,C371_=_C510 ,\nC374_=_C375 ,C374_=_C376 ,C374_=_C377 ,C374_=_C506 ,C374_=_C556 ,C374_=_C557 ,\nC375_=_C376 ,C375_=_C377 ,C375_=_C516 ,C375_=_C538 ,C375_=_C563 ,C375_=_C564 ,\nC375_=_C565 ,C375_=_C568 ,C376_=_C377 ,C376_=_C473 ,C376_=_C497 ,C376_=_C548 ,\nC376_=_C580 ,C376_=_C581 ,C377_=_C433 ,C377_=_C440 ,C377_=_C549 ,C382_=_C384 ,\nC382_=_C389 ,C382_=_C391 ,C382_=_C415 ,C382_=_C417 ,C382_=_C418 ,C384_=_C389 ,\nC384_=_C391 ,C384_=_C430 ,C384_=_C433 ,C384_=_C434 ,C389_=_C391 ,C389_=_C485 ,\nC389_=_C529 ,C389_=_C584 ,C389_=_C592 ,C391_=_C568 ,C391_=_C580 ,C391_=_C597 ,\nC391_=_C599 ,C393_=_C396 ,C393_=_C398 ,C393_=_C460 ,C393_=_C462 ,C393_=_C466 ,\nC396_=_C398 ,C396_=_C408 ,C396_=_C478 ,C396_=_C528 ,C396_=_C545 ,C396_=_C559 ,\nC396_=_C563 ,C396_=_C574 ,C398_=_C410 ,C398_=_C535 ,C398_=_C562 ,C398_=_C564 ,\nC402_=_C403 ,C402_=_C408 ,C402_=_C410 ,C402_=_C411 ,C402_=_C487 ,C402_=_C496 ,\nC402_=_C497 ,C402_=_C499 ,C403_=_C408 ,C403_=_C410 ,C403_=_C411 ,C403_=_C475 ,\nC408_=_C410 ,C408_=_C411 ,C408_=_C478 ,C408_=_C528 ,C408_=_C545 ,C408_=_C559 ,\nC408_=_C563 ,C408_=_C574 ,C410_=_C411 ,C410_=_C535 ,C410_=_C562 ,C410_=_C564 ,\nC411_=_C428 ,C411_=_C565 ,C415_=_C417 ,C415_=_C418 ,C415_=_C460 ,C415_=_C468 ,\nC415_=_C483 ,C415_=_C484 ,C415_=_C485 ,C415_=_C486 ,C417_=_C418 ,C417_=_C430 ,\nC417_=_C504 ,C417_=_C510 ,C418_=_C496 ,C418_=_C535 ,C421_=_C428 ,C421_=_C468 ,\nC421_=_C473 ,C428_=_C565 ,C430_=_C433 ,C430_=_C434 ,C430_=_C504 ,C430_=_C510 ,\nC433_=_C434 ,C433_=_C440 ,C433_=_C549 ,C434_=_C599 ,C437_=_C440 ,C437_=_C441 ,\nC437_=_C452 ,C437_=_C456 ,C437_=_C459 ,C440_=_C549 ,C441_=_C443 ,C441_=_C445 ,\nC441_=_C452 ,C441_=_C456 ,C441_=_C459 ,C443_=_C445 ,C443_=_C487 ,C443_=_C488 ,\nC443_=_C489 ,C443_=_C491 ,C445_=_C462 ,C445_=_C524 ,C452_=_C456 ,C452_=_C459 ,\nC452_=_C488 ,C452_=_C504 ,C452_=_C506 ,C456_=_C459 ,C456_=_C484 ,C456_=_C525 ,\nC456_=_C538 ,C456_=_C540 ,C459_=_C524 ,C459_=_C531 ,C459_=_C557 ,C459_=_C573 ,\nC459_=_C586 ,C459_=_C601 ,C460_=_C462 ,C460_=_C466 ,C460_=_C468 ,C460_=_C483 ,\nC460_=_C484</w:t>
      </w:r>
    </w:p>
    <w:p>
      <w:pPr>
        <w:pStyle w:val="PreformattedText"/>
        <w:bidi w:val="0"/>
        <w:spacing w:before="0" w:after="0"/>
        <w:jc w:val="left"/>
        <w:rPr/>
      </w:pPr>
      <w:r>
        <w:rPr/>
        <w:t xml:space="preserve"> </w:t>
      </w:r>
      <w:r>
        <w:rPr/>
        <w:t>,C460_=_C485 ,C460_=_C486 ,C462_=_C466 ,C462_=_C524 ,C466_=_C594 ,\nC468_=_C473 ,C468_=_C483 ,C468_=_C484 ,C468_=_C485 ,C468_=_C486 ,C473_=_C497 ,\nC473_=_C548 ,C473_=_C580 ,C473_=_C581 ,C475_=_C477 ,C475_=_C478 ,C475_=_C481 ,\nC477_=_C478 ,C477_=_C481 ,C477_=_C491 ,C478_=_C481 ,C478_=_C528 ,C478_=_C545 ,\nC478_=_C559 ,C478_=_C563 ,C478_=_C574 ,C481_=_C556 ,C481_=_C581 ,C483_=_C484 ,\nC483_=_C485 ,C483_=_C486 ,C483_=_C489 ,C483_=_C515 ,C483_=_C516 ,C484_=_C485 ,\nC484_=_C486 ,C484_=_C525 ,C484_=_C538 ,C484_=_C540 ,C485_=_C486 ,C485_=_C529 ,\nC485_=_C584 ,C485_=_C592 ,C486_=_C587 ,C486_=_C594 ,C487_=_C488 ,C487_=_C489 ,\nC487_=_C491 ,C487_=_C496 ,C487_=_C497 ,C487_=_C499 ,C488_=_C489 ,C488_=_C491 ,\nC488_=_C504 ,C488_=_C506 ,C489_=_C491 ,C489_=_C515 ,C489_=_C516 ,C496_=_C497 ,\nC496_=_C499 ,C496_=_C535 ,C497_=_C499 ,C497_=_C548 ,C497_=_C580 ,C497_=_C581 ,\nC499_=_C552 ,C499_=_C601 ,C504_=_C506 ,C504_=_C510 ,C506_=_C556 ,C506_=_C557 ,\nC510_=_C546 ,C510_=_C548 ,C510_=_C549 ,C510_=_C552 ,C515_=_C516 ,C515_=_C546 ,\nC515_=_C559 ,C515_=_C562 ,C516_=_C538 ,C516_=_C563 ,C516_=_C564 ,C516_=_C565 ,\nC516_=_C568 ,C524_=_C531 ,C524_=_C557 ,C524_=_C573 ,C524_=_C586 ,C524_=_C601 ,\nC525_=_C528 ,C525_=_C529 ,C525_=_C531 ,C525_=_C538 ,C525_=_C540 ,C528_=_C529 ,\nC528_=_C531 ,C528_=_C545 ,C528_=_C559 ,C528_=_C563 ,C528_=_C574 ,C529_=_C531 ,\nC529_=_C584 ,C529_=_C592 ,C531_=_C557 ,C531_=_C573 ,C531_=_C586 ,C531_=_C601 ,\nC535_=_C562 ,C535_=_C564 ,C538_=_C540 ,C538_=_C563 ,C538_=_C564 ,C538_=_C565 ,\nC538_=_C568 ,C540_=_C587 ,C545_=_C559 ,C545_=_C563 ,C545_=_C574 ,C546_=_C548 ,\nC546_=_C549 ,C546_=_C552 ,C546_=_C559 ,C546_=_C562 ,C548_=_C549 ,C548_=_C552 ,\nC548_=_C580 ,C548_=_C581 ,C549_=_C552 ,C552_=_C601 ,C556_=_C557 ,C556_=_C581 ,\nC557_=_C573 ,C557_=_C586 ,C557_=_C601 ,C559_=_C562 ,C559_=_C563 ,C559_=_C574 ,\nC562_=_C564 ,C563_=_C564 ,C563_=_C565 ,C563_=_C568 ,C563_=_C574 ,C564_=_C565 ,\nC564_=_C568 ,C565_=_C568 ,C568_=_C580 ,C568_=_C597 ,C568_=_C599 ,C573_=_C586 ,\nC573_=_C601 ,C574_=_C584 ,C574_=_C586 ,C580_=_C581 ,C580_=_C597 ,C580_=_C599 ,\nC584_=_C586 ,C584_=_C592 ,C586_=_C601 ,C587_=_C594 ,C592_=_C597 ,C597_=_C599 ,"];46[shape=box, label="id:46 level: 4\n7: C167 C577 C611 C615 C618 \nC619 C622 \n16: C167_=_C611( C167 C611 ) C167_=_C615( C167 C615 ) C167_=_C618( C167 C618 ) C167_=_C619( C167 C619 ) C167_=_C622( C167 C622 ) \nC577_=_C618( C577 C618 ) C611_=_C615( C611 C615 ) C611_=_C618( C611 C618 ) C611_=_C619( C611 C619 ) C611_=_C622( C611 C622 ) C615_=_C618( C615 C618 ) \nC615_=_C619( C615 C619 ) C615_=_C622( C615 C622 ) C618_=_C619( C618 C619 ) C618_=_C622( C618 C622 ) C619_=_C622( C619 C622 ) "];41-&gt;46[label="2: C167 C577 \n0: "];47[shape=box, label="id:47 level: 4\n34: C0 C1 C2 C3 C4 \nC5 C6 C7 C8 C9 C10 \nC11 C12 C13 C14 C15 C16 \nC36 C107 C263 C288 C381 C391 \nC435 C449 C467 C519 C568 C580 \nC591 C593 C595 C597 C599 \n29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3_=_C4( C3 C4 ) C3_=_C5( C3 C5 ) \nC3_=_C6( C3 C6 ) C3_=_C7( C3 C7 ) C3_=_C8( C3 C8 ) C3_=_C9( C3 C9 ) C3_=_C10( C3 C10 ) C3_=_C11( C3 C11 ) \nC3_=_C12( C3 C12 ) C3_=_C13( C3 C13 ) C3_=_C14( C3 C14 ) C3_=_C15( C3 C15 ) C3_=_C16( C3 C16 ) C3_=_C263( C3 C263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5_=_C449( C5 C449 ) \nC6_=_C7( C6 C7 ) C6_=_C8( C6 C8 ) C6_=_C9( C6 C9 ) C6_=_C10( C6 C10 ) C6_=_C11( C6 C11 ) C6_=_C12( C6 C12 ) \nC6_=_C13( C6 C13 ) C6_=_C14( C6 C14 ) C6_=_C15( C6 C15 ) C6_=_C16( C6 C16 ) C7_=_C8( C7 C8 ) C7_=_C9( C7 C9 ) \nC7_=_C10( C7 C10 ) C7_=_C11( C7 C11 ) C7_=_C12( C7 C12 ) C7_=_C13( C7 C13 ) C7_=_C14( C7 C14 ) C7_=_C15( C7 C15 ) \nC7_=_C16( C7 C16 ) C7_=_C467( C7 C467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519( C10 C519 ) \nC11_=_C12( C11 C12 ) C11_=_C13( C11 C13 ) C11_=_C14( C11 C14 ) C11_=_C15( C11 C15 ) C11_=_C16( C11 C16 ) C12_=_C13( C12 C13 ) \nC12_=_C14( C12 C14 ) C12_=_C15( C12 C15 ) C12_=_C16( C12 C16 ) C13_=_C14( C13 C14 ) C13_=_C15( C13 C15 ) C13_=_C16( C13 C16 ) \nC13_=_C580( C13 C580 ) C14_=_C15( C14 C15 ) C14_=_C16( C14 C16 ) C15_=_C16( C15 C16 ) C15_=_C36( C15 C36 ) C15_=_C107( C15 C107 ) \nC15_=_C263( C15 C263 ) C15_=_C288( C15 C288 ) C15_=_C381( C15 C381 ) C15_=_C391( C15 C391 ) C15_=_C435( C15 C435 ) C15_=_C449( C15 C449 ) \nC15_=_C467( C15 C467 ) C15_=_C519( C15 C519 ) C15_=_C568( C15 C568 ) C15_=_C580( C15 C580 ) C15_=_C591( C15 C591 ) C15_=_C593( C15 C593 ) \nC15_=_C595( C15 C595 ) C15_=_C597( C15 C597 ) C15_=_C599( C15 C599 ) C36_=_C107( C36 C107 ) C36_=_C263( C36 C263 ) C36_=_C288( C36 C288 ) \nC36_=_C381( C36 C381 ) C36_=_C391( C36 C391 ) C36_=_C435( C36 C435 ) C36_=_C449( C36 C449 ) C36_=_C467( C36 C467 ) C36_=_C519( C36 C519 ) \nC36_=_C568( C36 C568 ) C36_=_C580( C36 C580 ) C36_=_C591( C36 C591 ) C36_=_C593( C36 C593 ) C36_=_C595( C36 C595 ) C36_=_C597( C36 C597 ) \nC36_=_C599( C36 C599 ) C107_=_C263( C107 C263 ) C107_=_C288( C107 C288 ) C107_=_C381( C107 C381 ) C107_=_C391( C107 C391 ) C107_=_C435( C107 C435 ) \nC107_=_C449( C107 C449 ) C107_=_C467( C107 C467 ) C107_=_C519( C107 C519 ) C107_=_C568( C107 C568 ) C107_=_C580( C107 C580 ) C107_=_C591( C107 C591 ) \nC107_=_C593( C107 C593 ) C107_=_C595( C107 C595 ) C107_=_C597( C107 C597 ) C107_=_C599( C107 C599 ) C263_=_C288( C263 C288 ) C263_=_C381( C263 C381 ) \nC263_=_C391( C263 C391 ) C263_=_C435( C263 C435 ) C263_=_C449( C263 C449 ) C263_=_C467( C263 C467 ) C263_=_C519( C263 C519 ) C263_=_C568( C263 C568 ) \nC263_=_C580( C263 C580 ) C263_=_C591( C263 C591 ) C263_=_C593( C263 C593 ) C263_=_C595( C263 C595 ) C263_=_C597( C263 C597 ) C263_=_C599( C263 C599 ) \nC288_=_C381( C288 C381 ) C288_=_C391( C288 C391 ) C288_=_C435( C288 C435 ) C288_=_C449( C288 C449 ) C288_=_C467( C288 C467 ) C288_=_C519( C288 C519 ) \nC288_=_C568( C288 C568 ) C288_=_C580( C288 C580 ) C288_=_C591( C288 C591 ) C288_=_C593( C288 C593 ) C288_=_C595( C288 C595 ) C288_=_C597( C288 C597 ) \nC288_=_C599( C288 C599 ) C381_=_C391( C381 C391 ) C381_=_C435( C381 C435 ) C381_=_C449( C381 C449 ) C381_=_C467( C381 C467 ) C381_=_C519( C381 C519 ) \nC381_=_C568( C381 C568 ) C381_=_C580( C381 C580 ) C381_=_C591( C381 C591 ) C381_=_C593( C381 C593 ) C381_=_C595( C381 C595 ) C381_=_C597( C381 C597 ) \nC381_=_C599( C381 C599 ) C391_=_C435( C391 C435 ) C391_=_C449( C391 C449 ) C391_=_C467( C391 C467 ) C391_=_C519( C391 C519 ) C391_=_C568( C391 C568 ) \nC391_=_C580( C391 C580 ) C391_=_C591( C391 C591 ) C391_=_C593( C391 C593 ) C391_=_C595( C391 C595 ) C391_=_C597( C391 C597 ) C391_=_C599( C391 C599 ) \nC435_=_C449( C435 C449 ) C435_=_C467( C435 C467 ) C435_=_C519( C435 C519 ) C435_=_C568( C435 C568 ) C435_=_C580( C435 C580 ) C435_=_C591( C435 C591 ) \nC435_=_C593( C435 C593 ) C435_=_C595( C435 C595 ) C435_=_C597( C435 C597 ) C435_=_C599( C435 C599 ) C449_=_C467( C449 C467 ) C449_=_C519( C449 C519 ) \nC449_=_C568( C449 C568 ) C449_=_C580( C449 C580 ) C449_=_C591( C449 C591 ) C449_=_C593( C449 C593 ) C449_=_C595( C449 C595 ) C449_=_C597( C449 C597 ) \nC449_=_C599( C449 C599 ) C467_=_C519( C467 C519 ) C467_=_C568( C467 C568 ) C467_=_C580( C467 C580 ) C467_=_C591( C467 C591 ) C467_=_C593( C467 C593 ) \nC467_=_C595( C467 C595 ) C467_=_C597( C467 C597 ) C467_=_C599( C467 C599 ) C519_=_C568( C519 C568 ) C519_=_C580( C519 C580 ) C519_=_C591( C519 C591 ) \nC519_=_C593( C519 C593 ) C519_=_C595( C519 C595 ) C519_=_C597( C519 C597 ) C519_=_C599( C519 C599 ) C568_=_C580( C568 C580 ) C568_=_C591( C568 C591 ) \nC568_=_C593( C568 C593 ) C568_=_C595( C568 C595 ) C568_=_C597( C568 C597 ) C568_=_C599( C568 C599 ) C580_=_C591( C580 C591 ) C580_=_C593( C580 C593 ) \nC580_=_C595( C580 C595 ) C580_=_C597( C580 C597 ) C580_=_C599( C580 C599 ) C591_=_C593( C591 C593 ) C591_=_C595( C591 C595 ) C591_=_C597( C591 C597 ) \nC591_=_C599( C591 C599 ) C593_=_C595( C593 C595 ) C593_=_C597( C593 C597 ) C593_=_C599( C593 C599 ) C595_=_C597( C595 C597 ) C595_=_C599( C595 C599 ) \nC597_=_C599( C597 C599 ) "];42-&gt;47[label="33: C0 C1 C2 C3 C4 \nC5 C6 C7 C8 C9 C10 \nC11 C12 C13 C14 C16 C36 \nC107 C263 C288 C381 C391 C435 \nC449 C467 C519 C568 C580 C591 \nC593 C595 C597 C599 \n261: C0_=_C1 ,C0_=_C2 ,C0_=_C3 ,C0_=_C4 ,C0_=_C5 ,\nC0_=_C6 ,C0_=_C7 ,C0_=_C8 ,C0_=_C9 ,C0_=_C10 ,C0_=_C11 ,\nC0_=_C12 ,C0_=_C13 ,C0_=_C14 ,C0_=_C16 ,C1_=_C2 ,C1_=_C3 ,\nC1_=_C4 ,C1_=_C5 ,C1_=_C6 ,C1_=_C7 ,C1_=_C8 ,C1_=_C9 ,\nC1_=_C10 ,C1_=_C11 ,C1_=_C12 ,C1_=_C13 ,C1_=_C14 ,C1_=_C16 ,\nC2_=_C3 ,C2_=_C4 ,C2_=_C5 ,C2_=_C6 ,C2_=_C7 ,C2_=_C8 ,\nC2_=_C9 ,C2_=_C10</w:t>
      </w:r>
    </w:p>
    <w:p>
      <w:pPr>
        <w:pStyle w:val="PreformattedText"/>
        <w:bidi w:val="0"/>
        <w:spacing w:before="0" w:after="0"/>
        <w:jc w:val="left"/>
        <w:rPr/>
      </w:pPr>
      <w:r>
        <w:rPr/>
        <w:t xml:space="preserve"> </w:t>
      </w:r>
      <w:r>
        <w:rPr/>
        <w:t>,C2_=_C11 ,C2_=_C12 ,C2_=_C13 ,C2_=_C14 ,\nC2_=_C16 ,C3_=_C4 ,C3_=_C5 ,C3_=_C6 ,C3_=_C7 ,C3_=_C8 ,\nC3_=_C9 ,C3_=_C10 ,C3_=_C11 ,C3_=_C12 ,C3_=_C13 ,C3_=_C14 ,\nC3_=_C16 ,C3_=_C263 ,C4_=_C5 ,C4_=_C6 ,C4_=_C7 ,C4_=_C8 ,\nC4_=_C9 ,C4_=_C10 ,C4_=_C11 ,C4_=_C12 ,C4_=_C13 ,C4_=_C14 ,\nC4_=_C16 ,C5_=_C6 ,C5_=_C7 ,C5_=_C8 ,C5_=_C9 ,C5_=_C10 ,\nC5_=_C11 ,C5_=_C12 ,C5_=_C13 ,C5_=_C14 ,C5_=_C16 ,C5_=_C449 ,\nC6_=_C7 ,C6_=_C8 ,C6_=_C9 ,C6_=_C10 ,C6_=_C11 ,C6_=_C12 ,\nC6_=_C13 ,C6_=_C14 ,C6_=_C16 ,C7_=_C8 ,C7_=_C9 ,C7_=_C10 ,\nC7_=_C11 ,C7_=_C12 ,C7_=_C13 ,C7_=_C14 ,C7_=_C16 ,C7_=_C467 ,\nC8_=_C9 ,C8_=_C10 ,C8_=_C11 ,C8_=_C12 ,C8_=_C13 ,C8_=_C14 ,\nC8_=_C16 ,C9_=_C10 ,C9_=_C11 ,C9_=_C12 ,C9_=_C13 ,C9_=_C14 ,\nC9_=_C16 ,C10_=_C11 ,C10_=_C12 ,C10_=_C13 ,C10_=_C14 ,C10_=_C16 ,\nC10_=_C519 ,C11_=_C12 ,C11_=_C13 ,C11_=_C14 ,C11_=_C16 ,C12_=_C13 ,\nC12_=_C14 ,C12_=_C16 ,C13_=_C14 ,C13_=_C16 ,C13_=_C580 ,C14_=_C16 ,\nC36_=_C107 ,C36_=_C263 ,C36_=_C288 ,C36_=_C381 ,C36_=_C391 ,C36_=_C435 ,\nC36_=_C449 ,C36_=_C467 ,C36_=_C519 ,C36_=_C568 ,C36_=_C580 ,C36_=_C591 ,\nC36_=_C593 ,C36_=_C595 ,C36_=_C597 ,C36_=_C599 ,C107_=_C263 ,C107_=_C288 ,\nC107_=_C381 ,C107_=_C391 ,C107_=_C435 ,C107_=_C449 ,C107_=_C467 ,C107_=_C519 ,\nC107_=_C568 ,C107_=_C580 ,C107_=_C591 ,C107_=_C593 ,C107_=_C595 ,C107_=_C597 ,\nC107_=_C599 ,C263_=_C288 ,C263_=_C381 ,C263_=_C391 ,C263_=_C435 ,C263_=_C449 ,\nC263_=_C467 ,C263_=_C519 ,C263_=_C568 ,C263_=_C580 ,C263_=_C591 ,C263_=_C593 ,\nC263_=_C595 ,C263_=_C597 ,C263_=_C599 ,C288_=_C381 ,C288_=_C391 ,C288_=_C435 ,\nC288_=_C449 ,C288_=_C467 ,C288_=_C519 ,C288_=_C568 ,C288_=_C580 ,C288_=_C591 ,\nC288_=_C593 ,C288_=_C595 ,C288_=_C597 ,C288_=_C599 ,C381_=_C391 ,C381_=_C435 ,\nC381_=_C449 ,C381_=_C467 ,C381_=_C519 ,C381_=_C568 ,C381_=_C580 ,C381_=_C591 ,\nC381_=_C593 ,C381_=_C595 ,C381_=_C597 ,C381_=_C599 ,C391_=_C435 ,C391_=_C449 ,\nC391_=_C467 ,C391_=_C519 ,C391_=_C568 ,C391_=_C580 ,C391_=_C591 ,C391_=_C593 ,\nC391_=_C595 ,C391_=_C597 ,C391_=_C599 ,C435_=_C449 ,C435_=_C467 ,C435_=_C519 ,\nC435_=_C568 ,C435_=_C580 ,C435_=_C591 ,C435_=_C593 ,C435_=_C595 ,C435_=_C597 ,\nC435_=_C599 ,C449_=_C467 ,C449_=_C519 ,C449_=_C568 ,C449_=_C580 ,C449_=_C591 ,\nC449_=_C593 ,C449_=_C595 ,C449_=_C597 ,C449_=_C599 ,C467_=_C519 ,C467_=_C568 ,\nC467_=_C580 ,C467_=_C591 ,C467_=_C593 ,C467_=_C595 ,C467_=_C597 ,C467_=_C599 ,\nC519_=_C568 ,C519_=_C580 ,C519_=_C591 ,C519_=_C593 ,C519_=_C595 ,C519_=_C597 ,\nC519_=_C599 ,C568_=_C580 ,C568_=_C591 ,C568_=_C593 ,C568_=_C595 ,C568_=_C597 ,\nC568_=_C599 ,C580_=_C591 ,C580_=_C593 ,C580_=_C595 ,C580_=_C597 ,C580_=_C599 ,\nC591_=_C593 ,C591_=_C595 ,C591_=_C597 ,C591_=_C599 ,C593_=_C595 ,C593_=_C597 ,\nC593_=_C599 ,C595_=_C597 ,C595_=_C599 ,C597_=_C599 ,"];48[shape=box, label="id:48 level: 4\n38: C5 C7 C28 C115 C132 \nC146 C160 C173 C199 C248 C266 \nC292 C317 C393 C413 C414 C436 \nC437 C439 C440 C441 C442 C443 \nC444 C445 C446 C447 C448 C449 \nC450 C460 C461 C462 C463 C464 \nC465 C466 C467 \n285: C5_=_C7( C5 C7 ) C5_=_C132( C5 C132 ) C5_=_C173( C5 C173 ) C5_=_C199( C5 C199 ) C5_=_C266( C5 C266 ) \nC5_=_C292( C5 C292 ) C5_=_C317( C5 C317 ) C5_=_C413( C5 C413 ) C5_=_C436( C5 C436 ) C5_=_C441( C5 C441 ) C5_=_C442( C5 C442 ) \nC5_=_C443( C5 C443 ) C5_=_C444( C5 C444 ) C5_=_C445( C5 C445 ) C5_=_C446( C5 C446 ) C5_=_C447( C5 C447 ) C5_=_C448( C5 C448 ) \nC5_=_C449( C5 C449 ) C5_=_C450( C5 C450 ) C7_=_C146( C7 C146 ) C7_=_C393( C7 C393 ) C7_=_C414( C7 C414 ) C7_=_C442( C7 C442 ) \nC7_=_C460( C7 C460 ) C7_=_C461( C7 C461 ) C7_=_C462( C7 C462 ) C7_=_C463( C7 C463 ) C7_=_C464( C7 C464 ) C7_=_C465( C7 C465 ) \nC7_=_C466( C7 C466 ) C7_=_C467( C7 C467 ) C28_=_C115( C28 C115 ) C28_=_C160( C28 C160 ) C28_=_C248( C28 C248 ) C28_=_C436( C28 C436 ) \nC28_=_C437( C28 C437 ) C28_=_C439( C28 C439 ) C28_=_C440( C28 C440 ) C115_=_C160( C115 C160 ) C115_=_C248( C115 C248 ) C115_=_C436( C115 C436 ) \nC115_=_C437( C115 C437 ) C115_=_C439( C115 C439 ) C115_=_C440( C115 C440 ) C132_=_C173( C132 C173 ) C132_=_C199( C132 C199 ) C132_=_C266( C132 C266 ) \nC132_=_C292( C132 C292 ) C132_=_C317( C132 C317 ) C132_=_C413( C132 C413 ) C132_=_C436( C132 C436 ) C132_=_C441( C132 C441 ) C132_=_C442( C132 C442 ) \nC132_=_C443( C132 C443 ) C132_=_C444( C132 C444 ) C132_=_C445( C132 C445 ) C132_=_C446( C132 C446 ) C132_=_C447( C132 C447 ) C132_=_C448( C132 C448 ) \nC132_=_C449( C132 C449 ) C132_=_C450( C132 C450 ) C146_=_C393( C146 C393 ) C146_=_C414( C146 C414 ) C146_=_C442( C146 C442 ) C146_=_C460( C146 C460 ) \nC146_=_C461( C146 C461 ) C146_=_C462( C146 C462 ) C146_=_C463( C146 C463 ) C146_=_C464( C146 C464 ) C146_=_C465( C146 C465 ) C146_=_C466( C146 C466 ) \nC146_=_C467( C146 C467 ) C160_=_C248( C160 C248 ) C160_=_C436( C160 C436 ) C160_=_C437( C160 C437 ) C160_=_C439( C160 C439 ) C160_=_C440( C160 C440 ) \nC173_=_C199( C173 C199 ) C173_=_C266( C173 C266 ) C173_=_C292( C173 C292 ) C173_=_C317( C173 C317 ) C173_=_C413( C173 C413 ) C173_=_C436( C173 C436 ) \nC173_=_C441( C173 C441 ) C173_=_C442( C173 C442 ) C173_=_C443( C173 C443 ) C173_=_C444( C173 C444 ) C173_=_C445( C173 C445 ) C173_=_C446( C173 C446 ) \nC173_=_C447( C173 C447 ) C173_=_C448( C173 C448 ) C173_=_C449( C173 C449 ) C173_=_C450( C173 C450 ) C199_=_C266( C199 C266 ) C199_=_C292( C199 C292 ) \nC199_=_C317( C199 C317 ) C199_=_C413( C199 C413 ) C199_=_C436( C199 C436 ) C199_=_C441( C199 C441 ) C199_=_C442( C199 C442 ) C199_=_C443( C199 C443 ) \nC199_=_C444( C199 C444 ) C199_=_C445( C199 C445 ) C199_=_C446( C199 C446 ) C199_=_C447( C199 C447 ) C199_=_C448( C199 C448 ) C199_=_C449( C199 C449 ) \nC199_=_C450( C199 C450 ) C248_=_C436( C248 C436 ) C248_=_C437( C248 C437 ) C248_=_C439( C248 C439 ) C248_=_C440( C248 C440 ) C266_=_C292( C266 C292 ) \nC266_=_C317( C266 C317 ) C266_=_C413( C266 C413 ) C266_=_C436( C266 C436 ) C266_=_C441( C266 C441 ) C266_=_C442( C266 C442 ) C266_=_C443( C266 C443 ) \nC266_=_C444( C266 C444 ) C266_=_C445( C266 C445 ) C266_=_C446( C266 C446 ) C266_=_C447( C266 C447 ) C266_=_C448( C266 C448 ) C266_=_C449( C266 C449 ) \nC266_=_C450( C266 C450 ) C292_=_C317( C292 C317 ) C292_=_C413( C292 C413 ) C292_=_C436( C292 C436 ) C292_=_C441( C292 C441 ) C292_=_C442( C292 C442 ) \nC292_=_C443( C292 C443 ) C292_=_C444( C292 C444 ) C292_=_C445( C292 C445 ) C292_=_C446( C292 C446 ) C292_=_C447( C292 C447 ) C292_=_C448( C292 C448 ) \nC292_=_C449( C292 C449 ) C292_=_C450( C292 C450 ) C317_=_C413( C317 C413 ) C317_=_C436( C317 C436 ) C317_=_C441( C317 C441 ) C317_=_C442( C317 C442 ) \nC317_=_C443( C317 C443 ) C317_=_C444( C317 C444 ) C317_=_C445( C317 C445 ) C317_=_C446( C317 C446 ) C317_=_C447( C317 C447 ) C317_=_C448( C317 C448 ) \nC317_=_C449( C317 C449 ) C317_=_C450( C317 C450 ) C393_=_C414( C393 C414 ) C393_=_C442( C393 C442 ) C393_=_C460( C393 C460 ) C393_=_C461( C393 C461 ) \nC393_=_C462( C393 C462 ) C393_=_C463( C393 C463 ) C393_=_C464( C393 C464 ) C393_=_C465( C393 C465 ) C393_=_C466( C393 C466 ) C393_=_C467( C393 C467 ) \nC413_=_C414( C413 C414 ) C413_=_C436( C413 C436 ) C413_=_C441( C413 C441 ) C413_=_C442( C413 C442 ) C413_=_C443( C413 C443 ) C413_=_C444( C413 C444 ) \nC413_=_C445( C413 C445 ) C413_=_C446( C413 C446 ) C413_=_C447( C413 C447 ) C413_=_C448( C413 C448 ) C413_=_C449( C413 C449 ) C413_=_C450( C413 C450 ) \nC414_=_C442( C414 C442 ) C414_=_C460( C414 C460 ) C414_=_C461( C414 C461 ) C414_=_C462( C414 C462 ) C414_=_C463( C414 C463 ) C414_=_C464( C414 C464 ) \nC414_=_C465( C414 C465 ) C414_=_C466( C414 C466 ) C414_=_C467( C414 C467 ) C436_=_C437( C436 C437 ) C436_=_C439( C436 C439 ) C436_=_C440( C436 C440 ) \nC436_=_C441( C436 C441 ) C436_=_C442( C436 C442 ) C436_=_C443( C436 C443 ) C436_=_C444( C436 C444 ) C436_=_C445( C436 C445 ) C436_=_C446( C436 C446 ) \nC436_=_C447( C436 C447 ) C436_=_C448( C436 C448 ) C436_=_C449( C436 C449 ) C436_=_C450( C436 C450 ) C437_=_C439( C437 C439 ) C437_=_C440( C437 C440 ) \nC437_=_C441( C437 C441 ) C439_=_C440( C439 C440 ) C439_=_C463( C439 C463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2_=_C460( C442 C460 ) C442_=_C461( C442 C461 ) C442_=_C462( C442 C462 ) C442_=_C463( C442 C463 ) \nC442_=_C464( C442 C464 ) C442_=_C465( C442 C465 ) C442_=_C466( C442 C466 ) C442_=_C467( C442 C467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4_=_C461( C444 C461 ) \nC445_=_C446( C445 C446 ) C445_=_C447( C445 C447 ) C445_=_C448( C445 C448 ) C445_=_C449( C445 C449 ) C445_=_C450( C445 C450 ) C445_=_C462( C445 C462 ) \nC446_=_C447( C446 C447 ) C446_=_C448( C446 C448 ) C446_=_C449( C446 C449 ) C446_=_C450( C446 C450 ) C447_=_C448( C447 C448 ) C447_=_C449( C447 C449 ) \nC447_=_C450( C447 C450 ) C447_=_C464( C447 C464 ) C448_=_C449( C448 C449 ) C448_=_C450( C448 C450 ) C449_=_C450( C449 C450 ) C449_=_C467( C449 C46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w:t>
      </w:r>
    </w:p>
    <w:p>
      <w:pPr>
        <w:pStyle w:val="PreformattedText"/>
        <w:bidi w:val="0"/>
        <w:spacing w:before="0" w:after="0"/>
        <w:jc w:val="left"/>
        <w:rPr/>
      </w:pPr>
      <w:r>
        <w:rPr/>
        <w:t xml:space="preserve"> </w:t>
      </w:r>
      <w:r>
        <w:rPr/>
        <w:t>) C464_=_C466( C464 C466 ) \nC464_=_C467( C464 C467 ) C465_=_C466( C465 C466 ) C465_=_C467( C465 C467 ) C466_=_C467( C466 C467 ) "];42-&gt;48[label="36: C5 C7 C28 C115 C132 \nC146 C160 C173 C199 C248 C266 \nC292 C317 C393 C413 C414 C437 \nC439 C440 C441 C443 C444 C445 \nC446 C447 C448 C449 C450 C460 \nC461 C462 C463 C464 C465 C466 \nC467 \n231: C5_=_C7 ,C5_=_C132 ,C5_=_C173 ,C5_=_C199 ,C5_=_C266 ,\nC5_=_C292 ,C5_=_C317 ,C5_=_C413 ,C5_=_C441 ,C5_=_C443 ,C5_=_C444 ,\nC5_=_C445 ,C5_=_C446 ,C5_=_C447 ,C5_=_C448 ,C5_=_C449 ,C5_=_C450 ,\nC7_=_C146 ,C7_=_C393 ,C7_=_C414 ,C7_=_C460 ,C7_=_C461 ,C7_=_C462 ,\nC7_=_C463 ,C7_=_C464 ,C7_=_C465 ,C7_=_C466 ,C7_=_C467 ,C28_=_C115 ,\nC28_=_C160 ,C28_=_C248 ,C28_=_C437 ,C28_=_C439 ,C28_=_C440 ,C115_=_C160 ,\nC115_=_C248 ,C115_=_C437 ,C115_=_C439 ,C115_=_C440 ,C132_=_C173 ,C132_=_C199 ,\nC132_=_C266 ,C132_=_C292 ,C132_=_C317 ,C132_=_C413 ,C132_=_C441 ,C132_=_C443 ,\nC132_=_C444 ,C132_=_C445 ,C132_=_C446 ,C132_=_C447 ,C132_=_C448 ,C132_=_C449 ,\nC132_=_C450 ,C146_=_C393 ,C146_=_C414 ,C146_=_C460 ,C146_=_C461 ,C146_=_C462 ,\nC146_=_C463 ,C146_=_C464 ,C146_=_C465 ,C146_=_C466 ,C146_=_C467 ,C160_=_C248 ,\nC160_=_C437 ,C160_=_C439 ,C160_=_C440 ,C173_=_C199 ,C173_=_C266 ,C173_=_C292 ,\nC173_=_C317 ,C173_=_C413 ,C173_=_C441 ,C173_=_C443 ,C173_=_C444 ,C173_=_C445 ,\nC173_=_C446 ,C173_=_C447 ,C173_=_C448 ,C173_=_C449 ,C173_=_C450 ,C199_=_C266 ,\nC199_=_C292 ,C199_=_C317 ,C199_=_C413 ,C199_=_C441 ,C199_=_C443 ,C199_=_C444 ,\nC199_=_C445 ,C199_=_C446 ,C199_=_C447 ,C199_=_C448 ,C199_=_C449 ,C199_=_C450 ,\nC248_=_C437 ,C248_=_C439 ,C248_=_C440 ,C266_=_C292 ,C266_=_C317 ,C266_=_C413 ,\nC266_=_C441 ,C266_=_C443 ,C266_=_C444 ,C266_=_C445 ,C266_=_C446 ,C266_=_C447 ,\nC266_=_C448 ,C266_=_C449 ,C266_=_C450 ,C292_=_C317 ,C292_=_C413 ,C292_=_C441 ,\nC292_=_C443 ,C292_=_C444 ,C292_=_C445 ,C292_=_C446 ,C292_=_C447 ,C292_=_C448 ,\nC292_=_C449 ,C292_=_C450 ,C317_=_C413 ,C317_=_C441 ,C317_=_C443 ,C317_=_C444 ,\nC317_=_C445 ,C317_=_C446 ,C317_=_C447 ,C317_=_C448 ,C317_=_C449 ,C317_=_C450 ,\nC393_=_C414 ,C393_=_C460 ,C393_=_C461 ,C393_=_C462 ,C393_=_C463 ,C393_=_C464 ,\nC393_=_C465 ,C393_=_C466 ,C393_=_C467 ,C413_=_C414 ,C413_=_C441 ,C413_=_C443 ,\nC413_=_C444 ,C413_=_C445 ,C413_=_C446 ,C413_=_C447 ,C413_=_C448 ,C413_=_C449 ,\nC413_=_C450 ,C414_=_C460 ,C414_=_C461 ,C414_=_C462 ,C414_=_C463 ,C414_=_C464 ,\nC414_=_C465 ,C414_=_C466 ,C414_=_C467 ,C437_=_C439 ,C437_=_C440 ,C437_=_C441 ,\nC439_=_C440 ,C439_=_C463 ,C441_=_C443 ,C441_=_C444 ,C441_=_C445 ,C441_=_C446 ,\nC441_=_C447 ,C441_=_C448 ,C441_=_C449 ,C441_=_C450 ,C443_=_C444 ,C443_=_C445 ,\nC443_=_C446 ,C443_=_C447 ,C443_=_C448 ,C443_=_C449 ,C443_=_C450 ,C444_=_C445 ,\nC444_=_C446 ,C444_=_C447 ,C444_=_C448 ,C444_=_C449 ,C444_=_C450 ,C444_=_C461 ,\nC445_=_C446 ,C445_=_C447 ,C445_=_C448 ,C445_=_C449 ,C445_=_C450 ,C445_=_C462 ,\nC446_=_C447 ,C446_=_C448 ,C446_=_C449 ,C446_=_C450 ,C447_=_C448 ,C447_=_C449 ,\nC447_=_C450 ,C447_=_C464 ,C448_=_C449 ,C448_=_C450 ,C449_=_C450 ,C449_=_C467 ,\nC460_=_C461 ,C460_=_C462 ,C460_=_C463 ,C460_=_C464 ,C460_=_C465 ,C460_=_C466 ,\nC460_=_C467 ,C461_=_C462 ,C461_=_C463 ,C461_=_C464 ,C461_=_C465 ,C461_=_C466 ,\nC461_=_C467 ,C462_=_C463 ,C462_=_C464 ,C462_=_C465 ,C462_=_C466 ,C462_=_C467 ,\nC463_=_C464 ,C463_=_C465 ,C463_=_C466 ,C463_=_C467 ,C464_=_C465 ,C464_=_C466 ,\nC464_=_C467 ,C465_=_C466 ,C465_=_C467 ,C466_=_C467 ,"];49[shape=box, label="id:49 level: 4\n36: C46 C76 C118 C124 C141 \nC151 C153 C225 C231 C241 C254 \nC271 C298 C344 C366 C379 C389 \nC446 C465 C474 C485 C510 C529 \nC537 C542 C546 C547 C548 C549 \nC550 C551 C552 C584 C589 C592 \nC593 \n328: C46_=_C76( C46 C76 ) C46_=_C118( C46 C118 ) C46_=_C151( C46 C151 ) C46_=_C225( C46 C225 ) C46_=_C271( C46 C271 ) \nC46_=_C298( C46 C298 ) C46_=_C344( C46 C344 ) C46_=_C446( C46 C446 ) C46_=_C510( C46 C510 ) C46_=_C537( C46 C537 ) C46_=_C546( C46 C546 ) \nC46_=_C547( C46 C547 ) C46_=_C548( C46 C548 ) C46_=_C549( C46 C549 ) C46_=_C550( C46 C550 ) C46_=_C551( C46 C551 ) C46_=_C552( C46 C552 ) \nC76_=_C118( C76 C118 ) C76_=_C151( C76 C151 ) C76_=_C225( C76 C225 ) C76_=_C271( C76 C271 ) C76_=_C298( C76 C298 ) C76_=_C344( C76 C344 ) \nC76_=_C446( C76 C446 ) C76_=_C510( C76 C510 ) C76_=_C537( C76 C537 ) C76_=_C546( C76 C546 ) C76_=_C547( C76 C547 ) C76_=_C548( C76 C548 ) \nC76_=_C549( C76 C549 ) C76_=_C550( C76 C550 ) C76_=_C551( C76 C551 ) C76_=_C552( C76 C552 ) C118_=_C124( C118 C124 ) C118_=_C151( C118 C151 ) \nC118_=_C225( C118 C225 ) C118_=_C271( C118 C271 ) C118_=_C298( C118 C298 ) C118_=_C344( C118 C344 ) C118_=_C446( C118 C446 ) C118_=_C510( C118 C510 ) \nC118_=_C537( C118 C537 ) C118_=_C546( C118 C546 ) C118_=_C547( C118 C547 ) C118_=_C548( C118 C548 ) C118_=_C549( C118 C549 ) C118_=_C550( C118 C550 ) \nC118_=_C551( C118 C551 ) C118_=_C552( C118 C552 ) C124_=_C141( C124 C141 ) C124_=_C153( C124 C153 ) C124_=_C231( C124 C231 ) C124_=_C241( C124 C241 ) \nC124_=_C254( C124 C254 ) C124_=_C366( C124 C366 ) C124_=_C379( C124 C379 ) C124_=_C389( C124 C389 ) C124_=_C465( C124 C465 ) C124_=_C474( C124 C474 ) \nC124_=_C485( C124 C485 ) C124_=_C529( C124 C529 ) C124_=_C542( C124 C542 ) C124_=_C551( C124 C551 ) C124_=_C584( C124 C584 ) C124_=_C589( C124 C589 ) \nC124_=_C592( C124 C592 ) C124_=_C593( C124 C593 ) C141_=_C153( C141 C153 ) C141_=_C231( C141 C231 ) C141_=_C241( C141 C241 ) C141_=_C254( C141 C254 ) \nC141_=_C366( C141 C366 ) C141_=_C379( C141 C379 ) C141_=_C389( C141 C389 ) C141_=_C465( C141 C465 ) C141_=_C474( C141 C474 ) C141_=_C485( C141 C485 ) \nC141_=_C529( C141 C529 ) C141_=_C542( C141 C542 ) C141_=_C551( C141 C551 ) C141_=_C584( C141 C584 ) C141_=_C589( C141 C589 ) C141_=_C592( C141 C592 ) \nC141_=_C593( C141 C593 ) C151_=_C153( C151 C153 ) C151_=_C225( C151 C225 ) C151_=_C271( C151 C271 ) C151_=_C298( C151 C298 ) C151_=_C344( C151 C344 ) \nC151_=_C446( C151 C446 ) C151_=_C510( C151 C510 ) C151_=_C537( C151 C537 ) C151_=_C546( C151 C546 ) C151_=_C547( C151 C547 ) C151_=_C548( C151 C548 ) \nC151_=_C549( C151 C549 ) C151_=_C550( C151 C550 ) C151_=_C551( C151 C551 ) C151_=_C552( C151 C552 ) C153_=_C231( C153 C231 ) C153_=_C241( C153 C241 ) \nC153_=_C254( C153 C254 ) C153_=_C366( C153 C366 ) C153_=_C379( C153 C379 ) C153_=_C389( C153 C389 ) C153_=_C465( C153 C465 ) C153_=_C474( C153 C474 ) \nC153_=_C485( C153 C485 ) C153_=_C529( C153 C529 ) C153_=_C542( C153 C542 ) C153_=_C551( C153 C551 ) C153_=_C584( C153 C584 ) C153_=_C589( C153 C589 ) \nC153_=_C592( C153 C592 ) C153_=_C593( C153 C593 ) C225_=_C231( C225 C231 ) C225_=_C271( C225 C271 ) C225_=_C298( C225 C298 ) C225_=_C344( C225 C344 ) \nC225_=_C446( C225 C446 ) C225_=_C510( C225 C510 ) C225_=_C537( C225 C537 ) C225_=_C546( C225 C546 ) C225_=_C547( C225 C547 ) C225_=_C548( C225 C548 ) \nC225_=_C549( C225 C549 ) C225_=_C550( C225 C550 ) C225_=_C551( C225 C551 ) C225_=_C552( C225 C552 ) C231_=_C241( C231 C241 ) C231_=_C254( C231 C254 ) \nC231_=_C366( C231 C366 ) C231_=_C379( C231 C379 ) C231_=_C389( C231 C389 ) C231_=_C465( C231 C465 ) C231_=_C474( C231 C474 ) C231_=_C485( C231 C485 ) \nC231_=_C529( C231 C529 ) C231_=_C542( C231 C542 ) C231_=_C551( C231 C551 ) C231_=_C584( C231 C584 ) C231_=_C589( C231 C589 ) C231_=_C592( C231 C592 ) \nC231_=_C593( C231 C593 ) C241_=_C254( C241 C254 ) C241_=_C366( C241 C366 ) C241_=_C379( C241 C379 ) C241_=_C389( C241 C389 ) C241_=_C465( C241 C465 ) \nC241_=_C474( C241 C474 ) C241_=_C485( C241 C485 ) C241_=_C529( C241 C529 ) C241_=_C542( C241 C542 ) C241_=_C551( C241 C551 ) C241_=_C584( C241 C584 ) \nC241_=_C589( C241 C589 ) C241_=_C592( C241 C592 ) C241_=_C593( C241 C593 ) C254_=_C366( C254 C366 ) C254_=_C379( C254 C379 ) C254_=_C389( C254 C389 ) \nC254_=_C465( C254 C465 ) C254_=_C474( C254 C474 ) C254_=_C485( C254 C485 ) C254_=_C529( C254 C529 ) C254_=_C542( C254 C542 ) C254_=_C551( C254 C551 ) \nC254_=_C584( C254 C584 ) C254_=_C589( C254 C589 ) C254_=_C592( C254 C592 ) C254_=_C593( C254 C593 ) C271_=_C298( C271 C298 ) C271_=_C344( C271 C344 ) \nC271_=_C446( C271 C446 ) C271_=_C510( C271 C510 ) C271_=_C537( C271 C537 ) C271_=_C546( C271 C546 ) C271_=_C547( C271 C547 ) C271_=_C548( C271 C548 ) \nC271_=_C549( C271 C549 ) C271_=_C550( C271 C550 ) C271_=_C551( C271 C551 ) C271_=_C552( C271 C552 ) C298_=_C344( C298 C344 ) C298_=_C446( C298 C446 ) \nC298_=_C510( C298 C510 ) C298_=_C537( C298 C537 ) C298_=_C546( C298 C546 ) C298_=_C547( C298 C547 ) C298_=_C548( C298 C548 ) C298_=_C549( C298 C549 ) \nC298_=_C550( C298 C550 ) C298_=_C551( C298 C551 ) C298_=_C552( C298 C552 ) C344_=_C446( C344 C446 ) C344_=_C510( C344 C510 ) C344_=_C537( C344 C537 ) \nC344_=_C546( C344 C546 ) C344_=_C547( C344 C547 ) C344_=_C548( C344 C548 ) C344_=_C549( C344 C549 ) C344_=_C550( C344 C550 ) C344_=_C551( C344 C551 ) \nC344_=_C552( C344 C552 ) C366_=_C379( C366 C379 ) C366_=_C389( C366 C389 ) C366_=_C465( C366 C465 ) C366_=_C474( C366 C474 ) C366_=_C485( C366 C485 ) \nC366_=_C529( C366 C529 ) C366_=_C542( C366 C542 ) C366_=_C551( C366 C551 ) C366_=_C584( C366 C584 ) C366_=_C589( C366 C589 ) C366_=_C592( C366 C592 ) \nC366_=_C593( C366 C593 ) C379_=_C389( C379 C389 ) C379_=_C465( C379 C465 ) C379_=_C474( C379 C474 ) C379_=_C485( C379 C485 ) C379_=_C529( C379 C529 ) \nC379_=_C542( C379 C542 ) C379_=_C551( C379 C551 ) C379_=_C584( C379 C584 ) C379_=_C589( C379 C589 ) C379_=_C592( C379 C592 ) C379_=_C593( C379 C593 ) \nC389_=_C465( C389 C465 ) C389_=_C474( C389 C474 ) C389_=_C485( C389 C485 ) C389_=_C529( C389 C529 ) C389_=_C542( C389 C542 ) C389_=_C551( C389 C551 ) \nC389_=_C584( C389 C584 ) C389_=_C589( C389 C589 ) C389_=_C592( C389 C592 ) C389_=_C593( C389 C593 ) C446_=_C510( C446 C510 ) C446_=_C537( C446 C537 ) \nC446_=_C546( C446 C546 ) C446_=_C547( C446 C547 ) C446_=_C548( C446 C548 ) C446_=_C549( C446 C549 ) C446_=_C550( C446 C550 ) C446_=_C551( C446 C551 ) \nC446_=_C552( C446 C552 ) C465_=_C474( C465 C474 ) C465_=_C485( C465 C485 ) C465_=_C529( C465 C529 ) C465_=_C542( C465 C542 ) C465_=_C551( C465 C551 ) \nC465_=_C584(</w:t>
      </w:r>
    </w:p>
    <w:p>
      <w:pPr>
        <w:pStyle w:val="PreformattedText"/>
        <w:bidi w:val="0"/>
        <w:spacing w:before="0" w:after="0"/>
        <w:jc w:val="left"/>
        <w:rPr/>
      </w:pPr>
      <w:r>
        <w:rPr/>
        <w:t xml:space="preserve"> </w:t>
      </w:r>
      <w:r>
        <w:rPr/>
        <w:t>C465 C584 ) C465_=_C589( C465 C589 ) C465_=_C592( C465 C592 ) C465_=_C593( C465 C593 ) C474_=_C485( C474 C485 ) C474_=_C529( C474 C529 ) \nC474_=_C542( C474 C542 ) C474_=_C551( C474 C551 ) C474_=_C584( C474 C584 ) C474_=_C589( C474 C589 ) C474_=_C592( C474 C592 ) C474_=_C593( C474 C593 ) \nC485_=_C529( C485 C529 ) C485_=_C542( C485 C542 ) C485_=_C551( C485 C551 ) C485_=_C584( C485 C584 ) C485_=_C589( C485 C589 ) C485_=_C592( C485 C592 ) \nC485_=_C593( C485 C593 ) C510_=_C537( C510 C537 ) C510_=_C546( C510 C546 ) C510_=_C547( C510 C547 ) C510_=_C548( C510 C548 ) C510_=_C549( C510 C549 ) \nC510_=_C550( C510 C550 ) C510_=_C551( C510 C551 ) C510_=_C552( C510 C552 ) C529_=_C542( C529 C542 ) C529_=_C551( C529 C551 ) C529_=_C584( C529 C584 ) \nC529_=_C589( C529 C589 ) C529_=_C592( C529 C592 ) C529_=_C593( C529 C593 ) C537_=_C542( C537 C542 ) C537_=_C546( C537 C546 ) C537_=_C547( C537 C547 ) \nC537_=_C548( C537 C548 ) C537_=_C549( C537 C549 ) C537_=_C550( C537 C550 ) C537_=_C551( C537 C551 ) C537_=_C552( C537 C552 ) C542_=_C551( C542 C551 ) \nC542_=_C584( C542 C584 ) C542_=_C589( C542 C589 ) C542_=_C592( C542 C592 ) C542_=_C593( C542 C593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C551_=_C584( C551 C584 ) C551_=_C589( C551 C589 ) C551_=_C592( C551 C592 ) C551_=_C593( C551 C593 ) C584_=_C589( C584 C589 ) \nC584_=_C592( C584 C592 ) C584_=_C593( C584 C593 ) C589_=_C592( C589 C592 ) C589_=_C593( C589 C593 ) C592_=_C593( C592 C593 ) "];43-&gt;49[label="35: C46 C76 C118 C124 C141 \nC151 C153 C225 C231 C241 C254 \nC271 C298 C344 C366 C379 C389 \nC446 C465 C474 C485 C510 C529 \nC537 C542 C546 C547 C548 C549 \nC550 C552 C584 C589 C592 C593 \n293: C46_=_C76 ,C46_=_C118 ,C46_=_C151 ,C46_=_C225 ,C46_=_C271 ,\nC46_=_C298 ,C46_=_C344 ,C46_=_C446 ,C46_=_C510 ,C46_=_C537 ,C46_=_C546 ,\nC46_=_C547 ,C46_=_C548 ,C46_=_C549 ,C46_=_C550 ,C46_=_C552 ,C76_=_C118 ,\nC76_=_C151 ,C76_=_C225 ,C76_=_C271 ,C76_=_C298 ,C76_=_C344 ,C76_=_C446 ,\nC76_=_C510 ,C76_=_C537 ,C76_=_C546 ,C76_=_C547 ,C76_=_C548 ,C76_=_C549 ,\nC76_=_C550 ,C76_=_C552 ,C118_=_C124 ,C118_=_C151 ,C118_=_C225 ,C118_=_C271 ,\nC118_=_C298 ,C118_=_C344 ,C118_=_C446 ,C118_=_C510 ,C118_=_C537 ,C118_=_C546 ,\nC118_=_C547 ,C118_=_C548 ,C118_=_C549 ,C118_=_C550 ,C118_=_C552 ,C124_=_C141 ,\nC124_=_C153 ,C124_=_C231 ,C124_=_C241 ,C124_=_C254 ,C124_=_C366 ,C124_=_C379 ,\nC124_=_C389 ,C124_=_C465 ,C124_=_C474 ,C124_=_C485 ,C124_=_C529 ,C124_=_C542 ,\nC124_=_C584 ,C124_=_C589 ,C124_=_C592 ,C124_=_C593 ,C141_=_C153 ,C141_=_C231 ,\nC141_=_C241 ,C141_=_C254 ,C141_=_C366 ,C141_=_C379 ,C141_=_C389 ,C141_=_C465 ,\nC141_=_C474 ,C141_=_C485 ,C141_=_C529 ,C141_=_C542 ,C141_=_C584 ,C141_=_C589 ,\nC141_=_C592 ,C141_=_C593 ,C151_=_C153 ,C151_=_C225 ,C151_=_C271 ,C151_=_C298 ,\nC151_=_C344 ,C151_=_C446 ,C151_=_C510 ,C151_=_C537 ,C151_=_C546 ,C151_=_C547 ,\nC151_=_C548 ,C151_=_C549 ,C151_=_C550 ,C151_=_C552 ,C153_=_C231 ,C153_=_C241 ,\nC153_=_C254 ,C153_=_C366 ,C153_=_C379 ,C153_=_C389 ,C153_=_C465 ,C153_=_C474 ,\nC153_=_C485 ,C153_=_C529 ,C153_=_C542 ,C153_=_C584 ,C153_=_C589 ,C153_=_C592 ,\nC153_=_C593 ,C225_=_C231 ,C225_=_C271 ,C225_=_C298 ,C225_=_C344 ,C225_=_C446 ,\nC225_=_C510 ,C225_=_C537 ,C225_=_C546 ,C225_=_C547 ,C225_=_C548 ,C225_=_C549 ,\nC225_=_C550 ,C225_=_C552 ,C231_=_C241 ,C231_=_C254 ,C231_=_C366 ,C231_=_C379 ,\nC231_=_C389 ,C231_=_C465 ,C231_=_C474 ,C231_=_C485 ,C231_=_C529 ,C231_=_C542 ,\nC231_=_C584 ,C231_=_C589 ,C231_=_C592 ,C231_=_C593 ,C241_=_C254 ,C241_=_C366 ,\nC241_=_C379 ,C241_=_C389 ,C241_=_C465 ,C241_=_C474 ,C241_=_C485 ,C241_=_C529 ,\nC241_=_C542 ,C241_=_C584 ,C241_=_C589 ,C241_=_C592 ,C241_=_C593 ,C254_=_C366 ,\nC254_=_C379 ,C254_=_C389 ,C254_=_C465 ,C254_=_C474 ,C254_=_C485 ,C254_=_C529 ,\nC254_=_C542 ,C254_=_C584 ,C254_=_C589 ,C254_=_C592 ,C254_=_C593 ,C271_=_C298 ,\nC271_=_C344 ,C271_=_C446 ,C271_=_C510 ,C271_=_C537 ,C271_=_C546 ,C271_=_C547 ,\nC271_=_C548 ,C271_=_C549 ,C271_=_C550 ,C271_=_C552 ,C298_=_C344 ,C298_=_C446 ,\nC298_=_C510 ,C298_=_C537 ,C298_=_C546 ,C298_=_C547 ,C298_=_C548 ,C298_=_C549 ,\nC298_=_C550 ,C298_=_C552 ,C344_=_C446 ,C344_=_C510 ,C344_=_C537 ,C344_=_C546 ,\nC344_=_C547 ,C344_=_C548 ,C344_=_C549 ,C344_=_C550 ,C344_=_C552 ,C366_=_C379 ,\nC366_=_C389 ,C366_=_C465 ,C366_=_C474 ,C366_=_C485 ,C366_=_C529 ,C366_=_C542 ,\nC366_=_C584 ,C366_=_C589 ,C366_=_C592 ,C366_=_C593 ,C379_=_C389 ,C379_=_C465 ,\nC379_=_C474 ,C379_=_C485 ,C379_=_C529 ,C379_=_C542 ,C379_=_C584 ,C379_=_C589 ,\nC379_=_C592 ,C379_=_C593 ,C389_=_C465 ,C389_=_C474 ,C389_=_C485 ,C389_=_C529 ,\nC389_=_C542 ,C389_=_C584 ,C389_=_C589 ,C389_=_C592 ,C389_=_C593 ,C446_=_C510 ,\nC446_=_C537 ,C446_=_C546 ,C446_=_C547 ,C446_=_C548 ,C446_=_C549 ,C446_=_C550 ,\nC446_=_C552 ,C465_=_C474 ,C465_=_C485 ,C465_=_C529 ,C465_=_C542 ,C465_=_C584 ,\nC465_=_C589 ,C465_=_C592 ,C465_=_C593 ,C474_=_C485 ,C474_=_C529 ,C474_=_C542 ,\nC474_=_C584 ,C474_=_C589 ,C474_=_C592 ,C474_=_C593 ,C485_=_C529 ,C485_=_C542 ,\nC485_=_C584 ,C485_=_C589 ,C485_=_C592 ,C485_=_C593 ,C510_=_C537 ,C510_=_C546 ,\nC510_=_C547 ,C510_=_C548 ,C510_=_C549 ,C510_=_C550 ,C510_=_C552 ,C529_=_C542 ,\nC529_=_C584 ,C529_=_C589 ,C529_=_C592 ,C529_=_C593 ,C537_=_C542 ,C537_=_C546 ,\nC537_=_C547 ,C537_=_C548 ,C537_=_C549 ,C537_=_C550 ,C537_=_C552 ,C542_=_C584 ,\nC542_=_C589 ,C542_=_C592 ,C542_=_C593 ,C546_=_C547 ,C546_=_C548 ,C546_=_C549 ,\nC546_=_C550 ,C546_=_C552 ,C547_=_C548 ,C547_=_C549 ,C547_=_C550 ,C547_=_C552 ,\nC548_=_C549 ,C548_=_C550 ,C548_=_C552 ,C549_=_C550 ,C549_=_C552 ,C550_=_C552 ,\nC584_=_C589 ,C584_=_C592 ,C584_=_C593 ,C589_=_C592 ,C589_=_C593 ,C592_=_C593 ,"];50[shape=box, label="id:50 level: 4\n39: C2 C9 C55 C70 C116 \nC127 C143 C144 C145 C146 C147 \nC149 C150 C151 C152 C153 C168 \nC217 C218 C219 C220 C221 C222 \nC223 C224 C225 C226 C227 C228 \nC229 C230 C231 C294 C402 C487 \nC496 C497 C498 C499 \n306: C2_=_C9( C2 C9 ) C2_=_C55( C2 C55 ) C2_=_C70( C2 C70 ) C2_=_C127( C2 C127 ) C2_=_C143( C2 C143 ) \nC2_=_C168( C2 C168 ) C2_=_C217( C2 C217 ) C2_=_C218( C2 C218 ) C2_=_C219( C2 C219 ) C2_=_C220( C2 C220 ) C2_=_C221( C2 C221 ) \nC2_=_C222( C2 C222 ) C2_=_C223( C2 C223 ) C2_=_C224( C2 C224 ) C2_=_C225( C2 C225 ) C2_=_C226( C2 C226 ) C2_=_C227( C2 C227 ) \nC2_=_C228( C2 C228 ) C2_=_C229( C2 C229 ) C2_=_C230( C2 C230 ) C2_=_C231( C2 C231 ) C9_=_C116( C9 C116 ) C9_=_C222( C9 C222 ) \nC9_=_C294( C9 C294 ) C9_=_C402( C9 C402 ) C9_=_C487( C9 C487 ) C9_=_C496( C9 C496 ) C9_=_C497( C9 C497 ) C9_=_C498( C9 C498 ) \nC9_=_C499( C9 C499 ) C55_=_C70( C55 C70 ) C55_=_C127( C55 C127 ) C55_=_C143( C55 C143 ) C55_=_C168( C55 C168 ) C55_=_C217( C55 C217 ) \nC55_=_C218( C55 C218 ) C55_=_C219( C55 C219 ) C55_=_C220( C55 C220 ) C55_=_C221( C55 C221 ) C55_=_C222( C55 C222 ) C55_=_C223( C55 C223 ) \nC55_=_C224( C55 C224 ) C55_=_C225( C55 C225 ) C55_=_C226( C55 C226 ) C55_=_C227( C55 C227 ) C55_=_C228( C55 C228 ) C55_=_C229( C55 C229 ) \nC55_=_C230( C55 C230 ) C55_=_C231( C55 C231 ) C70_=_C127( C70 C127 ) C70_=_C143( C70 C143 ) C70_=_C168( C70 C168 ) C70_=_C217( C70 C217 ) \nC70_=_C218( C70 C218 ) C70_=_C219( C70 C219 ) C70_=_C220( C70 C220 ) C70_=_C221( C70 C221 ) C70_=_C222( C70 C222 ) C70_=_C223( C70 C223 ) \nC70_=_C224( C70 C224 ) C70_=_C225( C70 C225 ) C70_=_C226( C70 C226 ) C70_=_C227( C70 C227 ) C70_=_C228( C70 C228 ) C70_=_C229( C70 C229 ) \nC70_=_C230( C70 C230 ) C70_=_C231( C70 C231 ) C116_=_C222( C116 C222 ) C116_=_C294( C116 C294 ) C116_=_C402( C116 C402 ) C116_=_C487( C116 C487 ) \nC116_=_C496( C116 C496 ) C116_=_C497( C116 C497 ) C116_=_C498( C116 C498 ) C116_=_C499( C116 C499 ) C127_=_C143( C127 C143 ) C127_=_C168( C127 C168 ) \nC127_=_C217( C127 C217 ) C127_=_C218( C127 C218 ) C127_=_C219( C127 C219 ) C127_=_C220( C127 C220 ) C127_=_C221( C127 C221 ) C127_=_C222( C127 C222 ) \nC127_=_C223( C127 C223 ) C127_=_C224( C127 C224 ) C127_=_C225( C127 C225 ) C127_=_C226( C127 C226 ) C127_=_C227( C127 C227 ) C127_=_C228( C127 C228 ) \nC127_=_C229( C127 C229 ) C127_=_C230( C127 C230 ) C127_=_C231( C127 C231 ) C143_=_C144( C143 C144 ) C143_=_C145( C143 C145 ) C143_=_C146( C143 C146 ) \nC143_=_C147( C143 C147 ) C143_=_C149( C143 C149 ) C143_=_C150( C143 C150 ) C143_=_C151( C143 C151 ) C143_=_C152( C143 C152 ) C143_=_C153( C143 C153 ) \nC143_=_C168( C143 C168 ) C143_=_C217( C143 C217 ) C143_=_C218( C143 C21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44_=_C145( C144 C145 ) C144_=_C146( C144 C146 ) \nC144_=_C147( C144 C147 ) C144_=_C149( C144 C149 ) C144_=_C150( C144 C150 ) C144_=_C151( C144 C151 ) C144_=_C152( C144 C152 ) C144_=_C153( C144 C153 ) \nC145_=_C146( C145 C146 ) C145_=_C147( C145 C147 ) C145_=_C149( C145 C149 ) C145_=_C150( C145 C150 ) C145_=_C151( C145 C151 ) C145_=_C152( C145 C152 ) \nC145_=_C153( C145 C153 ) C145_=_C402( C145 C402 ) C146_=_C147( C146 C147 ) C146_=_C149( C146 C149 ) C146_=_C150( C146 C150 ) C146_=_C151( C146 C151 ) \nC146_=_C152( C146 C152 ) C146_=_C153( C146 C153 ) C147_=_C149( C147 C149 ) C147_=_C150( C147 C150 ) C147_=_C151( C147 C151 ) C147_=_C152( C147 C152 ) \nC147_=_C153( C147 C153 ) C147_=_C487( C147 C487 ) C149_=_C150( C149 C150 ) C149_=_C151( C149 C151 ) C149_=_C152( C149 C152 ) C149_=_C153( C149 C153 ) \nC150_=_C151( C150 C151 ) C150_=_C152( C150 C152 ) C150_=_C153(</w:t>
      </w:r>
    </w:p>
    <w:p>
      <w:pPr>
        <w:pStyle w:val="PreformattedText"/>
        <w:bidi w:val="0"/>
        <w:spacing w:before="0" w:after="0"/>
        <w:jc w:val="left"/>
        <w:rPr/>
      </w:pPr>
      <w:r>
        <w:rPr/>
        <w:t xml:space="preserve"> </w:t>
      </w:r>
      <w:r>
        <w:rPr/>
        <w:t>C150 C153 ) C151_=_C152( C151 C152 ) C151_=_C153( C151 C153 ) C151_=_C225( C151 C225 ) \nC152_=_C153( C152 C153 ) C152_=_C226( C152 C226 ) C153_=_C231( C153 C231 ) C168_=_C217( C168 C217 ) C168_=_C218( C168 C218 ) C168_=_C219( C168 C219 ) \nC168_=_C220( C168 C220 ) C168_=_C221( C168 C221 ) C168_=_C222( C168 C222 ) C168_=_C223( C168 C223 ) C168_=_C224( C168 C224 ) C168_=_C225( C168 C225 ) \nC168_=_C226( C168 C226 ) C168_=_C227( C168 C227 ) C168_=_C228( C168 C228 ) C168_=_C229( C168 C229 ) C168_=_C230( C168 C230 ) C168_=_C231( C168 C231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9_=_C220( C219 C220 ) C219_=_C221( C219 C221 ) C219_=_C222( C219 C222 ) \nC219_=_C223( C219 C223 ) C219_=_C224( C219 C224 ) C219_=_C225( C219 C225 ) C219_=_C226( C219 C226 ) C219_=_C227( C219 C227 ) C219_=_C228( C219 C228 ) \nC219_=_C229( C219 C229 ) C219_=_C230( C219 C230 ) C219_=_C231( C219 C231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2_=_C294( C222 C294 ) C222_=_C402( C222 C402 ) C222_=_C487( C222 C487 ) \nC222_=_C496( C222 C496 ) C222_=_C497( C222 C497 ) C222_=_C498( C222 C498 ) C222_=_C499( C222 C499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9_=_C230( C229 C230 ) C229_=_C231( C229 C231 ) C230_=_C231( C230 C231 ) C294_=_C402( C294 C402 ) C294_=_C487( C294 C487 ) \nC294_=_C496( C294 C496 ) C294_=_C497( C294 C497 ) C294_=_C498( C294 C498 ) C294_=_C499( C294 C499 ) C402_=_C487( C402 C487 ) C402_=_C496( C402 C496 ) \nC402_=_C497( C402 C497 ) C402_=_C498( C402 C498 ) C402_=_C499( C402 C499 ) C487_=_C496( C487 C496 ) C487_=_C497( C487 C497 ) C487_=_C498( C487 C498 ) \nC487_=_C499( C487 C499 ) C496_=_C497( C496 C497 ) C496_=_C498( C496 C498 ) C496_=_C499( C496 C499 ) C497_=_C498( C497 C498 ) C497_=_C499( C497 C499 ) \nC498_=_C499( C498 C499 ) "];43-&gt;50[label="37: C2 C9 C55 C70 C116 \nC127 C144 C145 C146 C147 C149 \nC150 C151 C152 C153 C168 C217 \nC218 C219 C220 C221 C223 C224 \nC225 C226 C227 C228 C229 C230 \nC231 C294 C402 C487 C496 C497 \nC498 C499 \n249: C2_=_C9 ,C2_=_C55 ,C2_=_C70 ,C2_=_C127 ,C2_=_C168 ,\nC2_=_C217 ,C2_=_C218 ,C2_=_C219 ,C2_=_C220 ,C2_=_C221 ,C2_=_C223 ,\nC2_=_C224 ,C2_=_C225 ,C2_=_C226 ,C2_=_C227 ,C2_=_C228 ,C2_=_C229 ,\nC2_=_C230 ,C2_=_C231 ,C9_=_C116 ,C9_=_C294 ,C9_=_C402 ,C9_=_C487 ,\nC9_=_C496 ,C9_=_C497 ,C9_=_C498 ,C9_=_C499 ,C55_=_C70 ,C55_=_C127 ,\nC55_=_C168 ,C55_=_C217 ,C55_=_C218 ,C55_=_C219 ,C55_=_C220 ,C55_=_C221 ,\nC55_=_C223 ,C55_=_C224 ,C55_=_C225 ,C55_=_C226 ,C55_=_C227 ,C55_=_C228 ,\nC55_=_C229 ,C55_=_C230 ,C55_=_C231 ,C70_=_C127 ,C70_=_C168 ,C70_=_C217 ,\nC70_=_C218 ,C70_=_C219 ,C70_=_C220 ,C70_=_C221 ,C70_=_C223 ,C70_=_C224 ,\nC70_=_C225 ,C70_=_C226 ,C70_=_C227 ,C70_=_C228 ,C70_=_C229 ,C70_=_C230 ,\nC70_=_C231 ,C116_=_C294 ,C116_=_C402 ,C116_=_C487 ,C116_=_C496 ,C116_=_C497 ,\nC116_=_C498 ,C116_=_C499 ,C127_=_C168 ,C127_=_C217 ,C127_=_C218 ,C127_=_C219 ,\nC127_=_C220 ,C127_=_C221 ,C127_=_C223 ,C127_=_C224 ,C127_=_C225 ,C127_=_C226 ,\nC127_=_C227 ,C127_=_C228 ,C127_=_C229 ,C127_=_C230 ,C127_=_C231 ,C144_=_C145 ,\nC144_=_C146 ,C144_=_C147 ,C144_=_C149 ,C144_=_C150 ,C144_=_C151 ,C144_=_C152 ,\nC144_=_C153 ,C145_=_C146 ,C145_=_C147 ,C145_=_C149 ,C145_=_C150 ,C145_=_C151 ,\nC145_=_C152 ,C145_=_C153 ,C145_=_C402 ,C146_=_C147 ,C146_=_C149 ,C146_=_C150 ,\nC146_=_C151 ,C146_=_C152 ,C146_=_C153 ,C147_=_C149 ,C147_=_C150 ,C147_=_C151 ,\nC147_=_C152 ,C147_=_C153 ,C147_=_C487 ,C149_=_C150 ,C149_=_C151 ,C149_=_C152 ,\nC149_=_C153 ,C150_=_C151 ,C150_=_C152 ,C150_=_C153 ,C151_=_C152 ,C151_=_C153 ,\nC151_=_C225 ,C152_=_C153 ,C152_=_C226 ,C153_=_C231 ,C168_=_C217 ,C168_=_C218 ,\nC168_=_C219 ,C168_=_C220 ,C168_=_C221 ,C168_=_C223 ,C168_=_C224 ,C168_=_C225 ,\nC168_=_C226 ,C168_=_C227 ,C168_=_C228 ,C168_=_C229 ,C168_=_C230 ,C168_=_C231 ,\nC217_=_C218 ,C217_=_C219 ,C217_=_C220 ,C217_=_C221 ,C217_=_C223 ,C217_=_C224 ,\nC217_=_C225 ,C217_=_C226 ,C217_=_C227 ,C217_=_C228 ,C217_=_C229 ,C217_=_C230 ,\nC217_=_C231 ,C218_=_C219 ,C218_=_C220 ,C218_=_C221 ,C218_=_C223 ,C218_=_C224 ,\nC218_=_C225 ,C218_=_C226 ,C218_=_C227 ,C218_=_C228 ,C218_=_C229 ,C218_=_C230 ,\nC218_=_C231 ,C219_=_C220 ,C219_=_C221 ,C219_=_C223 ,C219_=_C224 ,C219_=_C225 ,\nC219_=_C226 ,C219_=_C227 ,C219_=_C228 ,C219_=_C229 ,C219_=_C230 ,C219_=_C231 ,\nC220_=_C221 ,C220_=_C223 ,C220_=_C224 ,C220_=_C225 ,C220_=_C226 ,C220_=_C227 ,\nC220_=_C228 ,C220_=_C229 ,C220_=_C230 ,C220_=_C231 ,C221_=_C223 ,C221_=_C224 ,\nC221_=_C225 ,C221_=_C226 ,C221_=_C227 ,C221_=_C228 ,C221_=_C229 ,C221_=_C230 ,\nC221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C294_=_C402 ,C294_=_C487 ,C294_=_C496 ,C294_=_C497 ,C294_=_C498 ,\nC294_=_C499 ,C402_=_C487 ,C402_=_C496 ,C402_=_C497 ,C402_=_C498 ,C402_=_C499 ,\nC487_=_C496 ,C487_=_C497 ,C487_=_C498 ,C487_=_C499 ,C496_=_C497 ,C496_=_C498 ,\nC496_=_C499 ,C497_=_C498 ,C497_=_C499 ,C498_=_C499 ,"];51[shape=box, label="id:51 level: 4\n92: C3 C10 C44 C53 C54 \nC55 C57 C58 C59 C60 C62 \nC63 C64 C65 C66 C67 C85 \nC91 C100 C126 C128 C135 C137 \nC142 C187 C192 C194 C195 C196 \nC197 C198 C199 C200 C201 C202 \nC203 C205 C206 C212 C223 C237 \nC255 C256 C257 C258 C259 C260 \nC261 C262 C263 C264 C265 C266 \nC267 C268 C269 C270 C271 C272 \nC273 C274 C276 C281 C284 C289 \nC350 C360 C372 C373 C420 C431 \nC444 C461 C471 C477 C481 C483 \nC489 C491 C501 C503 C505 C508 \nC515 C516 C517 C518 C519 C543 \nC556 C581 C590 \n695: C3_=_C10( C3 C10 ) C3_=_C128( C3 C128 ) C3_=_C195( C3 C195 ) C3_=_C255( C3 C255 ) C3_=_C256( C3 C256 ) \nC3_=_C257( C3 C257 ) C3_=_C258( C3 C258 ) C3_=_C259( C3 C259 ) C3_=_C260( C3 C260 ) C3_=_C261( C3 C261 ) C3_=_C262( C3 C262 ) \nC3_=_C263( C3 C263 ) C10_=_C135( C10 C135 ) C10_=_C187( C10 C187 ) C10_=_C202( C10 C202 ) C10_=_C223( C10 C223 ) C10_=_C281( C10 C281 ) \nC10_=_C350( C10 C350 ) C10_=_C360( C10 C360 ) C10_=_C372( C10 C372 ) C10_=_C431( C10 C431 ) C10_=_C444( C10 C444 ) C10_=_C461( C10 C461 ) \nC10_=_C483( C10 C483 ) C10_=_C489( C10 C489 ) C10_=_C505( C10 C505 ) C10_=_C515( C10 C515 ) C10_=_C516( C10 C516 ) C10_=_C517( C10 C517 ) \nC10_=_C518( C10 C518 ) C10_=_C519( C10 C519 ) C44_=_C53( C44 C53 ) C44_=_C63( C44 C63 ) C44_=_C85( C44 C85 ) C44_=_C100( C44 C100 ) \nC44_=_C137( C44 C137 ) C44_=_C212( C44 C212 ) C44_=_C237( C44 C237 ) C44_=_C284( C44 C284 ) C44_=_C373( C44 C373 ) C44_=_C471( C44 C471 ) \nC44_=_C477( C44 C477 ) C44_=_C491( C44 C491 ) C44_=_C501( C44 C501 ) C53_=_C142( C53 C142 ) C53_=_C192( C53 C192 ) C53_=_C289( C53 C289 ) \nC53_=_C420( C53 C420 ) C53_=_C481( C53 C481 ) C53_=_C503( C53 C503 ) C53_=_C508( C53 C508 ) C53_=_C543( C53 C543 ) C53_=_C556( C53 C556 ) \nC53_=_C581( C53 C581 ) C53_=_C590( C53 C590 ) C54_=_C55( C54 C55 ) C54_=_C57( C54 C57 ) C54_=_C58( C54 C58 ) C54_=_C59( C54 C59 ) \nC54_=_C60( C54 C60 ) C54_=_C62( C54 C62 ) C54_=_C63( C54 C63 ) C54_=_C64( C54 C64 ) C54_=_C65( C54 C65 ) C54_=_C66( C54 C66 ) \nC54_=_C67( C54 C67 ) C55_=_C57( C55 C57 ) C55_=_C58( C55 C58 ) C55_=_C59( C55 C59 ) C55_=_C60( C55 C60 ) C55_=_C62( C55 C62 ) \nC55_=_C63( C55 C63 ) C55_=_C64( C55 C64 ) C55_=_C65( C55 C65 ) C55_=_C66( C55 C66 ) C55_=_C67( C55 C67 ) C55_=_C223( C55 C223 ) \nC57_=_C58( C57 C58 ) C57_=_C59( C57 C59 ) C57_=_C60( C57 C60 ) C57_=_C62( C57 C62 ) C57_=_C63( C57 C63 ) C57_=_C64( C57 C64 ) \nC57_=_C65( C57 C65 ) C57_=_C66( C57 C66 ) C57_=_C67( C57 C67 ) C57_=_C264( C57 C264 ) C57_=_C265( C57 C265 ) C57_=_C266( C57 C266 ) \nC57_=_C267( C57 C267 ) C57_=_C268(</w:t>
      </w:r>
    </w:p>
    <w:p>
      <w:pPr>
        <w:pStyle w:val="PreformattedText"/>
        <w:bidi w:val="0"/>
        <w:spacing w:before="0" w:after="0"/>
        <w:jc w:val="left"/>
        <w:rPr/>
      </w:pPr>
      <w:r>
        <w:rPr/>
        <w:t xml:space="preserve"> </w:t>
      </w:r>
      <w:r>
        <w:rPr/>
        <w:t>C57 C268 ) C57_=_C269( C57 C269 ) C57_=_C270( C57 C270 ) C57_=_C271( C57 C271 ) C57_=_C272( C57 C272 ) \nC57_=_C273( C57 C273 ) C57_=_C274( C57 C274 ) C57_=_C276( C57 C276 ) C58_=_C59( C58 C59 ) C58_=_C60( C58 C60 ) C58_=_C62( C58 C62 ) \nC58_=_C63( C58 C63 ) C58_=_C64( C58 C64 ) C58_=_C65( C58 C65 ) C58_=_C66( C58 C66 ) C58_=_C67( C58 C67 ) C58_=_C265( C58 C265 ) \nC58_=_C372( C58 C372 ) C58_=_C373( C58 C373 ) C59_=_C60( C59 C60 ) C59_=_C62( C59 C62 ) C59_=_C63( C59 C63 ) C59_=_C64( C59 C64 ) \nC59_=_C65( C59 C65 ) C59_=_C66( C59 C66 ) C59_=_C67( C59 C67 ) C60_=_C62( C60 C62 ) C60_=_C63( C60 C63 ) C60_=_C64( C60 C64 ) \nC60_=_C65( C60 C65 ) C60_=_C66( C60 C66 ) C60_=_C67( C60 C67 ) C60_=_C505( C60 C505 ) C60_=_C508( C60 C508 ) C62_=_C63( C62 C63 ) \nC62_=_C64( C62 C64 ) C62_=_C65( C62 C65 ) C62_=_C66( C62 C66 ) C62_=_C67( C62 C67 ) C62_=_C203( C62 C203 ) C63_=_C64( C63 C64 ) \nC63_=_C65( C63 C65 ) C63_=_C66( C63 C66 ) C63_=_C67( C63 C67 ) C63_=_C85( C63 C85 ) C63_=_C100( C63 C100 ) C63_=_C137( C63 C137 ) \nC63_=_C212( C63 C212 ) C63_=_C237( C63 C237 ) C63_=_C284( C63 C284 ) C63_=_C373( C63 C373 ) C63_=_C471( C63 C471 ) C63_=_C477( C63 C477 ) \nC63_=_C491( C63 C491 ) C63_=_C501( C63 C501 ) C64_=_C65( C64 C65 ) C64_=_C66( C64 C66 ) C64_=_C67( C64 C67 ) C65_=_C66( C65 C66 ) \nC65_=_C67( C65 C67 ) C65_=_C258( C65 C258 ) C65_=_C515( C65 C515 ) C66_=_C67( C66 C67 ) C66_=_C260( C66 C260 ) C85_=_C100( C85 C100 ) \nC85_=_C137( C85 C137 ) C85_=_C212( C85 C212 ) C85_=_C237( C85 C237 ) C85_=_C284( C85 C284 ) C85_=_C373( C85 C373 ) C85_=_C471( C85 C471 ) \nC85_=_C477( C85 C477 ) C85_=_C491( C85 C491 ) C85_=_C501( C85 C501 ) C91_=_C100( C91 C100 ) C91_=_C126( C91 C126 ) C91_=_C194( C91 C194 ) \nC91_=_C195( C91 C195 ) C91_=_C196( C91 C196 ) C91_=_C197( C91 C197 ) C91_=_C198( C91 C198 ) C91_=_C199( C91 C199 ) C91_=_C200( C91 C200 ) \nC91_=_C201( C91 C201 ) C91_=_C202( C91 C202 ) C91_=_C203( C91 C203 ) C91_=_C205( C91 C205 ) C91_=_C206( C91 C206 ) C100_=_C137( C100 C137 ) \nC100_=_C212( C100 C212 ) C100_=_C237( C100 C237 ) C100_=_C284( C100 C284 ) C100_=_C373( C100 C373 ) C100_=_C471( C100 C471 ) C100_=_C477( C100 C477 ) \nC100_=_C491( C100 C491 ) C100_=_C501( C100 C501 ) C126_=_C128( C126 C128 ) C126_=_C135( C126 C135 ) C126_=_C137( C126 C137 ) C126_=_C142( C126 C142 ) \nC126_=_C194( C126 C194 ) C126_=_C195( C126 C195 ) C126_=_C196( C126 C196 ) C126_=_C197( C126 C197 ) C126_=_C198( C126 C198 ) C126_=_C199( C126 C199 ) \nC126_=_C200( C126 C200 ) C126_=_C201( C126 C201 ) C126_=_C202( C126 C202 ) C126_=_C203( C126 C203 ) C126_=_C205( C126 C205 ) C126_=_C206( C126 C206 ) \nC128_=_C135( C128 C135 ) C128_=_C137( C128 C137 ) C128_=_C142( C128 C142 ) C128_=_C195( C128 C195 ) C128_=_C255( C128 C255 ) C128_=_C256( C128 C256 ) \nC128_=_C257( C128 C257 ) C128_=_C258( C128 C258 ) C128_=_C259( C128 C259 ) C128_=_C260( C128 C260 ) C128_=_C261( C128 C261 ) C128_=_C262( C128 C262 ) \nC128_=_C263( C128 C263 ) C135_=_C137( C135 C137 ) C135_=_C142( C135 C142 ) C135_=_C187( C135 C187 ) C135_=_C202( C135 C202 ) C135_=_C223( C135 C223 ) \nC135_=_C281( C135 C281 ) C135_=_C350( C135 C350 ) C135_=_C360( C135 C360 ) C135_=_C372( C135 C372 ) C135_=_C431( C135 C431 ) C135_=_C444( C135 C444 ) \nC135_=_C461( C135 C461 ) C135_=_C483( C135 C483 ) C135_=_C489( C135 C489 ) C135_=_C505( C135 C505 ) C135_=_C515( C135 C515 ) C135_=_C516( C135 C516 ) \nC135_=_C517( C135 C517 ) C135_=_C518( C135 C518 ) C135_=_C519( C135 C519 ) C137_=_C142( C137 C142 ) C137_=_C212( C137 C212 ) C137_=_C237( C137 C237 ) \nC137_=_C284( C137 C284 ) C137_=_C373( C137 C373 ) C137_=_C471( C137 C471 ) C137_=_C477( C137 C477 ) C137_=_C491( C137 C491 ) C137_=_C501( C137 C501 ) \nC142_=_C192( C142 C192 ) C142_=_C289( C142 C289 ) C142_=_C420( C142 C420 ) C142_=_C481( C142 C481 ) C142_=_C503( C142 C503 ) C142_=_C508( C142 C508 ) \nC142_=_C543( C142 C543 ) C142_=_C556( C142 C556 ) C142_=_C581( C142 C581 ) C142_=_C590( C142 C590 ) C187_=_C192( C187 C192 ) C187_=_C202( C187 C202 ) \nC187_=_C223( C187 C223 ) C187_=_C281( C187 C281 ) C187_=_C350( C187 C350 ) C187_=_C360( C187 C360 ) C187_=_C372( C187 C372 ) C187_=_C431( C187 C431 ) \nC187_=_C444( C187 C444 ) C187_=_C461( C187 C461 ) C187_=_C483( C187 C483 ) C187_=_C489( C187 C489 ) C187_=_C505( C187 C505 ) C187_=_C515( C187 C515 ) \nC187_=_C516( C187 C516 ) C187_=_C517( C187 C517 ) C187_=_C518( C187 C518 ) C187_=_C519( C187 C519 ) C192_=_C289( C192 C289 ) C192_=_C420( C192 C420 ) \nC192_=_C481( C192 C481 ) C192_=_C503( C192 C503 ) C192_=_C508( C192 C508 ) C192_=_C543( C192 C543 ) C192_=_C556( C192 C556 ) C192_=_C581( C192 C581 ) \nC192_=_C590( C192 C590 ) C194_=_C195( C194 C195 ) C194_=_C196( C194 C196 ) C194_=_C197( C194 C197 ) C194_=_C198( C194 C198 ) C194_=_C199( C194 C199 ) \nC194_=_C200( C194 C200 ) C194_=_C201( C194 C201 ) C194_=_C202( C194 C202 ) C194_=_C203( C194 C203 ) C194_=_C205( C194 C205 ) C194_=_C206( C194 C206 ) \nC194_=_C212( C194 C212 ) C195_=_C196( C195 C196 ) C195_=_C197( C195 C197 ) C195_=_C198( C195 C198 ) C195_=_C199( C195 C199 ) C195_=_C200( C195 C200 ) \nC195_=_C201( C195 C201 ) C195_=_C202( C195 C202 ) C195_=_C203( C195 C203 ) C195_=_C205( C195 C205 ) C195_=_C206( C195 C206 ) C195_=_C255( C195 C255 ) \nC195_=_C256( C195 C256 ) C195_=_C257( C195 C257 ) C195_=_C258( C195 C258 ) C195_=_C259( C195 C259 ) C195_=_C260( C195 C260 ) C195_=_C261( C195 C261 ) \nC195_=_C262( C195 C262 ) C195_=_C263( C195 C263 ) C196_=_C197( C196 C197 ) C196_=_C198( C196 C198 ) C196_=_C199( C196 C199 ) C196_=_C200( C196 C200 ) \nC196_=_C201( C196 C201 ) C196_=_C202( C196 C202 ) C196_=_C203( C196 C203 ) C196_=_C205( C196 C205 ) C196_=_C206( C196 C206 ) C196_=_C281( C196 C281 ) \nC196_=_C284( C196 C284 ) C196_=_C289( C196 C289 ) C197_=_C198( C197 C198 ) C197_=_C199( C197 C199 ) C197_=_C200( C197 C200 ) C197_=_C201( C197 C201 ) \nC197_=_C202( C197 C202 ) C197_=_C203( C197 C203 ) C197_=_C205( C197 C205 ) C197_=_C206( C197 C206 ) C197_=_C420( C197 C420 ) C198_=_C199( C198 C199 ) \nC198_=_C200( C198 C200 ) C198_=_C201( C198 C201 ) C198_=_C202( C198 C202 ) C198_=_C203( C198 C203 ) C198_=_C205( C198 C205 ) C198_=_C206( C198 C206 ) \nC198_=_C256( C198 C256 ) C199_=_C200( C199 C200 ) C199_=_C201( C199 C201 ) C199_=_C202( C199 C202 ) C199_=_C203( C199 C203 ) C199_=_C205( C199 C205 ) \nC199_=_C206( C199 C206 ) C199_=_C266( C199 C266 ) C199_=_C444( C199 C444 ) C200_=_C201( C200 C201 ) C200_=_C202( C200 C202 ) C200_=_C203( C200 C203 ) \nC200_=_C205( C200 C205 ) C200_=_C206( C200 C206 ) C200_=_C267( C200 C267 ) C200_=_C471( C200 C471 ) C201_=_C202( C201 C202 ) C201_=_C203( C201 C203 ) \nC201_=_C205( C201 C205 ) C201_=_C206( C201 C206 ) C201_=_C269( C201 C269 ) C201_=_C501( C201 C501 ) C201_=_C503( C201 C503 ) C202_=_C203( C202 C203 ) \nC202_=_C205( C202 C205 ) C202_=_C206( C202 C206 ) C202_=_C223( C202 C223 ) C202_=_C281( C202 C281 ) C202_=_C350( C202 C350 ) C202_=_C360( C202 C360 ) \nC202_=_C372( C202 C372 ) C202_=_C431( C202 C431 ) C202_=_C444( C202 C444 ) C202_=_C461( C202 C461 ) C202_=_C483( C202 C483 ) C202_=_C489( C202 C489 ) \nC202_=_C505( C202 C505 ) C202_=_C515( C202 C515 ) C202_=_C516( C202 C516 ) C202_=_C517( C202 C517 ) C202_=_C518( C202 C518 ) C202_=_C519( C202 C519 ) \nC203_=_C205( C203 C205 ) C203_=_C206( C203 C206 ) C205_=_C206( C205 C206 ) C212_=_C237( C212 C237 ) C212_=_C284( C212 C284 ) C212_=_C373( C212 C373 ) \nC212_=_C471( C212 C471 ) C212_=_C477( C212 C477 ) C212_=_C491( C212 C491 ) C212_=_C501( C212 C501 ) C223_=_C281( C223 C281 ) C223_=_C350( C223 C350 ) \nC223_=_C360( C223 C360 ) C223_=_C372( C223 C372 ) C223_=_C431( C223 C431 ) C223_=_C444( C223 C444 ) C223_=_C461( C223 C461 ) C223_=_C483( C223 C483 ) \nC223_=_C489( C223 C489 ) C223_=_C505( C223 C505 ) C223_=_C515( C223 C515 ) C223_=_C516( C223 C516 ) C223_=_C517( C223 C517 ) C223_=_C518( C223 C518 ) \nC223_=_C519( C223 C519 ) C237_=_C284( C237 C284 ) C237_=_C373( C237 C373 ) C237_=_C471( C237 C471 ) C237_=_C477( C237 C477 ) C237_=_C491( C237 C491 ) \nC237_=_C501( C237 C501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515( C258 C515 ) C259_=_C260( C259 C260 ) C259_=_C261( C259 C261 ) \nC259_=_C262( C259 C262 ) C259_=_C263( C259 C263 ) C260_=_C261( C260 C261 ) C260_=_C262( C260 C262 ) C260_=_C263( C260 C263 ) C261_=_C262( C261 C262 ) \nC261_=_C263( C261 C263 ) C261_=_C518( C261 C518 ) C262_=_C263( C262 C263 ) C262_=_C274( C262 C274 ) C263_=_C519( C263 C519 ) C264_=_C265( C264 C265 ) \nC264_=_C266( C264 C266 ) C264_=_C267( C264 C267 ) C264_=_C268( C264 C268 ) C264_=_C269( C264 C269 ) C264_=_C270( C264 C270 ) C264_=_C271( C264 C271 ) \nC264_=_C272( C264 C272 ) C264_=_C273( C264 C273 ) C264_=_C274( C264 C274 ) C264_=_C276( C264 C276 ) C264_=_C360( C264 C360 ) C265_=_C266( C265 C266 ) \nC265_=_C267( C265 C267 ) C265_=_C268( C265 C268 ) C265_=_C269( C265 C269 ) C265_=_C270( C265 C270 ) C265_=_C271( C265 C271 ) C265_=_C272( C265 C272 ) \nC265_=_C273( C265 C273 ) C265_=_C274( C265 C274 ) C265_=_C276( C265 C276 ) C265_=_C372( C265 C372 ) C265_=_C373( C265 C373 ) C266_=_C267( C266 C267 ) \nC266_=_C268( C266 C268 ) C266_=_C269( C266 C269 ) C266_=_C270( C266 C270 ) C266_=_C271( C266 C271 ) C266_=_C272( C266 C272 ) C266_=_C273( C266 C273 ) \nC266_=_C274( C266 C274 ) C266_=_C276( C266 C276 ) C266_=_C444( C266 C444 ) C267_=_C268( C267 C268 ) C267_=_C269( C267 C269 ) C267_=_C270( C267 C270 ) \nC267_=_C271(</w:t>
      </w:r>
    </w:p>
    <w:p>
      <w:pPr>
        <w:pStyle w:val="PreformattedText"/>
        <w:bidi w:val="0"/>
        <w:spacing w:before="0" w:after="0"/>
        <w:jc w:val="left"/>
        <w:rPr/>
      </w:pPr>
      <w:r>
        <w:rPr/>
        <w:t xml:space="preserve"> </w:t>
      </w:r>
      <w:r>
        <w:rPr/>
        <w:t>C267 C271 ) C267_=_C272( C267 C272 ) C267_=_C273( C267 C273 ) C267_=_C274( C267 C274 ) C267_=_C276( C267 C276 ) C267_=_C471( C267 C471 ) \nC268_=_C269( C268 C269 ) C268_=_C270( C268 C270 ) C268_=_C271( C268 C271 ) C268_=_C272( C268 C272 ) C268_=_C273( C268 C273 ) C268_=_C274( C268 C274 ) \nC268_=_C276( C268 C276 ) C268_=_C477( C268 C477 ) C268_=_C481( C268 C481 ) C269_=_C270( C269 C270 ) C269_=_C271( C269 C271 ) C269_=_C272( C269 C272 ) \nC269_=_C273( C269 C273 ) C269_=_C274( C269 C274 ) C269_=_C276( C269 C276 ) C269_=_C501( C269 C501 ) C269_=_C503( C269 C503 ) C270_=_C271( C270 C271 ) \nC270_=_C272( C270 C272 ) C270_=_C273( C270 C273 ) C270_=_C274( C270 C274 ) C270_=_C276( C270 C276 ) C271_=_C272( C271 C272 ) C271_=_C273( C271 C273 ) \nC271_=_C274( C271 C274 ) C271_=_C276( C271 C276 ) C272_=_C273( C272 C273 ) C272_=_C274( C272 C274 ) C272_=_C276( C272 C276 ) C272_=_C516( C272 C516 ) \nC273_=_C274( C273 C274 ) C273_=_C276( C273 C276 ) C273_=_C590( C273 C590 ) C274_=_C276( C274 C276 ) C281_=_C284( C281 C284 ) C281_=_C289( C281 C289 ) \nC281_=_C350( C281 C350 ) C281_=_C360( C281 C360 ) C281_=_C372( C281 C372 ) C281_=_C431( C281 C431 ) C281_=_C444( C281 C444 ) C281_=_C461( C281 C461 ) \nC281_=_C483( C281 C483 ) C281_=_C489( C281 C489 ) C281_=_C505( C281 C505 ) C281_=_C515( C281 C515 ) C281_=_C516( C281 C516 ) C281_=_C517( C281 C517 ) \nC281_=_C518( C281 C518 ) C281_=_C519( C281 C519 ) C284_=_C289( C284 C289 ) C284_=_C373( C284 C373 ) C284_=_C471( C284 C471 ) C284_=_C477( C284 C477 ) \nC284_=_C491( C284 C491 ) C284_=_C501( C284 C501 ) C289_=_C420( C289 C420 ) C289_=_C481( C289 C481 ) C289_=_C503( C289 C503 ) C289_=_C508( C289 C508 ) \nC289_=_C543( C289 C543 ) C289_=_C556( C289 C556 ) C289_=_C581( C289 C581 ) C289_=_C590( C289 C590 ) C350_=_C360( C350 C360 ) C350_=_C372( C350 C372 ) \nC350_=_C431( C350 C431 ) C350_=_C444( C350 C444 ) C350_=_C461( C350 C461 ) C350_=_C483( C350 C483 ) C350_=_C489( C350 C489 ) C350_=_C505( C350 C505 ) \nC350_=_C515( C350 C515 ) C350_=_C516( C350 C516 ) C350_=_C517( C350 C517 ) C350_=_C518( C350 C518 ) C350_=_C519( C350 C519 ) C360_=_C372( C360 C372 ) \nC360_=_C431( C360 C431 ) C360_=_C444( C360 C444 ) C360_=_C461( C360 C461 ) C360_=_C483( C360 C483 ) C360_=_C489( C360 C489 ) C360_=_C505( C360 C505 ) \nC360_=_C515( C360 C515 ) C360_=_C516( C360 C516 ) C360_=_C517( C360 C517 ) C360_=_C518( C360 C518 ) C360_=_C519( C360 C519 ) C372_=_C373( C372 C373 ) \nC372_=_C431( C372 C431 ) C372_=_C444( C372 C444 ) C372_=_C461( C372 C461 ) C372_=_C483( C372 C483 ) C372_=_C489( C372 C489 ) C372_=_C505( C372 C505 ) \nC372_=_C515( C372 C515 ) C372_=_C516( C372 C516 ) C372_=_C517( C372 C517 ) C372_=_C518( C372 C518 ) C372_=_C519( C372 C519 ) C373_=_C471( C373 C471 ) \nC373_=_C477( C373 C477 ) C373_=_C491( C373 C491 ) C373_=_C501( C373 C501 ) C420_=_C481( C420 C481 ) C420_=_C503( C420 C503 ) C420_=_C508( C420 C508 ) \nC420_=_C543( C420 C543 ) C420_=_C556( C420 C556 ) C420_=_C581( C420 C581 ) C420_=_C590( C420 C590 ) C431_=_C444( C431 C444 ) C431_=_C461( C431 C461 ) \nC431_=_C483( C431 C483 ) C431_=_C489( C431 C489 ) C431_=_C505( C431 C505 ) C431_=_C515( C431 C515 ) C431_=_C516( C431 C516 ) C431_=_C517( C431 C517 ) \nC431_=_C518( C431 C518 ) C431_=_C519( C431 C519 ) C444_=_C461( C444 C461 ) C444_=_C483( C444 C483 ) C444_=_C489( C444 C489 ) C444_=_C505( C444 C505 ) \nC444_=_C515( C444 C515 ) C444_=_C516( C444 C516 ) C444_=_C517( C444 C517 ) C444_=_C518( C444 C518 ) C444_=_C519( C444 C519 ) C461_=_C483( C461 C483 ) \nC461_=_C489( C461 C489 ) C461_=_C505( C461 C505 ) C461_=_C515( C461 C515 ) C461_=_C516( C461 C516 ) C461_=_C517( C461 C517 ) C461_=_C518( C461 C518 ) \nC461_=_C519( C461 C519 ) C471_=_C477( C471 C477 ) C471_=_C491( C471 C491 ) C471_=_C501( C471 C501 ) C477_=_C481( C477 C481 ) C477_=_C491( C477 C491 ) \nC477_=_C501( C477 C501 ) C481_=_C503( C481 C503 ) C481_=_C508( C481 C508 ) C481_=_C543( C481 C543 ) C481_=_C556( C481 C556 ) C481_=_C581( C481 C581 ) \nC481_=_C590( C481 C590 ) C483_=_C489( C483 C489 ) C483_=_C505( C483 C505 ) C483_=_C515( C483 C515 ) C483_=_C516( C483 C516 ) C483_=_C517( C483 C517 ) \nC483_=_C518( C483 C518 ) C483_=_C519( C483 C519 ) C489_=_C491( C489 C491 ) C489_=_C505( C489 C505 ) C489_=_C515( C489 C515 ) C489_=_C516( C489 C516 ) \nC489_=_C517( C489 C517 ) C489_=_C518( C489 C518 ) C489_=_C519( C489 C519 ) C491_=_C501( C491 C501 ) C501_=_C503( C501 C503 ) C503_=_C508( C503 C508 ) \nC503_=_C543( C503 C543 ) C503_=_C556( C503 C556 ) C503_=_C581( C503 C581 ) C503_=_C590( C503 C590 ) C505_=_C508( C505 C508 ) C505_=_C515( C505 C515 ) \nC505_=_C516( C505 C516 ) C505_=_C517( C505 C517 ) C505_=_C518( C505 C518 ) C505_=_C519( C505 C519 ) C508_=_C543( C508 C543 ) C508_=_C556( C508 C556 ) \nC508_=_C581( C508 C581 ) C508_=_C590( C508 C590 ) C515_=_C516( C515 C516 ) C515_=_C517( C515 C517 ) C515_=_C518( C515 C518 ) C515_=_C519( C515 C519 ) \nC516_=_C517( C516 C517 ) C516_=_C518( C516 C518 ) C516_=_C519( C516 C519 ) C517_=_C518( C517 C518 ) C517_=_C519( C517 C519 ) C518_=_C519( C518 C519 ) \nC543_=_C556( C543 C556 ) C543_=_C581( C543 C581 ) C543_=_C590( C543 C590 ) C556_=_C581( C556 C581 ) C556_=_C590( C556 C590 ) C581_=_C590( C581 C590 ) "];44-&gt;51[label="88: C3 C10 C44 C53 C54 \nC55 C58 C59 C60 C62 C64 \nC65 C66 C67 C85 C91 C100 \nC126 C128 C135 C137 C142 C187 \nC192 C194 C196 C197 C198 C199 \nC200 C201 C203 C205 C206 C212 \nC223 C237 C255 C256 C257 C258 \nC259 C260 C261 C262 C263 C264 \nC265 C266 C267 C268 C269 C270 \nC271 C272 C273 C274 C276 C281 \nC284 C289 C350 C360 C372 C373 \nC420 C431 C444 C461 C471 C477 \nC481 C483 C489 C491 C501 C503 \nC505 C508 C515 C516 C517 C518 \nC519 C543 C556 C581 C590 \n595: C3_=_C10 ,C3_=_C128 ,C3_=_C255 ,C3_=_C256 ,C3_=_C257 ,\nC3_=_C258 ,C3_=_C259 ,C3_=_C260 ,C3_=_C261 ,C3_=_C262 ,C3_=_C263 ,\nC10_=_C135 ,C10_=_C187 ,C10_=_C223 ,C10_=_C281 ,C10_=_C350 ,C10_=_C360 ,\nC10_=_C372 ,C10_=_C431 ,C10_=_C444 ,C10_=_C461 ,C10_=_C483 ,C10_=_C489 ,\nC10_=_C505 ,C10_=_C515 ,C10_=_C516 ,C10_=_C517 ,C10_=_C518 ,C10_=_C519 ,\nC44_=_C53 ,C44_=_C85 ,C44_=_C100 ,C44_=_C137 ,C44_=_C212 ,C44_=_C237 ,\nC44_=_C284 ,C44_=_C373 ,C44_=_C471 ,C44_=_C477 ,C44_=_C491 ,C44_=_C501 ,\nC53_=_C142 ,C53_=_C192 ,C53_=_C289 ,C53_=_C420 ,C53_=_C481 ,C53_=_C503 ,\nC53_=_C508 ,C53_=_C543 ,C53_=_C556 ,C53_=_C581 ,C53_=_C590 ,C54_=_C55 ,\nC54_=_C58 ,C54_=_C59 ,C54_=_C60 ,C54_=_C62 ,C54_=_C64 ,C54_=_C65 ,\nC54_=_C66 ,C54_=_C67 ,C55_=_C58 ,C55_=_C59 ,C55_=_C60 ,C55_=_C62 ,\nC55_=_C64 ,C55_=_C65 ,C55_=_C66 ,C55_=_C67 ,C55_=_C223 ,C58_=_C59 ,\nC58_=_C60 ,C58_=_C62 ,C58_=_C64 ,C58_=_C65 ,C58_=_C66 ,C58_=_C67 ,\nC58_=_C265 ,C58_=_C372 ,C58_=_C373 ,C59_=_C60 ,C59_=_C62 ,C59_=_C64 ,\nC59_=_C65 ,C59_=_C66 ,C59_=_C67 ,C60_=_C62 ,C60_=_C64 ,C60_=_C65 ,\nC60_=_C66 ,C60_=_C67 ,C60_=_C505 ,C60_=_C508 ,C62_=_C64 ,C62_=_C65 ,\nC62_=_C66 ,C62_=_C67 ,C62_=_C203 ,C64_=_C65 ,C64_=_C66 ,C64_=_C67 ,\nC65_=_C66 ,C65_=_C67 ,C65_=_C258 ,C65_=_C515 ,C66_=_C67 ,C66_=_C260 ,\nC85_=_C100 ,C85_=_C137 ,C85_=_C212 ,C85_=_C237 ,C85_=_C284 ,C85_=_C373 ,\nC85_=_C471 ,C85_=_C477 ,C85_=_C491 ,C85_=_C501 ,C91_=_C100 ,C91_=_C126 ,\nC91_=_C194 ,C91_=_C196 ,C91_=_C197 ,C91_=_C198 ,C91_=_C199 ,C91_=_C200 ,\nC91_=_C201 ,C91_=_C203 ,C91_=_C205 ,C91_=_C206 ,C100_=_C137 ,C100_=_C212 ,\nC100_=_C237 ,C100_=_C284 ,C100_=_C373 ,C100_=_C471 ,C100_=_C477 ,C100_=_C491 ,\nC100_=_C501 ,C126_=_C128 ,C126_=_C135 ,C126_=_C137 ,C126_=_C142 ,C126_=_C194 ,\nC126_=_C196 ,C126_=_C197 ,C126_=_C198 ,C126_=_C199 ,C126_=_C200 ,C126_=_C201 ,\nC126_=_C203 ,C126_=_C205 ,C126_=_C206 ,C128_=_C135 ,C128_=_C137 ,C128_=_C142 ,\nC128_=_C255 ,C128_=_C256 ,C128_=_C257 ,C128_=_C258 ,C128_=_C259 ,C128_=_C260 ,\nC128_=_C261 ,C128_=_C262 ,C128_=_C263 ,C135_=_C137 ,C135_=_C142 ,C135_=_C187 ,\nC135_=_C223 ,C135_=_C281 ,C135_=_C350 ,C135_=_C360 ,C135_=_C372 ,C135_=_C431 ,\nC135_=_C444 ,C135_=_C461 ,C135_=_C483 ,C135_=_C489 ,C135_=_C505 ,C135_=_C515 ,\nC135_=_C516 ,C135_=_C517 ,C135_=_C518 ,C135_=_C519 ,C137_=_C142 ,C137_=_C212 ,\nC137_=_C237 ,C137_=_C284 ,C137_=_C373 ,C137_=_C471 ,C137_=_C477 ,C137_=_C491 ,\nC137_=_C501 ,C142_=_C192 ,C142_=_C289 ,C142_=_C420 ,C142_=_C481 ,C142_=_C503 ,\nC142_=_C508 ,C142_=_C543 ,C142_=_C556 ,C142_=_C581 ,C142_=_C590 ,C187_=_C192 ,\nC187_=_C223 ,C187_=_C281 ,C187_=_C350 ,C187_=_C360 ,C187_=_C372 ,C187_=_C431 ,\nC187_=_C444 ,C187_=_C461 ,C187_=_C483 ,C187_=_C489 ,C187_=_C505 ,C187_=_C515 ,\nC187_=_C516 ,C187_=_C517 ,C187_=_C518 ,C187_=_C519 ,C192_=_C289 ,C192_=_C420 ,\nC192_=_C481 ,C192_=_C503 ,C192_=_C508 ,C192_=_C543 ,C192_=_C556 ,C192_=_C581 ,\nC192_=_C590 ,C194_=_C196 ,C194_=_C197 ,C194_=_C198 ,C194_=_C199 ,C194_=_C200 ,\nC194_=_C201 ,C194_=_C203 ,C194_=_C205 ,C194_=_C206 ,C194_=_C212 ,C196_=_C197 ,\nC196_=_C198 ,C196_=_C199 ,C196_=_C200 ,C196_=_C201 ,C196_=_C203 ,C196_=_C205 ,\nC196_=_C206 ,C196_=_C281 ,C196_=_C284 ,C196_=_C289 ,C197_=_C198 ,C197_=_C199 ,\nC197_=_C200 ,C197_=_C201 ,C197_=_C203 ,C197_=_C205 ,C197_=_C206 ,C197_=_C420 ,\nC198_=_C199 ,C198_=_C200 ,C198_=_C201 ,C198_=_C203 ,C198_=_C205 ,C198_=_C206 ,\nC198_=_C256 ,C199_=_C200 ,C199_=_C201 ,C199_=_C203 ,C199_=_C205 ,C199_=_C206 ,\nC199_=_C266 ,C199_=_C444 ,C200_=_C201 ,C200_=_C203 ,C200_=_C205 ,C200_=_C206 ,\nC200_=_C267 ,C200_=_C471 ,C201_=_C203 ,C201_=_C205 ,C201_=_C206 ,C201_=_C269 ,\nC201_=_C501 ,C201_=_C503 ,C203_=_C205 ,C203_=_C206 ,C205_=_C206 ,C212_=_C237 ,\nC212_=_C284 ,C212_=_C373 ,C212_=_C471 ,C212_=_C477 ,C212_=_C491 ,C212_=_C501 ,\nC223_=_C281 ,C223_=_C350 ,C223_=_C360 ,C223_=_C372 ,C223_=_C431 ,C223_=_C444 ,\nC223_=_C461 ,C223_=_C483 ,C223_=_C489 ,C223_=_C505 ,C223_=_C515 ,C223_=_C516 ,\nC223_=_C517 ,C223_=_C518 ,C223_=_C519 ,C237_=_C284 ,C237_=_C373 ,C237_=_C471 ,\nC237_=_C477 ,C237_=_C491 ,C237_=_C501 ,C255_=_C256 ,C255_=_C257 ,C255_=_C258 ,\nC255_=_C259 ,C255_=_C260 ,C255_=_C261 ,C255_=_C262 ,C255_=_C263 ,C256_=_C257 ,\nC256_=_C258 ,C256_=_C259 ,C256_=_C260 ,C256_=_C261 ,C256_=_C262 ,C256_=_C263 ,\nC257_=_C258 ,C257_=_C259 ,C257_=_C260 ,C257_=_C261 ,C257_=_C262 ,C257_=_C263</w:t>
      </w:r>
    </w:p>
    <w:p>
      <w:pPr>
        <w:pStyle w:val="PreformattedText"/>
        <w:bidi w:val="0"/>
        <w:spacing w:before="0" w:after="0"/>
        <w:jc w:val="left"/>
        <w:rPr/>
      </w:pPr>
      <w:r>
        <w:rPr/>
        <w:t xml:space="preserve"> </w:t>
      </w:r>
      <w:r>
        <w:rPr/>
        <w:t>,\nC258_=_C259 ,C258_=_C260 ,C258_=_C261 ,C258_=_C262 ,C258_=_C263 ,C258_=_C515 ,\nC259_=_C260 ,C259_=_C261 ,C259_=_C262 ,C259_=_C263 ,C260_=_C261 ,C260_=_C262 ,\nC260_=_C263 ,C261_=_C262 ,C261_=_C263 ,C261_=_C518 ,C262_=_C263 ,C262_=_C274 ,\nC263_=_C519 ,C264_=_C265 ,C264_=_C266 ,C264_=_C267 ,C264_=_C268 ,C264_=_C269 ,\nC264_=_C270 ,C264_=_C271 ,C264_=_C272 ,C264_=_C273 ,C264_=_C274 ,C264_=_C276 ,\nC264_=_C360 ,C265_=_C266 ,C265_=_C267 ,C265_=_C268 ,C265_=_C269 ,C265_=_C270 ,\nC265_=_C271 ,C265_=_C272 ,C265_=_C273 ,C265_=_C274 ,C265_=_C276 ,C265_=_C372 ,\nC265_=_C373 ,C266_=_C267 ,C266_=_C268 ,C266_=_C269 ,C266_=_C270 ,C266_=_C271 ,\nC266_=_C272 ,C266_=_C273 ,C266_=_C274 ,C266_=_C276 ,C266_=_C444 ,C267_=_C268 ,\nC267_=_C269 ,C267_=_C270 ,C267_=_C271 ,C267_=_C272 ,C267_=_C273 ,C267_=_C274 ,\nC267_=_C276 ,C267_=_C471 ,C268_=_C269 ,C268_=_C270 ,C268_=_C271 ,C268_=_C272 ,\nC268_=_C273 ,C268_=_C274 ,C268_=_C276 ,C268_=_C477 ,C268_=_C481 ,C269_=_C270 ,\nC269_=_C271 ,C269_=_C272 ,C269_=_C273 ,C269_=_C274 ,C269_=_C276 ,C269_=_C501 ,\nC269_=_C503 ,C270_=_C271 ,C270_=_C272 ,C270_=_C273 ,C270_=_C274 ,C270_=_C276 ,\nC271_=_C272 ,C271_=_C273 ,C271_=_C274 ,C271_=_C276 ,C272_=_C273 ,C272_=_C274 ,\nC272_=_C276 ,C272_=_C516 ,C273_=_C274 ,C273_=_C276 ,C273_=_C590 ,C274_=_C276 ,\nC281_=_C284 ,C281_=_C289 ,C281_=_C350 ,C281_=_C360 ,C281_=_C372 ,C281_=_C431 ,\nC281_=_C444 ,C281_=_C461 ,C281_=_C483 ,C281_=_C489 ,C281_=_C505 ,C281_=_C515 ,\nC281_=_C516 ,C281_=_C517 ,C281_=_C518 ,C281_=_C519 ,C284_=_C289 ,C284_=_C373 ,\nC284_=_C471 ,C284_=_C477 ,C284_=_C491 ,C284_=_C501 ,C289_=_C420 ,C289_=_C481 ,\nC289_=_C503 ,C289_=_C508 ,C289_=_C543 ,C289_=_C556 ,C289_=_C581 ,C289_=_C590 ,\nC350_=_C360 ,C350_=_C372 ,C350_=_C431 ,C350_=_C444 ,C350_=_C461 ,C350_=_C483 ,\nC350_=_C489 ,C350_=_C505 ,C350_=_C515 ,C350_=_C516 ,C350_=_C517 ,C350_=_C518 ,\nC350_=_C519 ,C360_=_C372 ,C360_=_C431 ,C360_=_C444 ,C360_=_C461 ,C360_=_C483 ,\nC360_=_C489 ,C360_=_C505 ,C360_=_C515 ,C360_=_C516 ,C360_=_C517 ,C360_=_C518 ,\nC360_=_C519 ,C372_=_C373 ,C372_=_C431 ,C372_=_C444 ,C372_=_C461 ,C372_=_C483 ,\nC372_=_C489 ,C372_=_C505 ,C372_=_C515 ,C372_=_C516 ,C372_=_C517 ,C372_=_C518 ,\nC372_=_C519 ,C373_=_C471 ,C373_=_C477 ,C373_=_C491 ,C373_=_C501 ,C420_=_C481 ,\nC420_=_C503 ,C420_=_C508 ,C420_=_C543 ,C420_=_C556 ,C420_=_C581 ,C420_=_C590 ,\nC431_=_C444 ,C431_=_C461 ,C431_=_C483 ,C431_=_C489 ,C431_=_C505 ,C431_=_C515 ,\nC431_=_C516 ,C431_=_C517 ,C431_=_C518 ,C431_=_C519 ,C444_=_C461 ,C444_=_C483 ,\nC444_=_C489 ,C444_=_C505 ,C444_=_C515 ,C444_=_C516 ,C444_=_C517 ,C444_=_C518 ,\nC444_=_C519 ,C461_=_C483 ,C461_=_C489 ,C461_=_C505 ,C461_=_C515 ,C461_=_C516 ,\nC461_=_C517 ,C461_=_C518 ,C461_=_C519 ,C471_=_C477 ,C471_=_C491 ,C471_=_C501 ,\nC477_=_C481 ,C477_=_C491 ,C477_=_C501 ,C481_=_C503 ,C481_=_C508 ,C481_=_C543 ,\nC481_=_C556 ,C481_=_C581 ,C481_=_C590 ,C483_=_C489 ,C483_=_C505 ,C483_=_C515 ,\nC483_=_C516 ,C483_=_C517 ,C483_=_C518 ,C483_=_C519 ,C489_=_C491 ,C489_=_C505 ,\nC489_=_C515 ,C489_=_C516 ,C489_=_C517 ,C489_=_C518 ,C489_=_C519 ,C491_=_C501 ,\nC501_=_C503 ,C503_=_C508 ,C503_=_C543 ,C503_=_C556 ,C503_=_C581 ,C503_=_C590 ,\nC505_=_C508 ,C505_=_C515 ,C505_=_C516 ,C505_=_C517 ,C505_=_C518 ,C505_=_C519 ,\nC508_=_C543 ,C508_=_C556 ,C508_=_C581 ,C508_=_C590 ,C515_=_C516 ,C515_=_C517 ,\nC515_=_C518 ,C515_=_C519 ,C516_=_C517 ,C516_=_C518 ,C516_=_C519 ,C517_=_C518 ,\nC517_=_C519 ,C518_=_C519 ,C543_=_C556 ,C543_=_C581 ,C543_=_C590 ,C556_=_C581 ,\nC556_=_C590 ,C581_=_C590 ,"];52[shape=box, label="id:52 level: 4\n129: C20 C22 C24 C38 C39 \nC58 C60 C77 C81 C93 C96 \nC109 C122 C126 C127 C128 C129 \nC130 C132 C133 C134 C135 C136 \nC137 C138 C139 C140 C141 C142 \nC144 C149 C156 C164 C169 C172 \nC182 C183 C184 C186 C187 C188 \nC189 C190 C191 C192 C193 C196 \nC197 C200 C201 C217 C220 C232 \nC236 C265 C267 C269 C273 C277 \nC278 C279 C280 C281 C282 C283 \nC284 C285 C286 C287 C288 C289 \nC310 C316 C327 C330 C338 C339 \nC340 C343 C344 C345 C346 C356 \nC358 C369 C371 C372 C373 C374 \nC375 C376 C377 C379 C380 C381 \nC382 C398 C403 C410 C413 C414 \nC415 C416 C417 C418 C419 C420 \nC421 C447 C452 C464 C468 C471 \nC472 C473 C474 C475 C488 C501 \nC503 C504 C505 C506 C508 C535 \nC562 C564 C589 C590 \n1051: C20_=_C22( C20 C22 ) C20_=_C24( C20 C24 ) C20_=_C39( C20 C39 ) C20_=_C109( C20 C109 ) C20_=_C182( C20 C182 ) \nC20_=_C183( C20 C183 ) C20_=_C184( C20 C184 ) C20_=_C186( C20 C186 ) C20_=_C187( C20 C187 ) C20_=_C188( C20 C188 ) C20_=_C189( C20 C189 ) \nC20_=_C190( C20 C190 ) C20_=_C191( C20 C191 ) C20_=_C192( C20 C192 ) C20_=_C193( C20 C193 ) C22_=_C24( C22 C24 ) C22_=_C93( C22 C93 ) \nC22_=_C196( C22 C196 ) C22_=_C217( C22 C217 ) C22_=_C277( C22 C277 ) C22_=_C278( C22 C278 ) C22_=_C279( C22 C279 ) C22_=_C280( C22 C280 ) \nC22_=_C281( C22 C281 ) C22_=_C282( C22 C282 ) C22_=_C283( C22 C283 ) C22_=_C284( C22 C284 ) C22_=_C285( C22 C285 ) C22_=_C286( C22 C286 ) \nC22_=_C287( C22 C287 ) C22_=_C288( C22 C288 ) C22_=_C289( C22 C289 ) C24_=_C156( C24 C156 ) C24_=_C169( C24 C169 ) C24_=_C182( C24 C182 ) \nC24_=_C338( C24 C338 ) C24_=_C339( C24 C339 ) C24_=_C340( C24 C340 ) C24_=_C343( C24 C343 ) C24_=_C344( C24 C344 ) C24_=_C345( C24 C345 ) \nC24_=_C346( C24 C346 ) C38_=_C39( C38 C39 ) C38_=_C126( C38 C126 ) C38_=_C127( C38 C127 ) C38_=_C128( C38 C128 ) C38_=_C129( C38 C129 ) \nC38_=_C130( C38 C130 ) C38_=_C132( C38 C132 ) C38_=_C133( C38 C133 ) C38_=_C134( C38 C134 ) C38_=_C135( C38 C135 ) C38_=_C136( C38 C136 ) \nC38_=_C137( C38 C137 ) C38_=_C138( C38 C138 ) C38_=_C139( C38 C139 ) C38_=_C140( C38 C140 ) C38_=_C141( C38 C141 ) C38_=_C142( C38 C142 ) \nC39_=_C109( C39 C109 ) C39_=_C182( C39 C182 ) C39_=_C183( C39 C183 ) C39_=_C184( C39 C184 ) C39_=_C186( C39 C186 ) C39_=_C187( C39 C187 ) \nC39_=_C188( C39 C188 ) C39_=_C189( C39 C189 ) C39_=_C190( C39 C190 ) C39_=_C191( C39 C191 ) C39_=_C192( C39 C192 ) C39_=_C193( C39 C193 ) \nC58_=_C60( C58 C60 ) C58_=_C81( C58 C81 ) C58_=_C144( C58 C144 ) C58_=_C183( C58 C183 ) C58_=_C232( C58 C232 ) C58_=_C265( C58 C265 ) \nC58_=_C330( C58 C330 ) C58_=_C369( C58 C369 ) C58_=_C371( C58 C371 ) C58_=_C372( C58 C372 ) C58_=_C373( C58 C373 ) C58_=_C374( C58 C374 ) \nC58_=_C375( C58 C375 ) C58_=_C376( C58 C376 ) C58_=_C377( C58 C377 ) C58_=_C379( C58 C379 ) C58_=_C380( C58 C380 ) C58_=_C381( C58 C381 ) \nC60_=_C149( C60 C149 ) C60_=_C236( C60 C236 ) C60_=_C452( C60 C452 ) C60_=_C488( C60 C488 ) C60_=_C504( C60 C504 ) C60_=_C505( C60 C505 ) \nC60_=_C506( C60 C506 ) C60_=_C508( C60 C508 ) C77_=_C122( C77 C122 ) C77_=_C164( C77 C164 ) C77_=_C273( C77 C273 ) C77_=_C287( C77 C287 ) \nC77_=_C310( C77 C310 ) C77_=_C327( C77 C327 ) C77_=_C398( C77 C398 ) C77_=_C410( C77 C410 ) C77_=_C447( C77 C447 ) C77_=_C464( C77 C464 ) \nC77_=_C535( C77 C535 ) C77_=_C562( C77 C562 ) C77_=_C564( C77 C564 ) C77_=_C589( C77 C589 ) C77_=_C590( C77 C590 ) C81_=_C144( C81 C144 ) \nC81_=_C183( C81 C183 ) C81_=_C232( C81 C232 ) C81_=_C265( C81 C265 ) C81_=_C330( C81 C330 ) C81_=_C369( C81 C369 ) C81_=_C371( C81 C371 ) \nC81_=_C372( C81 C372 ) C81_=_C373( C81 C373 ) C81_=_C374( C81 C374 ) C81_=_C375( C81 C375 ) C81_=_C376( C81 C376 ) C81_=_C377( C81 C377 ) \nC81_=_C379( C81 C379 ) C81_=_C380( C81 C380 ) C81_=_C381( C81 C381 ) C93_=_C96( C93 C96 ) C93_=_C196( C93 C196 ) C93_=_C217( C93 C217 ) \nC93_=_C277( C93 C277 ) C93_=_C278( C93 C278 ) C93_=_C279( C93 C279 ) C93_=_C280( C93 C280 ) C93_=_C281( C93 C281 ) C93_=_C282( C93 C282 ) \nC93_=_C283( C93 C283 ) C93_=_C284( C93 C284 ) C93_=_C285( C93 C285 ) C93_=_C286( C93 C286 ) C93_=_C287( C93 C287 ) C93_=_C288( C93 C288 ) \nC93_=_C289( C93 C289 ) C96_=_C172( C96 C172 ) C96_=_C197( C96 C197 ) C96_=_C220( C96 C220 ) C96_=_C316( C96 C316 ) C96_=_C340( C96 C340 ) \nC96_=_C356( C96 C356 ) C96_=_C369( C96 C369 ) C96_=_C382( C96 C382 ) C96_=_C413( C96 C413 ) C96_=_C414( C96 C414 ) C96_=_C415( C96 C415 ) \nC96_=_C416( C96 C416 ) C96_=_C417( C96 C417 ) C96_=_C418( C96 C418 ) C96_=_C419( C96 C419 ) C96_=_C420( C96 C420 ) C109_=_C122( C109 C122 ) \nC109_=_C182( C109 C182 ) C109_=_C183( C109 C183 ) C109_=_C184( C109 C184 ) C109_=_C186( C109 C186 ) C109_=_C187( C109 C187 ) C109_=_C188( C109 C188 ) \nC109_=_C189( C109 C189 ) C109_=_C190( C109 C190 ) C109_=_C191( C109 C191 ) C109_=_C192( C109 C192 ) C109_=_C193( C109 C193 ) C122_=_C164( C122 C164 ) \nC122_=_C273( C122 C273 ) C122_=_C287( C122 C287 ) C122_=_C310( C122 C310 ) C122_=_C327( C122 C327 ) C122_=_C398( C122 C398 ) C122_=_C410( C122 C410 ) \nC122_=_C447( C122 C447 ) C122_=_C464( C122 C464 ) C122_=_C535( C122 C535 ) C122_=_C562( C122 C562 ) C122_=_C564( C122 C564 ) C122_=_C589( C122 C589 ) \nC122_=_C590( C122 C590 ) C126_=_C127( C126 C127 ) C126_=_C128( C126 C128 ) C126_=_C129( C126 C129 ) C126_=_C130( C126 C130 ) C126_=_C132( C126 C132 ) \nC126_=_C133( C126 C133 ) C126_=_C134( C126 C134 ) C126_=_C135( C126 C135 ) C126_=_C136( C126 C136 ) C126_=_C137( C126 C137 ) C126_=_C138( C126 C138 ) \nC126_=_C139( C126 C139 ) C126_=_C140( C126 C140 ) C126_=_C141( C126 C141 ) C126_=_C142( C126 C142 ) C126_=_C196( C126 C196 ) C126_=_C197( C126 C197 ) \nC126_=_C200( C126 C200 ) C126_=_C201( C126 C201 ) C127_=_C128( C127 C128 ) C127_=_C129( C127 C129 ) C127_=_C130( C127 C130 ) C127_=_C132( C127 C132 ) \nC127_=_C133( C127 C133 ) C127_=_C134( C127 C134 ) C127_=_C135( C127 C135 ) C127_=_C136( C127 C136 ) C127_=_C137( C127 C137 ) C127_=_C138( C127 C138 ) \nC127_=_C139( C127 C139 ) C127_=_C140( C127 C140 ) C127_=_C141( C127 C141 ) C127_=_C142( C127 C142 ) C127_=_C217( C127 C217 ) C127_=_C220( C127 C220 ) \nC128_=_C129( C128 C129 ) C128_=_C130( C128 C130 ) C128_=_C132( C128 C132 ) C128_=_C133( C128 C133 ) C128_=_C134( C128 C134 ) C128_=_C135( C128 C135 ) \nC128_=_C136( C128 C136 ) C128_=_C137( C128 C137 ) C128_=_C138( C128 C138 ) C128_=_C139( C128 C139 ) C128_=_C140( C128 C140 ) C128_=_C141( C128 C141 ) \nC128_=_C142( C128 C142 ) C129_=_C130( C129 C130 ) C129_=_C132( C129 C132 ) C129_=_C133( C129 C133 ) C129_=_C134( C129 C134 ) C129_=_C135(</w:t>
      </w:r>
    </w:p>
    <w:p>
      <w:pPr>
        <w:pStyle w:val="PreformattedText"/>
        <w:bidi w:val="0"/>
        <w:spacing w:before="0" w:after="0"/>
        <w:jc w:val="left"/>
        <w:rPr/>
      </w:pPr>
      <w:r>
        <w:rPr/>
        <w:t xml:space="preserve"> </w:t>
      </w:r>
      <w:r>
        <w:rPr/>
        <w:t>C129 C135 ) \nC129_=_C136( C129 C136 ) C129_=_C137( C129 C137 ) C129_=_C138( C129 C138 ) C129_=_C139( C129 C139 ) C129_=_C140( C129 C140 ) C129_=_C141( C129 C141 ) \nC129_=_C142( C129 C142 ) C129_=_C278( C129 C278 ) C129_=_C310( C129 C310 ) C130_=_C132( C130 C132 ) C130_=_C133( C130 C133 ) C130_=_C134( C130 C134 ) \nC130_=_C135( C130 C135 ) C130_=_C136( C130 C136 ) C130_=_C137( C130 C137 ) C130_=_C138( C130 C138 ) C130_=_C139( C130 C139 ) C130_=_C140( C130 C140 ) \nC130_=_C141( C130 C141 ) C130_=_C142( C130 C142 ) C130_=_C339( C130 C339 ) C130_=_C382( C130 C382 ) C132_=_C133( C132 C133 ) C132_=_C134( C132 C134 ) \nC132_=_C135( C132 C135 ) C132_=_C136( C132 C136 ) C132_=_C137( C132 C137 ) C132_=_C138( C132 C138 ) C132_=_C139( C132 C139 ) C132_=_C140( C132 C140 ) \nC132_=_C141( C132 C141 ) C132_=_C142( C132 C142 ) C132_=_C413( C132 C413 ) C132_=_C447( C132 C447 ) C133_=_C134( C133 C134 ) C133_=_C135( C133 C135 ) \nC133_=_C136( C133 C136 ) C133_=_C137( C133 C137 ) C133_=_C138( C133 C138 ) C133_=_C139( C133 C139 ) C133_=_C140( C133 C140 ) C133_=_C141( C133 C141 ) \nC133_=_C142( C133 C142 ) C133_=_C200( C133 C200 ) C133_=_C267( C133 C267 ) C133_=_C358( C133 C358 ) C133_=_C421( C133 C421 ) C133_=_C468( C133 C468 ) \nC133_=_C471( C133 C471 ) C133_=_C472( C133 C472 ) C133_=_C473( C133 C473 ) C133_=_C474( C133 C474 ) C134_=_C135( C134 C135 ) C134_=_C136( C134 C136 ) \nC134_=_C137( C134 C137 ) C134_=_C138( C134 C138 ) C134_=_C139( C134 C139 ) C134_=_C140( C134 C140 ) C134_=_C141( C134 C141 ) C134_=_C142( C134 C142 ) \nC134_=_C415( C134 C415 ) C134_=_C468( C134 C468 ) C135_=_C136( C135 C136 ) C135_=_C137( C135 C137 ) C135_=_C138( C135 C138 ) C135_=_C139( C135 C139 ) \nC135_=_C140( C135 C140 ) C135_=_C141( C135 C141 ) C135_=_C142( C135 C142 ) C135_=_C187( C135 C187 ) C135_=_C281( C135 C281 ) C135_=_C372( C135 C372 ) \nC135_=_C505( C135 C505 ) C136_=_C137( C136 C137 ) C136_=_C138( C136 C138 ) C136_=_C139( C136 C139 ) C136_=_C140( C136 C140 ) C136_=_C141( C136 C141 ) \nC136_=_C142( C136 C142 ) C136_=_C283( C136 C283 ) C137_=_C138( C137 C138 ) C137_=_C139( C137 C139 ) C137_=_C140( C137 C140 ) C137_=_C141( C137 C141 ) \nC137_=_C142( C137 C142 ) C137_=_C284( C137 C284 ) C137_=_C373( C137 C373 ) C137_=_C471( C137 C471 ) C137_=_C501( C137 C501 ) C138_=_C139( C138 C139 ) \nC138_=_C140( C138 C140 ) C138_=_C141( C138 C141 ) C138_=_C142( C138 C142 ) C138_=_C343( C138 C343 ) C139_=_C140( C139 C140 ) C139_=_C141( C139 C141 ) \nC139_=_C142( C139 C142 ) C139_=_C562( C139 C562 ) C140_=_C141( C140 C141 ) C140_=_C142( C140 C142 ) C140_=_C189( C140 C189 ) C140_=_C286( C140 C286 ) \nC141_=_C142( C141 C142 ) C141_=_C379( C141 C379 ) C141_=_C474( C141 C474 ) C141_=_C589( C141 C589 ) C142_=_C192( C142 C192 ) C142_=_C289( C142 C289 ) \nC142_=_C420( C142 C420 ) C142_=_C503( C142 C503 ) C142_=_C508( C142 C508 ) C142_=_C590( C142 C590 ) C144_=_C149( C144 C149 ) C144_=_C183( C144 C183 ) \nC144_=_C232( C144 C232 ) C144_=_C265( C144 C265 ) C144_=_C330( C144 C330 ) C144_=_C369( C144 C369 ) C144_=_C371( C144 C371 ) C144_=_C372( C144 C372 ) \nC144_=_C373( C144 C373 ) C144_=_C374( C144 C374 ) C144_=_C375( C144 C375 ) C144_=_C376( C144 C376 ) C144_=_C377( C144 C377 ) C144_=_C379( C144 C379 ) \nC144_=_C380( C144 C380 ) C144_=_C381( C144 C381 ) C149_=_C236( C149 C236 ) C149_=_C452( C149 C452 ) C149_=_C488( C149 C488 ) C149_=_C504( C149 C504 ) \nC149_=_C505( C149 C505 ) C149_=_C506( C149 C506 ) C149_=_C508( C149 C508 ) C156_=_C164( C156 C164 ) C156_=_C169( C156 C169 ) C156_=_C182( C156 C182 ) \nC156_=_C338( C156 C338 ) C156_=_C339( C156 C339 ) C156_=_C340( C156 C340 ) C156_=_C343( C156 C343 ) C156_=_C344( C156 C344 ) C156_=_C345( C156 C345 ) \nC156_=_C346( C156 C346 ) C164_=_C273( C164 C273 ) C164_=_C287( C164 C287 ) C164_=_C310( C164 C310 ) C164_=_C327( C164 C327 ) C164_=_C398( C164 C398 ) \nC164_=_C410( C164 C410 ) C164_=_C447( C164 C447 ) C164_=_C464( C164 C464 ) C164_=_C535( C164 C535 ) C164_=_C562( C164 C562 ) C164_=_C564( C164 C564 ) \nC164_=_C589( C164 C589 ) C164_=_C590( C164 C590 ) C169_=_C172( C169 C172 ) C169_=_C182( C169 C182 ) C169_=_C338( C169 C338 ) C169_=_C339( C169 C339 ) \nC169_=_C340( C169 C340 ) C169_=_C343( C169 C343 ) C169_=_C344( C169 C344 ) C169_=_C345( C169 C345 ) C169_=_C346( C169 C346 ) C172_=_C197( C172 C197 ) \nC172_=_C220( C172 C220 ) C172_=_C316( C172 C316 ) C172_=_C340( C172 C340 ) C172_=_C356( C172 C356 ) C172_=_C369( C172 C369 ) C172_=_C382( C172 C382 ) \nC172_=_C413( C172 C413 ) C172_=_C414( C172 C414 ) C172_=_C415( C172 C415 ) C172_=_C416( C172 C416 ) C172_=_C417( C172 C417 ) C172_=_C418( C172 C418 ) \nC172_=_C419( C172 C419 ) C172_=_C420( C172 C420 ) C182_=_C183( C182 C183 ) C182_=_C184( C182 C184 ) C182_=_C186( C182 C186 ) C182_=_C187( C182 C187 ) \nC182_=_C188( C182 C188 ) C182_=_C189( C182 C189 ) C182_=_C190( C182 C190 ) C182_=_C191( C182 C191 ) C182_=_C192( C182 C192 ) C182_=_C193( C182 C193 ) \nC182_=_C338( C182 C338 ) C182_=_C339( C182 C339 ) C182_=_C340( C182 C340 ) C182_=_C343( C182 C343 ) C182_=_C344( C182 C344 ) C182_=_C345( C182 C345 ) \nC182_=_C346( C182 C346 ) C183_=_C184( C183 C184 ) C183_=_C186( C183 C186 ) C183_=_C187( C183 C187 ) C183_=_C188( C183 C188 ) C183_=_C189( C183 C189 ) \nC183_=_C190( C183 C190 ) C183_=_C191( C183 C191 ) C183_=_C192( C183 C192 ) C183_=_C193( C183 C193 ) C183_=_C232( C183 C232 ) C183_=_C265( C183 C265 ) \nC183_=_C330( C183 C330 ) C183_=_C369( C183 C369 ) C183_=_C371( C183 C371 ) C183_=_C372( C183 C372 ) C183_=_C373( C183 C373 ) C183_=_C374( C183 C374 ) \nC183_=_C375( C183 C375 ) C183_=_C376( C183 C376 ) C183_=_C377( C183 C377 ) C183_=_C379( C183 C379 ) C183_=_C380( C183 C380 ) C183_=_C381( C183 C381 ) \nC184_=_C186( C184 C186 ) C184_=_C187( C184 C187 ) C184_=_C188( C184 C188 ) C184_=_C189( C184 C189 ) C184_=_C190( C184 C190 ) C184_=_C191( C184 C191 ) \nC184_=_C192( C184 C192 ) C184_=_C193( C184 C193 ) C184_=_C398( C184 C398 ) C186_=_C187( C186 C187 ) C186_=_C188( C186 C188 ) C186_=_C189( C186 C189 ) \nC186_=_C190( C186 C190 ) C186_=_C191( C186 C191 ) C186_=_C192( C186 C192 ) C186_=_C193( C186 C193 ) C186_=_C280( C186 C280 ) C187_=_C188( C187 C188 ) \nC187_=_C189( C187 C189 ) C187_=_C190( C187 C190 ) C187_=_C191( C187 C191 ) C187_=_C192( C187 C192 ) C187_=_C193( C187 C193 ) C187_=_C281( C187 C281 ) \nC187_=_C372( C187 C372 ) C187_=_C505( C187 C505 ) C188_=_C189( C188 C189 ) C188_=_C190( C188 C190 ) C188_=_C191( C188 C191 ) C188_=_C192( C188 C192 ) \nC188_=_C193( C188 C193 ) C188_=_C345( C188 C345 ) C188_=_C375( C188 C375 ) C188_=_C564( C188 C564 ) C189_=_C190( C189 C190 ) C189_=_C191( C189 C191 ) \nC189_=_C192( C189 C192 ) C189_=_C193( C189 C193 ) C189_=_C286( C189 C286 ) C190_=_C191( C190 C191 ) C190_=_C192( C190 C192 ) C190_=_C193( C190 C193 ) \nC190_=_C380( C190 C380 ) C190_=_C419( C190 C419 ) C191_=_C192( C191 C192 ) C191_=_C193( C191 C193 ) C192_=_C193( C192 C193 ) C192_=_C289( C192 C289 ) \nC192_=_C420( C192 C420 ) C192_=_C503( C192 C503 ) C192_=_C508( C192 C508 ) C192_=_C590( C192 C590 ) C196_=_C197( C196 C197 ) C196_=_C200( C196 C200 ) \nC196_=_C201( C196 C201 ) C196_=_C217( C196 C217 ) C196_=_C277( C196 C277 ) C196_=_C278( C196 C278 ) C196_=_C279( C196 C279 ) C196_=_C280( C196 C280 ) \nC196_=_C281( C196 C281 ) C196_=_C282( C196 C282 ) C196_=_C283( C196 C283 ) C196_=_C284( C196 C284 ) C196_=_C285( C196 C285 ) C196_=_C286( C196 C286 ) \nC196_=_C287( C196 C287 ) C196_=_C288( C196 C288 ) C196_=_C289( C196 C289 ) C197_=_C200( C197 C200 ) C197_=_C201( C197 C201 ) C197_=_C220( C197 C220 ) \nC197_=_C316( C197 C316 ) C197_=_C340( C197 C340 ) C197_=_C356( C197 C356 ) C197_=_C369( C197 C369 ) C197_=_C382( C197 C382 ) C197_=_C413( C197 C413 ) \nC197_=_C414( C197 C414 ) C197_=_C415( C197 C415 ) C197_=_C416( C197 C416 ) C197_=_C417( C197 C417 ) C197_=_C418( C197 C418 ) C197_=_C419( C197 C419 ) \nC197_=_C420( C197 C420 ) C200_=_C201( C200 C201 ) C200_=_C267( C200 C267 ) C200_=_C358( C200 C358 ) C200_=_C421( C200 C421 ) C200_=_C468( C200 C468 ) \nC200_=_C471( C200 C471 ) C200_=_C472( C200 C472 ) C200_=_C473( C200 C473 ) C200_=_C474( C200 C474 ) C201_=_C269( C201 C269 ) C201_=_C403( C201 C403 ) \nC201_=_C416( C201 C416 ) C201_=_C475( C201 C475 ) C201_=_C501( C201 C501 ) C201_=_C503( C201 C503 ) C217_=_C220( C217 C220 ) C217_=_C277( C217 C277 ) \nC217_=_C278( C217 C278 ) C217_=_C279( C217 C279 ) C217_=_C280( C217 C280 ) C217_=_C281( C217 C281 ) C217_=_C282( C217 C282 ) C217_=_C283( C217 C283 ) \nC217_=_C284( C217 C284 ) C217_=_C285( C217 C285 ) C217_=_C286( C217 C286 ) C217_=_C287( C217 C287 ) C217_=_C288( C217 C288 ) C217_=_C289( C217 C289 ) \nC220_=_C316( C220 C316 ) C220_=_C340( C220 C340 ) C220_=_C356( C220 C356 ) C220_=_C369( C220 C369 ) C220_=_C382( C220 C382 ) C220_=_C413( C220 C413 ) \nC220_=_C414( C220 C414 ) C220_=_C415( C220 C415 ) C220_=_C416( C220 C416 ) C220_=_C417( C220 C417 ) C220_=_C418( C220 C418 ) C220_=_C419( C220 C419 ) \nC220_=_C420( C220 C420 ) C232_=_C236( C232 C236 ) C232_=_C265( C232 C265 ) C232_=_C330( C232 C330 ) C232_=_C369( C232 C369 ) C232_=_C371( C232 C371 ) \nC232_=_C372( C232 C372 ) C232_=_C373( C232 C373 ) C232_=_C374( C232 C374 ) C232_=_C375( C232 C375 ) C232_=_C376( C232 C376 ) C232_=_C377( C232 C377 ) \nC232_=_C379( C232 C379 ) C232_=_C380( C232 C380 ) C232_=_C381( C232 C381 ) C236_=_C452( C236 C452 ) C236_=_C488( C236 C488 ) C236_=_C504( C236 C504 ) \nC236_=_C505( C236 C505 ) C236_=_C506( C236 C506 ) C236_=_C508( C236 C508 ) C265_=_C267( C265 C267 ) C265_=_C269( C265 C269 ) C265_=_C273( C265 C273 ) \nC265_=_C330( C265 C330 ) C265_=_C369( C265 C369 ) C265_=_C371( C265 C371 ) C265_=_C372( C265 C372 ) C265_=_C373( C265 C373 ) C265_=_C374( C265 C374 ) \nC265_=_C375( C265 C375 ) C265_=_C376( C265 C376 ) C265_=_C377( C265 C377 ) C265_=_C379( C265 C379 ) C265_=_C380( C265 C380 ) C265_=_C381( C265 C381 ) \nC267_=_C269( C267 C269 ) C267_=_C273( C267 C273 ) C267_=_C358( C267 C358 ) C267_=_C421( C267 C421 ) C267_=_C468( C267 C468 ) C267_=_C471( C267 C471 ) \nC267_=_C472(</w:t>
      </w:r>
    </w:p>
    <w:p>
      <w:pPr>
        <w:pStyle w:val="PreformattedText"/>
        <w:bidi w:val="0"/>
        <w:spacing w:before="0" w:after="0"/>
        <w:jc w:val="left"/>
        <w:rPr/>
      </w:pPr>
      <w:r>
        <w:rPr/>
        <w:t xml:space="preserve"> </w:t>
      </w:r>
      <w:r>
        <w:rPr/>
        <w:t>C267 C472 ) C267_=_C473( C267 C473 ) C267_=_C474( C267 C474 ) C269_=_C273( C269 C273 ) C269_=_C403( C269 C403 ) C269_=_C416( C269 C416 ) \nC269_=_C475( C269 C475 ) C269_=_C501( C269 C501 ) C269_=_C503( C269 C503 ) C273_=_C287( C273 C287 ) C273_=_C310( C273 C310 ) C273_=_C327( C273 C327 ) \nC273_=_C398( C273 C398 ) C273_=_C410( C273 C410 ) C273_=_C447( C273 C447 ) C273_=_C464( C273 C464 ) C273_=_C535( C273 C535 ) C273_=_C562( C273 C562 ) \nC273_=_C564( C273 C564 ) C273_=_C589( C273 C589 ) C273_=_C590( C273 C590 ) C277_=_C278( C277 C278 ) C277_=_C279( C277 C279 ) C277_=_C280( C277 C280 ) \nC277_=_C281( C277 C281 ) C277_=_C282( C277 C282 ) C277_=_C283( C277 C283 ) C277_=_C284( C277 C284 ) C277_=_C285( C277 C285 ) C277_=_C286( C277 C286 ) \nC277_=_C287( C277 C287 ) C277_=_C288( C277 C288 ) C277_=_C289( C277 C289 ) C278_=_C279( C278 C279 ) C278_=_C280( C278 C280 ) C278_=_C281( C278 C281 ) \nC278_=_C282( C278 C282 ) C278_=_C283( C278 C283 ) C278_=_C284( C278 C284 ) C278_=_C285( C278 C285 ) C278_=_C286( C278 C286 ) C278_=_C287( C278 C287 ) \nC278_=_C288( C278 C288 ) C278_=_C289( C278 C289 ) C278_=_C310( C278 C310 ) C279_=_C280( C279 C280 ) C279_=_C281( C279 C281 ) C279_=_C282( C279 C282 ) \nC279_=_C283( C279 C283 ) C279_=_C284( C279 C284 ) C279_=_C285( C279 C285 ) C279_=_C286( C279 C286 ) C279_=_C287( C279 C287 ) C279_=_C288( C279 C288 ) \nC279_=_C289( C279 C289 ) C279_=_C356( C279 C356 ) C279_=_C358( C279 C358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1_=_C372( C281 C372 ) C281_=_C505( C281 C505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4_=_C373( C284 C373 ) C284_=_C471( C284 C471 ) \nC284_=_C501( C284 C501 ) C285_=_C286( C285 C286 ) C285_=_C287( C285 C287 ) C285_=_C288( C285 C288 ) C285_=_C289( C285 C289 ) C285_=_C374( C285 C374 ) \nC285_=_C506( C285 C506 ) C286_=_C287( C286 C287 ) C286_=_C288( C286 C288 ) C286_=_C289( C286 C289 ) C287_=_C288( C287 C288 ) C287_=_C289( C287 C289 ) \nC287_=_C310( C287 C310 ) C287_=_C327( C287 C327 ) C287_=_C398( C287 C398 ) C287_=_C410( C287 C410 ) C287_=_C447( C287 C447 ) C287_=_C464( C287 C464 ) \nC287_=_C535( C287 C535 ) C287_=_C562( C287 C562 ) C287_=_C564( C287 C564 ) C287_=_C589( C287 C589 ) C287_=_C590( C287 C590 ) C288_=_C289( C288 C289 ) \nC288_=_C381( C288 C381 ) C289_=_C420( C289 C420 ) C289_=_C503( C289 C503 ) C289_=_C508( C289 C508 ) C289_=_C590( C289 C590 ) C310_=_C327( C310 C327 ) \nC310_=_C398( C310 C398 ) C310_=_C410( C310 C410 ) C310_=_C447( C310 C447 ) C310_=_C464( C310 C464 ) C310_=_C535( C310 C535 ) C310_=_C562( C310 C562 ) \nC310_=_C564( C310 C564 ) C310_=_C589( C310 C589 ) C310_=_C590( C310 C590 ) C316_=_C327( C316 C327 ) C316_=_C340( C316 C340 ) C316_=_C356( C316 C356 ) \nC316_=_C369( C316 C369 ) C316_=_C382( C316 C382 ) C316_=_C413( C316 C413 ) C316_=_C414( C316 C414 ) C316_=_C415( C316 C415 ) C316_=_C416( C316 C416 ) \nC316_=_C417( C316 C417 ) C316_=_C418( C316 C418 ) C316_=_C419( C316 C419 ) C316_=_C420( C316 C420 ) C327_=_C398( C327 C398 ) C327_=_C410( C327 C410 ) \nC327_=_C447( C327 C447 ) C327_=_C464( C327 C464 ) C327_=_C535( C327 C535 ) C327_=_C562( C327 C562 ) C327_=_C564( C327 C564 ) C327_=_C589( C327 C589 ) \nC327_=_C590( C327 C590 ) C330_=_C369( C330 C369 ) C330_=_C371( C330 C371 ) C330_=_C372( C330 C372 ) C330_=_C373( C330 C373 ) C330_=_C374( C330 C374 ) \nC330_=_C375( C330 C375 ) C330_=_C376( C330 C376 ) C330_=_C377( C330 C377 ) C330_=_C379( C330 C379 ) C330_=_C380( C330 C380 ) C330_=_C381( C330 C381 ) \nC338_=_C339( C338 C339 ) C338_=_C340( C338 C340 ) C338_=_C343( C338 C343 ) C338_=_C344( C338 C344 ) C338_=_C345( C338 C345 ) C338_=_C346( C338 C346 ) \nC339_=_C340( C339 C340 ) C339_=_C343( C339 C343 ) C339_=_C344( C339 C344 ) C339_=_C345( C339 C345 ) C339_=_C346( C339 C346 ) C339_=_C382( C339 C382 ) \nC340_=_C343( C340 C343 ) C340_=_C344( C340 C344 ) C340_=_C345( C340 C345 ) C340_=_C346( C340 C346 ) C340_=_C356( C340 C356 ) C340_=_C369( C340 C369 ) \nC340_=_C382( C340 C382 ) C340_=_C413( C340 C413 ) C340_=_C414( C340 C414 ) C340_=_C415( C340 C415 ) C340_=_C416( C340 C416 ) C340_=_C417( C340 C417 ) \nC340_=_C418( C340 C418 ) C340_=_C419( C340 C419 ) C340_=_C420( C340 C420 ) C343_=_C344( C343 C344 ) C343_=_C345( C343 C345 ) C343_=_C346( C343 C346 ) \nC344_=_C345( C344 C345 ) C344_=_C346( C344 C346 ) C345_=_C346( C345 C346 ) C345_=_C375( C345 C375 ) C345_=_C564( C345 C564 ) C346_=_C472( C346 C472 ) \nC356_=_C358( C356 C358 ) C356_=_C369( C356 C369 ) C356_=_C382( C356 C382 ) C356_=_C413( C356 C413 ) C356_=_C414( C356 C414 ) C356_=_C415( C356 C415 ) \nC356_=_C416( C356 C416 ) C356_=_C417( C356 C417 ) C356_=_C418( C356 C418 ) C356_=_C419( C356 C419 ) C356_=_C420( C356 C420 ) C358_=_C421( C358 C421 ) \nC358_=_C468( C358 C468 ) C358_=_C471( C358 C471 ) C358_=_C472( C358 C472 ) C358_=_C473( C358 C473 ) C358_=_C474( C358 C474 ) C369_=_C371( C369 C371 ) \nC369_=_C372( C369 C372 ) C369_=_C373( C369 C373 ) C369_=_C374( C369 C374 ) C369_=_C375( C369 C375 ) C369_=_C376( C369 C376 ) C369_=_C377( C369 C377 ) \nC369_=_C379( C369 C379 ) C369_=_C380( C369 C380 ) C369_=_C381( C369 C381 ) C369_=_C382( C369 C382 ) C369_=_C413( C369 C413 ) C369_=_C414( C369 C414 ) \nC369_=_C415( C369 C415 ) C369_=_C416( C369 C416 ) C369_=_C417( C369 C417 ) C369_=_C418( C369 C418 ) C369_=_C419( C369 C419 ) C369_=_C420( C369 C420 ) \nC371_=_C372( C371 C372 ) C371_=_C373( C371 C373 ) C371_=_C374( C371 C374 ) C371_=_C375( C371 C375 ) C371_=_C376( C371 C376 ) C371_=_C377( C371 C377 ) \nC371_=_C379( C371 C379 ) C371_=_C380( C371 C380 ) C371_=_C381( C371 C381 ) C371_=_C417( C371 C417 ) C371_=_C504( C371 C504 ) C372_=_C373( C372 C373 ) \nC372_=_C374( C372 C374 ) C372_=_C375( C372 C375 ) C372_=_C376( C372 C376 ) C372_=_C377( C372 C377 ) C372_=_C379( C372 C379 ) C372_=_C380( C372 C380 ) \nC372_=_C381( C372 C381 ) C372_=_C505( C372 C505 ) C373_=_C374( C373 C374 ) C373_=_C375( C373 C375 ) C373_=_C376( C373 C376 ) C373_=_C377( C373 C377 ) \nC373_=_C379( C373 C379 ) C373_=_C380( C373 C380 ) C373_=_C381( C373 C381 ) C373_=_C471( C373 C471 ) C373_=_C501( C373 C501 ) C374_=_C375( C374 C375 ) \nC374_=_C376( C374 C376 ) C374_=_C377( C374 C377 ) C374_=_C379( C374 C379 ) C374_=_C380( C374 C380 ) C374_=_C381( C374 C381 ) C374_=_C506( C374 C506 ) \nC375_=_C376( C375 C376 ) C375_=_C377( C375 C377 ) C375_=_C379( C375 C379 ) C375_=_C380( C375 C380 ) C375_=_C381( C375 C381 ) C375_=_C564( C375 C564 ) \nC376_=_C377( C376 C377 ) C376_=_C379( C376 C379 ) C376_=_C380( C376 C380 ) C376_=_C381( C376 C381 ) C376_=_C473( C376 C473 ) C377_=_C379( C377 C379 ) \nC377_=_C380( C377 C380 ) C377_=_C381( C377 C381 ) C379_=_C380( C379 C380 ) C379_=_C381( C379 C381 ) C379_=_C474( C379 C474 ) C379_=_C589( C379 C589 ) \nC380_=_C381( C380 C381 ) C380_=_C419( C380 C419 ) C382_=_C413( C382 C413 ) C382_=_C414( C382 C414 ) C382_=_C415( C382 C415 ) C382_=_C416( C382 C416 ) \nC382_=_C417( C382 C417 ) C382_=_C418( C382 C418 ) C382_=_C419( C382 C419 ) C382_=_C420( C382 C420 ) C398_=_C410( C398 C410 ) C398_=_C447( C398 C447 ) \nC398_=_C464( C398 C464 ) C398_=_C535( C398 C535 ) C398_=_C562( C398 C562 ) C398_=_C564( C398 C564 ) C398_=_C589( C398 C589 ) C398_=_C590( C398 C590 ) \nC403_=_C410( C403 C410 ) C403_=_C416( C403 C416 ) C403_=_C475( C403 C475 ) C403_=_C501( C403 C501 ) C403_=_C503( C403 C503 ) C410_=_C447( C410 C447 ) \nC410_=_C464( C410 C464 ) C410_=_C535( C410 C535 ) C410_=_C562( C410 C562 ) C410_=_C564( C410 C564 ) C410_=_C589( C410 C589 ) C410_=_C590( C410 C590 ) \nC413_=_C414( C413 C414 ) C413_=_C415( C413 C415 ) C413_=_C416( C413 C416 ) C413_=_C417( C413 C417 ) C413_=_C418( C413 C418 ) C413_=_C419( C413 C419 ) \nC413_=_C420( C413 C420 ) C413_=_C447( C413 C447 ) C414_=_C415( C414 C415 ) C414_=_C416( C414 C416 ) C414_=_C417( C414 C417 ) C414_=_C418( C414 C418 ) \nC414_=_C419( C414 C419 ) C414_=_C420( C414 C420 ) C414_=_C464( C414 C464 ) C415_=_C416( C415 C416 ) C415_=_C417( C415 C417 ) C415_=_C418( C415 C418 ) \nC415_=_C419( C415 C419 ) C415_=_C420( C415 C420 ) C415_=_C468( C415 C468 ) C416_=_C417( C416 C417 ) C416_=_C418( C416 C418 ) C416_=_C419( C416 C419 ) \nC416_=_C420( C416 C420 ) C416_=_C475( C416 C475 ) C416_=_C501( C416 C501 ) C416_=_C503( C416 C503 ) C417_=_C418( C417 C418 ) C417_=_C419( C417 C419 ) \nC417_=_C420( C417 C420 ) C417_=_C504( C417 C504 ) C418_=_C419( C418 C419 ) C418_=_C420( C418 C420 ) C418_=_C535( C418 C535 ) C419_=_C420( C419 C420 ) \nC420_=_C503( C420 C503 ) C420_=_C508( C420 C508 ) C420_=_C590( C420 C590 ) C421_=_C468( C421 C468 ) C421_=_C471( C421 C471 ) C421_=_C472( C421 C472 ) \nC421_=_C473( C421 C473 ) C421_=_C474( C421 C474 ) C447_=_C464( C447 C464 ) C447_=_C535( C447 C535 ) C447_=_C562( C447 C562 ) C447_=_C564( C447 C564 ) \nC447_=_C589( C447 C589 ) C447_=_C590( C447 C590 ) C452_=_C488( C452 C488 ) C452_=_C504( C452 C504 ) C452_=_C505( C452 C505 ) C452_=_C506( C452 C506 ) \nC452_=_C508( C452 C508 ) C464_=_C535( C464 C535 ) C464_=_C562( C464 C562 ) C464_=_C564( C464 C564 ) C464_=_C589( C464 C589 ) C464_=_C590( C464 C590 ) \nC468_=_C471( C468 C471 ) C468_=_C472( C468 C472 ) C468_=_C473( C468 C473 ) C468_=_C474( C468 C474 ) C471_=_C472( C471 C472 ) C471_=_C473( C471 C473 ) \nC471_=_C474( C471 C474 ) C471_=_C501(</w:t>
      </w:r>
    </w:p>
    <w:p>
      <w:pPr>
        <w:pStyle w:val="PreformattedText"/>
        <w:bidi w:val="0"/>
        <w:spacing w:before="0" w:after="0"/>
        <w:jc w:val="left"/>
        <w:rPr/>
      </w:pPr>
      <w:r>
        <w:rPr/>
        <w:t xml:space="preserve"> </w:t>
      </w:r>
      <w:r>
        <w:rPr/>
        <w:t>C471 C501 ) C472_=_C473( C472 C473 ) C472_=_C474( C472 C474 ) C473_=_C474( C473 C474 ) C474_=_C589( C474 C589 ) \nC475_=_C501( C475 C501 ) C475_=_C503( C475 C503 ) C488_=_C504( C488 C504 ) C488_=_C505( C488 C505 ) C488_=_C506( C488 C506 ) C488_=_C508( C488 C508 ) \nC501_=_C503( C501 C503 ) C503_=_C508( C503 C508 ) C503_=_C590( C503 C590 ) C504_=_C505( C504 C505 ) C504_=_C506( C504 C506 ) C504_=_C508( C504 C508 ) \nC505_=_C506( C505 C506 ) C505_=_C508( C505 C508 ) C506_=_C508( C506 C508 ) C508_=_C590( C508 C590 ) C535_=_C562( C535 C562 ) C535_=_C564( C535 C564 ) \nC535_=_C589( C535 C589 ) C535_=_C590( C535 C590 ) C562_=_C564( C562 C564 ) C562_=_C589( C562 C589 ) C562_=_C590( C562 C590 ) C564_=_C589( C564 C589 ) \nC564_=_C590( C564 C590 ) C589_=_C590( C589 C590 ) "];44-&gt;52[label="122: C20 C22 C24 C38 C39 \nC58 C60 C77 C81 C93 C96 \nC109 C122 C126 C127 C128 C129 \nC130 C132 C134 C135 C136 C137 \nC138 C139 C140 C141 C142 C144 \nC149 C156 C164 C169 C172 C184 \nC186 C187 C188 C189 C190 C191 \nC192 C193 C196 C197 C200 C201 \nC217 C220 C232 C236 C265 C267 \nC269 C273 C277 C278 C279 C280 \nC281 C282 C283 C284 C285 C286 \nC288 C289 C310 C316 C327 C330 \nC338 C339 C343 C344 C345 C346 \nC356 C358 C371 C372 C373 C374 \nC375 C376 C377 C379 C380 C381 \nC382 C398 C403 C410 C413 C414 \nC415 C417 C418 C419 C420 C421 \nC447 C452 C464 C468 C471 C472 \nC473 C474 C475 C488 C501 C503 \nC504 C505 C506 C508 C535 C562 \nC564 C589 C590 \n867: C20_=_C22 ,C20_=_C24 ,C20_=_C39 ,C20_=_C109 ,C20_=_C184 ,\nC20_=_C186 ,C20_=_C187 ,C20_=_C188 ,C20_=_C189 ,C20_=_C190 ,C20_=_C191 ,\nC20_=_C192 ,C20_=_C193 ,C22_=_C24 ,C22_=_C93 ,C22_=_C196 ,C22_=_C217 ,\nC22_=_C277 ,C22_=_C278 ,C22_=_C279 ,C22_=_C280 ,C22_=_C281 ,C22_=_C282 ,\nC22_=_C283 ,C22_=_C284 ,C22_=_C285 ,C22_=_C286 ,C22_=_C288 ,C22_=_C289 ,\nC24_=_C156 ,C24_=_C169 ,C24_=_C338 ,C24_=_C339 ,C24_=_C343 ,C24_=_C344 ,\nC24_=_C345 ,C24_=_C346 ,C38_=_C39 ,C38_=_C126 ,C38_=_C127 ,C38_=_C128 ,\nC38_=_C129 ,C38_=_C130 ,C38_=_C132 ,C38_=_C134 ,C38_=_C135 ,C38_=_C136 ,\nC38_=_C137 ,C38_=_C138 ,C38_=_C139 ,C38_=_C140 ,C38_=_C141 ,C38_=_C142 ,\nC39_=_C109 ,C39_=_C184 ,C39_=_C186 ,C39_=_C187 ,C39_=_C188 ,C39_=_C189 ,\nC39_=_C190 ,C39_=_C191 ,C39_=_C192 ,C39_=_C193 ,C58_=_C60 ,C58_=_C81 ,\nC58_=_C144 ,C58_=_C232 ,C58_=_C265 ,C58_=_C330 ,C58_=_C371 ,C58_=_C372 ,\nC58_=_C373 ,C58_=_C374 ,C58_=_C375 ,C58_=_C376 ,C58_=_C377 ,C58_=_C379 ,\nC58_=_C380 ,C58_=_C381 ,C60_=_C149 ,C60_=_C236 ,C60_=_C452 ,C60_=_C488 ,\nC60_=_C504 ,C60_=_C505 ,C60_=_C506 ,C60_=_C508 ,C77_=_C122 ,C77_=_C164 ,\nC77_=_C273 ,C77_=_C310 ,C77_=_C327 ,C77_=_C398 ,C77_=_C410 ,C77_=_C447 ,\nC77_=_C464 ,C77_=_C535 ,C77_=_C562 ,C77_=_C564 ,C77_=_C589 ,C77_=_C590 ,\nC81_=_C144 ,C81_=_C232 ,C81_=_C265 ,C81_=_C330 ,C81_=_C371 ,C81_=_C372 ,\nC81_=_C373 ,C81_=_C374 ,C81_=_C375 ,C81_=_C376 ,C81_=_C377 ,C81_=_C379 ,\nC81_=_C380 ,C81_=_C381 ,C93_=_C96 ,C93_=_C196 ,C93_=_C217 ,C93_=_C277 ,\nC93_=_C278 ,C93_=_C279 ,C93_=_C280 ,C93_=_C281 ,C93_=_C282 ,C93_=_C283 ,\nC93_=_C284 ,C93_=_C285 ,C93_=_C286 ,C93_=_C288 ,C93_=_C289 ,C96_=_C172 ,\nC96_=_C197 ,C96_=_C220 ,C96_=_C316 ,C96_=_C356 ,C96_=_C382 ,C96_=_C413 ,\nC96_=_C414 ,C96_=_C415 ,C96_=_C417 ,C96_=_C418 ,C96_=_C419 ,C96_=_C420 ,\nC109_=_C122 ,C109_=_C184 ,C109_=_C186 ,C109_=_C187 ,C109_=_C188 ,C109_=_C189 ,\nC109_=_C190 ,C109_=_C191 ,C109_=_C192 ,C109_=_C193 ,C122_=_C164 ,C122_=_C273 ,\nC122_=_C310 ,C122_=_C327 ,C122_=_C398 ,C122_=_C410 ,C122_=_C447 ,C122_=_C464 ,\nC122_=_C535 ,C122_=_C562 ,C122_=_C564 ,C122_=_C589 ,C122_=_C590 ,C126_=_C127 ,\nC126_=_C128 ,C126_=_C129 ,C126_=_C130 ,C126_=_C132 ,C126_=_C134 ,C126_=_C135 ,\nC126_=_C136 ,C126_=_C137 ,C126_=_C138 ,C126_=_C139 ,C126_=_C140 ,C126_=_C141 ,\nC126_=_C142 ,C126_=_C196 ,C126_=_C197 ,C126_=_C200 ,C126_=_C201 ,C127_=_C128 ,\nC127_=_C129 ,C127_=_C130 ,C127_=_C132 ,C127_=_C134 ,C127_=_C135 ,C127_=_C136 ,\nC127_=_C137 ,C127_=_C138 ,C127_=_C139 ,C127_=_C140 ,C127_=_C141 ,C127_=_C142 ,\nC127_=_C217 ,C127_=_C220 ,C128_=_C129 ,C128_=_C130 ,C128_=_C132 ,C128_=_C134 ,\nC128_=_C135 ,C128_=_C136 ,C128_=_C137 ,C128_=_C138 ,C128_=_C139 ,C128_=_C140 ,\nC128_=_C141 ,C128_=_C142 ,C129_=_C130 ,C129_=_C132 ,C129_=_C134 ,C129_=_C135 ,\nC129_=_C136 ,C129_=_C137 ,C129_=_C138 ,C129_=_C139 ,C129_=_C140 ,C129_=_C141 ,\nC129_=_C142 ,C129_=_C278 ,C129_=_C310 ,C130_=_C132 ,C130_=_C134 ,C130_=_C135 ,\nC130_=_C136 ,C130_=_C137 ,C130_=_C138 ,C130_=_C139 ,C130_=_C140 ,C130_=_C141 ,\nC130_=_C142 ,C130_=_C339 ,C130_=_C382 ,C132_=_C134 ,C132_=_C135 ,C132_=_C136 ,\nC132_=_C137 ,C132_=_C138 ,C132_=_C139 ,C132_=_C140 ,C132_=_C141 ,C132_=_C142 ,\nC132_=_C413 ,C132_=_C447 ,C134_=_C135 ,C134_=_C136 ,C134_=_C137 ,C134_=_C138 ,\nC134_=_C139 ,C134_=_C140 ,C134_=_C141 ,C134_=_C142 ,C134_=_C415 ,C134_=_C468 ,\nC135_=_C136 ,C135_=_C137 ,C135_=_C138 ,C135_=_C139 ,C135_=_C140 ,C135_=_C141 ,\nC135_=_C142 ,C135_=_C187 ,C135_=_C281 ,C135_=_C372 ,C135_=_C505 ,C136_=_C137 ,\nC136_=_C138 ,C136_=_C139 ,C136_=_C140 ,C136_=_C141 ,C136_=_C142 ,C136_=_C283 ,\nC137_=_C138 ,C137_=_C139 ,C137_=_C140 ,C137_=_C141 ,C137_=_C142 ,C137_=_C284 ,\nC137_=_C373 ,C137_=_C471 ,C137_=_C501 ,C138_=_C139 ,C138_=_C140 ,C138_=_C141 ,\nC138_=_C142 ,C138_=_C343 ,C139_=_C140 ,C139_=_C141 ,C139_=_C142 ,C139_=_C562 ,\nC140_=_C141 ,C140_=_C142 ,C140_=_C189 ,C140_=_C286 ,C141_=_C142 ,C141_=_C379 ,\nC141_=_C474 ,C141_=_C589 ,C142_=_C192 ,C142_=_C289 ,C142_=_C420 ,C142_=_C503 ,\nC142_=_C508 ,C142_=_C590 ,C144_=_C149 ,C144_=_C232 ,C144_=_C265 ,C144_=_C330 ,\nC144_=_C371 ,C144_=_C372 ,C144_=_C373 ,C144_=_C374 ,C144_=_C375 ,C144_=_C376 ,\nC144_=_C377 ,C144_=_C379 ,C144_=_C380 ,C144_=_C381 ,C149_=_C236 ,C149_=_C452 ,\nC149_=_C488 ,C149_=_C504 ,C149_=_C505 ,C149_=_C506 ,C149_=_C508 ,C156_=_C164 ,\nC156_=_C169 ,C156_=_C338 ,C156_=_C339 ,C156_=_C343 ,C156_=_C344 ,C156_=_C345 ,\nC156_=_C346 ,C164_=_C273 ,C164_=_C310 ,C164_=_C327 ,C164_=_C398 ,C164_=_C410 ,\nC164_=_C447 ,C164_=_C464 ,C164_=_C535 ,C164_=_C562 ,C164_=_C564 ,C164_=_C589 ,\nC164_=_C590 ,C169_=_C172 ,C169_=_C338 ,C169_=_C339 ,C169_=_C343 ,C169_=_C344 ,\nC169_=_C345 ,C169_=_C346 ,C172_=_C197 ,C172_=_C220 ,C172_=_C316 ,C172_=_C356 ,\nC172_=_C382 ,C172_=_C413 ,C172_=_C414 ,C172_=_C415 ,C172_=_C417 ,C172_=_C418 ,\nC172_=_C419 ,C172_=_C420 ,C184_=_C186 ,C184_=_C187 ,C184_=_C188 ,C184_=_C189 ,\nC184_=_C190 ,C184_=_C191 ,C184_=_C192 ,C184_=_C193 ,C184_=_C398 ,C186_=_C187 ,\nC186_=_C188 ,C186_=_C189 ,C186_=_C190 ,C186_=_C191 ,C186_=_C192 ,C186_=_C193 ,\nC186_=_C280 ,C187_=_C188 ,C187_=_C189 ,C187_=_C190 ,C187_=_C191 ,C187_=_C192 ,\nC187_=_C193 ,C187_=_C281 ,C187_=_C372 ,C187_=_C505 ,C188_=_C189 ,C188_=_C190 ,\nC188_=_C191 ,C188_=_C192 ,C188_=_C193 ,C188_=_C345 ,C188_=_C375 ,C188_=_C564 ,\nC189_=_C190 ,C189_=_C191 ,C189_=_C192 ,C189_=_C193 ,C189_=_C286 ,C190_=_C191 ,\nC190_=_C192 ,C190_=_C193 ,C190_=_C380 ,C190_=_C419 ,C191_=_C192 ,C191_=_C193 ,\nC192_=_C193 ,C192_=_C289 ,C192_=_C420 ,C192_=_C503 ,C192_=_C508 ,C192_=_C590 ,\nC196_=_C197 ,C196_=_C200 ,C196_=_C201 ,C196_=_C217 ,C196_=_C277 ,C196_=_C278 ,\nC196_=_C279 ,C196_=_C280 ,C196_=_C281 ,C196_=_C282 ,C196_=_C283 ,C196_=_C284 ,\nC196_=_C285 ,C196_=_C286 ,C196_=_C288 ,C196_=_C289 ,C197_=_C200 ,C197_=_C201 ,\nC197_=_C220 ,C197_=_C316 ,C197_=_C356 ,C197_=_C382 ,C197_=_C413 ,C197_=_C414 ,\nC197_=_C415 ,C197_=_C417 ,C197_=_C418 ,C197_=_C419 ,C197_=_C420 ,C200_=_C201 ,\nC200_=_C267 ,C200_=_C358 ,C200_=_C421 ,C200_=_C468 ,C200_=_C471 ,C200_=_C472 ,\nC200_=_C473 ,C200_=_C474 ,C201_=_C269 ,C201_=_C403 ,C201_=_C475 ,C201_=_C501 ,\nC201_=_C503 ,C217_=_C220 ,C217_=_C277 ,C217_=_C278 ,C217_=_C279 ,C217_=_C280 ,\nC217_=_C281 ,C217_=_C282 ,C217_=_C283 ,C217_=_C284 ,C217_=_C285 ,C217_=_C286 ,\nC217_=_C288 ,C217_=_C289 ,C220_=_C316 ,C220_=_C356 ,C220_=_C382 ,C220_=_C413 ,\nC220_=_C414 ,C220_=_C415 ,C220_=_C417 ,C220_=_C418 ,C220_=_C419 ,C220_=_C420 ,\nC232_=_C236 ,C232_=_C265 ,C232_=_C330 ,C232_=_C371 ,C232_=_C372 ,C232_=_C373 ,\nC232_=_C374 ,C232_=_C375 ,C232_=_C376 ,C232_=_C377 ,C232_=_C379 ,C232_=_C380 ,\nC232_=_C381 ,C236_=_C452 ,C236_=_C488 ,C236_=_C504 ,C236_=_C505 ,C236_=_C506 ,\nC236_=_C508 ,C265_=_C267 ,C265_=_C269 ,C265_=_C273 ,C265_=_C330 ,C265_=_C371 ,\nC265_=_C372 ,C265_=_C373 ,C265_=_C374 ,C265_=_C375 ,C265_=_C376 ,C265_=_C377 ,\nC265_=_C379 ,C265_=_C380 ,C265_=_C381 ,C267_=_C269 ,C267_=_C273 ,C267_=_C358 ,\nC267_=_C421 ,C267_=_C468 ,C267_=_C471 ,C267_=_C472 ,C267_=_C473 ,C267_=_C474 ,\nC269_=_C273 ,C269_=_C403 ,C269_=_C475 ,C269_=_C501 ,C269_=_C503 ,C273_=_C310 ,\nC273_=_C327 ,C273_=_C398 ,C273_=_C410 ,C273_=_C447 ,C273_=_C464 ,C273_=_C535 ,\nC273_=_C562 ,C273_=_C564 ,C273_=_C589 ,C273_=_C590 ,C277_=_C278 ,C277_=_C279 ,\nC277_=_C280 ,C277_=_C281 ,C277_=_C282 ,C277_=_C283 ,C277_=_C284 ,C277_=_C285 ,\nC277_=_C286 ,C277_=_C288 ,C277_=_C289 ,C278_=_C279 ,C278_=_C280 ,C278_=_C281 ,\nC278_=_C282 ,C278_=_C283 ,C278_=_C284 ,C278_=_C285 ,C278_=_C286 ,C278_=_C288 ,\nC278_=_C289 ,C278_=_C310 ,C279_=_C280 ,C279_=_C281 ,C279_=_C282 ,C279_=_C283 ,\nC279_=_C284 ,C279_=_C285 ,C279_=_C286 ,C279_=_C288 ,C279_=_C289 ,C279_=_C356 ,\nC279_=_C358 ,C280_=_C281 ,C280_=_C282 ,C280_=_C283 ,C280_=_C284 ,C280_=_C285 ,\nC280_=_C286 ,C280_=_C288 ,C280_=_C289 ,C281_=_C282 ,C281_=_C283 ,C281_=_C284 ,\nC281_=_C285 ,C281_=_C286 ,C281_=_C288 ,C281_=_C289 ,C281_=_C372 ,C281_=_C505 ,\nC282_=_C283 ,C282_=_C284 ,C282_=_C285 ,C282_=_C286 ,C282_=_C288 ,C282_=_C289 ,\nC283_=_C284 ,C283_=_C285 ,C283_=_C286 ,C283_=_C288 ,C283_=_C289 ,C284_=_C285 ,\nC284_=_C286 ,C284_=_C288 ,C284_=_C289 ,C284_=_C373 ,C284_=_C471 ,C284_=_C501 ,\nC285_=_C286 ,C285_=_C288 ,C285_=_C289 ,C285_=_C374 ,C285_=_C506 ,C286_=_C288 ,\nC286_=_C289 ,C288_=_C289 ,C288_=_C381 ,C289_=_C420 ,C289_=_C503 ,C289_=_C508 ,\nC289_=_C590 ,C310_=_C327 ,C310_=_C398 ,C310_=_C410 ,C310_=_C447 ,C310_=_C464 ,\nC310_=_C535 ,C310_=_C562 ,C310_=_C564 ,C310_=_C589 ,C310_=_C590 ,C316_=_C327 ,\nC316_=_C356 ,C316_=_C382 ,C316_=_C413 ,C316_=_C414 ,C316_=_C415 ,C316_=_C417 ,\nC316_=_C418 ,C316_=_C419 ,C316_=_C420 ,C327_=_C398 ,C327_=_C410 ,C327_=_C447</w:t>
      </w:r>
    </w:p>
    <w:p>
      <w:pPr>
        <w:pStyle w:val="PreformattedText"/>
        <w:bidi w:val="0"/>
        <w:spacing w:before="0" w:after="0"/>
        <w:jc w:val="left"/>
        <w:rPr/>
      </w:pPr>
      <w:r>
        <w:rPr/>
        <w:t xml:space="preserve"> </w:t>
      </w:r>
      <w:r>
        <w:rPr/>
        <w:t>,\nC327_=_C464 ,C327_=_C535 ,C327_=_C562 ,C327_=_C564 ,C327_=_C589 ,C327_=_C590 ,\nC330_=_C371 ,C330_=_C372 ,C330_=_C373 ,C330_=_C374 ,C330_=_C375 ,C330_=_C376 ,\nC330_=_C377 ,C330_=_C379 ,C330_=_C380 ,C330_=_C381 ,C338_=_C339 ,C338_=_C343 ,\nC338_=_C344 ,C338_=_C345 ,C338_=_C346 ,C339_=_C343 ,C339_=_C344 ,C339_=_C345 ,\nC339_=_C346 ,C339_=_C382 ,C343_=_C344 ,C343_=_C345 ,C343_=_C346 ,C344_=_C345 ,\nC344_=_C346 ,C345_=_C346 ,C345_=_C375 ,C345_=_C564 ,C346_=_C472 ,C356_=_C358 ,\nC356_=_C382 ,C356_=_C413 ,C356_=_C414 ,C356_=_C415 ,C356_=_C417 ,C356_=_C418 ,\nC356_=_C419 ,C356_=_C420 ,C358_=_C421 ,C358_=_C468 ,C358_=_C471 ,C358_=_C472 ,\nC358_=_C473 ,C358_=_C474 ,C371_=_C372 ,C371_=_C373 ,C371_=_C374 ,C371_=_C375 ,\nC371_=_C376 ,C371_=_C377 ,C371_=_C379 ,C371_=_C380 ,C371_=_C381 ,C371_=_C417 ,\nC371_=_C504 ,C372_=_C373 ,C372_=_C374 ,C372_=_C375 ,C372_=_C376 ,C372_=_C377 ,\nC372_=_C379 ,C372_=_C380 ,C372_=_C381 ,C372_=_C505 ,C373_=_C374 ,C373_=_C375 ,\nC373_=_C376 ,C373_=_C377 ,C373_=_C379 ,C373_=_C380 ,C373_=_C381 ,C373_=_C471 ,\nC373_=_C501 ,C374_=_C375 ,C374_=_C376 ,C374_=_C377 ,C374_=_C379 ,C374_=_C380 ,\nC374_=_C381 ,C374_=_C506 ,C375_=_C376 ,C375_=_C377 ,C375_=_C379 ,C375_=_C380 ,\nC375_=_C381 ,C375_=_C564 ,C376_=_C377 ,C376_=_C379 ,C376_=_C380 ,C376_=_C381 ,\nC376_=_C473 ,C377_=_C379 ,C377_=_C380 ,C377_=_C381 ,C379_=_C380 ,C379_=_C381 ,\nC379_=_C474 ,C379_=_C589 ,C380_=_C381 ,C380_=_C419 ,C382_=_C413 ,C382_=_C414 ,\nC382_=_C415 ,C382_=_C417 ,C382_=_C418 ,C382_=_C419 ,C382_=_C420 ,C398_=_C410 ,\nC398_=_C447 ,C398_=_C464 ,C398_=_C535 ,C398_=_C562 ,C398_=_C564 ,C398_=_C589 ,\nC398_=_C590 ,C403_=_C410 ,C403_=_C475 ,C403_=_C501 ,C403_=_C503 ,C410_=_C447 ,\nC410_=_C464 ,C410_=_C535 ,C410_=_C562 ,C410_=_C564 ,C410_=_C589 ,C410_=_C590 ,\nC413_=_C414 ,C413_=_C415 ,C413_=_C417 ,C413_=_C418 ,C413_=_C419 ,C413_=_C420 ,\nC413_=_C447 ,C414_=_C415 ,C414_=_C417 ,C414_=_C418 ,C414_=_C419 ,C414_=_C420 ,\nC414_=_C464 ,C415_=_C417 ,C415_=_C418 ,C415_=_C419 ,C415_=_C420 ,C415_=_C468 ,\nC417_=_C418 ,C417_=_C419 ,C417_=_C420 ,C417_=_C504 ,C418_=_C419 ,C418_=_C420 ,\nC418_=_C535 ,C419_=_C420 ,C420_=_C503 ,C420_=_C508 ,C420_=_C590 ,C421_=_C468 ,\nC421_=_C471 ,C421_=_C472 ,C421_=_C473 ,C421_=_C474 ,C447_=_C464 ,C447_=_C535 ,\nC447_=_C562 ,C447_=_C564 ,C447_=_C589 ,C447_=_C590 ,C452_=_C488 ,C452_=_C504 ,\nC452_=_C505 ,C452_=_C506 ,C452_=_C508 ,C464_=_C535 ,C464_=_C562 ,C464_=_C564 ,\nC464_=_C589 ,C464_=_C590 ,C468_=_C471 ,C468_=_C472 ,C468_=_C473 ,C468_=_C474 ,\nC471_=_C472 ,C471_=_C473 ,C471_=_C474 ,C471_=_C501 ,C472_=_C473 ,C472_=_C474 ,\nC473_=_C474 ,C474_=_C589 ,C475_=_C501 ,C475_=_C503 ,C488_=_C504 ,C488_=_C505 ,\nC488_=_C506 ,C488_=_C508 ,C501_=_C503 ,C503_=_C508 ,C503_=_C590 ,C504_=_C505 ,\nC504_=_C506 ,C504_=_C508 ,C505_=_C506 ,C505_=_C508 ,C506_=_C508 ,C508_=_C590 ,\nC535_=_C562 ,C535_=_C564 ,C535_=_C589 ,C535_=_C590 ,C562_=_C564 ,C562_=_C589 ,\nC562_=_C590 ,C564_=_C589 ,C564_=_C590 ,C589_=_C590 ,"];53[shape=box, label="id:53 level: 4\n160: C0 C8 C13 C17 C25 \nC26 C32 C40 C50 C52 C68 \nC70 C71 C72 C73 C74 C76 \nC77 C78 C79 C81 C82 C83 \nC84 C85 C86 C87 C89 C94 \nC95 C106 C113 C120 C121 C130 \nC154 C157 C158 C161 C163 C170 \nC188 C191 C194 C205 C206 C207 \nC208 C209 C210 C212 C214 C215 \nC216 C218 C219 C228 C232 C234 \nC235 C236 C237 C238 C239 C241 \nC242 C245 C255 C262 C264 C268 \nC272 C274 C279 C302 C307 C308 \nC313 C314 C319 C325 C328 C329 \nC330 C331 C332 C335 C336 C339 \nC345 C355 C356 C357 C358 C359 \nC360 C361 C362 C363 C364 C365 \nC366 C367 C375 C376 C382 C383 \nC384 C385 C386 C387 C388 C389 \nC390 C391 C394 C399 C406 C412 \nC425 C426 C434 C458 C466 C473 \nC475 C476 C477 C478 C481 C492 \nC497 C513 C516 C530 C533 C538 \nC548 C553 C554 C555 C561 C563 \nC564 C565 C566 C567 C568 C569 \nC571 C574 C578 C579 C580 C581 \nC584 C586 C594 C599 C600 \n1313: C0_=_C8( C0 C8 ) C0_=_C13( C0 C13 ) C0_=_C79( C0 C79 ) C0_=_C81( C0 C81 ) C0_=_C82( C0 C82 ) \nC0_=_C83( C0 C83 ) C0_=_C84( C0 C84 ) C0_=_C85( C0 C85 ) C0_=_C86( C0 C86 ) C0_=_C87( C0 C87 ) C0_=_C89( C0 C89 ) \nC8_=_C13( C8 C13 ) C8_=_C161( C8 C161 ) C8_=_C268( C8 C268 ) C8_=_C319( C8 C319 ) C8_=_C394( C8 C394 ) C8_=_C475( C8 C475 ) \nC8_=_C476( C8 C476 ) C8_=_C477( C8 C477 ) C8_=_C478( C8 C478 ) C8_=_C481( C8 C481 ) C13_=_C121( C13 C121 ) C13_=_C308( C13 C308 ) \nC13_=_C376( C13 C376 ) C13_=_C473( C13 C473 ) C13_=_C497( C13 C497 ) C13_=_C548( C13 C548 ) C13_=_C578( C13 C578 ) C13_=_C579( C13 C579 ) \nC13_=_C580( C13 C580 ) C13_=_C581( C13 C581 ) C17_=_C25( C17 C25 ) C17_=_C26( C17 C26 ) C17_=_C32( C17 C32 ) C17_=_C68( C17 C68 ) \nC17_=_C70( C17 C70 ) C17_=_C71( C17 C71 ) C17_=_C72( C17 C72 ) C17_=_C73( C17 C73 ) C17_=_C74( C17 C74 ) C17_=_C76( C17 C76 ) \nC17_=_C77( C17 C77 ) C17_=_C78( C17 C78 ) C25_=_C26( C25 C26 ) C25_=_C32( C25 C32 ) C25_=_C113( C25 C113 ) C25_=_C157( C25 C157 ) \nC25_=_C170( C25 C170 ) C25_=_C219( C25 C219 ) C25_=_C264( C25 C264 ) C25_=_C279( C25 C279 ) C25_=_C314( C25 C314 ) C25_=_C329( C25 C329 ) \nC25_=_C355( C25 C355 ) C25_=_C356( C25 C356 ) C25_=_C357( C25 C357 ) C25_=_C358( C25 C358 ) C25_=_C359( C25 C359 ) C25_=_C360( C25 C360 ) \nC25_=_C361( C25 C361 ) C25_=_C362( C25 C362 ) C25_=_C363( C25 C363 ) C25_=_C364( C25 C364 ) C25_=_C365( C25 C365 ) C25_=_C366( C25 C366 ) \nC25_=_C367( C25 C367 ) C26_=_C32( C26 C32 ) C26_=_C72( C26 C72 ) C26_=_C95( C26 C95 ) C26_=_C130( C26 C130 ) C26_=_C158( C26 C158 ) \nC26_=_C245( C26 C245 ) C26_=_C255( C26 C255 ) C26_=_C339( C26 C339 ) C26_=_C382( C26 C382 ) C26_=_C383( C26 C383 ) C26_=_C384( C26 C384 ) \nC26_=_C385( C26 C385 ) C26_=_C386( C26 C386 ) C26_=_C387( C26 C387 ) C26_=_C388( C26 C388 ) C26_=_C389( C26 C389 ) C26_=_C390( C26 C390 ) \nC26_=_C391( C26 C391 ) C32_=_C120( C32 C120 ) C32_=_C163( C32 C163 ) C32_=_C188( C32 C188 ) C32_=_C228( C32 C228 ) C32_=_C272( C32 C272 ) \nC32_=_C307( C32 C307 ) C32_=_C325( C32 C325 ) C32_=_C345( C32 C345 ) C32_=_C375( C32 C375 ) C32_=_C406( C32 C406 ) C32_=_C425( C32 C425 ) \nC32_=_C492( C32 C492 ) C32_=_C516( C32 C516 ) C32_=_C533( C32 C533 ) C32_=_C538( C32 C538 ) C32_=_C553( C32 C553 ) C32_=_C563( C32 C563 ) \nC32_=_C564( C32 C564 ) C32_=_C565( C32 C565 ) C32_=_C566( C32 C566 ) C32_=_C567( C32 C567 ) C32_=_C568( C32 C568 ) C40_=_C50( C40 C50 ) \nC40_=_C52( C40 C52 ) C40_=_C207( C40 C207 ) C40_=_C232( C40 C232 ) C40_=_C234( C40 C234 ) C40_=_C235( C40 C235 ) C40_=_C236( C40 C236 ) \nC40_=_C237( C40 C237 ) C40_=_C238( C40 C238 ) C40_=_C239( C40 C239 ) C40_=_C241( C40 C241 ) C40_=_C242( C40 C242 ) C50_=_C52( C50 C52 ) \nC50_=_C205( C50 C205 ) C50_=_C214( C50 C214 ) C50_=_C426( C50 C426 ) C50_=_C513( C50 C513 ) C50_=_C561( C50 C561 ) C50_=_C569( C50 C569 ) \nC50_=_C574( C50 C574 ) C50_=_C584( C50 C584 ) C50_=_C586( C50 C586 ) C52_=_C191( C52 C191 ) C52_=_C206( C52 C206 ) C52_=_C302( C52 C302 ) \nC52_=_C367( C52 C367 ) C52_=_C412( C52 C412 ) C52_=_C434( C52 C434 ) C52_=_C530( C52 C530 ) C52_=_C554( C52 C554 ) C52_=_C571( C52 C571 ) \nC52_=_C599( C52 C599 ) C52_=_C600( C52 C600 ) C68_=_C70( C68 C70 ) C68_=_C71( C68 C71 ) C68_=_C72( C68 C72 ) C68_=_C73( C68 C73 ) \nC68_=_C74( C68 C74 ) C68_=_C76( C68 C76 ) C68_=_C77( C68 C77 ) C68_=_C78( C68 C78 ) C68_=_C170( C68 C170 ) C70_=_C71( C70 C71 ) \nC70_=_C72( C70 C72 ) C70_=_C73( C70 C73 ) C70_=_C74( C70 C74 ) C70_=_C76( C70 C76 ) C70_=_C77( C70 C77 ) C70_=_C78( C70 C78 ) \nC70_=_C218( C70 C218 ) C70_=_C219( C70 C219 ) C70_=_C228( C70 C228 ) C71_=_C72( C71 C72 ) C71_=_C73( C71 C73 ) C71_=_C74( C71 C74 ) \nC71_=_C76( C71 C76 ) C71_=_C77( C71 C77 ) C71_=_C78( C71 C78 ) C71_=_C307( C71 C307 ) C71_=_C308( C71 C308 ) C72_=_C73( C72 C73 ) \nC72_=_C74( C72 C74 ) C72_=_C76( C72 C76 ) C72_=_C77( C72 C77 ) C72_=_C78( C72 C78 ) C72_=_C95( C72 C95 ) C72_=_C130( C72 C130 ) \nC72_=_C158( C72 C158 ) C72_=_C245( C72 C245 ) C72_=_C255( C72 C255 ) C72_=_C339( C72 C339 ) C72_=_C382( C72 C382 ) C72_=_C383( C72 C383 ) \nC72_=_C384( C72 C384 ) C72_=_C385( C72 C385 ) C72_=_C386( C72 C386 ) C72_=_C387( C72 C387 ) C72_=_C388( C72 C388 ) C72_=_C389( C72 C389 ) \nC72_=_C390( C72 C390 ) C72_=_C391( C72 C391 ) C73_=_C74( C73 C74 ) C73_=_C76( C73 C76 ) C73_=_C77( C73 C77 ) C73_=_C78( C73 C78 ) \nC73_=_C82( C73 C82 ) C73_=_C357( C73 C357 ) C73_=_C383( C73 C383 ) C73_=_C425( C73 C425 ) C73_=_C426( C73 C426 ) C74_=_C76( C74 C76 ) \nC74_=_C77( C74 C77 ) C74_=_C78( C74 C78 ) C74_=_C84( C74 C84 ) C74_=_C331( C74 C331 ) C74_=_C385( C74 C385 ) C74_=_C458( C74 C458 ) \nC76_=_C77( C76 C77 ) C76_=_C78( C76 C78 ) C76_=_C548( C76 C548 ) C77_=_C78( C77 C78 ) C77_=_C564( C77 C564 ) C78_=_C89( C78 C89 ) \nC78_=_C600( C78 C600 ) C79_=_C81( C79 C81 ) C79_=_C82( C79 C82 ) C79_=_C83( C79 C83 ) C79_=_C84( C79 C84 ) C79_=_C85( C79 C85 ) \nC79_=_C86( C79 C86 ) C79_=_C87( C79 C87 ) C79_=_C89( C79 C89 ) C79_=_C154( C79 C154 ) C79_=_C194( C79 C194 ) C79_=_C207( C79 C207 ) \nC79_=_C208( C79 C208 ) C79_=_C209( C79 C209 ) C79_=_C210( C79 C210 ) C79_=_C212( C79 C212 ) C79_=_C214( C79 C214 ) C79_=_C215( C79 C215 ) \nC79_=_C216( C79 C216 ) C81_=_C82( C81 C82 ) C81_=_C83( C81 C83 ) C81_=_C84( C81 C84 ) C81_=_C85( C81 C85 ) C81_=_C86( C81 C86 ) \nC81_=_C87( C81 C87 ) C81_=_C89( C81 C89 ) C81_=_C232( C81 C232 ) C81_=_C330( C81 C330 ) C81_=_C375( C81 C375 ) C81_=_C376( C81 C376 ) \nC82_=_C83( C82 C83 ) C82_=_C84( C82 C84 ) C82_=_C85( C82 C85 ) C82_=_C86( C82 C86 ) C82_=_C87( C82 C87 ) C82_=_C89( C82 C89 ) \nC82_=_C357( C82 C357 ) C82_=_C383( C82 C383 ) C82_=_C425( C82 C425 ) C82_=_C426( C82 C426 ) C83_=_C84( C83 C84 ) C83_=_C85( C83 C85 ) \nC83_=_C86( C83 C86 ) C83_=_C87( C83 C87 ) C83_=_C89( C83 C89 ) C83_=_C210( C83 C210 ) C83_=_C234( C83 C234 ) C83_=_C384( C83 C384 ) \nC83_=_C434( C83 C434 ) C84_=_C85( C84 C85 ) C84_=_C86( C84 C86 ) C84_=_C87( C84 C87 ) C84_=_C89( C84 C89 ) C84_=_C331( C84 C331 ) \nC84_=_C385( C84 C385 ) C84_=_C458( C84 C458 ) C85_=_C86( C85 C86 ) C85_=_C87( C85 C87 ) C85_=_C89( C85 C89 ) C85_=_C212( C85 C212 ) \nC85_=_C237( C85 C237 ) C85_=_C477( C85 C477 ) C86_=_C87( C86 C87 ) C86_=_C89(</w:t>
      </w:r>
    </w:p>
    <w:p>
      <w:pPr>
        <w:pStyle w:val="PreformattedText"/>
        <w:bidi w:val="0"/>
        <w:spacing w:before="0" w:after="0"/>
        <w:jc w:val="left"/>
        <w:rPr/>
      </w:pPr>
      <w:r>
        <w:rPr/>
        <w:t xml:space="preserve"> </w:t>
      </w:r>
      <w:r>
        <w:rPr/>
        <w:t>C86 C89 ) C86_=_C239( C86 C239 ) C86_=_C362( C86 C362 ) \nC86_=_C478( C86 C478 ) C86_=_C563( C86 C563 ) C86_=_C574( C86 C574 ) C87_=_C89( C87 C89 ) C87_=_C363( C87 C363 ) C89_=_C600( C89 C600 ) \nC94_=_C95( C94 C95 ) C94_=_C106( C94 C106 ) C94_=_C218( C94 C218 ) C94_=_C313( C94 C313 ) C94_=_C329( C94 C329 ) C94_=_C330( C94 C330 ) \nC94_=_C331( C94 C331 ) C94_=_C332( C94 C332 ) C94_=_C335( C94 C335 ) C94_=_C336( C94 C336 ) C95_=_C106( C95 C106 ) C95_=_C130( C95 C130 ) \nC95_=_C158( C95 C158 ) C95_=_C245( C95 C245 ) C95_=_C255( C95 C255 ) C95_=_C339( C95 C339 ) C95_=_C382( C95 C382 ) C95_=_C383( C95 C383 ) \nC95_=_C384( C95 C384 ) C95_=_C385( C95 C385 ) C95_=_C386( C95 C386 ) C95_=_C387( C95 C387 ) C95_=_C388( C95 C388 ) C95_=_C389( C95 C389 ) \nC95_=_C390( C95 C390 ) C95_=_C391( C95 C391 ) C106_=_C262( C106 C262 ) C106_=_C274( C106 C274 ) C106_=_C328( C106 C328 ) C106_=_C399( C106 C399 ) \nC106_=_C458( C106 C458 ) C106_=_C466( C106 C466 ) C106_=_C555( C106 C555 ) C106_=_C567( C106 C567 ) C106_=_C594( C106 C594 ) C113_=_C120( C113 C120 ) \nC113_=_C121( C113 C121 ) C113_=_C157( C113 C157 ) C113_=_C170( C113 C170 ) C113_=_C219( C113 C219 ) C113_=_C264( C113 C264 ) C113_=_C279( C113 C279 ) \nC113_=_C314( C113 C314 ) C113_=_C329( C113 C329 ) C113_=_C355( C113 C355 ) C113_=_C356( C113 C356 ) C113_=_C357( C113 C357 ) C113_=_C358( C113 C358 ) \nC113_=_C359( C113 C359 ) C113_=_C360( C113 C360 ) C113_=_C361( C113 C361 ) C113_=_C362( C113 C362 ) C113_=_C363( C113 C363 ) C113_=_C364( C113 C364 ) \nC113_=_C365( C113 C365 ) C113_=_C366( C113 C366 ) C113_=_C367( C113 C367 ) C120_=_C121( C120 C121 ) C120_=_C163( C120 C163 ) C120_=_C188( C120 C188 ) \nC120_=_C228( C120 C228 ) C120_=_C272( C120 C272 ) C120_=_C307( C120 C307 ) C120_=_C325( C120 C325 ) C120_=_C345( C120 C345 ) C120_=_C375( C120 C375 ) \nC120_=_C406( C120 C406 ) C120_=_C425( C120 C425 ) C120_=_C492( C120 C492 ) C120_=_C516( C120 C516 ) C120_=_C533( C120 C533 ) C120_=_C538( C120 C538 ) \nC120_=_C553( C120 C553 ) C120_=_C563( C120 C563 ) C120_=_C564( C120 C564 ) C120_=_C565( C120 C565 ) C120_=_C566( C120 C566 ) C120_=_C567( C120 C567 ) \nC120_=_C568( C120 C568 ) C121_=_C308( C121 C308 ) C121_=_C376( C121 C376 ) C121_=_C473( C121 C473 ) C121_=_C497( C121 C497 ) C121_=_C548( C121 C548 ) \nC121_=_C578( C121 C578 ) C121_=_C579( C121 C579 ) C121_=_C580( C121 C580 ) C121_=_C581( C121 C581 ) C130_=_C158( C130 C158 ) C130_=_C245( C130 C245 ) \nC130_=_C255( C130 C255 ) C130_=_C339( C130 C339 ) C130_=_C382( C130 C382 ) C130_=_C383( C130 C383 ) C130_=_C384( C130 C384 ) C130_=_C385( C130 C385 ) \nC130_=_C386( C130 C386 ) C130_=_C387( C130 C387 ) C130_=_C388( C130 C388 ) C130_=_C389( C130 C389 ) C130_=_C390( C130 C390 ) C130_=_C391( C130 C391 ) \nC154_=_C157( C154 C157 ) C154_=_C158( C154 C158 ) C154_=_C161( C154 C161 ) C154_=_C163( C154 C163 ) C154_=_C194( C154 C194 ) C154_=_C207( C154 C207 ) \nC154_=_C208( C154 C208 ) C154_=_C209( C154 C209 ) C154_=_C210( C154 C210 ) C154_=_C212( C154 C212 ) C154_=_C214( C154 C214 ) C154_=_C215( C154 C215 ) \nC154_=_C216( C154 C216 ) C157_=_C158( C157 C158 ) C157_=_C161( C157 C161 ) C157_=_C163( C157 C163 ) C157_=_C170( C157 C170 ) C157_=_C219( C157 C219 ) \nC157_=_C264( C157 C264 ) C157_=_C279( C157 C279 ) C157_=_C314( C157 C314 ) C157_=_C329( C157 C329 ) C157_=_C355( C157 C355 ) C157_=_C356( C157 C356 ) \nC157_=_C357( C157 C357 ) C157_=_C358( C157 C358 ) C157_=_C359( C157 C359 ) C157_=_C360( C157 C360 ) C157_=_C361( C157 C361 ) C157_=_C362( C157 C362 ) \nC157_=_C363( C157 C363 ) C157_=_C364( C157 C364 ) C157_=_C365( C157 C365 ) C157_=_C366( C157 C366 ) C157_=_C367( C157 C367 ) C158_=_C161( C158 C161 ) \nC158_=_C163( C158 C163 ) C158_=_C245( C158 C245 ) C158_=_C255( C158 C255 ) C158_=_C339( C158 C339 ) C158_=_C382( C158 C382 ) C158_=_C383( C158 C383 ) \nC158_=_C384( C158 C384 ) C158_=_C385( C158 C385 ) C158_=_C386( C158 C386 ) C158_=_C387( C158 C387 ) C158_=_C388( C158 C388 ) C158_=_C389( C158 C389 ) \nC158_=_C390( C158 C390 ) C158_=_C391( C158 C391 ) C161_=_C163( C161 C163 ) C161_=_C268( C161 C268 ) C161_=_C319( C161 C319 ) C161_=_C394( C161 C394 ) \nC161_=_C475( C161 C475 ) C161_=_C476( C161 C476 ) C161_=_C477( C161 C477 ) C161_=_C478( C161 C478 ) C161_=_C481( C161 C481 ) C163_=_C188( C163 C188 ) \nC163_=_C228( C163 C228 ) C163_=_C272( C163 C272 ) C163_=_C307( C163 C307 ) C163_=_C325( C163 C325 ) C163_=_C345( C163 C345 ) C163_=_C375( C163 C375 ) \nC163_=_C406( C163 C406 ) C163_=_C425( C163 C425 ) C163_=_C492( C163 C492 ) C163_=_C516( C163 C516 ) C163_=_C533( C163 C533 ) C163_=_C538( C163 C538 ) \nC163_=_C553( C163 C553 ) C163_=_C563( C163 C563 ) C163_=_C564( C163 C564 ) C163_=_C565( C163 C565 ) C163_=_C566( C163 C566 ) C163_=_C567( C163 C567 ) \nC163_=_C568( C163 C568 ) C170_=_C219( C170 C219 ) C170_=_C264( C170 C264 ) C170_=_C279( C170 C279 ) C170_=_C314( C170 C314 ) C170_=_C329( C170 C329 ) \nC170_=_C355( C170 C355 ) C170_=_C356( C170 C356 ) C170_=_C357( C170 C357 ) C170_=_C358( C170 C358 ) C170_=_C359( C170 C359 ) C170_=_C360( C170 C360 ) \nC170_=_C361( C170 C361 ) C170_=_C362( C170 C362 ) C170_=_C363( C170 C363 ) C170_=_C364( C170 C364 ) C170_=_C365( C170 C365 ) C170_=_C366( C170 C366 ) \nC170_=_C367( C170 C367 ) C188_=_C191( C188 C191 ) C188_=_C228( C188 C228 ) C188_=_C272( C188 C272 ) C188_=_C307( C188 C307 ) C188_=_C325( C188 C325 ) \nC188_=_C345( C188 C345 ) C188_=_C375( C188 C375 ) C188_=_C406( C188 C406 ) C188_=_C425( C188 C425 ) C188_=_C492( C188 C492 ) C188_=_C516( C188 C516 ) \nC188_=_C533( C188 C533 ) C188_=_C538( C188 C538 ) C188_=_C553( C188 C553 ) C188_=_C563( C188 C563 ) C188_=_C564( C188 C564 ) C188_=_C565( C188 C565 ) \nC188_=_C566( C188 C566 ) C188_=_C567( C188 C567 ) C188_=_C568( C188 C568 ) C191_=_C206( C191 C206 ) C191_=_C302( C191 C302 ) C191_=_C367( C191 C367 ) \nC191_=_C412( C191 C412 ) C191_=_C434( C191 C434 ) C191_=_C530( C191 C530 ) C191_=_C554( C191 C554 ) C191_=_C571( C191 C571 ) C191_=_C599( C191 C599 ) \nC191_=_C600( C191 C600 ) C194_=_C205( C194 C205 ) C194_=_C206( C194 C206 ) C194_=_C207( C194 C207 ) C194_=_C208( C194 C208 ) C194_=_C209( C194 C209 ) \nC194_=_C210( C194 C210 ) C194_=_C212( C194 C212 ) C194_=_C214( C194 C214 ) C194_=_C215( C194 C215 ) C194_=_C216( C194 C216 ) C205_=_C206( C205 C206 ) \nC205_=_C214( C205 C214 ) C205_=_C426( C205 C426 ) C205_=_C513( C205 C513 ) C205_=_C561( C205 C561 ) C205_=_C569( C205 C569 ) C205_=_C574( C205 C574 ) \nC205_=_C584( C205 C584 ) C205_=_C586( C205 C586 ) C206_=_C302( C206 C302 ) C206_=_C367( C206 C367 ) C206_=_C412( C206 C412 ) C206_=_C434( C206 C434 ) \nC206_=_C530( C206 C530 ) C206_=_C554( C206 C554 ) C206_=_C571( C206 C571 ) C206_=_C599( C206 C599 ) C206_=_C600( C206 C600 ) C207_=_C208( C207 C208 ) \nC207_=_C209( C207 C209 ) C207_=_C210( C207 C210 ) C207_=_C212( C207 C212 ) C207_=_C214( C207 C214 ) C207_=_C215( C207 C215 ) C207_=_C216( C207 C216 ) \nC207_=_C232( C207 C232 ) C207_=_C234( C207 C234 ) C207_=_C235( C207 C235 ) C207_=_C236( C207 C236 ) C207_=_C237( C207 C237 ) C207_=_C238( C207 C238 ) \nC207_=_C239( C207 C239 ) C207_=_C241( C207 C241 ) C207_=_C242( C207 C242 ) C208_=_C209( C208 C209 ) C208_=_C210( C208 C210 ) C208_=_C212( C208 C212 ) \nC208_=_C214( C208 C214 ) C208_=_C215( C208 C215 ) C208_=_C216( C208 C216 ) C208_=_C245( C208 C245 ) C209_=_C210( C209 C210 ) C209_=_C212( C209 C212 ) \nC209_=_C214( C209 C214 ) C209_=_C215( C209 C215 ) C209_=_C216( C209 C216 ) C209_=_C302( C209 C302 ) C210_=_C212( C210 C212 ) C210_=_C214( C210 C214 ) \nC210_=_C215( C210 C215 ) C210_=_C216( C210 C216 ) C210_=_C234( C210 C234 ) C210_=_C384( C210 C384 ) C210_=_C434( C210 C434 ) C212_=_C214( C212 C214 ) \nC212_=_C215( C212 C215 ) C212_=_C216( C212 C216 ) C212_=_C237( C212 C237 ) C212_=_C477( C212 C477 ) C214_=_C215( C214 C215 ) C214_=_C216( C214 C216 ) \nC214_=_C426( C214 C426 ) C214_=_C513( C214 C513 ) C214_=_C561( C214 C561 ) C214_=_C569( C214 C569 ) C214_=_C574( C214 C574 ) C214_=_C584( C214 C584 ) \nC214_=_C586( C214 C586 ) C215_=_C216( C215 C216 ) C215_=_C365( C215 C365 ) C215_=_C565( C215 C565 ) C216_=_C336( C216 C336 ) C216_=_C594( C216 C594 ) \nC218_=_C219( C218 C219 ) C218_=_C228( C218 C228 ) C218_=_C313( C218 C313 ) C218_=_C329( C218 C329 ) C218_=_C330( C218 C330 ) C218_=_C331( C218 C331 ) \nC218_=_C332( C218 C332 ) C218_=_C335( C218 C335 ) C218_=_C336( C218 C336 ) C219_=_C228( C219 C228 ) C219_=_C264( C219 C264 ) C219_=_C279( C219 C279 ) \nC219_=_C314( C219 C314 ) C219_=_C329( C219 C329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28_=_C272( C228 C272 ) C228_=_C307( C228 C307 ) C228_=_C325( C228 C325 ) \nC228_=_C345( C228 C345 ) C228_=_C375( C228 C375 ) C228_=_C406( C228 C406 ) C228_=_C425( C228 C425 ) C228_=_C492( C228 C492 ) C228_=_C516( C228 C516 ) \nC228_=_C533( C228 C533 ) C228_=_C538( C228 C538 ) C228_=_C553( C228 C553 ) C228_=_C563( C228 C563 ) C228_=_C564( C228 C564 ) C228_=_C565( C228 C565 ) \nC228_=_C566( C228 C566 ) C228_=_C567( C228 C567 ) C228_=_C568( C228 C568 ) C232_=_C234( C232 C234 ) C232_=_C235( C232 C235 ) C232_=_C236( C232 C236 ) \nC232_=_C237( C232 C237 ) C232_=_C238( C232 C238 ) C232_=_C239( C232 C239 ) C232_=_C241( C232 C241 ) C232_=_C242( C232 C242 ) C232_=_C330( C232 C330 ) \nC232_=_C375( C232 C375 ) C232_=_C376( C232 C376 ) C234_=_C235( C234 C235 ) C234_=_C236( C234 C236 ) C234_=_C237( C234 C237 ) C234_=_C238( C234 C238 ) \nC234_=_C239( C234 C239 ) C234_=_C241( C234 C241 ) C234_=_C242( C234 C242 ) C234_=_C384( C234 C384 ) C234_=_C434( C234 C434 ) C235_=_C236( C235 C236 ) \nC235_=_C237( C235 C237 ) C235_=_C238( C235 C238 ) C235_=_C239( C235 C239 ) C235_=_C241( C235 C241 ) C235_=_C242( C235 C242 ) C236_=_C237( C236 C237 ) \nC236_=_C238( C236 C238 ) C236_=_C239(</w:t>
      </w:r>
    </w:p>
    <w:p>
      <w:pPr>
        <w:pStyle w:val="PreformattedText"/>
        <w:bidi w:val="0"/>
        <w:spacing w:before="0" w:after="0"/>
        <w:jc w:val="left"/>
        <w:rPr/>
      </w:pPr>
      <w:r>
        <w:rPr/>
        <w:t xml:space="preserve"> </w:t>
      </w:r>
      <w:r>
        <w:rPr/>
        <w:t>C236 C239 ) C236_=_C241( C236 C241 ) C236_=_C242( C236 C242 ) C237_=_C238( C237 C238 ) C237_=_C239( C237 C239 ) \nC237_=_C241( C237 C241 ) C237_=_C242( C237 C242 ) C237_=_C477( C237 C477 ) C238_=_C239( C238 C239 ) C238_=_C241( C238 C241 ) C238_=_C242( C238 C242 ) \nC238_=_C561( C238 C561 ) C239_=_C241( C239 C241 ) C239_=_C242( C239 C242 ) C239_=_C362( C239 C362 ) C239_=_C478( C239 C478 ) C239_=_C563( C239 C563 ) \nC239_=_C574( C239 C574 ) C241_=_C242( C241 C242 ) C241_=_C366( C241 C366 ) C241_=_C389( C241 C389 ) C241_=_C584( C241 C584 ) C242_=_C390( C242 C390 ) \nC242_=_C566( C242 C566 ) C242_=_C579( C242 C579 ) C245_=_C255( C245 C255 ) C245_=_C339( C245 C339 ) C245_=_C382( C245 C382 ) C245_=_C383( C245 C383 ) \nC245_=_C384( C245 C384 ) C245_=_C385( C245 C385 ) C245_=_C386( C245 C386 ) C245_=_C387( C245 C387 ) C245_=_C388( C245 C388 ) C245_=_C389( C245 C389 ) \nC245_=_C390( C245 C390 ) C245_=_C391( C245 C391 ) C255_=_C262( C255 C262 ) C255_=_C339( C255 C339 ) C255_=_C382( C255 C382 ) C255_=_C383( C255 C383 ) \nC255_=_C384( C255 C384 ) C255_=_C385( C255 C385 ) C255_=_C386( C255 C386 ) C255_=_C387( C255 C387 ) C255_=_C388( C255 C388 ) C255_=_C389( C255 C389 ) \nC255_=_C390( C255 C390 ) C255_=_C391( C255 C391 ) C262_=_C274( C262 C274 ) C262_=_C328( C262 C328 ) C262_=_C399( C262 C399 ) C262_=_C458( C262 C458 ) \nC262_=_C466( C262 C466 ) C262_=_C555( C262 C555 ) C262_=_C567( C262 C567 ) C262_=_C594( C262 C594 ) C264_=_C268( C264 C268 ) C264_=_C272( C264 C272 ) \nC264_=_C274( C264 C274 ) C264_=_C279( C264 C279 ) C264_=_C314( C264 C314 ) C264_=_C329( C264 C329 ) C264_=_C355( C264 C355 ) C264_=_C356( C264 C356 ) \nC264_=_C357( C264 C357 ) C264_=_C358( C264 C358 ) C264_=_C359( C264 C359 ) C264_=_C360( C264 C360 ) C264_=_C361( C264 C361 ) C264_=_C362( C264 C362 ) \nC264_=_C363( C264 C363 ) C264_=_C364( C264 C364 ) C264_=_C365( C264 C365 ) C264_=_C366( C264 C366 ) C264_=_C367( C264 C367 ) C268_=_C272( C268 C272 ) \nC268_=_C274( C268 C274 ) C268_=_C319( C268 C319 ) C268_=_C394( C268 C394 ) C268_=_C475( C268 C475 ) C268_=_C476( C268 C476 ) C268_=_C477( C268 C477 ) \nC268_=_C478( C268 C478 ) C268_=_C481( C268 C481 ) C272_=_C274( C272 C274 ) C272_=_C307( C272 C307 ) C272_=_C325( C272 C325 ) C272_=_C345( C272 C345 ) \nC272_=_C375( C272 C375 ) C272_=_C406( C272 C406 ) C272_=_C425( C272 C425 ) C272_=_C492( C272 C492 ) C272_=_C516( C272 C516 ) C272_=_C533( C272 C533 ) \nC272_=_C538( C272 C538 ) C272_=_C553( C272 C553 ) C272_=_C563( C272 C563 ) C272_=_C564( C272 C564 ) C272_=_C565( C272 C565 ) C272_=_C566( C272 C566 ) \nC272_=_C567( C272 C567 ) C272_=_C568( C272 C568 ) C274_=_C328( C274 C328 ) C274_=_C399( C274 C399 ) C274_=_C458( C274 C458 ) C274_=_C466( C274 C466 ) \nC274_=_C555( C274 C555 ) C274_=_C567( C274 C567 ) C274_=_C594( C274 C594 ) C279_=_C314( C279 C314 ) C279_=_C329( C279 C329 ) C279_=_C355( C279 C355 ) \nC279_=_C356( C279 C356 ) C279_=_C357( C279 C357 ) C279_=_C358( C279 C358 ) C279_=_C359( C279 C359 ) C279_=_C360( C279 C360 ) C279_=_C361( C279 C361 ) \nC279_=_C362( C279 C362 ) C279_=_C363( C279 C363 ) C279_=_C364( C279 C364 ) C279_=_C365( C279 C365 ) C279_=_C366( C279 C366 ) C279_=_C367( C279 C367 ) \nC302_=_C367( C302 C367 ) C302_=_C412( C302 C412 ) C302_=_C434( C302 C434 ) C302_=_C530( C302 C530 ) C302_=_C554( C302 C554 ) C302_=_C571( C302 C571 ) \nC302_=_C599( C302 C599 ) C302_=_C600( C302 C600 ) C307_=_C308( C307 C308 ) C307_=_C325( C307 C325 ) C307_=_C345( C307 C345 ) C307_=_C375( C307 C375 ) \nC307_=_C406( C307 C406 ) C307_=_C425( C307 C425 ) C307_=_C492( C307 C492 ) C307_=_C516( C307 C516 ) C307_=_C533( C307 C533 ) C307_=_C538( C307 C538 ) \nC307_=_C553( C307 C553 ) C307_=_C563( C307 C563 ) C307_=_C564( C307 C564 ) C307_=_C565( C307 C565 ) C307_=_C566( C307 C566 ) C307_=_C567( C307 C567 ) \nC307_=_C568( C307 C568 ) C308_=_C376( C308 C376 ) C308_=_C473( C308 C473 ) C308_=_C497( C308 C497 ) C308_=_C548( C308 C548 ) C308_=_C578( C308 C578 ) \nC308_=_C579( C308 C579 ) C308_=_C580( C308 C580 ) C308_=_C581( C308 C581 ) C313_=_C314( C313 C314 ) C313_=_C319( C313 C319 ) C313_=_C325( C313 C325 ) \nC313_=_C328( C313 C328 ) C313_=_C329( C313 C329 ) C313_=_C330( C313 C330 ) C313_=_C331( C313 C331 ) C313_=_C332( C313 C332 ) C313_=_C335( C313 C335 ) \nC313_=_C336( C313 C336 ) C314_=_C319( C314 C319 ) C314_=_C325( C314 C325 ) C314_=_C328( C314 C328 ) C314_=_C329( C314 C329 ) C314_=_C355( C314 C355 ) \nC314_=_C356( C314 C356 ) C314_=_C357( C314 C357 ) C314_=_C358( C314 C358 ) C314_=_C359( C314 C359 ) C314_=_C360( C314 C360 ) C314_=_C361( C314 C361 ) \nC314_=_C362( C314 C362 ) C314_=_C363( C314 C363 ) C314_=_C364( C314 C364 ) C314_=_C365( C314 C365 ) C314_=_C366( C314 C366 ) C314_=_C367( C314 C367 ) \nC319_=_C325( C319 C325 ) C319_=_C328( C319 C328 ) C319_=_C394( C319 C394 ) C319_=_C475( C319 C475 ) C319_=_C476( C319 C476 ) C319_=_C477( C319 C477 ) \nC319_=_C478( C319 C478 ) C319_=_C481( C319 C481 ) C325_=_C328( C325 C328 ) C325_=_C345( C325 C345 ) C325_=_C375( C325 C375 ) C325_=_C406( C325 C406 ) \nC325_=_C425( C325 C425 ) C325_=_C492( C325 C492 ) C325_=_C516( C325 C516 ) C325_=_C533( C325 C533 ) C325_=_C538( C325 C538 ) C325_=_C553( C325 C553 ) \nC325_=_C563( C325 C563 ) C325_=_C564( C325 C564 ) C325_=_C565( C325 C565 ) C325_=_C566( C325 C566 ) C325_=_C567( C325 C567 ) C325_=_C568( C325 C568 ) \nC328_=_C399( C328 C399 ) C328_=_C458( C328 C458 ) C328_=_C466( C328 C466 ) C328_=_C555( C328 C555 ) C328_=_C567( C328 C567 ) C328_=_C594( C328 C594 ) \nC329_=_C330( C329 C330 ) C329_=_C331( C329 C331 ) C329_=_C332( C329 C332 ) C329_=_C335( C329 C335 ) C329_=_C336( C329 C336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30_=_C331( C330 C331 ) C330_=_C332( C330 C332 ) C330_=_C335( C330 C335 ) C330_=_C336( C330 C336 ) C330_=_C375( C330 C375 ) C330_=_C376( C330 C376 ) \nC331_=_C332( C331 C332 ) C331_=_C335( C331 C335 ) C331_=_C336( C331 C336 ) C331_=_C385( C331 C385 ) C331_=_C458( C331 C458 ) C332_=_C335( C332 C335 ) \nC332_=_C336( C332 C336 ) C332_=_C553( C332 C553 ) C332_=_C554( C332 C554 ) C332_=_C555( C332 C555 ) C335_=_C336( C335 C336 ) C335_=_C364( C335 C364 ) \nC335_=_C388( C335 C388 ) C335_=_C578( C335 C578 ) C336_=_C594( C336 C594 ) C339_=_C345( C339 C345 ) C339_=_C382( C339 C382 ) C339_=_C383( C339 C383 ) \nC339_=_C384( C339 C384 ) C339_=_C385( C339 C385 ) C339_=_C386( C339 C386 ) C339_=_C387( C339 C387 ) C339_=_C388( C339 C388 ) C339_=_C389( C339 C389 ) \nC339_=_C390( C339 C390 ) C339_=_C391( C339 C391 ) C345_=_C375( C345 C375 ) C345_=_C406( C345 C406 ) C345_=_C425( C345 C425 ) C345_=_C492( C345 C492 ) \nC345_=_C516( C345 C516 ) C345_=_C533( C345 C533 ) C345_=_C538( C345 C538 ) C345_=_C553( C345 C553 ) C345_=_C563( C345 C563 ) C345_=_C564( C345 C564 ) \nC345_=_C565( C345 C565 ) C345_=_C566( C345 C566 ) C345_=_C567( C345 C567 ) C345_=_C568( C345 C568 ) C355_=_C356( C355 C356 ) C355_=_C357( C355 C357 ) \nC355_=_C358( C355 C358 ) C355_=_C359( C355 C359 ) C355_=_C360( C355 C360 ) C355_=_C361( C355 C361 ) C355_=_C362( C355 C362 ) C355_=_C363( C355 C363 ) \nC355_=_C364( C355 C364 ) C355_=_C365( C355 C365 ) C355_=_C366( C355 C366 ) C355_=_C367( C355 C367 ) C355_=_C406( C355 C406 ) C355_=_C412( C355 C412 ) \nC356_=_C357( C356 C357 ) C356_=_C358( C356 C358 ) C356_=_C359( C356 C359 ) C356_=_C360( C356 C360 ) C356_=_C361( C356 C361 ) C356_=_C362( C356 C362 ) \nC356_=_C363( C356 C363 ) C356_=_C364( C356 C364 ) C356_=_C365( C356 C365 ) C356_=_C366( C356 C366 ) C356_=_C367( C356 C367 ) C356_=_C382( C356 C382 ) \nC357_=_C358( C357 C358 ) C357_=_C359( C357 C359 ) C357_=_C360( C357 C360 ) C357_=_C361( C357 C361 ) C357_=_C362( C357 C362 ) C357_=_C363( C357 C363 ) \nC357_=_C364( C357 C364 ) C357_=_C365( C357 C365 ) C357_=_C366( C357 C366 ) C357_=_C367( C357 C367 ) C357_=_C383( C357 C383 ) C357_=_C425( C357 C425 ) \nC357_=_C426( C357 C426 ) C358_=_C359( C358 C359 ) C358_=_C360( C358 C360 ) C358_=_C361( C358 C361 ) C358_=_C362( C358 C362 ) C358_=_C363( C358 C363 ) \nC358_=_C364( C358 C364 ) C358_=_C365( C358 C365 ) C358_=_C366( C358 C366 ) C358_=_C367( C358 C367 ) C358_=_C473( C358 C473 ) C359_=_C360( C359 C360 ) \nC359_=_C361( C359 C361 ) C359_=_C362( C359 C362 ) C359_=_C363( C359 C363 ) C359_=_C364( C359 C364 ) C359_=_C365( C359 C365 ) C359_=_C366( C359 C366 ) \nC359_=_C367( C359 C367 ) C359_=_C492( C359 C492 ) C360_=_C361( C360 C361 ) C360_=_C362( C360 C362 ) C360_=_C363( C360 C363 ) C360_=_C364( C360 C364 ) \nC360_=_C365( C360 C365 ) C360_=_C366( C360 C366 ) C360_=_C367( C360 C367 ) C360_=_C516( C360 C516 ) C361_=_C362( C361 C362 ) C361_=_C363( C361 C363 ) \nC361_=_C364( C361 C364 ) C361_=_C365( C361 C365 ) C361_=_C366( C361 C366 ) C361_=_C367( C361 C367 ) C361_=_C476( C361 C476 ) C361_=_C530( C361 C530 ) \nC362_=_C363( C362 C363 ) C362_=_C364( C362 C364 ) C362_=_C365( C362 C365 ) C362_=_C366( C362 C366 ) C362_=_C367( C362 C367 ) C362_=_C478( C362 C478 ) \nC362_=_C563( C362 C563 ) C362_=_C574( C362 C574 ) C363_=_C364( C363 C364 ) C363_=_C365( C363 C365 ) C363_=_C366( C363 C366 ) C363_=_C367( C363 C367 ) \nC364_=_C365( C364 C365 ) C364_=_C366( C364 C366 ) C364_=_C367( C364 C367 ) C364_=_C388( C364 C388 ) C364_=_C578( C364 C578 ) C365_=_C366( C365 C366 ) \nC365_=_C367( C365 C367 ) C365_=_C565( C365 C565 ) C366_=_C367( C366 C367 ) C366_=_C389( C366 C389 ) C366_=_C584( C366 C584 ) C367_=_C412( C367 C412 ) \nC367_=_C434( C367 C434 ) C367_=_C530( C367 C530 ) C367_=_C554( C367 C554 ) C367_=_C571( C367 C571 ) C367_=_C599( C367 C599 ) C367_=_C600( C367 C600 ) \nC375_=_C376( C375 C376 ) C375_=_C406( C375 C406 ) C375_=_C425( C375 C425 ) C375_=_C492( C375 C492 ) C375_=_C516( C375 C516 ) C375_=_C533( C375 C533 ) \nC375_=_C538( C375 C538 ) C375_=_C553( C375 C553 ) C375_=_C563(</w:t>
      </w:r>
    </w:p>
    <w:p>
      <w:pPr>
        <w:pStyle w:val="PreformattedText"/>
        <w:bidi w:val="0"/>
        <w:spacing w:before="0" w:after="0"/>
        <w:jc w:val="left"/>
        <w:rPr/>
      </w:pPr>
      <w:r>
        <w:rPr/>
        <w:t xml:space="preserve"> </w:t>
      </w:r>
      <w:r>
        <w:rPr/>
        <w:t>C375 C563 ) C375_=_C564( C375 C564 ) C375_=_C565( C375 C565 ) C375_=_C566( C375 C566 ) \nC375_=_C567( C375 C567 ) C375_=_C568( C375 C568 ) C376_=_C473( C376 C473 ) C376_=_C497( C376 C497 ) C376_=_C548( C376 C548 ) C376_=_C578( C376 C578 ) \nC376_=_C579( C376 C579 ) C376_=_C580( C376 C580 ) C376_=_C581( C376 C581 ) C382_=_C383( C382 C383 ) C382_=_C384( C382 C384 ) C382_=_C385( C382 C385 ) \nC382_=_C386( C382 C386 ) C382_=_C387( C382 C387 ) C382_=_C388( C382 C388 ) C382_=_C389( C382 C389 ) C382_=_C390( C382 C390 ) C382_=_C391( C382 C391 ) \nC383_=_C384( C383 C384 ) C383_=_C385( C383 C385 ) C383_=_C386( C383 C386 ) C383_=_C387( C383 C387 ) C383_=_C388( C383 C388 ) C383_=_C389( C383 C389 ) \nC383_=_C390( C383 C390 ) C383_=_C391( C383 C391 ) C383_=_C425( C383 C425 ) C383_=_C426( C383 C426 ) C384_=_C385( C384 C385 ) C384_=_C386( C384 C386 ) \nC384_=_C387( C384 C387 ) C384_=_C388( C384 C388 ) C384_=_C389( C384 C389 ) C384_=_C390( C384 C390 ) C384_=_C391( C384 C391 ) C384_=_C434( C384 C434 ) \nC385_=_C386( C385 C386 ) C385_=_C387( C385 C387 ) C385_=_C388( C385 C388 ) C385_=_C389( C385 C389 ) C385_=_C390( C385 C390 ) C385_=_C391( C385 C391 ) \nC385_=_C458( C385 C458 ) C386_=_C387( C386 C387 ) C386_=_C388( C386 C388 ) C386_=_C389( C386 C389 ) C386_=_C390( C386 C390 ) C386_=_C391( C386 C391 ) \nC387_=_C388( C387 C388 ) C387_=_C389( C387 C389 ) C387_=_C390( C387 C390 ) C387_=_C391( C387 C391 ) C388_=_C389( C388 C389 ) C388_=_C390( C388 C390 ) \nC388_=_C391( C388 C391 ) C388_=_C578( C388 C578 ) C389_=_C390( C389 C390 ) C389_=_C391( C389 C391 ) C389_=_C584( C389 C584 ) C390_=_C391( C390 C391 ) \nC390_=_C566( C390 C566 ) C390_=_C579( C390 C579 ) C391_=_C568( C391 C568 ) C391_=_C580( C391 C580 ) C391_=_C599( C391 C599 ) C394_=_C399( C394 C399 ) \nC394_=_C475( C394 C475 ) C394_=_C476( C394 C476 ) C394_=_C477( C394 C477 ) C394_=_C478( C394 C478 ) C394_=_C481( C394 C481 ) C399_=_C458( C399 C458 ) \nC399_=_C466( C399 C466 ) C399_=_C555( C399 C555 ) C399_=_C567( C399 C567 ) C399_=_C594( C399 C594 ) C406_=_C412( C406 C412 ) C406_=_C425( C406 C425 ) \nC406_=_C492( C406 C492 ) C406_=_C516( C406 C516 ) C406_=_C533( C406 C533 ) C406_=_C538( C406 C538 ) C406_=_C553( C406 C553 ) C406_=_C563( C406 C563 ) \nC406_=_C564( C406 C564 ) C406_=_C565( C406 C565 ) C406_=_C566( C406 C566 ) C406_=_C567( C406 C567 ) C406_=_C568( C406 C568 ) C412_=_C434( C412 C434 ) \nC412_=_C530( C412 C530 ) C412_=_C554( C412 C554 ) C412_=_C571( C412 C571 ) C412_=_C599( C412 C599 ) C412_=_C600( C412 C600 ) C425_=_C426( C425 C426 ) \nC425_=_C492( C425 C492 ) C425_=_C516( C425 C516 ) C425_=_C533( C425 C533 ) C425_=_C538( C425 C538 ) C425_=_C553( C425 C553 ) C425_=_C563( C425 C563 ) \nC425_=_C564( C425 C564 ) C425_=_C565( C425 C565 ) C425_=_C566( C425 C566 ) C425_=_C567( C425 C567 ) C425_=_C568( C425 C568 ) C426_=_C513( C426 C513 ) \nC426_=_C561( C426 C561 ) C426_=_C569( C426 C569 ) C426_=_C574( C426 C574 ) C426_=_C584( C426 C584 ) C426_=_C586( C426 C586 ) C434_=_C530( C434 C530 ) \nC434_=_C554( C434 C554 ) C434_=_C571( C434 C571 ) C434_=_C599( C434 C599 ) C434_=_C600( C434 C600 ) C458_=_C466( C458 C466 ) C458_=_C555( C458 C555 ) \nC458_=_C567( C458 C567 ) C458_=_C594( C458 C594 ) C466_=_C555( C466 C555 ) C466_=_C567( C466 C567 ) C466_=_C594( C466 C594 ) C473_=_C497( C473 C497 ) \nC473_=_C548( C473 C548 ) C473_=_C578( C473 C578 ) C473_=_C579( C473 C579 ) C473_=_C580( C473 C580 ) C473_=_C581( C473 C581 ) C475_=_C476( C475 C476 ) \nC475_=_C477( C475 C477 ) C475_=_C478( C475 C478 ) C475_=_C481( C475 C481 ) C476_=_C477( C476 C477 ) C476_=_C478( C476 C478 ) C476_=_C481( C476 C481 ) \nC476_=_C530( C476 C530 ) C477_=_C478( C477 C478 ) C477_=_C481( C477 C481 ) C478_=_C481( C478 C481 ) C478_=_C563( C478 C563 ) C478_=_C574( C478 C574 ) \nC481_=_C581( C481 C581 ) C492_=_C516( C492 C516 ) C492_=_C533( C492 C533 ) C492_=_C538( C492 C538 ) C492_=_C553( C492 C553 ) C492_=_C563( C492 C563 ) \nC492_=_C564( C492 C564 ) C492_=_C565( C492 C565 ) C492_=_C566( C492 C566 ) C492_=_C567( C492 C567 ) C492_=_C568( C492 C568 ) C497_=_C548( C497 C548 ) \nC497_=_C578( C497 C578 ) C497_=_C579( C497 C579 ) C497_=_C580( C497 C580 ) C497_=_C581( C497 C581 ) C513_=_C561( C513 C561 ) C513_=_C569( C513 C569 ) \nC513_=_C574( C513 C574 ) C513_=_C584( C513 C584 ) C513_=_C586( C513 C586 ) C516_=_C533( C516 C533 ) C516_=_C538( C516 C538 ) C516_=_C553( C516 C553 ) \nC516_=_C563( C516 C563 ) C516_=_C564( C516 C564 ) C516_=_C565( C516 C565 ) C516_=_C566( C516 C566 ) C516_=_C567( C516 C567 ) C516_=_C568( C516 C568 ) \nC530_=_C554( C530 C554 ) C530_=_C571( C530 C571 ) C530_=_C599( C530 C599 ) C530_=_C600( C530 C600 ) C533_=_C538( C533 C538 ) C533_=_C553( C533 C553 ) \nC533_=_C563( C533 C563 ) C533_=_C564( C533 C564 ) C533_=_C565( C533 C565 ) C533_=_C566( C533 C566 ) C533_=_C567( C533 C567 ) C533_=_C568( C533 C568 ) \nC538_=_C553( C538 C553 ) C538_=_C563( C538 C563 ) C538_=_C564( C538 C564 ) C538_=_C565( C538 C565 ) C538_=_C566( C538 C566 ) C538_=_C567( C538 C567 ) \nC538_=_C568( C538 C568 ) C548_=_C578( C548 C578 ) C548_=_C579( C548 C579 ) C548_=_C580( C548 C580 ) C548_=_C581( C548 C581 ) C553_=_C554( C553 C554 ) \nC553_=_C555( C553 C555 ) C553_=_C563( C553 C563 ) C553_=_C564( C553 C564 ) C553_=_C565( C553 C565 ) C553_=_C566( C553 C566 ) C553_=_C567( C553 C567 ) \nC553_=_C568( C553 C568 ) C554_=_C555( C554 C555 ) C554_=_C571( C554 C571 ) C554_=_C599( C554 C599 ) C554_=_C600( C554 C600 ) C555_=_C567( C555 C567 ) \nC555_=_C594( C555 C594 ) C561_=_C569( C561 C569 ) C561_=_C574( C561 C574 ) C561_=_C584( C561 C584 ) C561_=_C586( C561 C586 ) C563_=_C564( C563 C564 ) \nC563_=_C565( C563 C565 ) C563_=_C566( C563 C566 ) C563_=_C567( C563 C567 ) C563_=_C568( C563 C568 ) C563_=_C574( C563 C574 ) C564_=_C565( C564 C565 ) \nC564_=_C566( C564 C566 ) C564_=_C567( C564 C567 ) C564_=_C568( C564 C568 ) C565_=_C566( C565 C566 ) C565_=_C567( C565 C567 ) C565_=_C568( C565 C568 ) \nC566_=_C567( C566 C567 ) C566_=_C568( C566 C568 ) C566_=_C579( C566 C579 ) C567_=_C568( C567 C568 ) C567_=_C594( C567 C594 ) C568_=_C580( C568 C580 ) \nC568_=_C599( C568 C599 ) C569_=_C571( C569 C571 ) C569_=_C574( C569 C574 ) C569_=_C584( C569 C584 ) C569_=_C586( C569 C586 ) C571_=_C599( C571 C599 ) \nC571_=_C600( C571 C600 ) C574_=_C584( C574 C584 ) C574_=_C586( C574 C586 ) C578_=_C579( C578 C579 ) C578_=_C580( C578 C580 ) C578_=_C581( C578 C581 ) \nC579_=_C580( C579 C580 ) C579_=_C581( C579 C581 ) C580_=_C581( C580 C581 ) C580_=_C599( C580 C599 ) C584_=_C586( C584 C586 ) C599_=_C600( C599 C600 ) "];45-&gt;53[label="153: C0 C8 C13 C17 C25 \nC26 C32 C40 C50 C52 C68 \nC70 C71 C73 C74 C76 C77 \nC78 C81 C82 C83 C84 C85 \nC86 C87 C89 C94 C95 C106 \nC113 C120 C121 C130 C154 C157 \nC158 C161 C163 C170 C188 C191 \nC194 C205 C206 C208 C209 C210 \nC212 C215 C216 C218 C219 C228 \nC232 C234 C235 C236 C237 C238 \nC239 C241 C242 C245 C255 C262 \nC264 C268 C272 C274 C279 C302 \nC307 C308 C313 C314 C319 C325 \nC328 C330 C331 C332 C335 C336 \nC339 C345 C355 C356 C357 C358 \nC359 C360 C361 C362 C363 C364 \nC365 C366 C375 C376 C382 C383 \nC384 C385 C386 C387 C388 C389 \nC390 C391 C394 C399 C406 C412 \nC425 C426 C434 C458 C466 C473 \nC475 C476 C477 C478 C481 C492 \nC497 C513 C516 C530 C533 C538 \nC548 C553 C554 C555 C561 C563 \nC564 C565 C566 C568 C569 C571 \nC574 C578 C579 C580 C581 C584 \nC586 C594 C599 C600 \n1141: C0_=_C8 ,C0_=_C13 ,C0_=_C81 ,C0_=_C82 ,C0_=_C83 ,\nC0_=_C84 ,C0_=_C85 ,C0_=_C86 ,C0_=_C87 ,C0_=_C89 ,C8_=_C13 ,\nC8_=_C161 ,C8_=_C268 ,C8_=_C319 ,C8_=_C394 ,C8_=_C475 ,C8_=_C476 ,\nC8_=_C477 ,C8_=_C478 ,C8_=_C481 ,C13_=_C121 ,C13_=_C308 ,C13_=_C376 ,\nC13_=_C473 ,C13_=_C497 ,C13_=_C548 ,C13_=_C578 ,C13_=_C579 ,C13_=_C580 ,\nC13_=_C581 ,C17_=_C25 ,C17_=_C26 ,C17_=_C32 ,C17_=_C68 ,C17_=_C70 ,\nC17_=_C71 ,C17_=_C73 ,C17_=_C74 ,C17_=_C76 ,C17_=_C77 ,C17_=_C78 ,\nC25_=_C26 ,C25_=_C32 ,C25_=_C113 ,C25_=_C157 ,C25_=_C170 ,C25_=_C219 ,\nC25_=_C264 ,C25_=_C279 ,C25_=_C314 ,C25_=_C355 ,C25_=_C356 ,C25_=_C357 ,\nC25_=_C358 ,C25_=_C359 ,C25_=_C360 ,C25_=_C361 ,C25_=_C362 ,C25_=_C363 ,\nC25_=_C364 ,C25_=_C365 ,C25_=_C366 ,C26_=_C32 ,C26_=_C95 ,C26_=_C130 ,\nC26_=_C158 ,C26_=_C245 ,C26_=_C255 ,C26_=_C339 ,C26_=_C382 ,C26_=_C383 ,\nC26_=_C384 ,C26_=_C385 ,C26_=_C386 ,C26_=_C387 ,C26_=_C388 ,C26_=_C389 ,\nC26_=_C390 ,C26_=_C391 ,C32_=_C120 ,C32_=_C163 ,C32_=_C188 ,C32_=_C228 ,\nC32_=_C272 ,C32_=_C307 ,C32_=_C325 ,C32_=_C345 ,C32_=_C375 ,C32_=_C406 ,\nC32_=_C425 ,C32_=_C492 ,C32_=_C516 ,C32_=_C533 ,C32_=_C538 ,C32_=_C553 ,\nC32_=_C563 ,C32_=_C564 ,C32_=_C565 ,C32_=_C566 ,C32_=_C568 ,C40_=_C50 ,\nC40_=_C52 ,C40_=_C232 ,C40_=_C234 ,C40_=_C235 ,C40_=_C236 ,C40_=_C237 ,\nC40_=_C238 ,C40_=_C239 ,C40_=_C241 ,C40_=_C242 ,C50_=_C52 ,C50_=_C205 ,\nC50_=_C426 ,C50_=_C513 ,C50_=_C561 ,C50_=_C569 ,C50_=_C574 ,C50_=_C584 ,\nC50_=_C586 ,C52_=_C191 ,C52_=_C206 ,C52_=_C302 ,C52_=_C412 ,C52_=_C434 ,\nC52_=_C530 ,C52_=_C554 ,C52_=_C571 ,C52_=_C599 ,C52_=_C600 ,C68_=_C70 ,\nC68_=_C71 ,C68_=_C73 ,C68_=_C74 ,C68_=_C76 ,C68_=_C77 ,C68_=_C78 ,\nC68_=_C170 ,C70_=_C71 ,C70_=_C73 ,C70_=_C74 ,C70_=_C76 ,C70_=_C77 ,\nC70_=_C78 ,C70_=_C218 ,C70_=_C219 ,C70_=_C228 ,C71_=_C73 ,C71_=_C74 ,\nC71_=_C76 ,C71_=_C77 ,C71_=_C78 ,C71_=_C307 ,C71_=_C308 ,C73_=_C74 ,\nC73_=_C76 ,C73_=_C77 ,C73_=_C78 ,C73_=_C82 ,C73_=_C357 ,C73_=_C383 ,\nC73_=_C425 ,C73_=_C426 ,C74_=_C76 ,C74_=_C77 ,C74_=_C78 ,C74_=_C84 ,\nC74_=_C331 ,C74_=_C385 ,C74_=_C458 ,C76_=_C77 ,C76_=_C78 ,C76_=_C548 ,\nC77_=_C78 ,C77_=_C564 ,C78_=_C89 ,C78_=_C600 ,C81_=_C82 ,C81_=_C83 ,\nC81_=_C84 ,C81_=_C85 ,C81_=_C86 ,C81_=_C87 ,C81_=_C89 ,C81_=_C232 ,\nC81_=_C330 ,C81_=_C375 ,C81_=_C376 ,C82_=_C83 ,C82_=_C84 ,C82_=_C85 ,\nC82_=_C86 ,C82_=_C87 ,C82_=_C89 ,C82_=_C357 ,C82_=_C383 ,C82_=_C425 ,\nC82_=_C426 ,C83_=_C84 ,C83_=_C85 ,C83_=_C86 ,C83_=_C87 ,C83_=_C89 ,\nC83_=_C210 ,C83_=_C234 ,C83_=_C384 ,C83_=_C434 ,C84_=_C85 ,C84_=_C86 ,\nC84_=_C87 ,C84_=_C89 ,C84_=_C331 ,C84_=_C385 ,C84_=_C458 ,C85_=_C86 ,\nC85_=_C87 ,C85_=_C89 ,C85_=_C212 ,C85_=_C237 ,C85_=_C477 ,C86_=_C87</w:t>
      </w:r>
    </w:p>
    <w:p>
      <w:pPr>
        <w:pStyle w:val="PreformattedText"/>
        <w:bidi w:val="0"/>
        <w:spacing w:before="0" w:after="0"/>
        <w:jc w:val="left"/>
        <w:rPr/>
      </w:pPr>
      <w:r>
        <w:rPr/>
        <w:t xml:space="preserve"> </w:t>
      </w:r>
      <w:r>
        <w:rPr/>
        <w:t>,\nC86_=_C89 ,C86_=_C239 ,C86_=_C362 ,C86_=_C478 ,C86_=_C563 ,C86_=_C574 ,\nC87_=_C89 ,C87_=_C363 ,C89_=_C600 ,C94_=_C95 ,C94_=_C106 ,C94_=_C218 ,\nC94_=_C313 ,C94_=_C330 ,C94_=_C331 ,C94_=_C332 ,C94_=_C335 ,C94_=_C336 ,\nC95_=_C106 ,C95_=_C130 ,C95_=_C158 ,C95_=_C245 ,C95_=_C255 ,C95_=_C339 ,\nC95_=_C382 ,C95_=_C383 ,C95_=_C384 ,C95_=_C385 ,C95_=_C386 ,C95_=_C387 ,\nC95_=_C388 ,C95_=_C389 ,C95_=_C390 ,C95_=_C391 ,C106_=_C262 ,C106_=_C274 ,\nC106_=_C328 ,C106_=_C399 ,C106_=_C458 ,C106_=_C466 ,C106_=_C555 ,C106_=_C594 ,\nC113_=_C120 ,C113_=_C121 ,C113_=_C157 ,C113_=_C170 ,C113_=_C219 ,C113_=_C264 ,\nC113_=_C279 ,C113_=_C314 ,C113_=_C355 ,C113_=_C356 ,C113_=_C357 ,C113_=_C358 ,\nC113_=_C359 ,C113_=_C360 ,C113_=_C361 ,C113_=_C362 ,C113_=_C363 ,C113_=_C364 ,\nC113_=_C365 ,C113_=_C366 ,C120_=_C121 ,C120_=_C163 ,C120_=_C188 ,C120_=_C228 ,\nC120_=_C272 ,C120_=_C307 ,C120_=_C325 ,C120_=_C345 ,C120_=_C375 ,C120_=_C406 ,\nC120_=_C425 ,C120_=_C492 ,C120_=_C516 ,C120_=_C533 ,C120_=_C538 ,C120_=_C553 ,\nC120_=_C563 ,C120_=_C564 ,C120_=_C565 ,C120_=_C566 ,C120_=_C568 ,C121_=_C308 ,\nC121_=_C376 ,C121_=_C473 ,C121_=_C497 ,C121_=_C548 ,C121_=_C578 ,C121_=_C579 ,\nC121_=_C580 ,C121_=_C581 ,C130_=_C158 ,C130_=_C245 ,C130_=_C255 ,C130_=_C339 ,\nC130_=_C382 ,C130_=_C383 ,C130_=_C384 ,C130_=_C385 ,C130_=_C386 ,C130_=_C387 ,\nC130_=_C388 ,C130_=_C389 ,C130_=_C390 ,C130_=_C391 ,C154_=_C157 ,C154_=_C158 ,\nC154_=_C161 ,C154_=_C163 ,C154_=_C194 ,C154_=_C208 ,C154_=_C209 ,C154_=_C210 ,\nC154_=_C212 ,C154_=_C215 ,C154_=_C216 ,C157_=_C158 ,C157_=_C161 ,C157_=_C163 ,\nC157_=_C170 ,C157_=_C219 ,C157_=_C264 ,C157_=_C279 ,C157_=_C314 ,C157_=_C355 ,\nC157_=_C356 ,C157_=_C357 ,C157_=_C358 ,C157_=_C359 ,C157_=_C360 ,C157_=_C361 ,\nC157_=_C362 ,C157_=_C363 ,C157_=_C364 ,C157_=_C365 ,C157_=_C366 ,C158_=_C161 ,\nC158_=_C163 ,C158_=_C245 ,C158_=_C255 ,C158_=_C339 ,C158_=_C382 ,C158_=_C383 ,\nC158_=_C384 ,C158_=_C385 ,C158_=_C386 ,C158_=_C387 ,C158_=_C388 ,C158_=_C389 ,\nC158_=_C390 ,C158_=_C391 ,C161_=_C163 ,C161_=_C268 ,C161_=_C319 ,C161_=_C394 ,\nC161_=_C475 ,C161_=_C476 ,C161_=_C477 ,C161_=_C478 ,C161_=_C481 ,C163_=_C188 ,\nC163_=_C228 ,C163_=_C272 ,C163_=_C307 ,C163_=_C325 ,C163_=_C345 ,C163_=_C375 ,\nC163_=_C406 ,C163_=_C425 ,C163_=_C492 ,C163_=_C516 ,C163_=_C533 ,C163_=_C538 ,\nC163_=_C553 ,C163_=_C563 ,C163_=_C564 ,C163_=_C565 ,C163_=_C566 ,C163_=_C568 ,\nC170_=_C219 ,C170_=_C264 ,C170_=_C279 ,C170_=_C314 ,C170_=_C355 ,C170_=_C356 ,\nC170_=_C357 ,C170_=_C358 ,C170_=_C359 ,C170_=_C360 ,C170_=_C361 ,C170_=_C362 ,\nC170_=_C363 ,C170_=_C364 ,C170_=_C365 ,C170_=_C366 ,C188_=_C191 ,C188_=_C228 ,\nC188_=_C272 ,C188_=_C307 ,C188_=_C325 ,C188_=_C345 ,C188_=_C375 ,C188_=_C406 ,\nC188_=_C425 ,C188_=_C492 ,C188_=_C516 ,C188_=_C533 ,C188_=_C538 ,C188_=_C553 ,\nC188_=_C563 ,C188_=_C564 ,C188_=_C565 ,C188_=_C566 ,C188_=_C568 ,C191_=_C206 ,\nC191_=_C302 ,C191_=_C412 ,C191_=_C434 ,C191_=_C530 ,C191_=_C554 ,C191_=_C571 ,\nC191_=_C599 ,C191_=_C600 ,C194_=_C205 ,C194_=_C206 ,C194_=_C208 ,C194_=_C209 ,\nC194_=_C210 ,C194_=_C212 ,C194_=_C215 ,C194_=_C216 ,C205_=_C206 ,C205_=_C426 ,\nC205_=_C513 ,C205_=_C561 ,C205_=_C569 ,C205_=_C574 ,C205_=_C584 ,C205_=_C586 ,\nC206_=_C302 ,C206_=_C412 ,C206_=_C434 ,C206_=_C530 ,C206_=_C554 ,C206_=_C571 ,\nC206_=_C599 ,C206_=_C600 ,C208_=_C209 ,C208_=_C210 ,C208_=_C212 ,C208_=_C215 ,\nC208_=_C216 ,C208_=_C245 ,C209_=_C210 ,C209_=_C212 ,C209_=_C215 ,C209_=_C216 ,\nC209_=_C302 ,C210_=_C212 ,C210_=_C215 ,C210_=_C216 ,C210_=_C234 ,C210_=_C384 ,\nC210_=_C434 ,C212_=_C215 ,C212_=_C216 ,C212_=_C237 ,C212_=_C477 ,C215_=_C216 ,\nC215_=_C365 ,C215_=_C565 ,C216_=_C336 ,C216_=_C594 ,C218_=_C219 ,C218_=_C228 ,\nC218_=_C313 ,C218_=_C330 ,C218_=_C331 ,C218_=_C332 ,C218_=_C335 ,C218_=_C336 ,\nC219_=_C228 ,C219_=_C264 ,C219_=_C279 ,C219_=_C314 ,C219_=_C355 ,C219_=_C356 ,\nC219_=_C357 ,C219_=_C358 ,C219_=_C359 ,C219_=_C360 ,C219_=_C361 ,C219_=_C362 ,\nC219_=_C363 ,C219_=_C364 ,C219_=_C365 ,C219_=_C366 ,C228_=_C272 ,C228_=_C307 ,\nC228_=_C325 ,C228_=_C345 ,C228_=_C375 ,C228_=_C406 ,C228_=_C425 ,C228_=_C492 ,\nC228_=_C516 ,C228_=_C533 ,C228_=_C538 ,C228_=_C553 ,C228_=_C563 ,C228_=_C564 ,\nC228_=_C565 ,C228_=_C566 ,C228_=_C568 ,C232_=_C234 ,C232_=_C235 ,C232_=_C236 ,\nC232_=_C237 ,C232_=_C238 ,C232_=_C239 ,C232_=_C241 ,C232_=_C242 ,C232_=_C330 ,\nC232_=_C375 ,C232_=_C376 ,C234_=_C235 ,C234_=_C236 ,C234_=_C237 ,C234_=_C238 ,\nC234_=_C239 ,C234_=_C241 ,C234_=_C242 ,C234_=_C384 ,C234_=_C434 ,C235_=_C236 ,\nC235_=_C237 ,C235_=_C238 ,C235_=_C239 ,C235_=_C241 ,C235_=_C242 ,C236_=_C237 ,\nC236_=_C238 ,C236_=_C239 ,C236_=_C241 ,C236_=_C242 ,C237_=_C238 ,C237_=_C239 ,\nC237_=_C241 ,C237_=_C242 ,C237_=_C477 ,C238_=_C239 ,C238_=_C241 ,C238_=_C242 ,\nC238_=_C561 ,C239_=_C241 ,C239_=_C242 ,C239_=_C362 ,C239_=_C478 ,C239_=_C563 ,\nC239_=_C574 ,C241_=_C242 ,C241_=_C366 ,C241_=_C389 ,C241_=_C584 ,C242_=_C390 ,\nC242_=_C566 ,C242_=_C579 ,C245_=_C255 ,C245_=_C339 ,C245_=_C382 ,C245_=_C383 ,\nC245_=_C384 ,C245_=_C385 ,C245_=_C386 ,C245_=_C387 ,C245_=_C388 ,C245_=_C389 ,\nC245_=_C390 ,C245_=_C391 ,C255_=_C262 ,C255_=_C339 ,C255_=_C382 ,C255_=_C383 ,\nC255_=_C384 ,C255_=_C385 ,C255_=_C386 ,C255_=_C387 ,C255_=_C388 ,C255_=_C389 ,\nC255_=_C390 ,C255_=_C391 ,C262_=_C274 ,C262_=_C328 ,C262_=_C399 ,C262_=_C458 ,\nC262_=_C466 ,C262_=_C555 ,C262_=_C594 ,C264_=_C268 ,C264_=_C272 ,C264_=_C274 ,\nC264_=_C279 ,C264_=_C314 ,C264_=_C355 ,C264_=_C356 ,C264_=_C357 ,C264_=_C358 ,\nC264_=_C359 ,C264_=_C360 ,C264_=_C361 ,C264_=_C362 ,C264_=_C363 ,C264_=_C364 ,\nC264_=_C365 ,C264_=_C366 ,C268_=_C272 ,C268_=_C274 ,C268_=_C319 ,C268_=_C394 ,\nC268_=_C475 ,C268_=_C476 ,C268_=_C477 ,C268_=_C478 ,C268_=_C481 ,C272_=_C274 ,\nC272_=_C307 ,C272_=_C325 ,C272_=_C345 ,C272_=_C375 ,C272_=_C406 ,C272_=_C425 ,\nC272_=_C492 ,C272_=_C516 ,C272_=_C533 ,C272_=_C538 ,C272_=_C553 ,C272_=_C563 ,\nC272_=_C564 ,C272_=_C565 ,C272_=_C566 ,C272_=_C568 ,C274_=_C328 ,C274_=_C399 ,\nC274_=_C458 ,C274_=_C466 ,C274_=_C555 ,C274_=_C594 ,C279_=_C314 ,C279_=_C355 ,\nC279_=_C356 ,C279_=_C357 ,C279_=_C358 ,C279_=_C359 ,C279_=_C360 ,C279_=_C361 ,\nC279_=_C362 ,C279_=_C363 ,C279_=_C364 ,C279_=_C365 ,C279_=_C366 ,C302_=_C412 ,\nC302_=_C434 ,C302_=_C530 ,C302_=_C554 ,C302_=_C571 ,C302_=_C599 ,C302_=_C600 ,\nC307_=_C308 ,C307_=_C325 ,C307_=_C345 ,C307_=_C375 ,C307_=_C406 ,C307_=_C425 ,\nC307_=_C492 ,C307_=_C516 ,C307_=_C533 ,C307_=_C538 ,C307_=_C553 ,C307_=_C563 ,\nC307_=_C564 ,C307_=_C565 ,C307_=_C566 ,C307_=_C568 ,C308_=_C376 ,C308_=_C473 ,\nC308_=_C497 ,C308_=_C548 ,C308_=_C578 ,C308_=_C579 ,C308_=_C580 ,C308_=_C581 ,\nC313_=_C314 ,C313_=_C319 ,C313_=_C325 ,C313_=_C328 ,C313_=_C330 ,C313_=_C331 ,\nC313_=_C332 ,C313_=_C335 ,C313_=_C336 ,C314_=_C319 ,C314_=_C325 ,C314_=_C328 ,\nC314_=_C355 ,C314_=_C356 ,C314_=_C357 ,C314_=_C358 ,C314_=_C359 ,C314_=_C360 ,\nC314_=_C361 ,C314_=_C362 ,C314_=_C363 ,C314_=_C364 ,C314_=_C365 ,C314_=_C366 ,\nC319_=_C325 ,C319_=_C328 ,C319_=_C394 ,C319_=_C475 ,C319_=_C476 ,C319_=_C477 ,\nC319_=_C478 ,C319_=_C481 ,C325_=_C328 ,C325_=_C345 ,C325_=_C375 ,C325_=_C406 ,\nC325_=_C425 ,C325_=_C492 ,C325_=_C516 ,C325_=_C533 ,C325_=_C538 ,C325_=_C553 ,\nC325_=_C563 ,C325_=_C564 ,C325_=_C565 ,C325_=_C566 ,C325_=_C568 ,C328_=_C399 ,\nC328_=_C458 ,C328_=_C466 ,C328_=_C555 ,C328_=_C594 ,C330_=_C331 ,C330_=_C332 ,\nC330_=_C335 ,C330_=_C336 ,C330_=_C375 ,C330_=_C376 ,C331_=_C332 ,C331_=_C335 ,\nC331_=_C336 ,C331_=_C385 ,C331_=_C458 ,C332_=_C335 ,C332_=_C336 ,C332_=_C553 ,\nC332_=_C554 ,C332_=_C555 ,C335_=_C336 ,C335_=_C364 ,C335_=_C388 ,C335_=_C578 ,\nC336_=_C594 ,C339_=_C345 ,C339_=_C382 ,C339_=_C383 ,C339_=_C384 ,C339_=_C385 ,\nC339_=_C386 ,C339_=_C387 ,C339_=_C388 ,C339_=_C389 ,C339_=_C390 ,C339_=_C391 ,\nC345_=_C375 ,C345_=_C406 ,C345_=_C425 ,C345_=_C492 ,C345_=_C516 ,C345_=_C533 ,\nC345_=_C538 ,C345_=_C553 ,C345_=_C563 ,C345_=_C564 ,C345_=_C565 ,C345_=_C566 ,\nC345_=_C568 ,C355_=_C356 ,C355_=_C357 ,C355_=_C358 ,C355_=_C359 ,C355_=_C360 ,\nC355_=_C361 ,C355_=_C362 ,C355_=_C363 ,C355_=_C364 ,C355_=_C365 ,C355_=_C366 ,\nC355_=_C406 ,C355_=_C412 ,C356_=_C357 ,C356_=_C358 ,C356_=_C359 ,C356_=_C360 ,\nC356_=_C361 ,C356_=_C362 ,C356_=_C363 ,C356_=_C364 ,C356_=_C365 ,C356_=_C366 ,\nC356_=_C382 ,C357_=_C358 ,C357_=_C359 ,C357_=_C360 ,C357_=_C361 ,C357_=_C362 ,\nC357_=_C363 ,C357_=_C364 ,C357_=_C365 ,C357_=_C366 ,C357_=_C383 ,C357_=_C425 ,\nC357_=_C426 ,C358_=_C359 ,C358_=_C360 ,C358_=_C361 ,C358_=_C362 ,C358_=_C363 ,\nC358_=_C364 ,C358_=_C365 ,C358_=_C366 ,C358_=_C473 ,C359_=_C360 ,C359_=_C361 ,\nC359_=_C362 ,C359_=_C363 ,C359_=_C364 ,C359_=_C365 ,C359_=_C366 ,C359_=_C492 ,\nC360_=_C361 ,C360_=_C362 ,C360_=_C363 ,C360_=_C364 ,C360_=_C365 ,C360_=_C366 ,\nC360_=_C516 ,C361_=_C362 ,C361_=_C363 ,C361_=_C364 ,C361_=_C365 ,C361_=_C366 ,\nC361_=_C476 ,C361_=_C530 ,C362_=_C363 ,C362_=_C364 ,C362_=_C365 ,C362_=_C366 ,\nC362_=_C478 ,C362_=_C563 ,C362_=_C574 ,C363_=_C364 ,C363_=_C365 ,C363_=_C366 ,\nC364_=_C365 ,C364_=_C366 ,C364_=_C388 ,C364_=_C578 ,C365_=_C366 ,C365_=_C565 ,\nC366_=_C389 ,C366_=_C584 ,C375_=_C376 ,C375_=_C406 ,C375_=_C425 ,C375_=_C492 ,\nC375_=_C516 ,C375_=_C533 ,C375_=_C538 ,C375_=_C553 ,C375_=_C563 ,C375_=_C564 ,\nC375_=_C565 ,C375_=_C566 ,C375_=_C568 ,C376_=_C473 ,C376_=_C497 ,C376_=_C548 ,\nC376_=_C578 ,C376_=_C579 ,C376_=_C580 ,C376_=_C581 ,C382_=_C383 ,C382_=_C384 ,\nC382_=_C385 ,C382_=_C386 ,C382_=_C387 ,C382_=_C388 ,C382_=_C389 ,C382_=_C390 ,\nC382_=_C391 ,C383_=_C384 ,C383_=_C385 ,C383_=_C386 ,C383_=_C387 ,C383_=_C388 ,\nC383_=_C389 ,C383_=_C390 ,C383_=_C391 ,C383_=_C425 ,C383_=_C426 ,C384_=_C385 ,\nC384_=_C386 ,C384_=_C387 ,C384_=_C388 ,C384_=_C389 ,C384_=_C390 ,C384_=_C391 ,\nC384_=_C434 ,C385_=_C386 ,C385_=_C387 ,C385_=_C388 ,C385_=_C389 ,C385_=_C390 ,\nC385_=_C391 ,C385_=_C458 ,C386_=_C387 ,C386_=_C388 ,C386_=_C389 ,C386_=_C390 ,\nC386_=_C391 ,C387_=_C388 ,C387_=_C389 ,C387_=_C390 ,C387_=_C391 ,C388_=_C389 ,\nC388_=_C390 ,C388_=_C391 ,C388_=_C578 ,C389_=_C390 ,C389_=_C391 ,C389_=_C584 ,\nC390_=_C391 ,C390_=_C566</w:t>
      </w:r>
    </w:p>
    <w:p>
      <w:pPr>
        <w:pStyle w:val="PreformattedText"/>
        <w:bidi w:val="0"/>
        <w:spacing w:before="0" w:after="0"/>
        <w:jc w:val="left"/>
        <w:rPr/>
      </w:pPr>
      <w:r>
        <w:rPr/>
        <w:t xml:space="preserve"> </w:t>
      </w:r>
      <w:r>
        <w:rPr/>
        <w:t>,C390_=_C579 ,C391_=_C568 ,C391_=_C580 ,C391_=_C599 ,\nC394_=_C399 ,C394_=_C475 ,C394_=_C476 ,C394_=_C477 ,C394_=_C478 ,C394_=_C481 ,\nC399_=_C458 ,C399_=_C466 ,C399_=_C555 ,C399_=_C594 ,C406_=_C412 ,C406_=_C425 ,\nC406_=_C492 ,C406_=_C516 ,C406_=_C533 ,C406_=_C538 ,C406_=_C553 ,C406_=_C563 ,\nC406_=_C564 ,C406_=_C565 ,C406_=_C566 ,C406_=_C568 ,C412_=_C434 ,C412_=_C530 ,\nC412_=_C554 ,C412_=_C571 ,C412_=_C599 ,C412_=_C600 ,C425_=_C426 ,C425_=_C492 ,\nC425_=_C516 ,C425_=_C533 ,C425_=_C538 ,C425_=_C553 ,C425_=_C563 ,C425_=_C564 ,\nC425_=_C565 ,C425_=_C566 ,C425_=_C568 ,C426_=_C513 ,C426_=_C561 ,C426_=_C569 ,\nC426_=_C574 ,C426_=_C584 ,C426_=_C586 ,C434_=_C530 ,C434_=_C554 ,C434_=_C571 ,\nC434_=_C599 ,C434_=_C600 ,C458_=_C466 ,C458_=_C555 ,C458_=_C594 ,C466_=_C555 ,\nC466_=_C594 ,C473_=_C497 ,C473_=_C548 ,C473_=_C578 ,C473_=_C579 ,C473_=_C580 ,\nC473_=_C581 ,C475_=_C476 ,C475_=_C477 ,C475_=_C478 ,C475_=_C481 ,C476_=_C477 ,\nC476_=_C478 ,C476_=_C481 ,C476_=_C530 ,C477_=_C478 ,C477_=_C481 ,C478_=_C481 ,\nC478_=_C563 ,C478_=_C574 ,C481_=_C581 ,C492_=_C516 ,C492_=_C533 ,C492_=_C538 ,\nC492_=_C553 ,C492_=_C563 ,C492_=_C564 ,C492_=_C565 ,C492_=_C566 ,C492_=_C568 ,\nC497_=_C548 ,C497_=_C578 ,C497_=_C579 ,C497_=_C580 ,C497_=_C581 ,C513_=_C561 ,\nC513_=_C569 ,C513_=_C574 ,C513_=_C584 ,C513_=_C586 ,C516_=_C533 ,C516_=_C538 ,\nC516_=_C553 ,C516_=_C563 ,C516_=_C564 ,C516_=_C565 ,C516_=_C566 ,C516_=_C568 ,\nC530_=_C554 ,C530_=_C571 ,C530_=_C599 ,C530_=_C600 ,C533_=_C538 ,C533_=_C553 ,\nC533_=_C563 ,C533_=_C564 ,C533_=_C565 ,C533_=_C566 ,C533_=_C568 ,C538_=_C553 ,\nC538_=_C563 ,C538_=_C564 ,C538_=_C565 ,C538_=_C566 ,C538_=_C568 ,C548_=_C578 ,\nC548_=_C579 ,C548_=_C580 ,C548_=_C581 ,C553_=_C554 ,C553_=_C555 ,C553_=_C563 ,\nC553_=_C564 ,C553_=_C565 ,C553_=_C566 ,C553_=_C568 ,C554_=_C555 ,C554_=_C571 ,\nC554_=_C599 ,C554_=_C600 ,C555_=_C594 ,C561_=_C569 ,C561_=_C574 ,C561_=_C584 ,\nC561_=_C586 ,C563_=_C564 ,C563_=_C565 ,C563_=_C566 ,C563_=_C568 ,C563_=_C574 ,\nC564_=_C565 ,C564_=_C566 ,C564_=_C568 ,C565_=_C566 ,C565_=_C568 ,C566_=_C568 ,\nC566_=_C579 ,C568_=_C580 ,C568_=_C599 ,C569_=_C571 ,C569_=_C574 ,C569_=_C584 ,\nC569_=_C586 ,C571_=_C599 ,C571_=_C600 ,C574_=_C584 ,C574_=_C586 ,C578_=_C579 ,\nC578_=_C580 ,C578_=_C581 ,C579_=_C580 ,C579_=_C581 ,C580_=_C581 ,C580_=_C599 ,\nC584_=_C586 ,C599_=_C600 ,"];54[shape=box, label="id:54 level: 4\n274: C4 C6 C11 C12 C14 \nC17 C18 C19 C20 C21 C22 \nC24 C25 C26 C28 C29 C30 \nC31 C32 C33 C35 C36 C38 \nC39 C40 C42 C44 C46 C49 \nC50 C51 C52 C53 C54 C59 \nC62 C64 C65 C66 C67 C68 \nC71 C73 C74 C78 C82 C84 \nC87 C89 C91 C93 C94 C95 \nC96 C100 C104 C105 C106 C107 \nC109 C111 C113 C115 C116 C117 \nC118 C120 C121 C122 C123 C124 \nC129 C134 C136 C139 C140 C145 \nC147 C150 C152 C155 C162 C165 \nC168 C169 C170 C172 C173 C174 \nC179 C180 C184 C189 C198 C203 \nC208 C209 C226 C227 C230 C235 \nC238 C242 C243 C244 C245 C247 \nC248 C251 C252 C253 C254 C256 \nC257 C258 C260 C270 C277 C278 \nC282 C283 C285 C286 C291 C292 \nC293 C294 C295 C297 C298 C299 \nC300 C301 C302 C303 C305 C307 \nC308 C310 C311 C313 C314 C316 \nC317 C318 C319 C322 C325 C327 \nC328 C331 C332 C335 C338 C347 \nC350 C353 C355 C357 C359 C361 \nC363 C364 C371 C374 C377 C383 \nC385 C386 C387 C388 C390 C393 \nC394 C395 C396 C398 C399 C402 \nC403 C406 C408 C409 C410 C411 \nC412 C415 C417 C418 C421 C423 \nC424 C425 C426 C427 C428 C430 \nC433 C437 C440 C441 C443 C445 \nC451 C452 C453 C456 C458 C459 \nC460 C462 C468 C476 C483 C484 \nC485 C486 C487 C488 C489 C490 \nC491 C492 C494 C496 C499 C504 \nC506 C509 C510 C513 C514 C515 \nC521 C523 C524 C525 C526 C527 \nC528 C529 C530 C531 C533 C535 \nC540 C545 C546 C549 C552 C553 \nC554 C555 C556 C557 C559 C560 \nC561 C562 C566 C569 C570 C571 \nC572 C573 C578 C579 C582 C587 \nC592 C597 C598 C600 C601 \n2382: C4_=_C6( C4 C6 ) C4_=_C11( C4 C11 ) C4_=_C12( C4 C12 ) C4_=_C14( C4 C14 ) C4_=_C73( C4 C73 ) \nC4_=_C82( C4 C82 ) C4_=_C198( C4 C198 ) C4_=_C256( C4 C256 ) C4_=_C305( C4 C305 ) C4_=_C357( C4 C357 ) C4_=_C383( C4 C383 ) \nC4_=_C421( C4 C421 ) C4_=_C423( C4 C423 ) C4_=_C424( C4 C424 ) C4_=_C425( C4 C425 ) C4_=_C426( C4 C426 ) C4_=_C427( C4 C427 ) \nC4_=_C428( C4 C428 ) C6_=_C11( C6 C11 ) C6_=_C12( C6 C12 ) C6_=_C14( C6 C14 ) C6_=_C74( C6 C74 ) C6_=_C84( C6 C84 ) \nC6_=_C174( C6 C174 ) C6_=_C318( C6 C318 ) C6_=_C331( C6 C331 ) C6_=_C385( C6 C385 ) C6_=_C437( C6 C437 ) C6_=_C441( C6 C441 ) \nC6_=_C451( C6 C451 ) C6_=_C452( C6 C452 ) C6_=_C453( C6 C453 ) C6_=_C456( C6 C456 ) C6_=_C458( C6 C458 ) C6_=_C459( C6 C459 ) \nC11_=_C12( C11 C12 ) C11_=_C14( C11 C14 ) C11_=_C62( C11 C62 ) C11_=_C117( C11 C117 ) C11_=_C136( C11 C136 ) C11_=_C203( C11 C203 ) \nC11_=_C283( C11 C283 ) C11_=_C361( C11 C361 ) C11_=_C423( C11 C423 ) C11_=_C476( C11 C476 ) C11_=_C490( C11 C490 ) C11_=_C509( C11 C509 ) \nC11_=_C525( C11 C525 ) C11_=_C526( C11 C526 ) C11_=_C527( C11 C527 ) C11_=_C528( C11 C528 ) C11_=_C529( C11 C529 ) C11_=_C530( C11 C530 ) \nC11_=_C531( C11 C531 ) C12_=_C14( C12 C14 ) C12_=_C150( C12 C150 ) C12_=_C257( C12 C257 ) C12_=_C387( C12 C387 ) C12_=_C526( C12 C526 ) \nC12_=_C545( C12 C545 ) C14_=_C66( C14 C66 ) C14_=_C87( C14 C87 ) C14_=_C104( C14 C104 ) C14_=_C180( C14 C180 ) C14_=_C230( C14 C230 ) \nC14_=_C252( C14 C252 ) C14_=_C260( C14 C260 ) C14_=_C363( C14 C363 ) C14_=_C377( C14 C377 ) C14_=_C433( C14 C433 ) C14_=_C440( C14 C440 ) \nC14_=_C549( C14 C549 ) C14_=_C560( C14 C560 ) C14_=_C582( C14 C582 ) C17_=_C18( C17 C18 ) C17_=_C19( C17 C19 ) C17_=_C20( C17 C20 ) \nC17_=_C21( C17 C21 ) C17_=_C22( C17 C22 ) C17_=_C24( C17 C24 ) C17_=_C25( C17 C25 ) C17_=_C26( C17 C26 ) C17_=_C28( C17 C28 ) \nC17_=_C29( C17 C29 ) C17_=_C30( C17 C30 ) C17_=_C31( C17 C31 ) C17_=_C32( C17 C32 ) C17_=_C33( C17 C33 ) C17_=_C35( C17 C35 ) \nC17_=_C36( C17 C36 ) C17_=_C68( C17 C68 ) C17_=_C71( C17 C71 ) C17_=_C73( C17 C73 ) C17_=_C74( C17 C74 ) C17_=_C78( C17 C78 ) \nC18_=_C19( C18 C19 ) C18_=_C20( C18 C20 ) C18_=_C21( C18 C21 ) C18_=_C22( C18 C22 ) C18_=_C24( C18 C24 ) C18_=_C25( C18 C25 ) \nC18_=_C26( C18 C26 ) C18_=_C28( C18 C28 ) C18_=_C29( C18 C29 ) C18_=_C30( C18 C30 ) C18_=_C31( C18 C31 ) C18_=_C32( C18 C32 ) \nC18_=_C33( C18 C33 ) C18_=_C35( C18 C35 ) C18_=_C36( C18 C36 ) C18_=_C155( C18 C155 ) C18_=_C162( C18 C162 ) C18_=_C165( C18 C165 ) \nC19_=_C20( C19 C20 ) C19_=_C21( C19 C21 ) C19_=_C22( C19 C22 ) C19_=_C24( C19 C24 ) C19_=_C25( C19 C25 ) C19_=_C26( C19 C26 ) \nC19_=_C28( C19 C28 ) C19_=_C29( C19 C29 ) C19_=_C30( C19 C30 ) C19_=_C31( C19 C31 ) C19_=_C32( C19 C32 ) C19_=_C33( C19 C33 ) \nC19_=_C35( C19 C35 ) C19_=_C36( C19 C36 ) C19_=_C54( C19 C54 ) C19_=_C68( C19 C68 ) C19_=_C168( C19 C168 ) C19_=_C169( C19 C169 ) \nC19_=_C170( C19 C170 ) C19_=_C172( C19 C172 ) C19_=_C173( C19 C173 ) C19_=_C174( C19 C174 ) C19_=_C179( C19 C179 ) C19_=_C180( C19 C180 ) \nC20_=_C21( C20 C21 ) C20_=_C22( C20 C22 ) C20_=_C24( C20 C24 ) C20_=_C25( C20 C25 ) C20_=_C26( C20 C26 ) C20_=_C28( C20 C28 ) \nC20_=_C29( C20 C29 ) C20_=_C30( C20 C30 ) C20_=_C31( C20 C31 ) C20_=_C32( C20 C32 ) C20_=_C33( C20 C33 ) C20_=_C35( C20 C35 ) \nC20_=_C36( C20 C36 ) C20_=_C39( C20 C39 ) C20_=_C109( C20 C109 ) C20_=_C184( C20 C184 ) C20_=_C189( C20 C189 ) C21_=_C22( C21 C22 ) \nC21_=_C24( C21 C24 ) C21_=_C25( C21 C25 ) C21_=_C26( C21 C26 ) C21_=_C28( C21 C28 ) C21_=_C29( C21 C29 ) C21_=_C30( C21 C30 ) \nC21_=_C31( C21 C31 ) C21_=_C32( C21 C32 ) C21_=_C33( C21 C33 ) C21_=_C35( C21 C35 ) C21_=_C36( C21 C36 ) C21_=_C208( C21 C208 ) \nC21_=_C243( C21 C243 ) C21_=_C244( C21 C244 ) C21_=_C245( C21 C245 ) C21_=_C247( C21 C247 ) C21_=_C248( C21 C248 ) C21_=_C251( C21 C251 ) \nC21_=_C252( C21 C252 ) C21_=_C253( C21 C253 ) C21_=_C254( C21 C254 ) C22_=_C24( C22 C24 ) C22_=_C25( C22 C25 ) C22_=_C26( C22 C26 ) \nC22_=_C28( C22 C28 ) C22_=_C29( C22 C29 ) C22_=_C30( C22 C30 ) C22_=_C31( C22 C31 ) C22_=_C32( C22 C32 ) C22_=_C33( C22 C33 ) \nC22_=_C35( C22 C35 ) C22_=_C36( C22 C36 ) C22_=_C93( C22 C93 ) C22_=_C277( C22 C277 ) C22_=_C278( C22 C278 ) C22_=_C282( C22 C282 ) \nC22_=_C283( C22 C283 ) C22_=_C285( C22 C285 ) C22_=_C286( C22 C286 ) C24_=_C25( C24 C25 ) C24_=_C26( C24 C26 ) C24_=_C28( C24 C28 ) \nC24_=_C29( C24 C29 ) C24_=_C30( C24 C30 ) C24_=_C31( C24 C31 ) C24_=_C32( C24 C32 ) C24_=_C33( C24 C33 ) C24_=_C35( C24 C35 ) \nC24_=_C36( C24 C36 ) C24_=_C169( C24 C169 ) C24_=_C338( C24 C338 ) C25_=_C26( C25 C26 ) C25_=_C28( C25 C28 ) C25_=_C29( C25 C29 ) \nC25_=_C30( C25 C30 ) C25_=_C31( C25 C31 ) C25_=_C32( C25 C32 ) C25_=_C33( C25 C33 ) C25_=_C35( C25 C35 ) C25_=_C36( C25 C36 ) \nC25_=_C113( C25 C113 ) C25_=_C170( C25 C170 ) C25_=_C314( C25 C314 ) C25_=_C355( C25 C355 ) C25_=_C357( C25 C357 ) C25_=_C359( C25 C359 ) \nC25_=_C361( C25 C361 ) C25_=_C363( C25 C363 ) C25_=_C364( C25 C364 ) C26_=_C28( C26 C28 ) C26_=_C29( C26 C29 ) C26_=_C30( C26 C30 ) \nC26_=_C31( C26 C31 ) C26_=_C32( C26 C32 ) C26_=_C33( C26 C33 ) C26_=_C35( C26 C35 ) C26_=_C36( C26 C36 ) C26_=_C95( C26 C95 ) \nC26_=_C245( C26 C245 ) C26_=_C383( C26 C383 ) C26_=_C385( C26 C385 ) C26_=_C386( C26 C386 ) C26_=_C387( C26 C387 ) C26_=_C388( C26 C388 ) \nC26_=_C390( C26 C390 ) C28_=_C29( C28 C29 ) C28_=_C30( C28 C30 ) C28_=_C31( C28 C31 ) C28_=_C32( C28 C32 ) C28_=_C33( C28 C33 ) \nC28_=_C35( C28 C35 ) C28_=_C36( C28 C36 ) C28_=_C115( C28 C115 ) C28_=_C248( C28 C248 ) C28_=_C437( C28 C437 ) C28_=_C440( C28 C440 ) \nC29_=_C30( C29 C30 ) C29_=_C31( C29 C31 ) C29_=_C32( C29 C32 ) C29_=_C33( C29 C33 ) C29_=_C35( C29 C35 ) C29_=_C36( C29 C36 ) \nC29_=_C270( C29 C270 ) C29_=_C295( C29 C295 ) C29_=_C371( C29 C371 ) C29_=_C417( C29 C417 ) C29_=_C430( C29 C430 ) C29_=_C453( C29 C453 ) \nC29_=_C504( C29 C504 ) C29_=_C509( C29 C509 ) C29_=_C510( C29 C510 ) C29_=_C513( C29 C513 ) C29_=_C514( C29 C514 ) C30_=_C31( C30 C31 ) \nC30_=_C32( C30 C32 ) C30_=_C33( C30 C33 ) C30_=_C35( C30 C35 ) C30_=_C36( C30 C36 ) C30_=_C297( C30 C297 ) C30_=_C456( C30 C456 ) \nC30_=_C484( C30 C484 ) C30_=_C525( C30 C525 ) C30_=_C540( C30 C540 ) C31_=_C32( C31</w:t>
      </w:r>
    </w:p>
    <w:p>
      <w:pPr>
        <w:pStyle w:val="PreformattedText"/>
        <w:bidi w:val="0"/>
        <w:spacing w:before="0" w:after="0"/>
        <w:jc w:val="left"/>
        <w:rPr/>
      </w:pPr>
      <w:r>
        <w:rPr/>
        <w:t xml:space="preserve"> </w:t>
      </w:r>
      <w:r>
        <w:rPr/>
        <w:t>C32 ) C31_=_C33( C31 C33 ) C31_=_C35( C31 C35 ) \nC31_=_C36( C31 C36 ) C31_=_C65( C31 C65 ) C31_=_C139( C31 C139 ) C31_=_C227( C31 C227 ) C31_=_C238( C31 C238 ) C31_=_C258( C31 C258 ) \nC31_=_C515( C31 C515 ) C31_=_C546( C31 C546 ) C31_=_C559( C31 C559 ) C31_=_C560( C31 C560 ) C31_=_C561( C31 C561 ) C31_=_C562( C31 C562 ) \nC32_=_C33( C32 C33 ) C32_=_C35( C32 C35 ) C32_=_C36( C32 C36 ) C32_=_C120( C32 C120 ) C32_=_C307( C32 C307 ) C32_=_C325( C32 C325 ) \nC32_=_C406( C32 C406 ) C32_=_C425( C32 C425 ) C32_=_C492( C32 C492 ) C32_=_C533( C32 C533 ) C32_=_C553( C32 C553 ) C32_=_C566( C32 C566 ) \nC33_=_C35( C33 C35 ) C33_=_C36( C33 C36 ) C33_=_C49( C33 C49 ) C33_=_C179( C33 C179 ) C33_=_C251( C33 C251 ) C33_=_C300( C33 C300 ) \nC33_=_C396( C33 C396 ) C33_=_C408( C33 C408 ) C33_=_C528( C33 C528 ) C33_=_C545( C33 C545 ) C33_=_C559( C33 C559 ) C35_=_C36( C35 C36 ) \nC35_=_C67( C35 C67 ) C35_=_C165( C35 C165 ) C35_=_C242( C35 C242 ) C35_=_C311( C35 C311 ) C35_=_C390( C35 C390 ) C35_=_C566( C35 C566 ) \nC35_=_C579( C35 C579 ) C35_=_C582( C35 C582 ) C35_=_C592( C35 C592 ) C35_=_C597( C35 C597 ) C35_=_C598( C35 C598 ) C36_=_C107( C36 C107 ) \nC36_=_C597( C36 C597 ) C38_=_C39( C38 C39 ) C38_=_C40( C38 C40 ) C38_=_C42( C38 C42 ) C38_=_C44( C38 C44 ) C38_=_C46( C38 C46 ) \nC38_=_C49( C38 C49 ) C38_=_C50( C38 C50 ) C38_=_C51( C38 C51 ) C38_=_C52( C38 C52 ) C38_=_C53( C38 C53 ) C38_=_C129( C38 C129 ) \nC38_=_C134( C38 C134 ) C38_=_C136( C38 C136 ) C38_=_C139( C38 C139 ) C38_=_C140( C38 C140 ) C39_=_C40( C39 C40 ) C39_=_C42( C39 C42 ) \nC39_=_C44( C39 C44 ) C39_=_C46( C39 C46 ) C39_=_C49( C39 C49 ) C39_=_C50( C39 C50 ) C39_=_C51( C39 C51 ) C39_=_C52( C39 C52 ) \nC39_=_C53( C39 C53 ) C39_=_C109( C39 C109 ) C39_=_C184( C39 C184 ) C39_=_C189( C39 C189 ) C40_=_C42( C40 C42 ) C40_=_C44( C40 C44 ) \nC40_=_C46( C40 C46 ) C40_=_C49( C40 C49 ) C40_=_C50( C40 C50 ) C40_=_C51( C40 C51 ) C40_=_C52( C40 C52 ) C40_=_C53( C40 C53 ) \nC40_=_C235( C40 C235 ) C40_=_C238( C40 C238 ) C40_=_C242( C40 C242 ) C42_=_C44( C42 C44 ) C42_=_C46( C42 C46 ) C42_=_C49( C42 C49 ) \nC42_=_C50( C42 C50 ) C42_=_C51( C42 C51 ) C42_=_C52( C42 C52 ) C42_=_C53( C42 C53 ) C42_=_C111( C42 C111 ) C42_=_C155( C42 C155 ) \nC42_=_C209( C42 C209 ) C42_=_C243( C42 C243 ) C42_=_C277( C42 C277 ) C42_=_C291( C42 C291 ) C42_=_C292( C42 C292 ) C42_=_C293( C42 C293 ) \nC42_=_C294( C42 C294 ) C42_=_C295( C42 C295 ) C42_=_C297( C42 C297 ) C42_=_C298( C42 C298 ) C42_=_C299( C42 C299 ) C42_=_C300( C42 C300 ) \nC42_=_C301( C42 C301 ) C42_=_C302( C42 C302 ) C42_=_C303( C42 C303 ) C44_=_C46( C44 C46 ) C44_=_C49( C44 C49 ) C44_=_C50( C44 C50 ) \nC44_=_C51( C44 C51 ) C44_=_C52( C44 C52 ) C44_=_C53( C44 C53 ) C44_=_C100( C44 C100 ) C44_=_C491( C44 C491 ) C46_=_C49( C46 C49 ) \nC46_=_C50( C46 C50 ) C46_=_C51( C46 C51 ) C46_=_C52( C46 C52 ) C46_=_C53( C46 C53 ) C46_=_C118( C46 C118 ) C46_=_C298( C46 C298 ) \nC46_=_C510( C46 C510 ) C46_=_C546( C46 C546 ) C46_=_C549( C46 C549 ) C46_=_C552( C46 C552 ) C49_=_C50( C49 C50 ) C49_=_C51( C49 C51 ) \nC49_=_C52( C49 C52 ) C49_=_C53( C49 C53 ) C49_=_C179( C49 C179 ) C49_=_C251( C49 C251 ) C49_=_C300( C49 C300 ) C49_=_C396( C49 C396 ) \nC49_=_C408( C49 C408 ) C49_=_C528( C49 C528 ) C49_=_C545( C49 C545 ) C49_=_C559( C49 C559 ) C50_=_C51( C50 C51 ) C50_=_C52( C50 C52 ) \nC50_=_C53( C50 C53 ) C50_=_C426( C50 C426 ) C50_=_C513( C50 C513 ) C50_=_C561( C50 C561 ) C50_=_C569( C50 C569 ) C51_=_C52( C51 C52 ) \nC51_=_C53( C51 C53 ) C51_=_C140( C51 C140 ) C51_=_C189( C51 C189 ) C51_=_C286( C51 C286 ) C51_=_C335( C51 C335 ) C51_=_C364( C51 C364 ) \nC51_=_C388( C51 C388 ) C51_=_C409( C51 C409 ) C51_=_C427( C51 C427 ) C51_=_C494( C51 C494 ) C51_=_C514( C51 C514 ) C51_=_C521( C51 C521 ) \nC51_=_C540( C51 C540 ) C51_=_C570( C51 C570 ) C51_=_C578( C51 C578 ) C51_=_C587( C51 C587 ) C52_=_C53( C52 C53 ) C52_=_C302( C52 C302 ) \nC52_=_C412( C52 C412 ) C52_=_C530( C52 C530 ) C52_=_C554( C52 C554 ) C52_=_C571( C52 C571 ) C52_=_C600( C52 C600 ) C53_=_C556( C53 C556 ) \nC54_=_C59( C54 C59 ) C54_=_C62( C54 C62 ) C54_=_C64( C54 C64 ) C54_=_C65( C54 C65 ) C54_=_C66( C54 C66 ) C54_=_C67( C54 C67 ) \nC54_=_C68( C54 C68 ) C54_=_C168( C54 C168 ) C54_=_C169( C54 C169 ) C54_=_C170( C54 C170 ) C54_=_C172( C54 C172 ) C54_=_C173( C54 C173 ) \nC54_=_C174( C54 C174 ) C54_=_C179( C54 C179 ) C54_=_C180( C54 C180 ) C59_=_C62( C59 C62 ) C59_=_C64( C59 C64 ) C59_=_C65( C59 C65 ) \nC59_=_C66( C59 C66 ) C59_=_C67( C59 C67 ) C59_=_C184( C59 C184 ) C59_=_C347( C59 C347 ) C59_=_C393( C59 C393 ) C59_=_C394( C59 C394 ) \nC59_=_C395( C59 C395 ) C59_=_C396( C59 C396 ) C59_=_C398( C59 C398 ) C59_=_C399( C59 C399 ) C62_=_C64( C62 C64 ) C62_=_C65( C62 C65 ) \nC62_=_C66( C62 C66 ) C62_=_C67( C62 C67 ) C62_=_C117( C62 C117 ) C62_=_C136( C62 C136 ) C62_=_C203( C62 C203 ) C62_=_C283( C62 C283 ) \nC62_=_C361( C62 C361 ) C62_=_C423( C62 C423 ) C62_=_C476( C62 C476 ) C62_=_C490( C62 C490 ) C62_=_C509( C62 C509 ) C62_=_C525( C62 C525 ) \nC62_=_C526( C62 C526 ) C62_=_C527( C62 C527 ) C62_=_C528( C62 C528 ) C62_=_C529( C62 C529 ) C62_=_C530( C62 C530 ) C62_=_C531( C62 C531 ) \nC64_=_C65( C64 C65 ) C64_=_C66( C64 C66 ) C64_=_C67( C64 C67 ) C64_=_C162( C64 C162 ) C64_=_C322( C64 C322 ) C64_=_C418( C64 C418 ) \nC64_=_C424( C64 C424 ) C64_=_C496( C64 C496 ) C64_=_C533( C64 C533 ) C64_=_C535( C64 C535 ) C65_=_C66( C65 C66 ) C65_=_C67( C65 C67 ) \nC65_=_C139( C65 C139 ) C65_=_C227( C65 C227 ) C65_=_C238( C65 C238 ) C65_=_C258( C65 C258 ) C65_=_C515( C65 C515 ) C65_=_C546( C65 C546 ) \nC65_=_C559( C65 C559 ) C65_=_C560( C65 C560 ) C65_=_C561( C65 C561 ) C65_=_C562( C65 C562 ) C66_=_C67( C66 C67 ) C66_=_C87( C66 C87 ) \nC66_=_C104( C66 C104 ) C66_=_C180( C66 C180 ) C66_=_C230( C66 C230 ) C66_=_C252( C66 C252 ) C66_=_C260( C66 C260 ) C66_=_C363( C66 C363 ) \nC66_=_C377( C66 C377 ) C66_=_C433( C66 C433 ) C66_=_C440( C66 C440 ) C66_=_C549( C66 C549 ) C66_=_C560( C66 C560 ) C66_=_C582( C66 C582 ) \nC67_=_C165( C67 C165 ) C67_=_C242( C67 C242 ) C67_=_C311( C67 C311 ) C67_=_C390( C67 C390 ) C67_=_C566( C67 C566 ) C67_=_C579( C67 C579 ) \nC67_=_C582( C67 C582 ) C67_=_C592( C67 C592 ) C67_=_C597( C67 C597 ) C67_=_C598( C67 C598 ) C68_=_C71( C68 C71 ) C68_=_C73( C68 C73 ) \nC68_=_C74( C68 C74 ) C68_=_C78( C68 C78 ) C68_=_C168( C68 C168 ) C68_=_C169( C68 C169 ) C68_=_C170( C68 C170 ) C68_=_C172( C68 C172 ) \nC68_=_C173( C68 C173 ) C68_=_C174( C68 C174 ) C68_=_C179( C68 C179 ) C68_=_C180( C68 C180 ) C71_=_C73( C71 C73 ) C71_=_C74( C71 C74 ) \nC71_=_C78( C71 C78 ) C71_=_C129( C71 C129 ) C71_=_C244( C71 C244 ) C71_=_C278( C71 C278 ) C71_=_C305( C71 C305 ) C71_=_C307( C71 C307 ) \nC71_=_C308( C71 C308 ) C71_=_C310( C71 C310 ) C71_=_C311( C71 C311 ) C73_=_C74( C73 C74 ) C73_=_C78( C73 C78 ) C73_=_C82( C73 C82 ) \nC73_=_C198( C73 C198 ) C73_=_C256( C73 C256 ) C73_=_C305( C73 C305 ) C73_=_C357( C73 C357 ) C73_=_C383( C73 C383 ) C73_=_C421( C73 C421 ) \nC73_=_C423( C73 C423 ) C73_=_C424( C73 C424 ) C73_=_C425( C73 C425 ) C73_=_C426( C73 C426 ) C73_=_C427( C73 C427 ) C73_=_C428( C73 C428 ) \nC74_=_C78( C74 C78 ) C74_=_C84( C74 C84 ) C74_=_C174( C74 C174 ) C74_=_C318( C74 C318 ) C74_=_C331( C74 C331 ) C74_=_C385( C74 C385 ) \nC74_=_C437( C74 C437 ) C74_=_C441( C74 C441 ) C74_=_C451( C74 C451 ) C74_=_C452( C74 C452 ) C74_=_C453( C74 C453 ) C74_=_C456( C74 C456 ) \nC74_=_C458( C74 C458 ) C74_=_C459( C74 C459 ) C78_=_C89( C78 C89 ) C78_=_C499( C78 C499 ) C78_=_C523( C78 C523 ) C78_=_C552( C78 C552 ) \nC78_=_C572( C78 C572 ) C78_=_C598( C78 C598 ) C78_=_C600( C78 C600 ) C78_=_C601( C78 C601 ) C82_=_C84( C82 C84 ) C82_=_C87( C82 C87 ) \nC82_=_C89( C82 C89 ) C82_=_C198( C82 C198 ) C82_=_C256( C82 C256 ) C82_=_C305( C82 C305 ) C82_=_C357( C82 C357 ) C82_=_C383( C82 C383 ) \nC82_=_C421( C82 C421 ) C82_=_C423( C82 C423 ) C82_=_C424( C82 C424 ) C82_=_C425( C82 C425 ) C82_=_C426( C82 C426 ) C82_=_C427( C82 C427 ) \nC82_=_C428( C82 C428 ) C84_=_C87( C84 C87 ) C84_=_C89( C84 C89 ) C84_=_C174( C84 C174 ) C84_=_C318( C84 C318 ) C84_=_C331( C84 C331 ) \nC84_=_C385( C84 C385 ) C84_=_C437( C84 C437 ) C84_=_C441( C84 C441 ) C84_=_C451( C84 C451 ) C84_=_C452( C84 C452 ) C84_=_C453( C84 C453 ) \nC84_=_C456( C84 C456 ) C84_=_C458( C84 C458 ) C84_=_C459( C84 C459 ) C87_=_C89( C87 C89 ) C87_=_C104( C87 C104 ) C87_=_C180( C87 C180 ) \nC87_=_C230( C87 C230 ) C87_=_C252( C87 C252 ) C87_=_C260( C87 C260 ) C87_=_C363( C87 C363 ) C87_=_C377( C87 C377 ) C87_=_C433( C87 C433 ) \nC87_=_C440( C87 C440 ) C87_=_C549( C87 C549 ) C87_=_C560( C87 C560 ) C87_=_C582( C87 C582 ) C89_=_C499( C89 C499 ) C89_=_C523( C89 C523 ) \nC89_=_C552( C89 C552 ) C89_=_C572( C89 C572 ) C89_=_C598( C89 C598 ) C89_=_C600( C89 C600 ) C89_=_C601( C89 C601 ) C91_=_C93( C91 C93 ) \nC91_=_C94( C91 C94 ) C91_=_C95( C91 C95 ) C91_=_C96( C91 C96 ) C91_=_C100( C91 C100 ) C91_=_C104( C91 C104 ) C91_=_C105( C91 C105 ) \nC91_=_C106( C91 C106 ) C91_=_C107( C91 C107 ) C91_=_C198( C91 C198 ) C91_=_C203( C91 C203 ) C93_=_C94( C93 C94 ) C93_=_C95( C93 C95 ) \nC93_=_C96( C93 C96 ) C93_=_C100( C93 C100 ) C93_=_C104( C93 C104 ) C93_=_C105( C93 C105 ) C93_=_C106( C93 C106 ) C93_=_C107( C93 C107 ) \nC93_=_C277( C93 C277 ) C93_=_C278( C93 C278 ) C93_=_C282( C93 C282 ) C93_=_C283( C93 C283 ) C93_=_C285( C93 C285 ) C93_=_C286( C93 C286 ) \nC94_=_C95( C94 C95 ) C94_=_C96( C94 C96 ) C94_=_C100( C94 C100 ) C94_=_C104( C94 C104 ) C94_=_C105( C94 C105 ) C94_=_C106( C94 C106 ) \nC94_=_C107( C94 C107 ) C94_=_C313( C94 C313 ) C94_=_C331( C94 C331 ) C94_=_C332( C94 C332 ) C94_=_C335( C94 C335 ) C95_=_C96( C95 C96 ) \nC95_=_C100( C95 C100 ) C95_=_C104( C95 C104 ) C95_=_C105( C95 C105 ) C95_=_C106( C95 C106 ) C95_=_C107( C95 C107 ) C95_=_C245( C95 C245 ) \nC95_=_C383( C95 C383 ) C95_=_C385( C95 C385 ) C95_=_C386( C95 C386 ) C95_=_C387( C95 C387 ) C95_=_C388( C95 C388 ) C95_=_C390( C95 C390 ) \nC96_=_C100( C96 C100 ) C96_=_C104( C96 C104 ) C96_=_C105( C96 C105 ) C96_=_C106( C96 C106 ) C96_=_C107( C96 C107 ) C96_=_C172( C96 C172 ) \nC96_=_C316(</w:t>
      </w:r>
    </w:p>
    <w:p>
      <w:pPr>
        <w:pStyle w:val="PreformattedText"/>
        <w:bidi w:val="0"/>
        <w:spacing w:before="0" w:after="0"/>
        <w:jc w:val="left"/>
        <w:rPr/>
      </w:pPr>
      <w:r>
        <w:rPr/>
        <w:t xml:space="preserve"> </w:t>
      </w:r>
      <w:r>
        <w:rPr/>
        <w:t>C96 C316 ) C96_=_C415( C96 C415 ) C96_=_C417( C96 C417 ) C96_=_C418( C96 C418 ) C100_=_C104( C100 C104 ) C100_=_C105( C100 C105 ) \nC100_=_C106( C100 C106 ) C100_=_C107( C100 C107 ) C100_=_C491( C100 C491 ) C104_=_C105( C104 C105 ) C104_=_C106( C104 C106 ) C104_=_C107( C104 C107 ) \nC104_=_C180( C104 C180 ) C104_=_C230( C104 C230 ) C104_=_C252( C104 C252 ) C104_=_C260( C104 C260 ) C104_=_C363( C104 C363 ) C104_=_C377( C104 C377 ) \nC104_=_C433( C104 C433 ) C104_=_C440( C104 C440 ) C104_=_C549( C104 C549 ) C104_=_C560( C104 C560 ) C104_=_C582( C104 C582 ) C105_=_C106( C105 C106 ) \nC105_=_C107( C105 C107 ) C105_=_C123( C105 C123 ) C105_=_C253( C105 C253 ) C105_=_C411( C105 C411 ) C105_=_C428( C105 C428 ) C106_=_C107( C106 C107 ) \nC106_=_C328( C106 C328 ) C106_=_C399( C106 C399 ) C106_=_C458( C106 C458 ) C106_=_C555( C106 C555 ) C107_=_C597( C107 C597 ) C109_=_C111( C109 C111 ) \nC109_=_C113( C109 C113 ) C109_=_C115( C109 C115 ) C109_=_C116( C109 C116 ) C109_=_C117( C109 C117 ) C109_=_C118( C109 C118 ) C109_=_C120( C109 C120 ) \nC109_=_C121( C109 C121 ) C109_=_C122( C109 C122 ) C109_=_C123( C109 C123 ) C109_=_C124( C109 C124 ) C109_=_C184( C109 C184 ) C109_=_C189( C109 C189 ) \nC111_=_C113( C111 C113 ) C111_=_C115( C111 C115 ) C111_=_C116( C111 C116 ) C111_=_C117( C111 C117 ) C111_=_C118( C111 C118 ) C111_=_C120( C111 C120 ) \nC111_=_C121( C111 C121 ) C111_=_C122( C111 C122 ) C111_=_C123( C111 C123 ) C111_=_C124( C111 C124 ) C111_=_C155( C111 C155 ) C111_=_C209( C111 C209 ) \nC111_=_C243( C111 C243 ) C111_=_C277( C111 C277 ) C111_=_C291( C111 C291 ) C111_=_C292( C111 C292 ) C111_=_C293( C111 C293 ) C111_=_C294( C111 C294 ) \nC111_=_C295( C111 C295 ) C111_=_C297( C111 C297 ) C111_=_C298( C111 C298 ) C111_=_C299( C111 C299 ) C111_=_C300( C111 C300 ) C111_=_C301( C111 C301 ) \nC111_=_C302( C111 C302 ) C111_=_C303( C111 C303 ) C113_=_C115( C113 C115 ) C113_=_C116( C113 C116 ) C113_=_C117( C113 C117 ) C113_=_C118( C113 C118 ) \nC113_=_C120( C113 C120 ) C113_=_C121( C113 C121 ) C113_=_C122( C113 C122 ) C113_=_C123( C113 C123 ) C113_=_C124( C113 C124 ) C113_=_C170( C113 C170 ) \nC113_=_C314( C113 C314 ) C113_=_C355( C113 C355 ) C113_=_C357( C113 C357 ) C113_=_C359( C113 C359 ) C113_=_C361( C113 C361 ) C113_=_C363( C113 C363 ) \nC113_=_C364( C113 C364 ) C115_=_C116( C115 C116 ) C115_=_C117( C115 C117 ) C115_=_C118( C115 C118 ) C115_=_C120( C115 C120 ) C115_=_C121( C115 C121 ) \nC115_=_C122( C115 C122 ) C115_=_C123( C115 C123 ) C115_=_C124( C115 C124 ) C115_=_C248( C115 C248 ) C115_=_C437( C115 C437 ) C115_=_C440( C115 C440 ) \nC116_=_C117( C116 C117 ) C116_=_C118( C116 C118 ) C116_=_C120( C116 C120 ) C116_=_C121( C116 C121 ) C116_=_C122( C116 C122 ) C116_=_C123( C116 C123 ) \nC116_=_C124( C116 C124 ) C116_=_C294( C116 C294 ) C116_=_C402( C116 C402 ) C116_=_C487( C116 C487 ) C116_=_C496( C116 C496 ) C116_=_C499( C116 C499 ) \nC117_=_C118( C117 C118 ) C117_=_C120( C117 C120 ) C117_=_C121( C117 C121 ) C117_=_C122( C117 C122 ) C117_=_C123( C117 C123 ) C117_=_C124( C117 C124 ) \nC117_=_C136( C117 C136 ) C117_=_C203( C117 C203 ) C117_=_C283( C117 C283 ) C117_=_C361( C117 C361 ) C117_=_C423( C117 C423 ) C117_=_C476( C117 C476 ) \nC117_=_C490( C117 C490 ) C117_=_C509( C117 C509 ) C117_=_C525( C117 C525 ) C117_=_C526( C117 C526 ) C117_=_C527( C117 C527 ) C117_=_C528( C117 C528 ) \nC117_=_C529( C117 C529 ) C117_=_C530( C117 C530 ) C117_=_C531( C117 C531 ) C118_=_C120( C118 C120 ) C118_=_C121( C118 C121 ) C118_=_C122( C118 C122 ) \nC118_=_C123( C118 C123 ) C118_=_C124( C118 C124 ) C118_=_C298( C118 C298 ) C118_=_C510( C118 C510 ) C118_=_C546( C118 C546 ) C118_=_C549( C118 C549 ) \nC118_=_C552( C118 C552 ) C120_=_C121( C120 C121 ) C120_=_C122( C120 C122 ) C120_=_C123( C120 C123 ) C120_=_C124( C120 C124 ) C120_=_C307( C120 C307 ) \nC120_=_C325( C120 C325 ) C120_=_C406( C120 C406 ) C120_=_C425( C120 C425 ) C120_=_C492( C120 C492 ) C120_=_C533( C120 C533 ) C120_=_C553( C120 C553 ) \nC120_=_C566( C120 C566 ) C121_=_C122( C121 C122 ) C121_=_C123( C121 C123 ) C121_=_C124( C121 C124 ) C121_=_C308( C121 C308 ) C121_=_C578( C121 C578 ) \nC121_=_C579( C121 C579 ) C122_=_C123( C122 C123 ) C122_=_C124( C122 C124 ) C122_=_C310( C122 C310 ) C122_=_C327( C122 C327 ) C122_=_C398( C122 C398 ) \nC122_=_C410( C122 C410 ) C122_=_C535( C122 C535 ) C122_=_C562( C122 C562 ) C123_=_C124( C123 C124 ) C123_=_C253( C123 C253 ) C123_=_C411( C123 C411 ) \nC123_=_C428( C123 C428 ) C124_=_C254( C124 C254 ) C124_=_C485( C124 C485 ) C124_=_C529( C124 C529 ) C124_=_C592( C124 C592 ) C129_=_C134( C129 C134 ) \nC129_=_C136( C129 C136 ) C129_=_C139( C129 C139 ) C129_=_C140( C129 C140 ) C129_=_C244( C129 C244 ) C129_=_C278( C129 C278 ) C129_=_C305( C129 C305 ) \nC129_=_C307( C129 C307 ) C129_=_C308( C129 C308 ) C129_=_C310( C129 C310 ) C129_=_C311( C129 C311 ) C134_=_C136( C134 C136 ) C134_=_C139( C134 C139 ) \nC134_=_C140( C134 C140 ) C134_=_C235( C134 C235 ) C134_=_C293( C134 C293 ) C134_=_C395( C134 C395 ) C134_=_C415( C134 C415 ) C134_=_C460( C134 C460 ) \nC134_=_C468( C134 C468 ) C134_=_C483( C134 C483 ) C134_=_C484( C134 C484 ) C134_=_C485( C134 C485 ) C134_=_C486( C134 C486 ) C136_=_C139( C136 C139 ) \nC136_=_C140( C136 C140 ) C136_=_C203( C136 C203 ) C136_=_C283( C136 C283 ) C136_=_C361( C136 C361 ) C136_=_C423( C136 C423 ) C136_=_C476( C136 C476 ) \nC136_=_C490( C136 C490 ) C136_=_C509( C136 C509 ) C136_=_C525( C136 C525 ) C136_=_C526( C136 C526 ) C136_=_C527( C136 C527 ) C136_=_C528( C136 C528 ) \nC136_=_C529( C136 C529 ) C136_=_C530( C136 C530 ) C136_=_C531( C136 C531 ) C139_=_C140( C139 C140 ) C139_=_C227( C139 C227 ) C139_=_C238( C139 C238 ) \nC139_=_C258( C139 C258 ) C139_=_C515( C139 C515 ) C139_=_C546( C139 C546 ) C139_=_C559( C139 C559 ) C139_=_C560( C139 C560 ) C139_=_C561( C139 C561 ) \nC139_=_C562( C139 C562 ) C140_=_C189( C140 C189 ) C140_=_C286( C140 C286 ) C140_=_C335( C140 C335 ) C140_=_C364( C140 C364 ) C140_=_C388( C140 C388 ) \nC140_=_C409( C140 C409 ) C140_=_C427( C140 C427 ) C140_=_C494( C140 C494 ) C140_=_C514( C140 C514 ) C140_=_C521( C140 C521 ) C140_=_C540( C140 C540 ) \nC140_=_C570( C140 C570 ) C140_=_C578( C140 C578 ) C140_=_C587( C140 C587 ) C145_=_C147( C145 C147 ) C145_=_C150( C145 C150 ) C145_=_C152( C145 C152 ) \nC145_=_C355( C145 C355 ) C145_=_C402( C145 C402 ) C145_=_C403( C145 C403 ) C145_=_C406( C145 C406 ) C145_=_C408( C145 C408 ) C145_=_C409( C145 C409 ) \nC145_=_C410( C145 C410 ) C145_=_C411( C145 C411 ) C145_=_C412( C145 C412 ) C147_=_C150( C147 C150 ) C147_=_C152( C147 C152 ) C147_=_C359( C147 C359 ) \nC147_=_C443( C147 C443 ) C147_=_C451( C147 C451 ) C147_=_C487( C147 C487 ) C147_=_C488( C147 C488 ) C147_=_C489( C147 C489 ) C147_=_C490( C147 C490 ) \nC147_=_C491( C147 C491 ) C147_=_C492( C147 C492 ) C147_=_C494( C147 C494 ) C150_=_C152( C150 C152 ) C150_=_C257( C150 C257 ) C150_=_C387( C150 C387 ) \nC150_=_C526( C150 C526 ) C150_=_C545( C150 C545 ) C152_=_C226( C152 C226 ) C152_=_C285( C152 C285 ) C152_=_C299( C152 C299 ) C152_=_C332( C152 C332 ) \nC152_=_C374( C152 C374 ) C152_=_C506( C152 C506 ) C152_=_C527( C152 C527 ) C152_=_C553( C152 C553 ) C152_=_C554( C152 C554 ) C152_=_C555( C152 C555 ) \nC152_=_C556( C152 C556 ) C152_=_C557( C152 C557 ) C155_=_C162( C155 C162 ) C155_=_C165( C155 C165 ) C155_=_C209( C155 C209 ) C155_=_C243( C155 C243 ) \nC155_=_C277( C155 C277 ) C155_=_C291( C155 C291 ) C155_=_C292( C155 C292 ) C155_=_C293( C155 C293 ) C155_=_C294( C155 C294 ) C155_=_C295( C155 C295 ) \nC155_=_C297( C155 C297 ) C155_=_C298( C155 C298 ) C155_=_C299( C155 C299 ) C155_=_C300( C155 C300 ) C155_=_C301( C155 C301 ) C155_=_C302( C155 C302 ) \nC155_=_C303( C155 C303 ) C162_=_C165( C162 C165 ) C162_=_C322( C162 C322 ) C162_=_C418( C162 C418 ) C162_=_C424( C162 C424 ) C162_=_C496( C162 C496 ) \nC162_=_C533( C162 C533 ) C162_=_C535( C162 C535 ) C165_=_C242( C165 C242 ) C165_=_C311( C165 C311 ) C165_=_C390( C165 C390 ) C165_=_C566( C165 C566 ) \nC165_=_C579( C165 C579 ) C165_=_C582( C165 C582 ) C165_=_C592( C165 C592 ) C165_=_C597( C165 C597 ) C165_=_C598( C165 C598 ) C168_=_C169( C168 C169 ) \nC168_=_C170( C168 C170 ) C168_=_C172( C168 C172 ) C168_=_C173( C168 C173 ) C168_=_C174( C168 C174 ) C168_=_C179( C168 C179 ) C168_=_C180( C168 C180 ) \nC168_=_C226( C168 C226 ) C168_=_C227( C168 C227 ) C168_=_C230( C168 C230 ) C169_=_C170( C169 C170 ) C169_=_C172( C169 C172 ) C169_=_C173( C169 C173 ) \nC169_=_C174( C169 C174 ) C169_=_C179( C169 C179 ) C169_=_C180( C169 C180 ) C169_=_C338( C169 C338 ) C170_=_C172( C170 C172 ) C170_=_C173( C170 C173 ) \nC170_=_C174( C170 C174 ) C170_=_C179( C170 C179 ) C170_=_C180( C170 C180 ) C170_=_C314( C170 C314 ) C170_=_C355( C170 C355 ) C170_=_C357( C170 C357 ) \nC170_=_C359( C170 C359 ) C170_=_C361( C170 C361 ) C170_=_C363( C170 C363 ) C170_=_C364( C170 C364 ) C172_=_C173( C172 C173 ) C172_=_C174( C172 C174 ) \nC172_=_C179( C172 C179 ) C172_=_C180( C172 C180 ) C172_=_C316( C172 C316 ) C172_=_C415( C172 C415 ) C172_=_C417( C172 C417 ) C172_=_C418( C172 C418 ) \nC173_=_C174( C173 C174 ) C173_=_C179( C173 C179 ) C173_=_C180( C173 C180 ) C173_=_C292( C173 C292 ) C173_=_C317( C173 C317 ) C173_=_C441( C173 C441 ) \nC173_=_C443( C173 C443 ) C173_=_C445( C173 C445 ) C174_=_C179( C174 C179 ) C174_=_C180( C174 C180 ) C174_=_C318( C174 C318 ) C174_=_C331( C174 C331 ) \nC174_=_C385( C174 C385 ) C174_=_C437( C174 C437 ) C174_=_C441( C174 C441 ) C174_=_C451( C174 C451 ) C174_=_C452( C174 C452 ) C174_=_C453( C174 C453 ) \nC174_=_C456( C174 C456 ) C174_=_C458( C174 C458 ) C174_=_C459( C174 C459 ) C179_=_C180( C179 C180 ) C179_=_C251( C179 C251 ) C179_=_C300( C179 C300 ) \nC179_=_C396( C179 C396 ) C179_=_C408( C179 C408 ) C179_=_C528( C179 C528 ) C179_=_C545( C179 C545 ) C179_=_C559( C179 C559 ) C180_=_C230( C180 C230 ) \nC180_=_C252( C180 C252 ) C180_=_C260( C180 C260 ) C180_=_C363( C180 C363 ) C180_=_C377( C180 C377 ) C180_=_C433( C180 C433 ) C180_=_C440( C180 C440 ) \nC180_=_C549( C180 C549 ) C180_=_C560( C180</w:t>
      </w:r>
    </w:p>
    <w:p>
      <w:pPr>
        <w:pStyle w:val="PreformattedText"/>
        <w:bidi w:val="0"/>
        <w:spacing w:before="0" w:after="0"/>
        <w:jc w:val="left"/>
        <w:rPr/>
      </w:pPr>
      <w:r>
        <w:rPr/>
        <w:t xml:space="preserve"> </w:t>
      </w:r>
      <w:r>
        <w:rPr/>
        <w:t>C560 ) C180_=_C582( C180 C582 ) C184_=_C189( C184 C189 ) C184_=_C347( C184 C347 ) C184_=_C393( C184 C393 ) \nC184_=_C394( C184 C394 ) C184_=_C395( C184 C395 ) C184_=_C396( C184 C396 ) C184_=_C398( C184 C398 ) C184_=_C399( C184 C399 ) C189_=_C286( C189 C286 ) \nC189_=_C335( C189 C335 ) C189_=_C364( C189 C364 ) C189_=_C388( C189 C388 ) C189_=_C409( C189 C409 ) C189_=_C427( C189 C427 ) C189_=_C494( C189 C494 ) \nC189_=_C514( C189 C514 ) C189_=_C521( C189 C521 ) C189_=_C540( C189 C540 ) C189_=_C570( C189 C570 ) C189_=_C578( C189 C578 ) C189_=_C587( C189 C587 ) \nC198_=_C203( C198 C203 ) C198_=_C256( C198 C256 ) C198_=_C305( C198 C305 ) C198_=_C357( C198 C357 ) C198_=_C383( C198 C383 ) C198_=_C421( C198 C421 ) \nC198_=_C423( C198 C423 ) C198_=_C424( C198 C424 ) C198_=_C425( C198 C425 ) C198_=_C426( C198 C426 ) C198_=_C427( C198 C427 ) C198_=_C428( C198 C428 ) \nC203_=_C283( C203 C283 ) C203_=_C361( C203 C361 ) C203_=_C423( C203 C423 ) C203_=_C476( C203 C476 ) C203_=_C490( C203 C490 ) C203_=_C509( C203 C509 ) \nC203_=_C525( C203 C525 ) C203_=_C526( C203 C526 ) C203_=_C527( C203 C527 ) C203_=_C528( C203 C528 ) C203_=_C529( C203 C529 ) C203_=_C530( C203 C530 ) \nC203_=_C531( C203 C531 ) C208_=_C209( C208 C209 ) C208_=_C243( C208 C243 ) C208_=_C244( C208 C244 ) C208_=_C245( C208 C245 ) C208_=_C247( C208 C247 ) \nC208_=_C248( C208 C248 ) C208_=_C251( C208 C251 ) C208_=_C252( C208 C252 ) C208_=_C253( C208 C253 ) C208_=_C254( C208 C254 ) C209_=_C243( C209 C243 ) \nC209_=_C277( C209 C277 ) C209_=_C291( C209 C291 ) C209_=_C292( C209 C292 ) C209_=_C293( C209 C293 ) C209_=_C294( C209 C294 ) C209_=_C295( C209 C295 ) \nC209_=_C297( C209 C297 ) C209_=_C298( C209 C298 ) C209_=_C299( C209 C299 ) C209_=_C300( C209 C300 ) C209_=_C301( C209 C301 ) C209_=_C302( C209 C302 ) \nC209_=_C303( C209 C303 ) C226_=_C227( C226 C227 ) C226_=_C230( C226 C230 ) C226_=_C285( C226 C285 ) C226_=_C299( C226 C299 ) C226_=_C332( C226 C332 ) \nC226_=_C374( C226 C374 ) C226_=_C506( C226 C506 ) C226_=_C527( C226 C527 ) C226_=_C553( C226 C553 ) C226_=_C554( C226 C554 ) C226_=_C555( C226 C555 ) \nC226_=_C556( C226 C556 ) C226_=_C557( C226 C557 ) C227_=_C230( C227 C230 ) C227_=_C238( C227 C238 ) C227_=_C258( C227 C258 ) C227_=_C515( C227 C515 ) \nC227_=_C546( C227 C546 ) C227_=_C559( C227 C559 ) C227_=_C560( C227 C560 ) C227_=_C561( C227 C561 ) C227_=_C562( C227 C562 ) C230_=_C252( C230 C252 ) \nC230_=_C260( C230 C260 ) C230_=_C363( C230 C363 ) C230_=_C377( C230 C377 ) C230_=_C433( C230 C433 ) C230_=_C440( C230 C440 ) C230_=_C549( C230 C549 ) \nC230_=_C560( C230 C560 ) C230_=_C582( C230 C582 ) C235_=_C238( C235 C238 ) C235_=_C242( C235 C242 ) C235_=_C293( C235 C293 ) C235_=_C395( C235 C395 ) \nC235_=_C415( C235 C415 ) C235_=_C460( C235 C460 ) C235_=_C468( C235 C468 ) C235_=_C483( C235 C483 ) C235_=_C484( C235 C484 ) C235_=_C485( C235 C485 ) \nC235_=_C486( C235 C486 ) C238_=_C242( C238 C242 ) C238_=_C258( C238 C258 ) C238_=_C515( C238 C515 ) C238_=_C546( C238 C546 ) C238_=_C559( C238 C559 ) \nC238_=_C560( C238 C560 ) C238_=_C561( C238 C561 ) C238_=_C562( C238 C562 ) C242_=_C311( C242 C311 ) C242_=_C390( C242 C390 ) C242_=_C566( C242 C566 ) \nC242_=_C579( C242 C579 ) C242_=_C582( C242 C582 ) C242_=_C592( C242 C592 ) C242_=_C597( C242 C597 ) C242_=_C598( C242 C598 ) C243_=_C244( C243 C244 ) \nC243_=_C245( C243 C245 ) C243_=_C247( C243 C247 ) C243_=_C248( C243 C248 ) C243_=_C251( C243 C251 ) C243_=_C252( C243 C252 ) C243_=_C253( C243 C253 ) \nC243_=_C254( C243 C254 ) C243_=_C277( C243 C277 ) C243_=_C291( C243 C291 ) C243_=_C292( C243 C292 ) C243_=_C293( C243 C293 ) C243_=_C294( C243 C294 ) \nC243_=_C295( C243 C295 ) C243_=_C297( C243 C297 ) C243_=_C298( C243 C298 ) C243_=_C299( C243 C299 ) C243_=_C300( C243 C300 ) C243_=_C301( C243 C301 ) \nC243_=_C302( C243 C302 ) C243_=_C303( C243 C303 ) C244_=_C245( C244 C245 ) C244_=_C247( C244 C247 ) C244_=_C248( C244 C248 ) C244_=_C251( C244 C251 ) \nC244_=_C252( C244 C252 ) C244_=_C253( C244 C253 ) C244_=_C254( C244 C254 ) C244_=_C278( C244 C278 ) C244_=_C305( C244 C305 ) C244_=_C307( C244 C307 ) \nC244_=_C308( C244 C308 ) C244_=_C310( C244 C310 ) C244_=_C311( C244 C311 ) C245_=_C247( C245 C247 ) C245_=_C248( C245 C248 ) C245_=_C251( C245 C251 ) \nC245_=_C252( C245 C252 ) C245_=_C253( C245 C253 ) C245_=_C254( C245 C254 ) C245_=_C383( C245 C383 ) C245_=_C385( C245 C385 ) C245_=_C386( C245 C386 ) \nC245_=_C387( C245 C387 ) C245_=_C388( C245 C388 ) C245_=_C390( C245 C390 ) C247_=_C248( C247 C248 ) C247_=_C251( C247 C251 ) C247_=_C252( C247 C252 ) \nC247_=_C253( C247 C253 ) C247_=_C254( C247 C254 ) C247_=_C430( C247 C430 ) C247_=_C433( C247 C433 ) C248_=_C251( C248 C251 ) C248_=_C252( C248 C252 ) \nC248_=_C253( C248 C253 ) C248_=_C254( C248 C254 ) C248_=_C437( C248 C437 ) C248_=_C440( C248 C440 ) C251_=_C252( C251 C252 ) C251_=_C253( C251 C253 ) \nC251_=_C254( C251 C254 ) C251_=_C300( C251 C300 ) C251_=_C396( C251 C396 ) C251_=_C408( C251 C408 ) C251_=_C528( C251 C528 ) C251_=_C545( C251 C545 ) \nC251_=_C559( C251 C559 ) C252_=_C253( C252 C253 ) C252_=_C254( C252 C254 ) C252_=_C260( C252 C260 ) C252_=_C363( C252 C363 ) C252_=_C377( C252 C377 ) \nC252_=_C433( C252 C433 ) C252_=_C440( C252 C440 ) C252_=_C549( C252 C549 ) C252_=_C560( C252 C560 ) C252_=_C582( C252 C582 ) C253_=_C254( C253 C254 ) \nC253_=_C411( C253 C411 ) C253_=_C428( C253 C428 ) C254_=_C485( C254 C485 ) C254_=_C529( C254 C529 ) C254_=_C592( C254 C592 ) C256_=_C257( C256 C257 ) \nC256_=_C258( C256 C258 ) C256_=_C260( C256 C260 ) C256_=_C305( C256 C305 ) C256_=_C357( C256 C357 ) C256_=_C383( C256 C383 ) C256_=_C421( C256 C421 ) \nC256_=_C423( C256 C423 ) C256_=_C424( C256 C424 ) C256_=_C425( C256 C425 ) C256_=_C426( C256 C426 ) C256_=_C427( C256 C427 ) C256_=_C428( C256 C428 ) \nC257_=_C258( C257 C258 ) C257_=_C260( C257 C260 ) C257_=_C387( C257 C387 ) C257_=_C526( C257 C526 ) C257_=_C545( C257 C545 ) C258_=_C260( C258 C260 ) \nC258_=_C515( C258 C515 ) C258_=_C546( C258 C546 ) C258_=_C559( C258 C559 ) C258_=_C560( C258 C560 ) C258_=_C561( C258 C561 ) C258_=_C562( C258 C562 ) \nC260_=_C363( C260 C363 ) C260_=_C377( C260 C377 ) C260_=_C433( C260 C433 ) C260_=_C440( C260 C440 ) C260_=_C549( C260 C549 ) C260_=_C560( C260 C560 ) \nC260_=_C582( C260 C582 ) C270_=_C295( C270 C295 ) C270_=_C371( C270 C371 ) C270_=_C417( C270 C417 ) C270_=_C430( C270 C430 ) C270_=_C453( C270 C453 ) \nC270_=_C504( C270 C504 ) C270_=_C509( C270 C509 ) C270_=_C510( C270 C510 ) C270_=_C513( C270 C513 ) C270_=_C514( C270 C514 ) C277_=_C278( C277 C278 ) \nC277_=_C282( C277 C282 ) C277_=_C283( C277 C283 ) C277_=_C285( C277 C285 ) C277_=_C286( C277 C286 ) C277_=_C291( C277 C291 ) C277_=_C292( C277 C292 ) \nC277_=_C293( C277 C293 ) C277_=_C294( C277 C294 ) C277_=_C295( C277 C295 ) C277_=_C297( C277 C297 ) C277_=_C298( C277 C298 ) C277_=_C299( C277 C299 ) \nC277_=_C300( C277 C300 ) C277_=_C301( C277 C301 ) C277_=_C302( C277 C302 ) C277_=_C303( C277 C303 ) C278_=_C282( C278 C282 ) C278_=_C283( C278 C283 ) \nC278_=_C285( C278 C285 ) C278_=_C286( C278 C286 ) C278_=_C305( C278 C305 ) C278_=_C307( C278 C307 ) C278_=_C308( C278 C308 ) C278_=_C310( C278 C310 ) \nC278_=_C311( C278 C311 ) C282_=_C283( C282 C283 ) C282_=_C285( C282 C285 ) C282_=_C286( C282 C286 ) C282_=_C386( C282 C386 ) C282_=_C445( C282 C445 ) \nC282_=_C462( C282 C462 ) C282_=_C521( C282 C521 ) C282_=_C523( C282 C523 ) C282_=_C524( C282 C524 ) C283_=_C285( C283 C285 ) C283_=_C286( C283 C286 ) \nC283_=_C361( C283 C361 ) C283_=_C423( C283 C423 ) C283_=_C476( C283 C476 ) C283_=_C490( C283 C490 ) C283_=_C509( C283 C509 ) C283_=_C525( C283 C525 ) \nC283_=_C526( C283 C526 ) C283_=_C527( C283 C527 ) C283_=_C528( C283 C528 ) C283_=_C529( C283 C529 ) C283_=_C530( C283 C530 ) C283_=_C531( C283 C531 ) \nC285_=_C286( C285 C286 ) C285_=_C299( C285 C299 ) C285_=_C332( C285 C332 ) C285_=_C374( C285 C374 ) C285_=_C506( C285 C506 ) C285_=_C527( C285 C527 ) \nC285_=_C553( C285 C553 ) C285_=_C554( C285 C554 ) C285_=_C555( C285 C555 ) C285_=_C556( C285 C556 ) C285_=_C557( C285 C557 ) C286_=_C335( C286 C335 ) \nC286_=_C364( C286 C364 ) C286_=_C388( C286 C388 ) C286_=_C409( C286 C409 ) C286_=_C427( C286 C427 ) C286_=_C494( C286 C494 ) C286_=_C514( C286 C514 ) \nC286_=_C521( C286 C521 ) C286_=_C540( C286 C540 ) C286_=_C570( C286 C570 ) C286_=_C578( C286 C578 ) C286_=_C587( C286 C587 ) C291_=_C292( C291 C292 ) \nC291_=_C293( C291 C293 ) C291_=_C294( C291 C294 ) C291_=_C295( C291 C295 ) C291_=_C297( C291 C297 ) C291_=_C298( C291 C298 ) C291_=_C299( C291 C299 ) \nC291_=_C300( C291 C300 ) C291_=_C301( C291 C301 ) C291_=_C302( C291 C302 ) C291_=_C303( C291 C303 ) C291_=_C338( C291 C338 ) C291_=_C347( C291 C347 ) \nC291_=_C350( C291 C350 ) C291_=_C353( C291 C353 ) C292_=_C293( C292 C293 ) C292_=_C294( C292 C294 ) C292_=_C295( C292 C295 ) C292_=_C297( C292 C297 ) \nC292_=_C298( C292 C298 ) C292_=_C299( C292 C299 ) C292_=_C300( C292 C300 ) C292_=_C301( C292 C301 ) C292_=_C302( C292 C302 ) C292_=_C303( C292 C303 ) \nC292_=_C317( C292 C317 ) C292_=_C441( C292 C441 ) C292_=_C443( C292 C443 ) C292_=_C445( C292 C445 ) C293_=_C294( C293 C294 ) C293_=_C295( C293 C295 ) \nC293_=_C297( C293 C297 ) C293_=_C298( C293 C298 ) C293_=_C299( C293 C299 ) C293_=_C300( C293 C300 ) C293_=_C301( C293 C301 ) C293_=_C302( C293 C302 ) \nC293_=_C303( C293 C303 ) C293_=_C395( C293 C395 ) C293_=_C415( C293 C415 ) C293_=_C460( C293 C460 ) C293_=_C468( C293 C468 ) C293_=_C483( C293 C483 ) \nC293_=_C484( C293 C484 ) C293_=_C485( C293 C485 ) C293_=_C486( C293 C486 ) C294_=_C295( C294 C295 ) C294_=_C297( C294 C297 ) C294_=_C298( C294 C298 ) \nC294_=_C299( C294 C299 ) C294_=_C300( C294 C300 ) C294_=_C301( C294 C301 ) C294_=_C302( C294 C302 ) C294_=_C303( C294 C303 ) C294_=_C402( C294 C402 ) \nC294_=_C487( C294 C487 ) C294_=_C496( C294 C496 ) C294_=_C499( C294 C499 ) C295_=_C297( C295 C297 ) C295_=_C298( C295 C298 ) C295_=_C299( C295 C299 ) \nC295_=_C300( C295 C300 ) C295_=_C301( C295 C301 ) C295_=_C302(</w:t>
      </w:r>
    </w:p>
    <w:p>
      <w:pPr>
        <w:pStyle w:val="PreformattedText"/>
        <w:bidi w:val="0"/>
        <w:spacing w:before="0" w:after="0"/>
        <w:jc w:val="left"/>
        <w:rPr/>
      </w:pPr>
      <w:r>
        <w:rPr/>
        <w:t xml:space="preserve"> </w:t>
      </w:r>
      <w:r>
        <w:rPr/>
        <w:t>C295 C302 ) C295_=_C303( C295 C303 ) C295_=_C371( C295 C371 ) C295_=_C417( C295 C417 ) \nC295_=_C430( C295 C430 ) C295_=_C453( C295 C453 ) C295_=_C504( C295 C504 ) C295_=_C509( C295 C509 ) C295_=_C510( C295 C510 ) C295_=_C513( C295 C513 ) \nC295_=_C514( C295 C514 ) C297_=_C298( C297 C298 ) C297_=_C299( C297 C299 ) C297_=_C300( C297 C300 ) C297_=_C301( C297 C301 ) C297_=_C302( C297 C302 ) \nC297_=_C303( C297 C303 ) C297_=_C456( C297 C456 ) C297_=_C484( C297 C484 ) C297_=_C525( C297 C525 ) C297_=_C540( C297 C540 ) C298_=_C299( C298 C299 ) \nC298_=_C300( C298 C300 ) C298_=_C301( C298 C301 ) C298_=_C302( C298 C302 ) C298_=_C303( C298 C303 ) C298_=_C510( C298 C510 ) C298_=_C546( C298 C546 ) \nC298_=_C549( C298 C549 ) C298_=_C552( C298 C552 ) C299_=_C300( C299 C300 ) C299_=_C301( C299 C301 ) C299_=_C302( C299 C302 ) C299_=_C303( C299 C303 ) \nC299_=_C332( C299 C332 ) C299_=_C374( C299 C374 ) C299_=_C506( C299 C506 ) C299_=_C527( C299 C527 ) C299_=_C553( C299 C553 ) C299_=_C554( C299 C554 ) \nC299_=_C555( C299 C555 ) C299_=_C556( C299 C556 ) C299_=_C557( C299 C557 ) C300_=_C301( C300 C301 ) C300_=_C302( C300 C302 ) C300_=_C303( C300 C303 ) \nC300_=_C396( C300 C396 ) C300_=_C408( C300 C408 ) C300_=_C528( C300 C528 ) C300_=_C545( C300 C545 ) C300_=_C559( C300 C559 ) C301_=_C302( C301 C302 ) \nC301_=_C303( C301 C303 ) C301_=_C353( C301 C353 ) C301_=_C486( C301 C486 ) C301_=_C587( C301 C587 ) C302_=_C303( C302 C303 ) C302_=_C412( C302 C412 ) \nC302_=_C530( C302 C530 ) C302_=_C554( C302 C554 ) C302_=_C571( C302 C571 ) C302_=_C600( C302 C600 ) C303_=_C459( C303 C459 ) C303_=_C524( C303 C524 ) \nC303_=_C531( C303 C531 ) C303_=_C557( C303 C557 ) C303_=_C573( C303 C573 ) C303_=_C601( C303 C601 ) C305_=_C307( C305 C307 ) C305_=_C308( C305 C308 ) \nC305_=_C310( C305 C310 ) C305_=_C311( C305 C311 ) C305_=_C357( C305 C357 ) C305_=_C383( C305 C383 ) C305_=_C421( C305 C421 ) C305_=_C423( C305 C423 ) \nC305_=_C424( C305 C424 ) C305_=_C425( C305 C425 ) C305_=_C426( C305 C426 ) C305_=_C427( C305 C427 ) C305_=_C428( C305 C428 ) C307_=_C308( C307 C308 ) \nC307_=_C310( C307 C310 ) C307_=_C311( C307 C311 ) C307_=_C325( C307 C325 ) C307_=_C406( C307 C406 ) C307_=_C425( C307 C425 ) C307_=_C492( C307 C492 ) \nC307_=_C533( C307 C533 ) C307_=_C553( C307 C553 ) C307_=_C566( C307 C566 ) C308_=_C310( C308 C310 ) C308_=_C311( C308 C311 ) C308_=_C578( C308 C578 ) \nC308_=_C579( C308 C579 ) C310_=_C311( C310 C311 ) C310_=_C327( C310 C327 ) C310_=_C398( C310 C398 ) C310_=_C410( C310 C410 ) C310_=_C535( C310 C535 ) \nC310_=_C562( C310 C562 ) C311_=_C390( C311 C390 ) C311_=_C566( C311 C566 ) C311_=_C579( C311 C579 ) C311_=_C582( C311 C582 ) C311_=_C592( C311 C592 ) \nC311_=_C597( C311 C597 ) C311_=_C598( C311 C598 ) C313_=_C314( C313 C314 ) C313_=_C316( C313 C316 ) C313_=_C317( C313 C317 ) C313_=_C318( C313 C318 ) \nC313_=_C319( C313 C319 ) C313_=_C322( C313 C322 ) C313_=_C325( C313 C325 ) C313_=_C327( C313 C327 ) C313_=_C328( C313 C328 ) C313_=_C331( C313 C331 ) \nC313_=_C332( C313 C332 ) C313_=_C335( C313 C335 ) C314_=_C316( C314 C316 ) C314_=_C317( C314 C317 ) C314_=_C318( C314 C318 ) C314_=_C319( C314 C319 ) \nC314_=_C322( C314 C322 ) C314_=_C325( C314 C325 ) C314_=_C327( C314 C327 ) C314_=_C328( C314 C328 ) C314_=_C355( C314 C355 ) C314_=_C357( C314 C357 ) \nC314_=_C359( C314 C359 ) C314_=_C361( C314 C361 ) C314_=_C363( C314 C363 ) C314_=_C364( C314 C364 ) C316_=_C317( C316 C317 ) C316_=_C318( C316 C318 ) \nC316_=_C319( C316 C319 ) C316_=_C322( C316 C322 ) C316_=_C325( C316 C325 ) C316_=_C327( C316 C327 ) C316_=_C328( C316 C328 ) C316_=_C415( C316 C415 ) \nC316_=_C417( C316 C417 ) C316_=_C418( C316 C418 ) C317_=_C318( C317 C318 ) C317_=_C319( C317 C319 ) C317_=_C322( C317 C322 ) C317_=_C325( C317 C325 ) \nC317_=_C327( C317 C327 ) C317_=_C328( C317 C328 ) C317_=_C441( C317 C441 ) C317_=_C443( C317 C443 ) C317_=_C445( C317 C445 ) C318_=_C319( C318 C319 ) \nC318_=_C322( C318 C322 ) C318_=_C325( C318 C325 ) C318_=_C327( C318 C327 ) C318_=_C328( C318 C328 ) C318_=_C331( C318 C331 ) C318_=_C385( C318 C385 ) \nC318_=_C437( C318 C437 ) C318_=_C441( C318 C441 ) C318_=_C451( C318 C451 ) C318_=_C452( C318 C452 ) C318_=_C453( C318 C453 ) C318_=_C456( C318 C456 ) \nC318_=_C458( C318 C458 ) C318_=_C459( C318 C459 ) C319_=_C322( C319 C322 ) C319_=_C325( C319 C325 ) C319_=_C327( C319 C327 ) C319_=_C328( C319 C328 ) \nC319_=_C394( C319 C394 ) C319_=_C476( C319 C476 ) C322_=_C325( C322 C325 ) C322_=_C327( C322 C327 ) C322_=_C328( C322 C328 ) C322_=_C418( C322 C418 ) \nC322_=_C424( C322 C424 ) C322_=_C496( C322 C496 ) C322_=_C533( C322 C533 ) C322_=_C535( C322 C535 ) C325_=_C327( C325 C327 ) C325_=_C328( C325 C328 ) \nC325_=_C406( C325 C406 ) C325_=_C425( C325 C425 ) C325_=_C492( C325 C492 ) C325_=_C533( C325 C533 ) C325_=_C553( C325 C553 ) C325_=_C566( C325 C566 ) \nC327_=_C328( C327 C328 ) C327_=_C398( C327 C398 ) C327_=_C410( C327 C410 ) C327_=_C535( C327 C535 ) C327_=_C562( C327 C562 ) C328_=_C399( C328 C399 ) \nC328_=_C458( C328 C458 ) C328_=_C555( C328 C555 ) C331_=_C332( C331 C332 ) C331_=_C335( C331 C335 ) C331_=_C385( C331 C385 ) C331_=_C437( C331 C437 ) \nC331_=_C441( C331 C441 ) C331_=_C451( C331 C451 ) C331_=_C452( C331 C452 ) C331_=_C453( C331 C453 ) C331_=_C456( C331 C456 ) C331_=_C458( C331 C458 ) \nC331_=_C459( C331 C459 ) C332_=_C335( C332 C335 ) C332_=_C374( C332 C374 ) C332_=_C506( C332 C506 ) C332_=_C527( C332 C527 ) C332_=_C553( C332 C553 ) \nC332_=_C554( C332 C554 ) C332_=_C555( C332 C555 ) C332_=_C556( C332 C556 ) C332_=_C557( C332 C557 ) C335_=_C364( C335 C364 ) C335_=_C388( C335 C388 ) \nC335_=_C409( C335 C409 ) C335_=_C427( C335 C427 ) C335_=_C494( C335 C494 ) C335_=_C514( C335 C514 ) C335_=_C521( C335 C521 ) C335_=_C540( C335 C540 ) \nC335_=_C570( C335 C570 ) C335_=_C578( C335 C578 ) C335_=_C587( C335 C587 ) C338_=_C347( C338 C347 ) C338_=_C350( C338 C350 ) C338_=_C353( C338 C353 ) \nC347_=_C350( C347 C350 ) C347_=_C353( C347 C353 ) C347_=_C393( C347 C393 ) C347_=_C394( C347 C394 ) C347_=_C395( C347 C395 ) C347_=_C396( C347 C396 ) \nC347_=_C398( C347 C398 ) C347_=_C399( C347 C399 ) C350_=_C353( C350 C353 ) C350_=_C483( C350 C483 ) C350_=_C489( C350 C489 ) C350_=_C515( C350 C515 ) \nC353_=_C486( C353 C486 ) C353_=_C587( C353 C587 ) C355_=_C357( C355 C357 ) C355_=_C359( C355 C359 ) C355_=_C361( C355 C361 ) C355_=_C363( C355 C363 ) \nC355_=_C364( C355 C364 ) C355_=_C402( C355 C402 ) C355_=_C403( C355 C403 ) C355_=_C406( C355 C406 ) C355_=_C408( C355 C408 ) C355_=_C409( C355 C409 ) \nC355_=_C410( C355 C410 ) C355_=_C411( C355 C411 ) C355_=_C412( C355 C412 ) C357_=_C359( C357 C359 ) C357_=_C361( C357 C361 ) C357_=_C363( C357 C363 ) \nC357_=_C364( C357 C364 ) C357_=_C383( C357 C383 ) C357_=_C421( C357 C421 ) C357_=_C423( C357 C423 ) C357_=_C424( C357 C424 ) C357_=_C425( C357 C425 ) \nC357_=_C426( C357 C426 ) C357_=_C427( C357 C427 ) C357_=_C428( C357 C428 ) C359_=_C361( C359 C361 ) C359_=_C363( C359 C363 ) C359_=_C364( C359 C364 ) \nC359_=_C443( C359 C443 ) C359_=_C451( C359 C451 ) C359_=_C487( C359 C487 ) C359_=_C488( C359 C488 ) C359_=_C489( C359 C489 ) C359_=_C490( C359 C490 ) \nC359_=_C491( C359 C491 ) C359_=_C492( C359 C492 ) C359_=_C494( C359 C494 ) C361_=_C363( C361 C363 ) C361_=_C364( C361 C364 ) C361_=_C423( C361 C423 ) \nC361_=_C476( C361 C476 ) C361_=_C490( C361 C490 ) C361_=_C509( C361 C509 ) C361_=_C525( C361 C525 ) C361_=_C526( C361 C526 ) C361_=_C527( C361 C527 ) \nC361_=_C528( C361 C528 ) C361_=_C529( C361 C529 ) C361_=_C530( C361 C530 ) C361_=_C531( C361 C531 ) C363_=_C364( C363 C364 ) C363_=_C377( C363 C377 ) \nC363_=_C433( C363 C433 ) C363_=_C440( C363 C440 ) C363_=_C549( C363 C549 ) C363_=_C560( C363 C560 ) C363_=_C582( C363 C582 ) C364_=_C388( C364 C388 ) \nC364_=_C409( C364 C409 ) C364_=_C427( C364 C427 ) C364_=_C494( C364 C494 ) C364_=_C514( C364 C514 ) C364_=_C521( C364 C521 ) C364_=_C540( C364 C540 ) \nC364_=_C570( C364 C570 ) C364_=_C578( C364 C578 ) C364_=_C587( C364 C587 ) C371_=_C374( C371 C374 ) C371_=_C377( C371 C377 ) C371_=_C417( C371 C417 ) \nC371_=_C430( C371 C430 ) C371_=_C453( C371 C453 ) C371_=_C504( C371 C504 ) C371_=_C509( C371 C509 ) C371_=_C510( C371 C510 ) C371_=_C513( C371 C513 ) \nC371_=_C514( C371 C514 ) C374_=_C377( C374 C377 ) C374_=_C506( C374 C506 ) C374_=_C527( C374 C527 ) C374_=_C553( C374 C553 ) C374_=_C554( C374 C554 ) \nC374_=_C555( C374 C555 ) C374_=_C556( C374 C556 ) C374_=_C557( C374 C557 ) C377_=_C433( C377 C433 ) C377_=_C440( C377 C440 ) C377_=_C549( C377 C549 ) \nC377_=_C560( C377 C560 ) C377_=_C582( C377 C582 ) C383_=_C385( C383 C385 ) C383_=_C386( C383 C386 ) C383_=_C387( C383 C387 ) C383_=_C388( C383 C388 ) \nC383_=_C390( C383 C390 ) C383_=_C421( C383 C421 ) C383_=_C423( C383 C423 ) C383_=_C424( C383 C424 ) C383_=_C425( C383 C425 ) C383_=_C426( C383 C426 ) \nC383_=_C427( C383 C427 ) C383_=_C428( C383 C428 ) C385_=_C386( C385 C386 ) C385_=_C387( C385 C387 ) C385_=_C388( C385 C388 ) C385_=_C390( C385 C390 ) \nC385_=_C437( C385 C437 ) C385_=_C441( C385 C441 ) C385_=_C451( C385 C451 ) C385_=_C452( C385 C452 ) C385_=_C453( C385 C453 ) C385_=_C456( C385 C456 ) \nC385_=_C458( C385 C458 ) C385_=_C459( C385 C459 ) C386_=_C387( C386 C387 ) C386_=_C388( C386 C388 ) C386_=_C390( C386 C390 ) C386_=_C445( C386 C445 ) \nC386_=_C462( C386 C462 ) C386_=_C521( C386 C521 ) C386_=_C523( C386 C523 ) C386_=_C524( C386 C524 ) C387_=_C388( C387 C388 ) C387_=_C390( C387 C390 ) \nC387_=_C526( C387 C526 ) C387_=_C545( C387 C545 ) C388_=_C390( C388 C390 ) C388_=_C409( C388 C409 ) C388_=_C427( C388 C427 ) C388_=_C494( C388 C494 ) \nC388_=_C514( C388 C514 ) C388_=_C521( C388 C521 ) C388_=_C540( C388 C540 ) C388_=_C570( C388 C570 ) C388_=_C578( C388 C578 ) C388_=_C587( C388 C587 ) \nC390_=_C566( C390 C566 ) C390_=_C579( C390 C579 ) C390_=_C582( C390 C582 ) C390_=_C592( C390 C592 ) C390_=_C597( C390 C597 ) C390_=_C598( C390 C598 ) \nC393_=_C394( C393 C394 ) C393_=_C395( C393 C395 ) C393_=_C396( C393 C396 ) C393_=_C398(</w:t>
      </w:r>
    </w:p>
    <w:p>
      <w:pPr>
        <w:pStyle w:val="PreformattedText"/>
        <w:bidi w:val="0"/>
        <w:spacing w:before="0" w:after="0"/>
        <w:jc w:val="left"/>
        <w:rPr/>
      </w:pPr>
      <w:r>
        <w:rPr/>
        <w:t xml:space="preserve"> </w:t>
      </w:r>
      <w:r>
        <w:rPr/>
        <w:t>C393 C398 ) C393_=_C399( C393 C399 ) C393_=_C460( C393 C460 ) \nC393_=_C462( C393 C462 ) C394_=_C395( C394 C395 ) C394_=_C396( C394 C396 ) C394_=_C398( C394 C398 ) C394_=_C399( C394 C399 ) C394_=_C476( C394 C476 ) \nC395_=_C396( C395 C396 ) C395_=_C398( C395 C398 ) C395_=_C399( C395 C399 ) C395_=_C415( C395 C415 ) C395_=_C460( C395 C460 ) C395_=_C468( C395 C468 ) \nC395_=_C483( C395 C483 ) C395_=_C484( C395 C484 ) C395_=_C485( C395 C485 ) C395_=_C486( C395 C486 ) C396_=_C398( C396 C398 ) C396_=_C399( C396 C399 ) \nC396_=_C408( C396 C408 ) C396_=_C528( C396 C528 ) C396_=_C545( C396 C545 ) C396_=_C559( C396 C559 ) C398_=_C399( C398 C399 ) C398_=_C410( C398 C410 ) \nC398_=_C535( C398 C535 ) C398_=_C562( C398 C562 ) C399_=_C458( C399 C458 ) C399_=_C555( C399 C555 ) C402_=_C403( C402 C403 ) C402_=_C406( C402 C406 ) \nC402_=_C408( C402 C408 ) C402_=_C409( C402 C409 ) C402_=_C410( C402 C410 ) C402_=_C411( C402 C411 ) C402_=_C412( C402 C412 ) C402_=_C487( C402 C487 ) \nC402_=_C496( C402 C496 ) C402_=_C499( C402 C499 ) C403_=_C406( C403 C406 ) C403_=_C408( C403 C408 ) C403_=_C409( C403 C409 ) C403_=_C410( C403 C410 ) \nC403_=_C411( C403 C411 ) C403_=_C412( C403 C412 ) C406_=_C408( C406 C408 ) C406_=_C409( C406 C409 ) C406_=_C410( C406 C410 ) C406_=_C411( C406 C411 ) \nC406_=_C412( C406 C412 ) C406_=_C425( C406 C425 ) C406_=_C492( C406 C492 ) C406_=_C533( C406 C533 ) C406_=_C553( C406 C553 ) C406_=_C566( C406 C566 ) \nC408_=_C409( C408 C409 ) C408_=_C410( C408 C410 ) C408_=_C411( C408 C411 ) C408_=_C412( C408 C412 ) C408_=_C528( C408 C528 ) C408_=_C545( C408 C545 ) \nC408_=_C559( C408 C559 ) C409_=_C410( C409 C410 ) C409_=_C411( C409 C411 ) C409_=_C412( C409 C412 ) C409_=_C427( C409 C427 ) C409_=_C494( C409 C494 ) \nC409_=_C514( C409 C514 ) C409_=_C521( C409 C521 ) C409_=_C540( C409 C540 ) C409_=_C570( C409 C570 ) C409_=_C578( C409 C578 ) C409_=_C587( C409 C587 ) \nC410_=_C411( C410 C411 ) C410_=_C412( C410 C412 ) C410_=_C535( C410 C535 ) C410_=_C562( C410 C562 ) C411_=_C412( C411 C412 ) C411_=_C428( C411 C428 ) \nC412_=_C530( C412 C530 ) C412_=_C554( C412 C554 ) C412_=_C571( C412 C571 ) C412_=_C600( C412 C600 ) C415_=_C417( C415 C417 ) C415_=_C418( C415 C418 ) \nC415_=_C460( C415 C460 ) C415_=_C468( C415 C468 ) C415_=_C483( C415 C483 ) C415_=_C484( C415 C484 ) C415_=_C485( C415 C485 ) C415_=_C486( C415 C486 ) \nC417_=_C418( C417 C418 ) C417_=_C430( C417 C430 ) C417_=_C453( C417 C453 ) C417_=_C504( C417 C504 ) C417_=_C509( C417 C509 ) C417_=_C510( C417 C510 ) \nC417_=_C513( C417 C513 ) C417_=_C514( C417 C514 ) C418_=_C424( C418 C424 ) C418_=_C496( C418 C496 ) C418_=_C533( C418 C533 ) C418_=_C535( C418 C535 ) \nC421_=_C423( C421 C423 ) C421_=_C424( C421 C424 ) C421_=_C425( C421 C425 ) C421_=_C426( C421 C426 ) C421_=_C427( C421 C427 ) C421_=_C428( C421 C428 ) \nC421_=_C468( C421 C468 ) C423_=_C424( C423 C424 ) C423_=_C425( C423 C425 ) C423_=_C426( C423 C426 ) C423_=_C427( C423 C427 ) C423_=_C428( C423 C428 ) \nC423_=_C476( C423 C476 ) C423_=_C490( C423 C490 ) C423_=_C509( C423 C509 ) C423_=_C525( C423 C525 ) C423_=_C526( C423 C526 ) C423_=_C527( C423 C527 ) \nC423_=_C528( C423 C528 ) C423_=_C529( C423 C529 ) C423_=_C530( C423 C530 ) C423_=_C531( C423 C531 ) C424_=_C425( C424 C425 ) C424_=_C426( C424 C426 ) \nC424_=_C427( C424 C427 ) C424_=_C428( C424 C428 ) C424_=_C496( C424 C496 ) C424_=_C533( C424 C533 ) C424_=_C535( C424 C535 ) C425_=_C426( C425 C426 ) \nC425_=_C427( C425 C427 ) C425_=_C428( C425 C428 ) C425_=_C492( C425 C492 ) C425_=_C533( C425 C533 ) C425_=_C553( C425 C553 ) C425_=_C566( C425 C566 ) \nC426_=_C427( C426 C427 ) C426_=_C428( C426 C428 ) C426_=_C513( C426 C513 ) C426_=_C561( C426 C561 ) C426_=_C569( C426 C569 ) C427_=_C428( C427 C428 ) \nC427_=_C494( C427 C494 ) C427_=_C514( C427 C514 ) C427_=_C521( C427 C521 ) C427_=_C540( C427 C540 ) C427_=_C570( C427 C570 ) C427_=_C578( C427 C578 ) \nC427_=_C587( C427 C587 ) C430_=_C433( C430 C433 ) C430_=_C453( C430 C453 ) C430_=_C504( C430 C504 ) C430_=_C509( C430 C509 ) C430_=_C510( C430 C510 ) \nC430_=_C513( C430 C513 ) C430_=_C514( C430 C514 ) C433_=_C440( C433 C440 ) C433_=_C549( C433 C549 ) C433_=_C560( C433 C560 ) C433_=_C582( C433 C582 ) \nC437_=_C440( C437 C440 ) C437_=_C441( C437 C441 ) C437_=_C451( C437 C451 ) C437_=_C452( C437 C452 ) C437_=_C453( C437 C453 ) C437_=_C456( C437 C456 ) \nC437_=_C458( C437 C458 ) C437_=_C459( C437 C459 ) C440_=_C549( C440 C549 ) C440_=_C560( C440 C560 ) C440_=_C582( C440 C582 ) C441_=_C443( C441 C443 ) \nC441_=_C445( C441 C445 ) C441_=_C451( C441 C451 ) C441_=_C452( C441 C452 ) C441_=_C453( C441 C453 ) C441_=_C456( C441 C456 ) C441_=_C458( C441 C458 ) \nC441_=_C459( C441 C459 ) C443_=_C445( C443 C445 ) C443_=_C451( C443 C451 ) C443_=_C487( C443 C487 ) C443_=_C488( C443 C488 ) C443_=_C489( C443 C489 ) \nC443_=_C490( C443 C490 ) C443_=_C491( C443 C491 ) C443_=_C492( C443 C492 ) C443_=_C494( C443 C494 ) C445_=_C462( C445 C462 ) C445_=_C521( C445 C521 ) \nC445_=_C523( C445 C523 ) C445_=_C524( C445 C524 ) C451_=_C452( C451 C452 ) C451_=_C453( C451 C453 ) C451_=_C456( C451 C456 ) C451_=_C458( C451 C458 ) \nC451_=_C459( C451 C459 ) C451_=_C487( C451 C487 ) C451_=_C488( C451 C488 ) C451_=_C489( C451 C489 ) C451_=_C490( C451 C490 ) C451_=_C491( C451 C491 ) \nC451_=_C492( C451 C492 ) C451_=_C494( C451 C494 ) C452_=_C453( C452 C453 ) C452_=_C456( C452 C456 ) C452_=_C458( C452 C458 ) C452_=_C459( C452 C459 ) \nC452_=_C488( C452 C488 ) C452_=_C504( C452 C504 ) C452_=_C506( C452 C506 ) C453_=_C456( C453 C456 ) C453_=_C458( C453 C458 ) C453_=_C459( C453 C459 ) \nC453_=_C504( C453 C504 ) C453_=_C509( C453 C509 ) C453_=_C510( C453 C510 ) C453_=_C513( C453 C513 ) C453_=_C514( C453 C514 ) C456_=_C458( C456 C458 ) \nC456_=_C459( C456 C459 ) C456_=_C484( C456 C484 ) C456_=_C525( C456 C525 ) C456_=_C540( C456 C540 ) C458_=_C459( C458 C459 ) C458_=_C555( C458 C555 ) \nC459_=_C524( C459 C524 ) C459_=_C531( C459 C531 ) C459_=_C557( C459 C557 ) C459_=_C573( C459 C573 ) C459_=_C601( C459 C601 ) C460_=_C462( C460 C462 ) \nC460_=_C468( C460 C468 ) C460_=_C483( C460 C483 ) C460_=_C484( C460 C484 ) C460_=_C485( C460 C485 ) C460_=_C486( C460 C486 ) C462_=_C521( C462 C521 ) \nC462_=_C523( C462 C523 ) C462_=_C524( C462 C524 ) C468_=_C483( C468 C483 ) C468_=_C484( C468 C484 ) C468_=_C485( C468 C485 ) C468_=_C486( C468 C486 ) \nC476_=_C490( C476 C490 ) C476_=_C509( C476 C509 ) C476_=_C525( C476 C525 ) C476_=_C526( C476 C526 ) C476_=_C527( C476 C527 ) C476_=_C528( C476 C528 ) \nC476_=_C529( C476 C529 ) C476_=_C530( C476 C530 ) C476_=_C531( C476 C531 ) C483_=_C484( C483 C484 ) C483_=_C485( C483 C485 ) C483_=_C486( C483 C486 ) \nC483_=_C489( C483 C489 ) C483_=_C515( C483 C515 ) C484_=_C485( C484 C485 ) C484_=_C486( C484 C486 ) C484_=_C525( C484 C525 ) C484_=_C540( C484 C540 ) \nC485_=_C486( C485 C486 ) C485_=_C529( C485 C529 ) C485_=_C592( C485 C592 ) C486_=_C587( C486 C587 ) C487_=_C488( C487 C488 ) C487_=_C489( C487 C489 ) \nC487_=_C490( C487 C490 ) C487_=_C491( C487 C491 ) C487_=_C492( C487 C492 ) C487_=_C494( C487 C494 ) C487_=_C496( C487 C496 ) C487_=_C499( C487 C499 ) \nC488_=_C489( C488 C489 ) C488_=_C490( C488 C490 ) C488_=_C491( C488 C491 ) C488_=_C492( C488 C492 ) C488_=_C494( C488 C494 ) C488_=_C504( C488 C504 ) \nC488_=_C506( C488 C506 ) C489_=_C490( C489 C490 ) C489_=_C491( C489 C491 ) C489_=_C492( C489 C492 ) C489_=_C494( C489 C494 ) C489_=_C515( C489 C515 ) \nC490_=_C491( C490 C491 ) C490_=_C492( C490 C492 ) C490_=_C494( C490 C494 ) C490_=_C509( C490 C509 ) C490_=_C525( C490 C525 ) C490_=_C526( C490 C526 ) \nC490_=_C527( C490 C527 ) C490_=_C528( C490 C528 ) C490_=_C529( C490 C529 ) C490_=_C530( C490 C530 ) C490_=_C531( C490 C531 ) C491_=_C492( C491 C492 ) \nC491_=_C494( C491 C494 ) C492_=_C494( C492 C494 ) C492_=_C533( C492 C533 ) C492_=_C553( C492 C553 ) C492_=_C566( C492 C566 ) C494_=_C514( C494 C514 ) \nC494_=_C521( C494 C521 ) C494_=_C540( C494 C540 ) C494_=_C570( C494 C570 ) C494_=_C578( C494 C578 ) C494_=_C587( C494 C587 ) C496_=_C499( C496 C499 ) \nC496_=_C533( C496 C533 ) C496_=_C535( C496 C535 ) C499_=_C523( C499 C523 ) C499_=_C552( C499 C552 ) C499_=_C572( C499 C572 ) C499_=_C598( C499 C598 ) \nC499_=_C600( C499 C600 ) C499_=_C601( C499 C601 ) C504_=_C506( C504 C506 ) C504_=_C509( C504 C509 ) C504_=_C510( C504 C510 ) C504_=_C513( C504 C513 ) \nC504_=_C514( C504 C514 ) C506_=_C527( C506 C527 ) C506_=_C553( C506 C553 ) C506_=_C554( C506 C554 ) C506_=_C555( C506 C555 ) C506_=_C556( C506 C556 ) \nC506_=_C557( C506 C557 ) C509_=_C510( C509 C510 ) C509_=_C513( C509 C513 ) C509_=_C514( C509 C514 ) C509_=_C525( C509 C525 ) C509_=_C526( C509 C526 ) \nC509_=_C527( C509 C527 ) C509_=_C528( C509 C528 ) C509_=_C529( C509 C529 ) C509_=_C530( C509 C530 ) C509_=_C531( C509 C531 ) C510_=_C513( C510 C513 ) \nC510_=_C514( C510 C514 ) C510_=_C546( C510 C546 ) C510_=_C549( C510 C549 ) C510_=_C552( C510 C552 ) C513_=_C514( C513 C514 ) C513_=_C561( C513 C561 ) \nC513_=_C569( C513 C569 ) C514_=_C521( C514 C521 ) C514_=_C540( C514 C540 ) C514_=_C570( C514 C570 ) C514_=_C578( C514 C578 ) C514_=_C587( C514 C587 ) \nC515_=_C546( C515 C546 ) C515_=_C559( C515 C559 ) C515_=_C560( C515 C560 ) C515_=_C561( C515 C561 ) C515_=_C562( C515 C562 ) C521_=_C523( C521 C523 ) \nC521_=_C524( C521 C524 ) C521_=_C540( C521 C540 ) C521_=_C570( C521 C570 ) C521_=_C578( C521 C578 ) C521_=_C587( C521 C587 ) C523_=_C524( C523 C524 ) \nC523_=_C552( C523 C552 ) C523_=_C572( C523 C572 ) C523_=_C598( C523 C598 ) C523_=_C600( C523 C600 ) C523_=_C601( C523 C601 ) C524_=_C531( C524 C531 ) \nC524_=_C557( C524 C557 ) C524_=_C573( C524 C573 ) C524_=_C601( C524 C601 ) C525_=_C526( C525 C526 ) C525_=_C527( C525 C527 ) C525_=_C528( C525 C528 ) \nC525_=_C529( C525 C529 ) C525_=_C530( C525 C530 ) C525_=_C531( C525 C531 ) C525_=_C540( C525 C540 ) C526_=_C527( C526 C527 ) C526_=_C528( C526 C528 ) \nC526_=_C529( C526 C529 ) C526_=_C530( C526 C530 ) C526_=_C531( C526 C531 ) C526_=_C545( C526 C545 ) C527_=_C528(</w:t>
      </w:r>
    </w:p>
    <w:p>
      <w:pPr>
        <w:pStyle w:val="PreformattedText"/>
        <w:bidi w:val="0"/>
        <w:spacing w:before="0" w:after="0"/>
        <w:jc w:val="left"/>
        <w:rPr/>
      </w:pPr>
      <w:r>
        <w:rPr/>
        <w:t xml:space="preserve"> </w:t>
      </w:r>
      <w:r>
        <w:rPr/>
        <w:t>C527 C528 ) C527_=_C529( C527 C529 ) \nC527_=_C530( C527 C530 ) C527_=_C531( C527 C531 ) C527_=_C553( C527 C553 ) C527_=_C554( C527 C554 ) C527_=_C555( C527 C555 ) C527_=_C556( C527 C556 ) \nC527_=_C557( C527 C557 ) C528_=_C529( C528 C529 ) C528_=_C530( C528 C530 ) C528_=_C531( C528 C531 ) C528_=_C545( C528 C545 ) C528_=_C559( C528 C559 ) \nC529_=_C530( C529 C530 ) C529_=_C531( C529 C531 ) C529_=_C592( C529 C592 ) C530_=_C531( C530 C531 ) C530_=_C554( C530 C554 ) C530_=_C571( C530 C571 ) \nC530_=_C600( C530 C600 ) C531_=_C557( C531 C557 ) C531_=_C573( C531 C573 ) C531_=_C601( C531 C601 ) C533_=_C535( C533 C535 ) C533_=_C553( C533 C553 ) \nC533_=_C566( C533 C566 ) C535_=_C562( C535 C562 ) C540_=_C570( C540 C570 ) C540_=_C578( C540 C578 ) C540_=_C587( C540 C587 ) C545_=_C559( C545 C559 ) \nC546_=_C549( C546 C549 ) C546_=_C552( C546 C552 ) C546_=_C559( C546 C559 ) C546_=_C560( C546 C560 ) C546_=_C561( C546 C561 ) C546_=_C562( C546 C562 ) \nC549_=_C552( C549 C552 ) C549_=_C560( C549 C560 ) C549_=_C582( C549 C582 ) C552_=_C572( C552 C572 ) C552_=_C598( C552 C598 ) C552_=_C600( C552 C600 ) \nC552_=_C601( C552 C601 ) C553_=_C554( C553 C554 ) C553_=_C555( C553 C555 ) C553_=_C556( C553 C556 ) C553_=_C557( C553 C557 ) C553_=_C566( C553 C566 ) \nC554_=_C555( C554 C555 ) C554_=_C556( C554 C556 ) C554_=_C557( C554 C557 ) C554_=_C571( C554 C571 ) C554_=_C600( C554 C600 ) C555_=_C556( C555 C556 ) \nC555_=_C557( C555 C557 ) C556_=_C557( C556 C557 ) C557_=_C573( C557 C573 ) C557_=_C601( C557 C601 ) C559_=_C560( C559 C560 ) C559_=_C561( C559 C561 ) \nC559_=_C562( C559 C562 ) C560_=_C561( C560 C561 ) C560_=_C562( C560 C562 ) C560_=_C582( C560 C582 ) C561_=_C562( C561 C562 ) C561_=_C569( C561 C569 ) \nC566_=_C579( C566 C579 ) C566_=_C582( C566 C582 ) C566_=_C592( C566 C592 ) C566_=_C597( C566 C597 ) C566_=_C598( C566 C598 ) C569_=_C570( C569 C570 ) \nC569_=_C571( C569 C571 ) C569_=_C572( C569 C572 ) C569_=_C573( C569 C573 ) C570_=_C571( C570 C571 ) C570_=_C572( C570 C572 ) C570_=_C573( C570 C573 ) \nC570_=_C578( C570 C578 ) C570_=_C587( C570 C587 ) C571_=_C572( C571 C572 ) C571_=_C573( C571 C573 ) C571_=_C600( C571 C600 ) C572_=_C573( C572 C573 ) \nC572_=_C598( C572 C598 ) C572_=_C600( C572 C600 ) C572_=_C601( C572 C601 ) C573_=_C601( C573 C601 ) C578_=_C579( C578 C579 ) C578_=_C587( C578 C587 ) \nC579_=_C582( C579 C582 ) C579_=_C592( C579 C592 ) C579_=_C597( C579 C597 ) C579_=_C598( C579 C598 ) C582_=_C592( C582 C592 ) C582_=_C597( C582 C597 ) \nC582_=_C598( C582 C598 ) C592_=_C597( C592 C597 ) C592_=_C598( C592 C598 ) C597_=_C598( C597 C598 ) C598_=_C600( C598 C600 ) C598_=_C601( C598 C601 ) \nC600_=_C601( C600 C601 ) "];45-&gt;54[label="230: C4 C6 C11 C12 C14 \nC17 C18 C20 C22 C24 C25 \nC26 C28 C30 C32 C33 C36 \nC38 C39 C40 C44 C46 C49 \nC50 C52 C53 C54 C59 C62 \nC64 C65 C66 C67 C68 C71 \nC73 C74 C78 C82 C84 C87 \nC89 C91 C93 C94 C95 C96 \nC100 C105 C106 C107 C109 C113 \nC115 C116 C118 C120 C121 C122 \nC123 C124 C129 C134 C136 C139 \nC140 C145 C147 C150 C152 C155 \nC162 C165 C168 C169 C170 C172 \nC173 C179 C184 C189 C198 C203 \nC208 C209 C226 C227 C230 C235 \nC238 C242 C245 C247 C248 C251 \nC253 C254 C256 C257 C258 C260 \nC270 C277 C278 C282 C283 C285 \nC286 C292 C294 C297 C298 C300 \nC301 C302 C303 C307 C308 C310 \nC313 C314 C316 C317 C319 C325 \nC327 C328 C331 C332 C335 C338 \nC350 C353 C355 C357 C359 C361 \nC363 C364 C371 C374 C377 C383 \nC385 C386 C387 C388 C390 C393 \nC394 C396 C398 C399 C402 C403 \nC406 C408 C410 C411 C412 C415 \nC417 C418 C421 C425 C426 C428 \nC430 C433 C437 C440 C441 C443 \nC445 C452 C456 C458 C459 C460 \nC462 C468 C476 C483 C484 C485 \nC486 C487 C488 C489 C491 C492 \nC496 C499 C504 C506 C510 C513 \nC515 C524 C525 C528 C529 C530 \nC531 C533 C535 C540 C545 C546 \nC549 C552 C553 C554 C555 C556 \nC557 C559 C561 C562 C566 C569 \nC571 C573 C578 C579 C587 C592 \nC597 C600 C601 \n1474: C4_=_C6 ,C4_=_C11 ,C4_=_C12 ,C4_=_C14 ,C4_=_C73 ,\nC4_=_C82 ,C4_=_C198 ,C4_=_C256 ,C4_=_C357 ,C4_=_C383 ,C4_=_C421 ,\nC4_=_C425 ,C4_=_C426 ,C4_=_C428 ,C6_=_C11 ,C6_=_C12 ,C6_=_C14 ,\nC6_=_C74 ,C6_=_C84 ,C6_=_C331 ,C6_=_C385 ,C6_=_C437 ,C6_=_C441 ,\nC6_=_C452 ,C6_=_C456 ,C6_=_C458 ,C6_=_C459 ,C11_=_C12 ,C11_=_C14 ,\nC11_=_C62 ,C11_=_C136 ,C11_=_C203 ,C11_=_C283 ,C11_=_C361 ,C11_=_C476 ,\nC11_=_C525 ,C11_=_C528 ,C11_=_C529 ,C11_=_C530 ,C11_=_C531 ,C12_=_C14 ,\nC12_=_C150 ,C12_=_C257 ,C12_=_C387 ,C12_=_C545 ,C14_=_C66 ,C14_=_C87 ,\nC14_=_C230 ,C14_=_C260 ,C14_=_C363 ,C14_=_C377 ,C14_=_C433 ,C14_=_C440 ,\nC14_=_C549 ,C17_=_C18 ,C17_=_C20 ,C17_=_C22 ,C17_=_C24 ,C17_=_C25 ,\nC17_=_C26 ,C17_=_C28 ,C17_=_C30 ,C17_=_C32 ,C17_=_C33 ,C17_=_C36 ,\nC17_=_C68 ,C17_=_C71 ,C17_=_C73 ,C17_=_C74 ,C17_=_C78 ,C18_=_C20 ,\nC18_=_C22 ,C18_=_C24 ,C18_=_C25 ,C18_=_C26 ,C18_=_C28 ,C18_=_C30 ,\nC18_=_C32 ,C18_=_C33 ,C18_=_C36 ,C18_=_C155 ,C18_=_C162 ,C18_=_C165 ,\nC20_=_C22 ,C20_=_C24 ,C20_=_C25 ,C20_=_C26 ,C20_=_C28 ,C20_=_C30 ,\nC20_=_C32 ,C20_=_C33 ,C20_=_C36 ,C20_=_C39 ,C20_=_C109 ,C20_=_C184 ,\nC20_=_C189 ,C22_=_C24 ,C22_=_C25 ,C22_=_C26 ,C22_=_C28 ,C22_=_C30 ,\nC22_=_C32 ,C22_=_C33 ,C22_=_C36 ,C22_=_C93 ,C22_=_C277 ,C22_=_C278 ,\nC22_=_C282 ,C22_=_C283 ,C22_=_C285 ,C22_=_C286 ,C24_=_C25 ,C24_=_C26 ,\nC24_=_C28 ,C24_=_C30 ,C24_=_C32 ,C24_=_C33 ,C24_=_C36 ,C24_=_C169 ,\nC24_=_C338 ,C25_=_C26 ,C25_=_C28 ,C25_=_C30 ,C25_=_C32 ,C25_=_C33 ,\nC25_=_C36 ,C25_=_C113 ,C25_=_C170 ,C25_=_C314 ,C25_=_C355 ,C25_=_C357 ,\nC25_=_C359 ,C25_=_C361 ,C25_=_C363 ,C25_=_C364 ,C26_=_C28 ,C26_=_C30 ,\nC26_=_C32 ,C26_=_C33 ,C26_=_C36 ,C26_=_C95 ,C26_=_C245 ,C26_=_C383 ,\nC26_=_C385 ,C26_=_C386 ,C26_=_C387 ,C26_=_C388 ,C26_=_C390 ,C28_=_C30 ,\nC28_=_C32 ,C28_=_C33 ,C28_=_C36 ,C28_=_C115 ,C28_=_C248 ,C28_=_C437 ,\nC28_=_C440 ,C30_=_C32 ,C30_=_C33 ,C30_=_C36 ,C30_=_C297 ,C30_=_C456 ,\nC30_=_C484 ,C30_=_C525 ,C30_=_C540 ,C32_=_C33 ,C32_=_C36 ,C32_=_C120 ,\nC32_=_C307 ,C32_=_C325 ,C32_=_C406 ,C32_=_C425 ,C32_=_C492 ,C32_=_C533 ,\nC32_=_C553 ,C32_=_C566 ,C33_=_C36 ,C33_=_C49 ,C33_=_C179 ,C33_=_C251 ,\nC33_=_C300 ,C33_=_C396 ,C33_=_C408 ,C33_=_C528 ,C33_=_C545 ,C33_=_C559 ,\nC36_=_C107 ,C36_=_C597 ,C38_=_C39 ,C38_=_C40 ,C38_=_C44 ,C38_=_C46 ,\nC38_=_C49 ,C38_=_C50 ,C38_=_C52 ,C38_=_C53 ,C38_=_C129 ,C38_=_C134 ,\nC38_=_C136 ,C38_=_C139 ,C38_=_C140 ,C39_=_C40 ,C39_=_C44 ,C39_=_C46 ,\nC39_=_C49 ,C39_=_C50 ,C39_=_C52 ,C39_=_C53 ,C39_=_C109 ,C39_=_C184 ,\nC39_=_C189 ,C40_=_C44 ,C40_=_C46 ,C40_=_C49 ,C40_=_C50 ,C40_=_C52 ,\nC40_=_C53 ,C40_=_C235 ,C40_=_C238 ,C40_=_C242 ,C44_=_C46 ,C44_=_C49 ,\nC44_=_C50 ,C44_=_C52 ,C44_=_C53 ,C44_=_C100 ,C44_=_C491 ,C46_=_C49 ,\nC46_=_C50 ,C46_=_C52 ,C46_=_C53 ,C46_=_C118 ,C46_=_C298 ,C46_=_C510 ,\nC46_=_C546 ,C46_=_C549 ,C46_=_C552 ,C49_=_C50 ,C49_=_C52 ,C49_=_C53 ,\nC49_=_C179 ,C49_=_C251 ,C49_=_C300 ,C49_=_C396 ,C49_=_C408 ,C49_=_C528 ,\nC49_=_C545 ,C49_=_C559 ,C50_=_C52 ,C50_=_C53 ,C50_=_C426 ,C50_=_C513 ,\nC50_=_C561 ,C50_=_C569 ,C52_=_C53 ,C52_=_C302 ,C52_=_C412 ,C52_=_C530 ,\nC52_=_C554 ,C52_=_C571 ,C52_=_C600 ,C53_=_C556 ,C54_=_C59 ,C54_=_C62 ,\nC54_=_C64 ,C54_=_C65 ,C54_=_C66 ,C54_=_C67 ,C54_=_C68 ,C54_=_C168 ,\nC54_=_C169 ,C54_=_C170 ,C54_=_C172 ,C54_=_C173 ,C54_=_C179 ,C59_=_C62 ,\nC59_=_C64 ,C59_=_C65 ,C59_=_C66 ,C59_=_C67 ,C59_=_C184 ,C59_=_C393 ,\nC59_=_C394 ,C59_=_C396 ,C59_=_C398 ,C59_=_C399 ,C62_=_C64 ,C62_=_C65 ,\nC62_=_C66 ,C62_=_C67 ,C62_=_C136 ,C62_=_C203 ,C62_=_C283 ,C62_=_C361 ,\nC62_=_C476 ,C62_=_C525 ,C62_=_C528 ,C62_=_C529 ,C62_=_C530 ,C62_=_C531 ,\nC64_=_C65 ,C64_=_C66 ,C64_=_C67 ,C64_=_C162 ,C64_=_C418 ,C64_=_C496 ,\nC64_=_C533 ,C64_=_C535 ,C65_=_C66 ,C65_=_C67 ,C65_=_C139 ,C65_=_C227 ,\nC65_=_C238 ,C65_=_C258 ,C65_=_C515 ,C65_=_C546 ,C65_=_C559 ,C65_=_C561 ,\nC65_=_C562 ,C66_=_C67 ,C66_=_C87 ,C66_=_C230 ,C66_=_C260 ,C66_=_C363 ,\nC66_=_C377 ,C66_=_C433 ,C66_=_C440 ,C66_=_C549 ,C67_=_C165 ,C67_=_C242 ,\nC67_=_C390 ,C67_=_C566 ,C67_=_C579 ,C67_=_C592 ,C67_=_C597 ,C68_=_C71 ,\nC68_=_C73 ,C68_=_C74 ,C68_=_C78 ,C68_=_C168 ,C68_=_C169 ,C68_=_C170 ,\nC68_=_C172 ,C68_=_C173 ,C68_=_C179 ,C71_=_C73 ,C71_=_C74 ,C71_=_C78 ,\nC71_=_C129 ,C71_=_C278 ,C71_=_C307 ,C71_=_C308 ,C71_=_C310 ,C73_=_C74 ,\nC73_=_C78 ,C73_=_C82 ,C73_=_C198 ,C73_=_C256 ,C73_=_C357 ,C73_=_C383 ,\nC73_=_C421 ,C73_=_C425 ,C73_=_C426 ,C73_=_C428 ,C74_=_C78 ,C74_=_C84 ,\nC74_=_C331 ,C74_=_C385 ,C74_=_C437 ,C74_=_C441 ,C74_=_C452 ,C74_=_C456 ,\nC74_=_C458 ,C74_=_C459 ,C78_=_C89 ,C78_=_C499 ,C78_=_C552 ,C78_=_C600 ,\nC78_=_C601 ,C82_=_C84 ,C82_=_C87 ,C82_=_C89 ,C82_=_C198 ,C82_=_C256 ,\nC82_=_C357 ,C82_=_C383 ,C82_=_C421 ,C82_=_C425 ,C82_=_C426 ,C82_=_C428 ,\nC84_=_C87 ,C84_=_C89 ,C84_=_C331 ,C84_=_C385 ,C84_=_C437 ,C84_=_C441 ,\nC84_=_C452 ,C84_=_C456 ,C84_=_C458 ,C84_=_C459 ,C87_=_C89 ,C87_=_C230 ,\nC87_=_C260 ,C87_=_C363 ,C87_=_C377 ,C87_=_C433 ,C87_=_C440 ,C87_=_C549 ,\nC89_=_C499 ,C89_=_C552 ,C89_=_C600 ,C89_=_C601 ,C91_=_C93 ,C91_=_C94 ,\nC91_=_C95 ,C91_=_C96 ,C91_=_C100 ,C91_=_C105 ,C91_=_C106 ,C91_=_C107 ,\nC91_=_C198 ,C91_=_C203 ,C93_=_C94 ,C93_=_C95 ,C93_=_C96 ,C93_=_C100 ,\nC93_=_C105 ,C93_=_C106 ,C93_=_C107 ,C93_=_C277 ,C93_=_C278 ,C93_=_C282 ,\nC93_=_C283 ,C93_=_C285 ,C93_=_C286 ,C94_=_C95 ,C94_=_C96 ,C94_=_C100 ,\nC94_=_C105 ,C94_=_C106 ,C94_=_C107 ,C94_=_C313 ,C94_=_C331 ,C94_=_C332 ,\nC94_=_C335 ,C95_=_C96 ,C95_=_C100 ,C95_=_C105 ,C95_=_C106 ,C95_=_C107 ,\nC95_=_C245 ,C95_=_C383 ,C95_=_C385 ,C95_=_C386 ,C95_=_C387 ,C95_=_C388 ,\nC95_=_C390 ,C96_=_C100 ,C96_=_C105 ,C96_=_C106 ,C96_=_C107 ,C96_=_C172 ,\nC96_=_C316 ,C96_=_C415 ,C96_=_C417 ,C96_=_C418 ,C100_=_C105 ,C100_=_C106 ,\nC100_=_C107 ,C100_=_C491 ,C105_=_C106 ,C105_=_C107 ,C105_=_C123 ,C105_=_C253 ,\nC105_=_C411 ,C105_=_C428 ,C106_=_C107 ,C106_=_C328 ,C106_=_C399 ,C106_=_C458 ,\nC106_=_C555 ,C107_=_C597 ,C109_=_C113 ,C109_=_C115 ,C109_=_C116 ,C109_=_C118 ,\nC109_=_C120 ,C109_=_C121 ,C109_=_C122 ,C109_=_C123 ,C109_=_C124 ,C109_=_C184 ,\nC109_=_C189 ,C113_=_C115 ,C113_=_C116 ,C113_=_C118 ,C113_=_C120 ,C113_=_C121 ,\nC113_=_C122 ,C113_=_C123 ,C113_=_C124 ,C113_=_C170 ,C113_=_C314 ,C113_=_C355 ,\nC113_=_C357</w:t>
      </w:r>
    </w:p>
    <w:p>
      <w:pPr>
        <w:pStyle w:val="PreformattedText"/>
        <w:bidi w:val="0"/>
        <w:spacing w:before="0" w:after="0"/>
        <w:jc w:val="left"/>
        <w:rPr/>
      </w:pPr>
      <w:r>
        <w:rPr/>
        <w:t xml:space="preserve"> </w:t>
      </w:r>
      <w:r>
        <w:rPr/>
        <w:t>,C113_=_C359 ,C113_=_C361 ,C113_=_C363 ,C113_=_C364 ,C115_=_C116 ,\nC115_=_C118 ,C115_=_C120 ,C115_=_C121 ,C115_=_C122 ,C115_=_C123 ,C115_=_C124 ,\nC115_=_C248 ,C115_=_C437 ,C115_=_C440 ,C116_=_C118 ,C116_=_C120 ,C116_=_C121 ,\nC116_=_C122 ,C116_=_C123 ,C116_=_C124 ,C116_=_C294 ,C116_=_C402 ,C116_=_C487 ,\nC116_=_C496 ,C116_=_C499 ,C118_=_C120 ,C118_=_C121 ,C118_=_C122 ,C118_=_C123 ,\nC118_=_C124 ,C118_=_C298 ,C118_=_C510 ,C118_=_C546 ,C118_=_C549 ,C118_=_C552 ,\nC120_=_C121 ,C120_=_C122 ,C120_=_C123 ,C120_=_C124 ,C120_=_C307 ,C120_=_C325 ,\nC120_=_C406 ,C120_=_C425 ,C120_=_C492 ,C120_=_C533 ,C120_=_C553 ,C120_=_C566 ,\nC121_=_C122 ,C121_=_C123 ,C121_=_C124 ,C121_=_C308 ,C121_=_C578 ,C121_=_C579 ,\nC122_=_C123 ,C122_=_C124 ,C122_=_C310 ,C122_=_C327 ,C122_=_C398 ,C122_=_C410 ,\nC122_=_C535 ,C122_=_C562 ,C123_=_C124 ,C123_=_C253 ,C123_=_C411 ,C123_=_C428 ,\nC124_=_C254 ,C124_=_C485 ,C124_=_C529 ,C124_=_C592 ,C129_=_C134 ,C129_=_C136 ,\nC129_=_C139 ,C129_=_C140 ,C129_=_C278 ,C129_=_C307 ,C129_=_C308 ,C129_=_C310 ,\nC134_=_C136 ,C134_=_C139 ,C134_=_C140 ,C134_=_C235 ,C134_=_C415 ,C134_=_C460 ,\nC134_=_C468 ,C134_=_C483 ,C134_=_C484 ,C134_=_C485 ,C134_=_C486 ,C136_=_C139 ,\nC136_=_C140 ,C136_=_C203 ,C136_=_C283 ,C136_=_C361 ,C136_=_C476 ,C136_=_C525 ,\nC136_=_C528 ,C136_=_C529 ,C136_=_C530 ,C136_=_C531 ,C139_=_C140 ,C139_=_C227 ,\nC139_=_C238 ,C139_=_C258 ,C139_=_C515 ,C139_=_C546 ,C139_=_C559 ,C139_=_C561 ,\nC139_=_C562 ,C140_=_C189 ,C140_=_C286 ,C140_=_C335 ,C140_=_C364 ,C140_=_C388 ,\nC140_=_C540 ,C140_=_C578 ,C140_=_C587 ,C145_=_C147 ,C145_=_C150 ,C145_=_C152 ,\nC145_=_C355 ,C145_=_C402 ,C145_=_C403 ,C145_=_C406 ,C145_=_C408 ,C145_=_C410 ,\nC145_=_C411 ,C145_=_C412 ,C147_=_C150 ,C147_=_C152 ,C147_=_C359 ,C147_=_C443 ,\nC147_=_C487 ,C147_=_C488 ,C147_=_C489 ,C147_=_C491 ,C147_=_C492 ,C150_=_C152 ,\nC150_=_C257 ,C150_=_C387 ,C150_=_C545 ,C152_=_C226 ,C152_=_C285 ,C152_=_C332 ,\nC152_=_C374 ,C152_=_C506 ,C152_=_C553 ,C152_=_C554 ,C152_=_C555 ,C152_=_C556 ,\nC152_=_C557 ,C155_=_C162 ,C155_=_C165 ,C155_=_C209 ,C155_=_C277 ,C155_=_C292 ,\nC155_=_C294 ,C155_=_C297 ,C155_=_C298 ,C155_=_C300 ,C155_=_C301 ,C155_=_C302 ,\nC155_=_C303 ,C162_=_C165 ,C162_=_C418 ,C162_=_C496 ,C162_=_C533 ,C162_=_C535 ,\nC165_=_C242 ,C165_=_C390 ,C165_=_C566 ,C165_=_C579 ,C165_=_C592 ,C165_=_C597 ,\nC168_=_C169 ,C168_=_C170 ,C168_=_C172 ,C168_=_C173 ,C168_=_C179 ,C168_=_C226 ,\nC168_=_C227 ,C168_=_C230 ,C169_=_C170 ,C169_=_C172 ,C169_=_C173 ,C169_=_C179 ,\nC169_=_C338 ,C170_=_C172 ,C170_=_C173 ,C170_=_C179 ,C170_=_C314 ,C170_=_C355 ,\nC170_=_C357 ,C170_=_C359 ,C170_=_C361 ,C170_=_C363 ,C170_=_C364 ,C172_=_C173 ,\nC172_=_C179 ,C172_=_C316 ,C172_=_C415 ,C172_=_C417 ,C172_=_C418 ,C173_=_C179 ,\nC173_=_C292 ,C173_=_C317 ,C173_=_C441 ,C173_=_C443 ,C173_=_C445 ,C179_=_C251 ,\nC179_=_C300 ,C179_=_C396 ,C179_=_C408 ,C179_=_C528 ,C179_=_C545 ,C179_=_C559 ,\nC184_=_C189 ,C184_=_C393 ,C184_=_C394 ,C184_=_C396 ,C184_=_C398 ,C184_=_C399 ,\nC189_=_C286 ,C189_=_C335 ,C189_=_C364 ,C189_=_C388 ,C189_=_C540 ,C189_=_C578 ,\nC189_=_C587 ,C198_=_C203 ,C198_=_C256 ,C198_=_C357 ,C198_=_C383 ,C198_=_C421 ,\nC198_=_C425 ,C198_=_C426 ,C198_=_C428 ,C203_=_C283 ,C203_=_C361 ,C203_=_C476 ,\nC203_=_C525 ,C203_=_C528 ,C203_=_C529 ,C203_=_C530 ,C203_=_C531 ,C208_=_C209 ,\nC208_=_C245 ,C208_=_C247 ,C208_=_C248 ,C208_=_C251 ,C208_=_C253 ,C208_=_C254 ,\nC209_=_C277 ,C209_=_C292 ,C209_=_C294 ,C209_=_C297 ,C209_=_C298 ,C209_=_C300 ,\nC209_=_C301 ,C209_=_C302 ,C209_=_C303 ,C226_=_C227 ,C226_=_C230 ,C226_=_C285 ,\nC226_=_C332 ,C226_=_C374 ,C226_=_C506 ,C226_=_C553 ,C226_=_C554 ,C226_=_C555 ,\nC226_=_C556 ,C226_=_C557 ,C227_=_C230 ,C227_=_C238 ,C227_=_C258 ,C227_=_C515 ,\nC227_=_C546 ,C227_=_C559 ,C227_=_C561 ,C227_=_C562 ,C230_=_C260 ,C230_=_C363 ,\nC230_=_C377 ,C230_=_C433 ,C230_=_C440 ,C230_=_C549 ,C235_=_C238 ,C235_=_C242 ,\nC235_=_C415 ,C235_=_C460 ,C235_=_C468 ,C235_=_C483 ,C235_=_C484 ,C235_=_C485 ,\nC235_=_C486 ,C238_=_C242 ,C238_=_C258 ,C238_=_C515 ,C238_=_C546 ,C238_=_C559 ,\nC238_=_C561 ,C238_=_C562 ,C242_=_C390 ,C242_=_C566 ,C242_=_C579 ,C242_=_C592 ,\nC242_=_C597 ,C245_=_C247 ,C245_=_C248 ,C245_=_C251 ,C245_=_C253 ,C245_=_C254 ,\nC245_=_C383 ,C245_=_C385 ,C245_=_C386 ,C245_=_C387 ,C245_=_C388 ,C245_=_C390 ,\nC247_=_C248 ,C247_=_C251 ,C247_=_C253 ,C247_=_C254 ,C247_=_C430 ,C247_=_C433 ,\nC248_=_C251 ,C248_=_C253 ,C248_=_C254 ,C248_=_C437 ,C248_=_C440 ,C251_=_C253 ,\nC251_=_C254 ,C251_=_C300 ,C251_=_C396 ,C251_=_C408 ,C251_=_C528 ,C251_=_C545 ,\nC251_=_C559 ,C253_=_C254 ,C253_=_C411 ,C253_=_C428 ,C254_=_C485 ,C254_=_C529 ,\nC254_=_C592 ,C256_=_C257 ,C256_=_C258 ,C256_=_C260 ,C256_=_C357 ,C256_=_C383 ,\nC256_=_C421 ,C256_=_C425 ,C256_=_C426 ,C256_=_C428 ,C257_=_C258 ,C257_=_C260 ,\nC257_=_C387 ,C257_=_C545 ,C258_=_C260 ,C258_=_C515 ,C258_=_C546 ,C258_=_C559 ,\nC258_=_C561 ,C258_=_C562 ,C260_=_C363 ,C260_=_C377 ,C260_=_C433 ,C260_=_C440 ,\nC260_=_C549 ,C270_=_C371 ,C270_=_C417 ,C270_=_C430 ,C270_=_C504 ,C270_=_C510 ,\nC270_=_C513 ,C277_=_C278 ,C277_=_C282 ,C277_=_C283 ,C277_=_C285 ,C277_=_C286 ,\nC277_=_C292 ,C277_=_C294 ,C277_=_C297 ,C277_=_C298 ,C277_=_C300 ,C277_=_C301 ,\nC277_=_C302 ,C277_=_C303 ,C278_=_C282 ,C278_=_C283 ,C278_=_C285 ,C278_=_C286 ,\nC278_=_C307 ,C278_=_C308 ,C278_=_C310 ,C282_=_C283 ,C282_=_C285 ,C282_=_C286 ,\nC282_=_C386 ,C282_=_C445 ,C282_=_C462 ,C282_=_C524 ,C283_=_C285 ,C283_=_C286 ,\nC283_=_C361 ,C283_=_C476 ,C283_=_C525 ,C283_=_C528 ,C283_=_C529 ,C283_=_C530 ,\nC283_=_C531 ,C285_=_C286 ,C285_=_C332 ,C285_=_C374 ,C285_=_C506 ,C285_=_C553 ,\nC285_=_C554 ,C285_=_C555 ,C285_=_C556 ,C285_=_C557 ,C286_=_C335 ,C286_=_C364 ,\nC286_=_C388 ,C286_=_C540 ,C286_=_C578 ,C286_=_C587 ,C292_=_C294 ,C292_=_C297 ,\nC292_=_C298 ,C292_=_C300 ,C292_=_C301 ,C292_=_C302 ,C292_=_C303 ,C292_=_C317 ,\nC292_=_C441 ,C292_=_C443 ,C292_=_C445 ,C294_=_C297 ,C294_=_C298 ,C294_=_C300 ,\nC294_=_C301 ,C294_=_C302 ,C294_=_C303 ,C294_=_C402 ,C294_=_C487 ,C294_=_C496 ,\nC294_=_C499 ,C297_=_C298 ,C297_=_C300 ,C297_=_C301 ,C297_=_C302 ,C297_=_C303 ,\nC297_=_C456 ,C297_=_C484 ,C297_=_C525 ,C297_=_C540 ,C298_=_C300 ,C298_=_C301 ,\nC298_=_C302 ,C298_=_C303 ,C298_=_C510 ,C298_=_C546 ,C298_=_C549 ,C298_=_C552 ,\nC300_=_C301 ,C300_=_C302 ,C300_=_C303 ,C300_=_C396 ,C300_=_C408 ,C300_=_C528 ,\nC300_=_C545 ,C300_=_C559 ,C301_=_C302 ,C301_=_C303 ,C301_=_C353 ,C301_=_C486 ,\nC301_=_C587 ,C302_=_C303 ,C302_=_C412 ,C302_=_C530 ,C302_=_C554 ,C302_=_C571 ,\nC302_=_C600 ,C303_=_C459 ,C303_=_C524 ,C303_=_C531 ,C303_=_C557 ,C303_=_C573 ,\nC303_=_C601 ,C307_=_C308 ,C307_=_C310 ,C307_=_C325 ,C307_=_C406 ,C307_=_C425 ,\nC307_=_C492 ,C307_=_C533 ,C307_=_C553 ,C307_=_C566 ,C308_=_C310 ,C308_=_C578 ,\nC308_=_C579 ,C310_=_C327 ,C310_=_C398 ,C310_=_C410 ,C310_=_C535 ,C310_=_C562 ,\nC313_=_C314 ,C313_=_C316 ,C313_=_C317 ,C313_=_C319 ,C313_=_C325 ,C313_=_C327 ,\nC313_=_C328 ,C313_=_C331 ,C313_=_C332 ,C313_=_C335 ,C314_=_C316 ,C314_=_C317 ,\nC314_=_C319 ,C314_=_C325 ,C314_=_C327 ,C314_=_C328 ,C314_=_C355 ,C314_=_C357 ,\nC314_=_C359 ,C314_=_C361 ,C314_=_C363 ,C314_=_C364 ,C316_=_C317 ,C316_=_C319 ,\nC316_=_C325 ,C316_=_C327 ,C316_=_C328 ,C316_=_C415 ,C316_=_C417 ,C316_=_C418 ,\nC317_=_C319 ,C317_=_C325 ,C317_=_C327 ,C317_=_C328 ,C317_=_C441 ,C317_=_C443 ,\nC317_=_C445 ,C319_=_C325 ,C319_=_C327 ,C319_=_C328 ,C319_=_C394 ,C319_=_C476 ,\nC325_=_C327 ,C325_=_C328 ,C325_=_C406 ,C325_=_C425 ,C325_=_C492 ,C325_=_C533 ,\nC325_=_C553 ,C325_=_C566 ,C327_=_C328 ,C327_=_C398 ,C327_=_C410 ,C327_=_C535 ,\nC327_=_C562 ,C328_=_C399 ,C328_=_C458 ,C328_=_C555 ,C331_=_C332 ,C331_=_C335 ,\nC331_=_C385 ,C331_=_C437 ,C331_=_C441 ,C331_=_C452 ,C331_=_C456 ,C331_=_C458 ,\nC331_=_C459 ,C332_=_C335 ,C332_=_C374 ,C332_=_C506 ,C332_=_C553 ,C332_=_C554 ,\nC332_=_C555 ,C332_=_C556 ,C332_=_C557 ,C335_=_C364 ,C335_=_C388 ,C335_=_C540 ,\nC335_=_C578 ,C335_=_C587 ,C338_=_C350 ,C338_=_C353 ,C350_=_C353 ,C350_=_C483 ,\nC350_=_C489 ,C350_=_C515 ,C353_=_C486 ,C353_=_C587 ,C355_=_C357 ,C355_=_C359 ,\nC355_=_C361 ,C355_=_C363 ,C355_=_C364 ,C355_=_C402 ,C355_=_C403 ,C355_=_C406 ,\nC355_=_C408 ,C355_=_C410 ,C355_=_C411 ,C355_=_C412 ,C357_=_C359 ,C357_=_C361 ,\nC357_=_C363 ,C357_=_C364 ,C357_=_C383 ,C357_=_C421 ,C357_=_C425 ,C357_=_C426 ,\nC357_=_C428 ,C359_=_C361 ,C359_=_C363 ,C359_=_C364 ,C359_=_C443 ,C359_=_C487 ,\nC359_=_C488 ,C359_=_C489 ,C359_=_C491 ,C359_=_C492 ,C361_=_C363 ,C361_=_C364 ,\nC361_=_C476 ,C361_=_C525 ,C361_=_C528 ,C361_=_C529 ,C361_=_C530 ,C361_=_C531 ,\nC363_=_C364 ,C363_=_C377 ,C363_=_C433 ,C363_=_C440 ,C363_=_C549 ,C364_=_C388 ,\nC364_=_C540 ,C364_=_C578 ,C364_=_C587 ,C371_=_C374 ,C371_=_C377 ,C371_=_C417 ,\nC371_=_C430 ,C371_=_C504 ,C371_=_C510 ,C371_=_C513 ,C374_=_C377 ,C374_=_C506 ,\nC374_=_C553 ,C374_=_C554 ,C374_=_C555 ,C374_=_C556 ,C374_=_C557 ,C377_=_C433 ,\nC377_=_C440 ,C377_=_C549 ,C383_=_C385 ,C383_=_C386 ,C383_=_C387 ,C383_=_C388 ,\nC383_=_C390 ,C383_=_C421 ,C383_=_C425 ,C383_=_C426 ,C383_=_C428 ,C385_=_C386 ,\nC385_=_C387 ,C385_=_C388 ,C385_=_C390 ,C385_=_C437 ,C385_=_C441 ,C385_=_C452 ,\nC385_=_C456 ,C385_=_C458 ,C385_=_C459 ,C386_=_C387 ,C386_=_C388 ,C386_=_C390 ,\nC386_=_C445 ,C386_=_C462 ,C386_=_C524 ,C387_=_C388 ,C387_=_C390 ,C387_=_C545 ,\nC388_=_C390 ,C388_=_C540 ,C388_=_C578 ,C388_=_C587 ,C390_=_C566 ,C390_=_C579 ,\nC390_=_C592 ,C390_=_C597 ,C393_=_C394 ,C393_=_C396 ,C393_=_C398 ,C393_=_C399 ,\nC393_=_C460 ,C393_=_C462 ,C394_=_C396 ,C394_=_C398 ,C394_=_C399 ,C394_=_C476 ,\nC396_=_C398 ,C396_=_C399 ,C396_=_C408 ,C396_=_C528 ,C396_=_C545 ,C396_=_C559 ,\nC398_=_C399 ,C398_=_C410 ,C398_=_C535 ,C398_=_C562 ,C399_=_C458 ,C399_=_C555 ,\nC402_=_C403 ,C402_=_C406 ,C402_=_C408 ,C402_=_C410 ,C402_=_C411 ,C402_=_C412 ,\nC402_=_C487 ,C402_=_C496 ,C402_=_C499 ,C403_=_C406 ,C403_=_C408 ,C403_=_C410 ,\nC403_=_C411 ,C403_=_C412 ,C406_=_C408 ,C406_=_C410 ,C406_=_C411 ,C406_=_C412 ,\nC406_=_C425 ,C406_=_C492 ,C406_=_C533 ,C406_=_C553 ,C406_=_C566 ,C408_=_C410 ,\nC408_=_C411 ,C408_=_C412 ,C408_=_C528 ,C408_=_C545 ,C408_=_C559 ,C410_=_C411</w:t>
      </w:r>
    </w:p>
    <w:p>
      <w:pPr>
        <w:pStyle w:val="PreformattedText"/>
        <w:bidi w:val="0"/>
        <w:spacing w:before="0" w:after="0"/>
        <w:jc w:val="left"/>
        <w:rPr/>
      </w:pPr>
      <w:r>
        <w:rPr/>
        <w:t xml:space="preserve"> </w:t>
      </w:r>
      <w:r>
        <w:rPr/>
        <w:t>,\nC410_=_C412 ,C410_=_C535 ,C410_=_C562 ,C411_=_C412 ,C411_=_C428 ,C412_=_C530 ,\nC412_=_C554 ,C412_=_C571 ,C412_=_C600 ,C415_=_C417 ,C415_=_C418 ,C415_=_C460 ,\nC415_=_C468 ,C415_=_C483 ,C415_=_C484 ,C415_=_C485 ,C415_=_C486 ,C417_=_C418 ,\nC417_=_C430 ,C417_=_C504 ,C417_=_C510 ,C417_=_C513 ,C418_=_C496 ,C418_=_C533 ,\nC418_=_C535 ,C421_=_C425 ,C421_=_C426 ,C421_=_C428 ,C421_=_C468 ,C425_=_C426 ,\nC425_=_C428 ,C425_=_C492 ,C425_=_C533 ,C425_=_C553 ,C425_=_C566 ,C426_=_C428 ,\nC426_=_C513 ,C426_=_C561 ,C426_=_C569 ,C430_=_C433 ,C430_=_C504 ,C430_=_C510 ,\nC430_=_C513 ,C433_=_C440 ,C433_=_C549 ,C437_=_C440 ,C437_=_C441 ,C437_=_C452 ,\nC437_=_C456 ,C437_=_C458 ,C437_=_C459 ,C440_=_C549 ,C441_=_C443 ,C441_=_C445 ,\nC441_=_C452 ,C441_=_C456 ,C441_=_C458 ,C441_=_C459 ,C443_=_C445 ,C443_=_C487 ,\nC443_=_C488 ,C443_=_C489 ,C443_=_C491 ,C443_=_C492 ,C445_=_C462 ,C445_=_C524 ,\nC452_=_C456 ,C452_=_C458 ,C452_=_C459 ,C452_=_C488 ,C452_=_C504 ,C452_=_C506 ,\nC456_=_C458 ,C456_=_C459 ,C456_=_C484 ,C456_=_C525 ,C456_=_C540 ,C458_=_C459 ,\nC458_=_C555 ,C459_=_C524 ,C459_=_C531 ,C459_=_C557 ,C459_=_C573 ,C459_=_C601 ,\nC460_=_C462 ,C460_=_C468 ,C460_=_C483 ,C460_=_C484 ,C460_=_C485 ,C460_=_C486 ,\nC462_=_C524 ,C468_=_C483 ,C468_=_C484 ,C468_=_C485 ,C468_=_C486 ,C476_=_C525 ,\nC476_=_C528 ,C476_=_C529 ,C476_=_C530 ,C476_=_C531 ,C483_=_C484 ,C483_=_C485 ,\nC483_=_C486 ,C483_=_C489 ,C483_=_C515 ,C484_=_C485 ,C484_=_C486 ,C484_=_C525 ,\nC484_=_C540 ,C485_=_C486 ,C485_=_C529 ,C485_=_C592 ,C486_=_C587 ,C487_=_C488 ,\nC487_=_C489 ,C487_=_C491 ,C487_=_C492 ,C487_=_C496 ,C487_=_C499 ,C488_=_C489 ,\nC488_=_C491 ,C488_=_C492 ,C488_=_C504 ,C488_=_C506 ,C489_=_C491 ,C489_=_C492 ,\nC489_=_C515 ,C491_=_C492 ,C492_=_C533 ,C492_=_C553 ,C492_=_C566 ,C496_=_C499 ,\nC496_=_C533 ,C496_=_C535 ,C499_=_C552 ,C499_=_C600 ,C499_=_C601 ,C504_=_C506 ,\nC504_=_C510 ,C504_=_C513 ,C506_=_C553 ,C506_=_C554 ,C506_=_C555 ,C506_=_C556 ,\nC506_=_C557 ,C510_=_C513 ,C510_=_C546 ,C510_=_C549 ,C510_=_C552 ,C513_=_C561 ,\nC513_=_C569 ,C515_=_C546 ,C515_=_C559 ,C515_=_C561 ,C515_=_C562 ,C524_=_C531 ,\nC524_=_C557 ,C524_=_C573 ,C524_=_C601 ,C525_=_C528 ,C525_=_C529 ,C525_=_C530 ,\nC525_=_C531 ,C525_=_C540 ,C528_=_C529 ,C528_=_C530 ,C528_=_C531 ,C528_=_C545 ,\nC528_=_C559 ,C529_=_C530 ,C529_=_C531 ,C529_=_C592 ,C530_=_C531 ,C530_=_C554 ,\nC530_=_C571 ,C530_=_C600 ,C531_=_C557 ,C531_=_C573 ,C531_=_C601 ,C533_=_C535 ,\nC533_=_C553 ,C533_=_C566 ,C535_=_C562 ,C540_=_C578 ,C540_=_C587 ,C545_=_C559 ,\nC546_=_C549 ,C546_=_C552 ,C546_=_C559 ,C546_=_C561 ,C546_=_C562 ,C549_=_C552 ,\nC552_=_C600 ,C552_=_C601 ,C553_=_C554 ,C553_=_C555 ,C553_=_C556 ,C553_=_C557 ,\nC553_=_C566 ,C554_=_C555 ,C554_=_C556 ,C554_=_C557 ,C554_=_C571 ,C554_=_C600 ,\nC555_=_C556 ,C555_=_C557 ,C556_=_C557 ,C557_=_C573 ,C557_=_C601 ,C559_=_C561 ,\nC559_=_C562 ,C561_=_C562 ,C561_=_C569 ,C566_=_C579 ,C566_=_C592 ,C566_=_C597 ,\nC569_=_C571 ,C569_=_C573 ,C571_=_C573 ,C571_=_C600 ,C573_=_C601 ,C578_=_C579 ,\nC578_=_C587 ,C579_=_C592 ,C579_=_C597 ,C592_=_C597 ,C600_=_C601 ,"];55[shape=box, label="id:55 level: 5\n10: C577 C604 C609 C611 C614 \nC615 C617 C618 C619 C622 \n28: C577_=_C604( C577 C604 ) C577_=_C609( C577 C609 ) C577_=_C614( C577 C614 ) C577_=_C617( C577 C617 ) C577_=_C618( C577 C618 ) \nC604_=_C609( C604 C609 ) C604_=_C614( C604 C614 ) C604_=_C617( C604 C617 ) C604_=_C618( C604 C618 ) C609_=_C611( C609 C611 ) C609_=_C614( C609 C614 ) \nC609_=_C617( C609 C617 ) C609_=_C618( C609 C618 ) C611_=_C615( C611 C615 ) C611_=_C618( C611 C618 ) C611_=_C619( C611 C619 ) C611_=_C622( C611 C622 ) \nC614_=_C615( C614 C615 ) C614_=_C617( C614 C617 ) C614_=_C618( C614 C618 ) C615_=_C618( C615 C618 ) C615_=_C619( C615 C619 ) C615_=_C622( C615 C622 ) \nC617_=_C618( C617 C618 ) C617_=_C619( C617 C619 ) C618_=_C619( C618 C619 ) C618_=_C622( C618 C622 ) C619_=_C622( C619 C622 ) "];46-&gt;55[label="6: C577 C611 C615 C618 C619 \nC622 \n11: C577_=_C618 ,C611_=_C615 ,C611_=_C618 ,C611_=_C619 ,C611_=_C622 ,\nC615_=_C618 ,C615_=_C619 ,C615_=_C622 ,C618_=_C619 ,C618_=_C622 ,C619_=_C622 ,"];56[shape=box, label="id:56 level: 5\n22: C7 C28 C115 C146 C160 \nC248 C393 C414 C436 C437 C438 \nC439 C440 C442 C460 C461 C462 \nC463 C464 C465 C466 C467 \n129: C7_=_C146( C7 C146 ) C7_=_C393( C7 C393 ) C7_=_C414( C7 C414 ) C7_=_C438( C7 C438 ) C7_=_C442( C7 C442 ) \nC7_=_C460( C7 C460 ) C7_=_C461( C7 C461 ) C7_=_C462( C7 C462 ) C7_=_C463( C7 C463 ) C7_=_C464( C7 C464 ) C7_=_C465( C7 C465 ) \nC7_=_C466( C7 C466 ) C7_=_C467( C7 C467 ) C28_=_C115( C28 C115 ) C28_=_C160( C28 C160 ) C28_=_C248( C28 C248 ) C28_=_C436( C28 C436 ) \nC28_=_C437( C28 C437 ) C28_=_C438( C28 C438 ) C28_=_C439( C28 C439 ) C28_=_C440( C28 C440 ) C115_=_C160( C115 C160 ) C115_=_C248( C115 C248 ) \nC115_=_C436( C115 C436 ) C115_=_C437( C115 C437 ) C115_=_C438( C115 C438 ) C115_=_C439( C115 C439 ) C115_=_C440( C115 C440 ) C146_=_C393( C146 C393 ) \nC146_=_C414( C146 C414 ) C146_=_C438( C146 C438 ) C146_=_C442( C146 C442 ) C146_=_C460( C146 C460 ) C146_=_C461( C146 C461 ) C146_=_C462( C146 C462 ) \nC146_=_C463( C146 C463 ) C146_=_C464( C146 C464 ) C146_=_C465( C146 C465 ) C146_=_C466( C146 C466 ) C146_=_C467( C146 C467 ) C160_=_C248( C160 C248 ) \nC160_=_C436( C160 C436 ) C160_=_C437( C160 C437 ) C160_=_C438( C160 C438 ) C160_=_C439( C160 C439 ) C160_=_C440( C160 C440 ) C248_=_C436( C248 C436 ) \nC248_=_C437( C248 C437 ) C248_=_C438( C248 C438 ) C248_=_C439( C248 C439 ) C248_=_C440( C248 C440 ) C393_=_C414( C393 C414 ) C393_=_C438( C393 C438 ) \nC393_=_C442( C393 C442 ) C393_=_C460( C393 C460 ) C393_=_C461( C393 C461 ) C393_=_C462( C393 C462 ) C393_=_C463( C393 C463 ) C393_=_C464( C393 C464 ) \nC393_=_C465( C393 C465 ) C393_=_C466( C393 C466 ) C393_=_C467( C393 C467 ) C414_=_C438( C414 C438 ) C414_=_C442( C414 C442 ) C414_=_C460( C414 C460 ) \nC414_=_C461( C414 C461 ) C414_=_C462( C414 C462 ) C414_=_C463( C414 C463 ) C414_=_C464( C414 C464 ) C414_=_C465( C414 C465 ) C414_=_C466( C414 C466 ) \nC414_=_C467( C414 C467 ) C436_=_C437( C436 C437 ) C436_=_C438( C436 C438 ) C436_=_C439( C436 C439 ) C436_=_C440( C436 C440 ) C436_=_C442( C436 C442 ) \nC437_=_C438( C437 C438 ) C437_=_C439( C437 C439 ) C437_=_C440( C437 C440 ) C438_=_C439( C438 C439 ) C438_=_C440( C438 C440 ) C438_=_C442( C438 C442 ) \nC438_=_C460( C438 C460 ) C438_=_C461( C438 C461 ) C438_=_C462( C438 C462 ) C438_=_C463( C438 C463 ) C438_=_C464( C438 C464 ) C438_=_C465( C438 C465 ) \nC438_=_C466( C438 C466 ) C438_=_C467( C438 C467 ) C439_=_C440( C439 C440 ) C439_=_C463( C439 C463 ) C442_=_C460( C442 C460 ) C442_=_C461( C442 C461 ) \nC442_=_C462( C442 C462 ) C442_=_C463( C442 C463 ) C442_=_C464( C442 C464 ) C442_=_C465( C442 C465 ) C442_=_C466( C442 C466 ) C442_=_C467( C442 C46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48-&gt;56[label="21: C7 C28 C115 C146 C160 \nC248 C393 C414 C436 C437 C439 \nC440 C442 C460 C461 C462 C463 \nC464 C465 C466 C467 \n108: C7_=_C146 ,C7_=_C393 ,C7_=_C414 ,C7_=_C442 ,C7_=_C460 ,\nC7_=_C461 ,C7_=_C462 ,C7_=_C463 ,C7_=_C464 ,C7_=_C465 ,C7_=_C466 ,\nC7_=_C467 ,C28_=_C115 ,C28_=_C160 ,C28_=_C248 ,C28_=_C436 ,C28_=_C437 ,\nC28_=_C439 ,C28_=_C440 ,C115_=_C160 ,C115_=_C248 ,C115_=_C436 ,C115_=_C437 ,\nC115_=_C439 ,C115_=_C440 ,C146_=_C393 ,C146_=_C414 ,C146_=_C442 ,C146_=_C460 ,\nC146_=_C461 ,C146_=_C462 ,C146_=_C463 ,C146_=_C464 ,C146_=_C465 ,C146_=_C466 ,\nC146_=_C467 ,C160_=_C248 ,C160_=_C436 ,C160_=_C437 ,C160_=_C439 ,C160_=_C440 ,\nC248_=_C436 ,C248_=_C437 ,C248_=_C439 ,C248_=_C440 ,C393_=_C414 ,C393_=_C442 ,\nC393_=_C460 ,C393_=_C461 ,C393_=_C462 ,C393_=_C463 ,C393_=_C464 ,C393_=_C465 ,\nC393_=_C466 ,C393_=_C467 ,C414_=_C442 ,C414_=_C460 ,C414_=_C461 ,C414_=_C462 ,\nC414_=_C463 ,C414_=_C464 ,C414_=_C465 ,C414_=_C466 ,C414_=_C467 ,C436_=_C437 ,\nC436_=_C439 ,C436_=_C440 ,C436_=_C442 ,C437_=_C439 ,C437_=_C440 ,C439_=_C440 ,\nC439_=_C463 ,C442_=_C460 ,C442_=_C461 ,C442_=_C462 ,C442_=_C463 ,C442_=_C464 ,\nC442_=_C465 ,C442_=_C466 ,C442_=_C467 ,C460_=_C461 ,C460_=_C462 ,C460_=_C463 ,\nC460_=_C464 ,C460_=_C465 ,C460_=_C466 ,C460_=_C467 ,C461_=_C462 ,C461_=_C463 ,\nC461_=_C464 ,C461_=_C465 ,C461_=_C466 ,C461_=_C467 ,C462_=_C463 ,C462_=_C464 ,\nC462_=_C465 ,C462_=_C466 ,C462_=_C467 ,C463_=_C464 ,C463_=_C465 ,C463_=_C466 ,\nC463_=_C467 ,C464_=_C465 ,C464_=_C466 ,C464_=_C467 ,C465_=_C466 ,C465_=_C467 ,\nC466_=_C467 ,"];57[shape=box, label="id:57 level: 5\n21: C9 C116 C143 C144 C145 \nC146 C147 C148 C149 C150 C151 \nC152 C153 C222 C294 C402 C487 \nC496 C497 C498 C499 \n113: C9_=_C116( C9 C116 ) C9_=_C148( C9 C148 ) C9_=_C222( C9 C222 ) C9_=_C294( C9 C294 ) C9_=_C402( C9 C402 ) \nC9_=_C487( C9 C487 ) C9_=_C496( C9 C496 ) C9_=_C497( C9 C497 ) C9_=_C498( C9 C498 ) C9_=_C499( C9 C499 ) C116_=_C148( C116 C148 ) \nC116_=_C222( C116 C222 ) C116_=_C294( C116 C294 ) C116_=_C402( C116 C402 ) C116_=_C487( C116 C487 ) C116_=_C496( C116 C496 ) C116_=_C497( C116 C497 ) \nC116_=_C498( C116 C498 ) C116_=_C499( C116 C499 ) C143_=_C144( C143 C144 ) C143_=_C145( C143 C145 ) C143_=_C146( C143 C146 ) C143_=_C147( C143 C147 ) \nC143_=_C148( C143 C148 ) C143_=_C149( C143 C149 ) C143_=_C150( C143 C150 ) C143_=_C151( C143 C151 ) C143_=_C152( C143 C152 ) C143_=_C153( C143 C153 ) \nC143_=_C222( C143 C222 ) C144_=_C145( C144 C145 ) C144_=_C146( C144 C146 ) C144_=_C147( C144 C147</w:t>
      </w:r>
    </w:p>
    <w:p>
      <w:pPr>
        <w:pStyle w:val="PreformattedText"/>
        <w:bidi w:val="0"/>
        <w:spacing w:before="0" w:after="0"/>
        <w:jc w:val="left"/>
        <w:rPr/>
      </w:pPr>
      <w:r>
        <w:rPr/>
        <w:t xml:space="preserve"> </w:t>
      </w:r>
      <w:r>
        <w:rPr/>
        <w:t>)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5_=_C402( C145 C402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487( C147 C487 ) C148_=_C149( C148 C149 ) C148_=_C150( C148 C150 ) C148_=_C151( C148 C151 ) \nC148_=_C152( C148 C152 ) C148_=_C153( C148 C153 ) C148_=_C222( C148 C222 ) C148_=_C294( C148 C294 ) C148_=_C402( C148 C402 ) C148_=_C487( C148 C487 ) \nC148_=_C496( C148 C496 ) C148_=_C497( C148 C497 ) C148_=_C498( C148 C498 ) C148_=_C499( C148 C499 ) C149_=_C150( C149 C150 ) C149_=_C151( C149 C151 ) \nC149_=_C152( C149 C152 ) C149_=_C153( C149 C153 ) C150_=_C151( C150 C151 ) C150_=_C152( C150 C152 ) C150_=_C153( C150 C153 ) C151_=_C152( C151 C152 ) \nC151_=_C153( C151 C153 ) C152_=_C153( C152 C153 ) C222_=_C294( C222 C294 ) C222_=_C402( C222 C402 ) C222_=_C487( C222 C487 ) C222_=_C496( C222 C496 ) \nC222_=_C497( C222 C497 ) C222_=_C498( C222 C498 ) C222_=_C499( C222 C499 ) C294_=_C402( C294 C402 ) C294_=_C487( C294 C487 ) C294_=_C496( C294 C496 ) \nC294_=_C497( C294 C497 ) C294_=_C498( C294 C498 ) C294_=_C499( C294 C499 ) C402_=_C487( C402 C487 ) C402_=_C496( C402 C496 ) C402_=_C497( C402 C497 ) \nC402_=_C498( C402 C498 ) C402_=_C499( C402 C499 ) C487_=_C496( C487 C496 ) C487_=_C497( C487 C497 ) C487_=_C498( C487 C498 ) C487_=_C499( C487 C499 ) \nC496_=_C497( C496 C497 ) C496_=_C498( C496 C498 ) C496_=_C499( C496 C499 ) C497_=_C498( C497 C498 ) C497_=_C499( C497 C499 ) C498_=_C499( C498 C499 ) "];50-&gt;57[label="20: C9 C116 C143 C144 C145 \nC146 C147 C149 C150 C151 C152 \nC153 C222 C294 C402 C487 C496 \nC497 C498 C499 \n93: C9_=_C116 ,C9_=_C222 ,C9_=_C294 ,C9_=_C402 ,C9_=_C487 ,\nC9_=_C496 ,C9_=_C497 ,C9_=_C498 ,C9_=_C499 ,C116_=_C222 ,C116_=_C294 ,\nC116_=_C402 ,C116_=_C487 ,C116_=_C496 ,C116_=_C497 ,C116_=_C498 ,C116_=_C499 ,\nC143_=_C144 ,C143_=_C145 ,C143_=_C146 ,C143_=_C147 ,C143_=_C149 ,C143_=_C150 ,\nC143_=_C151 ,C143_=_C152 ,C143_=_C153 ,C143_=_C222 ,C144_=_C145 ,C144_=_C146 ,\nC144_=_C147 ,C144_=_C149 ,C144_=_C150 ,C144_=_C151 ,C144_=_C152 ,C144_=_C153 ,\nC145_=_C146 ,C145_=_C147 ,C145_=_C149 ,C145_=_C150 ,C145_=_C151 ,C145_=_C152 ,\nC145_=_C153 ,C145_=_C402 ,C146_=_C147 ,C146_=_C149 ,C146_=_C150 ,C146_=_C151 ,\nC146_=_C152 ,C146_=_C153 ,C147_=_C149 ,C147_=_C150 ,C147_=_C151 ,C147_=_C152 ,\nC147_=_C153 ,C147_=_C487 ,C149_=_C150 ,C149_=_C151 ,C149_=_C152 ,C149_=_C153 ,\nC150_=_C151 ,C150_=_C152 ,C150_=_C153 ,C151_=_C152 ,C151_=_C153 ,C152_=_C153 ,\nC222_=_C294 ,C222_=_C402 ,C222_=_C487 ,C222_=_C496 ,C222_=_C497 ,C222_=_C498 ,\nC222_=_C499 ,C294_=_C402 ,C294_=_C487 ,C294_=_C496 ,C294_=_C497 ,C294_=_C498 ,\nC294_=_C499 ,C402_=_C487 ,C402_=_C496 ,C402_=_C497 ,C402_=_C498 ,C402_=_C499 ,\nC487_=_C496 ,C487_=_C497 ,C487_=_C498 ,C487_=_C499 ,C496_=_C497 ,C496_=_C498 ,\nC496_=_C499 ,C497_=_C498 ,C497_=_C499 ,C498_=_C499 ,"];58[shape=box, label="id:58 level: 5\n45: C3 C10 C54 C55 C57 \nC58 C59 C60 C61 C62 C63 \nC64 C65 C66 C67 C128 C135 \nC187 C195 C202 C223 C255 C256 \nC257 C258 C259 C260 C261 C262 \nC263 C281 C350 C360 C372 C431 \nC444 C461 C483 C489 C505 C515 \nC516 C517 C518 C519 \n366: C3_=_C10( C3 C10 ) C3_=_C128( C3 C128 ) C3_=_C195( C3 C195 ) C3_=_C255( C3 C255 ) C3_=_C256( C3 C256 ) \nC3_=_C257( C3 C257 ) C3_=_C258( C3 C258 ) C3_=_C259( C3 C259 ) C3_=_C260( C3 C260 ) C3_=_C261( C3 C261 ) C3_=_C262( C3 C262 ) \nC3_=_C263( C3 C263 ) C10_=_C61( C10 C61 ) C10_=_C135( C10 C135 ) C10_=_C187( C10 C187 ) C10_=_C202( C10 C202 ) C10_=_C223( C10 C223 ) \nC10_=_C281( C10 C281 ) C10_=_C350( C10 C350 ) C10_=_C360( C10 C360 ) C10_=_C372( C10 C372 ) C10_=_C431( C10 C431 ) C10_=_C444( C10 C444 ) \nC10_=_C461( C10 C461 ) C10_=_C483( C10 C483 ) C10_=_C489( C10 C489 ) C10_=_C505( C10 C505 ) C10_=_C515( C10 C515 ) C10_=_C516( C10 C516 ) \nC10_=_C517( C10 C517 ) C10_=_C518( C10 C518 ) C10_=_C519( C10 C519 ) C54_=_C55( C54 C55 ) C54_=_C57( C54 C57 ) C54_=_C58( C54 C58 ) \nC54_=_C59( C54 C59 ) C54_=_C60( C54 C60 ) C54_=_C61( C54 C61 ) C54_=_C62( C54 C62 ) C54_=_C63( C54 C63 ) C54_=_C64( C54 C64 ) \nC54_=_C65( C54 C65 ) C54_=_C66( C54 C66 ) C54_=_C67( C54 C67 ) C55_=_C57( C55 C57 ) C55_=_C58( C55 C58 ) C55_=_C59( C55 C59 ) \nC55_=_C60( C55 C60 ) C55_=_C61( C55 C61 ) C55_=_C62( C55 C62 ) C55_=_C63( C55 C63 ) C55_=_C64( C55 C64 ) C55_=_C65( C55 C65 ) \nC55_=_C66( C55 C66 ) C55_=_C67( C55 C67 ) C55_=_C223( C55 C223 ) C57_=_C58( C57 C58 ) C57_=_C59( C57 C59 ) C57_=_C60( C57 C60 ) \nC57_=_C61( C57 C61 ) C57_=_C62( C57 C62 ) C57_=_C63( C57 C63 ) C57_=_C64( C57 C64 ) C57_=_C65( C57 C65 ) C57_=_C66( C57 C66 ) \nC57_=_C67( C57 C67 ) C58_=_C59( C58 C59 ) C58_=_C60( C58 C60 ) C58_=_C61( C58 C61 ) C58_=_C62( C58 C62 ) C58_=_C63( C58 C63 ) \nC58_=_C64( C58 C64 ) C58_=_C65( C58 C65 ) C58_=_C66( C58 C66 ) C58_=_C67( C58 C67 ) C58_=_C372( C58 C372 ) C59_=_C60( C59 C60 ) \nC59_=_C61( C59 C61 ) C59_=_C62( C59 C62 ) C59_=_C63( C59 C63 ) C59_=_C64( C59 C64 ) C59_=_C65( C59 C65 ) C59_=_C66( C59 C66 ) \nC59_=_C67( C59 C67 ) C60_=_C61( C60 C61 ) C60_=_C62( C60 C62 ) C60_=_C63( C60 C63 ) C60_=_C64( C60 C64 ) C60_=_C65( C60 C65 ) \nC60_=_C66( C60 C66 ) C60_=_C67( C60 C67 ) C60_=_C505( C60 C505 ) C61_=_C62( C61 C62 ) C61_=_C63( C61 C63 ) C61_=_C64( C61 C64 ) \nC61_=_C65( C61 C65 ) C61_=_C66( C61 C66 ) C61_=_C67( C61 C67 ) C61_=_C135( C61 C135 ) C61_=_C187( C61 C187 ) C61_=_C202( C61 C202 ) \nC61_=_C223( C61 C223 ) C61_=_C281( C61 C281 ) C61_=_C350( C61 C350 ) C61_=_C360( C61 C360 ) C61_=_C372( C61 C372 ) C61_=_C431( C61 C431 ) \nC61_=_C444( C61 C444 ) C61_=_C461( C61 C461 ) C61_=_C483( C61 C483 ) C61_=_C489( C61 C489 ) C61_=_C505( C61 C505 ) C61_=_C515( C61 C515 ) \nC61_=_C516( C61 C516 ) C61_=_C517( C61 C517 ) C61_=_C518( C61 C518 ) C61_=_C519( C61 C519 ) C62_=_C63( C62 C63 ) C62_=_C64( C62 C64 ) \nC62_=_C65( C62 C65 ) C62_=_C66( C62 C66 ) C62_=_C67( C62 C67 ) C63_=_C64( C63 C64 ) C63_=_C65( C63 C65 ) C63_=_C66( C63 C66 ) \nC63_=_C67( C63 C67 ) C64_=_C65( C64 C65 ) C64_=_C66( C64 C66 ) C64_=_C67( C64 C67 ) C65_=_C66( C65 C66 ) C65_=_C67( C65 C67 ) \nC65_=_C258( C65 C258 ) C65_=_C515( C65 C515 ) C66_=_C67( C66 C67 ) C66_=_C260( C66 C260 ) C128_=_C135( C128 C135 ) C128_=_C195( C128 C195 ) \nC128_=_C255( C128 C255 ) C128_=_C256( C128 C256 ) C128_=_C257( C128 C257 ) C128_=_C258( C128 C258 ) C128_=_C259( C128 C259 ) C128_=_C260( C128 C260 ) \nC128_=_C261( C128 C261 ) C128_=_C262( C128 C262 ) C128_=_C263( C128 C263 ) C135_=_C187( C135 C187 ) C135_=_C202( C135 C202 ) C135_=_C223( C135 C223 ) \nC135_=_C281( C135 C281 ) C135_=_C350( C135 C350 ) C135_=_C360( C135 C360 ) C135_=_C372( C135 C372 ) C135_=_C431( C135 C431 ) C135_=_C444( C135 C444 ) \nC135_=_C461( C135 C461 ) C135_=_C483( C135 C483 ) C135_=_C489( C135 C489 ) C135_=_C505( C135 C505 ) C135_=_C515( C135 C515 ) C135_=_C516( C135 C516 ) \nC135_=_C517( C135 C517 ) C135_=_C518( C135 C518 ) C135_=_C519( C135 C519 ) C187_=_C202( C187 C202 ) C187_=_C223( C187 C223 ) C187_=_C281( C187 C281 ) \nC187_=_C350( C187 C350 ) C187_=_C360( C187 C360 ) C187_=_C372( C187 C372 ) C187_=_C431( C187 C431 ) C187_=_C444( C187 C444 ) C187_=_C461( C187 C461 ) \nC187_=_C483( C187 C483 ) C187_=_C489( C187 C489 ) C187_=_C505( C187 C505 ) C187_=_C515( C187 C515 ) C187_=_C516( C187 C516 ) C187_=_C517( C187 C517 ) \nC187_=_C518( C187 C518 ) C187_=_C519( C187 C519 ) C195_=_C202( C195 C202 ) C195_=_C255( C195 C255 ) C195_=_C256( C195 C256 ) C195_=_C257( C195 C257 ) \nC195_=_C258( C195 C258 ) C195_=_C259( C195 C259 ) C195_=_C260( C195 C260 ) C195_=_C261( C195 C261 ) C195_=_C262( C195 C262 ) C195_=_C263( C195 C263 ) \nC202_=_C223( C202 C223 ) C202_=_C281( C202 C281 ) C202_=_C350( C202 C350 ) C202_=_C360( C202 C360 ) C202_=_C372( C202 C372 ) C202_=_C431( C202 C431 ) \nC202_=_C444( C202 C444 ) C202_=_C461( C202 C461 ) C202_=_C483( C202 C483 ) C202_=_C489( C202 C489 ) C202_=_C505( C202 C505 ) C202_=_C515( C202 C515 ) \nC202_=_C516( C202 C516 ) C202_=_C517( C202 C517 ) C202_=_C518( C202 C518 ) C202_=_C519( C202 C519 ) C223_=_C281( C223 C281 ) C223_=_C350( C223 C350 ) \nC223_=_C360( C223 C360 ) C223_=_C372( C223 C372 ) C223_=_C431( C223 C431 ) C223_=_C444( C223 C444 ) C223_=_C461( C223 C461 ) C223_=_C483( C223 C483 ) \nC223_=_C489( C223 C489 ) C223_=_C505( C223 C505 ) C223_=_C515( C223 C515 ) C223_=_C516( C223 C516 ) C223_=_C517( C223 C517 ) C223_=_C518( C223 C518 ) \nC223_=_C519( C223 C519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515( C258 C515 ) C259_=_C260( C259 C260 ) C259_=_C261( C259 C261 ) \nC259_=_C262( C259 C262 ) C259_=_C263( C259 C263 ) C260_=_C261( C260 C261 ) C260_=_C262( C260 C262 ) C260_=_C263( C260 C263 ) C261_=_C262( C261 C262 ) \nC261_=_C263( C261 C263 ) C261_=_C518( C261 C518 ) C262_=_C263( C262 C263 ) C263_=_C519( C263 C519 ) C281_=_C350( C281 C350 ) C281_=_C360( C281 C360 ) \nC281_=_C372( C281 C372 ) C281_=_C431(</w:t>
      </w:r>
    </w:p>
    <w:p>
      <w:pPr>
        <w:pStyle w:val="PreformattedText"/>
        <w:bidi w:val="0"/>
        <w:spacing w:before="0" w:after="0"/>
        <w:jc w:val="left"/>
        <w:rPr/>
      </w:pPr>
      <w:r>
        <w:rPr/>
        <w:t xml:space="preserve"> </w:t>
      </w:r>
      <w:r>
        <w:rPr/>
        <w:t>C281 C431 ) C281_=_C444( C281 C444 ) C281_=_C461( C281 C461 ) C281_=_C483( C281 C483 ) C281_=_C489( C281 C489 ) \nC281_=_C505( C281 C505 ) C281_=_C515( C281 C515 ) C281_=_C516( C281 C516 ) C281_=_C517( C281 C517 ) C281_=_C518( C281 C518 ) C281_=_C519( C281 C519 ) \nC350_=_C360( C350 C360 ) C350_=_C372( C350 C372 ) C350_=_C431( C350 C431 ) C350_=_C444( C350 C444 ) C350_=_C461( C350 C461 ) C350_=_C483( C350 C483 ) \nC350_=_C489( C350 C489 ) C350_=_C505( C350 C505 ) C350_=_C515( C350 C515 ) C350_=_C516( C350 C516 ) C350_=_C517( C350 C517 ) C350_=_C518( C350 C518 ) \nC350_=_C519( C350 C519 ) C360_=_C372( C360 C372 ) C360_=_C431( C360 C431 ) C360_=_C444( C360 C444 ) C360_=_C461( C360 C461 ) C360_=_C483( C360 C483 ) \nC360_=_C489( C360 C489 ) C360_=_C505( C360 C505 ) C360_=_C515( C360 C515 ) C360_=_C516( C360 C516 ) C360_=_C517( C360 C517 ) C360_=_C518( C360 C518 ) \nC360_=_C519( C360 C519 ) C372_=_C431( C372 C431 ) C372_=_C444( C372 C444 ) C372_=_C461( C372 C461 ) C372_=_C483( C372 C483 ) C372_=_C489( C372 C489 ) \nC372_=_C505( C372 C505 ) C372_=_C515( C372 C515 ) C372_=_C516( C372 C516 ) C372_=_C517( C372 C517 ) C372_=_C518( C372 C518 ) C372_=_C519( C372 C519 ) \nC431_=_C444( C431 C444 ) C431_=_C461( C431 C461 ) C431_=_C483( C431 C483 ) C431_=_C489( C431 C489 ) C431_=_C505( C431 C505 ) C431_=_C515( C431 C515 ) \nC431_=_C516( C431 C516 ) C431_=_C517( C431 C517 ) C431_=_C518( C431 C518 ) C431_=_C519( C431 C519 ) C444_=_C461( C444 C461 ) C444_=_C483( C444 C483 ) \nC444_=_C489( C444 C489 ) C444_=_C505( C444 C505 ) C444_=_C515( C444 C515 ) C444_=_C516( C444 C516 ) C444_=_C517( C444 C517 ) C444_=_C518( C444 C518 ) \nC444_=_C519( C444 C519 ) C461_=_C483( C461 C483 ) C461_=_C489( C461 C489 ) C461_=_C505( C461 C505 ) C461_=_C515( C461 C515 ) C461_=_C516( C461 C516 ) \nC461_=_C517( C461 C517 ) C461_=_C518( C461 C518 ) C461_=_C519( C461 C519 ) C483_=_C489( C483 C489 ) C483_=_C505( C483 C505 ) C483_=_C515( C483 C515 ) \nC483_=_C516( C483 C516 ) C483_=_C517( C483 C517 ) C483_=_C518( C483 C518 ) C483_=_C519( C483 C519 ) C489_=_C505( C489 C505 ) C489_=_C515( C489 C515 ) \nC489_=_C516( C489 C516 ) C489_=_C517( C489 C517 ) C489_=_C518( C489 C518 ) C489_=_C519( C489 C519 ) C505_=_C515( C505 C515 ) C505_=_C516( C505 C516 ) \nC505_=_C517( C505 C517 ) C505_=_C518( C505 C518 ) C505_=_C519( C505 C519 ) C515_=_C516( C515 C516 ) C515_=_C517( C515 C517 ) C515_=_C518( C515 C518 ) \nC515_=_C519( C515 C519 ) C516_=_C517( C516 C517 ) C516_=_C518( C516 C518 ) C516_=_C519( C516 C519 ) C517_=_C518( C517 C518 ) C517_=_C519( C517 C519 ) \nC518_=_C519( C518 C519 ) "];51-&gt;58[label="44: C3 C10 C54 C55 C57 \nC58 C59 C60 C62 C63 C64 \nC65 C66 C67 C128 C135 C187 \nC195 C202 C223 C255 C256 C257 \nC258 C259 C260 C261 C262 C263 \nC281 C350 C360 C372 C431 C444 \nC461 C483 C489 C505 C515 C516 \nC517 C518 C519 \n334: C3_=_C10 ,C3_=_C128 ,C3_=_C195 ,C3_=_C255 ,C3_=_C256 ,\nC3_=_C257 ,C3_=_C258 ,C3_=_C259 ,C3_=_C260 ,C3_=_C261 ,C3_=_C262 ,\nC3_=_C263 ,C10_=_C135 ,C10_=_C187 ,C10_=_C202 ,C10_=_C223 ,C10_=_C281 ,\nC10_=_C350 ,C10_=_C360 ,C10_=_C372 ,C10_=_C431 ,C10_=_C444 ,C10_=_C461 ,\nC10_=_C483 ,C10_=_C489 ,C10_=_C505 ,C10_=_C515 ,C10_=_C516 ,C10_=_C517 ,\nC10_=_C518 ,C10_=_C519 ,C54_=_C55 ,C54_=_C57 ,C54_=_C58 ,C54_=_C59 ,\nC54_=_C60 ,C54_=_C62 ,C54_=_C63 ,C54_=_C64 ,C54_=_C65 ,C54_=_C66 ,\nC54_=_C67 ,C55_=_C57 ,C55_=_C58 ,C55_=_C59 ,C55_=_C60 ,C55_=_C62 ,\nC55_=_C63 ,C55_=_C64 ,C55_=_C65 ,C55_=_C66 ,C55_=_C67 ,C55_=_C223 ,\nC57_=_C58 ,C57_=_C59 ,C57_=_C60 ,C57_=_C62 ,C57_=_C63 ,C57_=_C64 ,\nC57_=_C65 ,C57_=_C66 ,C57_=_C67 ,C58_=_C59 ,C58_=_C60 ,C58_=_C62 ,\nC58_=_C63 ,C58_=_C64 ,C58_=_C65 ,C58_=_C66 ,C58_=_C67 ,C58_=_C372 ,\nC59_=_C60 ,C59_=_C62 ,C59_=_C63 ,C59_=_C64 ,C59_=_C65 ,C59_=_C66 ,\nC59_=_C67 ,C60_=_C62 ,C60_=_C63 ,C60_=_C64 ,C60_=_C65 ,C60_=_C66 ,\nC60_=_C67 ,C60_=_C505 ,C62_=_C63 ,C62_=_C64 ,C62_=_C65 ,C62_=_C66 ,\nC62_=_C67 ,C63_=_C64 ,C63_=_C65 ,C63_=_C66 ,C63_=_C67 ,C64_=_C65 ,\nC64_=_C66 ,C64_=_C67 ,C65_=_C66 ,C65_=_C67 ,C65_=_C258 ,C65_=_C515 ,\nC66_=_C67 ,C66_=_C260 ,C128_=_C135 ,C128_=_C195 ,C128_=_C255 ,C128_=_C256 ,\nC128_=_C257 ,C128_=_C258 ,C128_=_C259 ,C128_=_C260 ,C128_=_C261 ,C128_=_C262 ,\nC128_=_C263 ,C135_=_C187 ,C135_=_C202 ,C135_=_C223 ,C135_=_C281 ,C135_=_C350 ,\nC135_=_C360 ,C135_=_C372 ,C135_=_C431 ,C135_=_C444 ,C135_=_C461 ,C135_=_C483 ,\nC135_=_C489 ,C135_=_C505 ,C135_=_C515 ,C135_=_C516 ,C135_=_C517 ,C135_=_C518 ,\nC135_=_C519 ,C187_=_C202 ,C187_=_C223 ,C187_=_C281 ,C187_=_C350 ,C187_=_C360 ,\nC187_=_C372 ,C187_=_C431 ,C187_=_C444 ,C187_=_C461 ,C187_=_C483 ,C187_=_C489 ,\nC187_=_C505 ,C187_=_C515 ,C187_=_C516 ,C187_=_C517 ,C187_=_C518 ,C187_=_C519 ,\nC195_=_C202 ,C195_=_C255 ,C195_=_C256 ,C195_=_C257 ,C195_=_C258 ,C195_=_C259 ,\nC195_=_C260 ,C195_=_C261 ,C195_=_C262 ,C195_=_C263 ,C202_=_C223 ,C202_=_C281 ,\nC202_=_C350 ,C202_=_C360 ,C202_=_C372 ,C202_=_C431 ,C202_=_C444 ,C202_=_C461 ,\nC202_=_C483 ,C202_=_C489 ,C202_=_C505 ,C202_=_C515 ,C202_=_C516 ,C202_=_C517 ,\nC202_=_C518 ,C202_=_C519 ,C223_=_C281 ,C223_=_C350 ,C223_=_C360 ,C223_=_C372 ,\nC223_=_C431 ,C223_=_C444 ,C223_=_C461 ,C223_=_C483 ,C223_=_C489 ,C223_=_C505 ,\nC223_=_C515 ,C223_=_C516 ,C223_=_C517 ,C223_=_C518 ,C223_=_C519 ,C255_=_C256 ,\nC255_=_C257 ,C255_=_C258 ,C255_=_C259 ,C255_=_C260 ,C255_=_C261 ,C255_=_C262 ,\nC255_=_C263 ,C256_=_C257 ,C256_=_C258 ,C256_=_C259 ,C256_=_C260 ,C256_=_C261 ,\nC256_=_C262 ,C256_=_C263 ,C257_=_C258 ,C257_=_C259 ,C257_=_C260 ,C257_=_C261 ,\nC257_=_C262 ,C257_=_C263 ,C258_=_C259 ,C258_=_C260 ,C258_=_C261 ,C258_=_C262 ,\nC258_=_C263 ,C258_=_C515 ,C259_=_C260 ,C259_=_C261 ,C259_=_C262 ,C259_=_C263 ,\nC260_=_C261 ,C260_=_C262 ,C260_=_C263 ,C261_=_C262 ,C261_=_C263 ,C261_=_C518 ,\nC262_=_C263 ,C263_=_C519 ,C281_=_C350 ,C281_=_C360 ,C281_=_C372 ,C281_=_C431 ,\nC281_=_C444 ,C281_=_C461 ,C281_=_C483 ,C281_=_C489 ,C281_=_C505 ,C281_=_C515 ,\nC281_=_C516 ,C281_=_C517 ,C281_=_C518 ,C281_=_C519 ,C350_=_C360 ,C350_=_C372 ,\nC350_=_C431 ,C350_=_C444 ,C350_=_C461 ,C350_=_C483 ,C350_=_C489 ,C350_=_C505 ,\nC350_=_C515 ,C350_=_C516 ,C350_=_C517 ,C350_=_C518 ,C350_=_C519 ,C360_=_C372 ,\nC360_=_C431 ,C360_=_C444 ,C360_=_C461 ,C360_=_C483 ,C360_=_C489 ,C360_=_C505 ,\nC360_=_C515 ,C360_=_C516 ,C360_=_C517 ,C360_=_C518 ,C360_=_C519 ,C372_=_C431 ,\nC372_=_C444 ,C372_=_C461 ,C372_=_C483 ,C372_=_C489 ,C372_=_C505 ,C372_=_C515 ,\nC372_=_C516 ,C372_=_C517 ,C372_=_C518 ,C372_=_C519 ,C431_=_C444 ,C431_=_C461 ,\nC431_=_C483 ,C431_=_C489 ,C431_=_C505 ,C431_=_C515 ,C431_=_C516 ,C431_=_C517 ,\nC431_=_C518 ,C431_=_C519 ,C444_=_C461 ,C444_=_C483 ,C444_=_C489 ,C444_=_C505 ,\nC444_=_C515 ,C444_=_C516 ,C444_=_C517 ,C444_=_C518 ,C444_=_C519 ,C461_=_C483 ,\nC461_=_C489 ,C461_=_C505 ,C461_=_C515 ,C461_=_C516 ,C461_=_C517 ,C461_=_C518 ,\nC461_=_C519 ,C483_=_C489 ,C483_=_C505 ,C483_=_C515 ,C483_=_C516 ,C483_=_C517 ,\nC483_=_C518 ,C483_=_C519 ,C489_=_C505 ,C489_=_C515 ,C489_=_C516 ,C489_=_C517 ,\nC489_=_C518 ,C489_=_C519 ,C505_=_C515 ,C505_=_C516 ,C505_=_C517 ,C505_=_C518 ,\nC505_=_C519 ,C515_=_C516 ,C515_=_C517 ,C515_=_C518 ,C515_=_C519 ,C516_=_C517 ,\nC516_=_C518 ,C516_=_C519 ,C517_=_C518 ,C517_=_C519 ,C518_=_C519 ,"];59[shape=box, label="id:59 level: 5\n53: C44 C53 C57 C63 C85 \nC91 C100 C126 C137 C142 C192 \nC194 C195 C196 C197 C198 C199 \nC200 C201 C202 C203 C205 C206 \nC212 C237 C264 C265 C266 C267 \nC268 C269 C270 C271 C272 C273 \nC274 C276 C284 C289 C373 C420 \nC471 C477 C481 C491 C501 C503 \nC508 C532 C543 C556 C581 C590 \n364: C44_=_C53( C44 C53 ) C44_=_C63( C44 C63 ) C44_=_C85( C44 C85 ) C44_=_C100( C44 C100 ) C44_=_C137( C44 C137 ) \nC44_=_C212( C44 C212 ) C44_=_C237( C44 C237 ) C44_=_C284( C44 C284 ) C44_=_C373( C44 C373 ) C44_=_C471( C44 C471 ) C44_=_C477( C44 C477 ) \nC44_=_C491( C44 C491 ) C44_=_C501( C44 C501 ) C44_=_C532( C44 C532 ) C53_=_C142( C53 C142 ) C53_=_C192( C53 C192 ) C53_=_C289( C53 C289 ) \nC53_=_C420( C53 C420 ) C53_=_C481( C53 C481 ) C53_=_C503( C53 C503 ) C53_=_C508( C53 C508 ) C53_=_C532( C53 C532 ) C53_=_C543( C53 C543 ) \nC53_=_C556( C53 C556 ) C53_=_C581( C53 C581 ) C53_=_C590( C53 C590 ) C57_=_C63( C57 C63 ) C57_=_C264( C57 C264 ) C57_=_C265( C57 C265 ) \nC57_=_C266( C57 C266 ) C57_=_C267( C57 C267 ) C57_=_C268( C57 C268 ) C57_=_C269( C57 C269 ) C57_=_C270( C57 C270 ) C57_=_C271( C57 C271 ) \nC57_=_C272( C57 C272 ) C57_=_C273( C57 C273 ) C57_=_C274( C57 C274 ) C57_=_C276( C57 C276 ) C63_=_C85( C63 C85 ) C63_=_C100( C63 C100 ) \nC63_=_C137( C63 C137 ) C63_=_C212( C63 C212 ) C63_=_C237( C63 C237 ) C63_=_C284( C63 C284 ) C63_=_C373( C63 C373 ) C63_=_C471( C63 C471 ) \nC63_=_C477( C63 C477 ) C63_=_C491( C63 C491 ) C63_=_C501( C63 C501 ) C63_=_C532( C63 C532 ) C85_=_C100( C85 C100 ) C85_=_C137( C85 C137 ) \nC85_=_C212( C85 C212 ) C85_=_C237( C85 C237 ) C85_=_C284( C85 C284 ) C85_=_C373( C85 C373 ) C85_=_C471( C85 C471 ) C85_=_C477( C85 C477 ) \nC85_=_C491( C85 C491 ) C85_=_C501( C85 C501 ) C85_=_C532( C85 C532 ) C91_=_C100( C91 C100 ) C91_=_C126( C91 C126 ) C91_=_C194( C91 C194 ) \nC91_=_C195( C91 C195 ) C91_=_C196( C91 C196 ) C91_=_C197( C91 C197 ) C91_=_C198( C91 C198 ) C91_=_C199( C91 C199 ) C91_=_C200( C91 C200 ) \nC91_=_C201( C91 C201 ) C91_=_C202( C91 C202 ) C91_=_C203( C91 C203 ) C91_=_C205( C91 C205 ) C91_=_C206( C91 C206 ) C100_=_C137( C100 C137 ) \nC100_=_C212( C100 C212 ) C100_=_C237( C100 C237 ) C100_=_C284( C100 C284 ) C100_=_C373( C100 C373 ) C100_=_C471( C100 C471 ) C100_=_C477( C100 C477 ) \nC100_=_C491( C100 C491 ) C100_=_C501( C100 C501 ) C100_=_C532( C100 C532 ) C126_=_C137( C126 C137 ) C126_=_C142( C126 C142 ) C126_=_C194( C126 C194 ) \nC126_=_C195( C126 C195 ) C126_=_C196( C126 C196 ) C126_=_C197( C126 C197 ) C126_=_C198( C126 C198 ) C126_=_C199( C126 C199 ) C126_=_C200( C126 C200 ) \nC126_=_C201( C126 C201 ) C126_=_C202( C126 C202 ) C126_=_C203( C126 C203 ) C126_=_C205( C126 C205 ) C126_=_C206( C126 C206 ) C137_=_C142( C137 C142 ) \nC137_=_C212( C137 C212 ) C137_=_C237( C137 C237 ) C137_=_C284( C137 C284 ) C137_=_C373( C137</w:t>
      </w:r>
    </w:p>
    <w:p>
      <w:pPr>
        <w:pStyle w:val="PreformattedText"/>
        <w:bidi w:val="0"/>
        <w:spacing w:before="0" w:after="0"/>
        <w:jc w:val="left"/>
        <w:rPr/>
      </w:pPr>
      <w:r>
        <w:rPr/>
        <w:t xml:space="preserve"> </w:t>
      </w:r>
      <w:r>
        <w:rPr/>
        <w:t>C373 ) C137_=_C471( C137 C471 ) C137_=_C477( C137 C477 ) \nC137_=_C491( C137 C491 ) C137_=_C501( C137 C501 ) C137_=_C532( C137 C532 ) C142_=_C192( C142 C192 ) C142_=_C289( C142 C289 ) C142_=_C420( C142 C420 ) \nC142_=_C481( C142 C481 ) C142_=_C503( C142 C503 ) C142_=_C508( C142 C508 ) C142_=_C532( C142 C532 ) C142_=_C543( C142 C543 ) C142_=_C556( C142 C556 ) \nC142_=_C581( C142 C581 ) C142_=_C590( C142 C590 ) C192_=_C289( C192 C289 ) C192_=_C420( C192 C420 ) C192_=_C481( C192 C481 ) C192_=_C503( C192 C503 ) \nC192_=_C508( C192 C508 ) C192_=_C532( C192 C532 ) C192_=_C543( C192 C543 ) C192_=_C556( C192 C556 ) C192_=_C581( C192 C581 ) C192_=_C590( C192 C590 ) \nC194_=_C195( C194 C195 ) C194_=_C196( C194 C196 ) C194_=_C197( C194 C197 ) C194_=_C198( C194 C198 ) C194_=_C199( C194 C199 ) C194_=_C200( C194 C200 ) \nC194_=_C201( C194 C201 ) C194_=_C202( C194 C202 ) C194_=_C203( C194 C203 ) C194_=_C205( C194 C205 ) C194_=_C206( C194 C206 ) C194_=_C212( C194 C212 ) \nC195_=_C196( C195 C196 ) C195_=_C197( C195 C197 ) C195_=_C198( C195 C198 ) C195_=_C199( C195 C199 ) C195_=_C200( C195 C200 ) C195_=_C201( C195 C201 ) \nC195_=_C202( C195 C202 ) C195_=_C203( C195 C203 ) C195_=_C205( C195 C205 ) C195_=_C206( C195 C206 ) C196_=_C197( C196 C197 ) C196_=_C198( C196 C198 ) \nC196_=_C199( C196 C199 ) C196_=_C200( C196 C200 ) C196_=_C201( C196 C201 ) C196_=_C202( C196 C202 ) C196_=_C203( C196 C203 ) C196_=_C205( C196 C205 ) \nC196_=_C206( C196 C206 ) C196_=_C284( C196 C284 ) C196_=_C289( C196 C289 ) C197_=_C198( C197 C198 ) C197_=_C199( C197 C199 ) C197_=_C200( C197 C200 ) \nC197_=_C201( C197 C201 ) C197_=_C202( C197 C202 ) C197_=_C203( C197 C203 ) C197_=_C205( C197 C205 ) C197_=_C206( C197 C206 ) C197_=_C420( C197 C420 ) \nC198_=_C199( C198 C199 ) C198_=_C200( C198 C200 ) C198_=_C201( C198 C201 ) C198_=_C202( C198 C202 ) C198_=_C203( C198 C203 ) C198_=_C205( C198 C205 ) \nC198_=_C206( C198 C206 ) C199_=_C200( C199 C200 ) C199_=_C201( C199 C201 ) C199_=_C202( C199 C202 ) C199_=_C203( C199 C203 ) C199_=_C205( C199 C205 ) \nC199_=_C206( C199 C206 ) C199_=_C266( C199 C266 ) C200_=_C201( C200 C201 ) C200_=_C202( C200 C202 ) C200_=_C203( C200 C203 ) C200_=_C205( C200 C205 ) \nC200_=_C206( C200 C206 ) C200_=_C267( C200 C267 ) C200_=_C471( C200 C471 ) C201_=_C202( C201 C202 ) C201_=_C203( C201 C203 ) C201_=_C205( C201 C205 ) \nC201_=_C206( C201 C206 ) C201_=_C269( C201 C269 ) C201_=_C501( C201 C501 ) C201_=_C503( C201 C503 ) C202_=_C203( C202 C203 ) C202_=_C205( C202 C205 ) \nC202_=_C206( C202 C206 ) C203_=_C205( C203 C205 ) C203_=_C206( C203 C206 ) C205_=_C206( C205 C206 ) C212_=_C237( C212 C237 ) C212_=_C284( C212 C284 ) \nC212_=_C373( C212 C373 ) C212_=_C471( C212 C471 ) C212_=_C477( C212 C477 ) C212_=_C491( C212 C491 ) C212_=_C501( C212 C501 ) C212_=_C532( C212 C532 ) \nC237_=_C284( C237 C284 ) C237_=_C373( C237 C373 ) C237_=_C471( C237 C471 ) C237_=_C477( C237 C477 ) C237_=_C491( C237 C491 ) C237_=_C501( C237 C501 ) \nC237_=_C532( C237 C532 ) C264_=_C265( C264 C265 ) C264_=_C266( C264 C266 ) C264_=_C267( C264 C267 ) C264_=_C268( C264 C268 ) C264_=_C269( C264 C269 ) \nC264_=_C270( C264 C270 ) C264_=_C271( C264 C271 ) C264_=_C272( C264 C272 ) C264_=_C273( C264 C273 ) C264_=_C274( C264 C274 ) C264_=_C276( C264 C276 ) \nC265_=_C266( C265 C266 ) C265_=_C267( C265 C267 ) C265_=_C268( C265 C268 ) C265_=_C269( C265 C269 ) C265_=_C270( C265 C270 ) C265_=_C271( C265 C271 ) \nC265_=_C272( C265 C272 ) C265_=_C273( C265 C273 ) C265_=_C274( C265 C274 ) C265_=_C276( C265 C276 ) C265_=_C373( C265 C373 ) C266_=_C267( C266 C267 ) \nC266_=_C268( C266 C268 ) C266_=_C269( C266 C269 ) C266_=_C270( C266 C270 ) C266_=_C271( C266 C271 ) C266_=_C272( C266 C272 ) C266_=_C273( C266 C273 ) \nC266_=_C274( C266 C274 ) C266_=_C276( C266 C276 ) C267_=_C268( C267 C268 ) C267_=_C269( C267 C269 ) C267_=_C270( C267 C270 ) C267_=_C271( C267 C271 ) \nC267_=_C272( C267 C272 ) C267_=_C273( C267 C273 ) C267_=_C274( C267 C274 ) C267_=_C276( C267 C276 ) C267_=_C471( C267 C471 ) C268_=_C269( C268 C269 ) \nC268_=_C270( C268 C270 ) C268_=_C271( C268 C271 ) C268_=_C272( C268 C272 ) C268_=_C273( C268 C273 ) C268_=_C274( C268 C274 ) C268_=_C276( C268 C276 ) \nC268_=_C477( C268 C477 ) C268_=_C481( C268 C481 ) C269_=_C270( C269 C270 ) C269_=_C271( C269 C271 ) C269_=_C272( C269 C272 ) C269_=_C273( C269 C273 ) \nC269_=_C274( C269 C274 ) C269_=_C276( C269 C276 ) C269_=_C501( C269 C501 ) C269_=_C503( C269 C503 ) C270_=_C271( C270 C271 ) C270_=_C272( C270 C272 ) \nC270_=_C273( C270 C273 ) C270_=_C274( C270 C274 ) C270_=_C276( C270 C276 ) C271_=_C272( C271 C272 ) C271_=_C273( C271 C273 ) C271_=_C274( C271 C274 ) \nC271_=_C276( C271 C276 ) C272_=_C273( C272 C273 ) C272_=_C274( C272 C274 ) C272_=_C276( C272 C276 ) C273_=_C274( C273 C274 ) C273_=_C276( C273 C276 ) \nC273_=_C590( C273 C590 ) C274_=_C276( C274 C276 ) C284_=_C289( C284 C289 ) C284_=_C373( C284 C373 ) C284_=_C471( C284 C471 ) C284_=_C477( C284 C477 ) \nC284_=_C491( C284 C491 ) C284_=_C501( C284 C501 ) C284_=_C532( C284 C532 ) C289_=_C420( C289 C420 ) C289_=_C481( C289 C481 ) C289_=_C503( C289 C503 ) \nC289_=_C508( C289 C508 ) C289_=_C532( C289 C532 ) C289_=_C543( C289 C543 ) C289_=_C556( C289 C556 ) C289_=_C581( C289 C581 ) C289_=_C590( C289 C590 ) \nC373_=_C471( C373 C471 ) C373_=_C477( C373 C477 ) C373_=_C491( C373 C491 ) C373_=_C501( C373 C501 ) C373_=_C532( C373 C532 ) C420_=_C481( C420 C481 ) \nC420_=_C503( C420 C503 ) C420_=_C508( C420 C508 ) C420_=_C532( C420 C532 ) C420_=_C543( C420 C543 ) C420_=_C556( C420 C556 ) C420_=_C581( C420 C581 ) \nC420_=_C590( C420 C590 ) C471_=_C477( C471 C477 ) C471_=_C491( C471 C491 ) C471_=_C501( C471 C501 ) C471_=_C532( C471 C532 ) C477_=_C481( C477 C481 ) \nC477_=_C491( C477 C491 ) C477_=_C501( C477 C501 ) C477_=_C532( C477 C532 ) C481_=_C503( C481 C503 ) C481_=_C508( C481 C508 ) C481_=_C532( C481 C532 ) \nC481_=_C543( C481 C543 ) C481_=_C556( C481 C556 ) C481_=_C581( C481 C581 ) C481_=_C590( C481 C590 ) C491_=_C501( C491 C501 ) C491_=_C532( C491 C532 ) \nC501_=_C503( C501 C503 ) C501_=_C532( C501 C532 ) C503_=_C508( C503 C508 ) C503_=_C532( C503 C532 ) C503_=_C543( C503 C543 ) C503_=_C556( C503 C556 ) \nC503_=_C581( C503 C581 ) C503_=_C590( C503 C590 ) C508_=_C532( C508 C532 ) C508_=_C543( C508 C543 ) C508_=_C556( C508 C556 ) C508_=_C581( C508 C581 ) \nC508_=_C590( C508 C590 ) C532_=_C543( C532 C543 ) C532_=_C556( C532 C556 ) C532_=_C581( C532 C581 ) C532_=_C590( C532 C590 ) C543_=_C556( C543 C556 ) \nC543_=_C581( C543 C581 ) C543_=_C590( C543 C590 ) C556_=_C581( C556 C581 ) C556_=_C590( C556 C590 ) C581_=_C590( C581 C590 ) "];51-&gt;59[label="52: C44 C53 C57 C63 C85 \nC91 C100 C126 C137 C142 C192 \nC194 C195 C196 C197 C198 C199 \nC200 C201 C202 C203 C205 C206 \nC212 C237 C264 C265 C266 C267 \nC268 C269 C270 C271 C272 C273 \nC274 C276 C284 C289 C373 C420 \nC471 C477 C481 C491 C501 C503 \nC508 C543 C556 C581 C590 \n339: C44_=_C53 ,C44_=_C63 ,C44_=_C85 ,C44_=_C100 ,C44_=_C137 ,\nC44_=_C212 ,C44_=_C237 ,C44_=_C284 ,C44_=_C373 ,C44_=_C471 ,C44_=_C477 ,\nC44_=_C491 ,C44_=_C501 ,C53_=_C142 ,C53_=_C192 ,C53_=_C289 ,C53_=_C420 ,\nC53_=_C481 ,C53_=_C503 ,C53_=_C508 ,C53_=_C543 ,C53_=_C556 ,C53_=_C581 ,\nC53_=_C590 ,C57_=_C63 ,C57_=_C264 ,C57_=_C265 ,C57_=_C266 ,C57_=_C267 ,\nC57_=_C268 ,C57_=_C269 ,C57_=_C270 ,C57_=_C271 ,C57_=_C272 ,C57_=_C273 ,\nC57_=_C274 ,C57_=_C276 ,C63_=_C85 ,C63_=_C100 ,C63_=_C137 ,C63_=_C212 ,\nC63_=_C237 ,C63_=_C284 ,C63_=_C373 ,C63_=_C471 ,C63_=_C477 ,C63_=_C491 ,\nC63_=_C501 ,C85_=_C100 ,C85_=_C137 ,C85_=_C212 ,C85_=_C237 ,C85_=_C284 ,\nC85_=_C373 ,C85_=_C471 ,C85_=_C477 ,C85_=_C491 ,C85_=_C501 ,C91_=_C100 ,\nC91_=_C126 ,C91_=_C194 ,C91_=_C195 ,C91_=_C196 ,C91_=_C197 ,C91_=_C198 ,\nC91_=_C199 ,C91_=_C200 ,C91_=_C201 ,C91_=_C202 ,C91_=_C203 ,C91_=_C205 ,\nC91_=_C206 ,C100_=_C137 ,C100_=_C212 ,C100_=_C237 ,C100_=_C284 ,C100_=_C373 ,\nC100_=_C471 ,C100_=_C477 ,C100_=_C491 ,C100_=_C501 ,C126_=_C137 ,C126_=_C142 ,\nC126_=_C194 ,C126_=_C195 ,C126_=_C196 ,C126_=_C197 ,C126_=_C198 ,C126_=_C199 ,\nC126_=_C200 ,C126_=_C201 ,C126_=_C202 ,C126_=_C203 ,C126_=_C205 ,C126_=_C206 ,\nC137_=_C142 ,C137_=_C212 ,C137_=_C237 ,C137_=_C284 ,C137_=_C373 ,C137_=_C471 ,\nC137_=_C477 ,C137_=_C491 ,C137_=_C501 ,C142_=_C192 ,C142_=_C289 ,C142_=_C420 ,\nC142_=_C481 ,C142_=_C503 ,C142_=_C508 ,C142_=_C543 ,C142_=_C556 ,C142_=_C581 ,\nC142_=_C590 ,C192_=_C289 ,C192_=_C420 ,C192_=_C481 ,C192_=_C503 ,C192_=_C508 ,\nC192_=_C543 ,C192_=_C556 ,C192_=_C581 ,C192_=_C590 ,C194_=_C195 ,C194_=_C196 ,\nC194_=_C197 ,C194_=_C198 ,C194_=_C199 ,C194_=_C200 ,C194_=_C201 ,C194_=_C202 ,\nC194_=_C203 ,C194_=_C205 ,C194_=_C206 ,C194_=_C212 ,C195_=_C196 ,C195_=_C197 ,\nC195_=_C198 ,C195_=_C199 ,C195_=_C200 ,C195_=_C201 ,C195_=_C202 ,C195_=_C203 ,\nC195_=_C205 ,C195_=_C206 ,C196_=_C197 ,C196_=_C198 ,C196_=_C199 ,C196_=_C200 ,\nC196_=_C201 ,C196_=_C202 ,C196_=_C203 ,C196_=_C205 ,C196_=_C206 ,C196_=_C284 ,\nC196_=_C289 ,C197_=_C198 ,C197_=_C199 ,C197_=_C200 ,C197_=_C201 ,C197_=_C202 ,\nC197_=_C203 ,C197_=_C205 ,C197_=_C206 ,C197_=_C420 ,C198_=_C199 ,C198_=_C200 ,\nC198_=_C201 ,C198_=_C202 ,C198_=_C203 ,C198_=_C205 ,C198_=_C206 ,C199_=_C200 ,\nC199_=_C201 ,C199_=_C202 ,C199_=_C203 ,C199_=_C205 ,C199_=_C206 ,C199_=_C266 ,\nC200_=_C201 ,C200_=_C202 ,C200_=_C203 ,C200_=_C205 ,C200_=_C206 ,C200_=_C267 ,\nC200_=_C471 ,C201_=_C202 ,C201_=_C203 ,C201_=_C205 ,C201_=_C206 ,C201_=_C269 ,\nC201_=_C501 ,C201_=_C503 ,C202_=_C203 ,C202_=_C205 ,C202_=_C206 ,C203_=_C205 ,\nC203_=_C206 ,C205_=_C206 ,C212_=_C237 ,C212_=_C284 ,C212_=_C373 ,C212_=_C471 ,\nC212_=_C477 ,C212_=_C491 ,C212_=_C501 ,C237_=_C284 ,C237_=_C373 ,C237_=_C471 ,\nC237_=_C477 ,C237_=_C491 ,C237_=_C501 ,C264_=_C265 ,C264_=_C266 ,C264_=_C267 ,\nC264_=_C268 ,C264_=_C269 ,C264_=_C270 ,C264_=_C271 ,C264_=_C272 ,C264_=_C273 ,\nC264_=_C274 ,C264_=_C276 ,C265_=_C266 ,C265_=_C267 ,C265_=_C268 ,C265_=_C269 ,\nC265_=_C270 ,C265_=_C271 ,C265_=_C272 ,C265_=_C273 ,C265_=_C274 ,C265_=_C276 ,\nC265_=_C373</w:t>
      </w:r>
    </w:p>
    <w:p>
      <w:pPr>
        <w:pStyle w:val="PreformattedText"/>
        <w:bidi w:val="0"/>
        <w:spacing w:before="0" w:after="0"/>
        <w:jc w:val="left"/>
        <w:rPr/>
      </w:pPr>
      <w:r>
        <w:rPr/>
        <w:t xml:space="preserve"> </w:t>
      </w:r>
      <w:r>
        <w:rPr/>
        <w:t>,C266_=_C267 ,C266_=_C268 ,C266_=_C269 ,C266_=_C270 ,C266_=_C271 ,\nC266_=_C272 ,C266_=_C273 ,C266_=_C274 ,C266_=_C276 ,C267_=_C268 ,C267_=_C269 ,\nC267_=_C270 ,C267_=_C271 ,C267_=_C272 ,C267_=_C273 ,C267_=_C274 ,C267_=_C276 ,\nC267_=_C471 ,C268_=_C269 ,C268_=_C270 ,C268_=_C271 ,C268_=_C272 ,C268_=_C273 ,\nC268_=_C274 ,C268_=_C276 ,C268_=_C477 ,C268_=_C481 ,C269_=_C270 ,C269_=_C271 ,\nC269_=_C272 ,C269_=_C273 ,C269_=_C274 ,C269_=_C276 ,C269_=_C501 ,C269_=_C503 ,\nC270_=_C271 ,C270_=_C272 ,C270_=_C273 ,C270_=_C274 ,C270_=_C276 ,C271_=_C272 ,\nC271_=_C273 ,C271_=_C274 ,C271_=_C276 ,C272_=_C273 ,C272_=_C274 ,C272_=_C276 ,\nC273_=_C274 ,C273_=_C276 ,C273_=_C590 ,C274_=_C276 ,C284_=_C289 ,C284_=_C373 ,\nC284_=_C471 ,C284_=_C477 ,C284_=_C491 ,C284_=_C501 ,C289_=_C420 ,C289_=_C481 ,\nC289_=_C503 ,C289_=_C508 ,C289_=_C543 ,C289_=_C556 ,C289_=_C581 ,C289_=_C590 ,\nC373_=_C471 ,C373_=_C477 ,C373_=_C491 ,C373_=_C501 ,C420_=_C481 ,C420_=_C503 ,\nC420_=_C508 ,C420_=_C543 ,C420_=_C556 ,C420_=_C581 ,C420_=_C590 ,C471_=_C477 ,\nC471_=_C491 ,C471_=_C501 ,C477_=_C481 ,C477_=_C491 ,C477_=_C501 ,C481_=_C503 ,\nC481_=_C508 ,C481_=_C543 ,C481_=_C556 ,C481_=_C581 ,C481_=_C590 ,C491_=_C501 ,\nC501_=_C503 ,C503_=_C508 ,C503_=_C543 ,C503_=_C556 ,C503_=_C581 ,C503_=_C590 ,\nC508_=_C543 ,C508_=_C556 ,C508_=_C581 ,C508_=_C590 ,C543_=_C556 ,C543_=_C581 ,\nC543_=_C590 ,C556_=_C581 ,C556_=_C590 ,C581_=_C590 ,"];60[shape=box, label="id:60 level: 5\n67: C20 C22 C38 C39 C93 \nC96 C109 C125 C126 C127 C128 \nC129 C130 C132 C133 C134 C135 \nC136 C137 C138 C139 C140 C141 \nC142 C172 C182 C183 C184 C185 \nC186 C187 C188 C189 C190 C191 \nC192 C193 C196 C197 C217 C220 \nC277 C278 C279 C280 C281 C282 \nC283 C284 C285 C286 C287 C288 \nC289 C316 C340 C356 C369 C382 \nC413 C414 C415 C416 C417 C418 \nC419 C420 \n594: C20_=_C22( C20 C22 ) C20_=_C39( C20 C39 ) C20_=_C109( C20 C109 ) C20_=_C125( C20 C125 ) C20_=_C182( C20 C182 ) \nC20_=_C183( C20 C183 ) C20_=_C184( C20 C184 ) C20_=_C185( C20 C185 ) C20_=_C186( C20 C186 ) C20_=_C187( C20 C187 ) C20_=_C188( C20 C188 ) \nC20_=_C189( C20 C189 ) C20_=_C190( C20 C190 ) C20_=_C191( C20 C191 ) C20_=_C192( C20 C192 ) C20_=_C193( C20 C193 ) C22_=_C93( C22 C93 ) \nC22_=_C196( C22 C196 ) C22_=_C217( C22 C217 ) C22_=_C277( C22 C277 ) C22_=_C278( C22 C278 ) C22_=_C279( C22 C279 ) C22_=_C280( C22 C280 ) \nC22_=_C281( C22 C281 ) C22_=_C282( C22 C282 ) C22_=_C283( C22 C283 ) C22_=_C284( C22 C284 ) C22_=_C285( C22 C285 ) C22_=_C286( C22 C286 ) \nC22_=_C287( C22 C287 ) C22_=_C288( C22 C288 ) C22_=_C289( C22 C289 ) C38_=_C39( C38 C39 ) C38_=_C125( C38 C125 ) C38_=_C126( C38 C126 ) \nC38_=_C127( C38 C127 ) C38_=_C128( C38 C128 ) C38_=_C129( C38 C129 ) C38_=_C130( C38 C130 ) C38_=_C132( C38 C132 ) C38_=_C133( C38 C133 ) \nC38_=_C134( C38 C134 ) C38_=_C135( C38 C135 ) C38_=_C136( C38 C136 ) C38_=_C137( C38 C137 ) C38_=_C138( C38 C138 ) C38_=_C139( C38 C139 ) \nC38_=_C140( C38 C140 ) C38_=_C141( C38 C141 ) C38_=_C142( C38 C142 ) C39_=_C109( C39 C109 ) C39_=_C125( C39 C125 ) C39_=_C182( C39 C182 ) \nC39_=_C183( C39 C183 ) C39_=_C184( C39 C184 ) C39_=_C185( C39 C185 ) C39_=_C186( C39 C186 ) C39_=_C187( C39 C187 ) C39_=_C188( C39 C188 ) \nC39_=_C189( C39 C189 ) C39_=_C190( C39 C190 ) C39_=_C191( C39 C191 ) C39_=_C192( C39 C192 ) C39_=_C193( C39 C193 ) C93_=_C96( C93 C96 ) \nC93_=_C196( C93 C196 ) C93_=_C217( C93 C217 ) C93_=_C277( C93 C277 ) C93_=_C278( C93 C278 ) C93_=_C279( C93 C279 ) C93_=_C280( C93 C280 ) \nC93_=_C281( C93 C281 ) C93_=_C282( C93 C282 ) C93_=_C283( C93 C283 ) C93_=_C284( C93 C284 ) C93_=_C285( C93 C285 ) C93_=_C286( C93 C286 ) \nC93_=_C287( C93 C287 ) C93_=_C288( C93 C288 ) C93_=_C289( C93 C289 ) C96_=_C172( C96 C172 ) C96_=_C185( C96 C185 ) C96_=_C197( C96 C197 ) \nC96_=_C220( C96 C220 ) C96_=_C316( C96 C316 ) C96_=_C340( C96 C340 ) C96_=_C356( C96 C356 ) C96_=_C369( C96 C369 ) C96_=_C382( C96 C382 ) \nC96_=_C413( C96 C413 ) C96_=_C414( C96 C414 ) C96_=_C415( C96 C415 ) C96_=_C416( C96 C416 ) C96_=_C417( C96 C417 ) C96_=_C418( C96 C418 ) \nC96_=_C419( C96 C419 ) C96_=_C420( C96 C420 ) C109_=_C125( C109 C125 ) C109_=_C182( C109 C182 ) C109_=_C183( C109 C183 ) C109_=_C184( C109 C184 ) \nC109_=_C185( C109 C185 ) C109_=_C186( C109 C186 ) C109_=_C187( C109 C187 ) C109_=_C188( C109 C188 ) C109_=_C189( C109 C189 ) C109_=_C190( C109 C190 ) \nC109_=_C191( C109 C191 ) C109_=_C192( C109 C192 ) C109_=_C193( C109 C193 ) C125_=_C126( C125 C126 ) C125_=_C127( C125 C127 ) C125_=_C128( C125 C128 ) \nC125_=_C129( C125 C129 ) C125_=_C130( C125 C130 ) C125_=_C132( C125 C132 ) C125_=_C133( C125 C133 ) C125_=_C134( C125 C134 ) C125_=_C135( C125 C135 ) \nC125_=_C136( C125 C136 ) C125_=_C137( C125 C137 ) C125_=_C138( C125 C138 ) C125_=_C139( C125 C139 ) C125_=_C140( C125 C140 ) C125_=_C141( C125 C141 ) \nC125_=_C142( C125 C142 ) C125_=_C182( C125 C182 ) C125_=_C183( C125 C183 ) C125_=_C184( C125 C184 ) C125_=_C185( C125 C185 ) C125_=_C186( C125 C186 ) \nC125_=_C187( C125 C187 ) C125_=_C188( C125 C188 ) C125_=_C189( C125 C189 ) C125_=_C190( C125 C190 ) C125_=_C191( C125 C191 ) C125_=_C192( C125 C192 ) \nC125_=_C193( C125 C193 ) C126_=_C127( C126 C127 ) C126_=_C128( C126 C128 ) C126_=_C129( C126 C129 ) C126_=_C130( C126 C130 ) C126_=_C132( C126 C132 ) \nC126_=_C133( C126 C133 ) C126_=_C134( C126 C134 ) C126_=_C135( C126 C135 ) C126_=_C136( C126 C136 ) C126_=_C137( C126 C137 ) C126_=_C138( C126 C138 ) \nC126_=_C139( C126 C139 ) C126_=_C140( C126 C140 ) C126_=_C141( C126 C141 ) C126_=_C142( C126 C142 ) C126_=_C196( C126 C196 ) C126_=_C197( C126 C197 ) \nC127_=_C128( C127 C128 ) C127_=_C129( C127 C129 ) C127_=_C130( C127 C130 ) C127_=_C132( C127 C132 ) C127_=_C133( C127 C133 ) C127_=_C134( C127 C134 ) \nC127_=_C135( C127 C135 ) C127_=_C136( C127 C136 ) C127_=_C137( C127 C137 ) C127_=_C138( C127 C138 ) C127_=_C139( C127 C139 ) C127_=_C140( C127 C140 ) \nC127_=_C141( C127 C141 ) C127_=_C142( C127 C142 ) C127_=_C217( C127 C217 ) C127_=_C220( C127 C220 ) C128_=_C129( C128 C129 ) C128_=_C130( C128 C130 ) \nC128_=_C132( C128 C132 ) C128_=_C133( C128 C133 ) C128_=_C134( C128 C134 ) C128_=_C135( C128 C135 ) C128_=_C136( C128 C136 ) C128_=_C137( C128 C137 ) \nC128_=_C138( C128 C138 ) C128_=_C139( C128 C139 ) C128_=_C140( C128 C140 ) C128_=_C141( C128 C141 ) C128_=_C142( C128 C142 ) C129_=_C130( C129 C130 ) \nC129_=_C132( C129 C132 ) C129_=_C133( C129 C133 ) C129_=_C134( C129 C134 ) C129_=_C135( C129 C135 ) C129_=_C136( C129 C136 ) C129_=_C137( C129 C137 ) \nC129_=_C138( C129 C138 ) C129_=_C139( C129 C139 ) C129_=_C140( C129 C140 ) C129_=_C141( C129 C141 ) C129_=_C142( C129 C142 ) C129_=_C278( C129 C278 ) \nC130_=_C132( C130 C132 ) C130_=_C133( C130 C133 ) C130_=_C134( C130 C134 ) C130_=_C135( C130 C135 ) C130_=_C136( C130 C136 ) C130_=_C137( C130 C137 ) \nC130_=_C138( C130 C138 ) C130_=_C139( C130 C139 ) C130_=_C140( C130 C140 ) C130_=_C141( C130 C141 ) C130_=_C142( C130 C142 ) C130_=_C382( C130 C382 ) \nC132_=_C133( C132 C133 ) C132_=_C134( C132 C134 ) C132_=_C135( C132 C135 ) C132_=_C136( C132 C136 ) C132_=_C137( C132 C137 ) C132_=_C138( C132 C138 ) \nC132_=_C139( C132 C139 ) C132_=_C140( C132 C140 ) C132_=_C141( C132 C141 ) C132_=_C142( C132 C142 ) C132_=_C413( C132 C413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4_=_C415( C134 C415 ) C135_=_C136( C135 C136 ) \nC135_=_C137( C135 C137 ) C135_=_C138( C135 C138 ) C135_=_C139( C135 C139 ) C135_=_C140( C135 C140 ) C135_=_C141( C135 C141 ) C135_=_C142( C135 C142 ) \nC135_=_C187( C135 C187 ) C135_=_C281( C135 C281 ) C136_=_C137( C136 C137 ) C136_=_C138( C136 C138 ) C136_=_C139( C136 C139 ) C136_=_C140( C136 C140 ) \nC136_=_C141( C136 C141 ) C136_=_C142( C136 C142 ) C136_=_C283( C136 C283 ) C137_=_C138( C137 C138 ) C137_=_C139( C137 C139 ) C137_=_C140( C137 C140 ) \nC137_=_C141( C137 C141 ) C137_=_C142( C137 C142 ) C137_=_C284( C137 C284 ) C138_=_C139( C138 C139 ) C138_=_C140( C138 C140 ) C138_=_C141( C138 C141 ) \nC138_=_C142( C138 C142 ) C139_=_C140( C139 C140 ) C139_=_C141( C139 C141 ) C139_=_C142( C139 C142 ) C140_=_C141( C140 C141 ) C140_=_C142( C140 C142 ) \nC140_=_C189( C140 C189 ) C140_=_C286( C140 C286 ) C141_=_C142( C141 C142 ) C142_=_C192( C142 C192 ) C142_=_C289( C142 C289 ) C142_=_C420( C142 C420 ) \nC172_=_C185( C172 C185 ) C172_=_C197( C172 C197 ) C172_=_C220( C172 C220 ) C172_=_C316( C172 C316 ) C172_=_C340( C172 C340 ) C172_=_C356( C172 C356 ) \nC172_=_C369( C172 C369 ) C172_=_C382( C172 C382 ) C172_=_C413( C172 C413 ) C172_=_C414( C172 C414 ) C172_=_C415( C172 C415 ) C172_=_C416( C172 C416 ) \nC172_=_C417( C172 C417 ) C172_=_C418( C172 C418 ) C172_=_C419( C172 C419 ) C172_=_C420( C172 C420 ) C182_=_C183( C182 C183 ) C182_=_C184( C182 C184 ) \nC182_=_C185( C182 C185 ) C182_=_C186( C182 C186 ) C182_=_C187( C182 C187 ) C182_=_C188( C182 C188 ) C182_=_C189( C182 C189 ) C182_=_C190( C182 C190 ) \nC182_=_C191( C182 C191 ) C182_=_C192( C182 C192 ) C182_=_C193( C182 C193 ) C182_=_C340( C182 C340 ) C183_=_C184( C183 C184 ) C183_=_C185( C183 C185 ) \nC183_=_C186( C183 C186 ) C183_=_C187( C183 C187 ) C183_=_C188( C183 C188 ) C183_=_C189( C183 C189 ) C183_=_C190( C183 C190 ) C183_=_C191( C183 C191 ) \nC183_=_C192( C183 C192 ) C183_=_C193( C183 C193 ) C183_=_C369( C183 C369 ) C184_=_C185( C184 C185 ) C184_=_C186( C184 C186 ) C184_=_C187( C184 C187 ) \nC184_=_C188( C184 C188 ) C184_=_C189( C184 C189 ) C184_=_C190( C184 C190 ) C184_=_C191( C184 C191 ) C184_=_C192( C184 C192 ) C184_=_C193( C184 C193 ) \nC185_=_C186( C185 C186 ) C185_=_C187( C185 C187 ) C185_=_C188( C185 C188 ) C185_=_C189( C185 C189 ) C185_=_C190( C185 C190</w:t>
      </w:r>
    </w:p>
    <w:p>
      <w:pPr>
        <w:pStyle w:val="PreformattedText"/>
        <w:bidi w:val="0"/>
        <w:spacing w:before="0" w:after="0"/>
        <w:jc w:val="left"/>
        <w:rPr/>
      </w:pPr>
      <w:r>
        <w:rPr/>
        <w:t xml:space="preserve"> </w:t>
      </w:r>
      <w:r>
        <w:rPr/>
        <w:t>) C185_=_C191( C185 C191 ) \nC185_=_C192( C185 C192 ) C185_=_C193( C185 C193 ) C185_=_C197( C185 C197 ) C185_=_C220( C185 C220 ) C185_=_C316( C185 C316 ) C185_=_C340( C185 C340 ) \nC185_=_C356( C185 C356 ) C185_=_C369( C185 C369 ) C185_=_C382( C185 C382 ) C185_=_C413( C185 C413 ) C185_=_C414( C185 C414 ) C185_=_C415( C185 C415 ) \nC185_=_C416( C185 C416 ) C185_=_C417( C185 C417 ) C185_=_C418( C185 C418 ) C185_=_C419( C185 C419 ) C185_=_C420( C185 C420 ) C186_=_C187( C186 C187 ) \nC186_=_C188( C186 C188 ) C186_=_C189( C186 C189 ) C186_=_C190( C186 C190 ) C186_=_C191( C186 C191 ) C186_=_C192( C186 C192 ) C186_=_C193( C186 C193 ) \nC186_=_C280( C186 C280 ) C187_=_C188( C187 C188 ) C187_=_C189( C187 C189 ) C187_=_C190( C187 C190 ) C187_=_C191( C187 C191 ) C187_=_C192( C187 C192 ) \nC187_=_C193( C187 C193 ) C187_=_C281( C187 C281 ) C188_=_C189( C188 C189 ) C188_=_C190( C188 C190 ) C188_=_C191( C188 C191 ) C188_=_C192( C188 C192 ) \nC188_=_C193( C188 C193 ) C189_=_C190( C189 C190 ) C189_=_C191( C189 C191 ) C189_=_C192( C189 C192 ) C189_=_C193( C189 C193 ) C189_=_C286( C189 C286 ) \nC190_=_C191( C190 C191 ) C190_=_C192( C190 C192 ) C190_=_C193( C190 C193 ) C190_=_C419( C190 C419 ) C191_=_C192( C191 C192 ) C191_=_C193( C191 C193 ) \nC192_=_C193( C192 C193 ) C192_=_C289( C192 C289 ) C192_=_C420( C192 C420 ) C196_=_C197( C196 C197 ) C196_=_C217( C196 C217 ) C196_=_C277( C196 C277 ) \nC196_=_C278( C196 C278 ) C196_=_C279( C196 C279 ) C196_=_C280( C196 C280 ) C196_=_C281( C196 C281 ) C196_=_C282( C196 C282 ) C196_=_C283( C196 C283 ) \nC196_=_C284( C196 C284 ) C196_=_C285( C196 C285 ) C196_=_C286( C196 C286 ) C196_=_C287( C196 C287 ) C196_=_C288( C196 C288 ) C196_=_C289( C196 C289 ) \nC197_=_C220( C197 C220 ) C197_=_C316( C197 C316 ) C197_=_C340( C197 C340 ) C197_=_C356( C197 C356 ) C197_=_C369( C197 C369 ) C197_=_C382( C197 C382 ) \nC197_=_C413( C197 C413 ) C197_=_C414( C197 C414 ) C197_=_C415( C197 C415 ) C197_=_C416( C197 C416 ) C197_=_C417( C197 C417 ) C197_=_C418( C197 C418 ) \nC197_=_C419( C197 C419 ) C197_=_C420( C197 C420 ) C217_=_C220( C217 C220 ) C217_=_C277( C217 C277 ) C217_=_C278( C217 C278 ) C217_=_C279( C217 C279 ) \nC217_=_C280( C217 C280 ) C217_=_C281( C217 C281 ) C217_=_C282( C217 C282 ) C217_=_C283( C217 C283 ) C217_=_C284( C217 C284 ) C217_=_C285( C217 C285 ) \nC217_=_C286( C217 C286 ) C217_=_C287( C217 C287 ) C217_=_C288( C217 C288 ) C217_=_C289( C217 C289 ) C220_=_C316( C220 C316 ) C220_=_C340( C220 C340 ) \nC220_=_C356( C220 C356 ) C220_=_C369( C220 C369 ) C220_=_C382( C220 C382 ) C220_=_C413( C220 C413 ) C220_=_C414( C220 C414 ) C220_=_C415( C220 C415 ) \nC220_=_C416( C220 C416 ) C220_=_C417( C220 C417 ) C220_=_C418( C220 C418 ) C220_=_C419( C220 C419 ) C220_=_C420( C220 C420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79_=_C356( C279 C356 ) C280_=_C281( C280 C281 ) C280_=_C282( C280 C282 ) C280_=_C283( C280 C283 ) \nC280_=_C284( C280 C284 ) C280_=_C285( C280 C285 ) C280_=_C286( C280 C286 ) C280_=_C287( C280 C287 ) C280_=_C288( C280 C288 ) C280_=_C289( C28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nC289_=_C420( C289 C420 ) C316_=_C340( C316 C340 ) C316_=_C356( C316 C356 ) C316_=_C369( C316 C369 ) C316_=_C382( C316 C382 ) C316_=_C413( C316 C413 ) \nC316_=_C414( C316 C414 ) C316_=_C415( C316 C415 ) C316_=_C416( C316 C416 ) C316_=_C417( C316 C417 ) C316_=_C418( C316 C418 ) C316_=_C419( C316 C419 ) \nC316_=_C420( C316 C420 ) C340_=_C356( C340 C356 ) C340_=_C369( C340 C369 ) C340_=_C382( C340 C382 ) C340_=_C413( C340 C413 ) C340_=_C414( C340 C414 ) \nC340_=_C415( C340 C415 ) C340_=_C416( C340 C416 ) C340_=_C417( C340 C417 ) C340_=_C418( C340 C418 ) C340_=_C419( C340 C419 ) C340_=_C420( C340 C420 ) \nC356_=_C369( C356 C369 ) C356_=_C382( C356 C382 ) C356_=_C413( C356 C413 ) C356_=_C414( C356 C414 ) C356_=_C415( C356 C415 ) C356_=_C416( C356 C416 ) \nC356_=_C417( C356 C417 ) C356_=_C418( C356 C418 ) C356_=_C419( C356 C419 ) C356_=_C420( C356 C420 ) C369_=_C382( C369 C382 ) C369_=_C413( C369 C413 ) \nC369_=_C414( C369 C414 ) C369_=_C415( C369 C415 ) C369_=_C416( C369 C416 ) C369_=_C417( C369 C417 ) C369_=_C418( C369 C418 ) C369_=_C419( C369 C419 ) \nC369_=_C420( C369 C420 ) C382_=_C413( C382 C413 ) C382_=_C414( C382 C414 ) C382_=_C415( C382 C415 ) C382_=_C416( C382 C416 ) C382_=_C417( C382 C417 ) \nC382_=_C418( C382 C418 ) C382_=_C419( C382 C419 ) C382_=_C420( C382 C420 ) C413_=_C414( C413 C414 ) C413_=_C415( C413 C415 ) C413_=_C416( C413 C416 ) \nC413_=_C417( C413 C417 ) C413_=_C418( C413 C418 ) C413_=_C419( C413 C419 ) C413_=_C420( C413 C420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8_=_C419( C418 C419 ) C418_=_C420( C418 C420 ) \nC419_=_C420( C419 C420 ) "];52-&gt;60[label="65: C20 C22 C38 C39 C93 \nC96 C109 C126 C127 C128 C129 \nC130 C132 C133 C134 C135 C136 \nC137 C138 C139 C140 C141 C142 \nC172 C182 C183 C184 C186 C187 \nC188 C189 C190 C191 C192 C193 \nC196 C197 C217 C220 C277 C278 \nC279 C280 C281 C282 C283 C284 \nC285 C286 C287 C288 C289 C316 \nC340 C356 C369 C382 C413 C414 \nC415 C416 C417 C418 C419 C420 \n531: C20_=_C22 ,C20_=_C39 ,C20_=_C109 ,C20_=_C182 ,C20_=_C183 ,\nC20_=_C184 ,C20_=_C186 ,C20_=_C187 ,C20_=_C188 ,C20_=_C189 ,C20_=_C190 ,\nC20_=_C191 ,C20_=_C192 ,C20_=_C193 ,C22_=_C93 ,C22_=_C196 ,C22_=_C217 ,\nC22_=_C277 ,C22_=_C278 ,C22_=_C279 ,C22_=_C280 ,C22_=_C281 ,C22_=_C282 ,\nC22_=_C283 ,C22_=_C284 ,C22_=_C285 ,C22_=_C286 ,C22_=_C287 ,C22_=_C288 ,\nC22_=_C289 ,C38_=_C39 ,C38_=_C126 ,C38_=_C127 ,C38_=_C128 ,C38_=_C129 ,\nC38_=_C130 ,C38_=_C132 ,C38_=_C133 ,C38_=_C134 ,C38_=_C135 ,C38_=_C136 ,\nC38_=_C137 ,C38_=_C138 ,C38_=_C139 ,C38_=_C140 ,C38_=_C141 ,C38_=_C142 ,\nC39_=_C109 ,C39_=_C182 ,C39_=_C183 ,C39_=_C184 ,C39_=_C186 ,C39_=_C187 ,\nC39_=_C188 ,C39_=_C189 ,C39_=_C190 ,C39_=_C191 ,C39_=_C192 ,C39_=_C193 ,\nC93_=_C96 ,C93_=_C196 ,C93_=_C217 ,C93_=_C277 ,C93_=_C278 ,C93_=_C279 ,\nC93_=_C280 ,C93_=_C281 ,C93_=_C282 ,C93_=_C283 ,C93_=_C284 ,C93_=_C285 ,\nC93_=_C286 ,C93_=_C287 ,C93_=_C288 ,C93_=_C289 ,C96_=_C172 ,C96_=_C197 ,\nC96_=_C220 ,C96_=_C316 ,C96_=_C340 ,C96_=_C356 ,C96_=_C369 ,C96_=_C382 ,\nC96_=_C413 ,C96_=_C414 ,C96_=_C415 ,C96_=_C416 ,C96_=_C417 ,C96_=_C418 ,\nC96_=_C419 ,C96_=_C420 ,C109_=_C182 ,C109_=_C183 ,C109_=_C184 ,C109_=_C186 ,\nC109_=_C187 ,C109_=_C188 ,C109_=_C189 ,C109_=_C190 ,C109_=_C191 ,C109_=_C192 ,\nC109_=_C193 ,C126_=_C127 ,C126_=_C128 ,C126_=_C129 ,C126_=_C130 ,C126_=_C132 ,\nC126_=_C133 ,C126_=_C134 ,C126_=_C135 ,C126_=_C136 ,C126_=_C137 ,C126_=_C138 ,\nC126_=_C139 ,C126_=_C140 ,C126_=_C141 ,C126_=_C142 ,C126_=_C196 ,C126_=_C197 ,\nC127_=_C128 ,C127_=_C129 ,C127_=_C130 ,C127_=_C132 ,C127_=_C133 ,C127_=_C134 ,\nC127_=_C135 ,C127_=_C136 ,C127_=_C137 ,C127_=_C138 ,C127_=_C139 ,C127_=_C140 ,\nC127_=_C141 ,C127_=_C142 ,C127_=_C217 ,C127_=_C220 ,C128_=_C129 ,C128_=_C130 ,\nC128_=_C132 ,C128_=_C133 ,C128_=_C134 ,C128_=_C135 ,C128_=_C136 ,C128_=_C137 ,\nC128_=_C138 ,C128_=_C139 ,C128_=_C140 ,C128_=_C141 ,C128_=_C142 ,C129_=_C130 ,\nC129_=_C132 ,C129_=_C133 ,C129_=_C134 ,C129_=_C135 ,C129_=_C136 ,C129_=_C137 ,\nC129_=_C138 ,C129_=_C139 ,C129_=_C140 ,C129_=_C141 ,C129_=_C142 ,C129_=_C278 ,\nC130_=_C132 ,C130_=_C133 ,C130_=_C134 ,C130_=_C135 ,C130_=_C136 ,C130_=_C137 ,\nC130_=_C138 ,C130_=_C139 ,C130_=_C140 ,C130_=_C141 ,C130_=_C142 ,C130_=_C382 ,\nC132_=_C133 ,C132_=_C134 ,C132_=_C135 ,C132_=_C136 ,C132_=_C137 ,C132_=_C138 ,\nC132_=_C139 ,C132_=_C140 ,C132_=_C141 ,C132_=_C142 ,C132_=_C413 ,C133_=_C134 ,\nC133_=_C135 ,C133_=_C136 ,C133_=_C137 ,C133_=_C138 ,C133_=_C139 ,C133_=_C140 ,\nC133_=_C141 ,C133_=_C142 ,C134_=_C135 ,C134_=_C136 ,C134_=_C137 ,C134_=_C138 ,\nC134_=_C139 ,C134_=_C140 ,C134_=_C141 ,C134_=_C142 ,C134_=_C415 ,C135_=_C136 ,\nC135_=_C137 ,C135_=_C138 ,C135_=_C139 ,C135_=_C140 ,C135_=_C141 ,C135_=_C142 ,\nC135_=_C187 ,C135_=_C281 ,C136_=_C137 ,C136_=_C138 ,C136_=_C139 ,C136_=_C140 ,\nC136_=_C141 ,C136_=_C142</w:t>
      </w:r>
    </w:p>
    <w:p>
      <w:pPr>
        <w:pStyle w:val="PreformattedText"/>
        <w:bidi w:val="0"/>
        <w:spacing w:before="0" w:after="0"/>
        <w:jc w:val="left"/>
        <w:rPr/>
      </w:pPr>
      <w:r>
        <w:rPr/>
        <w:t xml:space="preserve"> </w:t>
      </w:r>
      <w:r>
        <w:rPr/>
        <w:t>,C136_=_C283 ,C137_=_C138 ,C137_=_C139 ,C137_=_C140 ,\nC137_=_C141 ,C137_=_C142 ,C137_=_C284 ,C138_=_C139 ,C138_=_C140 ,C138_=_C141 ,\nC138_=_C142 ,C139_=_C140 ,C139_=_C141 ,C139_=_C142 ,C140_=_C141 ,C140_=_C142 ,\nC140_=_C189 ,C140_=_C286 ,C141_=_C142 ,C142_=_C192 ,C142_=_C289 ,C142_=_C420 ,\nC172_=_C197 ,C172_=_C220 ,C172_=_C316 ,C172_=_C340 ,C172_=_C356 ,C172_=_C369 ,\nC172_=_C382 ,C172_=_C413 ,C172_=_C414 ,C172_=_C415 ,C172_=_C416 ,C172_=_C417 ,\nC172_=_C418 ,C172_=_C419 ,C172_=_C420 ,C182_=_C183 ,C182_=_C184 ,C182_=_C186 ,\nC182_=_C187 ,C182_=_C188 ,C182_=_C189 ,C182_=_C190 ,C182_=_C191 ,C182_=_C192 ,\nC182_=_C193 ,C182_=_C340 ,C183_=_C184 ,C183_=_C186 ,C183_=_C187 ,C183_=_C188 ,\nC183_=_C189 ,C183_=_C190 ,C183_=_C191 ,C183_=_C192 ,C183_=_C193 ,C183_=_C369 ,\nC184_=_C186 ,C184_=_C187 ,C184_=_C188 ,C184_=_C189 ,C184_=_C190 ,C184_=_C191 ,\nC184_=_C192 ,C184_=_C193 ,C186_=_C187 ,C186_=_C188 ,C186_=_C189 ,C186_=_C190 ,\nC186_=_C191 ,C186_=_C192 ,C186_=_C193 ,C186_=_C280 ,C187_=_C188 ,C187_=_C189 ,\nC187_=_C190 ,C187_=_C191 ,C187_=_C192 ,C187_=_C193 ,C187_=_C281 ,C188_=_C189 ,\nC188_=_C190 ,C188_=_C191 ,C188_=_C192 ,C188_=_C193 ,C189_=_C190 ,C189_=_C191 ,\nC189_=_C192 ,C189_=_C193 ,C189_=_C286 ,C190_=_C191 ,C190_=_C192 ,C190_=_C193 ,\nC190_=_C419 ,C191_=_C192 ,C191_=_C193 ,C192_=_C193 ,C192_=_C289 ,C192_=_C420 ,\nC196_=_C197 ,C196_=_C217 ,C196_=_C277 ,C196_=_C278 ,C196_=_C279 ,C196_=_C280 ,\nC196_=_C281 ,C196_=_C282 ,C196_=_C283 ,C196_=_C284 ,C196_=_C285 ,C196_=_C286 ,\nC196_=_C287 ,C196_=_C288 ,C196_=_C289 ,C197_=_C220 ,C197_=_C316 ,C197_=_C340 ,\nC197_=_C356 ,C197_=_C369 ,C197_=_C382 ,C197_=_C413 ,C197_=_C414 ,C197_=_C415 ,\nC197_=_C416 ,C197_=_C417 ,C197_=_C418 ,C197_=_C419 ,C197_=_C420 ,C217_=_C220 ,\nC217_=_C277 ,C217_=_C278 ,C217_=_C279 ,C217_=_C280 ,C217_=_C281 ,C217_=_C282 ,\nC217_=_C283 ,C217_=_C284 ,C217_=_C285 ,C217_=_C286 ,C217_=_C287 ,C217_=_C288 ,\nC217_=_C289 ,C220_=_C316 ,C220_=_C340 ,C220_=_C356 ,C220_=_C369 ,C220_=_C382 ,\nC220_=_C413 ,C220_=_C414 ,C220_=_C415 ,C220_=_C416 ,C220_=_C417 ,C220_=_C418 ,\nC220_=_C419 ,C220_=_C420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79_=_C356 ,\nC280_=_C281 ,C280_=_C282 ,C280_=_C283 ,C280_=_C284 ,C280_=_C285 ,C280_=_C286 ,\nC280_=_C287 ,C280_=_C288 ,C280_=_C289 ,C281_=_C282 ,C281_=_C283 ,C281_=_C284 ,\nC281_=_C285 ,C281_=_C286 ,C281_=_C287 ,C281_=_C288 ,C281_=_C289 ,C282_=_C283 ,\nC282_=_C284 ,C282_=_C285 ,C282_=_C286 ,C282_=_C287 ,C282_=_C288 ,C282_=_C289 ,\nC283_=_C284 ,C283_=_C285 ,C283_=_C286 ,C283_=_C287 ,C283_=_C288 ,C283_=_C289 ,\nC284_=_C285 ,C284_=_C286 ,C284_=_C287 ,C284_=_C288 ,C284_=_C289 ,C285_=_C286 ,\nC285_=_C287 ,C285_=_C288 ,C285_=_C289 ,C286_=_C287 ,C286_=_C288 ,C286_=_C289 ,\nC287_=_C288 ,C287_=_C289 ,C288_=_C289 ,C289_=_C420 ,C316_=_C340 ,C316_=_C356 ,\nC316_=_C369 ,C316_=_C382 ,C316_=_C413 ,C316_=_C414 ,C316_=_C415 ,C316_=_C416 ,\nC316_=_C417 ,C316_=_C418 ,C316_=_C419 ,C316_=_C420 ,C340_=_C356 ,C340_=_C369 ,\nC340_=_C382 ,C340_=_C413 ,C340_=_C414 ,C340_=_C415 ,C340_=_C416 ,C340_=_C417 ,\nC340_=_C418 ,C340_=_C419 ,C340_=_C420 ,C356_=_C369 ,C356_=_C382 ,C356_=_C413 ,\nC356_=_C414 ,C356_=_C415 ,C356_=_C416 ,C356_=_C417 ,C356_=_C418 ,C356_=_C419 ,\nC356_=_C420 ,C369_=_C382 ,C369_=_C413 ,C369_=_C414 ,C369_=_C415 ,C369_=_C416 ,\nC369_=_C417 ,C369_=_C418 ,C369_=_C419 ,C369_=_C420 ,C382_=_C413 ,C382_=_C414 ,\nC382_=_C415 ,C382_=_C416 ,C382_=_C417 ,C382_=_C418 ,C382_=_C419 ,C382_=_C420 ,\nC413_=_C414 ,C413_=_C415 ,C413_=_C416 ,C413_=_C417 ,C413_=_C418 ,C413_=_C419 ,\nC413_=_C420 ,C414_=_C415 ,C414_=_C416 ,C414_=_C417 ,C414_=_C418 ,C414_=_C419 ,\nC414_=_C420 ,C415_=_C416 ,C415_=_C417 ,C415_=_C418 ,C415_=_C419 ,C415_=_C420 ,\nC416_=_C417 ,C416_=_C418 ,C416_=_C419 ,C416_=_C420 ,C417_=_C418 ,C417_=_C419 ,\nC417_=_C420 ,C418_=_C419 ,C418_=_C420 ,C419_=_C420 ,"];61[shape=box, label="id:61 level: 5\n74: C24 C58 C60 C77 C81 \nC122 C133 C144 C149 C156 C164 \nC169 C182 C183 C200 C201 C232 \nC236 C265 C267 C269 C273 C287 \nC310 C327 C330 C338 C339 C340 \nC343 C344 C345 C346 C358 C369 \nC370 C371 C372 C373 C374 C375 \nC376 C377 C379 C380 C381 C398 \nC403 C410 C416 C421 C447 C452 \nC464 C468 C471 C472 C473 C474 \nC475 C488 C501 C502 C503 C504 \nC505 C506 C507 C508 C535 C562 \nC564 C589 C590 \n540: C24_=_C156( C24 C156 ) C24_=_C169( C24 C169 ) C24_=_C182( C24 C182 ) C24_=_C338( C24 C338 ) C24_=_C339( C24 C339 ) \nC24_=_C340( C24 C340 ) C24_=_C343( C24 C343 ) C24_=_C344( C24 C344 ) C24_=_C345( C24 C345 ) C24_=_C346( C24 C346 ) C58_=_C60( C58 C60 ) \nC58_=_C81( C58 C81 ) C58_=_C144( C58 C144 ) C58_=_C183( C58 C183 ) C58_=_C232( C58 C232 ) C58_=_C265( C58 C265 ) C58_=_C330( C58 C330 ) \nC58_=_C369( C58 C369 ) C58_=_C370( C58 C370 ) C58_=_C371( C58 C371 ) C58_=_C372( C58 C372 ) C58_=_C373( C58 C373 ) C58_=_C374( C58 C374 ) \nC58_=_C375( C58 C375 ) C58_=_C376( C58 C376 ) C58_=_C377( C58 C377 ) C58_=_C379( C58 C379 ) C58_=_C380( C58 C380 ) C58_=_C381( C58 C381 ) \nC60_=_C149( C60 C149 ) C60_=_C236( C60 C236 ) C60_=_C452( C60 C452 ) C60_=_C488( C60 C488 ) C60_=_C504( C60 C504 ) C60_=_C505( C60 C505 ) \nC60_=_C506( C60 C506 ) C60_=_C507( C60 C507 ) C60_=_C508( C60 C508 ) C77_=_C122( C77 C122 ) C77_=_C164( C77 C164 ) C77_=_C273( C77 C273 ) \nC77_=_C287( C77 C287 ) C77_=_C310( C77 C310 ) C77_=_C327( C77 C327 ) C77_=_C398( C77 C398 ) C77_=_C410( C77 C410 ) C77_=_C447( C77 C447 ) \nC77_=_C464( C77 C464 ) C77_=_C502( C77 C502 ) C77_=_C507( C77 C507 ) C77_=_C535( C77 C535 ) C77_=_C562( C77 C562 ) C77_=_C564( C77 C564 ) \nC77_=_C589( C77 C589 ) C77_=_C590( C77 C590 ) C81_=_C144( C81 C144 ) C81_=_C183( C81 C183 ) C81_=_C232( C81 C232 ) C81_=_C265( C81 C265 ) \nC81_=_C330( C81 C330 ) C81_=_C369( C81 C369 ) C81_=_C370( C81 C370 ) C81_=_C371( C81 C371 ) C81_=_C372( C81 C372 ) C81_=_C373( C81 C373 ) \nC81_=_C374( C81 C374 ) C81_=_C375( C81 C375 ) C81_=_C376( C81 C376 ) C81_=_C377( C81 C377 ) C81_=_C379( C81 C379 ) C81_=_C380( C81 C380 ) \nC81_=_C381( C81 C381 ) C122_=_C164( C122 C164 ) C122_=_C273( C122 C273 ) C122_=_C287( C122 C287 ) C122_=_C310( C122 C310 ) C122_=_C327( C122 C327 ) \nC122_=_C398( C122 C398 ) C122_=_C410( C122 C410 ) C122_=_C447( C122 C447 ) C122_=_C464( C122 C464 ) C122_=_C502( C122 C502 ) C122_=_C507( C122 C507 ) \nC122_=_C535( C122 C535 ) C122_=_C562( C122 C562 ) C122_=_C564( C122 C564 ) C122_=_C589( C122 C589 ) C122_=_C590( C122 C590 ) C133_=_C200( C133 C200 ) \nC133_=_C267( C133 C267 ) C133_=_C358( C133 C358 ) C133_=_C370( C133 C370 ) C133_=_C421( C133 C421 ) C133_=_C468( C133 C468 ) C133_=_C471( C133 C471 ) \nC133_=_C472( C133 C472 ) C133_=_C473( C133 C473 ) C133_=_C474( C133 C474 ) C144_=_C149( C144 C149 ) C144_=_C183( C144 C183 ) C144_=_C232( C144 C232 ) \nC144_=_C265( C144 C265 ) C144_=_C330( C144 C330 ) C144_=_C369( C144 C369 ) C144_=_C370( C144 C370 ) C144_=_C371( C144 C371 ) C144_=_C372( C144 C372 ) \nC144_=_C373( C144 C373 ) C144_=_C374( C144 C374 ) C144_=_C375( C144 C375 ) C144_=_C376( C144 C376 ) C144_=_C377( C144 C377 ) C144_=_C379( C144 C379 ) \nC144_=_C380( C144 C380 ) C144_=_C381( C144 C381 ) C149_=_C236( C149 C236 ) C149_=_C452( C149 C452 ) C149_=_C488( C149 C488 ) C149_=_C504( C149 C504 ) \nC149_=_C505( C149 C505 ) C149_=_C506( C149 C506 ) C149_=_C507( C149 C507 ) C149_=_C508( C149 C508 ) C156_=_C164( C156 C164 ) C156_=_C169( C156 C169 ) \nC156_=_C182( C156 C182 ) C156_=_C338( C156 C338 ) C156_=_C339( C156 C339 ) C156_=_C340( C156 C340 ) C156_=_C343( C156 C343 ) C156_=_C344( C156 C344 ) \nC156_=_C345( C156 C345 ) C156_=_C346( C156 C346 ) C164_=_C273( C164 C273 ) C164_=_C287( C164 C287 ) C164_=_C310( C164 C310 ) C164_=_C327( C164 C327 ) \nC164_=_C398( C164 C398 ) C164_=_C410( C164 C410 ) C164_=_C447( C164 C447 ) C164_=_C464( C164 C464 ) C164_=_C502( C164 C502 ) C164_=_C507( C164 C507 ) \nC164_=_C535( C164 C535 ) C164_=_C562( C164 C562 ) C164_=_C564( C164 C564 ) C164_=_C589( C164 C589 ) C164_=_C590( C164 C590 ) C169_=_C182( C169 C182 ) \nC169_=_C338( C169 C338 ) C169_=_C339( C169 C339 ) C169_=_C340( C169 C340 ) C169_=_C343( C169 C343 ) C169_=_C344( C169 C344 ) C169_=_C345( C169 C345 ) \nC169_=_C346( C169 C346 ) C182_=_C183( C182 C183 ) C182_=_C338( C182 C338 ) C182_=_C339( C182 C339 ) C182_=_C340( C182 C340 ) C182_=_C343( C182 C343 ) \nC182_=_C344( C182 C344 ) C182_=_C345( C182 C345 ) C182_=_C346( C182 C346 ) C183_=_C232( C183 C232 ) C183_=_C265( C183 C265 ) C183_=_C330( C183 C330 ) \nC183_=_C369( C183 C369 ) C183_=_C370( C183 C370 ) C183_=_C371( C183 C371 ) C183_=_C372( C183 C372 ) C183_=_C373( C183 C373 ) C183_=_C374( C183 C374 ) \nC183_=_C375( C183 C375 ) C183_=_C376( C183 C376 ) C183_=_C377( C183 C377 ) C183_=_C379( C183 C379 ) C183_=_C380( C183 C380 ) C183_=_C381( C183 C381 ) \nC200_=_C201( C200 C201 ) C200_=_C267( C200 C267 ) C200_=_C358( C200 C358 ) C200_=_C370( C200 C370 ) C200_=_C421( C200 C421 ) C200_=_C468( C200 C468 ) \nC200_=_C471( C200 C471 ) C200_=_C472( C200 C472 ) C200_=_C473( C200 C473 ) C200_=_C474( C200 C474 ) C201_=_C269( C201 C269 ) C201_=_C403( C201 C403 ) \nC201_=_C416( C201 C416 ) C201_=_C475( C201 C475 ) C201_=_C501( C201 C501 ) C201_=_C502( C201 C502 ) C201_=_C503( C201 C503 ) C232_=_C236( C232 C236 ) \nC232_=_C265( C232 C265 ) C232_=_C330( C232 C330 ) C232_=_C369( C232 C369 ) C232_=_C370( C232 C370 ) C232_=_C371( C232 C371 ) C232_=_C372( C232 C372 ) \nC232_=_C373( C232 C373 ) C232_=_C374( C232 C374 ) C232_=_C375( C232 C375 ) C232_=_C376( C232 C376 ) C232_=_C377( C232 C377 ) C232_=_C379( C232 C379 ) \nC232_=_C380( C232 C380 ) C232_=_C381( C232 C381 ) C236_=_C452( C236 C452 ) C236_=_C488( C236 C488 ) C236_=_C504( C236 C504 ) C236_=_C505(</w:t>
      </w:r>
    </w:p>
    <w:p>
      <w:pPr>
        <w:pStyle w:val="PreformattedText"/>
        <w:bidi w:val="0"/>
        <w:spacing w:before="0" w:after="0"/>
        <w:jc w:val="left"/>
        <w:rPr/>
      </w:pPr>
      <w:r>
        <w:rPr/>
        <w:t xml:space="preserve"> </w:t>
      </w:r>
      <w:r>
        <w:rPr/>
        <w:t>C236 C505 ) \nC236_=_C506( C236 C506 ) C236_=_C507( C236 C507 ) C236_=_C508( C236 C508 ) C265_=_C267( C265 C267 ) C265_=_C269( C265 C269 ) C265_=_C273( C265 C273 ) \nC265_=_C330( C265 C330 ) C265_=_C369( C265 C369 ) C265_=_C370( C265 C370 ) C265_=_C371( C265 C371 ) C265_=_C372( C265 C372 ) C265_=_C373( C265 C373 ) \nC265_=_C374( C265 C374 ) C265_=_C375( C265 C375 ) C265_=_C376( C265 C376 ) C265_=_C377( C265 C377 ) C265_=_C379( C265 C379 ) C265_=_C380( C265 C380 ) \nC265_=_C381( C265 C381 ) C267_=_C269( C267 C269 ) C267_=_C273( C267 C273 ) C267_=_C358( C267 C358 ) C267_=_C370( C267 C370 ) C267_=_C421( C267 C421 ) \nC267_=_C468( C267 C468 ) C267_=_C471( C267 C471 ) C267_=_C472( C267 C472 ) C267_=_C473( C267 C473 ) C267_=_C474( C267 C474 ) C269_=_C273( C269 C273 ) \nC269_=_C403( C269 C403 ) C269_=_C416( C269 C416 ) C269_=_C475( C269 C475 ) C269_=_C501( C269 C501 ) C269_=_C502( C269 C502 ) C269_=_C503( C269 C503 ) \nC273_=_C287( C273 C287 ) C273_=_C310( C273 C310 ) C273_=_C327( C273 C327 ) C273_=_C398( C273 C398 ) C273_=_C410( C273 C410 ) C273_=_C447( C273 C447 ) \nC273_=_C464( C273 C464 ) C273_=_C502( C273 C502 ) C273_=_C507( C273 C507 ) C273_=_C535( C273 C535 ) C273_=_C562( C273 C562 ) C273_=_C564( C273 C564 ) \nC273_=_C589( C273 C589 ) C273_=_C590( C273 C590 ) C287_=_C310( C287 C310 ) C287_=_C327( C287 C327 ) C287_=_C398( C287 C398 ) C287_=_C410( C287 C410 ) \nC287_=_C447( C287 C447 ) C287_=_C464( C287 C464 ) C287_=_C502( C287 C502 ) C287_=_C507( C287 C507 ) C287_=_C535( C287 C535 ) C287_=_C562( C287 C562 ) \nC287_=_C564( C287 C564 ) C287_=_C589( C287 C589 ) C287_=_C590( C287 C590 ) C310_=_C327( C310 C327 ) C310_=_C398( C310 C398 ) C310_=_C410( C310 C410 ) \nC310_=_C447( C310 C447 ) C310_=_C464( C310 C464 ) C310_=_C502( C310 C502 ) C310_=_C507( C310 C507 ) C310_=_C535( C310 C535 ) C310_=_C562( C310 C562 ) \nC310_=_C564( C310 C564 ) C310_=_C589( C310 C589 ) C310_=_C590( C310 C590 ) C327_=_C398( C327 C398 ) C327_=_C410( C327 C410 ) C327_=_C447( C327 C447 ) \nC327_=_C464( C327 C464 ) C327_=_C502( C327 C502 ) C327_=_C507( C327 C507 ) C327_=_C535( C327 C535 ) C327_=_C562( C327 C562 ) C327_=_C564( C327 C564 ) \nC327_=_C589( C327 C589 ) C327_=_C590( C327 C590 ) C330_=_C369( C330 C369 ) C330_=_C370( C330 C370 ) C330_=_C371( C330 C371 ) C330_=_C372( C330 C372 ) \nC330_=_C373( C330 C373 ) C330_=_C374( C330 C374 ) C330_=_C375( C330 C375 ) C330_=_C376( C330 C376 ) C330_=_C377( C330 C377 ) C330_=_C379( C330 C379 ) \nC330_=_C380( C330 C380 ) C330_=_C381( C330 C381 ) C338_=_C339( C338 C339 ) C338_=_C340( C338 C340 ) C338_=_C343( C338 C343 ) C338_=_C344( C338 C344 ) \nC338_=_C345( C338 C345 ) C338_=_C346( C338 C346 ) C339_=_C340( C339 C340 ) C339_=_C343( C339 C343 ) C339_=_C344( C339 C344 ) C339_=_C345( C339 C345 ) \nC339_=_C346( C339 C346 ) C340_=_C343( C340 C343 ) C340_=_C344( C340 C344 ) C340_=_C345( C340 C345 ) C340_=_C346( C340 C346 ) C340_=_C369( C340 C369 ) \nC340_=_C416( C340 C416 ) C343_=_C344( C343 C344 ) C343_=_C345( C343 C345 ) C343_=_C346( C343 C346 ) C344_=_C345( C344 C345 ) C344_=_C346( C344 C346 ) \nC345_=_C346( C345 C346 ) C345_=_C375( C345 C375 ) C345_=_C564( C345 C564 ) C346_=_C472( C346 C472 ) C358_=_C370( C358 C370 ) C358_=_C421( C358 C421 ) \nC358_=_C468( C358 C468 ) C358_=_C471( C358 C471 ) C358_=_C472( C358 C472 ) C358_=_C473( C358 C473 ) C358_=_C474( C358 C474 ) C369_=_C370( C369 C370 ) \nC369_=_C371( C369 C371 ) C369_=_C372( C369 C372 ) C369_=_C373( C369 C373 ) C369_=_C374( C369 C374 ) C369_=_C375( C369 C375 ) C369_=_C376( C369 C376 ) \nC369_=_C377( C369 C377 ) C369_=_C379( C369 C379 ) C369_=_C380( C369 C380 ) C369_=_C381( C369 C381 ) C369_=_C416( C369 C416 ) C370_=_C371( C370 C371 ) \nC370_=_C372( C370 C372 ) C370_=_C373( C370 C373 ) C370_=_C374( C370 C374 ) C370_=_C375( C370 C375 ) C370_=_C376( C370 C376 ) C370_=_C377( C370 C377 ) \nC370_=_C379( C370 C379 ) C370_=_C380( C370 C380 ) C370_=_C381( C370 C381 ) C370_=_C421( C370 C421 ) C370_=_C468( C370 C468 ) C370_=_C471( C370 C471 ) \nC370_=_C472( C370 C472 ) C370_=_C473( C370 C473 ) C370_=_C474( C370 C474 ) C371_=_C372( C371 C372 ) C371_=_C373( C371 C373 ) C371_=_C374( C371 C374 ) \nC371_=_C375( C371 C375 ) C371_=_C376( C371 C376 ) C371_=_C377( C371 C377 ) C371_=_C379( C371 C379 ) C371_=_C380( C371 C380 ) C371_=_C381( C371 C381 ) \nC371_=_C504( C371 C504 ) C372_=_C373( C372 C373 ) C372_=_C374( C372 C374 ) C372_=_C375( C372 C375 ) C372_=_C376( C372 C376 ) C372_=_C377( C372 C377 ) \nC372_=_C379( C372 C379 ) C372_=_C380( C372 C380 ) C372_=_C381( C372 C381 ) C372_=_C505( C372 C505 ) C373_=_C374( C373 C374 ) C373_=_C375( C373 C375 ) \nC373_=_C376( C373 C376 ) C373_=_C377( C373 C377 ) C373_=_C379( C373 C379 ) C373_=_C380( C373 C380 ) C373_=_C381( C373 C381 ) C373_=_C471( C373 C471 ) \nC373_=_C501( C373 C501 ) C374_=_C375( C374 C375 ) C374_=_C376( C374 C376 ) C374_=_C377( C374 C377 ) C374_=_C379( C374 C379 ) C374_=_C380( C374 C380 ) \nC374_=_C381( C374 C381 ) C374_=_C506( C374 C506 ) C375_=_C376( C375 C376 ) C375_=_C377( C375 C377 ) C375_=_C379( C375 C379 ) C375_=_C380( C375 C380 ) \nC375_=_C381( C375 C381 ) C375_=_C564( C375 C564 ) C376_=_C377( C376 C377 ) C376_=_C379( C376 C379 ) C376_=_C380( C376 C380 ) C376_=_C381( C376 C381 ) \nC376_=_C473( C376 C473 ) C377_=_C379( C377 C379 ) C377_=_C380( C377 C380 ) C377_=_C381( C377 C381 ) C379_=_C380( C379 C380 ) C379_=_C381( C379 C381 ) \nC379_=_C474( C379 C474 ) C379_=_C589( C379 C589 ) C380_=_C381( C380 C381 ) C398_=_C410( C398 C410 ) C398_=_C447( C398 C447 ) C398_=_C464( C398 C464 ) \nC398_=_C502( C398 C502 ) C398_=_C507( C398 C507 ) C398_=_C535( C398 C535 ) C398_=_C562( C398 C562 ) C398_=_C564( C398 C564 ) C398_=_C589( C398 C589 ) \nC398_=_C590( C398 C590 ) C403_=_C410( C403 C410 ) C403_=_C416( C403 C416 ) C403_=_C475( C403 C475 ) C403_=_C501( C403 C501 ) C403_=_C502( C403 C502 ) \nC403_=_C503( C403 C503 ) C410_=_C447( C410 C447 ) C410_=_C464( C410 C464 ) C410_=_C502( C410 C502 ) C410_=_C507( C410 C507 ) C410_=_C535( C410 C535 ) \nC410_=_C562( C410 C562 ) C410_=_C564( C410 C564 ) C410_=_C589( C410 C589 ) C410_=_C590( C410 C590 ) C416_=_C475( C416 C475 ) C416_=_C501( C416 C501 ) \nC416_=_C502( C416 C502 ) C416_=_C503( C416 C503 ) C421_=_C468( C421 C468 ) C421_=_C471( C421 C471 ) C421_=_C472( C421 C472 ) C421_=_C473( C421 C473 ) \nC421_=_C474( C421 C474 ) C447_=_C464( C447 C464 ) C447_=_C502( C447 C502 ) C447_=_C507( C447 C507 ) C447_=_C535( C447 C535 ) C447_=_C562( C447 C562 ) \nC447_=_C564( C447 C564 ) C447_=_C589( C447 C589 ) C447_=_C590( C447 C590 ) C452_=_C488( C452 C488 ) C452_=_C504( C452 C504 ) C452_=_C505( C452 C505 ) \nC452_=_C506( C452 C506 ) C452_=_C507( C452 C507 ) C452_=_C508( C452 C508 ) C464_=_C502( C464 C502 ) C464_=_C507( C464 C507 ) C464_=_C535( C464 C535 ) \nC464_=_C562( C464 C562 ) C464_=_C564( C464 C564 ) C464_=_C589( C464 C589 ) C464_=_C590( C464 C590 ) C468_=_C471( C468 C471 ) C468_=_C472( C468 C472 ) \nC468_=_C473( C468 C473 ) C468_=_C474( C468 C474 ) C471_=_C472( C471 C472 ) C471_=_C473( C471 C473 ) C471_=_C474( C471 C474 ) C471_=_C501( C471 C501 ) \nC472_=_C473( C472 C473 ) C472_=_C474( C472 C474 ) C473_=_C474( C473 C474 ) C474_=_C589( C474 C589 ) C475_=_C501( C475 C501 ) C475_=_C502( C475 C502 ) \nC475_=_C503( C475 C503 ) C488_=_C504( C488 C504 ) C488_=_C505( C488 C505 ) C488_=_C506( C488 C506 ) C488_=_C507( C488 C507 ) C488_=_C508( C488 C508 ) \nC501_=_C502( C501 C502 ) C501_=_C503( C501 C503 ) C502_=_C503( C502 C503 ) C502_=_C507( C502 C507 ) C502_=_C535( C502 C535 ) C502_=_C562( C502 C562 ) \nC502_=_C564( C502 C564 ) C502_=_C589( C502 C589 ) C502_=_C590( C502 C590 ) C503_=_C508( C503 C508 ) C503_=_C590( C503 C590 ) C504_=_C505( C504 C505 ) \nC504_=_C506( C504 C506 ) C504_=_C507( C504 C507 ) C504_=_C508( C504 C508 ) C505_=_C506( C505 C506 ) C505_=_C507( C505 C507 ) C505_=_C508( C505 C508 ) \nC506_=_C507( C506 C507 ) C506_=_C508( C506 C508 ) C507_=_C508( C507 C508 ) C507_=_C535( C507 C535 ) C507_=_C562( C507 C562 ) C507_=_C564( C507 C564 ) \nC507_=_C589( C507 C589 ) C507_=_C590( C507 C590 ) C508_=_C590( C508 C590 ) C535_=_C562( C535 C562 ) C535_=_C564( C535 C564 ) C535_=_C589( C535 C589 ) \nC535_=_C590( C535 C590 ) C562_=_C564( C562 C564 ) C562_=_C589( C562 C589 ) C562_=_C590( C562 C590 ) C564_=_C589( C564 C589 ) C564_=_C590( C564 C590 ) \nC589_=_C590( C589 C590 ) "];52-&gt;61[label="71: C24 C58 C60 C77 C81 \nC122 C133 C144 C149 C156 C164 \nC169 C182 C183 C200 C201 C232 \nC236 C265 C267 C269 C273 C287 \nC310 C327 C330 C338 C339 C340 \nC343 C344 C345 C346 C358 C369 \nC371 C372 C373 C374 C375 C376 \nC377 C379 C380 C381 C398 C403 \nC410 C416 C421 C447 C452 C464 \nC468 C471 C472 C473 C474 C475 \nC488 C501 C503 C504 C505 C506 \nC508 C535 C562 C564 C589 C590 \n463: C24_=_C156 ,C24_=_C169 ,C24_=_C182 ,C24_=_C338 ,C24_=_C339 ,\nC24_=_C340 ,C24_=_C343 ,C24_=_C344 ,C24_=_C345 ,C24_=_C346 ,C58_=_C60 ,\nC58_=_C81 ,C58_=_C144 ,C58_=_C183 ,C58_=_C232 ,C58_=_C265 ,C58_=_C330 ,\nC58_=_C369 ,C58_=_C371 ,C58_=_C372 ,C58_=_C373 ,C58_=_C374 ,C58_=_C375 ,\nC58_=_C376 ,C58_=_C377 ,C58_=_C379 ,C58_=_C380 ,C58_=_C381 ,C60_=_C149 ,\nC60_=_C236 ,C60_=_C452 ,C60_=_C488 ,C60_=_C504 ,C60_=_C505 ,C60_=_C506 ,\nC60_=_C508 ,C77_=_C122 ,C77_=_C164 ,C77_=_C273 ,C77_=_C287 ,C77_=_C310 ,\nC77_=_C327 ,C77_=_C398 ,C77_=_C410 ,C77_=_C447 ,C77_=_C464 ,C77_=_C535 ,\nC77_=_C562 ,C77_=_C564 ,C77_=_C589 ,C77_=_C590 ,C81_=_C144 ,C81_=_C183 ,\nC81_=_C232 ,C81_=_C265 ,C81_=_C330 ,C81_=_C369 ,C81_=_C371 ,C81_=_C372 ,\nC81_=_C373 ,C81_=_C374 ,C81_=_C375 ,C81_=_C376 ,C81_=_C377 ,C81_=_C379 ,\nC81_=_C380 ,C81_=_C381 ,C122_=_C164 ,C122_=_C273 ,C122_=_C287 ,C122_=_C310 ,\nC122_=_C327 ,C122_=_C398 ,C122_=_C410 ,C122_=_C447 ,C122_=_C464 ,C122_=_C535 ,\nC122_=_C562 ,C122_=_C564 ,C122_=_C589 ,C122_=_C590 ,C133_=_C200 ,C133_=_C267 ,\nC133_=_C358 ,C133_=_C421 ,C133_=_C468 ,C133_=_C471 ,C133_=_C472 ,C133_=_C473 ,\nC133_=_C474 ,C144_=_C149 ,C144_=_C183 ,C144_=_C232 ,C144_=_C265 ,C144_=_C330 ,\nC144_=_C369 ,C144_=_C371 ,C144_=_C372 ,C144_=_C373 ,C144_=_C374</w:t>
      </w:r>
    </w:p>
    <w:p>
      <w:pPr>
        <w:pStyle w:val="PreformattedText"/>
        <w:bidi w:val="0"/>
        <w:spacing w:before="0" w:after="0"/>
        <w:jc w:val="left"/>
        <w:rPr/>
      </w:pPr>
      <w:r>
        <w:rPr/>
        <w:t xml:space="preserve"> </w:t>
      </w:r>
      <w:r>
        <w:rPr/>
        <w:t>,C144_=_C375 ,\nC144_=_C376 ,C144_=_C377 ,C144_=_C379 ,C144_=_C380 ,C144_=_C381 ,C149_=_C236 ,\nC149_=_C452 ,C149_=_C488 ,C149_=_C504 ,C149_=_C505 ,C149_=_C506 ,C149_=_C508 ,\nC156_=_C164 ,C156_=_C169 ,C156_=_C182 ,C156_=_C338 ,C156_=_C339 ,C156_=_C340 ,\nC156_=_C343 ,C156_=_C344 ,C156_=_C345 ,C156_=_C346 ,C164_=_C273 ,C164_=_C287 ,\nC164_=_C310 ,C164_=_C327 ,C164_=_C398 ,C164_=_C410 ,C164_=_C447 ,C164_=_C464 ,\nC164_=_C535 ,C164_=_C562 ,C164_=_C564 ,C164_=_C589 ,C164_=_C590 ,C169_=_C182 ,\nC169_=_C338 ,C169_=_C339 ,C169_=_C340 ,C169_=_C343 ,C169_=_C344 ,C169_=_C345 ,\nC169_=_C346 ,C182_=_C183 ,C182_=_C338 ,C182_=_C339 ,C182_=_C340 ,C182_=_C343 ,\nC182_=_C344 ,C182_=_C345 ,C182_=_C346 ,C183_=_C232 ,C183_=_C265 ,C183_=_C330 ,\nC183_=_C369 ,C183_=_C371 ,C183_=_C372 ,C183_=_C373 ,C183_=_C374 ,C183_=_C375 ,\nC183_=_C376 ,C183_=_C377 ,C183_=_C379 ,C183_=_C380 ,C183_=_C381 ,C200_=_C201 ,\nC200_=_C267 ,C200_=_C358 ,C200_=_C421 ,C200_=_C468 ,C200_=_C471 ,C200_=_C472 ,\nC200_=_C473 ,C200_=_C474 ,C201_=_C269 ,C201_=_C403 ,C201_=_C416 ,C201_=_C475 ,\nC201_=_C501 ,C201_=_C503 ,C232_=_C236 ,C232_=_C265 ,C232_=_C330 ,C232_=_C369 ,\nC232_=_C371 ,C232_=_C372 ,C232_=_C373 ,C232_=_C374 ,C232_=_C375 ,C232_=_C376 ,\nC232_=_C377 ,C232_=_C379 ,C232_=_C380 ,C232_=_C381 ,C236_=_C452 ,C236_=_C488 ,\nC236_=_C504 ,C236_=_C505 ,C236_=_C506 ,C236_=_C508 ,C265_=_C267 ,C265_=_C269 ,\nC265_=_C273 ,C265_=_C330 ,C265_=_C369 ,C265_=_C371 ,C265_=_C372 ,C265_=_C373 ,\nC265_=_C374 ,C265_=_C375 ,C265_=_C376 ,C265_=_C377 ,C265_=_C379 ,C265_=_C380 ,\nC265_=_C381 ,C267_=_C269 ,C267_=_C273 ,C267_=_C358 ,C267_=_C421 ,C267_=_C468 ,\nC267_=_C471 ,C267_=_C472 ,C267_=_C473 ,C267_=_C474 ,C269_=_C273 ,C269_=_C403 ,\nC269_=_C416 ,C269_=_C475 ,C269_=_C501 ,C269_=_C503 ,C273_=_C287 ,C273_=_C310 ,\nC273_=_C327 ,C273_=_C398 ,C273_=_C410 ,C273_=_C447 ,C273_=_C464 ,C273_=_C535 ,\nC273_=_C562 ,C273_=_C564 ,C273_=_C589 ,C273_=_C590 ,C287_=_C310 ,C287_=_C327 ,\nC287_=_C398 ,C287_=_C410 ,C287_=_C447 ,C287_=_C464 ,C287_=_C535 ,C287_=_C562 ,\nC287_=_C564 ,C287_=_C589 ,C287_=_C590 ,C310_=_C327 ,C310_=_C398 ,C310_=_C410 ,\nC310_=_C447 ,C310_=_C464 ,C310_=_C535 ,C310_=_C562 ,C310_=_C564 ,C310_=_C589 ,\nC310_=_C590 ,C327_=_C398 ,C327_=_C410 ,C327_=_C447 ,C327_=_C464 ,C327_=_C535 ,\nC327_=_C562 ,C327_=_C564 ,C327_=_C589 ,C327_=_C590 ,C330_=_C369 ,C330_=_C371 ,\nC330_=_C372 ,C330_=_C373 ,C330_=_C374 ,C330_=_C375 ,C330_=_C376 ,C330_=_C377 ,\nC330_=_C379 ,C330_=_C380 ,C330_=_C381 ,C338_=_C339 ,C338_=_C340 ,C338_=_C343 ,\nC338_=_C344 ,C338_=_C345 ,C338_=_C346 ,C339_=_C340 ,C339_=_C343 ,C339_=_C344 ,\nC339_=_C345 ,C339_=_C346 ,C340_=_C343 ,C340_=_C344 ,C340_=_C345 ,C340_=_C346 ,\nC340_=_C369 ,C340_=_C416 ,C343_=_C344 ,C343_=_C345 ,C343_=_C346 ,C344_=_C345 ,\nC344_=_C346 ,C345_=_C346 ,C345_=_C375 ,C345_=_C564 ,C346_=_C472 ,C358_=_C421 ,\nC358_=_C468 ,C358_=_C471 ,C358_=_C472 ,C358_=_C473 ,C358_=_C474 ,C369_=_C371 ,\nC369_=_C372 ,C369_=_C373 ,C369_=_C374 ,C369_=_C375 ,C369_=_C376 ,C369_=_C377 ,\nC369_=_C379 ,C369_=_C380 ,C369_=_C381 ,C369_=_C416 ,C371_=_C372 ,C371_=_C373 ,\nC371_=_C374 ,C371_=_C375 ,C371_=_C376 ,C371_=_C377 ,C371_=_C379 ,C371_=_C380 ,\nC371_=_C381 ,C371_=_C504 ,C372_=_C373 ,C372_=_C374 ,C372_=_C375 ,C372_=_C376 ,\nC372_=_C377 ,C372_=_C379 ,C372_=_C380 ,C372_=_C381 ,C372_=_C505 ,C373_=_C374 ,\nC373_=_C375 ,C373_=_C376 ,C373_=_C377 ,C373_=_C379 ,C373_=_C380 ,C373_=_C381 ,\nC373_=_C471 ,C373_=_C501 ,C374_=_C375 ,C374_=_C376 ,C374_=_C377 ,C374_=_C379 ,\nC374_=_C380 ,C374_=_C381 ,C374_=_C506 ,C375_=_C376 ,C375_=_C377 ,C375_=_C379 ,\nC375_=_C380 ,C375_=_C381 ,C375_=_C564 ,C376_=_C377 ,C376_=_C379 ,C376_=_C380 ,\nC376_=_C381 ,C376_=_C473 ,C377_=_C379 ,C377_=_C380 ,C377_=_C381 ,C379_=_C380 ,\nC379_=_C381 ,C379_=_C474 ,C379_=_C589 ,C380_=_C381 ,C398_=_C410 ,C398_=_C447 ,\nC398_=_C464 ,C398_=_C535 ,C398_=_C562 ,C398_=_C564 ,C398_=_C589 ,C398_=_C590 ,\nC403_=_C410 ,C403_=_C416 ,C403_=_C475 ,C403_=_C501 ,C403_=_C503 ,C410_=_C447 ,\nC410_=_C464 ,C410_=_C535 ,C410_=_C562 ,C410_=_C564 ,C410_=_C589 ,C410_=_C590 ,\nC416_=_C475 ,C416_=_C501 ,C416_=_C503 ,C421_=_C468 ,C421_=_C471 ,C421_=_C472 ,\nC421_=_C473 ,C421_=_C474 ,C447_=_C464 ,C447_=_C535 ,C447_=_C562 ,C447_=_C564 ,\nC447_=_C589 ,C447_=_C590 ,C452_=_C488 ,C452_=_C504 ,C452_=_C505 ,C452_=_C506 ,\nC452_=_C508 ,C464_=_C535 ,C464_=_C562 ,C464_=_C564 ,C464_=_C589 ,C464_=_C590 ,\nC468_=_C471 ,C468_=_C472 ,C468_=_C473 ,C468_=_C474 ,C471_=_C472 ,C471_=_C473 ,\nC471_=_C474 ,C471_=_C501 ,C472_=_C473 ,C472_=_C474 ,C473_=_C474 ,C474_=_C589 ,\nC475_=_C501 ,C475_=_C503 ,C488_=_C504 ,C488_=_C505 ,C488_=_C506 ,C488_=_C508 ,\nC501_=_C503 ,C503_=_C508 ,C503_=_C590 ,C504_=_C505 ,C504_=_C506 ,C504_=_C508 ,\nC505_=_C506 ,C505_=_C508 ,C506_=_C508 ,C508_=_C590 ,C535_=_C562 ,C535_=_C564 ,\nC535_=_C589 ,C535_=_C590 ,C562_=_C564 ,C562_=_C589 ,C562_=_C590 ,C564_=_C589 ,\nC564_=_C590 ,C589_=_C590 ,"];62[shape=box, label="id:62 level: 5\n83: C0 C25 C26 C40 C50 \nC72 C79 C81 C82 C83 C84 \nC85 C86 C87 C89 C95 C106 \nC113 C130 C157 C158 C170 C205 \nC207 C214 C219 C232 C234 C235 \nC236 C237 C238 C239 C241 C242 \nC245 C255 C262 C264 C274 C279 \nC314 C328 C329 C339 C354 C355 \nC356 C357 C358 C359 C360 C361 \nC362 C363 C364 C365 C366 C367 \nC382 C383 C384 C385 C386 C387 \nC388 C389 C390 C391 C399 C426 \nC458 C466 C513 C555 C561 C567 \nC569 C574 C584 C585 C586 C594 \n675: C0_=_C79( C0 C79 ) C0_=_C81( C0 C81 ) C0_=_C82( C0 C82 ) C0_=_C83( C0 C83 ) C0_=_C84( C0 C84 ) \nC0_=_C85( C0 C85 ) C0_=_C86( C0 C86 ) C0_=_C87( C0 C87 ) C0_=_C89( C0 C89 ) C25_=_C26( C25 C26 ) C25_=_C113( C25 C113 ) \nC25_=_C157( C25 C157 ) C25_=_C170( C25 C170 ) C25_=_C219( C25 C219 ) C25_=_C264( C25 C264 ) C25_=_C279( C25 C279 ) C25_=_C314( C25 C314 ) \nC25_=_C329( C25 C329 ) C25_=_C354( C25 C354 ) C25_=_C355( C25 C355 ) C25_=_C356( C25 C356 ) C25_=_C357( C25 C357 ) C25_=_C358( C25 C358 ) \nC25_=_C359( C25 C359 ) C25_=_C360( C25 C360 ) C25_=_C361( C25 C361 ) C25_=_C362( C25 C362 ) C25_=_C363( C25 C363 ) C25_=_C364( C25 C364 ) \nC25_=_C365( C25 C365 ) C25_=_C366( C25 C366 ) C25_=_C367( C25 C367 ) C26_=_C72( C26 C72 ) C26_=_C95( C26 C95 ) C26_=_C130( C26 C130 ) \nC26_=_C158( C26 C158 ) C26_=_C245( C26 C245 ) C26_=_C255( C26 C255 ) C26_=_C339( C26 C339 ) C26_=_C354( C26 C354 ) C26_=_C382( C26 C382 ) \nC26_=_C383( C26 C383 ) C26_=_C384( C26 C384 ) C26_=_C385( C26 C385 ) C26_=_C386( C26 C386 ) C26_=_C387( C26 C387 ) C26_=_C388( C26 C388 ) \nC26_=_C389( C26 C389 ) C26_=_C390( C26 C390 ) C26_=_C391( C26 C391 ) C40_=_C50( C40 C50 ) C40_=_C207( C40 C207 ) C40_=_C232( C40 C232 ) \nC40_=_C234( C40 C234 ) C40_=_C235( C40 C235 ) C40_=_C236( C40 C236 ) C40_=_C237( C40 C237 ) C40_=_C238( C40 C238 ) C40_=_C239( C40 C239 ) \nC40_=_C241( C40 C241 ) C40_=_C242( C40 C242 ) C50_=_C205( C50 C205 ) C50_=_C214( C50 C214 ) C50_=_C426( C50 C426 ) C50_=_C513( C50 C513 ) \nC50_=_C561( C50 C561 ) C50_=_C569( C50 C569 ) C50_=_C574( C50 C574 ) C50_=_C584( C50 C584 ) C50_=_C585( C50 C585 ) C50_=_C586( C50 C586 ) \nC72_=_C95( C72 C95 ) C72_=_C130( C72 C130 ) C72_=_C158( C72 C158 ) C72_=_C245( C72 C245 ) C72_=_C255( C72 C255 ) C72_=_C339( C72 C339 ) \nC72_=_C354( C72 C354 ) C72_=_C382( C72 C382 ) C72_=_C383( C72 C383 ) C72_=_C384( C72 C384 ) C72_=_C385( C72 C385 ) C72_=_C386( C72 C386 ) \nC72_=_C387( C72 C387 ) C72_=_C388( C72 C388 ) C72_=_C389( C72 C389 ) C72_=_C390( C72 C390 ) C72_=_C391( C72 C391 ) C79_=_C81( C79 C81 ) \nC79_=_C82( C79 C82 ) C79_=_C83( C79 C83 ) C79_=_C84( C79 C84 ) C79_=_C85( C79 C85 ) C79_=_C86( C79 C86 ) C79_=_C87( C79 C87 ) \nC79_=_C89( C79 C89 ) C79_=_C207( C79 C207 ) C79_=_C214( C79 C214 ) C81_=_C82( C81 C82 ) C81_=_C83( C81 C83 ) C81_=_C84( C81 C84 ) \nC81_=_C85( C81 C85 ) C81_=_C86( C81 C86 ) C81_=_C87( C81 C87 ) C81_=_C89( C81 C89 ) C81_=_C232( C81 C232 ) C82_=_C83( C82 C83 ) \nC82_=_C84( C82 C84 ) C82_=_C85( C82 C85 ) C82_=_C86( C82 C86 ) C82_=_C87( C82 C87 ) C82_=_C89( C82 C89 ) C82_=_C357( C82 C357 ) \nC82_=_C383( C82 C383 ) C82_=_C426( C82 C426 ) C83_=_C84( C83 C84 ) C83_=_C85( C83 C85 ) C83_=_C86( C83 C86 ) C83_=_C87( C83 C87 ) \nC83_=_C89( C83 C89 ) C83_=_C234( C83 C234 ) C83_=_C384( C83 C384 ) C84_=_C85( C84 C85 ) C84_=_C86( C84 C86 ) C84_=_C87( C84 C87 ) \nC84_=_C89( C84 C89 ) C84_=_C385( C84 C385 ) C84_=_C458( C84 C458 ) C85_=_C86( C85 C86 ) C85_=_C87( C85 C87 ) C85_=_C89( C85 C89 ) \nC85_=_C237( C85 C237 ) C86_=_C87( C86 C87 ) C86_=_C89( C86 C89 ) C86_=_C239( C86 C239 ) C86_=_C362( C86 C362 ) C86_=_C574( C86 C574 ) \nC87_=_C89( C87 C89 ) C87_=_C363( C87 C363 ) C95_=_C106( C95 C106 ) C95_=_C130( C95 C130 ) C95_=_C158( C95 C158 ) C95_=_C245( C95 C245 ) \nC95_=_C255( C95 C255 ) C95_=_C339( C95 C339 ) C95_=_C354( C95 C354 ) C95_=_C382( C95 C382 ) C95_=_C383( C95 C383 ) C95_=_C384( C95 C384 ) \nC95_=_C385( C95 C385 ) C95_=_C386( C95 C386 ) C95_=_C387( C95 C387 ) C95_=_C388( C95 C388 ) C95_=_C389( C95 C389 ) C95_=_C390( C95 C390 ) \nC95_=_C391( C95 C391 ) C106_=_C262( C106 C262 ) C106_=_C274( C106 C274 ) C106_=_C328( C106 C328 ) C106_=_C399( C106 C399 ) C106_=_C458( C106 C458 ) \nC106_=_C466( C106 C466 ) C106_=_C555( C106 C555 ) C106_=_C567( C106 C567 ) C106_=_C585( C106 C585 ) C106_=_C594( C106 C594 ) C113_=_C157( C113 C157 ) \nC113_=_C170( C113 C170 ) C113_=_C219( C113 C219 ) C113_=_C264( C113 C264 ) C113_=_C279( C113 C279 ) C113_=_C314( C113 C314 ) C113_=_C329( C113 C329 ) \nC113_=_C354( C113 C354 ) C113_=_C355( C113 C355 ) C113_=_C356( C113 C356 ) C113_=_C357( C113 C357 ) C113_=_C358( C113 C358 ) C113_=_C359( C113 C359 ) \nC113_=_C360( C113 C360 ) C113_=_C361( C113 C361 ) C113_=_C362( C113 C362 ) C113_=_C363( C113 C363 ) C113_=_C364( C113 C364 ) C113_=_C365( C113 C365 ) \nC113_=_C366( C113 C366 ) C113_=_C367( C113 C367 ) C130_=_C158( C130 C158 ) C130_=_C245( C130 C245 ) C130_=_C255( C130 C255 ) C130_=_C339( C130 C339 ) \nC130_=_C354( C130 C354 ) C130_=_C382( C130 C382 ) C130_=_C383( C130 C383 ) C130_=_C384( C130 C384 ) C130_=_C385( C130 C385 ) C130_=_C386( C130 C386 ) \nC130_=_C387( C130 C387</w:t>
      </w:r>
    </w:p>
    <w:p>
      <w:pPr>
        <w:pStyle w:val="PreformattedText"/>
        <w:bidi w:val="0"/>
        <w:spacing w:before="0" w:after="0"/>
        <w:jc w:val="left"/>
        <w:rPr/>
      </w:pPr>
      <w:r>
        <w:rPr/>
        <w:t xml:space="preserve"> </w:t>
      </w:r>
      <w:r>
        <w:rPr/>
        <w:t>) C130_=_C388( C130 C388 ) C130_=_C389( C130 C389 ) C130_=_C390( C130 C390 ) C130_=_C391( C130 C391 ) C157_=_C158( C157 C158 ) \nC157_=_C170( C157 C170 ) C157_=_C219( C157 C219 ) C157_=_C264( C157 C264 ) C157_=_C279( C157 C279 ) C157_=_C314( C157 C314 ) C157_=_C329( C157 C329 ) \nC157_=_C354( C157 C354 ) C157_=_C355( C157 C355 ) C157_=_C356( C157 C356 ) C157_=_C357( C157 C357 ) C157_=_C358( C157 C358 ) C157_=_C359( C157 C359 ) \nC157_=_C360( C157 C360 ) C157_=_C361( C157 C361 ) C157_=_C362( C157 C362 ) C157_=_C363( C157 C363 ) C157_=_C364( C157 C364 ) C157_=_C365( C157 C365 ) \nC157_=_C366( C157 C366 ) C157_=_C367( C157 C367 ) C158_=_C245( C158 C245 ) C158_=_C255( C158 C255 ) C158_=_C339( C158 C339 ) C158_=_C354( C158 C354 ) \nC158_=_C382( C158 C382 ) C158_=_C383( C158 C383 ) C158_=_C384( C158 C384 ) C158_=_C385( C158 C385 ) C158_=_C386( C158 C386 ) C158_=_C387( C158 C387 ) \nC158_=_C388( C158 C388 ) C158_=_C389( C158 C389 ) C158_=_C390( C158 C390 ) C158_=_C391( C158 C391 ) C170_=_C219( C170 C219 ) C170_=_C264( C170 C264 ) \nC170_=_C279( C170 C279 ) C170_=_C314( C170 C314 ) C170_=_C329( C170 C329 ) C170_=_C354( C170 C354 ) C170_=_C355( C170 C355 ) C170_=_C356( C170 C356 ) \nC170_=_C357( C170 C357 ) C170_=_C358( C170 C358 ) C170_=_C359( C170 C359 ) C170_=_C360( C170 C360 ) C170_=_C361( C170 C361 ) C170_=_C362( C170 C362 ) \nC170_=_C363( C170 C363 ) C170_=_C364( C170 C364 ) C170_=_C365( C170 C365 ) C170_=_C366( C170 C366 ) C170_=_C367( C170 C367 ) C205_=_C214( C205 C214 ) \nC205_=_C426( C205 C426 ) C205_=_C513( C205 C513 ) C205_=_C561( C205 C561 ) C205_=_C569( C205 C569 ) C205_=_C574( C205 C574 ) C205_=_C584( C205 C584 ) \nC205_=_C585( C205 C585 ) C205_=_C586( C205 C586 ) C207_=_C214( C207 C214 ) C207_=_C232( C207 C232 ) C207_=_C234( C207 C234 ) C207_=_C235( C207 C235 ) \nC207_=_C236( C207 C236 ) C207_=_C237( C207 C237 ) C207_=_C238( C207 C238 ) C207_=_C239( C207 C239 ) C207_=_C241( C207 C241 ) C207_=_C242( C207 C242 ) \nC214_=_C426( C214 C426 ) C214_=_C513( C214 C513 ) C214_=_C561( C214 C561 ) C214_=_C569( C214 C569 ) C214_=_C574( C214 C574 ) C214_=_C584( C214 C584 ) \nC214_=_C585( C214 C585 ) C214_=_C586( C214 C586 ) C219_=_C264( C219 C264 ) C219_=_C279( C219 C279 ) C219_=_C314( C219 C314 ) C219_=_C329( C219 C329 ) \nC219_=_C354( C219 C354 ) C219_=_C355( C219 C355 ) C219_=_C356( C219 C356 ) C219_=_C357( C219 C357 ) C219_=_C358( C219 C358 ) C219_=_C359( C219 C359 ) \nC219_=_C360( C219 C360 ) C219_=_C361( C219 C361 ) C219_=_C362( C219 C362 ) C219_=_C363( C219 C363 ) C219_=_C364( C219 C364 ) C219_=_C365( C219 C365 ) \nC219_=_C366( C219 C366 ) C219_=_C367( C219 C367 ) C232_=_C234( C232 C234 ) C232_=_C235( C232 C235 ) C232_=_C236( C232 C236 ) C232_=_C237( C232 C237 ) \nC232_=_C238( C232 C238 ) C232_=_C239( C232 C239 ) C232_=_C241( C232 C241 ) C232_=_C242( C232 C242 ) C234_=_C235( C234 C235 ) C234_=_C236( C234 C236 ) \nC234_=_C237( C234 C237 ) C234_=_C238( C234 C238 ) C234_=_C239( C234 C239 ) C234_=_C241( C234 C241 ) C234_=_C242( C234 C242 ) C234_=_C384( C234 C384 ) \nC235_=_C236( C235 C236 ) C235_=_C237( C235 C237 ) C235_=_C238( C235 C238 ) C235_=_C239( C235 C239 ) C235_=_C241( C235 C241 ) C235_=_C242( C235 C242 ) \nC236_=_C237( C236 C237 ) C236_=_C238( C236 C238 ) C236_=_C239( C236 C239 ) C236_=_C241( C236 C241 ) C236_=_C242( C236 C242 ) C237_=_C238( C237 C238 ) \nC237_=_C239( C237 C239 ) C237_=_C241( C237 C241 ) C237_=_C242( C237 C242 ) C238_=_C239( C238 C239 ) C238_=_C241( C238 C241 ) C238_=_C242( C238 C242 ) \nC238_=_C561( C238 C561 ) C239_=_C241( C239 C241 ) C239_=_C242( C239 C242 ) C239_=_C362( C239 C362 ) C239_=_C574( C239 C574 ) C241_=_C242( C241 C242 ) \nC241_=_C366( C241 C366 ) C241_=_C389( C241 C389 ) C241_=_C584( C241 C584 ) C242_=_C390( C242 C390 ) C245_=_C255( C245 C255 ) C245_=_C339( C245 C339 ) \nC245_=_C354( C245 C354 ) C245_=_C382( C245 C382 ) C245_=_C383( C245 C383 ) C245_=_C384( C245 C384 ) C245_=_C385( C245 C385 ) C245_=_C386( C245 C386 ) \nC245_=_C387( C245 C387 ) C245_=_C388( C245 C388 ) C245_=_C389( C245 C389 ) C245_=_C390( C245 C390 ) C245_=_C391( C245 C391 ) C255_=_C262( C255 C262 ) \nC255_=_C339( C255 C339 ) C255_=_C354( C255 C354 ) C255_=_C382( C255 C382 ) C255_=_C383( C255 C383 ) C255_=_C384( C255 C384 ) C255_=_C385( C255 C385 ) \nC255_=_C386( C255 C386 ) C255_=_C387( C255 C387 ) C255_=_C388( C255 C388 ) C255_=_C389( C255 C389 ) C255_=_C390( C255 C390 ) C255_=_C391( C255 C391 ) \nC262_=_C274( C262 C274 ) C262_=_C328( C262 C328 ) C262_=_C399( C262 C399 ) C262_=_C458( C262 C458 ) C262_=_C466( C262 C466 ) C262_=_C555( C262 C555 ) \nC262_=_C567( C262 C567 ) C262_=_C585( C262 C585 ) C262_=_C594( C262 C594 ) C264_=_C274( C264 C274 ) C264_=_C279( C264 C279 ) C264_=_C314( C264 C314 ) \nC264_=_C329( C264 C329 ) C264_=_C354( C264 C354 ) C264_=_C355( C264 C355 ) C264_=_C356( C264 C356 ) C264_=_C357( C264 C357 ) C264_=_C358( C264 C358 ) \nC264_=_C359( C264 C359 ) C264_=_C360( C264 C360 ) C264_=_C361( C264 C361 ) C264_=_C362( C264 C362 ) C264_=_C363( C264 C363 ) C264_=_C364( C264 C364 ) \nC264_=_C365( C264 C365 ) C264_=_C366( C264 C366 ) C264_=_C367( C264 C367 ) C274_=_C328( C274 C328 ) C274_=_C399( C274 C399 ) C274_=_C458( C274 C458 ) \nC274_=_C466( C274 C466 ) C274_=_C555( C274 C555 ) C274_=_C567( C274 C567 ) C274_=_C585( C274 C585 ) C274_=_C594( C274 C594 ) C279_=_C314( C279 C314 ) \nC279_=_C329( C279 C329 ) C279_=_C354( C279 C354 ) C279_=_C355( C279 C355 ) C279_=_C356( C279 C356 ) C279_=_C357( C279 C357 ) C279_=_C358( C279 C358 ) \nC279_=_C359( C279 C359 ) C279_=_C360( C279 C360 ) C279_=_C361( C279 C361 ) C279_=_C362( C279 C362 ) C279_=_C363( C279 C363 ) C279_=_C364( C279 C364 ) \nC279_=_C365( C279 C365 ) C279_=_C366( C279 C366 ) C279_=_C367( C279 C367 ) C314_=_C328( C314 C328 ) C314_=_C329( C314 C329 ) C314_=_C354( C314 C354 ) \nC314_=_C355( C314 C355 ) C314_=_C356( C314 C356 ) C314_=_C357( C314 C357 ) C314_=_C358( C314 C358 ) C314_=_C359( C314 C359 ) C314_=_C360( C314 C360 ) \nC314_=_C361( C314 C361 ) C314_=_C362( C314 C362 ) C314_=_C363( C314 C363 ) C314_=_C364( C314 C364 ) C314_=_C365( C314 C365 ) C314_=_C366( C314 C366 ) \nC314_=_C367( C314 C367 ) C328_=_C399( C328 C399 ) C328_=_C458( C328 C458 ) C328_=_C466( C328 C466 ) C328_=_C555( C328 C555 ) C328_=_C567( C328 C567 ) \nC328_=_C585( C328 C585 ) C328_=_C594( C328 C594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39_=_C354( C339 C354 ) C339_=_C382( C339 C382 ) \nC339_=_C383( C339 C383 ) C339_=_C384( C339 C384 ) C339_=_C385( C339 C385 ) C339_=_C386( C339 C386 ) C339_=_C387( C339 C387 ) C339_=_C388( C339 C388 ) \nC339_=_C389( C339 C389 ) C339_=_C390( C339 C390 ) C339_=_C391( C339 C39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82( C354 C382 ) C354_=_C383( C354 C383 ) \nC354_=_C384( C354 C384 ) C354_=_C385( C354 C385 ) C354_=_C386( C354 C386 ) C354_=_C387( C354 C387 ) C354_=_C388( C354 C388 ) C354_=_C389( C354 C389 ) \nC354_=_C390( C354 C390 ) C354_=_C391( C354 C391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6_=_C382( C356 C382 ) C357_=_C358( C357 C358 ) C357_=_C359( C357 C359 ) C357_=_C360( C357 C360 ) C357_=_C361( C357 C361 ) \nC357_=_C362( C357 C362 ) C357_=_C363( C357 C363 ) C357_=_C364( C357 C364 ) C357_=_C365( C357 C365 ) C357_=_C366( C357 C366 ) C357_=_C367( C357 C367 ) \nC357_=_C383( C357 C383 ) C357_=_C426( C357 C426 ) C358_=_C359( C358 C359 ) C358_=_C360( C358 C360 ) C358_=_C361( C358 C361 ) C358_=_C362( C358 C362 ) \nC358_=_C363( C358 C363 ) C358_=_C364( C358 C364 ) C358_=_C365( C358 C365 ) C358_=_C366( C358 C366 ) C358_=_C367( C358 C367 ) C359_=_C360( C359 C360 ) \nC359_=_C361( C359 C361 ) C359_=_C362( C359 C362 ) C359_=_C363( C359 C363 ) C359_=_C364( C359 C364 ) C359_=_C365( C359 C365 ) C359_=_C366( C359 C366 ) \nC359_=_C367( C359 C367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2_=_C363( C362 C363 ) C362_=_C364( C362 C364 ) C362_=_C365( C362 C365 ) C362_=_C366( C362 C366 ) \nC362_=_C367( C362 C367 ) C362_=_C574( C362 C574 ) C363_=_C364( C363 C364 ) C363_=_C365( C363 C365 ) C363_=_C366( C363 C366 ) C363_=_C367( C363 C367 ) \nC364_=_C365( C364 C365 ) C364_=_C366( C364 C366 ) C364_=_C367( C364 C367 ) C364_=_C388( C364 C388 ) C365_=_C366( C365 C366 ) C365_=_C367( C365 C367 ) \nC366_=_C367( C366 C367 ) C366_=_C389( C366 C389 ) C366_=_C584( C366 C584 ) C382_=_C383( C382 C383 ) C382_=_C384( C382 C384 ) C382_=_C385( C382 C385 ) \nC382_=_C386( C382 C386 ) C382_=_C387( C382 C387 ) C382_=_C388( C382 C388 ) C382_=_C389( C382 C389 ) C382_=_C390( C382 C390 ) C382_=_C391( C382 C391 ) \nC383_=_C384( C383 C384 ) C383_=_C385( C383</w:t>
      </w:r>
    </w:p>
    <w:p>
      <w:pPr>
        <w:pStyle w:val="PreformattedText"/>
        <w:bidi w:val="0"/>
        <w:spacing w:before="0" w:after="0"/>
        <w:jc w:val="left"/>
        <w:rPr/>
      </w:pPr>
      <w:r>
        <w:rPr/>
        <w:t xml:space="preserve"> </w:t>
      </w:r>
      <w:r>
        <w:rPr/>
        <w:t>C385 ) C383_=_C386( C383 C386 ) C383_=_C387( C383 C387 ) C383_=_C388( C383 C388 ) C383_=_C389( C383 C389 ) \nC383_=_C390( C383 C390 ) C383_=_C391( C383 C391 ) C383_=_C426( C383 C426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5_=_C458( C385 C458 ) C386_=_C387( C386 C387 ) \nC386_=_C388( C386 C388 ) C386_=_C389( C386 C389 ) C386_=_C390( C386 C390 ) C386_=_C391( C386 C391 ) C387_=_C388( C387 C388 ) C387_=_C389( C387 C389 ) \nC387_=_C390( C387 C390 ) C387_=_C391( C387 C391 ) C388_=_C389( C388 C389 ) C388_=_C390( C388 C390 ) C388_=_C391( C388 C391 ) C389_=_C390( C389 C390 ) \nC389_=_C391( C389 C391 ) C389_=_C584( C389 C584 ) C390_=_C391( C390 C391 ) C399_=_C458( C399 C458 ) C399_=_C466( C399 C466 ) C399_=_C555( C399 C555 ) \nC399_=_C567( C399 C567 ) C399_=_C585( C399 C585 ) C399_=_C594( C399 C594 ) C426_=_C513( C426 C513 ) C426_=_C561( C426 C561 ) C426_=_C569( C426 C569 ) \nC426_=_C574( C426 C574 ) C426_=_C584( C426 C584 ) C426_=_C585( C426 C585 ) C426_=_C586( C426 C586 ) C458_=_C466( C458 C466 ) C458_=_C555( C458 C555 ) \nC458_=_C567( C458 C567 ) C458_=_C585( C458 C585 ) C458_=_C594( C458 C594 ) C466_=_C555( C466 C555 ) C466_=_C567( C466 C567 ) C466_=_C585( C466 C585 ) \nC466_=_C594( C466 C594 ) C513_=_C561( C513 C561 ) C513_=_C569( C513 C569 ) C513_=_C574( C513 C574 ) C513_=_C584( C513 C584 ) C513_=_C585( C513 C585 ) \nC513_=_C586( C513 C586 ) C555_=_C567( C555 C567 ) C555_=_C585( C555 C585 ) C555_=_C594( C555 C594 ) C561_=_C569( C561 C569 ) C561_=_C574( C561 C574 ) \nC561_=_C584( C561 C584 ) C561_=_C585( C561 C585 ) C561_=_C586( C561 C586 ) C567_=_C585( C567 C585 ) C567_=_C594( C567 C594 ) C569_=_C574( C569 C574 ) \nC569_=_C584( C569 C584 ) C569_=_C585( C569 C585 ) C569_=_C586( C569 C586 ) C574_=_C584( C574 C584 ) C574_=_C585( C574 C585 ) C574_=_C586( C574 C586 ) \nC584_=_C585( C584 C585 ) C584_=_C586( C584 C586 ) C585_=_C586( C585 C586 ) C585_=_C594( C585 C594 ) "];53-&gt;62[label="81: C0 C25 C26 C40 C50 \nC72 C79 C81 C82 C83 C84 \nC85 C86 C87 C89 C95 C106 \nC113 C130 C157 C158 C170 C205 \nC207 C214 C219 C232 C234 C235 \nC236 C237 C238 C239 C241 C242 \nC245 C255 C262 C264 C274 C279 \nC314 C328 C329 C339 C355 C356 \nC357 C358 C359 C360 C361 C362 \nC363 C364 C365 C366 C367 C382 \nC383 C384 C385 C386 C387 C388 \nC389 C390 C391 C399 C426 C458 \nC466 C513 C555 C561 C567 C569 \nC574 C584 C586 C594 \n615: C0_=_C79 ,C0_=_C81 ,C0_=_C82 ,C0_=_C83 ,C0_=_C84 ,\nC0_=_C85 ,C0_=_C86 ,C0_=_C87 ,C0_=_C89 ,C25_=_C26 ,C25_=_C113 ,\nC25_=_C157 ,C25_=_C170 ,C25_=_C219 ,C25_=_C264 ,C25_=_C279 ,C25_=_C314 ,\nC25_=_C329 ,C25_=_C355 ,C25_=_C356 ,C25_=_C357 ,C25_=_C358 ,C25_=_C359 ,\nC25_=_C360 ,C25_=_C361 ,C25_=_C362 ,C25_=_C363 ,C25_=_C364 ,C25_=_C365 ,\nC25_=_C366 ,C25_=_C367 ,C26_=_C72 ,C26_=_C95 ,C26_=_C130 ,C26_=_C158 ,\nC26_=_C245 ,C26_=_C255 ,C26_=_C339 ,C26_=_C382 ,C26_=_C383 ,C26_=_C384 ,\nC26_=_C385 ,C26_=_C386 ,C26_=_C387 ,C26_=_C388 ,C26_=_C389 ,C26_=_C390 ,\nC26_=_C391 ,C40_=_C50 ,C40_=_C207 ,C40_=_C232 ,C40_=_C234 ,C40_=_C235 ,\nC40_=_C236 ,C40_=_C237 ,C40_=_C238 ,C40_=_C239 ,C40_=_C241 ,C40_=_C242 ,\nC50_=_C205 ,C50_=_C214 ,C50_=_C426 ,C50_=_C513 ,C50_=_C561 ,C50_=_C569 ,\nC50_=_C574 ,C50_=_C584 ,C50_=_C586 ,C72_=_C95 ,C72_=_C130 ,C72_=_C158 ,\nC72_=_C245 ,C72_=_C255 ,C72_=_C339 ,C72_=_C382 ,C72_=_C383 ,C72_=_C384 ,\nC72_=_C385 ,C72_=_C386 ,C72_=_C387 ,C72_=_C388 ,C72_=_C389 ,C72_=_C390 ,\nC72_=_C391 ,C79_=_C81 ,C79_=_C82 ,C79_=_C83 ,C79_=_C84 ,C79_=_C85 ,\nC79_=_C86 ,C79_=_C87 ,C79_=_C89 ,C79_=_C207 ,C79_=_C214 ,C81_=_C82 ,\nC81_=_C83 ,C81_=_C84 ,C81_=_C85 ,C81_=_C86 ,C81_=_C87 ,C81_=_C89 ,\nC81_=_C232 ,C82_=_C83 ,C82_=_C84 ,C82_=_C85 ,C82_=_C86 ,C82_=_C87 ,\nC82_=_C89 ,C82_=_C357 ,C82_=_C383 ,C82_=_C426 ,C83_=_C84 ,C83_=_C85 ,\nC83_=_C86 ,C83_=_C87 ,C83_=_C89 ,C83_=_C234 ,C83_=_C384 ,C84_=_C85 ,\nC84_=_C86 ,C84_=_C87 ,C84_=_C89 ,C84_=_C385 ,C84_=_C458 ,C85_=_C86 ,\nC85_=_C87 ,C85_=_C89 ,C85_=_C237 ,C86_=_C87 ,C86_=_C89 ,C86_=_C239 ,\nC86_=_C362 ,C86_=_C574 ,C87_=_C89 ,C87_=_C363 ,C95_=_C106 ,C95_=_C130 ,\nC95_=_C158 ,C95_=_C245 ,C95_=_C255 ,C95_=_C339 ,C95_=_C382 ,C95_=_C383 ,\nC95_=_C384 ,C95_=_C385 ,C95_=_C386 ,C95_=_C387 ,C95_=_C388 ,C95_=_C389 ,\nC95_=_C390 ,C95_=_C391 ,C106_=_C262 ,C106_=_C274 ,C106_=_C328 ,C106_=_C399 ,\nC106_=_C458 ,C106_=_C466 ,C106_=_C555 ,C106_=_C567 ,C106_=_C594 ,C113_=_C157 ,\nC113_=_C170 ,C113_=_C219 ,C113_=_C264 ,C113_=_C279 ,C113_=_C314 ,C113_=_C329 ,\nC113_=_C355 ,C113_=_C356 ,C113_=_C357 ,C113_=_C358 ,C113_=_C359 ,C113_=_C360 ,\nC113_=_C361 ,C113_=_C362 ,C113_=_C363 ,C113_=_C364 ,C113_=_C365 ,C113_=_C366 ,\nC113_=_C367 ,C130_=_C158 ,C130_=_C245 ,C130_=_C255 ,C130_=_C339 ,C130_=_C382 ,\nC130_=_C383 ,C130_=_C384 ,C130_=_C385 ,C130_=_C386 ,C130_=_C387 ,C130_=_C388 ,\nC130_=_C389 ,C130_=_C390 ,C130_=_C391 ,C157_=_C158 ,C157_=_C170 ,C157_=_C219 ,\nC157_=_C264 ,C157_=_C279 ,C157_=_C314 ,C157_=_C329 ,C157_=_C355 ,C157_=_C356 ,\nC157_=_C357 ,C157_=_C358 ,C157_=_C359 ,C157_=_C360 ,C157_=_C361 ,C157_=_C362 ,\nC157_=_C363 ,C157_=_C364 ,C157_=_C365 ,C157_=_C366 ,C157_=_C367 ,C158_=_C245 ,\nC158_=_C255 ,C158_=_C339 ,C158_=_C382 ,C158_=_C383 ,C158_=_C384 ,C158_=_C385 ,\nC158_=_C386 ,C158_=_C387 ,C158_=_C388 ,C158_=_C389 ,C158_=_C390 ,C158_=_C391 ,\nC170_=_C219 ,C170_=_C264 ,C170_=_C279 ,C170_=_C314 ,C170_=_C329 ,C170_=_C355 ,\nC170_=_C356 ,C170_=_C357 ,C170_=_C358 ,C170_=_C359 ,C170_=_C360 ,C170_=_C361 ,\nC170_=_C362 ,C170_=_C363 ,C170_=_C364 ,C170_=_C365 ,C170_=_C366 ,C170_=_C367 ,\nC205_=_C214 ,C205_=_C426 ,C205_=_C513 ,C205_=_C561 ,C205_=_C569 ,C205_=_C574 ,\nC205_=_C584 ,C205_=_C586 ,C207_=_C214 ,C207_=_C232 ,C207_=_C234 ,C207_=_C235 ,\nC207_=_C236 ,C207_=_C237 ,C207_=_C238 ,C207_=_C239 ,C207_=_C241 ,C207_=_C242 ,\nC214_=_C426 ,C214_=_C513 ,C214_=_C561 ,C214_=_C569 ,C214_=_C574 ,C214_=_C584 ,\nC214_=_C586 ,C219_=_C264 ,C219_=_C279 ,C219_=_C314 ,C219_=_C329 ,C219_=_C355 ,\nC219_=_C356 ,C219_=_C357 ,C219_=_C358 ,C219_=_C359 ,C219_=_C360 ,C219_=_C361 ,\nC219_=_C362 ,C219_=_C363 ,C219_=_C364 ,C219_=_C365 ,C219_=_C366 ,C219_=_C367 ,\nC232_=_C234 ,C232_=_C235 ,C232_=_C236 ,C232_=_C237 ,C232_=_C238 ,C232_=_C239 ,\nC232_=_C241 ,C232_=_C242 ,C234_=_C235 ,C234_=_C236 ,C234_=_C237 ,C234_=_C238 ,\nC234_=_C239 ,C234_=_C241 ,C234_=_C242 ,C234_=_C384 ,C235_=_C236 ,C235_=_C237 ,\nC235_=_C238 ,C235_=_C239 ,C235_=_C241 ,C235_=_C242 ,C236_=_C237 ,C236_=_C238 ,\nC236_=_C239 ,C236_=_C241 ,C236_=_C242 ,C237_=_C238 ,C237_=_C239 ,C237_=_C241 ,\nC237_=_C242 ,C238_=_C239 ,C238_=_C241 ,C238_=_C242 ,C238_=_C561 ,C239_=_C241 ,\nC239_=_C242 ,C239_=_C362 ,C239_=_C574 ,C241_=_C242 ,C241_=_C366 ,C241_=_C389 ,\nC241_=_C584 ,C242_=_C390 ,C245_=_C255 ,C245_=_C339 ,C245_=_C382 ,C245_=_C383 ,\nC245_=_C384 ,C245_=_C385 ,C245_=_C386 ,C245_=_C387 ,C245_=_C388 ,C245_=_C389 ,\nC245_=_C390 ,C245_=_C391 ,C255_=_C262 ,C255_=_C339 ,C255_=_C382 ,C255_=_C383 ,\nC255_=_C384 ,C255_=_C385 ,C255_=_C386 ,C255_=_C387 ,C255_=_C388 ,C255_=_C389 ,\nC255_=_C390 ,C255_=_C391 ,C262_=_C274 ,C262_=_C328 ,C262_=_C399 ,C262_=_C458 ,\nC262_=_C466 ,C262_=_C555 ,C262_=_C567 ,C262_=_C594 ,C264_=_C274 ,C264_=_C279 ,\nC264_=_C314 ,C264_=_C329 ,C264_=_C355 ,C264_=_C356 ,C264_=_C357 ,C264_=_C358 ,\nC264_=_C359 ,C264_=_C360 ,C264_=_C361 ,C264_=_C362 ,C264_=_C363 ,C264_=_C364 ,\nC264_=_C365 ,C264_=_C366 ,C264_=_C367 ,C274_=_C328 ,C274_=_C399 ,C274_=_C458 ,\nC274_=_C466 ,C274_=_C555 ,C274_=_C567 ,C274_=_C594 ,C279_=_C314 ,C279_=_C329 ,\nC279_=_C355 ,C279_=_C356 ,C279_=_C357 ,C279_=_C358 ,C279_=_C359 ,C279_=_C360 ,\nC279_=_C361 ,C279_=_C362 ,C279_=_C363 ,C279_=_C364 ,C279_=_C365 ,C279_=_C366 ,\nC279_=_C367 ,C314_=_C328 ,C314_=_C329 ,C314_=_C355 ,C314_=_C356 ,C314_=_C357 ,\nC314_=_C358 ,C314_=_C359 ,C314_=_C360 ,C314_=_C361 ,C314_=_C362 ,C314_=_C363 ,\nC314_=_C364 ,C314_=_C365 ,C314_=_C366 ,C314_=_C367 ,C328_=_C399 ,C328_=_C458 ,\nC328_=_C466 ,C328_=_C555 ,C328_=_C567 ,C328_=_C594 ,C329_=_C355 ,C329_=_C356 ,\nC329_=_C357 ,C329_=_C358 ,C329_=_C359 ,C329_=_C360 ,C329_=_C361 ,C329_=_C362 ,\nC329_=_C363 ,C329_=_C364 ,C329_=_C365 ,C329_=_C366 ,C329_=_C367 ,C339_=_C382 ,\nC339_=_C383 ,C339_=_C384 ,C339_=_C385 ,C339_=_C386 ,C339_=_C387 ,C339_=_C388 ,\nC339_=_C389 ,C339_=_C390 ,C339_=_C391 ,C355_=_C356 ,C355_=_C357 ,C355_=_C358 ,\nC355_=_C359 ,C355_=_C360 ,C355_=_C361 ,C355_=_C362 ,C355_=_C363 ,C355_=_C364 ,\nC355_=_C365 ,C355_=_C366 ,C355_=_C367 ,C356_=_C357 ,C356_=_C358 ,C356_=_C359 ,\nC356_=_C360 ,C356_=_C361 ,C356_=_C362 ,C356_=_C363 ,C356_=_C364 ,C356_=_C365 ,\nC356_=_C366 ,C356_=_C367 ,C356_=_C382 ,C357_=_C358 ,C357_=_C359 ,C357_=_C360 ,\nC357_=_C361 ,C357_=_C362 ,C357_=_C363 ,C357_=_C364 ,C357_=_C365 ,C357_=_C366 ,\nC357_=_C367 ,C357_=_C383 ,C357_=_C426 ,C358_=_C359 ,C358_=_C360 ,C358_=_C361 ,\nC358_=_C362 ,C358_=_C363 ,C358_=_C364 ,C358_=_C365 ,C358_=_C366 ,C358_=_C367 ,\nC359_=_C360 ,C359_=_C361 ,C359_=_C362 ,C359_=_C363 ,C359_=_C364 ,C359_=_C365 ,\nC359_=_C366 ,C359_=_C367 ,C360_=_C361 ,C360_=_C362 ,C360_=_C363 ,C360_=_C364 ,\nC360_=_C365 ,C360_=_C366 ,C360_=_C367 ,C361_=_C362 ,C361_=_C363 ,C361_=_C364 ,\nC361_=_C365 ,C361_=_C366 ,C361_=_C367 ,C362_=_C363 ,C362_=_C364 ,C362_=_C365 ,\nC362_=_C366 ,C362_=_C367 ,C362_=_C574 ,C363_=_C364 ,C363_=_C365 ,C363_=_C366 ,\nC363_=_C367 ,C364_=_C365 ,C364_=_C366 ,C364_=_C367 ,C364_=_C388 ,C365_=_C366 ,\nC365_=_C367 ,C366_=_C367 ,C366_=_C389 ,C366_=_C584 ,C382_=_C383 ,C382_=_C384 ,\nC382_=_C385 ,C382_=_C386 ,C382_=_C387 ,C382_=_C388 ,C382_=_C389 ,C382_=_C390 ,\nC382_=_C391 ,C383_=_C384 ,C383_=_C385 ,C383_=_C386 ,C383_=_C387 ,C383_=_C388 ,\nC383_=_C389 ,C383_=_C390 ,C383_=_C391 ,C383_=_C426 ,C384_=_C385 ,C384_=_C386 ,\nC384_=_C387 ,C384_=_C388 ,C384_=_C389 ,C384_=_C390 ,C384_=_C391 ,C385_=_C386 ,\nC385_=_C387 ,C385_=_C388 ,C385_=_C389 ,C385_=_C390 ,C385_=_C391</w:t>
      </w:r>
    </w:p>
    <w:p>
      <w:pPr>
        <w:pStyle w:val="PreformattedText"/>
        <w:bidi w:val="0"/>
        <w:spacing w:before="0" w:after="0"/>
        <w:jc w:val="left"/>
        <w:rPr/>
      </w:pPr>
      <w:r>
        <w:rPr/>
        <w:t xml:space="preserve"> </w:t>
      </w:r>
      <w:r>
        <w:rPr/>
        <w:t>,C385_=_C458 ,\nC386_=_C387 ,C386_=_C388 ,C386_=_C389 ,C386_=_C390 ,C386_=_C391 ,C387_=_C388 ,\nC387_=_C389 ,C387_=_C390 ,C387_=_C391 ,C388_=_C389 ,C388_=_C390 ,C388_=_C391 ,\nC389_=_C390 ,C389_=_C391 ,C389_=_C584 ,C390_=_C391 ,C399_=_C458 ,C399_=_C466 ,\nC399_=_C555 ,C399_=_C567 ,C399_=_C594 ,C426_=_C513 ,C426_=_C561 ,C426_=_C569 ,\nC426_=_C574 ,C426_=_C584 ,C426_=_C586 ,C458_=_C466 ,C458_=_C555 ,C458_=_C567 ,\nC458_=_C594 ,C466_=_C555 ,C466_=_C567 ,C466_=_C594 ,C513_=_C561 ,C513_=_C569 ,\nC513_=_C574 ,C513_=_C584 ,C513_=_C586 ,C555_=_C567 ,C555_=_C594 ,C561_=_C569 ,\nC561_=_C574 ,C561_=_C584 ,C561_=_C586 ,C567_=_C594 ,C569_=_C574 ,C569_=_C584 ,\nC569_=_C586 ,C574_=_C584 ,C574_=_C586 ,C584_=_C586 ,"];63[shape=box, label="id:63 level: 5\n89: C8 C13 C17 C32 C52 \nC68 C70 C71 C72 C73 C74 \nC75 C76 C77 C78 C79 C94 \nC120 C121 C154 C161 C163 C188 \nC191 C194 C206 C207 C208 C209 \nC210 C211 C212 C214 C215 C216 \nC218 C228 C268 C272 C302 C307 \nC308 C313 C319 C325 C329 C330 \nC331 C332 C333 C335 C336 C345 \nC367 C375 C376 C394 C406 C412 \nC425 C434 C473 C475 C476 C477 \nC478 C481 C492 C497 C516 C530 \nC533 C538 C548 C553 C554 C563 \nC564 C565 C566 C567 C568 C571 \nC578 C579 C580 C581 C599 C600 \n673: C8_=_C13( C8 C13 ) C8_=_C75( C8 C75 ) C8_=_C161( C8 C161 ) C8_=_C211( C8 C211 ) C8_=_C268( C8 C268 ) \nC8_=_C319( C8 C319 ) C8_=_C394( C8 C394 ) C8_=_C475( C8 C475 ) C8_=_C476( C8 C476 ) C8_=_C477( C8 C477 ) C8_=_C478( C8 C478 ) \nC8_=_C481( C8 C481 ) C13_=_C121( C13 C121 ) C13_=_C308( C13 C308 ) C13_=_C376( C13 C376 ) C13_=_C473( C13 C473 ) C13_=_C497( C13 C497 ) \nC13_=_C548( C13 C548 ) C13_=_C578( C13 C578 ) C13_=_C579( C13 C579 ) C13_=_C580( C13 C580 ) C13_=_C581( C13 C581 ) C17_=_C32( C17 C32 ) \nC17_=_C68( C17 C68 ) C17_=_C70( C17 C70 ) C17_=_C71( C17 C71 ) C17_=_C72( C17 C72 ) C17_=_C73( C17 C73 ) C17_=_C74( C17 C74 ) \nC17_=_C75( C17 C75 ) C17_=_C76( C17 C76 ) C17_=_C77( C17 C77 ) C17_=_C78( C17 C78 ) C32_=_C120( C32 C120 ) C32_=_C163( C32 C163 ) \nC32_=_C188( C32 C188 ) C32_=_C228( C32 C228 ) C32_=_C272( C32 C272 ) C32_=_C307( C32 C307 ) C32_=_C325( C32 C325 ) C32_=_C333( C32 C333 ) \nC32_=_C345( C32 C345 ) C32_=_C375( C32 C375 ) C32_=_C406( C32 C406 ) C32_=_C425( C32 C425 ) C32_=_C492( C32 C492 ) C32_=_C516( C32 C516 ) \nC32_=_C533( C32 C533 ) C32_=_C538( C32 C538 ) C32_=_C553( C32 C553 ) C32_=_C563( C32 C563 ) C32_=_C564( C32 C564 ) C32_=_C565( C32 C565 ) \nC32_=_C566( C32 C566 ) C32_=_C567( C32 C567 ) C32_=_C568( C32 C568 ) C52_=_C191( C52 C191 ) C52_=_C206( C52 C206 ) C52_=_C302( C52 C302 ) \nC52_=_C367( C52 C367 ) C52_=_C412( C52 C412 ) C52_=_C434( C52 C434 ) C52_=_C530( C52 C530 ) C52_=_C554( C52 C554 ) C52_=_C571( C52 C571 ) \nC52_=_C599( C52 C599 ) C52_=_C600( C52 C600 ) C68_=_C70( C68 C70 ) C68_=_C71( C68 C71 ) C68_=_C72( C68 C72 ) C68_=_C73( C68 C73 ) \nC68_=_C74( C68 C74 ) C68_=_C75( C68 C75 ) C68_=_C76( C68 C76 ) C68_=_C77( C68 C77 ) C68_=_C78( C68 C78 ) C70_=_C71( C70 C71 ) \nC70_=_C72( C70 C72 ) C70_=_C73( C70 C73 ) C70_=_C74( C70 C74 ) C70_=_C75( C70 C75 ) C70_=_C76( C70 C76 ) C70_=_C77( C70 C77 ) \nC70_=_C78( C70 C78 ) C70_=_C218( C70 C218 ) C70_=_C228( C70 C228 ) C71_=_C72( C71 C72 ) C71_=_C73( C71 C73 ) C71_=_C74( C71 C74 ) \nC71_=_C75( C71 C75 ) C71_=_C76( C71 C76 ) C71_=_C77( C71 C77 ) C71_=_C78( C71 C78 ) C71_=_C307( C71 C307 ) C71_=_C308( C71 C308 ) \nC72_=_C73( C72 C73 ) C72_=_C74( C72 C74 ) C72_=_C75( C72 C75 ) C72_=_C76( C72 C76 ) C72_=_C77( C72 C77 ) C72_=_C78( C72 C78 ) \nC73_=_C74( C73 C74 ) C73_=_C75( C73 C75 ) C73_=_C76( C73 C76 ) C73_=_C77( C73 C77 ) C73_=_C78( C73 C78 ) C73_=_C425( C73 C425 ) \nC74_=_C75( C74 C75 ) C74_=_C76( C74 C76 ) C74_=_C77( C74 C77 ) C74_=_C78( C74 C78 ) C74_=_C331( C74 C331 ) C75_=_C76( C75 C76 ) \nC75_=_C77( C75 C77 ) C75_=_C78( C75 C78 ) C75_=_C161( C75 C161 ) C75_=_C211( C75 C211 ) C75_=_C268( C75 C268 ) C75_=_C319( C75 C319 ) \nC75_=_C394( C75 C394 ) C75_=_C475( C75 C475 ) C75_=_C476( C75 C476 ) C75_=_C477( C75 C477 ) C75_=_C478( C75 C478 ) C75_=_C481( C75 C481 ) \nC76_=_C77( C76 C77 ) C76_=_C78( C76 C78 ) C76_=_C548( C76 C548 ) C77_=_C78( C77 C78 ) C77_=_C564( C77 C564 ) C78_=_C600( C78 C600 ) \nC79_=_C154( C79 C154 ) C79_=_C194( C79 C194 ) C79_=_C207( C79 C207 ) C79_=_C208( C79 C208 ) C79_=_C209( C79 C209 ) C79_=_C210( C79 C210 ) \nC79_=_C211( C79 C211 ) C79_=_C212( C79 C212 ) C79_=_C214( C79 C214 ) C79_=_C215( C79 C215 ) C79_=_C216( C79 C216 ) C94_=_C218( C94 C218 ) \nC94_=_C313( C94 C313 ) C94_=_C329( C94 C329 ) C94_=_C330( C94 C330 ) C94_=_C331( C94 C331 ) C94_=_C332( C94 C332 ) C94_=_C333( C94 C333 ) \nC94_=_C335( C94 C335 ) C94_=_C336( C94 C336 ) C120_=_C121( C120 C121 ) C120_=_C163( C120 C163 ) C120_=_C188( C120 C188 ) C120_=_C228( C120 C228 ) \nC120_=_C272( C120 C272 ) C120_=_C307( C120 C307 ) C120_=_C325( C120 C325 ) C120_=_C333( C120 C333 ) C120_=_C345( C120 C345 ) C120_=_C375( C120 C375 ) \nC120_=_C406( C120 C406 ) C120_=_C425( C120 C425 ) C120_=_C492( C120 C492 ) C120_=_C516( C120 C516 ) C120_=_C533( C120 C533 ) C120_=_C538( C120 C538 ) \nC120_=_C553( C120 C553 ) C120_=_C563( C120 C563 ) C120_=_C564( C120 C564 ) C120_=_C565( C120 C565 ) C120_=_C566( C120 C566 ) C120_=_C567( C120 C567 ) \nC120_=_C568( C120 C568 ) C121_=_C308( C121 C308 ) C121_=_C376( C121 C376 ) C121_=_C473( C121 C473 ) C121_=_C497( C121 C497 ) C121_=_C548( C121 C548 ) \nC121_=_C578( C121 C578 ) C121_=_C579( C121 C579 ) C121_=_C580( C121 C580 ) C121_=_C581( C121 C581 ) C154_=_C161( C154 C161 ) C154_=_C163( C154 C163 ) \nC154_=_C194( C154 C194 ) C154_=_C207( C154 C207 ) C154_=_C208( C154 C208 ) C154_=_C209( C154 C209 ) C154_=_C210( C154 C210 ) C154_=_C211( C154 C211 ) \nC154_=_C212( C154 C212 ) C154_=_C214( C154 C214 ) C154_=_C215( C154 C215 ) C154_=_C216( C154 C216 ) C161_=_C163( C161 C163 ) C161_=_C211( C161 C211 ) \nC161_=_C268( C161 C268 ) C161_=_C319( C161 C319 ) C161_=_C394( C161 C394 ) C161_=_C475( C161 C475 ) C161_=_C476( C161 C476 ) C161_=_C477( C161 C477 ) \nC161_=_C478( C161 C478 ) C161_=_C481( C161 C481 ) C163_=_C188( C163 C188 ) C163_=_C228( C163 C228 ) C163_=_C272( C163 C272 ) C163_=_C307( C163 C307 ) \nC163_=_C325( C163 C325 ) C163_=_C333( C163 C333 ) C163_=_C345( C163 C345 ) C163_=_C375( C163 C375 ) C163_=_C406( C163 C406 ) C163_=_C425( C163 C425 ) \nC163_=_C492( C163 C492 ) C163_=_C516( C163 C516 ) C163_=_C533( C163 C533 ) C163_=_C538( C163 C538 ) C163_=_C553( C163 C553 ) C163_=_C563( C163 C563 ) \nC163_=_C564( C163 C564 ) C163_=_C565( C163 C565 ) C163_=_C566( C163 C566 ) C163_=_C567( C163 C567 ) C163_=_C568( C163 C568 ) C188_=_C191( C188 C191 ) \nC188_=_C228( C188 C228 ) C188_=_C272( C188 C272 ) C188_=_C307( C188 C307 ) C188_=_C325( C188 C325 ) C188_=_C333( C188 C333 ) C188_=_C345( C188 C345 ) \nC188_=_C375( C188 C375 ) C188_=_C406( C188 C406 ) C188_=_C425( C188 C425 ) C188_=_C492( C188 C492 ) C188_=_C516( C188 C516 ) C188_=_C533( C188 C533 ) \nC188_=_C538( C188 C538 ) C188_=_C553( C188 C553 ) C188_=_C563( C188 C563 ) C188_=_C564( C188 C564 ) C188_=_C565( C188 C565 ) C188_=_C566( C188 C566 ) \nC188_=_C567( C188 C567 ) C188_=_C568( C188 C568 ) C191_=_C206( C191 C206 ) C191_=_C302( C191 C302 ) C191_=_C367( C191 C367 ) C191_=_C412( C191 C412 ) \nC191_=_C434( C191 C434 ) C191_=_C530( C191 C530 ) C191_=_C554( C191 C554 ) C191_=_C571( C191 C571 ) C191_=_C599( C191 C599 ) C191_=_C600( C191 C600 ) \nC194_=_C206( C194 C206 ) C194_=_C207( C194 C207 ) C194_=_C208( C194 C208 ) C194_=_C209( C194 C209 ) C194_=_C210( C194 C210 ) C194_=_C211( C194 C211 ) \nC194_=_C212( C194 C212 ) C194_=_C214( C194 C214 ) C194_=_C215( C194 C215 ) C194_=_C216( C194 C216 ) C206_=_C302( C206 C302 ) C206_=_C367( C206 C367 ) \nC206_=_C412( C206 C412 ) C206_=_C434( C206 C434 ) C206_=_C530( C206 C530 ) C206_=_C554( C206 C554 ) C206_=_C571( C206 C571 ) C206_=_C599( C206 C599 ) \nC206_=_C600( C206 C600 ) C207_=_C208( C207 C208 ) C207_=_C209( C207 C209 ) C207_=_C210( C207 C210 ) C207_=_C211( C207 C211 ) C207_=_C212( C207 C212 ) \nC207_=_C214( C207 C214 ) C207_=_C215( C207 C215 ) C207_=_C216( C207 C216 ) C208_=_C209( C208 C209 ) C208_=_C210( C208 C210 ) C208_=_C211( C208 C211 ) \nC208_=_C212( C208 C212 ) C208_=_C214( C208 C214 ) C208_=_C215( C208 C215 ) C208_=_C216( C208 C216 ) C209_=_C210( C209 C210 ) C209_=_C211( C209 C211 ) \nC209_=_C212( C209 C212 ) C209_=_C214( C209 C214 ) C209_=_C215( C209 C215 ) C209_=_C216( C209 C216 ) C209_=_C302( C209 C302 ) C210_=_C211( C210 C211 ) \nC210_=_C212( C210 C212 ) C210_=_C214( C210 C214 ) C210_=_C215( C210 C215 ) C210_=_C216( C210 C216 ) C210_=_C434( C210 C434 ) C211_=_C212( C211 C212 ) \nC211_=_C214( C211 C214 ) C211_=_C215( C211 C215 ) C211_=_C216( C211 C216 ) C211_=_C268( C211 C268 ) C211_=_C319( C211 C319 ) C211_=_C394( C211 C394 ) \nC211_=_C475( C211 C475 ) C211_=_C476( C211 C476 ) C211_=_C477( C211 C477 ) C211_=_C478( C211 C478 ) C211_=_C481( C211 C481 ) C212_=_C214( C212 C214 ) \nC212_=_C215( C212 C215 ) C212_=_C216( C212 C216 ) C212_=_C477( C212 C477 ) C214_=_C215( C214 C215 ) C214_=_C216( C214 C216 ) C215_=_C216( C215 C216 ) \nC215_=_C565( C215 C565 ) C216_=_C336( C216 C336 ) C218_=_C228( C218 C228 ) C218_=_C313( C218 C313 ) C218_=_C329( C218 C329 ) C218_=_C330( C218 C330 ) \nC218_=_C331( C218 C331 ) C218_=_C332( C218 C332 ) C218_=_C333( C218 C333 ) C218_=_C335( C218 C335 ) C218_=_C336( C218 C336 ) C228_=_C272( C228 C272 ) \nC228_=_C307( C228 C307 ) C228_=_C325( C228 C325 ) C228_=_C333( C228 C333 ) C228_=_C345( C228 C345 ) C228_=_C375( C228 C375 ) C228_=_C406( C228 C406 ) \nC228_=_C425( C228 C425 ) C228_=_C492( C228 C492 ) C228_=_C516( C228 C516 ) C228_=_C533( C228 C533 ) C228_=_C538( C228 C538 ) C228_=_C553( C228 C553 ) \nC228_=_C563( C228 C563 ) C228_=_C564( C228 C564 ) C228_=_C565( C228 C565 ) C228_=_C566( C228 C566 ) C228_=_C567( C228 C567 ) C228_=_C568( C228 C568 ) \nC268_=_C272( C268 C272 ) C268_=_C319( C268 C319 ) C268_=_C394( C268 C394 ) C268_=_C475( C268 C475 ) C268_=_C476( C268 C476 ) C268_=_C477( C268 C477 ) \nC268_=_C478( C268 C478 ) C268_=_C481(</w:t>
      </w:r>
    </w:p>
    <w:p>
      <w:pPr>
        <w:pStyle w:val="PreformattedText"/>
        <w:bidi w:val="0"/>
        <w:spacing w:before="0" w:after="0"/>
        <w:jc w:val="left"/>
        <w:rPr/>
      </w:pPr>
      <w:r>
        <w:rPr/>
        <w:t xml:space="preserve"> </w:t>
      </w:r>
      <w:r>
        <w:rPr/>
        <w:t>C268 C481 ) C272_=_C307( C272 C307 ) C272_=_C325( C272 C325 ) C272_=_C333( C272 C333 ) C272_=_C345( C272 C345 ) \nC272_=_C375( C272 C375 ) C272_=_C406( C272 C406 ) C272_=_C425( C272 C425 ) C272_=_C492( C272 C492 ) C272_=_C516( C272 C516 ) C272_=_C533( C272 C533 ) \nC272_=_C538( C272 C538 ) C272_=_C553( C272 C553 ) C272_=_C563( C272 C563 ) C272_=_C564( C272 C564 ) C272_=_C565( C272 C565 ) C272_=_C566( C272 C566 ) \nC272_=_C567( C272 C567 ) C272_=_C568( C272 C568 ) C302_=_C367( C302 C367 ) C302_=_C412( C302 C412 ) C302_=_C434( C302 C434 ) C302_=_C530( C302 C530 ) \nC302_=_C554( C302 C554 ) C302_=_C571( C302 C571 ) C302_=_C599( C302 C599 ) C302_=_C600( C302 C600 ) C307_=_C308( C307 C308 ) C307_=_C325( C307 C325 ) \nC307_=_C333( C307 C333 ) C307_=_C345( C307 C345 ) C307_=_C375( C307 C375 ) C307_=_C406( C307 C406 ) C307_=_C425( C307 C425 ) C307_=_C492( C307 C492 ) \nC307_=_C516( C307 C516 ) C307_=_C533( C307 C533 ) C307_=_C538( C307 C538 ) C307_=_C553( C307 C553 ) C307_=_C563( C307 C563 ) C307_=_C564( C307 C564 ) \nC307_=_C565( C307 C565 ) C307_=_C566( C307 C566 ) C307_=_C567( C307 C567 ) C307_=_C568( C307 C568 ) C308_=_C376( C308 C376 ) C308_=_C473( C308 C473 ) \nC308_=_C497( C308 C497 ) C308_=_C548( C308 C548 ) C308_=_C578( C308 C578 ) C308_=_C579( C308 C579 ) C308_=_C580( C308 C580 ) C308_=_C581( C308 C581 ) \nC313_=_C319( C313 C319 ) C313_=_C325( C313 C325 ) C313_=_C329( C313 C329 ) C313_=_C330( C313 C330 ) C313_=_C331( C313 C331 ) C313_=_C332( C313 C332 ) \nC313_=_C333( C313 C333 ) C313_=_C335( C313 C335 ) C313_=_C336( C313 C336 ) C319_=_C325( C319 C325 ) C319_=_C394( C319 C394 ) C319_=_C475( C319 C475 ) \nC319_=_C476( C319 C476 ) C319_=_C477( C319 C477 ) C319_=_C478( C319 C478 ) C319_=_C481( C319 C481 ) C325_=_C333( C325 C333 ) C325_=_C345( C325 C345 ) \nC325_=_C375( C325 C375 ) C325_=_C406( C325 C406 ) C325_=_C425( C325 C425 ) C325_=_C492( C325 C492 ) C325_=_C516( C325 C516 ) C325_=_C533( C325 C533 ) \nC325_=_C538( C325 C538 ) C325_=_C553( C325 C553 ) C325_=_C563( C325 C563 ) C325_=_C564( C325 C564 ) C325_=_C565( C325 C565 ) C325_=_C566( C325 C566 ) \nC325_=_C567( C325 C567 ) C325_=_C568( C325 C568 ) C329_=_C330( C329 C330 ) C329_=_C331( C329 C331 ) C329_=_C332( C329 C332 ) C329_=_C333( C329 C333 ) \nC329_=_C335( C329 C335 ) C329_=_C336( C329 C336 ) C329_=_C367( C329 C367 ) C330_=_C331( C330 C331 ) C330_=_C332( C330 C332 ) C330_=_C333( C330 C333 ) \nC330_=_C335( C330 C335 ) C330_=_C336( C330 C336 ) C330_=_C375( C330 C375 ) C330_=_C376( C330 C376 ) C331_=_C332( C331 C332 ) C331_=_C333( C331 C333 ) \nC331_=_C335( C331 C335 ) C331_=_C336( C331 C336 ) C332_=_C333( C332 C333 ) C332_=_C335( C332 C335 ) C332_=_C336( C332 C336 ) C332_=_C553( C332 C553 ) \nC332_=_C554( C332 C554 ) C333_=_C335( C333 C335 ) C333_=_C336( C333 C336 ) C333_=_C345( C333 C345 ) C333_=_C375( C333 C375 ) C333_=_C406( C333 C406 ) \nC333_=_C425( C333 C425 ) C333_=_C492( C333 C492 ) C333_=_C516( C333 C516 ) C333_=_C533( C333 C533 ) C333_=_C538( C333 C538 ) C333_=_C553( C333 C553 ) \nC333_=_C563( C333 C563 ) C333_=_C564( C333 C564 ) C333_=_C565( C333 C565 ) C333_=_C566( C333 C566 ) C333_=_C567( C333 C567 ) C333_=_C568( C333 C568 ) \nC335_=_C336( C335 C336 ) C335_=_C578( C335 C578 ) C345_=_C375( C345 C375 ) C345_=_C406( C345 C406 ) C345_=_C425( C345 C425 ) C345_=_C492( C345 C492 ) \nC345_=_C516( C345 C516 ) C345_=_C533( C345 C533 ) C345_=_C538( C345 C538 ) C345_=_C553( C345 C553 ) C345_=_C563( C345 C563 ) C345_=_C564( C345 C564 ) \nC345_=_C565( C345 C565 ) C345_=_C566( C345 C566 ) C345_=_C567( C345 C567 ) C345_=_C568( C345 C568 ) C367_=_C412( C367 C412 ) C367_=_C434( C367 C434 ) \nC367_=_C530( C367 C530 ) C367_=_C554( C367 C554 ) C367_=_C571( C367 C571 ) C367_=_C599( C367 C599 ) C367_=_C600( C367 C600 ) C375_=_C376( C375 C376 ) \nC375_=_C406( C375 C406 ) C375_=_C425( C375 C425 ) C375_=_C492( C375 C492 ) C375_=_C516( C375 C516 ) C375_=_C533( C375 C533 ) C375_=_C538( C375 C538 ) \nC375_=_C553( C375 C553 ) C375_=_C563( C375 C563 ) C375_=_C564( C375 C564 ) C375_=_C565( C375 C565 ) C375_=_C566( C375 C566 ) C375_=_C567( C375 C567 ) \nC375_=_C568( C375 C568 ) C376_=_C473( C376 C473 ) C376_=_C497( C376 C497 ) C376_=_C548( C376 C548 ) C376_=_C578( C376 C578 ) C376_=_C579( C376 C579 ) \nC376_=_C580( C376 C580 ) C376_=_C581( C376 C581 ) C394_=_C475( C394 C475 ) C394_=_C476( C394 C476 ) C394_=_C477( C394 C477 ) C394_=_C478( C394 C478 ) \nC394_=_C481( C394 C481 ) C406_=_C412( C406 C412 ) C406_=_C425( C406 C425 ) C406_=_C492( C406 C492 ) C406_=_C516( C406 C516 ) C406_=_C533( C406 C533 ) \nC406_=_C538( C406 C538 ) C406_=_C553( C406 C553 ) C406_=_C563( C406 C563 ) C406_=_C564( C406 C564 ) C406_=_C565( C406 C565 ) C406_=_C566( C406 C566 ) \nC406_=_C567( C406 C567 ) C406_=_C568( C406 C568 ) C412_=_C434( C412 C434 ) C412_=_C530( C412 C530 ) C412_=_C554( C412 C554 ) C412_=_C571( C412 C571 ) \nC412_=_C599( C412 C599 ) C412_=_C600( C412 C600 ) C425_=_C492( C425 C492 ) C425_=_C516( C425 C516 ) C425_=_C533( C425 C533 ) C425_=_C538( C425 C538 ) \nC425_=_C553( C425 C553 ) C425_=_C563( C425 C563 ) C425_=_C564( C425 C564 ) C425_=_C565( C425 C565 ) C425_=_C566( C425 C566 ) C425_=_C567( C425 C567 ) \nC425_=_C568( C425 C568 ) C434_=_C530( C434 C530 ) C434_=_C554( C434 C554 ) C434_=_C571( C434 C571 ) C434_=_C599( C434 C599 ) C434_=_C600( C434 C600 ) \nC473_=_C497( C473 C497 ) C473_=_C548( C473 C548 ) C473_=_C578( C473 C578 ) C473_=_C579( C473 C579 ) C473_=_C580( C473 C580 ) C473_=_C581( C473 C581 ) \nC475_=_C476( C475 C476 ) C475_=_C477( C475 C477 ) C475_=_C478( C475 C478 ) C475_=_C481( C475 C481 ) C476_=_C477( C476 C477 ) C476_=_C478( C476 C478 ) \nC476_=_C481( C476 C481 ) C476_=_C530( C476 C530 ) C477_=_C478( C477 C478 ) C477_=_C481( C477 C481 ) C478_=_C481( C478 C481 ) C478_=_C563( C478 C563 ) \nC481_=_C581( C481 C581 ) C492_=_C516( C492 C516 ) C492_=_C533( C492 C533 ) C492_=_C538( C492 C538 ) C492_=_C553( C492 C553 ) C492_=_C563( C492 C563 ) \nC492_=_C564( C492 C564 ) C492_=_C565( C492 C565 ) C492_=_C566( C492 C566 ) C492_=_C567( C492 C567 ) C492_=_C568( C492 C568 ) C497_=_C548( C497 C548 ) \nC497_=_C578( C497 C578 ) C497_=_C579( C497 C579 ) C497_=_C580( C497 C580 ) C497_=_C581( C497 C581 ) C516_=_C533( C516 C533 ) C516_=_C538( C516 C538 ) \nC516_=_C553( C516 C553 ) C516_=_C563( C516 C563 ) C516_=_C564( C516 C564 ) C516_=_C565( C516 C565 ) C516_=_C566( C516 C566 ) C516_=_C567( C516 C567 ) \nC516_=_C568( C516 C568 ) C530_=_C554( C530 C554 ) C530_=_C571( C530 C571 ) C530_=_C599( C530 C599 ) C530_=_C600( C530 C600 ) C533_=_C538( C533 C538 ) \nC533_=_C553( C533 C553 ) C533_=_C563( C533 C563 ) C533_=_C564( C533 C564 ) C533_=_C565( C533 C565 ) C533_=_C566( C533 C566 ) C533_=_C567( C533 C567 ) \nC533_=_C568( C533 C568 ) C538_=_C553( C538 C553 ) C538_=_C563( C538 C563 ) C538_=_C564( C538 C564 ) C538_=_C565( C538 C565 ) C538_=_C566( C538 C566 ) \nC538_=_C567( C538 C567 ) C538_=_C568( C538 C568 ) C548_=_C578( C548 C578 ) C548_=_C579( C548 C579 ) C548_=_C580( C548 C580 ) C548_=_C581( C548 C581 ) \nC553_=_C554( C553 C554 ) C553_=_C563( C553 C563 ) C553_=_C564( C553 C564 ) C553_=_C565( C553 C565 ) C553_=_C566( C553 C566 ) C553_=_C567( C553 C567 ) \nC553_=_C568( C553 C568 ) C554_=_C571( C554 C571 ) C554_=_C599( C554 C599 ) C554_=_C600( C554 C600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6_=_C579( C566 C579 ) C567_=_C568( C567 C568 ) C568_=_C580( C568 C580 ) C568_=_C599( C568 C599 ) C571_=_C599( C571 C599 ) C571_=_C600( C571 C600 ) \nC578_=_C579( C578 C579 ) C578_=_C580( C578 C580 ) C578_=_C581( C578 C581 ) C579_=_C580( C579 C580 ) C579_=_C581( C579 C581 ) C580_=_C581( C580 C581 ) \nC580_=_C599( C580 C599 ) C599_=_C600( C599 C600 ) "];53-&gt;63[label="86: C8 C13 C17 C32 C52 \nC68 C70 C71 C72 C73 C74 \nC76 C77 C78 C79 C94 C120 \nC121 C154 C161 C163 C188 C191 \nC194 C206 C207 C208 C209 C210 \nC212 C214 C215 C216 C218 C228 \nC268 C272 C302 C307 C308 C313 \nC319 C325 C329 C330 C331 C332 \nC335 C336 C345 C367 C375 C376 \nC394 C406 C412 C425 C434 C473 \nC475 C476 C477 C478 C481 C492 \nC497 C516 C530 C533 C538 C548 \nC553 C554 C563 C564 C565 C566 \nC567 C568 C571 C578 C579 C580 \nC581 C599 C600 \n599: C8_=_C13 ,C8_=_C161 ,C8_=_C268 ,C8_=_C319 ,C8_=_C394 ,\nC8_=_C475 ,C8_=_C476 ,C8_=_C477 ,C8_=_C478 ,C8_=_C481 ,C13_=_C121 ,\nC13_=_C308 ,C13_=_C376 ,C13_=_C473 ,C13_=_C497 ,C13_=_C548 ,C13_=_C578 ,\nC13_=_C579 ,C13_=_C580 ,C13_=_C581 ,C17_=_C32 ,C17_=_C68 ,C17_=_C70 ,\nC17_=_C71 ,C17_=_C72 ,C17_=_C73 ,C17_=_C74 ,C17_=_C76 ,C17_=_C77 ,\nC17_=_C78 ,C32_=_C120 ,C32_=_C163 ,C32_=_C188 ,C32_=_C228 ,C32_=_C272 ,\nC32_=_C307 ,C32_=_C325 ,C32_=_C345 ,C32_=_C375 ,C32_=_C406 ,C32_=_C425 ,\nC32_=_C492 ,C32_=_C516 ,C32_=_C533 ,C32_=_C538 ,C32_=_C553 ,C32_=_C563 ,\nC32_=_C564 ,C32_=_C565 ,C32_=_C566 ,C32_=_C567 ,C32_=_C568 ,C52_=_C191 ,\nC52_=_C206 ,C52_=_C302 ,C52_=_C367 ,C52_=_C412 ,C52_=_C434 ,C52_=_C530 ,\nC52_=_C554 ,C52_=_C571 ,C52_=_C599 ,C52_=_C600 ,C68_=_C70 ,C68_=_C71 ,\nC68_=_C72 ,C68_=_C73 ,C68_=_C74 ,C68_=_C76 ,C68_=_C77 ,C68_=_C78 ,\nC70_=_C71 ,C70_=_C72 ,C70_=_C73 ,C70_=_C74 ,C70_=_C76 ,C70_=_C77 ,\nC70_=_C78 ,C70_=_C218 ,C70_=_C228 ,C71_=_C72 ,C71_=_C73 ,C71_=_C74 ,\nC71_=_C76 ,C71_=_C77 ,C71_=_C78 ,C71_=_C307 ,C71_=_C308 ,C72_=_C73 ,\nC72_=_C74 ,C72_=_C76 ,C72_=_C77 ,C72_=_C78 ,C73_=_C74 ,C73_=_C76 ,\nC73_=_C77 ,C73_=_C78 ,C73_=_C425 ,C74_=_C76 ,C74_=_C77 ,C74_=_C78 ,\nC74_=_C331 ,C76_=_C77 ,C76_=_C78 ,C76_=_C548 ,C77_=_C78 ,C77_=_C564 ,\nC78_=_C600 ,C79_=_C154 ,C79_=_C194 ,C79_=_C207 ,C79_=_C208 ,C79_=_C209 ,\nC79_=_C210 ,C79_=_C212 ,C79_=_C214 ,C79_=_C215 ,C79_=_C216 ,C94_=_C218 ,\nC94_=_C313 ,C94_=_C329 ,C94_=_C330 ,C94_=_C331 ,C94_=_C332 ,C94_=_C335 ,\nC94_=_C336 ,C120_=_C121 ,C120_=_C163</w:t>
      </w:r>
    </w:p>
    <w:p>
      <w:pPr>
        <w:pStyle w:val="PreformattedText"/>
        <w:bidi w:val="0"/>
        <w:spacing w:before="0" w:after="0"/>
        <w:jc w:val="left"/>
        <w:rPr/>
      </w:pPr>
      <w:r>
        <w:rPr/>
        <w:t xml:space="preserve"> </w:t>
      </w:r>
      <w:r>
        <w:rPr/>
        <w:t>,C120_=_C188 ,C120_=_C228 ,C120_=_C272 ,\nC120_=_C307 ,C120_=_C325 ,C120_=_C345 ,C120_=_C375 ,C120_=_C406 ,C120_=_C425 ,\nC120_=_C492 ,C120_=_C516 ,C120_=_C533 ,C120_=_C538 ,C120_=_C553 ,C120_=_C563 ,\nC120_=_C564 ,C120_=_C565 ,C120_=_C566 ,C120_=_C567 ,C120_=_C568 ,C121_=_C308 ,\nC121_=_C376 ,C121_=_C473 ,C121_=_C497 ,C121_=_C548 ,C121_=_C578 ,C121_=_C579 ,\nC121_=_C580 ,C121_=_C581 ,C154_=_C161 ,C154_=_C163 ,C154_=_C194 ,C154_=_C207 ,\nC154_=_C208 ,C154_=_C209 ,C154_=_C210 ,C154_=_C212 ,C154_=_C214 ,C154_=_C215 ,\nC154_=_C216 ,C161_=_C163 ,C161_=_C268 ,C161_=_C319 ,C161_=_C394 ,C161_=_C475 ,\nC161_=_C476 ,C161_=_C477 ,C161_=_C478 ,C161_=_C481 ,C163_=_C188 ,C163_=_C228 ,\nC163_=_C272 ,C163_=_C307 ,C163_=_C325 ,C163_=_C345 ,C163_=_C375 ,C163_=_C406 ,\nC163_=_C425 ,C163_=_C492 ,C163_=_C516 ,C163_=_C533 ,C163_=_C538 ,C163_=_C553 ,\nC163_=_C563 ,C163_=_C564 ,C163_=_C565 ,C163_=_C566 ,C163_=_C567 ,C163_=_C568 ,\nC188_=_C191 ,C188_=_C228 ,C188_=_C272 ,C188_=_C307 ,C188_=_C325 ,C188_=_C345 ,\nC188_=_C375 ,C188_=_C406 ,C188_=_C425 ,C188_=_C492 ,C188_=_C516 ,C188_=_C533 ,\nC188_=_C538 ,C188_=_C553 ,C188_=_C563 ,C188_=_C564 ,C188_=_C565 ,C188_=_C566 ,\nC188_=_C567 ,C188_=_C568 ,C191_=_C206 ,C191_=_C302 ,C191_=_C367 ,C191_=_C412 ,\nC191_=_C434 ,C191_=_C530 ,C191_=_C554 ,C191_=_C571 ,C191_=_C599 ,C191_=_C600 ,\nC194_=_C206 ,C194_=_C207 ,C194_=_C208 ,C194_=_C209 ,C194_=_C210 ,C194_=_C212 ,\nC194_=_C214 ,C194_=_C215 ,C194_=_C216 ,C206_=_C302 ,C206_=_C367 ,C206_=_C412 ,\nC206_=_C434 ,C206_=_C530 ,C206_=_C554 ,C206_=_C571 ,C206_=_C599 ,C206_=_C600 ,\nC207_=_C208 ,C207_=_C209 ,C207_=_C210 ,C207_=_C212 ,C207_=_C214 ,C207_=_C215 ,\nC207_=_C216 ,C208_=_C209 ,C208_=_C210 ,C208_=_C212 ,C208_=_C214 ,C208_=_C215 ,\nC208_=_C216 ,C209_=_C210 ,C209_=_C212 ,C209_=_C214 ,C209_=_C215 ,C209_=_C216 ,\nC209_=_C302 ,C210_=_C212 ,C210_=_C214 ,C210_=_C215 ,C210_=_C216 ,C210_=_C434 ,\nC212_=_C214 ,C212_=_C215 ,C212_=_C216 ,C212_=_C477 ,C214_=_C215 ,C214_=_C216 ,\nC215_=_C216 ,C215_=_C565 ,C216_=_C336 ,C218_=_C228 ,C218_=_C313 ,C218_=_C329 ,\nC218_=_C330 ,C218_=_C331 ,C218_=_C332 ,C218_=_C335 ,C218_=_C336 ,C228_=_C272 ,\nC228_=_C307 ,C228_=_C325 ,C228_=_C345 ,C228_=_C375 ,C228_=_C406 ,C228_=_C425 ,\nC228_=_C492 ,C228_=_C516 ,C228_=_C533 ,C228_=_C538 ,C228_=_C553 ,C228_=_C563 ,\nC228_=_C564 ,C228_=_C565 ,C228_=_C566 ,C228_=_C567 ,C228_=_C568 ,C268_=_C272 ,\nC268_=_C319 ,C268_=_C394 ,C268_=_C475 ,C268_=_C476 ,C268_=_C477 ,C268_=_C478 ,\nC268_=_C481 ,C272_=_C307 ,C272_=_C325 ,C272_=_C345 ,C272_=_C375 ,C272_=_C406 ,\nC272_=_C425 ,C272_=_C492 ,C272_=_C516 ,C272_=_C533 ,C272_=_C538 ,C272_=_C553 ,\nC272_=_C563 ,C272_=_C564 ,C272_=_C565 ,C272_=_C566 ,C272_=_C567 ,C272_=_C568 ,\nC302_=_C367 ,C302_=_C412 ,C302_=_C434 ,C302_=_C530 ,C302_=_C554 ,C302_=_C571 ,\nC302_=_C599 ,C302_=_C600 ,C307_=_C308 ,C307_=_C325 ,C307_=_C345 ,C307_=_C375 ,\nC307_=_C406 ,C307_=_C425 ,C307_=_C492 ,C307_=_C516 ,C307_=_C533 ,C307_=_C538 ,\nC307_=_C553 ,C307_=_C563 ,C307_=_C564 ,C307_=_C565 ,C307_=_C566 ,C307_=_C567 ,\nC307_=_C568 ,C308_=_C376 ,C308_=_C473 ,C308_=_C497 ,C308_=_C548 ,C308_=_C578 ,\nC308_=_C579 ,C308_=_C580 ,C308_=_C581 ,C313_=_C319 ,C313_=_C325 ,C313_=_C329 ,\nC313_=_C330 ,C313_=_C331 ,C313_=_C332 ,C313_=_C335 ,C313_=_C336 ,C319_=_C325 ,\nC319_=_C394 ,C319_=_C475 ,C319_=_C476 ,C319_=_C477 ,C319_=_C478 ,C319_=_C481 ,\nC325_=_C345 ,C325_=_C375 ,C325_=_C406 ,C325_=_C425 ,C325_=_C492 ,C325_=_C516 ,\nC325_=_C533 ,C325_=_C538 ,C325_=_C553 ,C325_=_C563 ,C325_=_C564 ,C325_=_C565 ,\nC325_=_C566 ,C325_=_C567 ,C325_=_C568 ,C329_=_C330 ,C329_=_C331 ,C329_=_C332 ,\nC329_=_C335 ,C329_=_C336 ,C329_=_C367 ,C330_=_C331 ,C330_=_C332 ,C330_=_C335 ,\nC330_=_C336 ,C330_=_C375 ,C330_=_C376 ,C331_=_C332 ,C331_=_C335 ,C331_=_C336 ,\nC332_=_C335 ,C332_=_C336 ,C332_=_C553 ,C332_=_C554 ,C335_=_C336 ,C335_=_C578 ,\nC345_=_C375 ,C345_=_C406 ,C345_=_C425 ,C345_=_C492 ,C345_=_C516 ,C345_=_C533 ,\nC345_=_C538 ,C345_=_C553 ,C345_=_C563 ,C345_=_C564 ,C345_=_C565 ,C345_=_C566 ,\nC345_=_C567 ,C345_=_C568 ,C367_=_C412 ,C367_=_C434 ,C367_=_C530 ,C367_=_C554 ,\nC367_=_C571 ,C367_=_C599 ,C367_=_C600 ,C375_=_C376 ,C375_=_C406 ,C375_=_C425 ,\nC375_=_C492 ,C375_=_C516 ,C375_=_C533 ,C375_=_C538 ,C375_=_C553 ,C375_=_C563 ,\nC375_=_C564 ,C375_=_C565 ,C375_=_C566 ,C375_=_C567 ,C375_=_C568 ,C376_=_C473 ,\nC376_=_C497 ,C376_=_C548 ,C376_=_C578 ,C376_=_C579 ,C376_=_C580 ,C376_=_C581 ,\nC394_=_C475 ,C394_=_C476 ,C394_=_C477 ,C394_=_C478 ,C394_=_C481 ,C406_=_C412 ,\nC406_=_C425 ,C406_=_C492 ,C406_=_C516 ,C406_=_C533 ,C406_=_C538 ,C406_=_C553 ,\nC406_=_C563 ,C406_=_C564 ,C406_=_C565 ,C406_=_C566 ,C406_=_C567 ,C406_=_C568 ,\nC412_=_C434 ,C412_=_C530 ,C412_=_C554 ,C412_=_C571 ,C412_=_C599 ,C412_=_C600 ,\nC425_=_C492 ,C425_=_C516 ,C425_=_C533 ,C425_=_C538 ,C425_=_C553 ,C425_=_C563 ,\nC425_=_C564 ,C425_=_C565 ,C425_=_C566 ,C425_=_C567 ,C425_=_C568 ,C434_=_C530 ,\nC434_=_C554 ,C434_=_C571 ,C434_=_C599 ,C434_=_C600 ,C473_=_C497 ,C473_=_C548 ,\nC473_=_C578 ,C473_=_C579 ,C473_=_C580 ,C473_=_C581 ,C475_=_C476 ,C475_=_C477 ,\nC475_=_C478 ,C475_=_C481 ,C476_=_C477 ,C476_=_C478 ,C476_=_C481 ,C476_=_C530 ,\nC477_=_C478 ,C477_=_C481 ,C478_=_C481 ,C478_=_C563 ,C481_=_C581 ,C492_=_C516 ,\nC492_=_C533 ,C492_=_C538 ,C492_=_C553 ,C492_=_C563 ,C492_=_C564 ,C492_=_C565 ,\nC492_=_C566 ,C492_=_C567 ,C492_=_C568 ,C497_=_C548 ,C497_=_C578 ,C497_=_C579 ,\nC497_=_C580 ,C497_=_C581 ,C516_=_C533 ,C516_=_C538 ,C516_=_C553 ,C516_=_C563 ,\nC516_=_C564 ,C516_=_C565 ,C516_=_C566 ,C516_=_C567 ,C516_=_C568 ,C530_=_C554 ,\nC530_=_C571 ,C530_=_C599 ,C530_=_C600 ,C533_=_C538 ,C533_=_C553 ,C533_=_C563 ,\nC533_=_C564 ,C533_=_C565 ,C533_=_C566 ,C533_=_C567 ,C533_=_C568 ,C538_=_C553 ,\nC538_=_C563 ,C538_=_C564 ,C538_=_C565 ,C538_=_C566 ,C538_=_C567 ,C538_=_C568 ,\nC548_=_C578 ,C548_=_C579 ,C548_=_C580 ,C548_=_C581 ,C553_=_C554 ,C553_=_C563 ,\nC553_=_C564 ,C553_=_C565 ,C553_=_C566 ,C553_=_C567 ,C553_=_C568 ,C554_=_C571 ,\nC554_=_C599 ,C554_=_C600 ,C563_=_C564 ,C563_=_C565 ,C563_=_C566 ,C563_=_C567 ,\nC563_=_C568 ,C564_=_C565 ,C564_=_C566 ,C564_=_C567 ,C564_=_C568 ,C565_=_C566 ,\nC565_=_C567 ,C565_=_C568 ,C566_=_C567 ,C566_=_C568 ,C566_=_C579 ,C567_=_C568 ,\nC568_=_C580 ,C568_=_C599 ,C571_=_C599 ,C571_=_C600 ,C578_=_C579 ,C578_=_C580 ,\nC578_=_C581 ,C579_=_C580 ,C579_=_C581 ,C580_=_C581 ,C580_=_C599 ,C599_=_C600 ,"];64[shape=box, label="id:64 level: 5\n139: C6 C11 C14 C17 C18 \nC19 C20 C21 C22 C24 C25 \nC26 C28 C29 C30 C31 C32 \nC33 C35 C36 C42 C51 C59 \nC62 C64 C66 C71 C74 C78 \nC84 C87 C89 C104 C111 C117 \nC129 C136 C140 C155 C162 C174 \nC180 C184 C189 C203 C209 C230 \nC243 C244 C252 C260 C277 C278 \nC283 C286 C290 C291 C292 C293 \nC294 C295 C297 C298 C299 C300 \nC301 C302 C303 C305 C307 C308 \nC310 C311 C318 C322 C331 C335 \nC347 C361 C363 C364 C377 C385 \nC388 C392 C393 C394 C395 C396 \nC398 C399 C409 C418 C423 C424 \nC427 C433 C437 C440 C441 C451 \nC452 C453 C455 C456 C458 C459 \nC476 C490 C494 C496 C499 C509 \nC514 C521 C523 C525 C526 C527 \nC528 C529 C530 C531 C533 C534 \nC535 C540 C549 C552 C560 C570 \nC572 C578 C582 C587 C588 C598 \nC600 C601 \n1169: C6_=_C11( C6 C11 ) C6_=_C14( C6 C14 ) C6_=_C74( C6 C74 ) C6_=_C84( C6 C84 ) C6_=_C174( C6 C174 ) \nC6_=_C318( C6 C318 ) C6_=_C331( C6 C331 ) C6_=_C385( C6 C385 ) C6_=_C392( C6 C392 ) C6_=_C437( C6 C437 ) C6_=_C441( C6 C441 ) \nC6_=_C451( C6 C451 ) C6_=_C452( C6 C452 ) C6_=_C453( C6 C453 ) C6_=_C455( C6 C455 ) C6_=_C456( C6 C456 ) C6_=_C458( C6 C458 ) \nC6_=_C459( C6 C459 ) C11_=_C14( C11 C14 ) C11_=_C62( C11 C62 ) C11_=_C117( C11 C117 ) C11_=_C136( C11 C136 ) C11_=_C203( C11 C203 ) \nC11_=_C283( C11 C283 ) C11_=_C361( C11 C361 ) C11_=_C423( C11 C423 ) C11_=_C476( C11 C476 ) C11_=_C490( C11 C490 ) C11_=_C509( C11 C509 ) \nC11_=_C525( C11 C525 ) C11_=_C526( C11 C526 ) C11_=_C527( C11 C527 ) C11_=_C528( C11 C528 ) C11_=_C529( C11 C529 ) C11_=_C530( C11 C530 ) \nC11_=_C531( C11 C531 ) C14_=_C66( C14 C66 ) C14_=_C87( C14 C87 ) C14_=_C104( C14 C104 ) C14_=_C180( C14 C180 ) C14_=_C230( C14 C230 ) \nC14_=_C252( C14 C252 ) C14_=_C260( C14 C260 ) C14_=_C363( C14 C363 ) C14_=_C377( C14 C377 ) C14_=_C433( C14 C433 ) C14_=_C440( C14 C440 ) \nC14_=_C549( C14 C549 ) C14_=_C560( C14 C560 ) C14_=_C582( C14 C582 ) C17_=_C18( C17 C18 ) C17_=_C19( C17 C19 ) C17_=_C20( C17 C20 ) \nC17_=_C21( C17 C21 ) C17_=_C22( C17 C22 ) C17_=_C24( C17 C24 ) C17_=_C25( C17 C25 ) C17_=_C26( C17 C26 ) C17_=_C28( C17 C28 ) \nC17_=_C29( C17 C29 ) C17_=_C30( C17 C30 ) C17_=_C31( C17 C31 ) C17_=_C32( C17 C32 ) C17_=_C33( C17 C33 ) C17_=_C35( C17 C35 ) \nC17_=_C36( C17 C36 ) C17_=_C71( C17 C71 ) C17_=_C74( C17 C74 ) C17_=_C78( C17 C78 ) C18_=_C19( C18 C19 ) C18_=_C20( C18 C20 ) \nC18_=_C21( C18 C21 ) C18_=_C22( C18 C22 ) C18_=_C24( C18 C24 ) C18_=_C25( C18 C25 ) C18_=_C26( C18 C26 ) C18_=_C28( C18 C28 ) \nC18_=_C29( C18 C29 ) C18_=_C30( C18 C30 ) C18_=_C31( C18 C31 ) C18_=_C32( C18 C32 ) C18_=_C33( C18 C33 ) C18_=_C35( C18 C35 ) \nC18_=_C36( C18 C36 ) C18_=_C155( C18 C155 ) C18_=_C162( C18 C162 ) C19_=_C20( C19 C20 ) C19_=_C21( C19 C21 ) C19_=_C22( C19 C22 ) \nC19_=_C24( C19 C24 ) C19_=_C25( C19 C25 ) C19_=_C26( C19 C26 ) C19_=_C28( C19 C28 ) C19_=_C29( C19 C29 ) C19_=_C30( C19 C30 ) \nC19_=_C31( C19 C31 ) C19_=_C32( C19 C32 ) C19_=_C33( C19 C33 ) C19_=_C35( C19 C35 ) C19_=_C36( C19 C36 ) C19_=_C174( C19 C174 ) \nC19_=_C180( C19 C180 ) C20_=_C21( C20 C21 ) C20_=_C22( C20 C22 ) C20_=_C24( C20 C24 ) C20_=_C25( C20 C25 ) C20_=_C26( C20 C26 ) \nC20_=_C28( C20 C28 ) C20_=_C29( C20 C29 ) C20_=_C30( C20 C30 ) C20_=_C31( C20 C31 ) C20_=_C32( C20 C32 ) C20_=_C33( C20 C33 ) \nC20_=_C35( C20 C35 ) C20_=_C36( C20 C36 ) C20_=_C184( C20 C184 ) C20_=_C189( C20 C189 ) C21_=_C22( C21 C22 ) C21_=_C24( C21 C24 ) \nC21_=_C25( C21 C25 ) C21_=_C26( C21 C26 ) C21_=_C28( C21 C28 ) C21_=_C29( C21 C29 ) C21_=_C30( C21 C30 ) C21_=_C31( C21 C31 ) \nC21_=_C32( C21 C32 ) C21_=_C33( C21 C33 ) C21_=_C35( C21 C35 ) C21_=_C36( C21 C36 ) C21_=_C243( C21 C243 ) C21_=_C244( C21 C244 ) \nC21_=_C252(</w:t>
      </w:r>
    </w:p>
    <w:p>
      <w:pPr>
        <w:pStyle w:val="PreformattedText"/>
        <w:bidi w:val="0"/>
        <w:spacing w:before="0" w:after="0"/>
        <w:jc w:val="left"/>
        <w:rPr/>
      </w:pPr>
      <w:r>
        <w:rPr/>
        <w:t xml:space="preserve"> </w:t>
      </w:r>
      <w:r>
        <w:rPr/>
        <w:t>C21 C252 ) C22_=_C24( C22 C24 ) C22_=_C25( C22 C25 ) C22_=_C26( C22 C26 ) C22_=_C28( C22 C28 ) C22_=_C29( C22 C29 ) \nC22_=_C30( C22 C30 ) C22_=_C31( C22 C31 ) C22_=_C32( C22 C32 ) C22_=_C33( C22 C33 ) C22_=_C35( C22 C35 ) C22_=_C36( C22 C36 ) \nC22_=_C277( C22 C277 ) C22_=_C278( C22 C278 ) C22_=_C283( C22 C283 ) C22_=_C286( C22 C286 ) C24_=_C25( C24 C25 ) C24_=_C26( C24 C26 ) \nC24_=_C28( C24 C28 ) C24_=_C29( C24 C29 ) C24_=_C30( C24 C30 ) C24_=_C31( C24 C31 ) C24_=_C32( C24 C32 ) C24_=_C33( C24 C33 ) \nC24_=_C35( C24 C35 ) C24_=_C36( C24 C36 ) C25_=_C26( C25 C26 ) C25_=_C28( C25 C28 ) C25_=_C29( C25 C29 ) C25_=_C30( C25 C30 ) \nC25_=_C31( C25 C31 ) C25_=_C32( C25 C32 ) C25_=_C33( C25 C33 ) C25_=_C35( C25 C35 ) C25_=_C36( C25 C36 ) C25_=_C361( C25 C361 ) \nC25_=_C363( C25 C363 ) C25_=_C364( C25 C364 ) C26_=_C28( C26 C28 ) C26_=_C29( C26 C29 ) C26_=_C30( C26 C30 ) C26_=_C31( C26 C31 ) \nC26_=_C32( C26 C32 ) C26_=_C33( C26 C33 ) C26_=_C35( C26 C35 ) C26_=_C36( C26 C36 ) C26_=_C385( C26 C385 ) C26_=_C388( C26 C388 ) \nC28_=_C29( C28 C29 ) C28_=_C30( C28 C30 ) C28_=_C31( C28 C31 ) C28_=_C32( C28 C32 ) C28_=_C33( C28 C33 ) C28_=_C35( C28 C35 ) \nC28_=_C36( C28 C36 ) C28_=_C437( C28 C437 ) C28_=_C440( C28 C440 ) C29_=_C30( C29 C30 ) C29_=_C31( C29 C31 ) C29_=_C32( C29 C32 ) \nC29_=_C33( C29 C33 ) C29_=_C35( C29 C35 ) C29_=_C36( C29 C36 ) C29_=_C295( C29 C295 ) C29_=_C453( C29 C453 ) C29_=_C509( C29 C509 ) \nC29_=_C514( C29 C514 ) C30_=_C31( C30 C31 ) C30_=_C32( C30 C32 ) C30_=_C33( C30 C33 ) C30_=_C35( C30 C35 ) C30_=_C36( C30 C36 ) \nC30_=_C297( C30 C297 ) C30_=_C456( C30 C456 ) C30_=_C525( C30 C525 ) C30_=_C540( C30 C540 ) C31_=_C32( C31 C32 ) C31_=_C33( C31 C33 ) \nC31_=_C35( C31 C35 ) C31_=_C36( C31 C36 ) C31_=_C560( C31 C560 ) C32_=_C33( C32 C33 ) C32_=_C35( C32 C35 ) C32_=_C36( C32 C36 ) \nC32_=_C307( C32 C307 ) C32_=_C533( C32 C533 ) C33_=_C35( C33 C35 ) C33_=_C36( C33 C36 ) C33_=_C300( C33 C300 ) C33_=_C396( C33 C396 ) \nC33_=_C528( C33 C528 ) C35_=_C36( C35 C36 ) C35_=_C311( C35 C311 ) C35_=_C582( C35 C582 ) C35_=_C598( C35 C598 ) C42_=_C51( C42 C51 ) \nC42_=_C111( C42 C111 ) C42_=_C155( C42 C155 ) C42_=_C209( C42 C209 ) C42_=_C243( C42 C243 ) C42_=_C277( C42 C277 ) C42_=_C290( C42 C290 ) \nC42_=_C291( C42 C291 ) C42_=_C292( C42 C292 ) C42_=_C293( C42 C293 ) C42_=_C294( C42 C294 ) C42_=_C295( C42 C295 ) C42_=_C297( C42 C297 ) \nC42_=_C298( C42 C298 ) C42_=_C299( C42 C299 ) C42_=_C300( C42 C300 ) C42_=_C301( C42 C301 ) C42_=_C302( C42 C302 ) C42_=_C303( C42 C303 ) \nC51_=_C140( C51 C140 ) C51_=_C189( C51 C189 ) C51_=_C286( C51 C286 ) C51_=_C335( C51 C335 ) C51_=_C364( C51 C364 ) C51_=_C388( C51 C388 ) \nC51_=_C409( C51 C409 ) C51_=_C427( C51 C427 ) C51_=_C494( C51 C494 ) C51_=_C514( C51 C514 ) C51_=_C521( C51 C521 ) C51_=_C534( C51 C534 ) \nC51_=_C540( C51 C540 ) C51_=_C570( C51 C570 ) C51_=_C578( C51 C578 ) C51_=_C587( C51 C587 ) C51_=_C588( C51 C588 ) C59_=_C62( C59 C62 ) \nC59_=_C64( C59 C64 ) C59_=_C66( C59 C66 ) C59_=_C184( C59 C184 ) C59_=_C347( C59 C347 ) C59_=_C392( C59 C392 ) C59_=_C393( C59 C393 ) \nC59_=_C394( C59 C394 ) C59_=_C395( C59 C395 ) C59_=_C396( C59 C396 ) C59_=_C398( C59 C398 ) C59_=_C399( C59 C399 ) C62_=_C64( C62 C64 ) \nC62_=_C66( C62 C66 ) C62_=_C117( C62 C117 ) C62_=_C136( C62 C136 ) C62_=_C203( C62 C203 ) C62_=_C283( C62 C283 ) C62_=_C361( C62 C361 ) \nC62_=_C423( C62 C423 ) C62_=_C476( C62 C476 ) C62_=_C490( C62 C490 ) C62_=_C509( C62 C509 ) C62_=_C525( C62 C525 ) C62_=_C526( C62 C526 ) \nC62_=_C527( C62 C527 ) C62_=_C528( C62 C528 ) C62_=_C529( C62 C529 ) C62_=_C530( C62 C530 ) C62_=_C531( C62 C531 ) C64_=_C66( C64 C66 ) \nC64_=_C162( C64 C162 ) C64_=_C322( C64 C322 ) C64_=_C418( C64 C418 ) C64_=_C424( C64 C424 ) C64_=_C455( C64 C455 ) C64_=_C496( C64 C496 ) \nC64_=_C533( C64 C533 ) C64_=_C534( C64 C534 ) C64_=_C535( C64 C535 ) C66_=_C87( C66 C87 ) C66_=_C104( C66 C104 ) C66_=_C180( C66 C180 ) \nC66_=_C230( C66 C230 ) C66_=_C252( C66 C252 ) C66_=_C260( C66 C260 ) C66_=_C363( C66 C363 ) C66_=_C377( C66 C377 ) C66_=_C433( C66 C433 ) \nC66_=_C440( C66 C440 ) C66_=_C549( C66 C549 ) C66_=_C560( C66 C560 ) C66_=_C582( C66 C582 ) C71_=_C74( C71 C74 ) C71_=_C78( C71 C78 ) \nC71_=_C129( C71 C129 ) C71_=_C244( C71 C244 ) C71_=_C278( C71 C278 ) C71_=_C290( C71 C290 ) C71_=_C305( C71 C305 ) C71_=_C307( C71 C307 ) \nC71_=_C308( C71 C308 ) C71_=_C310( C71 C310 ) C71_=_C311( C71 C311 ) C74_=_C78( C74 C78 ) C74_=_C84( C74 C84 ) C74_=_C174( C74 C174 ) \nC74_=_C318( C74 C318 ) C74_=_C331( C74 C331 ) C74_=_C385( C74 C385 ) C74_=_C392( C74 C392 ) C74_=_C437( C74 C437 ) C74_=_C441( C74 C441 ) \nC74_=_C451( C74 C451 ) C74_=_C452( C74 C452 ) C74_=_C453( C74 C453 ) C74_=_C455( C74 C455 ) C74_=_C456( C74 C456 ) C74_=_C458( C74 C458 ) \nC74_=_C459( C74 C459 ) C78_=_C89( C78 C89 ) C78_=_C499( C78 C499 ) C78_=_C523( C78 C523 ) C78_=_C552( C78 C552 ) C78_=_C572( C78 C572 ) \nC78_=_C588( C78 C588 ) C78_=_C598( C78 C598 ) C78_=_C600( C78 C600 ) C78_=_C601( C78 C601 ) C84_=_C87( C84 C87 ) C84_=_C89( C84 C89 ) \nC84_=_C174( C84 C174 ) C84_=_C318( C84 C318 ) C84_=_C331( C84 C331 ) C84_=_C385( C84 C385 ) C84_=_C392( C84 C392 ) C84_=_C437( C84 C437 ) \nC84_=_C441( C84 C441 ) C84_=_C451( C84 C451 ) C84_=_C452( C84 C452 ) C84_=_C453( C84 C453 ) C84_=_C455( C84 C455 ) C84_=_C456( C84 C456 ) \nC84_=_C458( C84 C458 ) C84_=_C459( C84 C459 ) C87_=_C89( C87 C89 ) C87_=_C104( C87 C104 ) C87_=_C180( C87 C180 ) C87_=_C230( C87 C230 ) \nC87_=_C252( C87 C252 ) C87_=_C260( C87 C260 ) C87_=_C363( C87 C363 ) C87_=_C377( C87 C377 ) C87_=_C433( C87 C433 ) C87_=_C440( C87 C440 ) \nC87_=_C549( C87 C549 ) C87_=_C560( C87 C560 ) C87_=_C582( C87 C582 ) C89_=_C499( C89 C499 ) C89_=_C523( C89 C523 ) C89_=_C552( C89 C552 ) \nC89_=_C572( C89 C572 ) C89_=_C588( C89 C588 ) C89_=_C598( C89 C598 ) C89_=_C600( C89 C600 ) C89_=_C601( C89 C601 ) C104_=_C180( C104 C180 ) \nC104_=_C230( C104 C230 ) C104_=_C252( C104 C252 ) C104_=_C260( C104 C260 ) C104_=_C363( C104 C363 ) C104_=_C377( C104 C377 ) C104_=_C433( C104 C433 ) \nC104_=_C440( C104 C440 ) C104_=_C549( C104 C549 ) C104_=_C560( C104 C560 ) C104_=_C582( C104 C582 ) C111_=_C117( C111 C117 ) C111_=_C155( C111 C155 ) \nC111_=_C209( C111 C209 ) C111_=_C243( C111 C243 ) C111_=_C277( C111 C277 ) C111_=_C290( C111 C290 ) C111_=_C291( C111 C291 ) C111_=_C292( C111 C292 ) \nC111_=_C293( C111 C293 ) C111_=_C294( C111 C294 ) C111_=_C295( C111 C295 ) C111_=_C297( C111 C297 ) C111_=_C298( C111 C298 ) C111_=_C299( C111 C299 ) \nC111_=_C300( C111 C300 ) C111_=_C301( C111 C301 ) C111_=_C302( C111 C302 ) C111_=_C303( C111 C303 ) C117_=_C136( C117 C136 ) C117_=_C203( C117 C203 ) \nC117_=_C283( C117 C283 ) C117_=_C361( C117 C361 ) C117_=_C423( C117 C423 ) C117_=_C476( C117 C476 ) C117_=_C490( C117 C490 ) C117_=_C509( C117 C509 ) \nC117_=_C525( C117 C525 ) C117_=_C526( C117 C526 ) C117_=_C527( C117 C527 ) C117_=_C528( C117 C528 ) C117_=_C529( C117 C529 ) C117_=_C530( C117 C530 ) \nC117_=_C531( C117 C531 ) C129_=_C136( C129 C136 ) C129_=_C140( C129 C140 ) C129_=_C244( C129 C244 ) C129_=_C278( C129 C278 ) C129_=_C290( C129 C290 ) \nC129_=_C305( C129 C305 ) C129_=_C307( C129 C307 ) C129_=_C308( C129 C308 ) C129_=_C310( C129 C310 ) C129_=_C311( C129 C311 ) C136_=_C140( C136 C140 ) \nC136_=_C203( C136 C203 ) C136_=_C283( C136 C283 ) C136_=_C361( C136 C361 ) C136_=_C423( C136 C423 ) C136_=_C476( C136 C476 ) C136_=_C490( C136 C490 ) \nC136_=_C509( C136 C509 ) C136_=_C525( C136 C525 ) C136_=_C526( C136 C526 ) C136_=_C527( C136 C527 ) C136_=_C528( C136 C528 ) C136_=_C529( C136 C529 ) \nC136_=_C530( C136 C530 ) C136_=_C531( C136 C531 ) C140_=_C189( C140 C189 ) C140_=_C286( C140 C286 ) C140_=_C335( C140 C335 ) C140_=_C364( C140 C364 ) \nC140_=_C388( C140 C388 ) C140_=_C409( C140 C409 ) C140_=_C427( C140 C427 ) C140_=_C494( C140 C494 ) C140_=_C514( C140 C514 ) C140_=_C521( C140 C521 ) \nC140_=_C534( C140 C534 ) C140_=_C540( C140 C540 ) C140_=_C570( C140 C570 ) C140_=_C578( C140 C578 ) C140_=_C587( C140 C587 ) C140_=_C588( C140 C588 ) \nC155_=_C162( C155 C162 ) C155_=_C209( C155 C209 ) C155_=_C243( C155 C243 ) C155_=_C277( C155 C277 ) C155_=_C290( C155 C290 ) C155_=_C291( C155 C291 ) \nC155_=_C292( C155 C292 ) C155_=_C293( C155 C293 ) C155_=_C294( C155 C294 ) C155_=_C295( C155 C295 ) C155_=_C297( C155 C297 ) C155_=_C298( C155 C298 ) \nC155_=_C299( C155 C299 ) C155_=_C300( C155 C300 ) C155_=_C301( C155 C301 ) C155_=_C302( C155 C302 ) C155_=_C303( C155 C303 ) C162_=_C322( C162 C322 ) \nC162_=_C418( C162 C418 ) C162_=_C424( C162 C424 ) C162_=_C455( C162 C455 ) C162_=_C496( C162 C496 ) C162_=_C533( C162 C533 ) C162_=_C534( C162 C534 ) \nC162_=_C535( C162 C535 ) C174_=_C180( C174 C180 ) C174_=_C318( C174 C318 ) C174_=_C331( C174 C331 ) C174_=_C385( C174 C385 ) C174_=_C392( C174 C392 ) \nC174_=_C437( C174 C437 ) C174_=_C441( C174 C441 ) C174_=_C451( C174 C451 ) C174_=_C452( C174 C452 ) C174_=_C453( C174 C453 ) C174_=_C455( C174 C455 ) \nC174_=_C456( C174 C456 ) C174_=_C458( C174 C458 ) C174_=_C459( C174 C459 ) C180_=_C230( C180 C230 ) C180_=_C252( C180 C252 ) C180_=_C260( C180 C260 ) \nC180_=_C363( C180 C363 ) C180_=_C377( C180 C377 ) C180_=_C433( C180 C433 ) C180_=_C440( C180 C440 ) C180_=_C549( C180 C549 ) C180_=_C560( C180 C560 ) \nC180_=_C582( C180 C582 ) C184_=_C189( C184 C189 ) C184_=_C347( C184 C347 ) C184_=_C392( C184 C392 ) C184_=_C393( C184 C393 ) C184_=_C394( C184 C394 ) \nC184_=_C395( C184 C395 ) C184_=_C396( C184 C396 ) C184_=_C398( C184 C398 ) C184_=_C399( C184 C399 ) C189_=_C286( C189 C286 ) C189_=_C335( C189 C335 ) \nC189_=_C364( C189 C364 ) C189_=_C388( C189 C388 ) C189_=_C409( C189 C409 ) C189_=_C427( C189 C427 ) C189_=_C494( C189 C494 ) C189_=_C514( C189 C514 ) \nC189_=_C521( C189 C521 ) C189_=_C534( C189 C534 ) C189_=_C540( C189 C540 ) C189_=_C570( C189 C570 ) C189_=_C578( C189 C578 ) C189_=_C587( C189 C587 ) \nC189_=_C588( C189 C588 ) C203_=_C283( C203 C283 ) C203_=_C361( C203 C361 ) C203_=_C423( C203 C423 ) C203_=_C476(</w:t>
      </w:r>
    </w:p>
    <w:p>
      <w:pPr>
        <w:pStyle w:val="PreformattedText"/>
        <w:bidi w:val="0"/>
        <w:spacing w:before="0" w:after="0"/>
        <w:jc w:val="left"/>
        <w:rPr/>
      </w:pPr>
      <w:r>
        <w:rPr/>
        <w:t xml:space="preserve"> </w:t>
      </w:r>
      <w:r>
        <w:rPr/>
        <w:t>C203 C476 ) C203_=_C490( C203 C490 ) \nC203_=_C509( C203 C509 ) C203_=_C525( C203 C525 ) C203_=_C526( C203 C526 ) C203_=_C527( C203 C527 ) C203_=_C528( C203 C528 ) C203_=_C529( C203 C529 ) \nC203_=_C530( C203 C530 ) C203_=_C531( C203 C531 ) C209_=_C243( C209 C243 ) C209_=_C277( C209 C277 ) C209_=_C290( C209 C290 ) C209_=_C291( C209 C291 ) \nC209_=_C292( C209 C292 ) C209_=_C293( C209 C293 ) C209_=_C294( C209 C294 ) C209_=_C295( C209 C295 ) C209_=_C297( C209 C297 ) C209_=_C298( C209 C298 ) \nC209_=_C299( C209 C299 ) C209_=_C300( C209 C300 ) C209_=_C301( C209 C301 ) C209_=_C302( C209 C302 ) C209_=_C303( C209 C303 ) C230_=_C252( C230 C252 ) \nC230_=_C260( C230 C260 ) C230_=_C363( C230 C363 ) C230_=_C377( C230 C377 ) C230_=_C433( C230 C433 ) C230_=_C440( C230 C440 ) C230_=_C549( C230 C549 ) \nC230_=_C560( C230 C560 ) C230_=_C582( C230 C582 ) C243_=_C244( C243 C244 ) C243_=_C252( C243 C252 ) C243_=_C277( C243 C277 ) C243_=_C290( C243 C290 ) \nC243_=_C291( C243 C291 ) C243_=_C292( C243 C292 ) C243_=_C293( C243 C293 ) C243_=_C294( C243 C294 ) C243_=_C295( C243 C295 ) C243_=_C297( C243 C297 ) \nC243_=_C298( C243 C298 ) C243_=_C299( C243 C299 ) C243_=_C300( C243 C300 ) C243_=_C301( C243 C301 ) C243_=_C302( C243 C302 ) C243_=_C303( C243 C303 ) \nC244_=_C252( C244 C252 ) C244_=_C278( C244 C278 ) C244_=_C290( C244 C290 ) C244_=_C305( C244 C305 ) C244_=_C307( C244 C307 ) C244_=_C308( C244 C308 ) \nC244_=_C310( C244 C310 ) C244_=_C311( C244 C311 ) C252_=_C260( C252 C260 ) C252_=_C363( C252 C363 ) C252_=_C377( C252 C377 ) C252_=_C433( C252 C433 ) \nC252_=_C440( C252 C440 ) C252_=_C549( C252 C549 ) C252_=_C560( C252 C560 ) C252_=_C582( C252 C582 ) C260_=_C363( C260 C363 ) C260_=_C377( C260 C377 ) \nC260_=_C433( C260 C433 ) C260_=_C440( C260 C440 ) C260_=_C549( C260 C549 ) C260_=_C560( C260 C560 ) C260_=_C582( C260 C582 ) C277_=_C278( C277 C278 ) \nC277_=_C283( C277 C283 ) C277_=_C286( C277 C286 ) C277_=_C290( C277 C290 ) C277_=_C291( C277 C291 ) C277_=_C292( C277 C292 ) C277_=_C293( C277 C293 ) \nC277_=_C294( C277 C294 ) C277_=_C295( C277 C295 ) C277_=_C297( C277 C297 ) C277_=_C298( C277 C298 ) C277_=_C299( C277 C299 ) C277_=_C300( C277 C300 ) \nC277_=_C301( C277 C301 ) C277_=_C302( C277 C302 ) C277_=_C303( C277 C303 ) C278_=_C283( C278 C283 ) C278_=_C286( C278 C286 ) C278_=_C290( C278 C290 ) \nC278_=_C305( C278 C305 ) C278_=_C307( C278 C307 ) C278_=_C308( C278 C308 ) C278_=_C310( C278 C310 ) C278_=_C311( C278 C311 ) C283_=_C286( C283 C286 ) \nC283_=_C361( C283 C361 ) C283_=_C423( C283 C423 ) C283_=_C476( C283 C476 ) C283_=_C490( C283 C490 ) C283_=_C509( C283 C509 ) C283_=_C525( C283 C525 ) \nC283_=_C526( C283 C526 ) C283_=_C527( C283 C527 ) C283_=_C528( C283 C528 ) C283_=_C529( C283 C529 ) C283_=_C530( C283 C530 ) C283_=_C531( C283 C531 ) \nC286_=_C335( C286 C335 ) C286_=_C364( C286 C364 ) C286_=_C388( C286 C388 ) C286_=_C409( C286 C409 ) C286_=_C427( C286 C427 ) C286_=_C494( C286 C494 ) \nC286_=_C514( C286 C514 ) C286_=_C521( C286 C521 ) C286_=_C534( C286 C534 ) C286_=_C540( C286 C540 ) C286_=_C570( C286 C570 ) C286_=_C578( C286 C578 ) \nC286_=_C587( C286 C587 ) C286_=_C588( C286 C588 ) C290_=_C291( C290 C291 ) C290_=_C292( C290 C292 ) C290_=_C293( C290 C293 ) C290_=_C294( C290 C294 ) \nC290_=_C295( C290 C295 ) C290_=_C297( C290 C297 ) C290_=_C298( C290 C298 ) C290_=_C299( C290 C299 ) C290_=_C300( C290 C300 ) C290_=_C301( C290 C301 ) \nC290_=_C302( C290 C302 ) C290_=_C303( C290 C303 ) C290_=_C305( C290 C305 ) C290_=_C307( C290 C307 ) C290_=_C308( C290 C308 ) C290_=_C310( C290 C310 ) \nC290_=_C311( C290 C311 ) C291_=_C292( C291 C292 ) C291_=_C293( C291 C293 ) C291_=_C294( C291 C294 ) C291_=_C295( C291 C295 ) C291_=_C297( C291 C297 ) \nC291_=_C298( C291 C298 ) C291_=_C299( C291 C299 ) C291_=_C300( C291 C300 ) C291_=_C301( C291 C301 ) C291_=_C302( C291 C302 ) C291_=_C303( C291 C303 ) \nC291_=_C347( C291 C347 ) C292_=_C293( C292 C293 ) C292_=_C294( C292 C294 ) C292_=_C295( C292 C295 ) C292_=_C297( C292 C297 ) C292_=_C298( C292 C298 ) \nC292_=_C299( C292 C299 ) C292_=_C300( C292 C300 ) C292_=_C301( C292 C301 ) C292_=_C302( C292 C302 ) C292_=_C303( C292 C303 ) C292_=_C441( C292 C441 ) \nC293_=_C294( C293 C294 ) C293_=_C295( C293 C295 ) C293_=_C297( C293 C297 ) C293_=_C298( C293 C298 ) C293_=_C299( C293 C299 ) C293_=_C300( C293 C300 ) \nC293_=_C301( C293 C301 ) C293_=_C302( C293 C302 ) C293_=_C303( C293 C303 ) C293_=_C395( C293 C395 ) C294_=_C295( C294 C295 ) C294_=_C297( C294 C297 ) \nC294_=_C298( C294 C298 ) C294_=_C299( C294 C299 ) C294_=_C300( C294 C300 ) C294_=_C301( C294 C301 ) C294_=_C302( C294 C302 ) C294_=_C303( C294 C303 ) \nC294_=_C496( C294 C496 ) C294_=_C499( C294 C499 ) C295_=_C297( C295 C297 ) C295_=_C298( C295 C298 ) C295_=_C299( C295 C299 ) C295_=_C300( C295 C300 ) \nC295_=_C301( C295 C301 ) C295_=_C302( C295 C302 ) C295_=_C303( C295 C303 ) C295_=_C453( C295 C453 ) C295_=_C509( C295 C509 ) C295_=_C514( C295 C514 ) \nC297_=_C298( C297 C298 ) C297_=_C299( C297 C299 ) C297_=_C300( C297 C300 ) C297_=_C301( C297 C301 ) C297_=_C302( C297 C302 ) C297_=_C303( C297 C303 ) \nC297_=_C456( C297 C456 ) C297_=_C525( C297 C525 ) C297_=_C540( C297 C540 ) C298_=_C299( C298 C299 ) C298_=_C300( C298 C300 ) C298_=_C301( C298 C301 ) \nC298_=_C302( C298 C302 ) C298_=_C303( C298 C303 ) C298_=_C549( C298 C549 ) C298_=_C552( C298 C552 ) C299_=_C300( C299 C300 ) C299_=_C301( C299 C301 ) \nC299_=_C302( C299 C302 ) C299_=_C303( C299 C303 ) C299_=_C527( C299 C527 ) C300_=_C301( C300 C301 ) C300_=_C302( C300 C302 ) C300_=_C303( C300 C303 ) \nC300_=_C396( C300 C396 ) C300_=_C528( C300 C528 ) C301_=_C302( C301 C302 ) C301_=_C303( C301 C303 ) C301_=_C587( C301 C587 ) C302_=_C303( C302 C303 ) \nC302_=_C530( C302 C530 ) C302_=_C600( C302 C600 ) C303_=_C459( C303 C459 ) C303_=_C531( C303 C531 ) C303_=_C601( C303 C601 ) C305_=_C307( C305 C307 ) \nC305_=_C308( C305 C308 ) C305_=_C310( C305 C310 ) C305_=_C311( C305 C311 ) C305_=_C423( C305 C423 ) C305_=_C424( C305 C424 ) C305_=_C427( C305 C427 ) \nC307_=_C308( C307 C308 ) C307_=_C310( C307 C310 ) C307_=_C311( C307 C311 ) C307_=_C533( C307 C533 ) C308_=_C310( C308 C310 ) C308_=_C311( C308 C311 ) \nC308_=_C578( C308 C578 ) C310_=_C311( C310 C311 ) C310_=_C398( C310 C398 ) C310_=_C535( C310 C535 ) C311_=_C582( C311 C582 ) C311_=_C598( C311 C598 ) \nC318_=_C322( C318 C322 ) C318_=_C331( C318 C331 ) C318_=_C385( C318 C385 ) C318_=_C392( C318 C392 ) C318_=_C437( C318 C437 ) C318_=_C441( C318 C441 ) \nC318_=_C451( C318 C451 ) C318_=_C452( C318 C452 ) C318_=_C453( C318 C453 ) C318_=_C455( C318 C455 ) C318_=_C456( C318 C456 ) C318_=_C458( C318 C458 ) \nC318_=_C459( C318 C459 ) C322_=_C418( C322 C418 ) C322_=_C424( C322 C424 ) C322_=_C455( C322 C455 ) C322_=_C496( C322 C496 ) C322_=_C533( C322 C533 ) \nC322_=_C534( C322 C534 ) C322_=_C535( C322 C535 ) C331_=_C335( C331 C335 ) C331_=_C385( C331 C385 ) C331_=_C392( C331 C392 ) C331_=_C437( C331 C437 ) \nC331_=_C441( C331 C441 ) C331_=_C451( C331 C451 ) C331_=_C452( C331 C452 ) C331_=_C453( C331 C453 ) C331_=_C455( C331 C455 ) C331_=_C456( C331 C456 ) \nC331_=_C458( C331 C458 ) C331_=_C459( C331 C459 ) C335_=_C364( C335 C364 ) C335_=_C388( C335 C388 ) C335_=_C409( C335 C409 ) C335_=_C427( C335 C427 ) \nC335_=_C494( C335 C494 ) C335_=_C514( C335 C514 ) C335_=_C521( C335 C521 ) C335_=_C534( C335 C534 ) C335_=_C540( C335 C540 ) C335_=_C570( C335 C570 ) \nC335_=_C578( C335 C578 ) C335_=_C587( C335 C587 ) C335_=_C588( C335 C588 ) C347_=_C392( C347 C392 ) C347_=_C393( C347 C393 ) C347_=_C394( C347 C394 ) \nC347_=_C395( C347 C395 ) C347_=_C396( C347 C396 ) C347_=_C398( C347 C398 ) C347_=_C399( C347 C399 ) C361_=_C363( C361 C363 ) C361_=_C364( C361 C364 ) \nC361_=_C423( C361 C423 ) C361_=_C476( C361 C476 ) C361_=_C490( C361 C490 ) C361_=_C509( C361 C509 ) C361_=_C525( C361 C525 ) C361_=_C526( C361 C526 ) \nC361_=_C527( C361 C527 ) C361_=_C528( C361 C528 ) C361_=_C529( C361 C529 ) C361_=_C530( C361 C530 ) C361_=_C531( C361 C531 ) C363_=_C364( C363 C364 ) \nC363_=_C377( C363 C377 ) C363_=_C433( C363 C433 ) C363_=_C440( C363 C440 ) C363_=_C549( C363 C549 ) C363_=_C560( C363 C560 ) C363_=_C582( C363 C582 ) \nC364_=_C388( C364 C388 ) C364_=_C409( C364 C409 ) C364_=_C427( C364 C427 ) C364_=_C494( C364 C494 ) C364_=_C514( C364 C514 ) C364_=_C521( C364 C521 ) \nC364_=_C534( C364 C534 ) C364_=_C540( C364 C540 ) C364_=_C570( C364 C570 ) C364_=_C578( C364 C578 ) C364_=_C587( C364 C587 ) C364_=_C588( C364 C588 ) \nC377_=_C433( C377 C433 ) C377_=_C440( C377 C440 ) C377_=_C549( C377 C549 ) C377_=_C560( C377 C560 ) C377_=_C582( C377 C582 ) C385_=_C388( C385 C388 ) \nC385_=_C392( C385 C392 ) C385_=_C437( C385 C437 ) C385_=_C441( C385 C441 ) C385_=_C451( C385 C451 ) C385_=_C452( C385 C452 ) C385_=_C453( C385 C453 ) \nC385_=_C455( C385 C455 ) C385_=_C456( C385 C456 ) C385_=_C458( C385 C458 ) C385_=_C459( C385 C459 ) C388_=_C409( C388 C409 ) C388_=_C427( C388 C427 ) \nC388_=_C494( C388 C494 ) C388_=_C514( C388 C514 ) C388_=_C521( C388 C521 ) C388_=_C534( C388 C534 ) C388_=_C540( C388 C540 ) C388_=_C570( C388 C570 ) \nC388_=_C578( C388 C578 ) C388_=_C587( C388 C587 ) C388_=_C588( C388 C588 ) C392_=_C393( C392 C393 ) C392_=_C394( C392 C394 ) C392_=_C395( C392 C395 ) \nC392_=_C396( C392 C396 ) C392_=_C398( C392 C398 ) C392_=_C399( C392 C399 ) C392_=_C437( C392 C437 ) C392_=_C441( C392 C441 ) C392_=_C451( C392 C451 ) \nC392_=_C452( C392 C452 ) C392_=_C453( C392 C453 ) C392_=_C455( C392 C455 ) C392_=_C456( C392 C456 ) C392_=_C458( C392 C458 ) C392_=_C459( C392 C459 ) \nC393_=_C394( C393 C394 ) C393_=_C395( C393 C395 ) C393_=_C396( C393 C396 ) C393_=_C398( C393 C398 ) C393_=_C399( C393 C399 ) C394_=_C395( C394 C395 ) \nC394_=_C396( C394 C396 ) C394_=_C398( C394 C398 ) C394_=_C399( C394 C399 ) C394_=_C476( C394 C476 ) C395_=_C396( C395 C396 ) C395_=_C398( C395 C398 ) \nC395_=_C399( C395 C399 ) C396_=_C398( C396 C398 ) C396_=_C399( C396 C399 ) C396_=_C528( C396 C528 ) C398_=_C399( C398 C399 ) C398_=_C535(</w:t>
      </w:r>
    </w:p>
    <w:p>
      <w:pPr>
        <w:pStyle w:val="PreformattedText"/>
        <w:bidi w:val="0"/>
        <w:spacing w:before="0" w:after="0"/>
        <w:jc w:val="left"/>
        <w:rPr/>
      </w:pPr>
      <w:r>
        <w:rPr/>
        <w:t xml:space="preserve"> </w:t>
      </w:r>
      <w:r>
        <w:rPr/>
        <w:t>C398 C535 ) \nC399_=_C458( C399 C458 ) C409_=_C427( C409 C427 ) C409_=_C494( C409 C494 ) C409_=_C514( C409 C514 ) C409_=_C521( C409 C521 ) C409_=_C534( C409 C534 ) \nC409_=_C540( C409 C540 ) C409_=_C570( C409 C570 ) C409_=_C578( C409 C578 ) C409_=_C587( C409 C587 ) C409_=_C588( C409 C588 ) C418_=_C424( C418 C424 ) \nC418_=_C455( C418 C455 ) C418_=_C496( C418 C496 ) C418_=_C533( C418 C533 ) C418_=_C534( C418 C534 ) C418_=_C535( C418 C535 ) C423_=_C424( C423 C424 ) \nC423_=_C427( C423 C427 ) C423_=_C476( C423 C476 ) C423_=_C490( C423 C490 ) C423_=_C509( C423 C509 ) C423_=_C525( C423 C525 ) C423_=_C526( C423 C526 ) \nC423_=_C527( C423 C527 ) C423_=_C528( C423 C528 ) C423_=_C529( C423 C529 ) C423_=_C530( C423 C530 ) C423_=_C531( C423 C531 ) C424_=_C427( C424 C427 ) \nC424_=_C455( C424 C455 ) C424_=_C496( C424 C496 ) C424_=_C533( C424 C533 ) C424_=_C534( C424 C534 ) C424_=_C535( C424 C535 ) C427_=_C494( C427 C494 ) \nC427_=_C514( C427 C514 ) C427_=_C521( C427 C521 ) C427_=_C534( C427 C534 ) C427_=_C540( C427 C540 ) C427_=_C570( C427 C570 ) C427_=_C578( C427 C578 ) \nC427_=_C587( C427 C587 ) C427_=_C588( C427 C588 ) C433_=_C440( C433 C440 ) C433_=_C549( C433 C549 ) C433_=_C560( C433 C560 ) C433_=_C582( C433 C582 ) \nC437_=_C440( C437 C440 ) C437_=_C441( C437 C441 ) C437_=_C451( C437 C451 ) C437_=_C452( C437 C452 ) C437_=_C453( C437 C453 ) C437_=_C455( C437 C455 ) \nC437_=_C456( C437 C456 ) C437_=_C458( C437 C458 ) C437_=_C459( C437 C459 ) C440_=_C549( C440 C549 ) C440_=_C560( C440 C560 ) C440_=_C582( C440 C582 ) \nC441_=_C451( C441 C451 ) C441_=_C452( C441 C452 ) C441_=_C453( C441 C453 ) C441_=_C455( C441 C455 ) C441_=_C456( C441 C456 ) C441_=_C458( C441 C458 ) \nC441_=_C459( C441 C459 ) C451_=_C452( C451 C452 ) C451_=_C453( C451 C453 ) C451_=_C455( C451 C455 ) C451_=_C456( C451 C456 ) C451_=_C458( C451 C458 ) \nC451_=_C459( C451 C459 ) C451_=_C490( C451 C490 ) C451_=_C494( C451 C494 ) C452_=_C453( C452 C453 ) C452_=_C455( C452 C455 ) C452_=_C456( C452 C456 ) \nC452_=_C458( C452 C458 ) C452_=_C459( C452 C459 ) C453_=_C455( C453 C455 ) C453_=_C456( C453 C456 ) C453_=_C458( C453 C458 ) C453_=_C459( C453 C459 ) \nC453_=_C509( C453 C509 ) C453_=_C514( C453 C514 ) C455_=_C456( C455 C456 ) C455_=_C458( C455 C458 ) C455_=_C459( C455 C459 ) C455_=_C496( C455 C496 ) \nC455_=_C533( C455 C533 ) C455_=_C534( C455 C534 ) C455_=_C535( C455 C535 ) C456_=_C458( C456 C458 ) C456_=_C459( C456 C459 ) C456_=_C525( C456 C525 ) \nC456_=_C540( C456 C540 ) C458_=_C459( C458 C459 ) C459_=_C531( C459 C531 ) C459_=_C601( C459 C601 ) C476_=_C490( C476 C490 ) C476_=_C509( C476 C509 ) \nC476_=_C525( C476 C525 ) C476_=_C526( C476 C526 ) C476_=_C527( C476 C527 ) C476_=_C528( C476 C528 ) C476_=_C529( C476 C529 ) C476_=_C530( C476 C530 ) \nC476_=_C531( C476 C531 ) C490_=_C494( C490 C494 ) C490_=_C509( C490 C509 ) C490_=_C525( C490 C525 ) C490_=_C526( C490 C526 ) C490_=_C527( C490 C527 ) \nC490_=_C528( C490 C528 ) C490_=_C529( C490 C529 ) C490_=_C530( C490 C530 ) C490_=_C531( C490 C531 ) C494_=_C514( C494 C514 ) C494_=_C521( C494 C521 ) \nC494_=_C534( C494 C534 ) C494_=_C540( C494 C540 ) C494_=_C570( C494 C570 ) C494_=_C578( C494 C578 ) C494_=_C587( C494 C587 ) C494_=_C588( C494 C588 ) \nC496_=_C499( C496 C499 ) C496_=_C533( C496 C533 ) C496_=_C534( C496 C534 ) C496_=_C535( C496 C535 ) C499_=_C523( C499 C523 ) C499_=_C552( C499 C552 ) \nC499_=_C572( C499 C572 ) C499_=_C588( C499 C588 ) C499_=_C598( C499 C598 ) C499_=_C600( C499 C600 ) C499_=_C601( C499 C601 ) C509_=_C514( C509 C514 ) \nC509_=_C525( C509 C525 ) C509_=_C526( C509 C526 ) C509_=_C527( C509 C527 ) C509_=_C528( C509 C528 ) C509_=_C529( C509 C529 ) C509_=_C530( C509 C530 ) \nC509_=_C531( C509 C531 ) C514_=_C521( C514 C521 ) C514_=_C534( C514 C534 ) C514_=_C540( C514 C540 ) C514_=_C570( C514 C570 ) C514_=_C578( C514 C578 ) \nC514_=_C587( C514 C587 ) C514_=_C588( C514 C588 ) C521_=_C523( C521 C523 ) C521_=_C534( C521 C534 ) C521_=_C540( C521 C540 ) C521_=_C570( C521 C570 ) \nC521_=_C578( C521 C578 ) C521_=_C587( C521 C587 ) C521_=_C588( C521 C588 ) C523_=_C552( C523 C552 ) C523_=_C572( C523 C572 ) C523_=_C588( C523 C588 ) \nC523_=_C598( C523 C598 ) C523_=_C600( C523 C600 ) C523_=_C601( C523 C601 ) C525_=_C526( C525 C526 ) C525_=_C527( C525 C527 ) C525_=_C528( C525 C528 ) \nC525_=_C529( C525 C529 ) C525_=_C530( C525 C530 ) C525_=_C531( C525 C531 ) C525_=_C540( C525 C540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C530_=_C600( C530 C600 ) C531_=_C601( C531 C601 ) C533_=_C534( C533 C534 ) C533_=_C535( C533 C535 ) C534_=_C535( C534 C535 ) \nC534_=_C540( C534 C540 ) C534_=_C570( C534 C570 ) C534_=_C578( C534 C578 ) C534_=_C587( C534 C587 ) C534_=_C588( C534 C588 ) C540_=_C570( C540 C570 ) \nC540_=_C578( C540 C578 ) C540_=_C587( C540 C587 ) C540_=_C588( C540 C588 ) C549_=_C552( C549 C552 ) C549_=_C560( C549 C560 ) C549_=_C582( C549 C582 ) \nC552_=_C572( C552 C572 ) C552_=_C588( C552 C588 ) C552_=_C598( C552 C598 ) C552_=_C600( C552 C600 ) C552_=_C601( C552 C601 ) C560_=_C582( C560 C582 ) \nC570_=_C572( C570 C572 ) C570_=_C578( C570 C578 ) C570_=_C587( C570 C587 ) C570_=_C588( C570 C588 ) C572_=_C588( C572 C588 ) C572_=_C598( C572 C598 ) \nC572_=_C600( C572 C600 ) C572_=_C601( C572 C601 ) C578_=_C587( C578 C587 ) C578_=_C588( C578 C588 ) C582_=_C598( C582 C598 ) C587_=_C588( C587 C588 ) \nC588_=_C598( C588 C598 ) C588_=_C600( C588 C600 ) C588_=_C601( C588 C601 ) C598_=_C600( C598 C600 ) C598_=_C601( C598 C601 ) C600_=_C601( C600 C601 ) "];54-&gt;64[label="134: C6 C11 C14 C17 C18 \nC19 C20 C21 C22 C24 C25 \nC26 C28 C29 C30 C31 C32 \nC33 C35 C36 C42 C51 C59 \nC62 C64 C66 C71 C74 C78 \nC84 C87 C89 C104 C111 C117 \nC129 C136 C140 C155 C162 C174 \nC180 C184 C189 C203 C209 C230 \nC243 C244 C252 C260 C277 C278 \nC283 C286 C291 C292 C293 C294 \nC295 C297 C298 C299 C300 C301 \nC302 C303 C305 C307 C308 C310 \nC311 C318 C322 C331 C335 C347 \nC361 C363 C364 C377 C385 C388 \nC393 C394 C395 C396 C398 C399 \nC409 C418 C423 C424 C427 C433 \nC437 C440 C441 C451 C452 C453 \nC456 C458 C459 C476 C490 C494 \nC496 C499 C509 C514 C521 C523 \nC525 C526 C527 C528 C529 C530 \nC531 C533 C535 C540 C549 C552 \nC560 C570 C572 C578 C582 C587 \nC598 C600 C601 \n1043: C6_=_C11 ,C6_=_C14 ,C6_=_C74 ,C6_=_C84 ,C6_=_C174 ,\nC6_=_C318 ,C6_=_C331 ,C6_=_C385 ,C6_=_C437 ,C6_=_C441 ,C6_=_C451 ,\nC6_=_C452 ,C6_=_C453 ,C6_=_C456 ,C6_=_C458 ,C6_=_C459 ,C11_=_C14 ,\nC11_=_C62 ,C11_=_C117 ,C11_=_C136 ,C11_=_C203 ,C11_=_C283 ,C11_=_C361 ,\nC11_=_C423 ,C11_=_C476 ,C11_=_C490 ,C11_=_C509 ,C11_=_C525 ,C11_=_C526 ,\nC11_=_C527 ,C11_=_C528 ,C11_=_C529 ,C11_=_C530 ,C11_=_C531 ,C14_=_C66 ,\nC14_=_C87 ,C14_=_C104 ,C14_=_C180 ,C14_=_C230 ,C14_=_C252 ,C14_=_C260 ,\nC14_=_C363 ,C14_=_C377 ,C14_=_C433 ,C14_=_C440 ,C14_=_C549 ,C14_=_C560 ,\nC14_=_C582 ,C17_=_C18 ,C17_=_C19 ,C17_=_C20 ,C17_=_C21 ,C17_=_C22 ,\nC17_=_C24 ,C17_=_C25 ,C17_=_C26 ,C17_=_C28 ,C17_=_C29 ,C17_=_C30 ,\nC17_=_C31 ,C17_=_C32 ,C17_=_C33 ,C17_=_C35 ,C17_=_C36 ,C17_=_C71 ,\nC17_=_C74 ,C17_=_C78 ,C18_=_C19 ,C18_=_C20 ,C18_=_C21 ,C18_=_C22 ,\nC18_=_C24 ,C18_=_C25 ,C18_=_C26 ,C18_=_C28 ,C18_=_C29 ,C18_=_C30 ,\nC18_=_C31 ,C18_=_C32 ,C18_=_C33 ,C18_=_C35 ,C18_=_C36 ,C18_=_C155 ,\nC18_=_C162 ,C19_=_C20 ,C19_=_C21 ,C19_=_C22 ,C19_=_C24 ,C19_=_C25 ,\nC19_=_C26 ,C19_=_C28 ,C19_=_C29 ,C19_=_C30 ,C19_=_C31 ,C19_=_C32 ,\nC19_=_C33 ,C19_=_C35 ,C19_=_C36 ,C19_=_C174 ,C19_=_C180 ,C20_=_C21 ,\nC20_=_C22 ,C20_=_C24 ,C20_=_C25 ,C20_=_C26 ,C20_=_C28 ,C20_=_C29 ,\nC20_=_C30 ,C20_=_C31 ,C20_=_C32 ,C20_=_C33 ,C20_=_C35 ,C20_=_C36 ,\nC20_=_C184 ,C20_=_C189 ,C21_=_C22 ,C21_=_C24 ,C21_=_C25 ,C21_=_C26 ,\nC21_=_C28 ,C21_=_C29 ,C21_=_C30 ,C21_=_C31 ,C21_=_C32 ,C21_=_C33 ,\nC21_=_C35 ,C21_=_C36 ,C21_=_C243 ,C21_=_C244 ,C21_=_C252 ,C22_=_C24 ,\nC22_=_C25 ,C22_=_C26 ,C22_=_C28 ,C22_=_C29 ,C22_=_C30 ,C22_=_C31 ,\nC22_=_C32 ,C22_=_C33 ,C22_=_C35 ,C22_=_C36 ,C22_=_C277 ,C22_=_C278 ,\nC22_=_C283 ,C22_=_C286 ,C24_=_C25 ,C24_=_C26 ,C24_=_C28 ,C24_=_C29 ,\nC24_=_C30 ,C24_=_C31 ,C24_=_C32 ,C24_=_C33 ,C24_=_C35 ,C24_=_C36 ,\nC25_=_C26 ,C25_=_C28 ,C25_=_C29 ,C25_=_C30 ,C25_=_C31 ,C25_=_C32 ,\nC25_=_C33 ,C25_=_C35 ,C25_=_C36 ,C25_=_C361 ,C25_=_C363 ,C25_=_C364 ,\nC26_=_C28 ,C26_=_C29 ,C26_=_C30 ,C26_=_C31 ,C26_=_C32 ,C26_=_C33 ,\nC26_=_C35 ,C26_=_C36 ,C26_=_C385 ,C26_=_C388 ,C28_=_C29 ,C28_=_C30 ,\nC28_=_C31 ,C28_=_C32 ,C28_=_C33 ,C28_=_C35 ,C28_=_C36 ,C28_=_C437 ,\nC28_=_C440 ,C29_=_C30 ,C29_=_C31 ,C29_=_C32 ,C29_=_C33 ,C29_=_C35 ,\nC29_=_C36 ,C29_=_C295 ,C29_=_C453 ,C29_=_C509 ,C29_=_C514 ,C30_=_C31 ,\nC30_=_C32 ,C30_=_C33 ,C30_=_C35 ,C30_=_C36 ,C30_=_C297 ,C30_=_C456 ,\nC30_=_C525 ,C30_=_C540 ,C31_=_C32 ,C31_=_C33 ,C31_=_C35 ,C31_=_C36 ,\nC31_=_C560 ,C32_=_C33 ,C32_=_C35 ,C32_=_C36 ,C32_=_C307 ,C32_=_C533 ,\nC33_=_C35 ,C33_=_C36 ,C33_=_C300 ,C33_=_C396 ,C33_=_C528 ,C35_=_C36 ,\nC35_=_C311 ,C35_=_C582 ,C35_=_C598 ,C42_=_C51 ,C42_=_C111 ,C42_=_C155 ,\nC42_=_C209 ,C42_=_C243 ,C42_=_C277 ,C42_=_C291 ,C42_=_C292 ,C42_=_C293 ,\nC42_=_C294 ,C42_=_C295 ,C42_=_C297 ,C42_=_C298 ,C42_=_C299 ,C42_=_C300 ,\nC42_=_C301 ,C42_=_C302 ,C42_=_C303 ,C51_=_C140 ,C51_=_C189 ,C51_=_C286 ,\nC51_=_C335 ,C51_=_C364 ,C51_=_C388 ,C51_=_C409 ,C51_=_C427 ,C51_=_C494 ,\nC51_=_C514 ,C51_=_C521 ,C51_=_C540 ,C51_=_C570 ,C51_=_C578 ,C51_=_C587 ,\nC59_=_C62 ,C59_=_C64 ,C59_=_C66 ,C59_=_C184 ,C59_=_C347 ,C59_=_C393 ,\nC59_=_C394 ,C59_=_C395 ,C59_=_C396 ,C59_=_C398 ,C59_=_C399 ,C62_=_C64 ,\nC62_=_C66 ,C62_=_C117 ,C62_=_C136 ,C62_=_C203 ,C62_=_C283 ,C62_=_C361 ,\nC62_=_C423 ,C62_=_C476 ,C62_=_C490 ,C62_=_C509 ,C62_=_C525 ,C62_=_C526 ,\nC62_=_C527 ,C62_=_C528 ,C62_=_C529 ,C62_=_C530 ,C62_=_C531 ,C64_=_C66 ,\nC64_=_C162 ,C64_=_C322 ,C64_=_C418</w:t>
      </w:r>
    </w:p>
    <w:p>
      <w:pPr>
        <w:pStyle w:val="PreformattedText"/>
        <w:bidi w:val="0"/>
        <w:spacing w:before="0" w:after="0"/>
        <w:jc w:val="left"/>
        <w:rPr/>
      </w:pPr>
      <w:r>
        <w:rPr/>
        <w:t xml:space="preserve"> </w:t>
      </w:r>
      <w:r>
        <w:rPr/>
        <w:t>,C64_=_C424 ,C64_=_C496 ,C64_=_C533 ,\nC64_=_C535 ,C66_=_C87 ,C66_=_C104 ,C66_=_C180 ,C66_=_C230 ,C66_=_C252 ,\nC66_=_C260 ,C66_=_C363 ,C66_=_C377 ,C66_=_C433 ,C66_=_C440 ,C66_=_C549 ,\nC66_=_C560 ,C66_=_C582 ,C71_=_C74 ,C71_=_C78 ,C71_=_C129 ,C71_=_C244 ,\nC71_=_C278 ,C71_=_C305 ,C71_=_C307 ,C71_=_C308 ,C71_=_C310 ,C71_=_C311 ,\nC74_=_C78 ,C74_=_C84 ,C74_=_C174 ,C74_=_C318 ,C74_=_C331 ,C74_=_C385 ,\nC74_=_C437 ,C74_=_C441 ,C74_=_C451 ,C74_=_C452 ,C74_=_C453 ,C74_=_C456 ,\nC74_=_C458 ,C74_=_C459 ,C78_=_C89 ,C78_=_C499 ,C78_=_C523 ,C78_=_C552 ,\nC78_=_C572 ,C78_=_C598 ,C78_=_C600 ,C78_=_C601 ,C84_=_C87 ,C84_=_C89 ,\nC84_=_C174 ,C84_=_C318 ,C84_=_C331 ,C84_=_C385 ,C84_=_C437 ,C84_=_C441 ,\nC84_=_C451 ,C84_=_C452 ,C84_=_C453 ,C84_=_C456 ,C84_=_C458 ,C84_=_C459 ,\nC87_=_C89 ,C87_=_C104 ,C87_=_C180 ,C87_=_C230 ,C87_=_C252 ,C87_=_C260 ,\nC87_=_C363 ,C87_=_C377 ,C87_=_C433 ,C87_=_C440 ,C87_=_C549 ,C87_=_C560 ,\nC87_=_C582 ,C89_=_C499 ,C89_=_C523 ,C89_=_C552 ,C89_=_C572 ,C89_=_C598 ,\nC89_=_C600 ,C89_=_C601 ,C104_=_C180 ,C104_=_C230 ,C104_=_C252 ,C104_=_C260 ,\nC104_=_C363 ,C104_=_C377 ,C104_=_C433 ,C104_=_C440 ,C104_=_C549 ,C104_=_C560 ,\nC104_=_C582 ,C111_=_C117 ,C111_=_C155 ,C111_=_C209 ,C111_=_C243 ,C111_=_C277 ,\nC111_=_C291 ,C111_=_C292 ,C111_=_C293 ,C111_=_C294 ,C111_=_C295 ,C111_=_C297 ,\nC111_=_C298 ,C111_=_C299 ,C111_=_C300 ,C111_=_C301 ,C111_=_C302 ,C111_=_C303 ,\nC117_=_C136 ,C117_=_C203 ,C117_=_C283 ,C117_=_C361 ,C117_=_C423 ,C117_=_C476 ,\nC117_=_C490 ,C117_=_C509 ,C117_=_C525 ,C117_=_C526 ,C117_=_C527 ,C117_=_C528 ,\nC117_=_C529 ,C117_=_C530 ,C117_=_C531 ,C129_=_C136 ,C129_=_C140 ,C129_=_C244 ,\nC129_=_C278 ,C129_=_C305 ,C129_=_C307 ,C129_=_C308 ,C129_=_C310 ,C129_=_C311 ,\nC136_=_C140 ,C136_=_C203 ,C136_=_C283 ,C136_=_C361 ,C136_=_C423 ,C136_=_C476 ,\nC136_=_C490 ,C136_=_C509 ,C136_=_C525 ,C136_=_C526 ,C136_=_C527 ,C136_=_C528 ,\nC136_=_C529 ,C136_=_C530 ,C136_=_C531 ,C140_=_C189 ,C140_=_C286 ,C140_=_C335 ,\nC140_=_C364 ,C140_=_C388 ,C140_=_C409 ,C140_=_C427 ,C140_=_C494 ,C140_=_C514 ,\nC140_=_C521 ,C140_=_C540 ,C140_=_C570 ,C140_=_C578 ,C140_=_C587 ,C155_=_C162 ,\nC155_=_C209 ,C155_=_C243 ,C155_=_C277 ,C155_=_C291 ,C155_=_C292 ,C155_=_C293 ,\nC155_=_C294 ,C155_=_C295 ,C155_=_C297 ,C155_=_C298 ,C155_=_C299 ,C155_=_C300 ,\nC155_=_C301 ,C155_=_C302 ,C155_=_C303 ,C162_=_C322 ,C162_=_C418 ,C162_=_C424 ,\nC162_=_C496 ,C162_=_C533 ,C162_=_C535 ,C174_=_C180 ,C174_=_C318 ,C174_=_C331 ,\nC174_=_C385 ,C174_=_C437 ,C174_=_C441 ,C174_=_C451 ,C174_=_C452 ,C174_=_C453 ,\nC174_=_C456 ,C174_=_C458 ,C174_=_C459 ,C180_=_C230 ,C180_=_C252 ,C180_=_C260 ,\nC180_=_C363 ,C180_=_C377 ,C180_=_C433 ,C180_=_C440 ,C180_=_C549 ,C180_=_C560 ,\nC180_=_C582 ,C184_=_C189 ,C184_=_C347 ,C184_=_C393 ,C184_=_C394 ,C184_=_C395 ,\nC184_=_C396 ,C184_=_C398 ,C184_=_C399 ,C189_=_C286 ,C189_=_C335 ,C189_=_C364 ,\nC189_=_C388 ,C189_=_C409 ,C189_=_C427 ,C189_=_C494 ,C189_=_C514 ,C189_=_C521 ,\nC189_=_C540 ,C189_=_C570 ,C189_=_C578 ,C189_=_C587 ,C203_=_C283 ,C203_=_C361 ,\nC203_=_C423 ,C203_=_C476 ,C203_=_C490 ,C203_=_C509 ,C203_=_C525 ,C203_=_C526 ,\nC203_=_C527 ,C203_=_C528 ,C203_=_C529 ,C203_=_C530 ,C203_=_C531 ,C209_=_C243 ,\nC209_=_C277 ,C209_=_C291 ,C209_=_C292 ,C209_=_C293 ,C209_=_C294 ,C209_=_C295 ,\nC209_=_C297 ,C209_=_C298 ,C209_=_C299 ,C209_=_C300 ,C209_=_C301 ,C209_=_C302 ,\nC209_=_C303 ,C230_=_C252 ,C230_=_C260 ,C230_=_C363 ,C230_=_C377 ,C230_=_C433 ,\nC230_=_C440 ,C230_=_C549 ,C230_=_C560 ,C230_=_C582 ,C243_=_C244 ,C243_=_C252 ,\nC243_=_C277 ,C243_=_C291 ,C243_=_C292 ,C243_=_C293 ,C243_=_C294 ,C243_=_C295 ,\nC243_=_C297 ,C243_=_C298 ,C243_=_C299 ,C243_=_C300 ,C243_=_C301 ,C243_=_C302 ,\nC243_=_C303 ,C244_=_C252 ,C244_=_C278 ,C244_=_C305 ,C244_=_C307 ,C244_=_C308 ,\nC244_=_C310 ,C244_=_C311 ,C252_=_C260 ,C252_=_C363 ,C252_=_C377 ,C252_=_C433 ,\nC252_=_C440 ,C252_=_C549 ,C252_=_C560 ,C252_=_C582 ,C260_=_C363 ,C260_=_C377 ,\nC260_=_C433 ,C260_=_C440 ,C260_=_C549 ,C260_=_C560 ,C260_=_C582 ,C277_=_C278 ,\nC277_=_C283 ,C277_=_C286 ,C277_=_C291 ,C277_=_C292 ,C277_=_C293 ,C277_=_C294 ,\nC277_=_C295 ,C277_=_C297 ,C277_=_C298 ,C277_=_C299 ,C277_=_C300 ,C277_=_C301 ,\nC277_=_C302 ,C277_=_C303 ,C278_=_C283 ,C278_=_C286 ,C278_=_C305 ,C278_=_C307 ,\nC278_=_C308 ,C278_=_C310 ,C278_=_C311 ,C283_=_C286 ,C283_=_C361 ,C283_=_C423 ,\nC283_=_C476 ,C283_=_C490 ,C283_=_C509 ,C283_=_C525 ,C283_=_C526 ,C283_=_C527 ,\nC283_=_C528 ,C283_=_C529 ,C283_=_C530 ,C283_=_C531 ,C286_=_C335 ,C286_=_C364 ,\nC286_=_C388 ,C286_=_C409 ,C286_=_C427 ,C286_=_C494 ,C286_=_C514 ,C286_=_C521 ,\nC286_=_C540 ,C286_=_C570 ,C286_=_C578 ,C286_=_C587 ,C291_=_C292 ,C291_=_C293 ,\nC291_=_C294 ,C291_=_C295 ,C291_=_C297 ,C291_=_C298 ,C291_=_C299 ,C291_=_C300 ,\nC291_=_C301 ,C291_=_C302 ,C291_=_C303 ,C291_=_C347 ,C292_=_C293 ,C292_=_C294 ,\nC292_=_C295 ,C292_=_C297 ,C292_=_C298 ,C292_=_C299 ,C292_=_C300 ,C292_=_C301 ,\nC292_=_C302 ,C292_=_C303 ,C292_=_C441 ,C293_=_C294 ,C293_=_C295 ,C293_=_C297 ,\nC293_=_C298 ,C293_=_C299 ,C293_=_C300 ,C293_=_C301 ,C293_=_C302 ,C293_=_C303 ,\nC293_=_C395 ,C294_=_C295 ,C294_=_C297 ,C294_=_C298 ,C294_=_C299 ,C294_=_C300 ,\nC294_=_C301 ,C294_=_C302 ,C294_=_C303 ,C294_=_C496 ,C294_=_C499 ,C295_=_C297 ,\nC295_=_C298 ,C295_=_C299 ,C295_=_C300 ,C295_=_C301 ,C295_=_C302 ,C295_=_C303 ,\nC295_=_C453 ,C295_=_C509 ,C295_=_C514 ,C297_=_C298 ,C297_=_C299 ,C297_=_C300 ,\nC297_=_C301 ,C297_=_C302 ,C297_=_C303 ,C297_=_C456 ,C297_=_C525 ,C297_=_C540 ,\nC298_=_C299 ,C298_=_C300 ,C298_=_C301 ,C298_=_C302 ,C298_=_C303 ,C298_=_C549 ,\nC298_=_C552 ,C299_=_C300 ,C299_=_C301 ,C299_=_C302 ,C299_=_C303 ,C299_=_C527 ,\nC300_=_C301 ,C300_=_C302 ,C300_=_C303 ,C300_=_C396 ,C300_=_C528 ,C301_=_C302 ,\nC301_=_C303 ,C301_=_C587 ,C302_=_C303 ,C302_=_C530 ,C302_=_C600 ,C303_=_C459 ,\nC303_=_C531 ,C303_=_C601 ,C305_=_C307 ,C305_=_C308 ,C305_=_C310 ,C305_=_C311 ,\nC305_=_C423 ,C305_=_C424 ,C305_=_C427 ,C307_=_C308 ,C307_=_C310 ,C307_=_C311 ,\nC307_=_C533 ,C308_=_C310 ,C308_=_C311 ,C308_=_C578 ,C310_=_C311 ,C310_=_C398 ,\nC310_=_C535 ,C311_=_C582 ,C311_=_C598 ,C318_=_C322 ,C318_=_C331 ,C318_=_C385 ,\nC318_=_C437 ,C318_=_C441 ,C318_=_C451 ,C318_=_C452 ,C318_=_C453 ,C318_=_C456 ,\nC318_=_C458 ,C318_=_C459 ,C322_=_C418 ,C322_=_C424 ,C322_=_C496 ,C322_=_C533 ,\nC322_=_C535 ,C331_=_C335 ,C331_=_C385 ,C331_=_C437 ,C331_=_C441 ,C331_=_C451 ,\nC331_=_C452 ,C331_=_C453 ,C331_=_C456 ,C331_=_C458 ,C331_=_C459 ,C335_=_C364 ,\nC335_=_C388 ,C335_=_C409 ,C335_=_C427 ,C335_=_C494 ,C335_=_C514 ,C335_=_C521 ,\nC335_=_C540 ,C335_=_C570 ,C335_=_C578 ,C335_=_C587 ,C347_=_C393 ,C347_=_C394 ,\nC347_=_C395 ,C347_=_C396 ,C347_=_C398 ,C347_=_C399 ,C361_=_C363 ,C361_=_C364 ,\nC361_=_C423 ,C361_=_C476 ,C361_=_C490 ,C361_=_C509 ,C361_=_C525 ,C361_=_C526 ,\nC361_=_C527 ,C361_=_C528 ,C361_=_C529 ,C361_=_C530 ,C361_=_C531 ,C363_=_C364 ,\nC363_=_C377 ,C363_=_C433 ,C363_=_C440 ,C363_=_C549 ,C363_=_C560 ,C363_=_C582 ,\nC364_=_C388 ,C364_=_C409 ,C364_=_C427 ,C364_=_C494 ,C364_=_C514 ,C364_=_C521 ,\nC364_=_C540 ,C364_=_C570 ,C364_=_C578 ,C364_=_C587 ,C377_=_C433 ,C377_=_C440 ,\nC377_=_C549 ,C377_=_C560 ,C377_=_C582 ,C385_=_C388 ,C385_=_C437 ,C385_=_C441 ,\nC385_=_C451 ,C385_=_C452 ,C385_=_C453 ,C385_=_C456 ,C385_=_C458 ,C385_=_C459 ,\nC388_=_C409 ,C388_=_C427 ,C388_=_C494 ,C388_=_C514 ,C388_=_C521 ,C388_=_C540 ,\nC388_=_C570 ,C388_=_C578 ,C388_=_C587 ,C393_=_C394 ,C393_=_C395 ,C393_=_C396 ,\nC393_=_C398 ,C393_=_C399 ,C394_=_C395 ,C394_=_C396 ,C394_=_C398 ,C394_=_C399 ,\nC394_=_C476 ,C395_=_C396 ,C395_=_C398 ,C395_=_C399 ,C396_=_C398 ,C396_=_C399 ,\nC396_=_C528 ,C398_=_C399 ,C398_=_C535 ,C399_=_C458 ,C409_=_C427 ,C409_=_C494 ,\nC409_=_C514 ,C409_=_C521 ,C409_=_C540 ,C409_=_C570 ,C409_=_C578 ,C409_=_C587 ,\nC418_=_C424 ,C418_=_C496 ,C418_=_C533 ,C418_=_C535 ,C423_=_C424 ,C423_=_C427 ,\nC423_=_C476 ,C423_=_C490 ,C423_=_C509 ,C423_=_C525 ,C423_=_C526 ,C423_=_C527 ,\nC423_=_C528 ,C423_=_C529 ,C423_=_C530 ,C423_=_C531 ,C424_=_C427 ,C424_=_C496 ,\nC424_=_C533 ,C424_=_C535 ,C427_=_C494 ,C427_=_C514 ,C427_=_C521 ,C427_=_C540 ,\nC427_=_C570 ,C427_=_C578 ,C427_=_C587 ,C433_=_C440 ,C433_=_C549 ,C433_=_C560 ,\nC433_=_C582 ,C437_=_C440 ,C437_=_C441 ,C437_=_C451 ,C437_=_C452 ,C437_=_C453 ,\nC437_=_C456 ,C437_=_C458 ,C437_=_C459 ,C440_=_C549 ,C440_=_C560 ,C440_=_C582 ,\nC441_=_C451 ,C441_=_C452 ,C441_=_C453 ,C441_=_C456 ,C441_=_C458 ,C441_=_C459 ,\nC451_=_C452 ,C451_=_C453 ,C451_=_C456 ,C451_=_C458 ,C451_=_C459 ,C451_=_C490 ,\nC451_=_C494 ,C452_=_C453 ,C452_=_C456 ,C452_=_C458 ,C452_=_C459 ,C453_=_C456 ,\nC453_=_C458 ,C453_=_C459 ,C453_=_C509 ,C453_=_C514 ,C456_=_C458 ,C456_=_C459 ,\nC456_=_C525 ,C456_=_C540 ,C458_=_C459 ,C459_=_C531 ,C459_=_C601 ,C476_=_C490 ,\nC476_=_C509 ,C476_=_C525 ,C476_=_C526 ,C476_=_C527 ,C476_=_C528 ,C476_=_C529 ,\nC476_=_C530 ,C476_=_C531 ,C490_=_C494 ,C490_=_C509 ,C490_=_C525 ,C490_=_C526 ,\nC490_=_C527 ,C490_=_C528 ,C490_=_C529 ,C490_=_C530 ,C490_=_C531 ,C494_=_C514 ,\nC494_=_C521 ,C494_=_C540 ,C494_=_C570 ,C494_=_C578 ,C494_=_C587 ,C496_=_C499 ,\nC496_=_C533 ,C496_=_C535 ,C499_=_C523 ,C499_=_C552 ,C499_=_C572 ,C499_=_C598 ,\nC499_=_C600 ,C499_=_C601 ,C509_=_C514 ,C509_=_C525 ,C509_=_C526 ,C509_=_C527 ,\nC509_=_C528 ,C509_=_C529 ,C509_=_C530 ,C509_=_C531 ,C514_=_C521 ,C514_=_C540 ,\nC514_=_C570 ,C514_=_C578 ,C514_=_C587 ,C521_=_C523 ,C521_=_C540 ,C521_=_C570 ,\nC521_=_C578 ,C521_=_C587 ,C523_=_C552 ,C523_=_C572 ,C523_=_C598 ,C523_=_C600 ,\nC523_=_C601 ,C525_=_C526 ,C525_=_C527 ,C525_=_C528 ,C525_=_C529 ,C525_=_C530 ,\nC525_=_C531 ,C525_=_C540 ,C526_=_C527 ,C526_=_C528 ,C526_=_C529 ,C526_=_C530 ,\nC526_=_C531 ,C527_=_C528 ,C527_=_C529 ,C527_=_C530 ,C527_=_C531 ,C528_=_C529 ,\nC528_=_C530 ,C528_=_C531 ,C529_=_C530 ,C529_=_C531 ,C530_=_C531 ,C530_=_C600 ,\nC531_=_C601 ,C533_=_C535 ,C540_=_C570 ,C540_=_C578 ,C540_=_C587 ,C549_=_C552 ,\nC549_=_C560 ,C549_=_C582 ,C552_=_C572 ,C552_=_C598 ,C552_=_C600 ,C552_=_C601 ,\nC560_=_C582 ,C570_=_C572 ,C570_=_C578 ,C570_=_C587 ,C572_=_C598 ,C572_=_C600 ,\nC572_=_C601 ,C578_=_C587 ,C582_=_C598</w:t>
      </w:r>
    </w:p>
    <w:p>
      <w:pPr>
        <w:pStyle w:val="PreformattedText"/>
        <w:bidi w:val="0"/>
        <w:spacing w:before="0" w:after="0"/>
        <w:jc w:val="left"/>
        <w:rPr/>
      </w:pPr>
      <w:r>
        <w:rPr/>
        <w:t xml:space="preserve"> </w:t>
      </w:r>
      <w:r>
        <w:rPr/>
        <w:t>,C598_=_C600 ,C598_=_C601 ,C600_=_C601 ,"];65[shape=box, label="id:65 level: 5\n203: C4 C12 C19 C21 C29 \nC31 C35 C37 C38 C39 C40 \nC42 C44 C45 C46 C47 C49 \nC50 C51 C52 C53 C54 C65 \nC67 C68 C73 C82 C91 C92 \nC93 C94 C95 C96 C97 C98 \nC100 C103 C104 C105 C106 C107 \nC109 C110 C111 C113 C115 C116 \nC117 C118 C119 C120 C121 C122 \nC123 C124 C134 C139 C145 C147 \nC150 C152 C165 C168 C169 C170 \nC172 C173 C174 C178 C179 C180 \nC198 C208 C226 C227 C235 C238 \nC242 C243 C244 C245 C247 C248 \nC249 C251 C252 C253 C254 C256 \nC257 C258 C270 C282 C285 C291 \nC293 C295 C299 C305 C311 C313 \nC314 C316 C317 C318 C319 C320 \nC322 C324 C325 C326 C327 C328 \nC332 C338 C347 C350 C353 C355 \nC357 C359 C371 C374 C383 C386 \nC387 C390 C395 C401 C402 C403 \nC405 C406 C407 C408 C409 C410 \nC411 C412 C415 C417 C421 C423 \nC424 C425 C426 C427 C428 C430 \nC443 C445 C451 C453 C460 C462 \nC468 C483 C484 C485 C486 C487 \nC488 C489 C490 C491 C492 C494 \nC504 C506 C509 C510 C512 C513 \nC514 C515 C521 C522 C523 C524 \nC526 C527 C545 C546 C553 C554 \nC555 C556 C557 C559 C560 C561 \nC562 C566 C569 C570 C571 C572 \nC573 C579 C582 C592 C597 C598 \n1620: C4_=_C12( C4 C12 ) C4_=_C73( C4 C73 ) C4_=_C82( C4 C82 ) C4_=_C198( C4 C198 ) C4_=_C256( C4 C256 ) \nC4_=_C305( C4 C305 ) C4_=_C357( C4 C357 ) C4_=_C383( C4 C383 ) C4_=_C421( C4 C421 ) C4_=_C423( C4 C423 ) C4_=_C424( C4 C424 ) \nC4_=_C425( C4 C425 ) C4_=_C426( C4 C426 ) C4_=_C427( C4 C427 ) C4_=_C428( C4 C428 ) C12_=_C45( C12 C45 ) C12_=_C150( C12 C150 ) \nC12_=_C249( C12 C249 ) C12_=_C257( C12 C257 ) C12_=_C387( C12 C387 ) C12_=_C526( C12 C526 ) C12_=_C545( C12 C545 ) C19_=_C21( C19 C21 ) \nC19_=_C29( C19 C29 ) C19_=_C31( C19 C31 ) C19_=_C35( C19 C35 ) C19_=_C54( C19 C54 ) C19_=_C68( C19 C68 ) C19_=_C168( C19 C168 ) \nC19_=_C169( C19 C169 ) C19_=_C170( C19 C170 ) C19_=_C172( C19 C172 ) C19_=_C173( C19 C173 ) C19_=_C174( C19 C174 ) C19_=_C178( C19 C178 ) \nC19_=_C179( C19 C179 ) C19_=_C180( C19 C180 ) C21_=_C29( C21 C29 ) C21_=_C31( C21 C31 ) C21_=_C35( C21 C35 ) C21_=_C92( C21 C92 ) \nC21_=_C110( C21 C110 ) C21_=_C208( C21 C208 ) C21_=_C243( C21 C243 ) C21_=_C244( C21 C244 ) C21_=_C245( C21 C245 ) C21_=_C247( C21 C247 ) \nC21_=_C248( C21 C248 ) C21_=_C249( C21 C249 ) C21_=_C251( C21 C251 ) C21_=_C252( C21 C252 ) C21_=_C253( C21 C253 ) C21_=_C254( C21 C254 ) \nC29_=_C31( C29 C31 ) C29_=_C35( C29 C35 ) C29_=_C270( C29 C270 ) C29_=_C295( C29 C295 ) C29_=_C371( C29 C371 ) C29_=_C417( C29 C417 ) \nC29_=_C430( C29 C430 ) C29_=_C453( C29 C453 ) C29_=_C504( C29 C504 ) C29_=_C509( C29 C509 ) C29_=_C510( C29 C510 ) C29_=_C512( C29 C512 ) \nC29_=_C513( C29 C513 ) C29_=_C514( C29 C514 ) C31_=_C35( C31 C35 ) C31_=_C65( C31 C65 ) C31_=_C103( C31 C103 ) C31_=_C119( C31 C119 ) \nC31_=_C139( C31 C139 ) C31_=_C227( C31 C227 ) C31_=_C238( C31 C238 ) C31_=_C258( C31 C258 ) C31_=_C324( C31 C324 ) C31_=_C405( C31 C405 ) \nC31_=_C512( C31 C512 ) C31_=_C515( C31 C515 ) C31_=_C546( C31 C546 ) C31_=_C559( C31 C559 ) C31_=_C560( C31 C560 ) C31_=_C561( C31 C561 ) \nC31_=_C562( C31 C562 ) C35_=_C67( C35 C67 ) C35_=_C165( C35 C165 ) C35_=_C242( C35 C242 ) C35_=_C311( C35 C311 ) C35_=_C390( C35 C390 ) \nC35_=_C522( C35 C522 ) C35_=_C566( C35 C566 ) C35_=_C579( C35 C579 ) C35_=_C582( C35 C582 ) C35_=_C592( C35 C592 ) C35_=_C597( C35 C597 ) \nC35_=_C598( C35 C598 ) C37_=_C38( C37 C38 ) C37_=_C39( C37 C39 ) C37_=_C40( C37 C40 ) C37_=_C42( C37 C42 ) C37_=_C44( C37 C44 ) \nC37_=_C45( C37 C45 ) C37_=_C46( C37 C46 ) C37_=_C47( C37 C47 ) C37_=_C49( C37 C49 ) C37_=_C50( C37 C50 ) C37_=_C51( C37 C51 ) \nC37_=_C52( C37 C52 ) C37_=_C53( C37 C53 ) C37_=_C91( C37 C91 ) C37_=_C92( C37 C92 ) C37_=_C93( C37 C93 ) C37_=_C94( C37 C94 ) \nC37_=_C95( C37 C95 ) C37_=_C96( C37 C96 ) C37_=_C97( C37 C97 ) C37_=_C98( C37 C98 ) C37_=_C100( C37 C100 ) C37_=_C103( C37 C103 ) \nC37_=_C104( C37 C104 ) C37_=_C105( C37 C105 ) C37_=_C106( C37 C106 ) C37_=_C107( C37 C107 ) C38_=_C39( C38 C39 ) C38_=_C40( C38 C40 ) \nC38_=_C42( C38 C42 ) C38_=_C44( C38 C44 ) C38_=_C45( C38 C45 ) C38_=_C46( C38 C46 ) C38_=_C47( C38 C47 ) C38_=_C49( C38 C49 ) \nC38_=_C50( C38 C50 ) C38_=_C51( C38 C51 ) C38_=_C52( C38 C52 ) C38_=_C53( C38 C53 ) C38_=_C134( C38 C134 ) C38_=_C139( C38 C139 ) \nC39_=_C40( C39 C40 ) C39_=_C42( C39 C42 ) C39_=_C44( C39 C44 ) C39_=_C45( C39 C45 ) C39_=_C46( C39 C46 ) C39_=_C47( C39 C47 ) \nC39_=_C49( C39 C49 ) C39_=_C50( C39 C50 ) C39_=_C51( C39 C51 ) C39_=_C52( C39 C52 ) C39_=_C53( C39 C53 ) C39_=_C109( C39 C109 ) \nC40_=_C42( C40 C42 ) C40_=_C44( C40 C44 ) C40_=_C45( C40 C45 ) C40_=_C46( C40 C46 ) C40_=_C47( C40 C47 ) C40_=_C49( C40 C49 ) \nC40_=_C50( C40 C50 ) C40_=_C51( C40 C51 ) C40_=_C52( C40 C52 ) C40_=_C53( C40 C53 ) C40_=_C235( C40 C235 ) C40_=_C238( C40 C238 ) \nC40_=_C242( C40 C242 ) C42_=_C44( C42 C44 ) C42_=_C45( C42 C45 ) C42_=_C46( C42 C46 ) C42_=_C47( C42 C47 ) C42_=_C49( C42 C49 ) \nC42_=_C50( C42 C50 ) C42_=_C51( C42 C51 ) C42_=_C52( C42 C52 ) C42_=_C53( C42 C53 ) C42_=_C111( C42 C111 ) C42_=_C243( C42 C243 ) \nC42_=_C291( C42 C291 ) C42_=_C293( C42 C293 ) C42_=_C295( C42 C295 ) C42_=_C299( C42 C299 ) C44_=_C45( C44 C45 ) C44_=_C46( C44 C46 ) \nC44_=_C47( C44 C47 ) C44_=_C49( C44 C49 ) C44_=_C50( C44 C50 ) C44_=_C51( C44 C51 ) C44_=_C52( C44 C52 ) C44_=_C53( C44 C53 ) \nC44_=_C100( C44 C100 ) C44_=_C491( C44 C491 ) C45_=_C46( C45 C46 ) C45_=_C47( C45 C47 ) C45_=_C49( C45 C49 ) C45_=_C50( C45 C50 ) \nC45_=_C51( C45 C51 ) C45_=_C52( C45 C52 ) C45_=_C53( C45 C53 ) C45_=_C150( C45 C150 ) C45_=_C249( C45 C249 ) C45_=_C257( C45 C257 ) \nC45_=_C387( C45 C387 ) C45_=_C526( C45 C526 ) C45_=_C545( C45 C545 ) C46_=_C47( C46 C47 ) C46_=_C49( C46 C49 ) C46_=_C50( C46 C50 ) \nC46_=_C51( C46 C51 ) C46_=_C52( C46 C52 ) C46_=_C53( C46 C53 ) C46_=_C118( C46 C118 ) C46_=_C510( C46 C510 ) C46_=_C546( C46 C546 ) \nC47_=_C49( C47 C49 ) C47_=_C50( C47 C50 ) C47_=_C51( C47 C51 ) C47_=_C52( C47 C52 ) C47_=_C53( C47 C53 ) C47_=_C152( C47 C152 ) \nC47_=_C226( C47 C226 ) C47_=_C285( C47 C285 ) C47_=_C299( C47 C299 ) C47_=_C332( C47 C332 ) C47_=_C374( C47 C374 ) C47_=_C506( C47 C506 ) \nC47_=_C527( C47 C527 ) C47_=_C553( C47 C553 ) C47_=_C554( C47 C554 ) C47_=_C555( C47 C555 ) C47_=_C556( C47 C556 ) C47_=_C557( C47 C557 ) \nC49_=_C50( C49 C50 ) C49_=_C51( C49 C51 ) C49_=_C52( C49 C52 ) C49_=_C53( C49 C53 ) C49_=_C179( C49 C179 ) C49_=_C251( C49 C251 ) \nC49_=_C408( C49 C408 ) C49_=_C545( C49 C545 ) C49_=_C559( C49 C559 ) C50_=_C51( C50 C51 ) C50_=_C52( C50 C52 ) C50_=_C53( C50 C53 ) \nC50_=_C426( C50 C426 ) C50_=_C513( C50 C513 ) C50_=_C561( C50 C561 ) C50_=_C569( C50 C569 ) C51_=_C52( C51 C52 ) C51_=_C53( C51 C53 ) \nC51_=_C409( C51 C409 ) C51_=_C427( C51 C427 ) C51_=_C494( C51 C494 ) C51_=_C514( C51 C514 ) C51_=_C521( C51 C521 ) C51_=_C570( C51 C570 ) \nC52_=_C53( C52 C53 ) C52_=_C412( C52 C412 ) C52_=_C554( C52 C554 ) C52_=_C571( C52 C571 ) C53_=_C556( C53 C556 ) C54_=_C65( C54 C65 ) \nC54_=_C67( C54 C67 ) C54_=_C68( C54 C68 ) C54_=_C168( C54 C168 ) C54_=_C169( C54 C169 ) C54_=_C170( C54 C170 ) C54_=_C172( C54 C172 ) \nC54_=_C173( C54 C173 ) C54_=_C174( C54 C174 ) C54_=_C178( C54 C178 ) C54_=_C179( C54 C179 ) C54_=_C180( C54 C180 ) C65_=_C67( C65 C67 ) \nC65_=_C103( C65 C103 ) C65_=_C119( C65 C119 ) C65_=_C139( C65 C139 ) C65_=_C227( C65 C227 ) C65_=_C238( C65 C238 ) C65_=_C258( C65 C258 ) \nC65_=_C324( C65 C324 ) C65_=_C405( C65 C405 ) C65_=_C512( C65 C512 ) C65_=_C515( C65 C515 ) C65_=_C546( C65 C546 ) C65_=_C559( C65 C559 ) \nC65_=_C560( C65 C560 ) C65_=_C561( C65 C561 ) C65_=_C562( C65 C562 ) C67_=_C165( C67 C165 ) C67_=_C242( C67 C242 ) C67_=_C311( C67 C311 ) \nC67_=_C390( C67 C390 ) C67_=_C522( C67 C522 ) C67_=_C566( C67 C566 ) C67_=_C579( C67 C579 ) C67_=_C582( C67 C582 ) C67_=_C592( C67 C592 ) \nC67_=_C597( C67 C597 ) C67_=_C598( C67 C598 ) C68_=_C73( C68 C73 ) C68_=_C168( C68 C168 ) C68_=_C169( C68 C169 ) C68_=_C170( C68 C170 ) \nC68_=_C172( C68 C172 ) C68_=_C173( C68 C173 ) C68_=_C174( C68 C174 ) C68_=_C178( C68 C178 ) C68_=_C179( C68 C179 ) C68_=_C180( C68 C180 ) \nC73_=_C82( C73 C82 ) C73_=_C198( C73 C198 ) C73_=_C256( C73 C256 ) C73_=_C305( C73 C305 ) C73_=_C357( C73 C357 ) C73_=_C383( C73 C383 ) \nC73_=_C421( C73 C421 ) C73_=_C423( C73 C423 ) C73_=_C424( C73 C424 ) C73_=_C425( C73 C425 ) C73_=_C426( C73 C426 ) C73_=_C427( C73 C427 ) \nC73_=_C428( C73 C428 ) C82_=_C198( C82 C198 ) C82_=_C256( C82 C256 ) C82_=_C305( C82 C305 ) C82_=_C357( C82 C357 ) C82_=_C383( C82 C383 ) \nC82_=_C421( C82 C421 ) C82_=_C423( C82 C423 ) C82_=_C424( C82 C424 ) C82_=_C425( C82 C425 ) C82_=_C426( C82 C426 ) C82_=_C427( C82 C427 ) \nC82_=_C428( C82 C428 ) C91_=_C92( C91 C92 ) C91_=_C93( C91 C93 ) C91_=_C94( C91 C94 ) C91_=_C95( C91 C95 ) C91_=_C96( C91 C96 ) \nC91_=_C97( C91 C97 ) C91_=_C98( C91 C98 ) C91_=_C100( C91 C100 ) C91_=_C103( C91 C103 ) C91_=_C104( C91 C104 ) C91_=_C105( C91 C105 ) \nC91_=_C106( C91 C106 ) C91_=_C107( C91 C107 ) C91_=_C198( C91 C198 ) C92_=_C93( C92 C93 ) C92_=_C94( C92 C94 ) C92_=_C95( C92 C95 ) \nC92_=_C96( C92 C96 ) C92_=_C97( C92 C97 ) C92_=_C98( C92 C98 ) C92_=_C100( C92 C100 ) C92_=_C103( C92 C103 ) C92_=_C104( C92 C104 ) \nC92_=_C105( C92 C105 ) C92_=_C106( C92 C106 ) C92_=_C107( C92 C107 ) C92_=_C110( C92 C110 ) C92_=_C208( C92 C208 ) C92_=_C243( C92 C243 ) \nC92_=_C244( C92 C244 ) C92_=_C245( C92 C245 ) C92_=_C247( C92 C247 ) C92_=_C248( C92 C248 ) C92_=_C249( C92 C249 ) C92_=_C251( C92 C251 ) \nC92_=_C252( C92 C252 ) C92_=_C253( C92 C253 ) C92_=_C254( C92 C254 ) C93_=_C94( C93 C94 ) C93_=_C95( C93 C95 ) C93_=_C96( C93 C96 ) \nC93_=_C97( C93 C97 ) C93_=_C98( C93 C98 ) C93_=_C100( C93 C100 ) C93_=_C103( C93 C103 ) C93_=_C104( C93 C104 ) C93_=_C105( C93 C105 ) \nC93_=_C106( C93 C106 ) C93_=_C107( C93 C107 ) C93_=_C282( C93 C282 ) C93_=_C285( C93 C285 ) C94_=_C95( C94 C95 ) C94_=_C96( C94 C96 ) \nC94_=_C97( C94 C97 ) C94_=_C98( C94 C98 ) C94_=_C100( C94 C100 ) C94_=_C103( C94 C103 ) C94_=_C104( C94 C104 ) C94_=_C105( C94 C105 ) \nC94_=_C106(</w:t>
      </w:r>
    </w:p>
    <w:p>
      <w:pPr>
        <w:pStyle w:val="PreformattedText"/>
        <w:bidi w:val="0"/>
        <w:spacing w:before="0" w:after="0"/>
        <w:jc w:val="left"/>
        <w:rPr/>
      </w:pPr>
      <w:r>
        <w:rPr/>
        <w:t xml:space="preserve"> </w:t>
      </w:r>
      <w:r>
        <w:rPr/>
        <w:t>C94 C106 ) C94_=_C107( C94 C107 ) C94_=_C313( C94 C313 ) C94_=_C332( C94 C332 ) C95_=_C96( C95 C96 ) C95_=_C97( C95 C97 ) \nC95_=_C98( C95 C98 ) C95_=_C100( C95 C100 ) C95_=_C103( C95 C103 ) C95_=_C104( C95 C104 ) C95_=_C105( C95 C105 ) C95_=_C106( C95 C106 ) \nC95_=_C107( C95 C107 ) C95_=_C245( C95 C245 ) C95_=_C383( C95 C383 ) C95_=_C386( C95 C386 ) C95_=_C387( C95 C387 ) C95_=_C390( C95 C390 ) \nC96_=_C97( C96 C97 ) C96_=_C98( C96 C98 ) C96_=_C100( C96 C100 ) C96_=_C103( C96 C103 ) C96_=_C104( C96 C104 ) C96_=_C105( C96 C105 ) \nC96_=_C106( C96 C106 ) C96_=_C107( C96 C107 ) C96_=_C172( C96 C172 ) C96_=_C316( C96 C316 ) C96_=_C415( C96 C415 ) C96_=_C417( C96 C417 ) \nC97_=_C98( C97 C98 ) C97_=_C100( C97 C100 ) C97_=_C103( C97 C103 ) C97_=_C104( C97 C104 ) C97_=_C105( C97 C105 ) C97_=_C106( C97 C106 ) \nC97_=_C107( C97 C107 ) C97_=_C134( C97 C134 ) C97_=_C235( C97 C235 ) C97_=_C293( C97 C293 ) C97_=_C320( C97 C320 ) C97_=_C395( C97 C395 ) \nC97_=_C415( C97 C415 ) C97_=_C460( C97 C460 ) C97_=_C468( C97 C468 ) C97_=_C483( C97 C483 ) C97_=_C484( C97 C484 ) C97_=_C485( C97 C485 ) \nC97_=_C486( C97 C486 ) C98_=_C100( C98 C100 ) C98_=_C103( C98 C103 ) C98_=_C104( C98 C104 ) C98_=_C105( C98 C105 ) C98_=_C106( C98 C106 ) \nC98_=_C107( C98 C107 ) C98_=_C147( C98 C147 ) C98_=_C359( C98 C359 ) C98_=_C401( C98 C401 ) C98_=_C443( C98 C443 ) C98_=_C451( C98 C451 ) \nC98_=_C487( C98 C487 ) C98_=_C488( C98 C488 ) C98_=_C489( C98 C489 ) C98_=_C490( C98 C490 ) C98_=_C491( C98 C491 ) C98_=_C492( C98 C492 ) \nC98_=_C494( C98 C494 ) C100_=_C103( C100 C103 ) C100_=_C104( C100 C104 ) C100_=_C105( C100 C105 ) C100_=_C106( C100 C106 ) C100_=_C107( C100 C107 ) \nC100_=_C491( C100 C491 ) C103_=_C104( C103 C104 ) C103_=_C105( C103 C105 ) C103_=_C106( C103 C106 ) C103_=_C107( C103 C107 ) C103_=_C119( C103 C119 ) \nC103_=_C139( C103 C139 ) C103_=_C227( C103 C227 ) C103_=_C238( C103 C238 ) C103_=_C258( C103 C258 ) C103_=_C324( C103 C324 ) C103_=_C405( C103 C405 ) \nC103_=_C512( C103 C512 ) C103_=_C515( C103 C515 ) C103_=_C546( C103 C546 ) C103_=_C559( C103 C559 ) C103_=_C560( C103 C560 ) C103_=_C561( C103 C561 ) \nC103_=_C562( C103 C562 ) C104_=_C105( C104 C105 ) C104_=_C106( C104 C106 ) C104_=_C107( C104 C107 ) C104_=_C180( C104 C180 ) C104_=_C252( C104 C252 ) \nC104_=_C560( C104 C560 ) C104_=_C582( C104 C582 ) C105_=_C106( C105 C106 ) C105_=_C107( C105 C107 ) C105_=_C123( C105 C123 ) C105_=_C253( C105 C253 ) \nC105_=_C411( C105 C411 ) C105_=_C428( C105 C428 ) C106_=_C107( C106 C107 ) C106_=_C328( C106 C328 ) C106_=_C555( C106 C555 ) C107_=_C597( C107 C597 ) \nC109_=_C110( C109 C110 ) C109_=_C111( C109 C111 ) C109_=_C113( C109 C113 ) C109_=_C115( C109 C115 ) C109_=_C116( C109 C116 ) C109_=_C117( C109 C117 ) \nC109_=_C118( C109 C118 ) C109_=_C119( C109 C119 ) C109_=_C120( C109 C120 ) C109_=_C121( C109 C121 ) C109_=_C122( C109 C122 ) C109_=_C123( C109 C123 ) \nC109_=_C124( C109 C124 ) C110_=_C111( C110 C111 ) C110_=_C113( C110 C113 ) C110_=_C115( C110 C115 ) C110_=_C116( C110 C116 ) C110_=_C117( C110 C117 ) \nC110_=_C118( C110 C118 ) C110_=_C119( C110 C119 ) C110_=_C120( C110 C120 ) C110_=_C121( C110 C121 ) C110_=_C122( C110 C122 ) C110_=_C123( C110 C123 ) \nC110_=_C124( C110 C124 ) C110_=_C208( C110 C208 ) C110_=_C243( C110 C243 ) C110_=_C244( C110 C244 ) C110_=_C245( C110 C245 ) C110_=_C247( C110 C247 ) \nC110_=_C248( C110 C248 ) C110_=_C249( C110 C249 ) C110_=_C251( C110 C251 ) C110_=_C252( C110 C252 ) C110_=_C253( C110 C253 ) C110_=_C254( C110 C254 ) \nC111_=_C113( C111 C113 ) C111_=_C115( C111 C115 ) C111_=_C116( C111 C116 ) C111_=_C117( C111 C117 ) C111_=_C118( C111 C118 ) C111_=_C119( C111 C119 ) \nC111_=_C120( C111 C120 ) C111_=_C121( C111 C121 ) C111_=_C122( C111 C122 ) C111_=_C123( C111 C123 ) C111_=_C124( C111 C124 ) C111_=_C243( C111 C243 ) \nC111_=_C291( C111 C291 ) C111_=_C293( C111 C293 ) C111_=_C295( C111 C295 ) C111_=_C299( C111 C299 ) C113_=_C115( C113 C115 ) C113_=_C116( C113 C116 ) \nC113_=_C117( C113 C117 ) C113_=_C118( C113 C118 ) C113_=_C119( C113 C119 ) C113_=_C120( C113 C120 ) C113_=_C121( C113 C121 ) C113_=_C122( C113 C122 ) \nC113_=_C123( C113 C123 ) C113_=_C124( C113 C124 ) C113_=_C170( C113 C170 ) C113_=_C314( C113 C314 ) C113_=_C355( C113 C355 ) C113_=_C357( C113 C357 ) \nC113_=_C359( C113 C359 ) C115_=_C116( C115 C116 ) C115_=_C117( C115 C117 ) C115_=_C118( C115 C118 ) C115_=_C119( C115 C119 ) C115_=_C120( C115 C120 ) \nC115_=_C121( C115 C121 ) C115_=_C122( C115 C122 ) C115_=_C123( C115 C123 ) C115_=_C124( C115 C124 ) C115_=_C248( C115 C248 ) C116_=_C117( C116 C117 ) \nC116_=_C118( C116 C118 ) C116_=_C119( C116 C119 ) C116_=_C120( C116 C120 ) C116_=_C121( C116 C121 ) C116_=_C122( C116 C122 ) C116_=_C123( C116 C123 ) \nC116_=_C124( C116 C124 ) C116_=_C402( C116 C402 ) C116_=_C487( C116 C487 ) C117_=_C118( C117 C118 ) C117_=_C119( C117 C119 ) C117_=_C120( C117 C120 ) \nC117_=_C121( C117 C121 ) C117_=_C122( C117 C122 ) C117_=_C123( C117 C123 ) C117_=_C124( C117 C124 ) C117_=_C423( C117 C423 ) C117_=_C490( C117 C490 ) \nC117_=_C509( C117 C509 ) C117_=_C526( C117 C526 ) C117_=_C527( C117 C527 ) C118_=_C119( C118 C119 ) C118_=_C120( C118 C120 ) C118_=_C121( C118 C121 ) \nC118_=_C122( C118 C122 ) C118_=_C123( C118 C123 ) C118_=_C124( C118 C124 ) C118_=_C510( C118 C510 ) C118_=_C546( C118 C546 ) C119_=_C120( C119 C120 ) \nC119_=_C121( C119 C121 ) C119_=_C122( C119 C122 ) C119_=_C123( C119 C123 ) C119_=_C124( C119 C124 ) C119_=_C139( C119 C139 ) C119_=_C227( C119 C227 ) \nC119_=_C238( C119 C238 ) C119_=_C258( C119 C258 ) C119_=_C324( C119 C324 ) C119_=_C405( C119 C405 ) C119_=_C512( C119 C512 ) C119_=_C515( C119 C515 ) \nC119_=_C546( C119 C546 ) C119_=_C559( C119 C559 ) C119_=_C560( C119 C560 ) C119_=_C561( C119 C561 ) C119_=_C562( C119 C562 ) C120_=_C121( C120 C121 ) \nC120_=_C122( C120 C122 ) C120_=_C123( C120 C123 ) C120_=_C124( C120 C124 ) C120_=_C325( C120 C325 ) C120_=_C406( C120 C406 ) C120_=_C425( C120 C425 ) \nC120_=_C492( C120 C492 ) C120_=_C553( C120 C553 ) C120_=_C566( C120 C566 ) C121_=_C122( C121 C122 ) C121_=_C123( C121 C123 ) C121_=_C124( C121 C124 ) \nC121_=_C579( C121 C579 ) C122_=_C123( C122 C123 ) C122_=_C124( C122 C124 ) C122_=_C327( C122 C327 ) C122_=_C410( C122 C410 ) C122_=_C562( C122 C562 ) \nC123_=_C124( C123 C124 ) C123_=_C253( C123 C253 ) C123_=_C411( C123 C411 ) C123_=_C428( C123 C428 ) C124_=_C254( C124 C254 ) C124_=_C485( C124 C485 ) \nC124_=_C592( C124 C592 ) C134_=_C139( C134 C139 ) C134_=_C235( C134 C235 ) C134_=_C293( C134 C293 ) C134_=_C320( C134 C320 ) C134_=_C395( C134 C395 ) \nC134_=_C415( C134 C415 ) C134_=_C460( C134 C460 ) C134_=_C468( C134 C468 ) C134_=_C483( C134 C483 ) C134_=_C484( C134 C484 ) C134_=_C485( C134 C485 ) \nC134_=_C486( C134 C486 ) C139_=_C227( C139 C227 ) C139_=_C238( C139 C238 ) C139_=_C258( C139 C258 ) C139_=_C324( C139 C324 ) C139_=_C405( C139 C405 ) \nC139_=_C512( C139 C512 ) C139_=_C515( C139 C515 ) C139_=_C546( C139 C546 ) C139_=_C559( C139 C559 ) C139_=_C560( C139 C560 ) C139_=_C561( C139 C561 ) \nC139_=_C562( C139 C562 ) C145_=_C147( C145 C147 ) C145_=_C150( C145 C150 ) C145_=_C152( C145 C152 ) C145_=_C355( C145 C355 ) C145_=_C401( C145 C401 ) \nC145_=_C402( C145 C402 ) C145_=_C403( C145 C403 ) C145_=_C405( C145 C405 ) C145_=_C406( C145 C406 ) C145_=_C407( C145 C407 ) C145_=_C408( C145 C408 ) \nC145_=_C409( C145 C409 ) C145_=_C410( C145 C410 ) C145_=_C411( C145 C411 ) C145_=_C412( C145 C412 ) C147_=_C150( C147 C150 ) C147_=_C152( C147 C152 ) \nC147_=_C359( C147 C359 ) C147_=_C401( C147 C401 ) C147_=_C443( C147 C443 ) C147_=_C451( C147 C451 ) C147_=_C487( C147 C487 ) C147_=_C488( C147 C488 ) \nC147_=_C489( C147 C489 ) C147_=_C490( C147 C490 ) C147_=_C491( C147 C491 ) C147_=_C492( C147 C492 ) C147_=_C494( C147 C494 ) C150_=_C152( C150 C152 ) \nC150_=_C249( C150 C249 ) C150_=_C257( C150 C257 ) C150_=_C387( C150 C387 ) C150_=_C526( C150 C526 ) C150_=_C545( C150 C545 ) C152_=_C226( C152 C226 ) \nC152_=_C285( C152 C285 ) C152_=_C299( C152 C299 ) C152_=_C332( C152 C332 ) C152_=_C374( C152 C374 ) C152_=_C506( C152 C506 ) C152_=_C527( C152 C527 ) \nC152_=_C553( C152 C553 ) C152_=_C554( C152 C554 ) C152_=_C555( C152 C555 ) C152_=_C556( C152 C556 ) C152_=_C557( C152 C557 ) C165_=_C242( C165 C242 ) \nC165_=_C311( C165 C311 ) C165_=_C390( C165 C390 ) C165_=_C522( C165 C522 ) C165_=_C566( C165 C566 ) C165_=_C579( C165 C579 ) C165_=_C582( C165 C582 ) \nC165_=_C592( C165 C592 ) C165_=_C597( C165 C597 ) C165_=_C598( C165 C598 ) C168_=_C169( C168 C169 ) C168_=_C170( C168 C170 ) C168_=_C172( C168 C172 ) \nC168_=_C173( C168 C173 ) C168_=_C174( C168 C174 ) C168_=_C178( C168 C178 ) C168_=_C179( C168 C179 ) C168_=_C180( C168 C180 ) C168_=_C226( C168 C226 ) \nC168_=_C227( C168 C227 ) C169_=_C170( C169 C170 ) C169_=_C172( C169 C172 ) C169_=_C173( C169 C173 ) C169_=_C174( C169 C174 ) C169_=_C178( C169 C178 ) \nC169_=_C179( C169 C179 ) C169_=_C180( C169 C180 ) C169_=_C338( C169 C338 ) C170_=_C172( C170 C172 ) C170_=_C173( C170 C173 ) C170_=_C174( C170 C174 ) \nC170_=_C178( C170 C178 ) C170_=_C179( C170 C179 ) C170_=_C180( C170 C180 ) C170_=_C314( C170 C314 ) C170_=_C355( C170 C355 ) C170_=_C357( C170 C357 ) \nC170_=_C359( C170 C359 ) C172_=_C173( C172 C173 ) C172_=_C174( C172 C174 ) C172_=_C178( C172 C178 ) C172_=_C179( C172 C179 ) C172_=_C180( C172 C180 ) \nC172_=_C316( C172 C316 ) C172_=_C415( C172 C415 ) C172_=_C417( C172 C417 ) C173_=_C174( C173 C174 ) C173_=_C178( C173 C178 ) C173_=_C179( C173 C179 ) \nC173_=_C180( C173 C180 ) C173_=_C317( C173 C317 ) C173_=_C443( C173 C443 ) C173_=_C445( C173 C445 ) C174_=_C178( C174 C178 ) C174_=_C179( C174 C179 ) \nC174_=_C180( C174 C180 ) C174_=_C318( C174 C318 ) C174_=_C451( C174 C451 ) C174_=_C453( C174 C453 ) C178_=_C179( C178 C179 ) C178_=_C180( C178 C180 ) \nC178_=_C326( C178 C326 ) C178_=_C407( C178 C407 ) C178_=_C569( C178 C569 ) C178_=_C570( C178 C570 ) C178_=_C571( C178 C571 ) C178_=_C572( C178 C572 ) \nC178_=_C573( C178 C573 ) C179_=_C180(</w:t>
      </w:r>
    </w:p>
    <w:p>
      <w:pPr>
        <w:pStyle w:val="PreformattedText"/>
        <w:bidi w:val="0"/>
        <w:spacing w:before="0" w:after="0"/>
        <w:jc w:val="left"/>
        <w:rPr/>
      </w:pPr>
      <w:r>
        <w:rPr/>
        <w:t xml:space="preserve"> </w:t>
      </w:r>
      <w:r>
        <w:rPr/>
        <w:t>C179 C180 ) C179_=_C251( C179 C251 ) C179_=_C408( C179 C408 ) C179_=_C545( C179 C545 ) C179_=_C559( C179 C559 ) \nC180_=_C252( C180 C252 ) C180_=_C560( C180 C560 ) C180_=_C582( C180 C582 ) C198_=_C256( C198 C256 ) C198_=_C305( C198 C305 ) C198_=_C357( C198 C357 ) \nC198_=_C383( C198 C383 ) C198_=_C421( C198 C421 ) C198_=_C423( C198 C423 ) C198_=_C424( C198 C424 ) C198_=_C425( C198 C425 ) C198_=_C426( C198 C426 ) \nC198_=_C427( C198 C427 ) C198_=_C428( C198 C428 ) C208_=_C243( C208 C243 ) C208_=_C244( C208 C244 ) C208_=_C245( C208 C245 ) C208_=_C247( C208 C247 ) \nC208_=_C248( C208 C248 ) C208_=_C249( C208 C249 ) C208_=_C251( C208 C251 ) C208_=_C252( C208 C252 ) C208_=_C253( C208 C253 ) C208_=_C254( C208 C254 ) \nC226_=_C227( C226 C227 ) C226_=_C285( C226 C285 ) C226_=_C299( C226 C299 ) C226_=_C332( C226 C332 ) C226_=_C374( C226 C374 ) C226_=_C506( C226 C506 ) \nC226_=_C527( C226 C527 ) C226_=_C553( C226 C553 ) C226_=_C554( C226 C554 ) C226_=_C555( C226 C555 ) C226_=_C556( C226 C556 ) C226_=_C557( C226 C557 ) \nC227_=_C238( C227 C238 ) C227_=_C258( C227 C258 ) C227_=_C324( C227 C324 ) C227_=_C405( C227 C405 ) C227_=_C512( C227 C512 ) C227_=_C515( C227 C515 ) \nC227_=_C546( C227 C546 ) C227_=_C559( C227 C559 ) C227_=_C560( C227 C560 ) C227_=_C561( C227 C561 ) C227_=_C562( C227 C562 ) C235_=_C238( C235 C238 ) \nC235_=_C242( C235 C242 ) C235_=_C293( C235 C293 ) C235_=_C320( C235 C320 ) C235_=_C395( C235 C395 ) C235_=_C415( C235 C415 ) C235_=_C460( C235 C460 ) \nC235_=_C468( C235 C468 ) C235_=_C483( C235 C483 ) C235_=_C484( C235 C484 ) C235_=_C485( C235 C485 ) C235_=_C486( C235 C486 ) C238_=_C242( C238 C242 ) \nC238_=_C258( C238 C258 ) C238_=_C324( C238 C324 ) C238_=_C405( C238 C405 ) C238_=_C512( C238 C512 ) C238_=_C515( C238 C515 ) C238_=_C546( C238 C546 ) \nC238_=_C559( C238 C559 ) C238_=_C560( C238 C560 ) C238_=_C561( C238 C561 ) C238_=_C562( C238 C562 ) C242_=_C311( C242 C311 ) C242_=_C390( C242 C390 ) \nC242_=_C522( C242 C522 ) C242_=_C566( C242 C566 ) C242_=_C579( C242 C579 ) C242_=_C582( C242 C582 ) C242_=_C592( C242 C592 ) C242_=_C597( C242 C597 ) \nC242_=_C598( C242 C598 ) C243_=_C244( C243 C244 ) C243_=_C245( C243 C245 ) C243_=_C247( C243 C247 ) C243_=_C248( C243 C248 ) C243_=_C249( C243 C249 ) \nC243_=_C251( C243 C251 ) C243_=_C252( C243 C252 ) C243_=_C253( C243 C253 ) C243_=_C254( C243 C254 ) C243_=_C291( C243 C291 ) C243_=_C293( C243 C293 ) \nC243_=_C295( C243 C295 ) C243_=_C299( C243 C299 ) C244_=_C245( C244 C245 ) C244_=_C247( C244 C247 ) C244_=_C248( C244 C248 ) C244_=_C249( C244 C249 ) \nC244_=_C251( C244 C251 ) C244_=_C252( C244 C252 ) C244_=_C253( C244 C253 ) C244_=_C254( C244 C254 ) C244_=_C305( C244 C305 ) C244_=_C311( C244 C311 ) \nC245_=_C247( C245 C247 ) C245_=_C248( C245 C248 ) C245_=_C249( C245 C249 ) C245_=_C251( C245 C251 ) C245_=_C252( C245 C252 ) C245_=_C253( C245 C253 ) \nC245_=_C254( C245 C254 ) C245_=_C383( C245 C383 ) C245_=_C386( C245 C386 ) C245_=_C387( C245 C387 ) C245_=_C390( C245 C390 ) C247_=_C248( C247 C248 ) \nC247_=_C249( C247 C249 ) C247_=_C251( C247 C251 ) C247_=_C252( C247 C252 ) C247_=_C253( C247 C253 ) C247_=_C254( C247 C254 ) C247_=_C430( C247 C430 ) \nC248_=_C249( C248 C249 ) C248_=_C251( C248 C251 ) C248_=_C252( C248 C252 ) C248_=_C253( C248 C253 ) C248_=_C254( C248 C254 ) C249_=_C251( C249 C251 ) \nC249_=_C252( C249 C252 ) C249_=_C253( C249 C253 ) C249_=_C254( C249 C254 ) C249_=_C257( C249 C257 ) C249_=_C387( C249 C387 ) C249_=_C526( C249 C526 ) \nC249_=_C545( C249 C545 ) C251_=_C252( C251 C252 ) C251_=_C253( C251 C253 ) C251_=_C254( C251 C254 ) C251_=_C408( C251 C408 ) C251_=_C545( C251 C545 ) \nC251_=_C559( C251 C559 ) C252_=_C253( C252 C253 ) C252_=_C254( C252 C254 ) C252_=_C560( C252 C560 ) C252_=_C582( C252 C582 ) C253_=_C254( C253 C254 ) \nC253_=_C411( C253 C411 ) C253_=_C428( C253 C428 ) C254_=_C485( C254 C485 ) C254_=_C592( C254 C592 ) C256_=_C257( C256 C257 ) C256_=_C258( C256 C258 ) \nC256_=_C305( C256 C305 ) C256_=_C357( C256 C357 ) C256_=_C383( C256 C383 ) C256_=_C421( C256 C421 ) C256_=_C423( C256 C423 ) C256_=_C424( C256 C424 ) \nC256_=_C425( C256 C425 ) C256_=_C426( C256 C426 ) C256_=_C427( C256 C427 ) C256_=_C428( C256 C428 ) C257_=_C258( C257 C258 ) C257_=_C387( C257 C387 ) \nC257_=_C526( C257 C526 ) C257_=_C545( C257 C545 ) C258_=_C324( C258 C324 ) C258_=_C405( C258 C405 ) C258_=_C512( C258 C512 ) C258_=_C515( C258 C515 ) \nC258_=_C546( C258 C546 ) C258_=_C559( C258 C559 ) C258_=_C560( C258 C560 ) C258_=_C561( C258 C561 ) C258_=_C562( C258 C562 ) C270_=_C295( C270 C295 ) \nC270_=_C371( C270 C371 ) C270_=_C417( C270 C417 ) C270_=_C430( C270 C430 ) C270_=_C453( C270 C453 ) C270_=_C504( C270 C504 ) C270_=_C509( C270 C509 ) \nC270_=_C510( C270 C510 ) C270_=_C512( C270 C512 ) C270_=_C513( C270 C513 ) C270_=_C514( C270 C514 ) C282_=_C285( C282 C285 ) C282_=_C386( C282 C386 ) \nC282_=_C445( C282 C445 ) C282_=_C462( C282 C462 ) C282_=_C521( C282 C521 ) C282_=_C522( C282 C522 ) C282_=_C523( C282 C523 ) C282_=_C524( C282 C524 ) \nC285_=_C299( C285 C299 ) C285_=_C332( C285 C332 ) C285_=_C374( C285 C374 ) C285_=_C506( C285 C506 ) C285_=_C527( C285 C527 ) C285_=_C553( C285 C553 ) \nC285_=_C554( C285 C554 ) C285_=_C555( C285 C555 ) C285_=_C556( C285 C556 ) C285_=_C557( C285 C557 ) C291_=_C293( C291 C293 ) C291_=_C295( C291 C295 ) \nC291_=_C299( C291 C299 ) C291_=_C338( C291 C338 ) C291_=_C347( C291 C347 ) C291_=_C350( C291 C350 ) C291_=_C353( C291 C353 ) C293_=_C295( C293 C295 ) \nC293_=_C299( C293 C299 ) C293_=_C320( C293 C320 ) C293_=_C395( C293 C395 ) C293_=_C415( C293 C415 ) C293_=_C460( C293 C460 ) C293_=_C468( C293 C468 ) \nC293_=_C483( C293 C483 ) C293_=_C484( C293 C484 ) C293_=_C485( C293 C485 ) C293_=_C486( C293 C486 ) C295_=_C299( C295 C299 ) C295_=_C371( C295 C371 ) \nC295_=_C417( C295 C417 ) C295_=_C430( C295 C430 ) C295_=_C453( C295 C453 ) C295_=_C504( C295 C504 ) C295_=_C509( C295 C509 ) C295_=_C510( C295 C510 ) \nC295_=_C512( C295 C512 ) C295_=_C513( C295 C513 ) C295_=_C514( C295 C514 ) C299_=_C332( C299 C332 ) C299_=_C374( C299 C374 ) C299_=_C506( C299 C506 ) \nC299_=_C527( C299 C527 ) C299_=_C553( C299 C553 ) C299_=_C554( C299 C554 ) C299_=_C555( C299 C555 ) C299_=_C556( C299 C556 ) C299_=_C557( C299 C557 ) \nC305_=_C311( C305 C311 ) C305_=_C357( C305 C357 ) C305_=_C383( C305 C383 ) C305_=_C421( C305 C421 ) C305_=_C423( C305 C423 ) C305_=_C424( C305 C424 ) \nC305_=_C425( C305 C425 ) C305_=_C426( C305 C426 ) C305_=_C427( C305 C427 ) C305_=_C428( C305 C428 ) C311_=_C390( C311 C390 ) C311_=_C522( C311 C522 ) \nC311_=_C566( C311 C566 ) C311_=_C579( C311 C579 ) C311_=_C582( C311 C582 ) C311_=_C592( C311 C592 ) C311_=_C597( C311 C597 ) C311_=_C598( C311 C598 ) \nC313_=_C314( C313 C314 ) C313_=_C316( C313 C316 ) C313_=_C317( C313 C317 ) C313_=_C318( C313 C318 ) C313_=_C319( C313 C319 ) C313_=_C320( C313 C320 ) \nC313_=_C322( C313 C322 ) C313_=_C324( C313 C324 ) C313_=_C325( C313 C325 ) C313_=_C326( C313 C326 ) C313_=_C327( C313 C327 ) C313_=_C328( C313 C328 ) \nC313_=_C332( C313 C332 ) C314_=_C316( C314 C316 ) C314_=_C317( C314 C317 ) C314_=_C318( C314 C318 ) C314_=_C319( C314 C319 ) C314_=_C320( C314 C320 ) \nC314_=_C322( C314 C322 ) C314_=_C324( C314 C324 ) C314_=_C325( C314 C325 ) C314_=_C326( C314 C326 ) C314_=_C327( C314 C327 ) C314_=_C328( C314 C328 ) \nC314_=_C355( C314 C355 ) C314_=_C357( C314 C357 ) C314_=_C359( C314 C359 ) C316_=_C317( C316 C317 ) C316_=_C318( C316 C318 ) C316_=_C319( C316 C319 ) \nC316_=_C320( C316 C320 ) C316_=_C322( C316 C322 ) C316_=_C324( C316 C324 ) C316_=_C325( C316 C325 ) C316_=_C326( C316 C326 ) C316_=_C327( C316 C327 ) \nC316_=_C328( C316 C328 ) C316_=_C415( C316 C415 ) C316_=_C417( C316 C417 ) C317_=_C318( C317 C318 ) C317_=_C319( C317 C319 ) C317_=_C320( C317 C320 ) \nC317_=_C322( C317 C322 ) C317_=_C324( C317 C324 ) C317_=_C325( C317 C325 ) C317_=_C326( C317 C326 ) C317_=_C327( C317 C327 ) C317_=_C328( C317 C328 ) \nC317_=_C443( C317 C443 ) C317_=_C445( C317 C445 ) C318_=_C319( C318 C319 ) C318_=_C320( C318 C320 ) C318_=_C322( C318 C322 ) C318_=_C324( C318 C324 ) \nC318_=_C325( C318 C325 ) C318_=_C326( C318 C326 ) C318_=_C327( C318 C327 ) C318_=_C328( C318 C328 ) C318_=_C451( C318 C451 ) C318_=_C453( C318 C453 ) \nC319_=_C320( C319 C320 ) C319_=_C322( C319 C322 ) C319_=_C324( C319 C324 ) C319_=_C325( C319 C325 ) C319_=_C326( C319 C326 ) C319_=_C327( C319 C327 ) \nC319_=_C328( C319 C328 ) C320_=_C322( C320 C322 ) C320_=_C324( C320 C324 ) C320_=_C325( C320 C325 ) C320_=_C326( C320 C326 ) C320_=_C327( C320 C327 ) \nC320_=_C328( C320 C328 ) C320_=_C395( C320 C395 ) C320_=_C415( C320 C415 ) C320_=_C460( C320 C460 ) C320_=_C468( C320 C468 ) C320_=_C483( C320 C483 ) \nC320_=_C484( C320 C484 ) C320_=_C485( C320 C485 ) C320_=_C486( C320 C486 ) C322_=_C324( C322 C324 ) C322_=_C325( C322 C325 ) C322_=_C326( C322 C326 ) \nC322_=_C327( C322 C327 ) C322_=_C328( C322 C328 ) C322_=_C424( C322 C424 ) C324_=_C325( C324 C325 ) C324_=_C326( C324 C326 ) C324_=_C327( C324 C327 ) \nC324_=_C328( C324 C328 ) C324_=_C405( C324 C405 ) C324_=_C512( C324 C512 ) C324_=_C515( C324 C515 ) C324_=_C546( C324 C546 ) C324_=_C559( C324 C559 ) \nC324_=_C560( C324 C560 ) C324_=_C561( C324 C561 ) C324_=_C562( C324 C562 ) C325_=_C326( C325 C326 ) C325_=_C327( C325 C327 ) C325_=_C328( C325 C328 ) \nC325_=_C406( C325 C406 ) C325_=_C425( C325 C425 ) C325_=_C492( C325 C492 ) C325_=_C553( C325 C553 ) C325_=_C566( C325 C566 ) C326_=_C327( C326 C327 ) \nC326_=_C328( C326 C328 ) C326_=_C407( C326 C407 ) C326_=_C569( C326 C569 ) C326_=_C570( C326 C570 ) C326_=_C571( C326 C571 ) C326_=_C572( C326 C572 ) \nC326_=_C573( C326 C573 ) C327_=_C328( C327 C328 ) C327_=_C410( C327 C410 ) C327_=_C562( C327 C562 ) C328_=_C555( C328 C555 ) C332_=_C374( C332 C374 ) \nC332_=_C506( C332 C506 ) C332_=_C527( C332 C527 ) C332_=_C553( C332 C553 ) C332_=_C554( C332 C554 ) C332_=_C555( C332 C555 ) C332_=_C556( C332 C556 ) \nC332_=_C557( C332 C557 ) C338_=_C347( C338 C347 ) C338_=_C350(</w:t>
      </w:r>
    </w:p>
    <w:p>
      <w:pPr>
        <w:pStyle w:val="PreformattedText"/>
        <w:bidi w:val="0"/>
        <w:spacing w:before="0" w:after="0"/>
        <w:jc w:val="left"/>
        <w:rPr/>
      </w:pPr>
      <w:r>
        <w:rPr/>
        <w:t xml:space="preserve"> </w:t>
      </w:r>
      <w:r>
        <w:rPr/>
        <w:t>C338 C350 ) C338_=_C353( C338 C353 ) C347_=_C350( C347 C350 ) C347_=_C353( C347 C353 ) \nC347_=_C395( C347 C395 ) C350_=_C353( C350 C353 ) C350_=_C483( C350 C483 ) C350_=_C489( C350 C489 ) C350_=_C515( C350 C515 ) C353_=_C486( C353 C486 ) \nC355_=_C357( C355 C357 ) C355_=_C359( C355 C359 ) C355_=_C401( C355 C401 ) C355_=_C402( C355 C402 ) C355_=_C403( C355 C403 ) C355_=_C405( C355 C405 ) \nC355_=_C406( C355 C406 ) C355_=_C407( C355 C407 ) C355_=_C408( C355 C408 ) C355_=_C409( C355 C409 ) C355_=_C410( C355 C410 ) C355_=_C411( C355 C411 ) \nC355_=_C412( C355 C412 ) C357_=_C359( C357 C359 ) C357_=_C383( C357 C383 ) C357_=_C421( C357 C421 ) C357_=_C423( C357 C423 ) C357_=_C424( C357 C424 ) \nC357_=_C425( C357 C425 ) C357_=_C426( C357 C426 ) C357_=_C427( C357 C427 ) C357_=_C428( C357 C428 ) C359_=_C401( C359 C401 ) C359_=_C443( C359 C443 ) \nC359_=_C451( C359 C451 ) C359_=_C487( C359 C487 ) C359_=_C488( C359 C488 ) C359_=_C489( C359 C489 ) C359_=_C490( C359 C490 ) C359_=_C491( C359 C491 ) \nC359_=_C492( C359 C492 ) C359_=_C494( C359 C494 ) C371_=_C374( C371 C374 ) C371_=_C417( C371 C417 ) C371_=_C430( C371 C430 ) C371_=_C453( C371 C453 ) \nC371_=_C504( C371 C504 ) C371_=_C509( C371 C509 ) C371_=_C510( C371 C510 ) C371_=_C512( C371 C512 ) C371_=_C513( C371 C513 ) C371_=_C514( C371 C514 ) \nC374_=_C506( C374 C506 ) C374_=_C527( C374 C527 ) C374_=_C553( C374 C553 ) C374_=_C554( C374 C554 ) C374_=_C555( C374 C555 ) C374_=_C556( C374 C556 ) \nC374_=_C557( C374 C557 ) C383_=_C386( C383 C386 ) C383_=_C387( C383 C387 ) C383_=_C390( C383 C390 ) C383_=_C421( C383 C421 ) C383_=_C423( C383 C423 ) \nC383_=_C424( C383 C424 ) C383_=_C425( C383 C425 ) C383_=_C426( C383 C426 ) C383_=_C427( C383 C427 ) C383_=_C428( C383 C428 ) C386_=_C387( C386 C387 ) \nC386_=_C390( C386 C390 ) C386_=_C445( C386 C445 ) C386_=_C462( C386 C462 ) C386_=_C521( C386 C521 ) C386_=_C522( C386 C522 ) C386_=_C523( C386 C523 ) \nC386_=_C524( C386 C524 ) C387_=_C390( C387 C390 ) C387_=_C526( C387 C526 ) C387_=_C545( C387 C545 ) C390_=_C522( C390 C522 ) C390_=_C566( C390 C566 ) \nC390_=_C579( C390 C579 ) C390_=_C582( C390 C582 ) C390_=_C592( C390 C592 ) C390_=_C597( C390 C597 ) C390_=_C598( C390 C598 ) C395_=_C415( C395 C415 ) \nC395_=_C460( C395 C460 ) C395_=_C468( C395 C468 ) C395_=_C483( C395 C483 ) C395_=_C484( C395 C484 ) C395_=_C485( C395 C485 ) C395_=_C486( C395 C486 ) \nC401_=_C402( C401 C402 ) C401_=_C403( C401 C403 ) C401_=_C405( C401 C405 ) C401_=_C406( C401 C406 ) C401_=_C407( C401 C407 ) C401_=_C408( C401 C408 ) \nC401_=_C409( C401 C409 ) C401_=_C410( C401 C410 ) C401_=_C411( C401 C411 ) C401_=_C412( C401 C412 ) C401_=_C443( C401 C443 ) C401_=_C451( C401 C451 ) \nC401_=_C487( C401 C487 ) C401_=_C488( C401 C488 ) C401_=_C489( C401 C489 ) C401_=_C490( C401 C490 ) C401_=_C491( C401 C491 ) C401_=_C492( C401 C492 ) \nC401_=_C494( C401 C494 ) C402_=_C403( C402 C403 ) C402_=_C405( C402 C405 ) C402_=_C406( C402 C406 ) C402_=_C407( C402 C407 ) C402_=_C408( C402 C408 ) \nC402_=_C409( C402 C409 ) C402_=_C410( C402 C410 ) C402_=_C411( C402 C411 ) C402_=_C412( C402 C412 ) C402_=_C487( C402 C487 ) C403_=_C405( C403 C405 ) \nC403_=_C406( C403 C406 ) C403_=_C407( C403 C407 ) C403_=_C408( C403 C408 ) C403_=_C409( C403 C409 ) C403_=_C410( C403 C410 ) C403_=_C411( C403 C411 ) \nC403_=_C412( C403 C412 ) C405_=_C406( C405 C406 ) C405_=_C407( C405 C407 ) C405_=_C408( C405 C408 ) C405_=_C409( C405 C409 ) C405_=_C410( C405 C410 ) \nC405_=_C411( C405 C411 ) C405_=_C412( C405 C412 ) C405_=_C512( C405 C512 ) C405_=_C515( C405 C515 ) C405_=_C546( C405 C546 ) C405_=_C559( C405 C559 ) \nC405_=_C560( C405 C560 ) C405_=_C561( C405 C561 ) C405_=_C562( C405 C562 ) C406_=_C407( C406 C407 ) C406_=_C408( C406 C408 ) C406_=_C409( C406 C409 ) \nC406_=_C410( C406 C410 ) C406_=_C411( C406 C411 ) C406_=_C412( C406 C412 ) C406_=_C425( C406 C425 ) C406_=_C492( C406 C492 ) C406_=_C553( C406 C553 ) \nC406_=_C566( C406 C566 ) C407_=_C408( C407 C408 ) C407_=_C409( C407 C409 ) C407_=_C410( C407 C410 ) C407_=_C411( C407 C411 ) C407_=_C412( C407 C412 ) \nC407_=_C569( C407 C569 ) C407_=_C570( C407 C570 ) C407_=_C571( C407 C571 ) C407_=_C572( C407 C572 ) C407_=_C573( C407 C573 ) C408_=_C409( C408 C409 ) \nC408_=_C410( C408 C410 ) C408_=_C411( C408 C411 ) C408_=_C412( C408 C412 ) C408_=_C545( C408 C545 ) C408_=_C559( C408 C559 ) C409_=_C410( C409 C410 ) \nC409_=_C411( C409 C411 ) C409_=_C412( C409 C412 ) C409_=_C427( C409 C427 ) C409_=_C494( C409 C494 ) C409_=_C514( C409 C514 ) C409_=_C521( C409 C521 ) \nC409_=_C570( C409 C570 ) C410_=_C411( C410 C411 ) C410_=_C412( C410 C412 ) C410_=_C562( C410 C562 ) C411_=_C412( C411 C412 ) C411_=_C428( C411 C428 ) \nC412_=_C554( C412 C554 ) C412_=_C571( C412 C571 ) C415_=_C417( C415 C417 ) C415_=_C460( C415 C460 ) C415_=_C468( C415 C468 ) C415_=_C483( C415 C483 ) \nC415_=_C484( C415 C484 ) C415_=_C485( C415 C485 ) C415_=_C486( C415 C486 ) C417_=_C430( C417 C430 ) C417_=_C453( C417 C453 ) C417_=_C504( C417 C504 ) \nC417_=_C509( C417 C509 ) C417_=_C510( C417 C510 ) C417_=_C512( C417 C512 ) C417_=_C513( C417 C513 ) C417_=_C514( C417 C514 ) C421_=_C423( C421 C423 ) \nC421_=_C424( C421 C424 ) C421_=_C425( C421 C425 ) C421_=_C426( C421 C426 ) C421_=_C427( C421 C427 ) C421_=_C428( C421 C428 ) C421_=_C468( C421 C468 ) \nC423_=_C424( C423 C424 ) C423_=_C425( C423 C425 ) C423_=_C426( C423 C426 ) C423_=_C427( C423 C427 ) C423_=_C428( C423 C428 ) C423_=_C490( C423 C490 ) \nC423_=_C509( C423 C509 ) C423_=_C526( C423 C526 ) C423_=_C527( C423 C527 ) C424_=_C425( C424 C425 ) C424_=_C426( C424 C426 ) C424_=_C427( C424 C427 ) \nC424_=_C428( C424 C428 ) C425_=_C426( C425 C426 ) C425_=_C427( C425 C427 ) C425_=_C428( C425 C428 ) C425_=_C492( C425 C492 ) C425_=_C553( C425 C553 ) \nC425_=_C566( C425 C566 ) C426_=_C427( C426 C427 ) C426_=_C428( C426 C428 ) C426_=_C513( C426 C513 ) C426_=_C561( C426 C561 ) C426_=_C569( C426 C569 ) \nC427_=_C428( C427 C428 ) C427_=_C494( C427 C494 ) C427_=_C514( C427 C514 ) C427_=_C521( C427 C521 ) C427_=_C570( C427 C570 ) C430_=_C453( C430 C453 ) \nC430_=_C504( C430 C504 ) C430_=_C509( C430 C509 ) C430_=_C510( C430 C510 ) C430_=_C512( C430 C512 ) C430_=_C513( C430 C513 ) C430_=_C514( C430 C514 ) \nC443_=_C445( C443 C445 ) C443_=_C451( C443 C451 ) C443_=_C487( C443 C487 ) C443_=_C488( C443 C488 ) C443_=_C489( C443 C489 ) C443_=_C490( C443 C490 ) \nC443_=_C491( C443 C491 ) C443_=_C492( C443 C492 ) C443_=_C494( C443 C494 ) C445_=_C462( C445 C462 ) C445_=_C521( C445 C521 ) C445_=_C522( C445 C522 ) \nC445_=_C523( C445 C523 ) C445_=_C524( C445 C524 ) C451_=_C453( C451 C453 ) C451_=_C487( C451 C487 ) C451_=_C488( C451 C488 ) C451_=_C489( C451 C489 ) \nC451_=_C490( C451 C490 ) C451_=_C491( C451 C491 ) C451_=_C492( C451 C492 ) C451_=_C494( C451 C494 ) C453_=_C504( C453 C504 ) C453_=_C509( C453 C509 ) \nC453_=_C510( C453 C510 ) C453_=_C512( C453 C512 ) C453_=_C513( C453 C513 ) C453_=_C514( C453 C514 ) C460_=_C462( C460 C462 ) C460_=_C468( C460 C468 ) \nC460_=_C483( C460 C483 ) C460_=_C484( C460 C484 ) C460_=_C485( C460 C485 ) C460_=_C486( C460 C486 ) C462_=_C521( C462 C521 ) C462_=_C522( C462 C522 ) \nC462_=_C523( C462 C523 ) C462_=_C524( C462 C524 ) C468_=_C483( C468 C483 ) C468_=_C484( C468 C484 ) C468_=_C485( C468 C485 ) C468_=_C486( C468 C486 ) \nC483_=_C484( C483 C484 ) C483_=_C485( C483 C485 ) C483_=_C486( C483 C486 ) C483_=_C489( C483 C489 ) C483_=_C515( C483 C515 ) C484_=_C485( C484 C485 ) \nC484_=_C486( C484 C486 ) C485_=_C486( C485 C486 ) C485_=_C592( C485 C592 ) C487_=_C488( C487 C488 ) C487_=_C489( C487 C489 ) C487_=_C490( C487 C490 ) \nC487_=_C491( C487 C491 ) C487_=_C492( C487 C492 ) C487_=_C494( C487 C494 ) C488_=_C489( C488 C489 ) C488_=_C490( C488 C490 ) C488_=_C491( C488 C491 ) \nC488_=_C492( C488 C492 ) C488_=_C494( C488 C494 ) C488_=_C504( C488 C504 ) C488_=_C506( C488 C506 ) C489_=_C490( C489 C490 ) C489_=_C491( C489 C491 ) \nC489_=_C492( C489 C492 ) C489_=_C494( C489 C494 ) C489_=_C515( C489 C515 ) C490_=_C491( C490 C491 ) C490_=_C492( C490 C492 ) C490_=_C494( C490 C494 ) \nC490_=_C509( C490 C509 ) C490_=_C526( C490 C526 ) C490_=_C527( C490 C527 ) C491_=_C492( C491 C492 ) C491_=_C494( C491 C494 ) C492_=_C494( C492 C494 ) \nC492_=_C553( C492 C553 ) C492_=_C566( C492 C566 ) C494_=_C514( C494 C514 ) C494_=_C521( C494 C521 ) C494_=_C570( C494 C570 ) C504_=_C506( C504 C506 ) \nC504_=_C509( C504 C509 ) C504_=_C510( C504 C510 ) C504_=_C512( C504 C512 ) C504_=_C513( C504 C513 ) C504_=_C514( C504 C514 ) C506_=_C527( C506 C527 ) \nC506_=_C553( C506 C553 ) C506_=_C554( C506 C554 ) C506_=_C555( C506 C555 ) C506_=_C556( C506 C556 ) C506_=_C557( C506 C557 ) C509_=_C510( C509 C510 ) \nC509_=_C512( C509 C512 ) C509_=_C513( C509 C513 ) C509_=_C514( C509 C514 ) C509_=_C526( C509 C526 ) C509_=_C527( C509 C527 ) C510_=_C512( C510 C512 ) \nC510_=_C513( C510 C513 ) C510_=_C514( C510 C514 ) C510_=_C546( C510 C546 ) C512_=_C513( C512 C513 ) C512_=_C514( C512 C514 ) C512_=_C515( C512 C515 ) \nC512_=_C546( C512 C546 ) C512_=_C559( C512 C559 ) C512_=_C560( C512 C560 ) C512_=_C561( C512 C561 ) C512_=_C562( C512 C562 ) C513_=_C514( C513 C514 ) \nC513_=_C561( C513 C561 ) C513_=_C569( C513 C569 ) C514_=_C521( C514 C521 ) C514_=_C570( C514 C570 ) C515_=_C546( C515 C546 ) C515_=_C559( C515 C559 ) \nC515_=_C560( C515 C560 ) C515_=_C561( C515 C561 ) C515_=_C562( C515 C562 ) C521_=_C522( C521 C522 ) C521_=_C523( C521 C523 ) C521_=_C524( C521 C524 ) \nC521_=_C570( C521 C570 ) C522_=_C523( C522 C523 ) C522_=_C524( C522 C524 ) C522_=_C566( C522 C566 ) C522_=_C579( C522 C579 ) C522_=_C582( C522 C582 ) \nC522_=_C592( C522 C592 ) C522_=_C597( C522 C597 ) C522_=_C598( C522 C598 ) C523_=_C524( C523 C524 ) C523_=_C572( C523 C572 ) C523_=_C598( C523 C598 ) \nC524_=_C557( C524 C557 ) C524_=_C573( C524 C573 ) C526_=_C527( C526 C527 ) C526_=_C545( C526 C545 ) C527_=_C553( C527 C553 ) C527_=_C554( C527 C554 ) \nC527_=_C555( C527 C555 ) C527_=_C556( C527 C556 ) C527_=_C557( C527 C557 ) C545_=_C559(</w:t>
      </w:r>
    </w:p>
    <w:p>
      <w:pPr>
        <w:pStyle w:val="PreformattedText"/>
        <w:bidi w:val="0"/>
        <w:spacing w:before="0" w:after="0"/>
        <w:jc w:val="left"/>
        <w:rPr/>
      </w:pPr>
      <w:r>
        <w:rPr/>
        <w:t xml:space="preserve"> </w:t>
      </w:r>
      <w:r>
        <w:rPr/>
        <w:t>C545 C559 ) C546_=_C559( C546 C559 ) C546_=_C560( C546 C560 ) \nC546_=_C561( C546 C561 ) C546_=_C562( C546 C562 ) C553_=_C554( C553 C554 ) C553_=_C555( C553 C555 ) C553_=_C556( C553 C556 ) C553_=_C557( C553 C557 ) \nC553_=_C566( C553 C566 ) C554_=_C555( C554 C555 ) C554_=_C556( C554 C556 ) C554_=_C557( C554 C557 ) C554_=_C571( C554 C571 ) C555_=_C556( C555 C556 ) \nC555_=_C557( C555 C557 ) C556_=_C557( C556 C557 ) C557_=_C573( C557 C573 ) C559_=_C560( C559 C560 ) C559_=_C561( C559 C561 ) C559_=_C562( C559 C562 ) \nC560_=_C561( C560 C561 ) C560_=_C562( C560 C562 ) C560_=_C582( C560 C582 ) C561_=_C562( C561 C562 ) C561_=_C569( C561 C569 ) C566_=_C579( C566 C579 ) \nC566_=_C582( C566 C582 ) C566_=_C592( C566 C592 ) C566_=_C597( C566 C597 ) C566_=_C598( C566 C598 ) C569_=_C570( C569 C570 ) C569_=_C571( C569 C571 ) \nC569_=_C572( C569 C572 ) C569_=_C573( C569 C573 ) C570_=_C571( C570 C571 ) C570_=_C572( C570 C572 ) C570_=_C573( C570 C573 ) C571_=_C572( C571 C572 ) \nC571_=_C573( C571 C573 ) C572_=_C573( C572 C573 ) C572_=_C598( C572 C598 ) C579_=_C582( C579 C582 ) C579_=_C592( C579 C592 ) C579_=_C597( C579 C597 ) \nC579_=_C598( C579 C598 ) C582_=_C592( C582 C592 ) C582_=_C597( C582 C597 ) C582_=_C598( C582 C598 ) C592_=_C597( C592 C597 ) C592_=_C598( C592 C598 ) \nC597_=_C598( C597 C598 ) "];54-&gt;65[label="184: C4 C12 C19 C21 C29 \nC31 C35 C38 C39 C40 C42 \nC44 C46 C49 C50 C51 C52 \nC53 C54 C65 C67 C68 C73 \nC82 C91 C93 C94 C95 C96 \nC100 C104 C105 C106 C107 C109 \nC111 C113 C115 C116 C117 C118 \nC120 C121 C122 C123 C124 C134 \nC139 C145 C147 C150 C152 C165 \nC168 C169 C170 C172 C173 C174 \nC179 C180 C198 C208 C226 C227 \nC235 C238 C242 C243 C244 C245 \nC247 C248 C251 C252 C253 C254 \nC256 C257 C258 C270 C282 C285 \nC291 C293 C295 C299 C305 C311 \nC313 C314 C316 C317 C318 C319 \nC322 C325 C327 C328 C332 C338 \nC347 C350 C353 C355 C357 C359 \nC371 C374 C383 C386 C387 C390 \nC395 C402 C403 C406 C408 C409 \nC410 C411 C412 C415 C417 C421 \nC423 C424 C425 C426 C427 C428 \nC430 C443 C445 C451 C453 C460 \nC462 C468 C483 C484 C485 C486 \nC487 C488 C489 C490 C491 C492 \nC494 C504 C506 C509 C510 C513 \nC514 C515 C521 C523 C524 C526 \nC527 C545 C546 C553 C554 C555 \nC556 C557 C559 C560 C561 C562 \nC566 C569 C570 C571 C572 C573 \nC579 C582 C592 C597 C598 \n1195: C4_=_C12 ,C4_=_C73 ,C4_=_C82 ,C4_=_C198 ,C4_=_C256 ,\nC4_=_C305 ,C4_=_C357 ,C4_=_C383 ,C4_=_C421 ,C4_=_C423 ,C4_=_C424 ,\nC4_=_C425 ,C4_=_C426 ,C4_=_C427 ,C4_=_C428 ,C12_=_C150 ,C12_=_C257 ,\nC12_=_C387 ,C12_=_C526 ,C12_=_C545 ,C19_=_C21 ,C19_=_C29 ,C19_=_C31 ,\nC19_=_C35 ,C19_=_C54 ,C19_=_C68 ,C19_=_C168 ,C19_=_C169 ,C19_=_C170 ,\nC19_=_C172 ,C19_=_C173 ,C19_=_C174 ,C19_=_C179 ,C19_=_C180 ,C21_=_C29 ,\nC21_=_C31 ,C21_=_C35 ,C21_=_C208 ,C21_=_C243 ,C21_=_C244 ,C21_=_C245 ,\nC21_=_C247 ,C21_=_C248 ,C21_=_C251 ,C21_=_C252 ,C21_=_C253 ,C21_=_C254 ,\nC29_=_C31 ,C29_=_C35 ,C29_=_C270 ,C29_=_C295 ,C29_=_C371 ,C29_=_C417 ,\nC29_=_C430 ,C29_=_C453 ,C29_=_C504 ,C29_=_C509 ,C29_=_C510 ,C29_=_C513 ,\nC29_=_C514 ,C31_=_C35 ,C31_=_C65 ,C31_=_C139 ,C31_=_C227 ,C31_=_C238 ,\nC31_=_C258 ,C31_=_C515 ,C31_=_C546 ,C31_=_C559 ,C31_=_C560 ,C31_=_C561 ,\nC31_=_C562 ,C35_=_C67 ,C35_=_C165 ,C35_=_C242 ,C35_=_C311 ,C35_=_C390 ,\nC35_=_C566 ,C35_=_C579 ,C35_=_C582 ,C35_=_C592 ,C35_=_C597 ,C35_=_C598 ,\nC38_=_C39 ,C38_=_C40 ,C38_=_C42 ,C38_=_C44 ,C38_=_C46 ,C38_=_C49 ,\nC38_=_C50 ,C38_=_C51 ,C38_=_C52 ,C38_=_C53 ,C38_=_C134 ,C38_=_C139 ,\nC39_=_C40 ,C39_=_C42 ,C39_=_C44 ,C39_=_C46 ,C39_=_C49 ,C39_=_C50 ,\nC39_=_C51 ,C39_=_C52 ,C39_=_C53 ,C39_=_C109 ,C40_=_C42 ,C40_=_C44 ,\nC40_=_C46 ,C40_=_C49 ,C40_=_C50 ,C40_=_C51 ,C40_=_C52 ,C40_=_C53 ,\nC40_=_C235 ,C40_=_C238 ,C40_=_C242 ,C42_=_C44 ,C42_=_C46 ,C42_=_C49 ,\nC42_=_C50 ,C42_=_C51 ,C42_=_C52 ,C42_=_C53 ,C42_=_C111 ,C42_=_C243 ,\nC42_=_C291 ,C42_=_C293 ,C42_=_C295 ,C42_=_C299 ,C44_=_C46 ,C44_=_C49 ,\nC44_=_C50 ,C44_=_C51 ,C44_=_C52 ,C44_=_C53 ,C44_=_C100 ,C44_=_C491 ,\nC46_=_C49 ,C46_=_C50 ,C46_=_C51 ,C46_=_C52 ,C46_=_C53 ,C46_=_C118 ,\nC46_=_C510 ,C46_=_C546 ,C49_=_C50 ,C49_=_C51 ,C49_=_C52 ,C49_=_C53 ,\nC49_=_C179 ,C49_=_C251 ,C49_=_C408 ,C49_=_C545 ,C49_=_C559 ,C50_=_C51 ,\nC50_=_C52 ,C50_=_C53 ,C50_=_C426 ,C50_=_C513 ,C50_=_C561 ,C50_=_C569 ,\nC51_=_C52 ,C51_=_C53 ,C51_=_C409 ,C51_=_C427 ,C51_=_C494 ,C51_=_C514 ,\nC51_=_C521 ,C51_=_C570 ,C52_=_C53 ,C52_=_C412 ,C52_=_C554 ,C52_=_C571 ,\nC53_=_C556 ,C54_=_C65 ,C54_=_C67 ,C54_=_C68 ,C54_=_C168 ,C54_=_C169 ,\nC54_=_C170 ,C54_=_C172 ,C54_=_C173 ,C54_=_C174 ,C54_=_C179 ,C54_=_C180 ,\nC65_=_C67 ,C65_=_C139 ,C65_=_C227 ,C65_=_C238 ,C65_=_C258 ,C65_=_C515 ,\nC65_=_C546 ,C65_=_C559 ,C65_=_C560 ,C65_=_C561 ,C65_=_C562 ,C67_=_C165 ,\nC67_=_C242 ,C67_=_C311 ,C67_=_C390 ,C67_=_C566 ,C67_=_C579 ,C67_=_C582 ,\nC67_=_C592 ,C67_=_C597 ,C67_=_C598 ,C68_=_C73 ,C68_=_C168 ,C68_=_C169 ,\nC68_=_C170 ,C68_=_C172 ,C68_=_C173 ,C68_=_C174 ,C68_=_C179 ,C68_=_C180 ,\nC73_=_C82 ,C73_=_C198 ,C73_=_C256 ,C73_=_C305 ,C73_=_C357 ,C73_=_C383 ,\nC73_=_C421 ,C73_=_C423 ,C73_=_C424 ,C73_=_C425 ,C73_=_C426 ,C73_=_C427 ,\nC73_=_C428 ,C82_=_C198 ,C82_=_C256 ,C82_=_C305 ,C82_=_C357 ,C82_=_C383 ,\nC82_=_C421 ,C82_=_C423 ,C82_=_C424 ,C82_=_C425 ,C82_=_C426 ,C82_=_C427 ,\nC82_=_C428 ,C91_=_C93 ,C91_=_C94 ,C91_=_C95 ,C91_=_C96 ,C91_=_C100 ,\nC91_=_C104 ,C91_=_C105 ,C91_=_C106 ,C91_=_C107 ,C91_=_C198 ,C93_=_C94 ,\nC93_=_C95 ,C93_=_C96 ,C93_=_C100 ,C93_=_C104 ,C93_=_C105 ,C93_=_C106 ,\nC93_=_C107 ,C93_=_C282 ,C93_=_C285 ,C94_=_C95 ,C94_=_C96 ,C94_=_C100 ,\nC94_=_C104 ,C94_=_C105 ,C94_=_C106 ,C94_=_C107 ,C94_=_C313 ,C94_=_C332 ,\nC95_=_C96 ,C95_=_C100 ,C95_=_C104 ,C95_=_C105 ,C95_=_C106 ,C95_=_C107 ,\nC95_=_C245 ,C95_=_C383 ,C95_=_C386 ,C95_=_C387 ,C95_=_C390 ,C96_=_C100 ,\nC96_=_C104 ,C96_=_C105 ,C96_=_C106 ,C96_=_C107 ,C96_=_C172 ,C96_=_C316 ,\nC96_=_C415 ,C96_=_C417 ,C100_=_C104 ,C100_=_C105 ,C100_=_C106 ,C100_=_C107 ,\nC100_=_C491 ,C104_=_C105 ,C104_=_C106 ,C104_=_C107 ,C104_=_C180 ,C104_=_C252 ,\nC104_=_C560 ,C104_=_C582 ,C105_=_C106 ,C105_=_C107 ,C105_=_C123 ,C105_=_C253 ,\nC105_=_C411 ,C105_=_C428 ,C106_=_C107 ,C106_=_C328 ,C106_=_C555 ,C107_=_C597 ,\nC109_=_C111 ,C109_=_C113 ,C109_=_C115 ,C109_=_C116 ,C109_=_C117 ,C109_=_C118 ,\nC109_=_C120 ,C109_=_C121 ,C109_=_C122 ,C109_=_C123 ,C109_=_C124 ,C111_=_C113 ,\nC111_=_C115 ,C111_=_C116 ,C111_=_C117 ,C111_=_C118 ,C111_=_C120 ,C111_=_C121 ,\nC111_=_C122 ,C111_=_C123 ,C111_=_C124 ,C111_=_C243 ,C111_=_C291 ,C111_=_C293 ,\nC111_=_C295 ,C111_=_C299 ,C113_=_C115 ,C113_=_C116 ,C113_=_C117 ,C113_=_C118 ,\nC113_=_C120 ,C113_=_C121 ,C113_=_C122 ,C113_=_C123 ,C113_=_C124 ,C113_=_C170 ,\nC113_=_C314 ,C113_=_C355 ,C113_=_C357 ,C113_=_C359 ,C115_=_C116 ,C115_=_C117 ,\nC115_=_C118 ,C115_=_C120 ,C115_=_C121 ,C115_=_C122 ,C115_=_C123 ,C115_=_C124 ,\nC115_=_C248 ,C116_=_C117 ,C116_=_C118 ,C116_=_C120 ,C116_=_C121 ,C116_=_C122 ,\nC116_=_C123 ,C116_=_C124 ,C116_=_C402 ,C116_=_C487 ,C117_=_C118 ,C117_=_C120 ,\nC117_=_C121 ,C117_=_C122 ,C117_=_C123 ,C117_=_C124 ,C117_=_C423 ,C117_=_C490 ,\nC117_=_C509 ,C117_=_C526 ,C117_=_C527 ,C118_=_C120 ,C118_=_C121 ,C118_=_C122 ,\nC118_=_C123 ,C118_=_C124 ,C118_=_C510 ,C118_=_C546 ,C120_=_C121 ,C120_=_C122 ,\nC120_=_C123 ,C120_=_C124 ,C120_=_C325 ,C120_=_C406 ,C120_=_C425 ,C120_=_C492 ,\nC120_=_C553 ,C120_=_C566 ,C121_=_C122 ,C121_=_C123 ,C121_=_C124 ,C121_=_C579 ,\nC122_=_C123 ,C122_=_C124 ,C122_=_C327 ,C122_=_C410 ,C122_=_C562 ,C123_=_C124 ,\nC123_=_C253 ,C123_=_C411 ,C123_=_C428 ,C124_=_C254 ,C124_=_C485 ,C124_=_C592 ,\nC134_=_C139 ,C134_=_C235 ,C134_=_C293 ,C134_=_C395 ,C134_=_C415 ,C134_=_C460 ,\nC134_=_C468 ,C134_=_C483 ,C134_=_C484 ,C134_=_C485 ,C134_=_C486 ,C139_=_C227 ,\nC139_=_C238 ,C139_=_C258 ,C139_=_C515 ,C139_=_C546 ,C139_=_C559 ,C139_=_C560 ,\nC139_=_C561 ,C139_=_C562 ,C145_=_C147 ,C145_=_C150 ,C145_=_C152 ,C145_=_C355 ,\nC145_=_C402 ,C145_=_C403 ,C145_=_C406 ,C145_=_C408 ,C145_=_C409 ,C145_=_C410 ,\nC145_=_C411 ,C145_=_C412 ,C147_=_C150 ,C147_=_C152 ,C147_=_C359 ,C147_=_C443 ,\nC147_=_C451 ,C147_=_C487 ,C147_=_C488 ,C147_=_C489 ,C147_=_C490 ,C147_=_C491 ,\nC147_=_C492 ,C147_=_C494 ,C150_=_C152 ,C150_=_C257 ,C150_=_C387 ,C150_=_C526 ,\nC150_=_C545 ,C152_=_C226 ,C152_=_C285 ,C152_=_C299 ,C152_=_C332 ,C152_=_C374 ,\nC152_=_C506 ,C152_=_C527 ,C152_=_C553 ,C152_=_C554 ,C152_=_C555 ,C152_=_C556 ,\nC152_=_C557 ,C165_=_C242 ,C165_=_C311 ,C165_=_C390 ,C165_=_C566 ,C165_=_C579 ,\nC165_=_C582 ,C165_=_C592 ,C165_=_C597 ,C165_=_C598 ,C168_=_C169 ,C168_=_C170 ,\nC168_=_C172 ,C168_=_C173 ,C168_=_C174 ,C168_=_C179 ,C168_=_C180 ,C168_=_C226 ,\nC168_=_C227 ,C169_=_C170 ,C169_=_C172 ,C169_=_C173 ,C169_=_C174 ,C169_=_C179 ,\nC169_=_C180 ,C169_=_C338 ,C170_=_C172 ,C170_=_C173 ,C170_=_C174 ,C170_=_C179 ,\nC170_=_C180 ,C170_=_C314 ,C170_=_C355 ,C170_=_C357 ,C170_=_C359 ,C172_=_C173 ,\nC172_=_C174 ,C172_=_C179 ,C172_=_C180 ,C172_=_C316 ,C172_=_C415 ,C172_=_C417 ,\nC173_=_C174 ,C173_=_C179 ,C173_=_C180 ,C173_=_C317 ,C173_=_C443 ,C173_=_C445 ,\nC174_=_C179 ,C174_=_C180 ,C174_=_C318 ,C174_=_C451 ,C174_=_C453 ,C179_=_C180 ,\nC179_=_C251 ,C179_=_C408 ,C179_=_C545 ,C179_=_C559 ,C180_=_C252 ,C180_=_C560 ,\nC180_=_C582 ,C198_=_C256 ,C198_=_C305 ,C198_=_C357 ,C198_=_C383 ,C198_=_C421 ,\nC198_=_C423 ,C198_=_C424 ,C198_=_C425 ,C198_=_C426 ,C198_=_C427 ,C198_=_C428 ,\nC208_=_C243 ,C208_=_C244 ,C208_=_C245 ,C208_=_C247 ,C208_=_C248 ,C208_=_C251 ,\nC208_=_C252 ,C208_=_C253 ,C208_=_C254 ,C226_=_C227 ,C226_=_C285 ,C226_=_C299 ,\nC226_=_C332 ,C226_=_C374 ,C226_=_C506 ,C226_=_C527 ,C226_=_C553 ,C226_=_C554 ,\nC226_=_C555 ,C226_=_C556 ,C226_=_C557 ,C227_=_C238 ,C227_=_C258 ,C227_=_C515 ,\nC227_=_C546 ,C227_=_C559 ,C227_=_C560 ,C227_=_C561 ,C227_=_C562 ,C235_=_C238 ,\nC235_=_C242 ,C235_=_C293 ,C235_=_C395 ,C235_=_C415 ,C235_=_C460 ,C235_=_C468 ,\nC235_=_C483 ,C235_=_C484 ,C235_=_C485 ,C235_=_C486 ,C238_=_C242 ,C238_=_C258 ,\nC238_=_C515 ,C238_=_C546 ,C238_=_C559 ,C238_=_C560 ,C238_=_C561 ,C238_=_C562 ,\nC242_=_C311 ,C242_=_C390 ,C242_=_C566 ,C242_=_C579 ,C242_=_C582 ,C242_=_C592 ,\nC242_=_C597 ,C242_=_C598</w:t>
      </w:r>
    </w:p>
    <w:p>
      <w:pPr>
        <w:pStyle w:val="PreformattedText"/>
        <w:bidi w:val="0"/>
        <w:spacing w:before="0" w:after="0"/>
        <w:jc w:val="left"/>
        <w:rPr/>
      </w:pPr>
      <w:r>
        <w:rPr/>
        <w:t xml:space="preserve"> </w:t>
      </w:r>
      <w:r>
        <w:rPr/>
        <w:t>,C243_=_C244 ,C243_=_C245 ,C243_=_C247 ,C243_=_C248 ,\nC243_=_C251 ,C243_=_C252 ,C243_=_C253 ,C243_=_C254 ,C243_=_C291 ,C243_=_C293 ,\nC243_=_C295 ,C243_=_C299 ,C244_=_C245 ,C244_=_C247 ,C244_=_C248 ,C244_=_C251 ,\nC244_=_C252 ,C244_=_C253 ,C244_=_C254 ,C244_=_C305 ,C244_=_C311 ,C245_=_C247 ,\nC245_=_C248 ,C245_=_C251 ,C245_=_C252 ,C245_=_C253 ,C245_=_C254 ,C245_=_C383 ,\nC245_=_C386 ,C245_=_C387 ,C245_=_C390 ,C247_=_C248 ,C247_=_C251 ,C247_=_C252 ,\nC247_=_C253 ,C247_=_C254 ,C247_=_C430 ,C248_=_C251 ,C248_=_C252 ,C248_=_C253 ,\nC248_=_C254 ,C251_=_C252 ,C251_=_C253 ,C251_=_C254 ,C251_=_C408 ,C251_=_C545 ,\nC251_=_C559 ,C252_=_C253 ,C252_=_C254 ,C252_=_C560 ,C252_=_C582 ,C253_=_C254 ,\nC253_=_C411 ,C253_=_C428 ,C254_=_C485 ,C254_=_C592 ,C256_=_C257 ,C256_=_C258 ,\nC256_=_C305 ,C256_=_C357 ,C256_=_C383 ,C256_=_C421 ,C256_=_C423 ,C256_=_C424 ,\nC256_=_C425 ,C256_=_C426 ,C256_=_C427 ,C256_=_C428 ,C257_=_C258 ,C257_=_C387 ,\nC257_=_C526 ,C257_=_C545 ,C258_=_C515 ,C258_=_C546 ,C258_=_C559 ,C258_=_C560 ,\nC258_=_C561 ,C258_=_C562 ,C270_=_C295 ,C270_=_C371 ,C270_=_C417 ,C270_=_C430 ,\nC270_=_C453 ,C270_=_C504 ,C270_=_C509 ,C270_=_C510 ,C270_=_C513 ,C270_=_C514 ,\nC282_=_C285 ,C282_=_C386 ,C282_=_C445 ,C282_=_C462 ,C282_=_C521 ,C282_=_C523 ,\nC282_=_C524 ,C285_=_C299 ,C285_=_C332 ,C285_=_C374 ,C285_=_C506 ,C285_=_C527 ,\nC285_=_C553 ,C285_=_C554 ,C285_=_C555 ,C285_=_C556 ,C285_=_C557 ,C291_=_C293 ,\nC291_=_C295 ,C291_=_C299 ,C291_=_C338 ,C291_=_C347 ,C291_=_C350 ,C291_=_C353 ,\nC293_=_C295 ,C293_=_C299 ,C293_=_C395 ,C293_=_C415 ,C293_=_C460 ,C293_=_C468 ,\nC293_=_C483 ,C293_=_C484 ,C293_=_C485 ,C293_=_C486 ,C295_=_C299 ,C295_=_C371 ,\nC295_=_C417 ,C295_=_C430 ,C295_=_C453 ,C295_=_C504 ,C295_=_C509 ,C295_=_C510 ,\nC295_=_C513 ,C295_=_C514 ,C299_=_C332 ,C299_=_C374 ,C299_=_C506 ,C299_=_C527 ,\nC299_=_C553 ,C299_=_C554 ,C299_=_C555 ,C299_=_C556 ,C299_=_C557 ,C305_=_C311 ,\nC305_=_C357 ,C305_=_C383 ,C305_=_C421 ,C305_=_C423 ,C305_=_C424 ,C305_=_C425 ,\nC305_=_C426 ,C305_=_C427 ,C305_=_C428 ,C311_=_C390 ,C311_=_C566 ,C311_=_C579 ,\nC311_=_C582 ,C311_=_C592 ,C311_=_C597 ,C311_=_C598 ,C313_=_C314 ,C313_=_C316 ,\nC313_=_C317 ,C313_=_C318 ,C313_=_C319 ,C313_=_C322 ,C313_=_C325 ,C313_=_C327 ,\nC313_=_C328 ,C313_=_C332 ,C314_=_C316 ,C314_=_C317 ,C314_=_C318 ,C314_=_C319 ,\nC314_=_C322 ,C314_=_C325 ,C314_=_C327 ,C314_=_C328 ,C314_=_C355 ,C314_=_C357 ,\nC314_=_C359 ,C316_=_C317 ,C316_=_C318 ,C316_=_C319 ,C316_=_C322 ,C316_=_C325 ,\nC316_=_C327 ,C316_=_C328 ,C316_=_C415 ,C316_=_C417 ,C317_=_C318 ,C317_=_C319 ,\nC317_=_C322 ,C317_=_C325 ,C317_=_C327 ,C317_=_C328 ,C317_=_C443 ,C317_=_C445 ,\nC318_=_C319 ,C318_=_C322 ,C318_=_C325 ,C318_=_C327 ,C318_=_C328 ,C318_=_C451 ,\nC318_=_C453 ,C319_=_C322 ,C319_=_C325 ,C319_=_C327 ,C319_=_C328 ,C322_=_C325 ,\nC322_=_C327 ,C322_=_C328 ,C322_=_C424 ,C325_=_C327 ,C325_=_C328 ,C325_=_C406 ,\nC325_=_C425 ,C325_=_C492 ,C325_=_C553 ,C325_=_C566 ,C327_=_C328 ,C327_=_C410 ,\nC327_=_C562 ,C328_=_C555 ,C332_=_C374 ,C332_=_C506 ,C332_=_C527 ,C332_=_C553 ,\nC332_=_C554 ,C332_=_C555 ,C332_=_C556 ,C332_=_C557 ,C338_=_C347 ,C338_=_C350 ,\nC338_=_C353 ,C347_=_C350 ,C347_=_C353 ,C347_=_C395 ,C350_=_C353 ,C350_=_C483 ,\nC350_=_C489 ,C350_=_C515 ,C353_=_C486 ,C355_=_C357 ,C355_=_C359 ,C355_=_C402 ,\nC355_=_C403 ,C355_=_C406 ,C355_=_C408 ,C355_=_C409 ,C355_=_C410 ,C355_=_C411 ,\nC355_=_C412 ,C357_=_C359 ,C357_=_C383 ,C357_=_C421 ,C357_=_C423 ,C357_=_C424 ,\nC357_=_C425 ,C357_=_C426 ,C357_=_C427 ,C357_=_C428 ,C359_=_C443 ,C359_=_C451 ,\nC359_=_C487 ,C359_=_C488 ,C359_=_C489 ,C359_=_C490 ,C359_=_C491 ,C359_=_C492 ,\nC359_=_C494 ,C371_=_C374 ,C371_=_C417 ,C371_=_C430 ,C371_=_C453 ,C371_=_C504 ,\nC371_=_C509 ,C371_=_C510 ,C371_=_C513 ,C371_=_C514 ,C374_=_C506 ,C374_=_C527 ,\nC374_=_C553 ,C374_=_C554 ,C374_=_C555 ,C374_=_C556 ,C374_=_C557 ,C383_=_C386 ,\nC383_=_C387 ,C383_=_C390 ,C383_=_C421 ,C383_=_C423 ,C383_=_C424 ,C383_=_C425 ,\nC383_=_C426 ,C383_=_C427 ,C383_=_C428 ,C386_=_C387 ,C386_=_C390 ,C386_=_C445 ,\nC386_=_C462 ,C386_=_C521 ,C386_=_C523 ,C386_=_C524 ,C387_=_C390 ,C387_=_C526 ,\nC387_=_C545 ,C390_=_C566 ,C390_=_C579 ,C390_=_C582 ,C390_=_C592 ,C390_=_C597 ,\nC390_=_C598 ,C395_=_C415 ,C395_=_C460 ,C395_=_C468 ,C395_=_C483 ,C395_=_C484 ,\nC395_=_C485 ,C395_=_C486 ,C402_=_C403 ,C402_=_C406 ,C402_=_C408 ,C402_=_C409 ,\nC402_=_C410 ,C402_=_C411 ,C402_=_C412 ,C402_=_C487 ,C403_=_C406 ,C403_=_C408 ,\nC403_=_C409 ,C403_=_C410 ,C403_=_C411 ,C403_=_C412 ,C406_=_C408 ,C406_=_C409 ,\nC406_=_C410 ,C406_=_C411 ,C406_=_C412 ,C406_=_C425 ,C406_=_C492 ,C406_=_C553 ,\nC406_=_C566 ,C408_=_C409 ,C408_=_C410 ,C408_=_C411 ,C408_=_C412 ,C408_=_C545 ,\nC408_=_C559 ,C409_=_C410 ,C409_=_C411 ,C409_=_C412 ,C409_=_C427 ,C409_=_C494 ,\nC409_=_C514 ,C409_=_C521 ,C409_=_C570 ,C410_=_C411 ,C410_=_C412 ,C410_=_C562 ,\nC411_=_C412 ,C411_=_C428 ,C412_=_C554 ,C412_=_C571 ,C415_=_C417 ,C415_=_C460 ,\nC415_=_C468 ,C415_=_C483 ,C415_=_C484 ,C415_=_C485 ,C415_=_C486 ,C417_=_C430 ,\nC417_=_C453 ,C417_=_C504 ,C417_=_C509 ,C417_=_C510 ,C417_=_C513 ,C417_=_C514 ,\nC421_=_C423 ,C421_=_C424 ,C421_=_C425 ,C421_=_C426 ,C421_=_C427 ,C421_=_C428 ,\nC421_=_C468 ,C423_=_C424 ,C423_=_C425 ,C423_=_C426 ,C423_=_C427 ,C423_=_C428 ,\nC423_=_C490 ,C423_=_C509 ,C423_=_C526 ,C423_=_C527 ,C424_=_C425 ,C424_=_C426 ,\nC424_=_C427 ,C424_=_C428 ,C425_=_C426 ,C425_=_C427 ,C425_=_C428 ,C425_=_C492 ,\nC425_=_C553 ,C425_=_C566 ,C426_=_C427 ,C426_=_C428 ,C426_=_C513 ,C426_=_C561 ,\nC426_=_C569 ,C427_=_C428 ,C427_=_C494 ,C427_=_C514 ,C427_=_C521 ,C427_=_C570 ,\nC430_=_C453 ,C430_=_C504 ,C430_=_C509 ,C430_=_C510 ,C430_=_C513 ,C430_=_C514 ,\nC443_=_C445 ,C443_=_C451 ,C443_=_C487 ,C443_=_C488 ,C443_=_C489 ,C443_=_C490 ,\nC443_=_C491 ,C443_=_C492 ,C443_=_C494 ,C445_=_C462 ,C445_=_C521 ,C445_=_C523 ,\nC445_=_C524 ,C451_=_C453 ,C451_=_C487 ,C451_=_C488 ,C451_=_C489 ,C451_=_C490 ,\nC451_=_C491 ,C451_=_C492 ,C451_=_C494 ,C453_=_C504 ,C453_=_C509 ,C453_=_C510 ,\nC453_=_C513 ,C453_=_C514 ,C460_=_C462 ,C460_=_C468 ,C460_=_C483 ,C460_=_C484 ,\nC460_=_C485 ,C460_=_C486 ,C462_=_C521 ,C462_=_C523 ,C462_=_C524 ,C468_=_C483 ,\nC468_=_C484 ,C468_=_C485 ,C468_=_C486 ,C483_=_C484 ,C483_=_C485 ,C483_=_C486 ,\nC483_=_C489 ,C483_=_C515 ,C484_=_C485 ,C484_=_C486 ,C485_=_C486 ,C485_=_C592 ,\nC487_=_C488 ,C487_=_C489 ,C487_=_C490 ,C487_=_C491 ,C487_=_C492 ,C487_=_C494 ,\nC488_=_C489 ,C488_=_C490 ,C488_=_C491 ,C488_=_C492 ,C488_=_C494 ,C488_=_C504 ,\nC488_=_C506 ,C489_=_C490 ,C489_=_C491 ,C489_=_C492 ,C489_=_C494 ,C489_=_C515 ,\nC490_=_C491 ,C490_=_C492 ,C490_=_C494 ,C490_=_C509 ,C490_=_C526 ,C490_=_C527 ,\nC491_=_C492 ,C491_=_C494 ,C492_=_C494 ,C492_=_C553 ,C492_=_C566 ,C494_=_C514 ,\nC494_=_C521 ,C494_=_C570 ,C504_=_C506 ,C504_=_C509 ,C504_=_C510 ,C504_=_C513 ,\nC504_=_C514 ,C506_=_C527 ,C506_=_C553 ,C506_=_C554 ,C506_=_C555 ,C506_=_C556 ,\nC506_=_C557 ,C509_=_C510 ,C509_=_C513 ,C509_=_C514 ,C509_=_C526 ,C509_=_C527 ,\nC510_=_C513 ,C510_=_C514 ,C510_=_C546 ,C513_=_C514 ,C513_=_C561 ,C513_=_C569 ,\nC514_=_C521 ,C514_=_C570 ,C515_=_C546 ,C515_=_C559 ,C515_=_C560 ,C515_=_C561 ,\nC515_=_C562 ,C521_=_C523 ,C521_=_C524 ,C521_=_C570 ,C523_=_C524 ,C523_=_C572 ,\nC523_=_C598 ,C524_=_C557 ,C524_=_C573 ,C526_=_C527 ,C526_=_C545 ,C527_=_C553 ,\nC527_=_C554 ,C527_=_C555 ,C527_=_C556 ,C527_=_C557 ,C545_=_C559 ,C546_=_C559 ,\nC546_=_C560 ,C546_=_C561 ,C546_=_C562 ,C553_=_C554 ,C553_=_C555 ,C553_=_C556 ,\nC553_=_C557 ,C553_=_C566 ,C554_=_C555 ,C554_=_C556 ,C554_=_C557 ,C554_=_C571 ,\nC555_=_C556 ,C555_=_C557 ,C556_=_C557 ,C557_=_C573 ,C559_=_C560 ,C559_=_C561 ,\nC559_=_C562 ,C560_=_C561 ,C560_=_C562 ,C560_=_C582 ,C561_=_C562 ,C561_=_C569 ,\nC566_=_C579 ,C566_=_C582 ,C566_=_C592 ,C566_=_C597 ,C566_=_C598 ,C569_=_C570 ,\nC569_=_C571 ,C569_=_C572 ,C569_=_C573 ,C570_=_C571 ,C570_=_C572 ,C570_=_C573 ,\nC571_=_C572 ,C571_=_C573 ,C572_=_C573 ,C572_=_C598 ,C579_=_C582 ,C579_=_C592 ,\nC579_=_C597 ,C579_=_C598 ,C582_=_C592 ,C582_=_C597 ,C582_=_C598 ,C592_=_C597 ,\nC592_=_C598 ,C597_=_C598 ,"];66[shape=box, label="id:66 level: 6\n14: C603 C604 C607 C608 C609 \nC611 C613 C614 C615 C617 C619 \nC621 C622 C623 \n40: C603_=_C604( C603 C604 ) C603_=_C607( C603 C607 ) C603_=_C608( C603 C608 ) C603_=_C614( C603 C614 ) C603_=_C615( C603 C615 ) \nC604_=_C607( C604 C607 ) C604_=_C609( C604 C609 ) C604_=_C614( C604 C614 ) C604_=_C617( C604 C617 ) C607_=_C613( C607 C613 ) C607_=_C621( C607 C621 ) \nC607_=_C622( C607 C622 ) C607_=_C623( C607 C623 ) C608_=_C609( C608 C609 ) C608_=_C611( C608 C611 ) C608_=_C613( C608 C613 ) C608_=_C614( C608 C614 ) \nC608_=_C615( C608 C615 ) C609_=_C611( C609 C611 ) C609_=_C613( C609 C613 ) C609_=_C614( C609 C614 ) C609_=_C617( C609 C617 ) C611_=_C613( C611 C613 ) \nC611_=_C615( C611 C615 ) C611_=_C619( C611 C619 ) C611_=_C622( C611 C622 ) C613_=_C621( C613 C621 ) C613_=_C622( C613 C622 ) C613_=_C623( C613 C623 ) \nC614_=_C615( C614 C615 ) C614_=_C617( C614 C617 ) C615_=_C619( C615 C619 ) C615_=_C622( C615 C622 ) C617_=_C619( C617 C619 ) C617_=_C621( C617 C621 ) \nC619_=_C621( C619 C621 ) C619_=_C622( C619 C622 ) C621_=_C622( C621 C622 ) C621_=_C623( C621 C623 ) C622_=_C623( C622 C623 ) "];55-&gt;66[label="8: C604 C609 C611 C614 C615 \nC617 C619 C622 \n15: C604_=_C609 ,C604_=_C614 ,C604_=_C617 ,C609_=_C611 ,C609_=_C614 ,\nC609_=_C617 ,C611_=_C615 ,C611_=_C619 ,C611_=_C622 ,C614_=_C615 ,C614_=_C617 ,\nC615_=_C619 ,C615_=_C622 ,C617_=_C619 ,C619_=_C622 ,"];67[shape=box, label="id:67 level: 6\n26: C3 C54 C55 C56 C57 \nC58 C59 C60 C61 C62 C63 \nC64 C65 C66 C67 C128 C195 \nC255 C256 C257 C258 C259 C260 \nC261 C262 C263 \n171: C3_=_C56( C3 C56 ) C3_=_C128( C3 C128 ) C3_=_C195( C3 C195 ) C3_=_C255( C3 C255 ) C3_=_C256( C3 C256 ) \nC3_=_C257( C3 C257 ) C3_=_C258( C3 C258 ) C3_=_C259( C3 C259 ) C3_=_C260( C3 C260 ) C3_=_C261( C3 C261 ) C3_=_C262( C3 C262 ) \nC3_=_C263( C3 C263 ) C54_=_C55( C54 C55 ) C54_=_C56( C54 C56 ) C54_=_C57( C54 C57 ) C54_=_C58( C54 C58 ) C54_=_C59( C54 C59 ) \nC54_=_C60( C54 C60 ) C54_=_C61( C54 C61 )</w:t>
      </w:r>
    </w:p>
    <w:p>
      <w:pPr>
        <w:pStyle w:val="PreformattedText"/>
        <w:bidi w:val="0"/>
        <w:spacing w:before="0" w:after="0"/>
        <w:jc w:val="left"/>
        <w:rPr/>
      </w:pPr>
      <w:r>
        <w:rPr/>
        <w:t xml:space="preserve"> </w:t>
      </w:r>
      <w:r>
        <w:rPr/>
        <w:t>C54_=_C62( C54 C62 ) C54_=_C63( C54 C63 ) C54_=_C64( C54 C64 ) C54_=_C65( C54 C65 ) \nC54_=_C66( C54 C66 ) C54_=_C67( C54 C67 ) C55_=_C56( C55 C56 ) C55_=_C57( C55 C57 ) C55_=_C58( C55 C58 ) C55_=_C59( C55 C59 ) \nC55_=_C60( C55 C60 ) C55_=_C61( C55 C61 ) C55_=_C62( C55 C62 ) C55_=_C63( C55 C63 ) C55_=_C64( C55 C64 ) C55_=_C65( C55 C65 ) \nC55_=_C66( C55 C66 ) C55_=_C67( C55 C67 ) C56_=_C57( C56 C57 ) C56_=_C58( C56 C58 ) C56_=_C59( C56 C59 ) C56_=_C60( C56 C60 ) \nC56_=_C61( C56 C61 ) C56_=_C62( C56 C62 ) C56_=_C63( C56 C63 ) C56_=_C64( C56 C64 ) C56_=_C65( C56 C65 ) C56_=_C66( C56 C66 ) \nC56_=_C67( C56 C67 ) C56_=_C128( C56 C128 ) C56_=_C195( C56 C195 ) C56_=_C255( C56 C255 ) C56_=_C256( C56 C256 ) C56_=_C257( C56 C257 ) \nC56_=_C258( C56 C258 ) C56_=_C259( C56 C259 ) C56_=_C260( C56 C260 ) C56_=_C261( C56 C261 ) C56_=_C262( C56 C262 ) C56_=_C263( C56 C263 ) \nC57_=_C58( C57 C58 ) C57_=_C59( C57 C59 ) C57_=_C60( C57 C60 ) C57_=_C61( C57 C61 ) C57_=_C62( C57 C62 ) C57_=_C63( C57 C63 ) \nC57_=_C64( C57 C64 ) C57_=_C65( C57 C65 ) C57_=_C66( C57 C66 ) C57_=_C67( C57 C67 ) C58_=_C59( C58 C59 ) C58_=_C60( C58 C60 ) \nC58_=_C61( C58 C61 ) C58_=_C62( C58 C62 ) C58_=_C63( C58 C63 ) C58_=_C64( C58 C64 ) C58_=_C65( C58 C65 ) C58_=_C66( C58 C66 ) \nC58_=_C67( C58 C67 ) C59_=_C60( C59 C60 ) C59_=_C61( C59 C61 ) C59_=_C62( C59 C62 ) C59_=_C63( C59 C63 ) C59_=_C64( C59 C64 ) \nC59_=_C65( C59 C65 ) C59_=_C66( C59 C66 ) C59_=_C67( C59 C67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5_=_C66( C65 C66 ) C65_=_C67( C65 C67 ) \nC65_=_C258( C65 C258 ) C66_=_C67( C66 C67 ) C66_=_C260( C66 C260 ) C128_=_C195( C128 C195 ) C128_=_C255( C128 C255 ) C128_=_C256( C128 C256 ) \nC128_=_C257( C128 C257 ) C128_=_C258( C128 C258 ) C128_=_C259( C128 C259 ) C128_=_C260( C128 C260 ) C128_=_C261( C128 C261 ) C128_=_C262( C128 C262 ) \nC128_=_C263( C128 C263 ) C195_=_C255( C195 C255 ) C195_=_C256( C195 C256 ) C195_=_C257( C195 C257 ) C195_=_C258( C195 C258 ) C195_=_C259( C195 C259 ) \nC195_=_C260( C195 C260 ) C195_=_C261( C195 C261 ) C195_=_C262( C195 C262 ) C195_=_C263( C195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58-&gt;67[label="25: C3 C54 C55 C57 C58 \nC59 C60 C61 C62 C63 C64 \nC65 C66 C67 C128 C195 C255 \nC256 C257 C258 C259 C260 C261 \nC262 C263 \n146: C3_=_C128 ,C3_=_C195 ,C3_=_C255 ,C3_=_C256 ,C3_=_C257 ,\nC3_=_C258 ,C3_=_C259 ,C3_=_C260 ,C3_=_C261 ,C3_=_C262 ,C3_=_C263 ,\nC54_=_C55 ,C54_=_C57 ,C54_=_C58 ,C54_=_C59 ,C54_=_C60 ,C54_=_C61 ,\nC54_=_C62 ,C54_=_C63 ,C54_=_C64 ,C54_=_C65 ,C54_=_C66 ,C54_=_C67 ,\nC55_=_C57 ,C55_=_C58 ,C55_=_C59 ,C55_=_C60 ,C55_=_C61 ,C55_=_C62 ,\nC55_=_C63 ,C55_=_C64 ,C55_=_C65 ,C55_=_C66 ,C55_=_C67 ,C57_=_C58 ,\nC57_=_C59 ,C57_=_C60 ,C57_=_C61 ,C57_=_C62 ,C57_=_C63 ,C57_=_C64 ,\nC57_=_C65 ,C57_=_C66 ,C57_=_C67 ,C58_=_C59 ,C58_=_C60 ,C58_=_C61 ,\nC58_=_C62 ,C58_=_C63 ,C58_=_C64 ,C58_=_C65 ,C58_=_C66 ,C58_=_C67 ,\nC59_=_C60 ,C59_=_C61 ,C59_=_C62 ,C59_=_C63 ,C59_=_C64 ,C59_=_C65 ,\nC59_=_C66 ,C59_=_C67 ,C60_=_C61 ,C60_=_C62 ,C60_=_C63 ,C60_=_C64 ,\nC60_=_C65 ,C60_=_C66 ,C60_=_C67 ,C61_=_C62 ,C61_=_C63 ,C61_=_C64 ,\nC61_=_C65 ,C61_=_C66 ,C61_=_C67 ,C62_=_C63 ,C62_=_C64 ,C62_=_C65 ,\nC62_=_C66 ,C62_=_C67 ,C63_=_C64 ,C63_=_C65 ,C63_=_C66 ,C63_=_C67 ,\nC64_=_C65 ,C64_=_C66 ,C64_=_C67 ,C65_=_C66 ,C65_=_C67 ,C65_=_C258 ,\nC66_=_C67 ,C66_=_C260 ,C128_=_C195 ,C128_=_C255 ,C128_=_C256 ,C128_=_C257 ,\nC128_=_C258 ,C128_=_C259 ,C128_=_C260 ,C128_=_C261 ,C128_=_C262 ,C128_=_C263 ,\nC195_=_C255 ,C195_=_C256 ,C195_=_C257 ,C195_=_C258 ,C195_=_C259 ,C195_=_C260 ,\nC195_=_C261 ,C195_=_C262 ,C195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68[shape=box, label="id:68 level: 6\n27: C53 C57 C142 C192 C264 \nC265 C266 C267 C268 C269 C270 \nC271 C272 C273 C274 C275 C276 \nC289 C420 C481 C503 C508 C532 \nC543 C556 C581 C590 \n185: C53_=_C142( C53 C142 ) C53_=_C192( C53 C192 ) C53_=_C275( C53 C275 ) C53_=_C289( C53 C289 ) C53_=_C420( C53 C420 ) \nC53_=_C481( C53 C481 ) C53_=_C503( C53 C503 ) C53_=_C508( C53 C508 ) C53_=_C532( C53 C532 ) C53_=_C543( C53 C543 ) C53_=_C556( C53 C556 ) \nC53_=_C581( C53 C581 ) C53_=_C590( C53 C590 ) C57_=_C264( C57 C264 ) C57_=_C265( C57 C265 ) C57_=_C266( C57 C266 ) C57_=_C267( C57 C267 ) \nC57_=_C268( C57 C268 ) C57_=_C269( C57 C269 ) C57_=_C270( C57 C270 ) C57_=_C271( C57 C271 ) C57_=_C272( C57 C272 ) C57_=_C273( C57 C273 ) \nC57_=_C274( C57 C274 ) C57_=_C275( C57 C275 ) C57_=_C276( C57 C276 ) C142_=_C192( C142 C192 ) C142_=_C275( C142 C275 ) C142_=_C289( C142 C289 ) \nC142_=_C420( C142 C420 ) C142_=_C481( C142 C481 ) C142_=_C503( C142 C503 ) C142_=_C508( C142 C508 ) C142_=_C532( C142 C532 ) C142_=_C543( C142 C543 ) \nC142_=_C556( C142 C556 ) C142_=_C581( C142 C581 ) C142_=_C590( C142 C590 ) C192_=_C275( C192 C275 ) C192_=_C289( C192 C289 ) C192_=_C420( C192 C420 ) \nC192_=_C481( C192 C481 ) C192_=_C503( C192 C503 ) C192_=_C508( C192 C508 ) C192_=_C532( C192 C532 ) C192_=_C543( C192 C543 ) C192_=_C556( C192 C556 ) \nC192_=_C581( C192 C581 ) C192_=_C590( C192 C590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8_=_C481( C268 C481 ) C269_=_C270( C269 C270 ) \nC269_=_C271( C269 C271 ) C269_=_C272( C269 C272 ) C269_=_C273( C269 C273 ) C269_=_C274( C269 C274 ) C269_=_C275( C269 C275 ) C269_=_C276( C269 C276 ) \nC269_=_C503( C269 C503 ) C270_=_C271( C270 C271 ) C270_=_C272( C270 C272 ) C270_=_C273( C270 C273 ) C270_=_C274( C270 C274 ) C270_=_C275( C270 C275 ) \nC270_=_C276( C270 C276 ) C271_=_C272( C271 C272 ) C271_=_C273( C271 C273 ) C271_=_C274( C271 C274 ) C271_=_C275( C271 C275 ) C271_=_C276( C271 C276 ) \nC272_=_C273( C272 C273 ) C272_=_C274( C272 C274 ) C272_=_C275( C272 C275 ) C272_=_C276( C272 C276 ) C273_=_C274( C273 C274 ) C273_=_C275( C273 C275 ) \nC273_=_C276( C273 C276 ) C273_=_C590( C273 C590 ) C274_=_C275( C274 C275 ) C274_=_C276( C274 C276 ) C275_=_C276( C275 C276 ) C275_=_C289( C275 C289 ) \nC275_=_C420( C275 C420 ) C275_=_C481( C275 C481 ) C275_=_C503( C275 C503 ) C275_=_C508( C275 C508 ) C275_=_C532( C275 C532 ) C275_=_C543( C275 C543 ) \nC275_=_C556( C275 C556 ) C275_=_C581( C275 C581 ) C275_=_C590( C275 C590 ) C289_=_C420( C289 C420 ) C289_=_C481( C289 C481 ) C289_=_C503( C289 C503 ) \nC289_=_C508( C289 C508 ) C289_=_C532( C289 C532 ) C289_=_C543( C289 C543 ) C289_=_C556( C289 C556 ) C289_=_C581( C289 C581 ) C289_=_C590( C289 C590 ) \nC420_=_C481( C420 C481 ) C420_=_C503( C420 C503 ) C420_=_C508( C420 C508 ) C420_=_C532( C420 C532 ) C420_=_C543( C420 C543 ) C420_=_C556( C420 C556 ) \nC420_=_C581( C420 C581 ) C420_=_C590( C420 C590 ) C481_=_C503( C481 C503 ) C481_=_C508( C481 C508 ) C481_=_C532( C481 C532 ) C481_=_C543( C481 C543 ) \nC481_=_C556( C481 C556 ) C481_=_C581( C481 C581 ) C481_=_C590( C481 C590 ) C503_=_C508( C503 C508 ) C503_=_C532( C503 C532 ) C503_=_C543( C503 C543 ) \nC503_=_C556( C503 C556 ) C503_=_C581( C503 C581 ) C503_=_C590( C503 C590 ) C508_=_C532( C508 C532 ) C508_=_C543( C508 C543 ) C508_=_C556(</w:t>
      </w:r>
    </w:p>
    <w:p>
      <w:pPr>
        <w:pStyle w:val="PreformattedText"/>
        <w:bidi w:val="0"/>
        <w:spacing w:before="0" w:after="0"/>
        <w:jc w:val="left"/>
        <w:rPr/>
      </w:pPr>
      <w:r>
        <w:rPr/>
        <w:t xml:space="preserve"> </w:t>
      </w:r>
      <w:r>
        <w:rPr/>
        <w:t>C508 C556 ) \nC508_=_C581( C508 C581 ) C508_=_C590( C508 C590 ) C532_=_C543( C532 C543 ) C532_=_C556( C532 C556 ) C532_=_C581( C532 C581 ) C532_=_C590( C532 C590 ) \nC543_=_C556( C543 C556 ) C543_=_C581( C543 C581 ) C543_=_C590( C543 C590 ) C556_=_C581( C556 C581 ) C556_=_C590( C556 C590 ) C581_=_C590( C581 C590 ) "];59-&gt;68[label="26: C53 C57 C142 C192 C264 \nC265 C266 C267 C268 C269 C270 \nC271 C272 C273 C274 C276 C289 \nC420 C481 C503 C508 C532 C543 \nC556 C581 C590 \n159: C53_=_C142 ,C53_=_C192 ,C53_=_C289 ,C53_=_C420 ,C53_=_C481 ,\nC53_=_C503 ,C53_=_C508 ,C53_=_C532 ,C53_=_C543 ,C53_=_C556 ,C53_=_C581 ,\nC53_=_C590 ,C57_=_C264 ,C57_=_C265 ,C57_=_C266 ,C57_=_C267 ,C57_=_C268 ,\nC57_=_C269 ,C57_=_C270 ,C57_=_C271 ,C57_=_C272 ,C57_=_C273 ,C57_=_C274 ,\nC57_=_C276 ,C142_=_C192 ,C142_=_C289 ,C142_=_C420 ,C142_=_C481 ,C142_=_C503 ,\nC142_=_C508 ,C142_=_C532 ,C142_=_C543 ,C142_=_C556 ,C142_=_C581 ,C142_=_C590 ,\nC192_=_C289 ,C192_=_C420 ,C192_=_C481 ,C192_=_C503 ,C192_=_C508 ,C192_=_C532 ,\nC192_=_C543 ,C192_=_C556 ,C192_=_C581 ,C192_=_C590 ,C264_=_C265 ,C264_=_C266 ,\nC264_=_C267 ,C264_=_C268 ,C264_=_C269 ,C264_=_C270 ,C264_=_C271 ,C264_=_C272 ,\nC264_=_C273 ,C264_=_C274 ,C264_=_C276 ,C265_=_C266 ,C265_=_C267 ,C265_=_C268 ,\nC265_=_C269 ,C265_=_C270 ,C265_=_C271 ,C265_=_C272 ,C265_=_C273 ,C265_=_C274 ,\nC265_=_C276 ,C266_=_C267 ,C266_=_C268 ,C266_=_C269 ,C266_=_C270 ,C266_=_C271 ,\nC266_=_C272 ,C266_=_C273 ,C266_=_C274 ,C266_=_C276 ,C267_=_C268 ,C267_=_C269 ,\nC267_=_C270 ,C267_=_C271 ,C267_=_C272 ,C267_=_C273 ,C267_=_C274 ,C267_=_C276 ,\nC268_=_C269 ,C268_=_C270 ,C268_=_C271 ,C268_=_C272 ,C268_=_C273 ,C268_=_C274 ,\nC268_=_C276 ,C268_=_C481 ,C269_=_C270 ,C269_=_C271 ,C269_=_C272 ,C269_=_C273 ,\nC269_=_C274 ,C269_=_C276 ,C269_=_C503 ,C270_=_C271 ,C270_=_C272 ,C270_=_C273 ,\nC270_=_C274 ,C270_=_C276 ,C271_=_C272 ,C271_=_C273 ,C271_=_C274 ,C271_=_C276 ,\nC272_=_C273 ,C272_=_C274 ,C272_=_C276 ,C273_=_C274 ,C273_=_C276 ,C273_=_C590 ,\nC274_=_C276 ,C289_=_C420 ,C289_=_C481 ,C289_=_C503 ,C289_=_C508 ,C289_=_C532 ,\nC289_=_C543 ,C289_=_C556 ,C289_=_C581 ,C289_=_C590 ,C420_=_C481 ,C420_=_C503 ,\nC420_=_C508 ,C420_=_C532 ,C420_=_C543 ,C420_=_C556 ,C420_=_C581 ,C420_=_C590 ,\nC481_=_C503 ,C481_=_C508 ,C481_=_C532 ,C481_=_C543 ,C481_=_C556 ,C481_=_C581 ,\nC481_=_C590 ,C503_=_C508 ,C503_=_C532 ,C503_=_C543 ,C503_=_C556 ,C503_=_C581 ,\nC503_=_C590 ,C508_=_C532 ,C508_=_C543 ,C508_=_C556 ,C508_=_C581 ,C508_=_C590 ,\nC532_=_C543 ,C532_=_C556 ,C532_=_C581 ,C532_=_C590 ,C543_=_C556 ,C543_=_C581 ,\nC543_=_C590 ,C556_=_C581 ,C556_=_C590 ,C581_=_C590 ,"];69[shape=box, label="id:69 level: 6\n29: C44 C63 C85 C91 C100 \nC126 C137 C194 C195 C196 C197 \nC198 C199 C200 C201 C202 C203 \nC204 C205 C206 C212 C237 C284 \nC373 C471 C477 C491 C501 C532 \n216: C44_=_C63( C44 C63 ) C44_=_C85( C44 C85 ) C44_=_C100( C44 C100 ) C44_=_C137( C44 C137 ) C44_=_C204( C44 C204 ) \nC44_=_C212( C44 C212 ) C44_=_C237( C44 C237 ) C44_=_C284( C44 C284 ) C44_=_C373( C44 C373 ) C44_=_C471( C44 C471 ) C44_=_C477( C44 C477 ) \nC44_=_C491( C44 C491 ) C44_=_C501( C44 C501 ) C44_=_C532( C44 C532 ) C63_=_C85( C63 C85 ) C63_=_C100( C63 C100 ) C63_=_C137( C63 C137 ) \nC63_=_C204( C63 C204 ) C63_=_C212( C63 C212 ) C63_=_C237( C63 C237 ) C63_=_C284( C63 C284 ) C63_=_C373( C63 C373 ) C63_=_C471( C63 C471 ) \nC63_=_C477( C63 C477 ) C63_=_C491( C63 C491 ) C63_=_C501( C63 C501 ) C63_=_C532( C63 C532 ) C85_=_C100( C85 C100 ) C85_=_C137( C85 C137 ) \nC85_=_C204( C85 C204 ) C85_=_C212( C85 C212 ) C85_=_C237( C85 C237 ) C85_=_C284( C85 C284 ) C85_=_C373( C85 C373 ) C85_=_C471( C85 C471 ) \nC85_=_C477( C85 C477 ) C85_=_C491( C85 C491 ) C85_=_C501( C85 C501 ) C85_=_C532( C85 C532 ) C91_=_C100( C91 C100 ) C91_=_C126( C91 C126 ) \nC91_=_C194( C91 C194 ) C91_=_C195( C91 C195 ) C91_=_C196( C91 C196 ) C91_=_C197( C91 C197 ) C91_=_C198( C91 C198 ) C91_=_C199( C91 C199 ) \nC91_=_C200( C91 C200 ) C91_=_C201( C91 C201 ) C91_=_C202( C91 C202 ) C91_=_C203( C91 C203 ) C91_=_C204( C91 C204 ) C91_=_C205( C91 C205 ) \nC91_=_C206( C91 C206 ) C100_=_C137( C100 C137 ) C100_=_C204( C100 C204 ) C100_=_C212( C100 C212 ) C100_=_C237( C100 C237 ) C100_=_C284( C100 C284 ) \nC100_=_C373( C100 C373 ) C100_=_C471( C100 C471 ) C100_=_C477( C100 C477 ) C100_=_C491( C100 C491 ) C100_=_C501( C100 C501 ) C100_=_C532( C100 C532 ) \nC126_=_C137( C126 C137 ) C126_=_C194( C126 C194 ) C126_=_C195( C126 C195 ) C126_=_C196( C126 C196 ) C126_=_C197( C126 C197 ) C126_=_C198( C126 C198 ) \nC126_=_C199( C126 C199 ) C126_=_C200( C126 C200 ) C126_=_C201( C126 C201 ) C126_=_C202( C126 C202 ) C126_=_C203( C126 C203 ) C126_=_C204( C126 C204 ) \nC126_=_C205( C126 C205 ) C126_=_C206( C126 C206 ) C137_=_C204( C137 C204 ) C137_=_C212( C137 C212 ) C137_=_C237( C137 C237 ) C137_=_C284( C137 C284 ) \nC137_=_C373( C137 C373 ) C137_=_C471( C137 C471 ) C137_=_C477( C137 C477 ) C137_=_C491( C137 C491 ) C137_=_C501( C137 C501 ) C137_=_C532( C137 C532 ) \nC194_=_C195( C194 C195 ) C194_=_C196( C194 C196 ) C194_=_C197( C194 C197 ) C194_=_C198( C194 C198 ) C194_=_C199( C194 C199 ) C194_=_C200( C194 C200 ) \nC194_=_C201( C194 C201 ) C194_=_C202( C194 C202 ) C194_=_C203( C194 C203 ) C194_=_C204( C194 C204 ) C194_=_C205( C194 C205 ) C194_=_C206( C194 C206 ) \nC194_=_C212( C194 C212 ) C195_=_C196( C195 C196 ) C195_=_C197( C195 C197 ) C195_=_C198( C195 C198 ) C195_=_C199( C195 C199 ) C195_=_C200( C195 C200 ) \nC195_=_C201( C195 C201 ) C195_=_C202( C195 C202 ) C195_=_C203( C195 C203 ) C195_=_C204( C195 C204 ) C195_=_C205( C195 C205 ) C195_=_C206( C195 C206 ) \nC196_=_C197( C196 C197 ) C196_=_C198( C196 C198 ) C196_=_C199( C196 C199 ) C196_=_C200( C196 C200 ) C196_=_C201( C196 C201 ) C196_=_C202( C196 C202 ) \nC196_=_C203( C196 C203 ) C196_=_C204( C196 C204 ) C196_=_C205( C196 C205 ) C196_=_C206( C196 C206 ) C196_=_C284( C196 C284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0_=_C471( C200 C471 ) \nC201_=_C202( C201 C202 ) C201_=_C203( C201 C203 ) C201_=_C204( C201 C204 ) C201_=_C205( C201 C205 ) C201_=_C206( C201 C206 ) C201_=_C501( C201 C501 ) \nC202_=_C203( C202 C203 ) C202_=_C204( C202 C204 ) C202_=_C205( C202 C205 ) C202_=_C206( C202 C206 ) C203_=_C204( C203 C204 ) C203_=_C205( C203 C205 ) \nC203_=_C206( C203 C206 ) C204_=_C205( C204 C205 ) C204_=_C206( C204 C206 ) C204_=_C212( C204 C212 ) C204_=_C237( C204 C237 ) C204_=_C284( C204 C284 ) \nC204_=_C373( C204 C373 ) C204_=_C471( C204 C471 ) C204_=_C477( C204 C477 ) C204_=_C491( C204 C491 ) C204_=_C501( C204 C501 ) C204_=_C532( C204 C532 ) \nC205_=_C206( C205 C206 ) C212_=_C237( C212 C237 ) C212_=_C284( C212 C284 ) C212_=_C373( C212 C373 ) C212_=_C471( C212 C471 ) C212_=_C477( C212 C477 ) \nC212_=_C491( C212 C491 ) C212_=_C501( C212 C501 ) C212_=_C532( C212 C532 ) C237_=_C284( C237 C284 ) C237_=_C373( C237 C373 ) C237_=_C471( C237 C471 ) \nC237_=_C477( C237 C477 ) C237_=_C491( C237 C491 ) C237_=_C501( C237 C501 ) C237_=_C532( C237 C532 ) C284_=_C373( C284 C373 ) C284_=_C471( C284 C471 ) \nC284_=_C477( C284 C477 ) C284_=_C491( C284 C491 ) C284_=_C501( C284 C501 ) C284_=_C532( C284 C532 ) C373_=_C471( C373 C471 ) C373_=_C477( C373 C477 ) \nC373_=_C491( C373 C491 ) C373_=_C501( C373 C501 ) C373_=_C532( C373 C532 ) C471_=_C477( C471 C477 ) C471_=_C491( C471 C491 ) C471_=_C501( C471 C501 ) \nC471_=_C532( C471 C532 ) C477_=_C491( C477 C491 ) C477_=_C501( C477 C501 ) C477_=_C532( C477 C532 ) C491_=_C501( C491 C501 ) C491_=_C532( C491 C532 ) \nC501_=_C532( C501 C532 ) "];59-&gt;69[label="28: C44 C63 C85 C91 C100 \nC126 C137 C194 C195 C196 C197 \nC198 C199 C200 C201 C202 C203 \nC205 C206 C212 C237 C284 C373 \nC471 C477 C491 C501 C532 \n188: C44_=_C63 ,C44_=_C85 ,C44_=_C100 ,C44_=_C137 ,C44_=_C212 ,\nC44_=_C237 ,C44_=_C284 ,C44_=_C373 ,C44_=_C471 ,C44_=_C477 ,C44_=_C491 ,\nC44_=_C501 ,C44_=_C532 ,C63_=_C85 ,C63_=_C100 ,C63_=_C137 ,C63_=_C212 ,\nC63_=_C237 ,C63_=_C284 ,C63_=_C373 ,C63_=_C471 ,C63_=_C477 ,C63_=_C491 ,\nC63_=_C501 ,C63_=_C532 ,C85_=_C100 ,C85_=_C137 ,C85_=_C212 ,C85_=_C237 ,\nC85_=_C284 ,C85_=_C373 ,C85_=_C471 ,C85_=_C477 ,C85_=_C491 ,C85_=_C501 ,\nC85_=_C532 ,C91_=_C100 ,C91_=_C126 ,C91_=_C194 ,C91_=_C195 ,C91_=_C196 ,\nC91_=_C197 ,C91_=_C198 ,C91_=_C199 ,C91_=_C200 ,C91_=_C201 ,C91_=_C202 ,\nC91_=_C203 ,C91_=_C205 ,C91_=_C206 ,C100_=_C137 ,C100_=_C212 ,C100_=_C237 ,\nC100_=_C284 ,C100_=_C373 ,C100_=_C471 ,C100_=_C477 ,C100_=_C491 ,C100_=_C501 ,\nC100_=_C532 ,C126_=_C137 ,C126_=_C194 ,C126_=_C195 ,C126_=_C196 ,C126_=_C197 ,\nC126_=_C198 ,C126_=_C199 ,C126_=_C200 ,C126_=_C201 ,C126_=_C202 ,C126_=_C203 ,\nC126_=_C205 ,C126_=_C206 ,C137_=_C212 ,C137_=_C237 ,C137_=_C284 ,C137_=_C373 ,\nC137_=_C471 ,C137_=_C477 ,C137_=_C491 ,C137_=_C501 ,C137_=_C532 ,C194_=_C195 ,\nC194_=_C196 ,C194_=_C197 ,C194_=_C198 ,C194_=_C199 ,C194_=_C200 ,C194_=_C201 ,\nC194_=_C202 ,C194_=_C203 ,C194_=_C205 ,C194_=_C206 ,C194_=_C212 ,C195_=_C196 ,\nC195_=_C197 ,C195_=_C198 ,C195_=_C199 ,C195_=_C200 ,C195_=_C201 ,C195_=_C202 ,\nC195_=_C203 ,C195_=_C205 ,C195_=_C206 ,C196_=_C197 ,C196_=_C198 ,C196_=_C199 ,\nC196_=_C200 ,C196_=_C201 ,C196_=_C202 ,C196_=_C203 ,C196_=_C205 ,C196_=_C206 ,\nC196_=_C284 ,C197_=_C198 ,C197_=_C199 ,C197_=_C200 ,C197_=_C201 ,C197_=_C202 ,\nC197_=_C203 ,C197_=_C205 ,C197_=_C206 ,C198_=_C199 ,C198_=_C200</w:t>
      </w:r>
    </w:p>
    <w:p>
      <w:pPr>
        <w:pStyle w:val="PreformattedText"/>
        <w:bidi w:val="0"/>
        <w:spacing w:before="0" w:after="0"/>
        <w:jc w:val="left"/>
        <w:rPr/>
      </w:pPr>
      <w:r>
        <w:rPr/>
        <w:t xml:space="preserve"> </w:t>
      </w:r>
      <w:r>
        <w:rPr/>
        <w:t>,C198_=_C201 ,\nC198_=_C202 ,C198_=_C203 ,C198_=_C205 ,C198_=_C206 ,C199_=_C200 ,C199_=_C201 ,\nC199_=_C202 ,C199_=_C203 ,C199_=_C205 ,C199_=_C206 ,C200_=_C201 ,C200_=_C202 ,\nC200_=_C203 ,C200_=_C205 ,C200_=_C206 ,C200_=_C471 ,C201_=_C202 ,C201_=_C203 ,\nC201_=_C205 ,C201_=_C206 ,C201_=_C501 ,C202_=_C203 ,C202_=_C205 ,C202_=_C206 ,\nC203_=_C205 ,C203_=_C206 ,C205_=_C206 ,C212_=_C237 ,C212_=_C284 ,C212_=_C373 ,\nC212_=_C471 ,C212_=_C477 ,C212_=_C491 ,C212_=_C501 ,C212_=_C532 ,C237_=_C284 ,\nC237_=_C373 ,C237_=_C471 ,C237_=_C477 ,C237_=_C491 ,C237_=_C501 ,C237_=_C532 ,\nC284_=_C373 ,C284_=_C471 ,C284_=_C477 ,C284_=_C491 ,C284_=_C501 ,C284_=_C532 ,\nC373_=_C471 ,C373_=_C477 ,C373_=_C491 ,C373_=_C501 ,C373_=_C532 ,C471_=_C477 ,\nC471_=_C491 ,C471_=_C501 ,C471_=_C532 ,C477_=_C491 ,C477_=_C501 ,C477_=_C532 ,\nC491_=_C501 ,C491_=_C532 ,C501_=_C532 ,"];70[shape=box, label="id:70 level: 6\n34: C20 C22 C39 C93 C109 \nC125 C181 C182 C183 C184 C185 \nC186 C187 C188 C189 C190 C191 \nC192 C193 C196 C217 C277 C278 \nC279 C280 C281 C282 C283 C284 \nC285 C286 C287 C288 C289 \n294: C20_=_C22( C20 C22 ) C20_=_C39( C20 C39 ) C20_=_C109( C20 C109 ) C20_=_C125( C20 C125 ) C20_=_C181( C20 C181 ) \nC20_=_C182( C20 C182 ) C20_=_C183( C20 C183 ) C20_=_C184( C20 C184 ) C20_=_C185( C20 C185 ) C20_=_C186( C20 C186 ) C20_=_C187( C20 C187 ) \nC20_=_C188( C20 C188 ) C20_=_C189( C20 C189 ) C20_=_C190( C20 C190 ) C20_=_C191( C20 C191 ) C20_=_C192( C20 C192 ) C20_=_C193( C20 C193 ) \nC22_=_C93( C22 C93 ) C22_=_C181( C22 C181 ) C22_=_C196( C22 C196 ) C22_=_C217( C22 C217 ) C22_=_C277( C22 C277 ) C22_=_C278( C22 C278 ) \nC22_=_C279( C22 C279 ) C22_=_C280( C22 C280 ) C22_=_C281( C22 C281 ) C22_=_C282( C22 C282 ) C22_=_C283( C22 C283 ) C22_=_C284( C22 C284 ) \nC22_=_C285( C22 C285 ) C22_=_C286( C22 C286 ) C22_=_C287( C22 C287 ) C22_=_C288( C22 C288 ) C22_=_C289( C22 C289 ) C39_=_C109( C39 C109 ) \nC39_=_C125( C39 C125 ) C39_=_C181( C39 C181 ) C39_=_C182( C39 C182 ) C39_=_C183( C39 C183 ) C39_=_C184( C39 C184 ) C39_=_C185( C39 C185 ) \nC39_=_C186( C39 C186 ) C39_=_C187( C39 C187 ) C39_=_C188( C39 C188 ) C39_=_C189( C39 C189 ) C39_=_C190( C39 C190 ) C39_=_C191( C39 C191 ) \nC39_=_C192( C39 C192 ) C39_=_C193( C39 C193 ) C93_=_C181( C93 C181 ) C93_=_C196( C93 C196 ) C93_=_C217( C93 C217 ) C93_=_C277( C93 C277 ) \nC93_=_C278( C93 C278 ) C93_=_C279( C93 C279 ) C93_=_C280( C93 C280 ) C93_=_C281( C93 C281 ) C93_=_C282( C93 C282 ) C93_=_C283( C93 C283 ) \nC93_=_C284( C93 C284 ) C93_=_C285( C93 C285 ) C93_=_C286( C93 C286 ) C93_=_C287( C93 C287 ) C93_=_C288( C93 C288 ) C93_=_C289( C93 C289 ) \nC109_=_C125( C109 C125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81_=_C182( C181 C182 ) C181_=_C183( C181 C183 ) C181_=_C184( C181 C184 ) \nC181_=_C185( C181 C185 ) C181_=_C186( C181 C186 ) C181_=_C187( C181 C187 ) C181_=_C188( C181 C188 ) C181_=_C189( C181 C189 ) C181_=_C190( C181 C190 ) \nC181_=_C191( C181 C191 ) C181_=_C192( C181 C192 ) C181_=_C193( C181 C193 ) C181_=_C196( C181 C196 ) C181_=_C217( C181 C217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2_=_C183( C182 C183 ) C182_=_C184( C182 C184 ) C182_=_C185( C182 C185 ) C182_=_C186( C182 C186 ) C182_=_C187( C182 C187 ) C182_=_C188( C182 C188 ) \nC182_=_C189( C182 C189 ) C182_=_C190( C182 C190 ) C182_=_C191( C182 C191 ) C182_=_C192( C182 C192 ) C182_=_C193( C182 C193 ) C183_=_C184( C183 C184 ) \nC183_=_C185( C183 C185 ) C183_=_C186( C183 C186 ) C183_=_C187( C183 C187 ) C183_=_C188( C183 C188 ) C183_=_C189( C183 C189 ) C183_=_C190( C183 C190 ) \nC183_=_C191( C183 C191 ) C183_=_C192( C183 C192 ) C183_=_C193( C183 C193 ) C184_=_C185( C184 C185 ) C184_=_C186( C184 C186 ) C184_=_C187( C184 C187 ) \nC184_=_C188( C184 C188 ) C184_=_C189( C184 C189 ) C184_=_C190( C184 C190 ) C184_=_C191( C184 C191 ) C184_=_C192( C184 C192 ) C184_=_C193( C184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6_=_C280( C186 C280 ) C187_=_C188( C187 C188 ) C187_=_C189( C187 C189 ) \nC187_=_C190( C187 C190 ) C187_=_C191( C187 C191 ) C187_=_C192( C187 C192 ) C187_=_C193( C187 C193 ) C187_=_C281( C187 C281 ) C188_=_C189( C188 C189 ) \nC188_=_C190( C188 C190 ) C188_=_C191( C188 C191 ) C188_=_C192( C188 C192 ) C188_=_C193( C188 C193 ) C189_=_C190( C189 C190 ) C189_=_C191( C189 C191 ) \nC189_=_C192( C189 C192 ) C189_=_C193( C189 C193 ) C189_=_C286( C189 C286 ) C190_=_C191( C190 C191 ) C190_=_C192( C190 C192 ) C190_=_C193( C190 C193 ) \nC191_=_C192( C191 C192 ) C191_=_C193( C191 C193 ) C192_=_C193( C192 C193 ) C192_=_C289( C192 C289 ) C196_=_C217( C196 C217 ) C196_=_C277( C196 C277 ) \nC196_=_C278( C196 C278 ) C196_=_C279( C196 C279 ) C196_=_C280( C196 C280 ) C196_=_C281( C196 C281 ) C196_=_C282( C196 C282 ) C196_=_C283( C196 C283 ) \nC196_=_C284( C196 C284 ) C196_=_C285( C196 C285 ) C196_=_C286( C196 C286 ) C196_=_C287( C196 C287 ) C196_=_C288( C196 C288 ) C196_=_C289( C196 C289 ) \nC217_=_C277( C217 C277 ) C217_=_C278( C217 C278 ) C217_=_C279( C217 C279 ) C217_=_C280( C217 C280 ) C217_=_C281( C217 C281 ) C217_=_C282( C217 C282 ) \nC217_=_C283( C217 C283 ) C217_=_C284( C217 C284 ) C217_=_C285( C217 C285 ) C217_=_C286( C217 C286 ) C217_=_C287( C217 C287 ) C217_=_C288( C217 C288 ) \nC217_=_C289( C217 C289 ) C277_=_C278( C277 C278 ) C277_=_C279( C277 C279 ) C277_=_C280( C277 C280 ) C277_=_C281( C277 C281 ) C277_=_C282( C277 C282 ) \nC277_=_C283( C277 C283 ) C277_=_C284( C277 C284 ) C277_=_C285( C277 C285 ) C277_=_C286( C277 C286 ) C277_=_C287( C277 C287 ) C277_=_C288( C277 C288 ) \nC277_=_C289( C277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8_=_C289( C288 C289 ) "];60-&gt;70[label="33: C20 C22 C39 C93 C109 \nC125 C182 C183 C184 C185 C186 \nC187 C188 C189 C190 C191 C192 \nC193 C196 C217 C277 C278 C279 \nC280 C281 C282 C283 C284 C285 \nC286 C287 C288 C289 \n261: C20_=_C22 ,C20_=_C39 ,C20_=_C109 ,C20_=_C125 ,C20_=_C182 ,\nC20_=_C183 ,C20_=_C184 ,C20_=_C185 ,C20_=_C186 ,C20_=_C187 ,C20_=_C188 ,\nC20_=_C189 ,C20_=_C190 ,C20_=_C191 ,C20_=_C192 ,C20_=_C193 ,C22_=_C93 ,\nC22_=_C196 ,C22_=_C217 ,C22_=_C277 ,C22_=_C278 ,C22_=_C279 ,C22_=_C280 ,\nC22_=_C281 ,C22_=_C282 ,C22_=_C283 ,C22_=_C284 ,C22_=_C285 ,C22_=_C286 ,\nC22_=_C287 ,C22_=_C288 ,C22_=_C289 ,C39_=_C109 ,C39_=_C125 ,C39_=_C182 ,\nC39_=_C183 ,C39_=_C184 ,C39_=_C185 ,C39_=_C186 ,C39_=_C187 ,C39_=_C188 ,\nC39_=_C189 ,C39_=_C190 ,C39_=_C191 ,C39_=_C192 ,C39_=_C193 ,C93_=_C196 ,\nC93_=_C217 ,C93_=_C277 ,C93_=_C278 ,C93_=_C279 ,C93_=_C280 ,C93_=_C281 ,\nC93_=_C282 ,C93_=_C283 ,C93_=_C284 ,C93_=_C285 ,C93_=_C286 ,C93_=_C287 ,\nC93_=_C288 ,C93_=_C289 ,C109_=_C125 ,C109_=_C182 ,C109_=_C183 ,C109_=_C184 ,\nC109_=_C185 ,C109_=_C186 ,C109_=_C187 ,C109_=_C188 ,C109_=_C189 ,C109_=_C190 ,\nC109_=_C191 ,C109_=_C192 ,C109_=_C193 ,C125_=_C182 ,C125_=_C183 ,C125_=_C184 ,\nC125_=_C185 ,C125_=_C186 ,C125_=_C187 ,C125_=_C188 ,C125_=_C189 ,C125_=_C190 ,\nC125_=_C191 ,C125_=_C192 ,C125_=_C193 ,C182_=_C183 ,C182_=_C184 ,C182_=_C185 ,\nC182_=_C186 ,C182_=_C187 ,C182_=_C188 ,C182_=_C189 ,C182_=_C190 ,C182_=_C191 ,\nC182_=_C192 ,C182_=_C193 ,C183_=_C184 ,C183_=_C185 ,C183_=_C186 ,C183_=_C187 ,\nC183_=_C188 ,C183_=_C189</w:t>
      </w:r>
    </w:p>
    <w:p>
      <w:pPr>
        <w:pStyle w:val="PreformattedText"/>
        <w:bidi w:val="0"/>
        <w:spacing w:before="0" w:after="0"/>
        <w:jc w:val="left"/>
        <w:rPr/>
      </w:pPr>
      <w:r>
        <w:rPr/>
        <w:t xml:space="preserve"> </w:t>
      </w:r>
      <w:r>
        <w:rPr/>
        <w:t>,C183_=_C190 ,C183_=_C191 ,C183_=_C192 ,C183_=_C193 ,\nC184_=_C185 ,C184_=_C186 ,C184_=_C187 ,C184_=_C188 ,C184_=_C189 ,C184_=_C190 ,\nC184_=_C191 ,C184_=_C192 ,C184_=_C193 ,C185_=_C186 ,C185_=_C187 ,C185_=_C188 ,\nC185_=_C189 ,C185_=_C190 ,C185_=_C191 ,C185_=_C192 ,C185_=_C193 ,C186_=_C187 ,\nC186_=_C188 ,C186_=_C189 ,C186_=_C190 ,C186_=_C191 ,C186_=_C192 ,C186_=_C193 ,\nC186_=_C280 ,C187_=_C188 ,C187_=_C189 ,C187_=_C190 ,C187_=_C191 ,C187_=_C192 ,\nC187_=_C193 ,C187_=_C281 ,C188_=_C189 ,C188_=_C190 ,C188_=_C191 ,C188_=_C192 ,\nC188_=_C193 ,C189_=_C190 ,C189_=_C191 ,C189_=_C192 ,C189_=_C193 ,C189_=_C286 ,\nC190_=_C191 ,C190_=_C192 ,C190_=_C193 ,C191_=_C192 ,C191_=_C193 ,C192_=_C193 ,\nC192_=_C289 ,C196_=_C217 ,C196_=_C277 ,C196_=_C278 ,C196_=_C279 ,C196_=_C280 ,\nC196_=_C281 ,C196_=_C282 ,C196_=_C283 ,C196_=_C284 ,C196_=_C285 ,C196_=_C286 ,\nC196_=_C287 ,C196_=_C288 ,C196_=_C289 ,C217_=_C277 ,C217_=_C278 ,C217_=_C279 ,\nC217_=_C280 ,C217_=_C281 ,C217_=_C282 ,C217_=_C283 ,C217_=_C284 ,C217_=_C285 ,\nC217_=_C286 ,C217_=_C287 ,C217_=_C288 ,C217_=_C289 ,C277_=_C278 ,C277_=_C279 ,\nC277_=_C280 ,C277_=_C281 ,C277_=_C282 ,C277_=_C283 ,C277_=_C284 ,C277_=_C285 ,\nC277_=_C286 ,C277_=_C287 ,C277_=_C288 ,C277_=_C289 ,C278_=_C279 ,C278_=_C280 ,\nC278_=_C281 ,C278_=_C282 ,C278_=_C283 ,C278_=_C284 ,C278_=_C285 ,C278_=_C286 ,\nC278_=_C287 ,C278_=_C288 ,C278_=_C289 ,C279_=_C280 ,C279_=_C281 ,C279_=_C282 ,\nC279_=_C283 ,C279_=_C284 ,C279_=_C285 ,C279_=_C286 ,C279_=_C287 ,C279_=_C288 ,\nC279_=_C289 ,C280_=_C281 ,C280_=_C282 ,C280_=_C283 ,C280_=_C284 ,C280_=_C285 ,\nC280_=_C286 ,C280_=_C287 ,C280_=_C288 ,C280_=_C289 ,C281_=_C282 ,C281_=_C283 ,\nC281_=_C284 ,C281_=_C285 ,C281_=_C286 ,C281_=_C287 ,C281_=_C288 ,C281_=_C289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8_=_C289 ,"];71[shape=box, label="id:71 level: 6\n37: C38 C96 C125 C126 C127 \nC128 C129 C130 C131 C132 C133 \nC134 C135 C136 C137 C138 C139 \nC140 C141 C142 C172 C185 C197 \nC220 C316 C340 C356 C369 C382 \nC413 C414 C415 C416 C417 C418 \nC419 C420 \n349: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96_=_C131( C96 C131 ) C96_=_C172( C96 C172 ) C96_=_C185( C96 C185 ) C96_=_C197( C96 C197 ) C96_=_C220( C96 C220 ) \nC96_=_C316( C96 C316 ) C96_=_C340( C96 C340 ) C96_=_C356( C96 C356 ) C96_=_C369( C96 C369 ) C96_=_C382( C96 C382 ) C96_=_C413( C96 C413 ) \nC96_=_C414( C96 C414 ) C96_=_C415( C96 C415 ) C96_=_C416( C96 C416 ) C96_=_C417( C96 C417 ) C96_=_C418( C96 C418 ) C96_=_C419( C96 C419 ) \nC96_=_C420( C96 C42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85( C125 C18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97( C126 C19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220( C127 C22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30_=_C131( C130 C131 ) C130_=_C132( C130 C132 ) C130_=_C133( C130 C133 ) C130_=_C134( C130 C134 ) C130_=_C135( C130 C135 ) \nC130_=_C136( C130 C136 ) C130_=_C137( C130 C137 ) C130_=_C138( C130 C138 ) C130_=_C139( C130 C139 ) C130_=_C140( C130 C140 ) C130_=_C141( C130 C141 ) \nC130_=_C142( C130 C142 ) C130_=_C382( C130 C382 ) C131_=_C132( C131 C132 ) C131_=_C133( C131 C133 ) C131_=_C134( C131 C134 ) C131_=_C135( C131 C135 ) \nC131_=_C136( C131 C136 ) C131_=_C137( C131 C137 ) C131_=_C138( C131 C138 ) C131_=_C139( C131 C139 ) C131_=_C140( C131 C140 ) C131_=_C141( C131 C141 ) \nC131_=_C142( C131 C142 ) C131_=_C172( C131 C172 ) C131_=_C185( C131 C185 ) C131_=_C197( C131 C197 ) C131_=_C220( C131 C220 ) C131_=_C316( C131 C316 ) \nC131_=_C340( C131 C340 ) C131_=_C356( C131 C356 ) C131_=_C369( C131 C369 ) C131_=_C382( C131 C382 ) C131_=_C413( C131 C413 ) C131_=_C414( C131 C414 ) \nC131_=_C415( C131 C415 ) C131_=_C416( C131 C416 ) C131_=_C417( C131 C417 ) C131_=_C418( C131 C418 ) C131_=_C419( C131 C419 ) C131_=_C420( C131 C420 ) \nC132_=_C133( C132 C133 ) C132_=_C134( C132 C134 ) C132_=_C135( C132 C135 ) C132_=_C136( C132 C136 ) C132_=_C137( C132 C137 ) C132_=_C138( C132 C138 ) \nC132_=_C139( C132 C139 ) C132_=_C140( C132 C140 ) C132_=_C141( C132 C141 ) C132_=_C142( C132 C142 ) C132_=_C413( C132 C413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4_=_C415( C134 C415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C142_=_C420( C142 C420 ) C172_=_C185( C172 C185 ) C172_=_C197( C172 C197 ) \nC172_=_C220( C172 C220 ) C172_=_C316( C172 C316 ) C172_=_C340( C172 C340 ) C172_=_C356( C172 C356 ) C172_=_C369( C172 C369 ) C172_=_C382( C172 C382 ) \nC172_=_C413( C172 C413 ) C172_=_C414( C172 C414 ) C172_=_C415( C172 C415 ) C172_=_C416( C172 C416 ) C172_=_C417( C172 C417 ) C172_=_C418( C172 C418 ) \nC172_=_C419( C172 C419 ) C172_=_C420( C172 C420 ) C185_=_C197( C185 C197 ) C185_=_C220( C185 C220 ) C185_=_C316( C185 C316 ) C185_=_C340( C185 C340 ) \nC185_=_C356( C185 C356 ) C185_=_C369( C185 C369 ) C185_=_C382( C185 C382 ) C185_=_C413( C185 C413 ) C185_=_C414( C185 C414 ) C185_=_C415( C185 C415 ) \nC185_=_C416( C185 C416 ) C185_=_C417( C185 C417 ) C185_=_C418( C185 C418 ) C185_=_C419( C185 C419 ) C185_=_C420( C185 C420 ) C197_=_C220( C197 C220 ) \nC197_=_C316( C197 C316 ) C197_=_C340( C197 C340 ) C197_=_C356( C197 C356 ) C197_=_C369( C197 C369 ) C197_=_C382( C197 C382 ) C197_=_C413( C197 C413 ) \nC197_=_C414( C197 C414 ) C197_=_C415( C197 C415 ) C197_=_C416( C197 C416 ) C197_=_C417( C197 C417 ) C197_=_C418( C197 C418 ) C197_=_C419( C197 C419 ) \nC197_=_C420( C197 C420 ) C220_=_C316( C220 C316 ) C220_=_C340( C220 C340 ) C220_=_C356( C220 C356 ) C220_=_C369( C220 C369 ) C220_=_C382( C220 C382 ) \nC220_=_C413( C220 C413 ) C220_=_C414( C220 C414 ) C220_=_C415( C220 C415 ) C220_=_C416( C220 C416 ) C220_=_C417( C220 C417 ) C220_=_C418( C220 C418 ) \nC220_=_C419( C220 C419 ) C220_=_C420( C220 C420 ) C316_=_C340( C316 C340 ) C316_=_C356( C316 C356 ) C316_=_C369( C316 C369 ) C316_=_C382( C316 C382 ) \nC316_=_C413( C316 C413 ) C316_=_C414( C316 C414 ) C316_=_C415( C316 C415 ) C316_=_C416( C316 C416 ) C316_=_C417( C316 C417 ) C316_=_C418( C316 C418 ) \nC316_=_C419( C316 C419 ) C316_=_C420( C316 C420 ) C340_=_C356( C340 C356 ) C340_=_C369( C340 C369 ) C340_=_C382( C340 C382 ) C340_=_C413( C340 C413 ) \nC340_=_C414( C340 C414 ) C340_=_C415( C340 C415 ) C340_=_C416( C340 C416 ) C340_=_C417( C340 C417 ) C340_=_C418( C340 C418 ) C340_=_C419( C340 C419 ) \nC340_=_C420( C340 C420 ) C356_=_C369( C356 C369 ) C356_=_C382( C356 C382 ) C356_=_C413( C356 C413 ) C356_=_C414( C356 C414 ) C356_=_C415( C356 C415 ) \nC356_=_C416( C356 C416 ) C356_=_C417( C356 C417</w:t>
      </w:r>
    </w:p>
    <w:p>
      <w:pPr>
        <w:pStyle w:val="PreformattedText"/>
        <w:bidi w:val="0"/>
        <w:spacing w:before="0" w:after="0"/>
        <w:jc w:val="left"/>
        <w:rPr/>
      </w:pPr>
      <w:r>
        <w:rPr/>
        <w:t xml:space="preserve"> </w:t>
      </w:r>
      <w:r>
        <w:rPr/>
        <w:t>) C356_=_C418( C356 C418 ) C356_=_C419( C356 C419 ) C356_=_C420( C356 C420 ) C369_=_C382( C369 C382 ) \nC369_=_C413( C369 C413 ) C369_=_C414( C369 C414 ) C369_=_C415( C369 C415 ) C369_=_C416( C369 C416 ) C369_=_C417( C369 C417 ) C369_=_C418( C369 C418 ) \nC369_=_C419( C369 C419 ) C369_=_C420( C369 C420 ) C382_=_C413( C382 C413 ) C382_=_C414( C382 C414 ) C382_=_C415( C382 C415 ) C382_=_C416( C382 C416 ) \nC382_=_C417( C382 C417 ) C382_=_C418( C382 C418 ) C382_=_C419( C382 C419 ) C382_=_C420( C382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60-&gt;71[label="36: C38 C96 C125 C126 C127 \nC128 C129 C130 C132 C133 C134 \nC135 C136 C137 C138 C139 C140 \nC141 C142 C172 C185 C197 C220 \nC316 C340 C356 C369 C382 C413 \nC414 C415 C416 C417 C418 C419 \nC420 \n313: C38_=_C125 ,C38_=_C126 ,C38_=_C127 ,C38_=_C128 ,C38_=_C129 ,\nC38_=_C130 ,C38_=_C132 ,C38_=_C133 ,C38_=_C134 ,C38_=_C135 ,C38_=_C136 ,\nC38_=_C137 ,C38_=_C138 ,C38_=_C139 ,C38_=_C140 ,C38_=_C141 ,C38_=_C142 ,\nC96_=_C172 ,C96_=_C185 ,C96_=_C197 ,C96_=_C220 ,C96_=_C316 ,C96_=_C340 ,\nC96_=_C356 ,C96_=_C369 ,C96_=_C382 ,C96_=_C413 ,C96_=_C414 ,C96_=_C415 ,\nC96_=_C416 ,C96_=_C417 ,C96_=_C418 ,C96_=_C419 ,C96_=_C420 ,C125_=_C126 ,\nC125_=_C127 ,C125_=_C128 ,C125_=_C129 ,C125_=_C130 ,C125_=_C132 ,C125_=_C133 ,\nC125_=_C134 ,C125_=_C135 ,C125_=_C136 ,C125_=_C137 ,C125_=_C138 ,C125_=_C139 ,\nC125_=_C140 ,C125_=_C141 ,C125_=_C142 ,C125_=_C185 ,C126_=_C127 ,C126_=_C128 ,\nC126_=_C129 ,C126_=_C130 ,C126_=_C132 ,C126_=_C133 ,C126_=_C134 ,C126_=_C135 ,\nC126_=_C136 ,C126_=_C137 ,C126_=_C138 ,C126_=_C139 ,C126_=_C140 ,C126_=_C141 ,\nC126_=_C142 ,C126_=_C197 ,C127_=_C128 ,C127_=_C129 ,C127_=_C130 ,C127_=_C132 ,\nC127_=_C133 ,C127_=_C134 ,C127_=_C135 ,C127_=_C136 ,C127_=_C137 ,C127_=_C138 ,\nC127_=_C139 ,C127_=_C140 ,C127_=_C141 ,C127_=_C142 ,C127_=_C220 ,C128_=_C129 ,\nC128_=_C130 ,C128_=_C132 ,C128_=_C133 ,C128_=_C134 ,C128_=_C135 ,C128_=_C136 ,\nC128_=_C137 ,C128_=_C138 ,C128_=_C139 ,C128_=_C140 ,C128_=_C141 ,C128_=_C142 ,\nC129_=_C130 ,C129_=_C132 ,C129_=_C133 ,C129_=_C134 ,C129_=_C135 ,C129_=_C136 ,\nC129_=_C137 ,C129_=_C138 ,C129_=_C139 ,C129_=_C140 ,C129_=_C141 ,C129_=_C142 ,\nC130_=_C132 ,C130_=_C133 ,C130_=_C134 ,C130_=_C135 ,C130_=_C136 ,C130_=_C137 ,\nC130_=_C138 ,C130_=_C139 ,C130_=_C140 ,C130_=_C141 ,C130_=_C142 ,C130_=_C382 ,\nC132_=_C133 ,C132_=_C134 ,C132_=_C135 ,C132_=_C136 ,C132_=_C137 ,C132_=_C138 ,\nC132_=_C139 ,C132_=_C140 ,C132_=_C141 ,C132_=_C142 ,C132_=_C413 ,C133_=_C134 ,\nC133_=_C135 ,C133_=_C136 ,C133_=_C137 ,C133_=_C138 ,C133_=_C139 ,C133_=_C140 ,\nC133_=_C141 ,C133_=_C142 ,C134_=_C135 ,C134_=_C136 ,C134_=_C137 ,C134_=_C138 ,\nC134_=_C139 ,C134_=_C140 ,C134_=_C141 ,C134_=_C142 ,C134_=_C415 ,C135_=_C136 ,\nC135_=_C137 ,C135_=_C138 ,C135_=_C139 ,C135_=_C140 ,C135_=_C141 ,C135_=_C142 ,\nC136_=_C137 ,C136_=_C138 ,C136_=_C139 ,C136_=_C140 ,C136_=_C141 ,C136_=_C142 ,\nC137_=_C138 ,C137_=_C139 ,C137_=_C140 ,C137_=_C141 ,C137_=_C142 ,C138_=_C139 ,\nC138_=_C140 ,C138_=_C141 ,C138_=_C142 ,C139_=_C140 ,C139_=_C141 ,C139_=_C142 ,\nC140_=_C141 ,C140_=_C142 ,C141_=_C142 ,C142_=_C420 ,C172_=_C185 ,C172_=_C197 ,\nC172_=_C220 ,C172_=_C316 ,C172_=_C340 ,C172_=_C356 ,C172_=_C369 ,C172_=_C382 ,\nC172_=_C413 ,C172_=_C414 ,C172_=_C415 ,C172_=_C416 ,C172_=_C417 ,C172_=_C418 ,\nC172_=_C419 ,C172_=_C420 ,C185_=_C197 ,C185_=_C220 ,C185_=_C316 ,C185_=_C340 ,\nC185_=_C356 ,C185_=_C369 ,C185_=_C382 ,C185_=_C413 ,C185_=_C414 ,C185_=_C415 ,\nC185_=_C416 ,C185_=_C417 ,C185_=_C418 ,C185_=_C419 ,C185_=_C420 ,C197_=_C220 ,\nC197_=_C316 ,C197_=_C340 ,C197_=_C356 ,C197_=_C369 ,C197_=_C382 ,C197_=_C413 ,\nC197_=_C414 ,C197_=_C415 ,C197_=_C416 ,C197_=_C417 ,C197_=_C418 ,C197_=_C419 ,\nC197_=_C420 ,C220_=_C316 ,C220_=_C340 ,C220_=_C356 ,C220_=_C369 ,C220_=_C382 ,\nC220_=_C413 ,C220_=_C414 ,C220_=_C415 ,C220_=_C416 ,C220_=_C417 ,C220_=_C418 ,\nC220_=_C419 ,C220_=_C420 ,C316_=_C340 ,C316_=_C356 ,C316_=_C369 ,C316_=_C382 ,\nC316_=_C413 ,C316_=_C414 ,C316_=_C415 ,C316_=_C416 ,C316_=_C417 ,C316_=_C418 ,\nC316_=_C419 ,C316_=_C420 ,C340_=_C356 ,C340_=_C369 ,C340_=_C382 ,C340_=_C413 ,\nC340_=_C414 ,C340_=_C415 ,C340_=_C416 ,C340_=_C417 ,C340_=_C418 ,C340_=_C419 ,\nC340_=_C420 ,C356_=_C369 ,C356_=_C382 ,C356_=_C413 ,C356_=_C414 ,C356_=_C415 ,\nC356_=_C416 ,C356_=_C417 ,C356_=_C418 ,C356_=_C419 ,C356_=_C420 ,C369_=_C382 ,\nC369_=_C413 ,C369_=_C414 ,C369_=_C415 ,C369_=_C416 ,C369_=_C417 ,C369_=_C418 ,\nC369_=_C419 ,C369_=_C420 ,C382_=_C413 ,C382_=_C414 ,C382_=_C415 ,C382_=_C416 ,\nC382_=_C417 ,C382_=_C418 ,C382_=_C419 ,C382_=_C420 ,C413_=_C414 ,C413_=_C415 ,\nC413_=_C416 ,C413_=_C417 ,C413_=_C418 ,C413_=_C419 ,C413_=_C420 ,C414_=_C415 ,\nC414_=_C416 ,C414_=_C417 ,C414_=_C418 ,C414_=_C419 ,C414_=_C420 ,C415_=_C416 ,\nC415_=_C417 ,C415_=_C418 ,C415_=_C419 ,C415_=_C420 ,C416_=_C417 ,C416_=_C418 ,\nC416_=_C419 ,C416_=_C420 ,C417_=_C418 ,C417_=_C419 ,C417_=_C420 ,C418_=_C419 ,\nC418_=_C420 ,C419_=_C420 ,"];72[shape=box, label="id:72 level: 6\n38: C58 C77 C81 C122 C144 \nC164 C183 C232 C265 C273 C287 \nC310 C327 C330 C369 C370 C371 \nC372 C373 C374 C375 C376 C377 \nC378 C379 C380 C381 C398 C410 \nC447 C464 C502 C507 C535 C562 \nC564 C589 C590 \n364: C58_=_C81( C58 C81 ) C58_=_C144( C58 C144 ) C58_=_C183( C58 C183 ) C58_=_C232( C58 C232 ) C58_=_C265( C58 C265 ) \nC58_=_C330( C58 C330 ) C58_=_C369( C58 C369 ) C58_=_C370( C58 C370 ) C58_=_C371( C58 C371 ) C58_=_C372( C58 C372 ) C58_=_C373( C58 C373 ) \nC58_=_C374( C58 C374 ) C58_=_C375( C58 C375 ) C58_=_C376( C58 C376 ) C58_=_C377( C58 C377 ) C58_=_C378( C58 C378 ) C58_=_C379( C58 C379 ) \nC58_=_C380( C58 C380 ) C58_=_C381( C58 C381 ) C77_=_C122( C77 C122 ) C77_=_C164( C77 C164 ) C77_=_C273( C77 C273 ) C77_=_C287( C77 C287 ) \nC77_=_C310( C77 C310 ) C77_=_C327( C77 C327 ) C77_=_C378( C77 C378 ) C77_=_C398( C77 C398 ) C77_=_C410( C77 C410 ) C77_=_C447( C77 C447 ) \nC77_=_C464( C77 C464 ) C77_=_C502( C77 C502 ) C77_=_C507( C77 C507 ) C77_=_C535( C77 C535 ) C77_=_C562( C77 C562 ) C77_=_C564( C77 C564 ) \nC77_=_C589( C77 C589 ) C77_=_C590( C77 C590 ) C81_=_C144( C81 C144 ) C81_=_C183( C81 C183 ) C81_=_C232( C81 C232 ) C81_=_C265( C81 C265 ) \nC81_=_C330( C81 C330 ) C81_=_C369( C81 C369 ) C81_=_C370( C81 C370 ) C81_=_C371( C81 C371 ) C81_=_C372( C81 C372 ) C81_=_C373( C81 C373 ) \nC81_=_C374( C81 C374 ) C81_=_C375( C81 C375 ) C81_=_C376( C81 C376 ) C81_=_C377( C81 C377 ) C81_=_C378( C81 C378 ) C81_=_C379( C81 C379 ) \nC81_=_C380( C81 C380 ) C81_=_C381( C81 C381 ) C122_=_C164( C122 C164 ) C122_=_C273( C122 C273 ) C122_=_C287( C122 C287 ) C122_=_C310( C122 C310 ) \nC122_=_C327( C122 C327 ) C122_=_C378( C122 C378 ) C122_=_C398( C122 C398 ) C122_=_C410( C122 C410 ) C122_=_C447( C122 C447 ) C122_=_C464( C122 C464 ) \nC122_=_C502( C122 C502 ) C122_=_C507( C122 C507 ) C122_=_C535( C122 C535 ) C122_=_C562( C122 C562 ) C122_=_C564( C122 C564 ) C122_=_C589( C122 C589 ) \nC122_=_C590( C122 C590 ) C144_=_C183( C144 C183 ) C144_=_C232( C144 C232 ) C144_=_C265( C144 C265 ) C144_=_C330( C144 C330 ) C144_=_C369( C144 C369 ) \nC144_=_C370( C144 C370 ) C144_=_C371( C144 C371 ) C144_=_C372( C144 C372 ) C144_=_C373( C144 C373 ) C144_=_C374( C144 C374 ) C144_=_C375( C144 C375 ) \nC144_=_C376( C144 C376 ) C144_=_C377( C144 C377 ) C144_=_C378( C144 C378 ) C144_=_C379( C144 C379 ) C144_=_C380( C144 C380 ) C144_=_C381( C144 C381 ) \nC164_=_C273( C164 C273 ) C164_=_C287( C164 C287 ) C164_=_C310( C164 C310 ) C164_=_C327( C164 C327 ) C164_=_C378( C164 C378 ) C164_=_C398( C164 C398 ) \nC164_=_C410( C164 C410 ) C164_=_C447( C164 C447 ) C164_=_C464( C164 C464 ) C164_=_C502( C164 C502 ) C164_=_C507( C164 C507 ) C164_=_C535( C164 C535 ) \nC164_=_C562( C164 C562 ) C164_=_C564( C164 C564 ) C164_=_C589( C164 C589 ) C164_=_C590( C164 C590 ) C183_=_C232( C183 C232 ) C183_=_C265( C183 C265 ) \nC183_=_C330( C183 C330 ) C183_=_C369( C183 C369 ) C183_=_C370( C183 C370 ) C183_=_C371( C183 C371 ) C183_=_C372( C183 C372 ) C183_=_C373( C183 C373 ) \nC183_=_C374( C183 C374 ) C183_=_C375( C183 C375 ) C183_=_C376( C183 C376 ) C183_=_C377( C183 C377 ) C183_=_C378( C183 C378 ) C183_=_C379( C183 C379 ) \nC183_=_C380( C183 C380 ) C183_=_C381( C183 C381 ) C232_=_C265( C232 C265 ) C232_=_C330( C232 C330 ) C232_=_C369( C232 C369 ) C232_=_C370( C232 C370 ) \nC232_=_C371( C232 C371 ) C232_=_C372( C232 C372 ) C232_=_C373( C232 C373 ) C232_=_C374( C232 C374 ) C232_=_C375( C232 C375 ) C232_=_C376( C232 C376 ) \nC232_=_C377( C232 C377 ) C232_=_C378( C232 C378 ) C232_=_C379( C232 C379 ) C232_=_C380( C232 C380 ) C232_=_C381( C232 C381 ) C265_=_C273( C265 C273 ) \nC265_=_C330( C265 C330 ) C265_=_C369( C265 C369 ) C265_=_C370( C265 C370 ) C265_=_C371( C265 C371 ) C265_=_C372( C265 C372 ) C265_=_C373( C265 C373 ) \nC265_=_C374( C265 C374 ) C265_=_C375( C265 C375 ) C265_=_C376( C265 C376 ) C265_=_C377( C265 C377 ) C265_=_C378( C265 C378 ) C265_=_C379( C265 C379 ) \nC265_=_C380( C265 C380 ) C265_=_C381( C265 C381 ) C273_=_C287( C273 C287 ) C273_=_C310( C273 C310 ) C273_=_C327( C273 C327 ) C273_=_C378( C273 C378 ) \nC273_=_C398( C273 C398 ) C273_=_C410( C273 C410 ) C273_=_C447( C273 C447 ) C273_=_C464( C273 C464 ) C273_=_C502( C273 C502 ) C273_=_C507( C273 C507 ) \nC273_=_C535( C273 C535 ) C273_=_C562( C273 C562 ) C273_=_C564( C273 C564 ) C273_=_C589( C273 C589 ) C273_=_C590(</w:t>
      </w:r>
    </w:p>
    <w:p>
      <w:pPr>
        <w:pStyle w:val="PreformattedText"/>
        <w:bidi w:val="0"/>
        <w:spacing w:before="0" w:after="0"/>
        <w:jc w:val="left"/>
        <w:rPr/>
      </w:pPr>
      <w:r>
        <w:rPr/>
        <w:t xml:space="preserve"> </w:t>
      </w:r>
      <w:r>
        <w:rPr/>
        <w:t>C273 C590 ) C287_=_C310( C287 C310 ) \nC287_=_C327( C287 C327 ) C287_=_C378( C287 C378 ) C287_=_C398( C287 C398 ) C287_=_C410( C287 C410 ) C287_=_C447( C287 C447 ) C287_=_C464( C287 C464 ) \nC287_=_C502( C287 C502 ) C287_=_C507( C287 C507 ) C287_=_C535( C287 C535 ) C287_=_C562( C287 C562 ) C287_=_C564( C287 C564 ) C287_=_C589( C287 C589 ) \nC287_=_C590( C287 C590 ) C310_=_C327( C310 C327 ) C310_=_C378( C310 C378 ) C310_=_C398( C310 C398 ) C310_=_C410( C310 C410 ) C310_=_C447( C310 C447 ) \nC310_=_C464( C310 C464 ) C310_=_C502( C310 C502 ) C310_=_C507( C310 C507 ) C310_=_C535( C310 C535 ) C310_=_C562( C310 C562 ) C310_=_C564( C310 C564 ) \nC310_=_C589( C310 C589 ) C310_=_C590( C310 C590 ) C327_=_C378( C327 C378 ) C327_=_C398( C327 C398 ) C327_=_C410( C327 C410 ) C327_=_C447( C327 C447 ) \nC327_=_C464( C327 C464 ) C327_=_C502( C327 C502 ) C327_=_C507( C327 C507 ) C327_=_C535( C327 C535 ) C327_=_C562( C327 C562 ) C327_=_C564( C327 C564 ) \nC327_=_C589( C327 C589 ) C327_=_C590( C327 C590 ) C330_=_C369( C330 C369 ) C330_=_C370( C330 C370 ) C330_=_C371( C330 C371 ) C330_=_C372( C330 C372 ) \nC330_=_C373( C330 C373 ) C330_=_C374( C330 C374 ) C330_=_C375( C330 C375 ) C330_=_C376( C330 C376 ) C330_=_C377( C330 C377 ) C330_=_C378( C330 C378 ) \nC330_=_C379( C330 C379 ) C330_=_C380( C330 C380 ) C330_=_C381( C330 C381 ) C369_=_C370( C369 C370 ) C369_=_C371( C369 C371 ) C369_=_C372( C369 C372 ) \nC369_=_C373( C369 C373 ) C369_=_C374( C369 C374 ) C369_=_C375( C369 C375 ) C369_=_C376( C369 C376 ) C369_=_C377( C369 C377 ) C369_=_C378( C369 C378 ) \nC369_=_C379( C369 C379 ) C369_=_C380( C369 C380 ) C369_=_C381( C369 C381 ) C370_=_C371( C370 C371 ) C370_=_C372( C370 C372 ) C370_=_C373( C370 C373 ) \nC370_=_C374( C370 C374 ) C370_=_C375( C370 C375 ) C370_=_C376( C370 C376 ) C370_=_C377( C370 C377 ) C370_=_C378( C370 C378 ) C370_=_C379( C370 C379 ) \nC370_=_C380( C370 C380 ) C370_=_C381( C370 C381 ) C371_=_C372( C371 C372 ) C371_=_C373( C371 C373 ) C371_=_C374( C371 C374 ) C371_=_C375( C371 C375 ) \nC371_=_C376( C371 C376 ) C371_=_C377( C371 C377 ) C371_=_C378( C371 C378 ) C371_=_C379( C371 C379 ) C371_=_C380( C371 C380 ) C371_=_C381( C371 C381 ) \nC372_=_C373( C372 C373 ) C372_=_C374( C372 C374 ) C372_=_C375( C372 C375 ) C372_=_C376( C372 C376 ) C372_=_C377( C372 C377 ) C372_=_C378( C372 C378 ) \nC372_=_C379( C372 C379 ) C372_=_C380( C372 C380 ) C372_=_C381( C372 C381 ) C373_=_C374( C373 C374 ) C373_=_C375( C373 C375 ) C373_=_C376( C373 C376 ) \nC373_=_C377( C373 C377 ) C373_=_C378( C373 C378 ) C373_=_C379( C373 C379 ) C373_=_C380( C373 C380 ) C373_=_C381( C373 C381 ) C374_=_C375( C374 C375 ) \nC374_=_C376( C374 C376 ) C374_=_C377( C374 C377 ) C374_=_C378( C374 C378 ) C374_=_C379( C374 C379 ) C374_=_C380( C374 C380 ) C374_=_C381( C374 C381 ) \nC375_=_C376( C375 C376 ) C375_=_C377( C375 C377 ) C375_=_C378( C375 C378 ) C375_=_C379( C375 C379 ) C375_=_C380( C375 C380 ) C375_=_C381( C375 C381 ) \nC375_=_C564( C375 C564 ) C376_=_C377( C376 C377 ) C376_=_C378( C376 C378 ) C376_=_C379( C376 C379 ) C376_=_C380( C376 C380 ) C376_=_C381( C376 C381 ) \nC377_=_C378( C377 C378 ) C377_=_C379( C377 C379 ) C377_=_C380( C377 C380 ) C377_=_C381( C377 C381 ) C378_=_C379( C378 C379 ) C378_=_C380( C378 C380 ) \nC378_=_C381( C378 C381 ) C378_=_C398( C378 C398 ) C378_=_C410( C378 C410 ) C378_=_C447( C378 C447 ) C378_=_C464( C378 C464 ) C378_=_C502( C378 C502 ) \nC378_=_C507( C378 C507 ) C378_=_C535( C378 C535 ) C378_=_C562( C378 C562 ) C378_=_C564( C378 C564 ) C378_=_C589( C378 C589 ) C378_=_C590( C378 C590 ) \nC379_=_C380( C379 C380 ) C379_=_C381( C379 C381 ) C379_=_C589( C379 C589 ) C380_=_C381( C380 C381 ) C398_=_C410( C398 C410 ) C398_=_C447( C398 C447 ) \nC398_=_C464( C398 C464 ) C398_=_C502( C398 C502 ) C398_=_C507( C398 C507 ) C398_=_C535( C398 C535 ) C398_=_C562( C398 C562 ) C398_=_C564( C398 C564 ) \nC398_=_C589( C398 C589 ) C398_=_C590( C398 C590 ) C410_=_C447( C410 C447 ) C410_=_C464( C410 C464 ) C410_=_C502( C410 C502 ) C410_=_C507( C410 C507 ) \nC410_=_C535( C410 C535 ) C410_=_C562( C410 C562 ) C410_=_C564( C410 C564 ) C410_=_C589( C410 C589 ) C410_=_C590( C410 C590 ) C447_=_C464( C447 C464 ) \nC447_=_C502( C447 C502 ) C447_=_C507( C447 C507 ) C447_=_C535( C447 C535 ) C447_=_C562( C447 C562 ) C447_=_C564( C447 C564 ) C447_=_C589( C447 C589 ) \nC447_=_C590( C447 C590 ) C464_=_C502( C464 C502 ) C464_=_C507( C464 C507 ) C464_=_C535( C464 C535 ) C464_=_C562( C464 C562 ) C464_=_C564( C464 C564 ) \nC464_=_C589( C464 C589 ) C464_=_C590( C464 C590 ) C502_=_C507( C502 C507 ) C502_=_C535( C502 C535 ) C502_=_C562( C502 C562 ) C502_=_C564( C502 C564 ) \nC502_=_C589( C502 C589 ) C502_=_C590( C502 C590 ) C507_=_C535( C507 C535 ) C507_=_C562( C507 C562 ) C507_=_C564( C507 C564 ) C507_=_C589( C507 C589 ) \nC507_=_C590( C507 C590 ) C535_=_C562( C535 C562 ) C535_=_C564( C535 C564 ) C535_=_C589( C535 C589 ) C535_=_C590( C535 C590 ) C562_=_C564( C562 C564 ) \nC562_=_C589( C562 C589 ) C562_=_C590( C562 C590 ) C564_=_C589( C564 C589 ) C564_=_C590( C564 C590 ) C589_=_C590( C589 C590 ) "];61-&gt;72[label="37: C58 C77 C81 C122 C144 \nC164 C183 C232 C265 C273 C287 \nC310 C327 C330 C369 C370 C371 \nC372 C373 C374 C375 C376 C377 \nC379 C380 C381 C398 C410 C447 \nC464 C502 C507 C535 C562 C564 \nC589 C590 \n327: C58_=_C81 ,C58_=_C144 ,C58_=_C183 ,C58_=_C232 ,C58_=_C265 ,\nC58_=_C330 ,C58_=_C369 ,C58_=_C370 ,C58_=_C371 ,C58_=_C372 ,C58_=_C373 ,\nC58_=_C374 ,C58_=_C375 ,C58_=_C376 ,C58_=_C377 ,C58_=_C379 ,C58_=_C380 ,\nC58_=_C381 ,C77_=_C122 ,C77_=_C164 ,C77_=_C273 ,C77_=_C287 ,C77_=_C310 ,\nC77_=_C327 ,C77_=_C398 ,C77_=_C410 ,C77_=_C447 ,C77_=_C464 ,C77_=_C502 ,\nC77_=_C507 ,C77_=_C535 ,C77_=_C562 ,C77_=_C564 ,C77_=_C589 ,C77_=_C590 ,\nC81_=_C144 ,C81_=_C183 ,C81_=_C232 ,C81_=_C265 ,C81_=_C330 ,C81_=_C369 ,\nC81_=_C370 ,C81_=_C371 ,C81_=_C372 ,C81_=_C373 ,C81_=_C374 ,C81_=_C375 ,\nC81_=_C376 ,C81_=_C377 ,C81_=_C379 ,C81_=_C380 ,C81_=_C381 ,C122_=_C164 ,\nC122_=_C273 ,C122_=_C287 ,C122_=_C310 ,C122_=_C327 ,C122_=_C398 ,C122_=_C410 ,\nC122_=_C447 ,C122_=_C464 ,C122_=_C502 ,C122_=_C507 ,C122_=_C535 ,C122_=_C562 ,\nC122_=_C564 ,C122_=_C589 ,C122_=_C590 ,C144_=_C183 ,C144_=_C232 ,C144_=_C265 ,\nC144_=_C330 ,C144_=_C369 ,C144_=_C370 ,C144_=_C371 ,C144_=_C372 ,C144_=_C373 ,\nC144_=_C374 ,C144_=_C375 ,C144_=_C376 ,C144_=_C377 ,C144_=_C379 ,C144_=_C380 ,\nC144_=_C381 ,C164_=_C273 ,C164_=_C287 ,C164_=_C310 ,C164_=_C327 ,C164_=_C398 ,\nC164_=_C410 ,C164_=_C447 ,C164_=_C464 ,C164_=_C502 ,C164_=_C507 ,C164_=_C535 ,\nC164_=_C562 ,C164_=_C564 ,C164_=_C589 ,C164_=_C590 ,C183_=_C232 ,C183_=_C265 ,\nC183_=_C330 ,C183_=_C369 ,C183_=_C370 ,C183_=_C371 ,C183_=_C372 ,C183_=_C373 ,\nC183_=_C374 ,C183_=_C375 ,C183_=_C376 ,C183_=_C377 ,C183_=_C379 ,C183_=_C380 ,\nC183_=_C381 ,C232_=_C265 ,C232_=_C330 ,C232_=_C369 ,C232_=_C370 ,C232_=_C371 ,\nC232_=_C372 ,C232_=_C373 ,C232_=_C374 ,C232_=_C375 ,C232_=_C376 ,C232_=_C377 ,\nC232_=_C379 ,C232_=_C380 ,C232_=_C381 ,C265_=_C273 ,C265_=_C330 ,C265_=_C369 ,\nC265_=_C370 ,C265_=_C371 ,C265_=_C372 ,C265_=_C373 ,C265_=_C374 ,C265_=_C375 ,\nC265_=_C376 ,C265_=_C377 ,C265_=_C379 ,C265_=_C380 ,C265_=_C381 ,C273_=_C287 ,\nC273_=_C310 ,C273_=_C327 ,C273_=_C398 ,C273_=_C410 ,C273_=_C447 ,C273_=_C464 ,\nC273_=_C502 ,C273_=_C507 ,C273_=_C535 ,C273_=_C562 ,C273_=_C564 ,C273_=_C589 ,\nC273_=_C590 ,C287_=_C310 ,C287_=_C327 ,C287_=_C398 ,C287_=_C410 ,C287_=_C447 ,\nC287_=_C464 ,C287_=_C502 ,C287_=_C507 ,C287_=_C535 ,C287_=_C562 ,C287_=_C564 ,\nC287_=_C589 ,C287_=_C590 ,C310_=_C327 ,C310_=_C398 ,C310_=_C410 ,C310_=_C447 ,\nC310_=_C464 ,C310_=_C502 ,C310_=_C507 ,C310_=_C535 ,C310_=_C562 ,C310_=_C564 ,\nC310_=_C589 ,C310_=_C590 ,C327_=_C398 ,C327_=_C410 ,C327_=_C447 ,C327_=_C464 ,\nC327_=_C502 ,C327_=_C507 ,C327_=_C535 ,C327_=_C562 ,C327_=_C564 ,C327_=_C589 ,\nC327_=_C590 ,C330_=_C369 ,C330_=_C370 ,C330_=_C371 ,C330_=_C372 ,C330_=_C373 ,\nC330_=_C374 ,C330_=_C375 ,C330_=_C376 ,C330_=_C377 ,C330_=_C379 ,C330_=_C380 ,\nC330_=_C381 ,C369_=_C370 ,C369_=_C371 ,C369_=_C372 ,C369_=_C373 ,C369_=_C374 ,\nC369_=_C375 ,C369_=_C376 ,C369_=_C377 ,C369_=_C379 ,C369_=_C380 ,C369_=_C381 ,\nC370_=_C371 ,C370_=_C372 ,C370_=_C373 ,C370_=_C374 ,C370_=_C375 ,C370_=_C376 ,\nC370_=_C377 ,C370_=_C379 ,C370_=_C380 ,C370_=_C381 ,C371_=_C372 ,C371_=_C373 ,\nC371_=_C374 ,C371_=_C375 ,C371_=_C376 ,C371_=_C377 ,C371_=_C379 ,C371_=_C380 ,\nC371_=_C381 ,C372_=_C373 ,C372_=_C374 ,C372_=_C375 ,C372_=_C376 ,C372_=_C377 ,\nC372_=_C379 ,C372_=_C380 ,C372_=_C381 ,C373_=_C374 ,C373_=_C375 ,C373_=_C376 ,\nC373_=_C377 ,C373_=_C379 ,C373_=_C380 ,C373_=_C381 ,C374_=_C375 ,C374_=_C376 ,\nC374_=_C377 ,C374_=_C379 ,C374_=_C380 ,C374_=_C381 ,C375_=_C376 ,C375_=_C377 ,\nC375_=_C379 ,C375_=_C380 ,C375_=_C381 ,C375_=_C564 ,C376_=_C377 ,C376_=_C379 ,\nC376_=_C380 ,C376_=_C381 ,C377_=_C379 ,C377_=_C380 ,C377_=_C381 ,C379_=_C380 ,\nC379_=_C381 ,C379_=_C589 ,C380_=_C381 ,C398_=_C410 ,C398_=_C447 ,C398_=_C464 ,\nC398_=_C502 ,C398_=_C507 ,C398_=_C535 ,C398_=_C562 ,C398_=_C564 ,C398_=_C589 ,\nC398_=_C590 ,C410_=_C447 ,C410_=_C464 ,C410_=_C502 ,C410_=_C507 ,C410_=_C535 ,\nC410_=_C562 ,C410_=_C564 ,C410_=_C589 ,C410_=_C590 ,C447_=_C464 ,C447_=_C502 ,\nC447_=_C507 ,C447_=_C535 ,C447_=_C562 ,C447_=_C564 ,C447_=_C589 ,C447_=_C590 ,\nC464_=_C502 ,C464_=_C507 ,C464_=_C535 ,C464_=_C562 ,C464_=_C564 ,C464_=_C589 ,\nC464_=_C590 ,C502_=_C507 ,C502_=_C535 ,C502_=_C562 ,C502_=_C564 ,C502_=_C589 ,\nC502_=_C590 ,C507_=_C535 ,C507_=_C562 ,C507_=_C564 ,C507_=_C589 ,C507_=_C590 ,\nC535_=_C562 ,C535_=_C564 ,C535_=_C589 ,C535_=_C590 ,C562_=_C564 ,C562_=_C589 ,\nC562_=_C590 ,C564_=_C589 ,C564_=_C590 ,C589_=_C590 ,"];73[shape=box, label="id:73 level: 6\n43: C24 C60 C133 C149 C156 \nC169 C182 C200 C201 C236 C267 \nC269 C338 C339 C340 C341 C343 \nC344 C345 C346 C358 C370 C403 \nC416 C421 C452 C468 C470 C471 \nC472 C473 C474 C475 C488 C500 \nC501 C502 C503 C504 C505 C506 \nC507 C508 \n250: C24_=_C156( C24 C156 ) C24_=_C169( C24 C169 ) C24_=_C182( C24 C182</w:t>
      </w:r>
    </w:p>
    <w:p>
      <w:pPr>
        <w:pStyle w:val="PreformattedText"/>
        <w:bidi w:val="0"/>
        <w:spacing w:before="0" w:after="0"/>
        <w:jc w:val="left"/>
        <w:rPr/>
      </w:pPr>
      <w:r>
        <w:rPr/>
        <w:t xml:space="preserve"> </w:t>
      </w:r>
      <w:r>
        <w:rPr/>
        <w:t>) C24_=_C338( C24 C338 ) C24_=_C339( C24 C339 ) \nC24_=_C340( C24 C340 ) C24_=_C341( C24 C341 ) C24_=_C343( C24 C343 ) C24_=_C344( C24 C344 ) C24_=_C345( C24 C345 ) C24_=_C346( C24 C346 ) \nC60_=_C149( C60 C149 ) C60_=_C236( C60 C236 ) C60_=_C452( C60 C452 ) C60_=_C470( C60 C470 ) C60_=_C488( C60 C488 ) C60_=_C500( C60 C500 ) \nC60_=_C504( C60 C504 ) C60_=_C505( C60 C505 ) C60_=_C506( C60 C506 ) C60_=_C507( C60 C507 ) C60_=_C508( C60 C508 ) C133_=_C200( C133 C200 ) \nC133_=_C267( C133 C267 ) C133_=_C358( C133 C358 ) C133_=_C370( C133 C370 ) C133_=_C421( C133 C421 ) C133_=_C468( C133 C468 ) C133_=_C470( C133 C470 ) \nC133_=_C471( C133 C471 ) C133_=_C472( C133 C472 ) C133_=_C473( C133 C473 ) C133_=_C474( C133 C474 ) C149_=_C236( C149 C236 ) C149_=_C452( C149 C452 ) \nC149_=_C470( C149 C470 ) C149_=_C488( C149 C488 ) C149_=_C500( C149 C500 ) C149_=_C504( C149 C504 ) C149_=_C505( C149 C505 ) C149_=_C506( C149 C506 ) \nC149_=_C507( C149 C507 ) C149_=_C508( C149 C508 ) C156_=_C169( C156 C169 ) C156_=_C182( C156 C182 ) C156_=_C338( C156 C338 ) C156_=_C339( C156 C339 ) \nC156_=_C340( C156 C340 ) C156_=_C341( C156 C341 ) C156_=_C343( C156 C343 ) C156_=_C344( C156 C344 ) C156_=_C345( C156 C345 ) C156_=_C346( C156 C346 ) \nC169_=_C182( C169 C182 ) C169_=_C338( C169 C338 ) C169_=_C339( C169 C339 ) C169_=_C340( C169 C340 ) C169_=_C341( C169 C341 ) C169_=_C343( C169 C343 ) \nC169_=_C344( C169 C344 ) C169_=_C345( C169 C345 ) C169_=_C346( C169 C346 ) C182_=_C338( C182 C338 ) C182_=_C339( C182 C339 ) C182_=_C340( C182 C340 ) \nC182_=_C341( C182 C341 ) C182_=_C343( C182 C343 ) C182_=_C344( C182 C344 ) C182_=_C345( C182 C345 ) C182_=_C346( C182 C346 ) C200_=_C201( C200 C201 ) \nC200_=_C267( C200 C267 ) C200_=_C358( C200 C358 ) C200_=_C370( C200 C370 ) C200_=_C421( C200 C421 ) C200_=_C468( C200 C468 ) C200_=_C470( C200 C470 ) \nC200_=_C471( C200 C471 ) C200_=_C472( C200 C472 ) C200_=_C473( C200 C473 ) C200_=_C474( C200 C474 ) C201_=_C269( C201 C269 ) C201_=_C341( C201 C341 ) \nC201_=_C403( C201 C403 ) C201_=_C416( C201 C416 ) C201_=_C475( C201 C475 ) C201_=_C500( C201 C500 ) C201_=_C501( C201 C501 ) C201_=_C502( C201 C502 ) \nC201_=_C503( C201 C503 ) C236_=_C452( C236 C452 ) C236_=_C470( C236 C470 ) C236_=_C488( C236 C488 ) C236_=_C500( C236 C500 ) C236_=_C504( C236 C504 ) \nC236_=_C505( C236 C505 ) C236_=_C506( C236 C506 ) C236_=_C507( C236 C507 ) C236_=_C508( C236 C508 ) C267_=_C269( C267 C269 ) C267_=_C358( C267 C358 ) \nC267_=_C370( C267 C370 ) C267_=_C421( C267 C421 ) C267_=_C468( C267 C468 ) C267_=_C470( C267 C470 ) C267_=_C471( C267 C471 ) C267_=_C472( C267 C472 ) \nC267_=_C473( C267 C473 ) C267_=_C474( C267 C474 ) C269_=_C341( C269 C341 ) C269_=_C403( C269 C403 ) C269_=_C416( C269 C416 ) C269_=_C475( C269 C475 ) \nC269_=_C500( C269 C500 ) C269_=_C501( C269 C501 ) C269_=_C502( C269 C502 ) C269_=_C503( C269 C503 ) C338_=_C339( C338 C339 ) C338_=_C340( C338 C340 ) \nC338_=_C341( C338 C341 ) C338_=_C343( C338 C343 ) C338_=_C344( C338 C344 ) C338_=_C345( C338 C345 ) C338_=_C346( C338 C346 ) C339_=_C340( C339 C340 ) \nC339_=_C341( C339 C341 ) C339_=_C343( C339 C343 ) C339_=_C344( C339 C344 ) C339_=_C345( C339 C345 ) C339_=_C346( C339 C346 ) C340_=_C341( C340 C341 ) \nC340_=_C343( C340 C343 ) C340_=_C344( C340 C344 ) C340_=_C345( C340 C345 ) C340_=_C346( C340 C346 ) C340_=_C416( C340 C416 ) C341_=_C343( C341 C343 ) \nC341_=_C344( C341 C344 ) C341_=_C345( C341 C345 ) C341_=_C346( C341 C346 ) C341_=_C403( C341 C403 ) C341_=_C416( C341 C416 ) C341_=_C475( C341 C475 ) \nC341_=_C500( C341 C500 ) C341_=_C501( C341 C501 ) C341_=_C502( C341 C502 ) C341_=_C503( C341 C503 ) C343_=_C344( C343 C344 ) C343_=_C345( C343 C345 ) \nC343_=_C346( C343 C346 ) C344_=_C345( C344 C345 ) C344_=_C346( C344 C346 ) C345_=_C346( C345 C346 ) C346_=_C472( C346 C472 ) C358_=_C370( C358 C370 ) \nC358_=_C421( C358 C421 ) C358_=_C468( C358 C468 ) C358_=_C470( C358 C470 ) C358_=_C471( C358 C471 ) C358_=_C472( C358 C472 ) C358_=_C473( C358 C473 ) \nC358_=_C474( C358 C474 ) C370_=_C421( C370 C421 ) C370_=_C468( C370 C468 ) C370_=_C470( C370 C470 ) C370_=_C471( C370 C471 ) C370_=_C472( C370 C472 ) \nC370_=_C473( C370 C473 ) C370_=_C474( C370 C474 ) C403_=_C416( C403 C416 ) C403_=_C475( C403 C475 ) C403_=_C500( C403 C500 ) C403_=_C501( C403 C501 ) \nC403_=_C502( C403 C502 ) C403_=_C503( C403 C503 ) C416_=_C475( C416 C475 ) C416_=_C500( C416 C500 ) C416_=_C501( C416 C501 ) C416_=_C502( C416 C502 ) \nC416_=_C503( C416 C503 ) C421_=_C468( C421 C468 ) C421_=_C470( C421 C470 ) C421_=_C471( C421 C471 ) C421_=_C472( C421 C472 ) C421_=_C473( C421 C473 ) \nC421_=_C474( C421 C474 ) C452_=_C470( C452 C470 ) C452_=_C488( C452 C488 ) C452_=_C500( C452 C500 ) C452_=_C504( C452 C504 ) C452_=_C505( C452 C505 ) \nC452_=_C506( C452 C506 ) C452_=_C507( C452 C507 ) C452_=_C508( C452 C508 ) C468_=_C470( C468 C470 ) C468_=_C471( C468 C471 ) C468_=_C472( C468 C472 ) \nC468_=_C473( C468 C473 ) C468_=_C474( C468 C474 ) C470_=_C471( C470 C471 ) C470_=_C472( C470 C472 ) C470_=_C473( C470 C473 ) C470_=_C474( C470 C474 ) \nC470_=_C488( C470 C488 ) C470_=_C500( C470 C500 ) C470_=_C504( C470 C504 ) C470_=_C505( C470 C505 ) C470_=_C506( C470 C506 ) C470_=_C507( C470 C507 ) \nC470_=_C508( C470 C508 ) C471_=_C472( C471 C472 ) C471_=_C473( C471 C473 ) C471_=_C474( C471 C474 ) C471_=_C501( C471 C501 ) C472_=_C473( C472 C473 ) \nC472_=_C474( C472 C474 ) C473_=_C474( C473 C474 ) C475_=_C500( C475 C500 ) C475_=_C501( C475 C501 ) C475_=_C502( C475 C502 ) C475_=_C503( C475 C503 ) \nC488_=_C500( C488 C500 ) C488_=_C504( C488 C504 ) C488_=_C505( C488 C505 ) C488_=_C506( C488 C506 ) C488_=_C507( C488 C507 ) C488_=_C508( C488 C508 ) \nC500_=_C501( C500 C501 ) C500_=_C502( C500 C502 ) C500_=_C503( C500 C503 ) C500_=_C504( C500 C504 ) C500_=_C505( C500 C505 ) C500_=_C506( C500 C506 ) \nC500_=_C507( C500 C507 ) C500_=_C508( C500 C508 ) C501_=_C502( C501 C502 ) C501_=_C503( C501 C503 ) C502_=_C503( C502 C503 ) C502_=_C507( C502 C507 ) \nC503_=_C508( C503 C508 ) C504_=_C505( C504 C505 ) C504_=_C506( C504 C506 ) C504_=_C507( C504 C507 ) C504_=_C508( C504 C508 ) C505_=_C506( C505 C506 ) \nC505_=_C507( C505 C507 ) C505_=_C508( C505 C508 ) C506_=_C507( C506 C507 ) C506_=_C508( C506 C508 ) C507_=_C508( C507 C508 ) "];61-&gt;73[label="40: C24 C60 C133 C149 C156 \nC169 C182 C200 C201 C236 C267 \nC269 C338 C339 C340 C343 C344 \nC345 C346 C358 C370 C403 C416 \nC421 C452 C468 C471 C472 C473 \nC474 C475 C488 C501 C502 C503 \nC504 C505 C506 C507 C508 \n190: C24_=_C156 ,C24_=_C169 ,C24_=_C182 ,C24_=_C338 ,C24_=_C339 ,\nC24_=_C340 ,C24_=_C343 ,C24_=_C344 ,C24_=_C345 ,C24_=_C346 ,C60_=_C149 ,\nC60_=_C236 ,C60_=_C452 ,C60_=_C488 ,C60_=_C504 ,C60_=_C505 ,C60_=_C506 ,\nC60_=_C507 ,C60_=_C508 ,C133_=_C200 ,C133_=_C267 ,C133_=_C358 ,C133_=_C370 ,\nC133_=_C421 ,C133_=_C468 ,C133_=_C471 ,C133_=_C472 ,C133_=_C473 ,C133_=_C474 ,\nC149_=_C236 ,C149_=_C452 ,C149_=_C488 ,C149_=_C504 ,C149_=_C505 ,C149_=_C506 ,\nC149_=_C507 ,C149_=_C508 ,C156_=_C169 ,C156_=_C182 ,C156_=_C338 ,C156_=_C339 ,\nC156_=_C340 ,C156_=_C343 ,C156_=_C344 ,C156_=_C345 ,C156_=_C346 ,C169_=_C182 ,\nC169_=_C338 ,C169_=_C339 ,C169_=_C340 ,C169_=_C343 ,C169_=_C344 ,C169_=_C345 ,\nC169_=_C346 ,C182_=_C338 ,C182_=_C339 ,C182_=_C340 ,C182_=_C343 ,C182_=_C344 ,\nC182_=_C345 ,C182_=_C346 ,C200_=_C201 ,C200_=_C267 ,C200_=_C358 ,C200_=_C370 ,\nC200_=_C421 ,C200_=_C468 ,C200_=_C471 ,C200_=_C472 ,C200_=_C473 ,C200_=_C474 ,\nC201_=_C269 ,C201_=_C403 ,C201_=_C416 ,C201_=_C475 ,C201_=_C501 ,C201_=_C502 ,\nC201_=_C503 ,C236_=_C452 ,C236_=_C488 ,C236_=_C504 ,C236_=_C505 ,C236_=_C506 ,\nC236_=_C507 ,C236_=_C508 ,C267_=_C269 ,C267_=_C358 ,C267_=_C370 ,C267_=_C421 ,\nC267_=_C468 ,C267_=_C471 ,C267_=_C472 ,C267_=_C473 ,C267_=_C474 ,C269_=_C403 ,\nC269_=_C416 ,C269_=_C475 ,C269_=_C501 ,C269_=_C502 ,C269_=_C503 ,C338_=_C339 ,\nC338_=_C340 ,C338_=_C343 ,C338_=_C344 ,C338_=_C345 ,C338_=_C346 ,C339_=_C340 ,\nC339_=_C343 ,C339_=_C344 ,C339_=_C345 ,C339_=_C346 ,C340_=_C343 ,C340_=_C344 ,\nC340_=_C345 ,C340_=_C346 ,C340_=_C416 ,C343_=_C344 ,C343_=_C345 ,C343_=_C346 ,\nC344_=_C345 ,C344_=_C346 ,C345_=_C346 ,C346_=_C472 ,C358_=_C370 ,C358_=_C421 ,\nC358_=_C468 ,C358_=_C471 ,C358_=_C472 ,C358_=_C473 ,C358_=_C474 ,C370_=_C421 ,\nC370_=_C468 ,C370_=_C471 ,C370_=_C472 ,C370_=_C473 ,C370_=_C474 ,C403_=_C416 ,\nC403_=_C475 ,C403_=_C501 ,C403_=_C502 ,C403_=_C503 ,C416_=_C475 ,C416_=_C501 ,\nC416_=_C502 ,C416_=_C503 ,C421_=_C468 ,C421_=_C471 ,C421_=_C472 ,C421_=_C473 ,\nC421_=_C474 ,C452_=_C488 ,C452_=_C504 ,C452_=_C505 ,C452_=_C506 ,C452_=_C507 ,\nC452_=_C508 ,C468_=_C471 ,C468_=_C472 ,C468_=_C473 ,C468_=_C474 ,C471_=_C472 ,\nC471_=_C473 ,C471_=_C474 ,C471_=_C501 ,C472_=_C473 ,C472_=_C474 ,C473_=_C474 ,\nC475_=_C501 ,C475_=_C502 ,C475_=_C503 ,C488_=_C504 ,C488_=_C505 ,C488_=_C506 ,\nC488_=_C507 ,C488_=_C508 ,C501_=_C502 ,C501_=_C503 ,C502_=_C503 ,C502_=_C507 ,\nC503_=_C508 ,C504_=_C505 ,C504_=_C506 ,C504_=_C507 ,C504_=_C508 ,C505_=_C506 ,\nC505_=_C507 ,C505_=_C508 ,C506_=_C507 ,C506_=_C508 ,C507_=_C508 ,"];74[shape=box, label="id:74 level: 6\n42: C26 C40 C50 C72 C95 \nC130 C158 C205 C207 C214 C232 \nC233 C234 C235 C236 C237 C238 \nC239 C241 C242 C245 C255 C339 \nC354 C382 C383 C384 C385 C386 \nC387 C388 C389 C390 C391 C426 \nC513 C561 C569 C574 C584 C585 \nC586 \n321: C26_=_C72( C26 C72 ) C26_=_C95( C26 C95 ) C26_=_C130( C26 C130 ) C26_=_C158( C26 C158 ) C26_=_C233( C26 C233 ) \nC26_=_C245( C26 C245 ) C26_=_C255( C26 C255 ) C26_=_C339( C26 C339 ) C26_=_C354( C26 C354 ) C26_=_C382( C26 C382 ) C26_=_C383( C26 C383 ) \nC26_=_C384( C26 C384 ) C26_=_C385( C26 C385 ) C26_=_C386( C26 C386 ) C26_=_C387( C26 C387 ) C26_=_C388( C26 C388 ) C26_=_C389( C26 C389 ) \nC26_=_C390( C26 C390 ) C26_=_C391( C26 C391 ) C40_=_C50( C40 C50 ) C40_=_C207( C40 C207 ) C40_=_C232( C40 C232 ) C40_=_C233( C40 C233 ) \nC40_=_C234( C40 C234 ) C40_=_C235( C40 C235 ) C40_=_C236( C40 C236 ) C40_=_C237( C40 C237 ) C40_=_C238( C40 C238 ) C40_=_C239(</w:t>
      </w:r>
    </w:p>
    <w:p>
      <w:pPr>
        <w:pStyle w:val="PreformattedText"/>
        <w:bidi w:val="0"/>
        <w:spacing w:before="0" w:after="0"/>
        <w:jc w:val="left"/>
        <w:rPr/>
      </w:pPr>
      <w:r>
        <w:rPr/>
        <w:t xml:space="preserve"> </w:t>
      </w:r>
      <w:r>
        <w:rPr/>
        <w:t>C40 C239 ) \nC40_=_C241( C40 C241 ) C40_=_C242( C40 C242 ) C50_=_C205( C50 C205 ) C50_=_C214( C50 C214 ) C50_=_C426( C50 C426 ) C50_=_C513( C50 C513 ) \nC50_=_C561( C50 C561 ) C50_=_C569( C50 C569 ) C50_=_C574( C50 C574 ) C50_=_C584( C50 C584 ) C50_=_C585( C50 C585 ) C50_=_C586( C50 C586 ) \nC72_=_C95( C72 C95 ) C72_=_C130( C72 C130 ) C72_=_C158( C72 C158 ) C72_=_C233( C72 C233 ) C72_=_C245( C72 C245 ) C72_=_C255( C72 C255 ) \nC72_=_C339( C72 C339 ) C72_=_C354( C72 C354 ) C72_=_C382( C72 C382 ) C72_=_C383( C72 C383 ) C72_=_C384( C72 C384 ) C72_=_C385( C72 C385 ) \nC72_=_C386( C72 C386 ) C72_=_C387( C72 C387 ) C72_=_C388( C72 C388 ) C72_=_C389( C72 C389 ) C72_=_C390( C72 C390 ) C72_=_C391( C72 C391 ) \nC95_=_C130( C95 C130 ) C95_=_C158( C95 C158 ) C95_=_C233( C95 C233 ) C95_=_C245( C95 C245 ) C95_=_C255( C95 C255 ) C95_=_C339( C95 C339 ) \nC95_=_C354( C95 C354 ) C95_=_C382( C95 C382 ) C95_=_C383( C95 C383 ) C95_=_C384( C95 C384 ) C95_=_C385( C95 C385 ) C95_=_C386( C95 C386 ) \nC95_=_C387( C95 C387 ) C95_=_C388( C95 C388 ) C95_=_C389( C95 C389 ) C95_=_C390( C95 C390 ) C95_=_C391( C95 C391 ) C130_=_C158( C130 C158 ) \nC130_=_C233( C130 C233 ) C130_=_C245( C130 C245 ) C130_=_C255( C130 C255 ) C130_=_C339( C130 C339 ) C130_=_C354( C130 C354 ) C130_=_C382( C130 C382 ) \nC130_=_C383( C130 C383 ) C130_=_C384( C130 C384 ) C130_=_C385( C130 C385 ) C130_=_C386( C130 C386 ) C130_=_C387( C130 C387 ) C130_=_C388( C130 C388 ) \nC130_=_C389( C130 C389 ) C130_=_C390( C130 C390 ) C130_=_C391( C130 C391 ) C158_=_C233( C158 C233 ) C158_=_C245( C158 C245 ) C158_=_C255( C158 C255 ) \nC158_=_C339( C158 C339 ) C158_=_C354( C158 C354 ) C158_=_C382( C158 C382 ) C158_=_C383( C158 C383 ) C158_=_C384( C158 C384 ) C158_=_C385( C158 C385 ) \nC158_=_C386( C158 C386 ) C158_=_C387( C158 C387 ) C158_=_C388( C158 C388 ) C158_=_C389( C158 C389 ) C158_=_C390( C158 C390 ) C158_=_C391( C158 C391 ) \nC205_=_C214( C205 C214 ) C205_=_C426( C205 C426 ) C205_=_C513( C205 C513 ) C205_=_C561( C205 C561 ) C205_=_C569( C205 C569 ) C205_=_C574( C205 C574 ) \nC205_=_C584( C205 C584 ) C205_=_C585( C205 C585 ) C205_=_C586( C205 C586 ) C207_=_C214( C207 C214 ) C207_=_C232( C207 C232 ) C207_=_C233( C207 C233 ) \nC207_=_C234( C207 C234 ) C207_=_C235( C207 C235 ) C207_=_C236( C207 C236 ) C207_=_C237( C207 C237 ) C207_=_C238( C207 C238 ) C207_=_C239( C207 C239 ) \nC207_=_C241( C207 C241 ) C207_=_C242( C207 C242 ) C214_=_C426( C214 C426 ) C214_=_C513( C214 C513 ) C214_=_C561( C214 C561 ) C214_=_C569( C214 C569 ) \nC214_=_C574( C214 C574 ) C214_=_C584( C214 C584 ) C214_=_C585( C214 C585 ) C214_=_C586( C214 C586 ) C232_=_C233( C232 C233 ) C232_=_C234( C232 C234 ) \nC232_=_C235( C232 C235 ) C232_=_C236( C232 C236 ) C232_=_C237( C232 C237 ) C232_=_C238( C232 C238 ) C232_=_C239( C232 C239 ) C232_=_C241( C232 C241 ) \nC232_=_C242( C232 C242 ) C233_=_C234( C233 C234 ) C233_=_C235( C233 C235 ) C233_=_C236( C233 C236 ) C233_=_C237( C233 C237 ) C233_=_C238( C233 C238 ) \nC233_=_C239( C233 C239 ) C233_=_C241( C233 C241 ) C233_=_C242( C233 C242 ) C233_=_C245( C233 C245 ) C233_=_C255( C233 C255 ) C233_=_C339( C233 C339 ) \nC233_=_C354( C233 C354 ) C233_=_C382( C233 C382 ) C233_=_C383( C233 C383 ) C233_=_C384( C233 C384 ) C233_=_C385( C233 C385 ) C233_=_C386( C233 C386 ) \nC233_=_C387( C233 C387 ) C233_=_C388( C233 C388 ) C233_=_C389( C233 C389 ) C233_=_C390( C233 C390 ) C233_=_C391( C233 C391 ) C234_=_C235( C234 C235 ) \nC234_=_C236( C234 C236 ) C234_=_C237( C234 C237 ) C234_=_C238( C234 C238 ) C234_=_C239( C234 C239 ) C234_=_C241( C234 C241 ) C234_=_C242( C234 C242 ) \nC234_=_C384( C234 C384 ) C235_=_C236( C235 C236 ) C235_=_C237( C235 C237 ) C235_=_C238( C235 C238 ) C235_=_C239( C235 C239 ) C235_=_C241( C235 C241 ) \nC235_=_C242( C235 C242 ) C236_=_C237( C236 C237 ) C236_=_C238( C236 C238 ) C236_=_C239( C236 C239 ) C236_=_C241( C236 C241 ) C236_=_C242( C236 C242 ) \nC237_=_C238( C237 C238 ) C237_=_C239( C237 C239 ) C237_=_C241( C237 C241 ) C237_=_C242( C237 C242 ) C238_=_C239( C238 C239 ) C238_=_C241( C238 C241 ) \nC238_=_C242( C238 C242 ) C238_=_C561( C238 C561 ) C239_=_C241( C239 C241 ) C239_=_C242( C239 C242 ) C239_=_C574( C239 C574 ) C241_=_C242( C241 C242 ) \nC241_=_C389( C241 C389 ) C241_=_C584( C241 C584 ) C242_=_C390( C242 C390 ) C245_=_C255( C245 C255 ) C245_=_C339( C245 C339 ) C245_=_C354( C245 C354 ) \nC245_=_C382( C245 C382 ) C245_=_C383( C245 C383 ) C245_=_C384( C245 C384 ) C245_=_C385( C245 C385 ) C245_=_C386( C245 C386 ) C245_=_C387( C245 C387 ) \nC245_=_C388( C245 C388 ) C245_=_C389( C245 C389 ) C245_=_C390( C245 C390 ) C245_=_C391( C245 C391 ) C255_=_C339( C255 C339 ) C255_=_C354( C255 C354 ) \nC255_=_C382( C255 C382 ) C255_=_C383( C255 C383 ) C255_=_C384( C255 C384 ) C255_=_C385( C255 C385 ) C255_=_C386( C255 C386 ) C255_=_C387( C255 C387 ) \nC255_=_C388( C255 C388 ) C255_=_C389( C255 C389 ) C255_=_C390( C255 C390 ) C255_=_C391( C255 C391 ) C339_=_C354( C339 C354 ) C339_=_C382( C339 C382 ) \nC339_=_C383( C339 C383 ) C339_=_C384( C339 C384 ) C339_=_C385( C339 C385 ) C339_=_C386( C339 C386 ) C339_=_C387( C339 C387 ) C339_=_C388( C339 C388 ) \nC339_=_C389( C339 C389 ) C339_=_C390( C339 C390 ) C339_=_C391( C339 C391 ) C354_=_C382( C354 C382 ) C354_=_C383( C354 C383 ) C354_=_C384( C354 C384 ) \nC354_=_C385( C354 C385 ) C354_=_C386( C354 C386 ) C354_=_C387( C354 C387 ) C354_=_C388( C354 C388 ) C354_=_C389( C354 C389 ) C354_=_C390( C354 C390 ) \nC354_=_C391( C354 C391 ) C382_=_C383( C382 C383 ) C382_=_C384( C382 C384 ) C382_=_C385( C382 C385 ) C382_=_C386( C382 C386 ) C382_=_C387( C382 C387 ) \nC382_=_C388( C382 C388 ) C382_=_C389( C382 C389 ) C382_=_C390( C382 C390 ) C382_=_C391( C382 C391 ) C383_=_C384( C383 C384 ) C383_=_C385( C383 C385 ) \nC383_=_C386( C383 C386 ) C383_=_C387( C383 C387 ) C383_=_C388( C383 C388 ) C383_=_C389( C383 C389 ) C383_=_C390( C383 C390 ) C383_=_C391( C383 C391 ) \nC383_=_C426( C383 C426 ) C384_=_C385( C384 C385 ) C384_=_C386( C384 C386 ) C384_=_C387( C384 C387 ) C384_=_C388( C384 C388 ) C384_=_C389( C384 C389 ) \nC384_=_C390( C384 C390 ) C384_=_C391( C384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89_=_C584( C389 C584 ) C390_=_C391( C390 C391 ) \nC426_=_C513( C426 C513 ) C426_=_C561( C426 C561 ) C426_=_C569( C426 C569 ) C426_=_C574( C426 C574 ) C426_=_C584( C426 C584 ) C426_=_C585( C426 C585 ) \nC426_=_C586( C426 C586 ) C513_=_C561( C513 C561 ) C513_=_C569( C513 C569 ) C513_=_C574( C513 C574 ) C513_=_C584( C513 C584 ) C513_=_C585( C513 C585 ) \nC513_=_C586( C513 C586 ) C561_=_C569( C561 C569 ) C561_=_C574( C561 C574 ) C561_=_C584( C561 C584 ) C561_=_C585( C561 C585 ) C561_=_C586( C561 C586 ) \nC569_=_C574( C569 C574 ) C569_=_C584( C569 C584 ) C569_=_C585( C569 C585 ) C569_=_C586( C569 C586 ) C574_=_C584( C574 C584 ) C574_=_C585( C574 C585 ) \nC574_=_C586( C574 C586 ) C584_=_C585( C584 C585 ) C584_=_C586( C584 C586 ) C585_=_C586( C585 C586 ) "];62-&gt;74[label="41: C26 C40 C50 C72 C95 \nC130 C158 C205 C207 C214 C232 \nC234 C235 C236 C237 C238 C239 \nC241 C242 C245 C255 C339 C354 \nC382 C383 C384 C385 C386 C387 \nC388 C389 C390 C391 C426 C513 \nC561 C569 C574 C584 C585 C586 \n291: C26_=_C72 ,C26_=_C95 ,C26_=_C130 ,C26_=_C158 ,C26_=_C245 ,\nC26_=_C255 ,C26_=_C339 ,C26_=_C354 ,C26_=_C382 ,C26_=_C383 ,C26_=_C384 ,\nC26_=_C385 ,C26_=_C386 ,C26_=_C387 ,C26_=_C388 ,C26_=_C389 ,C26_=_C390 ,\nC26_=_C391 ,C40_=_C50 ,C40_=_C207 ,C40_=_C232 ,C40_=_C234 ,C40_=_C235 ,\nC40_=_C236 ,C40_=_C237 ,C40_=_C238 ,C40_=_C239 ,C40_=_C241 ,C40_=_C242 ,\nC50_=_C205 ,C50_=_C214 ,C50_=_C426 ,C50_=_C513 ,C50_=_C561 ,C50_=_C569 ,\nC50_=_C574 ,C50_=_C584 ,C50_=_C585 ,C50_=_C586 ,C72_=_C95 ,C72_=_C130 ,\nC72_=_C158 ,C72_=_C245 ,C72_=_C255 ,C72_=_C339 ,C72_=_C354 ,C72_=_C382 ,\nC72_=_C383 ,C72_=_C384 ,C72_=_C385 ,C72_=_C386 ,C72_=_C387 ,C72_=_C388 ,\nC72_=_C389 ,C72_=_C390 ,C72_=_C391 ,C95_=_C130 ,C95_=_C158 ,C95_=_C245 ,\nC95_=_C255 ,C95_=_C339 ,C95_=_C354 ,C95_=_C382 ,C95_=_C383 ,C95_=_C384 ,\nC95_=_C385 ,C95_=_C386 ,C95_=_C387 ,C95_=_C388 ,C95_=_C389 ,C95_=_C390 ,\nC95_=_C391 ,C130_=_C158 ,C130_=_C245 ,C130_=_C255 ,C130_=_C339 ,C130_=_C354 ,\nC130_=_C382 ,C130_=_C383 ,C130_=_C384 ,C130_=_C385 ,C130_=_C386 ,C130_=_C387 ,\nC130_=_C388 ,C130_=_C389 ,C130_=_C390 ,C130_=_C391 ,C158_=_C245 ,C158_=_C255 ,\nC158_=_C339 ,C158_=_C354 ,C158_=_C382 ,C158_=_C383 ,C158_=_C384 ,C158_=_C385 ,\nC158_=_C386 ,C158_=_C387 ,C158_=_C388 ,C158_=_C389 ,C158_=_C390 ,C158_=_C391 ,\nC205_=_C214 ,C205_=_C426 ,C205_=_C513 ,C205_=_C561 ,C205_=_C569 ,C205_=_C574 ,\nC205_=_C584 ,C205_=_C585 ,C205_=_C586 ,C207_=_C214 ,C207_=_C232 ,C207_=_C234 ,\nC207_=_C235 ,C207_=_C236 ,C207_=_C237 ,C207_=_C238 ,C207_=_C239 ,C207_=_C241 ,\nC207_=_C242 ,C214_=_C426 ,C214_=_C513 ,C214_=_C561 ,C214_=_C569 ,C214_=_C574 ,\nC214_=_C584 ,C214_=_C585 ,C214_=_C586 ,C232_=_C234 ,C232_=_C235 ,C232_=_C236 ,\nC232_=_C237 ,C232_=_C238 ,C232_=_C239 ,C232_=_C241 ,C232_=_C242 ,C234_=_C235 ,\nC234_=_C236 ,C234_=_C237 ,C234_=_C238 ,C234_=_C239 ,C234_=_C241 ,C234_=_C242 ,\nC234_=_C384 ,C235_=_C236 ,C235_=_C237 ,C235_=_C238 ,C235_=_C239 ,C235_=_C241 ,\nC235_=_C242 ,C236_=_C237 ,C236_=_C238 ,C236_=_C239 ,C236_=_C241 ,C236_=_C242 ,\nC237_=_C238 ,C237_=_C239 ,C237_=_C241 ,C237_=_C242 ,C238_=_C239 ,C238_=_C241 ,\nC238_=_C242 ,C238_=_C561 ,C239_=_C241 ,C239_=_C242 ,C239_=_C574 ,C241_=_C242 ,\nC241_=_C389 ,C241_=_C584 ,C242_=_C390 ,C245_=_C255 ,C245_=_C339 ,C245_=_C354 ,\nC245_=_C382 ,C245_=_C383 ,C245_=_C384 ,C245_=_C385 ,C245_=_C386 ,C245_=_C387 ,\nC245_=_C388 ,C245_=_C389 ,C245_=_C390</w:t>
      </w:r>
    </w:p>
    <w:p>
      <w:pPr>
        <w:pStyle w:val="PreformattedText"/>
        <w:bidi w:val="0"/>
        <w:spacing w:before="0" w:after="0"/>
        <w:jc w:val="left"/>
        <w:rPr/>
      </w:pPr>
      <w:r>
        <w:rPr/>
        <w:t xml:space="preserve"> </w:t>
      </w:r>
      <w:r>
        <w:rPr/>
        <w:t>,C245_=_C391 ,C255_=_C339 ,C255_=_C354 ,\nC255_=_C382 ,C255_=_C383 ,C255_=_C384 ,C255_=_C385 ,C255_=_C386 ,C255_=_C387 ,\nC255_=_C388 ,C255_=_C389 ,C255_=_C390 ,C255_=_C391 ,C339_=_C354 ,C339_=_C382 ,\nC339_=_C383 ,C339_=_C384 ,C339_=_C385 ,C339_=_C386 ,C339_=_C387 ,C339_=_C388 ,\nC339_=_C389 ,C339_=_C390 ,C339_=_C391 ,C354_=_C382 ,C354_=_C383 ,C354_=_C384 ,\nC354_=_C385 ,C354_=_C386 ,C354_=_C387 ,C354_=_C388 ,C354_=_C389 ,C354_=_C390 ,\nC354_=_C391 ,C382_=_C383 ,C382_=_C384 ,C382_=_C385 ,C382_=_C386 ,C382_=_C387 ,\nC382_=_C388 ,C382_=_C389 ,C382_=_C390 ,C382_=_C391 ,C383_=_C384 ,C383_=_C385 ,\nC383_=_C386 ,C383_=_C387 ,C383_=_C388 ,C383_=_C389 ,C383_=_C390 ,C383_=_C391 ,\nC383_=_C426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9_=_C390 ,C389_=_C391 ,C389_=_C584 ,C390_=_C391 ,\nC426_=_C513 ,C426_=_C561 ,C426_=_C569 ,C426_=_C574 ,C426_=_C584 ,C426_=_C585 ,\nC426_=_C586 ,C513_=_C561 ,C513_=_C569 ,C513_=_C574 ,C513_=_C584 ,C513_=_C585 ,\nC513_=_C586 ,C561_=_C569 ,C561_=_C574 ,C561_=_C584 ,C561_=_C585 ,C561_=_C586 ,\nC569_=_C574 ,C569_=_C584 ,C569_=_C585 ,C569_=_C586 ,C574_=_C584 ,C574_=_C585 ,\nC574_=_C586 ,C584_=_C585 ,C584_=_C586 ,C585_=_C586 ,"];75[shape=box, label="id:75 level: 6\n46: C0 C25 C79 C80 C81 \nC82 C83 C84 C85 C86 C87 \nC89 C106 C113 C157 C170 C219 \nC262 C264 C274 C279 C314 C328 \nC329 C354 C355 C356 C357 C358 \nC359 C360 C361 C362 C363 C364 \nC365 C366 C367 C368 C399 C458 \nC466 C555 C567 C585 C594 \n427: C0_=_C79( C0 C79 ) C0_=_C80( C0 C80 ) C0_=_C81( C0 C81 ) C0_=_C82( C0 C82 ) C0_=_C83( C0 C83 ) \nC0_=_C84( C0 C84 ) C0_=_C85( C0 C85 ) C0_=_C86( C0 C86 ) C0_=_C87( C0 C87 ) C0_=_C89( C0 C89 ) C25_=_C80( C25 C80 ) \nC25_=_C113( C25 C113 ) C25_=_C157( C25 C157 ) C25_=_C170( C25 C170 ) C25_=_C219( C25 C219 ) C25_=_C264( C25 C264 ) C25_=_C279( C25 C279 ) \nC25_=_C314( C25 C314 ) C25_=_C329( C25 C329 ) C25_=_C354( C25 C354 ) C25_=_C355( C25 C355 ) C25_=_C356( C25 C356 ) C25_=_C357( C25 C357 ) \nC25_=_C358( C25 C358 ) C25_=_C359( C25 C359 ) C25_=_C360( C25 C360 ) C25_=_C361( C25 C361 ) C25_=_C362( C25 C362 ) C25_=_C363( C25 C363 ) \nC25_=_C364( C25 C364 ) C25_=_C365( C25 C365 ) C25_=_C366( C25 C366 ) C25_=_C367( C25 C367 ) C25_=_C368( C25 C368 ) C79_=_C80( C79 C80 ) \nC79_=_C81( C79 C81 ) C79_=_C82( C79 C82 ) C79_=_C83( C79 C83 ) C79_=_C84( C79 C84 ) C79_=_C85( C79 C85 ) C79_=_C86( C79 C86 ) \nC79_=_C87( C79 C87 ) C79_=_C89( C79 C89 ) C80_=_C81( C80 C81 ) C80_=_C82( C80 C82 ) C80_=_C83( C80 C83 ) C80_=_C84( C80 C84 ) \nC80_=_C85( C80 C85 ) C80_=_C86( C80 C86 ) C80_=_C87( C80 C87 ) C80_=_C89( C80 C89 ) C80_=_C113( C80 C113 ) C80_=_C157( C80 C157 ) \nC80_=_C170( C80 C170 ) C80_=_C219( C80 C219 ) C80_=_C264( C80 C264 ) C80_=_C279( C80 C279 ) C80_=_C314( C80 C314 ) C80_=_C329( C80 C329 ) \nC80_=_C354( C80 C354 ) C80_=_C355( C80 C355 ) C80_=_C356( C80 C356 ) C80_=_C357( C80 C357 ) C80_=_C358( C80 C358 ) C80_=_C359( C80 C359 ) \nC80_=_C360( C80 C360 ) C80_=_C361( C80 C361 ) C80_=_C362( C80 C362 ) C80_=_C363( C80 C363 ) C80_=_C364( C80 C364 ) C80_=_C365( C80 C365 ) \nC80_=_C366( C80 C366 ) C80_=_C367( C80 C367 ) C80_=_C368( C80 C368 ) C81_=_C82( C81 C82 ) C81_=_C83( C81 C83 ) C81_=_C84( C81 C84 ) \nC81_=_C85( C81 C85 ) C81_=_C86( C81 C86 ) C81_=_C87( C81 C87 ) C81_=_C89( C81 C89 ) C82_=_C83( C82 C83 ) C82_=_C84( C82 C84 ) \nC82_=_C85( C82 C85 ) C82_=_C86( C82 C86 ) C82_=_C87( C82 C87 ) C82_=_C89( C82 C89 ) C82_=_C357( C82 C357 ) C83_=_C84( C83 C84 ) \nC83_=_C85( C83 C85 ) C83_=_C86( C83 C86 ) C83_=_C87( C83 C87 ) C83_=_C89( C83 C89 ) C84_=_C85( C84 C85 ) C84_=_C86( C84 C86 ) \nC84_=_C87( C84 C87 ) C84_=_C89( C84 C89 ) C84_=_C458( C84 C458 ) C85_=_C86( C85 C86 ) C85_=_C87( C85 C87 ) C85_=_C89( C85 C89 ) \nC86_=_C87( C86 C87 ) C86_=_C89( C86 C89 ) C86_=_C362( C86 C362 ) C87_=_C89( C87 C89 ) C87_=_C363( C87 C363 ) C106_=_C262( C106 C262 ) \nC106_=_C274( C106 C274 ) C106_=_C328( C106 C328 ) C106_=_C368( C106 C368 ) C106_=_C399( C106 C399 ) C106_=_C458( C106 C458 ) C106_=_C466( C106 C466 ) \nC106_=_C555( C106 C555 ) C106_=_C567( C106 C567 ) C106_=_C585( C106 C585 ) C106_=_C594( C106 C594 ) C113_=_C157( C113 C157 ) C113_=_C170( C113 C170 ) \nC113_=_C219( C113 C219 ) C113_=_C264( C113 C264 ) C113_=_C279( C113 C279 ) C113_=_C314( C113 C314 ) C113_=_C329( C113 C329 ) C113_=_C354( C113 C354 ) \nC113_=_C355( C113 C355 ) C113_=_C356( C113 C356 ) C113_=_C357( C113 C357 ) C113_=_C358( C113 C358 ) C113_=_C359( C113 C359 ) C113_=_C360( C113 C360 ) \nC113_=_C361( C113 C361 ) C113_=_C362( C113 C362 ) C113_=_C363( C113 C363 ) C113_=_C364( C113 C364 ) C113_=_C365( C113 C365 ) C113_=_C366( C113 C366 ) \nC113_=_C367( C113 C367 ) C113_=_C368( C113 C368 ) C157_=_C170( C157 C170 ) C157_=_C219( C157 C219 ) C157_=_C264( C157 C264 ) C157_=_C279( C157 C279 ) \nC157_=_C314( C157 C314 ) C157_=_C329( C157 C329 ) C157_=_C354( C157 C354 ) C157_=_C355( C157 C355 ) C157_=_C356( C157 C356 ) C157_=_C357( C157 C357 ) \nC157_=_C358( C157 C358 ) C157_=_C359( C157 C359 ) C157_=_C360( C157 C360 ) C157_=_C361( C157 C361 ) C157_=_C362( C157 C362 ) C157_=_C363( C157 C363 ) \nC157_=_C364( C157 C364 ) C157_=_C365( C157 C365 ) C157_=_C366( C157 C366 ) C157_=_C367( C157 C367 ) C157_=_C368( C157 C368 ) C170_=_C219( C170 C219 ) \nC170_=_C264( C170 C264 ) C170_=_C279( C170 C279 ) C170_=_C314( C170 C314 ) C170_=_C329( C170 C329 ) C170_=_C354( C170 C354 ) C170_=_C355( C170 C355 ) \nC170_=_C356( C170 C356 ) C170_=_C357( C170 C357 ) C170_=_C358( C170 C358 ) C170_=_C359( C170 C359 ) C170_=_C360( C170 C360 ) C170_=_C361( C170 C361 ) \nC170_=_C362( C170 C362 ) C170_=_C363( C170 C363 ) C170_=_C364( C170 C364 ) C170_=_C365( C170 C365 ) C170_=_C366( C170 C366 ) C170_=_C367( C170 C367 ) \nC170_=_C368( C170 C368 ) C219_=_C264( C219 C264 ) C219_=_C279( C219 C279 ) C219_=_C314( C219 C314 ) C219_=_C329( C219 C329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62_=_C274( C262 C274 ) C262_=_C328( C262 C328 ) C262_=_C368( C262 C368 ) C262_=_C399( C262 C399 ) \nC262_=_C458( C262 C458 ) C262_=_C466( C262 C466 ) C262_=_C555( C262 C555 ) C262_=_C567( C262 C567 ) C262_=_C585( C262 C585 ) C262_=_C594( C262 C594 ) \nC264_=_C274( C264 C274 ) C264_=_C279( C264 C279 ) C264_=_C314( C264 C314 ) C264_=_C329( C264 C329 ) C264_=_C354( C264 C354 ) C264_=_C355( C264 C355 ) \nC264_=_C356( C264 C356 ) C264_=_C357( C264 C357 ) C264_=_C358( C264 C358 ) C264_=_C359( C264 C359 ) C264_=_C360( C264 C360 ) C264_=_C361( C264 C361 ) \nC264_=_C362( C264 C362 ) C264_=_C363( C264 C363 ) C264_=_C364( C264 C364 ) C264_=_C365( C264 C365 ) C264_=_C366( C264 C366 ) C264_=_C367( C264 C367 ) \nC264_=_C368( C264 C368 ) C274_=_C328( C274 C328 ) C274_=_C368( C274 C368 ) C274_=_C399( C274 C399 ) C274_=_C458( C274 C458 ) C274_=_C466( C274 C466 ) \nC274_=_C555( C274 C555 ) C274_=_C567( C274 C567 ) C274_=_C585( C274 C585 ) C274_=_C594( C274 C594 ) C279_=_C314( C279 C314 ) C279_=_C329( C279 C329 ) \nC279_=_C354( C279 C354 ) C279_=_C355( C279 C355 ) C279_=_C356( C279 C356 ) C279_=_C357( C279 C357 ) C279_=_C358( C279 C358 ) C279_=_C359( C279 C359 ) \nC279_=_C360( C279 C360 ) C279_=_C361( C279 C361 ) C279_=_C362( C279 C362 ) C279_=_C363( C279 C363 ) C279_=_C364( C279 C364 ) C279_=_C365( C279 C365 ) \nC279_=_C366( C279 C366 ) C279_=_C367( C279 C367 ) C279_=_C368( C279 C368 ) C314_=_C328( C314 C328 ) C314_=_C329( C314 C329 ) C314_=_C354( C314 C354 ) \nC314_=_C355( C314 C355 ) C314_=_C356( C314 C356 ) C314_=_C357( C314 C357 ) C314_=_C358( C314 C358 ) C314_=_C359( C314 C359 ) C314_=_C360( C314 C360 ) \nC314_=_C361( C314 C361 ) C314_=_C362( C314 C362 ) C314_=_C363( C314 C363 ) C314_=_C364( C314 C364 ) C314_=_C365( C314 C365 ) C314_=_C366( C314 C366 ) \nC314_=_C367( C314 C367 ) C314_=_C368( C314 C368 ) C328_=_C368( C328 C368 ) C328_=_C399( C328 C399 ) C328_=_C458( C328 C458 ) C328_=_C466( C328 C466 ) \nC328_=_C555( C328 C555 ) C328_=_C567( C328 C567 ) C328_=_C585( C328 C585 ) C328_=_C594( C328 C594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6_=_C357( C356 C357 ) C356_=_C358( C356 C358 ) \nC356_=_C359( C356 C359 ) C356_=_C360( C356 C360 ) C356_=_C361( C356 C361 ) C356_=_C362( C356 C362 ) C356_=_C363( C356 C363 ) C356_=_C364( C356 C364 ) \nC356_=_C365( C356 C365 ) C356_=_C366( C356 C366 ) C356_=_C367( C356 C367 ) C356_=_C368( C356 C368 ) C357_=_C358( C357 C358 ) C357_=_C359( C357 C359 ) \nC357_=_C360( C357 C360</w:t>
      </w:r>
    </w:p>
    <w:p>
      <w:pPr>
        <w:pStyle w:val="PreformattedText"/>
        <w:bidi w:val="0"/>
        <w:spacing w:before="0" w:after="0"/>
        <w:jc w:val="left"/>
        <w:rPr/>
      </w:pPr>
      <w:r>
        <w:rPr/>
        <w:t xml:space="preserve"> </w:t>
      </w:r>
      <w:r>
        <w:rPr/>
        <w:t>) C357_=_C361( C357 C361 ) C357_=_C362( C357 C362 ) C357_=_C363( C357 C363 ) C357_=_C364( C357 C364 ) C357_=_C365( C357 C365 ) \nC357_=_C366( C357 C366 ) C357_=_C367( C357 C367 ) C357_=_C368( C357 C368 ) C358_=_C359( C358 C359 ) C358_=_C360( C358 C360 ) C358_=_C361( C358 C361 ) \nC358_=_C362( C358 C362 ) C358_=_C363( C358 C363 ) C358_=_C364( C358 C364 ) C358_=_C365( C358 C365 ) C358_=_C366( C358 C366 ) C358_=_C367( C358 C367 ) \nC358_=_C368( C358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C368_=_C399( C368 C399 ) C368_=_C458( C368 C458 ) \nC368_=_C466( C368 C466 ) C368_=_C555( C368 C555 ) C368_=_C567( C368 C567 ) C368_=_C585( C368 C585 ) C368_=_C594( C368 C594 ) C399_=_C458( C399 C458 ) \nC399_=_C466( C399 C466 ) C399_=_C555( C399 C555 ) C399_=_C567( C399 C567 ) C399_=_C585( C399 C585 ) C399_=_C594( C399 C594 ) C458_=_C466( C458 C466 ) \nC458_=_C555( C458 C555 ) C458_=_C567( C458 C567 ) C458_=_C585( C458 C585 ) C458_=_C594( C458 C594 ) C466_=_C555( C466 C555 ) C466_=_C567( C466 C567 ) \nC466_=_C585( C466 C585 ) C466_=_C594( C466 C594 ) C555_=_C567( C555 C567 ) C555_=_C585( C555 C585 ) C555_=_C594( C555 C594 ) C567_=_C585( C567 C585 ) \nC567_=_C594( C567 C594 ) C585_=_C594( C585 C594 ) "];62-&gt;75[label="44: C0 C25 C79 C81 C82 \nC83 C84 C85 C86 C87 C89 \nC106 C113 C157 C170 C219 C262 \nC264 C274 C279 C314 C328 C329 \nC354 C355 C356 C357 C358 C359 \nC360 C361 C362 C363 C364 C365 \nC366 C367 C399 C458 C466 C555 \nC567 C585 C594 \n359: C0_=_C79 ,C0_=_C81 ,C0_=_C82 ,C0_=_C83 ,C0_=_C84 ,\nC0_=_C85 ,C0_=_C86 ,C0_=_C87 ,C0_=_C89 ,C25_=_C113 ,C25_=_C157 ,\nC25_=_C170 ,C25_=_C219 ,C25_=_C264 ,C25_=_C279 ,C25_=_C314 ,C25_=_C329 ,\nC25_=_C354 ,C25_=_C355 ,C25_=_C356 ,C25_=_C357 ,C25_=_C358 ,C25_=_C359 ,\nC25_=_C360 ,C25_=_C361 ,C25_=_C362 ,C25_=_C363 ,C25_=_C364 ,C25_=_C365 ,\nC25_=_C366 ,C25_=_C367 ,C79_=_C81 ,C79_=_C82 ,C79_=_C83 ,C79_=_C84 ,\nC79_=_C85 ,C79_=_C86 ,C79_=_C87 ,C79_=_C89 ,C81_=_C82 ,C81_=_C83 ,\nC81_=_C84 ,C81_=_C85 ,C81_=_C86 ,C81_=_C87 ,C81_=_C89 ,C82_=_C83 ,\nC82_=_C84 ,C82_=_C85 ,C82_=_C86 ,C82_=_C87 ,C82_=_C89 ,C82_=_C357 ,\nC83_=_C84 ,C83_=_C85 ,C83_=_C86 ,C83_=_C87 ,C83_=_C89 ,C84_=_C85 ,\nC84_=_C86 ,C84_=_C87 ,C84_=_C89 ,C84_=_C458 ,C85_=_C86 ,C85_=_C87 ,\nC85_=_C89 ,C86_=_C87 ,C86_=_C89 ,C86_=_C362 ,C87_=_C89 ,C87_=_C363 ,\nC106_=_C262 ,C106_=_C274 ,C106_=_C328 ,C106_=_C399 ,C106_=_C458 ,C106_=_C466 ,\nC106_=_C555 ,C106_=_C567 ,C106_=_C585 ,C106_=_C594 ,C113_=_C157 ,C113_=_C170 ,\nC113_=_C219 ,C113_=_C264 ,C113_=_C279 ,C113_=_C314 ,C113_=_C329 ,C113_=_C354 ,\nC113_=_C355 ,C113_=_C356 ,C113_=_C357 ,C113_=_C358 ,C113_=_C359 ,C113_=_C360 ,\nC113_=_C361 ,C113_=_C362 ,C113_=_C363 ,C113_=_C364 ,C113_=_C365 ,C113_=_C366 ,\nC113_=_C367 ,C157_=_C170 ,C157_=_C219 ,C157_=_C264 ,C157_=_C279 ,C157_=_C314 ,\nC157_=_C329 ,C157_=_C354 ,C157_=_C355 ,C157_=_C356 ,C157_=_C357 ,C157_=_C358 ,\nC157_=_C359 ,C157_=_C360 ,C157_=_C361 ,C157_=_C362 ,C157_=_C363 ,C157_=_C364 ,\nC157_=_C365 ,C157_=_C366 ,C157_=_C367 ,C170_=_C219 ,C170_=_C264 ,C170_=_C279 ,\nC170_=_C314 ,C170_=_C329 ,C170_=_C354 ,C170_=_C355 ,C170_=_C356 ,C170_=_C357 ,\nC170_=_C358 ,C170_=_C359 ,C170_=_C360 ,C170_=_C361 ,C170_=_C362 ,C170_=_C363 ,\nC170_=_C364 ,C170_=_C365 ,C170_=_C366 ,C170_=_C367 ,C219_=_C264 ,C219_=_C279 ,\nC219_=_C314 ,C219_=_C329 ,C219_=_C354 ,C219_=_C355 ,C219_=_C356 ,C219_=_C357 ,\nC219_=_C358 ,C219_=_C359 ,C219_=_C360 ,C219_=_C361 ,C219_=_C362 ,C219_=_C363 ,\nC219_=_C364 ,C219_=_C365 ,C219_=_C366 ,C219_=_C367 ,C262_=_C274 ,C262_=_C328 ,\nC262_=_C399 ,C262_=_C458 ,C262_=_C466 ,C262_=_C555 ,C262_=_C567 ,C262_=_C585 ,\nC262_=_C594 ,C264_=_C274 ,C264_=_C279 ,C264_=_C314 ,C264_=_C329 ,C264_=_C354 ,\nC264_=_C355 ,C264_=_C356 ,C264_=_C357 ,C264_=_C358 ,C264_=_C359 ,C264_=_C360 ,\nC264_=_C361 ,C264_=_C362 ,C264_=_C363 ,C264_=_C364 ,C264_=_C365 ,C264_=_C366 ,\nC264_=_C367 ,C274_=_C328 ,C274_=_C399 ,C274_=_C458 ,C274_=_C466 ,C274_=_C555 ,\nC274_=_C567 ,C274_=_C585 ,C274_=_C594 ,C279_=_C314 ,C279_=_C329 ,C279_=_C354 ,\nC279_=_C355 ,C279_=_C356 ,C279_=_C357 ,C279_=_C358 ,C279_=_C359 ,C279_=_C360 ,\nC279_=_C361 ,C279_=_C362 ,C279_=_C363 ,C279_=_C364 ,C279_=_C365 ,C279_=_C366 ,\nC279_=_C367 ,C314_=_C328 ,C314_=_C329 ,C314_=_C354 ,C314_=_C355 ,C314_=_C356 ,\nC314_=_C357 ,C314_=_C358 ,C314_=_C359 ,C314_=_C360 ,C314_=_C361 ,C314_=_C362 ,\nC314_=_C363 ,C314_=_C364 ,C314_=_C365 ,C314_=_C366 ,C314_=_C367 ,C328_=_C399 ,\nC328_=_C458 ,C328_=_C466 ,C328_=_C555 ,C328_=_C567 ,C328_=_C585 ,C328_=_C594 ,\nC329_=_C354 ,C329_=_C355 ,C329_=_C356 ,C329_=_C357 ,C329_=_C358 ,C329_=_C359 ,\nC329_=_C360 ,C329_=_C361 ,C329_=_C362 ,C329_=_C363 ,C329_=_C364 ,C329_=_C365 ,\nC329_=_C366 ,C329_=_C367 ,C354_=_C355 ,C354_=_C356 ,C354_=_C357 ,C354_=_C358 ,\nC354_=_C359 ,C354_=_C360 ,C354_=_C361 ,C354_=_C362 ,C354_=_C363 ,C354_=_C364 ,\nC354_=_C365 ,C354_=_C366 ,C354_=_C367 ,C355_=_C356 ,C355_=_C357 ,C355_=_C358 ,\nC355_=_C359 ,C355_=_C360 ,C355_=_C361 ,C355_=_C362 ,C355_=_C363 ,C355_=_C364 ,\nC355_=_C365 ,C355_=_C366 ,C355_=_C367 ,C356_=_C357 ,C356_=_C358 ,C356_=_C359 ,\nC356_=_C360 ,C356_=_C361 ,C356_=_C362 ,C356_=_C363 ,C356_=_C364 ,C356_=_C365 ,\nC356_=_C366 ,C356_=_C367 ,C357_=_C358 ,C357_=_C359 ,C357_=_C360 ,C357_=_C361 ,\nC357_=_C362 ,C357_=_C363 ,C357_=_C364 ,C357_=_C365 ,C357_=_C366 ,C357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C399_=_C458 ,C399_=_C466 ,C399_=_C555 ,\nC399_=_C567 ,C399_=_C585 ,C399_=_C594 ,C458_=_C466 ,C458_=_C555 ,C458_=_C567 ,\nC458_=_C585 ,C458_=_C594 ,C466_=_C555 ,C466_=_C567 ,C466_=_C585 ,C466_=_C594 ,\nC555_=_C567 ,C555_=_C585 ,C555_=_C594 ,C567_=_C585 ,C567_=_C594 ,C585_=_C594 ,"];76[shape=box, label="id:76 level: 6\n47: C8 C13 C52 C75 C94 \nC121 C161 C191 C206 C211 C218 \nC268 C302 C308 C313 C319 C329 \nC330 C331 C332 C333 C335 C336 \nC337 C367 C376 C394 C412 C434 \nC473 C475 C476 C477 C478 C479 \nC481 C497 C530 C548 C554 C571 \nC578 C579 C580 C581 C599 C600 \n286: C8_=_C13( C8 C13 ) C8_=_C75( C8 C75 ) C8_=_C161( C8 C161 ) C8_=_C211( C8 C211 ) C8_=_C268( C8 C268 ) \nC8_=_C319( C8 C319 ) C8_=_C394( C8 C394 ) C8_=_C475( C8 C475 ) C8_=_C476( C8 C476 ) C8_=_C477( C8 C477 ) C8_=_C478( C8 C478 ) \nC8_=_C479( C8 C479 ) C8_=_C481( C8 C481 ) C13_=_C121( C13 C121 ) C13_=_C308( C13 C308 ) C13_=_C376( C13 C376 ) C13_=_C473( C13 C473 ) \nC13_=_C479( C13 C479 ) C13_=_C497( C13 C497 ) C13_=_C548( C13 C548 ) C13_=_C578( C13 C578 ) C13_=_C579( C13 C579 ) C13_=_C580( C13 C580 ) \nC13_=_C581( C13 C581 ) C52_=_C191( C52 C191 ) C52_=_C206( C52 C206 ) C52_=_C302( C52 C302 ) C52_=_C337( C52 C337 ) C52_=_C367( C52 C367 ) \nC52_=_C412( C52 C412 ) C52_=_C434( C52 C434 ) C52_=_C530( C52 C530 ) C52_=_C554( C52 C554 ) C52_=_C571( C52 C571 ) C52_=_C599( C52 C599 ) \nC52_=_C600( C52 C600 ) C75_=_C161( C75 C161 ) C75_=_C211( C75 C211 ) C75_=_C268( C75 C268 ) C75_=_C319( C75 C319 ) C75_=_C394( C75 C394 ) \nC75_=_C475( C75 C475 ) C75_=_C476( C75 C476 ) C75_=_C477( C75 C477 ) C75_=_C478( C75 C478 ) C75_=_C479( C75 C479 ) C75_=_C481( C75 C481 ) \nC94_=_C218( C94 C218 ) C94_=_C313( C94 C313 ) C94_=_C329( C94 C329 ) C94_=_C330( C94 C330 ) C94_=_C331( C94 C331 ) C94_=_C332( C94 C332 ) \nC94_=_C333( C94 C333 ) C94_=_C335( C94 C335 ) C94_=_C336( C94 C336 ) C94_=_C337( C94 C337 ) C121_=_C308( C121 C308 ) C121_=_C376( C121 C376 ) \nC121_=_C473( C121 C473 ) C121_=_C479( C121 C479 ) C121_=_C497( C121 C497 ) C121_=_C548( C121 C548 ) C121_=_C578( C121 C578 ) C121_=_C579( C121 C579 ) \nC121_=_C580( C121 C580 ) C121_=_C581( C121 C581 ) C161_=_C211( C161 C211 ) C161_=_C268( C161 C268 ) C161_=_C319( C161 C319 ) C161_=_C394( C161 C394 ) \nC161_=_C475( C161 C475 ) C161_=_C476( C161 C476 ) C161_=_C477( C161 C477 ) C161_=_C478( C161 C478 ) C161_=_C479( C161 C479 ) C161_=_C481( C161 C481 ) \nC191_=_C206( C191 C206 ) C191_=_C302( C191 C302 ) C191_=_C337( C191 C337 ) C191_=_C367( C191 C367 ) C191_=_C412( C191 C412 ) C191_=_C434( C191 C434 ) \nC191_=_C530( C191 C530 ) C191_=_C554( C191 C554 ) C191_=_C571( C191 C571 ) C191_=_C599( C191 C599 ) C191_=_C600( C191 C600 ) C206_=_C302( C206 C302 ) \nC206_=_C337( C206 C337 ) C206_=_C367( C206 C367 ) C206_=_C412( C206 C412 ) C206_=_C434( C206 C434 ) C206_=_C530( C206 C530 ) C206_=_C554( C206 C554 ) \nC206_=_C571( C206 C571 ) C206_=_C599( C206 C599 ) C206_=_C600( C206 C600 ) C211_=_C268( C211 C268 ) C211_=_C319( C211 C319 ) C211_=_C394(</w:t>
      </w:r>
    </w:p>
    <w:p>
      <w:pPr>
        <w:pStyle w:val="PreformattedText"/>
        <w:bidi w:val="0"/>
        <w:spacing w:before="0" w:after="0"/>
        <w:jc w:val="left"/>
        <w:rPr/>
      </w:pPr>
      <w:r>
        <w:rPr/>
        <w:t xml:space="preserve"> </w:t>
      </w:r>
      <w:r>
        <w:rPr/>
        <w:t>C211 C394 ) \nC211_=_C475( C211 C475 ) C211_=_C476( C211 C476 ) C211_=_C477( C211 C477 ) C211_=_C478( C211 C478 ) C211_=_C479( C211 C479 ) C211_=_C481( C211 C481 ) \nC218_=_C313( C218 C313 ) C218_=_C329( C218 C329 ) C218_=_C330( C218 C330 ) C218_=_C331( C218 C331 ) C218_=_C332( C218 C332 ) C218_=_C333( C218 C333 ) \nC218_=_C335( C218 C335 ) C218_=_C336( C218 C336 ) C218_=_C337( C218 C337 ) C268_=_C319( C268 C319 ) C268_=_C394( C268 C394 ) C268_=_C475( C268 C475 ) \nC268_=_C476( C268 C476 ) C268_=_C477( C268 C477 ) C268_=_C478( C268 C478 ) C268_=_C479( C268 C479 ) C268_=_C481( C268 C481 ) C302_=_C337( C302 C337 ) \nC302_=_C367( C302 C367 ) C302_=_C412( C302 C412 ) C302_=_C434( C302 C434 ) C302_=_C530( C302 C530 ) C302_=_C554( C302 C554 ) C302_=_C571( C302 C571 ) \nC302_=_C599( C302 C599 ) C302_=_C600( C302 C600 ) C308_=_C376( C308 C376 ) C308_=_C473( C308 C473 ) C308_=_C479( C308 C479 ) C308_=_C497( C308 C497 ) \nC308_=_C548( C308 C548 ) C308_=_C578( C308 C578 ) C308_=_C579( C308 C579 ) C308_=_C580( C308 C580 ) C308_=_C581( C308 C581 ) C313_=_C319( C313 C319 ) \nC313_=_C329( C313 C329 ) C313_=_C330( C313 C330 ) C313_=_C331( C313 C331 ) C313_=_C332( C313 C332 ) C313_=_C333( C313 C333 ) C313_=_C335( C313 C335 ) \nC313_=_C336( C313 C336 ) C313_=_C337( C313 C337 ) C319_=_C394( C319 C394 ) C319_=_C475( C319 C475 ) C319_=_C476( C319 C476 ) C319_=_C477( C319 C477 ) \nC319_=_C478( C319 C478 ) C319_=_C479( C319 C479 ) C319_=_C481( C319 C481 ) C329_=_C330( C329 C330 ) C329_=_C331( C329 C331 ) C329_=_C332( C329 C332 ) \nC329_=_C333( C329 C333 ) C329_=_C335( C329 C335 ) C329_=_C336( C329 C336 ) C329_=_C337( C329 C337 ) C329_=_C367( C329 C367 ) C330_=_C331( C330 C331 ) \nC330_=_C332( C330 C332 ) C330_=_C333( C330 C333 ) C330_=_C335( C330 C335 ) C330_=_C336( C330 C336 ) C330_=_C337( C330 C337 ) C330_=_C376( C330 C376 ) \nC331_=_C332( C331 C332 ) C331_=_C333( C331 C333 ) C331_=_C335( C331 C335 ) C331_=_C336( C331 C336 ) C331_=_C337( C331 C337 ) C332_=_C333( C332 C333 ) \nC332_=_C335( C332 C335 ) C332_=_C336( C332 C336 ) C332_=_C337( C332 C337 ) C332_=_C554( C332 C554 ) C333_=_C335( C333 C335 ) C333_=_C336( C333 C336 ) \nC333_=_C337( C333 C337 ) C335_=_C336( C335 C336 ) C335_=_C337( C335 C337 ) C335_=_C578( C335 C578 ) C336_=_C337( C336 C337 ) C337_=_C367( C337 C367 ) \nC337_=_C412( C337 C412 ) C337_=_C434( C337 C434 ) C337_=_C530( C337 C530 ) C337_=_C554( C337 C554 ) C337_=_C571( C337 C571 ) C337_=_C599( C337 C599 ) \nC337_=_C600( C337 C600 ) C367_=_C412( C367 C412 ) C367_=_C434( C367 C434 ) C367_=_C530( C367 C530 ) C367_=_C554( C367 C554 ) C367_=_C571( C367 C571 ) \nC367_=_C599( C367 C599 ) C367_=_C600( C367 C600 ) C376_=_C473( C376 C473 ) C376_=_C479( C376 C479 ) C376_=_C497( C376 C497 ) C376_=_C548( C376 C548 ) \nC376_=_C578( C376 C578 ) C376_=_C579( C376 C579 ) C376_=_C580( C376 C580 ) C376_=_C581( C376 C581 ) C394_=_C475( C394 C475 ) C394_=_C476( C394 C476 ) \nC394_=_C477( C394 C477 ) C394_=_C478( C394 C478 ) C394_=_C479( C394 C479 ) C394_=_C481( C394 C481 ) C412_=_C434( C412 C434 ) C412_=_C530( C412 C530 ) \nC412_=_C554( C412 C554 ) C412_=_C571( C412 C571 ) C412_=_C599( C412 C599 ) C412_=_C600( C412 C600 ) C434_=_C530( C434 C530 ) C434_=_C554( C434 C554 ) \nC434_=_C571( C434 C571 ) C434_=_C599( C434 C599 ) C434_=_C600( C434 C600 ) C473_=_C479( C473 C479 ) C473_=_C497( C473 C497 ) C473_=_C548( C473 C548 ) \nC473_=_C578( C473 C578 ) C473_=_C579( C473 C579 ) C473_=_C580( C473 C580 ) C473_=_C581( C473 C581 ) C475_=_C476( C475 C476 ) C475_=_C477( C475 C477 ) \nC475_=_C478( C475 C478 ) C475_=_C479( C475 C479 ) C475_=_C481( C475 C481 ) C476_=_C477( C476 C477 ) C476_=_C478( C476 C478 ) C476_=_C479( C476 C479 ) \nC476_=_C481( C476 C481 ) C476_=_C530( C476 C530 ) C477_=_C478( C477 C478 ) C477_=_C479( C477 C479 ) C477_=_C481( C477 C481 ) C478_=_C479( C478 C479 ) \nC478_=_C481( C478 C481 ) C479_=_C481( C479 C481 ) C479_=_C497( C479 C497 ) C479_=_C548( C479 C548 ) C479_=_C578( C479 C578 ) C479_=_C579( C479 C579 ) \nC479_=_C580( C479 C580 ) C479_=_C581( C479 C581 ) C481_=_C581( C481 C581 ) C497_=_C548( C497 C548 ) C497_=_C578( C497 C578 ) C497_=_C579( C497 C579 ) \nC497_=_C580( C497 C580 ) C497_=_C581( C497 C581 ) C530_=_C554( C530 C554 ) C530_=_C571( C530 C571 ) C530_=_C599( C530 C599 ) C530_=_C600( C530 C600 ) \nC548_=_C578( C548 C578 ) C548_=_C579( C548 C579 ) C548_=_C580( C548 C580 ) C548_=_C581( C548 C581 ) C554_=_C571( C554 C571 ) C554_=_C599( C554 C599 ) \nC554_=_C600( C554 C600 ) C571_=_C599( C571 C599 ) C571_=_C600( C571 C600 ) C578_=_C579( C578 C579 ) C578_=_C580( C578 C580 ) C578_=_C581( C578 C581 ) \nC579_=_C580( C579 C580 ) C579_=_C581( C579 C581 ) C580_=_C581( C580 C581 ) C580_=_C599( C580 C599 ) C599_=_C600( C599 C600 ) "];63-&gt;76[label="45: C8 C13 C52 C75 C94 \nC121 C161 C191 C206 C211 C218 \nC268 C302 C308 C313 C319 C329 \nC330 C331 C332 C333 C335 C336 \nC367 C376 C394 C412 C434 C473 \nC475 C476 C477 C478 C481 C497 \nC530 C548 C554 C571 C578 C579 \nC580 C581 C599 C600 \n241: C8_=_C13 ,C8_=_C75 ,C8_=_C161 ,C8_=_C211 ,C8_=_C268 ,\nC8_=_C319 ,C8_=_C394 ,C8_=_C475 ,C8_=_C476 ,C8_=_C477 ,C8_=_C478 ,\nC8_=_C481 ,C13_=_C121 ,C13_=_C308 ,C13_=_C376 ,C13_=_C473 ,C13_=_C497 ,\nC13_=_C548 ,C13_=_C578 ,C13_=_C579 ,C13_=_C580 ,C13_=_C581 ,C52_=_C191 ,\nC52_=_C206 ,C52_=_C302 ,C52_=_C367 ,C52_=_C412 ,C52_=_C434 ,C52_=_C530 ,\nC52_=_C554 ,C52_=_C571 ,C52_=_C599 ,C52_=_C600 ,C75_=_C161 ,C75_=_C211 ,\nC75_=_C268 ,C75_=_C319 ,C75_=_C394 ,C75_=_C475 ,C75_=_C476 ,C75_=_C477 ,\nC75_=_C478 ,C75_=_C481 ,C94_=_C218 ,C94_=_C313 ,C94_=_C329 ,C94_=_C330 ,\nC94_=_C331 ,C94_=_C332 ,C94_=_C333 ,C94_=_C335 ,C94_=_C336 ,C121_=_C308 ,\nC121_=_C376 ,C121_=_C473 ,C121_=_C497 ,C121_=_C548 ,C121_=_C578 ,C121_=_C579 ,\nC121_=_C580 ,C121_=_C581 ,C161_=_C211 ,C161_=_C268 ,C161_=_C319 ,C161_=_C394 ,\nC161_=_C475 ,C161_=_C476 ,C161_=_C477 ,C161_=_C478 ,C161_=_C481 ,C191_=_C206 ,\nC191_=_C302 ,C191_=_C367 ,C191_=_C412 ,C191_=_C434 ,C191_=_C530 ,C191_=_C554 ,\nC191_=_C571 ,C191_=_C599 ,C191_=_C600 ,C206_=_C302 ,C206_=_C367 ,C206_=_C412 ,\nC206_=_C434 ,C206_=_C530 ,C206_=_C554 ,C206_=_C571 ,C206_=_C599 ,C206_=_C600 ,\nC211_=_C268 ,C211_=_C319 ,C211_=_C394 ,C211_=_C475 ,C211_=_C476 ,C211_=_C477 ,\nC211_=_C478 ,C211_=_C481 ,C218_=_C313 ,C218_=_C329 ,C218_=_C330 ,C218_=_C331 ,\nC218_=_C332 ,C218_=_C333 ,C218_=_C335 ,C218_=_C336 ,C268_=_C319 ,C268_=_C394 ,\nC268_=_C475 ,C268_=_C476 ,C268_=_C477 ,C268_=_C478 ,C268_=_C481 ,C302_=_C367 ,\nC302_=_C412 ,C302_=_C434 ,C302_=_C530 ,C302_=_C554 ,C302_=_C571 ,C302_=_C599 ,\nC302_=_C600 ,C308_=_C376 ,C308_=_C473 ,C308_=_C497 ,C308_=_C548 ,C308_=_C578 ,\nC308_=_C579 ,C308_=_C580 ,C308_=_C581 ,C313_=_C319 ,C313_=_C329 ,C313_=_C330 ,\nC313_=_C331 ,C313_=_C332 ,C313_=_C333 ,C313_=_C335 ,C313_=_C336 ,C319_=_C394 ,\nC319_=_C475 ,C319_=_C476 ,C319_=_C477 ,C319_=_C478 ,C319_=_C481 ,C329_=_C330 ,\nC329_=_C331 ,C329_=_C332 ,C329_=_C333 ,C329_=_C335 ,C329_=_C336 ,C329_=_C367 ,\nC330_=_C331 ,C330_=_C332 ,C330_=_C333 ,C330_=_C335 ,C330_=_C336 ,C330_=_C376 ,\nC331_=_C332 ,C331_=_C333 ,C331_=_C335 ,C331_=_C336 ,C332_=_C333 ,C332_=_C335 ,\nC332_=_C336 ,C332_=_C554 ,C333_=_C335 ,C333_=_C336 ,C335_=_C336 ,C335_=_C578 ,\nC367_=_C412 ,C367_=_C434 ,C367_=_C530 ,C367_=_C554 ,C367_=_C571 ,C367_=_C599 ,\nC367_=_C600 ,C376_=_C473 ,C376_=_C497 ,C376_=_C548 ,C376_=_C578 ,C376_=_C579 ,\nC376_=_C580 ,C376_=_C581 ,C394_=_C475 ,C394_=_C476 ,C394_=_C477 ,C394_=_C478 ,\nC394_=_C481 ,C412_=_C434 ,C412_=_C530 ,C412_=_C554 ,C412_=_C571 ,C412_=_C599 ,\nC412_=_C600 ,C434_=_C530 ,C434_=_C554 ,C434_=_C571 ,C434_=_C599 ,C434_=_C600 ,\nC473_=_C497 ,C473_=_C548 ,C473_=_C578 ,C473_=_C579 ,C473_=_C580 ,C473_=_C581 ,\nC475_=_C476 ,C475_=_C477 ,C475_=_C478 ,C475_=_C481 ,C476_=_C477 ,C476_=_C478 ,\nC476_=_C481 ,C476_=_C530 ,C477_=_C478 ,C477_=_C481 ,C478_=_C481 ,C481_=_C581 ,\nC497_=_C548 ,C497_=_C578 ,C497_=_C579 ,C497_=_C580 ,C497_=_C581 ,C530_=_C554 ,\nC530_=_C571 ,C530_=_C599 ,C530_=_C600 ,C548_=_C578 ,C548_=_C579 ,C548_=_C580 ,\nC548_=_C581 ,C554_=_C571 ,C554_=_C599 ,C554_=_C600 ,C571_=_C599 ,C571_=_C600 ,\nC578_=_C579 ,C578_=_C580 ,C578_=_C581 ,C579_=_C580 ,C579_=_C581 ,C580_=_C581 ,\nC580_=_C599 ,C599_=_C600 ,"];77[shape=box, label="id:77 level: 6\n48: C17 C32 C68 C70 C71 \nC72 C73 C74 C75 C76 C77 \nC78 C79 C120 C154 C163 C188 \nC194 C207 C208 C209 C210 C211 \nC212 C213 C214 C215 C216 C228 \nC272 C307 C325 C333 C345 C375 \nC406 C425 C492 C516 C533 C538 \nC553 C563 C564 C565 C566 C567 \nC568 \n441: C17_=_C32( C17 C32 ) C17_=_C68( C17 C68 ) C17_=_C70( C17 C70 ) C17_=_C71( C17 C71 ) C17_=_C72( C17 C72 ) \nC17_=_C73( C17 C73 ) C17_=_C74( C17 C74 ) C17_=_C75( C17 C75 ) C17_=_C76( C17 C76 ) C17_=_C77( C17 C77 ) C17_=_C78( C17 C78 ) \nC32_=_C120( C32 C120 ) C32_=_C163( C32 C163 ) C32_=_C188( C32 C188 ) C32_=_C213( C32 C213 ) C32_=_C228( C32 C228 ) C32_=_C272( C32 C272 ) \nC32_=_C307( C32 C307 ) C32_=_C325( C32 C325 ) C32_=_C333( C32 C333 ) C32_=_C345( C32 C345 ) C32_=_C375( C32 C375 ) C32_=_C406( C32 C406 ) \nC32_=_C425( C32 C425 ) C32_=_C492( C32 C492 ) C32_=_C516( C32 C516 ) C32_=_C533( C32 C533 ) C32_=_C538( C32 C538 ) C32_=_C553( C32 C553 ) \nC32_=_C563( C32 C563 ) C32_=_C564( C32 C564 ) C32_=_C565( C32 C565 ) C32_=_C566( C32 C566 ) C32_=_C567( C32 C567 ) C32_=_C568( C32 C568 ) \nC68_=_C70( C68 C70 ) C68_=_C71( C68 C71 ) C68_=_C72( C68 C72 ) C68_=_C73( C68 C73 ) C68_=_C74( C68 C74 ) C68_=_C75( C68 C75 ) \nC68_=_C76( C68 C76 ) C68_=_C77( C68 C77 ) C68_=_C78( C68 C78 ) C70_=_C71( C70 C71 ) C70_=_C72( C70 C72 ) C70_=_C73( C70 C73 ) \nC70_=_C74( C70 C74 ) C70_=_C75( C70 C75 ) C70_=_C76( C70 C76 ) C70_=_C77( C70 C77 ) C70_=_C78( C70 C78 ) C70_=_C228( C70 C228 ) \nC71_=_C72( C71 C72 ) C71_=_C73( C71 C73 ) C71_=_C74( C71 C74 ) C71_=_C75( C71 C75 ) C71_=_C76( C71 C76 ) C71_=_C77( C71 C77 ) \nC71_=_C78( C71 C78 ) C71_=_C307( C71 C307 ) C72_=_C73( C72 C73 ) C72_=_C74( C72 C74 ) C72_=_C75( C72 C75 ) C72_=_C76( C72 C76 ) \nC72_=_C77( C72 C77 ) C72_=_C78( C72 C78 ) C73_=_C74( C73 C74</w:t>
      </w:r>
    </w:p>
    <w:p>
      <w:pPr>
        <w:pStyle w:val="PreformattedText"/>
        <w:bidi w:val="0"/>
        <w:spacing w:before="0" w:after="0"/>
        <w:jc w:val="left"/>
        <w:rPr/>
      </w:pPr>
      <w:r>
        <w:rPr/>
        <w:t xml:space="preserve"> </w:t>
      </w:r>
      <w:r>
        <w:rPr/>
        <w:t>) C73_=_C75( C73 C75 ) C73_=_C76( C73 C76 ) C73_=_C77( C73 C77 ) \nC73_=_C78( C73 C78 ) C73_=_C425( C73 C425 ) C74_=_C75( C74 C75 ) C74_=_C76( C74 C76 ) C74_=_C77( C74 C77 ) C74_=_C78( C74 C78 ) \nC75_=_C76( C75 C76 ) C75_=_C77( C75 C77 ) C75_=_C78( C75 C78 ) C75_=_C211( C75 C211 ) C76_=_C77( C76 C77 ) C76_=_C78( C76 C78 ) \nC77_=_C78( C77 C78 ) C77_=_C564( C77 C564 ) C79_=_C154( C79 C154 ) C79_=_C194( C79 C194 ) C79_=_C207( C79 C207 ) C79_=_C208( C79 C208 ) \nC79_=_C209( C79 C209 ) C79_=_C210( C79 C210 ) C79_=_C211( C79 C211 ) C79_=_C212( C79 C212 ) C79_=_C213( C79 C213 ) C79_=_C214( C79 C214 ) \nC79_=_C215( C79 C215 ) C79_=_C216( C79 C216 ) C120_=_C163( C120 C163 ) C120_=_C188( C120 C188 ) C120_=_C213( C120 C213 ) C120_=_C228( C120 C228 ) \nC120_=_C272( C120 C272 ) C120_=_C307( C120 C307 ) C120_=_C325( C120 C325 ) C120_=_C333( C120 C333 ) C120_=_C345( C120 C345 ) C120_=_C375( C120 C375 ) \nC120_=_C406( C120 C406 ) C120_=_C425( C120 C425 ) C120_=_C492( C120 C492 ) C120_=_C516( C120 C516 ) C120_=_C533( C120 C533 ) C120_=_C538( C120 C538 ) \nC120_=_C553( C120 C553 ) C120_=_C563( C120 C563 ) C120_=_C564( C120 C564 ) C120_=_C565( C120 C565 ) C120_=_C566( C120 C566 ) C120_=_C567( C120 C567 ) \nC120_=_C568( C120 C568 ) C154_=_C163( C154 C163 ) C154_=_C194( C154 C194 ) C154_=_C207( C154 C207 ) C154_=_C208( C154 C208 ) C154_=_C209( C154 C209 ) \nC154_=_C210( C154 C210 ) C154_=_C211( C154 C211 ) C154_=_C212( C154 C212 ) C154_=_C213( C154 C213 ) C154_=_C214( C154 C214 ) C154_=_C215( C154 C215 ) \nC154_=_C216( C154 C216 ) C163_=_C188( C163 C188 ) C163_=_C213( C163 C213 ) C163_=_C228( C163 C228 ) C163_=_C272( C163 C272 ) C163_=_C307( C163 C307 ) \nC163_=_C325( C163 C325 ) C163_=_C333( C163 C333 ) C163_=_C345( C163 C345 ) C163_=_C375( C163 C375 ) C163_=_C406( C163 C406 ) C163_=_C425( C163 C425 ) \nC163_=_C492( C163 C492 ) C163_=_C516( C163 C516 ) C163_=_C533( C163 C533 ) C163_=_C538( C163 C538 ) C163_=_C553( C163 C553 ) C163_=_C563( C163 C563 ) \nC163_=_C564( C163 C564 ) C163_=_C565( C163 C565 ) C163_=_C566( C163 C566 ) C163_=_C567( C163 C567 ) C163_=_C568( C163 C568 ) C188_=_C213( C188 C213 ) \nC188_=_C228( C188 C228 ) C188_=_C272( C188 C272 ) C188_=_C307( C188 C307 ) C188_=_C325( C188 C325 ) C188_=_C333( C188 C333 ) C188_=_C345( C188 C345 ) \nC188_=_C375( C188 C375 ) C188_=_C406( C188 C406 ) C188_=_C425( C188 C425 ) C188_=_C492( C188 C492 ) C188_=_C516( C188 C516 ) C188_=_C533( C188 C533 ) \nC188_=_C538( C188 C538 ) C188_=_C553( C188 C553 ) C188_=_C563( C188 C563 ) C188_=_C564( C188 C564 ) C188_=_C565( C188 C565 ) C188_=_C566( C188 C566 ) \nC188_=_C567( C188 C567 ) C188_=_C568( C188 C568 ) C194_=_C207( C194 C207 ) C194_=_C208( C194 C208 ) C194_=_C209( C194 C209 ) C194_=_C210( C194 C210 ) \nC194_=_C211( C194 C211 ) C194_=_C212( C194 C212 ) C194_=_C213( C194 C213 ) C194_=_C214( C194 C214 ) C194_=_C215( C194 C215 ) C194_=_C216( C194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3_=_C228( C213 C228 ) C213_=_C272( C213 C272 ) C213_=_C307( C213 C307 ) C213_=_C325( C213 C325 ) C213_=_C333( C213 C333 ) C213_=_C345( C213 C345 ) \nC213_=_C375( C213 C375 ) C213_=_C406( C213 C406 ) C213_=_C425( C213 C425 ) C213_=_C492( C213 C492 ) C213_=_C516( C213 C516 ) C213_=_C533( C213 C533 ) \nC213_=_C538( C213 C538 ) C213_=_C553( C213 C553 ) C213_=_C563( C213 C563 ) C213_=_C564( C213 C564 ) C213_=_C565( C213 C565 ) C213_=_C566( C213 C566 ) \nC213_=_C567( C213 C567 ) C213_=_C568( C213 C568 ) C214_=_C215( C214 C215 ) C214_=_C216( C214 C216 ) C215_=_C216( C215 C216 ) C215_=_C565( C215 C565 ) \nC228_=_C272( C228 C272 ) C228_=_C307( C228 C307 ) C228_=_C325( C228 C325 ) C228_=_C333( C228 C333 ) C228_=_C345( C228 C345 ) C228_=_C375( C228 C375 ) \nC228_=_C406( C228 C406 ) C228_=_C425( C228 C425 ) C228_=_C492( C228 C492 ) C228_=_C516( C228 C516 ) C228_=_C533( C228 C533 ) C228_=_C538( C228 C538 ) \nC228_=_C553( C228 C553 ) C228_=_C563( C228 C563 ) C228_=_C564( C228 C564 ) C228_=_C565( C228 C565 ) C228_=_C566( C228 C566 ) C228_=_C567( C228 C567 ) \nC228_=_C568( C228 C568 ) C272_=_C307( C272 C307 ) C272_=_C325( C272 C325 ) C272_=_C333( C272 C333 ) C272_=_C345( C272 C345 ) C272_=_C375( C272 C375 ) \nC272_=_C406( C272 C406 ) C272_=_C425( C272 C425 ) C272_=_C492( C272 C492 ) C272_=_C516( C272 C516 ) C272_=_C533( C272 C533 ) C272_=_C538( C272 C538 ) \nC272_=_C553( C272 C553 ) C272_=_C563( C272 C563 ) C272_=_C564( C272 C564 ) C272_=_C565( C272 C565 ) C272_=_C566( C272 C566 ) C272_=_C567( C272 C567 ) \nC272_=_C568( C272 C568 ) C307_=_C325( C307 C325 ) C307_=_C333( C307 C333 ) C307_=_C345( C307 C345 ) C307_=_C375( C307 C375 ) C307_=_C406( C307 C406 ) \nC307_=_C425( C307 C425 ) C307_=_C492( C307 C492 ) C307_=_C516( C307 C516 ) C307_=_C533( C307 C533 ) C307_=_C538( C307 C538 ) C307_=_C553( C307 C553 ) \nC307_=_C563( C307 C563 ) C307_=_C564( C307 C564 ) C307_=_C565( C307 C565 ) C307_=_C566( C307 C566 ) C307_=_C567( C307 C567 ) C307_=_C568( C307 C568 ) \nC325_=_C333( C325 C333 ) C325_=_C345( C325 C345 ) C325_=_C375( C325 C375 ) C325_=_C406( C325 C406 ) C325_=_C425( C325 C425 ) C325_=_C492( C325 C492 ) \nC325_=_C516( C325 C516 ) C325_=_C533( C325 C533 ) C325_=_C538( C325 C538 ) C325_=_C553( C325 C553 ) C325_=_C563( C325 C563 ) C325_=_C564( C325 C564 ) \nC325_=_C565( C325 C565 ) C325_=_C566( C325 C566 ) C325_=_C567( C325 C567 ) C325_=_C568( C325 C568 ) C333_=_C345( C333 C345 ) C333_=_C375( C333 C375 ) \nC333_=_C406( C333 C406 ) C333_=_C425( C333 C425 ) C333_=_C492( C333 C492 ) C333_=_C516( C333 C516 ) C333_=_C533( C333 C533 ) C333_=_C538( C333 C538 ) \nC333_=_C553( C333 C553 ) C333_=_C563( C333 C563 ) C333_=_C564( C333 C564 ) C333_=_C565( C333 C565 ) C333_=_C566( C333 C566 ) C333_=_C567( C333 C567 ) \nC333_=_C568( C333 C568 ) C345_=_C375( C345 C375 ) C345_=_C406( C345 C406 ) C345_=_C425( C345 C425 ) C345_=_C492( C345 C492 ) C345_=_C516( C345 C516 ) \nC345_=_C533( C345 C533 ) C345_=_C538( C345 C538 ) C345_=_C553( C345 C553 ) C345_=_C563( C345 C563 ) C345_=_C564( C345 C564 ) C345_=_C565( C345 C565 ) \nC345_=_C566( C345 C566 ) C345_=_C567( C345 C567 ) C345_=_C568( C345 C568 ) C375_=_C406( C375 C406 ) C375_=_C425( C375 C425 ) C375_=_C492( C375 C492 ) \nC375_=_C516( C375 C516 ) C375_=_C533( C375 C533 ) C375_=_C538( C375 C538 ) C375_=_C553( C375 C553 ) C375_=_C563( C375 C563 ) C375_=_C564( C375 C564 ) \nC375_=_C565( C375 C565 ) C375_=_C566( C375 C566 ) C375_=_C567( C375 C567 ) C375_=_C568( C375 C568 ) C406_=_C425( C406 C425 ) C406_=_C492( C406 C492 ) \nC406_=_C516( C406 C516 ) C406_=_C533( C406 C533 ) C406_=_C538( C406 C538 ) C406_=_C553( C406 C553 ) C406_=_C563( C406 C563 ) C406_=_C564( C406 C564 ) \nC406_=_C565( C406 C565 ) C406_=_C566( C406 C566 ) C406_=_C567( C406 C567 ) C406_=_C568( C406 C568 ) C425_=_C492( C425 C492 ) C425_=_C516( C425 C516 ) \nC425_=_C533( C425 C533 ) C425_=_C538( C425 C538 ) C425_=_C553( C425 C553 ) C425_=_C563( C425 C563 ) C425_=_C564( C425 C564 ) C425_=_C565( C425 C565 ) \nC425_=_C566( C425 C566 ) C425_=_C567( C425 C567 ) C425_=_C568( C425 C568 ) C492_=_C516( C492 C516 ) C492_=_C533( C492 C533 ) C492_=_C538( C492 C538 ) \nC492_=_C553( C492 C553 ) C492_=_C563( C492 C563 ) C492_=_C564( C492 C564 ) C492_=_C565( C492 C565 ) C492_=_C566( C492 C566 ) C492_=_C567( C492 C567 ) \nC492_=_C568( C492 C568 ) C516_=_C533( C516 C533 ) C516_=_C538( C516 C538 ) C516_=_C553( C516 C553 ) C516_=_C563( C516 C563 ) C516_=_C564( C516 C564 ) \nC516_=_C565( C516 C565 ) C516_=_C566( C516 C566 ) C516_=_C567( C516 C567 ) C516_=_C568( C516 C568 ) C533_=_C538( C533 C538 ) C533_=_C553( C533 C553 ) \nC533_=_C563( C533 C563 ) C533_=_C564( C533 C564 ) C533_=_C565( C533 C565 ) C533_=_C566( C533 C566 ) C533_=_C567( C533 C567 ) C533_=_C568( C533 C568 ) \nC538_=_C553( C538 C553 ) C538_=_C563( C538 C563 ) C538_=_C564( C538 C564 ) C538_=_C565( C538 C565 ) C538_=_C566( C538 C566 ) C538_=_C567( C538 C567 ) \nC538_=_C568( C538 C568 ) C553_=_C563( C553 C563 ) C553_=_C564( C553 C564 ) C553_=_C565( C553 C565 ) C553_=_C566( C553 C566 ) C553_=_C567( C553 C567 ) \nC553_=_C568( C553 C568 ) C563_=_C564( C563 C564 ) C563_=_C565( C563 C565 ) C563_=_C566( C563 C566 ) C563_=_C567( C563 C567 ) C563_=_C568( C563 C568 ) \nC564_=_C565( C564 C565 ) C564_=_C566( C564 C566 ) C564_=_C567( C564 C567 ) C564_=_C568( C564 C568 ) C565_=_C566( C565 C566 ) C565_=_C567( C565 C567 ) \nC565_=_C568( C565 C568 ) C566_=_C567( C566 C567 ) C566_=_C568( C566 C568 ) C567_=_C568( C567 C568 ) "];63-&gt;77[label="47: C17 C32 C68 C70 C71 \nC72 C73 C74 C75 C76 C77 \nC78 C79 C120 C154 C163 C188 \nC194 C207 C208 C209 C210 C211 \nC212 C214 C215 C216 C228 C272 \nC307 C325 C333 C345 C375 C406 \nC425 C492 C516 C533 C538 C553 \nC563 C564 C565 C566 C567 C568 \n405: C17_=_C32 ,C17_=_C68 ,C17_=_C70 ,C17_=_C71 ,C17_=_C72 ,\nC17_=_C73 ,C17_=_C74 ,C17_=_C75 ,C17_=_C76 ,C17_=_C77 ,C17_=_C78 ,\nC32_=_C120 ,C32_=_C163 ,C32_=_C188 ,C32_=_C228 ,C32_=_C272 ,C32_=_C307 ,\nC32_=_C325 ,C32_=_C333 ,C32_=_C345 ,C32_=_C375 ,C32_=_C406 ,C32_=_C425 ,\nC32_=_C492</w:t>
      </w:r>
    </w:p>
    <w:p>
      <w:pPr>
        <w:pStyle w:val="PreformattedText"/>
        <w:bidi w:val="0"/>
        <w:spacing w:before="0" w:after="0"/>
        <w:jc w:val="left"/>
        <w:rPr/>
      </w:pPr>
      <w:r>
        <w:rPr/>
        <w:t xml:space="preserve"> </w:t>
      </w:r>
      <w:r>
        <w:rPr/>
        <w:t>,C32_=_C516 ,C32_=_C533 ,C32_=_C538 ,C32_=_C553 ,C32_=_C563 ,\nC32_=_C564 ,C32_=_C565 ,C32_=_C566 ,C32_=_C567 ,C32_=_C568 ,C68_=_C70 ,\nC68_=_C71 ,C68_=_C72 ,C68_=_C73 ,C68_=_C74 ,C68_=_C75 ,C68_=_C76 ,\nC68_=_C77 ,C68_=_C78 ,C70_=_C71 ,C70_=_C72 ,C70_=_C73 ,C70_=_C74 ,\nC70_=_C75 ,C70_=_C76 ,C70_=_C77 ,C70_=_C78 ,C70_=_C228 ,C71_=_C72 ,\nC71_=_C73 ,C71_=_C74 ,C71_=_C75 ,C71_=_C76 ,C71_=_C77 ,C71_=_C78 ,\nC71_=_C307 ,C72_=_C73 ,C72_=_C74 ,C72_=_C75 ,C72_=_C76 ,C72_=_C77 ,\nC72_=_C78 ,C73_=_C74 ,C73_=_C75 ,C73_=_C76 ,C73_=_C77 ,C73_=_C78 ,\nC73_=_C425 ,C74_=_C75 ,C74_=_C76 ,C74_=_C77 ,C74_=_C78 ,C75_=_C76 ,\nC75_=_C77 ,C75_=_C78 ,C75_=_C211 ,C76_=_C77 ,C76_=_C78 ,C77_=_C78 ,\nC77_=_C564 ,C79_=_C154 ,C79_=_C194 ,C79_=_C207 ,C79_=_C208 ,C79_=_C209 ,\nC79_=_C210 ,C79_=_C211 ,C79_=_C212 ,C79_=_C214 ,C79_=_C215 ,C79_=_C216 ,\nC120_=_C163 ,C120_=_C188 ,C120_=_C228 ,C120_=_C272 ,C120_=_C307 ,C120_=_C325 ,\nC120_=_C333 ,C120_=_C345 ,C120_=_C375 ,C120_=_C406 ,C120_=_C425 ,C120_=_C492 ,\nC120_=_C516 ,C120_=_C533 ,C120_=_C538 ,C120_=_C553 ,C120_=_C563 ,C120_=_C564 ,\nC120_=_C565 ,C120_=_C566 ,C120_=_C567 ,C120_=_C568 ,C154_=_C163 ,C154_=_C194 ,\nC154_=_C207 ,C154_=_C208 ,C154_=_C209 ,C154_=_C210 ,C154_=_C211 ,C154_=_C212 ,\nC154_=_C214 ,C154_=_C215 ,C154_=_C216 ,C163_=_C188 ,C163_=_C228 ,C163_=_C272 ,\nC163_=_C307 ,C163_=_C325 ,C163_=_C333 ,C163_=_C345 ,C163_=_C375 ,C163_=_C406 ,\nC163_=_C425 ,C163_=_C492 ,C163_=_C516 ,C163_=_C533 ,C163_=_C538 ,C163_=_C553 ,\nC163_=_C563 ,C163_=_C564 ,C163_=_C565 ,C163_=_C566 ,C163_=_C567 ,C163_=_C568 ,\nC188_=_C228 ,C188_=_C272 ,C188_=_C307 ,C188_=_C325 ,C188_=_C333 ,C188_=_C345 ,\nC188_=_C375 ,C188_=_C406 ,C188_=_C425 ,C188_=_C492 ,C188_=_C516 ,C188_=_C533 ,\nC188_=_C538 ,C188_=_C553 ,C188_=_C563 ,C188_=_C564 ,C188_=_C565 ,C188_=_C566 ,\nC188_=_C567 ,C188_=_C568 ,C194_=_C207 ,C194_=_C208 ,C194_=_C209 ,C194_=_C210 ,\nC194_=_C211 ,C194_=_C212 ,C194_=_C214 ,C194_=_C215 ,C194_=_C216 ,C207_=_C208 ,\nC207_=_C209 ,C207_=_C210 ,C207_=_C211 ,C207_=_C212 ,C207_=_C214 ,C207_=_C215 ,\nC207_=_C216 ,C208_=_C209 ,C208_=_C210 ,C208_=_C211 ,C208_=_C212 ,C208_=_C214 ,\nC208_=_C215 ,C208_=_C216 ,C209_=_C210 ,C209_=_C211 ,C209_=_C212 ,C209_=_C214 ,\nC209_=_C215 ,C209_=_C216 ,C210_=_C211 ,C210_=_C212 ,C210_=_C214 ,C210_=_C215 ,\nC210_=_C216 ,C211_=_C212 ,C211_=_C214 ,C211_=_C215 ,C211_=_C216 ,C212_=_C214 ,\nC212_=_C215 ,C212_=_C216 ,C214_=_C215 ,C214_=_C216 ,C215_=_C216 ,C215_=_C565 ,\nC228_=_C272 ,C228_=_C307 ,C228_=_C325 ,C228_=_C333 ,C228_=_C345 ,C228_=_C375 ,\nC228_=_C406 ,C228_=_C425 ,C228_=_C492 ,C228_=_C516 ,C228_=_C533 ,C228_=_C538 ,\nC228_=_C553 ,C228_=_C563 ,C228_=_C564 ,C228_=_C565 ,C228_=_C566 ,C228_=_C567 ,\nC228_=_C568 ,C272_=_C307 ,C272_=_C325 ,C272_=_C333 ,C272_=_C345 ,C272_=_C375 ,\nC272_=_C406 ,C272_=_C425 ,C272_=_C492 ,C272_=_C516 ,C272_=_C533 ,C272_=_C538 ,\nC272_=_C553 ,C272_=_C563 ,C272_=_C564 ,C272_=_C565 ,C272_=_C566 ,C272_=_C567 ,\nC272_=_C568 ,C307_=_C325 ,C307_=_C333 ,C307_=_C345 ,C307_=_C375 ,C307_=_C406 ,\nC307_=_C425 ,C307_=_C492 ,C307_=_C516 ,C307_=_C533 ,C307_=_C538 ,C307_=_C553 ,\nC307_=_C563 ,C307_=_C564 ,C307_=_C565 ,C307_=_C566 ,C307_=_C567 ,C307_=_C568 ,\nC325_=_C333 ,C325_=_C345 ,C325_=_C375 ,C325_=_C406 ,C325_=_C425 ,C325_=_C492 ,\nC325_=_C516 ,C325_=_C533 ,C325_=_C538 ,C325_=_C553 ,C325_=_C563 ,C325_=_C564 ,\nC325_=_C565 ,C325_=_C566 ,C325_=_C567 ,C325_=_C568 ,C333_=_C345 ,C333_=_C375 ,\nC333_=_C406 ,C333_=_C425 ,C333_=_C492 ,C333_=_C516 ,C333_=_C533 ,C333_=_C538 ,\nC333_=_C553 ,C333_=_C563 ,C333_=_C564 ,C333_=_C565 ,C333_=_C566 ,C333_=_C567 ,\nC333_=_C568 ,C345_=_C375 ,C345_=_C406 ,C345_=_C425 ,C345_=_C492 ,C345_=_C516 ,\nC345_=_C533 ,C345_=_C538 ,C345_=_C553 ,C345_=_C563 ,C345_=_C564 ,C345_=_C565 ,\nC345_=_C566 ,C345_=_C567 ,C345_=_C568 ,C375_=_C406 ,C375_=_C425 ,C375_=_C492 ,\nC375_=_C516 ,C375_=_C533 ,C375_=_C538 ,C375_=_C553 ,C375_=_C563 ,C375_=_C564 ,\nC375_=_C565 ,C375_=_C566 ,C375_=_C567 ,C375_=_C568 ,C406_=_C425 ,C406_=_C492 ,\nC406_=_C516 ,C406_=_C533 ,C406_=_C538 ,C406_=_C553 ,C406_=_C563 ,C406_=_C564 ,\nC406_=_C565 ,C406_=_C566 ,C406_=_C567 ,C406_=_C568 ,C425_=_C492 ,C425_=_C516 ,\nC425_=_C533 ,C425_=_C538 ,C425_=_C553 ,C425_=_C563 ,C425_=_C564 ,C425_=_C565 ,\nC425_=_C566 ,C425_=_C567 ,C425_=_C568 ,C492_=_C516 ,C492_=_C533 ,C492_=_C538 ,\nC492_=_C553 ,C492_=_C563 ,C492_=_C564 ,C492_=_C565 ,C492_=_C566 ,C492_=_C567 ,\nC492_=_C568 ,C516_=_C533 ,C516_=_C538 ,C516_=_C553 ,C516_=_C563 ,C516_=_C564 ,\nC516_=_C565 ,C516_=_C566 ,C516_=_C567 ,C516_=_C568 ,C533_=_C538 ,C533_=_C553 ,\nC533_=_C563 ,C533_=_C564 ,C533_=_C565 ,C533_=_C566 ,C533_=_C567 ,C533_=_C568 ,\nC538_=_C553 ,C538_=_C563 ,C538_=_C564 ,C538_=_C565 ,C538_=_C566 ,C538_=_C567 ,\nC538_=_C568 ,C553_=_C563 ,C553_=_C564 ,C553_=_C565 ,C553_=_C566 ,C553_=_C567 ,\nC553_=_C568 ,C563_=_C564 ,C563_=_C565 ,C563_=_C566 ,C563_=_C567 ,C563_=_C568 ,\nC564_=_C565 ,C564_=_C566 ,C564_=_C567 ,C564_=_C568 ,C565_=_C566 ,C565_=_C567 ,\nC565_=_C568 ,C566_=_C567 ,C566_=_C568 ,C567_=_C568 ,"];78[shape=box, label="id:78 level: 6\n73: C6 C11 C42 C51 C62 \nC74 C84 C111 C117 C136 C140 \nC155 C174 C189 C203 C209 C243 \nC277 C283 C286 C290 C291 C292 \nC293 C294 C295 C297 C298 C299 \nC300 C301 C302 C303 C318 C331 \nC335 C361 C364 C385 C388 C392 \nC409 C423 C427 C437 C441 C451 \nC452 C453 C454 C455 C456 C458 \nC459 C476 C490 C494 C509 C514 \nC521 C525 C526 C527 C528 C529 \nC530 C531 C534 C540 C570 C578 \nC587 C588 \n683: C6_=_C11( C6 C11 ) C6_=_C74( C6 C74 ) C6_=_C84( C6 C84 ) C6_=_C174( C6 C174 ) C6_=_C318( C6 C318 ) \nC6_=_C331( C6 C331 ) C6_=_C385( C6 C385 ) C6_=_C392( C6 C392 ) C6_=_C437( C6 C437 ) C6_=_C441( C6 C441 ) C6_=_C451( C6 C451 ) \nC6_=_C452( C6 C452 ) C6_=_C453( C6 C453 ) C6_=_C454( C6 C454 ) C6_=_C455( C6 C455 ) C6_=_C456( C6 C456 ) C6_=_C458( C6 C458 ) \nC6_=_C459( C6 C459 ) C11_=_C62( C11 C62 ) C11_=_C117( C11 C117 ) C11_=_C136( C11 C136 ) C11_=_C203( C11 C203 ) C11_=_C283( C11 C283 ) \nC11_=_C361( C11 C361 ) C11_=_C423( C11 C423 ) C11_=_C454( C11 C454 ) C11_=_C476( C11 C476 ) C11_=_C490( C11 C490 ) C11_=_C509( C11 C509 ) \nC11_=_C525( C11 C525 ) C11_=_C526( C11 C526 ) C11_=_C527( C11 C527 ) C11_=_C528( C11 C528 ) C11_=_C529( C11 C529 ) C11_=_C530( C11 C530 ) \nC11_=_C531( C11 C531 ) C42_=_C51( C42 C51 ) C42_=_C111( C42 C111 ) C42_=_C155( C42 C155 ) C42_=_C209( C42 C209 ) C42_=_C243( C42 C243 ) \nC42_=_C277( C42 C277 ) C42_=_C290( C42 C290 ) C42_=_C291( C42 C291 ) C42_=_C292( C42 C292 ) C42_=_C293( C42 C293 ) C42_=_C294( C42 C294 ) \nC42_=_C295( C42 C295 ) C42_=_C297( C42 C297 ) C42_=_C298( C42 C298 ) C42_=_C299( C42 C299 ) C42_=_C300( C42 C300 ) C42_=_C301( C42 C301 ) \nC42_=_C302( C42 C302 ) C42_=_C303( C42 C303 ) C51_=_C140( C51 C140 ) C51_=_C189( C51 C189 ) C51_=_C286( C51 C286 ) C51_=_C335( C51 C335 ) \nC51_=_C364( C51 C364 ) C51_=_C388( C51 C388 ) C51_=_C409( C51 C409 ) C51_=_C427( C51 C427 ) C51_=_C494( C51 C494 ) C51_=_C514( C51 C514 ) \nC51_=_C521( C51 C521 ) C51_=_C534( C51 C534 ) C51_=_C540( C51 C540 ) C51_=_C570( C51 C570 ) C51_=_C578( C51 C578 ) C51_=_C587( C51 C587 ) \nC51_=_C588( C51 C588 ) C62_=_C117( C62 C117 ) C62_=_C136( C62 C136 ) C62_=_C203( C62 C203 ) C62_=_C283( C62 C283 ) C62_=_C361( C62 C361 ) \nC62_=_C423( C62 C423 ) C62_=_C454( C62 C454 ) C62_=_C476( C62 C476 ) C62_=_C490( C62 C490 ) C62_=_C509( C62 C509 ) C62_=_C525( C62 C525 ) \nC62_=_C526( C62 C526 ) C62_=_C527( C62 C527 ) C62_=_C528( C62 C528 ) C62_=_C529( C62 C529 ) C62_=_C530( C62 C530 ) C62_=_C531( C62 C531 ) \nC74_=_C84( C74 C84 ) C74_=_C174( C74 C174 ) C74_=_C318( C74 C318 ) C74_=_C331( C74 C331 ) C74_=_C385( C74 C385 ) C74_=_C392( C74 C392 ) \nC74_=_C437( C74 C437 ) C74_=_C441( C74 C441 ) C74_=_C451( C74 C451 ) C74_=_C452( C74 C452 ) C74_=_C453( C74 C453 ) C74_=_C454( C74 C454 ) \nC74_=_C455( C74 C455 ) C74_=_C456( C74 C456 ) C74_=_C458( C74 C458 ) C74_=_C459( C74 C459 ) C84_=_C174( C84 C174 ) C84_=_C318( C84 C318 ) \nC84_=_C331( C84 C331 ) C84_=_C385( C84 C385 ) C84_=_C392( C84 C392 ) C84_=_C437( C84 C437 ) C84_=_C441( C84 C441 ) C84_=_C451( C84 C451 ) \nC84_=_C452( C84 C452 ) C84_=_C453( C84 C453 ) C84_=_C454( C84 C454 ) C84_=_C455( C84 C455 ) C84_=_C456( C84 C456 ) C84_=_C458( C84 C458 ) \nC84_=_C459( C84 C459 ) C111_=_C117( C111 C117 ) C111_=_C155( C111 C155 ) C111_=_C209( C111 C209 ) C111_=_C243( C111 C243 ) C111_=_C277( C111 C277 ) \nC111_=_C290( C111 C290 ) C111_=_C291( C111 C291 ) C111_=_C292( C111 C292 ) C111_=_C293( C111 C293 ) C111_=_C294( C111 C294 ) C111_=_C295( C111 C295 ) \nC111_=_C297( C111 C297 ) C111_=_C298( C111 C298 ) C111_=_C299( C111 C299 ) C111_=_C300( C111 C300 ) C111_=_C301( C111 C301 ) C111_=_C302( C111 C302 ) \nC111_=_C303( C111 C303 ) C117_=_C136( C117 C136 ) C117_=_C203( C117 C203 ) C117_=_C283( C117 C283 ) C117_=_C361( C117 C361 ) C117_=_C423( C117 C423 ) \nC117_=_C454( C117 C454 ) C117_=_C476( C117 C476 ) C117_=_C490( C117 C490 ) C117_=_C509( C117 C509 ) C117_=_C525( C117 C525 ) C117_=_C526( C117 C526 ) \nC117_=_C527( C117 C527 ) C117_=_C528( C117 C528 ) C117_=_C529( C117 C529 ) C117_=_C530( C117 C530 ) C117_=_C531( C117 C531 ) C136_=_C140( C136 C140 ) \nC136_=_C203( C136 C203 ) C136_=_C283( C136 C283 ) C136_=_C361( C136 C361 ) C136_=_C423( C136 C423 ) C136_=_C454( C136 C454 ) C136_=_C476( C136 C476 ) \nC136_=_C490( C136 C490 ) C136_=_C509( C136 C509 ) C136_=_C525( C136 C525 ) C136_=_C526( C136 C526 ) C136_=_C527( C136 C527 ) C136_=_C528( C136 C528 ) \nC136_=_C529( C136 C529 ) C136_=_C530( C136 C530 ) C136_=_C531( C136 C531 ) C140_=_C189( C140 C189 ) C140_=_C286( C140 C286 ) C140_=_C335( C140 C335 ) \nC140_=_C364( C140 C364 ) C140_=_C388( C140 C388 ) C140_=_C409( C140 C409 ) C140_=_C427( C140 C427 ) C140_=_C494( C140 C494 ) C140_=_C514( C140 C514 ) \nC140_=_C521( C140 C521 ) C140_=_C534( C140 C534 ) C140_=_C540( C140 C540 ) C140_=_C570( C140 C570 ) C140_=_C578( C140 C578 ) C140_=_C587( C140 C587 ) \nC140_=_C588( C140 C588 ) C155_=_C209( C155 C209 ) C155_=_C243( C155 C243 ) C155_=_C277( C155 C277 ) C155_=_C290(</w:t>
      </w:r>
    </w:p>
    <w:p>
      <w:pPr>
        <w:pStyle w:val="PreformattedText"/>
        <w:bidi w:val="0"/>
        <w:spacing w:before="0" w:after="0"/>
        <w:jc w:val="left"/>
        <w:rPr/>
      </w:pPr>
      <w:r>
        <w:rPr/>
        <w:t xml:space="preserve"> </w:t>
      </w:r>
      <w:r>
        <w:rPr/>
        <w:t>C155 C290 ) C155_=_C291( C155 C291 ) \nC155_=_C292( C155 C292 ) C155_=_C293( C155 C293 ) C155_=_C294( C155 C294 ) C155_=_C295( C155 C295 ) C155_=_C297( C155 C297 ) C155_=_C298( C155 C298 ) \nC155_=_C299( C155 C299 ) C155_=_C300( C155 C300 ) C155_=_C301( C155 C301 ) C155_=_C302( C155 C302 ) C155_=_C303( C155 C303 ) C174_=_C318( C174 C318 ) \nC174_=_C331( C174 C331 ) C174_=_C385( C174 C385 ) C174_=_C392( C174 C392 ) C174_=_C437( C174 C437 ) C174_=_C441( C174 C441 ) C174_=_C451( C174 C451 ) \nC174_=_C452( C174 C452 ) C174_=_C453( C174 C453 ) C174_=_C454( C174 C454 ) C174_=_C455( C174 C455 ) C174_=_C456( C174 C456 ) C174_=_C458( C174 C458 ) \nC174_=_C459( C174 C459 ) C189_=_C286( C189 C286 ) C189_=_C335( C189 C335 ) C189_=_C364( C189 C364 ) C189_=_C388( C189 C388 ) C189_=_C409( C189 C409 ) \nC189_=_C427( C189 C427 ) C189_=_C494( C189 C494 ) C189_=_C514( C189 C514 ) C189_=_C521( C189 C521 ) C189_=_C534( C189 C534 ) C189_=_C540( C189 C540 ) \nC189_=_C570( C189 C570 ) C189_=_C578( C189 C578 ) C189_=_C587( C189 C587 ) C189_=_C588( C189 C588 ) C203_=_C283( C203 C283 ) C203_=_C361( C203 C361 ) \nC203_=_C423( C203 C423 ) C203_=_C454( C203 C454 ) C203_=_C476( C203 C476 ) C203_=_C490( C203 C490 ) C203_=_C509( C203 C509 ) C203_=_C525( C203 C525 ) \nC203_=_C526( C203 C526 ) C203_=_C527( C203 C527 ) C203_=_C528( C203 C528 ) C203_=_C529( C203 C529 ) C203_=_C530( C203 C530 ) C203_=_C531( C203 C531 ) \nC209_=_C243( C209 C243 ) C209_=_C277( C209 C277 ) C209_=_C290( C209 C290 ) C209_=_C291( C209 C291 ) C209_=_C292( C209 C292 ) C209_=_C293( C209 C293 ) \nC209_=_C294( C209 C294 ) C209_=_C295( C209 C295 ) C209_=_C297( C209 C297 ) C209_=_C298( C209 C298 ) C209_=_C299( C209 C299 ) C209_=_C300( C209 C300 ) \nC209_=_C301( C209 C301 ) C209_=_C302( C209 C302 ) C209_=_C303( C209 C303 ) C243_=_C277( C243 C277 ) C243_=_C290( C243 C290 ) C243_=_C291( C243 C291 ) \nC243_=_C292( C243 C292 ) C243_=_C293( C243 C293 ) C243_=_C294( C243 C294 ) C243_=_C295( C243 C295 ) C243_=_C297( C243 C297 ) C243_=_C298( C243 C298 ) \nC243_=_C299( C243 C299 ) C243_=_C300( C243 C300 ) C243_=_C301( C243 C301 ) C243_=_C302( C243 C302 ) C243_=_C303( C243 C303 ) C277_=_C283( C277 C283 ) \nC277_=_C286( C277 C286 ) C277_=_C290( C277 C290 ) C277_=_C291( C277 C291 ) C277_=_C292( C277 C292 ) C277_=_C293( C277 C293 ) C277_=_C294( C277 C294 ) \nC277_=_C295( C277 C295 ) C277_=_C297( C277 C297 ) C277_=_C298( C277 C298 ) C277_=_C299( C277 C299 ) C277_=_C300( C277 C300 ) C277_=_C301( C277 C301 ) \nC277_=_C302( C277 C302 ) C277_=_C303( C277 C303 ) C283_=_C286( C283 C286 ) C283_=_C361( C283 C361 ) C283_=_C423( C283 C423 ) C283_=_C454( C283 C454 ) \nC283_=_C476( C283 C476 ) C283_=_C490( C283 C490 ) C283_=_C509( C283 C509 ) C283_=_C525( C283 C525 ) C283_=_C526( C283 C526 ) C283_=_C527( C283 C527 ) \nC283_=_C528( C283 C528 ) C283_=_C529( C283 C529 ) C283_=_C530( C283 C530 ) C283_=_C531( C283 C531 ) C286_=_C335( C286 C335 ) C286_=_C364( C286 C364 ) \nC286_=_C388( C286 C388 ) C286_=_C409( C286 C409 ) C286_=_C427( C286 C427 ) C286_=_C494( C286 C494 ) C286_=_C514( C286 C514 ) C286_=_C521( C286 C521 ) \nC286_=_C534( C286 C534 ) C286_=_C540( C286 C540 ) C286_=_C570( C286 C570 ) C286_=_C578( C286 C578 ) C286_=_C587( C286 C587 ) C286_=_C588( C286 C588 ) \nC290_=_C291( C290 C291 ) C290_=_C292( C290 C292 ) C290_=_C293( C290 C293 ) C290_=_C294( C290 C294 ) C290_=_C295( C290 C295 ) C290_=_C297( C290 C297 ) \nC290_=_C298( C290 C298 ) C290_=_C299( C290 C299 ) C290_=_C300( C290 C300 ) C290_=_C301( C290 C301 ) C290_=_C302( C290 C302 ) C290_=_C303( C290 C303 ) \nC291_=_C292( C291 C292 ) C291_=_C293( C291 C293 ) C291_=_C294( C291 C294 ) C291_=_C295( C291 C295 ) C291_=_C297( C291 C297 ) C291_=_C298( C291 C298 ) \nC291_=_C299( C291 C299 ) C291_=_C300( C291 C300 ) C291_=_C301( C291 C301 ) C291_=_C302( C291 C302 ) C291_=_C303( C291 C303 ) C292_=_C293( C292 C293 ) \nC292_=_C294( C292 C294 ) C292_=_C295( C292 C295 ) C292_=_C297( C292 C297 ) C292_=_C298( C292 C298 ) C292_=_C299( C292 C299 ) C292_=_C300( C292 C300 ) \nC292_=_C301( C292 C301 ) C292_=_C302( C292 C302 ) C292_=_C303( C292 C303 ) C292_=_C441( C292 C441 ) C293_=_C294( C293 C294 ) C293_=_C295( C293 C295 ) \nC293_=_C297( C293 C297 ) C293_=_C298( C293 C298 ) C293_=_C299( C293 C299 ) C293_=_C300( C293 C300 ) C293_=_C301( C293 C301 ) C293_=_C302( C293 C302 ) \nC293_=_C303( C293 C303 ) C294_=_C295( C294 C295 ) C294_=_C297( C294 C297 ) C294_=_C298( C294 C298 ) C294_=_C299( C294 C299 ) C294_=_C300( C294 C300 ) \nC294_=_C301( C294 C301 ) C294_=_C302( C294 C302 ) C294_=_C303( C294 C303 ) C295_=_C297( C295 C297 ) C295_=_C298( C295 C298 ) C295_=_C299( C295 C299 ) \nC295_=_C300( C295 C300 ) C295_=_C301( C295 C301 ) C295_=_C302( C295 C302 ) C295_=_C303( C295 C303 ) C295_=_C453( C295 C453 ) C295_=_C509( C295 C509 ) \nC295_=_C514( C295 C514 ) C297_=_C298( C297 C298 ) C297_=_C299( C297 C299 ) C297_=_C300( C297 C300 ) C297_=_C301( C297 C301 ) C297_=_C302( C297 C302 ) \nC297_=_C303( C297 C303 ) C297_=_C456( C297 C456 ) C297_=_C525( C297 C525 ) C297_=_C540( C297 C540 ) C298_=_C299( C298 C299 ) C298_=_C300( C298 C300 ) \nC298_=_C301( C298 C301 ) C298_=_C302( C298 C302 ) C298_=_C303( C298 C303 ) C299_=_C300( C299 C300 ) C299_=_C301( C299 C301 ) C299_=_C302( C299 C302 ) \nC299_=_C303( C299 C303 ) C299_=_C527( C299 C527 ) C300_=_C301( C300 C301 ) C300_=_C302( C300 C302 ) C300_=_C303( C300 C303 ) C300_=_C528( C300 C528 ) \nC301_=_C302( C301 C302 ) C301_=_C303( C301 C303 ) C301_=_C587( C301 C587 ) C302_=_C303( C302 C303 ) C302_=_C530( C302 C530 ) C303_=_C459( C303 C459 ) \nC303_=_C531( C303 C531 ) C318_=_C331( C318 C331 ) C318_=_C385( C318 C385 ) C318_=_C392( C318 C392 ) C318_=_C437( C318 C437 ) C318_=_C441( C318 C441 ) \nC318_=_C451( C318 C451 ) C318_=_C452( C318 C452 ) C318_=_C453( C318 C453 ) C318_=_C454( C318 C454 ) C318_=_C455( C318 C455 ) C318_=_C456( C318 C456 ) \nC318_=_C458( C318 C458 ) C318_=_C459( C318 C459 ) C331_=_C335( C331 C335 ) C331_=_C385( C331 C385 ) C331_=_C392( C331 C392 ) C331_=_C437( C331 C437 ) \nC331_=_C441( C331 C441 ) C331_=_C451( C331 C451 ) C331_=_C452( C331 C452 ) C331_=_C453( C331 C453 ) C331_=_C454( C331 C454 ) C331_=_C455( C331 C455 ) \nC331_=_C456( C331 C456 ) C331_=_C458( C331 C458 ) C331_=_C459( C331 C459 ) C335_=_C364( C335 C364 ) C335_=_C388( C335 C388 ) C335_=_C409( C335 C409 ) \nC335_=_C427( C335 C427 ) C335_=_C494( C335 C494 ) C335_=_C514( C335 C514 ) C335_=_C521( C335 C521 ) C335_=_C534( C335 C534 ) C335_=_C540( C335 C540 ) \nC335_=_C570( C335 C570 ) C335_=_C578( C335 C578 ) C335_=_C587( C335 C587 ) C335_=_C588( C335 C588 ) C361_=_C364( C361 C364 ) C361_=_C423( C361 C423 ) \nC361_=_C454( C361 C454 ) C361_=_C476( C361 C476 ) C361_=_C490( C361 C490 ) C361_=_C509( C361 C509 ) C361_=_C525( C361 C525 ) C361_=_C526( C361 C526 ) \nC361_=_C527( C361 C527 ) C361_=_C528( C361 C528 ) C361_=_C529( C361 C529 ) C361_=_C530( C361 C530 ) C361_=_C531( C361 C531 ) C364_=_C388( C364 C388 ) \nC364_=_C409( C364 C409 ) C364_=_C427( C364 C427 ) C364_=_C494( C364 C494 ) C364_=_C514( C364 C514 ) C364_=_C521( C364 C521 ) C364_=_C534( C364 C534 ) \nC364_=_C540( C364 C540 ) C364_=_C570( C364 C570 ) C364_=_C578( C364 C578 ) C364_=_C587( C364 C587 ) C364_=_C588( C364 C588 ) C385_=_C388( C385 C388 ) \nC385_=_C392( C385 C392 ) C385_=_C437( C385 C437 ) C385_=_C441( C385 C441 ) C385_=_C451( C385 C451 ) C385_=_C452( C385 C452 ) C385_=_C453( C385 C453 ) \nC385_=_C454( C385 C454 ) C385_=_C455( C385 C455 ) C385_=_C456( C385 C456 ) C385_=_C458( C385 C458 ) C385_=_C459( C385 C459 ) C388_=_C409( C388 C409 ) \nC388_=_C427( C388 C427 ) C388_=_C494( C388 C494 ) C388_=_C514( C388 C514 ) C388_=_C521( C388 C521 ) C388_=_C534( C388 C534 ) C388_=_C540( C388 C540 ) \nC388_=_C570( C388 C570 ) C388_=_C578( C388 C578 ) C388_=_C587( C388 C587 ) C388_=_C588( C388 C588 ) C392_=_C437( C392 C437 ) C392_=_C441( C392 C441 ) \nC392_=_C451( C392 C451 ) C392_=_C452( C392 C452 ) C392_=_C453( C392 C453 ) C392_=_C454( C392 C454 ) C392_=_C455( C392 C455 ) C392_=_C456( C392 C456 ) \nC392_=_C458( C392 C458 ) C392_=_C459( C392 C459 ) C409_=_C427( C409 C427 ) C409_=_C494( C409 C494 ) C409_=_C514( C409 C514 ) C409_=_C521( C409 C521 ) \nC409_=_C534( C409 C534 ) C409_=_C540( C409 C540 ) C409_=_C570( C409 C570 ) C409_=_C578( C409 C578 ) C409_=_C587( C409 C587 ) C409_=_C588( C409 C588 ) \nC423_=_C427( C423 C427 ) C423_=_C454( C423 C454 ) C423_=_C476( C423 C476 ) C423_=_C490( C423 C490 ) C423_=_C509( C423 C509 ) C423_=_C525( C423 C525 ) \nC423_=_C526( C423 C526 ) C423_=_C527( C423 C527 ) C423_=_C528( C423 C528 ) C423_=_C529( C423 C529 ) C423_=_C530( C423 C530 ) C423_=_C531( C423 C531 ) \nC427_=_C494( C427 C494 ) C427_=_C514( C427 C514 ) C427_=_C521( C427 C521 ) C427_=_C534( C427 C534 ) C427_=_C540( C427 C540 ) C427_=_C570( C427 C570 ) \nC427_=_C578( C427 C578 ) C427_=_C587( C427 C587 ) C427_=_C588( C427 C588 ) C437_=_C441( C437 C441 ) C437_=_C451( C437 C451 ) C437_=_C452( C437 C452 ) \nC437_=_C453( C437 C453 ) C437_=_C454( C437 C454 ) C437_=_C455( C437 C455 ) C437_=_C456( C437 C456 ) C437_=_C458( C437 C458 ) C437_=_C459( C437 C459 ) \nC441_=_C451( C441 C451 ) C441_=_C452( C441 C452 ) C441_=_C453( C441 C453 ) C441_=_C454( C441 C454 ) C441_=_C455( C441 C455 ) C441_=_C456( C441 C456 ) \nC441_=_C458( C441 C458 ) C441_=_C459( C441 C459 ) C451_=_C452( C451 C452 ) C451_=_C453( C451 C453 ) C451_=_C454( C451 C454 ) C451_=_C455( C451 C455 ) \nC451_=_C456( C451 C456 ) C451_=_C458( C451 C458 ) C451_=_C459( C451 C459 ) C451_=_C490( C451 C490 ) C451_=_C494( C451 C494 ) C452_=_C453( C452 C453 ) \nC452_=_C454( C452 C454 ) C452_=_C455( C452 C455 ) C452_=_C456( C452 C456 ) C452_=_C458( C452 C458 ) C452_=_C459( C452 C459 ) C453_=_C454( C453 C454 ) \nC453_=_C455( C453 C455 ) C453_=_C456( C453 C456 ) C453_=_C458( C453 C458 ) C453_=_C459( C453 C459 ) C453_=_C509( C453 C509 ) C453_=_C514( C453 C514 ) \nC454_=_C455( C454 C455 ) C454_=_C456( C454 C456 ) C454_=_C458( C454 C458 ) C454_=_C459( C454 C459 ) C454_=_C476( C454 C476 ) C454_=_C490(</w:t>
      </w:r>
    </w:p>
    <w:p>
      <w:pPr>
        <w:pStyle w:val="PreformattedText"/>
        <w:bidi w:val="0"/>
        <w:spacing w:before="0" w:after="0"/>
        <w:jc w:val="left"/>
        <w:rPr/>
      </w:pPr>
      <w:r>
        <w:rPr/>
        <w:t xml:space="preserve"> </w:t>
      </w:r>
      <w:r>
        <w:rPr/>
        <w:t>C454 C490 ) \nC454_=_C509( C454 C509 ) C454_=_C525( C454 C525 ) C454_=_C526( C454 C526 ) C454_=_C527( C454 C527 ) C454_=_C528( C454 C528 ) C454_=_C529( C454 C529 ) \nC454_=_C530( C454 C530 ) C454_=_C531( C454 C531 ) C455_=_C456( C455 C456 ) C455_=_C458( C455 C458 ) C455_=_C459( C455 C459 ) C455_=_C534( C455 C534 ) \nC456_=_C458( C456 C458 ) C456_=_C459( C456 C459 ) C456_=_C525( C456 C525 ) C456_=_C540( C456 C540 ) C458_=_C459( C458 C459 ) C459_=_C531( C459 C531 ) \nC476_=_C490( C476 C490 ) C476_=_C509( C476 C509 ) C476_=_C525( C476 C525 ) C476_=_C526( C476 C526 ) C476_=_C527( C476 C527 ) C476_=_C528( C476 C528 ) \nC476_=_C529( C476 C529 ) C476_=_C530( C476 C530 ) C476_=_C531( C476 C531 ) C490_=_C494( C490 C494 ) C490_=_C509( C490 C509 ) C490_=_C525( C490 C525 ) \nC490_=_C526( C490 C526 ) C490_=_C527( C490 C527 ) C490_=_C528( C490 C528 ) C490_=_C529( C490 C529 ) C490_=_C530( C490 C530 ) C490_=_C531( C490 C531 ) \nC494_=_C514( C494 C514 ) C494_=_C521( C494 C521 ) C494_=_C534( C494 C534 ) C494_=_C540( C494 C540 ) C494_=_C570( C494 C570 ) C494_=_C578( C494 C578 ) \nC494_=_C587( C494 C587 ) C494_=_C588( C494 C588 ) C509_=_C514( C509 C514 ) C509_=_C525( C509 C525 ) C509_=_C526( C509 C526 ) C509_=_C527( C509 C527 ) \nC509_=_C528( C509 C528 ) C509_=_C529( C509 C529 ) C509_=_C530( C509 C530 ) C509_=_C531( C509 C531 ) C514_=_C521( C514 C521 ) C514_=_C534( C514 C534 ) \nC514_=_C540( C514 C540 ) C514_=_C570( C514 C570 ) C514_=_C578( C514 C578 ) C514_=_C587( C514 C587 ) C514_=_C588( C514 C588 ) C521_=_C534( C521 C534 ) \nC521_=_C540( C521 C540 ) C521_=_C570( C521 C570 ) C521_=_C578( C521 C578 ) C521_=_C587( C521 C587 ) C521_=_C588( C521 C588 ) C525_=_C526( C525 C526 ) \nC525_=_C527( C525 C527 ) C525_=_C528( C525 C528 ) C525_=_C529( C525 C529 ) C525_=_C530( C525 C530 ) C525_=_C531( C525 C531 ) C525_=_C540( C525 C540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C534_=_C540( C534 C540 ) C534_=_C570( C534 C570 ) C534_=_C578( C534 C578 ) \nC534_=_C587( C534 C587 ) C534_=_C588( C534 C588 ) C540_=_C570( C540 C570 ) C540_=_C578( C540 C578 ) C540_=_C587( C540 C587 ) C540_=_C588( C540 C588 ) \nC570_=_C578( C570 C578 ) C570_=_C587( C570 C587 ) C570_=_C588( C570 C588 ) C578_=_C587( C578 C587 ) C578_=_C588( C578 C588 ) C587_=_C588( C587 C588 ) "];64-&gt;78[label="72: C6 C11 C42 C51 C62 \nC74 C84 C111 C117 C136 C140 \nC155 C174 C189 C203 C209 C243 \nC277 C283 C286 C290 C291 C292 \nC293 C294 C295 C297 C298 C299 \nC300 C301 C302 C303 C318 C331 \nC335 C361 C364 C385 C388 C392 \nC409 C423 C427 C437 C441 C451 \nC452 C453 C455 C456 C458 C459 \nC476 C490 C494 C509 C514 C521 \nC525 C526 C527 C528 C529 C530 \nC531 C534 C540 C570 C578 C587 \nC588 \n648: C6_=_C11 ,C6_=_C74 ,C6_=_C84 ,C6_=_C174 ,C6_=_C318 ,\nC6_=_C331 ,C6_=_C385 ,C6_=_C392 ,C6_=_C437 ,C6_=_C441 ,C6_=_C451 ,\nC6_=_C452 ,C6_=_C453 ,C6_=_C455 ,C6_=_C456 ,C6_=_C458 ,C6_=_C459 ,\nC11_=_C62 ,C11_=_C117 ,C11_=_C136 ,C11_=_C203 ,C11_=_C283 ,C11_=_C361 ,\nC11_=_C423 ,C11_=_C476 ,C11_=_C490 ,C11_=_C509 ,C11_=_C525 ,C11_=_C526 ,\nC11_=_C527 ,C11_=_C528 ,C11_=_C529 ,C11_=_C530 ,C11_=_C531 ,C42_=_C51 ,\nC42_=_C111 ,C42_=_C155 ,C42_=_C209 ,C42_=_C243 ,C42_=_C277 ,C42_=_C290 ,\nC42_=_C291 ,C42_=_C292 ,C42_=_C293 ,C42_=_C294 ,C42_=_C295 ,C42_=_C297 ,\nC42_=_C298 ,C42_=_C299 ,C42_=_C300 ,C42_=_C301 ,C42_=_C302 ,C42_=_C303 ,\nC51_=_C140 ,C51_=_C189 ,C51_=_C286 ,C51_=_C335 ,C51_=_C364 ,C51_=_C388 ,\nC51_=_C409 ,C51_=_C427 ,C51_=_C494 ,C51_=_C514 ,C51_=_C521 ,C51_=_C534 ,\nC51_=_C540 ,C51_=_C570 ,C51_=_C578 ,C51_=_C587 ,C51_=_C588 ,C62_=_C117 ,\nC62_=_C136 ,C62_=_C203 ,C62_=_C283 ,C62_=_C361 ,C62_=_C423 ,C62_=_C476 ,\nC62_=_C490 ,C62_=_C509 ,C62_=_C525 ,C62_=_C526 ,C62_=_C527 ,C62_=_C528 ,\nC62_=_C529 ,C62_=_C530 ,C62_=_C531 ,C74_=_C84 ,C74_=_C174 ,C74_=_C318 ,\nC74_=_C331 ,C74_=_C385 ,C74_=_C392 ,C74_=_C437 ,C74_=_C441 ,C74_=_C451 ,\nC74_=_C452 ,C74_=_C453 ,C74_=_C455 ,C74_=_C456 ,C74_=_C458 ,C74_=_C459 ,\nC84_=_C174 ,C84_=_C318 ,C84_=_C331 ,C84_=_C385 ,C84_=_C392 ,C84_=_C437 ,\nC84_=_C441 ,C84_=_C451 ,C84_=_C452 ,C84_=_C453 ,C84_=_C455 ,C84_=_C456 ,\nC84_=_C458 ,C84_=_C459 ,C111_=_C117 ,C111_=_C155 ,C111_=_C209 ,C111_=_C243 ,\nC111_=_C277 ,C111_=_C290 ,C111_=_C291 ,C111_=_C292 ,C111_=_C293 ,C111_=_C294 ,\nC111_=_C295 ,C111_=_C297 ,C111_=_C298 ,C111_=_C299 ,C111_=_C300 ,C111_=_C301 ,\nC111_=_C302 ,C111_=_C303 ,C117_=_C136 ,C117_=_C203 ,C117_=_C283 ,C117_=_C361 ,\nC117_=_C423 ,C117_=_C476 ,C117_=_C490 ,C117_=_C509 ,C117_=_C525 ,C117_=_C526 ,\nC117_=_C527 ,C117_=_C528 ,C117_=_C529 ,C117_=_C530 ,C117_=_C531 ,C136_=_C140 ,\nC136_=_C203 ,C136_=_C283 ,C136_=_C361 ,C136_=_C423 ,C136_=_C476 ,C136_=_C490 ,\nC136_=_C509 ,C136_=_C525 ,C136_=_C526 ,C136_=_C527 ,C136_=_C528 ,C136_=_C529 ,\nC136_=_C530 ,C136_=_C531 ,C140_=_C189 ,C140_=_C286 ,C140_=_C335 ,C140_=_C364 ,\nC140_=_C388 ,C140_=_C409 ,C140_=_C427 ,C140_=_C494 ,C140_=_C514 ,C140_=_C521 ,\nC140_=_C534 ,C140_=_C540 ,C140_=_C570 ,C140_=_C578 ,C140_=_C587 ,C140_=_C588 ,\nC155_=_C209 ,C155_=_C243 ,C155_=_C277 ,C155_=_C290 ,C155_=_C291 ,C155_=_C292 ,\nC155_=_C293 ,C155_=_C294 ,C155_=_C295 ,C155_=_C297 ,C155_=_C298 ,C155_=_C299 ,\nC155_=_C300 ,C155_=_C301 ,C155_=_C302 ,C155_=_C303 ,C174_=_C318 ,C174_=_C331 ,\nC174_=_C385 ,C174_=_C392 ,C174_=_C437 ,C174_=_C441 ,C174_=_C451 ,C174_=_C452 ,\nC174_=_C453 ,C174_=_C455 ,C174_=_C456 ,C174_=_C458 ,C174_=_C459 ,C189_=_C286 ,\nC189_=_C335 ,C189_=_C364 ,C189_=_C388 ,C189_=_C409 ,C189_=_C427 ,C189_=_C494 ,\nC189_=_C514 ,C189_=_C521 ,C189_=_C534 ,C189_=_C540 ,C189_=_C570 ,C189_=_C578 ,\nC189_=_C587 ,C189_=_C588 ,C203_=_C283 ,C203_=_C361 ,C203_=_C423 ,C203_=_C476 ,\nC203_=_C490 ,C203_=_C509 ,C203_=_C525 ,C203_=_C526 ,C203_=_C527 ,C203_=_C528 ,\nC203_=_C529 ,C203_=_C530 ,C203_=_C531 ,C209_=_C243 ,C209_=_C277 ,C209_=_C290 ,\nC209_=_C291 ,C209_=_C292 ,C209_=_C293 ,C209_=_C294 ,C209_=_C295 ,C209_=_C297 ,\nC209_=_C298 ,C209_=_C299 ,C209_=_C300 ,C209_=_C301 ,C209_=_C302 ,C209_=_C303 ,\nC243_=_C277 ,C243_=_C290 ,C243_=_C291 ,C243_=_C292 ,C243_=_C293 ,C243_=_C294 ,\nC243_=_C295 ,C243_=_C297 ,C243_=_C298 ,C243_=_C299 ,C243_=_C300 ,C243_=_C301 ,\nC243_=_C302 ,C243_=_C303 ,C277_=_C283 ,C277_=_C286 ,C277_=_C290 ,C277_=_C291 ,\nC277_=_C292 ,C277_=_C293 ,C277_=_C294 ,C277_=_C295 ,C277_=_C297 ,C277_=_C298 ,\nC277_=_C299 ,C277_=_C300 ,C277_=_C301 ,C277_=_C302 ,C277_=_C303 ,C283_=_C286 ,\nC283_=_C361 ,C283_=_C423 ,C283_=_C476 ,C283_=_C490 ,C283_=_C509 ,C283_=_C525 ,\nC283_=_C526 ,C283_=_C527 ,C283_=_C528 ,C283_=_C529 ,C283_=_C530 ,C283_=_C531 ,\nC286_=_C335 ,C286_=_C364 ,C286_=_C388 ,C286_=_C409 ,C286_=_C427 ,C286_=_C494 ,\nC286_=_C514 ,C286_=_C521 ,C286_=_C534 ,C286_=_C540 ,C286_=_C570 ,C286_=_C578 ,\nC286_=_C587 ,C286_=_C588 ,C290_=_C291 ,C290_=_C292 ,C290_=_C293 ,C290_=_C294 ,\nC290_=_C295 ,C290_=_C297 ,C290_=_C298 ,C290_=_C299 ,C290_=_C300 ,C290_=_C301 ,\nC290_=_C302 ,C290_=_C303 ,C291_=_C292 ,C291_=_C293 ,C291_=_C294 ,C291_=_C295 ,\nC291_=_C297 ,C291_=_C298 ,C291_=_C299 ,C291_=_C300 ,C291_=_C301 ,C291_=_C302 ,\nC291_=_C303 ,C292_=_C293 ,C292_=_C294 ,C292_=_C295 ,C292_=_C297 ,C292_=_C298 ,\nC292_=_C299 ,C292_=_C300 ,C292_=_C301 ,C292_=_C302 ,C292_=_C303 ,C292_=_C441 ,\nC293_=_C294 ,C293_=_C295 ,C293_=_C297 ,C293_=_C298 ,C293_=_C299 ,C293_=_C300 ,\nC293_=_C301 ,C293_=_C302 ,C293_=_C303 ,C294_=_C295 ,C294_=_C297 ,C294_=_C298 ,\nC294_=_C299 ,C294_=_C300 ,C294_=_C301 ,C294_=_C302 ,C294_=_C303 ,C295_=_C297 ,\nC295_=_C298 ,C295_=_C299 ,C295_=_C300 ,C295_=_C301 ,C295_=_C302 ,C295_=_C303 ,\nC295_=_C453 ,C295_=_C509 ,C295_=_C514 ,C297_=_C298 ,C297_=_C299 ,C297_=_C300 ,\nC297_=_C301 ,C297_=_C302 ,C297_=_C303 ,C297_=_C456 ,C297_=_C525 ,C297_=_C540 ,\nC298_=_C299 ,C298_=_C300 ,C298_=_C301 ,C298_=_C302 ,C298_=_C303 ,C299_=_C300 ,\nC299_=_C301 ,C299_=_C302 ,C299_=_C303 ,C299_=_C527 ,C300_=_C301 ,C300_=_C302 ,\nC300_=_C303 ,C300_=_C528 ,C301_=_C302 ,C301_=_C303 ,C301_=_C587 ,C302_=_C303 ,\nC302_=_C530 ,C303_=_C459 ,C303_=_C531 ,C318_=_C331 ,C318_=_C385 ,C318_=_C392 ,\nC318_=_C437 ,C318_=_C441 ,C318_=_C451 ,C318_=_C452 ,C318_=_C453 ,C318_=_C455 ,\nC318_=_C456 ,C318_=_C458 ,C318_=_C459 ,C331_=_C335 ,C331_=_C385 ,C331_=_C392 ,\nC331_=_C437 ,C331_=_C441 ,C331_=_C451 ,C331_=_C452 ,C331_=_C453 ,C331_=_C455 ,\nC331_=_C456 ,C331_=_C458 ,C331_=_C459 ,C335_=_C364 ,C335_=_C388 ,C335_=_C409 ,\nC335_=_C427 ,C335_=_C494 ,C335_=_C514 ,C335_=_C521 ,C335_=_C534 ,C335_=_C540 ,\nC335_=_C570 ,C335_=_C578 ,C335_=_C587 ,C335_=_C588 ,C361_=_C364 ,C361_=_C423 ,\nC361_=_C476 ,C361_=_C490 ,C361_=_C509 ,C361_=_C525 ,C361_=_C526 ,C361_=_C527 ,\nC361_=_C528 ,C361_=_C529 ,C361_=_C530 ,C361_=_C531 ,C364_=_C388 ,C364_=_C409 ,\nC364_=_C427 ,C364_=_C494 ,C364_=_C514 ,C364_=_C521 ,C364_=_C534 ,C364_=_C540 ,\nC364_=_C570 ,C364_=_C578 ,C364_=_C587 ,C364_=_C588 ,C385_=_C388 ,C385_=_C392 ,\nC385_=_C437 ,C385_=_C441 ,C385_=_C451 ,C385_=_C452 ,C385_=_C453 ,C385_=_C455 ,\nC385_=_C456 ,C385_=_C458 ,C385_=_C459 ,C388_=_C409 ,C388_=_C427 ,C388_=_C494 ,\nC388_=_C514 ,C388_=_C521 ,C388_=_C534 ,C388_=_C540 ,C388_=_C570 ,C388_=_C578 ,\nC388_=_C587 ,C388_=_C588 ,C392_=_C437 ,C392_=_C441 ,C392_=_C451 ,C392_=_C452 ,\nC392_=_C453 ,C392_=_C455 ,C392_=_C456 ,C392_=_C458 ,C392_=_C459 ,C409_=_C427 ,\nC409_=_C494 ,C409_=_C514 ,C409_=_C521 ,C409_=_C534 ,C409_=_C540 ,C409_=_C570 ,\nC409_=_C578 ,C409_=_C587 ,C409_=_C588 ,C423_=_C427 ,C423_=_C476 ,C423_=_C490 ,\nC423_=_C509 ,C423_=_C525 ,C423_=_C526 ,C423_=_C527 ,C423_=_C528 ,C423_=_C529 ,\nC423_=_C530 ,C423_=_C531 ,C427_=_C494 ,C427_=_C514 ,C427_=_C521 ,C427_=_C534 ,\nC427_=_C540 ,C427_=_C570 ,C427_=_C578 ,C427_=_C587 ,C427_=_C588 ,C437_=_C441 ,\nC437_=_C451 ,C437_=_C452 ,C437_=_C453 ,C437_=_C455 ,C437_=_C456 ,C437_=_C458 ,\nC437_=_C459</w:t>
      </w:r>
    </w:p>
    <w:p>
      <w:pPr>
        <w:pStyle w:val="PreformattedText"/>
        <w:bidi w:val="0"/>
        <w:spacing w:before="0" w:after="0"/>
        <w:jc w:val="left"/>
        <w:rPr/>
      </w:pPr>
      <w:r>
        <w:rPr/>
        <w:t xml:space="preserve"> </w:t>
      </w:r>
      <w:r>
        <w:rPr/>
        <w:t>,C441_=_C451 ,C441_=_C452 ,C441_=_C453 ,C441_=_C455 ,C441_=_C456 ,\nC441_=_C458 ,C441_=_C459 ,C451_=_C452 ,C451_=_C453 ,C451_=_C455 ,C451_=_C456 ,\nC451_=_C458 ,C451_=_C459 ,C451_=_C490 ,C451_=_C494 ,C452_=_C453 ,C452_=_C455 ,\nC452_=_C456 ,C452_=_C458 ,C452_=_C459 ,C453_=_C455 ,C453_=_C456 ,C453_=_C458 ,\nC453_=_C459 ,C453_=_C509 ,C453_=_C514 ,C455_=_C456 ,C455_=_C458 ,C455_=_C459 ,\nC455_=_C534 ,C456_=_C458 ,C456_=_C459 ,C456_=_C525 ,C456_=_C540 ,C458_=_C459 ,\nC459_=_C531 ,C476_=_C490 ,C476_=_C509 ,C476_=_C525 ,C476_=_C526 ,C476_=_C527 ,\nC476_=_C528 ,C476_=_C529 ,C476_=_C530 ,C476_=_C531 ,C490_=_C494 ,C490_=_C509 ,\nC490_=_C525 ,C490_=_C526 ,C490_=_C527 ,C490_=_C528 ,C490_=_C529 ,C490_=_C530 ,\nC490_=_C531 ,C494_=_C514 ,C494_=_C521 ,C494_=_C534 ,C494_=_C540 ,C494_=_C570 ,\nC494_=_C578 ,C494_=_C587 ,C494_=_C588 ,C509_=_C514 ,C509_=_C525 ,C509_=_C526 ,\nC509_=_C527 ,C509_=_C528 ,C509_=_C529 ,C509_=_C530 ,C509_=_C531 ,C514_=_C521 ,\nC514_=_C534 ,C514_=_C540 ,C514_=_C570 ,C514_=_C578 ,C514_=_C587 ,C514_=_C588 ,\nC521_=_C534 ,C521_=_C540 ,C521_=_C570 ,C521_=_C578 ,C521_=_C587 ,C521_=_C588 ,\nC525_=_C526 ,C525_=_C527 ,C525_=_C528 ,C525_=_C529 ,C525_=_C530 ,C525_=_C531 ,\nC525_=_C540 ,C526_=_C527 ,C526_=_C528 ,C526_=_C529 ,C526_=_C530 ,C526_=_C531 ,\nC527_=_C528 ,C527_=_C529 ,C527_=_C530 ,C527_=_C531 ,C528_=_C529 ,C528_=_C530 ,\nC528_=_C531 ,C529_=_C530 ,C529_=_C531 ,C530_=_C531 ,C534_=_C540 ,C534_=_C570 ,\nC534_=_C578 ,C534_=_C587 ,C534_=_C588 ,C540_=_C570 ,C540_=_C578 ,C540_=_C587 ,\nC540_=_C588 ,C570_=_C578 ,C570_=_C587 ,C570_=_C588 ,C578_=_C587 ,C578_=_C588 ,\nC587_=_C588 ,"];79[shape=box, label="id:79 level: 6\n77: C14 C17 C18 C19 C20 \nC21 C22 C23 C24 C25 C26 \nC27 C28 C29 C30 C31 C32 \nC33 C35 C36 C59 C64 C66 \nC71 C78 C87 C89 C104 C129 \nC162 C180 C184 C230 C244 C252 \nC260 C278 C290 C305 C307 C308 \nC309 C310 C311 C322 C347 C363 \nC377 C392 C393 C394 C395 C396 \nC397 C398 C399 C418 C424 C433 \nC440 C455 C496 C499 C523 C533 \nC534 C535 C549 C552 C560 C572 \nC582 C583 C588 C598 C600 C601 \n591: C14_=_C66( C14 C66 ) C14_=_C87( C14 C87 ) C14_=_C104( C14 C104 ) C14_=_C180( C14 C180 ) C14_=_C230( C14 C230 ) \nC14_=_C252( C14 C252 ) C14_=_C260( C14 C260 ) C14_=_C309( C14 C309 ) C14_=_C363( C14 C363 ) C14_=_C377( C14 C377 ) C14_=_C397( C14 C397 ) \nC14_=_C433( C14 C433 ) C14_=_C440( C14 C440 ) C14_=_C549( C14 C549 ) C14_=_C560( C14 C560 ) C14_=_C582( C14 C582 ) C14_=_C583( C14 C58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5( C17 C35 ) C17_=_C36( C17 C36 ) \nC17_=_C71( C17 C71 ) C17_=_C78( C17 C7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5( C18 C35 ) \nC18_=_C36( C18 C36 ) C18_=_C162( C18 C162 ) C19_=_C20( C19 C20 ) C19_=_C21( C19 C21 ) C19_=_C22( C19 C22 ) C19_=_C23( C19 C23 ) \nC19_=_C24( C19 C24 ) C19_=_C25( C19 C25 ) C19_=_C26( C19 C26 ) C19_=_C27( C19 C27 ) C19_=_C28( C19 C28 ) C19_=_C29( C19 C29 ) \nC19_=_C30( C19 C30 ) C19_=_C31( C19 C31 ) C19_=_C32( C19 C32 ) C19_=_C33( C19 C33 ) C19_=_C35( C19 C35 ) C19_=_C36( C19 C36 ) \nC19_=_C180( C19 C180 ) C20_=_C21( C20 C21 ) C20_=_C22( C20 C22 ) C20_=_C23( C20 C23 ) C20_=_C24( C20 C24 ) C20_=_C25( C20 C25 ) \nC20_=_C26( C20 C26 ) C20_=_C27( C20 C27 ) C20_=_C28( C20 C28 ) C20_=_C29( C20 C29 ) C20_=_C30( C20 C30 ) C20_=_C31( C20 C31 ) \nC20_=_C32( C20 C32 ) C20_=_C33( C20 C33 ) C20_=_C35( C20 C35 ) C20_=_C36( C20 C36 ) C20_=_C184( C20 C184 ) C21_=_C22( C21 C22 ) \nC21_=_C23( C21 C23 ) C21_=_C24( C21 C24 ) C21_=_C25( C21 C25 ) C21_=_C26( C21 C26 ) C21_=_C27( C21 C27 ) C21_=_C28( C21 C28 ) \nC21_=_C29( C21 C29 ) C21_=_C30( C21 C30 ) C21_=_C31( C21 C31 ) C21_=_C32( C21 C32 ) C21_=_C33( C21 C33 ) C21_=_C35( C21 C35 ) \nC21_=_C36( C21 C36 ) C21_=_C244( C21 C244 ) C21_=_C252( C21 C252 ) C22_=_C23( C22 C23 ) C22_=_C24( C22 C24 ) C22_=_C25( C22 C25 ) \nC22_=_C26( C22 C26 ) C22_=_C27( C22 C27 ) C22_=_C28( C22 C28 ) C22_=_C29( C22 C29 ) C22_=_C30( C22 C30 ) C22_=_C31( C22 C31 ) \nC22_=_C32( C22 C32 ) C22_=_C33( C22 C33 ) C22_=_C35( C22 C35 ) C22_=_C36( C22 C36 ) C22_=_C278( C22 C278 ) C23_=_C24( C23 C24 ) \nC23_=_C25( C23 C25 ) C23_=_C26( C23 C26 ) C23_=_C27( C23 C27 ) C23_=_C28( C23 C28 ) C23_=_C29( C23 C29 ) C23_=_C30( C23 C30 ) \nC23_=_C31( C23 C31 ) C23_=_C32( C23 C32 ) C23_=_C33( C23 C33 ) C23_=_C35( C23 C35 ) C23_=_C36( C23 C36 ) C23_=_C71( C23 C71 ) \nC23_=_C129( C23 C129 ) C23_=_C244( C23 C244 ) C23_=_C278( C23 C278 ) C23_=_C290( C23 C290 ) C23_=_C305( C23 C305 ) C23_=_C307( C23 C307 ) \nC23_=_C308( C23 C308 ) C23_=_C309( C23 C309 ) C23_=_C310( C23 C310 ) C23_=_C311( C23 C311 ) C24_=_C25( C24 C25 ) C24_=_C26( C24 C26 ) \nC24_=_C27( C24 C27 ) C24_=_C28( C24 C28 ) C24_=_C29( C24 C29 ) C24_=_C30( C24 C30 ) C24_=_C31( C24 C31 ) C24_=_C32( C24 C32 ) \nC24_=_C33( C24 C33 ) C24_=_C35( C24 C35 ) C24_=_C36( C24 C36 ) C25_=_C26( C25 C26 ) C25_=_C27( C25 C27 ) C25_=_C28( C25 C28 ) \nC25_=_C29( C25 C29 ) C25_=_C30( C25 C30 ) C25_=_C31( C25 C31 ) C25_=_C32( C25 C32 ) C25_=_C33( C25 C33 ) C25_=_C35( C25 C35 ) \nC25_=_C36( C25 C36 ) C25_=_C363( C25 C363 ) C26_=_C27( C26 C27 ) C26_=_C28( C26 C28 ) C26_=_C29( C26 C29 ) C26_=_C30( C26 C30 ) \nC26_=_C31( C26 C31 ) C26_=_C32( C26 C32 ) C26_=_C33( C26 C33 ) C26_=_C35( C26 C35 ) C26_=_C36( C26 C36 ) C27_=_C28( C27 C28 ) \nC27_=_C29( C27 C29 ) C27_=_C30( C27 C30 ) C27_=_C31( C27 C31 ) C27_=_C32( C27 C32 ) C27_=_C33( C27 C33 ) C27_=_C35( C27 C35 ) \nC27_=_C36( C27 C36 ) C27_=_C59( C27 C59 ) C27_=_C184( C27 C184 ) C27_=_C347( C27 C347 ) C27_=_C392( C27 C392 ) C27_=_C393( C27 C393 ) \nC27_=_C394( C27 C394 ) C27_=_C395( C27 C395 ) C27_=_C396( C27 C396 ) C27_=_C397( C27 C397 ) C27_=_C398( C27 C398 ) C27_=_C399( C27 C399 ) \nC28_=_C29( C28 C29 ) C28_=_C30( C28 C30 ) C28_=_C31( C28 C31 ) C28_=_C32( C28 C32 ) C28_=_C33( C28 C33 ) C28_=_C35( C28 C35 ) \nC28_=_C36( C28 C36 ) C28_=_C440( C28 C440 ) C29_=_C30( C29 C30 ) C29_=_C31( C29 C31 ) C29_=_C32( C29 C32 ) C29_=_C33( C29 C33 ) \nC29_=_C35( C29 C35 ) C29_=_C36( C29 C36 ) C30_=_C31( C30 C31 ) C30_=_C32( C30 C32 ) C30_=_C33( C30 C33 ) C30_=_C35( C30 C35 ) \nC30_=_C36( C30 C36 ) C31_=_C32( C31 C32 ) C31_=_C33( C31 C33 ) C31_=_C35( C31 C35 ) C31_=_C36( C31 C36 ) C31_=_C560( C31 C560 ) \nC32_=_C33( C32 C33 ) C32_=_C35( C32 C35 ) C32_=_C36( C32 C36 ) C32_=_C307( C32 C307 ) C32_=_C533( C32 C533 ) C33_=_C35( C33 C35 ) \nC33_=_C36( C33 C36 ) C33_=_C396( C33 C396 ) C35_=_C36( C35 C36 ) C35_=_C311( C35 C311 ) C35_=_C582( C35 C582 ) C35_=_C598( C35 C598 ) \nC59_=_C64( C59 C64 ) C59_=_C66( C59 C66 ) C59_=_C184( C59 C184 ) C59_=_C347( C59 C347 ) C59_=_C392( C59 C392 ) C59_=_C393( C59 C393 ) \nC59_=_C394( C59 C394 ) C59_=_C395( C59 C395 ) C59_=_C396( C59 C396 ) C59_=_C397( C59 C397 ) C59_=_C398( C59 C398 ) C59_=_C399( C59 C399 ) \nC64_=_C66( C64 C66 ) C64_=_C162( C64 C162 ) C64_=_C322( C64 C322 ) C64_=_C418( C64 C418 ) C64_=_C424( C64 C424 ) C64_=_C455( C64 C455 ) \nC64_=_C496( C64 C496 ) C64_=_C533( C64 C533 ) C64_=_C534( C64 C534 ) C64_=_C535( C64 C535 ) C66_=_C87( C66 C87 ) C66_=_C104( C66 C104 ) \nC66_=_C180( C66 C180 ) C66_=_C230( C66 C230 ) C66_=_C252( C66 C252 ) C66_=_C260( C66 C260 ) C66_=_C309( C66 C309 ) C66_=_C363( C66 C363 ) \nC66_=_C377( C66 C377 ) C66_=_C397( C66 C397 ) C66_=_C433( C66 C433 ) C66_=_C440( C66 C440 ) C66_=_C549( C66 C549 ) C66_=_C560( C66 C560 ) \nC66_=_C582( C66 C582 ) C66_=_C583( C66 C583 ) C71_=_C78( C71 C78 ) C71_=_C129( C71 C129 ) C71_=_C244( C71 C244 ) C71_=_C278( C71 C278 ) \nC71_=_C290( C71 C290 ) C71_=_C305( C71 C305 ) C71_=_C307( C71 C307 ) C71_=_C308( C71 C308 ) C71_=_C309( C71 C309 ) C71_=_C310( C71 C310 ) \nC71_=_C311( C71 C311 ) C78_=_C89( C78 C89 ) C78_=_C499( C78 C499 ) C78_=_C523( C78 C523 ) C78_=_C552( C78 C552 ) C78_=_C572( C78 C572 ) \nC78_=_C583( C78 C583 ) C78_=_C588( C78 C588 ) C78_=_C598( C78 C598 ) C78_=_C600( C78 C600 ) C78_=_C601( C78 C601 ) C87_=_C89( C87 C89 ) \nC87_=_C104( C87 C104 ) C87_=_C180( C87 C180 ) C87_=_C230( C87 C230 ) C87_=_C252( C87 C252 ) C87_=_C260( C87 C260 ) C87_=_C309( C87 C309 ) \nC87_=_C363( C87 C363 ) C87_=_C377( C87 C377 ) C87_=_C397( C87 C397 ) C87_=_C433( C87 C433 ) C87_=_C440( C87 C440 ) C87_=_C549( C87 C549 ) \nC87_=_C560( C87 C560 ) C87_=_C582( C87 C582 ) C87_=_C583( C87 C583 ) C89_=_C499( C89 C499 ) C89_=_C523( C89 C523 ) C89_=_C552( C89 C552 ) \nC89_=_C572( C89 C572 ) C89_=_C583( C89 C583 ) C89_=_C588( C89 C588 ) C89_=_C598( C89 C598 ) C89_=_C600( C89 C600 ) C89_=_C601( C89 C601 ) \nC104_=_C180( C104 C180 ) C104_=_C230( C104 C230 ) C104_=_C252( C104 C252 ) C104_=_C260( C104 C260 ) C104_=_C309( C104 C309 ) C104_=_C363( C104 C363 ) \nC104_=_C377( C104 C377 ) C104_=_C397( C104 C397 ) C104_=_C433( C104 C433 ) C104_=_C440( C104 C440 ) C104_=_C549( C104 C549 ) C104_=_C560( C104 C560 ) \nC104_=_C582( C104 C582 ) C104_=_C583( C104 C583 ) C129_=_C244( C129 C244 ) C129_=_C278( C129 C278 ) C129_=_C290( C129 C290 ) C129_=_C305( C129 C305 ) \nC129_=_C307( C129 C307 ) C129_=_C308( C129 C308 ) C129_=_C309( C129 C309 ) C129_=_C310( C129 C310 ) C129_=_C311( C129 C311 ) C162_=_C322( C162 C322 ) \nC162_=_C418( C162 C418 ) C162_=_C424( C162 C424 ) C162_=_C455( C162 C455 ) C162_=_C496( C162 C496 ) C162_=_C533( C162 C533 ) C162_=_C534( C162 C534 ) \nC162_=_C535( C162 C535 ) C180_=_C230( C180 C230 ) C180_=_C252( C180 C252 ) C180_=_C260( C180 C260 ) C180_=_C309( C180 C309 ) C180_=_C363( C180 C363 ) \nC180_=_C377( C180 C377 ) C180_=_C397( C180 C397 ) C180_=_C433( C180</w:t>
      </w:r>
    </w:p>
    <w:p>
      <w:pPr>
        <w:pStyle w:val="PreformattedText"/>
        <w:bidi w:val="0"/>
        <w:spacing w:before="0" w:after="0"/>
        <w:jc w:val="left"/>
        <w:rPr/>
      </w:pPr>
      <w:r>
        <w:rPr/>
        <w:t xml:space="preserve"> </w:t>
      </w:r>
      <w:r>
        <w:rPr/>
        <w:t>C433 ) C180_=_C440( C180 C440 ) C180_=_C549( C180 C549 ) C180_=_C560( C180 C560 ) \nC180_=_C582( C180 C582 ) C180_=_C583( C180 C583 ) C184_=_C347( C184 C347 ) C184_=_C392( C184 C392 ) C184_=_C393( C184 C393 ) C184_=_C394( C184 C394 ) \nC184_=_C395( C184 C395 ) C184_=_C396( C184 C396 ) C184_=_C397( C184 C397 ) C184_=_C398( C184 C398 ) C184_=_C399( C184 C399 ) C230_=_C252( C230 C252 ) \nC230_=_C260( C230 C260 ) C230_=_C309( C230 C309 ) C230_=_C363( C230 C363 ) C230_=_C377( C230 C377 ) C230_=_C397( C230 C397 ) C230_=_C433( C230 C433 ) \nC230_=_C440( C230 C440 ) C230_=_C549( C230 C549 ) C230_=_C560( C230 C560 ) C230_=_C582( C230 C582 ) C230_=_C583( C230 C583 ) C244_=_C252( C244 C252 ) \nC244_=_C278( C244 C278 ) C244_=_C290( C244 C290 ) C244_=_C305( C244 C305 ) C244_=_C307( C244 C307 ) C244_=_C308( C244 C308 ) C244_=_C309( C244 C309 ) \nC244_=_C310( C244 C310 ) C244_=_C311( C244 C311 ) C252_=_C260( C252 C260 ) C252_=_C309( C252 C309 ) C252_=_C363( C252 C363 ) C252_=_C377( C252 C377 ) \nC252_=_C397( C252 C397 ) C252_=_C433( C252 C433 ) C252_=_C440( C252 C440 ) C252_=_C549( C252 C549 ) C252_=_C560( C252 C560 ) C252_=_C582( C252 C582 ) \nC252_=_C583( C252 C583 ) C260_=_C309( C260 C309 ) C260_=_C363( C260 C363 ) C260_=_C377( C260 C377 ) C260_=_C397( C260 C397 ) C260_=_C433( C260 C433 ) \nC260_=_C440( C260 C440 ) C260_=_C549( C260 C549 ) C260_=_C560( C260 C560 ) C260_=_C582( C260 C582 ) C260_=_C583( C260 C583 ) C278_=_C290( C278 C290 ) \nC278_=_C305( C278 C305 ) C278_=_C307( C278 C307 ) C278_=_C308( C278 C308 ) C278_=_C309( C278 C309 ) C278_=_C310( C278 C310 ) C278_=_C311( C278 C311 ) \nC290_=_C305( C290 C305 ) C290_=_C307( C290 C307 ) C290_=_C308( C290 C308 ) C290_=_C309( C290 C309 ) C290_=_C310( C290 C310 ) C290_=_C311( C290 C311 ) \nC305_=_C307( C305 C307 ) C305_=_C308( C305 C308 ) C305_=_C309( C305 C309 ) C305_=_C310( C305 C310 ) C305_=_C311( C305 C311 ) C305_=_C424( C305 C424 ) \nC307_=_C308( C307 C308 ) C307_=_C309( C307 C309 ) C307_=_C310( C307 C310 ) C307_=_C311( C307 C311 ) C307_=_C533( C307 C533 ) C308_=_C309( C308 C309 ) \nC308_=_C310( C308 C310 ) C308_=_C311( C308 C311 ) C309_=_C310( C309 C310 ) C309_=_C311( C309 C311 ) C309_=_C363( C309 C363 ) C309_=_C377( C309 C377 ) \nC309_=_C397( C309 C397 ) C309_=_C433( C309 C433 ) C309_=_C440( C309 C440 ) C309_=_C549( C309 C549 ) C309_=_C560( C309 C560 ) C309_=_C582( C309 C582 ) \nC309_=_C583( C309 C583 ) C310_=_C311( C310 C311 ) C310_=_C398( C310 C398 ) C310_=_C535( C310 C535 ) C311_=_C582( C311 C582 ) C311_=_C598( C311 C598 ) \nC322_=_C418( C322 C418 ) C322_=_C424( C322 C424 ) C322_=_C455( C322 C455 ) C322_=_C496( C322 C496 ) C322_=_C533( C322 C533 ) C322_=_C534( C322 C534 ) \nC322_=_C535( C322 C535 ) C347_=_C392( C347 C392 ) C347_=_C393( C347 C393 ) C347_=_C394( C347 C394 ) C347_=_C395( C347 C395 ) C347_=_C396( C347 C396 ) \nC347_=_C397( C347 C397 ) C347_=_C398( C347 C398 ) C347_=_C399( C347 C399 ) C363_=_C377( C363 C377 ) C363_=_C397( C363 C397 ) C363_=_C433( C363 C433 ) \nC363_=_C440( C363 C440 ) C363_=_C549( C363 C549 ) C363_=_C560( C363 C560 ) C363_=_C582( C363 C582 ) C363_=_C583( C363 C583 ) C377_=_C397( C377 C397 ) \nC377_=_C433( C377 C433 ) C377_=_C440( C377 C440 ) C377_=_C549( C377 C549 ) C377_=_C560( C377 C560 ) C377_=_C582( C377 C582 ) C377_=_C583( C377 C583 ) \nC392_=_C393( C392 C393 ) C392_=_C394( C392 C394 ) C392_=_C395( C392 C395 ) C392_=_C396( C392 C396 ) C392_=_C397( C392 C397 ) C392_=_C398( C392 C398 ) \nC392_=_C399( C392 C399 ) C392_=_C455( C392 C455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7_=_C433( C397 C433 ) C397_=_C440( C397 C440 ) \nC397_=_C549( C397 C549 ) C397_=_C560( C397 C560 ) C397_=_C582( C397 C582 ) C397_=_C583( C397 C583 ) C398_=_C399( C398 C399 ) C398_=_C535( C398 C535 ) \nC418_=_C424( C418 C424 ) C418_=_C455( C418 C455 ) C418_=_C496( C418 C496 ) C418_=_C533( C418 C533 ) C418_=_C534( C418 C534 ) C418_=_C535( C418 C535 ) \nC424_=_C455( C424 C455 ) C424_=_C496( C424 C496 ) C424_=_C533( C424 C533 ) C424_=_C534( C424 C534 ) C424_=_C535( C424 C535 ) C433_=_C440( C433 C440 ) \nC433_=_C549( C433 C549 ) C433_=_C560( C433 C560 ) C433_=_C582( C433 C582 ) C433_=_C583( C433 C583 ) C440_=_C549( C440 C549 ) C440_=_C560( C440 C560 ) \nC440_=_C582( C440 C582 ) C440_=_C583( C440 C583 ) C455_=_C496( C455 C496 ) C455_=_C533( C455 C533 ) C455_=_C534( C455 C534 ) C455_=_C535( C455 C535 ) \nC496_=_C499( C496 C499 ) C496_=_C533( C496 C533 ) C496_=_C534( C496 C534 ) C496_=_C535( C496 C535 ) C499_=_C523( C499 C523 ) C499_=_C552( C499 C552 ) \nC499_=_C572( C499 C572 ) C499_=_C583( C499 C583 ) C499_=_C588( C499 C588 ) C499_=_C598( C499 C598 ) C499_=_C600( C499 C600 ) C499_=_C601( C499 C601 ) \nC523_=_C552( C523 C552 ) C523_=_C572( C523 C572 ) C523_=_C583( C523 C583 ) C523_=_C588( C523 C588 ) C523_=_C598( C523 C598 ) C523_=_C600( C523 C600 ) \nC523_=_C601( C523 C601 ) C533_=_C534( C533 C534 ) C533_=_C535( C533 C535 ) C534_=_C535( C534 C535 ) C534_=_C588( C534 C588 ) C549_=_C552( C549 C552 ) \nC549_=_C560( C549 C560 ) C549_=_C582( C549 C582 ) C549_=_C583( C549 C583 ) C552_=_C572( C552 C572 ) C552_=_C583( C552 C583 ) C552_=_C588( C552 C588 ) \nC552_=_C598( C552 C598 ) C552_=_C600( C552 C600 ) C552_=_C601( C552 C601 ) C560_=_C582( C560 C582 ) C560_=_C583( C560 C583 ) C572_=_C583( C572 C583 ) \nC572_=_C588( C572 C588 ) C572_=_C598( C572 C598 ) C572_=_C600( C572 C600 ) C572_=_C601( C572 C601 ) C582_=_C583( C582 C583 ) C582_=_C598( C582 C598 ) \nC583_=_C588( C583 C588 ) C583_=_C598( C583 C598 ) C583_=_C600( C583 C600 ) C583_=_C601( C583 C601 ) C588_=_C598( C588 C598 ) C588_=_C600( C588 C600 ) \nC588_=_C601( C588 C601 ) C598_=_C600( C598 C600 ) C598_=_C601( C598 C601 ) C600_=_C601( C600 C601 ) "];64-&gt;79[label="72: C14 C17 C18 C19 C20 \nC21 C22 C24 C25 C26 C28 \nC29 C30 C31 C32 C33 C35 \nC36 C59 C64 C66 C71 C78 \nC87 C89 C104 C129 C162 C180 \nC184 C230 C244 C252 C260 C278 \nC290 C305 C307 C308 C310 C311 \nC322 C347 C363 C377 C392 C393 \nC394 C395 C396 C398 C399 C418 \nC424 C433 C440 C455 C496 C499 \nC523 C533 C534 C535 C549 C552 \nC560 C572 C582 C588 C598 C600 \nC601 \n456: C14_=_C66 ,C14_=_C87 ,C14_=_C104 ,C14_=_C180 ,C14_=_C230 ,\nC14_=_C252 ,C14_=_C260 ,C14_=_C363 ,C14_=_C377 ,C14_=_C433 ,C14_=_C440 ,\nC14_=_C549 ,C14_=_C560 ,C14_=_C582 ,C17_=_C18 ,C17_=_C19 ,C17_=_C20 ,\nC17_=_C21 ,C17_=_C22 ,C17_=_C24 ,C17_=_C25 ,C17_=_C26 ,C17_=_C28 ,\nC17_=_C29 ,C17_=_C30 ,C17_=_C31 ,C17_=_C32 ,C17_=_C33 ,C17_=_C35 ,\nC17_=_C36 ,C17_=_C71 ,C17_=_C78 ,C18_=_C19 ,C18_=_C20 ,C18_=_C21 ,\nC18_=_C22 ,C18_=_C24 ,C18_=_C25 ,C18_=_C26 ,C18_=_C28 ,C18_=_C29 ,\nC18_=_C30 ,C18_=_C31 ,C18_=_C32 ,C18_=_C33 ,C18_=_C35 ,C18_=_C36 ,\nC18_=_C162 ,C19_=_C20 ,C19_=_C21 ,C19_=_C22 ,C19_=_C24 ,C19_=_C25 ,\nC19_=_C26 ,C19_=_C28 ,C19_=_C29 ,C19_=_C30 ,C19_=_C31 ,C19_=_C32 ,\nC19_=_C33 ,C19_=_C35 ,C19_=_C36 ,C19_=_C180 ,C20_=_C21 ,C20_=_C22 ,\nC20_=_C24 ,C20_=_C25 ,C20_=_C26 ,C20_=_C28 ,C20_=_C29 ,C20_=_C30 ,\nC20_=_C31 ,C20_=_C32 ,C20_=_C33 ,C20_=_C35 ,C20_=_C36 ,C20_=_C184 ,\nC21_=_C22 ,C21_=_C24 ,C21_=_C25 ,C21_=_C26 ,C21_=_C28 ,C21_=_C29 ,\nC21_=_C30 ,C21_=_C31 ,C21_=_C32 ,C21_=_C33 ,C21_=_C35 ,C21_=_C36 ,\nC21_=_C244 ,C21_=_C252 ,C22_=_C24 ,C22_=_C25 ,C22_=_C26 ,C22_=_C28 ,\nC22_=_C29 ,C22_=_C30 ,C22_=_C31 ,C22_=_C32 ,C22_=_C33 ,C22_=_C35 ,\nC22_=_C36 ,C22_=_C278 ,C24_=_C25 ,C24_=_C26 ,C24_=_C28 ,C24_=_C29 ,\nC24_=_C30 ,C24_=_C31 ,C24_=_C32 ,C24_=_C33 ,C24_=_C35 ,C24_=_C36 ,\nC25_=_C26 ,C25_=_C28 ,C25_=_C29 ,C25_=_C30 ,C25_=_C31 ,C25_=_C32 ,\nC25_=_C33 ,C25_=_C35 ,C25_=_C36 ,C25_=_C363 ,C26_=_C28 ,C26_=_C29 ,\nC26_=_C30 ,C26_=_C31 ,C26_=_C32 ,C26_=_C33 ,C26_=_C35 ,C26_=_C36 ,\nC28_=_C29 ,C28_=_C30 ,C28_=_C31 ,C28_=_C32 ,C28_=_C33 ,C28_=_C35 ,\nC28_=_C36 ,C28_=_C440 ,C29_=_C30 ,C29_=_C31 ,C29_=_C32 ,C29_=_C33 ,\nC29_=_C35 ,C29_=_C36 ,C30_=_C31 ,C30_=_C32 ,C30_=_C33 ,C30_=_C35 ,\nC30_=_C36 ,C31_=_C32 ,C31_=_C33 ,C31_=_C35 ,C31_=_C36 ,C31_=_C560 ,\nC32_=_C33 ,C32_=_C35 ,C32_=_C36 ,C32_=_C307 ,C32_=_C533 ,C33_=_C35 ,\nC33_=_C36 ,C33_=_C396 ,C35_=_C36 ,C35_=_C311 ,C35_=_C582 ,C35_=_C598 ,\nC59_=_C64 ,C59_=_C66 ,C59_=_C184 ,C59_=_C347 ,C59_=_C392 ,C59_=_C393 ,\nC59_=_C394 ,C59_=_C395 ,C59_=_C396 ,C59_=_C398 ,C59_=_C399 ,C64_=_C66 ,\nC64_=_C162 ,C64_=_C322 ,C64_=_C418 ,C64_=_C424 ,C64_=_C455 ,C64_=_C496 ,\nC64_=_C533 ,C64_=_C534 ,C64_=_C535 ,C66_=_C87 ,C66_=_C104 ,C66_=_C180 ,\nC66_=_C230 ,C66_=_C252 ,C66_=_C260 ,C66_=_C363 ,C66_=_C377 ,C66_=_C433 ,\nC66_=_C440 ,C66_=_C549 ,C66_=_C560 ,C66_=_C582 ,C71_=_C78 ,C71_=_C129 ,\nC71_=_C244 ,C71_=_C278 ,C71_=_C290 ,C71_=_C305 ,C71_=_C307 ,C71_=_C308 ,\nC71_=_C310 ,C71_=_C311 ,C78_=_C89 ,C78_=_C499 ,C78_=_C523 ,C78_=_C552 ,\nC78_=_C572 ,C78_=_C588 ,C78_=_C598 ,C78_=_C600 ,C78_=_C601 ,C87_=_C89 ,\nC87_=_C104 ,C87_=_C180 ,C87_=_C230 ,C87_=_C252 ,C87_=_C260 ,C87_=_C363 ,\nC87_=_C377 ,C87_=_C433 ,C87_=_C440 ,C87_=_C549 ,C87_=_C560 ,C87_=_C582 ,\nC89_=_C499 ,C89_=_C523 ,C89_=_C552 ,C89_=_C572 ,C89_=_C588 ,C89_=_C598 ,\nC89_=_C600 ,C89_=_C601 ,C104_=_C180 ,C104_=_C230 ,C104_=_C252 ,C104_=_C260 ,\nC104_=_C363 ,C104_=_C377 ,C104_=_C433 ,C104_=_C440 ,C104_=_C549 ,C104_=_C560 ,\nC104_=_C582 ,C129_=_C244 ,C129_=_C278 ,C129_=_C290 ,C129_=_C305 ,C129_=_C307 ,\nC129_=_C308 ,C129_=_C310 ,C129_=_C311 ,C162_=_C322 ,C162_=_C418 ,C162_=_C424 ,\nC162_=_C455 ,C162_=_C496 ,C162_=_C533 ,C162_=_C534 ,C162_=_C535 ,C180_=_C230 ,\nC180_=_C252 ,C180_=_C260 ,C180_=_C363 ,C180_=_C377 ,C180_=_C433 ,C180_=_C440 ,\nC180_=_C549 ,C180_=_C560 ,C180_=_C582 ,C184_=_C347 ,C184_=_C392 ,C184_=_C393 ,\nC184_=_C394 ,C184_=_C395 ,C184_=_C396 ,C184_=_C398</w:t>
      </w:r>
    </w:p>
    <w:p>
      <w:pPr>
        <w:pStyle w:val="PreformattedText"/>
        <w:bidi w:val="0"/>
        <w:spacing w:before="0" w:after="0"/>
        <w:jc w:val="left"/>
        <w:rPr/>
      </w:pPr>
      <w:r>
        <w:rPr/>
        <w:t xml:space="preserve"> </w:t>
      </w:r>
      <w:r>
        <w:rPr/>
        <w:t>,C184_=_C399 ,C230_=_C252 ,\nC230_=_C260 ,C230_=_C363 ,C230_=_C377 ,C230_=_C433 ,C230_=_C440 ,C230_=_C549 ,\nC230_=_C560 ,C230_=_C582 ,C244_=_C252 ,C244_=_C278 ,C244_=_C290 ,C244_=_C305 ,\nC244_=_C307 ,C244_=_C308 ,C244_=_C310 ,C244_=_C311 ,C252_=_C260 ,C252_=_C363 ,\nC252_=_C377 ,C252_=_C433 ,C252_=_C440 ,C252_=_C549 ,C252_=_C560 ,C252_=_C582 ,\nC260_=_C363 ,C260_=_C377 ,C260_=_C433 ,C260_=_C440 ,C260_=_C549 ,C260_=_C560 ,\nC260_=_C582 ,C278_=_C290 ,C278_=_C305 ,C278_=_C307 ,C278_=_C308 ,C278_=_C310 ,\nC278_=_C311 ,C290_=_C305 ,C290_=_C307 ,C290_=_C308 ,C290_=_C310 ,C290_=_C311 ,\nC305_=_C307 ,C305_=_C308 ,C305_=_C310 ,C305_=_C311 ,C305_=_C424 ,C307_=_C308 ,\nC307_=_C310 ,C307_=_C311 ,C307_=_C533 ,C308_=_C310 ,C308_=_C311 ,C310_=_C311 ,\nC310_=_C398 ,C310_=_C535 ,C311_=_C582 ,C311_=_C598 ,C322_=_C418 ,C322_=_C424 ,\nC322_=_C455 ,C322_=_C496 ,C322_=_C533 ,C322_=_C534 ,C322_=_C535 ,C347_=_C392 ,\nC347_=_C393 ,C347_=_C394 ,C347_=_C395 ,C347_=_C396 ,C347_=_C398 ,C347_=_C399 ,\nC363_=_C377 ,C363_=_C433 ,C363_=_C440 ,C363_=_C549 ,C363_=_C560 ,C363_=_C582 ,\nC377_=_C433 ,C377_=_C440 ,C377_=_C549 ,C377_=_C560 ,C377_=_C582 ,C392_=_C393 ,\nC392_=_C394 ,C392_=_C395 ,C392_=_C396 ,C392_=_C398 ,C392_=_C399 ,C392_=_C455 ,\nC393_=_C394 ,C393_=_C395 ,C393_=_C396 ,C393_=_C398 ,C393_=_C399 ,C394_=_C395 ,\nC394_=_C396 ,C394_=_C398 ,C394_=_C399 ,C395_=_C396 ,C395_=_C398 ,C395_=_C399 ,\nC396_=_C398 ,C396_=_C399 ,C398_=_C399 ,C398_=_C535 ,C418_=_C424 ,C418_=_C455 ,\nC418_=_C496 ,C418_=_C533 ,C418_=_C534 ,C418_=_C535 ,C424_=_C455 ,C424_=_C496 ,\nC424_=_C533 ,C424_=_C534 ,C424_=_C535 ,C433_=_C440 ,C433_=_C549 ,C433_=_C560 ,\nC433_=_C582 ,C440_=_C549 ,C440_=_C560 ,C440_=_C582 ,C455_=_C496 ,C455_=_C533 ,\nC455_=_C534 ,C455_=_C535 ,C496_=_C499 ,C496_=_C533 ,C496_=_C534 ,C496_=_C535 ,\nC499_=_C523 ,C499_=_C552 ,C499_=_C572 ,C499_=_C588 ,C499_=_C598 ,C499_=_C600 ,\nC499_=_C601 ,C523_=_C552 ,C523_=_C572 ,C523_=_C588 ,C523_=_C598 ,C523_=_C600 ,\nC523_=_C601 ,C533_=_C534 ,C533_=_C535 ,C534_=_C535 ,C534_=_C588 ,C549_=_C552 ,\nC549_=_C560 ,C549_=_C582 ,C552_=_C572 ,C552_=_C588 ,C552_=_C598 ,C552_=_C600 ,\nC552_=_C601 ,C560_=_C582 ,C572_=_C588 ,C572_=_C598 ,C572_=_C600 ,C572_=_C601 ,\nC582_=_C598 ,C588_=_C598 ,C588_=_C600 ,C588_=_C601 ,C598_=_C600 ,C598_=_C601 ,\nC600_=_C601 ,"];80[shape=box, label="id:80 level: 6\n117: C12 C19 C29 C37 C45 \nC47 C54 C68 C91 C92 C93 \nC94 C95 C96 C97 C98 C99 \nC100 C103 C104 C105 C106 C107 \nC108 C109 C110 C111 C113 C115 \nC116 C117 C118 C119 C120 C121 \nC122 C123 C124 C145 C150 C152 \nC168 C169 C170 C171 C172 C173 \nC174 C175 C178 C179 C180 C226 \nC249 C257 C270 C282 C285 C295 \nC299 C313 C314 C316 C317 C318 \nC319 C320 C322 C323 C324 C325 \nC326 C327 C328 C332 C355 C371 \nC374 C386 C387 C401 C402 C403 \nC404 C405 C406 C407 C408 C409 \nC410 C411 C412 C417 C430 C445 \nC453 C462 C504 C506 C509 C510 \nC511 C512 C513 C514 C521 C522 \nC523 C524 C526 C527 C545 C553 \nC554 C555 C556 C557 \n928: C12_=_C45( C12 C45 ) C12_=_C150( C12 C150 ) C12_=_C249( C12 C249 ) C12_=_C257( C12 C257 ) C12_=_C387( C12 C387 ) \nC12_=_C526( C12 C526 ) C12_=_C545( C12 C545 ) C19_=_C29( C19 C29 ) C19_=_C54( C19 C54 ) C19_=_C68( C19 C68 ) C19_=_C108( C19 C108 ) \nC19_=_C168( C19 C168 ) C19_=_C169( C19 C169 ) C19_=_C170( C19 C170 ) C19_=_C171( C19 C171 ) C19_=_C172( C19 C172 ) C19_=_C173( C19 C173 ) \nC19_=_C174( C19 C174 ) C19_=_C175( C19 C175 ) C19_=_C178( C19 C178 ) C19_=_C179( C19 C179 ) C19_=_C180( C19 C180 ) C29_=_C99( C29 C99 ) \nC29_=_C175( C29 C175 ) C29_=_C270( C29 C270 ) C29_=_C295( C29 C295 ) C29_=_C371( C29 C371 ) C29_=_C417( C29 C417 ) C29_=_C430( C29 C430 ) \nC29_=_C453( C29 C453 ) C29_=_C504( C29 C504 ) C29_=_C509( C29 C509 ) C29_=_C510( C29 C510 ) C29_=_C511( C29 C511 ) C29_=_C512( C29 C512 ) \nC29_=_C513( C29 C513 ) C29_=_C514( C29 C514 ) C37_=_C45( C37 C45 ) C37_=_C47( C37 C47 ) C37_=_C91( C37 C91 ) C37_=_C92( C37 C92 ) \nC37_=_C93( C37 C93 ) C37_=_C94( C37 C94 ) C37_=_C95( C37 C95 ) C37_=_C96( C37 C96 ) C37_=_C97( C37 C97 ) C37_=_C98( C37 C98 ) \nC37_=_C99( C37 C99 ) C37_=_C100( C37 C100 ) C37_=_C103( C37 C103 ) C37_=_C104( C37 C104 ) C37_=_C105( C37 C105 ) C37_=_C106( C37 C106 ) \nC37_=_C107( C37 C107 ) C45_=_C47( C45 C47 ) C45_=_C150( C45 C150 ) C45_=_C249( C45 C249 ) C45_=_C257( C45 C257 ) C45_=_C387( C45 C387 ) \nC45_=_C526( C45 C526 ) C45_=_C545( C45 C545 ) C47_=_C152( C47 C152 ) C47_=_C226( C47 C226 ) C47_=_C285( C47 C285 ) C47_=_C299( C47 C299 ) \nC47_=_C323( C47 C323 ) C47_=_C332( C47 C332 ) C47_=_C374( C47 C374 ) C47_=_C404( C47 C404 ) C47_=_C506( C47 C506 ) C47_=_C511( C47 C511 ) \nC47_=_C527( C47 C527 ) C47_=_C553( C47 C553 ) C47_=_C554( C47 C554 ) C47_=_C555( C47 C555 ) C47_=_C556( C47 C556 ) C47_=_C557( C47 C557 ) \nC54_=_C68( C54 C68 ) C54_=_C108( C54 C108 ) C54_=_C168( C54 C168 ) C54_=_C169( C54 C169 ) C54_=_C170( C54 C170 ) C54_=_C171( C54 C171 ) \nC54_=_C172( C54 C172 ) C54_=_C173( C54 C173 ) C54_=_C174( C54 C174 ) C54_=_C175( C54 C175 ) C54_=_C178( C54 C178 ) C54_=_C179( C54 C179 ) \nC54_=_C180( C54 C180 ) C68_=_C108( C68 C108 ) C68_=_C168( C68 C168 ) C68_=_C169( C68 C169 ) C68_=_C170( C68 C170 ) C68_=_C171( C68 C171 ) \nC68_=_C172( C68 C172 ) C68_=_C173( C68 C173 ) C68_=_C174( C68 C174 ) C68_=_C175( C68 C175 ) C68_=_C178( C68 C178 ) C68_=_C179( C68 C179 ) \nC68_=_C180( C68 C180 ) C91_=_C92( C91 C92 ) C91_=_C93( C91 C93 ) C91_=_C94( C91 C94 ) C91_=_C95( C91 C95 ) C91_=_C96( C91 C96 ) \nC91_=_C97( C91 C97 ) C91_=_C98( C91 C98 ) C91_=_C99( C91 C99 ) C91_=_C100( C91 C100 ) C91_=_C103( C91 C103 ) C91_=_C104( C91 C104 ) \nC91_=_C105( C91 C105 ) C91_=_C106( C91 C106 ) C91_=_C107( C91 C107 ) C92_=_C93( C92 C93 ) C92_=_C94( C92 C94 ) C92_=_C95( C92 C95 ) \nC92_=_C96( C92 C96 ) C92_=_C97( C92 C97 ) C92_=_C98( C92 C98 ) C92_=_C99( C92 C99 ) C92_=_C100( C92 C100 ) C92_=_C103( C92 C103 ) \nC92_=_C104( C92 C104 ) C92_=_C105( C92 C105 ) C92_=_C106( C92 C106 ) C92_=_C107( C92 C107 ) C92_=_C110( C92 C110 ) C92_=_C249( C92 C249 ) \nC93_=_C94( C93 C94 ) C93_=_C95( C93 C95 ) C93_=_C96( C93 C96 ) C93_=_C97( C93 C97 ) C93_=_C98( C93 C98 ) C93_=_C99( C93 C99 ) \nC93_=_C100( C93 C100 ) C93_=_C103( C93 C103 ) C93_=_C104( C93 C104 ) C93_=_C105( C93 C105 ) C93_=_C106( C93 C106 ) C93_=_C107( C93 C107 ) \nC93_=_C282( C93 C282 ) C93_=_C285( C93 C285 ) C94_=_C95( C94 C95 ) C94_=_C96( C94 C96 ) C94_=_C97( C94 C97 ) C94_=_C98( C94 C98 ) \nC94_=_C99( C94 C99 ) C94_=_C100( C94 C100 ) C94_=_C103( C94 C103 ) C94_=_C104( C94 C104 ) C94_=_C105( C94 C105 ) C94_=_C106( C94 C106 ) \nC94_=_C107( C94 C107 ) C94_=_C313( C94 C313 ) C94_=_C332( C94 C332 ) C95_=_C96( C95 C96 ) C95_=_C97( C95 C97 ) C95_=_C98( C95 C98 ) \nC95_=_C99( C95 C99 ) C95_=_C100( C95 C100 ) C95_=_C103( C95 C103 ) C95_=_C104( C95 C104 ) C95_=_C105( C95 C105 ) C95_=_C106( C95 C106 ) \nC95_=_C107( C95 C107 ) C95_=_C386( C95 C386 ) C95_=_C387( C95 C387 ) C96_=_C97( C96 C97 ) C96_=_C98( C96 C98 ) C96_=_C99( C96 C99 ) \nC96_=_C100( C96 C100 ) C96_=_C103( C96 C103 ) C96_=_C104( C96 C104 ) C96_=_C105( C96 C105 ) C96_=_C106( C96 C106 ) C96_=_C107( C96 C107 ) \nC96_=_C172( C96 C172 ) C96_=_C316( C96 C316 ) C96_=_C417( C96 C417 ) C97_=_C98( C97 C98 ) C97_=_C99( C97 C99 ) C97_=_C100( C97 C100 ) \nC97_=_C103( C97 C103 ) C97_=_C104( C97 C104 ) C97_=_C105( C97 C105 ) C97_=_C106( C97 C106 ) C97_=_C107( C97 C107 ) C97_=_C320( C97 C320 ) \nC98_=_C99( C98 C99 ) C98_=_C100( C98 C100 ) C98_=_C103( C98 C103 ) C98_=_C104( C98 C104 ) C98_=_C105( C98 C105 ) C98_=_C106( C98 C106 ) \nC98_=_C107( C98 C107 ) C98_=_C401( C98 C401 ) C99_=_C100( C99 C100 ) C99_=_C103( C99 C103 ) C99_=_C104( C99 C104 ) C99_=_C105( C99 C105 ) \nC99_=_C106( C99 C106 ) C99_=_C107( C99 C107 ) C99_=_C175( C99 C175 ) C99_=_C270( C99 C270 ) C99_=_C295( C99 C295 ) C99_=_C371( C99 C371 ) \nC99_=_C417( C99 C417 ) C99_=_C430( C99 C430 ) C99_=_C453( C99 C453 ) C99_=_C504( C99 C504 ) C99_=_C509( C99 C509 ) C99_=_C510( C99 C510 ) \nC99_=_C511( C99 C511 ) C99_=_C512( C99 C512 ) C99_=_C513( C99 C513 ) C99_=_C514( C99 C514 ) C100_=_C103( C100 C103 ) C100_=_C104( C100 C104 ) \nC100_=_C105( C100 C105 ) C100_=_C106( C100 C106 ) C100_=_C107( C100 C107 ) C103_=_C104( C103 C104 ) C103_=_C105( C103 C105 ) C103_=_C106( C103 C106 ) \nC103_=_C107( C103 C107 ) C103_=_C119( C103 C119 ) C103_=_C324( C103 C324 ) C103_=_C405( C103 C405 ) C103_=_C512( C103 C512 ) C104_=_C105( C104 C105 ) \nC104_=_C106( C104 C106 ) C104_=_C107( C104 C107 ) C104_=_C180( C104 C180 ) C105_=_C106( C105 C106 ) C105_=_C107( C105 C107 ) C105_=_C123( C105 C123 ) \nC105_=_C411( C105 C411 ) C106_=_C107( C106 C107 ) C106_=_C328( C106 C328 ) C106_=_C555( C106 C555 ) C108_=_C109( C108 C109 ) C108_=_C110( C108 C110 ) \nC108_=_C111( C108 C111 ) C108_=_C113( C108 C113 ) C108_=_C115( C108 C115 ) C108_=_C116( C108 C116 ) C108_=_C117( C108 C117 ) C108_=_C118( C108 C118 ) \nC108_=_C119( C108 C119 ) C108_=_C120( C108 C120 ) C108_=_C121( C108 C121 ) C108_=_C122( C108 C122 ) C108_=_C123( C108 C123 ) C108_=_C124( C108 C124 ) \nC108_=_C168( C108 C168 ) C108_=_C169( C108 C169 ) C108_=_C170( C108 C170 ) C108_=_C171( C108 C171 ) C108_=_C172( C108 C172 ) C108_=_C173( C108 C173 ) \nC108_=_C174( C108 C174 ) C108_=_C175( C108 C175 ) C108_=_C178( C108 C178 ) C108_=_C179( C108 C179 ) C108_=_C180( C108 C180 ) C109_=_C110( C109 C110 ) \nC109_=_C111( C109 C111 ) C109_=_C113( C109 C113 ) C109_=_C115( C109 C115 ) C109_=_C116( C109 C116 ) C109_=_C117( C109 C117 ) C109_=_C118( C109 C118 ) \nC109_=_C119( C109 C119 ) C109_=_C120( C109 C120 ) C109_=_C121( C109 C121 ) C109_=_C122( C109 C122 ) C109_=_C123( C109 C123 ) C109_=_C124( C109 C124 ) \nC110_=_C111( C110 C111 ) C110_=_C113( C110 C113 ) C110_=_C115( C110 C115 ) C110_=_C116( C110 C116 ) C110_=_C117( C110 C117 ) C110_=_C118( C110 C118 ) \nC110_=_C119( C110 C119 ) C110_=_C120( C110 C120 ) C110_=_C121( C110 C121 ) C110_=_C122( C110 C122 ) C110_=_C123( C110 C123 ) C110_=_C124( C110 C124 ) \nC110_=_C249( C110 C249 ) C111_=_C113( C111 C113 ) C111_=_C115( C111 C115 ) C111_=_C116(</w:t>
      </w:r>
    </w:p>
    <w:p>
      <w:pPr>
        <w:pStyle w:val="PreformattedText"/>
        <w:bidi w:val="0"/>
        <w:spacing w:before="0" w:after="0"/>
        <w:jc w:val="left"/>
        <w:rPr/>
      </w:pPr>
      <w:r>
        <w:rPr/>
        <w:t xml:space="preserve"> </w:t>
      </w:r>
      <w:r>
        <w:rPr/>
        <w:t>C111 C116 ) C111_=_C117( C111 C117 ) C111_=_C118( C111 C118 ) \nC111_=_C119( C111 C119 ) C111_=_C120( C111 C120 ) C111_=_C121( C111 C121 ) C111_=_C122( C111 C122 ) C111_=_C123( C111 C123 ) C111_=_C124( C111 C124 ) \nC111_=_C295( C111 C295 ) C111_=_C299( C111 C299 ) C113_=_C115( C113 C115 ) C113_=_C116( C113 C116 ) C113_=_C117( C113 C117 ) C113_=_C118( C113 C118 ) \nC113_=_C119( C113 C119 ) C113_=_C120( C113 C120 ) C113_=_C121( C113 C121 ) C113_=_C122( C113 C122 ) C113_=_C123( C113 C123 ) C113_=_C124( C113 C124 ) \nC113_=_C170( C113 C170 ) C113_=_C314( C113 C314 ) C113_=_C355( C113 C355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6_=_C402( C116 C402 ) C117_=_C118( C117 C118 ) C117_=_C119( C117 C119 ) C117_=_C120( C117 C120 ) \nC117_=_C121( C117 C121 ) C117_=_C122( C117 C122 ) C117_=_C123( C117 C123 ) C117_=_C124( C117 C124 ) C117_=_C509( C117 C509 ) C117_=_C526( C117 C526 ) \nC117_=_C527( C117 C527 ) C118_=_C119( C118 C119 ) C118_=_C120( C118 C120 ) C118_=_C121( C118 C121 ) C118_=_C122( C118 C122 ) C118_=_C123( C118 C123 ) \nC118_=_C124( C118 C124 ) C118_=_C510( C118 C510 ) C119_=_C120( C119 C120 ) C119_=_C121( C119 C121 ) C119_=_C122( C119 C122 ) C119_=_C123( C119 C123 ) \nC119_=_C124( C119 C124 ) C119_=_C324( C119 C324 ) C119_=_C405( C119 C405 ) C119_=_C512( C119 C512 ) C120_=_C121( C120 C121 ) C120_=_C122( C120 C122 ) \nC120_=_C123( C120 C123 ) C120_=_C124( C120 C124 ) C120_=_C325( C120 C325 ) C120_=_C406( C120 C406 ) C120_=_C553( C120 C553 ) C121_=_C122( C121 C122 ) \nC121_=_C123( C121 C123 ) C121_=_C124( C121 C124 ) C122_=_C123( C122 C123 ) C122_=_C124( C122 C124 ) C122_=_C327( C122 C327 ) C122_=_C410( C122 C410 ) \nC123_=_C124( C123 C124 ) C123_=_C411( C123 C411 ) C145_=_C150( C145 C150 ) C145_=_C152( C145 C152 ) C145_=_C171( C145 C171 ) C145_=_C355( C145 C355 ) \nC145_=_C401( C145 C401 ) C145_=_C402( C145 C402 ) C145_=_C403( C145 C403 ) C145_=_C404( C145 C404 ) C145_=_C405( C145 C405 ) C145_=_C406( C145 C406 ) \nC145_=_C407( C145 C407 ) C145_=_C408( C145 C408 ) C145_=_C409( C145 C409 ) C145_=_C410( C145 C410 ) C145_=_C411( C145 C411 ) C145_=_C412( C145 C412 ) \nC150_=_C152( C150 C152 ) C150_=_C249( C150 C249 ) C150_=_C257( C150 C257 ) C150_=_C387( C150 C387 ) C150_=_C526( C150 C526 ) C150_=_C545( C150 C545 ) \nC152_=_C226( C152 C226 ) C152_=_C285( C152 C285 ) C152_=_C299( C152 C299 ) C152_=_C323( C152 C323 ) C152_=_C332( C152 C332 ) C152_=_C374( C152 C374 ) \nC152_=_C404( C152 C404 ) C152_=_C506( C152 C506 ) C152_=_C511( C152 C511 ) C152_=_C527( C152 C527 ) C152_=_C553( C152 C553 ) C152_=_C554( C152 C554 ) \nC152_=_C555( C152 C555 ) C152_=_C556( C152 C556 ) C152_=_C557( C152 C557 ) C168_=_C169( C168 C169 ) C168_=_C170( C168 C170 ) C168_=_C171( C168 C171 ) \nC168_=_C172( C168 C172 ) C168_=_C173( C168 C173 ) C168_=_C174( C168 C174 ) C168_=_C175( C168 C175 ) C168_=_C178( C168 C178 ) C168_=_C179( C168 C179 ) \nC168_=_C180( C168 C180 ) C168_=_C226( C168 C226 ) C169_=_C170( C169 C170 ) C169_=_C171( C169 C171 ) C169_=_C172( C169 C172 ) C169_=_C173( C169 C173 ) \nC169_=_C174( C169 C174 ) C169_=_C175( C169 C175 ) C169_=_C178( C169 C178 ) C169_=_C179( C169 C179 ) C169_=_C180( C169 C180 ) C170_=_C171( C170 C171 ) \nC170_=_C172( C170 C172 ) C170_=_C173( C170 C173 ) C170_=_C174( C170 C174 ) C170_=_C175( C170 C175 ) C170_=_C178( C170 C178 ) C170_=_C179( C170 C179 ) \nC170_=_C180( C170 C180 ) C170_=_C314( C170 C314 ) C170_=_C355( C170 C355 ) C171_=_C172( C171 C172 ) C171_=_C173( C171 C173 ) C171_=_C174( C171 C174 ) \nC171_=_C175( C171 C175 ) C171_=_C178( C171 C178 ) C171_=_C179( C171 C179 ) C171_=_C180( C171 C180 ) C171_=_C355( C171 C355 ) C171_=_C401( C171 C401 ) \nC171_=_C402( C171 C402 ) C171_=_C403( C171 C403 ) C171_=_C404( C171 C404 ) C171_=_C405( C171 C405 ) C171_=_C406( C171 C406 ) C171_=_C407( C171 C407 ) \nC171_=_C408( C171 C408 ) C171_=_C409( C171 C409 ) C171_=_C410( C171 C410 ) C171_=_C411( C171 C411 ) C171_=_C412( C171 C412 ) C172_=_C173( C172 C173 ) \nC172_=_C174( C172 C174 ) C172_=_C175( C172 C175 ) C172_=_C178( C172 C178 ) C172_=_C179( C172 C179 ) C172_=_C180( C172 C180 ) C172_=_C316( C172 C316 ) \nC172_=_C417( C172 C417 ) C173_=_C174( C173 C174 ) C173_=_C175( C173 C175 ) C173_=_C178( C173 C178 ) C173_=_C179( C173 C179 ) C173_=_C180( C173 C180 ) \nC173_=_C317( C173 C317 ) C173_=_C445( C173 C445 ) C174_=_C175( C174 C175 ) C174_=_C178( C174 C178 ) C174_=_C179( C174 C179 ) C174_=_C180( C174 C180 ) \nC174_=_C318( C174 C318 ) C174_=_C453( C174 C453 ) C175_=_C178( C175 C178 ) C175_=_C179( C175 C179 ) C175_=_C180( C175 C180 ) C175_=_C270( C175 C270 ) \nC175_=_C295( C175 C295 ) C175_=_C371( C175 C371 ) C175_=_C417( C175 C417 ) C175_=_C430( C175 C430 ) C175_=_C453( C175 C453 ) C175_=_C504( C175 C504 ) \nC175_=_C509( C175 C509 ) C175_=_C510( C175 C510 ) C175_=_C511( C175 C511 ) C175_=_C512( C175 C512 ) C175_=_C513( C175 C513 ) C175_=_C514( C175 C514 ) \nC178_=_C179( C178 C179 ) C178_=_C180( C178 C180 ) C178_=_C326( C178 C326 ) C178_=_C407( C178 C407 ) C179_=_C180( C179 C180 ) C179_=_C408( C179 C408 ) \nC179_=_C545( C179 C545 ) C226_=_C285( C226 C285 ) C226_=_C299( C226 C299 ) C226_=_C323( C226 C323 ) C226_=_C332( C226 C332 ) C226_=_C374( C226 C374 ) \nC226_=_C404( C226 C404 ) C226_=_C506( C226 C506 ) C226_=_C511( C226 C511 ) C226_=_C527( C226 C527 ) C226_=_C553( C226 C553 ) C226_=_C554( C226 C554 ) \nC226_=_C555( C226 C555 ) C226_=_C556( C226 C556 ) C226_=_C557( C226 C557 ) C249_=_C257( C249 C257 ) C249_=_C387( C249 C387 ) C249_=_C526( C249 C526 ) \nC249_=_C545( C249 C545 ) C257_=_C387( C257 C387 ) C257_=_C526( C257 C526 ) C257_=_C545( C257 C545 ) C270_=_C295( C270 C295 ) C270_=_C371( C270 C371 ) \nC270_=_C417( C270 C417 ) C270_=_C430( C270 C430 ) C270_=_C453( C270 C453 ) C270_=_C504( C270 C504 ) C270_=_C509( C270 C509 ) C270_=_C510( C270 C510 ) \nC270_=_C511( C270 C511 ) C270_=_C512( C270 C512 ) C270_=_C513( C270 C513 ) C270_=_C514( C270 C514 ) C282_=_C285( C282 C285 ) C282_=_C386( C282 C386 ) \nC282_=_C445( C282 C445 ) C282_=_C462( C282 C462 ) C282_=_C521( C282 C521 ) C282_=_C522( C282 C522 ) C282_=_C523( C282 C523 ) C282_=_C524( C282 C524 ) \nC285_=_C299( C285 C299 ) C285_=_C323( C285 C323 ) C285_=_C332( C285 C332 ) C285_=_C374( C285 C374 ) C285_=_C404( C285 C404 ) C285_=_C506( C285 C506 ) \nC285_=_C511( C285 C511 ) C285_=_C527( C285 C527 ) C285_=_C553( C285 C553 ) C285_=_C554( C285 C554 ) C285_=_C555( C285 C555 ) C285_=_C556( C285 C556 ) \nC285_=_C557( C285 C557 ) C295_=_C299( C295 C299 ) C295_=_C371( C295 C371 ) C295_=_C417( C295 C417 ) C295_=_C430( C295 C430 ) C295_=_C453( C295 C453 ) \nC295_=_C504( C295 C504 ) C295_=_C509( C295 C509 ) C295_=_C510( C295 C510 ) C295_=_C511( C295 C511 ) C295_=_C512( C295 C512 ) C295_=_C513( C295 C513 ) \nC295_=_C514( C295 C514 ) C299_=_C323( C299 C323 ) C299_=_C332( C299 C332 ) C299_=_C374( C299 C374 ) C299_=_C404( C299 C404 ) C299_=_C506( C299 C506 ) \nC299_=_C511( C299 C511 ) C299_=_C527( C299 C527 ) C299_=_C553( C299 C553 ) C299_=_C554( C299 C554 ) C299_=_C555( C299 C555 ) C299_=_C556( C299 C556 ) \nC299_=_C557( C299 C557 ) C313_=_C314( C313 C314 ) C313_=_C316( C313 C316 ) C313_=_C317( C313 C317 ) C313_=_C318( C313 C318 ) C313_=_C319( C313 C319 ) \nC313_=_C320( C313 C320 ) C313_=_C322( C313 C322 ) C313_=_C323( C313 C323 ) C313_=_C324( C313 C324 ) C313_=_C325( C313 C325 ) C313_=_C326( C313 C326 ) \nC313_=_C327( C313 C327 ) C313_=_C328( C313 C328 ) C313_=_C332( C313 C332 ) C314_=_C316( C314 C316 ) C314_=_C317( C314 C317 ) C314_=_C318( C314 C318 ) \nC314_=_C319( C314 C319 ) C314_=_C320( C314 C320 ) C314_=_C322( C314 C322 ) C314_=_C323( C314 C323 ) C314_=_C324( C314 C324 ) C314_=_C325( C314 C325 ) \nC314_=_C326( C314 C326 ) C314_=_C327( C314 C327 ) C314_=_C328( C314 C328 ) C314_=_C355( C314 C355 ) C316_=_C317( C316 C317 ) C316_=_C318( C316 C318 ) \nC316_=_C319( C316 C319 ) C316_=_C320( C316 C320 ) C316_=_C322( C316 C322 ) C316_=_C323( C316 C323 ) C316_=_C324( C316 C324 ) C316_=_C325( C316 C325 ) \nC316_=_C326( C316 C326 ) C316_=_C327( C316 C327 ) C316_=_C328( C316 C328 ) C316_=_C417( C316 C417 ) C317_=_C318( C317 C318 ) C317_=_C319( C317 C319 ) \nC317_=_C320( C317 C320 ) C317_=_C322( C317 C322 ) C317_=_C323( C317 C323 ) C317_=_C324( C317 C324 ) C317_=_C325( C317 C325 ) C317_=_C326( C317 C326 ) \nC317_=_C327( C317 C327 ) C317_=_C328( C317 C328 ) C317_=_C445( C317 C445 ) C318_=_C319( C318 C319 ) C318_=_C320( C318 C320 ) C318_=_C322( C318 C322 ) \nC318_=_C323( C318 C323 ) C318_=_C324( C318 C324 ) C318_=_C325( C318 C325 ) C318_=_C326( C318 C326 ) C318_=_C327( C318 C327 ) C318_=_C328( C318 C328 ) \nC318_=_C453( C318 C453 ) C319_=_C320( C319 C320 ) C319_=_C322( C319 C322 ) C319_=_C323( C319 C323 ) C319_=_C324( C319 C324 ) C319_=_C325( C319 C325 ) \nC319_=_C326( C319 C326 ) C319_=_C327( C319 C327 ) C319_=_C328( C319 C328 ) C320_=_C322( C320 C322 ) C320_=_C323( C320 C323 ) C320_=_C324( C320 C324 ) \nC320_=_C325( C320 C325 ) C320_=_C326( C320 C326 ) C320_=_C327( C320 C327 ) C320_=_C328( C320 C328 ) C322_=_C323( C322 C323 ) C322_=_C324( C322 C324 ) \nC322_=_C325( C322 C325 ) C322_=_C326( C322 C326 ) C322_=_C327( C322 C327 ) C322_=_C328( C322 C328 ) C323_=_C324( C323 C324 ) C323_=_C325( C323 C325 ) \nC323_=_C326( C323 C326 ) C323_=_C327( C323 C327 ) C323_=_C328( C323 C328 ) C323_=_C332( C323 C332 ) C323_=_C374( C323 C374 ) C323_=_C404( C323 C404 ) \nC323_=_C506( C323 C506 ) C323_=_C511( C323 C511 ) C323_=_C527( C323 C527 ) C323_=_C553( C323 C553 ) C323_=_C554( C323 C554 ) C323_=_C555( C323 C555 ) \nC323_=_C556( C323 C556 ) C323_=_C557( C323 C557 ) C324_=_C325( C324 C325 ) C324_=_C326( C324 C326 ) C324_=_C327(</w:t>
      </w:r>
    </w:p>
    <w:p>
      <w:pPr>
        <w:pStyle w:val="PreformattedText"/>
        <w:bidi w:val="0"/>
        <w:spacing w:before="0" w:after="0"/>
        <w:jc w:val="left"/>
        <w:rPr/>
      </w:pPr>
      <w:r>
        <w:rPr/>
        <w:t xml:space="preserve"> </w:t>
      </w:r>
      <w:r>
        <w:rPr/>
        <w:t>C324 C327 ) C324_=_C328( C324 C328 ) \nC324_=_C405( C324 C405 ) C324_=_C512( C324 C512 ) C325_=_C326( C325 C326 ) C325_=_C327( C325 C327 ) C325_=_C328( C325 C328 ) C325_=_C406( C325 C406 ) \nC325_=_C553( C325 C553 ) C326_=_C327( C326 C327 ) C326_=_C328( C326 C328 ) C326_=_C407( C326 C407 ) C327_=_C328( C327 C328 ) C327_=_C410( C327 C410 ) \nC328_=_C555( C328 C555 ) C332_=_C374( C332 C374 ) C332_=_C404( C332 C404 ) C332_=_C506( C332 C506 ) C332_=_C511( C332 C511 ) C332_=_C527( C332 C527 ) \nC332_=_C553( C332 C553 ) C332_=_C554( C332 C554 ) C332_=_C555( C332 C555 ) C332_=_C556( C332 C556 ) C332_=_C557( C332 C557 ) C355_=_C401( C355 C401 ) \nC355_=_C402( C355 C402 ) C355_=_C403( C355 C403 ) C355_=_C404( C355 C404 ) C355_=_C405( C355 C405 ) C355_=_C406( C355 C406 ) C355_=_C407( C355 C407 ) \nC355_=_C408( C355 C408 ) C355_=_C409( C355 C409 ) C355_=_C410( C355 C410 ) C355_=_C411( C355 C411 ) C355_=_C412( C355 C412 ) C371_=_C374( C371 C374 ) \nC371_=_C417( C371 C417 ) C371_=_C430( C371 C430 ) C371_=_C453( C371 C453 ) C371_=_C504( C371 C504 ) C371_=_C509( C371 C509 ) C371_=_C510( C371 C510 ) \nC371_=_C511( C371 C511 ) C371_=_C512( C371 C512 ) C371_=_C513( C371 C513 ) C371_=_C514( C371 C514 ) C374_=_C404( C374 C404 ) C374_=_C506( C374 C506 ) \nC374_=_C511( C374 C511 ) C374_=_C527( C374 C527 ) C374_=_C553( C374 C553 ) C374_=_C554( C374 C554 ) C374_=_C555( C374 C555 ) C374_=_C556( C374 C556 ) \nC374_=_C557( C374 C557 ) C386_=_C387( C386 C387 ) C386_=_C445( C386 C445 ) C386_=_C462( C386 C462 ) C386_=_C521( C386 C521 ) C386_=_C522( C386 C522 ) \nC386_=_C523( C386 C523 ) C386_=_C524( C386 C524 ) C387_=_C526( C387 C526 ) C387_=_C545( C387 C545 ) C401_=_C402( C401 C402 ) C401_=_C403( C401 C403 ) \nC401_=_C404( C401 C404 ) C401_=_C405( C401 C405 ) C401_=_C406( C401 C406 ) C401_=_C407( C401 C407 ) C401_=_C408( C401 C408 ) C401_=_C409( C401 C409 ) \nC401_=_C410( C401 C410 ) C401_=_C411( C401 C411 ) C401_=_C412( C401 C412 ) C402_=_C403( C402 C403 ) C402_=_C404( C402 C404 ) C402_=_C405( C402 C405 ) \nC402_=_C406( C402 C406 ) C402_=_C407( C402 C407 ) C402_=_C408( C402 C408 ) C402_=_C409( C402 C409 ) C402_=_C410( C402 C410 ) C402_=_C411( C402 C411 ) \nC402_=_C412( C402 C412 ) C403_=_C404( C403 C404 ) C403_=_C405( C403 C405 ) C403_=_C406( C403 C406 ) C403_=_C407( C403 C407 ) C403_=_C408( C403 C408 ) \nC403_=_C409( C403 C409 ) C403_=_C410( C403 C410 ) C403_=_C411( C403 C411 ) C403_=_C412( C403 C412 ) C404_=_C405( C404 C405 ) C404_=_C406( C404 C406 ) \nC404_=_C407( C404 C407 ) C404_=_C408( C404 C408 ) C404_=_C409( C404 C409 ) C404_=_C410( C404 C410 ) C404_=_C411( C404 C411 ) C404_=_C412( C404 C412 ) \nC404_=_C506( C404 C506 ) C404_=_C511( C404 C511 ) C404_=_C527( C404 C527 ) C404_=_C553( C404 C553 ) C404_=_C554( C404 C554 ) C404_=_C555( C404 C555 ) \nC404_=_C556( C404 C556 ) C404_=_C557( C404 C557 ) C405_=_C406( C405 C406 ) C405_=_C407( C405 C407 ) C405_=_C408( C405 C408 ) C405_=_C409( C405 C409 ) \nC405_=_C410( C405 C410 ) C405_=_C411( C405 C411 ) C405_=_C412( C405 C412 ) C405_=_C512( C405 C512 ) C406_=_C407( C406 C407 ) C406_=_C408( C406 C408 ) \nC406_=_C409( C406 C409 ) C406_=_C410( C406 C410 ) C406_=_C411( C406 C411 ) C406_=_C412( C406 C412 ) C406_=_C553( C406 C553 ) C407_=_C408( C407 C408 ) \nC407_=_C409( C407 C409 ) C407_=_C410( C407 C410 ) C407_=_C411( C407 C411 ) C407_=_C412( C407 C412 ) C408_=_C409( C408 C409 ) C408_=_C410( C408 C410 ) \nC408_=_C411( C408 C411 ) C408_=_C412( C408 C412 ) C408_=_C545( C408 C545 ) C409_=_C410( C409 C410 ) C409_=_C411( C409 C411 ) C409_=_C412( C409 C412 ) \nC409_=_C514( C409 C514 ) C409_=_C521( C409 C521 ) C410_=_C411( C410 C411 ) C410_=_C412( C410 C412 ) C411_=_C412( C411 C412 ) C412_=_C554( C412 C554 ) \nC417_=_C430( C417 C430 ) C417_=_C453( C417 C453 ) C417_=_C504( C417 C504 ) C417_=_C509( C417 C509 ) C417_=_C510( C417 C510 ) C417_=_C511( C417 C511 ) \nC417_=_C512( C417 C512 ) C417_=_C513( C417 C513 ) C417_=_C514( C417 C514 ) C430_=_C453( C430 C453 ) C430_=_C504( C430 C504 ) C430_=_C509( C430 C509 ) \nC430_=_C510( C430 C510 ) C430_=_C511( C430 C511 ) C430_=_C512( C430 C512 ) C430_=_C513( C430 C513 ) C430_=_C514( C430 C514 ) C445_=_C462( C445 C462 ) \nC445_=_C521( C445 C521 ) C445_=_C522( C445 C522 ) C445_=_C523( C445 C523 ) C445_=_C524( C445 C524 ) C453_=_C504( C453 C504 ) C453_=_C509( C453 C509 ) \nC453_=_C510( C453 C510 ) C453_=_C511( C453 C511 ) C453_=_C512( C453 C512 ) C453_=_C513( C453 C513 ) C453_=_C514( C453 C514 ) C462_=_C521( C462 C521 ) \nC462_=_C522( C462 C522 ) C462_=_C523( C462 C523 ) C462_=_C524( C462 C524 ) C504_=_C506( C504 C506 ) C504_=_C509( C504 C509 ) C504_=_C510( C504 C510 ) \nC504_=_C511( C504 C511 ) C504_=_C512( C504 C512 ) C504_=_C513( C504 C513 ) C504_=_C514( C504 C514 ) C506_=_C511( C506 C511 ) C506_=_C527( C506 C527 ) \nC506_=_C553( C506 C553 ) C506_=_C554( C506 C554 ) C506_=_C555( C506 C555 ) C506_=_C556( C506 C556 ) C506_=_C557( C506 C557 ) C509_=_C510( C509 C510 ) \nC509_=_C511( C509 C511 ) C509_=_C512( C509 C512 ) C509_=_C513( C509 C513 ) C509_=_C514( C509 C514 ) C509_=_C526( C509 C526 ) C509_=_C527( C509 C527 ) \nC510_=_C511( C510 C511 ) C510_=_C512( C510 C512 ) C510_=_C513( C510 C513 ) C510_=_C514( C510 C514 ) C511_=_C512( C511 C512 ) C511_=_C513( C511 C513 ) \nC511_=_C514( C511 C514 ) C511_=_C527( C511 C527 ) C511_=_C553( C511 C553 ) C511_=_C554( C511 C554 ) C511_=_C555( C511 C555 ) C511_=_C556( C511 C556 ) \nC511_=_C557( C511 C557 ) C512_=_C513( C512 C513 ) C512_=_C514( C512 C514 ) C513_=_C514( C513 C514 ) C514_=_C521( C514 C521 ) C521_=_C522( C521 C522 ) \nC521_=_C523( C521 C523 ) C521_=_C524( C521 C524 ) C522_=_C523( C522 C523 ) C522_=_C524( C522 C524 ) C523_=_C524( C523 C524 ) C524_=_C557( C524 C557 ) \nC526_=_C527( C526 C527 ) C526_=_C545( C526 C545 ) C527_=_C553( C527 C553 ) C527_=_C554( C527 C554 ) C527_=_C555( C527 C555 ) C527_=_C556( C527 C556 ) \nC527_=_C557( C527 C557 ) C553_=_C554( C553 C554 ) C553_=_C555( C553 C555 ) C553_=_C556( C553 C556 ) C553_=_C557( C553 C557 ) C554_=_C555( C554 C555 ) \nC554_=_C556( C554 C556 ) C554_=_C557( C554 C557 ) C555_=_C556( C555 C556 ) C555_=_C557( C555 C557 ) C556_=_C557( C556 C557 ) "];65-&gt;80[label="110: C12 C19 C29 C37 C45 \nC47 C54 C68 C91 C92 C93 \nC94 C95 C96 C97 C98 C100 \nC103 C104 C105 C106 C107 C109 \nC110 C111 C113 C115 C116 C117 \nC118 C119 C120 C121 C122 C123 \nC124 C145 C150 C152 C168 C169 \nC170 C172 C173 C174 C178 C179 \nC180 C226 C249 C257 C270 C282 \nC285 C295 C299 C313 C314 C316 \nC317 C318 C319 C320 C322 C324 \nC325 C326 C327 C328 C332 C355 \nC371 C374 C386 C387 C401 C402 \nC403 C405 C406 C407 C408 C409 \nC410 C411 C412 C417 C430 C445 \nC453 C462 C504 C506 C509 C510 \nC512 C513 C514 C521 C522 C523 \nC524 C526 C527 C545 C553 C554 \nC555 C556 C557 \n733: C12_=_C45 ,C12_=_C150 ,C12_=_C249 ,C12_=_C257 ,C12_=_C387 ,\nC12_=_C526 ,C12_=_C545 ,C19_=_C29 ,C19_=_C54 ,C19_=_C68 ,C19_=_C168 ,\nC19_=_C169 ,C19_=_C170 ,C19_=_C172 ,C19_=_C173 ,C19_=_C174 ,C19_=_C178 ,\nC19_=_C179 ,C19_=_C180 ,C29_=_C270 ,C29_=_C295 ,C29_=_C371 ,C29_=_C417 ,\nC29_=_C430 ,C29_=_C453 ,C29_=_C504 ,C29_=_C509 ,C29_=_C510 ,C29_=_C512 ,\nC29_=_C513 ,C29_=_C514 ,C37_=_C45 ,C37_=_C47 ,C37_=_C91 ,C37_=_C92 ,\nC37_=_C93 ,C37_=_C94 ,C37_=_C95 ,C37_=_C96 ,C37_=_C97 ,C37_=_C98 ,\nC37_=_C100 ,C37_=_C103 ,C37_=_C104 ,C37_=_C105 ,C37_=_C106 ,C37_=_C107 ,\nC45_=_C47 ,C45_=_C150 ,C45_=_C249 ,C45_=_C257 ,C45_=_C387 ,C45_=_C526 ,\nC45_=_C545 ,C47_=_C152 ,C47_=_C226 ,C47_=_C285 ,C47_=_C299 ,C47_=_C332 ,\nC47_=_C374 ,C47_=_C506 ,C47_=_C527 ,C47_=_C553 ,C47_=_C554 ,C47_=_C555 ,\nC47_=_C556 ,C47_=_C557 ,C54_=_C68 ,C54_=_C168 ,C54_=_C169 ,C54_=_C170 ,\nC54_=_C172 ,C54_=_C173 ,C54_=_C174 ,C54_=_C178 ,C54_=_C179 ,C54_=_C180 ,\nC68_=_C168 ,C68_=_C169 ,C68_=_C170 ,C68_=_C172 ,C68_=_C173 ,C68_=_C174 ,\nC68_=_C178 ,C68_=_C179 ,C68_=_C180 ,C91_=_C92 ,C91_=_C93 ,C91_=_C94 ,\nC91_=_C95 ,C91_=_C96 ,C91_=_C97 ,C91_=_C98 ,C91_=_C100 ,C91_=_C103 ,\nC91_=_C104 ,C91_=_C105 ,C91_=_C106 ,C91_=_C107 ,C92_=_C93 ,C92_=_C94 ,\nC92_=_C95 ,C92_=_C96 ,C92_=_C97 ,C92_=_C98 ,C92_=_C100 ,C92_=_C103 ,\nC92_=_C104 ,C92_=_C105 ,C92_=_C106 ,C92_=_C107 ,C92_=_C110 ,C92_=_C249 ,\nC93_=_C94 ,C93_=_C95 ,C93_=_C96 ,C93_=_C97 ,C93_=_C98 ,C93_=_C100 ,\nC93_=_C103 ,C93_=_C104 ,C93_=_C105 ,C93_=_C106 ,C93_=_C107 ,C93_=_C282 ,\nC93_=_C285 ,C94_=_C95 ,C94_=_C96 ,C94_=_C97 ,C94_=_C98 ,C94_=_C100 ,\nC94_=_C103 ,C94_=_C104 ,C94_=_C105 ,C94_=_C106 ,C94_=_C107 ,C94_=_C313 ,\nC94_=_C332 ,C95_=_C96 ,C95_=_C97 ,C95_=_C98 ,C95_=_C100 ,C95_=_C103 ,\nC95_=_C104 ,C95_=_C105 ,C95_=_C106 ,C95_=_C107 ,C95_=_C386 ,C95_=_C387 ,\nC96_=_C97 ,C96_=_C98 ,C96_=_C100 ,C96_=_C103 ,C96_=_C104 ,C96_=_C105 ,\nC96_=_C106 ,C96_=_C107 ,C96_=_C172 ,C96_=_C316 ,C96_=_C417 ,C97_=_C98 ,\nC97_=_C100 ,C97_=_C103 ,C97_=_C104 ,C97_=_C105 ,C97_=_C106 ,C97_=_C107 ,\nC97_=_C320 ,C98_=_C100 ,C98_=_C103 ,C98_=_C104 ,C98_=_C105 ,C98_=_C106 ,\nC98_=_C107 ,C98_=_C401 ,C100_=_C103 ,C100_=_C104 ,C100_=_C105 ,C100_=_C106 ,\nC100_=_C107 ,C103_=_C104 ,C103_=_C105 ,C103_=_C106 ,C103_=_C107 ,C103_=_C119 ,\nC103_=_C324 ,C103_=_C405 ,C103_=_C512 ,C104_=_C105 ,C104_=_C106 ,C104_=_C107 ,\nC104_=_C180 ,C105_=_C106 ,C105_=_C107 ,C105_=_C123 ,C105_=_C411 ,C106_=_C107 ,\nC106_=_C328 ,C106_=_C555 ,C109_=_C110 ,C109_=_C111 ,C109_=_C113 ,C109_=_C115 ,\nC109_=_C116 ,C109_=_C117 ,C109_=_C118 ,C109_=_C119 ,C109_=_C120 ,C109_=_C121 ,\nC109_=_C122 ,C109_=_C123 ,C109_=_C124 ,C110_=_C111 ,C110_=_C113 ,C110_=_C115 ,\nC110_=_C116 ,C110_=_C117 ,C110_=_C118 ,C110_=_C119 ,C110_=_C120 ,C110_=_C121 ,\nC110_=_C122 ,C110_=_C123 ,C110_=_C124 ,C110_=_C249 ,C111_=_C113 ,C111_=_C115 ,\nC111_=_C116 ,C111_=_C117 ,C111_=_C118 ,C111_=_C119 ,C111_=_C120 ,C111_=_C121 ,\nC111_=_C122 ,C111_=_C123 ,C111_=_C124 ,C111_=_C295 ,C111_=_C299 ,C113_=_C115 ,\nC113_=_C116 ,C113_=_C117 ,C113_=_C118 ,C113_=_C119 ,C113_=_C120 ,C113_=_C121 ,\nC113_=_C122 ,C113_=_C123 ,C113_=_C124 ,C113_=_C170 ,C113_=_C314 ,C113_=_C355 ,\nC115_=_C116 ,C115_=_C117 ,C115_=_C118 ,C115_=_C119 ,C115_=_C120 ,C115_=_C121 ,\nC115_=_C122</w:t>
      </w:r>
    </w:p>
    <w:p>
      <w:pPr>
        <w:pStyle w:val="PreformattedText"/>
        <w:bidi w:val="0"/>
        <w:spacing w:before="0" w:after="0"/>
        <w:jc w:val="left"/>
        <w:rPr/>
      </w:pPr>
      <w:r>
        <w:rPr/>
        <w:t xml:space="preserve"> </w:t>
      </w:r>
      <w:r>
        <w:rPr/>
        <w:t>,C115_=_C123 ,C115_=_C124 ,C116_=_C117 ,C116_=_C118 ,C116_=_C119 ,\nC116_=_C120 ,C116_=_C121 ,C116_=_C122 ,C116_=_C123 ,C116_=_C124 ,C116_=_C402 ,\nC117_=_C118 ,C117_=_C119 ,C117_=_C120 ,C117_=_C121 ,C117_=_C122 ,C117_=_C123 ,\nC117_=_C124 ,C117_=_C509 ,C117_=_C526 ,C117_=_C527 ,C118_=_C119 ,C118_=_C120 ,\nC118_=_C121 ,C118_=_C122 ,C118_=_C123 ,C118_=_C124 ,C118_=_C510 ,C119_=_C120 ,\nC119_=_C121 ,C119_=_C122 ,C119_=_C123 ,C119_=_C124 ,C119_=_C324 ,C119_=_C405 ,\nC119_=_C512 ,C120_=_C121 ,C120_=_C122 ,C120_=_C123 ,C120_=_C124 ,C120_=_C325 ,\nC120_=_C406 ,C120_=_C553 ,C121_=_C122 ,C121_=_C123 ,C121_=_C124 ,C122_=_C123 ,\nC122_=_C124 ,C122_=_C327 ,C122_=_C410 ,C123_=_C124 ,C123_=_C411 ,C145_=_C150 ,\nC145_=_C152 ,C145_=_C355 ,C145_=_C401 ,C145_=_C402 ,C145_=_C403 ,C145_=_C405 ,\nC145_=_C406 ,C145_=_C407 ,C145_=_C408 ,C145_=_C409 ,C145_=_C410 ,C145_=_C411 ,\nC145_=_C412 ,C150_=_C152 ,C150_=_C249 ,C150_=_C257 ,C150_=_C387 ,C150_=_C526 ,\nC150_=_C545 ,C152_=_C226 ,C152_=_C285 ,C152_=_C299 ,C152_=_C332 ,C152_=_C374 ,\nC152_=_C506 ,C152_=_C527 ,C152_=_C553 ,C152_=_C554 ,C152_=_C555 ,C152_=_C556 ,\nC152_=_C557 ,C168_=_C169 ,C168_=_C170 ,C168_=_C172 ,C168_=_C173 ,C168_=_C174 ,\nC168_=_C178 ,C168_=_C179 ,C168_=_C180 ,C168_=_C226 ,C169_=_C170 ,C169_=_C172 ,\nC169_=_C173 ,C169_=_C174 ,C169_=_C178 ,C169_=_C179 ,C169_=_C180 ,C170_=_C172 ,\nC170_=_C173 ,C170_=_C174 ,C170_=_C178 ,C170_=_C179 ,C170_=_C180 ,C170_=_C314 ,\nC170_=_C355 ,C172_=_C173 ,C172_=_C174 ,C172_=_C178 ,C172_=_C179 ,C172_=_C180 ,\nC172_=_C316 ,C172_=_C417 ,C173_=_C174 ,C173_=_C178 ,C173_=_C179 ,C173_=_C180 ,\nC173_=_C317 ,C173_=_C445 ,C174_=_C178 ,C174_=_C179 ,C174_=_C180 ,C174_=_C318 ,\nC174_=_C453 ,C178_=_C179 ,C178_=_C180 ,C178_=_C326 ,C178_=_C407 ,C179_=_C180 ,\nC179_=_C408 ,C179_=_C545 ,C226_=_C285 ,C226_=_C299 ,C226_=_C332 ,C226_=_C374 ,\nC226_=_C506 ,C226_=_C527 ,C226_=_C553 ,C226_=_C554 ,C226_=_C555 ,C226_=_C556 ,\nC226_=_C557 ,C249_=_C257 ,C249_=_C387 ,C249_=_C526 ,C249_=_C545 ,C257_=_C387 ,\nC257_=_C526 ,C257_=_C545 ,C270_=_C295 ,C270_=_C371 ,C270_=_C417 ,C270_=_C430 ,\nC270_=_C453 ,C270_=_C504 ,C270_=_C509 ,C270_=_C510 ,C270_=_C512 ,C270_=_C513 ,\nC270_=_C514 ,C282_=_C285 ,C282_=_C386 ,C282_=_C445 ,C282_=_C462 ,C282_=_C521 ,\nC282_=_C522 ,C282_=_C523 ,C282_=_C524 ,C285_=_C299 ,C285_=_C332 ,C285_=_C374 ,\nC285_=_C506 ,C285_=_C527 ,C285_=_C553 ,C285_=_C554 ,C285_=_C555 ,C285_=_C556 ,\nC285_=_C557 ,C295_=_C299 ,C295_=_C371 ,C295_=_C417 ,C295_=_C430 ,C295_=_C453 ,\nC295_=_C504 ,C295_=_C509 ,C295_=_C510 ,C295_=_C512 ,C295_=_C513 ,C295_=_C514 ,\nC299_=_C332 ,C299_=_C374 ,C299_=_C506 ,C299_=_C527 ,C299_=_C553 ,C299_=_C554 ,\nC299_=_C555 ,C299_=_C556 ,C299_=_C557 ,C313_=_C314 ,C313_=_C316 ,C313_=_C317 ,\nC313_=_C318 ,C313_=_C319 ,C313_=_C320 ,C313_=_C322 ,C313_=_C324 ,C313_=_C325 ,\nC313_=_C326 ,C313_=_C327 ,C313_=_C328 ,C313_=_C332 ,C314_=_C316 ,C314_=_C317 ,\nC314_=_C318 ,C314_=_C319 ,C314_=_C320 ,C314_=_C322 ,C314_=_C324 ,C314_=_C325 ,\nC314_=_C326 ,C314_=_C327 ,C314_=_C328 ,C314_=_C355 ,C316_=_C317 ,C316_=_C318 ,\nC316_=_C319 ,C316_=_C320 ,C316_=_C322 ,C316_=_C324 ,C316_=_C325 ,C316_=_C326 ,\nC316_=_C327 ,C316_=_C328 ,C316_=_C417 ,C317_=_C318 ,C317_=_C319 ,C317_=_C320 ,\nC317_=_C322 ,C317_=_C324 ,C317_=_C325 ,C317_=_C326 ,C317_=_C327 ,C317_=_C328 ,\nC317_=_C445 ,C318_=_C319 ,C318_=_C320 ,C318_=_C322 ,C318_=_C324 ,C318_=_C325 ,\nC318_=_C326 ,C318_=_C327 ,C318_=_C328 ,C318_=_C453 ,C319_=_C320 ,C319_=_C322 ,\nC319_=_C324 ,C319_=_C325 ,C319_=_C326 ,C319_=_C327 ,C319_=_C328 ,C320_=_C322 ,\nC320_=_C324 ,C320_=_C325 ,C320_=_C326 ,C320_=_C327 ,C320_=_C328 ,C322_=_C324 ,\nC322_=_C325 ,C322_=_C326 ,C322_=_C327 ,C322_=_C328 ,C324_=_C325 ,C324_=_C326 ,\nC324_=_C327 ,C324_=_C328 ,C324_=_C405 ,C324_=_C512 ,C325_=_C326 ,C325_=_C327 ,\nC325_=_C328 ,C325_=_C406 ,C325_=_C553 ,C326_=_C327 ,C326_=_C328 ,C326_=_C407 ,\nC327_=_C328 ,C327_=_C410 ,C328_=_C555 ,C332_=_C374 ,C332_=_C506 ,C332_=_C527 ,\nC332_=_C553 ,C332_=_C554 ,C332_=_C555 ,C332_=_C556 ,C332_=_C557 ,C355_=_C401 ,\nC355_=_C402 ,C355_=_C403 ,C355_=_C405 ,C355_=_C406 ,C355_=_C407 ,C355_=_C408 ,\nC355_=_C409 ,C355_=_C410 ,C355_=_C411 ,C355_=_C412 ,C371_=_C374 ,C371_=_C417 ,\nC371_=_C430 ,C371_=_C453 ,C371_=_C504 ,C371_=_C509 ,C371_=_C510 ,C371_=_C512 ,\nC371_=_C513 ,C371_=_C514 ,C374_=_C506 ,C374_=_C527 ,C374_=_C553 ,C374_=_C554 ,\nC374_=_C555 ,C374_=_C556 ,C374_=_C557 ,C386_=_C387 ,C386_=_C445 ,C386_=_C462 ,\nC386_=_C521 ,C386_=_C522 ,C386_=_C523 ,C386_=_C524 ,C387_=_C526 ,C387_=_C545 ,\nC401_=_C402 ,C401_=_C403 ,C401_=_C405 ,C401_=_C406 ,C401_=_C407 ,C401_=_C408 ,\nC401_=_C409 ,C401_=_C410 ,C401_=_C411 ,C401_=_C412 ,C402_=_C403 ,C402_=_C405 ,\nC402_=_C406 ,C402_=_C407 ,C402_=_C408 ,C402_=_C409 ,C402_=_C410 ,C402_=_C411 ,\nC402_=_C412 ,C403_=_C405 ,C403_=_C406 ,C403_=_C407 ,C403_=_C408 ,C403_=_C409 ,\nC403_=_C410 ,C403_=_C411 ,C403_=_C412 ,C405_=_C406 ,C405_=_C407 ,C405_=_C408 ,\nC405_=_C409 ,C405_=_C410 ,C405_=_C411 ,C405_=_C412 ,C405_=_C512 ,C406_=_C407 ,\nC406_=_C408 ,C406_=_C409 ,C406_=_C410 ,C406_=_C411 ,C406_=_C412 ,C406_=_C553 ,\nC407_=_C408 ,C407_=_C409 ,C407_=_C410 ,C407_=_C411 ,C407_=_C412 ,C408_=_C409 ,\nC408_=_C410 ,C408_=_C411 ,C408_=_C412 ,C408_=_C545 ,C409_=_C410 ,C409_=_C411 ,\nC409_=_C412 ,C409_=_C514 ,C409_=_C521 ,C410_=_C411 ,C410_=_C412 ,C411_=_C412 ,\nC412_=_C554 ,C417_=_C430 ,C417_=_C453 ,C417_=_C504 ,C417_=_C509 ,C417_=_C510 ,\nC417_=_C512 ,C417_=_C513 ,C417_=_C514 ,C430_=_C453 ,C430_=_C504 ,C430_=_C509 ,\nC430_=_C510 ,C430_=_C512 ,C430_=_C513 ,C430_=_C514 ,C445_=_C462 ,C445_=_C521 ,\nC445_=_C522 ,C445_=_C523 ,C445_=_C524 ,C453_=_C504 ,C453_=_C509 ,C453_=_C510 ,\nC453_=_C512 ,C453_=_C513 ,C453_=_C514 ,C462_=_C521 ,C462_=_C522 ,C462_=_C523 ,\nC462_=_C524 ,C504_=_C506 ,C504_=_C509 ,C504_=_C510 ,C504_=_C512 ,C504_=_C513 ,\nC504_=_C514 ,C506_=_C527 ,C506_=_C553 ,C506_=_C554 ,C506_=_C555 ,C506_=_C556 ,\nC506_=_C557 ,C509_=_C510 ,C509_=_C512 ,C509_=_C513 ,C509_=_C514 ,C509_=_C526 ,\nC509_=_C527 ,C510_=_C512 ,C510_=_C513 ,C510_=_C514 ,C512_=_C513 ,C512_=_C514 ,\nC513_=_C514 ,C514_=_C521 ,C521_=_C522 ,C521_=_C523 ,C521_=_C524 ,C522_=_C523 ,\nC522_=_C524 ,C523_=_C524 ,C524_=_C557 ,C526_=_C527 ,C526_=_C545 ,C527_=_C553 ,\nC527_=_C554 ,C527_=_C555 ,C527_=_C556 ,C527_=_C557 ,C553_=_C554 ,C553_=_C555 ,\nC553_=_C556 ,C553_=_C557 ,C554_=_C555 ,C554_=_C556 ,C554_=_C557 ,C555_=_C556 ,\nC555_=_C557 ,C556_=_C557 ,"];81[shape=box, label="id:81 level: 6\n118: C4 C21 C31 C35 C37 \nC38 C39 C40 C41 C42 C44 \nC45 C46 C47 C48 C49 C50 \nC51 C52 C53 C65 C67 C73 \nC82 C92 C97 C98 C103 C110 \nC119 C134 C139 C147 C165 C178 \nC198 C208 C227 C235 C238 C242 \nC243 C244 C245 C247 C248 C249 \nC251 C252 C253 C254 C256 C258 \nC291 C293 C305 C311 C320 C324 \nC326 C338 C347 C349 C350 C353 \nC357 C359 C383 C390 C395 C401 \nC405 C407 C415 C421 C422 C423 \nC424 C425 C426 C427 C428 C429 \nC443 C451 C460 C468 C483 C484 \nC485 C486 C487 C488 C489 C490 \nC491 C492 C493 C494 C512 C515 \nC522 C546 C559 C560 C561 C562 \nC566 C569 C570 C571 C572 C573 \nC579 C582 C592 C597 C598 \n936: C4_=_C73( C4 C73 ) C4_=_C82( C4 C82 ) C4_=_C198( C4 C198 ) C4_=_C256( C4 C256 ) C4_=_C305( C4 C305 ) \nC4_=_C357( C4 C357 ) C4_=_C383( C4 C383 ) C4_=_C421( C4 C421 ) C4_=_C422( C4 C422 ) C4_=_C423( C4 C423 ) C4_=_C424( C4 C424 ) \nC4_=_C425( C4 C425 ) C4_=_C426( C4 C426 ) C4_=_C427( C4 C427 ) C4_=_C428( C4 C428 ) C4_=_C429( C4 C429 ) C21_=_C31( C21 C31 ) \nC21_=_C35( C21 C35 ) C21_=_C41( C21 C41 ) C21_=_C92( C21 C92 ) C21_=_C110( C21 C110 ) C21_=_C208( C21 C208 ) C21_=_C243( C21 C243 ) \nC21_=_C244( C21 C244 ) C21_=_C245( C21 C245 ) C21_=_C247( C21 C247 ) C21_=_C248( C21 C248 ) C21_=_C249( C21 C249 ) C21_=_C251( C21 C251 ) \nC21_=_C252( C21 C252 ) C21_=_C253( C21 C253 ) C21_=_C254( C21 C254 ) C31_=_C35( C31 C35 ) C31_=_C48( C31 C48 ) C31_=_C65( C31 C65 ) \nC31_=_C103( C31 C103 ) C31_=_C119( C31 C119 ) C31_=_C139( C31 C139 ) C31_=_C227( C31 C227 ) C31_=_C238( C31 C238 ) C31_=_C258( C31 C258 ) \nC31_=_C324( C31 C324 ) C31_=_C405( C31 C405 ) C31_=_C512( C31 C512 ) C31_=_C515( C31 C515 ) C31_=_C546( C31 C546 ) C31_=_C559( C31 C559 ) \nC31_=_C560( C31 C560 ) C31_=_C561( C31 C561 ) C31_=_C562( C31 C562 ) C35_=_C67( C35 C67 ) C35_=_C165( C35 C165 ) C35_=_C242( C35 C242 ) \nC35_=_C311( C35 C311 ) C35_=_C390( C35 C390 ) C35_=_C429( C35 C429 ) C35_=_C522( C35 C522 ) C35_=_C566( C35 C566 ) C35_=_C579( C35 C579 ) \nC35_=_C582( C35 C582 ) C35_=_C592( C35 C592 ) C35_=_C597( C35 C597 ) C35_=_C598( C35 C598 ) C37_=_C38( C37 C38 ) C37_=_C39( C37 C39 ) \nC37_=_C40( C37 C40 ) C37_=_C41( C37 C41 ) C37_=_C42( C37 C42 ) C37_=_C44( C37 C44 ) C37_=_C45( C37 C45 ) C37_=_C46( C37 C46 ) \nC37_=_C47( C37 C47 ) C37_=_C48( C37 C48 ) C37_=_C49( C37 C49 ) C37_=_C50( C37 C50 ) C37_=_C51( C37 C51 ) C37_=_C52( C37 C52 ) \nC37_=_C53( C37 C53 ) C37_=_C92( C37 C92 ) C37_=_C97( C37 C97 ) C37_=_C98( C37 C98 ) C37_=_C103( C37 C103 ) C38_=_C39( C38 C39 ) \nC38_=_C40( C38 C40 ) C38_=_C41( C38 C41 ) C38_=_C42( C38 C42 ) C38_=_C44( C38 C44 ) C38_=_C45( C38 C45 ) C38_=_C46( C38 C46 ) \nC38_=_C47( C38 C47 ) C38_=_C48( C38 C48 ) C38_=_C49( C38 C49 ) C38_=_C50( C38 C50 ) C38_=_C51( C38 C51 ) C38_=_C52( C38 C52 ) \nC38_=_C53( C38 C53 ) C38_=_C134( C38 C134 ) C38_=_C139( C38 C139 ) C39_=_C40( C39 C40 ) C39_=_C41( C39 C41 ) C39_=_C42( C39 C42 ) \nC39_=_C44( C39 C44 ) C39_=_C45( C39 C45 ) C39_=_C46( C39 C46 ) C39_=_C47( C39 C47 ) C39_=_C48( C39 C48 ) C39_=_C49( C39 C49 ) \nC39_=_C50( C39 C50 ) C39_=_C51( C39 C51 ) C39_=_C52( C39 C52 ) C39_=_C53( C39 C53 ) C40_=_C41( C40 C41 ) C40_=_C42( C40 C42 ) \nC40_=_C44( C40 C44 ) C40_=_C45( C40 C45 ) C40_=_C46( C40 C46 ) C40_=_C47( C40 C47 ) C40_=_C48( C40 C48 ) C40_=_C49( C40 C49 ) \nC40_=_C50( C40 C50 ) C40_=_C51( C40 C51 ) C40_=_C52( C40 C52 ) C40_=_C53( C40 C53 ) C40_=_C235( C40 C235 ) C40_=_C238( C40 C238 ) \nC40_=_C242( C40 C242 ) C41_=_C42( C41 C42 ) C41_=_C44( C41 C44 ) C41_=_C45( C41 C45 ) C41_=_C46( C41 C46 ) C41_=_C47( C41 C47 ) \nC41_=_C48( C41 C48 ) C41_=_C49( C41</w:t>
      </w:r>
    </w:p>
    <w:p>
      <w:pPr>
        <w:pStyle w:val="PreformattedText"/>
        <w:bidi w:val="0"/>
        <w:spacing w:before="0" w:after="0"/>
        <w:jc w:val="left"/>
        <w:rPr/>
      </w:pPr>
      <w:r>
        <w:rPr/>
        <w:t xml:space="preserve"> </w:t>
      </w:r>
      <w:r>
        <w:rPr/>
        <w:t>C49 ) C41_=_C50( C41 C50 ) C41_=_C51( C41 C51 ) C41_=_C52( C41 C52 ) C41_=_C53( C41 C53 ) \nC41_=_C92( C41 C92 ) C41_=_C110( C41 C110 ) C41_=_C208( C41 C208 ) C41_=_C243( C41 C243 ) C41_=_C244( C41 C244 ) C41_=_C245( C41 C245 ) \nC41_=_C247( C41 C247 ) C41_=_C248( C41 C248 ) C41_=_C249( C41 C249 ) C41_=_C251( C41 C251 ) C41_=_C252( C41 C252 ) C41_=_C253( C41 C253 ) \nC41_=_C254( C41 C254 ) C42_=_C44( C42 C44 ) C42_=_C45( C42 C45 ) C42_=_C46( C42 C46 ) C42_=_C47( C42 C47 ) C42_=_C48( C42 C48 ) \nC42_=_C49( C42 C49 ) C42_=_C50( C42 C50 ) C42_=_C51( C42 C51 ) C42_=_C52( C42 C52 ) C42_=_C53( C42 C53 ) C42_=_C243( C42 C243 ) \nC42_=_C291( C42 C291 ) C42_=_C293( C42 C293 ) C44_=_C45( C44 C45 ) C44_=_C46( C44 C46 ) C44_=_C47( C44 C47 ) C44_=_C48( C44 C48 ) \nC44_=_C49( C44 C49 ) C44_=_C50( C44 C50 ) C44_=_C51( C44 C51 ) C44_=_C52( C44 C52 ) C44_=_C53( C44 C53 ) C44_=_C491( C44 C491 ) \nC45_=_C46( C45 C46 ) C45_=_C47( C45 C47 ) C45_=_C48( C45 C48 ) C45_=_C49( C45 C49 ) C45_=_C50( C45 C50 ) C45_=_C51( C45 C51 ) \nC45_=_C52( C45 C52 ) C45_=_C53( C45 C53 ) C45_=_C249( C45 C249 ) C46_=_C47( C46 C47 ) C46_=_C48( C46 C48 ) C46_=_C49( C46 C49 ) \nC46_=_C50( C46 C50 ) C46_=_C51( C46 C51 ) C46_=_C52( C46 C52 ) C46_=_C53( C46 C53 ) C46_=_C546( C46 C546 ) C47_=_C48( C47 C48 ) \nC47_=_C49( C47 C49 ) C47_=_C50( C47 C50 ) C47_=_C51( C47 C51 ) C47_=_C52( C47 C52 ) C47_=_C53( C47 C53 ) C48_=_C49( C48 C49 ) \nC48_=_C50( C48 C50 ) C48_=_C51( C48 C51 ) C48_=_C52( C48 C52 ) C48_=_C53( C48 C53 ) C48_=_C65( C48 C65 ) C48_=_C103( C48 C103 ) \nC48_=_C119( C48 C119 ) C48_=_C139( C48 C139 ) C48_=_C227( C48 C227 ) C48_=_C238( C48 C238 ) C48_=_C258( C48 C258 ) C48_=_C324( C48 C324 ) \nC48_=_C405( C48 C405 ) C48_=_C512( C48 C512 ) C48_=_C515( C48 C515 ) C48_=_C546( C48 C546 ) C48_=_C559( C48 C559 ) C48_=_C560( C48 C560 ) \nC48_=_C561( C48 C561 ) C48_=_C562( C48 C562 ) C49_=_C50( C49 C50 ) C49_=_C51( C49 C51 ) C49_=_C52( C49 C52 ) C49_=_C53( C49 C53 ) \nC49_=_C251( C49 C251 ) C49_=_C559( C49 C559 ) C50_=_C51( C50 C51 ) C50_=_C52( C50 C52 ) C50_=_C53( C50 C53 ) C50_=_C426( C50 C426 ) \nC50_=_C561( C50 C561 ) C50_=_C569( C50 C569 ) C51_=_C52( C51 C52 ) C51_=_C53( C51 C53 ) C51_=_C427( C51 C427 ) C51_=_C494( C51 C494 ) \nC51_=_C570( C51 C570 ) C52_=_C53( C52 C53 ) C52_=_C571( C52 C571 ) C65_=_C67( C65 C67 ) C65_=_C103( C65 C103 ) C65_=_C119( C65 C119 ) \nC65_=_C139( C65 C139 ) C65_=_C227( C65 C227 ) C65_=_C238( C65 C238 ) C65_=_C258( C65 C258 ) C65_=_C324( C65 C324 ) C65_=_C405( C65 C405 ) \nC65_=_C512( C65 C512 ) C65_=_C515( C65 C515 ) C65_=_C546( C65 C546 ) C65_=_C559( C65 C559 ) C65_=_C560( C65 C560 ) C65_=_C561( C65 C561 ) \nC65_=_C562( C65 C562 ) C67_=_C165( C67 C165 ) C67_=_C242( C67 C242 ) C67_=_C311( C67 C311 ) C67_=_C390( C67 C390 ) C67_=_C429( C67 C429 ) \nC67_=_C522( C67 C522 ) C67_=_C566( C67 C566 ) C67_=_C579( C67 C579 ) C67_=_C582( C67 C582 ) C67_=_C592( C67 C592 ) C67_=_C597( C67 C597 ) \nC67_=_C598( C67 C598 ) C73_=_C82( C73 C82 ) C73_=_C198( C73 C198 ) C73_=_C256( C73 C256 ) C73_=_C305( C73 C305 ) C73_=_C357( C73 C357 ) \nC73_=_C383( C73 C383 ) C73_=_C421( C73 C421 ) C73_=_C422( C73 C422 ) C73_=_C423( C73 C423 ) C73_=_C424( C73 C424 ) C73_=_C425( C73 C425 ) \nC73_=_C426( C73 C426 ) C73_=_C427( C73 C427 ) C73_=_C428( C73 C428 ) C73_=_C429( C73 C429 ) C82_=_C198( C82 C198 ) C82_=_C256( C82 C256 ) \nC82_=_C305( C82 C305 ) C82_=_C357( C82 C357 ) C82_=_C383( C82 C383 ) C82_=_C421( C82 C421 ) C82_=_C422( C82 C422 ) C82_=_C423( C82 C423 ) \nC82_=_C424( C82 C424 ) C82_=_C425( C82 C425 ) C82_=_C426( C82 C426 ) C82_=_C427( C82 C427 ) C82_=_C428( C82 C428 ) C82_=_C429( C82 C429 ) \nC92_=_C97( C92 C97 ) C92_=_C98( C92 C98 ) C92_=_C103( C92 C103 ) C92_=_C110( C92 C110 ) C92_=_C208( C92 C208 ) C92_=_C243( C92 C243 ) \nC92_=_C244( C92 C244 ) C92_=_C245( C92 C245 ) C92_=_C247( C92 C247 ) C92_=_C248( C92 C248 ) C92_=_C249( C92 C249 ) C92_=_C251( C92 C251 ) \nC92_=_C252( C92 C252 ) C92_=_C253( C92 C253 ) C92_=_C254( C92 C254 ) C97_=_C98( C97 C98 ) C97_=_C103( C97 C103 ) C97_=_C134( C97 C134 ) \nC97_=_C235( C97 C235 ) C97_=_C293( C97 C293 ) C97_=_C320( C97 C320 ) C97_=_C349( C97 C349 ) C97_=_C395( C97 C395 ) C97_=_C415( C97 C415 ) \nC97_=_C422( C97 C422 ) C97_=_C460( C97 C460 ) C97_=_C468( C97 C468 ) C97_=_C483( C97 C483 ) C97_=_C484( C97 C484 ) C97_=_C485( C97 C485 ) \nC97_=_C486( C97 C486 ) C98_=_C103( C98 C103 ) C98_=_C147( C98 C147 ) C98_=_C359( C98 C359 ) C98_=_C401( C98 C401 ) C98_=_C443( C98 C443 ) \nC98_=_C451( C98 C451 ) C98_=_C487( C98 C487 ) C98_=_C488( C98 C488 ) C98_=_C489( C98 C489 ) C98_=_C490( C98 C490 ) C98_=_C491( C98 C491 ) \nC98_=_C492( C98 C492 ) C98_=_C493( C98 C493 ) C98_=_C494( C98 C494 ) C103_=_C119( C103 C119 ) C103_=_C139( C103 C139 ) C103_=_C227( C103 C227 ) \nC103_=_C238( C103 C238 ) C103_=_C258( C103 C258 ) C103_=_C324( C103 C324 ) C103_=_C405( C103 C405 ) C103_=_C512( C103 C512 ) C103_=_C515( C103 C515 ) \nC103_=_C546( C103 C546 ) C103_=_C559( C103 C559 ) C103_=_C560( C103 C560 ) C103_=_C561( C103 C561 ) C103_=_C562( C103 C562 ) C110_=_C119( C110 C119 ) \nC110_=_C208( C110 C208 ) C110_=_C243( C110 C243 ) C110_=_C244( C110 C244 ) C110_=_C245( C110 C245 ) C110_=_C247( C110 C247 ) C110_=_C248( C110 C248 ) \nC110_=_C249( C110 C249 ) C110_=_C251( C110 C251 ) C110_=_C252( C110 C252 ) C110_=_C253( C110 C253 ) C110_=_C254( C110 C254 ) C119_=_C139( C119 C139 ) \nC119_=_C227( C119 C227 ) C119_=_C238( C119 C238 ) C119_=_C258( C119 C258 ) C119_=_C324( C119 C324 ) C119_=_C405( C119 C405 ) C119_=_C512( C119 C512 ) \nC119_=_C515( C119 C515 ) C119_=_C546( C119 C546 ) C119_=_C559( C119 C559 ) C119_=_C560( C119 C560 ) C119_=_C561( C119 C561 ) C119_=_C562( C119 C562 ) \nC134_=_C139( C134 C139 ) C134_=_C235( C134 C235 ) C134_=_C293( C134 C293 ) C134_=_C320( C134 C320 ) C134_=_C349( C134 C349 ) C134_=_C395( C134 C395 ) \nC134_=_C415( C134 C415 ) C134_=_C422( C134 C422 ) C134_=_C460( C134 C460 ) C134_=_C468( C134 C468 ) C134_=_C483( C134 C483 ) C134_=_C484( C134 C484 ) \nC134_=_C485( C134 C485 ) C134_=_C486( C134 C486 ) C139_=_C227( C139 C227 ) C139_=_C238( C139 C238 ) C139_=_C258( C139 C258 ) C139_=_C324( C139 C324 ) \nC139_=_C405( C139 C405 ) C139_=_C512( C139 C512 ) C139_=_C515( C139 C515 ) C139_=_C546( C139 C546 ) C139_=_C559( C139 C559 ) C139_=_C560( C139 C560 ) \nC139_=_C561( C139 C561 ) C139_=_C562( C139 C562 ) C147_=_C359( C147 C359 ) C147_=_C401( C147 C401 ) C147_=_C443( C147 C443 ) C147_=_C451( C147 C451 ) \nC147_=_C487( C147 C487 ) C147_=_C488( C147 C488 ) C147_=_C489( C147 C489 ) C147_=_C490( C147 C490 ) C147_=_C491( C147 C491 ) C147_=_C492( C147 C492 ) \nC147_=_C493( C147 C493 ) C147_=_C494( C147 C494 ) C165_=_C242( C165 C242 ) C165_=_C311( C165 C311 ) C165_=_C390( C165 C390 ) C165_=_C429( C165 C429 ) \nC165_=_C522( C165 C522 ) C165_=_C566( C165 C566 ) C165_=_C579( C165 C579 ) C165_=_C582( C165 C582 ) C165_=_C592( C165 C592 ) C165_=_C597( C165 C597 ) \nC165_=_C598( C165 C598 ) C178_=_C326( C178 C326 ) C178_=_C407( C178 C407 ) C178_=_C493( C178 C493 ) C178_=_C569( C178 C569 ) C178_=_C570( C178 C570 ) \nC178_=_C571( C178 C571 ) C178_=_C572( C178 C572 ) C178_=_C573( C178 C573 ) C198_=_C256( C198 C256 ) C198_=_C305( C198 C305 ) C198_=_C357( C198 C357 ) \nC198_=_C383( C198 C383 ) C198_=_C421( C198 C421 ) C198_=_C422( C198 C422 ) C198_=_C423( C198 C423 ) C198_=_C424( C198 C424 ) C198_=_C425( C198 C425 ) \nC198_=_C426( C198 C426 ) C198_=_C427( C198 C427 ) C198_=_C428( C198 C428 ) C198_=_C429( C198 C429 ) C208_=_C243( C208 C243 ) C208_=_C244( C208 C244 ) \nC208_=_C245( C208 C245 ) C208_=_C247( C208 C247 ) C208_=_C248( C208 C248 ) C208_=_C249( C208 C249 ) C208_=_C251( C208 C251 ) C208_=_C252( C208 C252 ) \nC208_=_C253( C208 C253 ) C208_=_C254( C208 C254 ) C227_=_C238( C227 C238 ) C227_=_C258( C227 C258 ) C227_=_C324( C227 C324 ) C227_=_C405( C227 C405 ) \nC227_=_C512( C227 C512 ) C227_=_C515( C227 C515 ) C227_=_C546( C227 C546 ) C227_=_C559( C227 C559 ) C227_=_C560( C227 C560 ) C227_=_C561( C227 C561 ) \nC227_=_C562( C227 C562 ) C235_=_C238( C235 C238 ) C235_=_C242( C235 C242 ) C235_=_C293( C235 C293 ) C235_=_C320( C235 C320 ) C235_=_C349( C235 C349 ) \nC235_=_C395( C235 C395 ) C235_=_C415( C235 C415 ) C235_=_C422( C235 C422 ) C235_=_C460( C235 C460 ) C235_=_C468( C235 C468 ) C235_=_C483( C235 C483 ) \nC235_=_C484( C235 C484 ) C235_=_C485( C235 C485 ) C235_=_C486( C235 C486 ) C238_=_C242( C238 C242 ) C238_=_C258( C238 C258 ) C238_=_C324( C238 C324 ) \nC238_=_C405( C238 C405 ) C238_=_C512( C238 C512 ) C238_=_C515( C238 C515 ) C238_=_C546( C238 C546 ) C238_=_C559( C238 C559 ) C238_=_C560( C238 C560 ) \nC238_=_C561( C238 C561 ) C238_=_C562( C238 C562 ) C242_=_C311( C242 C311 ) C242_=_C390( C242 C390 ) C242_=_C429( C242 C429 ) C242_=_C522( C242 C522 ) \nC242_=_C566( C242 C566 ) C242_=_C579( C242 C579 ) C242_=_C582( C242 C582 ) C242_=_C592( C242 C592 ) C242_=_C597( C242 C597 ) C242_=_C598( C242 C598 ) \nC243_=_C244( C243 C244 ) C243_=_C245( C243 C245 ) C243_=_C247( C243 C247 ) C243_=_C248( C243 C248 ) C243_=_C249( C243 C249 ) C243_=_C251( C243 C251 ) \nC243_=_C252( C243 C252 ) C243_=_C253( C243 C253 ) C243_=_C254( C243 C254 ) C243_=_C291( C243 C291 ) C243_=_C293( C243 C293 ) C244_=_C245( C244 C245 ) \nC244_=_C247( C244 C247 ) C244_=_C248( C244 C248 ) C244_=_C249( C244 C249 ) C244_=_C251( C244 C251 ) C244_=_C252( C244 C252 ) C244_=_C253( C244 C253 ) \nC244_=_C254( C244 C254 ) C244_=_C305( C244 C305 ) C244_=_C311( C244 C311 ) C245_=_C247( C245 C247 ) C245_=_C248( C245 C248 ) C245_=_C249( C245 C249 ) \nC245_=_C251( C245 C251 ) C245_=_C252( C245 C252 ) C245_=_C253( C245 C253 ) C245_=_C254( C245 C254 ) C245_=_C383( C245 C383 ) C245_=_C390( C245 C390 ) \nC247_=_C248( C247 C248 ) C247_=_C249( C247 C249 ) C247_=_C251( C247 C251 ) C247_=_C252( C247 C252 ) C247_=_C253( C247 C253 ) C247_=_C254( C247 C254 ) \nC248_=_C249( C248 C249 ) C248_=_C251( C248 C251 ) C248_=_C252( C248 C252 ) C248_=_C253( C248 C253 ) C248_=_C254( C248 C254 ) C249_=_C251( C249 C251 )</w:t>
      </w:r>
    </w:p>
    <w:p>
      <w:pPr>
        <w:pStyle w:val="PreformattedText"/>
        <w:bidi w:val="0"/>
        <w:spacing w:before="0" w:after="0"/>
        <w:jc w:val="left"/>
        <w:rPr/>
      </w:pPr>
      <w:r>
        <w:rPr/>
        <w:t xml:space="preserve"> </w:t>
      </w:r>
      <w:r>
        <w:rPr/>
        <w:t>\nC249_=_C252( C249 C252 ) C249_=_C253( C249 C253 ) C249_=_C254( C249 C254 ) C251_=_C252( C251 C252 ) C251_=_C253( C251 C253 ) C251_=_C254( C251 C254 ) \nC251_=_C559( C251 C559 ) C252_=_C253( C252 C253 ) C252_=_C254( C252 C254 ) C252_=_C560( C252 C560 ) C252_=_C582( C252 C582 ) C253_=_C254( C253 C254 ) \nC253_=_C428( C253 C428 ) C254_=_C485( C254 C485 ) C254_=_C592( C254 C592 ) C256_=_C258( C256 C258 ) C256_=_C305( C256 C305 ) C256_=_C357( C256 C357 ) \nC256_=_C383( C256 C383 ) C256_=_C421( C256 C421 ) C256_=_C422( C256 C422 ) C256_=_C423( C256 C423 ) C256_=_C424( C256 C424 ) C256_=_C425( C256 C425 ) \nC256_=_C426( C256 C426 ) C256_=_C427( C256 C427 ) C256_=_C428( C256 C428 ) C256_=_C429( C256 C429 ) C258_=_C324( C258 C324 ) C258_=_C405( C258 C405 ) \nC258_=_C512( C258 C512 ) C258_=_C515( C258 C515 ) C258_=_C546( C258 C546 ) C258_=_C559( C258 C559 ) C258_=_C560( C258 C560 ) C258_=_C561( C258 C561 ) \nC258_=_C562( C258 C562 ) C291_=_C293( C291 C293 ) C291_=_C338( C291 C338 ) C291_=_C347( C291 C347 ) C291_=_C349( C291 C349 ) C291_=_C350( C291 C350 ) \nC291_=_C353( C291 C353 ) C293_=_C320( C293 C320 ) C293_=_C349( C293 C349 ) C293_=_C395( C293 C395 ) C293_=_C415( C293 C415 ) C293_=_C422( C293 C422 ) \nC293_=_C460( C293 C460 ) C293_=_C468( C293 C468 ) C293_=_C483( C293 C483 ) C293_=_C484( C293 C484 ) C293_=_C485( C293 C485 ) C293_=_C486( C293 C486 ) \nC305_=_C311( C305 C311 ) C305_=_C357( C305 C357 ) C305_=_C383( C305 C383 ) C305_=_C421( C305 C421 ) C305_=_C422( C305 C422 ) C305_=_C423( C305 C423 ) \nC305_=_C424( C305 C424 ) C305_=_C425( C305 C425 ) C305_=_C426( C305 C426 ) C305_=_C427( C305 C427 ) C305_=_C428( C305 C428 ) C305_=_C429( C305 C429 ) \nC311_=_C390( C311 C390 ) C311_=_C429( C311 C429 ) C311_=_C522( C311 C522 ) C311_=_C566( C311 C566 ) C311_=_C579( C311 C579 ) C311_=_C582( C311 C582 ) \nC311_=_C592( C311 C592 ) C311_=_C597( C311 C597 ) C311_=_C598( C311 C598 ) C320_=_C324( C320 C324 ) C320_=_C326( C320 C326 ) C320_=_C349( C320 C349 ) \nC320_=_C395( C320 C395 ) C320_=_C415( C320 C415 ) C320_=_C422( C320 C422 ) C320_=_C460( C320 C460 ) C320_=_C468( C320 C468 ) C320_=_C483( C320 C483 ) \nC320_=_C484( C320 C484 ) C320_=_C485( C320 C485 ) C320_=_C486( C320 C486 ) C324_=_C326( C324 C326 ) C324_=_C405( C324 C405 ) C324_=_C512( C324 C512 ) \nC324_=_C515( C324 C515 ) C324_=_C546( C324 C546 ) C324_=_C559( C324 C559 ) C324_=_C560( C324 C560 ) C324_=_C561( C324 C561 ) C324_=_C562( C324 C562 ) \nC326_=_C407( C326 C407 ) C326_=_C493( C326 C493 ) C326_=_C569( C326 C569 ) C326_=_C570( C326 C570 ) C326_=_C571( C326 C571 ) C326_=_C572( C326 C572 ) \nC326_=_C573( C326 C573 ) C338_=_C347( C338 C347 ) C338_=_C349( C338 C349 ) C338_=_C350( C338 C350 ) C338_=_C353( C338 C353 ) C347_=_C349( C347 C349 ) \nC347_=_C350( C347 C350 ) C347_=_C353( C347 C353 ) C347_=_C395( C347 C395 ) C349_=_C350( C349 C350 ) C349_=_C353( C349 C353 ) C349_=_C395( C349 C395 ) \nC349_=_C415( C349 C415 ) C349_=_C422( C349 C422 ) C349_=_C460( C349 C460 ) C349_=_C468( C349 C468 ) C349_=_C483( C349 C483 ) C349_=_C484( C349 C484 ) \nC349_=_C485( C349 C485 ) C349_=_C486( C349 C486 ) C350_=_C353( C350 C353 ) C350_=_C483( C350 C483 ) C350_=_C489( C350 C489 ) C350_=_C515( C350 C515 ) \nC353_=_C486( C353 C486 ) C357_=_C359( C357 C359 ) C357_=_C383( C357 C383 ) C357_=_C421( C357 C421 ) C357_=_C422( C357 C422 ) C357_=_C423( C357 C423 ) \nC357_=_C424( C357 C424 ) C357_=_C425( C357 C425 ) C357_=_C426( C357 C426 ) C357_=_C427( C357 C427 ) C357_=_C428( C357 C428 ) C357_=_C429( C357 C429 ) \nC359_=_C401( C359 C401 ) C359_=_C443( C359 C443 ) C359_=_C451( C359 C451 ) C359_=_C487( C359 C487 ) C359_=_C488( C359 C488 ) C359_=_C489( C359 C489 ) \nC359_=_C490( C359 C490 ) C359_=_C491( C359 C491 ) C359_=_C492( C359 C492 ) C359_=_C493( C359 C493 ) C359_=_C494( C359 C494 ) C383_=_C390( C383 C390 ) \nC383_=_C421( C383 C421 ) C383_=_C422( C383 C422 ) C383_=_C423( C383 C423 ) C383_=_C424( C383 C424 ) C383_=_C425( C383 C425 ) C383_=_C426( C383 C426 ) \nC383_=_C427( C383 C427 ) C383_=_C428( C383 C428 ) C383_=_C429( C383 C429 ) C390_=_C429( C390 C429 ) C390_=_C522( C390 C522 ) C390_=_C566( C390 C566 ) \nC390_=_C579( C390 C579 ) C390_=_C582( C390 C582 ) C390_=_C592( C390 C592 ) C390_=_C597( C390 C597 ) C390_=_C598( C390 C598 ) C395_=_C415( C395 C415 ) \nC395_=_C422( C395 C422 ) C395_=_C460( C395 C460 ) C395_=_C468( C395 C468 ) C395_=_C483( C395 C483 ) C395_=_C484( C395 C484 ) C395_=_C485( C395 C485 ) \nC395_=_C486( C395 C486 ) C401_=_C405( C401 C405 ) C401_=_C407( C401 C407 ) C401_=_C443( C401 C443 ) C401_=_C451( C401 C451 ) C401_=_C487( C401 C487 ) \nC401_=_C488( C401 C488 ) C401_=_C489( C401 C489 ) C401_=_C490( C401 C490 ) C401_=_C491( C401 C491 ) C401_=_C492( C401 C492 ) C401_=_C493( C401 C493 ) \nC401_=_C494( C401 C494 ) C405_=_C407( C405 C407 ) C405_=_C512( C405 C512 ) C405_=_C515( C405 C515 ) C405_=_C546( C405 C546 ) C405_=_C559( C405 C559 ) \nC405_=_C560( C405 C560 ) C405_=_C561( C405 C561 ) C405_=_C562( C405 C562 ) C407_=_C493( C407 C493 ) C407_=_C569( C407 C569 ) C407_=_C570( C407 C570 ) \nC407_=_C571( C407 C571 ) C407_=_C572( C407 C572 ) C407_=_C573( C407 C573 ) C415_=_C422( C415 C422 ) C415_=_C460( C415 C460 ) C415_=_C468( C415 C468 ) \nC415_=_C483( C415 C483 ) C415_=_C484( C415 C484 ) C415_=_C485( C415 C485 ) C415_=_C486( C415 C486 ) C421_=_C422( C421 C422 ) C421_=_C423( C421 C423 ) \nC421_=_C424( C421 C424 ) C421_=_C425( C421 C425 ) C421_=_C426( C421 C426 ) C421_=_C427( C421 C427 ) C421_=_C428( C421 C428 ) C421_=_C429( C421 C429 ) \nC421_=_C468( C421 C468 ) C422_=_C423( C422 C423 ) C422_=_C424( C422 C424 ) C422_=_C425( C422 C425 ) C422_=_C426( C422 C426 ) C422_=_C427( C422 C427 ) \nC422_=_C428( C422 C428 ) C422_=_C429( C422 C429 ) C422_=_C460( C422 C460 ) C422_=_C468( C422 C468 ) C422_=_C483( C422 C483 ) C422_=_C484( C422 C484 ) \nC422_=_C485( C422 C485 ) C422_=_C486( C422 C486 ) C423_=_C424( C423 C424 ) C423_=_C425( C423 C425 ) C423_=_C426( C423 C426 ) C423_=_C427( C423 C427 ) \nC423_=_C428( C423 C428 ) C423_=_C429( C423 C429 ) C423_=_C490( C423 C490 ) C424_=_C425( C424 C425 ) C424_=_C426( C424 C426 ) C424_=_C427( C424 C427 ) \nC424_=_C428( C424 C428 ) C424_=_C429( C424 C429 ) C425_=_C426( C425 C426 ) C425_=_C427( C425 C427 ) C425_=_C428( C425 C428 ) C425_=_C429( C425 C429 ) \nC425_=_C492( C425 C492 ) C425_=_C566( C425 C566 ) C426_=_C427( C426 C427 ) C426_=_C428( C426 C428 ) C426_=_C429( C426 C429 ) C426_=_C561( C426 C561 ) \nC426_=_C569( C426 C569 ) C427_=_C428( C427 C428 ) C427_=_C429( C427 C429 ) C427_=_C494( C427 C494 ) C427_=_C570( C427 C570 ) C428_=_C429( C428 C429 ) \nC429_=_C522( C429 C522 ) C429_=_C566( C429 C566 ) C429_=_C579( C429 C579 ) C429_=_C582( C429 C582 ) C429_=_C592( C429 C592 ) C429_=_C597( C429 C597 ) \nC429_=_C598( C429 C598 ) C443_=_C451( C443 C451 ) C443_=_C487( C443 C487 ) C443_=_C488( C443 C488 ) C443_=_C489( C443 C489 ) C443_=_C490( C443 C490 ) \nC443_=_C491( C443 C491 ) C443_=_C492( C443 C492 ) C443_=_C493( C443 C493 ) C443_=_C494( C443 C494 ) C451_=_C487( C451 C487 ) C451_=_C488( C451 C488 ) \nC451_=_C489( C451 C489 ) C451_=_C490( C451 C490 ) C451_=_C491( C451 C491 ) C451_=_C492( C451 C492 ) C451_=_C493( C451 C493 ) C451_=_C494( C451 C494 ) \nC460_=_C468( C460 C468 ) C460_=_C483( C460 C483 ) C460_=_C484( C460 C484 ) C460_=_C485( C460 C485 ) C460_=_C486( C460 C486 ) C468_=_C483( C468 C483 ) \nC468_=_C484( C468 C484 ) C468_=_C485( C468 C485 ) C468_=_C486( C468 C486 ) C483_=_C484( C483 C484 ) C483_=_C485( C483 C485 ) C483_=_C486( C483 C486 ) \nC483_=_C489( C483 C489 ) C483_=_C515( C483 C515 ) C484_=_C485( C484 C485 ) C484_=_C486( C484 C486 ) C485_=_C486( C485 C486 ) C485_=_C592( C485 C592 ) \nC487_=_C488( C487 C488 ) C487_=_C489( C487 C489 ) C487_=_C490( C487 C490 ) C487_=_C491( C487 C491 ) C487_=_C492( C487 C492 ) C487_=_C493( C487 C493 ) \nC487_=_C494( C487 C494 ) C488_=_C489( C488 C489 ) C488_=_C490( C488 C490 ) C488_=_C491( C488 C491 ) C488_=_C492( C488 C492 ) C488_=_C493( C488 C493 ) \nC488_=_C494( C488 C494 ) C489_=_C490( C489 C490 ) C489_=_C491( C489 C491 ) C489_=_C492( C489 C492 ) C489_=_C493( C489 C493 ) C489_=_C494( C489 C494 ) \nC489_=_C515( C489 C515 ) C490_=_C491( C490 C491 ) C490_=_C492( C490 C492 ) C490_=_C493( C490 C493 ) C490_=_C494( C490 C494 ) C491_=_C492( C491 C492 ) \nC491_=_C493( C491 C493 ) C491_=_C494( C491 C494 ) C492_=_C493( C492 C493 ) C492_=_C494( C492 C494 ) C492_=_C566( C492 C566 ) C493_=_C494( C493 C494 ) \nC493_=_C569( C493 C569 ) C493_=_C570( C493 C570 ) C493_=_C571( C493 C571 ) C493_=_C572( C493 C572 ) C493_=_C573( C493 C573 ) C494_=_C570( C494 C570 ) \nC512_=_C515( C512 C515 ) C512_=_C546( C512 C546 ) C512_=_C559( C512 C559 ) C512_=_C560( C512 C560 ) C512_=_C561( C512 C561 ) C512_=_C562( C512 C562 ) \nC515_=_C546( C515 C546 ) C515_=_C559( C515 C559 ) C515_=_C560( C515 C560 ) C515_=_C561( C515 C561 ) C515_=_C562( C515 C562 ) C522_=_C566( C522 C566 ) \nC522_=_C579( C522 C579 ) C522_=_C582( C522 C582 ) C522_=_C592( C522 C592 ) C522_=_C597( C522 C597 ) C522_=_C598( C522 C598 ) C546_=_C559( C546 C559 ) \nC546_=_C560( C546 C560 ) C546_=_C561( C546 C561 ) C546_=_C562( C546 C562 ) C559_=_C560( C559 C560 ) C559_=_C561( C559 C561 ) C559_=_C562( C559 C562 ) \nC560_=_C561( C560 C561 ) C560_=_C562( C560 C562 ) C560_=_C582( C560 C582 ) C561_=_C562( C561 C562 ) C561_=_C569( C561 C569 ) C566_=_C579( C566 C579 ) \nC566_=_C582( C566 C582 ) C566_=_C592( C566 C592 ) C566_=_C597( C566 C597 ) C566_=_C598( C566 C598 ) C569_=_C570( C569 C570 ) C569_=_C571( C569 C571 ) \nC569_=_C572( C569 C572 ) C569_=_C573( C569 C573 ) C570_=_C571( C570 C571 ) C570_=_C572( C570 C572 ) C570_=_C573( C570 C573 ) C571_=_C572( C571 C572 ) \nC571_=_C573( C571 C573 ) C572_=_C573( C572 C573 ) C572_=_C598( C572 C598 ) C579_=_C582( C579 C582 ) C579_=_C592( C579 C592 ) C579_=_C597( C579 C597 ) \nC579_=_C598( C579 C598 ) C582_=_C592( C582 C592 ) C582_=_C597( C582 C597 ) C582_=_C598( C582 C598 ) C592_=_C597( C592 C597 ) C592_=_C598( C592 C598 ) \nC597_=_C598( C597</w:t>
      </w:r>
    </w:p>
    <w:p>
      <w:pPr>
        <w:pStyle w:val="PreformattedText"/>
        <w:bidi w:val="0"/>
        <w:spacing w:before="0" w:after="0"/>
        <w:jc w:val="left"/>
        <w:rPr/>
      </w:pPr>
      <w:r>
        <w:rPr/>
        <w:t xml:space="preserve"> </w:t>
      </w:r>
      <w:r>
        <w:rPr/>
        <w:t>C598 ) "];65-&gt;81[label="112: C4 C21 C31 C35 C37 \nC38 C39 C40 C42 C44 C45 \nC46 C47 C49 C50 C51 C52 \nC53 C65 C67 C73 C82 C92 \nC97 C98 C103 C110 C119 C134 \nC139 C147 C165 C178 C198 C208 \nC227 C235 C238 C242 C243 C244 \nC245 C247 C248 C249 C251 C252 \nC253 C254 C256 C258 C291 C293 \nC305 C311 C320 C324 C326 C338 \nC347 C350 C353 C357 C359 C383 \nC390 C395 C401 C405 C407 C415 \nC421 C423 C424 C425 C426 C427 \nC428 C443 C451 C460 C468 C483 \nC484 C485 C486 C487 C488 C489 \nC490 C491 C492 C494 C512 C515 \nC522 C546 C559 C560 C561 C562 \nC566 C569 C570 C571 C572 C573 \nC579 C582 C592 C597 C598 \n779: C4_=_C73 ,C4_=_C82 ,C4_=_C198 ,C4_=_C256 ,C4_=_C305 ,\nC4_=_C357 ,C4_=_C383 ,C4_=_C421 ,C4_=_C423 ,C4_=_C424 ,C4_=_C425 ,\nC4_=_C426 ,C4_=_C427 ,C4_=_C428 ,C21_=_C31 ,C21_=_C35 ,C21_=_C92 ,\nC21_=_C110 ,C21_=_C208 ,C21_=_C243 ,C21_=_C244 ,C21_=_C245 ,C21_=_C247 ,\nC21_=_C248 ,C21_=_C249 ,C21_=_C251 ,C21_=_C252 ,C21_=_C253 ,C21_=_C254 ,\nC31_=_C35 ,C31_=_C65 ,C31_=_C103 ,C31_=_C119 ,C31_=_C139 ,C31_=_C227 ,\nC31_=_C238 ,C31_=_C258 ,C31_=_C324 ,C31_=_C405 ,C31_=_C512 ,C31_=_C515 ,\nC31_=_C546 ,C31_=_C559 ,C31_=_C560 ,C31_=_C561 ,C31_=_C562 ,C35_=_C67 ,\nC35_=_C165 ,C35_=_C242 ,C35_=_C311 ,C35_=_C390 ,C35_=_C522 ,C35_=_C566 ,\nC35_=_C579 ,C35_=_C582 ,C35_=_C592 ,C35_=_C597 ,C35_=_C598 ,C37_=_C38 ,\nC37_=_C39 ,C37_=_C40 ,C37_=_C42 ,C37_=_C44 ,C37_=_C45 ,C37_=_C46 ,\nC37_=_C47 ,C37_=_C49 ,C37_=_C50 ,C37_=_C51 ,C37_=_C52 ,C37_=_C53 ,\nC37_=_C92 ,C37_=_C97 ,C37_=_C98 ,C37_=_C103 ,C38_=_C39 ,C38_=_C40 ,\nC38_=_C42 ,C38_=_C44 ,C38_=_C45 ,C38_=_C46 ,C38_=_C47 ,C38_=_C49 ,\nC38_=_C50 ,C38_=_C51 ,C38_=_C52 ,C38_=_C53 ,C38_=_C134 ,C38_=_C139 ,\nC39_=_C40 ,C39_=_C42 ,C39_=_C44 ,C39_=_C45 ,C39_=_C46 ,C39_=_C47 ,\nC39_=_C49 ,C39_=_C50 ,C39_=_C51 ,C39_=_C52 ,C39_=_C53 ,C40_=_C42 ,\nC40_=_C44 ,C40_=_C45 ,C40_=_C46 ,C40_=_C47 ,C40_=_C49 ,C40_=_C50 ,\nC40_=_C51 ,C40_=_C52 ,C40_=_C53 ,C40_=_C235 ,C40_=_C238 ,C40_=_C242 ,\nC42_=_C44 ,C42_=_C45 ,C42_=_C46 ,C42_=_C47 ,C42_=_C49 ,C42_=_C50 ,\nC42_=_C51 ,C42_=_C52 ,C42_=_C53 ,C42_=_C243 ,C42_=_C291 ,C42_=_C293 ,\nC44_=_C45 ,C44_=_C46 ,C44_=_C47 ,C44_=_C49 ,C44_=_C50 ,C44_=_C51 ,\nC44_=_C52 ,C44_=_C53 ,C44_=_C491 ,C45_=_C46 ,C45_=_C47 ,C45_=_C49 ,\nC45_=_C50 ,C45_=_C51 ,C45_=_C52 ,C45_=_C53 ,C45_=_C249 ,C46_=_C47 ,\nC46_=_C49 ,C46_=_C50 ,C46_=_C51 ,C46_=_C52 ,C46_=_C53 ,C46_=_C546 ,\nC47_=_C49 ,C47_=_C50 ,C47_=_C51 ,C47_=_C52 ,C47_=_C53 ,C49_=_C50 ,\nC49_=_C51 ,C49_=_C52 ,C49_=_C53 ,C49_=_C251 ,C49_=_C559 ,C50_=_C51 ,\nC50_=_C52 ,C50_=_C53 ,C50_=_C426 ,C50_=_C561 ,C50_=_C569 ,C51_=_C52 ,\nC51_=_C53 ,C51_=_C427 ,C51_=_C494 ,C51_=_C570 ,C52_=_C53 ,C52_=_C571 ,\nC65_=_C67 ,C65_=_C103 ,C65_=_C119 ,C65_=_C139 ,C65_=_C227 ,C65_=_C238 ,\nC65_=_C258 ,C65_=_C324 ,C65_=_C405 ,C65_=_C512 ,C65_=_C515 ,C65_=_C546 ,\nC65_=_C559 ,C65_=_C560 ,C65_=_C561 ,C65_=_C562 ,C67_=_C165 ,C67_=_C242 ,\nC67_=_C311 ,C67_=_C390 ,C67_=_C522 ,C67_=_C566 ,C67_=_C579 ,C67_=_C582 ,\nC67_=_C592 ,C67_=_C597 ,C67_=_C598 ,C73_=_C82 ,C73_=_C198 ,C73_=_C256 ,\nC73_=_C305 ,C73_=_C357 ,C73_=_C383 ,C73_=_C421 ,C73_=_C423 ,C73_=_C424 ,\nC73_=_C425 ,C73_=_C426 ,C73_=_C427 ,C73_=_C428 ,C82_=_C198 ,C82_=_C256 ,\nC82_=_C305 ,C82_=_C357 ,C82_=_C383 ,C82_=_C421 ,C82_=_C423 ,C82_=_C424 ,\nC82_=_C425 ,C82_=_C426 ,C82_=_C427 ,C82_=_C428 ,C92_=_C97 ,C92_=_C98 ,\nC92_=_C103 ,C92_=_C110 ,C92_=_C208 ,C92_=_C243 ,C92_=_C244 ,C92_=_C245 ,\nC92_=_C247 ,C92_=_C248 ,C92_=_C249 ,C92_=_C251 ,C92_=_C252 ,C92_=_C253 ,\nC92_=_C254 ,C97_=_C98 ,C97_=_C103 ,C97_=_C134 ,C97_=_C235 ,C97_=_C293 ,\nC97_=_C320 ,C97_=_C395 ,C97_=_C415 ,C97_=_C460 ,C97_=_C468 ,C97_=_C483 ,\nC97_=_C484 ,C97_=_C485 ,C97_=_C486 ,C98_=_C103 ,C98_=_C147 ,C98_=_C359 ,\nC98_=_C401 ,C98_=_C443 ,C98_=_C451 ,C98_=_C487 ,C98_=_C488 ,C98_=_C489 ,\nC98_=_C490 ,C98_=_C491 ,C98_=_C492 ,C98_=_C494 ,C103_=_C119 ,C103_=_C139 ,\nC103_=_C227 ,C103_=_C238 ,C103_=_C258 ,C103_=_C324 ,C103_=_C405 ,C103_=_C512 ,\nC103_=_C515 ,C103_=_C546 ,C103_=_C559 ,C103_=_C560 ,C103_=_C561 ,C103_=_C562 ,\nC110_=_C119 ,C110_=_C208 ,C110_=_C243 ,C110_=_C244 ,C110_=_C245 ,C110_=_C247 ,\nC110_=_C248 ,C110_=_C249 ,C110_=_C251 ,C110_=_C252 ,C110_=_C253 ,C110_=_C254 ,\nC119_=_C139 ,C119_=_C227 ,C119_=_C238 ,C119_=_C258 ,C119_=_C324 ,C119_=_C405 ,\nC119_=_C512 ,C119_=_C515 ,C119_=_C546 ,C119_=_C559 ,C119_=_C560 ,C119_=_C561 ,\nC119_=_C562 ,C134_=_C139 ,C134_=_C235 ,C134_=_C293 ,C134_=_C320 ,C134_=_C395 ,\nC134_=_C415 ,C134_=_C460 ,C134_=_C468 ,C134_=_C483 ,C134_=_C484 ,C134_=_C485 ,\nC134_=_C486 ,C139_=_C227 ,C139_=_C238 ,C139_=_C258 ,C139_=_C324 ,C139_=_C405 ,\nC139_=_C512 ,C139_=_C515 ,C139_=_C546 ,C139_=_C559 ,C139_=_C560 ,C139_=_C561 ,\nC139_=_C562 ,C147_=_C359 ,C147_=_C401 ,C147_=_C443 ,C147_=_C451 ,C147_=_C487 ,\nC147_=_C488 ,C147_=_C489 ,C147_=_C490 ,C147_=_C491 ,C147_=_C492 ,C147_=_C494 ,\nC165_=_C242 ,C165_=_C311 ,C165_=_C390 ,C165_=_C522 ,C165_=_C566 ,C165_=_C579 ,\nC165_=_C582 ,C165_=_C592 ,C165_=_C597 ,C165_=_C598 ,C178_=_C326 ,C178_=_C407 ,\nC178_=_C569 ,C178_=_C570 ,C178_=_C571 ,C178_=_C572 ,C178_=_C573 ,C198_=_C256 ,\nC198_=_C305 ,C198_=_C357 ,C198_=_C383 ,C198_=_C421 ,C198_=_C423 ,C198_=_C424 ,\nC198_=_C425 ,C198_=_C426 ,C198_=_C427 ,C198_=_C428 ,C208_=_C243 ,C208_=_C244 ,\nC208_=_C245 ,C208_=_C247 ,C208_=_C248 ,C208_=_C249 ,C208_=_C251 ,C208_=_C252 ,\nC208_=_C253 ,C208_=_C254 ,C227_=_C238 ,C227_=_C258 ,C227_=_C324 ,C227_=_C405 ,\nC227_=_C512 ,C227_=_C515 ,C227_=_C546 ,C227_=_C559 ,C227_=_C560 ,C227_=_C561 ,\nC227_=_C562 ,C235_=_C238 ,C235_=_C242 ,C235_=_C293 ,C235_=_C320 ,C235_=_C395 ,\nC235_=_C415 ,C235_=_C460 ,C235_=_C468 ,C235_=_C483 ,C235_=_C484 ,C235_=_C485 ,\nC235_=_C486 ,C238_=_C242 ,C238_=_C258 ,C238_=_C324 ,C238_=_C405 ,C238_=_C512 ,\nC238_=_C515 ,C238_=_C546 ,C238_=_C559 ,C238_=_C560 ,C238_=_C561 ,C238_=_C562 ,\nC242_=_C311 ,C242_=_C390 ,C242_=_C522 ,C242_=_C566 ,C242_=_C579 ,C242_=_C582 ,\nC242_=_C592 ,C242_=_C597 ,C242_=_C598 ,C243_=_C244 ,C243_=_C245 ,C243_=_C247 ,\nC243_=_C248 ,C243_=_C249 ,C243_=_C251 ,C243_=_C252 ,C243_=_C253 ,C243_=_C254 ,\nC243_=_C291 ,C243_=_C293 ,C244_=_C245 ,C244_=_C247 ,C244_=_C248 ,C244_=_C249 ,\nC244_=_C251 ,C244_=_C252 ,C244_=_C253 ,C244_=_C254 ,C244_=_C305 ,C244_=_C311 ,\nC245_=_C247 ,C245_=_C248 ,C245_=_C249 ,C245_=_C251 ,C245_=_C252 ,C245_=_C253 ,\nC245_=_C254 ,C245_=_C383 ,C245_=_C390 ,C247_=_C248 ,C247_=_C249 ,C247_=_C251 ,\nC247_=_C252 ,C247_=_C253 ,C247_=_C254 ,C248_=_C249 ,C248_=_C251 ,C248_=_C252 ,\nC248_=_C253 ,C248_=_C254 ,C249_=_C251 ,C249_=_C252 ,C249_=_C253 ,C249_=_C254 ,\nC251_=_C252 ,C251_=_C253 ,C251_=_C254 ,C251_=_C559 ,C252_=_C253 ,C252_=_C254 ,\nC252_=_C560 ,C252_=_C582 ,C253_=_C254 ,C253_=_C428 ,C254_=_C485 ,C254_=_C592 ,\nC256_=_C258 ,C256_=_C305 ,C256_=_C357 ,C256_=_C383 ,C256_=_C421 ,C256_=_C423 ,\nC256_=_C424 ,C256_=_C425 ,C256_=_C426 ,C256_=_C427 ,C256_=_C428 ,C258_=_C324 ,\nC258_=_C405 ,C258_=_C512 ,C258_=_C515 ,C258_=_C546 ,C258_=_C559 ,C258_=_C560 ,\nC258_=_C561 ,C258_=_C562 ,C291_=_C293 ,C291_=_C338 ,C291_=_C347 ,C291_=_C350 ,\nC291_=_C353 ,C293_=_C320 ,C293_=_C395 ,C293_=_C415 ,C293_=_C460 ,C293_=_C468 ,\nC293_=_C483 ,C293_=_C484 ,C293_=_C485 ,C293_=_C486 ,C305_=_C311 ,C305_=_C357 ,\nC305_=_C383 ,C305_=_C421 ,C305_=_C423 ,C305_=_C424 ,C305_=_C425 ,C305_=_C426 ,\nC305_=_C427 ,C305_=_C428 ,C311_=_C390 ,C311_=_C522 ,C311_=_C566 ,C311_=_C579 ,\nC311_=_C582 ,C311_=_C592 ,C311_=_C597 ,C311_=_C598 ,C320_=_C324 ,C320_=_C326 ,\nC320_=_C395 ,C320_=_C415 ,C320_=_C460 ,C320_=_C468 ,C320_=_C483 ,C320_=_C484 ,\nC320_=_C485 ,C320_=_C486 ,C324_=_C326 ,C324_=_C405 ,C324_=_C512 ,C324_=_C515 ,\nC324_=_C546 ,C324_=_C559 ,C324_=_C560 ,C324_=_C561 ,C324_=_C562 ,C326_=_C407 ,\nC326_=_C569 ,C326_=_C570 ,C326_=_C571 ,C326_=_C572 ,C326_=_C573 ,C338_=_C347 ,\nC338_=_C350 ,C338_=_C353 ,C347_=_C350 ,C347_=_C353 ,C347_=_C395 ,C350_=_C353 ,\nC350_=_C483 ,C350_=_C489 ,C350_=_C515 ,C353_=_C486 ,C357_=_C359 ,C357_=_C383 ,\nC357_=_C421 ,C357_=_C423 ,C357_=_C424 ,C357_=_C425 ,C357_=_C426 ,C357_=_C427 ,\nC357_=_C428 ,C359_=_C401 ,C359_=_C443 ,C359_=_C451 ,C359_=_C487 ,C359_=_C488 ,\nC359_=_C489 ,C359_=_C490 ,C359_=_C491 ,C359_=_C492 ,C359_=_C494 ,C383_=_C390 ,\nC383_=_C421 ,C383_=_C423 ,C383_=_C424 ,C383_=_C425 ,C383_=_C426 ,C383_=_C427 ,\nC383_=_C428 ,C390_=_C522 ,C390_=_C566 ,C390_=_C579 ,C390_=_C582 ,C390_=_C592 ,\nC390_=_C597 ,C390_=_C598 ,C395_=_C415 ,C395_=_C460 ,C395_=_C468 ,C395_=_C483 ,\nC395_=_C484 ,C395_=_C485 ,C395_=_C486 ,C401_=_C405 ,C401_=_C407 ,C401_=_C443 ,\nC401_=_C451 ,C401_=_C487 ,C401_=_C488 ,C401_=_C489 ,C401_=_C490 ,C401_=_C491 ,\nC401_=_C492 ,C401_=_C494 ,C405_=_C407 ,C405_=_C512 ,C405_=_C515 ,C405_=_C546 ,\nC405_=_C559 ,C405_=_C560 ,C405_=_C561 ,C405_=_C562 ,C407_=_C569 ,C407_=_C570 ,\nC407_=_C571 ,C407_=_C572 ,C407_=_C573 ,C415_=_C460 ,C415_=_C468 ,C415_=_C483 ,\nC415_=_C484 ,C415_=_C485 ,C415_=_C486 ,C421_=_C423 ,C421_=_C424 ,C421_=_C425 ,\nC421_=_C426 ,C421_=_C427 ,C421_=_C428 ,C421_=_C468 ,C423_=_C424 ,C423_=_C425 ,\nC423_=_C426 ,C423_=_C427 ,C423_=_C428 ,C423_=_C490 ,C424_=_C425 ,C424_=_C426 ,\nC424_=_C427 ,C424_=_C428 ,C425_=_C426 ,C425_=_C427 ,C425_=_C428 ,C425_=_C492 ,\nC425_=_C566 ,C426_=_C427 ,C426_=_C428 ,C426_=_C561 ,C426_=_C569 ,C427_=_C428 ,\nC427_=_C494 ,C427_=_C570 ,C443_=_C451 ,C443_=_C487 ,C443_=_C488 ,C443_=_C489 ,\nC443_=_C490 ,C443_=_C491 ,C443_=_C492 ,C443_=_C494 ,C451_=_C487 ,C451_=_C488 ,\nC451_=_C489 ,C451_=_C490 ,C451_=_C491 ,C451_=_C492 ,C451_=_C494 ,C460_=_C468 ,\nC460_=_C483 ,C460_=_C484 ,C460_=_C485 ,C460_=_C486 ,C468_=_C483 ,C468_=_C484 ,\nC468_=_C485 ,C468_=_C486 ,C483_=_C484 ,C483_=_C485 ,C483_=_C486 ,C483_=_C489 ,\nC483_=_C515 ,C484_=_C485 ,C484_=_C486 ,C485_=_C486 ,C485_=_C592 ,C487_=_C488 ,\nC487_=_C489 ,C487_=_C490 ,C487_=_C491 ,C487_=_C492 ,C487_=_C494 ,C488_=_C489 ,\nC488_=_C490 ,C488_=_C491 ,C488_=_C492 ,C488_=_C494 ,C489_=_C490 ,C489_=_C491 ,\nC489_=_C492 ,C489_=_C494 ,C489_=_C515 ,C490_=_C491 ,C490_=_C492 ,C490_=_C494 ,\nC491_=_C492 ,C491_=_C494 ,C492_=_C494 ,C492_=_C566 ,C494_=_C570 ,C512_=_C515 ,\nC512_=_C546 ,C512_=_C559</w:t>
      </w:r>
    </w:p>
    <w:p>
      <w:pPr>
        <w:pStyle w:val="PreformattedText"/>
        <w:bidi w:val="0"/>
        <w:spacing w:before="0" w:after="0"/>
        <w:jc w:val="left"/>
        <w:rPr/>
      </w:pPr>
      <w:r>
        <w:rPr/>
        <w:t xml:space="preserve"> </w:t>
      </w:r>
      <w:r>
        <w:rPr/>
        <w:t>,C512_=_C560 ,C512_=_C561 ,C512_=_C562 ,C515_=_C546 ,\nC515_=_C559 ,C515_=_C560 ,C515_=_C561 ,C515_=_C562 ,C522_=_C566 ,C522_=_C579 ,\nC522_=_C582 ,C522_=_C592 ,C522_=_C597 ,C522_=_C598 ,C546_=_C559 ,C546_=_C560 ,\nC546_=_C561 ,C546_=_C562 ,C559_=_C560 ,C559_=_C561 ,C559_=_C562 ,C560_=_C561 ,\nC560_=_C562 ,C560_=_C582 ,C561_=_C562 ,C561_=_C569 ,C566_=_C579 ,C566_=_C582 ,\nC566_=_C592 ,C566_=_C597 ,C566_=_C598 ,C569_=_C570 ,C569_=_C571 ,C569_=_C572 ,\nC569_=_C573 ,C570_=_C571 ,C570_=_C572 ,C570_=_C573 ,C571_=_C572 ,C571_=_C573 ,\nC572_=_C573 ,C572_=_C598 ,C579_=_C582 ,C579_=_C592 ,C579_=_C597 ,C579_=_C598 ,\nC582_=_C592 ,C582_=_C597 ,C582_=_C598 ,C592_=_C597 ,C592_=_C598 ,C597_=_C598 ,"];82[shape=box, label="id:82 level: 7\n10: C603 C607 C608 C613 C614 \nC615 C616 C621 C622 C623 \n28: C603_=_C607( C603 C607 ) C603_=_C608( C603 C608 ) C603_=_C614( C603 C614 ) C603_=_C615( C603 C615 ) C603_=_C616( C603 C616 ) \nC607_=_C613( C607 C613 ) C607_=_C616( C607 C616 ) C607_=_C621( C607 C621 ) C607_=_C622( C607 C622 ) C607_=_C623( C607 C623 ) C608_=_C613( C608 C613 ) \nC608_=_C614( C608 C614 ) C608_=_C615( C608 C615 ) C608_=_C616( C608 C616 ) C613_=_C616( C613 C616 ) C613_=_C621( C613 C621 ) C613_=_C622( C613 C622 ) \nC613_=_C623( C613 C623 ) C614_=_C615( C614 C615 ) C614_=_C616( C614 C616 ) C615_=_C616( C615 C616 ) C615_=_C622( C615 C622 ) C616_=_C621( C616 C621 ) \nC616_=_C622( C616 C622 ) C616_=_C623( C616 C623 ) C621_=_C622( C621 C622 ) C621_=_C623( C621 C623 ) C622_=_C623( C622 C623 ) "];66-&gt;82[label="9: C603 C607 C608 C613 C614 \nC615 C621 C622 C623 \n19: C603_=_C607 ,C603_=_C608 ,C603_=_C614 ,C603_=_C615 ,C607_=_C613 ,\nC607_=_C621 ,C607_=_C622 ,C607_=_C623 ,C608_=_C613 ,C608_=_C614 ,C608_=_C615 ,\nC613_=_C621 ,C613_=_C622 ,C613_=_C623 ,C614_=_C615 ,C615_=_C622 ,C621_=_C622 ,\nC621_=_C623 ,C622_=_C623 ,"];83[shape=box, label="id:83 level: 7\n14: C602 C603 C604 C607 C608 \nC609 C610 C611 C612 C613 C617 \nC619 C621 C623 \n45: C602_=_C603( C602 C603 ) C602_=_C604( C602 C604 ) C602_=_C607( C602 C607 ) C602_=_C608( C602 C608 ) C602_=_C609( C602 C609 ) \nC602_=_C610( C602 C610 ) C602_=_C611( C602 C611 ) C602_=_C612( C602 C612 ) C602_=_C613( C602 C613 ) C603_=_C604( C603 C604 ) C603_=_C607( C603 C607 ) \nC603_=_C608( C603 C608 ) C604_=_C607( C604 C607 ) C604_=_C609( C604 C609 ) C604_=_C617( C604 C617 ) C607_=_C613( C607 C613 ) C607_=_C621( C607 C621 ) \nC607_=_C623( C607 C623 ) C608_=_C609( C608 C609 ) C608_=_C610( C608 C610 ) C608_=_C611( C608 C611 ) C608_=_C612( C608 C612 ) C608_=_C613( C608 C613 ) \nC609_=_C610( C609 C610 ) C609_=_C611( C609 C611 ) C609_=_C612( C609 C612 ) C609_=_C613( C609 C613 ) C609_=_C617( C609 C617 ) C610_=_C611( C610 C611 ) \nC610_=_C612( C610 C612 ) C610_=_C613( C610 C613 ) C610_=_C617( C610 C617 ) C610_=_C619( C610 C619 ) C610_=_C621( C610 C621 ) C611_=_C612( C611 C612 ) \nC611_=_C613( C611 C613 ) C611_=_C619( C611 C619 ) C612_=_C613( C612 C613 ) C612_=_C623( C612 C623 ) C613_=_C621( C613 C621 ) C613_=_C623( C613 C623 ) \nC617_=_C619( C617 C619 ) C617_=_C621( C617 C621 ) C619_=_C621( C619 C621 ) C621_=_C623( C621 C623 ) "];66-&gt;83[label="11: C603 C604 C607 C608 C609 \nC611 C613 C617 C619 C621 C623 \n23: C603_=_C604 ,C603_=_C607 ,C603_=_C608 ,C604_=_C607 ,C604_=_C609 ,\nC604_=_C617 ,C607_=_C613 ,C607_=_C621 ,C607_=_C623 ,C608_=_C609 ,C608_=_C611 ,\nC608_=_C613 ,C609_=_C611 ,C609_=_C613 ,C609_=_C617 ,C611_=_C613 ,C611_=_C619 ,\nC613_=_C621 ,C613_=_C623 ,C617_=_C619 ,C617_=_C621 ,C619_=_C621 ,C621_=_C623 ,"];84[shape=box, label="id:84 level: 7\n23: C133 C200 C201 C267 C269 \nC341 C358 C370 C403 C416 C421 \nC468 C469 C470 C471 C472 C473 \nC474 C475 C500 C501 C502 C503 \n137: C133_=_C200( C133 C200 ) C133_=_C267( C133 C267 ) C133_=_C358( C133 C358 ) C133_=_C370( C133 C370 ) C133_=_C421( C133 C421 ) \nC133_=_C468( C133 C468 ) C133_=_C469( C133 C469 ) C133_=_C470( C133 C470 ) C133_=_C471( C133 C471 ) C133_=_C472( C133 C472 ) C133_=_C473( C133 C473 ) \nC133_=_C474( C133 C474 ) C200_=_C201( C200 C201 ) C200_=_C267( C200 C267 ) C200_=_C358( C200 C358 ) C200_=_C370( C200 C370 ) C200_=_C421( C200 C421 ) \nC200_=_C468( C200 C468 ) C200_=_C469( C200 C469 ) C200_=_C470( C200 C470 ) C200_=_C471( C200 C471 ) C200_=_C472( C200 C472 ) C200_=_C473( C200 C473 ) \nC200_=_C474( C200 C474 ) C201_=_C269( C201 C269 ) C201_=_C341( C201 C341 ) C201_=_C403( C201 C403 ) C201_=_C416( C201 C416 ) C201_=_C469( C201 C469 ) \nC201_=_C475( C201 C475 ) C201_=_C500( C201 C500 ) C201_=_C501( C201 C501 ) C201_=_C502( C201 C502 ) C201_=_C503( C201 C503 ) C267_=_C269( C267 C269 ) \nC267_=_C358( C267 C358 ) C267_=_C370( C267 C370 ) C267_=_C421( C267 C421 ) C267_=_C468( C267 C468 ) C267_=_C469( C267 C469 ) C267_=_C470( C267 C470 ) \nC267_=_C471( C267 C471 ) C267_=_C472( C267 C472 ) C267_=_C473( C267 C473 ) C267_=_C474( C267 C474 ) C269_=_C341( C269 C341 ) C269_=_C403( C269 C403 ) \nC269_=_C416( C269 C416 ) C269_=_C469( C269 C469 ) C269_=_C475( C269 C475 ) C269_=_C500( C269 C500 ) C269_=_C501( C269 C501 ) C269_=_C502( C269 C502 ) \nC269_=_C503( C269 C503 ) C341_=_C403( C341 C403 ) C341_=_C416( C341 C416 ) C341_=_C469( C341 C469 ) C341_=_C475( C341 C475 ) C341_=_C500( C341 C500 ) \nC341_=_C501( C341 C501 ) C341_=_C502( C341 C502 ) C341_=_C503( C341 C503 ) C358_=_C370( C358 C370 ) C358_=_C421( C358 C421 ) C358_=_C468( C358 C468 ) \nC358_=_C469( C358 C469 ) C358_=_C470( C358 C470 ) C358_=_C471( C358 C471 ) C358_=_C472( C358 C472 ) C358_=_C473( C358 C473 ) C358_=_C474( C358 C474 ) \nC370_=_C421( C370 C421 ) C370_=_C468( C370 C468 ) C370_=_C469( C370 C469 ) C370_=_C470( C370 C470 ) C370_=_C471( C370 C471 ) C370_=_C472( C370 C472 ) \nC370_=_C473( C370 C473 ) C370_=_C474( C370 C474 ) C403_=_C416( C403 C416 ) C403_=_C469( C403 C469 ) C403_=_C475( C403 C475 ) C403_=_C500( C403 C500 ) \nC403_=_C501( C403 C501 ) C403_=_C502( C403 C502 ) C403_=_C503( C403 C503 ) C416_=_C469( C416 C469 ) C416_=_C475( C416 C475 ) C416_=_C500( C416 C500 ) \nC416_=_C501( C416 C501 ) C416_=_C502( C416 C502 ) C416_=_C503( C416 C503 ) C421_=_C468( C421 C468 ) C421_=_C469( C421 C469 ) C421_=_C470( C421 C470 ) \nC421_=_C471( C421 C471 ) C421_=_C472( C421 C472 ) C421_=_C473( C421 C473 ) C421_=_C474( C421 C474 ) C468_=_C469( C468 C469 ) C468_=_C470( C468 C470 ) \nC468_=_C471( C468 C471 ) C468_=_C472( C468 C472 ) C468_=_C473( C468 C473 ) C468_=_C474( C468 C474 ) C469_=_C470( C469 C470 ) C469_=_C471( C469 C471 ) \nC469_=_C472( C469 C472 ) C469_=_C473( C469 C473 ) C469_=_C474( C469 C474 ) C469_=_C475( C469 C475 ) C469_=_C500( C469 C500 ) C469_=_C501( C469 C501 ) \nC469_=_C502( C469 C502 ) C469_=_C503( C469 C503 ) C470_=_C471( C470 C471 ) C470_=_C472( C470 C472 ) C470_=_C473( C470 C473 ) C470_=_C474( C470 C474 ) \nC470_=_C500( C470 C500 ) C471_=_C472( C471 C472 ) C471_=_C473( C471 C473 ) C471_=_C474( C471 C474 ) C471_=_C501( C471 C501 ) C472_=_C473( C472 C473 ) \nC472_=_C474( C472 C474 ) C473_=_C474( C473 C474 ) C475_=_C500( C475 C500 ) C475_=_C501( C475 C501 ) C475_=_C502( C475 C502 ) C475_=_C503( C475 C503 ) \nC500_=_C501( C500 C501 ) C500_=_C502( C500 C502 ) C500_=_C503( C500 C503 ) C501_=_C502( C501 C502 ) C501_=_C503( C501 C503 ) C502_=_C503( C502 C503 ) "];73-&gt;84[label="22: C133 C200 C201 C267 C269 \nC341 C358 C370 C403 C416 C421 \nC468 C470 C471 C472 C473 C474 \nC475 C500 C501 C502 C503 \n115: C133_=_C200 ,C133_=_C267 ,C133_=_C358 ,C133_=_C370 ,C133_=_C421 ,\nC133_=_C468 ,C133_=_C470 ,C133_=_C471 ,C133_=_C472 ,C133_=_C473 ,C133_=_C474 ,\nC200_=_C201 ,C200_=_C267 ,C200_=_C358 ,C200_=_C370 ,C200_=_C421 ,C200_=_C468 ,\nC200_=_C470 ,C200_=_C471 ,C200_=_C472 ,C200_=_C473 ,C200_=_C474 ,C201_=_C269 ,\nC201_=_C341 ,C201_=_C403 ,C201_=_C416 ,C201_=_C475 ,C201_=_C500 ,C201_=_C501 ,\nC201_=_C502 ,C201_=_C503 ,C267_=_C269 ,C267_=_C358 ,C267_=_C370 ,C267_=_C421 ,\nC267_=_C468 ,C267_=_C470 ,C267_=_C471 ,C267_=_C472 ,C267_=_C473 ,C267_=_C474 ,\nC269_=_C341 ,C269_=_C403 ,C269_=_C416 ,C269_=_C475 ,C269_=_C500 ,C269_=_C501 ,\nC269_=_C502 ,C269_=_C503 ,C341_=_C403 ,C341_=_C416 ,C341_=_C475 ,C341_=_C500 ,\nC341_=_C501 ,C341_=_C502 ,C341_=_C503 ,C358_=_C370 ,C358_=_C421 ,C358_=_C468 ,\nC358_=_C470 ,C358_=_C471 ,C358_=_C472 ,C358_=_C473 ,C358_=_C474 ,C370_=_C421 ,\nC370_=_C468 ,C370_=_C470 ,C370_=_C471 ,C370_=_C472 ,C370_=_C473 ,C370_=_C474 ,\nC403_=_C416 ,C403_=_C475 ,C403_=_C500 ,C403_=_C501 ,C403_=_C502 ,C403_=_C503 ,\nC416_=_C475 ,C416_=_C500 ,C416_=_C501 ,C416_=_C502 ,C416_=_C503 ,C421_=_C468 ,\nC421_=_C470 ,C421_=_C471 ,C421_=_C472 ,C421_=_C473 ,C421_=_C474 ,C468_=_C470 ,\nC468_=_C471 ,C468_=_C472 ,C468_=_C473 ,C468_=_C474 ,C470_=_C471 ,C470_=_C472 ,\nC470_=_C473 ,C470_=_C474 ,C470_=_C500 ,C471_=_C472 ,C471_=_C473 ,C471_=_C474 ,\nC471_=_C501 ,C472_=_C473 ,C472_=_C474 ,C473_=_C474 ,C475_=_C500 ,C475_=_C501 ,\nC475_=_C502 ,C475_=_C503 ,C500_=_C501 ,C500_=_C502 ,C500_=_C503 ,C501_=_C502 ,\nC501_=_C503 ,C502_=_C503 ,"];85[shape=box, label="id:85 level: 7\n25: C24 C60 C149 C156 C169 \nC182 C236 C338 C339 C340 C341 \nC342 C343 C344 C345 C346 C452 \nC470 C488 C500 C504 C505 C506 \nC507 C508 \n157: C24_=_C156( C24 C156 ) C24_=_C169( C24 C169 ) C24_=_C182( C24 C182 ) C24_=_C338( C24 C338 ) C24_=_C339( C24 C339 ) \nC24_=_C340( C24 C340 ) C24_=_C341( C24 C341 ) C24_=_C342( C24 C342 ) C24_=_C343( C24 C343 ) C24_=_C344( C24 C344 ) C24_=_C345( C24 C345 ) \nC24_=_C346( C24 C346 ) C60_=_C149( C60 C149 ) C60_=_C236( C60 C236 ) C60_=_C342( C60 C342 ) C60_=_C452( C60 C452 ) C60_=_C470( C60 C470 ) \nC60_=_C488( C60 C488 ) C60_=_C500( C60 C500 ) C60_=_C504( C60 C504 ) C60_=_C505( C60 C505 ) C60_=_C506( C60 C506 ) C60_=_C507( C60 C507 ) \nC60_=_C508( C60 C508 ) C149_=_C236( C149 C236 ) C149_=_C342( C149 C342 ) C149_=_C452( C149 C452 ) C149_=_C470( C149 C470 ) C149_=_C488( C149 C488 ) \nC149_=_C500( C149 C500 ) C149_=_C504( C149 C504 ) C149_=_C505( C149 C505 ) C149_=_C506( C149 C506 ) C149_=_C507( C149 C507 ) C149_=_C508( C149 C508 ) \nC156_=_C169( C156 C169 ) C156_=_C182( C156 C182 ) C156_=_C338( C156 C338 ) C156_=_C339(</w:t>
      </w:r>
    </w:p>
    <w:p>
      <w:pPr>
        <w:pStyle w:val="PreformattedText"/>
        <w:bidi w:val="0"/>
        <w:spacing w:before="0" w:after="0"/>
        <w:jc w:val="left"/>
        <w:rPr/>
      </w:pPr>
      <w:r>
        <w:rPr/>
        <w:t xml:space="preserve"> </w:t>
      </w:r>
      <w:r>
        <w:rPr/>
        <w:t>C156 C339 ) C156_=_C340( C156 C340 ) C156_=_C341( C156 C341 ) \nC156_=_C342( C156 C342 ) C156_=_C343( C156 C343 ) C156_=_C344( C156 C344 ) C156_=_C345( C156 C345 ) C156_=_C346( C156 C346 ) C169_=_C182( C169 C182 ) \nC169_=_C338( C169 C338 ) C169_=_C339( C169 C339 ) C169_=_C340( C169 C340 ) C169_=_C341( C169 C341 ) C169_=_C342( C169 C342 ) C169_=_C343( C169 C343 ) \nC169_=_C344( C169 C344 ) C169_=_C345( C169 C345 ) C169_=_C346( C169 C346 ) C182_=_C338( C182 C338 ) C182_=_C339( C182 C339 ) C182_=_C340( C182 C340 ) \nC182_=_C341( C182 C341 ) C182_=_C342( C182 C342 ) C182_=_C343( C182 C343 ) C182_=_C344( C182 C344 ) C182_=_C345( C182 C345 ) C182_=_C346( C182 C346 ) \nC236_=_C342( C236 C342 ) C236_=_C452( C236 C452 ) C236_=_C470( C236 C470 ) C236_=_C488( C236 C488 ) C236_=_C500( C236 C500 ) C236_=_C504( C236 C504 ) \nC236_=_C505( C236 C505 ) C236_=_C506( C236 C506 ) C236_=_C507( C236 C507 ) C236_=_C508( C236 C508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1_=_C500( C341 C500 ) C342_=_C343( C342 C343 ) C342_=_C344( C342 C344 ) C342_=_C345( C342 C345 ) C342_=_C346( C342 C346 ) C342_=_C452( C342 C452 ) \nC342_=_C470( C342 C470 ) C342_=_C488( C342 C488 ) C342_=_C500( C342 C500 ) C342_=_C504( C342 C504 ) C342_=_C505( C342 C505 ) C342_=_C506( C342 C506 ) \nC342_=_C507( C342 C507 ) C342_=_C508( C342 C508 ) C343_=_C344( C343 C344 ) C343_=_C345( C343 C345 ) C343_=_C346( C343 C346 ) C344_=_C345( C344 C345 ) \nC344_=_C346( C344 C346 ) C345_=_C346( C345 C346 ) C452_=_C470( C452 C470 ) C452_=_C488( C452 C488 ) C452_=_C500( C452 C500 ) C452_=_C504( C452 C504 ) \nC452_=_C505( C452 C505 ) C452_=_C506( C452 C506 ) C452_=_C507( C452 C507 ) C452_=_C508( C452 C508 ) C470_=_C488( C470 C488 ) C470_=_C500( C470 C500 ) \nC470_=_C504( C470 C504 ) C470_=_C505( C470 C505 ) C470_=_C506( C470 C506 ) C470_=_C507( C470 C507 ) C470_=_C508( C470 C508 ) C488_=_C500( C488 C500 ) \nC488_=_C504( C488 C504 ) C488_=_C505( C488 C505 ) C488_=_C506( C488 C506 ) C488_=_C507( C488 C507 ) C488_=_C508( C488 C508 ) C500_=_C504( C500 C504 ) \nC500_=_C505( C500 C505 ) C500_=_C506( C500 C506 ) C500_=_C507( C500 C507 ) C500_=_C508( C500 C508 ) C504_=_C505( C504 C505 ) C504_=_C506( C504 C506 ) \nC504_=_C507( C504 C507 ) C504_=_C508( C504 C508 ) C505_=_C506( C505 C506 ) C505_=_C507( C505 C507 ) C505_=_C508( C505 C508 ) C506_=_C507( C506 C507 ) \nC506_=_C508( C506 C508 ) C507_=_C508( C507 C508 ) "];73-&gt;85[label="24: C24 C60 C149 C156 C169 \nC182 C236 C338 C339 C340 C341 \nC343 C344 C345 C346 C452 C470 \nC488 C500 C504 C505 C506 C507 \nC508 \n133: C24_=_C156 ,C24_=_C169 ,C24_=_C182 ,C24_=_C338 ,C24_=_C339 ,\nC24_=_C340 ,C24_=_C341 ,C24_=_C343 ,C24_=_C344 ,C24_=_C345 ,C24_=_C346 ,\nC60_=_C149 ,C60_=_C236 ,C60_=_C452 ,C60_=_C470 ,C60_=_C488 ,C60_=_C500 ,\nC60_=_C504 ,C60_=_C505 ,C60_=_C506 ,C60_=_C507 ,C60_=_C508 ,C149_=_C236 ,\nC149_=_C452 ,C149_=_C470 ,C149_=_C488 ,C149_=_C500 ,C149_=_C504 ,C149_=_C505 ,\nC149_=_C506 ,C149_=_C507 ,C149_=_C508 ,C156_=_C169 ,C156_=_C182 ,C156_=_C338 ,\nC156_=_C339 ,C156_=_C340 ,C156_=_C341 ,C156_=_C343 ,C156_=_C344 ,C156_=_C345 ,\nC156_=_C346 ,C169_=_C182 ,C169_=_C338 ,C169_=_C339 ,C169_=_C340 ,C169_=_C341 ,\nC169_=_C343 ,C169_=_C344 ,C169_=_C345 ,C169_=_C346 ,C182_=_C338 ,C182_=_C339 ,\nC182_=_C340 ,C182_=_C341 ,C182_=_C343 ,C182_=_C344 ,C182_=_C345 ,C182_=_C346 ,\nC236_=_C452 ,C236_=_C470 ,C236_=_C488 ,C236_=_C500 ,C236_=_C504 ,C236_=_C505 ,\nC236_=_C506 ,C236_=_C507 ,C236_=_C508 ,C338_=_C339 ,C338_=_C340 ,C338_=_C341 ,\nC338_=_C343 ,C338_=_C344 ,C338_=_C345 ,C338_=_C346 ,C339_=_C340 ,C339_=_C341 ,\nC339_=_C343 ,C339_=_C344 ,C339_=_C345 ,C339_=_C346 ,C340_=_C341 ,C340_=_C343 ,\nC340_=_C344 ,C340_=_C345 ,C340_=_C346 ,C341_=_C343 ,C341_=_C344 ,C341_=_C345 ,\nC341_=_C346 ,C341_=_C500 ,C343_=_C344 ,C343_=_C345 ,C343_=_C346 ,C344_=_C345 ,\nC344_=_C346 ,C345_=_C346 ,C452_=_C470 ,C452_=_C488 ,C452_=_C500 ,C452_=_C504 ,\nC452_=_C505 ,C452_=_C506 ,C452_=_C507 ,C452_=_C508 ,C470_=_C488 ,C470_=_C500 ,\nC470_=_C504 ,C470_=_C505 ,C470_=_C506 ,C470_=_C507 ,C470_=_C508 ,C488_=_C500 ,\nC488_=_C504 ,C488_=_C505 ,C488_=_C506 ,C488_=_C507 ,C488_=_C508 ,C500_=_C504 ,\nC500_=_C505 ,C500_=_C506 ,C500_=_C507 ,C500_=_C508 ,C504_=_C505 ,C504_=_C506 ,\nC504_=_C507 ,C504_=_C508 ,C505_=_C506 ,C505_=_C507 ,C505_=_C508 ,C506_=_C507 ,\nC506_=_C508 ,C507_=_C508 ,"];86[shape=box, label="id:86 level: 7\n24: C40 C50 C205 C207 C214 \nC232 C233 C234 C235 C236 C237 \nC238 C239 C240 C241 C242 C426 \nC513 C561 C569 C574 C584 C585 \nC586 \n149: C40_=_C50( C40 C50 ) C40_=_C207( C40 C207 ) C40_=_C232( C40 C232 ) C40_=_C233( C40 C233 ) C40_=_C234( C40 C234 ) \nC40_=_C235( C40 C235 ) C40_=_C236( C40 C236 ) C40_=_C237( C40 C237 ) C40_=_C238( C40 C238 ) C40_=_C239( C40 C239 ) C40_=_C240( C40 C240 ) \nC40_=_C241( C40 C241 ) C40_=_C242( C40 C242 ) C50_=_C205( C50 C205 ) C50_=_C214( C50 C214 ) C50_=_C240( C50 C240 ) C50_=_C426( C50 C426 ) \nC50_=_C513( C50 C513 ) C50_=_C561( C50 C561 ) C50_=_C569( C50 C569 ) C50_=_C574( C50 C574 ) C50_=_C584( C50 C584 ) C50_=_C585( C50 C585 ) \nC50_=_C586( C50 C586 ) C205_=_C214( C205 C214 ) C205_=_C240( C205 C240 ) C205_=_C426( C205 C426 ) C205_=_C513( C205 C513 ) C205_=_C561( C205 C561 ) \nC205_=_C569( C205 C569 ) C205_=_C574( C205 C574 ) C205_=_C584( C205 C584 ) C205_=_C585( C205 C585 ) C205_=_C586( C205 C586 ) C207_=_C214( C207 C214 ) \nC207_=_C232( C207 C232 ) C207_=_C233( C207 C233 ) C207_=_C234( C207 C234 ) C207_=_C235( C207 C235 ) C207_=_C236( C207 C236 ) C207_=_C237( C207 C237 ) \nC207_=_C238( C207 C238 ) C207_=_C239( C207 C239 ) C207_=_C240( C207 C240 ) C207_=_C241( C207 C241 ) C207_=_C242( C207 C242 ) C214_=_C240( C214 C240 ) \nC214_=_C426( C214 C426 ) C214_=_C513( C214 C513 ) C214_=_C561( C214 C561 ) C214_=_C569( C214 C569 ) C214_=_C574( C214 C574 ) C214_=_C584( C214 C584 ) \nC214_=_C585( C214 C585 ) C214_=_C586( C214 C586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8_=_C561( C238 C561 ) C239_=_C240( C239 C240 ) C239_=_C241( C239 C241 ) \nC239_=_C242( C239 C242 ) C239_=_C574( C239 C574 ) C240_=_C241( C240 C241 ) C240_=_C242( C240 C242 ) C240_=_C426( C240 C426 ) C240_=_C513( C240 C513 ) \nC240_=_C561( C240 C561 ) C240_=_C569( C240 C569 ) C240_=_C574( C240 C574 ) C240_=_C584( C240 C584 ) C240_=_C585( C240 C585 ) C240_=_C586( C240 C586 ) \nC241_=_C242( C241 C242 ) C241_=_C584( C241 C584 ) C426_=_C513( C426 C513 ) C426_=_C561( C426 C561 ) C426_=_C569( C426 C569 ) C426_=_C574( C426 C574 ) \nC426_=_C584( C426 C584 ) C426_=_C585( C426 C585 ) C426_=_C586( C426 C586 ) C513_=_C561( C513 C561 ) C513_=_C569( C513 C569 ) C513_=_C574( C513 C574 ) \nC513_=_C584( C513 C584 ) C513_=_C585( C513 C585 ) C513_=_C586( C513 C586 ) C561_=_C569( C561 C569 ) C561_=_C574( C561 C574 ) C561_=_C584( C561 C584 ) \nC561_=_C585( C561 C585 ) C561_=_C586( C561 C586 ) C569_=_C574( C569 C574 ) C569_=_C584( C569 C584 ) C569_=_C585( C569 C585 ) C569_=_C586( C569 C586 ) \nC574_=_C584( C574 C584 ) C574_=_C585( C574 C585 ) C574_=_C586( C574 C586 ) C584_=_C585( C584 C585 ) C584_=_C586( C584 C586 ) C585_=_C586( C585 C586 ) "];74-&gt;86[label="23: C40 C50 C205 C207 C214 \nC232 C233 C234 C235 C236 C237 \nC238 C239 C241 C242 C426 C513 \nC561 C569 C574 C584 C585 C586 \n126: C40_=_C50 ,C40_=_C207 ,C40_=_C232 ,C40_=_C233 ,C40_=_C234 ,\nC40_=_C235 ,C40_=_C236 ,C40_=_C237 ,C40_=_C238 ,C40_=_C239 ,C40_=_C241 ,\nC40_=_C242 ,C50_=_C205 ,C50_=_C214 ,C50_=_C426 ,C50_=_C513 ,C50_=_C561 ,\nC50_=_C569 ,C50_=_C574 ,C50_=_C584 ,C50_=_C585 ,C50_=_C586 ,C205_=_C214 ,\nC205_=_C426 ,C205_=_C513 ,C205_=_C561 ,C205_=_C569 ,C205_=_C574 ,C205_=_C584 ,\nC205_=_C585 ,C205_=_C586 ,C207_=_C214 ,C207_=_C232 ,C207_=_C233 ,C207_=_C234 ,\nC207_=_C235 ,C207_=_C236 ,C207_=_C237 ,C207_=_C238 ,C207_=_C239 ,C207_=_C241 ,\nC207_=_C242 ,C214_=_C426 ,C214_=_C513 ,C214_=_C561 ,C214_=_C569 ,C214_=_C574 ,\nC214_=_C584 ,C214_=_C585 ,C214_=_C586 ,C232_=_C233 ,C232_=_C234 ,C232_=_C235 ,\nC232_=_C236 ,C232_=_C237 ,C232_=_C238 ,C232_=_C239 ,C232_=_C241 ,C232_=_C242 ,\nC233_=_C234 ,C233_=_C235 ,C233_=_C236 ,C233_=_C237 ,C233_=_C238 ,C233_=_C239 ,\nC233_=_C241 ,C233_=_C242 ,C234_=_C235 ,C234_=_C236 ,C234_=_C237 ,C234_=_C238 ,\nC234_=_C239 ,C234_=_C241</w:t>
      </w:r>
    </w:p>
    <w:p>
      <w:pPr>
        <w:pStyle w:val="PreformattedText"/>
        <w:bidi w:val="0"/>
        <w:spacing w:before="0" w:after="0"/>
        <w:jc w:val="left"/>
        <w:rPr/>
      </w:pPr>
      <w:r>
        <w:rPr/>
        <w:t xml:space="preserve"> </w:t>
      </w:r>
      <w:r>
        <w:rPr/>
        <w:t>,C234_=_C242 ,C235_=_C236 ,C235_=_C237 ,C235_=_C238 ,\nC235_=_C239 ,C235_=_C241 ,C235_=_C242 ,C236_=_C237 ,C236_=_C238 ,C236_=_C239 ,\nC236_=_C241 ,C236_=_C242 ,C237_=_C238 ,C237_=_C239 ,C237_=_C241 ,C237_=_C242 ,\nC238_=_C239 ,C238_=_C241 ,C238_=_C242 ,C238_=_C561 ,C239_=_C241 ,C239_=_C242 ,\nC239_=_C574 ,C241_=_C242 ,C241_=_C584 ,C426_=_C513 ,C426_=_C561 ,C426_=_C569 ,\nC426_=_C574 ,C426_=_C584 ,C426_=_C585 ,C426_=_C586 ,C513_=_C561 ,C513_=_C569 ,\nC513_=_C574 ,C513_=_C584 ,C513_=_C585 ,C513_=_C586 ,C561_=_C569 ,C561_=_C574 ,\nC561_=_C584 ,C561_=_C585 ,C561_=_C586 ,C569_=_C574 ,C569_=_C584 ,C569_=_C585 ,\nC569_=_C586 ,C574_=_C584 ,C574_=_C585 ,C574_=_C586 ,C584_=_C585 ,C584_=_C586 ,\nC585_=_C586 ,"];87[shape=box, label="id:87 level: 7\n24: C0 C79 C80 C81 C82 \nC83 C84 C85 C86 C87 C88 \nC89 C106 C262 C274 C328 C368 \nC399 C458 C466 C555 C567 C585 \nC594 \n146: C0_=_C79( C0 C79 ) C0_=_C80( C0 C80 ) C0_=_C81( C0 C81 ) C0_=_C82( C0 C82 ) C0_=_C83( C0 C83 ) \nC0_=_C84( C0 C84 ) C0_=_C85( C0 C85 ) C0_=_C86( C0 C86 ) C0_=_C87( C0 C87 ) C0_=_C88( C0 C88 ) C0_=_C89( C0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0_=_C368( C80 C368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4_=_C458( C84 C458 ) C85_=_C86( C85 C86 ) \nC85_=_C87( C85 C87 ) C85_=_C88( C85 C88 ) C85_=_C89( C85 C89 ) C86_=_C87( C86 C87 ) C86_=_C88( C86 C88 ) C86_=_C89( C86 C89 ) \nC87_=_C88( C87 C88 ) C87_=_C89( C87 C89 ) C88_=_C89( C88 C89 ) C88_=_C106( C88 C106 ) C88_=_C262( C88 C262 ) C88_=_C274( C88 C274 ) \nC88_=_C328( C88 C328 ) C88_=_C368( C88 C368 ) C88_=_C399( C88 C399 ) C88_=_C458( C88 C458 ) C88_=_C466( C88 C466 ) C88_=_C555( C88 C555 ) \nC88_=_C567( C88 C567 ) C88_=_C585( C88 C585 ) C88_=_C594( C88 C594 ) C106_=_C262( C106 C262 ) C106_=_C274( C106 C274 ) C106_=_C328( C106 C328 ) \nC106_=_C368( C106 C368 ) C106_=_C399( C106 C399 ) C106_=_C458( C106 C458 ) C106_=_C466( C106 C466 ) C106_=_C555( C106 C555 ) C106_=_C567( C106 C567 ) \nC106_=_C585( C106 C585 ) C106_=_C594( C106 C594 ) C262_=_C274( C262 C274 ) C262_=_C328( C262 C328 ) C262_=_C368( C262 C368 ) C262_=_C399( C262 C399 ) \nC262_=_C458( C262 C458 ) C262_=_C466( C262 C466 ) C262_=_C555( C262 C555 ) C262_=_C567( C262 C567 ) C262_=_C585( C262 C585 ) C262_=_C594( C262 C594 ) \nC274_=_C328( C274 C328 ) C274_=_C368( C274 C368 ) C274_=_C399( C274 C399 ) C274_=_C458( C274 C458 ) C274_=_C466( C274 C466 ) C274_=_C555( C274 C555 ) \nC274_=_C567( C274 C567 ) C274_=_C585( C274 C585 ) C274_=_C594( C274 C594 ) C328_=_C368( C328 C368 ) C328_=_C399( C328 C399 ) C328_=_C458( C328 C458 ) \nC328_=_C466( C328 C466 ) C328_=_C555( C328 C555 ) C328_=_C567( C328 C567 ) C328_=_C585( C328 C585 ) C328_=_C594( C328 C594 ) C368_=_C399( C368 C399 ) \nC368_=_C458( C368 C458 ) C368_=_C466( C368 C466 ) C368_=_C555( C368 C555 ) C368_=_C567( C368 C567 ) C368_=_C585( C368 C585 ) C368_=_C594( C368 C594 ) \nC399_=_C458( C399 C458 ) C399_=_C466( C399 C466 ) C399_=_C555( C399 C555 ) C399_=_C567( C399 C567 ) C399_=_C585( C399 C585 ) C399_=_C594( C399 C594 ) \nC458_=_C466( C458 C466 ) C458_=_C555( C458 C555 ) C458_=_C567( C458 C567 ) C458_=_C585( C458 C585 ) C458_=_C594( C458 C594 ) C466_=_C555( C466 C555 ) \nC466_=_C567( C466 C567 ) C466_=_C585( C466 C585 ) C466_=_C594( C466 C594 ) C555_=_C567( C555 C567 ) C555_=_C585( C555 C585 ) C555_=_C594( C555 C594 ) \nC567_=_C585( C567 C585 ) C567_=_C594( C567 C594 ) C585_=_C594( C585 C594 ) "];75-&gt;87[label="23: C0 C79 C80 C81 C82 \nC83 C84 C85 C86 C87 C89 \nC106 C262 C274 C328 C368 C399 \nC458 C466 C555 C567 C585 C594 \n123: C0_=_C79 ,C0_=_C80 ,C0_=_C81 ,C0_=_C82 ,C0_=_C83 ,\nC0_=_C84 ,C0_=_C85 ,C0_=_C86 ,C0_=_C87 ,C0_=_C89 ,C79_=_C80 ,\nC79_=_C81 ,C79_=_C82 ,C79_=_C83 ,C79_=_C84 ,C79_=_C85 ,C79_=_C86 ,\nC79_=_C87 ,C79_=_C89 ,C80_=_C81 ,C80_=_C82 ,C80_=_C83 ,C80_=_C84 ,\nC80_=_C85 ,C80_=_C86 ,C80_=_C87 ,C80_=_C89 ,C80_=_C368 ,C81_=_C82 ,\nC81_=_C83 ,C81_=_C84 ,C81_=_C85 ,C81_=_C86 ,C81_=_C87 ,C81_=_C89 ,\nC82_=_C83 ,C82_=_C84 ,C82_=_C85 ,C82_=_C86 ,C82_=_C87 ,C82_=_C89 ,\nC83_=_C84 ,C83_=_C85 ,C83_=_C86 ,C83_=_C87 ,C83_=_C89 ,C84_=_C85 ,\nC84_=_C86 ,C84_=_C87 ,C84_=_C89 ,C84_=_C458 ,C85_=_C86 ,C85_=_C87 ,\nC85_=_C89 ,C86_=_C87 ,C86_=_C89 ,C87_=_C89 ,C106_=_C262 ,C106_=_C274 ,\nC106_=_C328 ,C106_=_C368 ,C106_=_C399 ,C106_=_C458 ,C106_=_C466 ,C106_=_C555 ,\nC106_=_C567 ,C106_=_C585 ,C106_=_C594 ,C262_=_C274 ,C262_=_C328 ,C262_=_C368 ,\nC262_=_C399 ,C262_=_C458 ,C262_=_C466 ,C262_=_C555 ,C262_=_C567 ,C262_=_C585 ,\nC262_=_C594 ,C274_=_C328 ,C274_=_C368 ,C274_=_C399 ,C274_=_C458 ,C274_=_C466 ,\nC274_=_C555 ,C274_=_C567 ,C274_=_C585 ,C274_=_C594 ,C328_=_C368 ,C328_=_C399 ,\nC328_=_C458 ,C328_=_C466 ,C328_=_C555 ,C328_=_C567 ,C328_=_C585 ,C328_=_C594 ,\nC368_=_C399 ,C368_=_C458 ,C368_=_C466 ,C368_=_C555 ,C368_=_C567 ,C368_=_C585 ,\nC368_=_C594 ,C399_=_C458 ,C399_=_C466 ,C399_=_C555 ,C399_=_C567 ,C399_=_C585 ,\nC399_=_C594 ,C458_=_C466 ,C458_=_C555 ,C458_=_C567 ,C458_=_C585 ,C458_=_C594 ,\nC466_=_C555 ,C466_=_C567 ,C466_=_C585 ,C466_=_C594 ,C555_=_C567 ,C555_=_C585 ,\nC555_=_C594 ,C567_=_C585 ,C567_=_C594 ,C585_=_C594 ,"];88[shape=box, label="id:88 level: 7\n24: C13 C94 C121 C218 C308 \nC313 C329 C330 C331 C332 C333 \nC334 C335 C336 C337 C376 C473 \nC479 C497 C548 C578 C579 C580 \nC581 \n146: C13_=_C121( C13 C121 ) C13_=_C308( C13 C308 ) C13_=_C334( C13 C334 ) C13_=_C376( C13 C376 ) C13_=_C473( C13 C473 ) \nC13_=_C479( C13 C479 ) C13_=_C497( C13 C497 ) C13_=_C548( C13 C548 ) C13_=_C578( C13 C578 ) C13_=_C579( C13 C579 ) C13_=_C580( C13 C580 ) \nC13_=_C581( C13 C581 ) C94_=_C218( C94 C218 ) C94_=_C313( C94 C313 ) C94_=_C329( C94 C329 ) C94_=_C330( C94 C330 ) C94_=_C331( C94 C331 ) \nC94_=_C332( C94 C332 ) C94_=_C333( C94 C333 ) C94_=_C334( C94 C334 ) C94_=_C335( C94 C335 ) C94_=_C336( C94 C336 ) C94_=_C337( C94 C337 ) \nC121_=_C308( C121 C308 ) C121_=_C334( C121 C334 ) C121_=_C376( C121 C376 ) C121_=_C473( C121 C473 ) C121_=_C479( C121 C479 ) C121_=_C497( C121 C497 ) \nC121_=_C548( C121 C548 ) C121_=_C578( C121 C578 ) C121_=_C579( C121 C579 ) C121_=_C580( C121 C580 ) C121_=_C581( C121 C581 ) C218_=_C313( C218 C313 ) \nC218_=_C329( C218 C329 ) C218_=_C330( C218 C330 ) C218_=_C331( C218 C331 ) C218_=_C332( C218 C332 ) C218_=_C333( C218 C333 ) C218_=_C334( C218 C334 ) \nC218_=_C335( C218 C335 ) C218_=_C336( C218 C336 ) C218_=_C337( C218 C337 ) C308_=_C334( C308 C334 ) C308_=_C376( C308 C376 ) C308_=_C473( C308 C473 ) \nC308_=_C479( C308 C479 ) C308_=_C497( C308 C497 ) C308_=_C548( C308 C548 ) C308_=_C578( C308 C578 ) C308_=_C579( C308 C579 ) C308_=_C580( C308 C580 ) \nC308_=_C581( C308 C581 ) C313_=_C329( C313 C329 ) C313_=_C330( C313 C330 ) C313_=_C331( C313 C331 ) C313_=_C332( C313 C332 ) C313_=_C333( C313 C333 ) \nC313_=_C334( C313 C334 ) C313_=_C335( C313 C335 ) C313_=_C336( C313 C336 ) C313_=_C337( C313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0_=_C376( C330 C376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4_=_C376( C334 C376 ) C334_=_C473( C334 C473 ) C334_=_C479( C334 C479 ) C334_=_C497( C334 C497 ) \nC334_=_C548( C334 C548 ) C334_=_C578( C334 C578 ) C334_=_C579( C334 C579 ) C334_=_C580( C334 C580 ) C334_=_C581( C334 C581 ) C335_=_C336( C335 C336 ) \nC335_=_C337( C335 C337 ) C335_=_C578( C335 C578 ) C336_=_C337( C336 C337 ) C376_=_C473( C376 C473 ) C376_=_C479( C376 C479 ) C376_=_C497( C376 C497 ) \nC376_=_C548( C376 C548 ) C376_=_C578( C376 C578 ) C376_=_C579( C376 C579 ) C376_=_C580( C376 C580 ) C376_=_C581( C376 C581 ) C473_=_C479( C473 C479 ) \nC473_=_C497( C473 C497 ) C473_=_C548( C473 C548 ) C473_=_C578( C473 C578 ) C473_=_C579( C473 C579 ) C473_=_C580( C473 C580 ) C473_=_C581( C473 C581 ) \nC479_=_C497( C479 C497 ) C479_=_C548( C479 C548 ) C479_=_C578( C479 C578 ) C479_=_C579( C479 C579 ) C479_=_C580( C479 C580 ) C479_=_C581( C479 C581 ) \nC497_=_C548( C497 C548 ) C497_=_C578( C497 C578 ) C497_=_C579( C497 C579 ) C497_=_C580( C497 C580 ) C497_=_C581( C497 C581 ) C548_=_C578( C548 C578 ) \nC548_=_C579( C548 C579 ) C548_=_C580( C548 C580 ) C548_=_C581( C548 C581 ) C578_=_C579( C578 C579 ) C578_=_C580( C578 C580 ) C578_=_C581( C578 C581 ) \nC579_=_C580( C579 C580 ) C579_=_C581( C579 C581 ) C580_=_C581( C580 C581 ) "];76-&gt;88[label="23: C13 C94 C121 C218 C308 \nC313 C329 C330 C331 C332 C333 \nC335 C336 C337 C376 C473 C479 \nC497 C548 C578 C579 C580 C581 \n123: C13_=_C121 ,C13_=_C308</w:t>
      </w:r>
    </w:p>
    <w:p>
      <w:pPr>
        <w:pStyle w:val="PreformattedText"/>
        <w:bidi w:val="0"/>
        <w:spacing w:before="0" w:after="0"/>
        <w:jc w:val="left"/>
        <w:rPr/>
      </w:pPr>
      <w:r>
        <w:rPr/>
        <w:t xml:space="preserve"> </w:t>
      </w:r>
      <w:r>
        <w:rPr/>
        <w:t>,C13_=_C376 ,C13_=_C473 ,C13_=_C479 ,\nC13_=_C497 ,C13_=_C548 ,C13_=_C578 ,C13_=_C579 ,C13_=_C580 ,C13_=_C581 ,\nC94_=_C218 ,C94_=_C313 ,C94_=_C329 ,C94_=_C330 ,C94_=_C331 ,C94_=_C332 ,\nC94_=_C333 ,C94_=_C335 ,C94_=_C336 ,C94_=_C337 ,C121_=_C308 ,C121_=_C376 ,\nC121_=_C473 ,C121_=_C479 ,C121_=_C497 ,C121_=_C548 ,C121_=_C578 ,C121_=_C579 ,\nC121_=_C580 ,C121_=_C581 ,C218_=_C313 ,C218_=_C329 ,C218_=_C330 ,C218_=_C331 ,\nC218_=_C332 ,C218_=_C333 ,C218_=_C335 ,C218_=_C336 ,C218_=_C337 ,C308_=_C376 ,\nC308_=_C473 ,C308_=_C479 ,C308_=_C497 ,C308_=_C548 ,C308_=_C578 ,C308_=_C579 ,\nC308_=_C580 ,C308_=_C581 ,C313_=_C329 ,C313_=_C330 ,C313_=_C331 ,C313_=_C332 ,\nC313_=_C333 ,C313_=_C335 ,C313_=_C336 ,C313_=_C337 ,C329_=_C330 ,C329_=_C331 ,\nC329_=_C332 ,C329_=_C333 ,C329_=_C335 ,C329_=_C336 ,C329_=_C337 ,C330_=_C331 ,\nC330_=_C332 ,C330_=_C333 ,C330_=_C335 ,C330_=_C336 ,C330_=_C337 ,C330_=_C376 ,\nC331_=_C332 ,C331_=_C333 ,C331_=_C335 ,C331_=_C336 ,C331_=_C337 ,C332_=_C333 ,\nC332_=_C335 ,C332_=_C336 ,C332_=_C337 ,C333_=_C335 ,C333_=_C336 ,C333_=_C337 ,\nC335_=_C336 ,C335_=_C337 ,C335_=_C578 ,C336_=_C337 ,C376_=_C473 ,C376_=_C479 ,\nC376_=_C497 ,C376_=_C548 ,C376_=_C578 ,C376_=_C579 ,C376_=_C580 ,C376_=_C581 ,\nC473_=_C479 ,C473_=_C497 ,C473_=_C548 ,C473_=_C578 ,C473_=_C579 ,C473_=_C580 ,\nC473_=_C581 ,C479_=_C497 ,C479_=_C548 ,C479_=_C578 ,C479_=_C579 ,C479_=_C580 ,\nC479_=_C581 ,C497_=_C548 ,C497_=_C578 ,C497_=_C579 ,C497_=_C580 ,C497_=_C581 ,\nC548_=_C578 ,C548_=_C579 ,C548_=_C580 ,C548_=_C581 ,C578_=_C579 ,C578_=_C580 ,\nC578_=_C581 ,C579_=_C580 ,C579_=_C581 ,C580_=_C581 ,"];89[shape=box, label="id:89 level: 7\n27: C8 C52 C75 C161 C191 \nC206 C211 C268 C302 C319 C337 \nC367 C394 C412 C434 C475 C476 \nC477 C478 C479 C480 C481 C530 \nC554 C571 C599 C600 \n183: C8_=_C75( C8 C75 ) C8_=_C161( C8 C161 ) C8_=_C211( C8 C211 ) C8_=_C268( C8 C268 ) C8_=_C319( C8 C319 ) \nC8_=_C394( C8 C394 ) C8_=_C475( C8 C475 ) C8_=_C476( C8 C476 ) C8_=_C477( C8 C477 ) C8_=_C478( C8 C478 ) C8_=_C479( C8 C479 ) \nC8_=_C480( C8 C480 ) C8_=_C481( C8 C481 ) C52_=_C191( C52 C191 ) C52_=_C206( C52 C206 ) C52_=_C302( C52 C302 ) C52_=_C337( C52 C337 ) \nC52_=_C367( C52 C367 ) C52_=_C412( C52 C412 ) C52_=_C434( C52 C434 ) C52_=_C480( C52 C480 ) C52_=_C530( C52 C530 ) C52_=_C554( C52 C554 ) \nC52_=_C571( C52 C571 ) C52_=_C599( C52 C599 ) C52_=_C600( C52 C600 ) C75_=_C161( C75 C161 ) C75_=_C211( C75 C211 ) C75_=_C268( C75 C268 ) \nC75_=_C319( C75 C319 ) C75_=_C394( C75 C394 ) C75_=_C475( C75 C475 ) C75_=_C476( C75 C476 ) C75_=_C477( C75 C477 ) C75_=_C478( C75 C478 ) \nC75_=_C479( C75 C479 ) C75_=_C480( C75 C480 ) C75_=_C481( C75 C481 ) C161_=_C211( C161 C211 ) C161_=_C268( C161 C268 ) C161_=_C319( C161 C319 ) \nC161_=_C394( C161 C394 ) C161_=_C475( C161 C475 ) C161_=_C476( C161 C476 ) C161_=_C477( C161 C477 ) C161_=_C478( C161 C478 ) C161_=_C479( C161 C479 ) \nC161_=_C480( C161 C480 ) C161_=_C481( C161 C481 ) C191_=_C206( C191 C206 ) C191_=_C302( C191 C302 ) C191_=_C337( C191 C337 ) C191_=_C367( C191 C367 ) \nC191_=_C412( C191 C412 ) C191_=_C434( C191 C434 ) C191_=_C480( C191 C480 ) C191_=_C530( C191 C530 ) C191_=_C554( C191 C554 ) C191_=_C571( C191 C571 ) \nC191_=_C599( C191 C599 ) C191_=_C600( C191 C600 ) C206_=_C302( C206 C302 ) C206_=_C337( C206 C337 ) C206_=_C367( C206 C367 ) C206_=_C412( C206 C412 ) \nC206_=_C434( C206 C434 ) C206_=_C480( C206 C480 ) C206_=_C530( C206 C530 ) C206_=_C554( C206 C554 ) C206_=_C571( C206 C571 ) C206_=_C599( C206 C599 ) \nC206_=_C600( C206 C600 ) C211_=_C268( C211 C268 ) C211_=_C319( C211 C319 ) C211_=_C394( C211 C394 ) C211_=_C475( C211 C475 ) C211_=_C476( C211 C476 ) \nC211_=_C477( C211 C477 ) C211_=_C478( C211 C478 ) C211_=_C479( C211 C479 ) C211_=_C480( C211 C480 ) C211_=_C481( C211 C481 ) C268_=_C319( C268 C319 ) \nC268_=_C394( C268 C394 ) C268_=_C475( C268 C475 ) C268_=_C476( C268 C476 ) C268_=_C477( C268 C477 ) C268_=_C478( C268 C478 ) C268_=_C479( C268 C479 ) \nC268_=_C480( C268 C480 ) C268_=_C481( C268 C481 ) C302_=_C337( C302 C337 ) C302_=_C367( C302 C367 ) C302_=_C412( C302 C412 ) C302_=_C434( C302 C434 ) \nC302_=_C480( C302 C480 ) C302_=_C530( C302 C530 ) C302_=_C554( C302 C554 ) C302_=_C571( C302 C571 ) C302_=_C599( C302 C599 ) C302_=_C600( C302 C600 ) \nC319_=_C394( C319 C394 ) C319_=_C475( C319 C475 ) C319_=_C476( C319 C476 ) C319_=_C477( C319 C477 ) C319_=_C478( C319 C478 ) C319_=_C479( C319 C479 ) \nC319_=_C480( C319 C480 ) C319_=_C481( C319 C481 ) C337_=_C367( C337 C367 ) C337_=_C412( C337 C412 ) C337_=_C434( C337 C434 ) C337_=_C480( C337 C480 ) \nC337_=_C530( C337 C530 ) C337_=_C554( C337 C554 ) C337_=_C571( C337 C571 ) C337_=_C599( C337 C599 ) C337_=_C600( C337 C600 ) C367_=_C412( C367 C412 ) \nC367_=_C434( C367 C434 ) C367_=_C480( C367 C480 ) C367_=_C530( C367 C530 ) C367_=_C554( C367 C554 ) C367_=_C571( C367 C571 ) C367_=_C599( C367 C599 ) \nC367_=_C600( C367 C600 ) C394_=_C475( C394 C475 ) C394_=_C476( C394 C476 ) C394_=_C477( C394 C477 ) C394_=_C478( C394 C478 ) C394_=_C479( C394 C479 ) \nC394_=_C480( C394 C480 ) C394_=_C481( C394 C481 ) C412_=_C434( C412 C434 ) C412_=_C480( C412 C480 ) C412_=_C530( C412 C530 ) C412_=_C554( C412 C554 ) \nC412_=_C571( C412 C571 ) C412_=_C599( C412 C599 ) C412_=_C600( C412 C600 ) C434_=_C480( C434 C480 ) C434_=_C530( C434 C530 ) C434_=_C554( C434 C554 ) \nC434_=_C571( C434 C571 ) C434_=_C599( C434 C599 ) C434_=_C600( C434 C600 ) C475_=_C476( C475 C476 ) C475_=_C477( C475 C477 ) C475_=_C478( C475 C478 ) \nC475_=_C479( C475 C479 ) C475_=_C480( C475 C480 ) C475_=_C481( C475 C481 ) C476_=_C477( C476 C477 ) C476_=_C478( C476 C478 ) C476_=_C479( C476 C479 ) \nC476_=_C480( C476 C480 ) C476_=_C481( C476 C481 ) C476_=_C530( C476 C530 ) C477_=_C478( C477 C478 ) C477_=_C479( C477 C479 ) C477_=_C480( C477 C480 ) \nC477_=_C481( C477 C481 ) C478_=_C479( C478 C479 ) C478_=_C480( C478 C480 ) C478_=_C481( C478 C481 ) C479_=_C480( C479 C480 ) C479_=_C481( C479 C481 ) \nC480_=_C481( C480 C481 ) C480_=_C530( C480 C530 ) C480_=_C554( C480 C554 ) C480_=_C571( C480 C571 ) C480_=_C599( C480 C599 ) C480_=_C600( C480 C600 ) \nC530_=_C554( C530 C554 ) C530_=_C571( C530 C571 ) C530_=_C599( C530 C599 ) C530_=_C600( C530 C600 ) C554_=_C571( C554 C571 ) C554_=_C599( C554 C599 ) \nC554_=_C600( C554 C600 ) C571_=_C599( C571 C599 ) C571_=_C600( C571 C600 ) C599_=_C600( C599 C600 ) "];76-&gt;89[label="26: C8 C52 C75 C161 C191 \nC206 C211 C268 C302 C319 C337 \nC367 C394 C412 C434 C475 C476 \nC477 C478 C479 C481 C530 C554 \nC571 C599 C600 \n157: C8_=_C75 ,C8_=_C161 ,C8_=_C211 ,C8_=_C268 ,C8_=_C319 ,\nC8_=_C394 ,C8_=_C475 ,C8_=_C476 ,C8_=_C477 ,C8_=_C478 ,C8_=_C479 ,\nC8_=_C481 ,C52_=_C191 ,C52_=_C206 ,C52_=_C302 ,C52_=_C337 ,C52_=_C367 ,\nC52_=_C412 ,C52_=_C434 ,C52_=_C530 ,C52_=_C554 ,C52_=_C571 ,C52_=_C599 ,\nC52_=_C600 ,C75_=_C161 ,C75_=_C211 ,C75_=_C268 ,C75_=_C319 ,C75_=_C394 ,\nC75_=_C475 ,C75_=_C476 ,C75_=_C477 ,C75_=_C478 ,C75_=_C479 ,C75_=_C481 ,\nC161_=_C211 ,C161_=_C268 ,C161_=_C319 ,C161_=_C394 ,C161_=_C475 ,C161_=_C476 ,\nC161_=_C477 ,C161_=_C478 ,C161_=_C479 ,C161_=_C481 ,C191_=_C206 ,C191_=_C302 ,\nC191_=_C337 ,C191_=_C367 ,C191_=_C412 ,C191_=_C434 ,C191_=_C530 ,C191_=_C554 ,\nC191_=_C571 ,C191_=_C599 ,C191_=_C600 ,C206_=_C302 ,C206_=_C337 ,C206_=_C367 ,\nC206_=_C412 ,C206_=_C434 ,C206_=_C530 ,C206_=_C554 ,C206_=_C571 ,C206_=_C599 ,\nC206_=_C600 ,C211_=_C268 ,C211_=_C319 ,C211_=_C394 ,C211_=_C475 ,C211_=_C476 ,\nC211_=_C477 ,C211_=_C478 ,C211_=_C479 ,C211_=_C481 ,C268_=_C319 ,C268_=_C394 ,\nC268_=_C475 ,C268_=_C476 ,C268_=_C477 ,C268_=_C478 ,C268_=_C479 ,C268_=_C481 ,\nC302_=_C337 ,C302_=_C367 ,C302_=_C412 ,C302_=_C434 ,C302_=_C530 ,C302_=_C554 ,\nC302_=_C571 ,C302_=_C599 ,C302_=_C600 ,C319_=_C394 ,C319_=_C475 ,C319_=_C476 ,\nC319_=_C477 ,C319_=_C478 ,C319_=_C479 ,C319_=_C481 ,C337_=_C367 ,C337_=_C412 ,\nC337_=_C434 ,C337_=_C530 ,C337_=_C554 ,C337_=_C571 ,C337_=_C599 ,C337_=_C600 ,\nC367_=_C412 ,C367_=_C434 ,C367_=_C530 ,C367_=_C554 ,C367_=_C571 ,C367_=_C599 ,\nC367_=_C600 ,C394_=_C475 ,C394_=_C476 ,C394_=_C477 ,C394_=_C478 ,C394_=_C479 ,\nC394_=_C481 ,C412_=_C434 ,C412_=_C530 ,C412_=_C554 ,C412_=_C571 ,C412_=_C599 ,\nC412_=_C600 ,C434_=_C530 ,C434_=_C554 ,C434_=_C571 ,C434_=_C599 ,C434_=_C600 ,\nC475_=_C476 ,C475_=_C477 ,C475_=_C478 ,C475_=_C479 ,C475_=_C481 ,C476_=_C477 ,\nC476_=_C478 ,C476_=_C479 ,C476_=_C481 ,C476_=_C530 ,C477_=_C478 ,C477_=_C479 ,\nC477_=_C481 ,C478_=_C479 ,C478_=_C481 ,C479_=_C481 ,C530_=_C554 ,C530_=_C571 ,\nC530_=_C599 ,C530_=_C600 ,C554_=_C571 ,C554_=_C599 ,C554_=_C600 ,C571_=_C599 ,\nC571_=_C600 ,C599_=_C600 ,"];90[shape=box, label="id:90 level: 7\n25: C17 C68 C69 C70 C71 \nC72 C73 C74 C75 C76 C77 \nC78 C79 C154 C194 C207 C208 \nC209 C210 C211 C212 C213 C214 \nC215 C216 \n158: C17_=_C68( C17 C68 ) C17_=_C69( C17 C69 ) C17_=_C70( C17 C70 ) C17_=_C71( C17 C71 ) C17_=_C72( C17 C72 ) \nC17_=_C73( C17 C73 ) C17_=_C74( C17 C74 ) C17_=_C75( C17 C75 ) C17_=_C76( C17 C76 ) C17_=_C77( C17 C77 ) C17_=_C78( C17 C78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69_=_C79( C69 C79 ) C69_=_C154( C69 C154 ) C69_=_C194( C69 C194 ) C69_=_C207( C69 C207 ) C69_=_C208( C69 C208 ) \nC69_=_C209( C69 C209 ) C69_=_C210( C69 C210 ) C69_=_C211( C69 C211 ) C69_=_C212( C69 C212 ) C69_=_C213( C69 C213 ) C69_=_C214( C69 C214 ) \nC69_=_C215( C69 C215 ) C69_=_C216( C69 C216 ) C70_=_C71( C70 C71 ) C70_=_C72( C70 C72 ) C70_=_C73( C70 C73 ) C70_=_C74( C70 C74 ) \nC70_=_C75( C70 C75 ) C70_=_C76( C70 C76 ) C70_=_C77( C70 C77 ) C70_=_C78( C70 C78 ) C71_=_C72( C71 C72 ) C71_=_C73( C71 C73 ) \nC71_=_C74( C71 C74 ) C71_=_C75( C71 C75 ) C71_=_C76(</w:t>
      </w:r>
    </w:p>
    <w:p>
      <w:pPr>
        <w:pStyle w:val="PreformattedText"/>
        <w:bidi w:val="0"/>
        <w:spacing w:before="0" w:after="0"/>
        <w:jc w:val="left"/>
        <w:rPr/>
      </w:pPr>
      <w:r>
        <w:rPr/>
        <w:t xml:space="preserve"> </w:t>
      </w:r>
      <w:r>
        <w:rPr/>
        <w:t>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5_=_C211( C75 C211 ) \nC76_=_C77( C76 C77 ) C76_=_C78( C76 C78 ) C77_=_C78( C77 C78 ) C79_=_C154( C79 C154 ) C79_=_C194( C79 C194 ) C79_=_C207( C79 C207 ) \nC79_=_C208( C79 C208 ) C79_=_C209( C79 C209 ) C79_=_C210( C79 C210 ) C79_=_C211( C79 C211 ) C79_=_C212( C79 C212 ) C79_=_C213( C79 C213 ) \nC79_=_C214( C79 C214 ) C79_=_C215( C79 C215 ) C79_=_C216( C79 C216 ) C154_=_C194( C154 C194 ) C154_=_C207( C154 C207 ) C154_=_C208( C154 C208 ) \nC154_=_C209( C154 C209 ) C154_=_C210( C154 C210 ) C154_=_C211( C154 C211 ) C154_=_C212( C154 C212 ) C154_=_C213( C154 C213 ) C154_=_C214( C154 C214 ) \nC154_=_C215( C154 C215 ) C154_=_C216( C154 C216 ) C194_=_C207( C194 C207 ) C194_=_C208( C194 C208 ) C194_=_C209( C194 C209 ) C194_=_C210( C194 C210 ) \nC194_=_C211( C194 C211 ) C194_=_C212( C194 C212 ) C194_=_C213( C194 C213 ) C194_=_C214( C194 C214 ) C194_=_C215( C194 C215 ) C194_=_C216( C194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77-&gt;90[label="24: C17 C68 C70 C71 C72 \nC73 C74 C75 C76 C77 C78 \nC79 C154 C194 C207 C208 C209 \nC210 C211 C212 C213 C214 C215 \nC216 \n134: C17_=_C68 ,C17_=_C70 ,C17_=_C71 ,C17_=_C72 ,C17_=_C73 ,\nC17_=_C74 ,C17_=_C75 ,C17_=_C76 ,C17_=_C77 ,C17_=_C78 ,C68_=_C70 ,\nC68_=_C71 ,C68_=_C72 ,C68_=_C73 ,C68_=_C74 ,C68_=_C75 ,C68_=_C76 ,\nC68_=_C77 ,C68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5_=_C211 ,\nC76_=_C77 ,C76_=_C78 ,C77_=_C78 ,C79_=_C154 ,C79_=_C194 ,C79_=_C207 ,\nC79_=_C208 ,C79_=_C209 ,C79_=_C210 ,C79_=_C211 ,C79_=_C212 ,C79_=_C213 ,\nC79_=_C214 ,C79_=_C215 ,C79_=_C216 ,C154_=_C194 ,C154_=_C207 ,C154_=_C208 ,\nC154_=_C209 ,C154_=_C210 ,C154_=_C211 ,C154_=_C212 ,C154_=_C213 ,C154_=_C214 ,\nC154_=_C215 ,C154_=_C216 ,C194_=_C207 ,C194_=_C208 ,C194_=_C209 ,C194_=_C210 ,\nC194_=_C211 ,C194_=_C212 ,C194_=_C213 ,C194_=_C214 ,C194_=_C215 ,C194_=_C216 ,\nC207_=_C208 ,C207_=_C209 ,C207_=_C210 ,C207_=_C211 ,C207_=_C212 ,C207_=_C213 ,\nC207_=_C214 ,C207_=_C215 ,C207_=_C216 ,C208_=_C209 ,C208_=_C210 ,C208_=_C211 ,\nC208_=_C212 ,C208_=_C213 ,C208_=_C214 ,C208_=_C215 ,C208_=_C216 ,C209_=_C210 ,\nC209_=_C211 ,C209_=_C212 ,C209_=_C213 ,C209_=_C214 ,C209_=_C215 ,C209_=_C216 ,\nC210_=_C211 ,C210_=_C212 ,C210_=_C213 ,C210_=_C214 ,C210_=_C215 ,C210_=_C216 ,\nC211_=_C212 ,C211_=_C213 ,C211_=_C214 ,C211_=_C215 ,C211_=_C216 ,C212_=_C213 ,\nC212_=_C214 ,C212_=_C215 ,C212_=_C216 ,C213_=_C214 ,C213_=_C215 ,C213_=_C216 ,\nC214_=_C215 ,C214_=_C216 ,C215_=_C216 ,"];91[shape=box, label="id:91 level: 7\n37: C6 C51 C74 C84 C140 \nC174 C189 C286 C318 C331 C335 \nC364 C385 C388 C392 C409 C427 \nC437 C441 C451 C452 C453 C454 \nC455 C456 C457 C458 C459 C494 \nC514 C521 C534 C540 C570 C578 \nC587 C588 \n348: C6_=_C74( C6 C74 ) C6_=_C84( C6 C84 ) C6_=_C174( C6 C174 ) C6_=_C318( C6 C318 ) C6_=_C331( C6 C331 ) \nC6_=_C385( C6 C385 ) C6_=_C392( C6 C392 ) C6_=_C437( C6 C437 ) C6_=_C441( C6 C441 ) C6_=_C451( C6 C451 ) C6_=_C452( C6 C452 ) \nC6_=_C453( C6 C453 ) C6_=_C454( C6 C454 ) C6_=_C455( C6 C455 ) C6_=_C456( C6 C456 ) C6_=_C457( C6 C457 ) C6_=_C458( C6 C458 ) \nC6_=_C459( C6 C459 ) C51_=_C140( C51 C140 ) C51_=_C189( C51 C189 ) C51_=_C286( C51 C286 ) C51_=_C335( C51 C335 ) C51_=_C364( C51 C364 ) \nC51_=_C388( C51 C388 ) C51_=_C409( C51 C409 ) C51_=_C427( C51 C427 ) C51_=_C457( C51 C457 ) C51_=_C494( C51 C494 ) C51_=_C514( C51 C514 ) \nC51_=_C521( C51 C521 ) C51_=_C534( C51 C534 ) C51_=_C540( C51 C540 ) C51_=_C570( C51 C570 ) C51_=_C578( C51 C578 ) C51_=_C587( C51 C587 ) \nC51_=_C588( C51 C588 ) C74_=_C84( C74 C84 ) C74_=_C174( C74 C174 ) C74_=_C318( C74 C318 ) C74_=_C331( C74 C331 ) C74_=_C385( C74 C385 ) \nC74_=_C392( C74 C392 ) C74_=_C437( C74 C437 ) C74_=_C441( C74 C441 ) C74_=_C451( C74 C451 ) C74_=_C452( C74 C452 ) C74_=_C453( C74 C453 ) \nC74_=_C454( C74 C454 ) C74_=_C455( C74 C455 ) C74_=_C456( C74 C456 ) C74_=_C457( C74 C457 ) C74_=_C458( C74 C458 ) C74_=_C459( C74 C459 ) \nC84_=_C174( C84 C174 ) C84_=_C318( C84 C318 ) C84_=_C331( C84 C331 ) C84_=_C385( C84 C385 ) C84_=_C392( C84 C392 ) C84_=_C437( C84 C437 ) \nC84_=_C441( C84 C441 ) C84_=_C451( C84 C451 ) C84_=_C452( C84 C452 ) C84_=_C453( C84 C453 ) C84_=_C454( C84 C454 ) C84_=_C455( C84 C455 ) \nC84_=_C456( C84 C456 ) C84_=_C457( C84 C457 ) C84_=_C458( C84 C458 ) C84_=_C459( C84 C459 ) C140_=_C189( C140 C189 ) C140_=_C286( C140 C286 ) \nC140_=_C335( C140 C335 ) C140_=_C364( C140 C364 ) C140_=_C388( C140 C388 ) C140_=_C409( C140 C409 ) C140_=_C427( C140 C427 ) C140_=_C457( C140 C457 ) \nC140_=_C494( C140 C494 ) C140_=_C514( C140 C514 ) C140_=_C521( C140 C521 ) C140_=_C534( C140 C534 ) C140_=_C540( C140 C540 ) C140_=_C570( C140 C570 ) \nC140_=_C578( C140 C578 ) C140_=_C587( C140 C587 ) C140_=_C588( C140 C588 ) C174_=_C318( C174 C318 ) C174_=_C331( C174 C331 ) C174_=_C385( C174 C385 ) \nC174_=_C392( C174 C392 ) C174_=_C437( C174 C437 ) C174_=_C441( C174 C441 ) C174_=_C451( C174 C451 ) C174_=_C452( C174 C452 ) C174_=_C453( C174 C453 ) \nC174_=_C454( C174 C454 ) C174_=_C455( C174 C455 ) C174_=_C456( C174 C456 ) C174_=_C457( C174 C457 ) C174_=_C458( C174 C458 ) C174_=_C459( C174 C459 ) \nC189_=_C286( C189 C286 ) C189_=_C335( C189 C335 ) C189_=_C364( C189 C364 ) C189_=_C388( C189 C388 ) C189_=_C409( C189 C409 ) C189_=_C427( C189 C427 ) \nC189_=_C457( C189 C457 ) C189_=_C494( C189 C494 ) C189_=_C514( C189 C514 ) C189_=_C521( C189 C521 ) C189_=_C534( C189 C534 ) C189_=_C540( C189 C540 ) \nC189_=_C570( C189 C570 ) C189_=_C578( C189 C578 ) C189_=_C587( C189 C587 ) C189_=_C588( C189 C588 ) C286_=_C335( C286 C335 ) C286_=_C364( C286 C364 ) \nC286_=_C388( C286 C388 ) C286_=_C409( C286 C409 ) C286_=_C427( C286 C427 ) C286_=_C457( C286 C457 ) C286_=_C494( C286 C494 ) C286_=_C514( C286 C514 ) \nC286_=_C521( C286 C521 ) C286_=_C534( C286 C534 ) C286_=_C540( C286 C540 ) C286_=_C570( C286 C570 ) C286_=_C578( C286 C578 ) C286_=_C587( C286 C587 ) \nC286_=_C588( C286 C588 ) C318_=_C331( C318 C331 ) C318_=_C385( C318 C385 ) C318_=_C392( C318 C392 ) C318_=_C437( C318 C437 ) C318_=_C441( C318 C441 ) \nC318_=_C451( C318 C451 ) C318_=_C452( C318 C452 ) C318_=_C453( C318 C453 ) C318_=_C454( C318 C454 ) C318_=_C455( C318 C455 ) C318_=_C456( C318 C456 ) \nC318_=_C457( C318 C457 ) C318_=_C458( C318 C458 ) C318_=_C459( C318 C459 ) C331_=_C335( C331 C335 ) C331_=_C385( C331 C385 ) C331_=_C392( C331 C392 ) \nC331_=_C437( C331 C437 ) C331_=_C441( C331 C441 ) C331_=_C451( C331 C451 ) C331_=_C452( C331 C452 ) C331_=_C453( C331 C453 ) C331_=_C454( C331 C454 ) \nC331_=_C455( C331 C455 ) C331_=_C456( C331 C456 ) C331_=_C457( C331 C457 ) C331_=_C458( C331 C458 ) C331_=_C459( C331 C459 ) C335_=_C364( C335 C364 ) \nC335_=_C388( C335 C388 ) C335_=_C409( C335 C409 ) C335_=_C427( C335 C427 ) C335_=_C457( C335 C457 ) C335_=_C494( C335 C494 ) C335_=_C514( C335 C514 ) \nC335_=_C521( C335 C521 ) C335_=_C534( C335 C534 ) C335_=_C540( C335 C540 ) C335_=_C570( C335 C570 ) C335_=_C578( C335 C578 ) C335_=_C587( C335 C587 ) \nC335_=_C588( C335 C588 ) C364_=_C388( C364 C388 ) C364_=_C409( C364 C409 ) C364_=_C427( C364 C427 ) C364_=_C457( C364 C457 ) C364_=_C494( C364 C494 ) \nC364_=_C514( C364 C514 ) C364_=_C521( C364 C521 ) C364_=_C534( C364 C534 ) C364_=_C540( C364 C540 ) C364_=_C570( C364 C570 ) C364_=_C578( C364 C578 ) \nC364_=_C587( C364 C587 ) C364_=_C588( C364 C588 ) C385_=_C388( C385 C388 ) C385_=_C392( C385 C392 ) C385_=_C437( C385 C437 ) C385_=_C441( C385 C441 ) \nC385_=_C451( C385 C451 ) C385_=_C452( C385 C452 ) C385_=_C453( C385 C453 ) C385_=_C454( C385 C454 ) C385_=_C455( C385 C455 ) C385_=_C456( C385 C456 ) \nC385_=_C457( C385 C457 ) C385_=_C458( C385 C458 ) C385_=_C459( C385 C459 ) C388_=_C409( C388 C409 ) C388_=_C427( C388 C427 ) C388_=_C457( C388 C457 ) \nC388_=_C494( C388 C494 ) C388_=_C514( C388 C514 ) C388_=_C521( C388 C521 ) C388_=_C534( C388 C534 ) C388_=_C540( C388 C540 ) C388_=_C570( C388 C570 ) \nC388_=_C578( C388 C578 ) C388_=_C587( C388 C587 ) C388_=_C588( C388 C588 ) C392_=_C437( C392 C437 ) C392_=_C441( C392 C441 ) C392_=_C451( C392 C451 ) \nC392_=_C452( C392 C452 ) C392_=_C453( C392 C453 ) C392_=_C454( C392 C454 ) C392_=_C455( C392 C455 ) C392_=_C456(</w:t>
      </w:r>
    </w:p>
    <w:p>
      <w:pPr>
        <w:pStyle w:val="PreformattedText"/>
        <w:bidi w:val="0"/>
        <w:spacing w:before="0" w:after="0"/>
        <w:jc w:val="left"/>
        <w:rPr/>
      </w:pPr>
      <w:r>
        <w:rPr/>
        <w:t xml:space="preserve"> </w:t>
      </w:r>
      <w:r>
        <w:rPr/>
        <w:t>C392 C456 ) C392_=_C457( C392 C457 ) \nC392_=_C458( C392 C458 ) C392_=_C459( C392 C459 ) C409_=_C427( C409 C427 ) C409_=_C457( C409 C457 ) C409_=_C494( C409 C494 ) C409_=_C514( C409 C514 ) \nC409_=_C521( C409 C521 ) C409_=_C534( C409 C534 ) C409_=_C540( C409 C540 ) C409_=_C570( C409 C570 ) C409_=_C578( C409 C578 ) C409_=_C587( C409 C587 ) \nC409_=_C588( C409 C588 ) C427_=_C457( C427 C457 ) C427_=_C494( C427 C494 ) C427_=_C514( C427 C514 ) C427_=_C521( C427 C521 ) C427_=_C534( C427 C534 ) \nC427_=_C540( C427 C540 ) C427_=_C570( C427 C570 ) C427_=_C578( C427 C578 ) C427_=_C587( C427 C587 ) C427_=_C588( C427 C588 ) C437_=_C441( C437 C441 ) \nC437_=_C451( C437 C451 ) C437_=_C452( C437 C452 ) C437_=_C453( C437 C453 ) C437_=_C454( C437 C454 ) C437_=_C455( C437 C455 ) C437_=_C456( C437 C456 ) \nC437_=_C457( C437 C457 ) C437_=_C458( C437 C458 ) C437_=_C459( C437 C459 ) C441_=_C451( C441 C451 ) C441_=_C452( C441 C452 ) C441_=_C453( C441 C453 ) \nC441_=_C454( C441 C454 ) C441_=_C455( C441 C455 ) C441_=_C456( C441 C456 ) C441_=_C457( C441 C457 ) C441_=_C458( C441 C458 ) C441_=_C459( C441 C459 ) \nC451_=_C452( C451 C452 ) C451_=_C453( C451 C453 ) C451_=_C454( C451 C454 ) C451_=_C455( C451 C455 ) C451_=_C456( C451 C456 ) C451_=_C457( C451 C457 ) \nC451_=_C458( C451 C458 ) C451_=_C459( C451 C459 ) C451_=_C494( C451 C494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3_=_C514( C453 C514 ) C454_=_C455( C454 C455 ) \nC454_=_C456( C454 C456 ) C454_=_C457( C454 C457 ) C454_=_C458( C454 C458 ) C454_=_C459( C454 C459 ) C455_=_C456( C455 C456 ) C455_=_C457( C455 C457 ) \nC455_=_C458( C455 C458 ) C455_=_C459( C455 C459 ) C455_=_C534( C455 C534 ) C456_=_C457( C456 C457 ) C456_=_C458( C456 C458 ) C456_=_C459( C456 C459 ) \nC456_=_C540( C456 C540 ) C457_=_C458( C457 C458 ) C457_=_C459( C457 C459 ) C457_=_C494( C457 C494 ) C457_=_C514( C457 C514 ) C457_=_C521( C457 C521 ) \nC457_=_C534( C457 C534 ) C457_=_C540( C457 C540 ) C457_=_C570( C457 C570 ) C457_=_C578( C457 C578 ) C457_=_C587( C457 C587 ) C457_=_C588( C457 C588 ) \nC458_=_C459( C458 C459 ) C494_=_C514( C494 C514 ) C494_=_C521( C494 C521 ) C494_=_C534( C494 C534 ) C494_=_C540( C494 C540 ) C494_=_C570( C494 C570 ) \nC494_=_C578( C494 C578 ) C494_=_C587( C494 C587 ) C494_=_C588( C494 C588 ) C514_=_C521( C514 C521 ) C514_=_C534( C514 C534 ) C514_=_C540( C514 C540 ) \nC514_=_C570( C514 C570 ) C514_=_C578( C514 C578 ) C514_=_C587( C514 C587 ) C514_=_C588( C514 C588 ) C521_=_C534( C521 C534 ) C521_=_C540( C521 C540 ) \nC521_=_C570( C521 C570 ) C521_=_C578( C521 C578 ) C521_=_C587( C521 C587 ) C521_=_C588( C521 C588 ) C534_=_C540( C534 C540 ) C534_=_C570( C534 C570 ) \nC534_=_C578( C534 C578 ) C534_=_C587( C534 C587 ) C534_=_C588( C534 C588 ) C540_=_C570( C540 C570 ) C540_=_C578( C540 C578 ) C540_=_C587( C540 C587 ) \nC540_=_C588( C540 C588 ) C570_=_C578( C570 C578 ) C570_=_C587( C570 C587 ) C570_=_C588( C570 C588 ) C578_=_C587( C578 C587 ) C578_=_C588( C578 C588 ) \nC587_=_C588( C587 C588 ) "];78-&gt;91[label="36: C6 C51 C74 C84 C140 \nC174 C189 C286 C318 C331 C335 \nC364 C385 C388 C392 C409 C427 \nC437 C441 C451 C452 C453 C454 \nC455 C456 C458 C459 C494 C514 \nC521 C534 C540 C570 C578 C587 \nC588 \n312: C6_=_C74 ,C6_=_C84 ,C6_=_C174 ,C6_=_C318 ,C6_=_C331 ,\nC6_=_C385 ,C6_=_C392 ,C6_=_C437 ,C6_=_C441 ,C6_=_C451 ,C6_=_C452 ,\nC6_=_C453 ,C6_=_C454 ,C6_=_C455 ,C6_=_C456 ,C6_=_C458 ,C6_=_C459 ,\nC51_=_C140 ,C51_=_C189 ,C51_=_C286 ,C51_=_C335 ,C51_=_C364 ,C51_=_C388 ,\nC51_=_C409 ,C51_=_C427 ,C51_=_C494 ,C51_=_C514 ,C51_=_C521 ,C51_=_C534 ,\nC51_=_C540 ,C51_=_C570 ,C51_=_C578 ,C51_=_C587 ,C51_=_C588 ,C74_=_C84 ,\nC74_=_C174 ,C74_=_C318 ,C74_=_C331 ,C74_=_C385 ,C74_=_C392 ,C74_=_C437 ,\nC74_=_C441 ,C74_=_C451 ,C74_=_C452 ,C74_=_C453 ,C74_=_C454 ,C74_=_C455 ,\nC74_=_C456 ,C74_=_C458 ,C74_=_C459 ,C84_=_C174 ,C84_=_C318 ,C84_=_C331 ,\nC84_=_C385 ,C84_=_C392 ,C84_=_C437 ,C84_=_C441 ,C84_=_C451 ,C84_=_C452 ,\nC84_=_C453 ,C84_=_C454 ,C84_=_C455 ,C84_=_C456 ,C84_=_C458 ,C84_=_C459 ,\nC140_=_C189 ,C140_=_C286 ,C140_=_C335 ,C140_=_C364 ,C140_=_C388 ,C140_=_C409 ,\nC140_=_C427 ,C140_=_C494 ,C140_=_C514 ,C140_=_C521 ,C140_=_C534 ,C140_=_C540 ,\nC140_=_C570 ,C140_=_C578 ,C140_=_C587 ,C140_=_C588 ,C174_=_C318 ,C174_=_C331 ,\nC174_=_C385 ,C174_=_C392 ,C174_=_C437 ,C174_=_C441 ,C174_=_C451 ,C174_=_C452 ,\nC174_=_C453 ,C174_=_C454 ,C174_=_C455 ,C174_=_C456 ,C174_=_C458 ,C174_=_C459 ,\nC189_=_C286 ,C189_=_C335 ,C189_=_C364 ,C189_=_C388 ,C189_=_C409 ,C189_=_C427 ,\nC189_=_C494 ,C189_=_C514 ,C189_=_C521 ,C189_=_C534 ,C189_=_C540 ,C189_=_C570 ,\nC189_=_C578 ,C189_=_C587 ,C189_=_C588 ,C286_=_C335 ,C286_=_C364 ,C286_=_C388 ,\nC286_=_C409 ,C286_=_C427 ,C286_=_C494 ,C286_=_C514 ,C286_=_C521 ,C286_=_C534 ,\nC286_=_C540 ,C286_=_C570 ,C286_=_C578 ,C286_=_C587 ,C286_=_C588 ,C318_=_C331 ,\nC318_=_C385 ,C318_=_C392 ,C318_=_C437 ,C318_=_C441 ,C318_=_C451 ,C318_=_C452 ,\nC318_=_C453 ,C318_=_C454 ,C318_=_C455 ,C318_=_C456 ,C318_=_C458 ,C318_=_C459 ,\nC331_=_C335 ,C331_=_C385 ,C331_=_C392 ,C331_=_C437 ,C331_=_C441 ,C331_=_C451 ,\nC331_=_C452 ,C331_=_C453 ,C331_=_C454 ,C331_=_C455 ,C331_=_C456 ,C331_=_C458 ,\nC331_=_C459 ,C335_=_C364 ,C335_=_C388 ,C335_=_C409 ,C335_=_C427 ,C335_=_C494 ,\nC335_=_C514 ,C335_=_C521 ,C335_=_C534 ,C335_=_C540 ,C335_=_C570 ,C335_=_C578 ,\nC335_=_C587 ,C335_=_C588 ,C364_=_C388 ,C364_=_C409 ,C364_=_C427 ,C364_=_C494 ,\nC364_=_C514 ,C364_=_C521 ,C364_=_C534 ,C364_=_C540 ,C364_=_C570 ,C364_=_C578 ,\nC364_=_C587 ,C364_=_C588 ,C385_=_C388 ,C385_=_C392 ,C385_=_C437 ,C385_=_C441 ,\nC385_=_C451 ,C385_=_C452 ,C385_=_C453 ,C385_=_C454 ,C385_=_C455 ,C385_=_C456 ,\nC385_=_C458 ,C385_=_C459 ,C388_=_C409 ,C388_=_C427 ,C388_=_C494 ,C388_=_C514 ,\nC388_=_C521 ,C388_=_C534 ,C388_=_C540 ,C388_=_C570 ,C388_=_C578 ,C388_=_C587 ,\nC388_=_C588 ,C392_=_C437 ,C392_=_C441 ,C392_=_C451 ,C392_=_C452 ,C392_=_C453 ,\nC392_=_C454 ,C392_=_C455 ,C392_=_C456 ,C392_=_C458 ,C392_=_C459 ,C409_=_C427 ,\nC409_=_C494 ,C409_=_C514 ,C409_=_C521 ,C409_=_C534 ,C409_=_C540 ,C409_=_C570 ,\nC409_=_C578 ,C409_=_C587 ,C409_=_C588 ,C427_=_C494 ,C427_=_C514 ,C427_=_C521 ,\nC427_=_C534 ,C427_=_C540 ,C427_=_C570 ,C427_=_C578 ,C427_=_C587 ,C427_=_C588 ,\nC437_=_C441 ,C437_=_C451 ,C437_=_C452 ,C437_=_C453 ,C437_=_C454 ,C437_=_C455 ,\nC437_=_C456 ,C437_=_C458 ,C437_=_C459 ,C441_=_C451 ,C441_=_C452 ,C441_=_C453 ,\nC441_=_C454 ,C441_=_C455 ,C441_=_C456 ,C441_=_C458 ,C441_=_C459 ,C451_=_C452 ,\nC451_=_C453 ,C451_=_C454 ,C451_=_C455 ,C451_=_C456 ,C451_=_C458 ,C451_=_C459 ,\nC451_=_C494 ,C452_=_C453 ,C452_=_C454 ,C452_=_C455 ,C452_=_C456 ,C452_=_C458 ,\nC452_=_C459 ,C453_=_C454 ,C453_=_C455 ,C453_=_C456 ,C453_=_C458 ,C453_=_C459 ,\nC453_=_C514 ,C454_=_C455 ,C454_=_C456 ,C454_=_C458 ,C454_=_C459 ,C455_=_C456 ,\nC455_=_C458 ,C455_=_C459 ,C455_=_C534 ,C456_=_C458 ,C456_=_C459 ,C456_=_C540 ,\nC458_=_C459 ,C494_=_C514 ,C494_=_C521 ,C494_=_C534 ,C494_=_C540 ,C494_=_C570 ,\nC494_=_C578 ,C494_=_C587 ,C494_=_C588 ,C514_=_C521 ,C514_=_C534 ,C514_=_C540 ,\nC514_=_C570 ,C514_=_C578 ,C514_=_C587 ,C514_=_C588 ,C521_=_C534 ,C521_=_C540 ,\nC521_=_C570 ,C521_=_C578 ,C521_=_C587 ,C521_=_C588 ,C534_=_C540 ,C534_=_C570 ,\nC534_=_C578 ,C534_=_C587 ,C534_=_C588 ,C540_=_C570 ,C540_=_C578 ,C540_=_C587 ,\nC540_=_C588 ,C570_=_C578 ,C570_=_C587 ,C570_=_C588 ,C578_=_C587 ,C578_=_C588 ,\nC587_=_C588 ,"];92[shape=box, label="id:92 level: 7\n39: C11 C42 C62 C111 C117 \nC136 C155 C203 C209 C243 C277 \nC283 C290 C291 C292 C293 C294 \nC295 C296 C297 C298 C299 C300 \nC301 C302 C303 C361 C423 C454 \nC476 C490 C509 C525 C526 C527 \nC528 C529 C530 C531 \n388: C11_=_C62( C11 C62 ) C11_=_C117( C11 C117 ) C11_=_C136( C11 C136 ) C11_=_C203( C11 C203 ) C11_=_C283( C11 C283 ) \nC11_=_C296( C11 C296 ) C11_=_C361( C11 C361 ) C11_=_C423( C11 C423 ) C11_=_C454( C11 C454 ) C11_=_C476( C11 C476 ) C11_=_C490( C11 C490 ) \nC11_=_C509( C11 C509 ) C11_=_C525( C11 C525 ) C11_=_C526( C11 C526 ) C11_=_C527( C11 C527 ) C11_=_C528( C11 C528 ) C11_=_C529( C11 C529 ) \nC11_=_C530( C11 C530 ) C11_=_C531( C11 C531 ) C42_=_C111( C42 C111 ) C42_=_C155( C42 C155 ) C42_=_C209( C42 C209 ) C42_=_C243( C42 C243 ) \nC42_=_C277( C42 C277 ) C42_=_C290( C42 C290 ) C42_=_C291( C42 C291 ) C42_=_C292( C42 C292 ) C42_=_C293( C42 C293 ) C42_=_C294( C42 C294 ) \nC42_=_C295( C42 C295 ) C42_=_C296( C42 C296 ) C42_=_C297( C42 C297 ) C42_=_C298( C42 C298 ) C42_=_C299( C42 C299 ) C42_=_C300( C42 C300 ) \nC42_=_C301( C42 C301 ) C42_=_C302( C42 C302 ) C42_=_C303( C42 C303 ) C62_=_C117( C62 C117 ) C62_=_C136( C62 C136 ) C62_=_C203( C62 C203 ) \nC62_=_C283( C62 C283 ) C62_=_C296( C62 C296 ) C62_=_C361( C62 C361 ) C62_=_C423( C62 C423 ) C62_=_C454( C62 C454 ) C62_=_C476( C62 C476 ) \nC62_=_C490( C62 C490 ) C62_=_C509( C62 C509 ) C62_=_C525( C62 C525 ) C62_=_C526( C62 C526 ) C62_=_C527( C62 C527 ) C62_=_C528( C62 C528 ) \nC62_=_C529( C62 C529 ) C62_=_C530( C62 C530 ) C62_=_C531( C62 C531 ) C111_=_C117( C111 C117 ) C111_=_C155( C111 C155 ) C111_=_C209( C111 C209 ) \nC111_=_C243( C111 C243 ) C111_=_C277( C111 C277 ) C111_=_C290( C111 C290 ) C111_=_C291( C111 C291 ) C111_=_C292( C111 C292 ) C111_=_C293( C111 C293 ) \nC111_=_C294( C111 C294 ) C111_=_C295( C111 C295 ) C111_=_C296( C111 C296 ) C111_=_C297( C111 C297 ) C111_=_C298( C111 C298 ) C111_=_C299( C111 C299 ) \nC111_=_C300( C111 C300 ) C111_=_C301( C111 C301 ) C111_=_C302( C111 C302 ) C111_=_C303( C111 C303 ) C117_=_C136( C117 C136 ) C117_=_C203( C117 C203 ) \nC117_=_C283( C117 C283 ) C117_=_C296( C117 C296 ) C117_=_C361( C117 C361 ) C117_=_C423( C117 C423 ) C117_=_C454( C117 C454 ) C117_=_C476( C117 C476 ) \nC117_=_C490( C117 C490 ) C117_=_C509( C117 C509 ) C117_=_C525( C117 C525 ) C117_=_C526( C117 C526 ) C117_=_C527(</w:t>
      </w:r>
    </w:p>
    <w:p>
      <w:pPr>
        <w:pStyle w:val="PreformattedText"/>
        <w:bidi w:val="0"/>
        <w:spacing w:before="0" w:after="0"/>
        <w:jc w:val="left"/>
        <w:rPr/>
      </w:pPr>
      <w:r>
        <w:rPr/>
        <w:t xml:space="preserve"> </w:t>
      </w:r>
      <w:r>
        <w:rPr/>
        <w:t>C117 C527 ) C117_=_C528( C117 C528 ) \nC117_=_C529( C117 C529 ) C117_=_C530( C117 C530 ) C117_=_C531( C117 C531 ) C136_=_C203( C136 C203 ) C136_=_C283( C136 C283 ) C136_=_C296( C136 C296 ) \nC136_=_C361( C136 C361 ) C136_=_C423( C136 C423 ) C136_=_C454( C136 C454 ) C136_=_C476( C136 C476 ) C136_=_C490( C136 C490 ) C136_=_C509( C136 C509 ) \nC136_=_C525( C136 C525 ) C136_=_C526( C136 C526 ) C136_=_C527( C136 C527 ) C136_=_C528( C136 C528 ) C136_=_C529( C136 C529 ) C136_=_C530( C136 C530 ) \nC136_=_C531( C136 C531 ) C155_=_C209( C155 C209 ) C155_=_C243( C155 C243 ) C155_=_C277( C155 C277 ) C155_=_C290( C155 C290 ) C155_=_C291( C155 C291 ) \nC155_=_C292( C155 C292 ) C155_=_C293( C155 C293 ) C155_=_C294( C155 C294 ) C155_=_C295( C155 C295 ) C155_=_C296( C155 C296 ) C155_=_C297( C155 C297 ) \nC155_=_C298( C155 C298 ) C155_=_C299( C155 C299 ) C155_=_C300( C155 C300 ) C155_=_C301( C155 C301 ) C155_=_C302( C155 C302 ) C155_=_C303( C155 C303 ) \nC203_=_C283( C203 C283 ) C203_=_C296( C203 C296 ) C203_=_C361( C203 C361 ) C203_=_C423( C203 C423 ) C203_=_C454( C203 C454 ) C203_=_C476( C203 C476 ) \nC203_=_C490( C203 C490 ) C203_=_C509( C203 C509 ) C203_=_C525( C203 C525 ) C203_=_C526( C203 C526 ) C203_=_C527( C203 C527 ) C203_=_C528( C203 C528 ) \nC203_=_C529( C203 C529 ) C203_=_C530( C203 C530 ) C203_=_C531( C203 C531 ) C209_=_C243( C209 C243 ) C209_=_C277( C209 C277 ) C209_=_C290( C209 C290 ) \nC209_=_C291( C209 C291 ) C209_=_C292( C209 C292 ) C209_=_C293( C209 C293 ) C209_=_C294( C209 C294 ) C209_=_C295( C209 C295 ) C209_=_C296( C209 C296 ) \nC209_=_C297( C209 C297 ) C209_=_C298( C209 C298 ) C209_=_C299( C209 C299 ) C209_=_C300( C209 C300 ) C209_=_C301( C209 C301 ) C209_=_C302( C209 C302 ) \nC209_=_C303( C209 C303 ) C243_=_C277( C243 C277 ) C243_=_C290( C243 C290 ) C243_=_C291( C243 C291 ) C243_=_C292( C243 C292 ) C243_=_C293( C243 C293 ) \nC243_=_C294( C243 C294 ) C243_=_C295( C243 C295 ) C243_=_C296( C243 C296 ) C243_=_C297( C243 C297 ) C243_=_C298( C243 C298 ) C243_=_C299( C243 C299 ) \nC243_=_C300( C243 C300 ) C243_=_C301( C243 C301 ) C243_=_C302( C243 C302 ) C243_=_C303( C243 C303 ) C277_=_C283( C277 C283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83_=_C296( C283 C296 ) C283_=_C361( C283 C361 ) C283_=_C423( C283 C423 ) C283_=_C454( C283 C454 ) C283_=_C476( C283 C476 ) \nC283_=_C490( C283 C490 ) C283_=_C509( C283 C509 ) C283_=_C525( C283 C525 ) C283_=_C526( C283 C526 ) C283_=_C527( C283 C527 ) C283_=_C528( C283 C528 ) \nC283_=_C529( C283 C529 ) C283_=_C530( C283 C530 ) C283_=_C531( C283 C53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1_=_C292( C291 C292 ) C291_=_C293( C291 C293 ) \nC291_=_C294( C291 C294 ) C291_=_C295( C291 C295 ) C291_=_C296( C291 C296 ) C291_=_C297( C291 C297 ) C291_=_C298( C291 C298 ) C291_=_C299( C291 C299 ) \nC291_=_C300( C291 C300 ) C291_=_C301( C291 C301 ) C291_=_C302( C291 C302 ) C291_=_C303( C291 C303 ) C292_=_C293( C292 C293 ) C292_=_C294( C292 C294 ) \nC292_=_C295( C292 C295 ) C292_=_C296( C292 C296 ) C292_=_C297( C292 C297 ) C292_=_C298( C292 C298 ) C292_=_C299( C292 C299 ) C292_=_C300( C292 C300 ) \nC292_=_C301( C292 C301 ) C292_=_C302( C292 C302 ) C292_=_C303( C292 C303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5_=_C509( C295 C509 ) C296_=_C297( C296 C297 ) C296_=_C298( C296 C298 ) C296_=_C299( C296 C299 ) C296_=_C300( C296 C300 ) C296_=_C301( C296 C301 ) \nC296_=_C302( C296 C302 ) C296_=_C303( C296 C303 ) C296_=_C361( C296 C361 ) C296_=_C423( C296 C423 ) C296_=_C454( C296 C454 ) C296_=_C476( C296 C476 ) \nC296_=_C490( C296 C490 ) C296_=_C509( C296 C509 ) C296_=_C525( C296 C525 ) C296_=_C526( C296 C526 ) C296_=_C527( C296 C527 ) C296_=_C528( C296 C528 ) \nC296_=_C529( C296 C529 ) C296_=_C530( C296 C530 ) C296_=_C531( C296 C531 ) C297_=_C298( C297 C298 ) C297_=_C299( C297 C299 ) C297_=_C300( C297 C300 ) \nC297_=_C301( C297 C301 ) C297_=_C302( C297 C302 ) C297_=_C303( C297 C303 ) C297_=_C525( C297 C525 ) C298_=_C299( C298 C299 ) C298_=_C300( C298 C300 ) \nC298_=_C301( C298 C301 ) C298_=_C302( C298 C302 ) C298_=_C303( C298 C303 ) C299_=_C300( C299 C300 ) C299_=_C301( C299 C301 ) C299_=_C302( C299 C302 ) \nC299_=_C303( C299 C303 ) C299_=_C527( C299 C527 ) C300_=_C301( C300 C301 ) C300_=_C302( C300 C302 ) C300_=_C303( C300 C303 ) C300_=_C528( C300 C528 ) \nC301_=_C302( C301 C302 ) C301_=_C303( C301 C303 ) C302_=_C303( C302 C303 ) C302_=_C530( C302 C530 ) C303_=_C531( C303 C531 ) C361_=_C423( C361 C423 ) \nC361_=_C454( C361 C454 ) C361_=_C476( C361 C476 ) C361_=_C490( C361 C490 ) C361_=_C509( C361 C509 ) C361_=_C525( C361 C525 ) C361_=_C526( C361 C526 ) \nC361_=_C527( C361 C527 ) C361_=_C528( C361 C528 ) C361_=_C529( C361 C529 ) C361_=_C530( C361 C530 ) C361_=_C531( C361 C531 ) C423_=_C454( C423 C454 ) \nC423_=_C476( C423 C476 ) C423_=_C490( C423 C490 ) C423_=_C509( C423 C509 ) C423_=_C525( C423 C525 ) C423_=_C526( C423 C526 ) C423_=_C527( C423 C527 ) \nC423_=_C528( C423 C528 ) C423_=_C529( C423 C529 ) C423_=_C530( C423 C530 ) C423_=_C531( C423 C531 ) C454_=_C476( C454 C476 ) C454_=_C490( C454 C490 ) \nC454_=_C509( C454 C509 ) C454_=_C525( C454 C525 ) C454_=_C526( C454 C526 ) C454_=_C527( C454 C527 ) C454_=_C528( C454 C528 ) C454_=_C529( C454 C529 ) \nC454_=_C530( C454 C530 ) C454_=_C531( C454 C531 ) C476_=_C490( C476 C490 ) C476_=_C509( C476 C509 ) C476_=_C525( C476 C525 ) C476_=_C526( C476 C526 ) \nC476_=_C527( C476 C527 ) C476_=_C528( C476 C528 ) C476_=_C529( C476 C529 ) C476_=_C530( C476 C530 ) C476_=_C531( C476 C531 ) C490_=_C509( C490 C509 ) \nC490_=_C525( C490 C525 ) C490_=_C526( C490 C526 ) C490_=_C527( C490 C527 ) C490_=_C528( C490 C528 ) C490_=_C529( C490 C529 ) C490_=_C530( C490 C530 ) \nC490_=_C531( C490 C531 ) C509_=_C525( C509 C525 ) C509_=_C526( C509 C526 ) C509_=_C527( C509 C527 ) C509_=_C528( C509 C528 ) C509_=_C529( C509 C529 ) \nC509_=_C530( C509 C530 ) C509_=_C531( C509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78-&gt;92[label="38: C11 C42 C62 C111 C117 \nC136 C155 C203 C209 C243 C277 \nC283 C290 C291 C292 C293 C294 \nC295 C297 C298 C299 C300 C301 \nC302 C303 C361 C423 C454 C476 \nC490 C509 C525 C526 C527 C528 \nC529 C530 C531 \n350: C11_=_C62 ,C11_=_C117 ,C11_=_C136 ,C11_=_C203 ,C11_=_C283 ,\nC11_=_C361 ,C11_=_C423 ,C11_=_C454 ,C11_=_C476 ,C11_=_C490 ,C11_=_C509 ,\nC11_=_C525 ,C11_=_C526 ,C11_=_C527 ,C11_=_C528 ,C11_=_C529 ,C11_=_C530 ,\nC11_=_C531 ,C42_=_C111 ,C42_=_C155 ,C42_=_C209 ,C42_=_C243 ,C42_=_C277 ,\nC42_=_C290 ,C42_=_C291 ,C42_=_C292 ,C42_=_C293 ,C42_=_C294 ,C42_=_C295 ,\nC42_=_C297 ,C42_=_C298 ,C42_=_C299 ,C42_=_C300 ,C42_=_C301 ,C42_=_C302 ,\nC42_=_C303 ,C62_=_C117 ,C62_=_C136 ,C62_=_C203 ,C62_=_C283 ,C62_=_C361 ,\nC62_=_C423 ,C62_=_C454 ,C62_=_C476 ,C62_=_C490 ,C62_=_C509 ,C62_=_C525 ,\nC62_=_C526 ,C62_=_C527 ,C62_=_C528 ,C62_=_C529 ,C62_=_C530 ,C62_=_C531 ,\nC111_=_C117 ,C111_=_C155 ,C111_=_C209 ,C111_=_C243 ,C111_=_C277 ,C111_=_C290 ,\nC111_=_C291 ,C111_=_C292 ,C111_=_C293 ,C111_=_C294 ,C111_=_C295 ,C111_=_C297 ,\nC111_=_C298 ,C111_=_C299 ,C111_=_C300 ,C111_=_C301 ,C111_=_C302 ,C111_=_C303 ,\nC117_=_C136 ,C117_=_C203 ,C117_=_C283 ,C117_=_C361 ,C117_=_C423 ,C117_=_C454 ,\nC117_=_C476 ,C117_=_C490 ,C117_=_C509 ,C117_=_C525 ,C117_=_C526 ,C117_=_C527 ,\nC117_=_C528 ,C117_=_C529 ,C117_=_C530 ,C117_=_C531 ,C136_=_C203 ,C136_=_C283 ,\nC136_=_C361 ,C136_=_C423 ,C136_=_C454 ,C136_=_C476 ,C136_=_C490 ,C136_=_C509 ,\nC136_=_C525 ,C136_=_C526 ,C136_=_C527 ,C136_=_C528 ,C136_=_C529 ,C136_=_C530 ,\nC136_=_C531 ,C155_=_C209 ,C155_=_C243 ,C155_=_C277 ,C155_=_C290 ,C155_=_C291 ,\nC155_=_C292 ,C155_=_C293 ,C155_=_C294 ,C155_=_C295 ,C155_=_C297 ,C155_=_C298 ,\nC155_=_C299 ,C155_=_C300 ,C155_=_C301 ,C155_=_C302 ,C155_=_C303 ,C203_=_C283 ,\nC203_=_C361 ,C203_=_C423 ,C203_=_C454 ,C203_=_C476 ,C203_=_C490 ,C203_=_C509 ,\nC203_=_C525 ,C203_=_C526 ,C203_=_C527 ,C203_=_C528 ,C203_=_C529 ,C203_=_C530 ,\nC203_=_C531 ,C209_=_C243 ,C209_=_C277 ,C209_=_C290 ,C209_=_C291 ,C209_=_C292 ,\nC209_=_C293 ,C209_=_C294 ,C209_=_C295 ,C209_=_C297 ,C209_=_C298 ,C209_=_C299 ,\nC209_=_C300 ,C209_=_C301 ,C209_=_C302 ,C209_=_C303 ,C243_=_C277 ,C243_=_C290 ,\nC243_=_C291 ,C243_=_C292 ,C243_=_C293 ,C243_=_C294 ,C243_=_C295 ,C243_=_C297 ,\nC243_=_C298 ,C243_=_C299 ,C243_=_C300 ,C243_=_C301</w:t>
      </w:r>
    </w:p>
    <w:p>
      <w:pPr>
        <w:pStyle w:val="PreformattedText"/>
        <w:bidi w:val="0"/>
        <w:spacing w:before="0" w:after="0"/>
        <w:jc w:val="left"/>
        <w:rPr/>
      </w:pPr>
      <w:r>
        <w:rPr/>
        <w:t xml:space="preserve"> </w:t>
      </w:r>
      <w:r>
        <w:rPr/>
        <w:t>,C243_=_C302 ,C243_=_C303 ,\nC277_=_C283 ,C277_=_C290 ,C277_=_C291 ,C277_=_C292 ,C277_=_C293 ,C277_=_C294 ,\nC277_=_C295 ,C277_=_C297 ,C277_=_C298 ,C277_=_C299 ,C277_=_C300 ,C277_=_C301 ,\nC277_=_C302 ,C277_=_C303 ,C283_=_C361 ,C283_=_C423 ,C283_=_C454 ,C283_=_C476 ,\nC283_=_C490 ,C283_=_C509 ,C283_=_C525 ,C283_=_C526 ,C283_=_C527 ,C283_=_C528 ,\nC283_=_C529 ,C283_=_C530 ,C283_=_C531 ,C290_=_C291 ,C290_=_C292 ,C290_=_C293 ,\nC290_=_C294 ,C290_=_C295 ,C290_=_C297 ,C290_=_C298 ,C290_=_C299 ,C290_=_C300 ,\nC290_=_C301 ,C290_=_C302 ,C290_=_C303 ,C291_=_C292 ,C291_=_C293 ,C291_=_C294 ,\nC291_=_C295 ,C291_=_C297 ,C291_=_C298 ,C291_=_C299 ,C291_=_C300 ,C291_=_C301 ,\nC291_=_C302 ,C291_=_C303 ,C292_=_C293 ,C292_=_C294 ,C292_=_C295 ,C292_=_C297 ,\nC292_=_C298 ,C292_=_C299 ,C292_=_C300 ,C292_=_C301 ,C292_=_C302 ,C292_=_C303 ,\nC293_=_C294 ,C293_=_C295 ,C293_=_C297 ,C293_=_C298 ,C293_=_C299 ,C293_=_C300 ,\nC293_=_C301 ,C293_=_C302 ,C293_=_C303 ,C294_=_C295 ,C294_=_C297 ,C294_=_C298 ,\nC294_=_C299 ,C294_=_C300 ,C294_=_C301 ,C294_=_C302 ,C294_=_C303 ,C295_=_C297 ,\nC295_=_C298 ,C295_=_C299 ,C295_=_C300 ,C295_=_C301 ,C295_=_C302 ,C295_=_C303 ,\nC295_=_C509 ,C297_=_C298 ,C297_=_C299 ,C297_=_C300 ,C297_=_C301 ,C297_=_C302 ,\nC297_=_C303 ,C297_=_C525 ,C298_=_C299 ,C298_=_C300 ,C298_=_C301 ,C298_=_C302 ,\nC298_=_C303 ,C299_=_C300 ,C299_=_C301 ,C299_=_C302 ,C299_=_C303 ,C299_=_C527 ,\nC300_=_C301 ,C300_=_C302 ,C300_=_C303 ,C300_=_C528 ,C301_=_C302 ,C301_=_C303 ,\nC302_=_C303 ,C302_=_C530 ,C303_=_C531 ,C361_=_C423 ,C361_=_C454 ,C361_=_C476 ,\nC361_=_C490 ,C361_=_C509 ,C361_=_C525 ,C361_=_C526 ,C361_=_C527 ,C361_=_C528 ,\nC361_=_C529 ,C361_=_C530 ,C361_=_C531 ,C423_=_C454 ,C423_=_C476 ,C423_=_C490 ,\nC423_=_C509 ,C423_=_C525 ,C423_=_C526 ,C423_=_C527 ,C423_=_C528 ,C423_=_C529 ,\nC423_=_C530 ,C423_=_C531 ,C454_=_C476 ,C454_=_C490 ,C454_=_C509 ,C454_=_C525 ,\nC454_=_C526 ,C454_=_C527 ,C454_=_C528 ,C454_=_C529 ,C454_=_C530 ,C454_=_C531 ,\nC476_=_C490 ,C476_=_C509 ,C476_=_C525 ,C476_=_C526 ,C476_=_C527 ,C476_=_C528 ,\nC476_=_C529 ,C476_=_C530 ,C476_=_C531 ,C490_=_C509 ,C490_=_C525 ,C490_=_C526 ,\nC490_=_C527 ,C490_=_C528 ,C490_=_C529 ,C490_=_C530 ,C490_=_C531 ,C509_=_C525 ,\nC509_=_C526 ,C509_=_C527 ,C509_=_C528 ,C509_=_C529 ,C509_=_C530 ,C509_=_C531 ,\nC525_=_C526 ,C525_=_C527 ,C525_=_C528 ,C525_=_C529 ,C525_=_C530 ,C525_=_C531 ,\nC526_=_C527 ,C526_=_C528 ,C526_=_C529 ,C526_=_C530 ,C526_=_C531 ,C527_=_C528 ,\nC527_=_C529 ,C527_=_C530 ,C527_=_C531 ,C528_=_C529 ,C528_=_C530 ,C528_=_C531 ,\nC529_=_C530 ,C529_=_C531 ,C530_=_C531 ,"];93[shape=box, label="id:93 level: 7\n38: C14 C17 C18 C19 C20 \nC21 C22 C23 C24 C25 C26 \nC27 C28 C29 C30 C31 C32 \nC33 C34 C35 C36 C66 C87 \nC104 C180 C230 C252 C260 C309 \nC363 C377 C397 C433 C440 C549 \nC560 C582 C583 \n369: C14_=_C34( C14 C34 ) C14_=_C66( C14 C66 ) C14_=_C87( C14 C87 ) C14_=_C104( C14 C104 ) C14_=_C180( C14 C180 ) \nC14_=_C230( C14 C230 ) C14_=_C252( C14 C252 ) C14_=_C260( C14 C260 ) C14_=_C309( C14 C309 ) C14_=_C363( C14 C363 ) C14_=_C377( C14 C377 ) \nC14_=_C397( C14 C397 ) C14_=_C433( C14 C433 ) C14_=_C440( C14 C440 ) C14_=_C549( C14 C549 ) C14_=_C560( C14 C560 ) C14_=_C582( C14 C582 ) \nC14_=_C583( C14 C58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180( C19 C180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252( C21 C252 ) C22_=_C23( C22 C23 ) C22_=_C24( C22 C24 ) \nC22_=_C25( C22 C25 ) C22_=_C26( C22 C26 ) C22_=_C27( C22 C27 ) C22_=_C28( C22 C28 ) C22_=_C29( C22 C29 ) C22_=_C30( C22 C30 ) \nC22_=_C31( C22 C31 ) C22_=_C32( C22 C32 ) C22_=_C33( C22 C33 ) C22_=_C34( C22 C34 ) C22_=_C35( C22 C35 ) C22_=_C36( C22 C36 ) \nC23_=_C24( C23 C24 ) C23_=_C25( C23 C25 ) C23_=_C26( C23 C26 ) C23_=_C27( C23 C27 ) C23_=_C28( C23 C28 ) C23_=_C29( C23 C29 ) \nC23_=_C30( C23 C30 ) C23_=_C31( C23 C31 ) C23_=_C32( C23 C32 ) C23_=_C33( C23 C33 ) C23_=_C34( C23 C34 ) C23_=_C35( C23 C35 ) \nC23_=_C36( C23 C36 ) C23_=_C309( C23 C309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5_=_C363( C25 C363 ) C26_=_C27( C26 C27 ) C26_=_C28( C26 C28 ) C26_=_C29( C26 C29 ) C26_=_C30( C26 C30 ) \nC26_=_C31( C26 C31 ) C26_=_C32( C26 C32 ) C26_=_C33( C26 C33 ) C26_=_C34( C26 C34 ) C26_=_C35( C26 C35 ) C26_=_C36( C26 C36 ) \nC27_=_C28( C27 C28 ) C27_=_C29( C27 C29 ) C27_=_C30( C27 C30 ) C27_=_C31( C27 C31 ) C27_=_C32( C27 C32 ) C27_=_C33( C27 C33 ) \nC27_=_C34( C27 C34 ) C27_=_C35( C27 C35 ) C27_=_C36( C27 C36 ) C27_=_C397( C27 C397 ) C28_=_C29( C28 C29 ) C28_=_C30( C28 C30 ) \nC28_=_C31( C28 C31 ) C28_=_C32( C28 C32 ) C28_=_C33( C28 C33 ) C28_=_C34( C28 C34 ) C28_=_C35( C28 C35 ) C28_=_C36( C28 C36 ) \nC28_=_C440( C28 C440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1_=_C560( C31 C560 ) C32_=_C33( C32 C33 ) C32_=_C34( C32 C34 ) C32_=_C35( C32 C35 ) C32_=_C36( C32 C36 ) \nC33_=_C34( C33 C34 ) C33_=_C35( C33 C35 ) C33_=_C36( C33 C36 ) C34_=_C35( C34 C35 ) C34_=_C36( C34 C36 ) C34_=_C66( C34 C66 ) \nC34_=_C87( C34 C87 ) C34_=_C104( C34 C104 ) C34_=_C180( C34 C180 ) C34_=_C230( C34 C230 ) C34_=_C252( C34 C252 ) C34_=_C260( C34 C260 ) \nC34_=_C309( C34 C309 ) C34_=_C363( C34 C363 ) C34_=_C377( C34 C377 ) C34_=_C397( C34 C397 ) C34_=_C433( C34 C433 ) C34_=_C440( C34 C440 ) \nC34_=_C549( C34 C549 ) C34_=_C560( C34 C560 ) C34_=_C582( C34 C582 ) C34_=_C583( C34 C583 ) C35_=_C36( C35 C36 ) C35_=_C582( C35 C582 ) \nC66_=_C87( C66 C87 ) C66_=_C104( C66 C104 ) C66_=_C180( C66 C180 ) C66_=_C230( C66 C230 ) C66_=_C252( C66 C252 ) C66_=_C260( C66 C260 ) \nC66_=_C309( C66 C309 ) C66_=_C363( C66 C363 ) C66_=_C377( C66 C377 ) C66_=_C397( C66 C397 ) C66_=_C433( C66 C433 ) C66_=_C440( C66 C440 ) \nC66_=_C549( C66 C549 ) C66_=_C560( C66 C560 ) C66_=_C582( C66 C582 ) C66_=_C583( C66 C583 ) C87_=_C104( C87 C104 ) C87_=_C180( C87 C180 ) \nC87_=_C230( C87 C230 ) C87_=_C252( C87 C252 ) C87_=_C260( C87 C260 ) C87_=_C309( C87 C309 ) C87_=_C363( C87 C363 ) C87_=_C377( C87 C377 ) \nC87_=_C397( C87 C397 ) C87_=_C433( C87 C433 ) C87_=_C440( C87 C440 ) C87_=_C549( C87 C549 ) C87_=_C560( C87 C560 ) C87_=_C582( C87 C582 ) \nC87_=_C583( C87 C583 ) C104_=_C180( C104 C180 ) C104_=_C230( C104 C230 ) C104_=_C252( C104 C252 ) C104_=_C260( C104 C260 ) C104_=_C309( C104 C309 ) \nC104_=_C363( C104 C363 ) C104_=_C377( C104 C377 ) C104_=_C397( C104 C397 ) C104_=_C433( C104 C433 ) C104_=_C440( C104 C440 ) C104_=_C549( C104 C549 ) \nC104_=_C560( C104 C560 ) C104_=_C582( C104 C582 ) C104_=_C583( C104 C583 ) C180_=_C230( C180 C230 ) C180_=_C252( C180 C252 ) C180_=_C260( C180 C260 ) \nC180_=_C309( C180 C309 ) C180_=_C363( C180 C363 ) C180_=_C377( C180 C377 ) C180_=_C397( C180 C397 ) C180_=_C433( C180 C433 ) C180_=_C440( C180 C440 ) \nC180_=_C549( C180 C549 ) C180_=_C560( C180 C560 ) C180_=_C582( C180 C582 ) C180_=_C583( C180 C583 ) C230_=_C252( C230 C252 ) C230_=_C260( C230 C260 ) \nC230_=_C309( C230 C309 ) C230_=_C363( C230 C363 ) C230_=_C377( C230 C377 ) C230_=_C397( C230 C397 ) C230_=_C433( C230 C433 ) C230_=_C440( C230 C440 ) \nC230_=_C549( C230 C549 ) C230_=_C560( C230 C560 ) C230_=_C582( C230 C582 ) C230_=_C583( C230 C583 ) C252_=_C260( C252 C260 ) C252_=_C309( C252 C309 ) \nC252_=_C363( C252 C363 ) C252_=_C377( C252 C377 ) C252_=_C397( C252 C397 ) C252_=_C433( C252 C433 ) C252_=_C440( C252 C440 ) C252_=_C549( C252 C549 ) \nC252_=_C560( C252 C560 ) C252_=_C582( C252 C582 ) C252_=_C583( C252 C583 ) C260_=_C309( C260 C309 ) C260_=_C363( C260 C363 ) C260_=_C377( C260 C377 ) \nC260_=_C397(</w:t>
      </w:r>
    </w:p>
    <w:p>
      <w:pPr>
        <w:pStyle w:val="PreformattedText"/>
        <w:bidi w:val="0"/>
        <w:spacing w:before="0" w:after="0"/>
        <w:jc w:val="left"/>
        <w:rPr/>
      </w:pPr>
      <w:r>
        <w:rPr/>
        <w:t xml:space="preserve"> </w:t>
      </w:r>
      <w:r>
        <w:rPr/>
        <w:t>C260 C397 ) C260_=_C433( C260 C433 ) C260_=_C440( C260 C440 ) C260_=_C549( C260 C549 ) C260_=_C560( C260 C560 ) C260_=_C582( C260 C582 ) \nC260_=_C583( C260 C583 ) C309_=_C363( C309 C363 ) C309_=_C377( C309 C377 ) C309_=_C397( C309 C397 ) C309_=_C433( C309 C433 ) C309_=_C440( C309 C440 ) \nC309_=_C549( C309 C549 ) C309_=_C560( C309 C560 ) C309_=_C582( C309 C582 ) C309_=_C583( C309 C583 ) C363_=_C377( C363 C377 ) C363_=_C397( C363 C397 ) \nC363_=_C433( C363 C433 ) C363_=_C440( C363 C440 ) C363_=_C549( C363 C549 ) C363_=_C560( C363 C560 ) C363_=_C582( C363 C582 ) C363_=_C583( C363 C583 ) \nC377_=_C397( C377 C397 ) C377_=_C433( C377 C433 ) C377_=_C440( C377 C440 ) C377_=_C549( C377 C549 ) C377_=_C560( C377 C560 ) C377_=_C582( C377 C582 ) \nC377_=_C583( C377 C583 ) C397_=_C433( C397 C433 ) C397_=_C440( C397 C440 ) C397_=_C549( C397 C549 ) C397_=_C560( C397 C560 ) C397_=_C582( C397 C582 ) \nC397_=_C583( C397 C583 ) C433_=_C440( C433 C440 ) C433_=_C549( C433 C549 ) C433_=_C560( C433 C560 ) C433_=_C582( C433 C582 ) C433_=_C583( C433 C583 ) \nC440_=_C549( C440 C549 ) C440_=_C560( C440 C560 ) C440_=_C582( C440 C582 ) C440_=_C583( C440 C583 ) C549_=_C560( C549 C560 ) C549_=_C582( C549 C582 ) \nC549_=_C583( C549 C583 ) C560_=_C582( C560 C582 ) C560_=_C583( C560 C583 ) C582_=_C583( C582 C583 ) "];79-&gt;93[label="37: C14 C17 C18 C19 C20 \nC21 C22 C23 C24 C25 C26 \nC27 C28 C29 C30 C31 C32 \nC33 C35 C36 C66 C87 C104 \nC180 C230 C252 C260 C309 C363 \nC377 C397 C433 C440 C549 C560 \nC582 C583 \n332: C14_=_C66 ,C14_=_C87 ,C14_=_C104 ,C14_=_C180 ,C14_=_C230 ,\nC14_=_C252 ,C14_=_C260 ,C14_=_C309 ,C14_=_C363 ,C14_=_C377 ,C14_=_C397 ,\nC14_=_C433 ,C14_=_C440 ,C14_=_C549 ,C14_=_C560 ,C14_=_C582 ,C14_=_C583 ,\nC17_=_C18 ,C17_=_C19 ,C17_=_C20 ,C17_=_C21 ,C17_=_C22 ,C17_=_C23 ,\nC17_=_C24 ,C17_=_C25 ,C17_=_C26 ,C17_=_C27 ,C17_=_C28 ,C17_=_C29 ,\nC17_=_C30 ,C17_=_C31 ,C17_=_C32 ,C17_=_C33 ,C17_=_C35 ,C17_=_C36 ,\nC18_=_C19 ,C18_=_C20 ,C18_=_C21 ,C18_=_C22 ,C18_=_C23 ,C18_=_C24 ,\nC18_=_C25 ,C18_=_C26 ,C18_=_C27 ,C18_=_C28 ,C18_=_C29 ,C18_=_C30 ,\nC18_=_C31 ,C18_=_C32 ,C18_=_C33 ,C18_=_C35 ,C18_=_C36 ,C19_=_C20 ,\nC19_=_C21 ,C19_=_C22 ,C19_=_C23 ,C19_=_C24 ,C19_=_C25 ,C19_=_C26 ,\nC19_=_C27 ,C19_=_C28 ,C19_=_C29 ,C19_=_C30 ,C19_=_C31 ,C19_=_C32 ,\nC19_=_C33 ,C19_=_C35 ,C19_=_C36 ,C19_=_C180 ,C20_=_C21 ,C20_=_C22 ,\nC20_=_C23 ,C20_=_C24 ,C20_=_C25 ,C20_=_C26 ,C20_=_C27 ,C20_=_C28 ,\nC20_=_C29 ,C20_=_C30 ,C20_=_C31 ,C20_=_C32 ,C20_=_C33 ,C20_=_C35 ,\nC20_=_C36 ,C21_=_C22 ,C21_=_C23 ,C21_=_C24 ,C21_=_C25 ,C21_=_C26 ,\nC21_=_C27 ,C21_=_C28 ,C21_=_C29 ,C21_=_C30 ,C21_=_C31 ,C21_=_C32 ,\nC21_=_C33 ,C21_=_C35 ,C21_=_C36 ,C21_=_C252 ,C22_=_C23 ,C22_=_C24 ,\nC22_=_C25 ,C22_=_C26 ,C22_=_C27 ,C22_=_C28 ,C22_=_C29 ,C22_=_C30 ,\nC22_=_C31 ,C22_=_C32 ,C22_=_C33 ,C22_=_C35 ,C22_=_C36 ,C23_=_C24 ,\nC23_=_C25 ,C23_=_C26 ,C23_=_C27 ,C23_=_C28 ,C23_=_C29 ,C23_=_C30 ,\nC23_=_C31 ,C23_=_C32 ,C23_=_C33 ,C23_=_C35 ,C23_=_C36 ,C23_=_C309 ,\nC24_=_C25 ,C24_=_C26 ,C24_=_C27 ,C24_=_C28 ,C24_=_C29 ,C24_=_C30 ,\nC24_=_C31 ,C24_=_C32 ,C24_=_C33 ,C24_=_C35 ,C24_=_C36 ,C25_=_C26 ,\nC25_=_C27 ,C25_=_C28 ,C25_=_C29 ,C25_=_C30 ,C25_=_C31 ,C25_=_C32 ,\nC25_=_C33 ,C25_=_C35 ,C25_=_C36 ,C25_=_C363 ,C26_=_C27 ,C26_=_C28 ,\nC26_=_C29 ,C26_=_C30 ,C26_=_C31 ,C26_=_C32 ,C26_=_C33 ,C26_=_C35 ,\nC26_=_C36 ,C27_=_C28 ,C27_=_C29 ,C27_=_C30 ,C27_=_C31 ,C27_=_C32 ,\nC27_=_C33 ,C27_=_C35 ,C27_=_C36 ,C27_=_C397 ,C28_=_C29 ,C28_=_C30 ,\nC28_=_C31 ,C28_=_C32 ,C28_=_C33 ,C28_=_C35 ,C28_=_C36 ,C28_=_C440 ,\nC29_=_C30 ,C29_=_C31 ,C29_=_C32 ,C29_=_C33 ,C29_=_C35 ,C29_=_C36 ,\nC30_=_C31 ,C30_=_C32 ,C30_=_C33 ,C30_=_C35 ,C30_=_C36 ,C31_=_C32 ,\nC31_=_C33 ,C31_=_C35 ,C31_=_C36 ,C31_=_C560 ,C32_=_C33 ,C32_=_C35 ,\nC32_=_C36 ,C33_=_C35 ,C33_=_C36 ,C35_=_C36 ,C35_=_C582 ,C66_=_C87 ,\nC66_=_C104 ,C66_=_C180 ,C66_=_C230 ,C66_=_C252 ,C66_=_C260 ,C66_=_C309 ,\nC66_=_C363 ,C66_=_C377 ,C66_=_C397 ,C66_=_C433 ,C66_=_C440 ,C66_=_C549 ,\nC66_=_C560 ,C66_=_C582 ,C66_=_C583 ,C87_=_C104 ,C87_=_C180 ,C87_=_C230 ,\nC87_=_C252 ,C87_=_C260 ,C87_=_C309 ,C87_=_C363 ,C87_=_C377 ,C87_=_C397 ,\nC87_=_C433 ,C87_=_C440 ,C87_=_C549 ,C87_=_C560 ,C87_=_C582 ,C87_=_C583 ,\nC104_=_C180 ,C104_=_C230 ,C104_=_C252 ,C104_=_C260 ,C104_=_C309 ,C104_=_C363 ,\nC104_=_C377 ,C104_=_C397 ,C104_=_C433 ,C104_=_C440 ,C104_=_C549 ,C104_=_C560 ,\nC104_=_C582 ,C104_=_C583 ,C180_=_C230 ,C180_=_C252 ,C180_=_C260 ,C180_=_C309 ,\nC180_=_C363 ,C180_=_C377 ,C180_=_C397 ,C180_=_C433 ,C180_=_C440 ,C180_=_C549 ,\nC180_=_C560 ,C180_=_C582 ,C180_=_C583 ,C230_=_C252 ,C230_=_C260 ,C230_=_C309 ,\nC230_=_C363 ,C230_=_C377 ,C230_=_C397 ,C230_=_C433 ,C230_=_C440 ,C230_=_C549 ,\nC230_=_C560 ,C230_=_C582 ,C230_=_C583 ,C252_=_C260 ,C252_=_C309 ,C252_=_C363 ,\nC252_=_C377 ,C252_=_C397 ,C252_=_C433 ,C252_=_C440 ,C252_=_C549 ,C252_=_C560 ,\nC252_=_C582 ,C252_=_C583 ,C260_=_C309 ,C260_=_C363 ,C260_=_C377 ,C260_=_C397 ,\nC260_=_C433 ,C260_=_C440 ,C260_=_C549 ,C260_=_C560 ,C260_=_C582 ,C260_=_C583 ,\nC309_=_C363 ,C309_=_C377 ,C309_=_C397 ,C309_=_C433 ,C309_=_C440 ,C309_=_C549 ,\nC309_=_C560 ,C309_=_C582 ,C309_=_C583 ,C363_=_C377 ,C363_=_C397 ,C363_=_C433 ,\nC363_=_C440 ,C363_=_C549 ,C363_=_C560 ,C363_=_C582 ,C363_=_C583 ,C377_=_C397 ,\nC377_=_C433 ,C377_=_C440 ,C377_=_C549 ,C377_=_C560 ,C377_=_C582 ,C377_=_C583 ,\nC397_=_C433 ,C397_=_C440 ,C397_=_C549 ,C397_=_C560 ,C397_=_C582 ,C397_=_C583 ,\nC433_=_C440 ,C433_=_C549 ,C433_=_C560 ,C433_=_C582 ,C433_=_C583 ,C440_=_C549 ,\nC440_=_C560 ,C440_=_C582 ,C440_=_C583 ,C549_=_C560 ,C549_=_C582 ,C549_=_C583 ,\nC560_=_C582 ,C560_=_C583 ,C582_=_C583 ,"];94[shape=box, label="id:94 level: 7\n48: C23 C27 C59 C64 C71 \nC78 C89 C129 C162 C184 C244 \nC278 C290 C305 C306 C307 C308 \nC309 C310 C311 C312 C322 C347 \nC392 C393 C394 C395 C396 C397 \nC398 C399 C400 C418 C424 C455 \nC496 C499 C523 C533 C534 C535 \nC552 C572 C583 C588 C598 C600 \nC601 \n317: C23_=_C27( C23 C27 ) C23_=_C71( C23 C71 ) C23_=_C129( C23 C129 ) C23_=_C244( C23 C244 ) C23_=_C278( C23 C278 ) \nC23_=_C290( C23 C290 ) C23_=_C305( C23 C305 ) C23_=_C306( C23 C306 ) C23_=_C307( C23 C307 ) C23_=_C308( C23 C308 ) C23_=_C309( C23 C309 ) \nC23_=_C310( C23 C310 ) C23_=_C311( C23 C311 ) C23_=_C312( C23 C312 ) C27_=_C59( C27 C59 ) C27_=_C184( C27 C184 ) C27_=_C347( C27 C347 ) \nC27_=_C392( C27 C392 ) C27_=_C393( C27 C393 ) C27_=_C394( C27 C394 ) C27_=_C395( C27 C395 ) C27_=_C396( C27 C396 ) C27_=_C397( C27 C397 ) \nC27_=_C398( C27 C398 ) C27_=_C399( C27 C399 ) C27_=_C400( C27 C400 ) C59_=_C64( C59 C64 ) C59_=_C184( C59 C184 ) C59_=_C347( C59 C347 ) \nC59_=_C392( C59 C392 ) C59_=_C393( C59 C393 ) C59_=_C394( C59 C394 ) C59_=_C395( C59 C395 ) C59_=_C396( C59 C396 ) C59_=_C397( C59 C397 ) \nC59_=_C398( C59 C398 ) C59_=_C399( C59 C399 ) C59_=_C400( C59 C400 ) C64_=_C162( C64 C162 ) C64_=_C306( C64 C306 ) C64_=_C322( C64 C322 ) \nC64_=_C418( C64 C418 ) C64_=_C424( C64 C424 ) C64_=_C455( C64 C455 ) C64_=_C496( C64 C496 ) C64_=_C533( C64 C533 ) C64_=_C534( C64 C534 ) \nC64_=_C535( C64 C535 ) C71_=_C78( C71 C78 ) C71_=_C129( C71 C129 ) C71_=_C244( C71 C244 ) C71_=_C278( C71 C278 ) C71_=_C290( C71 C290 ) \nC71_=_C305( C71 C305 ) C71_=_C306( C71 C306 ) C71_=_C307( C71 C307 ) C71_=_C308( C71 C308 ) C71_=_C309( C71 C309 ) C71_=_C310( C71 C310 ) \nC71_=_C311( C71 C311 ) C71_=_C312( C71 C312 ) C78_=_C89( C78 C89 ) C78_=_C312( C78 C312 ) C78_=_C400( C78 C400 ) C78_=_C499( C78 C499 ) \nC78_=_C523( C78 C523 ) C78_=_C552( C78 C552 ) C78_=_C572( C78 C572 ) C78_=_C583( C78 C583 ) C78_=_C588( C78 C588 ) C78_=_C598( C78 C598 ) \nC78_=_C600( C78 C600 ) C78_=_C601( C78 C601 ) C89_=_C312( C89 C312 ) C89_=_C400( C89 C400 ) C89_=_C499( C89 C499 ) C89_=_C523( C89 C523 ) \nC89_=_C552( C89 C552 ) C89_=_C572( C89 C572 ) C89_=_C583( C89 C583 ) C89_=_C588( C89 C588 ) C89_=_C598( C89 C598 ) C89_=_C600( C89 C600 ) \nC89_=_C601( C89 C601 ) C129_=_C244( C129 C244 ) C129_=_C278( C129 C278 ) C129_=_C290( C129 C290 ) C129_=_C305( C129 C305 ) C129_=_C306( C129 C306 ) \nC129_=_C307( C129 C307 ) C129_=_C308( C129 C308 ) C129_=_C309( C129 C309 ) C129_=_C310( C129 C310 ) C129_=_C311( C129 C311 ) C129_=_C312( C129 C312 ) \nC162_=_C306( C162 C306 ) C162_=_C322( C162 C322 ) C162_=_C418( C162 C418 ) C162_=_C424( C162 C424 ) C162_=_C455( C162 C455 ) C162_=_C496( C162 C496 ) \nC162_=_C533( C162 C533 ) C162_=_C534( C162 C534 ) C162_=_C535( C162 C535 ) C184_=_C347( C184 C347 ) C184_=_C392( C184 C392 ) C184_=_C393( C184 C393 ) \nC184_=_C394( C184 C394 ) C184_=_C395( C184 C395 ) C184_=_C396( C184 C396 ) C184_=_C397( C184 C397 ) C184_=_C398( C184 C398 ) C184_=_C399( C184 C399 ) \nC184_=_C400( C184 C400 ) C244_=_C278( C244 C278 ) C244_=_C290( C244 C290 ) C244_=_C305( C244 C305 ) C244_=_C306( C244 C306 ) C244_=_C307( C244 C307 ) \nC244_=_C308( C244 C308 ) C244_=_C309( C244 C309 ) C244_=_C310( C244 C310 ) C244_=_C311( C244 C311 ) C244_=_C312( C244 C312 ) C278_=_C290( C278 C290 ) \nC278_=_C305( C278 C305 ) C278_=_C306( C278 C306 ) C278_=_C307( C278 C307 ) C278_=_C308( C278 C308 ) C278_=_C309( C278 C309 ) C278_=_C310( C278 C310 ) \nC278_=_C311( C278 C311 ) C278_=_C312( C278 C312 ) C290_=_C305( C290 C305 ) C290_=_C306( C290 C306 ) C290_=_C307( C290 C307 ) C290_=_C308( C290 C308 ) \nC290_=_C309( C290 C309 ) C290_=_C310( C290 C310 ) C290_=_C311( C290 C311 ) C290_=_C312( C290 C312 ) C305_=_C306( C305 C306 ) C305_=_C307( C305 C307 ) \nC305_=_C308( C305 C308 ) C305_=_C309( C305 C309 ) C305_=_C310( C305 C310 ) C305_=_C311( C305 C311 ) C305_=_C312( C305 C312 ) C305_=_C424( C305 C424 ) \nC306_=_C307( C306 C307 ) C306_=_C308( C306 C308 ) C306_=_C309( C306 C309 ) C306_=_C310( C306 C310 ) C306_=_C311( C306 C311 ) C306_=_C312( C306 C312 ) \nC306_=_C322( C306 C322 ) C306_=_C418( C306 C418 ) C306_=_C424( C306 C424 ) C306_=_C455( C306 C455 ) C306_=_C496( C306 C496 ) C306_=_C533( C306 C533 ) \nC306_=_C534( C306 C534 ) C306_=_C535( C306 C535 ) C307_=_C308( C307 C308 ) C307_=_C309( C307 C309 ) C307_=_C310( C307 C310 ) C307_=_C311( C307 C311 ) \nC307_=_C312( C307</w:t>
      </w:r>
    </w:p>
    <w:p>
      <w:pPr>
        <w:pStyle w:val="PreformattedText"/>
        <w:bidi w:val="0"/>
        <w:spacing w:before="0" w:after="0"/>
        <w:jc w:val="left"/>
        <w:rPr/>
      </w:pPr>
      <w:r>
        <w:rPr/>
        <w:t xml:space="preserve"> </w:t>
      </w:r>
      <w:r>
        <w:rPr/>
        <w:t>C312 ) C307_=_C533( C307 C533 ) C308_=_C309( C308 C309 ) C308_=_C310( C308 C310 ) C308_=_C311( C308 C311 ) C308_=_C312( C308 C312 ) \nC309_=_C310( C309 C310 ) C309_=_C311( C309 C311 ) C309_=_C312( C309 C312 ) C309_=_C397( C309 C397 ) C309_=_C583( C309 C583 ) C310_=_C311( C310 C311 ) \nC310_=_C312( C310 C312 ) C310_=_C398( C310 C398 ) C310_=_C535( C310 C535 ) C311_=_C312( C311 C312 ) C311_=_C598( C311 C598 ) C312_=_C400( C312 C400 ) \nC312_=_C499( C312 C499 ) C312_=_C523( C312 C523 ) C312_=_C552( C312 C552 ) C312_=_C572( C312 C572 ) C312_=_C583( C312 C583 ) C312_=_C588( C312 C588 ) \nC312_=_C598( C312 C598 ) C312_=_C600( C312 C600 ) C312_=_C601( C312 C601 ) C322_=_C418( C322 C418 ) C322_=_C424( C322 C424 ) C322_=_C455( C322 C455 ) \nC322_=_C496( C322 C496 ) C322_=_C533( C322 C533 ) C322_=_C534( C322 C534 ) C322_=_C535( C322 C535 ) C347_=_C392( C347 C392 ) C347_=_C393( C347 C393 ) \nC347_=_C394( C347 C394 ) C347_=_C395( C347 C395 ) C347_=_C396( C347 C396 ) C347_=_C397( C347 C397 ) C347_=_C398( C347 C398 ) C347_=_C399( C347 C399 ) \nC347_=_C400( C347 C400 ) C392_=_C393( C392 C393 ) C392_=_C394( C392 C394 ) C392_=_C395( C392 C395 ) C392_=_C396( C392 C396 ) C392_=_C397( C392 C397 ) \nC392_=_C398( C392 C398 ) C392_=_C399( C392 C399 ) C392_=_C400( C392 C400 ) C392_=_C455( C392 C455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7_=_C583( C397 C583 ) \nC398_=_C399( C398 C399 ) C398_=_C400( C398 C400 ) C398_=_C535( C398 C535 ) C399_=_C400( C399 C400 ) C400_=_C499( C400 C499 ) C400_=_C523( C400 C523 ) \nC400_=_C552( C400 C552 ) C400_=_C572( C400 C572 ) C400_=_C583( C400 C583 ) C400_=_C588( C400 C588 ) C400_=_C598( C400 C598 ) C400_=_C600( C400 C600 ) \nC400_=_C601( C400 C601 ) C418_=_C424( C418 C424 ) C418_=_C455( C418 C455 ) C418_=_C496( C418 C496 ) C418_=_C533( C418 C533 ) C418_=_C534( C418 C534 ) \nC418_=_C535( C418 C535 ) C424_=_C455( C424 C455 ) C424_=_C496( C424 C496 ) C424_=_C533( C424 C533 ) C424_=_C534( C424 C534 ) C424_=_C535( C424 C535 ) \nC455_=_C496( C455 C496 ) C455_=_C533( C455 C533 ) C455_=_C534( C455 C534 ) C455_=_C535( C455 C535 ) C496_=_C499( C496 C499 ) C496_=_C533( C496 C533 ) \nC496_=_C534( C496 C534 ) C496_=_C535( C496 C535 ) C499_=_C523( C499 C523 ) C499_=_C552( C499 C552 ) C499_=_C572( C499 C572 ) C499_=_C583( C499 C583 ) \nC499_=_C588( C499 C588 ) C499_=_C598( C499 C598 ) C499_=_C600( C499 C600 ) C499_=_C601( C499 C601 ) C523_=_C552( C523 C552 ) C523_=_C572( C523 C572 ) \nC523_=_C583( C523 C583 ) C523_=_C588( C523 C588 ) C523_=_C598( C523 C598 ) C523_=_C600( C523 C600 ) C523_=_C601( C523 C601 ) C533_=_C534( C533 C534 ) \nC533_=_C535( C533 C535 ) C534_=_C535( C534 C535 ) C534_=_C588( C534 C588 ) C552_=_C572( C552 C572 ) C552_=_C583( C552 C583 ) C552_=_C588( C552 C588 ) \nC552_=_C598( C552 C598 ) C552_=_C600( C552 C600 ) C552_=_C601( C552 C601 ) C572_=_C583( C572 C583 ) C572_=_C588( C572 C588 ) C572_=_C598( C572 C598 ) \nC572_=_C600( C572 C600 ) C572_=_C601( C572 C601 ) C583_=_C588( C583 C588 ) C583_=_C598( C583 C598 ) C583_=_C600( C583 C600 ) C583_=_C601( C583 C601 ) \nC588_=_C598( C588 C598 ) C588_=_C600( C588 C600 ) C588_=_C601( C588 C601 ) C598_=_C600( C598 C600 ) C598_=_C601( C598 C601 ) C600_=_C601( C600 C601 ) "];79-&gt;94[label="45: C23 C27 C59 C64 C71 \nC78 C89 C129 C162 C184 C244 \nC278 C290 C305 C307 C308 C309 \nC310 C311 C322 C347 C392 C393 \nC394 C395 C396 C397 C398 C399 \nC418 C424 C455 C496 C499 C523 \nC533 C534 C535 C552 C572 C583 \nC588 C598 C600 C601 \n247: C23_=_C27 ,C23_=_C71 ,C23_=_C129 ,C23_=_C244 ,C23_=_C278 ,\nC23_=_C290 ,C23_=_C305 ,C23_=_C307 ,C23_=_C308 ,C23_=_C309 ,C23_=_C310 ,\nC23_=_C311 ,C27_=_C59 ,C27_=_C184 ,C27_=_C347 ,C27_=_C392 ,C27_=_C393 ,\nC27_=_C394 ,C27_=_C395 ,C27_=_C396 ,C27_=_C397 ,C27_=_C398 ,C27_=_C399 ,\nC59_=_C64 ,C59_=_C184 ,C59_=_C347 ,C59_=_C392 ,C59_=_C393 ,C59_=_C394 ,\nC59_=_C395 ,C59_=_C396 ,C59_=_C397 ,C59_=_C398 ,C59_=_C399 ,C64_=_C162 ,\nC64_=_C322 ,C64_=_C418 ,C64_=_C424 ,C64_=_C455 ,C64_=_C496 ,C64_=_C533 ,\nC64_=_C534 ,C64_=_C535 ,C71_=_C78 ,C71_=_C129 ,C71_=_C244 ,C71_=_C278 ,\nC71_=_C290 ,C71_=_C305 ,C71_=_C307 ,C71_=_C308 ,C71_=_C309 ,C71_=_C310 ,\nC71_=_C311 ,C78_=_C89 ,C78_=_C499 ,C78_=_C523 ,C78_=_C552 ,C78_=_C572 ,\nC78_=_C583 ,C78_=_C588 ,C78_=_C598 ,C78_=_C600 ,C78_=_C601 ,C89_=_C499 ,\nC89_=_C523 ,C89_=_C552 ,C89_=_C572 ,C89_=_C583 ,C89_=_C588 ,C89_=_C598 ,\nC89_=_C600 ,C89_=_C601 ,C129_=_C244 ,C129_=_C278 ,C129_=_C290 ,C129_=_C305 ,\nC129_=_C307 ,C129_=_C308 ,C129_=_C309 ,C129_=_C310 ,C129_=_C311 ,C162_=_C322 ,\nC162_=_C418 ,C162_=_C424 ,C162_=_C455 ,C162_=_C496 ,C162_=_C533 ,C162_=_C534 ,\nC162_=_C535 ,C184_=_C347 ,C184_=_C392 ,C184_=_C393 ,C184_=_C394 ,C184_=_C395 ,\nC184_=_C396 ,C184_=_C397 ,C184_=_C398 ,C184_=_C399 ,C244_=_C278 ,C244_=_C290 ,\nC244_=_C305 ,C244_=_C307 ,C244_=_C308 ,C244_=_C309 ,C244_=_C310 ,C244_=_C311 ,\nC278_=_C290 ,C278_=_C305 ,C278_=_C307 ,C278_=_C308 ,C278_=_C309 ,C278_=_C310 ,\nC278_=_C311 ,C290_=_C305 ,C290_=_C307 ,C290_=_C308 ,C290_=_C309 ,C290_=_C310 ,\nC290_=_C311 ,C305_=_C307 ,C305_=_C308 ,C305_=_C309 ,C305_=_C310 ,C305_=_C311 ,\nC305_=_C424 ,C307_=_C308 ,C307_=_C309 ,C307_=_C310 ,C307_=_C311 ,C307_=_C533 ,\nC308_=_C309 ,C308_=_C310 ,C308_=_C311 ,C309_=_C310 ,C309_=_C311 ,C309_=_C397 ,\nC309_=_C583 ,C310_=_C311 ,C310_=_C398 ,C310_=_C535 ,C311_=_C598 ,C322_=_C418 ,\nC322_=_C424 ,C322_=_C455 ,C322_=_C496 ,C322_=_C533 ,C322_=_C534 ,C322_=_C535 ,\nC347_=_C392 ,C347_=_C393 ,C347_=_C394 ,C347_=_C395 ,C347_=_C396 ,C347_=_C397 ,\nC347_=_C398 ,C347_=_C399 ,C392_=_C393 ,C392_=_C394 ,C392_=_C395 ,C392_=_C396 ,\nC392_=_C397 ,C392_=_C398 ,C392_=_C399 ,C392_=_C455 ,C393_=_C394 ,C393_=_C395 ,\nC393_=_C396 ,C393_=_C397 ,C393_=_C398 ,C393_=_C399 ,C394_=_C395 ,C394_=_C396 ,\nC394_=_C397 ,C394_=_C398 ,C394_=_C399 ,C395_=_C396 ,C395_=_C397 ,C395_=_C398 ,\nC395_=_C399 ,C396_=_C397 ,C396_=_C398 ,C396_=_C399 ,C397_=_C398 ,C397_=_C399 ,\nC397_=_C583 ,C398_=_C399 ,C398_=_C535 ,C418_=_C424 ,C418_=_C455 ,C418_=_C496 ,\nC418_=_C533 ,C418_=_C534 ,C418_=_C535 ,C424_=_C455 ,C424_=_C496 ,C424_=_C533 ,\nC424_=_C534 ,C424_=_C535 ,C455_=_C496 ,C455_=_C533 ,C455_=_C534 ,C455_=_C535 ,\nC496_=_C499 ,C496_=_C533 ,C496_=_C534 ,C496_=_C535 ,C499_=_C523 ,C499_=_C552 ,\nC499_=_C572 ,C499_=_C583 ,C499_=_C588 ,C499_=_C598 ,C499_=_C600 ,C499_=_C601 ,\nC523_=_C552 ,C523_=_C572 ,C523_=_C583 ,C523_=_C588 ,C523_=_C598 ,C523_=_C600 ,\nC523_=_C601 ,C533_=_C534 ,C533_=_C535 ,C534_=_C535 ,C534_=_C588 ,C552_=_C572 ,\nC552_=_C583 ,C552_=_C588 ,C552_=_C598 ,C552_=_C600 ,C552_=_C601 ,C572_=_C583 ,\nC572_=_C588 ,C572_=_C598 ,C572_=_C600 ,C572_=_C601 ,C583_=_C588 ,C583_=_C598 ,\nC583_=_C600 ,C583_=_C601 ,C588_=_C598 ,C588_=_C600 ,C588_=_C601 ,C598_=_C600 ,\nC598_=_C601 ,C600_=_C601 ,"];95[shape=box, label="id:95 level: 7\n62: C29 C99 C108 C109 C110 \nC111 C112 C113 C115 C116 C117 \nC118 C119 C120 C121 C122 C123 \nC124 C145 C171 C175 C270 C295 \nC313 C314 C315 C316 C317 C318 \nC319 C320 C322 C323 C324 C325 \nC326 C327 C328 C355 C371 C401 \nC402 C403 C404 C405 C406 C407 \nC408 C409 C410 C411 C412 C417 \nC430 C453 C504 C509 C510 C511 \nC512 C513 C514 \n510: C29_=_C99( C29 C99 ) C29_=_C175( C29 C175 ) C29_=_C270( C29 C270 ) C29_=_C295( C29 C295 ) C29_=_C371( C29 C371 ) \nC29_=_C417( C29 C417 ) C29_=_C430( C29 C430 ) C29_=_C453( C29 C453 ) C29_=_C504( C29 C504 ) C29_=_C509( C29 C509 ) C29_=_C510( C29 C510 ) \nC29_=_C511( C29 C511 ) C29_=_C512( C29 C512 ) C29_=_C513( C29 C513 ) C29_=_C514( C29 C514 ) C99_=_C175( C99 C175 ) C99_=_C270( C99 C270 ) \nC99_=_C295( C99 C295 ) C99_=_C371( C99 C371 ) C99_=_C417( C99 C417 ) C99_=_C430( C99 C430 ) C99_=_C453( C99 C453 ) C99_=_C504( C99 C504 ) \nC99_=_C509( C99 C509 ) C99_=_C510( C99 C510 ) C99_=_C511( C99 C511 ) C99_=_C512( C99 C512 ) C99_=_C513( C99 C513 ) C99_=_C514( C99 C514 ) \nC108_=_C109( C108 C109 ) C108_=_C110( C108 C110 ) C108_=_C111( C108 C111 ) C108_=_C112( C108 C112 ) C108_=_C113( C108 C113 ) C108_=_C115( C108 C115 ) \nC108_=_C116( C108 C116 ) C108_=_C117( C108 C117 ) C108_=_C118( C108 C118 ) C108_=_C119( C108 C119 ) C108_=_C120( C108 C120 ) C108_=_C121( C108 C121 ) \nC108_=_C122( C108 C122 ) C108_=_C123( C108 C123 ) C108_=_C124( C108 C124 ) C108_=_C171( C108 C171 ) C108_=_C175( C108 C175 ) C109_=_C110( C109 C110 ) \nC109_=_C111( C109 C111 ) C109_=_C112( C109 C112 ) C109_=_C113( C109 C113 ) C109_=_C115( C109 C115 ) C109_=_C116( C109 C116 ) C109_=_C117( C109 C117 ) \nC109_=_C118( C109 C118 ) C109_=_C119( C109 C119 ) C109_=_C120( C109 C120 ) C109_=_C121( C109 C121 ) C109_=_C122( C109 C122 ) C109_=_C123( C109 C123 ) \nC109_=_C124( C109 C124 ) C110_=_C111( C110 C111 ) C110_=_C112( C110 C112 ) C110_=_C113( C110 C113 ) C110_=_C115( C110 C115 ) C110_=_C116( C110 C116 ) \nC110_=_C117( C110 C117 ) C110_=_C118( C110 C118 ) C110_=_C119( C110 C119 ) C110_=_C120( C110 C120 ) C110_=_C121( C110 C121 ) C110_=_C122( C110 C122 ) \nC110_=_C123( C110 C123 ) C110_=_C124( C110 C124 ) C111_=_C112( C111 C112 ) C111_=_C113( C111 C113 ) C111_=_C115( C111 C115 ) C111_=_C116( C111 C116 ) \nC111_=_C117( C111 C117 ) C111_=_C118( C111 C118 ) C111_=_C119( C111 C119 ) C111_=_C120( C111 C120 ) C111_=_C121( C111 C121 ) C111_=_C122( C111 C122 ) \nC111_=_C123( C111 C123 ) C111_=_C124( C111 C124 ) C111_=_C295( C111 C295 ) C112_=_C113( C112 C113 ) C112_=_C115( C112 C115 ) C112_=_C116( C112 C116 ) \nC112_=_C117( C112 C117 ) C112_=_C118( C112 C118 ) C112_=_C119( C112 C119</w:t>
      </w:r>
    </w:p>
    <w:p>
      <w:pPr>
        <w:pStyle w:val="PreformattedText"/>
        <w:bidi w:val="0"/>
        <w:spacing w:before="0" w:after="0"/>
        <w:jc w:val="left"/>
        <w:rPr/>
      </w:pPr>
      <w:r>
        <w:rPr/>
        <w:t xml:space="preserve"> </w:t>
      </w:r>
      <w:r>
        <w:rPr/>
        <w:t>) C112_=_C120( C112 C120 ) C112_=_C121( C112 C121 ) C112_=_C122( C112 C122 ) \nC112_=_C123( C112 C123 ) C112_=_C124( C112 C124 ) C112_=_C313( C112 C313 ) C112_=_C314( C112 C314 ) C112_=_C315( C112 C315 ) C112_=_C316( C112 C316 ) \nC112_=_C317( C112 C317 ) C112_=_C318( C112 C318 ) C112_=_C319( C112 C319 ) C112_=_C320( C112 C320 ) C112_=_C322( C112 C322 ) C112_=_C323( C112 C323 ) \nC112_=_C324( C112 C324 ) C112_=_C325( C112 C325 ) C112_=_C326( C112 C326 ) C112_=_C327( C112 C327 ) C112_=_C328( C112 C328 ) C113_=_C115( C113 C115 ) \nC113_=_C116( C113 C116 ) C113_=_C117( C113 C117 ) C113_=_C118( C113 C118 ) C113_=_C119( C113 C119 ) C113_=_C120( C113 C120 ) C113_=_C121( C113 C121 ) \nC113_=_C122( C113 C122 ) C113_=_C123( C113 C123 ) C113_=_C124( C113 C124 ) C113_=_C314( C113 C314 ) C113_=_C355( C113 C355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6_=_C402( C116 C402 ) C117_=_C118( C117 C118 ) \nC117_=_C119( C117 C119 ) C117_=_C120( C117 C120 ) C117_=_C121( C117 C121 ) C117_=_C122( C117 C122 ) C117_=_C123( C117 C123 ) C117_=_C124( C117 C124 ) \nC117_=_C509( C117 C509 ) C118_=_C119( C118 C119 ) C118_=_C120( C118 C120 ) C118_=_C121( C118 C121 ) C118_=_C122( C118 C122 ) C118_=_C123( C118 C123 ) \nC118_=_C124( C118 C124 ) C118_=_C510( C118 C510 ) C119_=_C120( C119 C120 ) C119_=_C121( C119 C121 ) C119_=_C122( C119 C122 ) C119_=_C123( C119 C123 ) \nC119_=_C124( C119 C124 ) C119_=_C324( C119 C324 ) C119_=_C405( C119 C405 ) C119_=_C512( C119 C512 ) C120_=_C121( C120 C121 ) C120_=_C122( C120 C122 ) \nC120_=_C123( C120 C123 ) C120_=_C124( C120 C124 ) C120_=_C325( C120 C325 ) C120_=_C406( C120 C406 ) C121_=_C122( C121 C122 ) C121_=_C123( C121 C123 ) \nC121_=_C124( C121 C124 ) C122_=_C123( C122 C123 ) C122_=_C124( C122 C124 ) C122_=_C327( C122 C327 ) C122_=_C410( C122 C410 ) C123_=_C124( C123 C124 ) \nC123_=_C411( C123 C411 ) C145_=_C171( C145 C171 ) C145_=_C315( C145 C315 ) C145_=_C355( C145 C355 ) C145_=_C401( C145 C401 ) C145_=_C402( C145 C402 ) \nC145_=_C403( C145 C403 ) C145_=_C404( C145 C404 ) C145_=_C405( C145 C405 ) C145_=_C406( C145 C406 ) C145_=_C407( C145 C407 ) C145_=_C408( C145 C408 ) \nC145_=_C409( C145 C409 ) C145_=_C410( C145 C410 ) C145_=_C411( C145 C411 ) C145_=_C412( C145 C412 ) C171_=_C175( C171 C175 ) C171_=_C315( C171 C315 ) \nC171_=_C355( C171 C355 ) C171_=_C401( C171 C401 ) C171_=_C402( C171 C402 ) C171_=_C403( C171 C403 ) C171_=_C404( C171 C404 ) C171_=_C405( C171 C405 ) \nC171_=_C406( C171 C406 ) C171_=_C407( C171 C407 ) C171_=_C408( C171 C408 ) C171_=_C409( C171 C409 ) C171_=_C410( C171 C410 ) C171_=_C411( C171 C411 ) \nC171_=_C412( C171 C412 ) C175_=_C270( C175 C270 ) C175_=_C295( C175 C295 ) C175_=_C371( C175 C371 ) C175_=_C417( C175 C417 ) C175_=_C430( C175 C430 ) \nC175_=_C453( C175 C453 ) C175_=_C504( C175 C504 ) C175_=_C509( C175 C509 ) C175_=_C510( C175 C510 ) C175_=_C511( C175 C511 ) C175_=_C512( C175 C512 ) \nC175_=_C513( C175 C513 ) C175_=_C514( C175 C514 ) C270_=_C295( C270 C295 ) C270_=_C371( C270 C371 ) C270_=_C417( C270 C417 ) C270_=_C430( C270 C430 ) \nC270_=_C453( C270 C453 ) C270_=_C504( C270 C504 ) C270_=_C509( C270 C509 ) C270_=_C510( C270 C510 ) C270_=_C511( C270 C511 ) C270_=_C512( C270 C512 ) \nC270_=_C513( C270 C513 ) C270_=_C514( C270 C514 ) C295_=_C371( C295 C371 ) C295_=_C417( C295 C417 ) C295_=_C430( C295 C430 ) C295_=_C453( C295 C453 ) \nC295_=_C504( C295 C504 ) C295_=_C509( C295 C509 ) C295_=_C510( C295 C510 ) C295_=_C511( C295 C511 ) C295_=_C512( C295 C512 ) C295_=_C513( C295 C513 ) \nC295_=_C514( C295 C514 ) C313_=_C314( C313 C314 ) C313_=_C315( C313 C315 ) C313_=_C316( C313 C316 ) C313_=_C317( C313 C317 ) C313_=_C318( C313 C318 ) \nC313_=_C319( C313 C319 ) C313_=_C320( C313 C320 ) C313_=_C322( C313 C322 ) C313_=_C323( C313 C323 ) C313_=_C324( C313 C324 ) C313_=_C325( C313 C325 ) \nC313_=_C326( C313 C326 ) C313_=_C327( C313 C327 ) C313_=_C328( C313 C328 ) C314_=_C315( C314 C315 ) C314_=_C316( C314 C316 ) C314_=_C317( C314 C317 ) \nC314_=_C318( C314 C318 ) C314_=_C319( C314 C319 ) C314_=_C320( C314 C320 ) C314_=_C322( C314 C322 ) C314_=_C323( C314 C323 ) C314_=_C324( C314 C324 ) \nC314_=_C325( C314 C325 ) C314_=_C326( C314 C326 ) C314_=_C327( C314 C327 ) C314_=_C328( C314 C328 ) C314_=_C355( C314 C355 ) C315_=_C316( C315 C316 ) \nC315_=_C317( C315 C317 ) C315_=_C318( C315 C318 ) C315_=_C319( C315 C319 ) C315_=_C320( C315 C320 ) C315_=_C322( C315 C322 ) C315_=_C323( C315 C323 ) \nC315_=_C324( C315 C324 ) C315_=_C325( C315 C325 ) C315_=_C326( C315 C326 ) C315_=_C327( C315 C327 ) C315_=_C328( C315 C328 ) C315_=_C355( C315 C355 ) \nC315_=_C401( C315 C401 ) C315_=_C402( C315 C402 ) C315_=_C403( C315 C403 ) C315_=_C404( C315 C404 ) C315_=_C405( C315 C405 ) C315_=_C406( C315 C406 ) \nC315_=_C407( C315 C407 ) C315_=_C408( C315 C408 ) C315_=_C409( C315 C409 ) C315_=_C410( C315 C410 ) C315_=_C411( C315 C411 ) C315_=_C412( C315 C412 ) \nC316_=_C317( C316 C317 ) C316_=_C318( C316 C318 ) C316_=_C319( C316 C319 ) C316_=_C320( C316 C320 ) C316_=_C322( C316 C322 ) C316_=_C323( C316 C323 ) \nC316_=_C324( C316 C324 ) C316_=_C325( C316 C325 ) C316_=_C326( C316 C326 ) C316_=_C327( C316 C327 ) C316_=_C328( C316 C328 ) C316_=_C417( C316 C417 ) \nC317_=_C318( C317 C318 ) C317_=_C319( C317 C319 ) C317_=_C320( C317 C320 ) C317_=_C322( C317 C322 ) C317_=_C323( C317 C323 ) C317_=_C324( C317 C324 ) \nC317_=_C325( C317 C325 ) C317_=_C326( C317 C326 ) C317_=_C327( C317 C327 ) C317_=_C328( C317 C328 ) C318_=_C319( C318 C319 ) C318_=_C320( C318 C320 ) \nC318_=_C322( C318 C322 ) C318_=_C323( C318 C323 ) C318_=_C324( C318 C324 ) C318_=_C325( C318 C325 ) C318_=_C326( C318 C326 ) C318_=_C327( C318 C327 ) \nC318_=_C328( C318 C328 ) C318_=_C453( C318 C453 ) C319_=_C320( C319 C320 ) C319_=_C322( C319 C322 ) C319_=_C323( C319 C323 ) C319_=_C324( C319 C324 ) \nC319_=_C325( C319 C325 ) C319_=_C326( C319 C326 ) C319_=_C327( C319 C327 ) C319_=_C328( C319 C328 ) C320_=_C322( C320 C322 ) C320_=_C323( C320 C323 ) \nC320_=_C324( C320 C324 ) C320_=_C325( C320 C325 ) C320_=_C326( C320 C326 ) C320_=_C327( C320 C327 ) C320_=_C328( C320 C328 ) C322_=_C323( C322 C323 ) \nC322_=_C324( C322 C324 ) C322_=_C325( C322 C325 ) C322_=_C326( C322 C326 ) C322_=_C327( C322 C327 ) C322_=_C328( C322 C328 ) C323_=_C324( C323 C324 ) \nC323_=_C325( C323 C325 ) C323_=_C326( C323 C326 ) C323_=_C327( C323 C327 ) C323_=_C328( C323 C328 ) C323_=_C404( C323 C404 ) C323_=_C511( C323 C511 ) \nC324_=_C325( C324 C325 ) C324_=_C326( C324 C326 ) C324_=_C327( C324 C327 ) C324_=_C328( C324 C328 ) C324_=_C405( C324 C405 ) C324_=_C512( C324 C512 ) \nC325_=_C326( C325 C326 ) C325_=_C327( C325 C327 ) C325_=_C328( C325 C328 ) C325_=_C406( C325 C406 ) C326_=_C327( C326 C327 ) C326_=_C328( C326 C328 ) \nC326_=_C407( C326 C407 ) C327_=_C328( C327 C328 ) C327_=_C410( C327 C410 ) C355_=_C401( C355 C401 ) C355_=_C402( C355 C402 ) C355_=_C403( C355 C403 ) \nC355_=_C404( C355 C404 ) C355_=_C405( C355 C405 ) C355_=_C406( C355 C406 ) C355_=_C407( C355 C407 ) C355_=_C408( C355 C408 ) C355_=_C409( C355 C409 ) \nC355_=_C410( C355 C410 ) C355_=_C411( C355 C411 ) C355_=_C412( C355 C412 ) C371_=_C417( C371 C417 ) C371_=_C430( C371 C430 ) C371_=_C453( C371 C453 ) \nC371_=_C504( C371 C504 ) C371_=_C509( C371 C509 ) C371_=_C510( C371 C510 ) C371_=_C511( C371 C511 ) C371_=_C512( C371 C512 ) C371_=_C513( C371 C513 ) \nC371_=_C514( C371 C514 ) C401_=_C402( C401 C402 ) C401_=_C403( C401 C403 ) C401_=_C404( C401 C404 ) C401_=_C405( C401 C405 ) C401_=_C406( C401 C406 ) \nC401_=_C407( C401 C407 ) C401_=_C408( C401 C408 ) C401_=_C409( C401 C409 ) C401_=_C410( C401 C410 ) C401_=_C411( C401 C411 ) C401_=_C412( C401 C412 ) \nC402_=_C403( C402 C403 ) C402_=_C404( C402 C404 ) C402_=_C405( C402 C405 ) C402_=_C406( C402 C406 ) C402_=_C407( C402 C407 ) C402_=_C408( C402 C408 ) \nC402_=_C409( C402 C409 ) C402_=_C410( C402 C410 ) C402_=_C411( C402 C411 ) C402_=_C412( C402 C412 ) C403_=_C404( C403 C404 ) C403_=_C405( C403 C405 ) \nC403_=_C406( C403 C406 ) C403_=_C407( C403 C407 ) C403_=_C408( C403 C408 ) C403_=_C409( C403 C409 ) C403_=_C410( C403 C410 ) C403_=_C411( C403 C411 ) \nC403_=_C412( C403 C412 ) C404_=_C405( C404 C405 ) C404_=_C406( C404 C406 ) C404_=_C407( C404 C407 ) C404_=_C408( C404 C408 ) C404_=_C409( C404 C409 ) \nC404_=_C410( C404 C410 ) C404_=_C411( C404 C411 ) C404_=_C412( C404 C412 ) C404_=_C511( C404 C511 ) C405_=_C406( C405 C406 ) C405_=_C407( C405 C407 ) \nC405_=_C408( C405 C408 ) C405_=_C409( C405 C409 ) C405_=_C410( C405 C410 ) C405_=_C411( C405 C411 ) C405_=_C412( C405 C412 ) C405_=_C512( C405 C5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09_=_C514( C409 C514 ) C410_=_C411( C410 C411 ) C410_=_C412( C410 C412 ) C411_=_C412( C411 C412 ) C417_=_C430( C417 C430 ) C417_=_C453( C417 C453 ) \nC417_=_C504( C417 C504 ) C417_=_C509( C417 C509 ) C417_=_C510( C417 C510 ) C417_=_C511( C417 C511 ) C417_=_C512( C417 C512 ) C417_=_C513( C417 C513 ) \nC417_=_C514( C417 C514 ) C430_=_C453( C430 C453 ) C430_=_C504( C430 C504 ) C430_=_C509( C430 C509 ) C430_=_C510( C430 C510 ) C430_=_C511( C430 C511 ) \nC430_=_C512( C430 C512 ) C430_=_C513( C430 C513 ) C430_=_C514( C430 C514 ) C453_=_C504( C453</w:t>
      </w:r>
    </w:p>
    <w:p>
      <w:pPr>
        <w:pStyle w:val="PreformattedText"/>
        <w:bidi w:val="0"/>
        <w:spacing w:before="0" w:after="0"/>
        <w:jc w:val="left"/>
        <w:rPr/>
      </w:pPr>
      <w:r>
        <w:rPr/>
        <w:t xml:space="preserve"> </w:t>
      </w:r>
      <w:r>
        <w:rPr/>
        <w:t>C504 ) C453_=_C509( C453 C509 ) C453_=_C510( C453 C510 ) \nC453_=_C511( C453 C511 ) C453_=_C512( C453 C512 ) C453_=_C513( C453 C513 ) C453_=_C514( C453 C514 ) C504_=_C509( C504 C509 ) C504_=_C510( C504 C510 ) \nC504_=_C511( C504 C511 ) C504_=_C512( C504 C512 ) C504_=_C513( C504 C513 ) C504_=_C514( C504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80-&gt;95[label="60: C29 C99 C108 C109 C110 \nC111 C113 C115 C116 C117 C118 \nC119 C120 C121 C122 C123 C124 \nC145 C171 C175 C270 C295 C313 \nC314 C316 C317 C318 C319 C320 \nC322 C323 C324 C325 C326 C327 \nC328 C355 C371 C401 C402 C403 \nC404 C405 C406 C407 C408 C409 \nC410 C411 C412 C417 C430 C453 \nC504 C509 C510 C511 C512 C513 \nC514 \n451: C29_=_C99 ,C29_=_C175 ,C29_=_C270 ,C29_=_C295 ,C29_=_C371 ,\nC29_=_C417 ,C29_=_C430 ,C29_=_C453 ,C29_=_C504 ,C29_=_C509 ,C29_=_C510 ,\nC29_=_C511 ,C29_=_C512 ,C29_=_C513 ,C29_=_C514 ,C99_=_C175 ,C99_=_C270 ,\nC99_=_C295 ,C99_=_C371 ,C99_=_C417 ,C99_=_C430 ,C99_=_C453 ,C99_=_C504 ,\nC99_=_C509 ,C99_=_C510 ,C99_=_C511 ,C99_=_C512 ,C99_=_C513 ,C99_=_C514 ,\nC108_=_C109 ,C108_=_C110 ,C108_=_C111 ,C108_=_C113 ,C108_=_C115 ,C108_=_C116 ,\nC108_=_C117 ,C108_=_C118 ,C108_=_C119 ,C108_=_C120 ,C108_=_C121 ,C108_=_C122 ,\nC108_=_C123 ,C108_=_C124 ,C108_=_C171 ,C108_=_C175 ,C109_=_C110 ,C109_=_C111 ,\nC109_=_C113 ,C109_=_C115 ,C109_=_C116 ,C109_=_C117 ,C109_=_C118 ,C109_=_C119 ,\nC109_=_C120 ,C109_=_C121 ,C109_=_C122 ,C109_=_C123 ,C109_=_C124 ,C110_=_C111 ,\nC110_=_C113 ,C110_=_C115 ,C110_=_C116 ,C110_=_C117 ,C110_=_C118 ,C110_=_C119 ,\nC110_=_C120 ,C110_=_C121 ,C110_=_C122 ,C110_=_C123 ,C110_=_C124 ,C111_=_C113 ,\nC111_=_C115 ,C111_=_C116 ,C111_=_C117 ,C111_=_C118 ,C111_=_C119 ,C111_=_C120 ,\nC111_=_C121 ,C111_=_C122 ,C111_=_C123 ,C111_=_C124 ,C111_=_C295 ,C113_=_C115 ,\nC113_=_C116 ,C113_=_C117 ,C113_=_C118 ,C113_=_C119 ,C113_=_C120 ,C113_=_C121 ,\nC113_=_C122 ,C113_=_C123 ,C113_=_C124 ,C113_=_C314 ,C113_=_C355 ,C115_=_C116 ,\nC115_=_C117 ,C115_=_C118 ,C115_=_C119 ,C115_=_C120 ,C115_=_C121 ,C115_=_C122 ,\nC115_=_C123 ,C115_=_C124 ,C116_=_C117 ,C116_=_C118 ,C116_=_C119 ,C116_=_C120 ,\nC116_=_C121 ,C116_=_C122 ,C116_=_C123 ,C116_=_C124 ,C116_=_C402 ,C117_=_C118 ,\nC117_=_C119 ,C117_=_C120 ,C117_=_C121 ,C117_=_C122 ,C117_=_C123 ,C117_=_C124 ,\nC117_=_C509 ,C118_=_C119 ,C118_=_C120 ,C118_=_C121 ,C118_=_C122 ,C118_=_C123 ,\nC118_=_C124 ,C118_=_C510 ,C119_=_C120 ,C119_=_C121 ,C119_=_C122 ,C119_=_C123 ,\nC119_=_C124 ,C119_=_C324 ,C119_=_C405 ,C119_=_C512 ,C120_=_C121 ,C120_=_C122 ,\nC120_=_C123 ,C120_=_C124 ,C120_=_C325 ,C120_=_C406 ,C121_=_C122 ,C121_=_C123 ,\nC121_=_C124 ,C122_=_C123 ,C122_=_C124 ,C122_=_C327 ,C122_=_C410 ,C123_=_C124 ,\nC123_=_C411 ,C145_=_C171 ,C145_=_C355 ,C145_=_C401 ,C145_=_C402 ,C145_=_C403 ,\nC145_=_C404 ,C145_=_C405 ,C145_=_C406 ,C145_=_C407 ,C145_=_C408 ,C145_=_C409 ,\nC145_=_C410 ,C145_=_C411 ,C145_=_C412 ,C171_=_C175 ,C171_=_C355 ,C171_=_C401 ,\nC171_=_C402 ,C171_=_C403 ,C171_=_C404 ,C171_=_C405 ,C171_=_C406 ,C171_=_C407 ,\nC171_=_C408 ,C171_=_C409 ,C171_=_C410 ,C171_=_C411 ,C171_=_C412 ,C175_=_C270 ,\nC175_=_C295 ,C175_=_C371 ,C175_=_C417 ,C175_=_C430 ,C175_=_C453 ,C175_=_C504 ,\nC175_=_C509 ,C175_=_C510 ,C175_=_C511 ,C175_=_C512 ,C175_=_C513 ,C175_=_C514 ,\nC270_=_C295 ,C270_=_C371 ,C270_=_C417 ,C270_=_C430 ,C270_=_C453 ,C270_=_C504 ,\nC270_=_C509 ,C270_=_C510 ,C270_=_C511 ,C270_=_C512 ,C270_=_C513 ,C270_=_C514 ,\nC295_=_C371 ,C295_=_C417 ,C295_=_C430 ,C295_=_C453 ,C295_=_C504 ,C295_=_C509 ,\nC295_=_C510 ,C295_=_C511 ,C295_=_C512 ,C295_=_C513 ,C295_=_C514 ,C313_=_C314 ,\nC313_=_C316 ,C313_=_C317 ,C313_=_C318 ,C313_=_C319 ,C313_=_C320 ,C313_=_C322 ,\nC313_=_C323 ,C313_=_C324 ,C313_=_C325 ,C313_=_C326 ,C313_=_C327 ,C313_=_C328 ,\nC314_=_C316 ,C314_=_C317 ,C314_=_C318 ,C314_=_C319 ,C314_=_C320 ,C314_=_C322 ,\nC314_=_C323 ,C314_=_C324 ,C314_=_C325 ,C314_=_C326 ,C314_=_C327 ,C314_=_C328 ,\nC314_=_C355 ,C316_=_C317 ,C316_=_C318 ,C316_=_C319 ,C316_=_C320 ,C316_=_C322 ,\nC316_=_C323 ,C316_=_C324 ,C316_=_C325 ,C316_=_C326 ,C316_=_C327 ,C316_=_C328 ,\nC316_=_C417 ,C317_=_C318 ,C317_=_C319 ,C317_=_C320 ,C317_=_C322 ,C317_=_C323 ,\nC317_=_C324 ,C317_=_C325 ,C317_=_C326 ,C317_=_C327 ,C317_=_C328 ,C318_=_C319 ,\nC318_=_C320 ,C318_=_C322 ,C318_=_C323 ,C318_=_C324 ,C318_=_C325 ,C318_=_C326 ,\nC318_=_C327 ,C318_=_C328 ,C318_=_C453 ,C319_=_C320 ,C319_=_C322 ,C319_=_C323 ,\nC319_=_C324 ,C319_=_C325 ,C319_=_C326 ,C319_=_C327 ,C319_=_C328 ,C320_=_C322 ,\nC320_=_C323 ,C320_=_C324 ,C320_=_C325 ,C320_=_C326 ,C320_=_C327 ,C320_=_C328 ,\nC322_=_C323 ,C322_=_C324 ,C322_=_C325 ,C322_=_C326 ,C322_=_C327 ,C322_=_C328 ,\nC323_=_C324 ,C323_=_C325 ,C323_=_C326 ,C323_=_C327 ,C323_=_C328 ,C323_=_C404 ,\nC323_=_C511 ,C324_=_C325 ,C324_=_C326 ,C324_=_C327 ,C324_=_C328 ,C324_=_C405 ,\nC324_=_C512 ,C325_=_C326 ,C325_=_C327 ,C325_=_C328 ,C325_=_C406 ,C326_=_C327 ,\nC326_=_C328 ,C326_=_C407 ,C327_=_C328 ,C327_=_C410 ,C355_=_C401 ,C355_=_C402 ,\nC355_=_C403 ,C355_=_C404 ,C355_=_C405 ,C355_=_C406 ,C355_=_C407 ,C355_=_C408 ,\nC355_=_C409 ,C355_=_C410 ,C355_=_C411 ,C355_=_C412 ,C371_=_C417 ,C371_=_C430 ,\nC371_=_C453 ,C371_=_C504 ,C371_=_C509 ,C371_=_C510 ,C371_=_C511 ,C371_=_C512 ,\nC371_=_C513 ,C371_=_C514 ,C401_=_C402 ,C401_=_C403 ,C401_=_C404 ,C401_=_C405 ,\nC401_=_C406 ,C401_=_C407 ,C401_=_C408 ,C401_=_C409 ,C401_=_C410 ,C401_=_C411 ,\nC401_=_C412 ,C402_=_C403 ,C402_=_C404 ,C402_=_C405 ,C402_=_C406 ,C402_=_C407 ,\nC402_=_C408 ,C402_=_C409 ,C402_=_C410 ,C402_=_C411 ,C402_=_C412 ,C403_=_C404 ,\nC403_=_C405 ,C403_=_C406 ,C403_=_C407 ,C403_=_C408 ,C403_=_C409 ,C403_=_C410 ,\nC403_=_C411 ,C403_=_C412 ,C404_=_C405 ,C404_=_C406 ,C404_=_C407 ,C404_=_C408 ,\nC404_=_C409 ,C404_=_C410 ,C404_=_C411 ,C404_=_C412 ,C404_=_C511 ,C405_=_C406 ,\nC405_=_C407 ,C405_=_C408 ,C405_=_C409 ,C405_=_C410 ,C405_=_C411 ,C405_=_C412 ,\nC405_=_C512 ,C406_=_C407 ,C406_=_C408 ,C406_=_C409 ,C406_=_C410 ,C406_=_C411 ,\nC406_=_C412 ,C407_=_C408 ,C407_=_C409 ,C407_=_C410 ,C407_=_C411 ,C407_=_C412 ,\nC408_=_C409 ,C408_=_C410 ,C408_=_C411 ,C408_=_C412 ,C409_=_C410 ,C409_=_C411 ,\nC409_=_C412 ,C409_=_C514 ,C410_=_C411 ,C410_=_C412 ,C411_=_C412 ,C417_=_C430 ,\nC417_=_C453 ,C417_=_C504 ,C417_=_C509 ,C417_=_C510 ,C417_=_C511 ,C417_=_C512 ,\nC417_=_C513 ,C417_=_C514 ,C430_=_C453 ,C430_=_C504 ,C430_=_C509 ,C430_=_C510 ,\nC430_=_C511 ,C430_=_C512 ,C430_=_C513 ,C430_=_C514 ,C453_=_C504 ,C453_=_C509 ,\nC453_=_C510 ,C453_=_C511 ,C453_=_C512 ,C453_=_C513 ,C453_=_C514 ,C504_=_C509 ,\nC504_=_C510 ,C504_=_C511 ,C504_=_C512 ,C504_=_C513 ,C504_=_C514 ,C509_=_C510 ,\nC509_=_C511 ,C509_=_C512 ,C509_=_C513 ,C509_=_C514 ,C510_=_C511 ,C510_=_C512 ,\nC510_=_C513 ,C510_=_C514 ,C511_=_C512 ,C511_=_C513 ,C511_=_C514 ,C512_=_C513 ,\nC512_=_C514 ,C513_=_C514 ,"];96[shape=box, label="id:96 level: 7\n67: C12 C19 C37 C45 C47 \nC54 C68 C90 C91 C92 C93 \nC94 C95 C96 C97 C98 C99 \nC100 C101 C103 C104 C105 C106 \nC107 C108 C150 C152 C168 C169 \nC170 C171 C172 C173 C174 C175 \nC178 C179 C180 C226 C249 C257 \nC282 C285 C299 C323 C332 C374 \nC386 C387 C404 C445 C462 C506 \nC511 C521 C522 C523 C524 C526 \nC527 C544 C545 C553 C554 C555 \nC556 C557 \n523: C12_=_C45( C12 C45 ) C12_=_C101( C12 C101 ) C12_=_C150( C12 C150 ) C12_=_C249( C12 C249 ) C12_=_C257( C12 C257 ) \nC12_=_C387( C12 C387 ) C12_=_C526( C12 C526 ) C12_=_C544( C12 C544 ) C12_=_C545( C12 C545 ) C19_=_C54( C19 C54 ) C19_=_C68( C19 C68 ) \nC19_=_C90( C19 C90 ) C19_=_C108( C19 C108 ) C19_=_C168( C19 C168 ) C19_=_C169( C19 C169 ) C19_=_C170( C19 C170 ) C19_=_C171( C19 C171 ) \nC19_=_C172( C19 C172 ) C19_=_C173( C19 C173 ) C19_=_C174( C19 C174 ) C19_=_C175( C19 C175 ) C19_=_C178( C19 C178 ) C19_=_C179( C19 C179 ) \nC19_=_C180( C19 C180 ) C37_=_C45( C37 C45 ) C37_=_C47( C37 C47 ) C37_=_C90( C37 C90 ) C37_=_C91( C37 C91 ) C37_=_C92( C37 C92 ) \nC37_=_C93( C37 C93 ) C37_=_C94( C37 C94 ) C37_=_C95( C37 C95 ) C37_=_C96( C37 C96 ) C37_=_C97( C37 C97 ) C37_=_C98( C37 C98 ) \nC37_=_C99( C37 C99 ) C37_=_C100( C37 C100 ) C37_=_C101( C37 C101 ) C37_=_C103( C37 C103 ) C37_=_C104( C37 C104 ) C37_=_C105( C37 C105 ) \nC37_=_C106( C37 C106 ) C37_=_C107( C37 C107 ) C45_=_C47( C45 C47 ) C45_=_C101( C45 C101 ) C45_=_C150( C45 C150 ) C45_=_C249( C45 C249 ) \nC45_=_C257( C45 C257 ) C45_=_C387( C45 C387 ) C45_=_C526( C45 C526 ) C45_=_C544( C45 C544 ) C45_=_C545( C45 C545 ) C47_=_C152( C47 C152 ) \nC47_=_C226( C47 C226 ) C47_=_C285( C47 C285 ) C47_=_C299( C47 C299 ) C47_=_C323( C47 C323 ) C47_=_C332( C47 C332 ) C47_=_C374( C47 C374 ) \nC47_=_C404( C47 C404 ) C47_=_C506( C47 C506 ) C47_=_C511( C47 C511 ) C47_=_C527( C47 C527 ) C47_=_C544( C47 C544 ) C47_=_C553( C47 C553 ) \nC47_=_C554( C47 C554 ) C47_=_C555( C47 C555 ) C47_=_C556( C47 C556 ) C47_=_C557( C47 C557 ) C54_=_C68( C54 C68 ) C54_=_C90( C54 C90 ) \nC54_=_C108( C54 C108 ) C54_=_C168( C54 C168 ) C54_=_C169( C54 C169 ) C54_=_C170( C54 C170 ) C54_=_C171( C54 C171 ) C54_=_C172( C54 C172 ) \nC54_=_C173( C54 C173 ) C54_=_C174( C54 C174 ) C54_=_C175( C54 C175 ) C54_=_C178( C54 C178 ) C54_=_C179( C54 C179 ) C54_=_C180( C54 C180 ) \nC68_=_C90( C68 C90 ) C68_=_C108( C68 C108 ) C68_=_C168( C68 C168 ) C68_=_C169( C68 C169 ) C68_=_C170( C68 C170 ) C68_=_C171( C68 C171 ) \nC68_=_C172( C68 C172 ) C68_=_C173( C68 C173 ) C68_=_C174( C68 C174 ) C68_=_C175( C68 C175 ) C68_=_C178( C68 C178 ) C68_=_C179( C68 C179 ) \nC68_=_C180( C68 C180 ) C90_=_C91( C90 C91 ) C90_=_C92( C90 C92 ) C90_=_C93( C90 C93 ) C90_=_C94( C90 C94 ) C90_=_C95( C90 C95 ) \nC90_=_C96( C90 C96 ) C90_=_C97( C90 C97 ) C90_=_C98( C90 C98 ) C90_=_C99( C90 C99 ) C90_=_C100( C90 C100 ) C90_=_C101( C90 C101 ) \nC90_=_C103( C90 C103 ) C90_=_C104( C90 C104 ) C90_=_C105(</w:t>
      </w:r>
    </w:p>
    <w:p>
      <w:pPr>
        <w:pStyle w:val="PreformattedText"/>
        <w:bidi w:val="0"/>
        <w:spacing w:before="0" w:after="0"/>
        <w:jc w:val="left"/>
        <w:rPr/>
      </w:pPr>
      <w:r>
        <w:rPr/>
        <w:t xml:space="preserve"> </w:t>
      </w:r>
      <w:r>
        <w:rPr/>
        <w:t>C90 C105 ) C90_=_C106( C90 C106 ) C90_=_C107( C90 C107 ) C90_=_C108( C90 C108 ) \nC90_=_C168( C90 C168 ) C90_=_C169( C90 C169 ) C90_=_C170( C90 C170 ) C90_=_C171( C90 C171 ) C90_=_C172( C90 C172 ) C90_=_C173( C90 C173 ) \nC90_=_C174( C90 C174 ) C90_=_C175( C90 C175 ) C90_=_C178( C90 C178 ) C90_=_C179( C90 C179 ) C90_=_C180( C90 C180 ) C91_=_C92( C91 C92 ) \nC91_=_C93( C91 C93 ) C91_=_C94( C91 C94 ) C91_=_C95( C91 C95 ) C91_=_C96( C91 C96 ) C91_=_C97( C91 C97 ) C91_=_C98( C91 C98 ) \nC91_=_C99( C91 C99 ) C91_=_C100( C91 C100 ) C91_=_C101( C91 C101 ) C91_=_C103( C91 C103 ) C91_=_C104( C91 C104 ) C91_=_C105( C91 C105 ) \nC91_=_C106( C91 C106 ) C91_=_C107( C91 C107 ) C92_=_C93( C92 C93 ) C92_=_C94( C92 C94 ) C92_=_C95( C92 C95 ) C92_=_C96( C92 C96 ) \nC92_=_C97( C92 C97 ) C92_=_C98( C92 C98 ) C92_=_C99( C92 C99 ) C92_=_C100( C92 C100 ) C92_=_C101( C92 C101 ) C92_=_C103( C92 C103 ) \nC92_=_C104( C92 C104 ) C92_=_C105( C92 C105 ) C92_=_C106( C92 C106 ) C92_=_C107( C92 C107 ) C92_=_C249( C92 C249 ) C93_=_C94( C93 C94 ) \nC93_=_C95( C93 C95 ) C93_=_C96( C93 C96 ) C93_=_C97( C93 C97 ) C93_=_C98( C93 C98 ) C93_=_C99( C93 C99 ) C93_=_C100( C93 C100 ) \nC93_=_C101( C93 C101 ) C93_=_C103( C93 C103 ) C93_=_C104( C93 C104 ) C93_=_C105( C93 C105 ) C93_=_C106( C93 C106 ) C93_=_C107( C93 C107 ) \nC93_=_C282( C93 C282 ) C93_=_C285( C93 C285 ) C94_=_C95( C94 C95 ) C94_=_C96( C94 C96 ) C94_=_C97( C94 C97 ) C94_=_C98( C94 C98 ) \nC94_=_C99( C94 C99 ) C94_=_C100( C94 C100 ) C94_=_C101( C94 C101 ) C94_=_C103( C94 C103 ) C94_=_C104( C94 C104 ) C94_=_C105( C94 C105 ) \nC94_=_C106( C94 C106 ) C94_=_C107( C94 C107 ) C94_=_C332( C94 C332 ) C95_=_C96( C95 C96 ) C95_=_C97( C95 C97 ) C95_=_C98( C95 C98 ) \nC95_=_C99( C95 C99 ) C95_=_C100( C95 C100 ) C95_=_C101( C95 C101 ) C95_=_C103( C95 C103 ) C95_=_C104( C95 C104 ) C95_=_C105( C95 C105 ) \nC95_=_C106( C95 C106 ) C95_=_C107( C95 C107 ) C95_=_C386( C95 C386 ) C95_=_C387( C95 C387 ) C96_=_C97( C96 C97 ) C96_=_C98( C96 C98 ) \nC96_=_C99( C96 C99 ) C96_=_C100( C96 C100 ) C96_=_C101( C96 C101 ) C96_=_C103( C96 C103 ) C96_=_C104( C96 C104 ) C96_=_C105( C96 C105 ) \nC96_=_C106( C96 C106 ) C96_=_C107( C96 C107 ) C96_=_C172( C96 C172 ) C97_=_C98( C97 C98 ) C97_=_C99( C97 C99 ) C97_=_C100( C97 C100 ) \nC97_=_C101( C97 C101 ) C97_=_C103( C97 C103 ) C97_=_C104( C97 C104 ) C97_=_C105( C97 C105 ) C97_=_C106( C97 C106 ) C97_=_C107( C97 C107 ) \nC98_=_C99( C98 C99 ) C98_=_C100( C98 C100 ) C98_=_C101( C98 C101 ) C98_=_C103( C98 C103 ) C98_=_C104( C98 C104 ) C98_=_C105( C98 C105 ) \nC98_=_C106( C98 C106 ) C98_=_C107( C98 C107 ) C99_=_C100( C99 C100 ) C99_=_C101( C99 C101 ) C99_=_C103( C99 C103 ) C99_=_C104( C99 C104 ) \nC99_=_C105( C99 C105 ) C99_=_C106( C99 C106 ) C99_=_C107( C99 C107 ) C99_=_C175( C99 C175 ) C99_=_C511( C99 C511 ) C100_=_C101( C100 C101 ) \nC100_=_C103( C100 C103 ) C100_=_C104( C100 C104 ) C100_=_C105( C100 C105 ) C100_=_C106( C100 C106 ) C100_=_C107( C100 C107 ) C101_=_C103( C101 C103 ) \nC101_=_C104( C101 C104 ) C101_=_C105( C101 C105 ) C101_=_C106( C101 C106 ) C101_=_C107( C101 C107 ) C101_=_C150( C101 C150 ) C101_=_C249( C101 C249 ) \nC101_=_C257( C101 C257 ) C101_=_C387( C101 C387 ) C101_=_C526( C101 C526 ) C101_=_C544( C101 C544 ) C101_=_C545( C101 C545 ) C103_=_C104( C103 C104 ) \nC103_=_C105( C103 C105 ) C103_=_C106( C103 C106 ) C103_=_C107( C103 C107 ) C104_=_C105( C104 C105 ) C104_=_C106( C104 C106 ) C104_=_C107( C104 C107 ) \nC104_=_C180( C104 C180 ) C105_=_C106( C105 C106 ) C105_=_C107( C105 C107 ) C106_=_C107( C106 C107 ) C106_=_C555( C106 C555 ) C108_=_C168( C108 C168 ) \nC108_=_C169( C108 C169 ) C108_=_C170( C108 C170 ) C108_=_C171( C108 C171 ) C108_=_C172( C108 C172 ) C108_=_C173( C108 C173 ) C108_=_C174( C108 C174 ) \nC108_=_C175( C108 C175 ) C108_=_C178( C108 C178 ) C108_=_C179( C108 C179 ) C108_=_C180( C108 C180 ) C150_=_C152( C150 C152 ) C150_=_C249( C150 C249 ) \nC150_=_C257( C150 C257 ) C150_=_C387( C150 C387 ) C150_=_C526( C150 C526 ) C150_=_C544( C150 C544 ) C150_=_C545( C150 C545 ) C152_=_C226( C152 C226 ) \nC152_=_C285( C152 C285 ) C152_=_C299( C152 C299 ) C152_=_C323( C152 C323 ) C152_=_C332( C152 C332 ) C152_=_C374( C152 C374 ) C152_=_C404( C152 C404 ) \nC152_=_C506( C152 C506 ) C152_=_C511( C152 C511 ) C152_=_C527( C152 C527 ) C152_=_C544( C152 C544 ) C152_=_C553( C152 C553 ) C152_=_C554( C152 C554 ) \nC152_=_C555( C152 C555 ) C152_=_C556( C152 C556 ) C152_=_C557( C152 C557 ) C168_=_C169( C168 C169 ) C168_=_C170( C168 C170 ) C168_=_C171( C168 C171 ) \nC168_=_C172( C168 C172 ) C168_=_C173( C168 C173 ) C168_=_C174( C168 C174 ) C168_=_C175( C168 C175 ) C168_=_C178( C168 C178 ) C168_=_C179( C168 C179 ) \nC168_=_C180( C168 C180 ) C168_=_C226( C168 C226 ) C169_=_C170( C169 C170 ) C169_=_C171( C169 C171 ) C169_=_C172( C169 C172 ) C169_=_C173( C169 C173 ) \nC169_=_C174( C169 C174 ) C169_=_C175( C169 C175 ) C169_=_C178( C169 C178 ) C169_=_C179( C169 C179 ) C169_=_C180( C169 C180 ) C170_=_C171( C170 C171 ) \nC170_=_C172( C170 C172 ) C170_=_C173( C170 C173 ) C170_=_C174( C170 C174 ) C170_=_C175( C170 C175 ) C170_=_C178( C170 C178 ) C170_=_C179( C170 C179 ) \nC170_=_C180( C170 C180 ) C171_=_C172( C171 C172 ) C171_=_C173( C171 C173 ) C171_=_C174( C171 C174 ) C171_=_C175( C171 C175 ) C171_=_C178( C171 C178 ) \nC171_=_C179( C171 C179 ) C171_=_C180( C171 C180 ) C171_=_C404( C171 C404 ) C172_=_C173( C172 C173 ) C172_=_C174( C172 C174 ) C172_=_C175( C172 C175 ) \nC172_=_C178( C172 C178 ) C172_=_C179( C172 C179 ) C172_=_C180( C172 C180 ) C173_=_C174( C173 C174 ) C173_=_C175( C173 C175 ) C173_=_C178( C173 C178 ) \nC173_=_C179( C173 C179 ) C173_=_C180( C173 C180 ) C173_=_C445( C173 C445 ) C174_=_C175( C174 C175 ) C174_=_C178( C174 C178 ) C174_=_C179( C174 C179 ) \nC174_=_C180( C174 C180 ) C175_=_C178( C175 C178 ) C175_=_C179( C175 C179 ) C175_=_C180( C175 C180 ) C175_=_C511( C175 C511 ) C178_=_C179( C178 C179 ) \nC178_=_C180( C178 C180 ) C179_=_C180( C179 C180 ) C179_=_C545( C179 C545 ) C226_=_C285( C226 C285 ) C226_=_C299( C226 C299 ) C226_=_C323( C226 C323 ) \nC226_=_C332( C226 C332 ) C226_=_C374( C226 C374 ) C226_=_C404( C226 C404 ) C226_=_C506( C226 C506 ) C226_=_C511( C226 C511 ) C226_=_C527( C226 C527 ) \nC226_=_C544( C226 C544 ) C226_=_C553( C226 C553 ) C226_=_C554( C226 C554 ) C226_=_C555( C226 C555 ) C226_=_C556( C226 C556 ) C226_=_C557( C226 C557 ) \nC249_=_C257( C249 C257 ) C249_=_C387( C249 C387 ) C249_=_C526( C249 C526 ) C249_=_C544( C249 C544 ) C249_=_C545( C249 C545 ) C257_=_C387( C257 C387 ) \nC257_=_C526( C257 C526 ) C257_=_C544( C257 C544 ) C257_=_C545( C257 C545 ) C282_=_C285( C282 C285 ) C282_=_C386( C282 C386 ) C282_=_C445( C282 C445 ) \nC282_=_C462( C282 C462 ) C282_=_C521( C282 C521 ) C282_=_C522( C282 C522 ) C282_=_C523( C282 C523 ) C282_=_C524( C282 C524 ) C285_=_C299( C285 C299 ) \nC285_=_C323( C285 C323 ) C285_=_C332( C285 C332 ) C285_=_C374( C285 C374 ) C285_=_C404( C285 C404 ) C285_=_C506( C285 C506 ) C285_=_C511( C285 C511 ) \nC285_=_C527( C285 C527 ) C285_=_C544( C285 C544 ) C285_=_C553( C285 C553 ) C285_=_C554( C285 C554 ) C285_=_C555( C285 C555 ) C285_=_C556( C285 C556 ) \nC285_=_C557( C285 C557 ) C299_=_C323( C299 C323 ) C299_=_C332( C299 C332 ) C299_=_C374( C299 C374 ) C299_=_C404( C299 C404 ) C299_=_C506( C299 C506 ) \nC299_=_C511( C299 C511 ) C299_=_C527( C299 C527 ) C299_=_C544( C299 C544 ) C299_=_C553( C299 C553 ) C299_=_C554( C299 C554 ) C299_=_C555( C299 C555 ) \nC299_=_C556( C299 C556 ) C299_=_C557( C299 C557 ) C323_=_C332( C323 C332 ) C323_=_C374( C323 C374 ) C323_=_C404( C323 C404 ) C323_=_C506( C323 C506 ) \nC323_=_C511( C323 C511 ) C323_=_C527( C323 C527 ) C323_=_C544( C323 C544 ) C323_=_C553( C323 C553 ) C323_=_C554( C323 C554 ) C323_=_C555( C323 C555 ) \nC323_=_C556( C323 C556 ) C323_=_C557( C323 C557 ) C332_=_C374( C332 C374 ) C332_=_C404( C332 C404 ) C332_=_C506( C332 C506 ) C332_=_C511( C332 C511 ) \nC332_=_C527( C332 C527 ) C332_=_C544( C332 C544 ) C332_=_C553( C332 C553 ) C332_=_C554( C332 C554 ) C332_=_C555( C332 C555 ) C332_=_C556( C332 C556 ) \nC332_=_C557( C332 C557 ) C374_=_C404( C374 C404 ) C374_=_C506( C374 C506 ) C374_=_C511( C374 C511 ) C374_=_C527( C374 C527 ) C374_=_C544( C374 C544 ) \nC374_=_C553( C374 C553 ) C374_=_C554( C374 C554 ) C374_=_C555( C374 C555 ) C374_=_C556( C374 C556 ) C374_=_C557( C374 C557 ) C386_=_C387( C386 C387 ) \nC386_=_C445( C386 C445 ) C386_=_C462( C386 C462 ) C386_=_C521( C386 C521 ) C386_=_C522( C386 C522 ) C386_=_C523( C386 C523 ) C386_=_C524( C386 C524 ) \nC387_=_C526( C387 C526 ) C387_=_C544( C387 C544 ) C387_=_C545( C387 C545 ) C404_=_C506( C404 C506 ) C404_=_C511( C404 C511 ) C404_=_C527( C404 C527 ) \nC404_=_C544( C404 C544 ) C404_=_C553( C404 C553 ) C404_=_C554( C404 C554 ) C404_=_C555( C404 C555 ) C404_=_C556( C404 C556 ) C404_=_C557( C404 C557 ) \nC445_=_C462( C445 C462 ) C445_=_C521( C445 C521 ) C445_=_C522( C445 C522 ) C445_=_C523( C445 C523 ) C445_=_C524( C445 C524 ) C462_=_C521( C462 C521 ) \nC462_=_C522( C462 C522 ) C462_=_C523( C462 C523 ) C462_=_C524( C462 C524 ) C506_=_C511( C506 C511 ) C506_=_C527( C506 C527 ) C506_=_C544( C506 C544 ) \nC506_=_C553( C506 C553 ) C506_=_C554( C506 C554 ) C506_=_C555( C506 C555 ) C506_=_C556( C506 C556 ) C506_=_C557( C506 C557 ) C511_=_C527( C511 C527 ) \nC511_=_C544( C511 C544 ) C511_=_C553( C511 C553 ) C511_=_C554( C511 C554 ) C511_=_C555( C511 C555 ) C511_=_C556( C511 C556 ) C511_=_C557( C511 C557 ) \nC521_=_C522( C521 C522 ) C521_=_C523( C521 C523 ) C521_=_C524( C521 C524 ) C522_=_C523( C522 C523 ) C522_=_C524( C522 C524 ) C523_=_C524( C523 C524 ) \nC524_=_C557( C524 C557 ) C526_=_C527( C526 C527 ) C526_=_C544( C526 C544 ) C526_=_C545( C526 C545 ) C527_=_C544( C527 C544 ) C527_=_C553( C527 C553 ) \nC527_=_C554( C527 C554 ) C527_=_C555( C527 C555 ) C527_=_C556( C527 C556 ) C527_=_C557( C527 C557 ) C544_=_C545( C544 C545 ) C544_=_C553( C544 C553 ) \nC544_=_C554( C544 C554 ) C544_=_C555( C544 C555 ) C544_=_C556( C544 C556 ) C544_=_C557( C544 C557</w:t>
      </w:r>
    </w:p>
    <w:p>
      <w:pPr>
        <w:pStyle w:val="PreformattedText"/>
        <w:bidi w:val="0"/>
        <w:spacing w:before="0" w:after="0"/>
        <w:jc w:val="left"/>
        <w:rPr/>
      </w:pPr>
      <w:r>
        <w:rPr/>
        <w:t xml:space="preserve"> </w:t>
      </w:r>
      <w:r>
        <w:rPr/>
        <w:t>) C553_=_C554( C553 C554 ) C553_=_C555( C553 C555 ) \nC553_=_C556( C553 C556 ) C553_=_C557( C553 C557 ) C554_=_C555( C554 C555 ) C554_=_C556( C554 C556 ) C554_=_C557( C554 C557 ) C555_=_C556( C555 C556 ) \nC555_=_C557( C555 C557 ) C556_=_C557( C556 C557 ) "];80-&gt;96[label="64: C12 C19 C37 C45 C47 \nC54 C68 C91 C92 C93 C94 \nC95 C96 C97 C98 C99 C100 \nC103 C104 C105 C106 C107 C108 \nC150 C152 C168 C169 C170 C171 \nC172 C173 C174 C175 C178 C179 \nC180 C226 C249 C257 C282 C285 \nC299 C323 C332 C374 C386 C387 \nC404 C445 C462 C506 C511 C521 \nC522 C523 C524 C526 C527 C545 \nC553 C554 C555 C556 C557 \n441: C12_=_C45 ,C12_=_C150 ,C12_=_C249 ,C12_=_C257 ,C12_=_C387 ,\nC12_=_C526 ,C12_=_C545 ,C19_=_C54 ,C19_=_C68 ,C19_=_C108 ,C19_=_C168 ,\nC19_=_C169 ,C19_=_C170 ,C19_=_C171 ,C19_=_C172 ,C19_=_C173 ,C19_=_C174 ,\nC19_=_C175 ,C19_=_C178 ,C19_=_C179 ,C19_=_C180 ,C37_=_C45 ,C37_=_C47 ,\nC37_=_C91 ,C37_=_C92 ,C37_=_C93 ,C37_=_C94 ,C37_=_C95 ,C37_=_C96 ,\nC37_=_C97 ,C37_=_C98 ,C37_=_C99 ,C37_=_C100 ,C37_=_C103 ,C37_=_C104 ,\nC37_=_C105 ,C37_=_C106 ,C37_=_C107 ,C45_=_C47 ,C45_=_C150 ,C45_=_C249 ,\nC45_=_C257 ,C45_=_C387 ,C45_=_C526 ,C45_=_C545 ,C47_=_C152 ,C47_=_C226 ,\nC47_=_C285 ,C47_=_C299 ,C47_=_C323 ,C47_=_C332 ,C47_=_C374 ,C47_=_C404 ,\nC47_=_C506 ,C47_=_C511 ,C47_=_C527 ,C47_=_C553 ,C47_=_C554 ,C47_=_C555 ,\nC47_=_C556 ,C47_=_C557 ,C54_=_C68 ,C54_=_C108 ,C54_=_C168 ,C54_=_C169 ,\nC54_=_C170 ,C54_=_C171 ,C54_=_C172 ,C54_=_C173 ,C54_=_C174 ,C54_=_C175 ,\nC54_=_C178 ,C54_=_C179 ,C54_=_C180 ,C68_=_C108 ,C68_=_C168 ,C68_=_C169 ,\nC68_=_C170 ,C68_=_C171 ,C68_=_C172 ,C68_=_C173 ,C68_=_C174 ,C68_=_C175 ,\nC68_=_C178 ,C68_=_C179 ,C68_=_C180 ,C91_=_C92 ,C91_=_C93 ,C91_=_C94 ,\nC91_=_C95 ,C91_=_C96 ,C91_=_C97 ,C91_=_C98 ,C91_=_C99 ,C91_=_C100 ,\nC91_=_C103 ,C91_=_C104 ,C91_=_C105 ,C91_=_C106 ,C91_=_C107 ,C92_=_C93 ,\nC92_=_C94 ,C92_=_C95 ,C92_=_C96 ,C92_=_C97 ,C92_=_C98 ,C92_=_C99 ,\nC92_=_C100 ,C92_=_C103 ,C92_=_C104 ,C92_=_C105 ,C92_=_C106 ,C92_=_C107 ,\nC92_=_C249 ,C93_=_C94 ,C93_=_C95 ,C93_=_C96 ,C93_=_C97 ,C93_=_C98 ,\nC93_=_C99 ,C93_=_C100 ,C93_=_C103 ,C93_=_C104 ,C93_=_C105 ,C93_=_C106 ,\nC93_=_C107 ,C93_=_C282 ,C93_=_C285 ,C94_=_C95 ,C94_=_C96 ,C94_=_C97 ,\nC94_=_C98 ,C94_=_C99 ,C94_=_C100 ,C94_=_C103 ,C94_=_C104 ,C94_=_C105 ,\nC94_=_C106 ,C94_=_C107 ,C94_=_C332 ,C95_=_C96 ,C95_=_C97 ,C95_=_C98 ,\nC95_=_C99 ,C95_=_C100 ,C95_=_C103 ,C95_=_C104 ,C95_=_C105 ,C95_=_C106 ,\nC95_=_C107 ,C95_=_C386 ,C95_=_C387 ,C96_=_C97 ,C96_=_C98 ,C96_=_C99 ,\nC96_=_C100 ,C96_=_C103 ,C96_=_C104 ,C96_=_C105 ,C96_=_C106 ,C96_=_C107 ,\nC96_=_C172 ,C97_=_C98 ,C97_=_C99 ,C97_=_C100 ,C97_=_C103 ,C97_=_C104 ,\nC97_=_C105 ,C97_=_C106 ,C97_=_C107 ,C98_=_C99 ,C98_=_C100 ,C98_=_C103 ,\nC98_=_C104 ,C98_=_C105 ,C98_=_C106 ,C98_=_C107 ,C99_=_C100 ,C99_=_C103 ,\nC99_=_C104 ,C99_=_C105 ,C99_=_C106 ,C99_=_C107 ,C99_=_C175 ,C99_=_C511 ,\nC100_=_C103 ,C100_=_C104 ,C100_=_C105 ,C100_=_C106 ,C100_=_C107 ,C103_=_C104 ,\nC103_=_C105 ,C103_=_C106 ,C103_=_C107 ,C104_=_C105 ,C104_=_C106 ,C104_=_C107 ,\nC104_=_C180 ,C105_=_C106 ,C105_=_C107 ,C106_=_C107 ,C106_=_C555 ,C108_=_C168 ,\nC108_=_C169 ,C108_=_C170 ,C108_=_C171 ,C108_=_C172 ,C108_=_C173 ,C108_=_C174 ,\nC108_=_C175 ,C108_=_C178 ,C108_=_C179 ,C108_=_C180 ,C150_=_C152 ,C150_=_C249 ,\nC150_=_C257 ,C150_=_C387 ,C150_=_C526 ,C150_=_C545 ,C152_=_C226 ,C152_=_C285 ,\nC152_=_C299 ,C152_=_C323 ,C152_=_C332 ,C152_=_C374 ,C152_=_C404 ,C152_=_C506 ,\nC152_=_C511 ,C152_=_C527 ,C152_=_C553 ,C152_=_C554 ,C152_=_C555 ,C152_=_C556 ,\nC152_=_C557 ,C168_=_C169 ,C168_=_C170 ,C168_=_C171 ,C168_=_C172 ,C168_=_C173 ,\nC168_=_C174 ,C168_=_C175 ,C168_=_C178 ,C168_=_C179 ,C168_=_C180 ,C168_=_C226 ,\nC169_=_C170 ,C169_=_C171 ,C169_=_C172 ,C169_=_C173 ,C169_=_C174 ,C169_=_C175 ,\nC169_=_C178 ,C169_=_C179 ,C169_=_C180 ,C170_=_C171 ,C170_=_C172 ,C170_=_C173 ,\nC170_=_C174 ,C170_=_C175 ,C170_=_C178 ,C170_=_C179 ,C170_=_C180 ,C171_=_C172 ,\nC171_=_C173 ,C171_=_C174 ,C171_=_C175 ,C171_=_C178 ,C171_=_C179 ,C171_=_C180 ,\nC171_=_C404 ,C172_=_C173 ,C172_=_C174 ,C172_=_C175 ,C172_=_C178 ,C172_=_C179 ,\nC172_=_C180 ,C173_=_C174 ,C173_=_C175 ,C173_=_C178 ,C173_=_C179 ,C173_=_C180 ,\nC173_=_C445 ,C174_=_C175 ,C174_=_C178 ,C174_=_C179 ,C174_=_C180 ,C175_=_C178 ,\nC175_=_C179 ,C175_=_C180 ,C175_=_C511 ,C178_=_C179 ,C178_=_C180 ,C179_=_C180 ,\nC179_=_C545 ,C226_=_C285 ,C226_=_C299 ,C226_=_C323 ,C226_=_C332 ,C226_=_C374 ,\nC226_=_C404 ,C226_=_C506 ,C226_=_C511 ,C226_=_C527 ,C226_=_C553 ,C226_=_C554 ,\nC226_=_C555 ,C226_=_C556 ,C226_=_C557 ,C249_=_C257 ,C249_=_C387 ,C249_=_C526 ,\nC249_=_C545 ,C257_=_C387 ,C257_=_C526 ,C257_=_C545 ,C282_=_C285 ,C282_=_C386 ,\nC282_=_C445 ,C282_=_C462 ,C282_=_C521 ,C282_=_C522 ,C282_=_C523 ,C282_=_C524 ,\nC285_=_C299 ,C285_=_C323 ,C285_=_C332 ,C285_=_C374 ,C285_=_C404 ,C285_=_C506 ,\nC285_=_C511 ,C285_=_C527 ,C285_=_C553 ,C285_=_C554 ,C285_=_C555 ,C285_=_C556 ,\nC285_=_C557 ,C299_=_C323 ,C299_=_C332 ,C299_=_C374 ,C299_=_C404 ,C299_=_C506 ,\nC299_=_C511 ,C299_=_C527 ,C299_=_C553 ,C299_=_C554 ,C299_=_C555 ,C299_=_C556 ,\nC299_=_C557 ,C323_=_C332 ,C323_=_C374 ,C323_=_C404 ,C323_=_C506 ,C323_=_C511 ,\nC323_=_C527 ,C323_=_C553 ,C323_=_C554 ,C323_=_C555 ,C323_=_C556 ,C323_=_C557 ,\nC332_=_C374 ,C332_=_C404 ,C332_=_C506 ,C332_=_C511 ,C332_=_C527 ,C332_=_C553 ,\nC332_=_C554 ,C332_=_C555 ,C332_=_C556 ,C332_=_C557 ,C374_=_C404 ,C374_=_C506 ,\nC374_=_C511 ,C374_=_C527 ,C374_=_C553 ,C374_=_C554 ,C374_=_C555 ,C374_=_C556 ,\nC374_=_C557 ,C386_=_C387 ,C386_=_C445 ,C386_=_C462 ,C386_=_C521 ,C386_=_C522 ,\nC386_=_C523 ,C386_=_C524 ,C387_=_C526 ,C387_=_C545 ,C404_=_C506 ,C404_=_C511 ,\nC404_=_C527 ,C404_=_C553 ,C404_=_C554 ,C404_=_C555 ,C404_=_C556 ,C404_=_C557 ,\nC445_=_C462 ,C445_=_C521 ,C445_=_C522 ,C445_=_C523 ,C445_=_C524 ,C462_=_C521 ,\nC462_=_C522 ,C462_=_C523 ,C462_=_C524 ,C506_=_C511 ,C506_=_C527 ,C506_=_C553 ,\nC506_=_C554 ,C506_=_C555 ,C506_=_C556 ,C506_=_C557 ,C511_=_C527 ,C511_=_C553 ,\nC511_=_C554 ,C511_=_C555 ,C511_=_C556 ,C511_=_C557 ,C521_=_C522 ,C521_=_C523 ,\nC521_=_C524 ,C522_=_C523 ,C522_=_C524 ,C523_=_C524 ,C524_=_C557 ,C526_=_C527 ,\nC526_=_C545 ,C527_=_C553 ,C527_=_C554 ,C527_=_C555 ,C527_=_C556 ,C527_=_C557 ,\nC553_=_C554 ,C553_=_C555 ,C553_=_C556 ,C553_=_C557 ,C554_=_C555 ,C554_=_C556 ,\nC554_=_C557 ,C555_=_C556 ,C555_=_C557 ,C556_=_C557 ,"];97[shape=box, label="id:97 level: 7\n60: C35 C37 C38 C39 C40 \nC41 C42 C44 C45 C46 C47 \nC48 C49 C50 C51 C52 C53 \nC67 C97 C98 C134 C147 C165 \nC235 C242 C293 C311 C320 C349 \nC359 C390 C395 C401 C415 C422 \nC429 C443 C451 C460 C468 C482 \nC483 C484 C485 C486 C487 C488 \nC489 C490 C491 C492 C493 C494 \nC522 C566 C579 C582 C592 C597 \nC598 \n450: C35_=_C67( C35 C67 ) C35_=_C165( C35 C165 ) C35_=_C242( C35 C242 ) C35_=_C311( C35 C311 ) C35_=_C390( C35 C390 ) \nC35_=_C429( C35 C429 ) C35_=_C522( C35 C522 ) C35_=_C566( C35 C566 ) C35_=_C579( C35 C579 ) C35_=_C582( C35 C582 ) C35_=_C592( C35 C592 ) \nC35_=_C597( C35 C597 ) C35_=_C598( C35 C598 ) C37_=_C38( C37 C38 ) C37_=_C39( C37 C39 ) C37_=_C40( C37 C40 ) C37_=_C41( C37 C41 ) \nC37_=_C42( C37 C42 ) C37_=_C44( C37 C44 ) C37_=_C45( C37 C45 ) C37_=_C46( C37 C46 ) C37_=_C47( C37 C47 ) C37_=_C48( C37 C48 ) \nC37_=_C49( C37 C49 ) C37_=_C50( C37 C50 ) C37_=_C51( C37 C51 ) C37_=_C52( C37 C52 ) C37_=_C53( C37 C53 ) C37_=_C97( C37 C97 ) \nC37_=_C98( C37 C98 ) C38_=_C39( C38 C39 ) C38_=_C40( C38 C40 ) C38_=_C41( C38 C41 ) C38_=_C42( C38 C42 ) C38_=_C44( C38 C44 ) \nC38_=_C45( C38 C45 ) C38_=_C46( C38 C46 ) C38_=_C47( C38 C47 ) C38_=_C48( C38 C48 ) C38_=_C49( C38 C49 ) C38_=_C50( C38 C50 ) \nC38_=_C51( C38 C51 ) C38_=_C52( C38 C52 ) C38_=_C53( C38 C53 ) C38_=_C134( C38 C134 ) C39_=_C40( C39 C40 ) C39_=_C41( C39 C41 ) \nC39_=_C42( C39 C42 ) C39_=_C44( C39 C44 ) C39_=_C45( C39 C45 ) C39_=_C46( C39 C46 ) C39_=_C47( C39 C47 ) C39_=_C48( C39 C48 ) \nC39_=_C49( C39 C49 ) C39_=_C50( C39 C50 ) C39_=_C51( C39 C51 ) C39_=_C52( C39 C52 ) C39_=_C53( C39 C53 ) C40_=_C41( C40 C41 ) \nC40_=_C42( C40 C42 ) C40_=_C44( C40 C44 ) C40_=_C45( C40 C45 ) C40_=_C46( C40 C46 ) C40_=_C47( C40 C47 ) C40_=_C48( C40 C48 ) \nC40_=_C49( C40 C49 ) C40_=_C50( C40 C50 ) C40_=_C51( C40 C51 ) C40_=_C52( C40 C52 ) C40_=_C53( C40 C53 ) C40_=_C235( C40 C235 ) \nC40_=_C242( C40 C242 ) C41_=_C42( C41 C42 ) C41_=_C44( C41 C44 ) C41_=_C45( C41 C45 ) C41_=_C46( C41 C46 ) C41_=_C47( C41 C47 ) \nC41_=_C48( C41 C48 ) C41_=_C49( C41 C49 ) C41_=_C50( C41 C50 ) C41_=_C51( C41 C51 ) C41_=_C52( C41 C52 ) C41_=_C53( C41 C53 ) \nC42_=_C44( C42 C44 ) C42_=_C45( C42 C45 ) C42_=_C46( C42 C46 ) C42_=_C47( C42 C47 ) C42_=_C48( C42 C48 ) C42_=_C49( C42 C49 ) \nC42_=_C50( C42 C50 ) C42_=_C51( C42 C51 ) C42_=_C52( C42 C52 ) C42_=_C53( C42 C53 ) C42_=_C293( C42 C293 ) C44_=_C45( C44 C45 ) \nC44_=_C46( C44 C46 ) C44_=_C47( C44 C47 ) C44_=_C48( C44 C48 ) C44_=_C49( C44 C49 ) C44_=_C50( C44 C50 ) C44_=_C51( C44 C51 ) \nC44_=_C52( C44 C52 ) C44_=_C53( C44 C53 ) C44_=_C491( C44 C491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1_=_C494( C51 C494 ) C52_=_C53( C52 C53 ) C67_=_C165( C67 C165 ) C67_=_C242( C67 C242 ) \nC67_=_C311( C67 C311 ) C67_=_C390( C67 C390 ) C67_=_C429( C67 C429 ) C67_=_C522( C67 C522 ) C67_=_C566( C67 C566 ) C67_=_C579( C67 C579 ) \nC67_=_C582( C67 C582 ) C67_=_C592( C67 C592 ) C67_=_C597( C67 C597 )</w:t>
      </w:r>
    </w:p>
    <w:p>
      <w:pPr>
        <w:pStyle w:val="PreformattedText"/>
        <w:bidi w:val="0"/>
        <w:spacing w:before="0" w:after="0"/>
        <w:jc w:val="left"/>
        <w:rPr/>
      </w:pPr>
      <w:r>
        <w:rPr/>
        <w:t xml:space="preserve"> </w:t>
      </w:r>
      <w:r>
        <w:rPr/>
        <w:t>C67_=_C598( C67 C598 ) C97_=_C98( C97 C98 ) C97_=_C134( C97 C134 ) \nC97_=_C235( C97 C235 ) C97_=_C293( C97 C293 ) C97_=_C320( C97 C320 ) C97_=_C349( C97 C349 ) C97_=_C395( C97 C395 ) C97_=_C415( C97 C415 ) \nC97_=_C422( C97 C422 ) C97_=_C460( C97 C460 ) C97_=_C468( C97 C468 ) C97_=_C482( C97 C482 ) C97_=_C483( C97 C483 ) C97_=_C484( C97 C484 ) \nC97_=_C485( C97 C485 ) C97_=_C486( C97 C486 ) C98_=_C147( C98 C147 ) C98_=_C359( C98 C359 ) C98_=_C401( C98 C401 ) C98_=_C443( C98 C443 ) \nC98_=_C451( C98 C451 ) C98_=_C482( C98 C482 ) C98_=_C487( C98 C487 ) C98_=_C488( C98 C488 ) C98_=_C489( C98 C489 ) C98_=_C490( C98 C490 ) \nC98_=_C491( C98 C491 ) C98_=_C492( C98 C492 ) C98_=_C493( C98 C493 ) C98_=_C494( C98 C494 ) C134_=_C235( C134 C235 ) C134_=_C293( C134 C293 ) \nC134_=_C320( C134 C320 ) C134_=_C349( C134 C349 ) C134_=_C395( C134 C395 ) C134_=_C415( C134 C415 ) C134_=_C422( C134 C422 ) C134_=_C460( C134 C460 ) \nC134_=_C468( C134 C468 ) C134_=_C482( C134 C482 ) C134_=_C483( C134 C483 ) C134_=_C484( C134 C484 ) C134_=_C485( C134 C485 ) C134_=_C486( C134 C486 ) \nC147_=_C359( C147 C359 ) C147_=_C401( C147 C401 ) C147_=_C443( C147 C443 ) C147_=_C451( C147 C451 ) C147_=_C482( C147 C482 ) C147_=_C487( C147 C487 ) \nC147_=_C488( C147 C488 ) C147_=_C489( C147 C489 ) C147_=_C490( C147 C490 ) C147_=_C491( C147 C491 ) C147_=_C492( C147 C492 ) C147_=_C493( C147 C493 ) \nC147_=_C494( C147 C494 ) C165_=_C242( C165 C242 ) C165_=_C311( C165 C311 ) C165_=_C390( C165 C390 ) C165_=_C429( C165 C429 ) C165_=_C522( C165 C522 ) \nC165_=_C566( C165 C566 ) C165_=_C579( C165 C579 ) C165_=_C582( C165 C582 ) C165_=_C592( C165 C592 ) C165_=_C597( C165 C597 ) C165_=_C598( C165 C598 ) \nC235_=_C242( C235 C242 ) C235_=_C293( C235 C293 ) C235_=_C320( C235 C320 ) C235_=_C349( C235 C349 ) C235_=_C395( C235 C395 ) C235_=_C415( C235 C415 ) \nC235_=_C422( C235 C422 ) C235_=_C460( C235 C460 ) C235_=_C468( C235 C468 ) C235_=_C482( C235 C482 ) C235_=_C483( C235 C483 ) C235_=_C484( C235 C484 ) \nC235_=_C485( C235 C485 ) C235_=_C486( C235 C486 ) C242_=_C311( C242 C311 ) C242_=_C390( C242 C390 ) C242_=_C429( C242 C429 ) C242_=_C522( C242 C522 ) \nC242_=_C566( C242 C566 ) C242_=_C579( C242 C579 ) C242_=_C582( C242 C582 ) C242_=_C592( C242 C592 ) C242_=_C597( C242 C597 ) C242_=_C598( C242 C598 ) \nC293_=_C320( C293 C320 ) C293_=_C349( C293 C349 ) C293_=_C395( C293 C395 ) C293_=_C415( C293 C415 ) C293_=_C422( C293 C422 ) C293_=_C460( C293 C460 ) \nC293_=_C468( C293 C468 ) C293_=_C482( C293 C482 ) C293_=_C483( C293 C483 ) C293_=_C484( C293 C484 ) C293_=_C485( C293 C485 ) C293_=_C486( C293 C486 ) \nC311_=_C390( C311 C390 ) C311_=_C429( C311 C429 ) C311_=_C522( C311 C522 ) C311_=_C566( C311 C566 ) C311_=_C579( C311 C579 ) C311_=_C582( C311 C582 ) \nC311_=_C592( C311 C592 ) C311_=_C597( C311 C597 ) C311_=_C598( C311 C598 ) C320_=_C349( C320 C349 ) C320_=_C395( C320 C395 ) C320_=_C415( C320 C415 ) \nC320_=_C422( C320 C422 ) C320_=_C460( C320 C460 ) C320_=_C468( C320 C468 ) C320_=_C482( C320 C482 ) C320_=_C483( C320 C483 ) C320_=_C484( C320 C484 ) \nC320_=_C485( C320 C485 ) C320_=_C486( C320 C486 ) C349_=_C395( C349 C395 ) C349_=_C415( C349 C415 ) C349_=_C422( C349 C422 ) C349_=_C460( C349 C460 ) \nC349_=_C468( C349 C468 ) C349_=_C482( C349 C482 ) C349_=_C483( C349 C483 ) C349_=_C484( C349 C484 ) C349_=_C485( C349 C485 ) C349_=_C486( C349 C486 ) \nC359_=_C401( C359 C401 ) C359_=_C443( C359 C443 ) C359_=_C451( C359 C451 ) C359_=_C482( C359 C482 ) C359_=_C487( C359 C487 ) C359_=_C488( C359 C488 ) \nC359_=_C489( C359 C489 ) C359_=_C490( C359 C490 ) C359_=_C491( C359 C491 ) C359_=_C492( C359 C492 ) C359_=_C493( C359 C493 ) C359_=_C494( C359 C494 ) \nC390_=_C429( C390 C429 ) C390_=_C522( C390 C522 ) C390_=_C566( C390 C566 ) C390_=_C579( C390 C579 ) C390_=_C582( C390 C582 ) C390_=_C592( C390 C592 ) \nC390_=_C597( C390 C597 ) C390_=_C598( C390 C598 ) C395_=_C415( C395 C415 ) C395_=_C422( C395 C422 ) C395_=_C460( C395 C460 ) C395_=_C468( C395 C468 ) \nC395_=_C482( C395 C482 ) C395_=_C483( C395 C483 ) C395_=_C484( C395 C484 ) C395_=_C485( C395 C485 ) C395_=_C486( C395 C486 ) C401_=_C443( C401 C443 ) \nC401_=_C451( C401 C451 ) C401_=_C482( C401 C482 ) C401_=_C487( C401 C487 ) C401_=_C488( C401 C488 ) C401_=_C489( C401 C489 ) C401_=_C490( C401 C490 ) \nC401_=_C491( C401 C491 ) C401_=_C492( C401 C492 ) C401_=_C493( C401 C493 ) C401_=_C494( C401 C494 ) C415_=_C422( C415 C422 ) C415_=_C460( C415 C460 ) \nC415_=_C468( C415 C468 ) C415_=_C482( C415 C482 ) C415_=_C483( C415 C483 ) C415_=_C484( C415 C484 ) C415_=_C485( C415 C485 ) C415_=_C486( C415 C486 ) \nC422_=_C429( C422 C429 ) C422_=_C460( C422 C460 ) C422_=_C468( C422 C468 ) C422_=_C482( C422 C482 ) C422_=_C483( C422 C483 ) C422_=_C484( C422 C484 ) \nC422_=_C485( C422 C485 ) C422_=_C486( C422 C486 ) C429_=_C522( C429 C522 ) C429_=_C566( C429 C566 ) C429_=_C579( C429 C579 ) C429_=_C582( C429 C582 ) \nC429_=_C592( C429 C592 ) C429_=_C597( C429 C597 ) C429_=_C598( C429 C598 ) C443_=_C451( C443 C451 ) C443_=_C482( C443 C482 ) C443_=_C487( C443 C487 ) \nC443_=_C488( C443 C488 ) C443_=_C489( C443 C489 ) C443_=_C490( C443 C490 ) C443_=_C491( C443 C491 ) C443_=_C492( C443 C492 ) C443_=_C493( C443 C493 ) \nC443_=_C494( C443 C494 ) C451_=_C482( C451 C482 ) C451_=_C487( C451 C487 ) C451_=_C488( C451 C488 ) C451_=_C489( C451 C489 ) C451_=_C490( C451 C490 ) \nC451_=_C491( C451 C491 ) C451_=_C492( C451 C492 ) C451_=_C493( C451 C493 ) C451_=_C494( C451 C494 ) C460_=_C468( C460 C468 ) C460_=_C482( C460 C482 ) \nC460_=_C483( C460 C483 ) C460_=_C484( C460 C484 ) C460_=_C485( C460 C485 ) C460_=_C486( C460 C486 ) C468_=_C482( C468 C482 ) C468_=_C483( C468 C483 ) \nC468_=_C484( C468 C484 ) C468_=_C485( C468 C485 ) C468_=_C486( C468 C486 ) C482_=_C483( C482 C483 ) C482_=_C484( C482 C484 ) C482_=_C485( C482 C485 ) \nC482_=_C486( C482 C486 ) C482_=_C487( C482 C487 ) C482_=_C488( C482 C488 ) C482_=_C489( C482 C489 ) C482_=_C490( C482 C490 ) C482_=_C491( C482 C491 ) \nC482_=_C492( C482 C492 ) C482_=_C493( C482 C493 ) C482_=_C494( C482 C494 ) C483_=_C484( C483 C484 ) C483_=_C485( C483 C485 ) C483_=_C486( C483 C486 ) \nC483_=_C489( C483 C489 ) C484_=_C485( C484 C485 ) C484_=_C486( C484 C486 ) C485_=_C486( C485 C486 ) C485_=_C592( C485 C592 ) C487_=_C488( C487 C488 ) \nC487_=_C489( C487 C489 ) C487_=_C490( C487 C490 ) C487_=_C491( C487 C491 ) C487_=_C492( C487 C492 ) C487_=_C493( C487 C493 ) C487_=_C494( C487 C494 ) \nC488_=_C489( C488 C489 ) C488_=_C490( C488 C490 ) C488_=_C491( C488 C491 ) C488_=_C492( C488 C492 ) C488_=_C493( C488 C493 ) C488_=_C494( C488 C494 ) \nC489_=_C490( C489 C490 ) C489_=_C491( C489 C491 ) C489_=_C492( C489 C492 ) C489_=_C493( C489 C493 ) C489_=_C494( C489 C494 ) C490_=_C491( C490 C491 ) \nC490_=_C492( C490 C492 ) C490_=_C493( C490 C493 ) C490_=_C494( C490 C494 ) C491_=_C492( C491 C492 ) C491_=_C493( C491 C493 ) C491_=_C494( C491 C494 ) \nC492_=_C493( C492 C493 ) C492_=_C494( C492 C494 ) C492_=_C566( C492 C566 ) C493_=_C494( C493 C494 ) C522_=_C566( C522 C566 ) C522_=_C579( C522 C579 ) \nC522_=_C582( C522 C582 ) C522_=_C592( C522 C592 ) C522_=_C597( C522 C597 ) C522_=_C598( C522 C598 ) C566_=_C579( C566 C579 ) C566_=_C582( C566 C582 ) \nC566_=_C592( C566 C592 ) C566_=_C597( C566 C597 ) C566_=_C598( C566 C598 ) C579_=_C582( C579 C582 ) C579_=_C592( C579 C592 ) C579_=_C597( C579 C597 ) \nC579_=_C598( C579 C598 ) C582_=_C592( C582 C592 ) C582_=_C597( C582 C597 ) C582_=_C598( C582 C598 ) C592_=_C597( C592 C597 ) C592_=_C598( C592 C598 ) \nC597_=_C598( C597 C598 ) "];81-&gt;97[label="59: C35 C37 C38 C39 C40 \nC41 C42 C44 C45 C46 C47 \nC48 C49 C50 C51 C52 C53 \nC67 C97 C98 C134 C147 C165 \nC235 C242 C293 C311 C320 C349 \nC359 C390 C395 C401 C415 C422 \nC429 C443 C451 C460 C468 C483 \nC484 C485 C486 C487 C488 C489 \nC490 C491 C492 C493 C494 C522 \nC566 C579 C582 C592 C597 C598 \n421: C35_=_C67 ,C35_=_C165 ,C35_=_C242 ,C35_=_C311 ,C35_=_C390 ,\nC35_=_C429 ,C35_=_C522 ,C35_=_C566 ,C35_=_C579 ,C35_=_C582 ,C35_=_C592 ,\nC35_=_C597 ,C35_=_C598 ,C37_=_C38 ,C37_=_C39 ,C37_=_C40 ,C37_=_C41 ,\nC37_=_C42 ,C37_=_C44 ,C37_=_C45 ,C37_=_C46 ,C37_=_C47 ,C37_=_C48 ,\nC37_=_C49 ,C37_=_C50 ,C37_=_C51 ,C37_=_C52 ,C37_=_C53 ,C37_=_C97 ,\nC37_=_C98 ,C38_=_C39 ,C38_=_C40 ,C38_=_C41 ,C38_=_C42 ,C38_=_C44 ,\nC38_=_C45 ,C38_=_C46 ,C38_=_C47 ,C38_=_C48 ,C38_=_C49 ,C38_=_C50 ,\nC38_=_C51 ,C38_=_C52 ,C38_=_C53 ,C38_=_C134 ,C39_=_C40 ,C39_=_C41 ,\nC39_=_C42 ,C39_=_C44 ,C39_=_C45 ,C39_=_C46 ,C39_=_C47 ,C39_=_C48 ,\nC39_=_C49 ,C39_=_C50 ,C39_=_C51 ,C39_=_C52 ,C39_=_C53 ,C40_=_C41 ,\nC40_=_C42 ,C40_=_C44 ,C40_=_C45 ,C40_=_C46 ,C40_=_C47 ,C40_=_C48 ,\nC40_=_C49 ,C40_=_C50 ,C40_=_C51 ,C40_=_C52 ,C40_=_C53 ,C40_=_C235 ,\nC40_=_C242 ,C41_=_C42 ,C41_=_C44 ,C41_=_C45 ,C41_=_C46 ,C41_=_C47 ,\nC41_=_C48 ,C41_=_C49 ,C41_=_C50 ,C41_=_C51 ,C41_=_C52 ,C41_=_C53 ,\nC42_=_C44 ,C42_=_C45 ,C42_=_C46 ,C42_=_C47 ,C42_=_C48 ,C42_=_C49 ,\nC42_=_C50 ,C42_=_C51 ,C42_=_C52 ,C42_=_C53 ,C42_=_C293 ,C44_=_C45 ,\nC44_=_C46 ,C44_=_C47 ,C44_=_C48 ,C44_=_C49 ,C44_=_C50 ,C44_=_C51 ,\nC44_=_C52 ,C44_=_C53 ,C44_=_C491 ,C45_=_C46 ,C45_=_C47 ,C45_=_C48 ,\nC45_=_C49 ,C45_=_C50 ,C45_=_C51 ,C45_=_C52 ,C45_=_C53 ,C46_=_C47 ,\nC46_=_C48 ,C46_=_C49 ,C46_=_C50 ,C46_=_C51 ,C46_=_C52 ,C46_=_C53 ,\nC47_=_C48 ,C47_=_C49 ,C47_=_C50 ,C47_=_C51 ,C47_=_C52 ,C47_=_C53 ,\nC48_=_C49 ,C48_=_C50 ,C48_=_C51 ,C48_=_C52 ,C48_=_C53 ,C49_=_C50 ,\nC49_=_C51 ,C49_=_C52 ,C49_=_C53 ,C50_=_C51 ,C50_=_C52 ,C50_=_C53 ,\nC51_=_C52 ,C51_=_C53 ,C51_=_C494 ,C52_=_C53 ,C67_=_C165 ,C67_=_C242 ,\nC67_=_C311 ,C67_=_C390 ,C67_=_C429 ,C67_=_C522 ,C67_=_C566 ,C67_=_C579 ,\nC67_=_C582 ,C67_=_C592 ,C67_=_C597 ,C67_=_C598 ,C97_=_C98 ,C97_=_C134 ,\nC97_=_C235 ,C97_=_C293 ,C97_=_C320 ,C97_=_C349 ,C97_=_C395 ,C97_=_C415 ,\nC97_=_C422 ,C97_=_C460 ,C97_=_C468 ,C97_=_C483 ,C97_=_C484 ,C97_=_C485 ,\nC97_=_C486 ,C98_=_C147 ,C98_=_C359 ,C98_=_C401 ,C98_=_C443 ,C98_=_C451 ,\nC98_=_C487 ,C98_=_C488 ,C98_=_C489 ,C98_=_C490 ,C98_=_C491 ,C98_=_C492 ,\nC98_=_C493</w:t>
      </w:r>
    </w:p>
    <w:p>
      <w:pPr>
        <w:pStyle w:val="PreformattedText"/>
        <w:bidi w:val="0"/>
        <w:spacing w:before="0" w:after="0"/>
        <w:jc w:val="left"/>
        <w:rPr/>
      </w:pPr>
      <w:r>
        <w:rPr/>
        <w:t xml:space="preserve"> </w:t>
      </w:r>
      <w:r>
        <w:rPr/>
        <w:t>,C98_=_C494 ,C134_=_C235 ,C134_=_C293 ,C134_=_C320 ,C134_=_C349 ,\nC134_=_C395 ,C134_=_C415 ,C134_=_C422 ,C134_=_C460 ,C134_=_C468 ,C134_=_C483 ,\nC134_=_C484 ,C134_=_C485 ,C134_=_C486 ,C147_=_C359 ,C147_=_C401 ,C147_=_C443 ,\nC147_=_C451 ,C147_=_C487 ,C147_=_C488 ,C147_=_C489 ,C147_=_C490 ,C147_=_C491 ,\nC147_=_C492 ,C147_=_C493 ,C147_=_C494 ,C165_=_C242 ,C165_=_C311 ,C165_=_C390 ,\nC165_=_C429 ,C165_=_C522 ,C165_=_C566 ,C165_=_C579 ,C165_=_C582 ,C165_=_C592 ,\nC165_=_C597 ,C165_=_C598 ,C235_=_C242 ,C235_=_C293 ,C235_=_C320 ,C235_=_C349 ,\nC235_=_C395 ,C235_=_C415 ,C235_=_C422 ,C235_=_C460 ,C235_=_C468 ,C235_=_C483 ,\nC235_=_C484 ,C235_=_C485 ,C235_=_C486 ,C242_=_C311 ,C242_=_C390 ,C242_=_C429 ,\nC242_=_C522 ,C242_=_C566 ,C242_=_C579 ,C242_=_C582 ,C242_=_C592 ,C242_=_C597 ,\nC242_=_C598 ,C293_=_C320 ,C293_=_C349 ,C293_=_C395 ,C293_=_C415 ,C293_=_C422 ,\nC293_=_C460 ,C293_=_C468 ,C293_=_C483 ,C293_=_C484 ,C293_=_C485 ,C293_=_C486 ,\nC311_=_C390 ,C311_=_C429 ,C311_=_C522 ,C311_=_C566 ,C311_=_C579 ,C311_=_C582 ,\nC311_=_C592 ,C311_=_C597 ,C311_=_C598 ,C320_=_C349 ,C320_=_C395 ,C320_=_C415 ,\nC320_=_C422 ,C320_=_C460 ,C320_=_C468 ,C320_=_C483 ,C320_=_C484 ,C320_=_C485 ,\nC320_=_C486 ,C349_=_C395 ,C349_=_C415 ,C349_=_C422 ,C349_=_C460 ,C349_=_C468 ,\nC349_=_C483 ,C349_=_C484 ,C349_=_C485 ,C349_=_C486 ,C359_=_C401 ,C359_=_C443 ,\nC359_=_C451 ,C359_=_C487 ,C359_=_C488 ,C359_=_C489 ,C359_=_C490 ,C359_=_C491 ,\nC359_=_C492 ,C359_=_C493 ,C359_=_C494 ,C390_=_C429 ,C390_=_C522 ,C390_=_C566 ,\nC390_=_C579 ,C390_=_C582 ,C390_=_C592 ,C390_=_C597 ,C390_=_C598 ,C395_=_C415 ,\nC395_=_C422 ,C395_=_C460 ,C395_=_C468 ,C395_=_C483 ,C395_=_C484 ,C395_=_C485 ,\nC395_=_C486 ,C401_=_C443 ,C401_=_C451 ,C401_=_C487 ,C401_=_C488 ,C401_=_C489 ,\nC401_=_C490 ,C401_=_C491 ,C401_=_C492 ,C401_=_C493 ,C401_=_C494 ,C415_=_C422 ,\nC415_=_C460 ,C415_=_C468 ,C415_=_C483 ,C415_=_C484 ,C415_=_C485 ,C415_=_C486 ,\nC422_=_C429 ,C422_=_C460 ,C422_=_C468 ,C422_=_C483 ,C422_=_C484 ,C422_=_C485 ,\nC422_=_C486 ,C429_=_C522 ,C429_=_C566 ,C429_=_C579 ,C429_=_C582 ,C429_=_C592 ,\nC429_=_C597 ,C429_=_C598 ,C443_=_C451 ,C443_=_C487 ,C443_=_C488 ,C443_=_C489 ,\nC443_=_C490 ,C443_=_C491 ,C443_=_C492 ,C443_=_C493 ,C443_=_C494 ,C451_=_C487 ,\nC451_=_C488 ,C451_=_C489 ,C451_=_C490 ,C451_=_C491 ,C451_=_C492 ,C451_=_C493 ,\nC451_=_C494 ,C460_=_C468 ,C460_=_C483 ,C460_=_C484 ,C460_=_C485 ,C460_=_C486 ,\nC468_=_C483 ,C468_=_C484 ,C468_=_C485 ,C468_=_C486 ,C483_=_C484 ,C483_=_C485 ,\nC483_=_C486 ,C483_=_C489 ,C484_=_C485 ,C484_=_C486 ,C485_=_C486 ,C485_=_C592 ,\nC487_=_C488 ,C487_=_C489 ,C487_=_C490 ,C487_=_C491 ,C487_=_C492 ,C487_=_C493 ,\nC487_=_C494 ,C488_=_C489 ,C488_=_C490 ,C488_=_C491 ,C488_=_C492 ,C488_=_C493 ,\nC488_=_C494 ,C489_=_C490 ,C489_=_C491 ,C489_=_C492 ,C489_=_C493 ,C489_=_C494 ,\nC490_=_C491 ,C490_=_C492 ,C490_=_C493 ,C490_=_C494 ,C491_=_C492 ,C491_=_C493 ,\nC491_=_C494 ,C492_=_C493 ,C492_=_C494 ,C492_=_C566 ,C493_=_C494 ,C522_=_C566 ,\nC522_=_C579 ,C522_=_C582 ,C522_=_C592 ,C522_=_C597 ,C522_=_C598 ,C566_=_C579 ,\nC566_=_C582 ,C566_=_C592 ,C566_=_C597 ,C566_=_C598 ,C579_=_C582 ,C579_=_C592 ,\nC579_=_C597 ,C579_=_C598 ,C582_=_C592 ,C582_=_C597 ,C582_=_C598 ,C592_=_C597 ,\nC592_=_C598 ,C597_=_C598 ,"];98[shape=box, label="id:98 level: 7\n67: C4 C21 C31 C41 C48 \nC65 C73 C82 C92 C103 C110 \nC119 C139 C178 C198 C208 C227 \nC238 C243 C244 C245 C247 C248 \nC249 C250 C251 C252 C253 C254 \nC256 C258 C291 C305 C324 C326 \nC338 C347 C348 C349 C350 C353 \nC357 C383 C405 C407 C421 C422 \nC423 C424 C425 C426 C427 C428 \nC429 C493 C512 C515 C546 C559 \nC560 C561 C562 C569 C570 C571 \nC572 C573 \n511: C4_=_C73( C4 C73 ) C4_=_C82( C4 C82 ) C4_=_C198( C4 C198 ) C4_=_C256( C4 C256 ) C4_=_C305( C4 C305 ) \nC4_=_C348( C4 C348 ) C4_=_C357( C4 C357 ) C4_=_C383( C4 C383 ) C4_=_C421( C4 C421 ) C4_=_C422( C4 C422 ) C4_=_C423( C4 C423 ) \nC4_=_C424( C4 C424 ) C4_=_C425( C4 C425 ) C4_=_C426( C4 C426 ) C4_=_C427( C4 C427 ) C4_=_C428( C4 C428 ) C4_=_C429( C4 C429 ) \nC21_=_C31( C21 C31 ) C21_=_C41( C21 C41 ) C21_=_C92( C21 C92 ) C21_=_C110( C21 C110 ) C21_=_C208( C21 C208 ) C21_=_C243( C21 C243 ) \nC21_=_C244( C21 C244 ) C21_=_C245( C21 C245 ) C21_=_C247( C21 C247 ) C21_=_C248( C21 C248 ) C21_=_C249( C21 C249 ) C21_=_C250( C21 C250 ) \nC21_=_C251( C21 C251 ) C21_=_C252( C21 C252 ) C21_=_C253( C21 C253 ) C21_=_C254( C21 C254 ) C31_=_C48( C31 C48 ) C31_=_C65( C31 C65 ) \nC31_=_C103( C31 C103 ) C31_=_C119( C31 C119 ) C31_=_C139( C31 C139 ) C31_=_C227( C31 C227 ) C31_=_C238( C31 C238 ) C31_=_C258( C31 C258 ) \nC31_=_C324( C31 C324 ) C31_=_C405( C31 C405 ) C31_=_C512( C31 C512 ) C31_=_C515( C31 C515 ) C31_=_C546( C31 C546 ) C31_=_C559( C31 C559 ) \nC31_=_C560( C31 C560 ) C31_=_C561( C31 C561 ) C31_=_C562( C31 C562 ) C41_=_C48( C41 C48 ) C41_=_C92( C41 C92 ) C41_=_C110( C41 C110 ) \nC41_=_C208( C41 C208 ) C41_=_C243( C41 C243 ) C41_=_C244( C41 C244 ) C41_=_C245( C41 C245 ) C41_=_C247( C41 C247 ) C41_=_C248( C41 C248 ) \nC41_=_C249( C41 C249 ) C41_=_C250( C41 C250 ) C41_=_C251( C41 C251 ) C41_=_C252( C41 C252 ) C41_=_C253( C41 C253 ) C41_=_C254( C41 C254 ) \nC48_=_C65( C48 C65 ) C48_=_C103( C48 C103 ) C48_=_C119( C48 C119 ) C48_=_C139( C48 C139 ) C48_=_C227( C48 C227 ) C48_=_C238( C48 C238 ) \nC48_=_C258( C48 C258 ) C48_=_C324( C48 C324 ) C48_=_C405( C48 C405 ) C48_=_C512( C48 C512 ) C48_=_C515( C48 C515 ) C48_=_C546( C48 C546 ) \nC48_=_C559( C48 C559 ) C48_=_C560( C48 C560 ) C48_=_C561( C48 C561 ) C48_=_C562( C48 C562 ) C65_=_C103( C65 C103 ) C65_=_C119( C65 C119 ) \nC65_=_C139( C65 C139 ) C65_=_C227( C65 C227 ) C65_=_C238( C65 C238 ) C65_=_C258( C65 C258 ) C65_=_C324( C65 C324 ) C65_=_C405( C65 C405 ) \nC65_=_C512( C65 C512 ) C65_=_C515( C65 C515 ) C65_=_C546( C65 C546 ) C65_=_C559( C65 C559 ) C65_=_C560( C65 C560 ) C65_=_C561( C65 C561 ) \nC65_=_C562( C65 C562 ) C73_=_C82( C73 C82 ) C73_=_C198( C73 C198 ) C73_=_C256( C73 C256 ) C73_=_C305( C73 C305 ) C73_=_C348( C73 C348 ) \nC73_=_C357( C73 C357 ) C73_=_C383( C73 C383 ) C73_=_C421( C73 C421 ) C73_=_C422( C73 C422 ) C73_=_C423( C73 C423 ) C73_=_C424( C73 C424 ) \nC73_=_C425( C73 C425 ) C73_=_C426( C73 C426 ) C73_=_C427( C73 C427 ) C73_=_C428( C73 C428 ) C73_=_C429( C73 C429 ) C82_=_C198( C82 C198 ) \nC82_=_C256( C82 C256 ) C82_=_C305( C82 C305 ) C82_=_C348( C82 C348 ) C82_=_C357( C82 C357 ) C82_=_C383( C82 C383 ) C82_=_C421( C82 C421 ) \nC82_=_C422( C82 C422 ) C82_=_C423( C82 C423 ) C82_=_C424( C82 C424 ) C82_=_C425( C82 C425 ) C82_=_C426( C82 C426 ) C82_=_C427( C82 C427 ) \nC82_=_C428( C82 C428 ) C82_=_C429( C82 C429 ) C92_=_C103( C92 C103 ) C92_=_C110( C92 C110 ) C92_=_C208( C92 C208 ) C92_=_C243( C92 C243 ) \nC92_=_C244( C92 C244 ) C92_=_C245( C92 C245 ) C92_=_C247( C92 C247 ) C92_=_C248( C92 C248 ) C92_=_C249( C92 C249 ) C92_=_C250( C92 C250 ) \nC92_=_C251( C92 C251 ) C92_=_C252( C92 C252 ) C92_=_C253( C92 C253 ) C92_=_C254( C92 C254 ) C103_=_C119( C103 C119 ) C103_=_C139( C103 C139 ) \nC103_=_C227( C103 C227 ) C103_=_C238( C103 C238 ) C103_=_C258( C103 C258 ) C103_=_C324( C103 C324 ) C103_=_C405( C103 C405 ) C103_=_C512( C103 C512 ) \nC103_=_C515( C103 C515 ) C103_=_C546( C103 C546 ) C103_=_C559( C103 C559 ) C103_=_C560( C103 C560 ) C103_=_C561( C103 C561 ) C103_=_C562( C103 C562 ) \nC110_=_C119( C110 C119 ) C110_=_C208( C110 C208 ) C110_=_C243( C110 C243 ) C110_=_C244( C110 C244 ) C110_=_C245( C110 C245 ) C110_=_C247( C110 C247 ) \nC110_=_C248( C110 C248 ) C110_=_C249( C110 C249 ) C110_=_C250( C110 C250 ) C110_=_C251( C110 C251 ) C110_=_C252( C110 C252 ) C110_=_C253( C110 C253 ) \nC110_=_C254( C110 C254 ) C119_=_C139( C119 C139 ) C119_=_C227( C119 C227 ) C119_=_C238( C119 C238 ) C119_=_C258( C119 C258 ) C119_=_C324( C119 C324 ) \nC119_=_C405( C119 C405 ) C119_=_C512( C119 C512 ) C119_=_C515( C119 C515 ) C119_=_C546( C119 C546 ) C119_=_C559( C119 C559 ) C119_=_C560( C119 C560 ) \nC119_=_C561( C119 C561 ) C119_=_C562( C119 C562 ) C139_=_C227( C139 C227 ) C139_=_C238( C139 C238 ) C139_=_C258( C139 C258 ) C139_=_C324( C139 C324 ) \nC139_=_C405( C139 C405 ) C139_=_C512( C139 C512 ) C139_=_C515( C139 C515 ) C139_=_C546( C139 C546 ) C139_=_C559( C139 C559 ) C139_=_C560( C139 C560 ) \nC139_=_C561( C139 C561 ) C139_=_C562( C139 C562 ) C178_=_C250( C178 C250 ) C178_=_C326( C178 C326 ) C178_=_C407( C178 C407 ) C178_=_C493( C178 C493 ) \nC178_=_C569( C178 C569 ) C178_=_C570( C178 C570 ) C178_=_C571( C178 C571 ) C178_=_C572( C178 C572 ) C178_=_C573( C178 C573 ) C198_=_C256( C198 C256 ) \nC198_=_C305( C198 C305 ) C198_=_C348( C198 C348 ) C198_=_C357( C198 C357 ) C198_=_C383( C198 C383 ) C198_=_C421( C198 C421 ) C198_=_C422( C198 C422 ) \nC198_=_C423( C198 C423 ) C198_=_C424( C198 C424 ) C198_=_C425( C198 C425 ) C198_=_C426( C198 C426 ) C198_=_C427( C198 C427 ) C198_=_C428( C198 C428 ) \nC198_=_C429( C198 C429 ) C208_=_C243( C208 C243 ) C208_=_C244( C208 C244 ) C208_=_C245( C208 C245 ) C208_=_C247( C208 C247 ) C208_=_C248( C208 C248 ) \nC208_=_C249( C208 C249 ) C208_=_C250( C208 C250 ) C208_=_C251( C208 C251 ) C208_=_C252( C208 C252 ) C208_=_C253( C208 C253 ) C208_=_C254( C208 C254 ) \nC227_=_C238( C227 C238 ) C227_=_C258( C227 C258 ) C227_=_C324( C227 C324 ) C227_=_C405( C227 C405 ) C227_=_C512( C227 C512 ) C227_=_C515( C227 C515 ) \nC227_=_C546( C227 C546 ) C227_=_C559( C227 C559 ) C227_=_C560( C227 C560 ) C227_=_C561( C227 C561 ) C227_=_C562( C227 C562 ) C238_=_C258( C238 C258 ) \nC238_=_C324( C238 C324 ) C238_=_C405( C238 C405 ) C238_=_C512( C238 C512 ) C238_=_C515( C238 C515 ) C238_=_C546( C238 C546 ) C238_=_C559( C238 C559 ) \nC238_=_C560( C238 C560 ) C238_=_C561( C238 C561 ) C238_=_C562( C238 C562 ) C243_=_C244( C243 C244 ) C243_=_C245( C243 C245 ) C243_=_C247( C243 C247 ) \nC243_=_C248( C243 C248 ) C243_=_C249( C243 C249 ) C243_=_C250( C243 C250 ) C243_=_C251( C243 C251 ) C243_=_C252( C243 C252 ) C243_=_C253( C243 C253 ) \nC243_=_C254( C243 C254 ) C243_=_C291( C243 C291 ) C244_=_C245( C244 C245 ) C244_=_C247( C244 C247 ) C244_=_C248( C244</w:t>
      </w:r>
    </w:p>
    <w:p>
      <w:pPr>
        <w:pStyle w:val="PreformattedText"/>
        <w:bidi w:val="0"/>
        <w:spacing w:before="0" w:after="0"/>
        <w:jc w:val="left"/>
        <w:rPr/>
      </w:pPr>
      <w:r>
        <w:rPr/>
        <w:t xml:space="preserve"> </w:t>
      </w:r>
      <w:r>
        <w:rPr/>
        <w:t>C248 ) C244_=_C249( C244 C249 ) \nC244_=_C250( C244 C250 ) C244_=_C251( C244 C251 ) C244_=_C252( C244 C252 ) C244_=_C253( C244 C253 ) C244_=_C254( C244 C254 ) C244_=_C305( C244 C305 ) \nC245_=_C247( C245 C247 ) C245_=_C248( C245 C248 ) C245_=_C249( C245 C249 ) C245_=_C250( C245 C250 ) C245_=_C251( C245 C251 ) C245_=_C252( C245 C252 ) \nC245_=_C253( C245 C253 ) C245_=_C254( C245 C254 ) C245_=_C383( C245 C383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0_=_C326( C250 C326 ) C250_=_C407( C250 C407 ) C250_=_C493( C250 C493 ) C250_=_C569( C250 C569 ) C250_=_C570( C250 C570 ) \nC250_=_C571( C250 C571 ) C250_=_C572( C250 C572 ) C250_=_C573( C250 C573 ) C251_=_C252( C251 C252 ) C251_=_C253( C251 C253 ) C251_=_C254( C251 C254 ) \nC251_=_C559( C251 C559 ) C252_=_C253( C252 C253 ) C252_=_C254( C252 C254 ) C252_=_C560( C252 C560 ) C253_=_C254( C253 C254 ) C253_=_C428( C253 C428 ) \nC256_=_C258( C256 C258 ) C256_=_C305( C256 C305 ) C256_=_C348( C256 C348 ) C256_=_C357( C256 C357 ) C256_=_C383( C256 C383 ) C256_=_C421( C256 C421 ) \nC256_=_C422( C256 C422 ) C256_=_C423( C256 C423 ) C256_=_C424( C256 C424 ) C256_=_C425( C256 C425 ) C256_=_C426( C256 C426 ) C256_=_C427( C256 C427 ) \nC256_=_C428( C256 C428 ) C256_=_C429( C256 C429 ) C258_=_C324( C258 C324 ) C258_=_C405( C258 C405 ) C258_=_C512( C258 C512 ) C258_=_C515( C258 C515 ) \nC258_=_C546( C258 C546 ) C258_=_C559( C258 C559 ) C258_=_C560( C258 C560 ) C258_=_C561( C258 C561 ) C258_=_C562( C258 C562 ) C291_=_C338( C291 C338 ) \nC291_=_C347( C291 C347 ) C291_=_C348( C291 C348 ) C291_=_C349( C291 C349 ) C291_=_C350( C291 C350 ) C291_=_C353( C291 C353 ) C305_=_C348( C305 C348 ) \nC305_=_C357( C305 C357 ) C305_=_C383( C305 C383 ) C305_=_C421( C305 C421 ) C305_=_C422( C305 C422 ) C305_=_C423( C305 C423 ) C305_=_C424( C305 C424 ) \nC305_=_C425( C305 C425 ) C305_=_C426( C305 C426 ) C305_=_C427( C305 C427 ) C305_=_C428( C305 C428 ) C305_=_C429( C305 C429 ) C324_=_C326( C324 C326 ) \nC324_=_C405( C324 C405 ) C324_=_C512( C324 C512 ) C324_=_C515( C324 C515 ) C324_=_C546( C324 C546 ) C324_=_C559( C324 C559 ) C324_=_C560( C324 C560 ) \nC324_=_C561( C324 C561 ) C324_=_C562( C324 C562 ) C326_=_C407( C326 C407 ) C326_=_C493( C326 C493 ) C326_=_C569( C326 C569 ) C326_=_C570( C326 C570 ) \nC326_=_C571( C326 C571 ) C326_=_C572( C326 C572 ) C326_=_C573( C326 C573 ) C338_=_C347( C338 C347 ) C338_=_C348( C338 C348 ) C338_=_C349( C338 C349 ) \nC338_=_C350( C338 C350 ) C338_=_C353( C338 C353 ) C347_=_C348( C347 C348 ) C347_=_C349( C347 C349 ) C347_=_C350( C347 C350 ) C347_=_C353( C347 C353 ) \nC348_=_C349( C348 C349 ) C348_=_C350( C348 C350 ) C348_=_C353( C348 C353 ) C348_=_C357( C348 C357 ) C348_=_C383( C348 C383 ) C348_=_C421( C348 C421 ) \nC348_=_C422( C348 C422 ) C348_=_C423( C348 C423 ) C348_=_C424( C348 C424 ) C348_=_C425( C348 C425 ) C348_=_C426( C348 C426 ) C348_=_C427( C348 C427 ) \nC348_=_C428( C348 C428 ) C348_=_C429( C348 C429 ) C349_=_C350( C349 C350 ) C349_=_C353( C349 C353 ) C349_=_C422( C349 C422 ) C350_=_C353( C350 C353 ) \nC350_=_C515( C350 C515 ) C357_=_C383( C357 C383 ) C357_=_C421( C357 C421 ) C357_=_C422( C357 C422 ) C357_=_C423( C357 C423 ) C357_=_C424( C357 C424 ) \nC357_=_C425( C357 C425 ) C357_=_C426( C357 C426 ) C357_=_C427( C357 C427 ) C357_=_C428( C357 C428 ) C357_=_C429( C357 C429 ) C383_=_C421( C383 C421 ) \nC383_=_C422( C383 C422 ) C383_=_C423( C383 C423 ) C383_=_C424( C383 C424 ) C383_=_C425( C383 C425 ) C383_=_C426( C383 C426 ) C383_=_C427( C383 C427 ) \nC383_=_C428( C383 C428 ) C383_=_C429( C383 C429 ) C405_=_C407( C405 C407 ) C405_=_C512( C405 C512 ) C405_=_C515( C405 C515 ) C405_=_C546( C405 C546 ) \nC405_=_C559( C405 C559 ) C405_=_C560( C405 C560 ) C405_=_C561( C405 C561 ) C405_=_C562( C405 C562 ) C407_=_C493( C407 C493 ) C407_=_C569( C407 C569 ) \nC407_=_C570( C407 C570 ) C407_=_C571( C407 C571 ) C407_=_C572( C407 C572 ) C407_=_C573( C407 C573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6_=_C561( C426 C561 ) C426_=_C569( C426 C569 ) C427_=_C428( C427 C428 ) C427_=_C429( C427 C429 ) C427_=_C570( C427 C570 ) \nC428_=_C429( C428 C429 ) C493_=_C569( C493 C569 ) C493_=_C570( C493 C570 ) C493_=_C571( C493 C571 ) C493_=_C572( C493 C572 ) C493_=_C573( C493 C573 ) \nC512_=_C515( C512 C515 ) C512_=_C546( C512 C546 ) C512_=_C559( C512 C559 ) C512_=_C560( C512 C560 ) C512_=_C561( C512 C561 ) C512_=_C562( C512 C562 ) \nC515_=_C546( C515 C546 ) C515_=_C559( C515 C559 ) C515_=_C560( C515 C560 ) C515_=_C561( C515 C561 ) C515_=_C562( C515 C562 ) C546_=_C559( C546 C559 ) \nC546_=_C560( C546 C560 ) C546_=_C561( C546 C561 ) C546_=_C562( C546 C562 ) C559_=_C560( C559 C560 ) C559_=_C561( C559 C561 ) C559_=_C562( C559 C562 ) \nC560_=_C561( C560 C561 ) C560_=_C562( C560 C562 ) C561_=_C562( C561 C562 ) C561_=_C569( C561 C569 ) C569_=_C570( C569 C570 ) C569_=_C571( C569 C571 ) \nC569_=_C572( C569 C572 ) C569_=_C573( C569 C573 ) C570_=_C571( C570 C571 ) C570_=_C572( C570 C572 ) C570_=_C573( C570 C573 ) C571_=_C572( C571 C572 ) \nC571_=_C573( C571 C573 ) C572_=_C573( C572 C573 ) "];81-&gt;98[label="65: C4 C21 C31 C41 C48 \nC65 C73 C82 C92 C103 C110 \nC119 C139 C178 C198 C208 C227 \nC238 C243 C244 C245 C247 C248 \nC249 C251 C252 C253 C254 C256 \nC258 C291 C305 C324 C326 C338 \nC347 C349 C350 C353 C357 C383 \nC405 C407 C421 C422 C423 C424 \nC425 C426 C427 C428 C429 C493 \nC512 C515 C546 C559 C560 C561 \nC562 C569 C570 C571 C572 C573 \n464: C4_=_C73 ,C4_=_C82 ,C4_=_C198 ,C4_=_C256 ,C4_=_C305 ,\nC4_=_C357 ,C4_=_C383 ,C4_=_C421 ,C4_=_C422 ,C4_=_C423 ,C4_=_C424 ,\nC4_=_C425 ,C4_=_C426 ,C4_=_C427 ,C4_=_C428 ,C4_=_C429 ,C21_=_C31 ,\nC21_=_C41 ,C21_=_C92 ,C21_=_C110 ,C21_=_C208 ,C21_=_C243 ,C21_=_C244 ,\nC21_=_C245 ,C21_=_C247 ,C21_=_C248 ,C21_=_C249 ,C21_=_C251 ,C21_=_C252 ,\nC21_=_C253 ,C21_=_C254 ,C31_=_C48 ,C31_=_C65 ,C31_=_C103 ,C31_=_C119 ,\nC31_=_C139 ,C31_=_C227 ,C31_=_C238 ,C31_=_C258 ,C31_=_C324 ,C31_=_C405 ,\nC31_=_C512 ,C31_=_C515 ,C31_=_C546 ,C31_=_C559 ,C31_=_C560 ,C31_=_C561 ,\nC31_=_C562 ,C41_=_C48 ,C41_=_C92 ,C41_=_C110 ,C41_=_C208 ,C41_=_C243 ,\nC41_=_C244 ,C41_=_C245 ,C41_=_C247 ,C41_=_C248 ,C41_=_C249 ,C41_=_C251 ,\nC41_=_C252 ,C41_=_C253 ,C41_=_C254 ,C48_=_C65 ,C48_=_C103 ,C48_=_C119 ,\nC48_=_C139 ,C48_=_C227 ,C48_=_C238 ,C48_=_C258 ,C48_=_C324 ,C48_=_C405 ,\nC48_=_C512 ,C48_=_C515 ,C48_=_C546 ,C48_=_C559 ,C48_=_C560 ,C48_=_C561 ,\nC48_=_C562 ,C65_=_C103 ,C65_=_C119 ,C65_=_C139 ,C65_=_C227 ,C65_=_C238 ,\nC65_=_C258 ,C65_=_C324 ,C65_=_C405 ,C65_=_C512 ,C65_=_C515 ,C65_=_C546 ,\nC65_=_C559 ,C65_=_C560 ,C65_=_C561 ,C65_=_C562 ,C73_=_C82 ,C73_=_C198 ,\nC73_=_C256 ,C73_=_C305 ,C73_=_C357 ,C73_=_C383 ,C73_=_C421 ,C73_=_C422 ,\nC73_=_C423 ,C73_=_C424 ,C73_=_C425 ,C73_=_C426 ,C73_=_C427 ,C73_=_C428 ,\nC73_=_C429 ,C82_=_C198 ,C82_=_C256 ,C82_=_C305 ,C82_=_C357 ,C82_=_C383 ,\nC82_=_C421 ,C82_=_C422 ,C82_=_C423 ,C82_=_C424 ,C82_=_C425 ,C82_=_C426 ,\nC82_=_C427 ,C82_=_C428 ,C82_=_C429 ,C92_=_C103 ,C92_=_C110 ,C92_=_C208 ,\nC92_=_C243 ,C92_=_C244 ,C92_=_C245 ,C92_=_C247 ,C92_=_C248 ,C92_=_C249 ,\nC92_=_C251 ,C92_=_C252 ,C92_=_C253 ,C92_=_C254 ,C103_=_C119 ,C103_=_C139 ,\nC103_=_C227 ,C103_=_C238 ,C103_=_C258 ,C103_=_C324 ,C103_=_C405 ,C103_=_C512 ,\nC103_=_C515 ,C103_=_C546 ,C103_=_C559 ,C103_=_C560 ,C103_=_C561 ,C103_=_C562 ,\nC110_=_C119 ,C110_=_C208 ,C110_=_C243 ,C110_=_C244 ,C110_=_C245 ,C110_=_C247 ,\nC110_=_C248 ,C110_=_C249 ,C110_=_C251 ,C110_=_C252 ,C110_=_C253 ,C110_=_C254 ,\nC119_=_C139 ,C119_=_C227 ,C119_=_C238 ,C119_=_C258 ,C119_=_C324 ,C119_=_C405 ,\nC119_=_C512 ,C119_=_C515 ,C119_=_C546 ,C119_=_C559 ,C119_=_C560 ,C119_=_C561 ,\nC119_=_C562 ,C139_=_C227 ,C139_=_C238 ,C139_=_C258 ,C139_=_C324 ,C139_=_C405 ,\nC139_=_C512 ,C139_=_C515 ,C139_=_C546 ,C139_=_C559 ,C139_=_C560 ,C139_=_C561 ,\nC139_=_C562 ,C178_=_C326 ,C178_=_C407 ,C178_=_C493 ,C178_=_C569 ,C178_=_C570 ,\nC178_=_C571 ,C178_=_C572 ,C178_=_C573 ,C198_=_C256 ,C198_=_C305 ,C198_=_C357 ,\nC198_=_C383 ,C198_=_C421 ,C198_=_C422 ,C198_=_C423 ,C198_=_C424 ,C198_=_C425 ,\nC198_=_C426 ,C198_=_C427 ,C198_=_C428 ,C198_=_C429 ,C208_=_C243 ,C208_=_C244 ,\nC208_=_C245 ,C208_=_C247 ,C208_=_C248 ,C208_=_C249 ,C208_=_C251 ,C208_=_C252 ,\nC208_=_C253 ,C208_=_C254 ,C227_=_C238 ,C227_=_C258 ,C227_=_C324 ,C227_=_C405 ,\nC227_=_C512 ,C227_=_C515 ,C227_=_C546 ,C227_=_C559 ,C227_=_C560 ,C227_=_C561 ,\nC227_=_C562 ,C238_=_C258 ,C238_=_C324 ,C238_=_C405 ,C238_=_C512 ,C238_=_C515 ,\nC238_=_C546 ,C238_=_C559 ,C238_=_C560 ,C238_=_C561 ,C238_=_C562 ,C243_=_C244 ,\nC243_=_C245 ,C243_=_C247 ,C243_=_C248 ,C243_=_C249 ,C243_=_C251 ,C243_=_C252 ,\nC243_=_C253 ,C243_=_C254 ,C243_=_C291 ,C244_=_C245 ,C244_=_C247 ,C244_=_C248 ,\nC244_=_C249 ,C244_=_C251 ,C244_=_C252</w:t>
      </w:r>
    </w:p>
    <w:p>
      <w:pPr>
        <w:pStyle w:val="PreformattedText"/>
        <w:bidi w:val="0"/>
        <w:spacing w:before="0" w:after="0"/>
        <w:jc w:val="left"/>
        <w:rPr/>
      </w:pPr>
      <w:r>
        <w:rPr/>
        <w:t xml:space="preserve"> </w:t>
      </w:r>
      <w:r>
        <w:rPr/>
        <w:t>,C244_=_C253 ,C244_=_C254 ,C244_=_C305 ,\nC245_=_C247 ,C245_=_C248 ,C245_=_C249 ,C245_=_C251 ,C245_=_C252 ,C245_=_C253 ,\nC245_=_C254 ,C245_=_C383 ,C247_=_C248 ,C247_=_C249 ,C247_=_C251 ,C247_=_C252 ,\nC247_=_C253 ,C247_=_C254 ,C248_=_C249 ,C248_=_C251 ,C248_=_C252 ,C248_=_C253 ,\nC248_=_C254 ,C249_=_C251 ,C249_=_C252 ,C249_=_C253 ,C249_=_C254 ,C251_=_C252 ,\nC251_=_C253 ,C251_=_C254 ,C251_=_C559 ,C252_=_C253 ,C252_=_C254 ,C252_=_C560 ,\nC253_=_C254 ,C253_=_C428 ,C256_=_C258 ,C256_=_C305 ,C256_=_C357 ,C256_=_C383 ,\nC256_=_C421 ,C256_=_C422 ,C256_=_C423 ,C256_=_C424 ,C256_=_C425 ,C256_=_C426 ,\nC256_=_C427 ,C256_=_C428 ,C256_=_C429 ,C258_=_C324 ,C258_=_C405 ,C258_=_C512 ,\nC258_=_C515 ,C258_=_C546 ,C258_=_C559 ,C258_=_C560 ,C258_=_C561 ,C258_=_C562 ,\nC291_=_C338 ,C291_=_C347 ,C291_=_C349 ,C291_=_C350 ,C291_=_C353 ,C305_=_C357 ,\nC305_=_C383 ,C305_=_C421 ,C305_=_C422 ,C305_=_C423 ,C305_=_C424 ,C305_=_C425 ,\nC305_=_C426 ,C305_=_C427 ,C305_=_C428 ,C305_=_C429 ,C324_=_C326 ,C324_=_C405 ,\nC324_=_C512 ,C324_=_C515 ,C324_=_C546 ,C324_=_C559 ,C324_=_C560 ,C324_=_C561 ,\nC324_=_C562 ,C326_=_C407 ,C326_=_C493 ,C326_=_C569 ,C326_=_C570 ,C326_=_C571 ,\nC326_=_C572 ,C326_=_C573 ,C338_=_C347 ,C338_=_C349 ,C338_=_C350 ,C338_=_C353 ,\nC347_=_C349 ,C347_=_C350 ,C347_=_C353 ,C349_=_C350 ,C349_=_C353 ,C349_=_C422 ,\nC350_=_C353 ,C350_=_C515 ,C357_=_C383 ,C357_=_C421 ,C357_=_C422 ,C357_=_C423 ,\nC357_=_C424 ,C357_=_C425 ,C357_=_C426 ,C357_=_C427 ,C357_=_C428 ,C357_=_C429 ,\nC383_=_C421 ,C383_=_C422 ,C383_=_C423 ,C383_=_C424 ,C383_=_C425 ,C383_=_C426 ,\nC383_=_C427 ,C383_=_C428 ,C383_=_C429 ,C405_=_C407 ,C405_=_C512 ,C405_=_C515 ,\nC405_=_C546 ,C405_=_C559 ,C405_=_C560 ,C405_=_C561 ,C405_=_C562 ,C407_=_C493 ,\nC407_=_C569 ,C407_=_C570 ,C407_=_C571 ,C407_=_C572 ,C407_=_C573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6_=_C561 ,C426_=_C569 ,C427_=_C428 ,C427_=_C429 ,\nC427_=_C570 ,C428_=_C429 ,C493_=_C569 ,C493_=_C570 ,C493_=_C571 ,C493_=_C572 ,\nC493_=_C573 ,C512_=_C515 ,C512_=_C546 ,C512_=_C559 ,C512_=_C560 ,C512_=_C561 ,\nC512_=_C562 ,C515_=_C546 ,C515_=_C559 ,C515_=_C560 ,C515_=_C561 ,C515_=_C562 ,\nC546_=_C559 ,C546_=_C560 ,C546_=_C561 ,C546_=_C562 ,C559_=_C560 ,C559_=_C561 ,\nC559_=_C562 ,C560_=_C561 ,C560_=_C562 ,C561_=_C562 ,C561_=_C569 ,C569_=_C570 ,\nC569_=_C571 ,C569_=_C572 ,C569_=_C573 ,C570_=_C571 ,C570_=_C572 ,C570_=_C573 ,\nC571_=_C572 ,C571_=_C573 ,C572_=_C573 ,"];99[shape=box, label="id:99 level: 8\n12: C602 C603 C604 C605 C607 \nC610 C612 C617 C619 C620 C621 \nC623 \n35: C602_=_C603( C602 C603 ) C602_=_C604( C602 C604 ) C602_=_C605( C602 C605 ) C602_=_C607( C602 C607 ) C602_=_C610( C602 C610 ) \nC602_=_C612( C602 C612 ) C603_=_C604( C603 C604 ) C603_=_C605( C603 C605 ) C603_=_C607( C603 C607 ) C604_=_C605( C604 C605 ) C604_=_C607( C604 C607 ) \nC604_=_C617( C604 C617 ) C605_=_C607( C605 C607 ) C605_=_C610( C605 C610 ) C605_=_C617( C605 C617 ) C605_=_C619( C605 C619 ) C605_=_C620( C605 C620 ) \nC605_=_C621( C605 C621 ) C607_=_C621( C607 C621 ) C607_=_C623( C607 C623 ) C610_=_C612( C610 C612 ) C610_=_C617( C610 C617 ) C610_=_C619( C610 C619 ) \nC610_=_C620( C610 C620 ) C610_=_C621( C610 C621 ) C612_=_C620( C612 C620 ) C612_=_C623( C612 C623 ) C617_=_C619( C617 C619 ) C617_=_C620( C617 C620 ) \nC617_=_C621( C617 C621 ) C619_=_C620( C619 C620 ) C619_=_C621( C619 C621 ) C620_=_C621( C620 C621 ) C620_=_C623( C620 C623 ) C621_=_C623( C621 C623 ) "];83-&gt;99[label="10: C602 C603 C604 C607 C610 \nC612 C617 C619 C621 C623 \n20: C602_=_C603 ,C602_=_C604 ,C602_=_C607 ,C602_=_C610 ,C602_=_C612 ,\nC603_=_C604 ,C603_=_C607 ,C604_=_C607 ,C604_=_C617 ,C607_=_C621 ,C607_=_C623 ,\nC610_=_C612 ,C610_=_C617 ,C610_=_C619 ,C610_=_C621 ,C612_=_C623 ,C617_=_C619 ,\nC617_=_C621 ,C619_=_C621 ,C621_=_C623 ,"];100[shape=box, label="id:100 level: 8\n25: C64 C78 C89 C162 C306 \nC312 C322 C400 C418 C424 C455 \nC496 C499 C523 C533 C534 C535 \nC536 C552 C572 C583 C588 C598 \nC600 C601 \n160: C64_=_C162( C64 C162 ) C64_=_C306( C64 C306 ) C64_=_C322( C64 C322 ) C64_=_C418( C64 C418 ) C64_=_C424( C64 C424 ) \nC64_=_C455( C64 C455 ) C64_=_C496( C64 C496 ) C64_=_C533( C64 C533 ) C64_=_C534( C64 C534 ) C64_=_C535( C64 C535 ) C64_=_C536( C64 C536 ) \nC78_=_C89( C78 C89 ) C78_=_C312( C78 C312 ) C78_=_C400( C78 C400 ) C78_=_C499( C78 C499 ) C78_=_C523( C78 C523 ) C78_=_C536( C78 C536 ) \nC78_=_C552( C78 C552 ) C78_=_C572( C78 C572 ) C78_=_C583( C78 C583 ) C78_=_C588( C78 C588 ) C78_=_C598( C78 C598 ) C78_=_C600( C78 C600 ) \nC78_=_C601( C78 C601 ) C89_=_C312( C89 C312 ) C89_=_C400( C89 C400 ) C89_=_C499( C89 C499 ) C89_=_C523( C89 C523 ) C89_=_C536( C89 C536 ) \nC89_=_C552( C89 C552 ) C89_=_C572( C89 C572 ) C89_=_C583( C89 C583 ) C89_=_C588( C89 C588 ) C89_=_C598( C89 C598 ) C89_=_C600( C89 C600 ) \nC89_=_C601( C89 C601 ) C162_=_C306( C162 C306 ) C162_=_C322( C162 C322 ) C162_=_C418( C162 C418 ) C162_=_C424( C162 C424 ) C162_=_C455( C162 C455 ) \nC162_=_C496( C162 C496 ) C162_=_C533( C162 C533 ) C162_=_C534( C162 C534 ) C162_=_C535( C162 C535 ) C162_=_C536( C162 C536 ) C306_=_C312( C306 C312 ) \nC306_=_C322( C306 C322 ) C306_=_C418( C306 C418 ) C306_=_C424( C306 C424 ) C306_=_C455( C306 C455 ) C306_=_C496( C306 C496 ) C306_=_C533( C306 C533 ) \nC306_=_C534( C306 C534 ) C306_=_C535( C306 C535 ) C306_=_C536( C306 C536 ) C312_=_C400( C312 C400 ) C312_=_C499( C312 C499 ) C312_=_C523( C312 C523 ) \nC312_=_C536( C312 C536 ) C312_=_C552( C312 C552 ) C312_=_C572( C312 C572 ) C312_=_C583( C312 C583 ) C312_=_C588( C312 C588 ) C312_=_C598( C312 C598 ) \nC312_=_C600( C312 C600 ) C312_=_C601( C312 C601 ) C322_=_C418( C322 C418 ) C322_=_C424( C322 C424 ) C322_=_C455( C322 C455 ) C322_=_C496( C322 C496 ) \nC322_=_C533( C322 C533 ) C322_=_C534( C322 C534 ) C322_=_C535( C322 C535 ) C322_=_C536( C322 C536 ) C400_=_C499( C400 C499 ) C400_=_C523( C400 C523 ) \nC400_=_C536( C400 C536 ) C400_=_C552( C400 C552 ) C400_=_C572( C400 C572 ) C400_=_C583( C400 C583 ) C400_=_C588( C400 C588 ) C400_=_C598( C400 C598 ) \nC400_=_C600( C400 C600 ) C400_=_C601( C400 C601 ) C418_=_C424( C418 C424 ) C418_=_C455( C418 C455 ) C418_=_C496( C418 C496 ) C418_=_C533( C418 C533 ) \nC418_=_C534( C418 C534 ) C418_=_C535( C418 C535 ) C418_=_C536( C418 C536 ) C424_=_C455( C424 C455 ) C424_=_C496( C424 C496 ) C424_=_C533( C424 C533 ) \nC424_=_C534( C424 C534 ) C424_=_C535( C424 C535 ) C424_=_C536( C424 C536 ) C455_=_C496( C455 C496 ) C455_=_C533( C455 C533 ) C455_=_C534( C455 C534 ) \nC455_=_C535( C455 C535 ) C455_=_C536( C455 C536 ) C496_=_C499( C496 C499 ) C496_=_C533( C496 C533 ) C496_=_C534( C496 C534 ) C496_=_C535( C496 C535 ) \nC496_=_C536( C496 C536 ) C499_=_C523( C499 C523 ) C499_=_C536( C499 C536 ) C499_=_C552( C499 C552 ) C499_=_C572( C499 C572 ) C499_=_C583( C499 C583 ) \nC499_=_C588( C499 C588 ) C499_=_C598( C499 C598 ) C499_=_C600( C499 C600 ) C499_=_C601( C499 C601 ) C523_=_C536( C523 C536 ) C523_=_C552( C523 C552 ) \nC523_=_C572( C523 C572 ) C523_=_C583( C523 C583 ) C523_=_C588( C523 C588 ) C523_=_C598( C523 C598 ) C523_=_C600( C523 C600 ) C523_=_C601( C523 C601 ) \nC533_=_C534( C533 C534 ) C533_=_C535( C533 C535 ) C533_=_C536( C533 C536 ) C534_=_C535( C534 C535 ) C534_=_C536( C534 C536 ) C534_=_C588( C534 C588 ) \nC535_=_C536( C535 C536 ) C536_=_C552( C536 C552 ) C536_=_C572( C536 C572 ) C536_=_C583( C536 C583 ) C536_=_C588( C536 C588 ) C536_=_C598( C536 C598 ) \nC536_=_C600( C536 C600 ) C536_=_C601( C536 C601 ) C552_=_C572( C552 C572 ) C552_=_C583( C552 C583 ) C552_=_C588( C552 C588 ) C552_=_C598( C552 C598 ) \nC552_=_C600( C552 C600 ) C552_=_C601( C552 C601 ) C572_=_C583( C572 C583 ) C572_=_C588( C572 C588 ) C572_=_C598( C572 C598 ) C572_=_C600( C572 C600 ) \nC572_=_C601( C572 C601 ) C583_=_C588( C583 C588 ) C583_=_C598( C583 C598 ) C583_=_C600( C583 C600 ) C583_=_C601( C583 C601 ) C588_=_C598( C588 C598 ) \nC588_=_C600( C588 C600 ) C588_=_C601( C588 C601 ) C598_=_C600( C598 C600 ) C598_=_C601( C598 C601 ) C600_=_C601( C600 C601 ) "];94-&gt;100[label="24: C64 C78 C89 C162 C306 \nC312 C322 C400 C418 C424 C455 \nC496 C499 C523 C533 C534 C535 \nC552 C572 C583 C588 C598 C600 \nC601 \n136: C64_=_C162 ,C64_=_C306 ,C64_=_C322 ,C64_=_C418 ,C64_=_C424 ,\nC64_=_C455 ,C64_=_C496 ,C64_=_C533 ,C64_=_C534 ,C64_=_C535 ,C78_=_C89 ,\nC78_=_C312 ,C78_=_C400 ,C78_=_C499 ,C78_=_C523 ,C78_=_C552 ,C78_=_C572 ,\nC78_=_C583 ,C78_=_C588 ,C78_=_C598 ,C78_=_C600 ,C78_=_C601 ,C89_=_C312 ,\nC89_=_C400 ,C89_=_C499 ,C89_=_C523 ,C89_=_C552 ,C89_=_C572 ,C89_=_C583 ,\nC89_=_C588 ,C89_=_C598 ,C89_=_C600 ,C89_=_C601 ,C162_=_C306 ,C162_=_C322 ,\nC162_=_C418 ,C162_=_C424 ,C162_=_C455 ,C162_=_C496 ,C162_=_C533 ,C162_=_C534 ,\nC162_=_C535 ,C306_=_C312 ,C306_=_C322 ,C306_=_C418 ,C306_=_C424 ,C306_=_C455 ,\nC306_=_C496 ,C306_=_C533 ,C306_=_C534 ,C306_=_C535 ,C312_=_C400 ,C312_=_C499 ,\nC312_=_C523 ,C312_=_C552 ,C312_=_C572 ,C312_=_C583 ,C312_=_C588 ,C312_=_C598 ,\nC312_=_C600 ,C312_=_C601 ,C322_=_C418 ,C322_=_C424 ,C322_=_C455 ,C322_=_C496 ,\nC322_=_C533 ,C322_=_C534 ,C322_=_C535 ,C400_=_C499 ,C400_=_C523 ,C400_=_C552 ,\nC400_=_C572 ,C400_=_C583 ,C400_=_C588 ,C400_=_C598 ,C400_=_C600 ,C400_=_C601 ,\nC418_=_C424 ,C418_=_C455 ,C418_=_C496 ,C418_=_C533 ,C418_=_C534 ,C418_=_C535 ,\nC424_=_C455 ,C424_=_C496 ,C424_=_C533 ,C424_=_C534 ,C424_=_C535 ,C455_=_C496 ,\nC455_=_C533 ,C455_=_C534 ,C455_=_C535 ,C496_=_C499 ,C496_=_C533 ,C496_=_C534 ,\nC496_=_C535 ,C499_=_C523 ,C499_=_C552 ,C499_=_C572 ,C499_=_C583 ,C499_=_C588 ,\nC499_=_C598 ,C499_=_C600 ,C499_=_C601 ,C523_=_C552 ,C523_=_C572 ,C523_=_C583 ,\nC523_=_C588 ,C523_=_C598 ,C523_=_C600 ,C523_=_C601</w:t>
      </w:r>
    </w:p>
    <w:p>
      <w:pPr>
        <w:pStyle w:val="PreformattedText"/>
        <w:bidi w:val="0"/>
        <w:spacing w:before="0" w:after="0"/>
        <w:jc w:val="left"/>
        <w:rPr/>
      </w:pPr>
      <w:r>
        <w:rPr/>
        <w:t xml:space="preserve"> </w:t>
      </w:r>
      <w:r>
        <w:rPr/>
        <w:t>,C533_=_C534 ,C533_=_C535 ,\nC534_=_C535 ,C534_=_C588 ,C552_=_C572 ,C552_=_C583 ,C552_=_C588 ,C552_=_C598 ,\nC552_=_C600 ,C552_=_C601 ,C572_=_C583 ,C572_=_C588 ,C572_=_C598 ,C572_=_C600 ,\nC572_=_C601 ,C583_=_C588 ,C583_=_C598 ,C583_=_C600 ,C583_=_C601 ,C588_=_C598 ,\nC588_=_C600 ,C588_=_C601 ,C598_=_C600 ,C598_=_C601 ,C600_=_C601 ,"];101[shape=box, label="id:101 level: 8\n28: C23 C27 C59 C71 C129 \nC184 C244 C278 C290 C304 C305 \nC306 C307 C308 C309 C310 C311 \nC312 C347 C392 C393 C394 C395 \nC396 C397 C398 C399 C400 \n200: C23_=_C27( C23 C27 ) C23_=_C71( C23 C71 ) C23_=_C129( C23 C129 ) C23_=_C244( C23 C244 ) C23_=_C278( C23 C278 ) \nC23_=_C290( C23 C290 ) C23_=_C304( C23 C304 ) C23_=_C305( C23 C305 ) C23_=_C306( C23 C306 ) C23_=_C307( C23 C307 ) C23_=_C308( C23 C308 ) \nC23_=_C309( C23 C309 ) C23_=_C310( C23 C310 ) C23_=_C311( C23 C311 ) C23_=_C312( C23 C312 ) C27_=_C59( C27 C59 ) C27_=_C184( C27 C184 ) \nC27_=_C304( C27 C304 ) C27_=_C347( C27 C347 ) C27_=_C392( C27 C392 ) C27_=_C393( C27 C393 ) C27_=_C394( C27 C394 ) C27_=_C395( C27 C395 ) \nC27_=_C396( C27 C396 ) C27_=_C397( C27 C397 ) C27_=_C398( C27 C398 ) C27_=_C399( C27 C399 ) C27_=_C400( C27 C400 ) C59_=_C184( C59 C184 ) \nC59_=_C304( C59 C304 ) C59_=_C347( C59 C347 ) C59_=_C392( C59 C392 ) C59_=_C393( C59 C393 ) C59_=_C394( C59 C394 ) C59_=_C395( C59 C395 ) \nC59_=_C396( C59 C396 ) C59_=_C397( C59 C397 ) C59_=_C398( C59 C398 ) C59_=_C399( C59 C399 ) C59_=_C400( C59 C400 ) C71_=_C129( C71 C129 ) \nC71_=_C244( C71 C244 ) C71_=_C278( C71 C278 ) C71_=_C290( C71 C290 ) C71_=_C304( C71 C304 ) C71_=_C305( C71 C305 ) C71_=_C306( C71 C306 ) \nC71_=_C307( C71 C307 ) C71_=_C308( C71 C308 ) C71_=_C309( C71 C309 ) C71_=_C310( C71 C310 ) C71_=_C311( C71 C311 ) C71_=_C312( C71 C312 ) \nC129_=_C244( C129 C244 ) C129_=_C278( C129 C278 ) C129_=_C290( C129 C290 ) C129_=_C304( C129 C304 ) C129_=_C305( C129 C305 ) C129_=_C306( C129 C306 ) \nC129_=_C307( C129 C307 ) C129_=_C308( C129 C308 ) C129_=_C309( C129 C309 ) C129_=_C310( C129 C310 ) C129_=_C311( C129 C311 ) C129_=_C312( C129 C312 ) \nC184_=_C304( C184 C304 ) C184_=_C347( C184 C347 ) C184_=_C392( C184 C392 ) C184_=_C393( C184 C393 ) C184_=_C394( C184 C394 ) C184_=_C395( C184 C395 ) \nC184_=_C396( C184 C396 ) C184_=_C397( C184 C397 ) C184_=_C398( C184 C398 ) C184_=_C399( C184 C399 ) C184_=_C400( C184 C400 ) C244_=_C278( C244 C278 ) \nC244_=_C290( C244 C290 ) C244_=_C304( C244 C304 ) C244_=_C305( C244 C305 ) C244_=_C306( C244 C306 ) C244_=_C307( C244 C307 ) C244_=_C308( C244 C308 ) \nC244_=_C309( C244 C309 ) C244_=_C310( C244 C310 ) C244_=_C311( C244 C311 ) C244_=_C312( C244 C312 ) C278_=_C290( C278 C290 ) C278_=_C304( C278 C304 ) \nC278_=_C305( C278 C305 ) C278_=_C306( C278 C306 ) C278_=_C307( C278 C307 ) C278_=_C308( C278 C308 ) C278_=_C309( C278 C309 ) C278_=_C310( C278 C310 ) \nC278_=_C311( C278 C311 ) C278_=_C312( C278 C312 ) C290_=_C304( C290 C304 ) C290_=_C305( C290 C305 ) C290_=_C306( C290 C306 ) C290_=_C307( C290 C307 ) \nC290_=_C308( C290 C308 ) C290_=_C309( C290 C309 ) C290_=_C310( C290 C310 ) C290_=_C311( C290 C311 ) C290_=_C312( C290 C312 ) C304_=_C305( C304 C305 ) \nC304_=_C306( C304 C306 ) C304_=_C307( C304 C307 ) C304_=_C308( C304 C308 ) C304_=_C309( C304 C309 ) C304_=_C310( C304 C310 ) C304_=_C311( C304 C311 ) \nC304_=_C312( C304 C312 ) C304_=_C347( C304 C347 ) C304_=_C392( C304 C392 ) C304_=_C393( C304 C393 ) C304_=_C394( C304 C394 ) C304_=_C395( C304 C395 ) \nC304_=_C396( C304 C396 ) C304_=_C397( C304 C397 ) C304_=_C398( C304 C398 ) C304_=_C399( C304 C399 ) C304_=_C400( C304 C400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09_=_C397( C309 C397 ) C310_=_C311( C310 C311 ) C310_=_C312( C310 C312 ) C310_=_C398( C310 C398 ) C311_=_C312( C311 C312 ) C312_=_C400( C312 C400 ) \nC347_=_C392( C347 C392 ) C347_=_C393( C347 C393 ) C347_=_C394( C347 C394 ) C347_=_C395( C347 C395 ) C347_=_C396( C347 C396 ) C347_=_C397( C347 C397 ) \nC347_=_C398( C347 C398 ) C347_=_C399( C347 C399 ) C347_=_C400( C347 C400 ) C392_=_C393( C392 C393 ) C392_=_C394( C392 C394 ) C392_=_C395( C392 C395 ) \nC392_=_C396( C392 C396 ) C392_=_C397( C392 C397 ) C392_=_C398( C392 C398 ) C392_=_C399( C392 C399 ) C392_=_C400( C392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94-&gt;101[label="27: C23 C27 C59 C71 C129 \nC184 C244 C278 C290 C305 C306 \nC307 C308 C309 C310 C311 C312 \nC347 C392 C393 C394 C395 C396 \nC397 C398 C399 C400 \n173: C23_=_C27 ,C23_=_C71 ,C23_=_C129 ,C23_=_C244 ,C23_=_C278 ,\nC23_=_C290 ,C23_=_C305 ,C23_=_C306 ,C23_=_C307 ,C23_=_C308 ,C23_=_C309 ,\nC23_=_C310 ,C23_=_C311 ,C23_=_C312 ,C27_=_C59 ,C27_=_C184 ,C27_=_C347 ,\nC27_=_C392 ,C27_=_C393 ,C27_=_C394 ,C27_=_C395 ,C27_=_C396 ,C27_=_C397 ,\nC27_=_C398 ,C27_=_C399 ,C27_=_C400 ,C59_=_C184 ,C59_=_C347 ,C59_=_C392 ,\nC59_=_C393 ,C59_=_C394 ,C59_=_C395 ,C59_=_C396 ,C59_=_C397 ,C59_=_C398 ,\nC59_=_C399 ,C59_=_C400 ,C71_=_C129 ,C71_=_C244 ,C71_=_C278 ,C71_=_C290 ,\nC71_=_C305 ,C71_=_C306 ,C71_=_C307 ,C71_=_C308 ,C71_=_C309 ,C71_=_C310 ,\nC71_=_C311 ,C71_=_C312 ,C129_=_C244 ,C129_=_C278 ,C129_=_C290 ,C129_=_C305 ,\nC129_=_C306 ,C129_=_C307 ,C129_=_C308 ,C129_=_C309 ,C129_=_C310 ,C129_=_C311 ,\nC129_=_C312 ,C184_=_C347 ,C184_=_C392 ,C184_=_C393 ,C184_=_C394 ,C184_=_C395 ,\nC184_=_C396 ,C184_=_C397 ,C184_=_C398 ,C184_=_C399 ,C184_=_C400 ,C244_=_C278 ,\nC244_=_C290 ,C244_=_C305 ,C244_=_C306 ,C244_=_C307 ,C244_=_C308 ,C244_=_C309 ,\nC244_=_C310 ,C244_=_C311 ,C244_=_C312 ,C278_=_C290 ,C278_=_C305 ,C278_=_C306 ,\nC278_=_C307 ,C278_=_C308 ,C278_=_C309 ,C278_=_C310 ,C278_=_C311 ,C278_=_C312 ,\nC290_=_C305 ,C290_=_C306 ,C290_=_C307 ,C290_=_C308 ,C290_=_C309 ,C290_=_C310 ,\nC290_=_C311 ,C290_=_C312 ,C305_=_C306 ,C305_=_C307 ,C305_=_C308 ,C305_=_C309 ,\nC305_=_C310 ,C305_=_C311 ,C305_=_C312 ,C306_=_C307 ,C306_=_C308 ,C306_=_C309 ,\nC306_=_C310 ,C306_=_C311 ,C306_=_C312 ,C307_=_C308 ,C307_=_C309 ,C307_=_C310 ,\nC307_=_C311 ,C307_=_C312 ,C308_=_C309 ,C308_=_C310 ,C308_=_C311 ,C308_=_C312 ,\nC309_=_C310 ,C309_=_C311 ,C309_=_C312 ,C309_=_C397 ,C310_=_C311 ,C310_=_C312 ,\nC310_=_C398 ,C311_=_C312 ,C312_=_C400 ,C347_=_C392 ,C347_=_C393 ,C347_=_C394 ,\nC347_=_C395 ,C347_=_C396 ,C347_=_C397 ,C347_=_C398 ,C347_=_C399 ,C347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6_=_C397 ,C396_=_C398 ,C396_=_C399 ,C396_=_C400 ,\nC397_=_C398 ,C397_=_C399 ,C397_=_C400 ,C398_=_C399 ,C398_=_C400 ,C399_=_C400 ,"];102[shape=box, label="id:102 level: 8\n33: C29 C99 C112 C175 C270 \nC295 C313 C314 C315 C316 C317 \nC318 C319 C320 C321 C322 C323 \nC324 C325 C326 C327 C328 C371 \nC417 C430 C453 C504 C509 C510 \nC511 C512 C513 C514 \n276: C29_=_C99( C29 C99 ) C29_=_C175( C29 C175 ) C29_=_C270( C29 C270 ) C29_=_C295( C29 C295 ) C29_=_C321( C29 C321 ) \nC29_=_C371( C29 C371 ) C29_=_C417( C29 C417 ) C29_=_C430( C29 C430 ) C29_=_C453( C29 C453 ) C29_=_C504( C29 C504 ) C29_=_C509( C29 C509 ) \nC29_=_C510( C29 C510 ) C29_=_C511( C29 C511 ) C29_=_C512( C29 C512 ) C29_=_C513( C29 C513 ) C29_=_C514( C29 C514 ) C99_=_C175( C99 C175 ) \nC99_=_C270( C99 C270 ) C99_=_C295( C99 C295 ) C99_=_C321( C99 C321 ) C99_=_C371( C99 C371 ) C99_=_C417( C99 C417 ) C99_=_C430( C99 C430 ) \nC99_=_C453( C99 C453 ) C99_=_C504( C99 C504 ) C99_=_C509( C99 C509 ) C99_=_C510( C99 C510 ) C99_=_C511( C99 C511 ) C99_=_C512( C99 C512 ) \nC99_=_C513( C99 C513 ) C99_=_C514( C99 C514 ) C112_=_C313( C112 C313 ) C112_=_C314( C112 C314 ) C112_=_C315( C112 C315 ) C112_=_C316( C112 C316 ) \nC112_=_C317( C112 C317 ) C112_=_C318( C112 C318 ) C112_=_C319( C112 C319 ) C112_=_C320( C112 C320 ) C112_=_C321( C112 C321 ) C112_=_C322( C112 C322 ) \nC112_=_C323( C112 C323 ) C112_=_C324( C112 C324 ) C112_=_C325( C112 C325 ) C112_=_C326( C112 C326 ) C112_=_C327( C112 C327 ) C112_=_C328( C112 C328 ) \nC175_=_C270( C175 C270 ) C175_=_C295( C175 C295 ) C175_=_C321( C175 C321 ) C175_=_C371( C175 C371 ) C175_=_C417( C175 C417 ) C175_=_C430( C175 C430 ) \nC175_=_C453( C175 C453 ) C175_=_C504( C175 C504 ) C175_=_C509( C175 C509 ) C175_=_C510( C175 C510 ) C175_=_C511( C175 C511 ) C175_=_C512( C175 C512 ) \nC175_=_C513( C175 C513 ) C175_=_C514( C175 C514 ) C270_=_C295( C270 C295 ) C270_=_C321( C270 C321 ) C270_=_C371( C270 C371 ) C270_=_C417( C270 C417 ) \nC270_=_C430( C270 C430 ) C270_=_C453( C270 C453 ) C270_=_C504( C270 C504 ) C270_=_C509( C270 C509 ) C270_=_C510( C270 C510 ) C270_=_C511( C270 C511 ) \nC270_=_C512( C270 C512 ) C270_=_C513(</w:t>
      </w:r>
    </w:p>
    <w:p>
      <w:pPr>
        <w:pStyle w:val="PreformattedText"/>
        <w:bidi w:val="0"/>
        <w:spacing w:before="0" w:after="0"/>
        <w:jc w:val="left"/>
        <w:rPr/>
      </w:pPr>
      <w:r>
        <w:rPr/>
        <w:t xml:space="preserve"> </w:t>
      </w:r>
      <w:r>
        <w:rPr/>
        <w:t>C270 C513 ) C270_=_C514( C270 C514 ) C295_=_C321( C295 C321 ) C295_=_C371( C295 C371 ) C295_=_C417( C295 C417 ) \nC295_=_C430( C295 C430 ) C295_=_C453( C295 C453 ) C295_=_C504( C295 C504 ) C295_=_C509( C295 C509 ) C295_=_C510( C295 C510 ) C295_=_C511( C295 C511 ) \nC295_=_C512( C295 C512 ) C295_=_C513( C295 C513 ) C295_=_C514( C295 C514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6_=_C317( C316 C317 ) C316_=_C318( C316 C318 ) C316_=_C319( C316 C319 ) \nC316_=_C320( C316 C320 ) C316_=_C321( C316 C321 ) C316_=_C322( C316 C322 ) C316_=_C323( C316 C323 ) C316_=_C324( C316 C324 ) C316_=_C325( C316 C325 ) \nC316_=_C326( C316 C326 ) C316_=_C327( C316 C327 ) C316_=_C328( C316 C328 ) C316_=_C417( C316 C417 ) C317_=_C318( C317 C318 ) C317_=_C319( C317 C319 ) \nC317_=_C320( C317 C320 ) C317_=_C321( C317 C321 ) C317_=_C322( C317 C322 ) C317_=_C323( C317 C323 ) C317_=_C324( C317 C324 ) C317_=_C325( C317 C325 ) \nC317_=_C326( C317 C326 ) C317_=_C327( C317 C327 ) C317_=_C328( C317 C328 ) C318_=_C319( C318 C319 ) C318_=_C320( C318 C320 ) C318_=_C321( C318 C321 ) \nC318_=_C322( C318 C322 ) C318_=_C323( C318 C323 ) C318_=_C324( C318 C324 ) C318_=_C325( C318 C325 ) C318_=_C326( C318 C326 ) C318_=_C327( C318 C327 ) \nC318_=_C328( C318 C328 ) C318_=_C453( C318 C453 ) C319_=_C320( C319 C320 ) C319_=_C321( C319 C321 ) C319_=_C322( C319 C322 ) C319_=_C323( C319 C323 ) \nC319_=_C324( C319 C324 ) C319_=_C325( C319 C325 ) C319_=_C326( C319 C326 ) C319_=_C327( C319 C327 ) C319_=_C328( C319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71( C321 C371 ) C321_=_C417( C321 C417 ) C321_=_C430( C321 C430 ) C321_=_C453( C321 C453 ) \nC321_=_C504( C321 C504 ) C321_=_C509( C321 C509 ) C321_=_C510( C321 C510 ) C321_=_C511( C321 C511 ) C321_=_C512( C321 C512 ) C321_=_C513( C321 C513 ) \nC321_=_C514( C321 C514 ) C322_=_C323( C322 C323 ) C322_=_C324( C322 C324 ) C322_=_C325( C322 C325 ) C322_=_C326( C322 C326 ) C322_=_C327( C322 C327 ) \nC322_=_C328( C322 C328 ) C323_=_C324( C323 C324 ) C323_=_C325( C323 C325 ) C323_=_C326( C323 C326 ) C323_=_C327( C323 C327 ) C323_=_C328( C323 C328 ) \nC323_=_C511( C323 C511 ) C324_=_C325( C324 C325 ) C324_=_C326( C324 C326 ) C324_=_C327( C324 C327 ) C324_=_C328( C324 C328 ) C324_=_C512( C324 C512 ) \nC325_=_C326( C325 C326 ) C325_=_C327( C325 C327 ) C325_=_C328( C325 C328 ) C326_=_C327( C326 C327 ) C326_=_C328( C326 C328 ) C327_=_C328( C327 C328 ) \nC371_=_C417( C371 C417 ) C371_=_C430( C371 C430 ) C371_=_C453( C371 C453 ) C371_=_C504( C371 C504 ) C371_=_C509( C371 C509 ) C371_=_C510( C371 C510 ) \nC371_=_C511( C371 C511 ) C371_=_C512( C371 C512 ) C371_=_C513( C371 C513 ) C371_=_C514( C371 C514 ) C417_=_C430( C417 C430 ) C417_=_C453( C417 C453 ) \nC417_=_C504( C417 C504 ) C417_=_C509( C417 C509 ) C417_=_C510( C417 C510 ) C417_=_C511( C417 C511 ) C417_=_C512( C417 C512 ) C417_=_C513( C417 C513 ) \nC417_=_C514( C417 C514 ) C430_=_C453( C430 C453 ) C430_=_C504( C430 C504 ) C430_=_C509( C430 C509 ) C430_=_C510( C430 C510 ) C430_=_C511( C430 C511 ) \nC430_=_C512( C430 C512 ) C430_=_C513( C430 C513 ) C430_=_C514( C430 C514 ) C453_=_C504( C453 C504 ) C453_=_C509( C453 C509 ) C453_=_C510( C453 C510 ) \nC453_=_C511( C453 C511 ) C453_=_C512( C453 C512 ) C453_=_C513( C453 C513 ) C453_=_C514( C453 C514 ) C504_=_C509( C504 C509 ) C504_=_C510( C504 C510 ) \nC504_=_C511( C504 C511 ) C504_=_C512( C504 C512 ) C504_=_C513( C504 C513 ) C504_=_C514( C504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95-&gt;102[label="32: C29 C99 C112 C175 C270 \nC295 C313 C314 C315 C316 C317 \nC318 C319 C320 C322 C323 C324 \nC325 C326 C327 C328 C371 C417 \nC430 C453 C504 C509 C510 C511 \nC512 C513 C514 \n244: C29_=_C99 ,C29_=_C175 ,C29_=_C270 ,C29_=_C295 ,C29_=_C371 ,\nC29_=_C417 ,C29_=_C430 ,C29_=_C453 ,C29_=_C504 ,C29_=_C509 ,C29_=_C510 ,\nC29_=_C511 ,C29_=_C512 ,C29_=_C513 ,C29_=_C514 ,C99_=_C175 ,C99_=_C270 ,\nC99_=_C295 ,C99_=_C371 ,C99_=_C417 ,C99_=_C430 ,C99_=_C453 ,C99_=_C504 ,\nC99_=_C509 ,C99_=_C510 ,C99_=_C511 ,C99_=_C512 ,C99_=_C513 ,C99_=_C514 ,\nC112_=_C313 ,C112_=_C314 ,C112_=_C315 ,C112_=_C316 ,C112_=_C317 ,C112_=_C318 ,\nC112_=_C319 ,C112_=_C320 ,C112_=_C322 ,C112_=_C323 ,C112_=_C324 ,C112_=_C325 ,\nC112_=_C326 ,C112_=_C327 ,C112_=_C328 ,C175_=_C270 ,C175_=_C295 ,C175_=_C371 ,\nC175_=_C417 ,C175_=_C430 ,C175_=_C453 ,C175_=_C504 ,C175_=_C509 ,C175_=_C510 ,\nC175_=_C511 ,C175_=_C512 ,C175_=_C513 ,C175_=_C514 ,C270_=_C295 ,C270_=_C371 ,\nC270_=_C417 ,C270_=_C430 ,C270_=_C453 ,C270_=_C504 ,C270_=_C509 ,C270_=_C510 ,\nC270_=_C511 ,C270_=_C512 ,C270_=_C513 ,C270_=_C514 ,C295_=_C371 ,C295_=_C417 ,\nC295_=_C430 ,C295_=_C453 ,C295_=_C504 ,C295_=_C509 ,C295_=_C510 ,C295_=_C511 ,\nC295_=_C512 ,C295_=_C513 ,C295_=_C514 ,C313_=_C314 ,C313_=_C315 ,C313_=_C316 ,\nC313_=_C317 ,C313_=_C318 ,C313_=_C319 ,C313_=_C320 ,C313_=_C322 ,C313_=_C323 ,\nC313_=_C324 ,C313_=_C325 ,C313_=_C326 ,C313_=_C327 ,C313_=_C328 ,C314_=_C315 ,\nC314_=_C316 ,C314_=_C317 ,C314_=_C318 ,C314_=_C319 ,C314_=_C320 ,C314_=_C322 ,\nC314_=_C323 ,C314_=_C324 ,C314_=_C325 ,C314_=_C326 ,C314_=_C327 ,C314_=_C328 ,\nC315_=_C316 ,C315_=_C317 ,C315_=_C318 ,C315_=_C319 ,C315_=_C320 ,C315_=_C322 ,\nC315_=_C323 ,C315_=_C324 ,C315_=_C325 ,C315_=_C326 ,C315_=_C327 ,C315_=_C328 ,\nC316_=_C317 ,C316_=_C318 ,C316_=_C319 ,C316_=_C320 ,C316_=_C322 ,C316_=_C323 ,\nC316_=_C324 ,C316_=_C325 ,C316_=_C326 ,C316_=_C327 ,C316_=_C328 ,C316_=_C417 ,\nC317_=_C318 ,C317_=_C319 ,C317_=_C320 ,C317_=_C322 ,C317_=_C323 ,C317_=_C324 ,\nC317_=_C325 ,C317_=_C326 ,C317_=_C327 ,C317_=_C328 ,C318_=_C319 ,C318_=_C320 ,\nC318_=_C322 ,C318_=_C323 ,C318_=_C324 ,C318_=_C325 ,C318_=_C326 ,C318_=_C327 ,\nC318_=_C328 ,C318_=_C453 ,C319_=_C320 ,C319_=_C322 ,C319_=_C323 ,C319_=_C324 ,\nC319_=_C325 ,C319_=_C326 ,C319_=_C327 ,C319_=_C328 ,C320_=_C322 ,C320_=_C323 ,\nC320_=_C324 ,C320_=_C325 ,C320_=_C326 ,C320_=_C327 ,C320_=_C328 ,C322_=_C323 ,\nC322_=_C324 ,C322_=_C325 ,C322_=_C326 ,C322_=_C327 ,C322_=_C328 ,C323_=_C324 ,\nC323_=_C325 ,C323_=_C326 ,C323_=_C327 ,C323_=_C328 ,C323_=_C511 ,C324_=_C325 ,\nC324_=_C326 ,C324_=_C327 ,C324_=_C328 ,C324_=_C512 ,C325_=_C326 ,C325_=_C327 ,\nC325_=_C328 ,C326_=_C327 ,C326_=_C328 ,C327_=_C328 ,C371_=_C417 ,C371_=_C430 ,\nC371_=_C453 ,C371_=_C504 ,C371_=_C509 ,C371_=_C510 ,C371_=_C511 ,C371_=_C512 ,\nC371_=_C513 ,C371_=_C514 ,C417_=_C430 ,C417_=_C453 ,C417_=_C504 ,C417_=_C509 ,\nC417_=_C510 ,C417_=_C511 ,C417_=_C512 ,C417_=_C513 ,C417_=_C514 ,C430_=_C453 ,\nC430_=_C504 ,C430_=_C509 ,C430_=_C510 ,C430_=_C511 ,C430_=_C512 ,C430_=_C513 ,\nC430_=_C514 ,C453_=_C504 ,C453_=_C509 ,C453_=_C510 ,C453_=_C511 ,C453_=_C512 ,\nC453_=_C513 ,C453_=_C514 ,C504_=_C509 ,C504_=_C510 ,C504_=_C511 ,C504_=_C512 ,\nC504_=_C513 ,C504_=_C514 ,C509_=_C510 ,C509_=_C511 ,C509_=_C512 ,C509_=_C513 ,\nC509_=_C514 ,C510_=_C511 ,C510_=_C512 ,C510_=_C513 ,C510_=_C514 ,C511_=_C512 ,\nC511_=_C513 ,C511_=_C514 ,C512_=_C513 ,C512_=_C514 ,C513_=_C514 ,"];103[shape=box, label="id:103 level: 8\n33: C108 C109 C110 C111 C112 \nC113 C114 C115 C116 C117 C118 \nC119 C120 C121 C122 C123 C124 \nC145 C171 C315 C355 C401 C402 \nC403 C404 C405 C406 C407 C408 \nC409 C410 C411 C412 \n280: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71( C108 C171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10_=_C111( C110 C111 ) C110_=_C112( C110 C112 ) C110_=_C113( C110 C113 ) \nC110_=_C114( C110 C114 ) C110_=_C115( C110 C115 ) C110_=_C116( C110 C116 ) C110_=_C117( C110 C117 ) C110_=_C118( C110 C118 ) C110_=_C119( C110 C119 ) \nC110_=_C120( C110 C120 ) C110_=_C121( C110 C121 ) C110_=_C122(</w:t>
      </w:r>
    </w:p>
    <w:p>
      <w:pPr>
        <w:pStyle w:val="PreformattedText"/>
        <w:bidi w:val="0"/>
        <w:spacing w:before="0" w:after="0"/>
        <w:jc w:val="left"/>
        <w:rPr/>
      </w:pPr>
      <w:r>
        <w:rPr/>
        <w:t xml:space="preserve"> </w:t>
      </w:r>
      <w:r>
        <w:rPr/>
        <w:t>C110 C122 ) C110_=_C123( C110 C123 ) C110_=_C124( C110 C12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2_=_C113( C112 C113 ) C112_=_C114( C112 C114 ) C112_=_C115( C112 C115 ) C112_=_C116( C112 C116 ) C112_=_C117( C112 C117 ) C112_=_C118( C112 C118 ) \nC112_=_C119( C112 C119 ) C112_=_C120( C112 C120 ) C112_=_C121( C112 C121 ) C112_=_C122( C112 C122 ) C112_=_C123( C112 C123 ) C112_=_C124( C112 C124 ) \nC112_=_C315( C112 C315 ) C113_=_C114( C113 C114 ) C113_=_C115( C113 C115 ) C113_=_C116( C113 C116 ) C113_=_C117( C113 C117 ) C113_=_C118( C113 C118 ) \nC113_=_C119( C113 C119 ) C113_=_C120( C113 C120 ) C113_=_C121( C113 C121 ) C113_=_C122( C113 C122 ) C113_=_C123( C113 C123 ) C113_=_C124( C113 C124 ) \nC113_=_C355( C113 C355 ) C114_=_C115( C114 C115 ) C114_=_C116( C114 C116 ) C114_=_C117( C114 C117 ) C114_=_C118( C114 C118 ) C114_=_C119( C114 C119 ) \nC114_=_C120( C114 C120 ) C114_=_C121( C114 C121 ) C114_=_C122( C114 C122 ) C114_=_C123( C114 C123 ) C114_=_C124( C114 C124 ) C114_=_C145( C114 C145 ) \nC114_=_C171( C114 C171 ) C114_=_C315( C114 C315 ) C114_=_C355( C114 C355 ) C114_=_C401( C114 C401 ) C114_=_C402( C114 C402 ) C114_=_C403( C114 C403 ) \nC114_=_C404( C114 C404 ) C114_=_C405( C114 C405 ) C114_=_C406( C114 C406 ) C114_=_C407( C114 C407 ) C114_=_C408( C114 C408 ) C114_=_C409( C114 C409 ) \nC114_=_C410( C114 C410 ) C114_=_C411( C114 C411 ) C114_=_C412( C114 C412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6_=_C402( C116 C402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19_=_C405( C119 C405 ) C120_=_C121( C120 C121 ) C120_=_C122( C120 C122 ) \nC120_=_C123( C120 C123 ) C120_=_C124( C120 C124 ) C120_=_C406( C120 C406 ) C121_=_C122( C121 C122 ) C121_=_C123( C121 C123 ) C121_=_C124( C121 C124 ) \nC122_=_C123( C122 C123 ) C122_=_C124( C122 C124 ) C122_=_C410( C122 C410 ) C123_=_C124( C123 C124 ) C123_=_C411( C123 C411 ) C145_=_C171( C145 C171 ) \nC145_=_C315( C145 C315 ) C145_=_C355( C145 C355 ) C145_=_C401( C145 C401 ) C145_=_C402( C145 C402 ) C145_=_C403( C145 C403 ) C145_=_C404( C145 C404 ) \nC145_=_C405( C145 C405 ) C145_=_C406( C145 C406 ) C145_=_C407( C145 C407 ) C145_=_C408( C145 C408 ) C145_=_C409( C145 C409 ) C145_=_C410( C145 C410 ) \nC145_=_C411( C145 C411 ) C145_=_C412( C145 C412 ) C171_=_C315( C171 C315 ) C171_=_C355( C171 C355 ) C171_=_C401( C171 C401 ) C171_=_C402( C171 C402 ) \nC171_=_C403( C171 C403 ) C171_=_C404( C171 C404 ) C171_=_C405( C171 C405 ) C171_=_C406( C171 C406 ) C171_=_C407( C171 C407 ) C171_=_C408( C171 C408 ) \nC171_=_C409( C171 C409 ) C171_=_C410( C171 C410 ) C171_=_C411( C171 C411 ) C171_=_C412( C171 C412 ) C315_=_C355( C315 C355 ) C315_=_C401( C315 C401 ) \nC315_=_C402( C315 C402 ) C315_=_C403( C315 C403 ) C315_=_C404( C315 C404 ) C315_=_C405( C315 C405 ) C315_=_C406( C315 C406 ) C315_=_C407( C315 C407 ) \nC315_=_C408( C315 C408 ) C315_=_C409( C315 C409 ) C315_=_C410( C315 C410 ) C315_=_C411( C315 C411 ) C315_=_C412( C315 C412 ) C355_=_C401( C355 C401 ) \nC355_=_C402( C355 C402 ) C355_=_C403( C355 C403 ) C355_=_C404( C355 C404 ) C355_=_C405( C355 C405 ) C355_=_C406( C355 C406 ) C355_=_C407( C355 C407 ) \nC355_=_C408( C355 C408 ) C355_=_C409( C355 C409 ) C355_=_C410( C355 C410 ) C355_=_C411( C355 C411 ) C355_=_C412( C355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95-&gt;103[label="32: C108 C109 C110 C111 C112 \nC113 C115 C116 C117 C118 C119 \nC120 C121 C122 C123 C124 C145 \nC171 C315 C355 C401 C402 C403 \nC404 C405 C406 C407 C408 C409 \nC410 C411 C412 \n248: C108_=_C109 ,C108_=_C110 ,C108_=_C111 ,C108_=_C112 ,C108_=_C113 ,\nC108_=_C115 ,C108_=_C116 ,C108_=_C117 ,C108_=_C118 ,C108_=_C119 ,C108_=_C120 ,\nC108_=_C121 ,C108_=_C122 ,C108_=_C123 ,C108_=_C124 ,C108_=_C171 ,C109_=_C110 ,\nC109_=_C111 ,C109_=_C112 ,C109_=_C113 ,C109_=_C115 ,C109_=_C116 ,C109_=_C117 ,\nC109_=_C118 ,C109_=_C119 ,C109_=_C120 ,C109_=_C121 ,C109_=_C122 ,C109_=_C123 ,\nC109_=_C124 ,C110_=_C111 ,C110_=_C112 ,C110_=_C113 ,C110_=_C115 ,C110_=_C116 ,\nC110_=_C117 ,C110_=_C118 ,C110_=_C119 ,C110_=_C120 ,C110_=_C121 ,C110_=_C122 ,\nC110_=_C123 ,C110_=_C124 ,C111_=_C112 ,C111_=_C113 ,C111_=_C115 ,C111_=_C116 ,\nC111_=_C117 ,C111_=_C118 ,C111_=_C119 ,C111_=_C120 ,C111_=_C121 ,C111_=_C122 ,\nC111_=_C123 ,C111_=_C124 ,C112_=_C113 ,C112_=_C115 ,C112_=_C116 ,C112_=_C117 ,\nC112_=_C118 ,C112_=_C119 ,C112_=_C120 ,C112_=_C121 ,C112_=_C122 ,C112_=_C123 ,\nC112_=_C124 ,C112_=_C315 ,C113_=_C115 ,C113_=_C116 ,C113_=_C117 ,C113_=_C118 ,\nC113_=_C119 ,C113_=_C120 ,C113_=_C121 ,C113_=_C122 ,C113_=_C123 ,C113_=_C124 ,\nC113_=_C355 ,C115_=_C116 ,C115_=_C117 ,C115_=_C118 ,C115_=_C119 ,C115_=_C120 ,\nC115_=_C121 ,C115_=_C122 ,C115_=_C123 ,C115_=_C124 ,C116_=_C117 ,C116_=_C118 ,\nC116_=_C119 ,C116_=_C120 ,C116_=_C121 ,C116_=_C122 ,C116_=_C123 ,C116_=_C124 ,\nC116_=_C402 ,C117_=_C118 ,C117_=_C119 ,C117_=_C120 ,C117_=_C121 ,C117_=_C122 ,\nC117_=_C123 ,C117_=_C124 ,C118_=_C119 ,C118_=_C120 ,C118_=_C121 ,C118_=_C122 ,\nC118_=_C123 ,C118_=_C124 ,C119_=_C120 ,C119_=_C121 ,C119_=_C122 ,C119_=_C123 ,\nC119_=_C124 ,C119_=_C405 ,C120_=_C121 ,C120_=_C122 ,C120_=_C123 ,C120_=_C124 ,\nC120_=_C406 ,C121_=_C122 ,C121_=_C123 ,C121_=_C124 ,C122_=_C123 ,C122_=_C124 ,\nC122_=_C410 ,C123_=_C124 ,C123_=_C411 ,C145_=_C171 ,C145_=_C315 ,C145_=_C355 ,\nC145_=_C401 ,C145_=_C402 ,C145_=_C403 ,C145_=_C404 ,C145_=_C405 ,C145_=_C406 ,\nC145_=_C407 ,C145_=_C408 ,C145_=_C409 ,C145_=_C410 ,C145_=_C411 ,C145_=_C412 ,\nC171_=_C315 ,C171_=_C355 ,C171_=_C401 ,C171_=_C402 ,C171_=_C403 ,C171_=_C404 ,\nC171_=_C405 ,C171_=_C406 ,C171_=_C407 ,C171_=_C408 ,C171_=_C409 ,C171_=_C410 ,\nC171_=_C411 ,C171_=_C412 ,C315_=_C355 ,C315_=_C401 ,C315_=_C402 ,C315_=_C403 ,\nC315_=_C404 ,C315_=_C405 ,C315_=_C406 ,C315_=_C407 ,C315_=_C408 ,C315_=_C409 ,\nC315_=_C410 ,C315_=_C411 ,C315_=_C412 ,C355_=_C401 ,C355_=_C402 ,C355_=_C403 ,\nC355_=_C404 ,C355_=_C405 ,C355_=_C406 ,C355_=_C407 ,C355_=_C408 ,C355_=_C409 ,\nC355_=_C410 ,C355_=_C411 ,C355_=_C412 ,C401_=_C402 ,C401_=_C403 ,C401_=_C404 ,\nC401_=_C405 ,C401_=_C406 ,C401_=_C407 ,C401_=_C408 ,C401_=_C409 ,C401_=_C410 ,\nC401_=_C411 ,C401_=_C412 ,C402_=_C403 ,C402_=_C404 ,C402_=_C405 ,C402_=_C406 ,\nC402_=_C407 ,C402_=_C408 ,C402_=_C409 ,C402_=_C410 ,C402_=_C411 ,C402_=_C412 ,\nC403_=_C404 ,C403_=_C405 ,C403_=_C406 ,C403_=_C407 ,C403_=_C408 ,C403_=_C409 ,\nC403_=_C410 ,C403_=_C411 ,C403_=_C412 ,C404_=_C405 ,C404_=_C406 ,C404_=_C407 ,\nC404_=_C408 ,C404_=_C409 ,C404_=_C410 ,C404_=_C411 ,C404_=_C412 ,C405_=_C406 ,\nC405_=_C407 ,C405_=_C408 ,C405_=_C409 ,C405_=_C410 ,C405_=_C411 ,C405_=_C412 ,\nC406_=_C407 ,C406_=_C408 ,C406_=_C409 ,C406_=_C410 ,C406_=_C411 ,C406_=_C412 ,\nC407_=_C408 ,C407_=_C409 ,C407_=_C410 ,C407_=_C411 ,C407_=_C412 ,C408_=_C409 ,\nC408_=_C410 ,C408_=_C411 ,C408_=_C412 ,C409_=_C410 ,C409_=_C411 ,C409_=_C412 ,\nC410_=_C411 ,C410_=_C412 ,C411_=_C412 ,"];104[shape=box, label="id:104 level: 8\n36: C12 C19 C45 C54 C68 \nC90 C101 C108 C150 C168 C169 \nC170 C171 C172 C173 C174 C175 \nC176 C177 C178 C179 C180 C249 \nC257 C282 C386 C387 C445 C462 \nC521 C522 C523 C524 C526 C544 \nC545 \n248: C12_=_C45( C12 C45 ) C12_=_C101( C12 C101 ) C12_=_C150( C12 C150 ) C12_=_C177( C12 C177 ) C12_=_C249( C12 C249 ) \nC12_=_C257( C12 C257 ) C12_=_C387( C12 C387 ) C12_=_C526(</w:t>
      </w:r>
    </w:p>
    <w:p>
      <w:pPr>
        <w:pStyle w:val="PreformattedText"/>
        <w:bidi w:val="0"/>
        <w:spacing w:before="0" w:after="0"/>
        <w:jc w:val="left"/>
        <w:rPr/>
      </w:pPr>
      <w:r>
        <w:rPr/>
        <w:t xml:space="preserve"> </w:t>
      </w:r>
      <w:r>
        <w:rPr/>
        <w:t>C12 C526 ) C12_=_C544( C12 C544 ) C12_=_C545( C12 C545 ) C19_=_C54( C19 C54 ) \nC19_=_C68( C19 C68 ) C19_=_C90( C19 C90 ) C19_=_C108( C19 C108 ) C19_=_C168( C19 C168 ) C19_=_C169( C19 C169 ) C19_=_C170( C19 C170 ) \nC19_=_C171( C19 C171 ) C19_=_C172( C19 C172 ) C19_=_C173( C19 C173 ) C19_=_C174( C19 C174 ) C19_=_C175( C19 C175 ) C19_=_C176( C19 C176 ) \nC19_=_C177( C19 C177 ) C19_=_C178( C19 C178 ) C19_=_C179( C19 C179 ) C19_=_C180( C19 C180 ) C45_=_C101( C45 C101 ) C45_=_C150( C45 C150 ) \nC45_=_C177( C45 C177 ) C45_=_C249( C45 C249 ) C45_=_C257( C45 C257 ) C45_=_C387( C45 C387 ) C45_=_C526( C45 C526 ) C45_=_C544( C45 C544 ) \nC45_=_C545( C45 C545 ) C54_=_C68( C54 C68 ) C54_=_C90( C54 C90 ) C54_=_C108( C54 C108 ) C54_=_C168( C54 C168 ) C54_=_C169( C54 C169 ) \nC54_=_C170( C54 C170 ) C54_=_C171( C54 C171 ) C54_=_C172( C54 C172 ) C54_=_C173( C54 C173 ) C54_=_C174( C54 C174 ) C54_=_C175( C54 C175 ) \nC54_=_C176( C54 C176 ) C54_=_C177( C54 C177 ) C54_=_C178( C54 C178 ) C54_=_C179( C54 C179 ) C54_=_C180( C54 C180 ) C68_=_C90( C68 C90 ) \nC68_=_C108( C68 C108 ) C68_=_C168( C68 C168 ) C68_=_C169( C68 C169 ) C68_=_C170( C68 C170 ) C68_=_C171( C68 C171 ) C68_=_C172( C68 C172 ) \nC68_=_C173( C68 C173 ) C68_=_C174( C68 C174 ) C68_=_C175( C68 C175 ) C68_=_C176( C68 C176 ) C68_=_C177( C68 C177 ) C68_=_C178( C68 C178 ) \nC68_=_C179( C68 C179 ) C68_=_C180( C68 C180 ) C90_=_C101( C90 C101 ) C90_=_C108( C90 C108 ) C90_=_C168( C90 C168 ) C90_=_C169( C90 C169 ) \nC90_=_C170( C90 C170 ) C90_=_C171( C90 C171 ) C90_=_C172( C90 C172 ) C90_=_C173( C90 C173 ) C90_=_C174( C90 C174 ) C90_=_C175( C90 C175 ) \nC90_=_C176( C90 C176 ) C90_=_C177( C90 C177 ) C90_=_C178( C90 C178 ) C90_=_C179( C90 C179 ) C90_=_C180( C90 C180 ) C101_=_C150( C101 C150 ) \nC101_=_C177( C101 C177 ) C101_=_C249( C101 C249 ) C101_=_C257( C101 C257 ) C101_=_C387( C101 C387 ) C101_=_C526( C101 C526 ) C101_=_C544( C101 C544 ) \nC101_=_C545( C101 C545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50_=_C177( C150 C177 ) C150_=_C249( C150 C249 ) C150_=_C257( C150 C257 ) C150_=_C387( C150 C387 ) \nC150_=_C526( C150 C526 ) C150_=_C544( C150 C544 ) C150_=_C545( C150 C545 ) C168_=_C169( C168 C169 ) C168_=_C170( C168 C170 ) C168_=_C171( C168 C171 ) \nC168_=_C172( C168 C172 ) C168_=_C173( C168 C173 ) C168_=_C174( C168 C174 ) C168_=_C175( C168 C175 ) C168_=_C176( C168 C176 ) C168_=_C177( C168 C177 ) \nC168_=_C178( C168 C178 ) C168_=_C179( C168 C179 ) C168_=_C180( C168 C180 ) C169_=_C170( C169 C170 ) C169_=_C171( C169 C171 ) C169_=_C172( C169 C172 ) \nC169_=_C173( C169 C173 ) C169_=_C174( C169 C174 ) C169_=_C175( C169 C175 ) C169_=_C176( C169 C176 ) C169_=_C177( C169 C177 ) C169_=_C178( C169 C178 ) \nC169_=_C179( C169 C179 ) C169_=_C180( C169 C180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3_=_C445( C173 C445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6_=_C282( C176 C282 ) C176_=_C386( C176 C386 ) \nC176_=_C445( C176 C445 ) C176_=_C462( C176 C462 ) C176_=_C521( C176 C521 ) C176_=_C522( C176 C522 ) C176_=_C523( C176 C523 ) C176_=_C524( C176 C524 ) \nC177_=_C178( C177 C178 ) C177_=_C179( C177 C179 ) C177_=_C180( C177 C180 ) C177_=_C249( C177 C249 ) C177_=_C257( C177 C257 ) C177_=_C387( C177 C387 ) \nC177_=_C526( C177 C526 ) C177_=_C544( C177 C544 ) C177_=_C545( C177 C545 ) C178_=_C179( C178 C179 ) C178_=_C180( C178 C180 ) C179_=_C180( C179 C180 ) \nC179_=_C545( C179 C545 ) C249_=_C257( C249 C257 ) C249_=_C387( C249 C387 ) C249_=_C526( C249 C526 ) C249_=_C544( C249 C544 ) C249_=_C545( C249 C545 ) \nC257_=_C387( C257 C387 ) C257_=_C526( C257 C526 ) C257_=_C544( C257 C544 ) C257_=_C545( C257 C545 ) C282_=_C386( C282 C386 ) C282_=_C445( C282 C445 ) \nC282_=_C462( C282 C462 ) C282_=_C521( C282 C521 ) C282_=_C522( C282 C522 ) C282_=_C523( C282 C523 ) C282_=_C524( C282 C524 ) C386_=_C387( C386 C387 ) \nC386_=_C445( C386 C445 ) C386_=_C462( C386 C462 ) C386_=_C521( C386 C521 ) C386_=_C522( C386 C522 ) C386_=_C523( C386 C523 ) C386_=_C524( C386 C524 ) \nC387_=_C526( C387 C526 ) C387_=_C544( C387 C544 ) C387_=_C545( C387 C545 ) C445_=_C462( C445 C462 ) C445_=_C521( C445 C521 ) C445_=_C522( C445 C522 ) \nC445_=_C523( C445 C523 ) C445_=_C524( C445 C524 ) C462_=_C521( C462 C521 ) C462_=_C522( C462 C522 ) C462_=_C523( C462 C523 ) C462_=_C524( C462 C524 ) \nC521_=_C522( C521 C522 ) C521_=_C523( C521 C523 ) C521_=_C524( C521 C524 ) C522_=_C523( C522 C523 ) C522_=_C524( C522 C524 ) C523_=_C524( C523 C524 ) \nC526_=_C544( C526 C544 ) C526_=_C545( C526 C545 ) C544_=_C545( C544 C545 ) "];96-&gt;104[label="34: C12 C19 C45 C54 C68 \nC90 C101 C108 C150 C168 C169 \nC170 C171 C172 C173 C174 C175 \nC178 C179 C180 C249 C257 C282 \nC386 C387 C445 C462 C521 C522 \nC523 C524 C526 C544 C545 \n197: C12_=_C45 ,C12_=_C101 ,C12_=_C150 ,C12_=_C249 ,C12_=_C257 ,\nC12_=_C387 ,C12_=_C526 ,C12_=_C544 ,C12_=_C545 ,C19_=_C54 ,C19_=_C68 ,\nC19_=_C90 ,C19_=_C108 ,C19_=_C168 ,C19_=_C169 ,C19_=_C170 ,C19_=_C171 ,\nC19_=_C172 ,C19_=_C173 ,C19_=_C174 ,C19_=_C175 ,C19_=_C178 ,C19_=_C179 ,\nC19_=_C180 ,C45_=_C101 ,C45_=_C150 ,C45_=_C249 ,C45_=_C257 ,C45_=_C387 ,\nC45_=_C526 ,C45_=_C544 ,C45_=_C545 ,C54_=_C68 ,C54_=_C90 ,C54_=_C108 ,\nC54_=_C168 ,C54_=_C169 ,C54_=_C170 ,C54_=_C171 ,C54_=_C172 ,C54_=_C173 ,\nC54_=_C174 ,C54_=_C175 ,C54_=_C178 ,C54_=_C179 ,C54_=_C180 ,C68_=_C90 ,\nC68_=_C108 ,C68_=_C168 ,C68_=_C169 ,C68_=_C170 ,C68_=_C171 ,C68_=_C172 ,\nC68_=_C173 ,C68_=_C174 ,C68_=_C175 ,C68_=_C178 ,C68_=_C179 ,C68_=_C180 ,\nC90_=_C101 ,C90_=_C108 ,C90_=_C168 ,C90_=_C169 ,C90_=_C170 ,C90_=_C171 ,\nC90_=_C172 ,C90_=_C173 ,C90_=_C174 ,C90_=_C175 ,C90_=_C178 ,C90_=_C179 ,\nC90_=_C180 ,C101_=_C150 ,C101_=_C249 ,C101_=_C257 ,C101_=_C387 ,C101_=_C526 ,\nC101_=_C544 ,C101_=_C545 ,C108_=_C168 ,C108_=_C169 ,C108_=_C170 ,C108_=_C171 ,\nC108_=_C172 ,C108_=_C173 ,C108_=_C174 ,C108_=_C175 ,C108_=_C178 ,C108_=_C179 ,\nC108_=_C180 ,C150_=_C249 ,C150_=_C257 ,C150_=_C387 ,C150_=_C526 ,C150_=_C544 ,\nC150_=_C545 ,C168_=_C169 ,C168_=_C170 ,C168_=_C171 ,C168_=_C172 ,C168_=_C173 ,\nC168_=_C174 ,C168_=_C175 ,C168_=_C178 ,C168_=_C179 ,C168_=_C180 ,C169_=_C170 ,\nC169_=_C171 ,C169_=_C172 ,C169_=_C173 ,C169_=_C174 ,C169_=_C175 ,C169_=_C178 ,\nC169_=_C179 ,C169_=_C180 ,C170_=_C171 ,C170_=_C172 ,C170_=_C173 ,C170_=_C174 ,\nC170_=_C175 ,C170_=_C178 ,C170_=_C179 ,C170_=_C180 ,C171_=_C172 ,C171_=_C173 ,\nC171_=_C174 ,C171_=_C175 ,C171_=_C178 ,C171_=_C179 ,C171_=_C180 ,C172_=_C173 ,\nC172_=_C174 ,C172_=_C175 ,C172_=_C178 ,C172_=_C179 ,C172_=_C180 ,C173_=_C174 ,\nC173_=_C175 ,C173_=_C178 ,C173_=_C179 ,C173_=_C180 ,C173_=_C445 ,C174_=_C175 ,\nC174_=_C178 ,C174_=_C179 ,C174_=_C180 ,C175_=_C178 ,C175_=_C179 ,C175_=_C180 ,\nC178_=_C179 ,C178_=_C180 ,C179_=_C180 ,C179_=_C545 ,C249_=_C257 ,C249_=_C387 ,\nC249_=_C526 ,C249_=_C544 ,C249_=_C545 ,C257_=_C387 ,C257_=_C526 ,C257_=_C544 ,\nC257_=_C545 ,C282_=_C386 ,C282_=_C445 ,C282_=_C462 ,C282_=_C521 ,C282_=_C522 ,\nC282_=_C523 ,C282_=_C524 ,C386_=_C387 ,C386_=_C445 ,C386_=_C462 ,C386_=_C521 ,\nC386_=_C522 ,C386_=_C523 ,C386_=_C524 ,C387_=_C526 ,C387_=_C544 ,C387_=_C545 ,\nC445_=_C462 ,C445_=_C521 ,C445_=_C522 ,C445_=_C523 ,C445_=_C524 ,C462_=_C521 ,\nC462_=_C522 ,C462_=_C523 ,C462_=_C524 ,C521_=_C522 ,C521_=_C523 ,C521_=_C524 ,\nC522_=_C523 ,C522_=_C524 ,C523_=_C524 ,C526_=_C544 ,C526_=_C545 ,C544_=_C545 ,"];105[shape=box, label="id:105 level: 8\n37: C37 C47 C90 C91 C92 \nC93 C94 C95 C96 C97 C98 \nC99 C100 C101 C102 C103 C104 \nC105 C106 C107 C152 C226 C285 \nC299 C323 C332 C374 C404 C506 \nC511 C527 C544 C553 C554 C555 \nC556 C557 \n348: C37_=_C47( C37 C47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47_=_C102( C47 C102 ) C47_=_C152( C47 C152 ) C47_=_C226( C47 C226 ) C47_=_C285( C47 C285 ) \nC47_=_C299( C47 C299 ) C47_=_C323( C47 C323 ) C47_=_C332( C47 C332 ) C47_=_C374( C47 C374 ) C47_=_C404( C47 C404 ) C47_=_C506( C47 C506 ) \nC47_=_C511( C47 C511 ) C47_=_C527( C47 C527 ) C47_=_C544( C47 C544 ) C47_=_C553( C47 C553 ) C47_=_C554( C47 C554 ) C47_=_C555( C47 C555 ) \nC47_=_C556( C47 C556 ) C47_=_C557( C47 C557 ) C90_=_C91( C90 C91 ) C90_=_C92( C90 C92 ) C90_=_C93( C90 C93 ) C90_=_C94( C90 C94 ) \nC90_=_C95( C90 C95 ) C90_=_C96( C90 C96 ) C90_=_C97( C90</w:t>
      </w:r>
    </w:p>
    <w:p>
      <w:pPr>
        <w:pStyle w:val="PreformattedText"/>
        <w:bidi w:val="0"/>
        <w:spacing w:before="0" w:after="0"/>
        <w:jc w:val="left"/>
        <w:rPr/>
      </w:pPr>
      <w:r>
        <w:rPr/>
        <w:t xml:space="preserve"> </w:t>
      </w:r>
      <w:r>
        <w:rPr/>
        <w:t>C97 ) C90_=_C98( C90 C98 ) C90_=_C99( C90 C99 ) C90_=_C100( C90 C100 ) \nC90_=_C101( C90 C101 ) C90_=_C102( C90 C102 ) C90_=_C103( C90 C103 ) C90_=_C104( C90 C104 ) C90_=_C105( C90 C105 ) C90_=_C106( C90 C106 ) \nC90_=_C107( C90 C10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3_=_C94( C93 C94 ) C93_=_C95( C93 C95 ) C93_=_C96( C93 C96 ) C93_=_C97( C93 C97 ) \nC93_=_C98( C93 C98 ) C93_=_C99( C93 C99 ) C93_=_C100( C93 C100 ) C93_=_C101( C93 C101 ) C93_=_C102( C93 C102 ) C93_=_C103( C93 C103 ) \nC93_=_C104( C93 C104 ) C93_=_C105( C93 C105 ) C93_=_C106( C93 C106 ) C93_=_C107( C93 C107 ) C93_=_C285( C93 C285 ) C94_=_C95( C94 C95 ) \nC94_=_C96( C94 C96 ) C94_=_C97( C94 C97 ) C94_=_C98( C94 C98 ) C94_=_C99( C94 C99 ) C94_=_C100( C94 C100 ) C94_=_C101( C94 C101 ) \nC94_=_C102( C94 C102 ) C94_=_C103( C94 C103 ) C94_=_C104( C94 C104 ) C94_=_C105( C94 C105 ) C94_=_C106( C94 C106 ) C94_=_C107( C94 C107 ) \nC94_=_C332( C94 C332 ) C95_=_C96( C95 C96 ) C95_=_C97( C95 C97 ) C95_=_C98( C95 C98 ) C95_=_C99( C95 C99 ) C95_=_C100( C95 C100 ) \nC95_=_C101( C95 C101 ) C95_=_C102( C95 C102 ) C95_=_C103( C95 C103 ) C95_=_C104( C95 C104 ) C95_=_C105( C95 C105 ) C95_=_C106( C95 C106 ) \nC95_=_C107( C95 C107 ) C96_=_C97( C96 C97 ) C96_=_C98( C96 C98 ) C96_=_C99( C96 C99 ) C96_=_C100( C96 C100 ) C96_=_C101( C96 C101 ) \nC96_=_C102( C96 C102 ) C96_=_C103( C96 C103 ) C96_=_C104( C96 C104 ) C96_=_C105( C96 C105 ) C96_=_C106( C96 C106 ) C96_=_C107( C96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99_=_C511( C99 C511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544( C101 C544 ) \nC102_=_C103( C102 C103 ) C102_=_C104( C102 C104 ) C102_=_C105( C102 C105 ) C102_=_C106( C102 C106 ) C102_=_C107( C102 C107 ) C102_=_C152( C102 C152 ) \nC102_=_C226( C102 C226 ) C102_=_C285( C102 C285 ) C102_=_C299( C102 C299 ) C102_=_C323( C102 C323 ) C102_=_C332( C102 C332 ) C102_=_C374( C102 C374 ) \nC102_=_C404( C102 C404 ) C102_=_C506( C102 C506 ) C102_=_C511( C102 C511 ) C102_=_C527( C102 C527 ) C102_=_C544( C102 C544 ) C102_=_C553( C102 C553 ) \nC102_=_C554( C102 C554 ) C102_=_C555( C102 C555 ) C102_=_C556( C102 C556 ) C102_=_C557( C102 C557 ) C103_=_C104( C103 C104 ) C103_=_C105( C103 C105 ) \nC103_=_C106( C103 C106 ) C103_=_C107( C103 C107 ) C104_=_C105( C104 C105 ) C104_=_C106( C104 C106 ) C104_=_C107( C104 C107 ) C105_=_C106( C105 C106 ) \nC105_=_C107( C105 C107 ) C106_=_C107( C106 C107 ) C106_=_C555( C106 C555 ) C152_=_C226( C152 C226 ) C152_=_C285( C152 C285 ) C152_=_C299( C152 C299 ) \nC152_=_C323( C152 C323 ) C152_=_C332( C152 C332 ) C152_=_C374( C152 C374 ) C152_=_C404( C152 C404 ) C152_=_C506( C152 C506 ) C152_=_C511( C152 C511 ) \nC152_=_C527( C152 C527 ) C152_=_C544( C152 C544 ) C152_=_C553( C152 C553 ) C152_=_C554( C152 C554 ) C152_=_C555( C152 C555 ) C152_=_C556( C152 C556 ) \nC152_=_C557( C152 C557 ) C226_=_C285( C226 C285 ) C226_=_C299( C226 C299 ) C226_=_C323( C226 C323 ) C226_=_C332( C226 C332 ) C226_=_C374( C226 C374 ) \nC226_=_C404( C226 C404 ) C226_=_C506( C226 C506 ) C226_=_C511( C226 C511 ) C226_=_C527( C226 C527 ) C226_=_C544( C226 C544 ) C226_=_C553( C226 C553 ) \nC226_=_C554( C226 C554 ) C226_=_C555( C226 C555 ) C226_=_C556( C226 C556 ) C226_=_C557( C226 C557 ) C285_=_C299( C285 C299 ) C285_=_C323( C285 C323 ) \nC285_=_C332( C285 C332 ) C285_=_C374( C285 C374 ) C285_=_C404( C285 C404 ) C285_=_C506( C285 C506 ) C285_=_C511( C285 C511 ) C285_=_C527( C285 C527 ) \nC285_=_C544( C285 C544 ) C285_=_C553( C285 C553 ) C285_=_C554( C285 C554 ) C285_=_C555( C285 C555 ) C285_=_C556( C285 C556 ) C285_=_C557( C285 C557 ) \nC299_=_C323( C299 C323 ) C299_=_C332( C299 C332 ) C299_=_C374( C299 C374 ) C299_=_C404( C299 C404 ) C299_=_C506( C299 C506 ) C299_=_C511( C299 C511 ) \nC299_=_C527( C299 C527 ) C299_=_C544( C299 C544 ) C299_=_C553( C299 C553 ) C299_=_C554( C299 C554 ) C299_=_C555( C299 C555 ) C299_=_C556( C299 C556 ) \nC299_=_C557( C299 C557 ) C323_=_C332( C323 C332 ) C323_=_C374( C323 C374 ) C323_=_C404( C323 C404 ) C323_=_C506( C323 C506 ) C323_=_C511( C323 C511 ) \nC323_=_C527( C323 C527 ) C323_=_C544( C323 C544 ) C323_=_C553( C323 C553 ) C323_=_C554( C323 C554 ) C323_=_C555( C323 C555 ) C323_=_C556( C323 C556 ) \nC323_=_C557( C323 C557 ) C332_=_C374( C332 C374 ) C332_=_C404( C332 C404 ) C332_=_C506( C332 C506 ) C332_=_C511( C332 C511 ) C332_=_C527( C332 C527 ) \nC332_=_C544( C332 C544 ) C332_=_C553( C332 C553 ) C332_=_C554( C332 C554 ) C332_=_C555( C332 C555 ) C332_=_C556( C332 C556 ) C332_=_C557( C332 C557 ) \nC374_=_C404( C374 C404 ) C374_=_C506( C374 C506 ) C374_=_C511( C374 C511 ) C374_=_C527( C374 C527 ) C374_=_C544( C374 C544 ) C374_=_C553( C374 C553 ) \nC374_=_C554( C374 C554 ) C374_=_C555( C374 C555 ) C374_=_C556( C374 C556 ) C374_=_C557( C374 C557 ) C404_=_C506( C404 C506 ) C404_=_C511( C404 C511 ) \nC404_=_C527( C404 C527 ) C404_=_C544( C404 C544 ) C404_=_C553( C404 C553 ) C404_=_C554( C404 C554 ) C404_=_C555( C404 C555 ) C404_=_C556( C404 C556 ) \nC404_=_C557( C404 C557 ) C506_=_C511( C506 C511 ) C506_=_C527( C506 C527 ) C506_=_C544( C506 C544 ) C506_=_C553( C506 C553 ) C506_=_C554( C506 C554 ) \nC506_=_C555( C506 C555 ) C506_=_C556( C506 C556 ) C506_=_C557( C506 C557 ) C511_=_C527( C511 C527 ) C511_=_C544( C511 C544 ) C511_=_C553( C511 C553 ) \nC511_=_C554( C511 C554 ) C511_=_C555( C511 C555 ) C511_=_C556( C511 C556 ) C511_=_C557( C511 C557 ) C527_=_C544( C527 C544 ) C527_=_C553( C527 C553 ) \nC527_=_C554( C527 C554 ) C527_=_C555( C527 C555 ) C527_=_C556( C527 C556 ) C527_=_C557( C527 C557 ) C544_=_C553( C544 C553 ) C544_=_C554( C544 C554 ) \nC544_=_C555( C544 C555 ) C544_=_C556( C544 C556 ) C544_=_C557( C544 C557 ) C553_=_C554( C553 C554 ) C553_=_C555( C553 C555 ) C553_=_C556( C553 C556 ) \nC553_=_C557( C553 C557 ) C554_=_C555( C554 C555 ) C554_=_C556( C554 C556 ) C554_=_C557( C554 C557 ) C555_=_C556( C555 C556 ) C555_=_C557( C555 C557 ) \nC556_=_C557( C556 C557 ) "];96-&gt;105[label="36: C37 C47 C90 C91 C92 \nC93 C94 C95 C96 C97 C98 \nC99 C100 C101 C103 C104 C105 \nC106 C107 C152 C226 C285 C299 \nC323 C332 C374 C404 C506 C511 \nC527 C544 C553 C554 C555 C556 \nC557 \n312: C37_=_C47 ,C37_=_C90 ,C37_=_C91 ,C37_=_C92 ,C37_=_C93 ,\nC37_=_C94 ,C37_=_C95 ,C37_=_C96 ,C37_=_C97 ,C37_=_C98 ,C37_=_C99 ,\nC37_=_C100 ,C37_=_C101 ,C37_=_C103 ,C37_=_C104 ,C37_=_C105 ,C37_=_C106 ,\nC37_=_C107 ,C47_=_C152 ,C47_=_C226 ,C47_=_C285 ,C47_=_C299 ,C47_=_C323 ,\nC47_=_C332 ,C47_=_C374 ,C47_=_C404 ,C47_=_C506 ,C47_=_C511 ,C47_=_C527 ,\nC47_=_C544 ,C47_=_C553 ,C47_=_C554 ,C47_=_C555 ,C47_=_C556 ,C47_=_C557 ,\nC90_=_C91 ,C90_=_C92 ,C90_=_C93 ,C90_=_C94 ,C90_=_C95 ,C90_=_C96 ,\nC90_=_C97 ,C90_=_C98 ,C90_=_C99 ,C90_=_C100 ,C90_=_C101 ,C90_=_C103 ,\nC90_=_C104 ,C90_=_C105 ,C90_=_C106 ,C90_=_C107 ,C91_=_C92 ,C91_=_C93 ,\nC91_=_C94 ,C91_=_C95 ,C91_=_C96 ,C91_=_C97 ,C91_=_C98 ,C91_=_C99 ,\nC91_=_C100 ,C91_=_C101 ,C91_=_C103 ,C91_=_C104 ,C91_=_C105 ,C91_=_C106 ,\nC91_=_C107 ,C92_=_C93 ,C92_=_C94 ,C92_=_C95 ,C92_=_C96 ,C92_=_C97 ,\nC92_=_C98 ,C92_=_C99 ,C92_=_C100 ,C92_=_C101 ,C92_=_C103 ,C92_=_C104 ,\nC92_=_C105 ,C92_=_C106 ,C92_=_C107 ,C93_=_C94 ,C93_=_C95 ,C93_=_C96 ,\nC93_=_C97 ,C93_=_C98 ,C93_=_C99 ,C93_=_C100 ,C93_=_C101 ,C93_=_C103 ,\nC93_=_C104 ,C93_=_C105 ,C93_=_C106 ,C93_=_C107 ,C93_=_C285 ,C94_=_C95 ,\nC94_=_C96 ,C94_=_C97 ,C94_=_C98 ,C94_=_C99 ,C94_=_C100 ,C94_=_C101 ,\nC94_=_C103 ,C94_=_C104 ,C94_=_C105 ,C94_=_C106 ,C94_=_C107 ,C94_=_C332 ,\nC95_=_C96 ,C95_=_C97 ,C95_=_C98 ,C95_=_C99 ,C95_=_C100 ,C95_=_C101 ,\nC95_=_C103 ,C95_=_C104 ,C95_=_C105 ,C95_=_C106 ,C95_=_C107 ,C96_=_C97 ,\nC96_=_C98 ,C96_=_C99 ,C96_=_C100 ,C96_=_C101 ,C96_=_C103 ,C96_=_C104 ,\nC96_=_C105 ,C96_=_C106 ,C96_=_C107 ,C97_=_C98 ,C97_=_C99 ,C97_=_C100 ,\nC97_=_C101 ,C97_=_C103 ,C97_=_C104 ,C97_=_C105 ,C97_=_C106 ,C97_=_C107 ,\nC98_=_C99 ,C98_=_C100 ,C98_=_C101 ,C98_=_C103 ,C98_=_C104 ,C98_=_C105 ,\nC98_=_C106 ,C98_=_C107 ,C99_=_C100 ,C99_=_C101 ,C99_=_C103 ,C99_=_C104 ,\nC99_=_C105 ,C99_=_C106 ,C99_=_C107 ,C99_=_C511 ,C100_=_C101 ,C100_=_C103 ,\nC100_=_C104 ,C100_=_C105 ,C100_=_C106 ,C100_=_C107 ,C101_=_C103 ,C101_=_C104 ,\nC101_=_C105 ,C101_=_C106 ,C101_=_C107 ,C101_=_C544 ,C103_=_C104 ,C103_=_C105 ,\nC103_=_C106 ,C103_=_C107 ,C104_=_C105 ,C104_=_C106 ,C104_=_C107 ,C105_=_C106 ,\nC105_=_C107 ,C106_=_C107 ,C106_=_C555 ,C152_=_C226 ,C152_=_C285 ,C152_=_C299 ,\nC152_=_C323 ,C152_=_C332 ,C152_=_C374 ,C152_=_C404 ,C152_=_C506 ,C152_=_C511 ,\nC152_=_C527 ,C152_=_C544 ,C152_=_C553 ,C152_=_C554</w:t>
      </w:r>
    </w:p>
    <w:p>
      <w:pPr>
        <w:pStyle w:val="PreformattedText"/>
        <w:bidi w:val="0"/>
        <w:spacing w:before="0" w:after="0"/>
        <w:jc w:val="left"/>
        <w:rPr/>
      </w:pPr>
      <w:r>
        <w:rPr/>
        <w:t xml:space="preserve"> </w:t>
      </w:r>
      <w:r>
        <w:rPr/>
        <w:t>,C152_=_C555 ,C152_=_C556 ,\nC152_=_C557 ,C226_=_C285 ,C226_=_C299 ,C226_=_C323 ,C226_=_C332 ,C226_=_C374 ,\nC226_=_C404 ,C226_=_C506 ,C226_=_C511 ,C226_=_C527 ,C226_=_C544 ,C226_=_C553 ,\nC226_=_C554 ,C226_=_C555 ,C226_=_C556 ,C226_=_C557 ,C285_=_C299 ,C285_=_C323 ,\nC285_=_C332 ,C285_=_C374 ,C285_=_C404 ,C285_=_C506 ,C285_=_C511 ,C285_=_C527 ,\nC285_=_C544 ,C285_=_C553 ,C285_=_C554 ,C285_=_C555 ,C285_=_C556 ,C285_=_C557 ,\nC299_=_C323 ,C299_=_C332 ,C299_=_C374 ,C299_=_C404 ,C299_=_C506 ,C299_=_C511 ,\nC299_=_C527 ,C299_=_C544 ,C299_=_C553 ,C299_=_C554 ,C299_=_C555 ,C299_=_C556 ,\nC299_=_C557 ,C323_=_C332 ,C323_=_C374 ,C323_=_C404 ,C323_=_C506 ,C323_=_C511 ,\nC323_=_C527 ,C323_=_C544 ,C323_=_C553 ,C323_=_C554 ,C323_=_C555 ,C323_=_C556 ,\nC323_=_C557 ,C332_=_C374 ,C332_=_C404 ,C332_=_C506 ,C332_=_C511 ,C332_=_C527 ,\nC332_=_C544 ,C332_=_C553 ,C332_=_C554 ,C332_=_C555 ,C332_=_C556 ,C332_=_C557 ,\nC374_=_C404 ,C374_=_C506 ,C374_=_C511 ,C374_=_C527 ,C374_=_C544 ,C374_=_C553 ,\nC374_=_C554 ,C374_=_C555 ,C374_=_C556 ,C374_=_C557 ,C404_=_C506 ,C404_=_C511 ,\nC404_=_C527 ,C404_=_C544 ,C404_=_C553 ,C404_=_C554 ,C404_=_C555 ,C404_=_C556 ,\nC404_=_C557 ,C506_=_C511 ,C506_=_C527 ,C506_=_C544 ,C506_=_C553 ,C506_=_C554 ,\nC506_=_C555 ,C506_=_C556 ,C506_=_C557 ,C511_=_C527 ,C511_=_C544 ,C511_=_C553 ,\nC511_=_C554 ,C511_=_C555 ,C511_=_C556 ,C511_=_C557 ,C527_=_C544 ,C527_=_C553 ,\nC527_=_C554 ,C527_=_C555 ,C527_=_C556 ,C527_=_C557 ,C544_=_C553 ,C544_=_C554 ,\nC544_=_C555 ,C544_=_C556 ,C544_=_C557 ,C553_=_C554 ,C553_=_C555 ,C553_=_C556 ,\nC553_=_C557 ,C554_=_C555 ,C554_=_C556 ,C554_=_C557 ,C555_=_C556 ,C555_=_C557 ,\nC556_=_C557 ,"];106[shape=box, label="id:106 level: 8\n30: C35 C67 C98 C147 C165 \nC242 C311 C359 C390 C401 C429 \nC443 C451 C482 C487 C488 C489 \nC490 C491 C492 C493 C494 C495 \nC522 C566 C579 C582 C592 C597 \nC598 \n226: C35_=_C67( C35 C67 ) C35_=_C165( C35 C165 ) C35_=_C242( C35 C242 ) C35_=_C311( C35 C311 ) C35_=_C390( C35 C390 ) \nC35_=_C429( C35 C429 ) C35_=_C495( C35 C495 ) C35_=_C522( C35 C522 ) C35_=_C566( C35 C566 ) C35_=_C579( C35 C579 ) C35_=_C582( C35 C582 ) \nC35_=_C592( C35 C592 ) C35_=_C597( C35 C597 ) C35_=_C598( C35 C598 ) C67_=_C165( C67 C165 ) C67_=_C242( C67 C242 ) C67_=_C311( C67 C311 ) \nC67_=_C390( C67 C390 ) C67_=_C429( C67 C429 ) C67_=_C495( C67 C495 ) C67_=_C522( C67 C522 ) C67_=_C566( C67 C566 ) C67_=_C579( C67 C579 ) \nC67_=_C582( C67 C582 ) C67_=_C592( C67 C592 ) C67_=_C597( C67 C597 ) C67_=_C598( C67 C598 ) C98_=_C147( C98 C147 ) C98_=_C359( C98 C359 ) \nC98_=_C401( C98 C401 ) C98_=_C443( C98 C443 ) C98_=_C451( C98 C451 ) C98_=_C482( C98 C482 ) C98_=_C487( C98 C487 ) C98_=_C488( C98 C488 ) \nC98_=_C489( C98 C489 ) C98_=_C490( C98 C490 ) C98_=_C491( C98 C491 ) C98_=_C492( C98 C492 ) C98_=_C493( C98 C493 ) C98_=_C494( C98 C494 ) \nC98_=_C495( C98 C495 ) C147_=_C359( C147 C359 ) C147_=_C401( C147 C401 ) C147_=_C443( C147 C443 ) C147_=_C451( C147 C451 ) C147_=_C482( C147 C482 ) \nC147_=_C487( C147 C487 ) C147_=_C488( C147 C488 ) C147_=_C489( C147 C489 ) C147_=_C490( C147 C490 ) C147_=_C491( C147 C491 ) C147_=_C492( C147 C492 ) \nC147_=_C493( C147 C493 ) C147_=_C494( C147 C494 ) C147_=_C495( C147 C495 ) C165_=_C242( C165 C242 ) C165_=_C311( C165 C311 ) C165_=_C390( C165 C390 ) \nC165_=_C429( C165 C429 ) C165_=_C495( C165 C495 ) C165_=_C522( C165 C522 ) C165_=_C566( C165 C566 ) C165_=_C579( C165 C579 ) C165_=_C582( C165 C582 ) \nC165_=_C592( C165 C592 ) C165_=_C597( C165 C597 ) C165_=_C598( C165 C598 ) C242_=_C311( C242 C311 ) C242_=_C390( C242 C390 ) C242_=_C429( C242 C429 ) \nC242_=_C495( C242 C495 ) C242_=_C522( C242 C522 ) C242_=_C566( C242 C566 ) C242_=_C579( C242 C579 ) C242_=_C582( C242 C582 ) C242_=_C592( C242 C592 ) \nC242_=_C597( C242 C597 ) C242_=_C598( C242 C598 ) C311_=_C390( C311 C390 ) C311_=_C429( C311 C429 ) C311_=_C495( C311 C495 ) C311_=_C522( C311 C522 ) \nC311_=_C566( C311 C566 ) C311_=_C579( C311 C579 ) C311_=_C582( C311 C582 ) C311_=_C592( C311 C592 ) C311_=_C597( C311 C597 ) C311_=_C598( C311 C598 ) \nC359_=_C401( C359 C401 ) C359_=_C443( C359 C443 ) C359_=_C451( C359 C451 ) C359_=_C482( C359 C482 ) C359_=_C487( C359 C487 ) C359_=_C488( C359 C488 ) \nC359_=_C489( C359 C489 ) C359_=_C490( C359 C490 ) C359_=_C491( C359 C491 ) C359_=_C492( C359 C492 ) C359_=_C493( C359 C493 ) C359_=_C494( C359 C494 ) \nC359_=_C495( C359 C495 ) C390_=_C429( C390 C429 ) C390_=_C495( C390 C495 ) C390_=_C522( C390 C522 ) C390_=_C566( C390 C566 ) C390_=_C579( C390 C579 ) \nC390_=_C582( C390 C582 ) C390_=_C592( C390 C592 ) C390_=_C597( C390 C597 ) C390_=_C598( C390 C598 ) C401_=_C443( C401 C443 ) C401_=_C451( C401 C451 ) \nC401_=_C482( C401 C482 ) C401_=_C487( C401 C487 ) C401_=_C488( C401 C488 ) C401_=_C489( C401 C489 ) C401_=_C490( C401 C490 ) C401_=_C491( C401 C491 ) \nC401_=_C492( C401 C492 ) C401_=_C493( C401 C493 ) C401_=_C494( C401 C494 ) C401_=_C495( C401 C495 ) C429_=_C495( C429 C495 ) C429_=_C522( C429 C522 ) \nC429_=_C566( C429 C566 ) C429_=_C579( C429 C579 ) C429_=_C582( C429 C582 ) C429_=_C592( C429 C592 ) C429_=_C597( C429 C597 ) C429_=_C598( C429 C598 ) \nC443_=_C451( C443 C451 ) C443_=_C482( C443 C482 ) C443_=_C487( C443 C487 ) C443_=_C488( C443 C488 ) C443_=_C489( C443 C489 ) C443_=_C490( C443 C490 ) \nC443_=_C491( C443 C491 ) C443_=_C492( C443 C492 ) C443_=_C493( C443 C493 ) C443_=_C494( C443 C494 ) C443_=_C495( C443 C495 ) C451_=_C482( C451 C482 ) \nC451_=_C487( C451 C487 ) C451_=_C488( C451 C488 ) C451_=_C489( C451 C489 ) C451_=_C490( C451 C490 ) C451_=_C491( C451 C491 ) C451_=_C492( C451 C492 ) \nC451_=_C493( C451 C493 ) C451_=_C494( C451 C494 ) C451_=_C495( C451 C495 ) C482_=_C487( C482 C487 ) C482_=_C488( C482 C488 ) C482_=_C489( C482 C489 ) \nC482_=_C490( C482 C490 ) C482_=_C491( C482 C491 ) C482_=_C492( C482 C492 ) C482_=_C493( C482 C493 ) C482_=_C494( C482 C494 ) C482_=_C495( C482 C495 ) \nC487_=_C488( C487 C488 ) C487_=_C489( C487 C489 ) C487_=_C490( C487 C490 ) C487_=_C491( C487 C491 ) C487_=_C492( C487 C492 ) C487_=_C493( C487 C493 ) \nC487_=_C494( C487 C494 ) C487_=_C495( C487 C495 ) C488_=_C489( C488 C489 ) C488_=_C490( C488 C490 ) C488_=_C491( C488 C491 ) C488_=_C492( C488 C492 ) \nC488_=_C493( C488 C493 ) C488_=_C494( C488 C494 ) C488_=_C495( C488 C495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2_=_C493( C492 C493 ) C492_=_C494( C492 C494 ) C492_=_C495( C492 C495 ) C492_=_C566( C492 C566 ) C493_=_C494( C493 C494 ) C493_=_C495( C493 C495 ) \nC494_=_C495( C494 C495 ) C495_=_C522( C495 C522 ) C495_=_C566( C495 C566 ) C495_=_C579( C495 C579 ) C495_=_C582( C495 C582 ) C495_=_C592( C495 C592 ) \nC495_=_C597( C495 C597 ) C495_=_C598( C495 C598 ) C522_=_C566( C522 C566 ) C522_=_C579( C522 C579 ) C522_=_C582( C522 C582 ) C522_=_C592( C522 C592 ) \nC522_=_C597( C522 C597 ) C522_=_C598( C522 C598 ) C566_=_C579( C566 C579 ) C566_=_C582( C566 C582 ) C566_=_C592( C566 C592 ) C566_=_C597( C566 C597 ) \nC566_=_C598( C566 C598 ) C579_=_C582( C579 C582 ) C579_=_C592( C579 C592 ) C579_=_C597( C579 C597 ) C579_=_C598( C579 C598 ) C582_=_C592( C582 C592 ) \nC582_=_C597( C582 C597 ) C582_=_C598( C582 C598 ) C592_=_C597( C592 C597 ) C592_=_C598( C592 C598 ) C597_=_C598( C597 C598 ) "];97-&gt;106[label="29: C35 C67 C98 C147 C165 \nC242 C311 C359 C390 C401 C429 \nC443 C451 C482 C487 C488 C489 \nC490 C491 C492 C493 C494 C522 \nC566 C579 C582 C592 C597 C598 \n197: C35_=_C67 ,C35_=_C165 ,C35_=_C242 ,C35_=_C311 ,C35_=_C390 ,\nC35_=_C429 ,C35_=_C522 ,C35_=_C566 ,C35_=_C579 ,C35_=_C582 ,C35_=_C592 ,\nC35_=_C597 ,C35_=_C598 ,C67_=_C165 ,C67_=_C242 ,C67_=_C311 ,C67_=_C390 ,\nC67_=_C429 ,C67_=_C522 ,C67_=_C566 ,C67_=_C579 ,C67_=_C582 ,C67_=_C592 ,\nC67_=_C597 ,C67_=_C598 ,C98_=_C147 ,C98_=_C359 ,C98_=_C401 ,C98_=_C443 ,\nC98_=_C451 ,C98_=_C482 ,C98_=_C487 ,C98_=_C488 ,C98_=_C489 ,C98_=_C490 ,\nC98_=_C491 ,C98_=_C492 ,C98_=_C493 ,C98_=_C494 ,C147_=_C359 ,C147_=_C401 ,\nC147_=_C443 ,C147_=_C451 ,C147_=_C482 ,C147_=_C487 ,C147_=_C488 ,C147_=_C489 ,\nC147_=_C490 ,C147_=_C491 ,C147_=_C492 ,C147_=_C493 ,C147_=_C494 ,C165_=_C242 ,\nC165_=_C311 ,C165_=_C390 ,C165_=_C429 ,C165_=_C522 ,C165_=_C566 ,C165_=_C579 ,\nC165_=_C582 ,C165_=_C592 ,C165_=_C597 ,C165_=_C598 ,C242_=_C311 ,C242_=_C390 ,\nC242_=_C429 ,C242_=_C522 ,C242_=_C566 ,C242_=_C579 ,C242_=_C582 ,C242_=_C592 ,\nC242_=_C597 ,C242_=_C598 ,C311_=_C390 ,C311_=_C429 ,C311_=_C522 ,C311_=_C566 ,\nC311_=_C579 ,C311_=_C582 ,C311_=_C592 ,C311_=_C597 ,C311_=_C598 ,C359_=_C401 ,\nC359_=_C443 ,C359_=_C451 ,C359_=_C482 ,C359_=_C487 ,C359_=_C488 ,C359_=_C489 ,\nC359_=_C490 ,C359_=_C491 ,C359_=_C492 ,C359_=_C493 ,C359_=_C494 ,C390_=_C429 ,\nC390_=_C522 ,C390_=_C566 ,C390_=_C579 ,C390_=_C582 ,C390_=_C592 ,C390_=_C597 ,\nC390_=_C598 ,C401_=_C443 ,C401_=_C451 ,C401_=_C482 ,C401_=_C487 ,C401_=_C488 ,\nC401_=_C489 ,C401_=_C490 ,C401_=_C491 ,C401_=_C492 ,C401_=_C493 ,C401_=_C494 ,\nC429_=_C522 ,C429_=_C566 ,C429_=_C579 ,C429_=_C582 ,C429_=_C592 ,C429_=_C597 ,\nC429_=_C598 ,C443_=_C451 ,C443_=_C482 ,C443_=_C487 ,C443_=_C488 ,C443_=_C489 ,\nC443_=_C490 ,C443_=_C491 ,C443_=_C492 ,C443_=_C493 ,C443_=_C494 ,C451_=_C482 ,\nC451_=_C487 ,C451_=_C488 ,C451_=_C489 ,C451_=_C490 ,C451_=_C491 ,C451_=_C492 ,\nC451_=_C493 ,C451_=_C494 ,C482_=_C487 ,C482_=_C488 ,C482_=_C489 ,C482_=_C490 ,\nC482_=_C491 ,C482_=_C492 ,C482_=_C493 ,C482_=_C494 ,C487_=_C488 ,C487_=_C489 ,\nC487_=_C490 ,C487_=_C491 ,C487_=_C492 ,C487_=_C493 ,C487_=_C494 ,C488_=_C489 ,\nC488_=_C490 ,C488_=_C491 ,C488_=_C492 ,C488_=_C493 ,C488_=_C494 ,C489_=_C490 ,\nC489_=_C491 ,C489_=_C492 ,C489_=_C493 ,C489_=_C494 ,C490_=_C491 ,C490_=_C492 ,\nC490_=_C493 ,C490_=_C494 ,C491_=_C492 ,C491_=_C493</w:t>
      </w:r>
    </w:p>
    <w:p>
      <w:pPr>
        <w:pStyle w:val="PreformattedText"/>
        <w:bidi w:val="0"/>
        <w:spacing w:before="0" w:after="0"/>
        <w:jc w:val="left"/>
        <w:rPr/>
      </w:pPr>
      <w:r>
        <w:rPr/>
        <w:t xml:space="preserve"> </w:t>
      </w:r>
      <w:r>
        <w:rPr/>
        <w:t>,C491_=_C494 ,C492_=_C493 ,\nC492_=_C494 ,C492_=_C566 ,C493_=_C494 ,C522_=_C566 ,C522_=_C579 ,C522_=_C582 ,\nC522_=_C592 ,C522_=_C597 ,C522_=_C598 ,C566_=_C579 ,C566_=_C582 ,C566_=_C592 ,\nC566_=_C597 ,C566_=_C598 ,C579_=_C582 ,C579_=_C592 ,C579_=_C597 ,C579_=_C598 ,\nC582_=_C592 ,C582_=_C597 ,C582_=_C598 ,C592_=_C597 ,C592_=_C598 ,C597_=_C598 ,"];107[shape=box, label="id:107 level: 8\n33: C37 C38 C39 C40 C41 \nC42 C43 C44 C45 C46 C47 \nC48 C49 C50 C51 C52 C53 \nC97 C134 C235 C293 C320 C349 \nC395 C415 C422 C460 C468 C482 \nC483 C484 C485 C486 \n276: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97( C37 C9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134( C38 C134 ) C39_=_C40( C39 C40 ) C39_=_C41( C39 C41 ) \nC39_=_C42( C39 C42 ) C39_=_C43( C39 C43 ) C39_=_C44( C39 C44 ) C39_=_C45( C39 C45 ) C39_=_C46( C39 C46 ) C39_=_C47( C39 C47 ) \nC39_=_C48( C39 C48 ) C39_=_C49( C39 C49 ) C39_=_C50( C39 C50 ) C39_=_C51( C39 C51 ) C39_=_C52( C39 C52 ) C39_=_C53( C39 C53 ) \nC40_=_C41( C40 C41 ) C40_=_C42( C40 C42 ) C40_=_C43( C40 C43 ) C40_=_C44( C40 C44 ) C40_=_C45( C40 C45 ) C40_=_C46( C40 C46 ) \nC40_=_C47( C40 C47 ) C40_=_C48( C40 C48 ) C40_=_C49( C40 C49 ) C40_=_C50( C40 C50 ) C40_=_C51( C40 C51 ) C40_=_C52( C40 C52 ) \nC40_=_C53( C40 C53 ) C40_=_C235( C40 C235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2_=_C293( C42 C293 ) C43_=_C44( C43 C44 ) C43_=_C45( C43 C45 ) C43_=_C46( C43 C46 ) C43_=_C47( C43 C47 ) \nC43_=_C48( C43 C48 ) C43_=_C49( C43 C49 ) C43_=_C50( C43 C50 ) C43_=_C51( C43 C51 ) C43_=_C52( C43 C52 ) C43_=_C53( C43 C53 ) \nC43_=_C97( C43 C97 ) C43_=_C134( C43 C134 ) C43_=_C235( C43 C235 ) C43_=_C293( C43 C293 ) C43_=_C320( C43 C320 ) C43_=_C349( C43 C349 ) \nC43_=_C395( C43 C395 ) C43_=_C415( C43 C415 ) C43_=_C422( C43 C422 ) C43_=_C460( C43 C460 ) C43_=_C468( C43 C468 ) C43_=_C482( C43 C482 ) \nC43_=_C483( C43 C483 ) C43_=_C484( C43 C484 ) C43_=_C485( C43 C485 ) C43_=_C486( C43 C486 ) C44_=_C45( C44 C45 ) C44_=_C46( C44 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97_=_C134( C97 C134 ) C97_=_C235( C97 C235 ) C97_=_C293( C97 C293 ) C97_=_C320( C97 C320 ) C97_=_C349( C97 C349 ) \nC97_=_C395( C97 C395 ) C97_=_C415( C97 C415 ) C97_=_C422( C97 C422 ) C97_=_C460( C97 C460 ) C97_=_C468( C97 C468 ) C97_=_C482( C97 C482 ) \nC97_=_C483( C97 C483 ) C97_=_C484( C97 C484 ) C97_=_C485( C97 C485 ) C97_=_C486( C97 C486 ) C134_=_C235( C134 C235 ) C134_=_C293( C134 C293 ) \nC134_=_C320( C134 C320 ) C134_=_C349( C134 C349 ) C134_=_C395( C134 C395 ) C134_=_C415( C134 C415 ) C134_=_C422( C134 C422 ) C134_=_C460( C134 C460 ) \nC134_=_C468( C134 C468 ) C134_=_C482( C134 C482 ) C134_=_C483( C134 C483 ) C134_=_C484( C134 C484 ) C134_=_C485( C134 C485 ) C134_=_C486( C134 C486 ) \nC235_=_C293( C235 C293 ) C235_=_C320( C235 C320 ) C235_=_C349( C235 C349 ) C235_=_C395( C235 C395 ) C235_=_C415( C235 C415 ) C235_=_C422( C235 C422 ) \nC235_=_C460( C235 C460 ) C235_=_C468( C235 C468 ) C235_=_C482( C235 C482 ) C235_=_C483( C235 C483 ) C235_=_C484( C235 C484 ) C235_=_C485( C235 C485 ) \nC235_=_C486( C235 C486 ) C293_=_C320( C293 C320 ) C293_=_C349( C293 C349 ) C293_=_C395( C293 C395 ) C293_=_C415( C293 C415 ) C293_=_C422( C293 C422 ) \nC293_=_C460( C293 C460 ) C293_=_C468( C293 C468 ) C293_=_C482( C293 C482 ) C293_=_C483( C293 C483 ) C293_=_C484( C293 C484 ) C293_=_C485( C293 C485 ) \nC293_=_C486( C293 C486 ) C320_=_C349( C320 C349 ) C320_=_C395( C320 C395 ) C320_=_C415( C320 C415 ) C320_=_C422( C320 C422 ) C320_=_C460( C320 C460 ) \nC320_=_C468( C320 C468 ) C320_=_C482( C320 C482 ) C320_=_C483( C320 C483 ) C320_=_C484( C320 C484 ) C320_=_C485( C320 C485 ) C320_=_C486( C320 C486 ) \nC349_=_C395( C349 C395 ) C349_=_C415( C349 C415 ) C349_=_C422( C349 C422 ) C349_=_C460( C349 C460 ) C349_=_C468( C349 C468 ) C349_=_C482( C349 C482 ) \nC349_=_C483( C349 C483 ) C349_=_C484( C349 C484 ) C349_=_C485( C349 C485 ) C349_=_C486( C349 C486 ) C395_=_C415( C395 C415 ) C395_=_C422( C395 C422 ) \nC395_=_C460( C395 C460 ) C395_=_C468( C395 C468 ) C395_=_C482( C395 C482 ) C395_=_C483( C395 C483 ) C395_=_C484( C395 C484 ) C395_=_C485( C395 C485 ) \nC395_=_C486( C395 C486 ) C415_=_C422( C415 C422 ) C415_=_C460( C415 C460 ) C415_=_C468( C415 C468 ) C415_=_C482( C415 C482 ) C415_=_C483( C415 C483 ) \nC415_=_C484( C415 C484 ) C415_=_C485( C415 C485 ) C415_=_C486( C415 C486 ) C422_=_C460( C422 C460 ) C422_=_C468( C422 C468 ) C422_=_C482( C422 C482 ) \nC422_=_C483( C422 C483 ) C422_=_C484( C422 C484 ) C422_=_C485( C422 C485 ) C422_=_C486( C422 C486 ) C460_=_C468( C460 C468 ) C460_=_C482( C460 C482 ) \nC460_=_C483( C460 C483 ) C460_=_C484( C460 C484 ) C460_=_C485( C460 C485 ) C460_=_C486( C460 C486 ) C468_=_C482( C468 C482 ) C468_=_C483( C468 C483 ) \nC468_=_C484( C468 C484 ) C468_=_C485( C468 C485 ) C468_=_C486( C468 C486 ) C482_=_C483( C482 C483 ) C482_=_C484( C482 C484 ) C482_=_C485( C482 C485 ) \nC482_=_C486( C482 C486 ) C483_=_C484( C483 C484 ) C483_=_C485( C483 C485 ) C483_=_C486( C483 C486 ) C484_=_C485( C484 C485 ) C484_=_C486( C484 C486 ) \nC485_=_C486( C485 C486 ) "];97-&gt;107[label="32: C37 C38 C39 C40 C41 \nC42 C44 C45 C46 C47 C48 \nC49 C50 C51 C52 C53 C97 \nC134 C235 C293 C320 C349 C395 \nC415 C422 C460 C468 C482 C483 \nC484 C485 C486 \n244: C37_=_C38 ,C37_=_C39 ,C37_=_C40 ,C37_=_C41 ,C37_=_C42 ,\nC37_=_C44 ,C37_=_C45 ,C37_=_C46 ,C37_=_C47 ,C37_=_C48 ,C37_=_C49 ,\nC37_=_C50 ,C37_=_C51 ,C37_=_C52 ,C37_=_C53 ,C37_=_C97 ,C38_=_C39 ,\nC38_=_C40 ,C38_=_C41 ,C38_=_C42 ,C38_=_C44 ,C38_=_C45 ,C38_=_C46 ,\nC38_=_C47 ,C38_=_C48 ,C38_=_C49 ,C38_=_C50 ,C38_=_C51 ,C38_=_C52 ,\nC38_=_C53 ,C38_=_C134 ,C39_=_C40 ,C39_=_C41 ,C39_=_C42 ,C39_=_C44 ,\nC39_=_C45 ,C39_=_C46 ,C39_=_C47 ,C39_=_C48 ,C39_=_C49 ,C39_=_C50 ,\nC39_=_C51 ,C39_=_C52 ,C39_=_C53 ,C40_=_C41 ,C40_=_C42 ,C40_=_C44 ,\nC40_=_C45 ,C40_=_C46 ,C40_=_C47 ,C40_=_C48 ,C40_=_C49 ,C40_=_C50 ,\nC40_=_C51 ,C40_=_C52 ,C40_=_C53 ,C40_=_C235 ,C41_=_C42 ,C41_=_C44 ,\nC41_=_C45 ,C41_=_C46 ,C41_=_C47 ,C41_=_C48 ,C41_=_C49 ,C41_=_C50 ,\nC41_=_C51 ,C41_=_C52 ,C41_=_C53 ,C42_=_C44 ,C42_=_C45 ,C42_=_C46 ,\nC42_=_C47 ,C42_=_C48 ,C42_=_C49 ,C42_=_C50 ,C42_=_C51 ,C42_=_C52 ,\nC42_=_C53 ,C42_=_C293 ,C44_=_C45 ,C44_=_C46 ,C44_=_C47 ,C44_=_C48 ,\nC44_=_C49 ,C44_=_C50 ,C44_=_C51 ,C44_=_C52 ,C44_=_C53 ,C45_=_C46 ,\nC45_=_C47 ,C45_=_C48 ,C45_=_C49 ,C45_=_C50 ,C45_=_C51 ,C45_=_C52 ,\nC45_=_C53 ,C46_=_C47 ,C46_=_C48 ,C46_=_C49 ,C46_=_C50 ,C46_=_C51 ,\nC46_=_C52 ,C46_=_C53 ,C47_=_C48 ,C47_=_C49 ,C47_=_C50 ,C47_=_C51 ,\nC47_=_C52 ,C47_=_C53 ,C48_=_C49 ,C48_=_C50 ,C48_=_C51 ,C48_=_C52 ,\nC48_=_C53 ,C49_=_C50 ,C49_=_C51 ,C49_=_C52 ,C49_=_C53 ,C50_=_C51 ,\nC50_=_C52 ,C50_=_C53 ,C51_=_C52 ,C51_=_C53 ,C52_=_C53 ,C97_=_C134 ,\nC97_=_C235 ,C97_=_C293 ,C97_=_C320 ,C97_=_C349 ,C97_=_C395 ,C97_=_C415 ,\nC97_=_C422 ,C97_=_C460 ,C97_=_C468 ,C97_=_C482 ,C97_=_C483 ,C97_=_C484 ,\nC97_=_C485 ,C97_=_C486 ,C134_=_C235 ,C134_=_C293 ,C134_=_C320 ,C134_=_C349 ,\nC134_=_C395 ,C134_=_C415 ,C134_=_C422 ,C134_=_C460 ,C134_=_C468 ,C134_=_C482 ,\nC134_=_C483 ,C134_=_C484 ,C134_=_C485 ,C134_=_C486 ,C235_=_C293 ,C235_=_C320 ,\nC235_=_C349 ,C235_=_C395 ,C235_=_C415 ,C235_=_C422 ,C235_=_C460 ,C235_=_C468 ,\nC235_=_C482 ,C235_=_C483 ,C235_=_C484 ,C235_=_C485 ,C235_=_C486 ,C293_=_C320 ,\nC293_=_C349 ,C293_=_C395 ,C293_=_C415 ,C293_=_C422 ,C293_=_C460 ,C293_=_C468 ,\nC293_=_C482 ,C293_=_C483 ,C293_=_C484 ,C293_=_C485 ,C293_=_C486 ,C320_=_C349 ,\nC320_=_C395 ,C320_=_C415 ,C320_=_C422 ,C320_=_C460 ,C320_=_C468 ,C320_=_C482 ,\nC320_=_C483 ,C320_=_C484 ,C320_=_C485 ,C320_=_C486 ,C349_=_C395 ,C349_=_C415 ,\nC349_=_C422 ,C349_=_C460 ,C349_=_C468 ,C349_=_C482 ,C349_=_C483 ,C349_=_C484 ,\nC349_=_C485 ,C349_=_C486 ,C395_=_C415 ,C395_=_C422 ,C395_=_C460 ,C395_=_C468 ,\nC395_=_C482 ,C395_=_C483 ,C395_=_C484 ,C395_=_C485 ,C395_=_C486 ,C415_=_C422 ,\nC415_=_C460 ,C415_=_C468 ,C415_=_C482 ,C415_=_C483 ,C415_=_C484 ,C415_=_C485 ,\nC415_=_C486 ,C422_=_C460 ,C422_=_C468 ,C422_=_C482 ,C422_=_C483 ,C422_=_C484 ,\nC422_=_C485 ,C422_=_C486 ,C460_=_C468 ,C460_=_C482 ,C460_=_C483 ,C460_=_C484 ,\nC460_=_C485 ,C460_=_C486</w:t>
      </w:r>
    </w:p>
    <w:p>
      <w:pPr>
        <w:pStyle w:val="PreformattedText"/>
        <w:bidi w:val="0"/>
        <w:spacing w:before="0" w:after="0"/>
        <w:jc w:val="left"/>
        <w:rPr/>
      </w:pPr>
      <w:r>
        <w:rPr/>
        <w:t xml:space="preserve"> </w:t>
      </w:r>
      <w:r>
        <w:rPr/>
        <w:t>,C468_=_C482 ,C468_=_C483 ,C468_=_C484 ,C468_=_C485 ,\nC468_=_C486 ,C482_=_C483 ,C482_=_C484 ,C482_=_C485 ,C482_=_C486 ,C483_=_C484 ,\nC483_=_C485 ,C483_=_C486 ,C484_=_C485 ,C484_=_C486 ,C485_=_C486 ,"];108[shape=box, label="id:108 level: 8\n35: C4 C21 C41 C73 C82 \nC92 C110 C198 C208 C243 C244 \nC245 C246 C247 C248 C249 C250 \nC251 C252 C253 C254 C256 C305 \nC348 C357 C383 C421 C422 C423 \nC424 C425 C426 C427 C428 C429 \n310: C4_=_C73( C4 C73 ) C4_=_C82( C4 C82 ) C4_=_C198( C4 C198 ) C4_=_C246( C4 C246 ) C4_=_C256( C4 C256 ) \nC4_=_C305( C4 C305 ) C4_=_C348( C4 C348 ) C4_=_C357( C4 C357 ) C4_=_C383( C4 C383 ) C4_=_C421( C4 C421 ) C4_=_C422( C4 C422 ) \nC4_=_C423( C4 C423 ) C4_=_C424( C4 C424 ) C4_=_C425( C4 C425 ) C4_=_C426( C4 C426 ) C4_=_C427( C4 C427 ) C4_=_C428( C4 C428 ) \nC4_=_C429( C4 C429 ) C21_=_C41( C21 C41 ) C21_=_C92( C21 C92 ) C21_=_C110( C21 C110 ) C21_=_C208( C21 C208 ) C21_=_C243( C21 C243 ) \nC21_=_C244( C21 C244 ) C21_=_C245( C21 C245 ) C21_=_C246( C21 C246 ) C21_=_C247( C21 C247 ) C21_=_C248( C21 C248 ) C21_=_C249( C21 C249 ) \nC21_=_C250( C21 C250 ) C21_=_C251( C21 C251 ) C21_=_C252( C21 C252 ) C21_=_C253( C21 C253 ) C21_=_C254( C21 C254 ) C41_=_C92( C41 C92 ) \nC41_=_C110( C41 C110 ) C41_=_C208( C41 C208 ) C41_=_C243( C41 C243 ) C41_=_C244( C41 C244 ) C41_=_C245( C41 C245 ) C41_=_C246( C41 C246 ) \nC41_=_C247( C41 C247 ) C41_=_C248( C41 C248 ) C41_=_C249( C41 C249 ) C41_=_C250( C41 C250 ) C41_=_C251( C41 C251 ) C41_=_C252( C41 C252 ) \nC41_=_C253( C41 C253 ) C41_=_C254( C41 C254 ) C73_=_C82( C73 C82 ) C73_=_C198( C73 C198 ) C73_=_C246( C73 C246 ) C73_=_C256( C73 C256 ) \nC73_=_C305( C73 C305 ) C73_=_C348( C73 C348 ) C73_=_C357( C73 C357 ) C73_=_C383( C73 C383 ) C73_=_C421( C73 C421 ) C73_=_C422( C73 C422 ) \nC73_=_C423( C73 C423 ) C73_=_C424( C73 C424 ) C73_=_C425( C73 C425 ) C73_=_C426( C73 C426 ) C73_=_C427( C73 C427 ) C73_=_C428( C73 C428 ) \nC73_=_C429( C73 C429 ) C82_=_C198( C82 C198 ) C82_=_C246( C82 C246 ) C82_=_C256( C82 C256 ) C82_=_C305( C82 C305 ) C82_=_C348( C82 C348 ) \nC82_=_C357( C82 C357 ) C82_=_C383( C82 C383 ) C82_=_C421( C82 C421 ) C82_=_C422( C82 C422 ) C82_=_C423( C82 C423 ) C82_=_C424( C82 C424 ) \nC82_=_C425( C82 C425 ) C82_=_C426( C82 C426 ) C82_=_C427( C82 C427 ) C82_=_C428( C82 C428 ) C82_=_C429( C82 C429 ) C92_=_C110( C92 C110 ) \nC92_=_C208( C92 C208 ) C92_=_C243( C92 C243 ) C92_=_C244( C92 C244 ) C92_=_C245( C92 C245 ) C92_=_C246( C92 C246 ) C92_=_C247( C92 C247 ) \nC92_=_C248( C92 C248 ) C92_=_C249( C92 C249 ) C92_=_C250( C92 C250 ) C92_=_C251( C92 C251 ) C92_=_C252( C92 C252 ) C92_=_C253( C92 C253 ) \nC92_=_C254( C92 C254 ) C110_=_C208( C110 C208 ) C110_=_C243( C110 C243 ) C110_=_C244( C110 C244 ) C110_=_C245( C110 C245 ) C110_=_C246( C110 C246 ) \nC110_=_C247( C110 C247 ) C110_=_C248( C110 C248 ) C110_=_C249( C110 C249 ) C110_=_C250( C110 C250 ) C110_=_C251( C110 C251 ) C110_=_C252( C110 C252 ) \nC110_=_C253( C110 C253 ) C110_=_C254( C110 C254 ) C198_=_C246( C198 C246 ) C198_=_C256( C198 C256 ) C198_=_C305( C198 C305 ) C198_=_C348( C198 C348 ) \nC198_=_C357( C198 C357 ) C198_=_C383( C198 C383 ) C198_=_C421( C198 C421 ) C198_=_C422( C198 C422 ) C198_=_C423( C198 C423 ) C198_=_C424( C198 C424 ) \nC198_=_C425( C198 C425 ) C198_=_C426( C198 C426 ) C198_=_C427( C198 C427 ) C198_=_C428( C198 C428 ) C198_=_C429( C198 C429 ) C208_=_C243( C208 C243 ) \nC208_=_C244( C208 C244 ) C208_=_C245( C208 C245 ) C208_=_C246( C208 C246 ) C208_=_C247( C208 C247 ) C208_=_C248( C208 C248 ) C208_=_C249( C208 C249 ) \nC208_=_C250( C208 C250 ) C208_=_C251( C208 C251 ) C208_=_C252( C208 C252 ) C208_=_C253( C208 C253 ) C208_=_C254( C208 C254 ) C243_=_C244( C243 C244 ) \nC243_=_C245( C243 C245 ) C243_=_C246( C243 C246 ) C243_=_C247( C243 C247 ) C243_=_C248( C243 C248 ) C243_=_C249( C243 C249 ) C243_=_C250( C243 C250 ) \nC243_=_C251( C243 C251 ) C243_=_C252( C243 C252 ) C243_=_C253( C243 C253 ) C243_=_C254( C243 C254 ) C244_=_C245( C244 C245 ) C244_=_C246( C244 C246 ) \nC244_=_C247( C244 C247 ) C244_=_C248( C244 C248 ) C244_=_C249( C244 C249 ) C244_=_C250( C244 C250 ) C244_=_C251( C244 C251 ) C244_=_C252( C244 C252 ) \nC244_=_C253( C244 C253 ) C244_=_C254( C244 C254 ) C244_=_C305( C244 C305 ) C245_=_C246( C245 C246 ) C245_=_C247( C245 C247 ) C245_=_C248( C245 C248 ) \nC245_=_C249( C245 C249 ) C245_=_C250( C245 C250 ) C245_=_C251( C245 C251 ) C245_=_C252( C245 C252 ) C245_=_C253( C245 C253 ) C245_=_C254( C245 C254 ) \nC245_=_C383( C245 C383 ) C246_=_C247( C246 C247 ) C246_=_C248( C246 C248 ) C246_=_C249( C246 C249 ) C246_=_C250( C246 C250 ) C246_=_C251( C246 C251 ) \nC246_=_C252( C246 C252 ) C246_=_C253( C246 C253 ) C246_=_C254( C246 C254 ) C246_=_C256( C246 C256 ) C246_=_C305( C246 C305 ) C246_=_C348( C246 C348 ) \nC246_=_C357( C246 C357 ) C246_=_C383( C246 C383 ) C246_=_C421( C246 C421 ) C246_=_C422( C246 C422 ) C246_=_C423( C246 C423 ) C246_=_C424( C246 C424 ) \nC246_=_C425( C246 C425 ) C246_=_C426( C246 C426 ) C246_=_C427( C246 C427 ) C246_=_C428( C246 C428 ) C246_=_C429( C246 C429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2_=_C253( C252 C253 ) C252_=_C254( C252 C254 ) C253_=_C254( C253 C254 ) C253_=_C428( C253 C428 ) C256_=_C305( C256 C305 ) C256_=_C348( C256 C348 ) \nC256_=_C357( C256 C357 ) C256_=_C383( C256 C383 ) C256_=_C421( C256 C421 ) C256_=_C422( C256 C422 ) C256_=_C423( C256 C423 ) C256_=_C424( C256 C424 ) \nC256_=_C425( C256 C425 ) C256_=_C426( C256 C426 ) C256_=_C427( C256 C427 ) C256_=_C428( C256 C428 ) C256_=_C429( C256 C429 ) C305_=_C348( C305 C348 ) \nC305_=_C357( C305 C357 ) C305_=_C383( C305 C383 ) C305_=_C421( C305 C421 ) C305_=_C422( C305 C422 ) C305_=_C423( C305 C423 ) C305_=_C424( C305 C424 ) \nC305_=_C425( C305 C425 ) C305_=_C426( C305 C426 ) C305_=_C427( C305 C427 ) C305_=_C428( C305 C428 ) C305_=_C429( C305 C429 ) C348_=_C357( C348 C357 ) \nC348_=_C383( C348 C383 ) C348_=_C421( C348 C421 ) C348_=_C422( C348 C422 ) C348_=_C423( C348 C423 ) C348_=_C424( C348 C424 ) C348_=_C425( C348 C425 ) \nC348_=_C426( C348 C426 ) C348_=_C427( C348 C427 ) C348_=_C428( C348 C428 ) C348_=_C429( C348 C429 ) C357_=_C383( C357 C383 ) C357_=_C421( C357 C421 ) \nC357_=_C422( C357 C422 ) C357_=_C423( C357 C423 ) C357_=_C424( C357 C424 ) C357_=_C425( C357 C425 ) C357_=_C426( C357 C426 ) C357_=_C427( C357 C427 ) \nC357_=_C428( C357 C428 ) C357_=_C429( C357 C429 ) C383_=_C421( C383 C421 ) C383_=_C422( C383 C422 ) C383_=_C423( C383 C423 ) C383_=_C424( C383 C424 ) \nC383_=_C425( C383 C425 ) C383_=_C426( C383 C426 ) C383_=_C427( C383 C427 ) C383_=_C428( C383 C428 ) C383_=_C429( C383 C429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7_=_C428( C427 C428 ) C427_=_C429( C427 C429 ) C428_=_C429( C428 C429 ) "];98-&gt;108[label="34: C4 C21 C41 C73 C82 \nC92 C110 C198 C208 C243 C244 \nC245 C247 C248 C249 C250 C251 \nC252 C253 C254 C256 C305 C348 \nC357 C383 C421 C422 C423 C424 \nC425 C426 C427 C428 C429 \n276: C4_=_C73 ,C4_=_C82 ,C4_=_C198 ,C4_=_C256 ,C4_=_C305 ,\nC4_=_C348 ,C4_=_C357 ,C4_=_C383 ,C4_=_C421 ,C4_=_C422 ,C4_=_C423 ,\nC4_=_C424 ,C4_=_C425 ,C4_=_C426 ,C4_=_C427 ,C4_=_C428 ,C4_=_C429 ,\nC21_=_C41 ,C21_=_C92 ,C21_=_C110 ,C21_=_C208 ,C21_=_C243 ,C21_=_C244 ,\nC21_=_C245 ,C21_=_C247 ,C21_=_C248 ,C21_=_C249 ,C21_=_C250 ,C21_=_C251 ,\nC21_=_C252 ,C21_=_C253 ,C21_=_C254 ,C41_=_C92 ,C41_=_C110 ,C41_=_C208 ,\nC41_=_C243 ,C41_=_C244 ,C41_=_C245 ,C41_=_C247 ,C41_=_C248 ,C41_=_C249 ,\nC41_=_C250 ,C41_=_C251 ,C41_=_C252 ,C41_=_C253 ,C41_=_C254 ,C73_=_C82 ,\nC73_=_C198 ,C73_=_C256 ,C73_=_C305 ,C73_=_C348 ,C73_=_C357 ,C73_=_C383 ,\nC73_=_C421 ,C73_=_C422 ,C73_=_C423 ,C73_=_C424 ,C73_=_C425 ,C73_=_C426 ,\nC73_=_C427 ,C73_=_C428 ,C73_=_C429 ,C82_=_C198 ,C82_=_C256 ,C82_=_C305 ,\nC82_=_C348 ,C82_=_C357 ,C82_=_C383 ,C82_=_C421 ,C82_=_C422 ,C82_=_C423 ,\nC82_=_C424 ,C82_=_C425 ,C82_=_C426 ,C82_=_C427 ,C82_=_C428 ,C82_=_C429 ,\nC92_=_C110 ,C92_=_C208 ,C92_=_C243 ,C92_=_C244 ,C92_=_C245 ,C92_=_C247 ,\nC92_=_C248 ,C92_=_C249 ,C92_=_C250 ,C92_=_C251 ,C92_=_C252 ,C92_=_C253 ,\nC92_=_C254 ,C110_=_C208 ,C110_=_C243 ,C110_=_C244 ,C110_=_C245 ,C110_=_C247 ,\nC110_=_C248 ,C110_=_C249 ,C110_=_C250 ,C110_=_C251 ,C110_=_C252 ,C110_=_C253 ,\nC110_=_C254 ,C198_=_C256 ,C198_=_C305 ,C198_=_C348 ,C198_=_C357 ,C198_=_C383 ,\nC198_=_C421 ,C198_=_C422 ,C198_=_C423 ,C198_=_C424 ,C198_=_C425 ,C198_=_C426 ,\nC198_=_C427 ,C198_=_C428 ,C198_=_C429 ,C208_=_C243 ,C208_=_C244 ,C208_=_C245 ,\nC208_=_C247 ,C208_=_C248 ,C208_=_C249 ,C208_=_C250 ,C208_=_C251 ,C208_=_C252 ,\nC208_=_C253 ,C208_=_C254 ,C243_=_C244 ,C243_=_C245 ,C243_=_C247 ,C243_=_C248 ,\nC243_=_C249 ,C243_=_C250</w:t>
      </w:r>
    </w:p>
    <w:p>
      <w:pPr>
        <w:pStyle w:val="PreformattedText"/>
        <w:bidi w:val="0"/>
        <w:spacing w:before="0" w:after="0"/>
        <w:jc w:val="left"/>
        <w:rPr/>
      </w:pPr>
      <w:r>
        <w:rPr/>
        <w:t xml:space="preserve"> </w:t>
      </w:r>
      <w:r>
        <w:rPr/>
        <w:t>,C243_=_C251 ,C243_=_C252 ,C243_=_C253 ,C243_=_C254 ,\nC244_=_C245 ,C244_=_C247 ,C244_=_C248 ,C244_=_C249 ,C244_=_C250 ,C244_=_C251 ,\nC244_=_C252 ,C244_=_C253 ,C244_=_C254 ,C244_=_C305 ,C245_=_C247 ,C245_=_C248 ,\nC245_=_C249 ,C245_=_C250 ,C245_=_C251 ,C245_=_C252 ,C245_=_C253 ,C245_=_C254 ,\nC245_=_C383 ,C247_=_C248 ,C247_=_C249 ,C247_=_C250 ,C247_=_C251 ,C247_=_C252 ,\nC247_=_C253 ,C247_=_C254 ,C248_=_C249 ,C248_=_C250 ,C248_=_C251 ,C248_=_C252 ,\nC248_=_C253 ,C248_=_C254 ,C249_=_C250 ,C249_=_C251 ,C249_=_C252 ,C249_=_C253 ,\nC249_=_C254 ,C250_=_C251 ,C250_=_C252 ,C250_=_C253 ,C250_=_C254 ,C251_=_C252 ,\nC251_=_C253 ,C251_=_C254 ,C252_=_C253 ,C252_=_C254 ,C253_=_C254 ,C253_=_C428 ,\nC256_=_C305 ,C256_=_C348 ,C256_=_C357 ,C256_=_C383 ,C256_=_C421 ,C256_=_C422 ,\nC256_=_C423 ,C256_=_C424 ,C256_=_C425 ,C256_=_C426 ,C256_=_C427 ,C256_=_C428 ,\nC256_=_C429 ,C305_=_C348 ,C305_=_C357 ,C305_=_C383 ,C305_=_C421 ,C305_=_C422 ,\nC305_=_C423 ,C305_=_C424 ,C305_=_C425 ,C305_=_C426 ,C305_=_C427 ,C305_=_C428 ,\nC305_=_C429 ,C348_=_C357 ,C348_=_C383 ,C348_=_C421 ,C348_=_C422 ,C348_=_C423 ,\nC348_=_C424 ,C348_=_C425 ,C348_=_C426 ,C348_=_C427 ,C348_=_C428 ,C348_=_C429 ,\nC357_=_C383 ,C357_=_C421 ,C357_=_C422 ,C357_=_C423 ,C357_=_C424 ,C357_=_C425 ,\nC357_=_C426 ,C357_=_C427 ,C357_=_C428 ,C357_=_C429 ,C383_=_C421 ,C383_=_C422 ,\nC383_=_C423 ,C383_=_C424 ,C383_=_C425 ,C383_=_C426 ,C383_=_C427 ,C383_=_C428 ,\nC383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9[shape=box, label="id:109 level: 8\n37: C31 C48 C65 C103 C119 \nC139 C178 C227 C238 C250 C258 \nC291 C324 C326 C338 C347 C348 \nC349 C350 C351 C353 C405 C407 \nC493 C512 C515 C546 C558 C559 \nC560 C561 C562 C569 C570 C571 \nC572 C573 \n277: C31_=_C48( C31 C48 ) C31_=_C65( C31 C65 ) C31_=_C103( C31 C103 ) C31_=_C119( C31 C119 ) C31_=_C139( C31 C139 ) \nC31_=_C227( C31 C227 ) C31_=_C238( C31 C238 ) C31_=_C258( C31 C258 ) C31_=_C324( C31 C324 ) C31_=_C351( C31 C351 ) C31_=_C405( C31 C405 ) \nC31_=_C512( C31 C512 ) C31_=_C515( C31 C515 ) C31_=_C546( C31 C546 ) C31_=_C558( C31 C558 ) C31_=_C559( C31 C559 ) C31_=_C560( C31 C560 ) \nC31_=_C561( C31 C561 ) C31_=_C562( C31 C562 ) C48_=_C65( C48 C65 ) C48_=_C103( C48 C103 ) C48_=_C119( C48 C119 ) C48_=_C139( C48 C139 ) \nC48_=_C227( C48 C227 ) C48_=_C238( C48 C238 ) C48_=_C258( C48 C258 ) C48_=_C324( C48 C324 ) C48_=_C351( C48 C351 ) C48_=_C405( C48 C405 ) \nC48_=_C512( C48 C512 ) C48_=_C515( C48 C515 ) C48_=_C546( C48 C546 ) C48_=_C558( C48 C558 ) C48_=_C559( C48 C559 ) C48_=_C560( C48 C560 ) \nC48_=_C561( C48 C561 ) C48_=_C562( C48 C562 ) C65_=_C103( C65 C103 ) C65_=_C119( C65 C119 ) C65_=_C139( C65 C139 ) C65_=_C227( C65 C227 ) \nC65_=_C238( C65 C238 ) C65_=_C258( C65 C258 ) C65_=_C324( C65 C324 ) C65_=_C351( C65 C351 ) C65_=_C405( C65 C405 ) C65_=_C512( C65 C512 ) \nC65_=_C515( C65 C515 ) C65_=_C546( C65 C546 ) C65_=_C558( C65 C558 ) C65_=_C559( C65 C559 ) C65_=_C560( C65 C560 ) C65_=_C561( C65 C561 ) \nC65_=_C562( C65 C562 ) C103_=_C119( C103 C119 ) C103_=_C139( C103 C139 ) C103_=_C227( C103 C227 ) C103_=_C238( C103 C238 ) C103_=_C258( C103 C258 ) \nC103_=_C324( C103 C324 ) C103_=_C351( C103 C351 ) C103_=_C405( C103 C405 ) C103_=_C512( C103 C512 ) C103_=_C515( C103 C515 ) C103_=_C546( C103 C546 ) \nC103_=_C558( C103 C558 ) C103_=_C559( C103 C559 ) C103_=_C560( C103 C560 ) C103_=_C561( C103 C561 ) C103_=_C562( C103 C562 ) C119_=_C139( C119 C139 ) \nC119_=_C227( C119 C227 ) C119_=_C238( C119 C238 ) C119_=_C258( C119 C258 ) C119_=_C324( C119 C324 ) C119_=_C351( C119 C351 ) C119_=_C405( C119 C405 ) \nC119_=_C512( C119 C512 ) C119_=_C515( C119 C515 ) C119_=_C546( C119 C546 ) C119_=_C558( C119 C558 ) C119_=_C559( C119 C559 ) C119_=_C560( C119 C560 ) \nC119_=_C561( C119 C561 ) C119_=_C562( C119 C562 ) C139_=_C227( C139 C227 ) C139_=_C238( C139 C238 ) C139_=_C258( C139 C258 ) C139_=_C324( C139 C324 ) \nC139_=_C351( C139 C351 ) C139_=_C405( C139 C405 ) C139_=_C512( C139 C512 ) C139_=_C515( C139 C515 ) C139_=_C546( C139 C546 ) C139_=_C558( C139 C558 ) \nC139_=_C559( C139 C559 ) C139_=_C560( C139 C560 ) C139_=_C561( C139 C561 ) C139_=_C562( C139 C562 ) C178_=_C250( C178 C250 ) C178_=_C326( C178 C326 ) \nC178_=_C407( C178 C407 ) C178_=_C493( C178 C493 ) C178_=_C558( C178 C558 ) C178_=_C569( C178 C569 ) C178_=_C570( C178 C570 ) C178_=_C571( C178 C571 ) \nC178_=_C572( C178 C572 ) C178_=_C573( C178 C573 ) C227_=_C238( C227 C238 ) C227_=_C258( C227 C258 ) C227_=_C324( C227 C324 ) C227_=_C351( C227 C351 ) \nC227_=_C405( C227 C405 ) C227_=_C512( C227 C512 ) C227_=_C515( C227 C515 ) C227_=_C546( C227 C546 ) C227_=_C558( C227 C558 ) C227_=_C559( C227 C559 ) \nC227_=_C560( C227 C560 ) C227_=_C561( C227 C561 ) C227_=_C562( C227 C562 ) C238_=_C258( C238 C258 ) C238_=_C324( C238 C324 ) C238_=_C351( C238 C351 ) \nC238_=_C405( C238 C405 ) C238_=_C512( C238 C512 ) C238_=_C515( C238 C515 ) C238_=_C546( C238 C546 ) C238_=_C558( C238 C558 ) C238_=_C559( C238 C559 ) \nC238_=_C560( C238 C560 ) C238_=_C561( C238 C561 ) C238_=_C562( C238 C562 ) C250_=_C326( C250 C326 ) C250_=_C407( C250 C407 ) C250_=_C493( C250 C493 ) \nC250_=_C558( C250 C558 ) C250_=_C569( C250 C569 ) C250_=_C570( C250 C570 ) C250_=_C571( C250 C571 ) C250_=_C572( C250 C572 ) C250_=_C573( C250 C573 ) \nC258_=_C324( C258 C324 ) C258_=_C351( C258 C351 ) C258_=_C405( C258 C405 ) C258_=_C512( C258 C512 ) C258_=_C515( C258 C515 ) C258_=_C546( C258 C546 ) \nC258_=_C558( C258 C558 ) C258_=_C559( C258 C559 ) C258_=_C560( C258 C560 ) C258_=_C561( C258 C561 ) C258_=_C562( C258 C562 ) C291_=_C338( C291 C338 ) \nC291_=_C347( C291 C347 ) C291_=_C348( C291 C348 ) C291_=_C349( C291 C349 ) C291_=_C350( C291 C350 ) C291_=_C351( C291 C351 ) C291_=_C353( C291 C353 ) \nC324_=_C326( C324 C326 ) C324_=_C351( C324 C351 ) C324_=_C405( C324 C405 ) C324_=_C512( C324 C512 ) C324_=_C515( C324 C515 ) C324_=_C546( C324 C546 ) \nC324_=_C558( C324 C558 ) C324_=_C559( C324 C559 ) C324_=_C560( C324 C560 ) C324_=_C561( C324 C561 ) C324_=_C562( C324 C562 ) C326_=_C407( C326 C407 ) \nC326_=_C493( C326 C493 ) C326_=_C558( C326 C558 ) C326_=_C569( C326 C569 ) C326_=_C570( C326 C570 ) C326_=_C571( C326 C571 ) C326_=_C572( C326 C572 ) \nC326_=_C573( C326 C573 ) C338_=_C347( C338 C347 ) C338_=_C348( C338 C348 ) C338_=_C349( C338 C349 ) C338_=_C350( C338 C350 ) C338_=_C351( C338 C351 ) \nC338_=_C353( C338 C353 ) C347_=_C348( C347 C348 ) C347_=_C349( C347 C349 ) C347_=_C350( C347 C350 ) C347_=_C351( C347 C351 ) C347_=_C353( C347 C353 ) \nC348_=_C349( C348 C349 ) C348_=_C350( C348 C350 ) C348_=_C351( C348 C351 ) C348_=_C353( C348 C353 ) C349_=_C350( C349 C350 ) C349_=_C351( C349 C351 ) \nC349_=_C353( C349 C353 ) C350_=_C351( C350 C351 ) C350_=_C353( C350 C353 ) C350_=_C515( C350 C515 ) C351_=_C353( C351 C353 ) C351_=_C405( C351 C405 ) \nC351_=_C512( C351 C512 ) C351_=_C515( C351 C515 ) C351_=_C546( C351 C546 ) C351_=_C558( C351 C558 ) C351_=_C559( C351 C559 ) C351_=_C560( C351 C560 ) \nC351_=_C561( C351 C561 ) C351_=_C562( C351 C562 ) C405_=_C407( C405 C407 ) C405_=_C512( C405 C512 ) C405_=_C515( C405 C515 ) C405_=_C546( C405 C546 ) \nC405_=_C558( C405 C558 ) C405_=_C559( C405 C559 ) C405_=_C560( C405 C560 ) C405_=_C561( C405 C561 ) C405_=_C562( C405 C562 ) C407_=_C493( C407 C493 ) \nC407_=_C558( C407 C558 ) C407_=_C569( C407 C569 ) C407_=_C570( C407 C570 ) C407_=_C571( C407 C571 ) C407_=_C572( C407 C572 ) C407_=_C573( C407 C573 ) \nC493_=_C558( C493 C558 ) C493_=_C569( C493 C569 ) C493_=_C570( C493 C570 ) C493_=_C571( C493 C571 ) C493_=_C572( C493 C572 ) C493_=_C573( C493 C573 ) \nC512_=_C515( C512 C515 ) C512_=_C546( C512 C546 ) C512_=_C558( C512 C558 ) C512_=_C559( C512 C559 ) C512_=_C560( C512 C560 ) C512_=_C561( C512 C561 ) \nC512_=_C562( C512 C562 ) C515_=_C546( C515 C546 ) C515_=_C558( C515 C558 ) C515_=_C559( C515 C559 ) C515_=_C560( C515 C560 ) C515_=_C561( C515 C561 ) \nC515_=_C562( C515 C562 ) C546_=_C558( C546 C558 ) C546_=_C559( C546 C559 ) C546_=_C560( C546 C560 ) C546_=_C561( C546 C561 ) C546_=_C562( C546 C562 ) \nC558_=_C559( C558 C559 ) C558_=_C560( C558 C560 ) C558_=_C561( C558 C561 ) C558_=_C562( C558 C562 ) C558_=_C569( C558 C569 ) C558_=_C570( C558 C570 ) \nC558_=_C571( C558 C571 ) C558_=_C572( C558 C572 ) C558_=_C573( C558 C573 ) C559_=_C560( C559 C560 ) C559_=_C561( C559 C561 ) C559_=_C562( C559 C562 ) \nC560_=_C561( C560 C561 ) C560_=_C562( C560 C562 ) C561_=_C562( C561 C562 ) C561_=_C569( C561 C569 ) C569_=_C570( C569 C570 ) C569_=_C571( C569 C571 ) \nC569_=_C572( C569 C572 ) C569_=_C573( C569 C573 ) C570_=_C571( C570 C571 ) C570_=_C572( C570 C572 ) C570_=_C573( C570 C573 ) C571_=_C572( C571 C572 ) \nC571_=_C573( C571 C573 ) C572_=_C573( C572 C573 ) "];98-&gt;109[label="35: C31 C48 C65 C103 C119 \nC139 C178 C227 C238 C250 C258 \nC291 C324 C326 C338 C347 C348 \nC349 C350 C353 C405 C407 C493 \nC512 C515 C546 C559 C560 C561 \nC562 C569 C570 C571 C572 C573 \n223: C31_=_C48 ,C31_=_C65 ,C31_=_C103 ,C31_=_C119 ,C31_=_C139 ,\nC31_=_C227 ,C31_=_C238 ,C31_=_C258 ,C31_=_C324 ,C31_=_C405 ,C31_=_C512 ,\nC31_=_C515 ,C31_=_C546 ,C31_=_C559 ,C31_=_C560 ,C31_=_C561 ,C31_=_C562 ,\nC48_=_C65 ,C48_=_C103 ,C48_=_C119 ,C48_=_C139 ,C48_=_C227 ,C48_=_C238 ,\nC48_=_C258 ,C48_=_C324 ,C48_=_C405 ,C48_=_C512 ,C48_=_C515 ,C48_=_C546 ,\nC48_=_C559 ,C48_=_C560 ,C48_=_C561 ,C48_=_C562 ,C65_=_C103 ,C65_=_C119 ,\nC65_=_C139 ,C65_=_C227 ,C65_=_C238 ,C65_=_C258 ,C65_=_C324 ,C65_=_C405 ,\nC65_=_C512 ,C65_=_C515 ,C65_=_C546 ,C65_=_C559 ,C65_=_C560 ,C65_=_C561 ,\nC65_=_C562 ,C103_=_C119 ,C103_=_C139 ,C103_=_C227 ,C103_=_C238</w:t>
      </w:r>
    </w:p>
    <w:p>
      <w:pPr>
        <w:pStyle w:val="PreformattedText"/>
        <w:bidi w:val="0"/>
        <w:spacing w:before="0" w:after="0"/>
        <w:jc w:val="left"/>
        <w:rPr/>
      </w:pPr>
      <w:r>
        <w:rPr/>
        <w:t xml:space="preserve"> </w:t>
      </w:r>
      <w:r>
        <w:rPr/>
        <w:t>,C103_=_C258 ,\nC103_=_C324 ,C103_=_C405 ,C103_=_C512 ,C103_=_C515 ,C103_=_C546 ,C103_=_C559 ,\nC103_=_C560 ,C103_=_C561 ,C103_=_C562 ,C119_=_C139 ,C119_=_C227 ,C119_=_C238 ,\nC119_=_C258 ,C119_=_C324 ,C119_=_C405 ,C119_=_C512 ,C119_=_C515 ,C119_=_C546 ,\nC119_=_C559 ,C119_=_C560 ,C119_=_C561 ,C119_=_C562 ,C139_=_C227 ,C139_=_C238 ,\nC139_=_C258 ,C139_=_C324 ,C139_=_C405 ,C139_=_C512 ,C139_=_C515 ,C139_=_C546 ,\nC139_=_C559 ,C139_=_C560 ,C139_=_C561 ,C139_=_C562 ,C178_=_C250 ,C178_=_C326 ,\nC178_=_C407 ,C178_=_C493 ,C178_=_C569 ,C178_=_C570 ,C178_=_C571 ,C178_=_C572 ,\nC178_=_C573 ,C227_=_C238 ,C227_=_C258 ,C227_=_C324 ,C227_=_C405 ,C227_=_C512 ,\nC227_=_C515 ,C227_=_C546 ,C227_=_C559 ,C227_=_C560 ,C227_=_C561 ,C227_=_C562 ,\nC238_=_C258 ,C238_=_C324 ,C238_=_C405 ,C238_=_C512 ,C238_=_C515 ,C238_=_C546 ,\nC238_=_C559 ,C238_=_C560 ,C238_=_C561 ,C238_=_C562 ,C250_=_C326 ,C250_=_C407 ,\nC250_=_C493 ,C250_=_C569 ,C250_=_C570 ,C250_=_C571 ,C250_=_C572 ,C250_=_C573 ,\nC258_=_C324 ,C258_=_C405 ,C258_=_C512 ,C258_=_C515 ,C258_=_C546 ,C258_=_C559 ,\nC258_=_C560 ,C258_=_C561 ,C258_=_C562 ,C291_=_C338 ,C291_=_C347 ,C291_=_C348 ,\nC291_=_C349 ,C291_=_C350 ,C291_=_C353 ,C324_=_C326 ,C324_=_C405 ,C324_=_C512 ,\nC324_=_C515 ,C324_=_C546 ,C324_=_C559 ,C324_=_C560 ,C324_=_C561 ,C324_=_C562 ,\nC326_=_C407 ,C326_=_C493 ,C326_=_C569 ,C326_=_C570 ,C326_=_C571 ,C326_=_C572 ,\nC326_=_C573 ,C338_=_C347 ,C338_=_C348 ,C338_=_C349 ,C338_=_C350 ,C338_=_C353 ,\nC347_=_C348 ,C347_=_C349 ,C347_=_C350 ,C347_=_C353 ,C348_=_C349 ,C348_=_C350 ,\nC348_=_C353 ,C349_=_C350 ,C349_=_C353 ,C350_=_C353 ,C350_=_C515 ,C405_=_C407 ,\nC405_=_C512 ,C405_=_C515 ,C405_=_C546 ,C405_=_C559 ,C405_=_C560 ,C405_=_C561 ,\nC405_=_C562 ,C407_=_C493 ,C407_=_C569 ,C407_=_C570 ,C407_=_C571 ,C407_=_C572 ,\nC407_=_C573 ,C493_=_C569 ,C493_=_C570 ,C493_=_C571 ,C493_=_C572 ,C493_=_C573 ,\nC512_=_C515 ,C512_=_C546 ,C512_=_C559 ,C512_=_C560 ,C512_=_C561 ,C512_=_C562 ,\nC515_=_C546 ,C515_=_C559 ,C515_=_C560 ,C515_=_C561 ,C515_=_C562 ,C546_=_C559 ,\nC546_=_C560 ,C546_=_C561 ,C546_=_C562 ,C559_=_C560 ,C559_=_C561 ,C559_=_C562 ,\nC560_=_C561 ,C560_=_C562 ,C561_=_C562 ,C561_=_C569 ,C569_=_C570 ,C569_=_C571 ,\nC569_=_C572 ,C569_=_C573 ,C570_=_C571 ,C570_=_C572 ,C570_=_C573 ,C571_=_C572 ,\nC571_=_C573 ,C572_=_C573 ,"];110[shape=box, label="id:110 level: 9\n9: C602 C603 C604 C605 C606 \nC607 C612 C620 C623 \n24: C602_=_C603( C602 C603 ) C602_=_C604( C602 C604 ) C602_=_C605( C602 C605 ) C602_=_C606( C602 C606 ) C602_=_C607( C602 C607 ) \nC602_=_C612( C602 C612 ) C603_=_C604( C603 C604 ) C603_=_C605( C603 C605 ) C603_=_C606( C603 C606 ) C603_=_C607( C603 C607 ) C604_=_C605( C604 C605 ) \nC604_=_C606( C604 C606 ) C604_=_C607( C604 C607 ) C605_=_C606( C605 C606 ) C605_=_C607( C605 C607 ) C605_=_C620( C605 C620 ) C606_=_C607( C606 C607 ) \nC606_=_C612( C606 C612 ) C606_=_C620( C606 C620 ) C606_=_C623( C606 C623 ) C607_=_C623( C607 C623 ) C612_=_C620( C612 C620 ) C612_=_C623( C612 C623 ) \nC620_=_C623( C620 C623 ) "];99-&gt;110[label="8: C602 C603 C604 C605 C607 \nC612 C620 C623 \n16: C602_=_C603 ,C602_=_C604 ,C602_=_C605 ,C602_=_C607 ,C602_=_C612 ,\nC603_=_C604 ,C603_=_C605 ,C603_=_C607 ,C604_=_C605 ,C604_=_C607 ,C605_=_C607 ,\nC605_=_C620 ,C607_=_C623 ,C612_=_C620 ,C612_=_C623 ,C620_=_C623 ,"];111[shape=box, label="id:111 level: 9\n21: C12 C45 C101 C150 C176 \nC177 C249 C257 C282 C386 C387 \nC445 C462 C520 C521 C522 C523 \nC524 C526 C544 C545 \n113: C12_=_C45( C12 C45 ) C12_=_C101( C12 C101 ) C12_=_C150( C12 C150 ) C12_=_C177( C12 C177 ) C12_=_C249( C12 C249 ) \nC12_=_C257( C12 C257 ) C12_=_C387( C12 C387 ) C12_=_C520( C12 C520 ) C12_=_C526( C12 C526 ) C12_=_C544( C12 C544 ) C12_=_C545( C12 C545 ) \nC45_=_C101( C45 C101 ) C45_=_C150( C45 C150 ) C45_=_C177( C45 C177 ) C45_=_C249( C45 C249 ) C45_=_C257( C45 C257 ) C45_=_C387( C45 C387 ) \nC45_=_C520( C45 C520 ) C45_=_C526( C45 C526 ) C45_=_C544( C45 C544 ) C45_=_C545( C45 C545 ) C101_=_C150( C101 C150 ) C101_=_C177( C101 C177 ) \nC101_=_C249( C101 C249 ) C101_=_C257( C101 C257 ) C101_=_C387( C101 C387 ) C101_=_C520( C101 C520 ) C101_=_C526( C101 C526 ) C101_=_C544( C101 C544 ) \nC101_=_C545( C101 C545 ) C150_=_C177( C150 C177 ) C150_=_C249( C150 C249 ) C150_=_C257( C150 C257 ) C150_=_C387( C150 C387 ) C150_=_C520( C150 C520 ) \nC150_=_C526( C150 C526 ) C150_=_C544( C150 C544 ) C150_=_C545( C150 C545 ) C176_=_C177( C176 C177 ) C176_=_C282( C176 C282 ) C176_=_C386( C176 C386 ) \nC176_=_C445( C176 C445 ) C176_=_C462( C176 C462 ) C176_=_C520( C176 C520 ) C176_=_C521( C176 C521 ) C176_=_C522( C176 C522 ) C176_=_C523( C176 C523 ) \nC176_=_C524( C176 C524 ) C177_=_C249( C177 C249 ) C177_=_C257( C177 C257 ) C177_=_C387( C177 C387 ) C177_=_C520( C177 C520 ) C177_=_C526( C177 C526 ) \nC177_=_C544( C177 C544 ) C177_=_C545( C177 C545 ) C249_=_C257( C249 C257 ) C249_=_C387( C249 C387 ) C249_=_C520( C249 C520 ) C249_=_C526( C249 C526 ) \nC249_=_C544( C249 C544 ) C249_=_C545( C249 C545 ) C257_=_C387( C257 C387 ) C257_=_C520( C257 C520 ) C257_=_C526( C257 C526 ) C257_=_C544( C257 C544 ) \nC257_=_C545( C257 C545 ) C282_=_C386( C282 C386 ) C282_=_C445( C282 C445 ) C282_=_C462( C282 C462 ) C282_=_C520( C282 C520 ) C282_=_C521( C282 C521 ) \nC282_=_C522( C282 C522 ) C282_=_C523( C282 C523 ) C282_=_C524( C282 C524 ) C386_=_C387( C386 C387 ) C386_=_C445( C386 C445 ) C386_=_C462( C386 C462 ) \nC386_=_C520( C386 C520 ) C386_=_C521( C386 C521 ) C386_=_C522( C386 C522 ) C386_=_C523( C386 C523 ) C386_=_C524( C386 C524 ) C387_=_C520( C387 C520 ) \nC387_=_C526( C387 C526 ) C387_=_C544( C387 C544 ) C387_=_C545( C387 C545 ) C445_=_C462( C445 C462 ) C445_=_C520( C445 C520 ) C445_=_C521( C445 C521 ) \nC445_=_C522( C445 C522 ) C445_=_C523( C445 C523 ) C445_=_C524( C445 C524 ) C462_=_C520( C462 C520 ) C462_=_C521( C462 C521 ) C462_=_C522( C462 C522 ) \nC462_=_C523( C462 C523 ) C462_=_C524( C462 C524 ) C520_=_C521( C520 C521 ) C520_=_C522( C520 C522 ) C520_=_C523( C520 C523 ) C520_=_C524( C520 C524 ) \nC520_=_C526( C520 C526 ) C520_=_C544( C520 C544 ) C520_=_C545( C520 C545 ) C521_=_C522( C521 C522 ) C521_=_C523( C521 C523 ) C521_=_C524( C521 C524 ) \nC522_=_C523( C522 C523 ) C522_=_C524( C522 C524 ) C523_=_C524( C523 C524 ) C526_=_C544( C526 C544 ) C526_=_C545( C526 C545 ) C544_=_C545( C544 C545 ) "];104-&gt;111[label="20: C12 C45 C101 C150 C176 \nC177 C249 C257 C282 C386 C387 \nC445 C462 C521 C522 C523 C524 \nC526 C544 C545 \n93: C12_=_C45 ,C12_=_C101 ,C12_=_C150 ,C12_=_C177 ,C12_=_C249 ,\nC12_=_C257 ,C12_=_C387 ,C12_=_C526 ,C12_=_C544 ,C12_=_C545 ,C45_=_C101 ,\nC45_=_C150 ,C45_=_C177 ,C45_=_C249 ,C45_=_C257 ,C45_=_C387 ,C45_=_C526 ,\nC45_=_C544 ,C45_=_C545 ,C101_=_C150 ,C101_=_C177 ,C101_=_C249 ,C101_=_C257 ,\nC101_=_C387 ,C101_=_C526 ,C101_=_C544 ,C101_=_C545 ,C150_=_C177 ,C150_=_C249 ,\nC150_=_C257 ,C150_=_C387 ,C150_=_C526 ,C150_=_C544 ,C150_=_C545 ,C176_=_C177 ,\nC176_=_C282 ,C176_=_C386 ,C176_=_C445 ,C176_=_C462 ,C176_=_C521 ,C176_=_C522 ,\nC176_=_C523 ,C176_=_C524 ,C177_=_C249 ,C177_=_C257 ,C177_=_C387 ,C177_=_C526 ,\nC177_=_C544 ,C177_=_C545 ,C249_=_C257 ,C249_=_C387 ,C249_=_C526 ,C249_=_C544 ,\nC249_=_C545 ,C257_=_C387 ,C257_=_C526 ,C257_=_C544 ,C257_=_C545 ,C282_=_C386 ,\nC282_=_C445 ,C282_=_C462 ,C282_=_C521 ,C282_=_C522 ,C282_=_C523 ,C282_=_C524 ,\nC386_=_C387 ,C386_=_C445 ,C386_=_C462 ,C386_=_C521 ,C386_=_C522 ,C386_=_C523 ,\nC386_=_C524 ,C387_=_C526 ,C387_=_C544 ,C387_=_C545 ,C445_=_C462 ,C445_=_C521 ,\nC445_=_C522 ,C445_=_C523 ,C445_=_C524 ,C462_=_C521 ,C462_=_C522 ,C462_=_C523 ,\nC462_=_C524 ,C521_=_C522 ,C521_=_C523 ,C521_=_C524 ,C522_=_C523 ,C522_=_C524 ,\nC523_=_C524 ,C526_=_C544 ,C526_=_C545 ,C544_=_C545 ,"];112[shape=box, label="id:112 level: 9\n20: C178 C250 C291 C326 C338 \nC347 C348 C349 C350 C351 C352 \nC353 C407 C493 C558 C569 C570 \nC571 C572 C573 \n103: C178_=_C250( C178 C250 ) C178_=_C326( C178 C326 ) C178_=_C352( C178 C352 ) C178_=_C407( C178 C407 ) C178_=_C493( C178 C493 ) \nC178_=_C558( C178 C558 ) C178_=_C569( C178 C569 ) C178_=_C570( C178 C570 ) C178_=_C571( C178 C571 ) C178_=_C572( C178 C572 ) C178_=_C573( C178 C573 ) \nC250_=_C326( C250 C326 ) C250_=_C352( C250 C352 ) C250_=_C407( C250 C407 ) C250_=_C493( C250 C493 ) C250_=_C558( C250 C558 ) C250_=_C569( C250 C569 ) \nC250_=_C570( C250 C570 ) C250_=_C571( C250 C571 ) C250_=_C572( C250 C572 ) C250_=_C573( C250 C573 ) C291_=_C338( C291 C338 ) C291_=_C347( C291 C347 ) \nC291_=_C348( C291 C348 ) C291_=_C349( C291 C349 ) C291_=_C350( C291 C350 ) C291_=_C351( C291 C351 ) C291_=_C352( C291 C352 ) C291_=_C353( C291 C353 ) \nC326_=_C352( C326 C352 ) C326_=_C407( C326 C407 ) C326_=_C493( C326 C493 ) C326_=_C558( C326 C558 ) C326_=_C569( C326 C569 ) C326_=_C570( C326 C570 ) \nC326_=_C571( C326 C571 ) C326_=_C572( C326 C572 ) C326_=_C573( C326 C573 ) C338_=_C347( C338 C347 ) C338_=_C348( C338 C348 ) C338_=_C349( C338 C349 ) \nC338_=_C350( C338 C350 ) C338_=_C351( C338 C351 ) C338_=_C352( C338 C352 ) C338_=_C353( C338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1_=_C558( C351 C558 ) C352_=_C353( C352 C353 ) C352_=_C407( C352 C407 ) C352_=_C493( C352 C493 ) C352_=_C558( C352 C558 ) C352_=_C569( C352 C569 ) \nC352_=_C570( C352 C570 ) C352_=_C571( C352 C571 ) C352_=_C572( C352 C572 ) C352_=_C573( C352 C573 ) C407_=_C493( C407 C493 ) C407_=_C558( C407 C558 ) \nC407_=_C569( C407 C569 ) C407_=_C570( C407 C570 ) C407_=_C571( C407 C571 ) C407_=_C572( C407 C572 ) C407_=_C573( C407 C573 ) C493_=_C558( C493 C558 ) \nC493_=_C569( C493 C569 ) C493_=_C570(</w:t>
      </w:r>
    </w:p>
    <w:p>
      <w:pPr>
        <w:pStyle w:val="PreformattedText"/>
        <w:bidi w:val="0"/>
        <w:spacing w:before="0" w:after="0"/>
        <w:jc w:val="left"/>
        <w:rPr/>
      </w:pPr>
      <w:r>
        <w:rPr/>
        <w:t xml:space="preserve"> </w:t>
      </w:r>
      <w:r>
        <w:rPr/>
        <w:t>C493 C570 ) C493_=_C571( C493 C571 ) C493_=_C572( C493 C572 ) C493_=_C573( C493 C573 ) C558_=_C569( C558 C569 ) \nC558_=_C570( C558 C570 ) C558_=_C571( C558 C571 ) C558_=_C572( C558 C572 ) C558_=_C573( C558 C573 ) C569_=_C570( C569 C570 ) C569_=_C571( C569 C571 ) \nC569_=_C572( C569 C572 ) C569_=_C573( C569 C573 ) C570_=_C571( C570 C571 ) C570_=_C572( C570 C572 ) C570_=_C573( C570 C573 ) C571_=_C572( C571 C572 ) \nC571_=_C573( C571 C573 ) C572_=_C573( C572 C573 ) "];109-&gt;112[label="19: C178 C250 C291 C326 C338 \nC347 C348 C349 C350 C351 C353 \nC407 C493 C558 C569 C570 C571 \nC572 C573 \n84: C178_=_C250 ,C178_=_C326 ,C178_=_C407 ,C178_=_C493 ,C178_=_C558 ,\nC178_=_C569 ,C178_=_C570 ,C178_=_C571 ,C178_=_C572 ,C178_=_C573 ,C250_=_C326 ,\nC250_=_C407 ,C250_=_C493 ,C250_=_C558 ,C250_=_C569 ,C250_=_C570 ,C250_=_C571 ,\nC250_=_C572 ,C250_=_C573 ,C291_=_C338 ,C291_=_C347 ,C291_=_C348 ,C291_=_C349 ,\nC291_=_C350 ,C291_=_C351 ,C291_=_C353 ,C326_=_C407 ,C326_=_C493 ,C326_=_C558 ,\nC326_=_C569 ,C326_=_C570 ,C326_=_C571 ,C326_=_C572 ,C326_=_C573 ,C338_=_C347 ,\nC338_=_C348 ,C338_=_C349 ,C338_=_C350 ,C338_=_C351 ,C338_=_C353 ,C347_=_C348 ,\nC347_=_C349 ,C347_=_C350 ,C347_=_C351 ,C347_=_C353 ,C348_=_C349 ,C348_=_C350 ,\nC348_=_C351 ,C348_=_C353 ,C349_=_C350 ,C349_=_C351 ,C349_=_C353 ,C350_=_C351 ,\nC350_=_C353 ,C351_=_C353 ,C351_=_C558 ,C407_=_C493 ,C407_=_C558 ,C407_=_C569 ,\nC407_=_C570 ,C407_=_C571 ,C407_=_C572 ,C407_=_C573 ,C493_=_C558 ,C493_=_C569 ,\nC493_=_C570 ,C493_=_C571 ,C493_=_C572 ,C493_=_C573 ,C558_=_C569 ,C558_=_C570 ,\nC558_=_C571 ,C558_=_C572 ,C558_=_C573 ,C569_=_C570 ,C569_=_C571 ,C569_=_C572 ,\nC569_=_C573 ,C570_=_C571 ,C570_=_C572 ,C570_=_C573 ,C571_=_C572 ,C571_=_C573 ,\nC572_=_C5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