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2 V5 V6 V7 V9 \nV10 V11 V15 V17 V18 V19 \nV20 V21 V24 V25 V27 V28 \nV30 V31 V32 V33 V34 V35 \nV36 V37 V39 V40 V42 V44 \nV47 V49 V52 V60 V61 V62 \nV66 V67 V69 V73 \n172: C36( V2 V6 ) C37( V2 V9 ) C38( V2 V19 ) C40( V2 V27 ) C41( V2 V28 ) \nC42( V2 V30 ) C43( V2 V32 ) C44( V2 V40 ) C45( V2 V44 ) C47( V2 V47 ) C51( V2 V60 ) \nC52( V2 V62 ) C53( V2 V66 ) C55( V2 V73 ) C83( V5 V6 ) C84( V5 V7 ) C87( V5 V20 ) \nC88( V5 V21 ) C92( V5 V34 ) C93( V5 V40 ) C94( V5 V42 ) C96( V5 V61 ) C101( V6 V11 ) \nC103( V6 V15 ) C104( V6 V21 ) C106( V6 V39 ) C107( V6 V40 ) C110( V6 V73 ) C113( V7 V15 ) \nC114( V7 V19 ) C116( V7 V37 ) C136( V9 V18 ) C139( V9 V30 ) C140( V9 V36 ) C141( V9 V39 ) \nC143( V9 V49 ) C144( V9 V61 ) C148( V9 V73 ) C149( V10 V19 ) C151( V10 V28 ) C152( V10 V36 ) \nC156( V10 V49 ) C162( V11 V15 ) C163( V11 V25 ) C164( V11 V32 ) C165( V11 V33 ) C167( V11 V40 ) \nC169( V11 V42 ) C174( V11 V67 ) C176( V11 V73 ) C199( V15 V20 ) C200( V15 V21 ) C204( V15 V30 ) \nC205( V15 V35 ) C209( V15 V60 ) C210( V15 V67 ) C211( V15 V73 ) C227( V17 V18 ) C229( V17 V25 ) \nC230( V17 V28 ) C231( V17 V35 ) C232( V17 V36 ) C235( V17 V47 ) C238( V17 V61 ) C240( V18 V19 ) \nC241( V18 V20 ) C242( V18 V21 ) C244( V18 V27 ) C245( V18 V30 ) C246( V18 V44 ) C248( V18 V52 ) \nC255( V19 V20 ) C257( V19 V30 ) C258( V19 V32 ) C259( V19 V34 ) C260( V19 V37 ) C261( V19 V44 ) \nC265( V19 V60 ) C266( V19 V73 ) C267( V20 V21 ) C268( V20 V24 ) C270( V20 V28 ) C271( V20 V30 ) \nC272( V20 V31 ) C273( V20 V32 ) C274( V20 V37 ) C275( V20 V39 ) C276( V20 V40 ) C279( V20 V49 ) \nC281( V20 V60 ) C283( V21 V27 ) C285( V21 V30 ) C286( V21 V34 ) C287( V21 V39 ) C288( V21 V42 ) \nC293( V21 V69 ) C322( V24 V31 ) C323( V24 V37 ) C325( V24 V39 ) C326( V24 V42 ) C330( V24 V52 ) \nC333( V24 V61 ) C335( V24 V66 ) C337( V24 V73 ) C338( V25 V32 ) C339( V25 V37 ) C340( V25 V39 ) \nC344( V25 V60 ) C345( V25 V69 ) C356( V27 V30 ) C357( V27 V42 ) C358( V27 V44 ) C367( V27 V73 ) \nC368( V28 V30 ) C369( V28 V36 ) C370( V28 V37 ) C371( V28 V39 ) C373( V28 V47 ) C374( V28 V49 ) \nC381( V28 V60 ) C382( V28 V62 ) C386( V28 V67 ) C395( V30 V32 ) C399( V30 V62 ) C401( V30 V66 ) \nC402( V30 V69 ) C404( V31 V47 ) C406( V31 V60 ) C407( V31 V62 ) C409( V31 V66 ) C411( V32 V37 ) \nC412( V32 V44 ) C415( V32 V52 ) C419( V32 V67 ) C421( V33 V34 ) C422( V33 V35 ) C423( V33 V36 ) \nC424( V33 V37 ) C425( V33 V42 ) C426( V33 V47 ) C427( V33 V49 ) C430( V33 V52 ) C433( V33 V61 ) \nC437( V34 V39 ) C438( V34 V44 ) C440( V34 V49 ) C444( V34 V67 ) C446( V35 V36 ) C447( V35 V39 ) \nC448( V35 V42 ) C456( V36 V44 ) C460( V36 V60 ) C462( V36 V69 ) C469( V37 V44 ) C471( V37 V67 ) \nC473( V37 V69 ) C480( V39 V52 ) C484( V39 V62 ) C488( V40 V44 ) C495( V40 V73 ) C511( V44 V47 ) \nC533( V47 V52 ) C537( V47 V60 ) C539( V47 V73 ) C548( V49 V69 ) C579( V60 V66 ) C580( V60 V69 ) \nC585( V62 V66 ) C588( V62 V73 ) C592( V66 V69 ) C594( V67 V73 ) C600( V69 V73 ) "]1[shape=box, label="id:1 level: 1\n12: V9 V17 V27 V28 V31 \nV35 V39 V40 V52 V61 V64 \nV69 \n19: C141( V9 V39 ) C144( V9 V61 ) C145( V9 V64 ) C230( V17 V28 ) C231( V17 V35 ) \nC238( V17 V61 ) C239( V17 V64 ) C364( V27 V64 ) C371( V28 V39 ) C384( V28 V64 ) C408( V31 V64 ) \nC447( V35 V39 ) C455( V35 V64 ) C480( V39 V52 ) C486( V39 V64 ) C491( V40 V64 ) C559( V52 V64 ) \nC581( V61 V64 ) C590( V64 V69 ) "];0-&gt;1[label="11: V9 V17 V27 V28 V31 \nV35 V39 V40 V52 V61 V69 \n8: C141 ,C144 ,C230 ,C231 ,C238 ,\nC371 ,C447 ,C480 ,"];2[shape=box, label="id:2 level: 1\n37: V2 V5 V6 V7 V10 \nV11 V15 V17 V18 V19 V20 \nV21 V24 V25 V27 V28 V30 \nV31 V32 V33 V34 V35 V36 \nV37 V39 V40 V42 V44 V49 \nV52 V56 V60 V62 V66 V67 \nV69 V73 \n166: C36( V2 V6 ) C38( V2 V19 ) C40( V2 V27 ) C41( V2 V28 ) C42( V2 V30 ) \nC43( V2 V32 ) C44( V2 V40 ) C45( V2 V44 ) C48( V2 V56 ) C51( V2 V60 ) C52( V2 V62 ) \nC53( V2 V66 ) C55( V2 V73 ) C83( V5 V6 ) C84( V5 V7 ) C87( V5 V20 ) C88( V5 V21 ) \nC92( V5 V34 ) C93( V5 V40 ) C94( V5 V42 ) C101( V6 V11 ) C103( V6 V15 ) C104( V6 V21 ) \nC106( V6 V39 ) C107( V6 V40 ) C110( V6 V73 ) C113( V7 V15 ) C114( V7 V19 ) C116( V7 V37 ) \nC149( V10 V19 ) C151( V10 V28 ) C152( V10 V36 ) C156( V10 V49 ) C158( V10 V56 ) C162( V11 V15 ) \nC163( V11 V25 ) C164( V11 V32 ) C165( V11 V33 ) C167( V11 V40 ) C169( V11 V42 ) C172( V11 V56 ) \nC174( V11 V67 ) C176( V11 V73 ) C199( V15 V20 ) C200( V15 V21 ) C204( V15 V30 ) C205( V15 V35 ) \nC208( V15 V56 ) C209( V15 V60 ) C210( V15 V67 ) C211( V15 V73 ) C227( V17 V18 ) C229( V17 V25 ) \nC230( V17 V28 ) C231( V17 V35 ) C232( V17 V36 ) C240( V18 V19 ) C241( V18 V20 ) C242( V18 V21 ) \nC244( V18 V27 ) C245( V18 V30 ) C246( V18 V44 ) C248( V18 V52 ) C255( V19 V20 ) C257( V19 V30 ) \nC258( V19 V32 ) C259( V19 V34 ) C260( V19 V37 ) C261( V19 V44 ) C265( V19 V60 ) C266( V19 V73 ) \nC267( V20 V21 ) C268( V20 V24 ) C270( V20 V28 ) C271( V20 V30 ) C272( V20 V31 ) C273( V20 V32 ) \nC274( V20 V37 ) C275( V20 V39 ) C276( V20 V40 ) C279( V20 V49 ) C281( V20 V60 ) C283( V21 V27 ) \nC285( V21 V30 ) C286( V21 V34 ) C287( V21 V39 ) C288( V21 V42 ) C290( V21 V56 ) C293( V21 V69 ) \nC322( V24 V31 ) C323( V24 V37 ) C325( V24 V39 ) C326( V24 V42 ) C330( V24 V52 ) C332( V24 V56 ) \nC335( V24 V66 ) C337( V24 V73 ) C338( V25 V32 ) C339( V25 V37 ) C340( V25 V39 ) C344( V25 V60 ) \nC345( V25 V69 ) C356( V27 V30 ) C357( V27 V42 ) C358( V27 V44 ) C367( V27 V73 ) C368( V28 V30 ) \nC369( V28 V36 ) C370( V28 V37 ) C371( V28 V39 ) C374( V28 V49 ) C378( V28 V56 ) C381( V28 V60 ) \nC382( V28 V62 ) C386( V28 V67 ) C395( V30 V32 ) C397( V30 V56 ) C399( V30 V62 ) C401( V30 V66 ) \nC402( V30 V69 ) C406( V31 V60 ) C407( V31 V62 ) C409( V31 V66 ) C411( V32 V37 ) C412( V32 V44 ) \nC415( V32 V52 ) C419( V32 V67 ) C421( V33 V34 ) C422( V33 V35 ) C423( V33 V36 ) C424( V33 V37 ) \nC425( V33 V42 ) C427( V33 V49 ) C430( V33 V52 ) C437( V34 V39 ) C438( V34 V44 ) C440( V34 V49 ) \nC441( V34 V56 ) C444( V34 V67 ) C446( V35 V36 ) C447( V35 V39 ) C448( V35 V42 ) C456( V36 V44 ) \nC459( V36 V56 ) C460( V36 V60 ) C462( V36 V69 ) C469( V37 V44 ) C471( V37 V67 ) C473( V37 V69 ) \nC480( V39 V52 ) C481( V39 V56 ) C484( V39 V62 ) C488( V40 V44 ) C490( V40 V56 ) C495( V40 V73 ) \nC514( V44 V56 ) C548( V49 V69 ) C558( V52 V56 ) C572( V56 V67 ) C579( V60 V66 ) C580( V60 V69 ) \nC585( V62 V66 ) C588( V62 V73 ) C592( V66 V69 ) C594( V67 V73 ) C600( V69 V73 ) "];0-&gt;2[label="36: V2 V5 V6 V7 V10 \nV11 V15 V17 V18 V19 V20 \nV21 V24 V25 V27 V28 V30 \nV31 V32 V33 V34 V35 V36 \nV37 V39 V40 V42 V44 V49 \nV52 V60 V62 V66 V67 V69 \nV73 \n151: C36 ,C38 ,C40 ,C41 ,C42 ,\nC43 ,C44 ,C45 ,C51 ,C52 ,C53 ,\nC55 ,C83 ,C84 ,C87 ,C88 ,C92 ,\nC93 ,C94 ,C101 ,C103 ,C104 ,C106 ,\nC107 ,C110 ,C113 ,C114 ,C116 ,C149 ,\nC151 ,C152 ,C156 ,C162 ,C163 ,C164 ,\nC165 ,C167 ,C169 ,C174 ,C176 ,C199 ,\nC200 ,C204 ,C205 ,C209 ,C210 ,C211 ,\nC227 ,C229 ,C230 ,C231 ,C232 ,C240 ,\nC241 ,C242 ,C244 ,C245 ,C246 ,C248 ,\nC255 ,C257 ,C258 ,C259 ,C260 ,C261 ,\nC265 ,C266 ,C267 ,C268 ,C270 ,C271 ,\nC272 ,C273 ,C274 ,C275 ,C276 ,C279 ,\nC281 ,C283 ,C285 ,C286 ,C287 ,C288 ,\nC293 ,C322 ,C323 ,C325 ,C326 ,C330 ,\nC335 ,C337 ,C338 ,C339 ,C340 ,C344 ,\nC345 ,C356 ,C357 ,C358 ,C367 ,C368 ,\nC369 ,C370 ,C371 ,C374 ,C381 ,C382 ,\nC386 ,C395 ,C399 ,C401 ,C402 ,C406 ,\nC407 ,C409 ,C411 ,C412 ,C415 ,C419 ,\nC421 ,C422 ,C423 ,C424 ,C425 ,C427 ,\nC430 ,C437 ,C438 ,C440 ,C444 ,C446 ,\nC447 ,C448 ,C456 ,C460 ,C462 ,C469 ,\nC471 ,C473 ,C480 ,C484 ,C488 ,C495 ,\nC548 ,C579 ,C580 ,C585 ,C588 ,C592 ,\nC594 ,C600 ,"];3[shape=box, label="id:3 level: 1\n48: V0 V2 V4 V5 V6 \nV7 V8 V9 V10 V11 V15 \nV16 V17 V18 V19 V20 V21 \nV22 V24 V25 V27 V28 V30 \nV31 V32 V33 V34 V35 V36 \nV37 V39 V40 V42 V44 V46 \nV47 V48 V49 V50 V53 V60 \nV61 V62 V66 V67 V68 V69 \nV73 \n279: C0( V0 V8 ) C1( V0 V9 ) C3( V0 V15 ) C4( V0 V16 ) C5( V0 V19 ) \nC6( V0 V20 ) C7( V0 V21 ) C8( V0 V22 ) C11( V0 V32 ) C12( V0 V53 ) C15( V0 V68 ) \nC17( V0 V73 ) C35( V2 V4 ) C36( V2 V6 ) C37( V2 V9 ) C38( V2 V19 ) C39( V2 V22 ) \nC40( V2 V27 ) C41( V2 V28 ) C42( V2 V30 ) C43( V2 V32 ) C44( V2 V40 ) C45( V2 V44 ) \nC47( V2 V47 ) C51( V2 V60 ) C52( V2 V62 ) C53( V2 V66 ) C55( V2 V73 ) C71( V4 V11 ) \nC72( V4 V20 ) C75( V4 V31 ) C76( V4 V35 ) C77( V4 V36 ) C78( V4 V47 ) C79( V4 V48 ) \nC81( V4 V62 ) C83( V5 V6 ) C84( V5 V7 ) C87( V5 V20 ) C88( V5 V21 ) C89( V5 V22 ) \nC92( V5 V34 ) C93( V5 V40 ) C94( V5 V42 ) C95( V5 V48 ) C96( V5 V61 ) C98( V5 V68 ) \nC100( V6 V8 ) C101( V6 V11 ) C103( V6 V15 ) C104( V6 V21 ) C105( V6 V22 ) C106( V6 V39 ) \nC107( V6 V40 ) C110( V6 V73 ) C112( V7 V8 ) C113( V7 V15 ) C114( V7 V19 ) C116( V7 V37 ) \nC119( V7 V48 ) C121( V7 V68 ) C124( V8 V18 ) C125( V8 V20 ) C126( V8 V24 ) C127( V8 V31 ) \nC128( V8 V35 ) C129( V8 V37 ) C131( V8 V48 ) C132( V8 V49 ) C133( V8 V50 ) C134( V8 V61 ) \nC136( V9 V18 ) C139( V9 V30 ) C140( V9 V36 ) C141( V9 V39 ) C143( V9 V49 ) C144( V9 V61 ) \nC146( V9 V68 ) C148( V9 V73 ) C149( V10 V19 ) C150( V10 V22 ) C151( V10 V28 ) C152( V10 V36 ) \nC156( V10 V49 ) C162( V11 V15 ) C163( V11 V25 ) C164( V11 V32 ) C165( V11 V33 ) C167( V11 V40 ) \nC169( V11 V42 ) C171( V11 V53 ) C174( V11 V67 ) C176( V11 V73 ) C199( V15 V20 ) C200( V15 V21 ) \nC201( V15 V22 ) C204( V15 V30 ) C205( V15 V35 ) C206( V15 V46 ) C209( V15 V60 ) C210( V15 V67 ) \nC211( V15 V73 ) C212( V16 V17 ) C213( V16 V22 ) C215( V16 V28 ) C216( V16 V33 ) C217( V16 V35 ) \nC218( V16 V37 ) C219( V16 V40 ) C220( V16 V47 ) C221( V16 V48 ) C224( V16 V66 ) C225( V16 V69 ) \nC227( V17 V18 ) C229( V17 V25 ) C230( V17 V28 ) C231( V17 V35 ) C232( V17 V36 ) C235( V17 V47 ) \nC236( V17 V48 ) C238( V17 V61 ) C240( V18 V19 ) C241( V18 V20 ) C242( V18 V21 ) C243( V18 V22 ) \nC244( V18 V27 ) C245( V18 V30 ) C246( V18 V44 ) C249( V18 V53 ) C254( V18 V68 ) C255( V19 V20 ) \nC257( V19 V30 ) C258( V19 V32 ) C259( V19 V34 ) C260( V19 V37 ) C261( V19 V44 ) C265( V19 V60 ) \nC266( V19 V73 ) C267( V20 V21 ) C268( V20 V24 ) C270( V20 V28 ) C271( V20</w:t>
      </w:r>
    </w:p>
    <w:p>
      <w:pPr>
        <w:pStyle w:val="PreformattedText"/>
        <w:bidi w:val="0"/>
        <w:spacing w:before="0" w:after="0"/>
        <w:jc w:val="left"/>
        <w:rPr/>
      </w:pPr>
      <w:r>
        <w:rPr/>
        <w:t xml:space="preserve"> </w:t>
      </w:r>
      <w:r>
        <w:rPr/>
        <w:t>V30 ) C272( V20 V31 ) \nC273( V20 V32 ) C274( V20 V37 ) C275( V20 V39 ) C276( V20 V40 ) C278( V20 V46 ) C279( V20 V49 ) \nC280( V20 V53 ) C281( V20 V60 ) C283( V21 V27 ) C285( V21 V30 ) C286( V21 V34 ) C287( V21 V39 ) \nC288( V21 V42 ) C293( V21 V69 ) C294( V22 V25 ) C295( V22 V28 ) C296( V22 V31 ) C297( V22 V32 ) \nC298( V22 V33 ) C299( V22 V37 ) C300( V22 V39 ) C301( V22 V49 ) C306( V22 V60 ) C307( V22 V61 ) \nC308( V22 V66 ) C309( V22 V69 ) C310( V22 V73 ) C322( V24 V31 ) C323( V24 V37 ) C325( V24 V39 ) \nC326( V24 V42 ) C333( V24 V61 ) C335( V24 V66 ) C336( V24 V68 ) C337( V24 V73 ) C338( V25 V32 ) \nC339( V25 V37 ) C340( V25 V39 ) C344( V25 V60 ) C345( V25 V69 ) C356( V27 V30 ) C357( V27 V42 ) \nC358( V27 V44 ) C359( V27 V48 ) C361( V27 V53 ) C367( V27 V73 ) C368( V28 V30 ) C369( V28 V36 ) \nC370( V28 V37 ) C371( V28 V39 ) C373( V28 V47 ) C374( V28 V49 ) C375( V28 V50 ) C376( V28 V53 ) \nC381( V28 V60 ) C382( V28 V62 ) C386( V28 V67 ) C395( V30 V32 ) C399( V30 V62 ) C401( V30 V66 ) \nC402( V30 V69 ) C403( V31 V46 ) C404( V31 V47 ) C406( V31 V60 ) C407( V31 V62 ) C409( V31 V66 ) \nC411( V32 V37 ) C412( V32 V44 ) C413( V32 V50 ) C416( V32 V53 ) C419( V32 V67 ) C420( V32 V68 ) \nC421( V33 V34 ) C422( V33 V35 ) C423( V33 V36 ) C424( V33 V37 ) C425( V33 V42 ) C426( V33 V47 ) \nC427( V33 V49 ) C428( V33 V50 ) C433( V33 V61 ) C437( V34 V39 ) C438( V34 V44 ) C439( V34 V46 ) \nC440( V34 V49 ) C444( V34 V67 ) C446( V35 V36 ) C447( V35 V39 ) C448( V35 V42 ) C449( V35 V46 ) \nC450( V35 V53 ) C456( V36 V44 ) C457( V36 V50 ) C460( V36 V60 ) C462( V36 V69 ) C469( V37 V44 ) \nC471( V37 V67 ) C472( V37 V68 ) C473( V37 V69 ) C484( V39 V62 ) C487( V39 V68 ) C488( V40 V44 ) \nC489( V40 V48 ) C492( V40 V68 ) C495( V40 V73 ) C511( V44 V47 ) C512( V44 V50 ) C513( V44 V53 ) \nC525( V46 V48 ) C526( V46 V50 ) C529( V46 V61 ) C530( V46 V62 ) C531( V46 V73 ) C532( V47 V50 ) \nC534( V47 V53 ) C537( V47 V60 ) C539( V47 V73 ) C543( V48 V69 ) C545( V49 V50 ) C548( V49 V69 ) \nC551( V50 V53 ) C554( V50 V68 ) C555( V50 V69 ) C561( V53 V60 ) C562( V53 V61 ) C564( V53 V66 ) \nC565( V53 V68 ) C579( V60 V66 ) C580( V60 V69 ) C582( V61 V68 ) C585( V62 V66 ) C588( V62 V73 ) \nC592( V66 V69 ) C593( V67 V68 ) C594( V67 V73 ) C600( V69 V73 ) "];0-&gt;3[label="38: V2 V5 V6 V7 V9 \nV10 V11 V15 V17 V18 V19 \nV20 V21 V24 V25 V27 V28 \nV30 V31 V32 V33 V34 V35 \nV36 V37 V39 V40 V42 V44 \nV47 V49 V60 V61 V62 V66 \nV67 V69 V73 \n166: C36 ,C37 ,C38 ,C40 ,C41 ,\nC42 ,C43 ,C44 ,C45 ,C47 ,C51 ,\nC52 ,C53 ,C55 ,C83 ,C84 ,C87 ,\nC88 ,C92 ,C93 ,C94 ,C96 ,C101 ,\nC103 ,C104 ,C106 ,C107 ,C110 ,C113 ,\nC114 ,C116 ,C136 ,C139 ,C140 ,C141 ,\nC143 ,C144 ,C148 ,C149 ,C151 ,C152 ,\nC156 ,C162 ,C163 ,C164 ,C165 ,C167 ,\nC169 ,C174 ,C176 ,C199 ,C200 ,C204 ,\nC205 ,C209 ,C210 ,C211 ,C227 ,C229 ,\nC230 ,C231 ,C232 ,C235 ,C238 ,C240 ,\nC241 ,C242 ,C244 ,C245 ,C246 ,C255 ,\nC257 ,C258 ,C259 ,C260 ,C261 ,C265 ,\nC266 ,C267 ,C268 ,C270 ,C271 ,C272 ,\nC273 ,C274 ,C275 ,C276 ,C279 ,C281 ,\nC283 ,C285 ,C286 ,C287 ,C288 ,C293 ,\nC322 ,C323 ,C325 ,C326 ,C333 ,C335 ,\nC337 ,C338 ,C339 ,C340 ,C344 ,C345 ,\nC356 ,C357 ,C358 ,C367 ,C368 ,C369 ,\nC370 ,C371 ,C373 ,C374 ,C381 ,C382 ,\nC386 ,C395 ,C399 ,C401 ,C402 ,C404 ,\nC406 ,C407 ,C409 ,C411 ,C412 ,C419 ,\nC421 ,C422 ,C423 ,C424 ,C425 ,C426 ,\nC427 ,C433 ,C437 ,C438 ,C440 ,C444 ,\nC446 ,C447 ,C448 ,C456 ,C460 ,C462 ,\nC469 ,C471 ,C473 ,C484 ,C488 ,C495 ,\nC511 ,C537 ,C539 ,C548 ,C579 ,C580 ,\nC585 ,C588 ,C592 ,C594 ,C600 ,"];4[shape=box, label="id:4 level: 2\n22: V2 V5 V10 V17 V25 \nV27 V28 V30 V31 V32 V33 \nV35 V36 V40 V44 V49 V52 \nV56 V58 V62 V66 V69 \n67: C40( V2 V27 ) C41( V2 V28 ) C42( V2 V30 ) C43( V2 V32 ) C44( V2 V40 ) \nC45( V2 V44 ) C48( V2 V56 ) C50( V2 V58 ) C52( V2 V62 ) C53( V2 V66 ) C93( V5 V40 ) \nC151( V10 V28 ) C152( V10 V36 ) C156( V10 V49 ) C158( V10 V56 ) C159( V10 V58 ) C229( V17 V25 ) \nC230( V17 V28 ) C231( V17 V35 ) C232( V17 V36 ) C237( V17 V58 ) C338( V25 V32 ) C343( V25 V58 ) \nC345( V25 V69 ) C356( V27 V30 ) C358( V27 V44 ) C362( V27 V58 ) C368( V28 V30 ) C369( V28 V36 ) \nC374( V28 V49 ) C378( V28 V56 ) C380( V28 V58 ) C382( V28 V62 ) C395( V30 V32 ) C397( V30 V56 ) \nC398( V30 V58 ) C399( V30 V62 ) C401( V30 V66 ) C402( V30 V69 ) C405( V31 V58 ) C407( V31 V62 ) \nC409( V31 V66 ) C412( V32 V44 ) C415( V32 V52 ) C418( V32 V58 ) C422( V33 V35 ) C423( V33 V36 ) \nC427( V33 V49 ) C430( V33 V52 ) C432( V33 V58 ) C446( V35 V36 ) C453( V35 V58 ) C456( V36 V44 ) \nC459( V36 V56 ) C462( V36 V69 ) C488( V40 V44 ) C490( V40 V56 ) C514( V44 V56 ) C515( V44 V58 ) \nC547( V49 V58 ) C548( V49 V69 ) C558( V52 V56 ) C571( V56 V58 ) C574( V58 V66 ) C575( V58 V69 ) \nC585( V62 V66 ) C592( V66 V69 ) "];2-&gt;4[label="21: V2 V5 V10 V17 V25 \nV27 V28 V30 V31 V32 V33 \nV35 V36 V40 V44 V49 V52 \nV56 V62 V66 V69 \n51: C40 ,C41 ,C42 ,C43 ,C44 ,\nC45 ,C48 ,C52 ,C53 ,C93 ,C151 ,\nC152 ,C156 ,C158 ,C229 ,C230 ,C231 ,\nC232 ,C338 ,C345 ,C356 ,C358 ,C368 ,\nC369 ,C374 ,C378 ,C382 ,C395 ,C397 ,\nC399 ,C401 ,C402 ,C407 ,C409 ,C412 ,\nC415 ,C422 ,C423 ,C427 ,C430 ,C446 ,\nC456 ,C459 ,C462 ,C488 ,C490 ,C514 ,\nC548 ,C558 ,C585 ,C592 ,"];5[shape=box, label="id:5 level: 2\n25: V5 V6 V7 V10 V11 \nV18 V19 V20 V21 V24 V28 \nV30 V34 V36 V37 V39 V42 \nV44 V52 V56 V60 V63 V66 \nV67 V73 \n86: C83( V5 V6 ) C84( V5 V7 ) C87( V5 V20 ) C88( V5 V21 ) C92( V5 V34 ) \nC94( V5 V42 ) C97( V5 V63 ) C101( V6 V11 ) C104( V6 V21 ) C106( V6 V39 ) C110( V6 V73 ) \nC114( V7 V19 ) C116( V7 V37 ) C149( V10 V19 ) C151( V10 V28 ) C152( V10 V36 ) C158( V10 V56 ) \nC169( V11 V42 ) C172( V11 V56 ) C174( V11 V67 ) C176( V11 V73 ) C240( V18 V19 ) C241( V18 V20 ) \nC242( V18 V21 ) C245( V18 V30 ) C246( V18 V44 ) C248( V18 V52 ) C253( V18 V63 ) C255( V19 V20 ) \nC257( V19 V30 ) C259( V19 V34 ) C260( V19 V37 ) C261( V19 V44 ) C265( V19 V60 ) C266( V19 V73 ) \nC267( V20 V21 ) C268( V20 V24 ) C270( V20 V28 ) C271( V20 V30 ) C274( V20 V37 ) C275( V20 V39 ) \nC281( V20 V60 ) C285( V21 V30 ) C286( V21 V34 ) C287( V21 V39 ) C288( V21 V42 ) C290( V21 V56 ) \nC292( V21 V63 ) C323( V24 V37 ) C325( V24 V39 ) C326( V24 V42 ) C330( V24 V52 ) C332( V24 V56 ) \nC335( V24 V66 ) C337( V24 V73 ) C368( V28 V30 ) C369( V28 V36 ) C370( V28 V37 ) C371( V28 V39 ) \nC378( V28 V56 ) C381( V28 V60 ) C383( V28 V63 ) C386( V28 V67 ) C397( V30 V56 ) C401( V30 V66 ) \nC437( V34 V39 ) C438( V34 V44 ) C441( V34 V56 ) C442( V34 V63 ) C444( V34 V67 ) C456( V36 V44 ) \nC459( V36 V56 ) C460( V36 V60 ) C461( V36 V63 ) C469( V37 V44 ) C471( V37 V67 ) C480( V39 V52 ) \nC481( V39 V56 ) C485( V39 V63 ) C514( V44 V56 ) C516( V44 V63 ) C558( V52 V56 ) C572( V56 V67 ) \nC579( V60 V66 ) C589( V63 V73 ) C594( V67 V73 ) "];2-&gt;5[label="24: V5 V6 V7 V10 V11 \nV18 V19 V20 V21 V24 V28 \nV30 V34 V36 V37 V39 V42 \nV44 V52 V56 V60 V66 V67 \nV73 \n77: C83 ,C84 ,C87 ,C88 ,C92 ,\nC94 ,C101 ,C104 ,C106 ,C110 ,C114 ,\nC116 ,C149 ,C151 ,C152 ,C158 ,C169 ,\nC172 ,C174 ,C176 ,C240 ,C241 ,C242 ,\nC245 ,C246 ,C248 ,C255 ,C257 ,C259 ,\nC260 ,C261 ,C265 ,C266 ,C267 ,C268 ,\nC270 ,C271 ,C274 ,C275 ,C281 ,C285 ,\nC286 ,C287 ,C288 ,C290 ,C323 ,C325 ,\nC326 ,C330 ,C332 ,C335 ,C337 ,C368 ,\nC369 ,C370 ,C371 ,C378 ,C381 ,C386 ,\nC397 ,C401 ,C437 ,C438 ,C441 ,C444 ,\nC456 ,C459 ,C460 ,C469 ,C471 ,C480 ,\nC481 ,C514 ,C558 ,C572 ,C579 ,C594 ,"];6[shape=box, label="id:6 level: 2\n27: V0 V4 V5 V7 V8 \nV9 V10 V11 V15 V18 V20 \nV22 V24 V26 V27 V30 V32 \nV33 V35 V44 V47 V48 V49 \nV50 V53 V62 V66 \n94: C0( V0 V8 ) C1( V0 V9 ) C3( V0 V15 ) C6( V0 V20 ) C8( V0 V22 ) \nC9( V0 V26 ) C11( V0 V32 ) C12( V0 V53 ) C71( V4 V11 ) C72( V4 V20 ) C74( V4 V26 ) \nC76( V4 V35 ) C78( V4 V47 ) C79( V4 V48 ) C81( V4 V62 ) C84( V5 V7 ) C87( V5 V20 ) \nC89( V5 V22 ) C91( V5 V26 ) C95( V5 V48 ) C112( V7 V8 ) C113( V7 V15 ) C119( V7 V48 ) \nC124( V8 V18 ) C125( V8 V20 ) C126( V8 V24 ) C128( V8 V35 ) C131( V8 V48 ) C132( V8 V49 ) \nC133( V8 V50 ) C136( V9 V18 ) C138( V9 V26 ) C139( V9 V30 ) C143( V9 V49 ) C150( V10 V22 ) \nC156( V10 V49 ) C162( V11 V15 ) C164( V11 V32 ) C165( V11 V33 ) C171( V11 V53 ) C199( V15 V20 ) \nC201( V15 V22 ) C203( V15 V26 ) C204( V15 V30 ) C205( V15 V35 ) C241( V18 V20 ) C243( V18 V22 ) \nC244( V18 V27 ) C245( V18 V30 ) C246( V18 V44 ) C249( V18 V53 ) C268( V20 V24 ) C269( V20 V26 ) \nC271( V20 V30 ) C273( V20 V32 ) C279( V20 V49 ) C280( V20 V53 ) C297( V22 V32 ) C298( V22 V33 ) \nC301( V22 V49 ) C308( V22 V66 ) C335( V24 V66 ) C346( V26 V27 ) C347( V26 V30 ) C348( V26 V35 ) \nC349( V26 V44 ) C350( V26 V48 ) C351( V26 V49 ) C353( V26 V62 ) C354( V26 V66 ) C356( V27 V30 ) \nC358( V27 V44 ) C359( V27 V48 ) C361( V27 V53 ) C395( V30 V32 ) C399( V30 V62 ) C401( V30 V66 ) \nC412( V32 V44 ) C413( V32 V50 ) C416( V32 V53 ) C422( V33 V35 ) C426( V33 V47 ) C427( V33 V49 ) \nC428( V33 V50 ) C450( V35 V53 ) C511( V44 V47 ) C512( V44 V50 ) C513( V44 V53 ) C532( V47 V50 ) \nC534( V47 V53 ) C545( V49 V50 ) C551( V50 V53 ) C564( V53 V66 ) C585( V62 V66 ) "];3-&gt;6[label="26: V0 V4 V5 V7 V8 \nV9 V10 V11 V15 V18 V20 \nV22 V24 V27 V30 V32 V33 \nV35 V44 V47 V48 V49 V50 \nV53 V62 V66 \n80: C0 ,C1 ,C3 ,C6 ,C8 ,\nC11 ,C12 ,C71 ,C72 ,C76 ,C78 ,\nC79 ,C81 ,C84 ,C87 ,C89 ,C95 ,\nC112 ,C113 ,C119 ,C124 ,C125 ,C126 ,\nC128 ,C131 ,C132 ,C133 ,C136 ,C139 ,\nC143 ,C150 ,C156 ,C162 ,C164 ,C165 ,\nC171 ,C199 ,C201 ,C204 ,C205 ,C241 ,\nC243 ,C244 ,C245 ,C246 ,C249 ,C268 ,\nC271 ,C273 ,C279 ,C280 ,C297 ,C298 ,\nC301 ,C308 ,C335 ,C356 ,C358 ,C359 ,\nC361 ,C395 ,C399 ,C401 ,C412 ,C413 ,\nC416 ,C422 ,C426 ,C427 ,C428 ,C450 ,\nC511 ,C512 ,C513 ,C532 ,C534 ,C545 ,\nC551 ,C564 ,C585 ,"];7[shape=box, label="id:7 level: 2\n37: V0 V2 V4 V6 V7 \nV8 V10 V16 V17 V18 V19 \nV21 V22 V24 V25 V28 V32 \nV33 V35 V36 V37 V39 V42 \nV44 V46 V47 V48 V49 V50 \nV53 V57 V60 V62 V66 V67 \nV68 V69 \n172: C0( V0 V8 ) C4( V0 V16 ) C5( V0 V19 ) C7( V0 V21 ) C8( V0 V22 ) \nC11( V0 V32 ) C12( V0 V53 ) C15( V0 V68 ) C35( V2 V4 ) C36( V2 V6 ) C38( V2 V19 ) \nC39( V2 V22 ) C41( V2 V28 ) C43( V2 V32 ) C45( V2 V44 ) C47( V2 V47 )</w:t>
      </w:r>
    </w:p>
    <w:p>
      <w:pPr>
        <w:pStyle w:val="PreformattedText"/>
        <w:bidi w:val="0"/>
        <w:spacing w:before="0" w:after="0"/>
        <w:jc w:val="left"/>
        <w:rPr/>
      </w:pPr>
      <w:r>
        <w:rPr/>
        <w:t xml:space="preserve"> </w:t>
      </w:r>
      <w:r>
        <w:rPr/>
        <w:t>C49( V2 V57 ) \nC51( V2 V60 ) C52( V2 V62 ) C53( V2 V66 ) C76( V4 V35 ) C77( V4 V36 ) C78( V4 V47 ) \nC79( V4 V48 ) C81( V4 V62 ) C100( V6 V8 ) C104( V6 V21 ) C105( V6 V22 ) C106( V6 V39 ) \nC109( V6 V57 ) C112( V7 V8 ) C114( V7 V19 ) C116( V7 V37 ) C119( V7 V48 ) C121( V7 V68 ) \nC124( V8 V18 ) C126( V8 V24 ) C128( V8 V35 ) C129( V8 V37 ) C131( V8 V48 ) C132( V8 V49 ) \nC133( V8 V50 ) C149( V10 V19 ) C150( V10 V22 ) C151( V10 V28 ) C152( V10 V36 ) C156( V10 V49 ) \nC212( V16 V17 ) C213( V16 V22 ) C215( V16 V28 ) C216( V16 V33 ) C217( V16 V35 ) C218( V16 V37 ) \nC220( V16 V47 ) C221( V16 V48 ) C224( V16 V66 ) C225( V16 V69 ) C227( V17 V18 ) C229( V17 V25 ) \nC230( V17 V28 ) C231( V17 V35 ) C232( V17 V36 ) C235( V17 V47 ) C236( V17 V48 ) C240( V18 V19 ) \nC242( V18 V21 ) C243( V18 V22 ) C246( V18 V44 ) C249( V18 V53 ) C251( V18 V57 ) C254( V18 V68 ) \nC258( V19 V32 ) C260( V19 V37 ) C261( V19 V44 ) C264( V19 V57 ) C265( V19 V60 ) C287( V21 V39 ) \nC288( V21 V42 ) C291( V21 V57 ) C293( V21 V69 ) C294( V22 V25 ) C295( V22 V28 ) C297( V22 V32 ) \nC298( V22 V33 ) C299( V22 V37 ) C300( V22 V39 ) C301( V22 V49 ) C304( V22 V57 ) C306( V22 V60 ) \nC308( V22 V66 ) C309( V22 V69 ) C323( V24 V37 ) C325( V24 V39 ) C326( V24 V42 ) C335( V24 V66 ) \nC336( V24 V68 ) C338( V25 V32 ) C339( V25 V37 ) C340( V25 V39 ) C342( V25 V57 ) C344( V25 V60 ) \nC345( V25 V69 ) C369( V28 V36 ) C370( V28 V37 ) C371( V28 V39 ) C373( V28 V47 ) C374( V28 V49 ) \nC375( V28 V50 ) C376( V28 V53 ) C379( V28 V57 ) C381( V28 V60 ) C382( V28 V62 ) C386( V28 V67 ) \nC411( V32 V37 ) C412( V32 V44 ) C413( V32 V50 ) C416( V32 V53 ) C417( V32 V57 ) C419( V32 V67 ) \nC420( V32 V68 ) C422( V33 V35 ) C423( V33 V36 ) C424( V33 V37 ) C425( V33 V42 ) C426( V33 V47 ) \nC427( V33 V49 ) C428( V33 V50 ) C446( V35 V36 ) C447( V35 V39 ) C448( V35 V42 ) C449( V35 V46 ) \nC450( V35 V53 ) C452( V35 V57 ) C456( V36 V44 ) C457( V36 V50 ) C460( V36 V60 ) C462( V36 V69 ) \nC469( V37 V44 ) C470( V37 V57 ) C471( V37 V67 ) C472( V37 V68 ) C473( V37 V69 ) C482( V39 V57 ) \nC484( V39 V62 ) C487( V39 V68 ) C511( V44 V47 ) C512( V44 V50 ) C513( V44 V53 ) C525( V46 V48 ) \nC526( V46 V50 ) C530( V46 V62 ) C532( V47 V50 ) C534( V47 V53 ) C536( V47 V57 ) C537( V47 V60 ) \nC543( V48 V69 ) C545( V49 V50 ) C546( V49 V57 ) C548( V49 V69 ) C551( V50 V53 ) C552( V50 V57 ) \nC554( V50 V68 ) C555( V50 V69 ) C561( V53 V60 ) C564( V53 V66 ) C565( V53 V68 ) C573( V57 V62 ) \nC579( V60 V66 ) C580( V60 V69 ) C585( V62 V66 ) C592( V66 V69 ) C593( V67 V68 ) "];3-&gt;7[label="36: V0 V2 V4 V6 V7 \nV8 V10 V16 V17 V18 V19 \nV21 V22 V24 V25 V28 V32 \nV33 V35 V36 V37 V39 V42 \nV44 V46 V47 V48 V49 V50 \nV53 V60 V62 V66 V67 V68 \nV69 \n156: C0 ,C4 ,C5 ,C7 ,C8 ,\nC11 ,C12 ,C15 ,C35 ,C36 ,C38 ,\nC39 ,C41 ,C43 ,C45 ,C47 ,C51 ,\nC52 ,C53 ,C76 ,C77 ,C78 ,C79 ,\nC81 ,C100 ,C104 ,C105 ,C106 ,C112 ,\nC114 ,C116 ,C119 ,C121 ,C124 ,C126 ,\nC128 ,C129 ,C131 ,C132 ,C133 ,C149 ,\nC150 ,C151 ,C152 ,C156 ,C212 ,C213 ,\nC215 ,C216 ,C217 ,C218 ,C220 ,C221 ,\nC224 ,C225 ,C227 ,C229 ,C230 ,C231 ,\nC232 ,C235 ,C236 ,C240 ,C242 ,C243 ,\nC246 ,C249 ,C254 ,C258 ,C260 ,C261 ,\nC265 ,C287 ,C288 ,C293 ,C294 ,C295 ,\nC297 ,C298 ,C299 ,C300 ,C301 ,C306 ,\nC308 ,C309 ,C323 ,C325 ,C326 ,C335 ,\nC336 ,C338 ,C339 ,C340 ,C344 ,C345 ,\nC369 ,C370 ,C371 ,C373 ,C374 ,C375 ,\nC376 ,C381 ,C382 ,C386 ,C411 ,C412 ,\nC413 ,C416 ,C419 ,C420 ,C422 ,C423 ,\nC424 ,C425 ,C426 ,C427 ,C428 ,C446 ,\nC447 ,C448 ,C449 ,C450 ,C456 ,C457 ,\nC460 ,C462 ,C469 ,C471 ,C472 ,C473 ,\nC484 ,C487 ,C511 ,C512 ,C513 ,C525 ,\nC526 ,C530 ,C532 ,C534 ,C537 ,C543 ,\nC545 ,C548 ,C551 ,C554 ,C555 ,C561 ,\nC564 ,C565 ,C579 ,C580 ,C585 ,C592 ,\nC593 ,"];8[shape=box, label="id:8 level: 2\n46: V0 V4 V5 V6 V7 \nV8 V9 V10 V11 V15 V16 \nV17 V18 V19 V20 V21 V22 \nV24 V25 V27 V28 V30 V31 \nV33 V34 V35 V36 V37 V39 \nV40 V42 V43 V44 V46 V48 \nV49 V50 V53 V60 V61 V62 \nV66 V67 V68 V69 V73 \n250: C0( V0 V8 ) C1( V0 V9 ) C3( V0 V15 ) C4( V0 V16 ) C5( V0 V19 ) \nC6( V0 V20 ) C7( V0 V21 ) C8( V0 V22 ) C12( V0 V53 ) C15( V0 V68 ) C17( V0 V73 ) \nC71( V4 V11 ) C72( V4 V20 ) C75( V4 V31 ) C76( V4 V35 ) C77( V4 V36 ) C79( V4 V48 ) \nC81( V4 V62 ) C83( V5 V6 ) C84( V5 V7 ) C87( V5 V20 ) C88( V5 V21 ) C89( V5 V22 ) \nC92( V5 V34 ) C93( V5 V40 ) C94( V5 V42 ) C95( V5 V48 ) C96( V5 V61 ) C98( V5 V68 ) \nC100( V6 V8 ) C101( V6 V11 ) C103( V6 V15 ) C104( V6 V21 ) C105( V6 V22 ) C106( V6 V39 ) \nC107( V6 V40 ) C110( V6 V73 ) C112( V7 V8 ) C113( V7 V15 ) C114( V7 V19 ) C116( V7 V37 ) \nC119( V7 V48 ) C121( V7 V68 ) C124( V8 V18 ) C125( V8 V20 ) C126( V8 V24 ) C127( V8 V31 ) \nC128( V8 V35 ) C129( V8 V37 ) C131( V8 V48 ) C132( V8 V49 ) C133( V8 V50 ) C134( V8 V61 ) \nC136( V9 V18 ) C139( V9 V30 ) C140( V9 V36 ) C141( V9 V39 ) C142( V9 V43 ) C143( V9 V49 ) \nC144( V9 V61 ) C146( V9 V68 ) C148( V9 V73 ) C149( V10 V19 ) C150( V10 V22 ) C151( V10 V28 ) \nC152( V10 V36 ) C156( V10 V49 ) C162( V11 V15 ) C163( V11 V25 ) C165( V11 V33 ) C167( V11 V40 ) \nC169( V11 V42 ) C171( V11 V53 ) C174( V11 V67 ) C176( V11 V73 ) C199( V15 V20 ) C200( V15 V21 ) \nC201( V15 V22 ) C204( V15 V30 ) C205( V15 V35 ) C206( V15 V46 ) C209( V15 V60 ) C210( V15 V67 ) \nC211( V15 V73 ) C212( V16 V17 ) C213( V16 V22 ) C215( V16 V28 ) C216( V16 V33 ) C217( V16 V35 ) \nC218( V16 V37 ) C219( V16 V40 ) C221( V16 V48 ) C224( V16 V66 ) C225( V16 V69 ) C227( V17 V18 ) \nC229( V17 V25 ) C230( V17 V28 ) C231( V17 V35 ) C232( V17 V36 ) C233( V17 V43 ) C236( V17 V48 ) \nC238( V17 V61 ) C240( V18 V19 ) C241( V18 V20 ) C242( V18 V21 ) C243( V18 V22 ) C244( V18 V27 ) \nC245( V18 V30 ) C246( V18 V44 ) C249( V18 V53 ) C254( V18 V68 ) C255( V19 V20 ) C257( V19 V30 ) \nC259( V19 V34 ) C260( V19 V37 ) C261( V19 V44 ) C265( V19 V60 ) C266( V19 V73 ) C267( V20 V21 ) \nC268( V20 V24 ) C270( V20 V28 ) C271( V20 V30 ) C272( V20 V31 ) C274( V20 V37 ) C275( V20 V39 ) \nC276( V20 V40 ) C278( V20 V46 ) C279( V20 V49 ) C280( V20 V53 ) C281( V20 V60 ) C283( V21 V27 ) \nC285( V21 V30 ) C286( V21 V34 ) C287( V21 V39 ) C288( V21 V42 ) C289( V21 V43 ) C293( V21 V69 ) \nC294( V22 V25 ) C295( V22 V28 ) C296( V22 V31 ) C298( V22 V33 ) C299( V22 V37 ) C300( V22 V39 ) \nC301( V22 V49 ) C306( V22 V60 ) C307( V22 V61 ) C308( V22 V66 ) C309( V22 V69 ) C310( V22 V73 ) \nC322( V24 V31 ) C323( V24 V37 ) C325( V24 V39 ) C326( V24 V42 ) C327( V24 V43 ) C333( V24 V61 ) \nC335( V24 V66 ) C336( V24 V68 ) C337( V24 V73 ) C339( V25 V37 ) C340( V25 V39 ) C344( V25 V60 ) \nC345( V25 V69 ) C356( V27 V30 ) C357( V27 V42 ) C358( V27 V44 ) C359( V27 V48 ) C361( V27 V53 ) \nC367( V27 V73 ) C368( V28 V30 ) C369( V28 V36 ) C370( V28 V37 ) C371( V28 V39 ) C372( V28 V43 ) \nC374( V28 V49 ) C375( V28 V50 ) C376( V28 V53 ) C381( V28 V60 ) C382( V28 V62 ) C386( V28 V67 ) \nC399( V30 V62 ) C401( V30 V66 ) C402( V30 V69 ) C403( V31 V46 ) C406( V31 V60 ) C407( V31 V62 ) \nC409( V31 V66 ) C421( V33 V34 ) C422( V33 V35 ) C423( V33 V36 ) C424( V33 V37 ) C425( V33 V42 ) \nC427( V33 V49 ) C428( V33 V50 ) C433( V33 V61 ) C437( V34 V39 ) C438( V34 V44 ) C439( V34 V46 ) \nC440( V34 V49 ) C444( V34 V67 ) C446( V35 V36 ) C447( V35 V39 ) C448( V35 V42 ) C449( V35 V46 ) \nC450( V35 V53 ) C456( V36 V44 ) C457( V36 V50 ) C460( V36 V60 ) C462( V36 V69 ) C468( V37 V43 ) \nC469( V37 V44 ) C471( V37 V67 ) C472( V37 V68 ) C473( V37 V69 ) C484( V39 V62 ) C487( V39 V68 ) \nC488( V40 V44 ) C489( V40 V48 ) C492( V40 V68 ) C495( V40 V73 ) C503( V43 V46 ) C504( V43 V49 ) \nC505( V43 V53 ) C507( V43 V61 ) C509( V43 V66 ) C512( V44 V50 ) C513( V44 V53 ) C525( V46 V48 ) \nC526( V46 V50 ) C529( V46 V61 ) C530( V46 V62 ) C531( V46 V73 ) C543( V48 V69 ) C545( V49 V50 ) \nC548( V49 V69 ) C551( V50 V53 ) C554( V50 V68 ) C555( V50 V69 ) C561( V53 V60 ) C562( V53 V61 ) \nC564( V53 V66 ) C565( V53 V68 ) C579( V60 V66 ) C580( V60 V69 ) C582( V61 V68 ) C585( V62 V66 ) \nC588( V62 V73 ) C592( V66 V69 ) C593( V67 V68 ) C594( V67 V73 ) C600( V69 V73 ) "];3-&gt;8[label="45: V0 V4 V5 V6 V7 \nV8 V9 V10 V11 V15 V16 \nV17 V18 V19 V20 V21 V22 \nV24 V25 V27 V28 V30 V31 \nV33 V34 V35 V36 V37 V39 \nV40 V42 V44 V46 V48 V49 \nV50 V53 V60 V61 V62 V66 \nV67 V68 V69 V73 \n239: C0 ,C1 ,C3 ,C4 ,C5 ,\nC6 ,C7 ,C8 ,C12 ,C15 ,C17 ,\nC71 ,C72 ,C75 ,C76 ,C77 ,C79 ,\nC81 ,C83 ,C84 ,C87 ,C88 ,C89 ,\nC92 ,C93 ,C94 ,C95 ,C96 ,C98 ,\nC100 ,C101 ,C103 ,C104 ,C105 ,C106 ,\nC107 ,C110 ,C112 ,C113 ,C114 ,C116 ,\nC119 ,C121 ,C124 ,C125 ,C126 ,C127 ,\nC128 ,C129 ,C131 ,C132 ,C133 ,C134 ,\nC136 ,C139 ,C140 ,C141 ,C143 ,C144 ,\nC146 ,C148 ,C149 ,C150 ,C151 ,C152 ,\nC156 ,C162 ,C163 ,C165 ,C167 ,C169 ,\nC171 ,C174 ,C176 ,C199 ,C200 ,C201 ,\nC204 ,C205 ,C206 ,C209 ,C210 ,C211 ,\nC212 ,C213 ,C215 ,C216 ,C217 ,C218 ,\nC219 ,C221 ,C224 ,C225 ,C227 ,C229 ,\nC230 ,C231 ,C232 ,C236 ,C238 ,C240 ,\nC241 ,C242 ,C243 ,C244 ,C245 ,C246 ,\nC249 ,C254 ,C255 ,C257 ,C259 ,C260 ,\nC261 ,C265 ,C266 ,C267 ,C268 ,C270 ,\nC271 ,C272 ,C274 ,C275 ,C276 ,C278 ,\nC279 ,C280 ,C281 ,C283 ,C285 ,C286 ,\nC287 ,C288 ,C293 ,C294 ,C295 ,C296 ,\nC298 ,C299 ,C300 ,C301 ,C306 ,C307 ,\nC308 ,C309 ,C310 ,C322 ,C323 ,C325 ,\nC326 ,C333 ,C335 ,C336 ,C337 ,C339 ,\nC340 ,C344 ,C345 ,C356 ,C357 ,C358 ,\nC359 ,C361 ,C367 ,C368 ,C369 ,C370 ,\nC371 ,C374 ,C375 ,C376 ,C381 ,C382 ,\nC386 ,C399 ,C401 ,C402 ,C403 ,C406 ,\nC407 ,C409 ,C421 ,C422 ,C423 ,C424 ,\nC425 ,C427 ,C428 ,C433 ,C437 ,C438 ,\nC439 ,C440 ,C444 ,C446 ,C447 ,C448 ,\nC449 ,C450 ,C456 ,C457 ,C460 ,C462 ,\nC469 ,C471 ,C472 ,C473 ,C484 ,C487 ,\nC488 ,C489 ,C492 ,C495 ,C512 ,C513 ,\nC525 ,C526 ,C529 ,C530 ,C531 ,C543 ,\nC545 ,C548 ,C551 ,C554 ,C555 ,C561 ,\nC562 ,C564 ,C565 ,C579 ,C580 ,C582 ,\nC585 ,C588 ,C592 ,C593 ,C594 ,C600 ,"];9[shape=box, label="id:9 level: 3\n11: V2 V5 V33 V36 V40 \nV49 V52 V58 V62 V69 V72 \n22: C44( V2 V40 ) C50( V2 V58 ) C52( V2 V62 ) C54( V2 V72 ) C93( V5 V40 ) \nC99( V5 V72 ) C423( V33 V36 ) C427( V33 V49 ) C430( V33 V52 ) C432( V33 V58 ) C435( V33 V72 ) \nC462( V36 V69 ) C463( V36 V72 ) C494( V40 V72 ) C547( V49 V58 ) C548( V49 V69 ) C549( V49</w:t>
      </w:r>
    </w:p>
    <w:p>
      <w:pPr>
        <w:pStyle w:val="PreformattedText"/>
        <w:bidi w:val="0"/>
        <w:spacing w:before="0" w:after="0"/>
        <w:jc w:val="left"/>
        <w:rPr/>
      </w:pPr>
      <w:r>
        <w:rPr/>
        <w:t xml:space="preserve"> </w:t>
      </w:r>
      <w:r>
        <w:rPr/>
        <w:t>V72 ) \nC560( V52 V72 ) C575( V58 V69 ) C576( V58 V72 ) C587( V62 V72 ) C599( V69 V72 ) "];4-&gt;9[label="10: V2 V5 V33 V36 V40 \nV49 V52 V58 V62 V69 \n12: C44 ,C50 ,C52 ,C93 ,C423 ,\nC427 ,C430 ,C432 ,C462 ,C547 ,C548 ,\nC575 ,"];10[shape=box, label="id:10 level: 3\n10: V5 V6 V13 V19 V24 \nV30 V39 V60 V63 V66 \n19: C83( V5 V6 ) C85( V5 V13 ) C97( V5 V63 ) C102( V6 V13 ) C106( V6 V39 ) \nC187( V13 V19 ) C188( V13 V24 ) C189( V13 V30 ) C190( V13 V39 ) C191( V13 V60 ) C192( V13 V63 ) \nC193( V13 V66 ) C257( V19 V30 ) C265( V19 V60 ) C325( V24 V39 ) C335( V24 V66 ) C401( V30 V66 ) \nC485( V39 V63 ) C579( V60 V66 ) "];5-&gt;10[label="9: V5 V6 V19 V24 V30 \nV39 V60 V63 V66 \n10: C83 ,C97 ,C106 ,C257 ,C265 ,\nC325 ,C335 ,C401 ,C485 ,C579 ,"];11[shape=box, label="id:11 level: 3\n17: V6 V7 V10 V11 V20 \nV24 V37 V39 V41 V42 V44 \nV52 V56 V60 V63 V66 V67 \n39: C101( V6 V11 ) C106( V6 V39 ) C108( V6 V41 ) C116( V7 V37 ) C118( V7 V41 ) \nC154( V10 V41 ) C158( V10 V56 ) C168( V11 V41 ) C169( V11 V42 ) C172( V11 V56 ) C174( V11 V67 ) \nC268( V20 V24 ) C274( V20 V37 ) C275( V20 V39 ) C277( V20 V41 ) C281( V20 V60 ) C323( V24 V37 ) \nC325( V24 V39 ) C326( V24 V42 ) C330( V24 V52 ) C332( V24 V56 ) C335( V24 V66 ) C467( V37 V41 ) \nC469( V37 V44 ) C471( V37 V67 ) C480( V39 V52 ) C481( V39 V56 ) C485( V39 V63 ) C496( V41 V44 ) \nC497( V41 V52 ) C498( V41 V60 ) C499( V41 V63 ) C500( V41 V66 ) C501( V41 V67 ) C514( V44 V56 ) \nC516( V44 V63 ) C558( V52 V56 ) C572( V56 V67 ) C579( V60 V66 ) "];5-&gt;11[label="16: V6 V7 V10 V11 V20 \nV24 V37 V39 V42 V44 V52 \nV56 V60 V63 V66 V67 \n27: C101 ,C106 ,C116 ,C158 ,C169 ,\nC172 ,C174 ,C268 ,C274 ,C275 ,C281 ,\nC323 ,C325 ,C326 ,C330 ,C332 ,C335 ,\nC469 ,C471 ,C480 ,C481 ,C485 ,C514 ,\nC516 ,C558 ,C572 ,C579 ,"];12[shape=box, label="id:12 level: 3\n21: V7 V8 V10 V11 V15 \nV18 V20 V22 V24 V26 V27 \nV30 V32 V33 V44 V47 V48 \nV50 V51 V53 V62 \n66: C112( V7 V8 ) C113( V7 V15 ) C119( V7 V48 ) C124( V8 V18 ) C125( V8 V20 ) \nC126( V8 V24 ) C131( V8 V48 ) C133( V8 V50 ) C150( V10 V22 ) C157( V10 V51 ) C162( V11 V15 ) \nC164( V11 V32 ) C165( V11 V33 ) C170( V11 V51 ) C171( V11 V53 ) C199( V15 V20 ) C201( V15 V22 ) \nC203( V15 V26 ) C204( V15 V30 ) C207( V15 V51 ) C241( V18 V20 ) C243( V18 V22 ) C244( V18 V27 ) \nC245( V18 V30 ) C246( V18 V44 ) C247( V18 V51 ) C249( V18 V53 ) C268( V20 V24 ) C269( V20 V26 ) \nC271( V20 V30 ) C273( V20 V32 ) C280( V20 V53 ) C297( V22 V32 ) C298( V22 V33 ) C302( V22 V51 ) \nC329( V24 V51 ) C346( V26 V27 ) C347( V26 V30 ) C349( V26 V44 ) C350( V26 V48 ) C352( V26 V51 ) \nC353( V26 V62 ) C356( V27 V30 ) C358( V27 V44 ) C359( V27 V48 ) C360( V27 V51 ) C361( V27 V53 ) \nC395( V30 V32 ) C396( V30 V51 ) C399( V30 V62 ) C412( V32 V44 ) C413( V32 V50 ) C414( V32 V51 ) \nC416( V32 V53 ) C426( V33 V47 ) C428( V33 V50 ) C429( V33 V51 ) C511( V44 V47 ) C512( V44 V50 ) \nC513( V44 V53 ) C532( V47 V50 ) C534( V47 V53 ) C540( V48 V51 ) C550( V50 V51 ) C551( V50 V53 ) \nC556( V51 V53 ) "];6-&gt;12[label="20: V7 V8 V10 V11 V15 \nV18 V20 V22 V24 V26 V27 \nV30 V32 V33 V44 V47 V48 \nV50 V53 V62 \n52: C112 ,C113 ,C119 ,C124 ,C125 ,\nC126 ,C131 ,C133 ,C150 ,C162 ,C164 ,\nC165 ,C171 ,C199 ,C201 ,C203 ,C204 ,\nC241 ,C243 ,C244 ,C245 ,C246 ,C249 ,\nC268 ,C269 ,C271 ,C273 ,C280 ,C297 ,\nC298 ,C346 ,C347 ,C349 ,C350 ,C353 ,\nC356 ,C358 ,C359 ,C361 ,C395 ,C399 ,\nC412 ,C413 ,C416 ,C426 ,C428 ,C511 ,\nC512 ,C513 ,C532 ,C534 ,C551 ,"];13[shape=box, label="id:13 level: 3\n15: V7 V16 V18 V19 V22 \nV24 V35 V36 V42 V46 V54 \nV57 V60 V67 V68 \n34: C114( V7 V19 ) C120( V7 V54 ) C121( V7 V68 ) C213( V16 V22 ) C217( V16 V35 ) \nC222( V16 V54 ) C240( V18 V19 ) C243( V18 V22 ) C250( V18 V54 ) C251( V18 V57 ) C254( V18 V68 ) \nC263( V19 V54 ) C264( V19 V57 ) C265( V19 V60 ) C303( V22 V54 ) C304( V22 V57 ) C306( V22 V60 ) \nC326( V24 V42 ) C331( V24 V54 ) C336( V24 V68 ) C446( V35 V36 ) C448( V35 V42 ) C449( V35 V46 ) \nC451( V35 V54 ) C452( V35 V57 ) C458( V36 V54 ) C460( V36 V60 ) C502( V42 V54 ) C527( V46 V54 ) \nC567( V54 V57 ) C568( V54 V60 ) C569( V54 V67 ) C570( V54 V68 ) C593( V67 V68 ) "];7-&gt;13[label="14: V7 V16 V18 V19 V22 \nV24 V35 V36 V42 V46 V57 \nV60 V67 V68 \n20: C114 ,C121 ,C213 ,C217 ,C240 ,\nC243 ,C251 ,C254 ,C264 ,C265 ,C304 ,\nC306 ,C326 ,C336 ,C446 ,C448 ,C449 ,\nC452 ,C460 ,C593 ,"];14[shape=box, label="id:14 level: 3\n27: V0 V2 V4 V8 V10 \nV17 V19 V21 V24 V25 V28 \nV29 V33 V36 V37 V44 V46 \nV47 V48 V49 V50 V53 V57 \nV62 V66 V68 V69 \n95: C0( V0 V8 ) C5( V0 V19 ) C7( V0 V21 ) C10( V0 V29 ) C12( V0 V53 ) \nC15( V0 V68 ) C35( V2 V4 ) C38( V2 V19 ) C41( V2 V28 ) C45( V2 V44 ) C47( V2 V47 ) \nC49( V2 V57 ) C52( V2 V62 ) C53( V2 V66 ) C77( V4 V36 ) C78( V4 V47 ) C79( V4 V48 ) \nC81( V4 V62 ) C126( V8 V24 ) C129( V8 V37 ) C131( V8 V48 ) C132( V8 V49 ) C133( V8 V50 ) \nC149( V10 V19 ) C151( V10 V28 ) C152( V10 V36 ) C156( V10 V49 ) C229( V17 V25 ) C230( V17 V28 ) \nC232( V17 V36 ) C235( V17 V47 ) C236( V17 V48 ) C256( V19 V29 ) C260( V19 V37 ) C261( V19 V44 ) \nC264( V19 V57 ) C284( V21 V29 ) C291( V21 V57 ) C293( V21 V69 ) C321( V24 V29 ) C323( V24 V37 ) \nC335( V24 V66 ) C336( V24 V68 ) C339( V25 V37 ) C342( V25 V57 ) C345( V25 V69 ) C369( V28 V36 ) \nC370( V28 V37 ) C373( V28 V47 ) C374( V28 V49 ) C375( V28 V50 ) C376( V28 V53 ) C379( V28 V57 ) \nC382( V28 V62 ) C387( V29 V36 ) C388( V29 V37 ) C389( V29 V44 ) C390( V29 V49 ) C391( V29 V50 ) \nC393( V29 V66 ) C394( V29 V68 ) C423( V33 V36 ) C424( V33 V37 ) C426( V33 V47 ) C427( V33 V49 ) \nC428( V33 V50 ) C456( V36 V44 ) C457( V36 V50 ) C462( V36 V69 ) C469( V37 V44 ) C470( V37 V57 ) \nC472( V37 V68 ) C473( V37 V69 ) C511( V44 V47 ) C512( V44 V50 ) C513( V44 V53 ) C525( V46 V48 ) \nC526( V46 V50 ) C530( V46 V62 ) C532( V47 V50 ) C534( V47 V53 ) C536( V47 V57 ) C543( V48 V69 ) \nC545( V49 V50 ) C546( V49 V57 ) C548( V49 V69 ) C551( V50 V53 ) C552( V50 V57 ) C554( V50 V68 ) \nC555( V50 V69 ) C564( V53 V66 ) C565( V53 V68 ) C573( V57 V62 ) C585( V62 V66 ) C592( V66 V69 ) "];7-&gt;14[label="26: V0 V2 V4 V8 V10 \nV17 V19 V21 V24 V25 V28 \nV33 V36 V37 V44 V46 V47 \nV48 V49 V50 V53 V57 V62 \nV66 V68 V69 \n84: C0 ,C5 ,C7 ,C12 ,C15 ,\nC35 ,C38 ,C41 ,C45 ,C47 ,C49 ,\nC52 ,C53 ,C77 ,C78 ,C79 ,C81 ,\nC126 ,C129 ,C131 ,C132 ,C133 ,C149 ,\nC151 ,C152 ,C156 ,C229 ,C230 ,C232 ,\nC235 ,C236 ,C260 ,C261 ,C264 ,C291 ,\nC293 ,C323 ,C335 ,C336 ,C339 ,C342 ,\nC345 ,C369 ,C370 ,C373 ,C374 ,C375 ,\nC376 ,C379 ,C382 ,C423 ,C424 ,C426 ,\nC427 ,C428 ,C456 ,C457 ,C462 ,C469 ,\nC470 ,C472 ,C473 ,C511 ,C512 ,C513 ,\nC525 ,C526 ,C530 ,C532 ,C534 ,C536 ,\nC543 ,C545 ,C546 ,C548 ,C551 ,C552 ,\nC554 ,C555 ,C564 ,C565 ,C573 ,C585 ,\nC592 ,"];15[shape=box, label="id:15 level: 3\n45: V0 V3 V4 V5 V6 \nV7 V8 V9 V10 V11 V15 \nV16 V17 V18 V19 V20 V21 \nV22 V24 V25 V27 V28 V30 \nV31 V33 V34 V35 V36 V37 \nV39 V40 V42 V43 V44 V46 \nV48 V50 V53 V60 V61 V62 \nV67 V68 V69 V73 \n240: C0( V0 V8 ) C1( V0 V9 ) C3( V0 V15 ) C4( V0 V16 ) C5( V0 V19 ) \nC6( V0 V20 ) C7( V0 V21 ) C8( V0 V22 ) C12( V0 V53 ) C15( V0 V68 ) C17( V0 V73 ) \nC56( V3 V9 ) C57( V3 V10 ) C59( V3 V20 ) C60( V3 V21 ) C62( V3 V30 ) C63( V3 V31 ) \nC64( V3 V34 ) C65( V3 V43 ) C66( V3 V46 ) C67( V3 V53 ) C69( V3 V73 ) C71( V4 V11 ) \nC72( V4 V20 ) C75( V4 V31 ) C76( V4 V35 ) C77( V4 V36 ) C79( V4 V48 ) C81( V4 V62 ) \nC83( V5 V6 ) C84( V5 V7 ) C87( V5 V20 ) C88( V5 V21 ) C89( V5 V22 ) C92( V5 V34 ) \nC93( V5 V40 ) C94( V5 V42 ) C95( V5 V48 ) C96( V5 V61 ) C98( V5 V68 ) C100( V6 V8 ) \nC101( V6 V11 ) C103( V6 V15 ) C104( V6 V21 ) C105( V6 V22 ) C106( V6 V39 ) C107( V6 V40 ) \nC110( V6 V73 ) C112( V7 V8 ) C113( V7 V15 ) C114( V7 V19 ) C116( V7 V37 ) C119( V7 V48 ) \nC121( V7 V68 ) C124( V8 V18 ) C125( V8 V20 ) C126( V8 V24 ) C127( V8 V31 ) C128( V8 V35 ) \nC129( V8 V37 ) C131( V8 V48 ) C133( V8 V50 ) C134( V8 V61 ) C136( V9 V18 ) C139( V9 V30 ) \nC140( V9 V36 ) C141( V9 V39 ) C142( V9 V43 ) C144( V9 V61 ) C146( V9 V68 ) C148( V9 V73 ) \nC149( V10 V19 ) C150( V10 V22 ) C151( V10 V28 ) C152( V10 V36 ) C162( V11 V15 ) C163( V11 V25 ) \nC165( V11 V33 ) C167( V11 V40 ) C169( V11 V42 ) C171( V11 V53 ) C174( V11 V67 ) C176( V11 V73 ) \nC199( V15 V20 ) C200( V15 V21 ) C201( V15 V22 ) C204( V15 V30 ) C205( V15 V35 ) C206( V15 V46 ) \nC209( V15 V60 ) C210( V15 V67 ) C211( V15 V73 ) C212( V16 V17 ) C213( V16 V22 ) C215( V16 V28 ) \nC216( V16 V33 ) C217( V16 V35 ) C218( V16 V37 ) C219( V16 V40 ) C221( V16 V48 ) C225( V16 V69 ) \nC227( V17 V18 ) C229( V17 V25 ) C230( V17 V28 ) C231( V17 V35 ) C232( V17 V36 ) C233( V17 V43 ) \nC236( V17 V48 ) C238( V17 V61 ) C240( V18 V19 ) C241( V18 V20 ) C242( V18 V21 ) C243( V18 V22 ) \nC244( V18 V27 ) C245( V18 V30 ) C246( V18 V44 ) C249( V18 V53 ) C254( V18 V68 ) C255( V19 V20 ) \nC257( V19 V30 ) C259( V19 V34 ) C260( V19 V37 ) C261( V19 V44 ) C265( V19 V60 ) C266( V19 V73 ) \nC267( V20 V21 ) C268( V20 V24 ) C270( V20 V28 ) C271( V20 V30 ) C272( V20 V31 ) C274( V20 V37 ) \nC275( V20 V39 ) C276( V20 V40 ) C278( V20 V46 ) C280( V20 V53 ) C281( V20 V60 ) C283( V21 V27 ) \nC285( V21 V30 ) C286( V21 V34 ) C287( V21 V39 ) C288( V21 V42 ) C289( V21 V43 ) C293( V21 V69 ) \nC294( V22 V25 ) C295( V22 V28 ) C296( V22 V31 ) C298( V22 V33 ) C299( V22 V37 ) C300( V22 V39 ) \nC306( V22 V60 ) C307( V22 V61 ) C309( V22 V69 ) C310( V22 V73 ) C322( V24 V31 ) C323( V24 V37 ) \nC325( V24 V39 ) C326( V24 V42 ) C327( V24 V43 ) C333( V24 V61 ) C336( V24 V68 ) C337( V24 V73 ) \nC339( V25 V37 ) C340( V25 V39 ) C344( V25 V60 ) C345( V25 V69 ) C356( V27 V30 ) C357( V27 V42 ) \nC358( V27 V44 ) C359( V27 V48 ) C361( V27 V53 ) C367( V27 V73 ) C368( V28 V30 ) C369( V28 V36 ) \nC370( V28 V37 ) C371( V28 V39 ) C372( V28 V43 ) C375( V28 V50 ) C376( V28 V53 ) C381( V28 V60 ) \nC382( V28 V62 ) C386( V28 V67 ) C399( V30 V62 ) C402( V30 V69 ) C403( V31 V46 ) C406( V31 V60 ) \nC407( V31 V62 ) C421( V33 V34 ) C422( V33 V35 ) C423( V33 V36 ) C424( V33 V37 ) C425( V33 V42 ) \nC428( V33 V50 ) C433( V33 V61 ) C437( V34 V39 ) C438( V34 V44 ) C439( V34 V46 ) C444( V34</w:t>
      </w:r>
    </w:p>
    <w:p>
      <w:pPr>
        <w:pStyle w:val="PreformattedText"/>
        <w:bidi w:val="0"/>
        <w:spacing w:before="0" w:after="0"/>
        <w:jc w:val="left"/>
        <w:rPr/>
      </w:pPr>
      <w:r>
        <w:rPr/>
        <w:t xml:space="preserve"> </w:t>
      </w:r>
      <w:r>
        <w:rPr/>
        <w:t>V67 ) \nC446( V35 V36 ) C447( V35 V39 ) C448( V35 V42 ) C449( V35 V46 ) C450( V35 V53 ) C456( V36 V44 ) \nC457( V36 V50 ) C460( V36 V60 ) C462( V36 V69 ) C468( V37 V43 ) C469( V37 V44 ) C471( V37 V67 ) \nC472( V37 V68 ) C473( V37 V69 ) C484( V39 V62 ) C487( V39 V68 ) C488( V40 V44 ) C489( V40 V48 ) \nC492( V40 V68 ) C495( V40 V73 ) C503( V43 V46 ) C505( V43 V53 ) C507( V43 V61 ) C512( V44 V50 ) \nC513( V44 V53 ) C525( V46 V48 ) C526( V46 V50 ) C529( V46 V61 ) C530( V46 V62 ) C531( V46 V73 ) \nC543( V48 V69 ) C551( V50 V53 ) C554( V50 V68 ) C555( V50 V69 ) C561( V53 V60 ) C562( V53 V61 ) \nC565( V53 V68 ) C580( V60 V69 ) C582( V61 V68 ) C588( V62 V73 ) C593( V67 V68 ) C594( V67 V73 ) \nC600( V69 V73 ) "];8-&gt;15[label="44: V0 V4 V5 V6 V7 \nV8 V9 V10 V11 V15 V16 \nV17 V18 V19 V20 V21 V22 \nV24 V25 V27 V28 V30 V31 \nV33 V34 V35 V36 V37 V39 \nV40 V42 V43 V44 V46 V48 \nV50 V53 V60 V61 V62 V67 \nV68 V69 V73 \n229: C0 ,C1 ,C3 ,C4 ,C5 ,\nC6 ,C7 ,C8 ,C12 ,C15 ,C17 ,\nC71 ,C72 ,C75 ,C76 ,C77 ,C79 ,\nC81 ,C83 ,C84 ,C87 ,C88 ,C89 ,\nC92 ,C93 ,C94 ,C95 ,C96 ,C98 ,\nC100 ,C101 ,C103 ,C104 ,C105 ,C106 ,\nC107 ,C110 ,C112 ,C113 ,C114 ,C116 ,\nC119 ,C121 ,C124 ,C125 ,C126 ,C127 ,\nC128 ,C129 ,C131 ,C133 ,C134 ,C136 ,\nC139 ,C140 ,C141 ,C142 ,C144 ,C146 ,\nC148 ,C149 ,C150 ,C151 ,C152 ,C162 ,\nC163 ,C165 ,C167 ,C169 ,C171 ,C174 ,\nC176 ,C199 ,C200 ,C201 ,C204 ,C205 ,\nC206 ,C209 ,C210 ,C211 ,C212 ,C213 ,\nC215 ,C216 ,C217 ,C218 ,C219 ,C221 ,\nC225 ,C227 ,C229 ,C230 ,C231 ,C232 ,\nC233 ,C236 ,C238 ,C240 ,C241 ,C242 ,\nC243 ,C244 ,C245 ,C246 ,C249 ,C254 ,\nC255 ,C257 ,C259 ,C260 ,C261 ,C265 ,\nC266 ,C267 ,C268 ,C270 ,C271 ,C272 ,\nC274 ,C275 ,C276 ,C278 ,C280 ,C281 ,\nC283 ,C285 ,C286 ,C287 ,C288 ,C289 ,\nC293 ,C294 ,C295 ,C296 ,C298 ,C299 ,\nC300 ,C306 ,C307 ,C309 ,C310 ,C322 ,\nC323 ,C325 ,C326 ,C327 ,C333 ,C336 ,\nC337 ,C339 ,C340 ,C344 ,C345 ,C356 ,\nC357 ,C358 ,C359 ,C361 ,C367 ,C368 ,\nC369 ,C370 ,C371 ,C372 ,C375 ,C376 ,\nC381 ,C382 ,C386 ,C399 ,C402 ,C403 ,\nC406 ,C407 ,C421 ,C422 ,C423 ,C424 ,\nC425 ,C428 ,C433 ,C437 ,C438 ,C439 ,\nC444 ,C446 ,C447 ,C448 ,C449 ,C450 ,\nC456 ,C457 ,C460 ,C462 ,C468 ,C469 ,\nC471 ,C472 ,C473 ,C484 ,C487 ,C488 ,\nC489 ,C492 ,C495 ,C503 ,C505 ,C507 ,\nC512 ,C513 ,C525 ,C526 ,C529 ,C530 ,\nC531 ,C543 ,C551 ,C554 ,C555 ,C561 ,\nC562 ,C565 ,C580 ,C582 ,C588 ,C593 ,\nC594 ,C600 ,"];16[shape=box, label="id:16 level: 4\n3: V36 V75 V82 \n3: C465( V36 V75 ) C466( V36 V82 ) C607( V75 V82 ) "];9-&gt;16[label="1: V36 \n0: "];17[shape=box, label="id:17 level: 4\n10: V7 V10 V11 V24 V38 \nV39 V41 V42 V56 V63 \n21: C117( V7 V38 ) C118( V7 V41 ) C153( V10 V38 ) C154( V10 V41 ) C158( V10 V56 ) \nC166( V11 V38 ) C168( V11 V41 ) C169( V11 V42 ) C172( V11 V56 ) C324( V24 V38 ) C325( V24 V39 ) \nC326( V24 V42 ) C332( V24 V56 ) C475( V38 V39 ) C476( V38 V41 ) C477( V38 V42 ) C478( V38 V56 ) \nC479( V38 V63 ) C481( V39 V56 ) C485( V39 V63 ) C499( V41 V63 ) "];11-&gt;17[label="9: V7 V10 V11 V24 V39 \nV41 V42 V56 V63 \n12: C118 ,C154 ,C158 ,C168 ,C169 ,\nC172 ,C325 ,C326 ,C332 ,C481 ,C485 ,\nC499 ,"];18[shape=box, label="id:18 level: 4\n11: V7 V8 V11 V20 V26 \nV27 V44 V47 V51 V62 V71 \n21: C112( V7 V8 ) C122( V7 V71 ) C125( V8 V20 ) C135( V8 V71 ) C170( V11 V51 ) \nC175( V11 V71 ) C269( V20 V26 ) C282( V20 V71 ) C346( V26 V27 ) C349( V26 V44 ) C352( V26 V51 ) \nC353( V26 V62 ) C355( V26 V71 ) C358( V27 V44 ) C360( V27 V51 ) C366( V27 V71 ) C511( V44 V47 ) \nC518( V44 V71 ) C538( V47 V71 ) C557( V51 V71 ) C586( V62 V71 ) "];12-&gt;18[label="10: V7 V8 V11 V20 V26 \nV27 V44 V47 V51 V62 \n11: C112 ,C125 ,C170 ,C269 ,C346 ,\nC349 ,C352 ,C353 ,C358 ,C360 ,C511 ,"];19[shape=box, label="id:19 level: 4\n21: V0 V2 V4 V8 V10 \nV17 V19 V24 V25 V28 V29 \nV33 V45 V46 V47 V48 V53 \nV57 V62 V66 V69 \n54: C0( V0 V8 ) C5( V0 V19 ) C10( V0 V29 ) C12( V0 V53 ) C35( V2 V4 ) \nC38( V2 V19 ) C41( V2 V28 ) C46( V2 V45 ) C47( V2 V47 ) C49( V2 V57 ) C52( V2 V62 ) \nC53( V2 V66 ) C78( V4 V47 ) C79( V4 V48 ) C81( V4 V62 ) C126( V8 V24 ) C130( V8 V45 ) \nC131( V8 V48 ) C149( V10 V19 ) C151( V10 V28 ) C155( V10 V45 ) C229( V17 V25 ) C230( V17 V28 ) \nC234( V17 V45 ) C235( V17 V47 ) C236( V17 V48 ) C256( V19 V29 ) C262( V19 V45 ) C264( V19 V57 ) \nC321( V24 V29 ) C328( V24 V45 ) C335( V24 V66 ) C342( V25 V57 ) C345( V25 V69 ) C373( V28 V47 ) \nC376( V28 V53 ) C379( V28 V57 ) C382( V28 V62 ) C393( V29 V66 ) C426( V33 V47 ) C519( V45 V53 ) \nC521( V45 V57 ) C522( V45 V62 ) C523( V45 V66 ) C524( V45 V69 ) C525( V46 V48 ) C530( V46 V62 ) \nC534( V47 V53 ) C536( V47 V57 ) C543( V48 V69 ) C564( V53 V66 ) C573( V57 V62 ) C585( V62 V66 ) \nC592( V66 V69 ) "];14-&gt;19[label="20: V0 V2 V4 V8 V10 \nV17 V19 V24 V25 V28 V29 \nV33 V46 V47 V48 V53 V57 \nV62 V66 V69 \n43: C0 ,C5 ,C10 ,C12 ,C35 ,\nC38 ,C41 ,C47 ,C49 ,C52 ,C53 ,\nC78 ,C79 ,C81 ,C126 ,C131 ,C149 ,\nC151 ,C229 ,C230 ,C235 ,C236 ,C256 ,\nC264 ,C321 ,C335 ,C342 ,C345 ,C373 ,\nC376 ,C379 ,C382 ,C393 ,C426 ,C525 ,\nC530 ,C534 ,C536 ,C543 ,C564 ,C573 ,\nC585 ,C592 ,"];20[shape=box, label="id:20 level: 4\n21: V0 V3 V4 V6 V10 \nV16 V24 V27 V28 V30 V33 \nV34 V36 V43 V48 V53 V61 \nV67 V68 V73 V74 \n55: C4( V0 V16 ) C12( V0 V53 ) C15( V0 V68 ) C17( V0 V73 ) C18( V0 V74 ) \nC57( V3 V10 ) C62( V3 V30 ) C64( V3 V34 ) C65( V3 V43 ) C67( V3 V53 ) C69( V3 V73 ) \nC70( V3 V74 ) C77( V4 V36 ) C79( V4 V48 ) C110( V6 V73 ) C111( V6 V74 ) C151( V10 V28 ) \nC152( V10 V36 ) C215( V16 V28 ) C216( V16 V33 ) C221( V16 V48 ) C226( V16 V74 ) C327( V24 V43 ) \nC333( V24 V61 ) C336( V24 V68 ) C337( V24 V73 ) C356( V27 V30 ) C359( V27 V48 ) C361( V27 V53 ) \nC367( V27 V73 ) C368( V28 V30 ) C369( V28 V36 ) C372( V28 V43 ) C376( V28 V53 ) C386( V28 V67 ) \nC421( V33 V34 ) C423( V33 V36 ) C433( V33 V61 ) C436( V33 V74 ) C444( V34 V67 ) C445( V34 V74 ) \nC464( V36 V74 ) C505( V43 V53 ) C507( V43 V61 ) C510( V43 V74 ) C544( V48 V74 ) C562( V53 V61 ) \nC565( V53 V68 ) C582( V61 V68 ) C584( V61 V74 ) C593( V67 V68 ) C594( V67 V73 ) C595( V67 V74 ) \nC597( V68 V74 ) C601( V73 V74 ) "];15-&gt;20[label="20: V0 V3 V4 V6 V10 \nV16 V24 V27 V28 V30 V33 \nV34 V36 V43 V48 V53 V61 \nV67 V68 V73 \n42: C4 ,C12 ,C15 ,C17 ,C57 ,\nC62 ,C64 ,C65 ,C67 ,C69 ,C77 ,\nC79 ,C110 ,C151 ,C152 ,C215 ,C216 ,\nC221 ,C327 ,C333 ,C336 ,C337 ,C356 ,\nC359 ,C361 ,C367 ,C368 ,C369 ,C372 ,\nC376 ,C386 ,C421 ,C423 ,C433 ,C444 ,\nC505 ,C507 ,C562 ,C565 ,C582 ,C593 ,\nC594 ,"];21[shape=box, label="id:21 level: 4\n39: V0 V3 V4 V5 V7 \nV8 V9 V10 V11 V15 V16 \nV17 V18 V19 V22 V23 V24 \nV25 V27 V30 V31 V33 V35 \nV36 V37 V39 V40 V42 V43 \nV44 V48 V50 V53 V60 V61 \nV62 V67 V68 V69 \n173: C0( V0 V8 ) C1( V0 V9 ) C3( V0 V15 ) C4( V0 V16 ) C5( V0 V19 ) \nC8( V0 V22 ) C12( V0 V53 ) C15( V0 V68 ) C56( V3 V9 ) C57( V3 V10 ) C61( V3 V23 ) \nC62( V3 V30 ) C63( V3 V31 ) C65( V3 V43 ) C67( V3 V53 ) C71( V4 V11 ) C73( V4 V23 ) \nC75( V4 V31 ) C76( V4 V35 ) C77( V4 V36 ) C79( V4 V48 ) C81( V4 V62 ) C84( V5 V7 ) \nC89( V5 V22 ) C90( V5 V23 ) C93( V5 V40 ) C94( V5 V42 ) C95( V5 V48 ) C96( V5 V61 ) \nC98( V5 V68 ) C112( V7 V8 ) C113( V7 V15 ) C114( V7 V19 ) C115( V7 V23 ) C116( V7 V37 ) \nC119( V7 V48 ) C121( V7 V68 ) C124( V8 V18 ) C126( V8 V24 ) C127( V8 V31 ) C128( V8 V35 ) \nC129( V8 V37 ) C131( V8 V48 ) C133( V8 V50 ) C134( V8 V61 ) C136( V9 V18 ) C137( V9 V23 ) \nC139( V9 V30 ) C140( V9 V36 ) C141( V9 V39 ) C142( V9 V43 ) C144( V9 V61 ) C146( V9 V68 ) \nC149( V10 V19 ) C150( V10 V22 ) C152( V10 V36 ) C162( V11 V15 ) C163( V11 V25 ) C165( V11 V33 ) \nC167( V11 V40 ) C169( V11 V42 ) C171( V11 V53 ) C174( V11 V67 ) C201( V15 V22 ) C202( V15 V23 ) \nC204( V15 V30 ) C205( V15 V35 ) C209( V15 V60 ) C210( V15 V67 ) C212( V16 V17 ) C213( V16 V22 ) \nC214( V16 V23 ) C216( V16 V33 ) C217( V16 V35 ) C218( V16 V37 ) C219( V16 V40 ) C221( V16 V48 ) \nC225( V16 V69 ) C227( V17 V18 ) C228( V17 V23 ) C229( V17 V25 ) C231( V17 V35 ) C232( V17 V36 ) \nC233( V17 V43 ) C236( V17 V48 ) C238( V17 V61 ) C240( V18 V19 ) C243( V18 V22 ) C244( V18 V27 ) \nC245( V18 V30 ) C246( V18 V44 ) C249( V18 V53 ) C254( V18 V68 ) C257( V19 V30 ) C260( V19 V37 ) \nC261( V19 V44 ) C265( V19 V60 ) C294( V22 V25 ) C296( V22 V31 ) C298( V22 V33 ) C299( V22 V37 ) \nC300( V22 V39 ) C306( V22 V60 ) C307( V22 V61 ) C309( V22 V69 ) C311( V23 V25 ) C312( V23 V30 ) \nC313( V23 V31 ) C314( V23 V37 ) C315( V23 V40 ) C316( V23 V53 ) C317( V23 V60 ) C318( V23 V62 ) \nC319( V23 V67 ) C320( V23 V69 ) C322( V24 V31 ) C323( V24 V37 ) C325( V24 V39 ) C326( V24 V42 ) \nC327( V24 V43 ) C333( V24 V61 ) C336( V24 V68 ) C339( V25 V37 ) C340( V25 V39 ) C344( V25 V60 ) \nC345( V25 V69 ) C356( V27 V30 ) C357( V27 V42 ) C358( V27 V44 ) C359( V27 V48 ) C361( V27 V53 ) \nC399( V30 V62 ) C402( V30 V69 ) C406( V31 V60 ) C407( V31 V62 ) C422( V33 V35 ) C423( V33 V36 ) \nC424( V33 V37 ) C425( V33 V42 ) C428( V33 V50 ) C433( V33 V61 ) C446( V35 V36 ) C447( V35 V39 ) \nC448( V35 V42 ) C450( V35 V53 ) C456( V36 V44 ) C457( V36 V50 ) C460( V36 V60 ) C462( V36 V69 ) \nC468( V37 V43 ) C469( V37 V44 ) C471( V37 V67 ) C472( V37 V68 ) C473( V37 V69 ) C484( V39 V62 ) \nC487( V39 V68 ) C488( V40 V44 ) C489( V40 V48 ) C492( V40 V68 ) C505( V43 V53 ) C507( V43 V61 ) \nC512( V44 V50 ) C513( V44 V53 ) C543( V48 V69 ) C551( V50 V53 ) C554( V50 V68 ) C555( V50 V69 ) \nC561( V53 V60 ) C562( V53 V61 ) C565( V53 V68 ) C580( V60 V69 ) C582( V61 V68 ) C593( V67 V68 ) "];15-&gt;21[label="38: V0 V3 V4 V5 V7 \nV8 V9 V10 V11 V15 V16 \nV17 V18 V19 V22 V24 V25 \nV27 V30 V31 V33 V35 V36 \nV37 V39 V40 V42 V43 V44 \nV48 V50 V53 V60 V61 V62 \nV67 V68 V69 \n155: C0 ,C1 ,C3 ,C4 ,C5 ,\nC8 ,C12 ,C15 ,C56 ,C57 ,C62 ,\nC63 ,C65 ,C67 ,C71 ,C75 ,C76 ,\nC77 ,C79 ,C81 ,C84 ,C89 ,C93 ,\nC94 ,C95 ,C96 ,C98 ,C112 ,C113 ,\nC114 ,C116 ,C119 ,C121 ,C124 ,C126 ,\nC127 ,C128 ,C129 ,C131 ,C133 ,C134 ,\nC136 ,C139 ,C140 ,C141 ,C142 ,C144 ,\nC146 ,C149 ,C150 ,C152 ,C162 ,C163 ,\nC165 ,C167 ,C169 ,C171 ,C174 ,C201 ,\nC204 ,C205 ,C209 ,C210 ,C212 ,C213 ,\nC216 ,C217 ,C218 ,C219 ,C221 ,C225 ,\nC227 ,C229 ,C231 ,C232 ,C233 ,C236 ,\nC238</w:t>
      </w:r>
    </w:p>
    <w:p>
      <w:pPr>
        <w:pStyle w:val="PreformattedText"/>
        <w:bidi w:val="0"/>
        <w:spacing w:before="0" w:after="0"/>
        <w:jc w:val="left"/>
        <w:rPr/>
      </w:pPr>
      <w:r>
        <w:rPr/>
        <w:t xml:space="preserve"> </w:t>
      </w:r>
      <w:r>
        <w:rPr/>
        <w:t>,C240 ,C243 ,C244 ,C245 ,C246 ,\nC249 ,C254 ,C257 ,C260 ,C261 ,C265 ,\nC294 ,C296 ,C298 ,C299 ,C300 ,C306 ,\nC307 ,C309 ,C322 ,C323 ,C325 ,C326 ,\nC327 ,C333 ,C336 ,C339 ,C340 ,C344 ,\nC345 ,C356 ,C357 ,C358 ,C359 ,C361 ,\nC399 ,C402 ,C406 ,C407 ,C422 ,C423 ,\nC424 ,C425 ,C428 ,C433 ,C446 ,C447 ,\nC448 ,C450 ,C456 ,C457 ,C460 ,C462 ,\nC468 ,C469 ,C471 ,C472 ,C473 ,C484 ,\nC487 ,C488 ,C489 ,C492 ,C505 ,C507 ,\nC512 ,C513 ,C543 ,C551 ,C554 ,C555 ,\nC561 ,C562 ,C565 ,C580 ,C582 ,C593 ,"];22[shape=box, label="id:22 level: 5\n6: V75 V77 V78 V79 V81 \nV82 \n14: C602( V75 V77 ) C603( V75 V78 ) C604( V75 V79 ) C606( V75 V81 ) C607( V75 V82 ) \nC612( V77 V78 ) C613( V77 V79 ) C614( V77 V81 ) C615( V77 V82 ) C616( V78 V79 ) C617( V78 V81 ) \nC618( V78 V82 ) C620( V79 V81 ) C621( V79 V82 ) "];16-&gt;22[label="2: V75 V82 \n1: C607 ,"];23[shape=box, label="id:23 level: 5\n11: V0 V4 V25 V28 V29 \nV33 V45 V46 V47 V48 V55 \n16: C10( V0 V29 ) C13( V0 V55 ) C78( V4 V47 ) C79( V4 V48 ) C80( V4 V55 ) \nC341( V25 V55 ) C373( V28 V47 ) C377( V28 V55 ) C392( V29 V55 ) C426( V33 V47 ) C431( V33 V55 ) \nC520( V45 V55 ) C525( V46 V48 ) C528( V46 V55 ) C535( V47 V55 ) C541( V48 V55 ) "];19-&gt;23[label="10: V0 V4 V25 V28 V29 \nV33 V45 V46 V47 V48 \n6: C10 ,C78 ,C79 ,C373 ,C426 ,\nC525 ,"];24[shape=box, label="id:24 level: 5\n13: V0 V4 V10 V16 V24 \nV27 V28 V30 V34 V43 V53 \nV65 V74 \n27: C4( V0 V16 ) C12( V0 V53 ) C14( V0 V65 ) C18( V0 V74 ) C82( V4 V65 ) \nC151( V10 V28 ) C160( V10 V65 ) C215( V16 V28 ) C223( V16 V65 ) C226( V16 V74 ) C327( V24 V43 ) \nC334( V24 V65 ) C356( V27 V30 ) C361( V27 V53 ) C365( V27 V65 ) C368( V28 V30 ) C372( V28 V43 ) \nC376( V28 V53 ) C385( V28 V65 ) C400( V30 V65 ) C443( V34 V65 ) C445( V34 V74 ) C505( V43 V53 ) \nC508( V43 V65 ) C510( V43 V74 ) C563( V53 V65 ) C591( V65 V74 ) "];20-&gt;24[label="12: V0 V4 V10 V16 V24 \nV27 V28 V30 V34 V43 V53 \nV74 \n15: C4 ,C12 ,C18 ,C151 ,C215 ,\nC226 ,C327 ,C356 ,C361 ,C368 ,C372 ,\nC376 ,C445 ,C505 ,C510 ,"];25[shape=box, label="id:25 level: 5\n17: V0 V5 V9 V10 V19 \nV23 V25 V31 V33 V37 V40 \nV44 V53 V61 V68 V69 V70 \n45: C1( V0 V9 ) C5( V0 V19 ) C12( V0 V53 ) C15( V0 V68 ) C16( V0 V70 ) \nC90( V5 V23 ) C93( V5 V40 ) C96( V5 V61 ) C98( V5 V68 ) C137( V9 V23 ) C144( V9 V61 ) \nC146( V9 V68 ) C147( V9 V70 ) C149( V10 V19 ) C161( V10 V70 ) C260( V19 V37 ) C261( V19 V44 ) \nC311( V23 V25 ) C313( V23 V31 ) C314( V23 V37 ) C315( V23 V40 ) C316( V23 V53 ) C320( V23 V69 ) \nC339( V25 V37 ) C345( V25 V69 ) C410( V31 V70 ) C424( V33 V37 ) C433( V33 V61 ) C434( V33 V70 ) \nC469( V37 V44 ) C472( V37 V68 ) C473( V37 V69 ) C474( V37 V70 ) C488( V40 V44 ) C492( V40 V68 ) \nC493( V40 V70 ) C513( V44 V53 ) C517( V44 V70 ) C562( V53 V61 ) C565( V53 V68 ) C566( V53 V70 ) \nC582( V61 V68 ) C583( V61 V70 ) C596( V68 V70 ) C598( V69 V70 ) "];21-&gt;25[label="16: V0 V5 V9 V10 V19 \nV23 V25 V31 V33 V37 V40 \nV44 V53 V61 V68 V69 \n33: C1 ,C5 ,C12 ,C15 ,C90 ,\nC93 ,C96 ,C98 ,C137 ,C144 ,C146 ,\nC149 ,C260 ,C261 ,C311 ,C313 ,C314 ,\nC315 ,C316 ,C320 ,C339 ,C345 ,C424 ,\nC433 ,C469 ,C472 ,C473 ,C488 ,C492 ,\nC513 ,C562 ,C565 ,C582 ,"];26[shape=box, label="id:26 level: 5\n32: V0 V3 V4 V8 V9 \nV10 V11 V12 V15 V16 V17 \nV18 V22 V23 V24 V25 V27 \nV30 V31 V33 V35 V36 V39 \nV42 V43 V48 V50 V53 V60 \nV62 V67 V69 \n123: C0( V0 V8 ) C1( V0 V9 ) C2( V0 V12 ) C3( V0 V15 ) C4( V0 V16 ) \nC8( V0 V22 ) C12( V0 V53 ) C56( V3 V9 ) C57( V3 V10 ) C58( V3 V12 ) C61( V3 V23 ) \nC62( V3 V30 ) C63( V3 V31 ) C65( V3 V43 ) C67( V3 V53 ) C71( V4 V11 ) C73( V4 V23 ) \nC75( V4 V31 ) C76( V4 V35 ) C77( V4 V36 ) C79( V4 V48 ) C81( V4 V62 ) C123( V8 V12 ) \nC124( V8 V18 ) C126( V8 V24 ) C127( V8 V31 ) C128( V8 V35 ) C131( V8 V48 ) C133( V8 V50 ) \nC136( V9 V18 ) C137( V9 V23 ) C139( V9 V30 ) C140( V9 V36 ) C141( V9 V39 ) C142( V9 V43 ) \nC150( V10 V22 ) C152( V10 V36 ) C162( V11 V15 ) C163( V11 V25 ) C165( V11 V33 ) C169( V11 V42 ) \nC171( V11 V53 ) C174( V11 V67 ) C177( V12 V15 ) C178( V12 V24 ) C179( V12 V25 ) C180( V12 V27 ) \nC181( V12 V30 ) C182( V12 V31 ) C183( V12 V42 ) C185( V12 V67 ) C186( V12 V69 ) C201( V15 V22 ) \nC202( V15 V23 ) C204( V15 V30 ) C205( V15 V35 ) C209( V15 V60 ) C210( V15 V67 ) C212( V16 V17 ) \nC213( V16 V22 ) C214( V16 V23 ) C216( V16 V33 ) C217( V16 V35 ) C221( V16 V48 ) C225( V16 V69 ) \nC227( V17 V18 ) C228( V17 V23 ) C229( V17 V25 ) C231( V17 V35 ) C232( V17 V36 ) C233( V17 V43 ) \nC236( V17 V48 ) C243( V18 V22 ) C244( V18 V27 ) C245( V18 V30 ) C249( V18 V53 ) C294( V22 V25 ) \nC296( V22 V31 ) C298( V22 V33 ) C300( V22 V39 ) C306( V22 V60 ) C309( V22 V69 ) C311( V23 V25 ) \nC312( V23 V30 ) C313( V23 V31 ) C316( V23 V53 ) C317( V23 V60 ) C318( V23 V62 ) C319( V23 V67 ) \nC320( V23 V69 ) C322( V24 V31 ) C325( V24 V39 ) C326( V24 V42 ) C327( V24 V43 ) C340( V25 V39 ) \nC344( V25 V60 ) C345( V25 V69 ) C356( V27 V30 ) C357( V27 V42 ) C359( V27 V48 ) C361( V27 V53 ) \nC399( V30 V62 ) C402( V30 V69 ) C406( V31 V60 ) C407( V31 V62 ) C422( V33 V35 ) C423( V33 V36 ) \nC425( V33 V42 ) C428( V33 V50 ) C446( V35 V36 ) C447( V35 V39 ) C448( V35 V42 ) C450( V35 V53 ) \nC457( V36 V50 ) C460( V36 V60 ) C462( V36 V69 ) C484( V39 V62 ) C505( V43 V53 ) C543( V48 V69 ) \nC551( V50 V53 ) C555( V50 V69 ) C561( V53 V60 ) C580( V60 V69 ) "];21-&gt;26[label="31: V0 V3 V4 V8 V9 \nV10 V11 V15 V16 V17 V18 \nV22 V23 V24 V25 V27 V30 \nV31 V33 V35 V36 V39 V42 \nV43 V48 V50 V53 V60 V62 \nV67 V69 \n111: C0 ,C1 ,C3 ,C4 ,C8 ,\nC12 ,C56 ,C57 ,C61 ,C62 ,C63 ,\nC65 ,C67 ,C71 ,C73 ,C75 ,C76 ,\nC77 ,C79 ,C81 ,C124 ,C126 ,C127 ,\nC128 ,C131 ,C133 ,C136 ,C137 ,C139 ,\nC140 ,C141 ,C142 ,C150 ,C152 ,C162 ,\nC163 ,C165 ,C169 ,C171 ,C174 ,C201 ,\nC202 ,C204 ,C205 ,C209 ,C210 ,C212 ,\nC213 ,C214 ,C216 ,C217 ,C221 ,C225 ,\nC227 ,C228 ,C229 ,C231 ,C232 ,C233 ,\nC236 ,C243 ,C244 ,C245 ,C249 ,C294 ,\nC296 ,C298 ,C300 ,C306 ,C309 ,C311 ,\nC312 ,C313 ,C316 ,C317 ,C318 ,C319 ,\nC320 ,C322 ,C325 ,C326 ,C327 ,C340 ,\nC344 ,C345 ,C356 ,C357 ,C359 ,C361 ,\nC399 ,C402 ,C406 ,C407 ,C422 ,C423 ,\nC425 ,C428 ,C446 ,C447 ,C448 ,C450 ,\nC457 ,C460 ,C462 ,C484 ,C505 ,C543 ,\nC551 ,C555 ,C561 ,C580 ,"];27[shape=box, label="id:27 level: 6\n6: V75 V77 V79 V80 V81 \nV82 \n13: C602( V75 V77 ) C604( V75 V79 ) C605( V75 V80 ) C606( V75 V81 ) C607( V75 V82 ) \nC613( V77 V79 ) C614( V77 V81 ) C615( V77 V82 ) C619( V79 V80 ) C620( V79 V81 ) C621( V79 V82 ) \nC622( V80 V81 ) C623( V80 V82 ) "];22-&gt;27[label="5: V75 V77 V79 V81 V82 \n9: C602 ,C604 ,C606 ,C607 ,C613 ,\nC614 ,C615 ,C620 ,C621 ,"];28[shape=box, label="id:28 level: 6\n7: V5 V14 V19 V23 V25 \nV61 V70 \n10: C86( V5 V14 ) C90( V5 V23 ) C96( V5 V61 ) C194( V14 V19 ) C195( V14 V23 ) \nC196( V14 V25 ) C197( V14 V61 ) C198( V14 V70 ) C311( V23 V25 ) C583( V61 V70 ) "];25-&gt;28[label="6: V5 V19 V23 V25 V61 \nV70 \n4: C90 ,C96 ,C311 ,C583 ,"];29[shape=box, label="id:29 level: 6\n14: V3 V11 V12 V18 V22 \nV27 V35 V39 V43 V48 V50 \nV59 V60 V62 \n23: C58( V3 V12 ) C65( V3 V43 ) C68( V3 V59 ) C173( V11 V59 ) C180( V12 V27 ) \nC184( V12 V59 ) C243( V18 V22 ) C244( V18 V27 ) C252( V18 V59 ) C300( V22 V39 ) C305( V22 V59 ) \nC306( V22 V60 ) C359( V27 V48 ) C363( V27 V59 ) C447( V35 V39 ) C454( V35 V59 ) C483( V39 V59 ) \nC484( V39 V62 ) C506( V43 V59 ) C542( V48 V59 ) C553( V50 V59 ) C577( V59 V60 ) C578( V59 V62 ) "];26-&gt;29[label="13: V3 V11 V12 V18 V22 \nV27 V35 V39 V43 V48 V50 \nV60 V62 \n10: C58 ,C65 ,C180 ,C243 ,C244 ,\nC300 ,C306 ,C359 ,C447 ,C484 ,"];30[shape=box, label="id:30 level: 6\n17: V1 V4 V9 V10 V11 \nV12 V16 V17 V18 V23 V24 \nV33 V36 V39 V42 V48 V53 \n44: C19( V1 V4 ) C20( V1 V9 ) C21( V1 V10 ) C22( V1 V11 ) C23( V1 V12 ) \nC24( V1 V16 ) C25( V1 V17 ) C26( V1 V18 ) C27( V1 V23 ) C28( V1 V24 ) C29( V1 V33 ) \nC30( V1 V36 ) C31( V1 V39 ) C32( V1 V42 ) C33( V1 V48 ) C34( V1 V53 ) C71( V4 V11 ) \nC73( V4 V23 ) C77( V4 V36 ) C79( V4 V48 ) C136( V9 V18 ) C137( V9 V23 ) C140( V9 V36 ) \nC141( V9 V39 ) C152( V10 V36 ) C165( V11 V33 ) C169( V11 V42 ) C171( V11 V53 ) C178( V12 V24 ) \nC183( V12 V42 ) C212( V16 V17 ) C214( V16 V23 ) C216( V16 V33 ) C221( V16 V48 ) C227( V17 V18 ) \nC228( V17 V23 ) C232( V17 V36 ) C236( V17 V48 ) C249( V18 V53 ) C316( V23 V53 ) C325( V24 V39 ) \nC326( V24 V42 ) C423( V33 V36 ) C425( V33 V42 ) "];26-&gt;30[label="16: V4 V9 V10 V11 V12 \nV16 V17 V18 V23 V24 V33 \nV36 V39 V42 V48 V53 \n28: C71 ,C73 ,C77 ,C79 ,C136 ,\nC137 ,C140 ,C141 ,C152 ,C165 ,C169 ,\nC171 ,C178 ,C183 ,C212 ,C214 ,C216 ,\nC221 ,C227 ,C228 ,C232 ,C236 ,C249 ,\nC316 ,C325 ,C326 ,C423 ,C425 ,"];31[shape=box, label="id:31 level: 7\n5: V76 V77 V80 V81 V82 \n8: C608( V76 V77 ) C609( V76 V80 ) C610( V76 V81 ) C611( V76 V82 ) C614( V77 V81 ) \nC615( V77 V82 ) C622( V80 V81 ) C623( V80 V82 ) "];27-&gt;31[label="4: V77 V80 V81 V82 \n4: C614 ,C615 ,C622 ,C6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